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森源美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6547836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463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西社区澳头村紫荆路</w:t>
      </w:r>
      <w:r>
        <w:rPr/>
        <w:t>17</w:t>
      </w:r>
      <w:r>
        <w:rPr/>
        <w:t>号</w:t>
      </w:r>
      <w:r>
        <w:rPr/>
        <w:t>B</w:t>
      </w:r>
      <w:r>
        <w:rPr/>
        <w:t>栋二楼</w:t>
      </w:r>
      <w:r>
        <w:rPr/>
        <w:t>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、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贺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085adf-a26c-4147-b757-82301f2f12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e5498e-388a-46aa-9f36-095558e75eb6/ffb58af9-c2d4-4414-a3d5-e630a0e4f13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1fca77-5241-433e-8b36-43c43065c3f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085adf-a26c-4147-b757-82301f2f12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5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mmrEDEDaZTTG5BiYNMdIHcI0Iq2gChMYEAANFMQNJjEDEwY05+fv5KOvj3NRlgwBMEmV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lNAmE0ACKaBJG1kpImCpNQIBDBCYIUCpCGCVIEwQwkpCGCGhFIRSJnSDNOZVpnuiWjrI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Wch1pOZdAvOdLOU6knKdQcx1BxnWjkfUHKdYcj6UY1SCoDQzVbGKOiuUOg50dJhJ1nIj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dxws7Xwh3HAHccaO18LOw5UbRlQ9Zzs6zBmxlRZDqhMYgYAAwaBtOgGAIoTpyyRMdDlqM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GmlQwbmgAJKBUmMYIZCoAYwzfOKY7CtBgMChiAGJysVCVSg01aQjiwkBS8wqWEAgaChE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TCQBAIJpUBCaYxoQIYnIhgBzreJuS3cNNQwY0CIQNDBoAQrTBDCSgU1JQnAEgCPOaGqa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3NDQA0FOQsmh1LGIKcspy1pwynIWkxtMBOkDEwABGAMAEw4dteI9CufaqAACxDBMBAgT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CTEkbpDQAgQANANCBCTIQwABAAmEjAAEMJKQhggUAATQYZ7YLrYk0GUAABCVFAAmAAAE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DAABAAAATBA6lsJKCSgh0EqwgpmZoGBuHOukOWevIzLzNJ2uuZdYcZ2BxvsE4zrdcj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5TqDmOpHMdLOY6mcr6kc66UYHRRzPd1zvdGL1DN2EsAaCzMNHkGrwDoMA3MA6DnDoOcOg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lWdao9caOh8zOh87Ok52vQ+Zm5ijd4BuYtNVErqZs0UBSENJFPNowBJqUcscjEEgIikA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agAGICaBNzJWeOJpRqrc2JohjIEwGkgDEwJbkokVpBU0CqQaJKJqEEjc0eaymhoGJiGw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jaYwBiYMYUgpoGAraBtBTl0xAwBgIADBgCKSYY7hxdXNZ0uaoaYACGqSbEMEqQk0iVFQ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MgtEqkJMEMENCABNAmIgAABMENABCAEDJGCGGeW+Sqs9E0GCABpjQhgABQAAmDQDQAAN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NDTAAAAQ0DQMCgAAAGgABMEwFz9GKlZbxTa1GAAMQMAABWDAGmAMEwGgoRVJMBgqTsB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QwVIKExDBMBg4l0CaCgYhzGGbavpbBtkloTbJKCHQQ6CCwzWiM3bMp3DnNQxNg510hzT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6SXmNw5zoDmXUo5l0o53uzBaoyW0mbpkzRENoSpIBkumJckaOSzMXauYjqfIzsnlUdpx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IL1PkR2rkR2PjDrfGjsXI46zkDrXLJ1rmDqOYOk5kYNNqiWMTBgNyinDWkMKljAByynD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KcUtOXTEI3LWmgbQjEDAGAAADAcsXF35C38/sXRggDpDCRoE0CYIAAATQkyxDATQk1SAE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CbJGCGhACGIhggQIYhghoE0A0pjtkZa8/RFjLEME2CAE0wAEwAAAAEwAoBiGhiBgAAAC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iBiYCaBiKYAAAAABOVTLHTnrTAsAAAGDEADAGigYiYA0xgyW0DTGDEUUmmDGKdAlgDGI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2EtoYrJbcqYBzbcodq0iRlMAY2SNA0FJhIIbhjVISEUSDTQkIbigTQhKSiWqGgBDExJqA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gcsFOJeJ0GelEDQNANNQNOATGgRoFBA5bAABOEqBTpIS2TOiM3QQtEQrDhcNqnIW5Yw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AGCKBgwG5YwYMY2haE0GO0aYNMGAAAwQaYNAwABgDOR9PCvfXP0INAxAIFQ2SMEmkEyk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YihZVzJI0IHUlIkpEjQJslWiRpAAQwkYIAEwQ0AAZ6RLzaqTpcXQmkAABiTBDQC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oABoGAIYIaAATAAEAFQxEMEwBopoABGWemcvS2WAAJsTToABpgADAALGAoMQAKAAYJpj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gYJhK3NAmAMExibCW2Jtim+aM946VGFipUIYJoGDJVIBBUsIYAIHNIlMGhAnIAACRKpg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lw0mSmhghpkIQDQErnEr1HpDhy0MEDRDAhNMaYJMEANAAyUEI3ItSgpJFCBpCCFDQyRq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TQDBKcspAqYxUwVIGmAxhSY2hRpjasAKokG0xtMBgCYAwaBgwBiYBnoHD1xnHapukDEM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QiGhKmZmiqBoaASpEjBABNKyVSAAQ0JNABANAmgVIQAJgkwQA5YY5b4G2uWoJgmIBoAA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JghgAAAMQMChoAAYAIBoABgAAAgYgEAAADPTNVM9EtAXI0U0AwYmmJipiCmmAAAFOW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sl0rBpq1QS2AxgNkOgTAY2SUEtgMBhmRidma2GoJgNBSGSUhVIUmiBqByDQCTQ3AVIqE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kAIQOWCpJIiHUNRMECGIhpA888itHpImAmJWgGk4TAYEDQNJiBDJoYmoiYpAOQACAAaA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0vEUXQIKchTAYkNDG5ZTQWkA0FuKKcsokWyWUJlCCiQtyxtOmIKEwGQADAGJ02gaGAMX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GhSpoABiAAAAQAANI0IE0IoJGhJoSoEMEmhTRUFhBaJTSIYstgk1IlQSMpACGEjDPDox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mCAACACgAQAMBAAAgmAmUNA0MAFAEBMEwAQxAxAwKYgYgYgGgAQ86iM+nn6Bg6QxEAM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JpgxgqIGim1QhgxMYUSUAJjBgUCYUwcJsEwAGAwAVTzVebpoFIRFOWNNUOSyyaEmgEi5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kJCG5YhoQkWkxJyMQNBCBDcMc0iRgCIFUgILwgidwKlgAhicAAAQyUU5YJgxEqAAAaaB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AMkAEmJORpAOWedtzl10uKKJYxA3IUDGCKEDAClYAloTBgOkFCBgxMY2gHNDBhSYxMAQ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TBpgAZYdnOa68nTVAACACBjEwEmVKpCBiGCARDCSksgIhIaYIYSNBLCSkSNAIQVCyNAIB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ua478+8mqCgABA00AACBoAaAEwAATAENhSaYmIaaQaBgAmCGqYAmAmwQACYAyWBnnWZv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wQwQANMYFMTBpjAKEI02JsCkwACgG01AYhsKmgGgYUwcAAmAAxc94RfQNUBYwYAinDpp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JyopJkDQ1KKQCAGIEqgKkKSZIEDSGmiWmDkgHICBizK5zeSNaSyAAOExACGIhoAGlbF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RghgAhiCiQBACARIwBiRy4bK65+zHA7XjoNNiYFEsYADApBQmACtjGJgDGDCkwABpgx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AAG0DBjAAAbQNDOPbTlO0y2EAAMQADBDBDQlSEMJKQmIE0SrQgAQCVJEAIASpEjQACG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oAz0g59sdjRUIgQ0ADQAhoYhqhoAAQwTQMAAAaAAoAhoAGgAoBiGCYhgCGCaYCYJyRlV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AxAwKGmMGIYJjGDEMCkFNMQ2JgU0wKBMKbRAUCqaAGCpAJ0AwzrmieqdFAEAKGmNKiR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QKbmExDikkK5pksJYIFFIBJoHIUhCTQyXDmpBpFSIpLnLk2hUgYnAgBy4aAENU5YxA0E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AAlYgJqQaCkEgmgqAc0hJgk0Jk1QpOUG0hs5taxXpvm2KBogKdTQxAwAYxsFYiG0FUiq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6YmNy4bTptEMRTaYMJRgDToBoA5UwDLUOToyZ0A0QxUMAaQaATdQwACEmgGCAEmhKkIa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oEIEwQ0CECYIaBCBBYTSOe3EbvOraJaAEAKmgBMAAAATQ0IYNExDEDExMKBAxMAAED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BpMMtczLp5+kpBQAMTGJgmUDIGADLExgNiKQMYMolsUY6VDiWyhpgxwhgDKGOEwoAAYC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mAVLBNpDApKiVUg0ikwgclEsJqRCBoQTUg5YKkiQK0miVQF5i0mIkkUSQ0SXnOal1cAA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DAEMRAJiaYIAacMkATG5FAEKQCaES4bkGiRgDEChooSqlnJcpnLUqb0M2WRVZrXM105N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50XUBZAW82aOGU5ZZDLcUU5ZThlOGU5a05CnLGANgNohg6AYNMGmDAAYhhPJ2Zi25NjY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ABgJoQIAEBoSaEqQhgk5BMJGCGiVSENACEMJGQgQJggKxzvM02w2gTCKCmIABAEMQrQ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TSYAAAAKGJgBQAAA0ANAAAAMEjECzIW94sYnYASjTBhQDExoDABgMoYADBjUYwaaDGKg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DAbhMFAdiGAEBzveVg0QKqEwVIHIUmEjkpxQhyDkKkdSExRIIaoRMUgpBKUQ4ctCEikm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orCdCNglYISYgAIAGmMRAJLQgBJG0Q0JaSBMcNAAwAAQA5ASkp5ssgGZ0lOKCTI0ySo0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xeWoDYhsh0RJbIdhFO1zqnUO2RVgm2IqogtkvRmT1Zi9qOe9WuL1DI3DKtKMXqzGtUQW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yFVmJoZqtjJGqycqmoN75w6Xy0m5jRoZMt5hagLJRaSKJCpEMQMSQEUAhoUCaBCGgECG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E0CJJ5+jA10xo1EAIKUgxMAQyQYAADEAAAgYACRQgYNEBaCYNAyQpANAhUBQgaTG5RE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g0wadDBWAjAGmwYwABgDAppgMCkxuWDTptAxAMYMFaBBjEyRYsK0BUAMTQBFElMYIEUl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S1KXKZI5KUsSpEtIqRkFSMkCbkTQVDCRoYsorFbBpLBEwyQtJDBFJACBtEOWgEDJYEuG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kWQFKApVZlO3NGkVI1IaSnQPNKiGCbEMsGgKaXjaed56RYxMYMGMGNUNgDClUAMKTG0x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KVDacDTptVAxjaatoG0xtA2nDBqAwGAMAYIpAmCKAACdGZGgZTuGBuk5s+vCxnQLzLqD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xHYWca7UcS7UcR2o4l3I4J71ZwLuUcS7SuFd0nEdiOQ6knLPUjmOlHOuiaxWyMi0Rnqz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CNVk00eLrUxZqs2WZo1MWbTAXWSNVmyyGU85NSUWSjSsQ2UBQSWQjQigBFPNlpAxBWdS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y6YAMIGmMTG0FEum0xuQoTGAU0FCYUmNyxgwYhtMABUiqABgDQPnrMewwEDQwBDcsBoB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aQEhywkaBBSTUAiiKQmlFQFSAjEglgCUXmYjZoDQISKkYhAxMJaG5IYACChIAUrcMaaR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I3J6NqWbCFDVTltBjz681lpI0MpGk0GqAGMaoGA2zhAzubz1UAGyhDIGAxgMY2ANgMpR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sGyBtibaptoDajGJtklgmOE21VNktsksJdBJTJKCSgksJKCXQAyRK0SrFxx6uezcollW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ILSQUiC0QqCFaInRJmtJIWiInSSVSJVIlUEqlUFIkaEmJKpEq0QUhKlUjQhhIwQykNCG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5evls6CyMzREOglWLC1ExNgwNgyNgxeoZGomJuGF6u3nvUjJ6sxW4ZPZmFbMwOh1g9mY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ZidAYPYMXrRibswezMXszE6AweyMnqVk7CCwzpbmRujF2iY2Dl0tA5LKJS2Qk1MmWQVo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EuhAMgKkQOUVKEBIpIBNAJBNIhoGgJTQyQM1A9GxAgEDTlGkFAQJAxA0hWIgQihIYgKk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pNIru870TWlA+Too5tdEWkHHzbcdmuU0Npo2MRQUCGyiXUoONTgB56xpnoNgFJgMBjBj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DlG6FQwbcDbBlAUKMYqHAxgxgxqMYigTVDZRLoEUCKBFMgskkoJbZJTtkoiSgkoJKCOT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qCVQkFBBQQrKzWiIVohUEKghUEToiJ0SZzpJBSIVohWiCkSqCFckq0QrVSrCCkkqkSUi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ZSGRLYIYIZYubr5K6WzNSosQwQwQ0AwQwQ2JUEtgigTGoMEUIMcqbYmwBtUxoMajAGMb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NsKTGDUGAMEUCYzk6ubqsTZKndEzSJKCCggtEqhJKBDKkoJVoU2qlUGZQmatETrNYztK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kWqmbSRGiqByCECEAgIaM3SRNAIQSZmrSKco1WQaGZGlYBusBeg50nScrOlcwdJzh0zz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gdRyB2nFR1d3j+idjjYV5YHac/jHu50R4+VTqACOhqUmjBowoVQFT0bme/PB5tJ56565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BgxhSYMpSlUFKlGUDGNlQUA6VKNkDGJtioYMajKJpsRQSWgpUMbEUCKBDYhslsJbBNsk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cnXynSMhKkSUqlUEqlIkwlUqlUiVSJVIlUklUllUkmbRmrkU2iFSJVIU0EqkSqCVSJGh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q0kjBDCSgkoJGCGyRguXs47OoolkbEMEqCSgkoJbBFBJQS2CbBDYmUIbE2KmwGyE2CoY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wbYNsVDBtqmMTbE2CbYigRTOLr5uuybbmiaRLYJUElCSqCFaJKCVaqSkiVBKpVJQTNoh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Zq5qJ0hIVTUqpJVIhXNQqlEmiRyIaEmEqkJNCy1zNBMSpCAACEAIEAMlgiTQxJUNwkIa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yaHtacfVHg5/Q3Zy8HvEq4L8SqadhcaIxMbpoVNAtNzm6niaZrRM9ttY+bqanbPbHYpp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GoypSkxsYUMKVQ2qClQUqWmEMKExgygY1GUJtibAYxFAN0S2A2yW2SUCGxDBDYhghgmA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y10lKEqQlSJKRKtEqkSqSSUiFaIVIlUiVSJVJJTCVSIVyTNohUiRoSpEqkSMJVBKpCTZ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jQAUJskpQhlCYHF3cVdgyEqCWwQMQwQ2S2CGySglsAYIoFQ1TZCbYhgMAYxNsTGDGDbE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NtU2xNsRTE2Cbay204+vl7BDFQwRQQWiSgkYklIkpElFQUEq0SqSSMqVQSqRE6SROkkT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SmauSY0mom5JmlZM0iZtEqkSNCVIlMFGmRaYIahDCRggISpWSUpQAQAAxKkSrCByUmWJ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e3t86R73J5fSYLbPUVKidF2ScunRJkaamPTdIsdUmD6dTPRsljT5upqd89sdynLHU0Aw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5WygYxscNjClQUqWmqgpMGNRlAxg2wYwYwGwYwbKVNiKBNuEUCGUDBDIQwBgigkoJKCRh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QhhKtEqkJUiVQQUklUiVSJm0QqRKpEFSkqkJUiVSJmkTNySqRI0JUiVSEqQkwkYSMEmC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kIYIYIZS4+3krrGZIHSYCGCKCWwE2SUCG4lsAYJsUYxNgDBFAmwTbE2xNgNsVDBjBjCh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bE2xNtUNibacfXy9ZJQstghskpElBKoskpElBKoJVokYTNolUWQUiVSJVIidJM50SZzp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OdJIVKs50kibmpVSiTCRoSaJGhZ6QU2ClqATENQhoBAJoHLAAABoQJglQIATYiKkS0RB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dGFibRfTx9ljbZQ1DY7K0z0RjIomkGmfNtVO+e+OxQqCkxgwpNXScrpUNgNjGxhSqChj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VKMYMY2MGMGOmxoqGoxgxioYDAGAMENklAhslsENktglQSUhcXfx2dKolkYTNolUEqgg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UiVSIVySqUkzaIVIlUhJolUiVSJmghUiRoSpCTCVSEqQhoQwkbJGJIwQwQ0AMQwOPt46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IQwTYIbWWxENrNDE2CGxDAYADAYDGA2JsBjBjGwBjBjG1SjGNjBjBtgNqm2JsBjOPr5u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2SUEjKkoSVRUqgkpElIlWklUEqghXJCtEFImbRnNyRNozm0mc6TUTcpEaTUTckKpFFzZ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NCz1zLTQhqEAIahDBACAAAQMQwSpQmFA3EqwgbCbQhglSJ6ubpL4+/iuQZR28XdYKiKp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lYiqWBSj5uxu+W2Ww2gqpobAbHKUrUpUFKgpMbHDpMbKClSlJjY4GVQxqUqBjQZQqGDb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bENiKBMYigkoJdBLYIbEMJKCSgnk7eOzpVESqFlUEqkJUiFaSVSIVySrklUklUiFckqk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EqlEqkTNIlUiVSJExKkJUiRgkwQwkYJUJKoJKQmMQwTGTy9nJXUNkjIQ2IoJbFQxEU1l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gmwRQJjE2CoAYwYwYwBg0xtUDGNqlGMbAbGNqgY1YMGMAZydXN06ibJUUCGCKLJVBJSE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kSNCTCRoSaEmiVSIGERpJnOkkTU2TNJIVSROkmc6TURckKlZCqQmkSmCmkTN5ljkBqEA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AQgIY1QqCWyBDEUCAAaAEIuRbYanZw9/n3LGUd3F3WJtyNNF0nRScmgmjTBiZ87Sqd8ds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qlKVK6VQUqClQMY2MbHDqbBjVtUFKgYxtUFKgYxsYUMGNShgx0MYDYhgMYmMQ3EtgKg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GTydvJZ0K0SqCRlSqRKtRCpEFIgpEqkROkpKpEKlEqkTNIgqRTckjQppEzaiVSJVIlUh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wkYiGCGCGKhiSUElFS2Bx9vGdNTYinLLYIbJKCW2S2ySgkpkjZLYJsE2CYxFAhgMYAwY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hwNulQwbYm6VNsG2DGJtypt1LbOTp5+uySiWSixDBFBIwSpElFSqCSkkqglUiVSJVIlU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RM3JMXMZzc2TNJIVSTNBnNyROkVmmrJmkSqRKaBNCy0g0mkIFAmgTISYIAQAmIGmCpQN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EOWxA6SYKpZ6HB6XnWIKsXdw91U1UygZbi0KmimAwaJpnz9JzvnrnqAwdJjapShrTVQ2M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KgoYUmrYx1LKYxsYMY2VQylGMKVA2QUOgYDGJtiGxDBNskoEMEUCKCSgSoSSgXH28dd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TCVQQqRKpJKpEqkKLmJTCZuSZpEqpiVSJVSJNCTQk0KaQk0JUhJhI0JURIykqUIYiGCG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DEOXr5q1udBDcqVMkbJKZLbJKZI2SUEtslsEUgGCGCbKTGAwBgMAYAxjYwpMbGNjBjCl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YwYAxnL1c/TohkIpCG6koJGElCSqKkpEq0SqQkwlUqlUolUiCkRNqIm0QqRMXKZzaM1Up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Kom5M5uCYubJQCTQk0LLbItNAgBNQJoE1AIGhAMAagTAEwAGIgBiaBNMGA5pCB16PB6H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7TRpsplBcWg1RQIpzKWsaPGpVO+ekWU0woB1NK2MLmpbaY2qClQtJodJxTTBlKUmNjHS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MbVWlJjpMbGNphQwYAxgNyIbtQ3CG6ltxJRSVoRTIKEgoFx93HZ0FpZVCZlysqkkqpEq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kSqklVIpqYSaJVIhUiZpEqkSqUJNCVIlUiRoSYJMJKQhhJRElBJQS2ySgl0yCwksJ5uz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tYLZmaBm7CHTJKCSmQUyVYQ6CSglspDBDABiYxDAGUUmDGDHBSqik4bGNjp0mNjUoYM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nn6bAGqGySgkoEqLJGEqipVISpEq0QNCTCVSJVSJAkzckpolVMTNKIjSKzVzEKpSZuSF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ZzpFkKpEmhIAz0yLTQJoABAQJqBNCGCaIqaCW5GBCABgAAADQwABNAIPT870fPsQGod/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E647BUiaTIg7om5ceE03fLSNQpMbVA3SqhylJlVNDpMbKChhSoKVAxjYxtUNjVtUFKgp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NjBlAypAbtTbE20ltrLbJdMkpklMh0ElBKsrN0JPH28ldM2iC1ULSZM1pJCtVCpEqlEK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rRE3MTNySqklUiVSiVSJTCUwlNCTBJqENCGhFIQwRREtskoE2CHRJbILCW2Tz9WFi3x6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JKCSwkoJVhBQSMEAAFAAAADEwAHQMExgMBtipUFKgYxsY6VAxq2UDGDKE2xNsTHXN04d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QSUEjLJVBJSJVBIypVIhWiFSJVIlVKSNEzRETcpKqSVUyxOkERpBCqSFUopqSU0KLkiN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pVSGO2JqmoQAgBAQAQJoQ0AyBNDlsQECpAJgADAAYhoFSJAPV830eCyRVpPbydabNDJc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SUMQaoQM8JjnfLXLm1PQfBVd1efR3351HoV57PQOFy91+fR31wUd9cNHbXFUdlcbO05a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o3eFG9Y0uriyqiygYUrCihU6WXVEuqiKtkVVEO2sO2Zu2Q7pc3oGb0aZmwZGrrE1Ziah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eDc6CiIKCJ1VmK1kyWiM1aiJ0kibkmbURNohUoidJIm5iZoIVIgaJVKSUwlUiVQTNolUE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iptohtZKcSUCbABgDEMDDoxqejn6RDcIpklES2EtsktVJaJVhBYZrRVBQQUWSUElAmm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ajCnSoKVBSobVDaobKUZQqGFKhMYMdcvTz9ViZUslBLpCKSSUVBQQUrJVJZKCFaJm1ZC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VJIVIibmJVSSqRE3MRNwTFIibmJm5Jm5JTmpi5SM9IqZqRJpFjvgbIUomhACGoAIE0C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ABoBoAoE5KSoSoBNAmj0/P8AQ4NSRlHZydSbMGTTOzLfDcBpNBNBoGBHiCp3z4PQ87vz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YNuxUnQwobaS6axYwVuoduyTRkO2ub0dmb0Zm9HWb1dub0pMnq1yrSqyrVmdW5ZdMVNj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qTLc0tVLiqzZo82ulZONjBHUcqOs5EdfNMS9j5YO48+T0l5iPUXlKPUPII9afJR6y8dR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8ye0vEnOvcPCk95eAo99fPzH0K+emPol86j6I+bUv0a+cUn0i+bF+jPnFH0a+cD6NfOh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59y++vBI99eCz3TwiX3jwme6eE49x+IHtnjOX2X41L6z8lnrHlOX1DzKPRz45Tp6/H6F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8LO442vWcrOl8zOgwZsZBo8w0WYaKWNACYJUWSUhDBDBNgDBNsTKVUwKGFFKqdUm6JsoV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bE21RTOPqx6qzduIdOodMzLCFoJmtFWa1msy0QrRCtJCuSVSqFSIVqM1ckzUpKuCZuSZ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Gc3JE3JM1MTNykzaJm5M89IqI0ipVTBjtkmiaEAJogQSoZCAExQDAQAmQJgAAADTAAYA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i7eTUgCn1cvUnQMZWkaHN083SAOxgSNpg0zwqlzvPn+j5/fnQzvxKQUJ6g00pzVjAG0V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py7KcsqpdU06bTR1LqhOqctLc1a6TKqaVsdFKkKTp0rUbpBu7VoaSy9KINWud3SZvSly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DnXQk5ufv5FtdOdmEdMHNPRFmMbQYzrKZzrK5TpMZzpMkTcmZSIm5iFSiFcIpqYSFQm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EE0kSaBMENAAAIYgYAADBwAAMVMYmVEli52tJYduod1GRs1xNgxewYm7MF0C850BzroD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Bbic72DE1KxNQyegZuwh0CKBDajGjG7S5opplVNF1FqXFFtUOoZpUWtOKKqAWmOpTgNC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pvOCrc5knUuaTqXGjtXA07ThR3Lz5r0V50npHmKPTXmSeo/JmPYnyJj2p8ZS+yvGUe1P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zPjTHtT4yj2F46l9heOsvYXjJfZXjqPZnxlL7E+So9WPMlfTPLUenjxrN9OR8ukqkIag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hMAVIQ1ADBMBADACkCGAADQmkd/N08tkBWh0c/QnSwZNM9Dm6efoGAlA0Q2TSDxGVO8e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AejjTQjcuxtUjApiqm0U3NI6l02mU5qm5qnU1Y6mhtFU5dU5pHUuqqaWqllVNVTTKqaop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J0WtVpK3VLJZCosTd5sPZ5Y1tUvOdDjmjqy1MOL0eLc6FqownojTmz6M7OeN87MJ0hIV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Im4iZqSY0glVMKLmWZqUlUiRpJBSgCJNSqahGgEACaBNA0AAAAwABg0wacDTUYwZQDFy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1TdLJYS2xFOJVlQWEFohWkhUqhWrIGCVKpGkE0AAAUwBgFVNDYwpVVMpVQyrVWlKh2UJ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PUOTpx6iHqGS2KxrRVEbSc8bxrOM6zZmqVkRrBmqViTSRGkVKqUSc0pcwJoU0klNCQRK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GUpqBClJFAmoTkHDJZE82ZqZXUnHt3ifk9QBAmoQIAJQahDUDQNNABAhgAAADABgqkAB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cdTFoqt8N06wGVpnqc3TzdIAJSoEwQGzw6m53jzPU8zvzpp+jgNFjqWjadDHTaLGDQad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VUuynNVTl1TmhgVVTRTl1VTQ6TKuKLadNqqdTdVU6LVKitI1XTWNs1tkqZUF1rm5dF9P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HfZWLxHeZvlc/q5dc+Z5vt+V6M9E92Mcs759Jhnvnuc+fTlqc+e+VZzpEmcaQmc3JGek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NSqQpJmkSmoUtClpBoUTRM0pEAJNAAJUhDBAwAkAdo04YmDBSkxtMbVS0xrz9GG8Oh0U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DsWXTJVhBQSUGc6KzJaTZE3NkFIU0rEmVIwSYiGADoaa1SY2mO4sulVoxl0qC1ZVlrFO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Mnu483ux7bczZGa1KxWqsxneLOfLfPWcZ0jUzVqzPPbIibm5U0iJqbJmpJTSTNSiTkEI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LmQlqVJzAgzZTUJNQIUiVSJpSiDNSZnSY+XXsarx+sTUomoBgppSicwDITAQ2JVMAAAA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AAqQk0d2Vzqc7TsN8tTsB3Kubjn6efoGgRtMTkS5dHiUnO68v1fK786GvT520WU5Epoq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W0WVU0radNqrG0FNOqc1Tc0U5qipqqc0VUstyyri60E1qpqx0rp6Ra1a0V6xqumsaYtj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uzzMttr8/SKZjoAKABFhw+N9F4fp8/pZdcZefh6PL2cWXTh3zjntn0zhn0Z6nPG2ZlGk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UTcyRNTEzckxcxABM1MimkQNAmRI0im0ZloSaAAQAAAAgJg0wacowpjIGNW1SlKpaas5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LVqWXmy6ZBpS5vQMjVGS1lIVqom0matVnGsXMK5qFSsSYKaVJUkALGApSZVKhialzZpU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i0WtDRc7dw956JVd3nWVVrHmdvN3VBu83nnqizmW8azjnvnuYZ6xvOGfRluZK1Znjvim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5ky5sUubFNSyk5EnIS1BIkScwAgkUJCkELISIJagEZ0IUOaSyNSqWZo5vl27al+H2Cal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yUAhAwABNQhgJgmAhgmAwBoQDQm0dSV2cwGo9sNztAuVcuMt8tgHKOaYqQlOWeMxzuvK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V5gBGwpidjaEoRbQFy3NU6l1TTptOxtOqc1TaY2iqqaHUVZVRaupqqc0VploW06qppaq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FvWLl00z2xrTRdHHWfVHZym/Qq8fcAmwBQAAAADyPX87WO00Ix5e/HXPyeP1eD2Y5I1j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898kxz1zTONYMY1zSI0zJi5SZqYU1MTNSKLmIVSiEITSlQhCagYEJORgWIAAAAAGJjBp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pUrpOaup0l5Onm6paudKKKlq1pKqqpZduWDUMlsjFbSYLSbM51izNaTZnGsWZzpNkTpF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hiAA2nVVNSsZT0z0LqbldK6rSdJa0nRb0Wss6VpK+iejOm9a565d+jt53532OX2sXlOw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8rD1+btz83H0eXu4s+jHvjCNc+mcla3nLDo57M1SSVUkZ3nZKFczNwiikKWkUXBKaZlO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k0KCKUqTWSAlSalEzITU0k1CVTKXNce/Y1Xi9iAzUmQhoTCBMlSZAACYAKAAAYgAAAYA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RcaanI2Utc7TvadyCqI0mikxAAGCKgPHac7vyPY8fvzsc+vysVIwKALG07G0FE1YUnTa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U06ppq2iyhOm06pppVTS1UVVNOrvOy6m1bVU7my9ctF1vPVdLi5ddcteWuro5N+F37+L0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AtAAAABABTg7+KztAgTDj4PV4PR5vMw7eb2TLPSOmcsd89558t8kyjXOMo0gzjTOyJuS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uZZTlJVSKalATiVSCWoE0iVKkNQgYgAAGArABjBhFNNRjUpUpapXpOmbxdXN1F3NLWiu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VT0lg1c1lO0yYzvNmE6zqYxtnqZK1ZitIuc5ubJm5shUrIVKkNABYNMGMdzRSYruaq7m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lrfPdq9Vtmmj0lfVl3ctS+rHhu+7j7OW/K9Xz/QzQCACWMemdcuHi9Xk78fJ5vR4vZnm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8xzdXNqYqlrKm5lxz1yuYm4uSKklCZSEKWiUJlSSyIIJaCWoSazRNSpNZqAlJpZqBQIJ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nLr2VNeD3CazRNQAgVKUAgTUAAACGoAAABoGDhNMAQMKAAQzbfn6bOND1DTPQ7gLkaqA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JJLpfCabs/H9nxu/OwXr8raaDFTFViqasYFMTuXUuqcu11NI6l2Np6NplOXVOaptMdTV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dVedmlRZVRZWmd1pcWuumWq6XFZ1tpjtzu3byeh5719eW3h7gGeoAAAAAAACHH2ctdQE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j53L28ns58+WufeZxcdMYZbZWYzpnGeemaZzUpE3BM1MZjiHIkSqZZmkkKkkjQJoSahA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CYA0wYxMcoxq2mDHK6TV3NrekaZvF1c3UtaRoVpNzV6TpnVUqlekbZpVPO840LMlrKY57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5jOiucs9s9TKbnUmblIVTYpqbECQB0DAadVc2MGrqaNNM9VekaLrpGmV9GW81rvG+dPW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/ybI1XHqqA5Ovm6QAAAACOfrx1x8vg9Xg9vDz8erm9UyVT0ycvVy7zlNLeUmTWOW2LERc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TUpKJRITKipZE1CAlSalSCUlmak1moalQEqTISazRNSoalWmd8+nZeWvz/elSzUBCGCT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JNQDATBMAGQAxAABSGhiZr1cfbZwMNQuaPQGXKAh1NDGWHRz9MDFAxnzzVOz8X3PE9H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DsGFg0VQixg7kqaptMbTqnN0NOxtOm07XU0Np02FVU0W06ppjuaq6miqkXW4su4u3XXL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Obq5Xr7+Lv8AG7dM9PJ6gCdAAAAAAAAA5unms6QIABcnXy748PN1c3r48mO+PoZRU9c5Y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RlnrmzlGkETUxM0oyQGS1UQVMkzSqFSiUxEmEjQkwQ1CGCGhDAGCYwGKmOBjVtNSlUFJ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8fXy9ctWrHpFzWumOs1dRWbe+W2daNPOpZREa5mWeuesY56RvOSubM89c9TObi5ibnUh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iGADpUqKqbGMC5ur0nSarSNDTWNJdOnHoXbbLfnrTq5+zhrr6c9PH2AJoAOfow3AAAAA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9Hh9Xj4eTt5PZMI0z7ny747ziqnphDWdZ4bYsxFxcTGmdiloUuZJm4uVFSiQpENQk1KJ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TWahrNQEIalQEqTM1DUTpneOnVrnr8/3pNY0hkIAQKGIlAITABADIlgJtANDAhgCYyRq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9CzzxrUdTR6QncpUobApDsfRzOOqOVRvmVZ5DVTvXie34vo5UB7PIVIUIBp6y2mDT1kC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pqxtOm06bmqbTHU1TaKqpodTVWAtuaKadXedjHeordrdxS6a52aVFZ1t1cvTx1393n9/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QBNgAAKAAAAAcvVy2dQnAALl6ebfDj5unm9XHlw1x9Nyi565zy1y1M89Ikyz0hM40iM5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ZqpFFKSZuahUiU1IhoQ0JMEMhJghhLGJgAxRgDHCoFbVKUmFK4dKmr0z0Xk6+bqlu5pW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oqlvXK5ras7zptMM7ySMtM9ZymlvOSpJlnrnqZzc3MRc6kzSSZuLENWIZQMCkyqmxsK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ekaS6axpLr04dC7b4b89b9nJ1+a995a+XuATQAcvVy9QAAAAAZ3FxycPfwenxcfL1c/s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3l1zMuemHLUueWuMznNRcqKSZpzYS1E53LMJq5QKBNSoazUqlUqnNE1KkzNSalQEIDNQ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b59OrfDf5/0JTWKkyEBCBqgIQKGAA0CZCBgAJgA1DaYJoGmCaoTB+j5nqWecBqMA9Jp3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JkKk0GmeQ1U7vw/d8X0cmmvZ5G00GFDTsGlZTl2UDoadFDsKl1TTptOm00bmrXUtKE6d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pzRbll1NVdZ3Wrzk1rDTU7b4e1rVxfPWnVy789d/b5/Z5Ho78nR5Ouwnz9IAAAAAAAAc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AGfNvydPLz8u3L68ZYa4+hEuemYy0y3Ii4jKNIkzi4IjSImbmIVKIm5Im1JE3NQqkSpS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qBMEMEMUGADgG1TGAxW1QNUOhzTqaK0i15+rl686pp1Vzcr6M9M2wJbvPSXS4qatypTK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RcwnJOemepEaRcxNTqSqmyZpJKpWJgMZQ0yri6oAdzZesWummesutzZt083Q1t08/Tx1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/J1+TsAZ6ABydfF20AZAFCJQhxrhz8Hdweny8uGuHrk8fXx97jnWffmJmok0ueO+EznF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opqSJuGJTSJNSiCUQpRNSoDNSalSazRMiRqUQSoazUBCQZ0XGmddO+HR876EzU40gJUB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BAmoBgmAAwAgAAAAYmA0wSYL1PL9TU81o1KaE9CouwTBpo0AQacACDGeQ1U714fu+H6O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ABhYArG1VyNOmDsKToqasbHa2nawLl1NDaatp6NplVF1VTQ6mldS60aZbSqiasNsa1Nn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8dKrMPU38vbhv2fX+T6/Lfpd/n9PN1908vv49tSaz0AFAEAA4O/z9Ts0x2zSDK8p4t+P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UjK8+yZc7k5aZ6kZ6ZxEXEkZ3BM1MkzSlmaUTFzEzUpM0qmaRKYSMhJpEmCGCAhMaoGA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NqhMYWqlbGrBl1Nrh083VnVVN1VTUVrlpNW4qW9MrXWs3LalSEOCRqyc7zsSqanPTOyI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SslNJIyxDAY6TGO4uqAHcXWtxcabY6rvcWunRzbr1dXH2cNF51h6Pd5nf5N6gcvQAHF2+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7CFG/NczOuWHn9fB6uWGTj1Q4+rk63nio9GGKbLScsYbYJnNSxM1BEtMqXKKXNiTUJNQ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qGs1JqVAZqTUoggQZompRBCAzS87zvo6ufo+d9BTSxqVSlSZCABNQKpgBiTIAAABgAyE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gmhep5np6nmsNGDTvqbuUNFZ65GrHIAA5EpyHlVNTvfie34no5NB7fGxMYFjExMespj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1TaZTmqbTpidjaY6TtbTptMdxdU5odS6qppbqaq3NFNVStVrL0nS60vK82k6ynu4O/F6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u/jxj2tPK9Dh17Rc3H1dMz52s+sIx0fndnndOPfpzaSmZjvzZ8mvL6JnhWXpqhz0KKz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MTlrnlnFyRFxIk5lYEsRUyTNSkzckpqpVKEMWVSSBgJkiG1Q0A3KhigMTAGAUqBtylD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dPN1Z1VKqKmpb0zuVuai6ilty5WJClxZSETNSimpqc9M7mJqdSZqbFNKyZpCGrABBgrB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qtNM9S9ctY2vO7dNsdbejp5NuOuisNObs7/N7PNntrC+Ho1M3npweh5Xd059JmY2Zmev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zM95y4Oni9MyhR6Ry68/W5S47c2goqXLnlpkzEiZUXnES4uXDllIQhqVJqVJqUTUCalEG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qUQQIM0QSoCEBKqmsa6url6vnfRmbjGxNQgIECAEqAEwgTIQwAAAgBiaYNA0AxANMEAe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9QYJ3a5a3KVA8t+c3GSEtADRUmeW053vxPb8T0cmNe3yACMHYhgOa1kYrGDsGnY6l1TV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AbTHU1a2nY2gq4q2ql1TTHU1VXFF1FFXndVUXpd51ppedZaaY6Z0+zlrF9Dbzevhe/fh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Dzzo6OqO3irlqOfk9brPQfOeXrfldvmduXpb8W+aYGHSLlvn9CM3Hakk7hFRZObjRTU5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LlJTmUTUJVMsTUsymllVpLgvQOW/OPQk4F3ycJ25anO9944TvWbwvsa8R2hxHYHGdiOU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F7vNxrTPUdKqGMGdGdY3dy8nRNrTHYwJbcVWjmpaqHGjzqWkqM0MRUky1YoqanOouVLn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tGuRoiBu5l0lTHqNp2UJjuNLL0zs02x0Xa8tLdNctK10xvF315tOd7Ozzuvhnt149PO6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vXHasly1ec5b51nEdM65TltHHvxeiRisvSvNztnnefTNEllEpZzvKZmahlZ3gy5JZEIJ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k1KJqBNSpNZqTUomZqTUqGoEEqAzUOYAM1NOa6+vj7Pm/RmWc9yqQk1AghoBAQAABAmC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wKAAaYACAo9PzPSs4AeiaZ3bYbXADK5+nlOkBEwhAktKjyaTne/E9vxvRyQL2+OkAwLG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A6GnY2nVVLKaNG06bTG06bTG06dSyrirac0OoqqqKqqll1FFuXpd51V1Ds1rOrdLzvLU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+jrwXyenr4+vOV1rbLh4+3ye09n2PH6PNe1ZTzVwdPD2vb0eX0yvi25+tUZ59prCWjkV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FmqKiFncSTFTEpoVRvm4TUxM1Ig9Tn0fUHx/eh/Nbz7l/PL08Pol88j6TzfLrU9H2vlt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+H1Ny+Wm/K8/08fpj5o1PpH80z6T53Tl9PLp97xfb83WQryd14nt5erj4jVfX8JSpJ93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Ovy/ZxeT6nmfU8n0HV8x9X4u2OsPzdfH4voPA+z4rqK7867eb6Hydzk7PC8fXD6X5r6v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c91Wnycen5f3vApc9cRNTqSnNimpsXfxe54++o18r2HH2eb6Ofme34n0Ht8/atD4/un5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pzX0fJTTp3FWa3lpGl53W146VtphpW1ZOa1056y7erzujjO3TjvjOw5jOefr87p6zuWJ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OXSa5xnuTy6cvoZwT3zcOKnNx0zRBZSkDOozFClmM7i80nMCazpJyompUmpUNZomhJrN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UQpQCVAQgWa0EIDNTTmurs4e/wCb9GEHPcjRIzJACGgTIE1AAJgAEDQAMQMAIBgql0Jo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rzxrcGM7N+fpuFNIvl7OQ6WCCcwgkpzKcDTne/E9vwvRysa9vkAGRhY01TadiAuaaKbT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0pp02mDTptNKc1aVLLqKtpp02ircUW5oupqqJdmjl1bl1d51ppeNy61leW2Y86hhZ1LL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66q5zM6lzqOpcxW/Fpybr7PM6t3TOJogW44JqklRDixS5hIWapc5TLhJlyJOYNcrzc5a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oPn+2FpXzvV5njen5n1fCAevzoaVAQMD0PX830fi/SpM8vbxOTXL7vzADrzABg69P0+Du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1oGeRy+74f2PCUq9XBfQ+B9J8/1W0/m+ryePq5vr+M+g8Dqj6HQj5HsXzf0vle3h5tx6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+H7uLxGfW8e30fg+94PRthrPz+83jppl8r9N4/0vN58ufp+aZqdZU1NJPrxevqqfh/Ra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9vn5fqPl/qevPdC+X6+P5z3PD+58+nL9nnty6qoqzS87t0vOjW861Ntee62ebltwzbfj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c6XzvOcujh03PQfO+U1zzjUucp3NsYy2Oase8hTPXGsiXOKz6c2S7Gk5ZioyzhxeSTUkp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QmshNKgUoClQ1mpNSiazUBCAlQEqAhJrNQ1KAQmjOt/Q8/0PnfQlNcuiTUICEACaACBD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wacIaAApAAMTCgEHocHfXJGmeoMddfRy9TImrNePs5DpE0cVMYmlE2NPLac734XueJ6O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kaKBqwadgwsYnqDBHUuyqmrW5djqatYA2mNzVjadraZVRVtOXZQnTqLKqXbdRRVRVluX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0qGaVm5rasqzrSQideLprp25NOWul85luYI3OYroxmKe/JstzKsZJY5FTUVSioJQsiRZ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akSCByZqTQppRv7fz30PzPdLDwenxeH1OD6/gxNF6OMLSbJBgwmvZ6sOj4X02yeWvmn67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Vz457E15T6+Xvz9jrjX4X0qFx5veFSxw+jfTHzV6R9z51fSeF7/zPZND8Po8CGvufPaZ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8P31h0rF+c+l5+30c58X0/nOmG0/p+bv97xvY+J7SpXj7QtZ0ng9B9c/Gz08n6D5wmt5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yfbLOfy9d5Yr+e+i+a+h5a+o+d9/GrrB+Lt4/m9nH+g+bTl9+dOXZVQ7LuKrWs6NbxrT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qZka3g46a5nl1PmqSXktZ7jBYbxjnqbRlO86RE6PJ5dMyI3mxTLONZ9eNEVVSRkJLMiW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JrOkmpRClaCEmpRNSiFKIJSWZqAhJqUEZomgTWahrNTFACzej0PO9H5/0ZTXLokECCEN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xADBiYQJggAGQADGgGUhoO7h7bOfPTPZgHX08vUymKzTl6eY6QEE5JMiNKyDirld7dPj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7fFo82aPMsskqnBc24LNHm6t51ZZDs0cNbedWXWbrQhluHbTirLebt0ebNKyot51Zbh2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rWVVo83ZrWNrpWRZsZutaxdm1c9V0Vy1L0vmqXrXJtm7vnUdJyldKwDdYKumea5K38/R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HUcqOpcqjqjnWbuucjZYLLbPODVZTGiyUarJLqZLLVZKNFmjXr89cun0fT8ieH1fVnyh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TzN+TtzeN9Fx+nl4hL+l5PodGvg/TpTglV84e/zfRX82z6W/lyPS4429fH6DWT4f0Z4P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W+Z+h3nZrTx9+PyPoPK+j5X7flepw6O1Pm6/N3nr93540bzv9D8v9F8z19FLT5/omn5W8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G5dv0Xbz7fn/fv5nZ59T6Hz/s7laTXDfkeF9h8n9jyZJr3eZd/L7vj9CHz/L9XHt43u+/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8D3PB+p5PQ9fy/V8fbLWFy385En6L5dPN7zoZuzV5Umzydb1hda1g9TovmenVXK9TprkD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sfC5OvPnnT0VxLM7J4zU6VyzqdU88WdEYvWdJhXO0Z5s1Ex057GRLrOaxNJmZamVI1Klp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UKW1Cl0M1Lqs1GizU1oszN0WZFmal0MjN0WZLoZqNFCl0WZGihS6GRm6GdS7+n5Hb4Pd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wmOlczjoOdHSucl6DnmOo5pOo5mdBzo6jkUdq5KOpcwdD5iOk5mdJzOuh8wdS5mdM87N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jakB1dfH2XIAl8vVzHQAhNycpMlw0cV252z8j3fH7886Z7fEqHYDCW3UlK5Tbslt2Jj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TCxsdqY7lNukxhQWulQMajCnSdU0FVLqnLq6ii3LKcvUpzVVWdWa1lS3joGW8WulYvLY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ZBcqa5+zi6rLMyXSYmyyEtqZzWlMjSjNpQpHJA5FBJKiFAgglzKk1AAJCgAlE0v0HZz6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5zow6vseH2xHw/ovh7/K78/ObPt/OBsTbDow7ePT13R8L6T8H6L5r3+Zb5P3eb6SePv+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3zdkZdPB0z4lrT7Xz06epHteT73j79Vi+P7cvnfV8n63kkt+zhLqs6+qfRX5r35/P/Sf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+F6Pu4+lJr8r1niepXbHya07/ALXi6N2/ie6PA7fL+n5V9D4H0OdNy/neni8b0/L+x4ve6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9PnbniNH6D5jEazTl3NVNFOXV3nVml43preF1tWNaamZVvMZ0IJdVmyuTp49TrMxm1Kp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XLWa1jSSbVBG+bSJiqzfPahzAhZCFNJClEKaBEqBSsFAhZonKiCUQs0BQASiFKAQk1KJ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GstPS8z0vD7ybXDrBRLKpRLaEqIU2hMIRQIagTFTTE25Em1QAmMTHYmIAZPXy9VLn6MN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GUBZfN0c50iYRcnCEpTkMWnntfie34ffk2n7/ABNxaNDoB1LC5GnZRLptNBosty6bTsbV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dNoqnNDqWtiaty7Kc1VAFOHVuHVuKsus6LrOloks0cOtKzdaEFWQVqoca1k5dHmRoZhr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vJGkwizMy0ULNuVnFrMilKzXIglyiQocilYlKIQCIEIYiUQQVPRjf0GiPz/0zzu/xO2O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5PRpz8T6J43ueX6uPmna/qeLhfaHHXazi9PzfY5b9BB8X6C+f9jyPq+IpV7fO/pPm+vwe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vUXnwnf575PXx5dIv6njqpqn9D897fg9PfPMfN9XF5/Tzfb8BUvpg6Oft57+pzhfm/ob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8yJPp+X6PXz/AEPg/RcY689eX37LvjPl6fm+2OUR93wbe943s/I9rnReLv43DsvueD6O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vB9nHiEfb+bQnTcu5pxRoQ60rOrLcPTR5uzasK1NTN6aPN1ZAlvMNOXfnrckZpJDJVz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JdOWskzSQmQRkCMVJzmktNCJzROZQRKIM1ASiErQshCmhBKgIAUoghASoalAWTlkIFKAS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/D7xNcOyTUJMgBAghqpgExocIYIBRohgINJW00YmqaEZNCBi6eboqsOjm3GJ1t3cPcyI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HFwcKUs3Kao8vovXv8Ps4uvMYe7xUk2aEU3LpgWDRY2nY3LptNGJ2OpdUIqqixiqkwsb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ctW06dS0py7aclU5dlVDS3Dt0JZVQ0txRTkq0lVPKttEiDXKjQzF0IZZBLz9PH1QyQaS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DTOARDQpRClJECFAkAJQ0KaBEB7j8no8E9wPDPbUeJ6nZt5+3Rz48/i9HpfNb8Pv81+r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Arx+j115uup1RPQnO+vbN8ufZ7V+Wf0XanyGn1u/Lfxu31HQnyfV7vXl85n9Esa8Xb2o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M8Q9A6OPXsnF4tOx15+2pi8k99r551V0z577dTzsfTxrgj2M18WfdOmfn49/fePmN/WXP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1ikeJ7cfQ4eMeph6uVex5G/zPX6K8++G/G6eH0/seL1YtfG9z+X+n+T+n5E0fV8FE0MR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rOrNCHVuDUuoepbh6XUFUStZt5s0x0wmtyS5aU3NLMs0mYuXAt8wkTSZMiRSsRkCM0lz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UogzQRKAoEEqlkqTUompQRKJkIFKAQgM0TUCalQ1kJioDJ+p5npeH3Ug4d0moQ1AmhDU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DQMEAJRNAwFQIAACG0xMBb8+9bcvocu5lVyV3ef6VzCuUc0htqhNHmppkctfmOrj7/Rc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O+nPpfMJ2VxXvn0k124tooAuRpoNOm07Bp2U0VQqoqWOpdNp2MTUqXVVFDaasRV1FJQm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LKqGW4daEMtwy3AWS6bk0twy1BJbgtt5stIlw359oolFJEjSUtJLJyKAFKIUCEohKImQ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pJe84H5fR6BydPLaw7tca8jP6El8Ho9LIw1yzze/fxYj3er5SD7DD5Srn6jP5ytT3q8G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pTwVqds8pudBjWs6SqJKesg2TTeibaFKsaGPQbcJjWRkJUS5q5SZpEToqzdKabkzbMoy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K+jXlTl7XR83ONfU18ks6+ty+XZ9Pp8xrz37vg736OfnL2F6vP5D9bPefNfdx9ec1D3i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HmWaPOtLrNmhmtzZ5PUt5laEPTTHTGXYzNc7UylEKypS1hyCIDIQs0EStIyBGaImUQmh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EEAKVyJRBmoCUloE1KAZqABBmiagAhASiCBNZomRXo+d6Pi91Jrz9xCgTUAAAQgIAYCY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pgADTBoGJomA0AujHorbk6+PcYIfqeX6lykxE0ADBNV5c1LIxL89C6fTYRlZV5bazlW1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9HV5ndrOqmuvFiesDQlCdMTsbTptFlOXTFSU5drcuynLG5dtVDKcsbmldQ6ty0ol2tyW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spyy3AW5EpyLQiqEDcsbkkokKIduW3PtlRIMgKJJWSZrkQ0lDQoaStaFBLgaThGlc+mG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sb9yPIMa9THhq52yR0ypo1maT1kaBiEoTVtMbTKqPY49fNf0l+L0/M19PieV6nRt4+3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8xX0mnXHy7+nz1PnBn0fJ6vrfPfU/E+j85h7Hn/Q8/p69XkfL9fdfg16OfuLn7fLvN+bz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Pq5SHp+nl5Pf7sfO9Gvhezr5O/xS+kn6Xm4vQ6K+f6PmuL3b9/D57Pfn9/mUud5JJsci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FLVkzoSYmyWaJXr6fIWb6uXFtvNuDrysl6y3LspwWavNlkvUdQtTQgqnBrOsxM1tBG+V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BAJS0kZCFKBObSQEizoQlaFKCJRBAClEKUAlSagQSiCUEQIJQCBBKJqADNSZCAVAZIal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zVNef0IFAhwk0AEAENAAMBzK00AyEwAAGAAxMYDSDQT1c21dPH28e4Jg/T8v1ESasWme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51hJaF+c+h+f07b+g8jN2cs9HN1x3rKN87wrPOp1lh38Gms9hhv24AG+bE7GBTady2im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oqynFK2nTcsbllCFtxRTl1TigEVTkq3DqhCVUBbkqnJJZLKJKolxRIUSVRJFOCs9+bbO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WSSsSGkQIUNJDSQIkeOpLm7JZVpGImmIgTQCABINA3LGBK2gpyynNLQb516XsD/PfV8z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9fg7/ie/w/N7eT7nzu17+j8/1/OT6nm/T8bpPvy9b3vJ9v8AOfW8WPP9b6Hn9Tyfa8fw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3+V21PX8/D3NPO+Z+0+J+h5nL9f1cvFf0U+T0fN37il9Xh7+f5fp+VXrx9TzeUvVw6Y8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xyKkiblpKwRNjSVjErGIRiVWQWWSWO82US9YpxRTl2UQWXWTs0eZWjzLNDN6U8y5tCmq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UBDEoYlKxKARNAiBClEJWkpWglBKVoIaFAglEEpIpWhStBAClAAQSgiADIQSphCBSgEC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P2agvL6BNABCTIAUMQACjRDEDTAAgAAAYMTVCARjQAC0i7e7h7+DeU0RXp+X6lhNFzGk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tckTA+cz9DT078s9abPLr06s8u/QpPNz9bVPGXvFeLr18tc+lK56jm6fR5WJ75jTpidj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wLHUVVOWU4dU0FOWNyLblrTl1ThjcllORaErLciU5ZTkKchTgq3my3DKESskSkimCMtu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rEhiUUiZaSARI0iQQlEIZJJRItJErSJW5BiUMl00hKSBtBQiWnLSmmrqaWvofnvU8fq9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avP6vi+o7fna+F9LjyWn3/l39P4Ony/d6fzvped6OI5r6Pk9b6f4P0fj/R9DfxfpM3bz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g9XyU56zvvjX1fJ9Tz68/5D6b5j7PjfRz+10nHPbPi783Wuvlvq8v1PO8XXzct8/pcJ5+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H0fISTciSsETY5JscisETcskuWSFEhQixuWUS7G5dlOHZbgLJdMTuW5ChOxiLG5KpCmqE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tJENCGkStJStCUEKCUAKUBSgEAiUQoAUomlEGaAQgUoCACUBQAQgJZYZoBAmgEQAs19/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8vpQKGmgBQDUAAAQwayORgQNMAAaYAwABoRtMEANO30OHv8AP3kacHpeb6VlA7lRcjJq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YM+XcL060eas0eRWpk00eTs0M5TYlWWQq07eDq6cupRfbgNPWWAjaKYFjaKbRZTloxFX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q3LHUtactaEU3JZTihoEbkqnLKJCyQoQjcsdQLZIUSSUSLThmW3PtNWQWVIpWSDEhiUM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IxIAIAQ0Eo5aggaFDEWMSSiWNyLYgpyymmtNVLt3cHveD2cnfj1eH1Tx7cfTG2vF6Xbn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x+j83b6vjacX1vDYn7vL3fV+b6/5/wCp5XoeB9JjfN43eWarq8dPrcOrwOdwuvQX5Ti7/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531fk7eTn7c+D0eZ27eh5ungL3vIxrzl3X6efj+d9J4fq5eTLn6vhU1NkomwklkErBCs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RTEwAsYmMCxuWNosblpRLsoRTchTksbQVDg1EkbkpkktJIpCGJS0koaQ0CQ0JQRKxEAK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ClE1KCAESgKACUAEBAhSsFkAlGjIBQAKIMn28XZ5fX0oPJ6UCgABAAGQAAyVAABAqQNM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BGDEwENV6fn+h52oNOl6nmeklgtZSuSWqBMOHm6+VGCPmzOvTariqug5bOgZZLxmzoj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axOuSru15devHZy+nKhFlOXY3LpuXY2goRZQnY3JZbhmhnVUSFVnRbiloTViBuXVEtG0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rJpBy1ZIWSykhGJLZJGe3Ps0yRmpSKJCklLRIrQhiUNIBEpSSGJgChiJWgUCUZIlCFYkj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q2nZVTU1VTS9Xt8HofI+nx+r4Xt895dfl+zxvgetx+t6OWefL6GddPG8ZfQ+P+0+L+l5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6TZ+V+Z+vj9DzRp4nueT9D35+dx49np5/QfN/U/EeXp6P0Hz30PPXyPj+94P3Pn6dPFo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/oz81j8735dftfMdfox7HifRcHj9Hi85P2/nEOenNJJCHNhKVwIVgIQTSggAAaKYgYnQ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tG5aNoqiSyhA3LG5EqKzXURYOQYgaErQoYkrQoaEoCVoAESgiGIgQSiFKxECCUTQApQC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RKAQgIEEoBABCAlE1B2cfV5fV2IXk9QCgABMhJkAAApWADRDQA0DcsaGMAE0jFQADEwA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AKPR870LNU5uWmiajQTTOHm6uVGij47bA9OutYFm+nIjqOYs2059Sct87FunYTWmsYNU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k26cdXL6c25aUJ2MRTadNy0bl2UgsdSJRLqhFjaaO82uhLabQUQ0oTViLHUgxBQgbkG5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lokspw5c9MNZaILmiQbkGCmmhIyQaQNIlE0gIGIARDQhpMASsQg0I0AxMbTG07Sk1pzR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F8z39/tfL7anX9F8b0H0+ny8+fpp9P8AG9H0PN9FzeEq+7+JzfXB9h8jt0z9/wDMeZl4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zH1Hf8LU19v6Hwbxf0L4PDl9PH3/AKr83156975uo9/m6/tvgdvH3+/+M8rLmqZX0vIS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2vy/f7Pz3Rzenipc+rzKXKEOLCWmUCABUAAmqaYCBiKYCMQMCmIShBQhG0qoRVCEYgoQ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IVkkMQAhQSKSUrEKAwQQiLlBAAoAJRChoFEEAEoggTQCJQFKwUDQCCBNSgEAEICUBQ01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vQvH6gCUQQMkaHCGABCYSoYAAwAAGADAaAKTEUgAQAPR4O7i3EBT7uHtToTWsoYZXnqJ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B8cB6dWmWJMAZSYJtXNSdmeBZtWFayVnoaZaRuGmbTs0xvvwuoes0ISnLsbTsGiqE7G5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sbQlCKtwynIU5Y2hWJoMSsQNy6YgYKSiQQpssly6CFYmYa5awCLGhDchRI0xEAhARKJC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BNAAAAmACcAFMAGOG07W06dJlNUNp2OlVAPUbh6lOTannW81cO3QhrRLspprQ459NFL3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WlGaSTIS5kJJkcNZCFKpcyqXKKKVkpgk0omQkxUAAAAAADRTABpoCYNFMBGIGBTEDEI3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UIATgQlYkNCVpqGCGIG51kxAaBACeaHoedkIVrEQApQCAECHKhqAErQQIAAzRAALJiFA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Xz+j0UHi9YmSpohoBA4AAGpUwgGgaYAAAMAbQIBGDGJgADEejwd/DuJgHbxddnUmtZVz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Pj7ORFQHx449OtEyyWMQ0AOxDBiLLKmxaZa2Xnees05Z01lr25XWdaxoJ6wwKYnY2hKE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Y3LG5dlCaMTsYBTRNNgIHYA1E0DBAAABNgJgpuVbkkpyLnpnpNIZrEjQJgwSgKGgECAC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AAAAAAAYAAjB03NDBjpVTqXTpOynDqhTvNqTpinD3m6z0tpw7qiFrOrypdHm5dlFcu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lqxZxczNlSpzmpUSUks1yTlUizUhQk0spksgKk1KACAENKAAAAAAAwAToAQaBiBidMQM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JbaLGnI0CtBAACagaQ0CsTG4UACuQgQSiagAUEQAQAgBStNABCGlAUAEoIgAgBQ0Ciag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Hb0gPD7EDlQOBNQJgNCsRA0QxMABoBghpgqlowJRp2MTAAGkejw93DuDTF18vTZ2A9Zm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aOXj7uJAYfFtP0btMuRoGmUFCJUWIcms0rJ0l2VFTqFS6035+jpydSbxpUPWaady3Naj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mrBoGBY3NDE2W0VQBQmrEFCBgDEKNAxAwAAACGIBMErS56RUrEay0AJpACUTQJgkAASA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AAJgAAAMIBgmnYwdqpUyMdOk1oHY2nqALeakOmADeWD1CpNKcvRiaNCKcBpeVc+2jzLL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VcgiwQsAFCBY0JrBJmdSqnOpVKJTU0gFSZCAVDQJioAAAAAAYmIAAKBoGmAKmAjEDEDEw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mpQESsQNAAiUAAABMQEqAAFKJqAAAUoBAJiAlQAAQAlAIQEogGmoAIEEoBAhiAyExVUV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BErEQAQCYAQAKAQNMBMACkAAAAgwgadAA3NCGHdydfLuQwDp5umztA1lNUc2uWoDDDh7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qfRu2qsSJAbErVlPOrKVylsViqXVRcajadj6eXo3jQT3zdQ9S6zq5ty9ZoTQqXY2mjFV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3LRtOxuaGIWhMGmAA0yaAaIZSGAmCYDTJQTAEZaZ6SgGsgECYIABoQ0CYSMEAIaQTBDBD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DUGWA2MZQx2OpobT1Aa3lVNbwJm8Jp7DDcGFg06aaACwAHUvn2QjfFiAAoQKIIE1KgM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M6U3OdSqmJGpZGmhAIalE0CaUAACAAAKAAAAAAAApgA0DQINAABFxLoAlTUiAUAAAQAA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JQCEBKACTIABAKCIAIAFEECaACVAQAQmKUAACBBABAIlGnx7emg8PsAJUwgQ4QMAUDB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IaCwBDaYNMYAMAEHdzdPNuSAHRzdNncBrKqaOfXPQADLzfW40511UnwKD0dLbVzWWuS2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jUTs1QJNJ2JOdSnLp65XvPQI6cm07Kcu5ty7mmnY2ix1LsbTRgWMBGJjAsbTBoKcsYC0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QNUNAwAAQwAQxBlplrKAayAAAIZAmlQAAIIATBDSAMSoWSgkpCbBMYhgmwBljBjCqVDs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cmit4go6ZRT1JLWklPWZqhZGrJAuQGAPHaQN8QAEJQCgFG2LWNIDIlrATWKgM0TWNyqk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RMhAKgBDJUAAAAAAAAAABQAAOBMoTAAQAV5aZy6pjImgAAAECiaAFKAAAqYoAAQQJigi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gABBKAhoIQEoAAEJNyywE0QAQJqUAhVNcevpAeH2iCUaIaahgQAhgSipAxiAGmjPRcx1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GwBpgmjt598dzNphvhrZ6IzWU0GOuWoDSadXFpmbmBJ+YBXq6tp2aLXnNYVWJiBaImld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RqNp2OpdnS5rrxGFjc1Y6mrKcVc05djqXZTmrliaMTGJo2nYNMYCjAYBQhaEDYStoUA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ykDTHXLbO0NawhghghkqTLEwlkZYikqVJBMhDFQ0AwTGJgAADKBiAMGNCh0MqlQ7Ex7y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e42OkN6k2zVlXNkqlcZga5sThtVjtmB04iYqGCTQJpQDATWagMVAYqVTmpUs1KlnUzcS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FAIEAhpQABghghoAAAAaGgGAAAAAAhF551qmtZAABKxEAgAJUAAAACAUTUAACJQCAAQE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AgACUTUAAJqUGoQ1DTBDUAEqAgTfLr6Qjwe1iJRpwAoYECYqYQCYwAAAGLm6c05dud659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coBTaoQMQ0dedzuYtMNcdrPSTWsAC5aSyk0j1z1kQEn5rlc+ntYnZrj08yDTpxeY0yyt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Jmp1G06bl6zveO3Tm3L1ltNHUu5qodlNPWactKcuymmyxNBgMCxuXa2iG0Daa0ArE5Rp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BgAJiGqTGmOuWudiDWWJohoABAAJgAAEIaACkDEANAMCBgAMAdAANOx1NK6TG07Gx6y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e4VNbUwClWjTawrWs5za1iCi5koJovHTAs6coLa5mkkKpEChgs1orFgqcVMMaJaxoLvn0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8sU1qSqmxDFkrpxrkOxY1xnaS8R2peM7XHCdwcJWfXlSRYw9bn18l+p5UjEdMMhWaEI0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3l5u/hHv+VvPNn9NfHp83P0zPlz6ia+ZXv+B6OCA7cUex2+P1/Mvr9Xefnl9Zp5+3x6+x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f44WmiYL3Dy+rwz3Zl8Q9xR40+1J4x7MV5K9vzd45TR9+GJqGRoGRqRktRcjQjNai5Gq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GhLmaBkakZrQjM0UslLl09Np+H2AKVgQNOACACUAAAGACYAA005ubp59c60yK9B4b42N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oJ01OZp6hpnR6qDWBMM6VAND35+nMkZJ+YxpHq60ToaYbZVrleqYP0uWOabnS2FmmWmY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djaLL35994sk3inDS3Dstw7NHlVzq8nc61i7NjJpqZNNXjRqZBq8aNTJrq8mamTmtXm1t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6ajkOoXlfSzkfoZS8pkd+WqjTOgiLnY37eHbyxZ9uc7c+hpN/Qcd/OV2+f0yyV050SwVb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9Hjuj1eeFo6yNGYm2kcp3vG/OPTDhv2+/wAfo+RXsZejl5h6b3nzD0Zs4Xo94H6XZ4vX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x9fXX5uvydfWxjXy1/URXztfRGp8rj2c32fnovt1M/S8/wCz+X7/AJPzvtfnvVw83s6/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5TzdPIXt+f8AW8XGrrvz7un1On4H1fG6/c+c470+Y9LzvtfPh/U82b8/9h8h975+vk/J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H1Pnv6H536X5/t7fkfs/ivL3hev6nq8/h/T4dPxfp+L4P2mffh8evq/nPd5OZmnbl7+t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3p+V9H9HxdPzvufL+X0Zgvr/M0039/wAHs+Qj0vM9nmr6z5L635/sy4+3z/F66krrhRbT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9fn6/P8Hdwfc+T6OmGvk9fT3F/P8AXjxY4enj235505+iuCV9Hl58uvLP3PD9tPS4Ozk+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8D1cfp/D9rj8vb5095fR8fhfS8/o+btzfL/AFfynq84Lo9nk9jVcXyPqePnofY+XmaK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q+Z9Dk8D7L470cEjT1+eK9S/B7PHXrZHnP0ZOA7Q4dujmr0vL9XyssRP6HiBEAIYgEEo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AmKCAAgTUAEpLXLp6dRfg9qAzRgAKKTUMRDE1ABiYDUDQPn349ZUa56wAy+3g786Gn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nU42nqFKj1BrWAAipqGBR18nbmTGkyflQz1dXplZW3PRv2eZ0ZvoeV6vnRzonrnqzQl5a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ixirUBlj0z11m2PfMaqwbLkZVgx3LaqxtNmhOxtCUJq2mFw4oQraZv8AU/IfXfP9/F4H2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x8XpyPDr3+X2H4xZ7WPnbZ19j52HJ4fR5Ll/d+Xv9F879B832+b5fpeb6OXo+v5Pp+L1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y+/5Xk78f1HzH0knleR7Hjenjte/Qch0vG+U6Vm+pz3Xh9Pk017vOmKx8fX5vbk+vlXf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I+icS8brz+j18z0fP2w5cOP1+f1pjbGo5M49fnVD9XDo9fh7vk/R876b5v6Xz9OH5/6a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Jd/E9as3wj2+r1cfkmn9v5tfV/JPzd/pF89PDt9b2/EfZ+Tr6PF6PwXLX1vN8qfR8/1H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7fPP0/Z0/A+p2/B/b5eTt8A/q/k/0nyvpvV+S+0/P/U+J+y8ru6Zy+E+6+F+n4U1X1vm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5v73pc3X8Xw6bTz6fb+V2fR/N/S/E+nwfO/R/PejhlHRh9Dxz6Pn+tx6et4XpnxfpeN9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3x4L9td+Pl+/58+T0V4Htef7PPx/WfK/UYufj+t5XDrptt2c+nz8dk+rhz9T9fh1+f5f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l9T5z6+T3PP27ou/h/W8I6I+j5IVqxTTsOb6Tz+evA9zxfZ9HH0ctH8f6PJ5Xoef9Ly/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0eecz+x8/o9z5r6Hyd+j5L6v5TryPR873euNfG9n5/z94XdXr83njXfgvb8Xo83o+v8A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7fAvPo+t87pPT835n0JfKdefS+NHauT0M6x5fV8rU9LzfR4JOZh9HwpNQAAgUAgAExSgK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QIIAFAUAHPp6GkV8/wBoBmsENDhpEMCUaYAA0wBQNULm6os5JvLXNtbD7JedtDlYnQJj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GpdjaK9YHrCGolsGmg7eHukU3En5U0/T1NIurjTMLgNjABBrOgqHnrjVitJmo1KaeowL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ydTVlNFy6RZTTuac1Y2my2ixtORuWtOWNyxuWrY1Xv8AkfTeH2b/ADf0Pznj9PD7/jfW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/I8t6rpX0fH2+h899B8/2+Jy+34nq8518t9+PudHh+98j6XP5nX4nfj6nq+P7HPp4LZ7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+R8/1cX0vzP0XflyeH7Pi+jiaR7+8+M/e5vL38p+nOnUUvD6PDrrPd5+N93Zm+Fz+34n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fsmPifU8fnm/r/O9L1fM9D5fu8bk7OT6Xj7fW+d+g8Pq4/L+k+f9HGAft83rb8Po/G+l4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nFvL83aeD0fK7Y0vnPRz9jbm6PJ1+UB/p/jV9V8n2+X0fQa/La+P0fS9fyPv+fr7Bl8j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3j9x8Xy4/S8jGfR8v0/r+b6H4773R8h9dWX57t6XD+n+V3+d9f43y/b4X2vw32nTB+f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TPsfLX0Xz30fzvd6fxv2nxvg9foe18e+/P6vH5ifN0+qfy/u8OvpfO/Q+BLwZ2vs/Mzs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X4H1fmp9Vfa+d5S9Ok8peupfJfdw9uZ9N8x9N4PVHnen5nl9HX28Xbw6eTn0R6uWPs+d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HF1x4s93D9j5ev0vh93zff31hfz/AF/N5fRP6nh+cPpCz5vX3zGunh7eDxenxfW8n1Po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/d9F4/seLue1jt5HPXovxPod55zh8btz+h+b6+T3+Pb3PC6OPb0PLnulqN/J575xP6vz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jq+V2+d7uTXK/peH3/L9byPne3gEfV+axAer5Xp+X09Xkev4/n9Hp+f6Xm2cwn9DwCAAS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BBAAoCgABMgTUCZKgIEzHT0Lz18HtEGKDQA8kDlTTBpjQAJRQAOWNoMtI1SXSGIVuWjA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Du4fQ04CHc2OT13NbhNTIxoaAXdw9sjmpk/KRr09q0y1TSHNN3C1l1c6SnNzoh1eO2Q6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LsoTuSpdbVF9OVVNay6mrlsLliqm07ltNKAZYFNphUuKabRScNpyr635L3vH6/X+N+1+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3TK8r1rr0J1nwer5P0OtfR8nN5/ueanMNe/x6/R/N/SfN9/neT6vlduXo+x4/r+P0eJF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ff5ng9XD9J819J6eXneP9L8125Hv+B9DG3y/1Py3Hom19Hx/QdPN0fF+n8rSv7XzV9J85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u+HvB1ct+vh6vNj3+D1+WvsfI3jz+zlzWcu2u3Pm6vZw8Xo8/k6478+Jp+7y31HqfO9n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XtxaZ+Vm+7w8u250Pu87Ls6PDnc88H+i+TXseP63k9GunN1eP0T7Hi9XHfueM8+Oi8Mf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6PlQn9Dy/adOev4n73Rhuebp89839X8v+v8AkfUdPy/Z8v3eP9r8p9V6eGPwn3Xyvfj57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Tbt+B9g5+n5f5/pXu/I9n1vD9F8x9ZzfP9Pl+0c3Drl88R9j5yaPX5X7fj/RfM9+nk9n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PbGK889PHv8Ab8f1/m+vg8H1/H+l4j6f5j6Xl0vg7fF8fp97yvV8XnrI7dfTy8mbx9XC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vp/OSpL7fpeb6Pwvr/N5d2f0vFyPsLnirsed+5xd/J8z2+B6vler9Lw+l4P0Xzfi9f0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teN7Pj5vjfSfN9f0fH9Hn0eZ8z28/iNfc+SAdeW/pc+/y/pni9vD6/MAenzej6Pge78n6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X7vGXB0x9J5fqcPzPoeSul/T+fynUS8vp83Z5u/T4ft+Jx7+r5/oefc8o19HwAEogAABE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SgAAQAhiJQFABAhY36GmO/g9wIxWChgQA5UwBoAGAiGAKkDIYXzuzd46S0AAFjAG5xTp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9DWuSLdipB61ZGptKpAAYmLs5OqSk1nP5VLXp9D0zuyydrJ6uL0c3fg7eHN5otdcaTrnV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Us9M9R1NWMCwYWaa47b51U1vFMesMHYNNG07G00bTQaaNoKaY2nNNpytpqdfIZ19B5/n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Xvc76Pk+n8z4/T9Q4XHfgVx/Ue/z+Lw+/wDP9eVCPb5r+l+Y+m+f7PP8j2fG68/R9nxf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n9fD6Hy/T8vw+nzvqPl/ovTx4vG9jx+3N+/4Htx2/K/S/M890B9HxfQ7Y6/E+r8y5r7X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4fVh4Pv+BqP1vJ6O/L6gvz/g/S7+T0Pn9zq87p8/3cPorxXg9HTGeUY8vTye/wA3Gx/U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xfo+P9P8t9anFGXXjeniex4vXH0Hjez5PLfdk9tPmxn6P49ex43Z5PT2vi6/H6duue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5Dbx+/P1PDrD6XjVTp7/ADfeXzr8V93r53jy3GfR8D9nxfcz8M++PtOr4D7Xzdt+Tp+C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+E/ovnPe8Hs9n5H635Pxejncb/Z+b6HvZP8p94+Y+q8/pj5wc/ofjAll6vq8/R+e+14vl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QfLd/j9fpx2L53qnwuzxfb55BfV+dX0Pzv0vz/Y/D97wfP39/wAb3PF578z3vCz9/l+t5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L5n2/F+j4oBfQ8ABHsen5fq/C+zwT5nL7PN7h4hrPsvxqmvqebqx+d6/nfS8z0vqeH1u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6TzNOfc9zx/U8/nrxJ0PtfL9/u+T+q+T9H5fl+m+Z+p881y7NZ7ajL5n0vLWr+r8zE2K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p7vC93y+euSKX0PF6R5Z5fR6R5rr0FwB3KNOPacOujbg7+LOuQD6HgBACFYgAUAEACg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VggAhASiZi9m+G/g9wBjQBABDEStpgAAEAwTAGIWG5ZzsNZbl1e3M5ekTxQTqsujjQum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NO5dTmbTcTJWJnPf0+O9PbPM7tXXq5eo0TWc/lQL0ehXFWaUVZl1cYepPnKWol7zo5or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tM95dJ2UgsGml78++8Vcvpyupestp2DQjqXZTTRuaRgIwEqpc02DTacNoV78/pcuvd53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v1fzP1XTnj8t73g19aKfB6fl/ovnfW+l5PT+W+o8HjvnEfT8NfTfM/T/O9vneP9Dxk+z5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dX0fJ9D5fpef871+V9T8t9L6OPP4Hu+D1517nhe9XR8x9P8AMctsR9HxfQdXJv8AE+r8z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k4+35nu5/B+i+d7cn6Pn+x35ev43tfN/K9/1Pg+34GL7Xi+3wHd5/qeJXpc+uRrzx2bx8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3HXP8X6XN9H4/sJ4/seJ7edeb5/bh7fP7Xl+hwebrHq+L7Gr4fN6Hn/b+XQtuub9zM+N9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SvU8k9HH77zfI+l/P/V+JPpvmf0fyq25+zrn7vj04/xn3O7j9H4P0c/qPiEfpvkDk9fA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7en89/RfznMAPtfLPe29L4n17+R+p+W5bw+p5O2WvmtPO1j2PY+P9nj038D6LyO3Pj2w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jy/j/U5rz9T6vzurs87h+T9Lt8/kXu8n1ePzPp+X0cnP6PnfR8b+q+T6/N29rwzmmvre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eQu/Lpy5o9HH6jH5yvN30xD6fzkBrPset8g/mfQ6+QXv8TA3nt9r5Z+H2fY8/wAq+HXTv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vnOd8ui2yXfj9NXyy8Hr+q8ryL7cz1vJnvx+q+axrNNcp68/RXmnm9Hpz5xqejPAHoc2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hgengACYpWIiaDn0BEoBYmjeAAQCgiGgACUTBAQAgAGmoBEoJwCJWgAFi9nRz7+D3AGND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YxAxOAAGmJjMrz0Mtc6sxjXPUd59BqNZpKzNjq5gTQvR870NThqaubkZ0Z9fNYUd6eSe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O31Pnfat7Eyz8oaO/dXJZvrnVsGoczurMHrlYUBeOuVppGiLLXLeac1YxOxoaVrlpvGt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MCxtCNplOauRjQaaFJxQhq3LlYA2mp7fie/4/V1/K+r5HLr6Xv8Ajenx6eRwb8/t831N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zjv6/wA76fyerk+b7fO2w1+r8/2On57n8Hr9jhw07Y+o5uTi8Xo4tsn9b5/dz8m/HsfU/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OdHNrNIPVwSogBaz7/T8+fM+hg5r6XhmmZ1SBH7vgrnv7H5LJ8O32PheTUv0W/y8419V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8Nr39niu5vfFerj6vNxX5+3u9vydct+h6Pz50z6Pd4RZ7nDwVvO3peQt59LhmvTxrr45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Hv8AIJGs328FcO3rcGNTb0xXo5ennwR5e3oefmvR5qcHp4W5MdSs1FwiwBb5Jhx7LSHJ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QY2ilz2oqdZlilScqxKARY5ZNJogEDQhiIBAISsQMQAAIJQAGnAgGJjQpWJiBIxEs1Fq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AIAAEwE4BCtAAACcIHKhyNAAAIFAITEAEomhpoAUACgAIMgAAUAEoJiAxrq6ebp8HtAM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1tAwAE4YAAhiCE3d5YdudcumWW+XZnzuzTp4dF9DXPTlejnLXMQh28XbZyOXqU1R35aF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VCWs8czZ82ietfj9h+Yp36OsaWqtzqY7YejK41WNeU0+2Ke/MXjvgVpnpZMVGstp6lIL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u5rpyq4rWaAuWBY2mNqrkaqQaLG04bmmm04bTVtEriyWbEpGhCplZlkoMslsUAsBpBpE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8Ns6EGsiaRpgAABQ0AwBolbQMTAAYgYgbllEtaaoGMARTh6lCLGIspyXNiNKcuyklvLSN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dQ7bJY0lRLjXOWjeBvWaxepz64KtunPnOjngL7sXzTomzEqZA3rHTlDeZwW6xrI9PPh6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LnXMXT6XD0eGvZ8jUk368681el5wl6vmWSvV8oHP0GNeDPq54351dPoR467lNeevV83t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aHO81l7Pj6wnPt2c0N+b0ef2dPfc8Hnv3c7+c1r1uvPwtz008zv5r5dOjzubfcWP1HzL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sTlwZu2SPZ5dOuvO8/fs446emOpz5fDr38np+b1wgO3EADbDfGtuL0fNxv0t/E9fz9oy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DTLvxYGogAAhAQJpRoBMgAEAomQgUNNKAQIIAIQEvX0cvV8/3AGNMRDEQ01DAKE1BOBo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9BZq70tXiY+f6GW5xNz15JrWOnpWnHv16cHTLhHdwa4rv870bnic3rJUSeneXVUarnQ4c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zavZ8j6Wvy3Vv0dlltkZ7KrH6PldWbpv5PRLnz0dJZco8dsqu8rsUXnrNuKsbCxgWO4r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ovWG07lgI2nY2mjaaMGjctW01bmoblq2iVtCtyxk1DEKDoitMwEUGqzczueL57u+mcAd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vXHt4pr0duXEHbrPEdHOAernXlHpedKj6LPj08F+vwdM4HTy9Obfo8vPpgu/k3iV2c01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PGVtHXnV5+ty6a6eRPj9Xb0+X6kbeVy36OWq1XXntvv4nDr6/m59HbnlPueJvn183q4z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6env4/wBH35Xn4/Nno0j6fzX6vn/S+T1/M7l9+fV5f1/zXn7ej5fvfPr6ccPCdPL7Hje3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9d4nd874vX6WuHZvPBh069+HreF0+Vy3r6/h+7vHkL6LPh2kjbh25OPtjeM9FMvkdXJX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l9PgS19H53teF73g+P2b9/mevK/B9by9SK7Z6c69DwPd8vfy+dP2eVe34ntefv4Xs+R7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es+cP1+X6Pirs8Pt8e/O7/Rwrixrpz93xvT87n0y+k+b+jPnC77cfbz1y+b7438LH0cv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305Ma4/W8vo6Ynl59vR5/VUcHl9Pq+D9D8724+hx9XNvOQHo4ep5XS/N6ObecunPr4vW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zM0XTzejiG2Ia465vVwe7x8Ovnez5Ppnk9/B2bzy7aHLphidPblzAbwAAmgAlQAAQJoA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FDExApWIgBR09XL1+D2iT57AIGiGIihNW0QNAAimgOfeLcQWsG2cr0Tj0zvy4b7XMehp1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sLlff5rPWc03nl1cnp74+dRWpmasy7lbPV5emCUsYmdVktNrxZ6f0HyGkfKXlXo7aZ3BY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59dFUKoNMNsqVzVjzuNZbRVNO5GnY6mtTTXHbfJ1NbxQFjaaNzVjctHU0y3LHUUNpqUi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nzfF7Xtwd/bnr5vt8ONej4f0PzeNfW+N7PFw6eb0+b6Pp5YcPueUnoeX63jV0e543Tz6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05+HXpMjTOuXTzsPf4rPO+o+Z+i3ny+uNc3k8/s4/V5n7Xhd3Ppw17vj17/ie35nl9HD08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eTr1+fueL7vh9Metr5XfjXmd3B6vbl1eT09Pm9HT836PH15Q5fu8ldnEuXT6Pxuf6Lyej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2+TrB+X0+nz7eFx69OvJ0ezzddY5+bv6Lvzs3bzff8H2+Q97yPYxufMfLvMCr3+L2eT1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/wBTz+vLt7PP8nG/pvnvpvm7Dk9ivT548Xt4u/Ic134e94Hv/P8Ah9voRfpc+nzvp9Hj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4+bt817/MumOLDXLpy905o8nq4vd8HDePc5efjzddOjOr7vA7M65s/Y5N46vN5vQzqo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16DmxD2/De+aYduM+94M+f0exXinPp0+78xNz7nmc17zXs+IoO3jz3n1cfPfPp6Xb4M5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t388cunT2eau3KkHTn28DOe+mcA39TxJ579zzOcro5o13jo5gs0mQANZjoxMb2wZLPRi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18svOiaN4AMbSouTPRVJazSLLAEMQCalAAQSsQgAoACCAAQEqaIAAE5RNQJkbdfJ1+H2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DE5W5YwIYmAAc/RjqZpVcFSjfLcbw68TPdPmlr2uvzMuevd830+fO8b4fU1x8msX08+v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qUJnV2cXbcvx/X8dOcYiqmku2Dmj5SofftcgWJmry9CXzn3s8+TPedRpXjvhY7zux56Z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NOx1NWVtjrvndy+nOgLG00YnY2mjapBpoVLKE4bltMAYEV28r5d/Sw7/ADvN334tePpj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v6j5f6vzMXxvUy19HLz/AFvLyj2vD9njzr1PnvqOLnvxPa8z0O/LxdIrry9HXCfP6MMf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6HTHl/U/Kb3PVwXn25Mn1Vx0fm8O/wBH4XTpz1x63wd+XocUreff8Cs8tvQ8mrH7HjFHt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x2U0+/F9vDPPfvHgPh3r6L51dMe/xeZS9j476cvX08E49fb4eSuvPu5JfXl1c0qz1+/5p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78fop+ffPepme7ydfNLl0vBTW+KOvOkia6edGdgLtwaAlXGd2MzYoLJY86UWXAmJKpZr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JqVQ0rQhoFBEAhQQAiUBQ0KVoAAUEDQABAAAAJggBoIAFBAwBNMy1y0zQCwAAEoAAAAo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gAVoAAgABAAJQahoAAgTSgACYgUA0oBCAlTFDQDQQARt18fZ4fYCOXRgopBADlAYN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eO/QvB18g3vi8m8+vk1s9nxuvPN+l8+L4b4/T28Drz3kN8Du4O+zjjSNSSiNOjkGe/n7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BOno6zl9GLy+JpP1dxhVb8lGnfw6Z16fndnLm8FEdcdWVxVYbZIXNWPLbLcKTsbRZQi5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xrUX05MCxgI2nY2hKaaMBG0FCZQnKNCsGb9HAcurvM1ltFz0c6JerPImqQaksNYTHLnV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pFAY65bTaA1zYmAmgApUgyWrEDEWNIHUllCJQRZSTqnBLYgbh2USWWSyiVrFuGW4Fsk1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xFjaKYjUYFMRQBQBQIGIABSaiXQQgIGIgAgQSgjIElaFK0JRBCaFE0qABBKIFAUAKUAB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AQxANANA0CgEAAgAAAAADLXLTOhosAAAAEAEoAAgAIAATUACgAJoAcCCAAECtAAnACAB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yEBKhkIAAIE5jbt8/q8Xr1Mjl11eJlss2US4YmslkZmrMXqGNa0c8vn1rcnqnTq86v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4bXB0Ge+br1RHPf1HxPveFrgqV9Ocen5+qOCKtwGkqc5usZs9p+d16Vz9OZiycZbTs+O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0UkNRItU6UjJulltijaqwz0z3Kc1ctp2DRY7i9ZuprWNbz06cxp3LARgWNpjqaZYmg0x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KEDEFIFYmAgblgJgCGIsGhGIViDLbHWaBGsMEMABAxANAxMQi5bljElpCspw1okG0I3I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UIuaE7GJ2MTsYim0WMCm5djEUxFMRTBUxFMQMQNAPO4zbE6AUNAAiARmtIAFKAlEAIJQ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QEAJQCBNQCFaCAABA0CgAACAAAAIAAAAAASjQZa5a50AXIJggAAAJUAAECBQCAAAAE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AUMAQAAKJoAIE0AKViIAFBEAADUAiNO3h7vF62h8eqaIYiGBKxMGgYnDEwAI4vQ4d607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PPOvM34t439HzO5qst4z0WnreZl1eT1GuPNoy5fZ5+qdHNU2OlUMkma0zs9M41p6B4DT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VM/IOX6e5rlotTQVtOVaFQt4yrKoQ8tMrHUuqz0y1l1Nagx3ICsq4q5u4veNLmunNtFz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UtmhMGhG0wacDTBoG5dMTgcsBFMkSxDTEI0IaC5YgYhRoTPXHXOxo1kAQAoAAAGgAAE0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mAgDoARgU2iyhNGJ0xOwApidjExiLGBTEUxFMTsBFo0DQABBNRLTmgQI0KUBQ0hWh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KUQAglECiCAQoIhoATUoBAIABQAAQ0AAAAAAAQAhoAAUAAAy1x2zoTVyAKASCaVoAES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AAIAAEK0EAAAAmoAFaAEA5ahgAgUAgTUAEqAAQNNQAS138Hd4/SAcOzERQiGglZLG5cM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vH1UWznXLc649K1jCdoNujz+zPXr9r572ue/FmTfEErCgFUq50edh6fmd9VxdXHnOmUy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gt+ZB9+zqbtB6C6ObvmtMd8s3y6meuOrNoeW+QqmrFntnqDmtRtPWEwR3N6y9JrfO6mt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pjaaNzVywBiaNyxuWMQjEDAQaKbQMQMQMQMQjEDEADBADEsXnpNNBrLEIxAxAAA0AwBBQ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MAQxMGmAFjEVQhG0U2nYNCNp0xOwAGJ2MRTE6GgYnYCKYimIGJQxNSKmUuKgBWMRKAgA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IlEAJpRBKJoEEoAICUQABCAlAAAAQNAAAAAIGIVgQgAAAAAAAMtcdc6ALkBSsQAAIFA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BKIBoAAgABNDQSgAJoAAAhMSgECCAErBQACGCcuUGoru4O7x+kafDsCeQnJaCAHKN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jEzm5ejm6TqvKmaIYsNMK9X1fB9/j38Zev5V5xLesrfGy+P0OHWNYq4Pb8Put6/I6+OZ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jENV8xU139DadrbRpvxwvpb+QS3kr1nRha8tIAKJjXLeVSesNp3ABZVxe83cVvndTWsU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po2nY2hG0DaEbQjaRQgYhGAAFAAxMAAAAAAAAQAAAz0zubYGsAAAhiYAKAIxFAEAFAAA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gAYCMCmJ2DRVCLG07GJjEWNoGJ2AFAIoQMRTEAAAAAhxcSl53KArGJDESgIaErQAhStA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FKJoAIASgAAQgJQENDEAAAAAgAYIBQAAIAAAACATMdc9JoAsEEAMQAJkIBQCBNDTQApW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LZCiyBbMw0Mw0MyNFmGhmGhmpdVmGizJdHmk0MyXQzIszDRSDJasRlp28Hf5PQNHDsNG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aBiYDQMQxAxMz4+zj6npvScShWOo0s6vZ8jbh19357fnRMesZ6Z0nVxdfFc7UmV6nkek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iZdRVlVDLlOvmGHo9NObVghPbReU1dZmkiGK8tcgYWPO894GnrBUvWGDQ0z03m7i983U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yhNG00bl2USyhNBpoNMAEYAAA0UwSMAGgYgABiYmmAgaaGJkVFzTBayxAwQAxADEwA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ChoGADTsABgUwLGJ2DTGJ2MRVCEYmAFAAAUAAAAAAACHNTLN56SiasAABAClBJaUpa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XRZo1MyWzNGjyUupkGqzUamQuhmGhmRosw0eQaGYtkBaRDQySgg0DNahkasxNiMVujI1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y5GqszNBczQjI1DM0RmaBmaEZmiMzQXN2GZoGZZElBJSBMEwgGhDQAABACGgUTUAEACg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AlaHB3cHd5fQwPN3BPJoRRLhuRW5cDQNyDchQgaeY/P7uLpF1cums92fHM0aIs9GU+VT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ochslGcSX6Pmejb08uXYeSdnGjaGaQi3NL800ej001Sjehnn3ejN+GezGenkL0+DeGdH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l56RvnIPWG09YYiytMtdZ0c3vm6mtZpouW07BoKE0bTsGmg0DaaMBGAgADQMCgAGJGA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AMM6mmmBcgAAA0DTAAQApDFTBAAAQxJW4KsgLeYaGYaPIrUyE1eJWxkVrWImxi61eQ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RSxg6kppmahkaBmaC5momRqlyNQyNYlzdXGa1NTI1UuRqGRoLkaBBaJVCy2EsATQApQA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DQK0IYiAAAAAAABNRAgBKAAAAEAgaAAJcdsdppAXKGKgBiJABQFAAAEAJQAAAAACBAA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gQKAQgFTCAEAAAABCAUTUMRD7OLu8vcYvN6BMgAgcg0EUkS0pCmkU5ZQkEoRPnz6Oio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nrXSonE0lqala52GdJkvEToeFReuPanP04o7ORlY1LmQbopM+abPR6qc0qpehn0ZdO7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3wed9FxdvB5zDp8wiysxzeVZaZ75upesFJ6wmqsekXrDua3iqmtZoksslpRAaPNpo8Wm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4M3MGmxgzcwZuYibGLNTENzAOgwVnQsWamQaEBQmCbSCxYWoYVVzWZqXGRqzE1VQtGZ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a1DN2VmahmaFQWrEMAAGAAWDRTAACxiYxFNpowLGIpiY2hGIpiBidAIYCAhWIAEOXMs6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AFAUACiABA0CoABCgKGgACVAAmgAlAIEFAEIAYAAlYAIIAAAAAAATUACgEAIy1y1zoA1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AFEEAAJgAACgAAErEQ00CYJiUaIAUNNAAoIhiYIAABBKAQAAmofTz9Pl700eb0Ai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lNCqHDaCkA2IM7hnLn6efrDo59LHeWkulwRTjeTIqV1MM0LjaXp5evjo1yuR9fKSbdHG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QKkvfl0PmaH6fUM6J16PSd+P9bLZy9YqSjK28vz/ovB9X57NC7fJgqdcCanfJNPWRlazL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VawnVazBoWSU7E6EVAyUimwQYWNpoDEABiaAAMQxAxOgGgAAAAAAA0AAAEVNTTAuQYIG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KAYCYAqaaACgGJgACAykwAHYmANOkwGJ2MQMTsGgYmAIYiqSYAAAAgaAJaljXHWUE7A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CgIYgECgKGgUAhAAAICUABNQACAAAYAJoAFAIAAAAAE1AAoBACAAy0i86YGsial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AAACBNAmKgIYgAAABNSgAAQgABStNA0AAAEIBQCCaQ0KK6uXp83e0Hl9CEQ0EMShoAB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aEOWMZcvVy9RSepVPGOsVZSCjUzCo1gk1iXfn6eUu00cpJtWFjz0gvbktOiRxNSj59zX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cPt6VFef771n6zfD5C81y9LcllcnQu3n8Gaj1/kkmt+dy53yGPWSpeslJ3NVN7y7itZq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NpoxVYNCNoG07GJowEYmMTABBoBgAFDTQQDAAAEwAAAAAipqaYFyADBANUNAMVMCENUN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1TE0EwABoKYmAFMQjAoaBuXQ0IxA3LACmIGJoCBiFGgAABDmpWNMtZQRYxAAhiAAUBAC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AgAAEAEoACagTQNMAABKAAAAEAAAQACAACUAEAABnU1nTAsAAAARAAAAASgmCaGgg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gAEA1KAhiIaAAIASgAACBgJSsAAIQA0EPo5+jzdrTXl9MuSKEDQsmhDTQNANOCpZaEAJ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DU6eTac1dHGJ2rO8i86KkUuihm8tEjyS2hKqQdZ6jVBTlppDR84x9/X2+lxdfl/S63lW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HeVXJMm+fl83Rzev8rSFvzNC3gqK1ltVrKqasdS950qauKqa1igeoA0VS0dS0bRY2gbQ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tA0ANMAEYnQAgwEADTBMAAAAAIpOaYFywFAAAQApNAwVNNQAUNAAA0UAUAQxFMTQApiB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AAGgGigGAAxFjEDEDQACGClYgaEZ647TQIuWCoAUEDQAACBQFAAAEoAIABAASgEAAIAT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AAQAhgCGoAFAAEQxAAQJi5sM20GoAQAgaAAAABEoAAEAAAAgAEoBAAAAJqABQCENABAA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QAKmnCaAAhDSvfDbzddEHl9IIgaATUNDgExUmRacJjBNAlLJzdGfRlWhrMOdIwQV1XLx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u5ZdZUb89snbn6bOhamp5umuOFKiEVKWZ3Xz7T7e3u7fI9Hj9nZ5nH6WxkW2Qrm1CZvE4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9HwmCuakW804rWaA1luasdJ7zdTVxVTesMT1BgjARtNBp0NNG00YnYNAwEBgCYwSMAG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jAAABhDHnoyi5BiqaCRjKTKQOxAAAAFAAAABQBQBABQAAANOwAGAAFAmMRTBIxAx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xA0KVgqz1x1zWI1GIAEMRaAQCAGgAgAUBDQAmhoIAFAIAQAhgAACaVoAAgAACBAACg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hVOdWNWAAACAAABEo0AAAEAAgAAlAQAAAAEIBQCENANABAmlAATQ0wEyEAoBAgACAJV7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PL6VUqKIZamoTRmlSwYABA0ipYKLRk1O8bDysms9Tloemu3Nvzu3P0ck3oqzvPeWlcaw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vcXrZydKOCuzDGcp1lnJ65J4dTXf21tztv0b4/V4+zLu675Xw49Dh3yc78PTjPBpl381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by3N6gBrLqasdTes1U1rFXFaxQnqMBG00GnYNMGmjE0bQMTQApg0ABiYAINFDABMAABi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lhjz0bZcoaAEAFiTLEmWIaQAACgAAKABAAwACgAABiKYCDQNADRTAAAAAAoaEYigBQA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GO2Os00GoAACAAaAAAAlAAQAAAAgIAFAABQAAAAAAAmSoAAAAgBAAoCGBAACAAAAgTQo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AEDQAAJqUAAAAIABAKAoAABDEQxCgAJkAgaCABQEAAAhgoYhQCAEA0AKVpPFN4vz9RSc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FcvNZDxu0mDkGhw0mJiSMdo3npwl2Y781U4Eb23i68vVzTdKhz0GBFQPbLQd8+8Pfn1l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z1qbpy0wqnT5lo9XIaDo9Lxnm/S+l8P9T59c/J3Rc8PnE+rlWLWs3DLJKBFRvLc1qNo1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aqXrF1NaxQGowEKQjaLG0FCEbTGISk0jcumAMTQEwBiaYNOwBiAGJgwlGCtpygyazfVpz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FiTVjEIAWJMsSC5AABUNMAVAAxMBANFDTAAGnSaAaBiaAFAA0A0ANAxFAAAAAAAAhiAA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AuQAAQAABaAQCBoAAAAQEAAASgAIAAAAABDUoAAAAQCBoAAUAACAQAEAAACAUy1yzdQ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JoBoaCBNDQSgIAAAAFAAoBAAAgBCsFDEwTQAAmhgoBioCBNAACDNWuWvLVoPP1VBKKiJ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mjOraM6YgVSxoBoSLC+fedVK1HN5mufThlvUVm0pcDEhcM1imDQT28XTGeubjWVcT2cXp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rw308Wd/Ng/TyQwKjrNf0n4z2fH06eDPzTyuL6X532cM0zeZAsBA0PeVU1qNo1l1Lsqp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1rLYaywEGCDCmAjE0GnTE0YEDEjc1Q0IxMABgWMTgYKAAypqH6nX5/T4L+m589PDO/m6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Rk58/WfO9LPrz8WeyPf4eefYvnvxV6+Vnmrp5fR5gC4EFgIsYihoGIoAAAAAABp0AABQ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BDAoE1AEAFAKEAAAAAAAAAAMw2x1zoA1kAUAAABAAAAAIYgGnCAUAACAAQAAAAAKVi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mIYAgAAgAEDEBKZ6ZS6gWCGICAaABUwBBAACagAUAEAAECBQCAAQAAQAAmKhoaAAAQ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AAhASgLLczvzdmDxoAzaScSUlYkSJw6zM60JcrBKVMpQpSY2recMe/k1Myi3rnWOcVjz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GJGqRrLBVnoNzpBtN5T28GffHsry9+k7ODXHn0+bqH19DqGO4R0/SfLd3G+r4enLc78r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mVU0weoqT1GM1kqXZVTWs3UVrF1F6y2nrIxoCaMChgjTQ2hGBTAkYqACxiYxNGJgDAGA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6vi+jZ5vT5Pb6nEnlOum6KDnImlENzR2cOupAEC5ODc9Tz+3Dtx4lS+j8tAXKQWAAAqY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FMQMAAKAAAAAABoBiBiKaAAAAAABMAAEAAo0JjtjtNCZYgKAAAAAAAAgQAANMEAoBAA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AAAAQACAACUAAABANOEAAAAhoIAFMdsc62A1lDUAAAAAAEqAACEAoAIAAIQCgEAAAoAA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KGAAgAJRNAmABCYpQRBrjty3SDz9mOsoKUomCmkS5cCuYGpl1idFipdzUaIlto8tsKx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jmda3483Rzd1WuFTNIkrJhosrJ1lGsXMdLU5YZdS9vn5qo01vOvH6fAB+nqAI3myu7i9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uTjxqe+BNWACJ1FUC1GD1HUvWWJ2VcVrN1F6xVTWsNp6g00GmMBGBYADARtOgGg0DAQY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CsZKqTm/X3w0+V9nzejc59tejLXOdlnGZRlFu05UjeeWo42x6MjCprDl9A1nVY6azy57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8xLLExWAANFMTE06AAAACgBBoGAAA00AFAAAACGAAFAACBiAAUAAAAAEzHbDbOgD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QyEAoAAAAAgBNQDFQKGIBpwhghpRMAQNNABAAAAAQCBoFAAx2xzrYC5QAAAAAEIBU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IalEwQAAACjXNVx9El1rGQjpzYmIAAAAgTAAEBAAoIACATExSoag0y25dLizy+iETGzw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k3Gxmtc5MxkZ6AsG1mOvOq2UQbzhsNz0yc1iL5+jla10y2dMkqmK0xadMZbyZT6HIGdI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1dnn9/SYeb6PmS7XGnO/OJHr6UCQR6Euf1/nep5fR6Hjer4Oc+N532Hnevj8/OkdctAg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Rg9ZGqsdTWs1cu4qpreac1cjTsGmDBGJoAUwEYOhpoA0GgYnAxI2goaVhUoxzoVfV5vZ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78Ojjz69fL3jDzK87rnXPTkt6e3yuuPW8X3/AJBOnTifTt1899enAVjm2Q7L5vS5vX4u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TWuYBYArGIpiYAU0AAxADAoAABAGJgAAmimAIaAAYmCAAAAtAAAATgTBMZhrjvnSG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TAQADEBKkwTBRBDQAAAKAAAFABDIQ0AAAAAAEAAgFAAAgx2xzrYFrIBAAAAJiyw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nj6M+a41zAN4YEiTFR05TWbrr59vPZnw9GoL1eBidIAAAAAATCBNAmKJqAAQ1KDUCaD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6nnZGU6TQNkjIVJGqhI5YiqWVcI2yuazzrHS6iE7dvO6MnMZndK1zvPUTWDnViampCt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yGenUTn6XHXNnvETj7mGrwbEZeAmvTtoZp3ebcvu+n8ptx7fQeHnz3HTyrPvzctajHa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pp6yVNWNzprNOauKc1rNOXZTT1kaCkxBpoMVMGiYDE0bTQAGJgNwmwGNRjmyunq4evm2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3GPSHBPTNzmVNTNKyI2Kwu0FZi66c117XJwd++fEevwRhpn02QZdvbz+VPpef7fmw0dO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CgAGnSYAgpgAAAAxCAAAUAAAMAE0ACgAAACBiAaBoBoMd+ffOmg1kAAAaAAAAAAAAQAB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0AAABAmgAAAAJQAAAAEBAAAAAAJqCAAgTIMdsZrYC5Q0AAASiaAAAIQNVNKNDHHy+3Z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s8vbyTXb3c3BnexzGOnS8MMac8/drNRLuZnp5+/lTR05gAAQAACABRMACAQCCUBQAwvP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pbJZmwzLRKYgtIRAgTolbaTPPW8mQDWWekbPLWLDedcuVD1OxM57WmW0sXhbOk0kTJRD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ehhfLRJWJ6IHTRw93nny7qe220BNuyfpvnd+e/qvFw5M651ou/JK1ZTksyYU2rsl1Oo2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supq5dS7mqirKaestp2DQjAGBYwBgIwaANAAGA2nKwalKs7Nq6fL7riH4vpDk59XeNS6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RYzJWarF1ZMmhAlOSxsVnT6XiVrH0PFw76xwdJqkZPTrw4Tt5fb86EHTiNCNBTcsYFgB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skAAAAAAAAAtAAAAAAAAACBNAMEAAM598N86ANZAKAAAgTABDQAwEAoAAiGgAAE0oB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QAAAEDEAAAEAIGmJoVoBoABQZa5Z1qwuRAAAAACUAgBADlkYTls8a5nvPPve3Drx9Pqc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NL6vk+vwxxc/seTvkXllZ03yB6VYd9z57qPV5WAgAIBQ1vn053We+bBDBACUAgAhMA0y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EyUAyQAKoZcouAVC1kXRRMdFcrXbBluEU+ist+c6qcYcehem+da87hqmqLlKJJmmmjTQ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zasJ6vP7DTt8nfTo8bfGPKfQu/VTkWbQqiOjL3s687XvOeuDi9Tl3nzo3w64AeszLKek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TVjqa1ltO5pp6zVS7Kqa1kGXINDAGDsAEbTGJoAQNVYwco1SpvbHQ6+jDwfVLU+f17Y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5I6JVM5RedGemepmhUyRKlqwAAC5bhm+c6XK0yqzTo4p1kvC9Z69eF3Bl1Ye35kiffzA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AUNANMEwAAAQAACgBQBABQAAAABAAAAAAAAAGG+G+dAGsgIYgAaiBACUAAAABDQAAAAn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AAAASiYJoGIACAAAQNCtNQDQ0AAAAAEGWuM1sCuWmgAACUTBJkCYCagAVACYQql469vN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ELz5+15Vz6fI9mfLz0nSY3pO7k9a8uPi6ub0cAp75wWRnsujn2nPow4emcO2evDjOpa5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LynWS8j6yON9Sl562XPYKuXSRqAZCBDc1BLEzbbFyaVzlNuG2qms05+nn36ScdFXXlWe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VK4hzo0yocyA0QqqEBfreV6e3NpGi8hvBhPRmmd1Z4Y479FbVNxcsa6zm8/Ry3rOeuet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aidJCpNRNOm5qwqXY7l6zYO5bVayVNWU07ltO5YmAFDGiYDARgIwB1NQ2DQypTv5ujyf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RmZ1ziM9RolEBWuV2Zq5SZubMp0nUzGUhpkTVICwTlKJLHWZTJdyEvU6NuO2Nzn23zzn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wxOwABhYAAAMEMTAAEwAKAAAAAAAAAATQAAAAAAAACYGG+G+dAjWQBQBABQAAAAAAEw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IAAAgBAAAEoAIYIZCGKlQJWRJblzNKXA3IwOhy850EvOuqo4zscvFj6meNcp3Uecegzz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L5r9El81+kS+YemR5p6RL5x6BLwHcS8NdhLxPrM683P0fLb9HPpztWfP0J53Tlz1u+a7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z0OLpiZ6Xz789ALNNMsda35cZ1NOmNmU4wOlcbjrFWSTUJMhDUABDmwHMCGCHCYCTEGr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K6Ym0o0SclpdJOmfRZfN0cstsuXrmligKByJssrmLzIHU6VE6QX18XdplpiUTSomxnJC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Ypd0vGdWBlca1rkRE3mam+A7FS3sidJ1mZFaVF02ncqk7HcXc01Ws0D1kY7mnNWDTsGm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MBg0TAdDmmxzTE876Ohx8766WuHD1XMk28qmaYyEDC00UOKmWhJrWUBciFYIEEFimlSm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nFWOlVy9AZ6sCuvl5y4+h8xtFyxOgAYFg0wAEwAAAQwAAoAkALQENME0wEAAAgYAhkIY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3D0NTI3cvOdNZvI+xy8J3uXzzvqXzj0nL5h6lZvkP1yXyD1yXyT1zN8p+oS+YemZvmV6B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UZvM+hRg9hcXqZuTsWCzNQEDQoCGJRRIrQIApQGCaAEMCCLVZbY7iAlBMQNENAgACV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J9bz+i+jz30RpjSacW2VHRn05sIharC7np6+jnZ8/p87aX0XwdWbp5+915mi00rTn3zZ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+ZtXteH2ms9XLyIZAIgAIqLAEDFAMEUyBgxXMRpx66mZDrYxprVKpccenDpM+rk7Uz59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7oV400yWcnTOfbwekzz4d/IicVRUOturLauPXKLOmYkoQjnSz5x9L79eauhLL6/SPnX9V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5Ove4zy9VlZpMqyyVZIGhSKpp3LEWXUXc1U1rFNPWaadyMdAOwaEbTQApicMGg0FMS1U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3teH6HizWfm9rszz1jHphrndk3auszLSqiZ2zrLPdHKdKs5p1zuYVrUmbVzBSEOrEbdt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tZnncarE7HQ7HrlVy2hL1x1mL5erm+h8wG+/nTTEXUZmzXA6HHM+ty8Z3OXgPRcvmnqVm+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2XL4x7Ll8Y9szrxT2iXx365L5D9VR5z9AzriOwl5X0rOsHsS5OzNkZKA5cOni6yiSVpE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AAAAQykAAAgYgATBDBACAAEAAAAmCAEDENABCAAAABAAAAmoAEsTHfn6AAlAAABMEmCA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hoKPJ9Xx+gavpIx0oynSTqrn6pcr9D1uWvlOw9PWfP4vS8PeeuufVQNKyFmdSmJdNIeL0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O5yPbl09XnT4k5cAIGqM7z0ExQNMTJGAGdlnHvnrrkt8OpOIdLlqNXUxNXErTLsz1ThH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0aS8a3zty8z1hnP2vL9Cx49GOp5rqBjK6ts+9cvM69k82zVmcuiTOlMez1/CZent9tl8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7MucNpyEqs2buJstZ0ibnZginF2DDWWBZVxVzdxWsVSrWWD1kBoNAwVlA0BOmJwxNCkx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VTXu9XHv8j6vLx93HnuhK9KrPOaqsrl01nXMRQTnpnLKepzz1O54sdstJVKpm51mU0g0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6/mPovm2c4qd6GnWhNJVZlzVY257azcl93F6bmjRcyoFAIbkihA0ACFAATElhKIKAEAQ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BNAAIEDQMA5Ovj69RoM0AE0AANANAAgaEjBDEACKSKYgYiViAQIArQTQE5RCRiFaA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AIGIAAAAEMOfo5ukAUDQAAAgABNQJoAAECGCHltp43XPRydXPWmWmOsi0mVz6+LqTs975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jzOTo5PRz3rO1vXIN8urAjs4vRXh0yMb6duTqka6fI1iA1NLRyJpwhoGgjTPQTQMCHLk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GmV5vfm0Zoi7SLmXTPSJuMdc9Sts9I5lZt0cnXxTXV0ZbYqy154IitZ00hy63z6I89sq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6W7dMWc/m+r5MmiqYkZHhDXp2hgAxNyMbskqRlFiQFCeoJoKV0JuxN1YqNkitbuca6NE5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gXpVL5h6tZvk16tHk161ZvknsGdeVXquXzb73m8NdrzrjrsM65q6CU1zjl2083ozvbJ3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a9eHHptnCV5meekyroz0MwxOvzezDU5uvp3ufM5vd8LUhOdGmma6+K9Z9DxOnlsUaG0P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XPcuuracuO4zs6vX4+7kAWK0wAAAGIACxoABDQCABoAAAEQFACiYiAAAQAIQ00AAAHH2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hDEDEDAE0U0AAAAAIABDAAEwECGJiBDTCRggAAEMBMEMEACaBogGgAENQ0ygEDTObp5ug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AAgATQJggAC9MsZvrrj5vR8yzonF2FijWdc45unDWyk8YLzK0598C7y0iqi67s84Of1/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XNrSPS14O3M8/UeUpkCaBUkTVGWmdgmAIG5YpvTWeetJ1hZ7SmDVTKvNlp5Lpz6ub5ev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Cp0huLerpw053ONuYNtJqVUxos9ki5lAbSlfq6vJvpynT5t0pOXblyVoZnzdbr17533w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IjLLVWZY75gIsaEPSdIhWhXNGicw7m1rXHWXe8dM3bTLTF0cuLEx1LzaaY2mOpqGwlpp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qxQbcXt+HoVjU9mhG8nLr2ay68ieLCuVQSvJpj2LrzdPHJnZVs9WW1zlc5pr4/pmnn4/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lrHPHVhZzZ9N1yaams9ddePKcGifSYO9rirQzPPpGue3qeP7PLQIxpghgUAACGIGIBoB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wEDEkpJggGgEACABCgIaCzl6+ProEQ0AAKAkYACYAgYACAAAAAAQAAAACAAQAAhiAAE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BoAAAAAAATBAzm6ObpACBNAAAIBMAQAACAHasq5el5ZrPWdcvanDwK9bn3OPTLVdbw3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I0c6S7cvUjkpUgqCkIy6uPoOvmvnl6HjUvV6XjetmcNdOeZkmpU0xJgmUmYMBgKpCWXN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PO1M5pzGvOy2id1xKlVScGe/PUlLTqRGNGkdS5nJSboIW3P1JkXLKTB+jwetq0gqeTsz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HN5SwXs3158lm652bvCjTEKzmps0TiGJla5bRnQE0rinNqriirz0jTXHTN2vLTN0qKjR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W0ynLiqmhtOG05W05WPMzVZ9eWpzoDTDHp7dOboM7XVy9Oem2chhty23nnu153oce69W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xtyWkk83RiYdHn99dXl9nh75eh1+R2XLwJud6itc9sIzTprlrNrVKy5ibnp5cM989L5o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4dwRjTEQNFMQNAMQDQAIYgBMAVNAAmCCwAQEDQAAIaAEACoaAA5Ovl6tQBZoAgAAAhl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ENCGAAIYIAQNACAAAAAAEDEAACAAAABNDEDEAJgCGAc/Ty9NAKBywTBAQACGgTi0Mc9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+ni1M+/m9nOJGuVAF8/D18dvNfZybnPKe83ISvbKTvy5ts6Mu7lROVZSjrOJ+nGXPNZ2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fo4+4hb4YiAhpyMBM7y1AABoKpbw0UypaJz0ysM2TJSJXOmlvP0XkZx0xLDVCz3k541x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Qs65cu+bnDRzS6uXpSLzlKz0ykfp+f6+rYOpx6cjQEYcvoZ5fN1tn6NvXlg68uZmhmxQ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XDLvPSVMJJ0jRW4uG5sKTjS4qXXTKstqy0l0vPSWqmsmwlbGFTQ6l5U0xtOWiaV8/Qk4z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84m4pst7Kd8febc+uOt56PNy4+rmuue0muyc9Weg5aSznys6lyNejlOWzP1fO93efJ8vp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riK0hnq5PR8e5uJ3THoLh82+NMyNYrXA1menHs230zd33acPb5OwBzoAAAAACpoBoAAE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UAIADSBiBoBNACS0kADs5Ovk6qAIAABAAAAAAAAgaAAQxAAAAAAAgAAEAAAACoAATg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AgABAAANM5erm6aAUNAAAIBDQ00GWs2rfj6OutOTFGXN2ynJ145XHT6Hg9uXorh7ed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TiNI65Tdy5NOH08u8vWZ451ktOy487u6zBNLAz1dca7C3jj0Mq49+fTb2OXh6MxtrnRME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AgINZ2Iu4kEMcizrlNJqpiEWprlpaZawaQ3KhIcuFeFm29zWNaGOsoZyXMzZWnP3yZZeh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s+P7AhlOHJqpsnk6vKk8uQ69CcVqazAUIGCqppRWekCpUVrjqssck0mtjIbm4YOW7ijS8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7is3SpqKacrpEUDKFUpSY3LlpoKAHUkefx+v4XXz9mnP07zp3+YY7ezy8V8vZ18/Jyr6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hlpz9Eo5mt+nj75Ix1zsWd8dhnp6e8Y+rwYM83la49/Jeme15XtzUm/E5SvS47lHnoc6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IvK3rjnvWu7bl1t29Hwfd8vVkVy0ADQAACaoaAAAAAKEmNAjSKBCMQMkGJFJAxFAIEwT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mkwgAAAAIAQAABQBAIoAAEMQMQMQAAAgAExADEACaAEMEMQDQAAAAIABAGqAQAUaDn6e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JqgAAAEAAZc3bydGW/NOmnXxVNGvM0ldc2YPu5JpvObNeSoSYdE93BqSSydrrN6+T0/M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pwu56zhLnufAq7zz1XoLgdNb3OnJtthFq+bfHaczWdFLNdufXh1vKZyWue1xpTkgTEXi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l7Yk2s0sJqYqK6DPRcDcXGLmumo68XlNohuNKhXZz9cEz0LLTErl6cqx9nyPW6aZGVdH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ZHP1ceZhzHN36IZSKQgaNIKTYTciaCt8dZYdES1a22oVJlNEVcaF1F5aXnpm3cVLpUaR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Y2mpcsbTlYBTllC5NTbwfT4/RxXqeNvjnrg8JNoz0usi92uXR7N+itjze7nenLNdGGPd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eibxw8uePXyaTD3yEy5fRz6Jc6aHLSiTo040defOx1lGprOZWgunWo0nJds87Xp+g8X2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DJYBNUAAgYgBFAJGIoAQQAmUhoGAhoAKEAAAAIaAA5url6tRDM1AAACAAAQABQBAmg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AAACGIABoAQAABQgEwQAAABA00AimTKaPArY5w6Dmmy+nzdK7ThR6E+erPSXmCemeSrP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5ZXprzizvjjKtLRuqmuPecO7nOfsyR6nmdXHne23PtHLzmPTl3vnzNMqgnWGndPJrnfq+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nO3NprPVDrrwh1duU2Z1NW7J7Xnw9GXNrGb6Hl9L7+bkfWb5cj7GvLvdefvzLtMXj30S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HnX05KhKW820MCWab6E5l14GeXRlprfH6K8+lNeSN8jXfGs1xSR1LG5tKlhNDqSs4Tn0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eWqWOL0sj45M7al0hJsTBBMBuC89JEDK1x0lpMlnSXGgqgTY6EGkUVplplredZulxcu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5NpjpUo04bTGAraEji1w9PO+fbm6Zwc1yy50JjGqya19HytbcaRLpFC46a5ErO7rpXI5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3zesdqcvP2cZPZyNOvLBLoZyazNWiorJ61UdGbTbJoiNItNMdz0PU8ju566gXn6DThMK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ICgYJMEqSAnSBiGgB0kwQ0AFIakAKABMK5unm6bATlQAACAEMECGRNamSNTIs1M2WZTW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5VXUcUp3rzZr1DyQ9VeUJ6i8s1PRXAHcuONZ7p5Vc9K5zU6IzLLUlghWAOyZ0LM3ZZJY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MidZIqmkOlYlQSrKkoJGQhtYbZLblTpeb2Pfk049lz9OdUc3XLh1clTSw6uS59birnMdI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OuHq6teV8O57Ns+f2OSOOl36eem7Kn0vKN1ya26HPTPZ0eVqrd7RObNYlVPo8iqWVcPn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xDk0eVFPITd4FTl10nI9sICVFvNpqRkJ5PV6nmS3x7851acu8s7BINNFQ6Y0AkXnoonfG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vTPSploIij5Ia7apQDrNlPINlki5AuBFIY9sdc0HMrqaLcXDBwNMLQXcXF6Zay3U1m3p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PKhMppq3LKE0bTVtOXi8n1/F747sYXTKY4KJR4aKM7pCebk1rIDLWLYqZNHCHFRZSRSo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UqhGigKUtG06dKkdZSdEYKy5W6z6WD03mVZ6+nB3+PsAYoNA0U00gCGIoaaIaoAAU1Rn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as7Tgmz0Dzpr0zylZ6y8mdT2DxlZ7K8abPanxzT2J8oTt0801n0J4nXWuYs2iHZSVCWs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7jG7lSpUaqKGFLJTM1sHO92nKuxHEu6k81eql8s9QTyl6St85+gk85ehmcR1YayiL3zkt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ZmqM1rRg93HOdKXnOqjkOoOWugXnnqkwe7Oc3ExeyMTYMTZGVUEtBThGqglpCljHpnj6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qXbnTLWbLzpmFAnXCrN7Hw1z1SXPp7GeWOWno+d0RPn9eVe1w7cmXNouXtnTOOxFldrg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6HD6PJBUWXeevPpY3w6zTCVYSaBkaCZugksqrksjDrZ5x6HNmc3P2YGHVm60XPSuayXb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WAADTRSSLJRSTieiuI9o49beiXzme3PtmfJS36ekmlJibWc17M5q2zRFSqaFcuTTXLXJ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h1NDaBgF1nZpcVm63npLVxcXUaZrqahtOGxhU0DAbQraZj4P0vg9sxAdZAwrbHSLcg0p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0qlFRKkIpVM0iW3SRRKpEq4RppATqlkVvkIAol1ok9CurvCa3xzpO70vDMX3F4hc+uvJ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oTwvU61w6pvOJrOshpIyyZ0LmFo9TJ6FmbsqVqkzNCyFoWQtHZmaOzNaNcywzdlkOgmN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qG1lx9DufR4d8L0zlM7kkpma1pMq0CXTJdUQrKljRNsTGFRSFAuZoWYmrMFsrMTcrmz6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mkRrNEq5okSiS2iBKJCzNlEqKE1UuI0JdMSSiWNBAgBAJhLLGSwUQ5UFzU8nbzeb14k1z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MaACUWZ1FM3rF9TTlOuF5zacahUzvrzDAvLbpMHvmmOWisrXHVdsn0Rr0eb62ufknRz9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uPZieWiRYM21nNdi1nlXREuFOM61vK9ZtwrHCmXTn0S82PoNPGrs4pXlpUs749EHVz7y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hNS4ZNGpiydeT00Ni7rk01WZ8xPOeneyyqEFEKihUCKkaoFKDXTLTNYyWNJZo04VBDYw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1pnplVxpK7Vw2qhtOVtFOs2aPBV0nKjsfAJr5FR2hGuemdZQnXfHZ2HHcu6yDRQFko0M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rGcposlWqxZqsEbKCyoqRFMzq6XJ1RFOyHqkd4VTNN05L3xM6St6nOnq8klrpxRS1lMY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NQaEQykNkuqMzVrgb0nOdQvKdbs4l6DPPPRZ5p6dV5b9RnmHpi+c/QE4H3NeB9pLyPrE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wrQxtz1Y51kWGRYkFJQCBpygAJoECoZA0xFIlhDpOVAEsBKkDTDk68LOQDWNc9M9ZANZ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pgBNKLiKB0kxABQRIKkoBCGCClRTlhsU6ML4+gKjl248e3ixq9r449TXytDXmzmWZo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yvpxeVzqZxUmGfZHPpytrn1KTlla5mnJtdyl6HnVcKyaTjfr830008z2vL6csxiVeenL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aXjepQ9U556xeR9SjGtAhuCstIoQ2jF4ay+Pvu58zbqxxqNM3HQ86QpOJqGVIoGAJsjv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XNCOS3uU0fGzR30qZEO0S6mmmCTYK5JWmZprjrK1MxqZM3rBWdL5kdL5mnRXJVdT5ROp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dKyqtVF3IOtTGquXJbG8Y1oamdXSZ0ylTjn1kH5vRWdpUNmcdDORd2Rwvuo8+PShOF+n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XrbJ4tddHAeh1niPtS8q3act93OuU6IrNogtA6mmSxqaNJqmc+h9Ka7488mOF5apvh27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M7jeOF9jueN9gvJXSHJprSYvV1k9SyG2iGUNFNouW0DaBieo3LBD1EMAGJjEMEMJGZ0DN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c646a83RjmwmJI0qVKEMVDIQ0AnKTQsjQ2nAmhuahiFE1AAEtACKz0muCNJ1jSGazIzW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ANUpUUlRSDPWZRtkKxJVhDYS2lRRCmxc7pImGdJgqz1jj6KiZ8/p6MujkzXZucHRh6J5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zZeGsh6fndW+WsxKXEou8pOvHEXTHSOeykTWT1gqB2QtqTA6KObTZ2EbPXPF6sy2emNZ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XSHK+lnNqaEjZnnrBa0iOfHfGoKKnfPRqMai5eeiuNuvgqt+bbSXi06uPF2MHJTdSwNI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2B0568NIVJ39/h+yvyE69fbpwVUoNUTQEq5JadUNxnOmY2qqWOwCrJqlcobsCrsztshs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zQPUqoqyqQTpFzQXWsZraznOpxyrtpeLn9Xy+Perk4ehtXCVyqHYp2sx0YW+TmT214aP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n/Ph60ebUnbHMzq5LcmD9Il89I0EXbmtMgnYMi5pUmidIeuFpo4VaZZiaQ9aNsc9Z9zT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IIuUNWMTpOaQaYA7AAAdJjsAdgwUAuRp0MATNZBlCZYDcqGAAJNZ0xlCZCpPO53x3xtZ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VDIQCiaECgQQwTQwACBpipOGDlSpCTQkwlUCBnFOue8qhsyqN4U6IkbJKFkuYFaJKUoK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xW4c76oMVuzln07xry36ELxP0VnXnrvSch1yRj1SvPpe+N+fj6OHLpyZ9c51JRNcfUyO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LOY6aObo1dxiboxWwYPVmT0Iyq2sugSpCeucSxWAAUmWh6wIYaZaZ1bgi0iGiTVq1z6e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Gca5xz56Y0Spq5iaNhpzaZK41rMXdYkdr46l6fN7eTE115XL0yNaiXVDojNorLryTnFV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x0c+fXpUCsABhdQrkkmqtTpLCqRNmsgyxCLLCtZQ6SafTXKeh0Hlb+i2ce/ntOjfyUey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nsPyqPRPMuzujkE7J5XXSudHSsKL8b1fN59iNM+HfpDCa6JiyzFml4sfFP0kxx9Xf2cM+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NdfQ4/M9KetxeZvBa8+PV5+XolrB2mXk+t5nXnhFZde9RbIZIA7ExpciG0qaSSyXVaTt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oLrzQyxAWCCxgVNzQAINOxpoGnTE7Bp2MGJhqA2iKNJG7E26h2yCwkoEULmaLNl2GZq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byjZS4rUjI0JczQlyWqM1aiCmZlqWRtYbmGDENA24TJlpES0CBbVHMaFZmqjiy9ty+Me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evXtHn5+m1809DBMLvY5NOjoxry99KWo355c9seuzzu+OjN89bRvOvN14EOzU05urmzo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LfnlAWoJIrbnrnohZ51eQs6emNEudIzcsAlGORk1QIBMhDFFSgbYlRUK0jUBaiTc5yze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55016WnkqX134pHs5+Uj1l5QeovNad1+cHdHIzdYo0M0lE2ZlC5ukhcxZrKSU9lm8ztp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nbwaQOGbOGOJpe3g9vgrkYJvHoa28vTnxnhCfXUWrJbZIUkjRlSdtUkrjTMTT3kGMzSq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d9OV1usqsuobOhJY2iqadjqXVCaDTGKhMAGAMDDqc15C2ny+uc98JqmrGzeOcrMy+m+f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P04devyOvh3PR9LyfQ59eDmvm6+fv15Kx138f3PEuOnp4dq6/P6OSTfzO7g64wjWOvfX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zdyyVKKUlAqQ2m6rv5e3eOhB6PMA7EMsSoJKLJdOodkQ6dSU0ht2IoqWyk27EN2S27E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pUwIbLrM1Rm7zgNs87DPXOpOnCyD1p4dfM0emphn13lxT3dGdeWunaOGO3TOuCPdx578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fUzzfO6OnWXj5fRF87bo0MefTpl87V77zyzvCZ27LRly3HS2uUCsz3y7Ex5+3kXbn7MY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a1OjDfllrs8/rlWmEy9PNednZnXHm9/LvxV6GN5xz9mDq4zVjw6iq5O2I5W10zqs6xqQ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kjCQiVzK56qVM1Rkpd1hB1PlSdBxSd88STuXCjvOBHfPCHbPKrOqedSdM5KtHmFKUVNI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ujmj0A4H6bjyz1meQ/Y0Xwq97SPnq+gJfAv25s8rT2KmvH6O/rjyNPVmPOfejzn05Hnc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Rjrmjz1yLpJfQnPbnrkfTggOpMy4QvLdZdJJcyaSpt93mjKsq2UdWvLlWOQ5PLJXfVuR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eJp7DTw39L5i+Y6ZE3FDT1lOpROtrFslrLJplp1Y6l6zdSGpNFA6YFhaKdKkmosbQMVA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3iDTh6Jw0QUyMtBl42kz97xevGOnswjkvn11Xn1ya4FrWJu3LGYl3nHI645srOrzmdKp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G9JaR0b3HD0bNObl9TgMk2reuddOJSBS1PU05OvtwGq1hDKTQNgDVQnVVkbEuT3qOZ9F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j0s68avX4a5H9RfLfy2nt+b6OXDt6eUceHT6svkX6Bp51ae9nXzvox1rycfp7HkPV+rh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6+FO86z7WceX5e/Ttye9vOPNwzrK9byfaxrwO/PqxeX1PM9DGvB+m8f0uevIbfXHI4nrj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9HL1PN7/AC+PTTt8z0Sebo4LdtuF6zXTy9Wbnh3efZd5XqXz9Uc96POojHomsOrOEuJ2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UJvceuLybSWt+VHTzKU1jKLOqeVL6C82Y9KfNzPWfjSnuHgwe/PgKvdjxVHtR47PVnzH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YOiMpXWYIpAqKCVtcc67al4D0XHnHptfMn16jx17dHgr6EPB19pniaesS+VXo0effcl4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umTcMaqYSYDljEyKuRgAMAVEq4OpToT1c/TLQ1LCpWYY74rw+X6/ns5PaU5efq5qehlW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Tw0IUXlojn7MtJHF51FBbUW629Cgnh9HhOvyPT8mS0tZO7r+a5/T0+s5vl0n1XnePcd3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46sCbnUznSCLHqK3rctaep05+br3zrHE+rOXItQ5Fc6Eu1somnmWRVyMdFKqmk0KljaYN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lXD1Z56KV4dOEknXrZwrbReXbD02eKulSc66VHLPYHIutHMdKOc6A562RmtEQ6CWwktV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YwlYRxejnbw9PX7tfJZ1Fta5al5tWd3Zl6zPl11vrz5NOi41ld3Dr4/Y/R1MDCrMerLu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03no5O7my3y6+Wa7cOzyNZ3xJ78vd8X3ebzd/MZHu82nufP+px6rblzxqlPZqG/HvnXn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ej4nrHEJenjXs/O+75O/mRD6Z+jwXj+PtfueH6Ho5+SvSLPP+i+f9nGuXTyeyF6fmdnL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49Ti6ejHNo46sxVrrzu8Hz3rOeMul802dmfLC9scWaeieZJ6R5UntLw5zfcfz8WfRz86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a8VHsz5AepHAHWuQOmcEazBJSkabGSXUZG1HOdlHBPp3L5S9dnjnt2eCvoaPna+ic18/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PKfqKXz33s4b6XLjWqIe2UtCQydCFSACJV0YlIkYSWhKgmkyW2qYIwcJUImMQwSpCVBJ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QwAIBhpplqLow1l2mgzYGOPTzLzeb6XnMpgmEVaQtpOJ789q1kipxcvTphrFK5zBwk2x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o1PUCLXw11Rhx7XM8mmO6eWuZ999a5w3WehJpCzdSQrBXFkxq6z3ouF1R0XPsa+HXTHs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WZ6ZKO7fz9ume6+TSujgXNimdJS60sxrYMze15L6Lk5TrteKuwjjO5xwcnreXz71WPq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nsk61czHnY+qrrm20UmZYZmgZGpGRqGL1Zg92c63DnezMHqzB7C4vVpi9GuZZUFhLYIb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GidTaNOw4O3sqS7hG1Rr05odleln53Hpt1cHo2cFYaduddnD243l1cmmasKXTHU65caq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t83x36fB25+34vsZefv4+no+f7fMdHO959/wejnxro9HyKtXp+ZpvK7/ADtM66cMuezU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+eny9/ovO8rBn6fL53Ovocvn53n6w+Pnnr6a/k5ufpp+ZUfSr5szffnwZk9ufGJfWz81T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JvGZLSSG5coOjNdDXmOuo4l6Fr5q9Wo8d+zS+IveuX55/RM+cr6Gj56/cJfGfri+XXpV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hmF9GMDGqCzMaEAFzoZNMEyLx1zAGIAvOkomhaSiaABoqKCSkiYlaYSMkQwStEqggpNS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TQAIwAGgGgTBFBBQJpgqQAAwAaNNJsVzcvQrS5Ks0XP0864eV63ksk6cLO9Z2jlsjl7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E245ekhm8vXMzW9sxYjTKMK1vndnp82Pc1tJyrJ1ZScJ67T5bD0F31xL0uQy2IULxGSi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U9lx0+oUnzVfS6M/L6fTifNa/RI8WvZVePfrtPN6Ot6nH5X0Xz9YY+g9Tl7duzN4deu8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w5q3ZzvdmbtrBaifl/qvCmuFwN4s2MPdW+c4z0THOt0YmgZlsyeoZGqILDMsJVBBaEUE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GgZGqtgtplVMljBUVFUqYxJo3Mpell1np0y7ySehHNfHZ18UL6keZjZ36+OuuPW3+fR9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PTrH0p8wH09fKqvqMPnhPol8+69zHyXZ6c+crPRjiDqXNJ0xiGkpJRDLJqUKqIW1TWC6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epUeQezU14i92o+ff0Qvz1fQKXwr9ol8Z+uHlv1M44X3C8d9OkvLdETQCqdFglgILjXE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TQtc2QwUAgvNiYCYFRQIYSwEAoNAxiGhDCRggAAGmgTQAAAgIVgCGkBqAAEwTAAATBJp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MmRWgaAYyXUDAAGIGJUgm5GAGkMmgBNGtZbBpna9Q1Llnrkj598Tn8z1PITIz6GUxxDk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Vx9d1jFqW2yMu3l2mdqmJIzLsSqzIpAOTq7PM9C6sVBU0fKRGnbT1UQredEdGCNV0nN2L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a/XT8iZn1c/LKvqb+Y9nLuXEl6F5mtz6McrOmcVqaPDqs0Vi11cm0dDyaa1iGxmGillC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HoxzebPuc1x7aKErSSUlhUhTSIbQgZKoJGhJggSMmat4pdnzSnUckna/Pk9E81V6a8xH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81J6S85HpLznZ3LjK61zFdJzBtMNGk6ECMTE3oZG9rzHXZw13aR5i9eq8he3R4R9BofNr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fOT9KS/O37yPDv2A8mvVlfNvvZxV1uOWt4WbalbmgIYwBXFEk1ACLklQTGhGmNzAMExD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tAmCYhDBAANABAmgGlABMATQmAAAAIYACgAIAVAhoAAaYgBDkYmIEMcFAgDVMWqBMEtJ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gGCuWQwAaNMqQhgmNUmCGABAUkTAAZLARSAaAABgJgACGCaC9+boBgvZNTLOW2KTltmc/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Xx9CaTpnJk6yM+ejVU1nRtzidBOuabTpnOc3IOwV5o3yYSmROsOvUrz/AErrOiT5PeX2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uzLuK5duW5u5KgtQlRZDbuYdVR7vie7zub0qawndWc7ssgudZjq5us0Y1N8di2qkKSLI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nHB3rzkenn50S+lp5E5vr5+Wq9M8qD2J8iY9afLmvUnzGnoTwh1zyh0LmZqs5NJzC5SK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s4T0bXyz12eOvco8FfQ1Hzj+ltfl39TR8pf1CPm6+ho+e09xniV7EHm33aLwV3Bx6bRE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G8rWxCU5QE1TTRUkg0U5aNMaQAIJocMUaBtCSwGAJpiYAAssAEACBogAENAAAMSYIYI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ENQJoAYgFAATQACZRKEMAQamYmoNDWuQAIhiubzKTBa5US0xJo0zcgwBUi8qQAxMQDES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YJiBgIaUAQAAAYwSaGmQhgmAAAAAAmmAmCaGIGJgFEAxAD6MdxUkvbNxKY7ZJkqk5vN9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c6L4x6iY1yWyMqukNKWR043mZXCNK5w3hxFOWINBCA9LzSvXyxa/OaYrvupihdGPajey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ocS9KK4F6cHAd1JwvvSc/teaS+ovLmPXPHR7M+QrPWXlVZ6d+SHqHm1XdPG47FyM6p50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3tqcj7LOCfT0PKPZ2l8F/Q3HzJ9RZ8mfX6L8bX2QfHX9ZMfLX9Iz52/ehfHr1XHlX6Qv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2J5qXU59ykA8bCKzsBqyM9Ay0ixoCZtmOqoGBNDMdGxACYGdMoBhSYUmMAAYgaICkx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AAAAIYgYgABiBoIAKEAxECaAEMQNABUDEwAAvMAITNDJNDTQVOhk5atNFxcCYCGjTG0I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VUkioSgA5oENIDSpgAMSYACCYIAQ0AMTQDTVAAmkAAGoAAAVpMAEBMEmAAFSDGAMgaBt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xpA0wVyCYAmDQxMBAAMJYit+foGlK+jOmebE6Sc6qbOfh7uM5s9omfMW2e5NJ0lUyk2E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kb5ZzO2aiBlOpcoGi5bTB6ajo04b16E8yOnoPkkV23OhqnQVxo9+fpZbmgVTY2NZmoVu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w+Tf1hl8nX1YfLV9LNvzr9rA83fb2TxtPdg8rf0rl4NeyzlvoDLSwlyFpIsVkEUMQPTG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jGpoACZtGOhQhhBQZXQJgsOgztgmAlSJVKpGkkaCaQmgYmIYDGCYJMBAAAhlAIpzQ2go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MEBSABVIk0AKgvOGBQnUQVFUAKlUSSxgCuKIc0CpDQiaTgTVXlRCYwTRUMEME0xJioYJ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hoEwABAAgUAQABAMEAwBANA00o0DTSAUS5Y5YCbJBiVSBpkMGJq4zGhoYmqIpUSqS3FI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oaaAABoYmAAA4QAAAACYAAhghoGAmmCaGJiYg6MNgm819PPTLNJaMs9IMOLt5LObO4me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6O1eMe3MeH0ehR5z9SpfJXt6HkP2PPmeYi8ysvT866zubSdJleqNKyz7uLe2oy9Dcx0Gv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8ckKbJuULbMp3OssbxYstcgY9ZimrO77n4f7jjuJuMVS5Jx3yrLDXOzL3fE98ee0FSUXU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BMqDRmdMEqCXQQ2gBkFIzm5iRoE0CaAAAayMRAKAyWCAAJhKpVKpCQCGhAxBJTiwGATB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ZnoAwlthWelMGKkyWmCaKhoTBEAOKmgAQ0VnQJoAAQwAAaBMYgQAAAoAJpyIBRAAAN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BNAAACAAEAmIY5AEAUSVADQrnUzJoEwqbzBphNI0yuRpgtcmSxiAG5azSYk0lQ3EsAA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AA0NACYIAaAYIGMlpgmCYA0QCBgANDQhghoYgBiAKkaGAqM6aAJL359is7hfSzazUnJG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ZxE0zpc1auvm2XtcWNNEpolOTONMpMDVxn5/o8FY6Y6yAOTXXi65amrV9vF37mAkfItH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nRE1NVHRlrDpOHnWNlOa1Ck7O77f4r7XjuYtY1E6ZpGWuNZ56Z2R9D8/9AlZ65LdzSJ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AAAANMABJgmATSM1SiFUgEjE1QxBqFtRoIGiCCjLUabJz0DOoukMIjQMNFQDDN0GOgxg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lsIpoAAGBSdMGJgIATAQwSaEACaBNIIABUAAAAAAQAUCIAFBMABAAFEiYTSApCFQJoZp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jACoohpgmCqWQwAaNMWACBoHNIEwTAAAAAAAAAEwBMJpUqVSDQgBKAqAIAYlS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hUTU0ACiZCaaAmA5KQBUUS0wEypAEwTQA0AAwAAEUgVIJpC0nQqKTXoQGSkAw2yMeTt47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rTPQ7rx1GmgTkmLkjPXOJudjy8RnNQrNpqcSe7k9BcI6+a3Tr4elNJpV8gVHXVpBVLWD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U2OlUKbmyQrUGhO/7b4n7fluE1jSipTPLXOss9M7J9/wPerTHbGNi5sGnAwoLgQAwBjC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noAAVmGbmoJtGZUmOo1Q2SMM7YiYySkZ1SoBkjCVSVACTSJMBMBACaAGACoYJggDENAA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YgAAAQCaBMENCTBJoRpkMTE1QJwUAK4shAMAWubJAAAbQRQAmDloTAaYCYCYIAAAAEDJ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BDQmmIAAFAEAYmIYgAAAAqFYACuJQrGhFJbriJwAK51yGgG5oSqRgBUhLTAaS4GIAT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GIAYCJUhFAgYgYkMTTBDEwExDBiGgGhoAADXHUuXLXZplrli3KmW2NZcvXzJxDq5lsCl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UlERtJiugidUz5+8djnVKw356j0Nst1EIy5ergzj0r830q+TWmfbpSpxczRhtqzCNIsr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ekVNk6zTTT0PtPi/tOW4TWNTLEzx2zrCLixe74ntmmemJ14BZbAEwU2xMYhhM6hDaAAR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MJGRKYQUlTATAQxJYxDCVSpMBDCVSVKpRJhJUgACJKJpQATJKIoYCAwTiwTAmqIqNAGy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y0SDEmDzpAAIAIoEAAAhggAAAAAYmmCAEwAATQAKAIDQAAACaBoAGIAAQCYkwQUJJgmC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mRSBS40TMTAZK3JZLGIHLWbVMAVwxKkIYDTJYSoYE0gTAABMAAEwTATBBMEAAMQyBNA0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AMASABgVKMTENkNoAapU0kYAmCaBMF0c+hVImunXHaWItIstJMOfo565BlylSF0ZdBdx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iU0EkDRUfPbYdBzq4Rjo7enk7BTULnz6VnPPt15ny4V26BLDXo3MfP3lLpc9juNB3Fyi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O/7X4v7TluE1jUzcJEXFY57ZUvb8X20vPTI0pOmAg0xgAAAA00IaBpgAJoAAE0IaAahK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RTaSMENKTOlIaJmwzrOxppJmxcbGA0JgZW2IYqYGdUCYIAxDBDETAGANMABDQAUAhDQJ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aEDRJghoAQ0IoTAABUogABE1oZtMEAGmYCYKkOdMhjQMBy0AAaZsgABhNwyWAmBWdJUw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CYAAAEAFIaAAAYgATBA5UAA0AAAAmgGCBiaAChCaCahrTMABDYlUDGUm3EFIQwctDGCp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gaIBQaGhDEJSAQwQ0DEGmei2NS774ayqalJTRhhvhXGx3MqqFpbM+HpczzUnmde3D1a0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nbmjwOjl6q5lSkYmd3Zx9irKwyjo5s56NOfoPkRrt0Wk0EjSsmI3U2GkW1dTcTN5Dqa3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+M+z5blNY0s9IJz0yszi86Pb8X2kvHbKtWmMAGhG7gBMAQxoCaAALhATQABUIHFqACBSZ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PRgDIkpGVUqQAKksq5SRiSMWRoQ0qYAmgGgBiGAmCaYAIAwAAAGCJpgCGgAFQmQgKRUi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ACYOagYAqVJMsGIDTNrLGACKpBUgaAqQAAAAAAAAAVIEAAACBNAACYqGgAEAqGgAQAgA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hOgAC8ihABUsl5FACpaGLTGmFRUiBgmF5tDTQaZsTGiBQwKTCE0DQxAUDIEwQMEMTAAA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NIGIAAGhG4oAkbGKp1Wk0b7c/TmznpmJMOfHfCuSrdzntWlLh9HKNLpV5OuzjLSoN65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9rw5efbLRMkIBUdnVydCvaXEY7YyHVy9EnyjnTv0HIR1wJFE3MpsjbPVavO5Zm8xiN4q4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7Ll0gFikNETUWZS5p+z4/sJeO2NdWLCxMAEI0BUmIYKbZLYCYSrRLaAAQwAFTBUNIhgk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AyBpUMEmEqkJMEASNCGCBAJgmAKhE0AwljE87RgCYCc0MAARNJgAjlomgBAEUqQ0CYEW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AAIAAAGJiGCYCYhoYgFAAAATgAAaGIoQADEgGgBNkASgCC0hUJiKSVGmagwVTSQwppq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82IACYKTSAGJgAAJoTAAAAEDEMEMQABMhDVNBAAAAhlAiGACaBklJgBRAgYwAYhAIQi5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0ctggC4ZsqS6dPL1ZqzuSHIY4dPLW43rMGgTz9PMb49OEYaG5nWiMcdudMcslmbcoSIb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q69/D2wxBNY2W89D5No670Uo3J0JEkc7Ix0lmjVqZWhUjWG5qzt+z+N+y5dITWKs9IqI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Pj+xZWWuRu0AAMGNNAAA0MATAAATQhoaYIYIAAFAszAQGhoolKiWCoGJRYJhIMgjQSpE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MqYAwlsIqkAAhhLYIYiG1QADETTENAmCAEACAQ0IAQAAEjVCYJMEMEAAAJoAYIAYCZR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bVKiHGuQwaIYXjpNoBBcBIykMRMJYdIQwJoIYANCGCAoTAGoCLEMEMAASYAwkYAmCYAA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C4AGCNEzAGmgGEAwYDi5AALhiAAAaAGgHLAYIaAAkAcsEAA2IAAAAG5YABUONxors4u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JnzdXNWlZvWdDNl83Rku3NrzprvhqMlLjnoTPkBOMpxSDTWVaJ0nWl3ef6DRlfMQriZS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AIBAgMGBQUBAQEBAQEAAAABAgMRBBASExQgITEyIjAzQVAFI0BCYDRDJBVEJ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m/484lN2a8EvnLFh5UO191ixYsaTSaEaEaEbKJsomyibJGzNmzTI0zLVD7h9w+4XmXkX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JtYm1RtEbQ1mo1M1Go1FzUajUjUi6Lr8Gb5dIU14I/OSdiT0RpxEvnJSFeX8e1cqRI+O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rVO5fhW4rZ2LGk0I2cTZxNlE2cTZxNmjZmg0M0SNMi0y0z7h4zxF5Gpmo1m0Nqjao2iN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i8jm5Vekuici8jUzUy5cuXL5Xyv8fJ2LkVrkvlXxymKN/hV8Yya0y6pO6+efKrU6r4q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pNJoRs4mzibOBCMUdasoqRskbJGyRskbFGyNmzZyNEjRM0TNNQtULVC1U+4fcP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qka2azaG0NojaI1o2kTXE1xNcTXE1o1I1I1Iui/m3LlzUajUaxeNvxzEy5cv8u2SlcSy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fy0kR8E+j+dkVuyfOMOnnsXxcui5Ro9F8BYsjSjSjTE0RNETRE2cTZRNlE2UTZI2SNkjZ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hmhmlmlmllmWZzJsS0x0ssy0jxHiPEXkXka2a2azaG0NojaI2iNpE1o1o1I1I1Iuhsv8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fnv5acbqmyHzsh84w50YfOTKvKmuS+ZsVHYf240oWzsWLFixYsWLFixpNJY0mk0Gg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k0ssyzLSPEeI8R4i8jVIbkama2a2azWazWbQ1ms1ms1mo1ms2jNZtBtvK5qNRcuJou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+JqRIu6Tv848qJHr83+8/FV+am7LtVON38RYsWLIsaSxY0mlGk0GhGhGzNmaBpLLTzau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zNBoZpZoY4stI0yFGRaRaR4jxHjPHe8i8i8jVIuzUzUzWazaGs1ms2hrNfyrPTl0+d948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UuYvmu5pbSSXzMnko/lWLFiyLFixpRpRoRoRoXy0o3VN2cfnH1qcpPr81Mn4aUFph8y+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/JbHI6iVv52pG5B6orn82yr2PnBdPmX3VfFP5mRN2IQ0r5dsbEiPyS4L/EMl4Wn82ySv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w5unzqfMPkpS0qnH5hskxR/oWiPglHl808qPIj8zLp206StD5hsgtcl8vKRe4o/0c43V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C5V13fMPmVhfMM9SSXnv4iUjqJfDP55lSJF6knf5qpylLlL5iPXurfLyZLm4xsvlpyEr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fzEir6fWK+XZHlGj0+WfJSdinHT8tcchL4+Mr/NSiRelxfzL5ql6cfl5FblTXy7lYpr5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iRYvmZxuQepR+Zp98Pl+spc63yz5kfG18q5HcJfGPikridhP5ma0tP5j36Vl3fKsiUuf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+HlISLfKSVznEUvmGheCSdvl2VOR7/KyJvTTgrR+UZJkVZfI3zciMfk78DO0T+YnG6gyL+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PyvvPnP5WbsQjb5RsfMUfk3xMfJqQn8vOJF3S5/Ks9qXpr5VdYc5/KNkFd/JtnUS+RZf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GtLv8t70++PX5Nvk+UKatH5N8zvfybkJfGXL8T8xq+S4b/ItC8LXJ/KPr0q/t8nIqfKM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y27DdyK+Gb4nwIbG+OxY9+CxYsWOZz4OZz8+/wABKNyPNJ/KSKhLqvk/2XOovkpOxJ2I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wlxv4K/A87jfly6/l2LI0o0o0o0o0o0o0GhGg0Gg0GzNmbM2ZoNmzZs0M0SNEjTI0yNM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HiLsu8me2s1ms1Go1Go1IuXEy5cvlcuX+Dlzj1gvkmLkqXb8i+Q3YgvkpSsWF+UvL0M0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lcEvnrZ8jSjSjSjQjRE0RNnE2cR00U4qUdnE2cTZI2SNkbI2RsjZGzZs2bNmzkbORoka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FpHiOefMuXLly5c1Go1I1I1Go1Goui+UOkWXLly/41/yJE+35K9xLU/kWxL4NcxU2KCR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gY/Of8UzD+n+XYsWLFixZGlGlGhGhGiJoibOJoRs43dNGzRszQaDSWZZlmWZzOZzOZz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5qLly+Vy6LlzVwXL8dy/D1OtT5F8zufyDY3cS/Mvw3yURclw2yq9M7+Sz24Zfhr5eRh/T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NKLFixYsaTSaTSaTSaTSWLHMsyzLMSIwsWZzOZzLsuzmc875XLl/PuX4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5fINnUS+Dh1Wc5qI9UhQYrouMq9PbVxry3/F4fs/hZev8TYsWRZFkaUaUaUaEaEaEaEa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szZmzNkbI2RsjZGyKcFJ7JGzRs0bI2RsjYGx0mykbKRs5GiRpmaZmmZpmWmWkWkeI8R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l+C5f8RyEvgXmxdY80SZpEcznnXf4Kjqzf8AF4bt/hZ+t/BUe/8ALsWLFkWLFixpLZWL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2XZcuXyuzUzUzUzUajWKoazWazUazUjUai5qRqLl0XRdF1wX4b5Lgj0uWLFs3EZX9Tzl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/FYft/hZ+r/BUvUzt80+kFytxW8++d+DnnQ7V1KlSNNQxEZOtU0RdWV6MtdOasTd5+Yi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xeH7f4Wr6v8ABU/V+dZDp+U+GgxCMTd1cPFueJpOZTw83KEdMcVUS82MLllEcs4wzl/F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/gqfq/OvpDp+G/Mg+cWQZKnGRCKjnWraBu74kuDS2RikNjyURRtwS/i8P0/ha3f/AAVP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yaI1LkaqNaHWih1nIn38NuBRbFC2WrKzuopZrOX8Xh/4av3fwVP1/nofkvy7vKjzdReL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yNJyhkzSaBQLcCzmLp/E4f8AhsR/Bw/0fPQ+Gw6KvdmhZx61e/NZrin/ABdDr/C4j+Dj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yLFDrW7smIWcOtbuzXkzF/FYfr/C4jp/BL/T89Hr8Lh+/Edc11zj1rcC8mYun8TQ6/wu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PR6/C0PUxHAuqziYgXTJeTMX8VR7v4XE9n8F/wDp+eXX8B/i0vUr8CPbJFYXmTF/FUe7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/wCn55dfgrK2VH1MR0zQumSMR0j0yXkz/i6Pf/C4n0108+3yX/6Pnl3fCw7q/bwR7cl1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4uj3/wALiuyPb/Av/R88u/4Vda/bwR7cvev6cOmS8mp/F0fU/hcT6UO3+Bl/o+Sfmfv8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3Ot6MO3JcV86nRfxVL1f4XE+lT7P4GXr/Pfv8NP0uCHbnV9GHbxPK2c+i6fxNL1f4XEe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/wA9+/w0vR4Kfbkir6UO3guc2WLcFTtXT+Jper/C4n0aPpZWyt87P1vnn3fDf/nfBT7M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FV6L+Kpet/C4n0KHpfwNT1Pnn3fDR9F9c6XTOXpUu3y6nav4qn6/8LiPQoej/A1PU+ef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4KXTN+lS7fLqdF5i+eh6/wDC1/Rw/ofwNXv+el1+Go+k+Cl25/8AOl2+XV7NszbM2xtj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eDeDeEbwjeUbzE3mJvETeIG8QN4gbeBvEDbwNvTNtTNtTNtTNrA2tM2tM2kDaQNcDVEvE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lwWLFixYsWLFixbKxYsWLFixYsWLFixYsWLFixYh/o4bFvn63o4b0P4Gt1+eqfD4f0n1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y6nZwWzsixYsWLIsiyNKNKNKNKNKNKNCNCNJpNJoNBpNBpNJpLM0ssyzLMsyzLSPEe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qhrqm0qm1qm2rG2rG3rG8VjeKxvFY3qub3WN8rG+1jfapvtU32qb9UN+qG/zN/kb/I39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ixosR93e0b3E3uJvcTe4G9wN6gbzA3mmbzTN5pm80zeKZvFM3imbxTNvTNvTNtTNtTNt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pA2kDXA1RNUS6Lo5fD1fSwvofwNbr8y+Gfw+H7HwU+ma7aPTy6npp5L5axYtl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0o0okkaUOKNJpRpRZDRpNJZFixYsWLFixpNJpNJpNJpNJpNJZmlmllmaWWZZlmWkeI8R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VQ11DaVTaVTa1Ta1TbVTb1Tb1TeKpvFU3mqb1VN6qG91De5m9yN8ZvjN8N8N8RviN8ib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cKGJjClvcDe6ZvdM3qmb3SN6pG9UjeaRvNI3ikbxSNvSNvSNtTNrTNrTNpTNpTNrTNpA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i6OX5ti3k2K/z8vh8P2y650uCJR6eXU9NfL24LFixYsWLFjSaTSaTSaSxPrYsWGixbyb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V4bIsjSjSjSjSjSjQjQjQjQjQjQjQjZo2aNmjZo2ZoNBoNBoNBpNLLMszmWkWkWkeI8R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I8R4zxF5l5l5mqZqqGqoa6hrqm0qm0qm0qm0qm0qm1qm1qm2qm2qm2rG3qm8VjeKxvFY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eKxvFY3msbzVN5qm81TeapvNU3qqb1UN6qG9VDe6hvcze5m9zN7kb3I3uRvkje2b2zf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4jfIm9xN6gb1A3mBvNM3mBvNM3imbxTN4pm8Uzb0zb0zbQNtA20DawNrA2kDaQNcTXE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kcjlwT+Hw/SXXOjwIp8b4Z+nH5mxYsW8mxbOxV6li2TXA/nZdsO35uxYtlYsf9LFixYs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sWLFkWRZGlGlFixZFixpNJYsWLFixY5nM5nM55e6+GwxPuzo9c0U+vlz7I/LIQvJ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WLFh8D+dfSn2/P2LH/UsWytwNDXG/j10+Fw/WfdnS65xKfXy59i+VWSF5CLFixpLFjTk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6Uu351Lg/wC6LFixYt5b+PXT4XD9avc2LKl1ziR7/Ln6cfklmhCFxpCiKJpNIoGg0E0R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jzfzr6Uu35NcC4FnYsWGvvpFixYtlYtk/ll0+Fw3Wr350u7OJHv8ufYvklwIQuFFiMRR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E4GiykjFIcRoayebH5L+Vpdvxy8hCzWSRYsWLEl/6bFuCxbN/LLp8Lhu+v6mdLuziLlP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8qhCFwJEYkYiiKJbjaJxMYuTQ0SQxjyYx/O0u3zLfBIXGhZoQkWLFhIqL/1FixbheTHw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++t350u/Ndf+nlz9OPyayWS4YohEjES8qSMauViw0SRJDHkx5v5ql08q3wi4FwIWaEJF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aTSaSxbN5PJ5sfE/iY9PhaHfX786XdmusvU8t9q6/IoWSFkhFhIgiEfNx8fAWLEkTRLi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JZIWVhISEixYaZFXK8f/AFxpmzNA6Y6Y4DiNDQ8nwMfC/io9vwtDvr9+dPuzXWff5b7V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ESwimhebjvSzkiaJIebHm838tT4lxWzt8KhZIQiwkRQixYjHnGBiY/8AsS4GhxHEaJIa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j2/C0fUxHfnT7s11n3eW+xdc18KvIWazQiOSKfnYz0s2TRNEuBj4H5D+Pp5LNC895+/4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CIoSyo9TE/6uJoaJokhj4GPhfxPtT7PhaPqYjuzh3Zx61O7y32rr8ehcSERERRBcvNxf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GPhfE/jkU+q4ELJZrK3G/wA9CEIQhCEiKIxLZUcq/rcbRNE0SHwMfC/iodvwtL1MT1zj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0mk0mktn7Lr8gslwIREgiERedivS4GTJjyeb4H5D+LWSKfXJZrhXlP8AOWaEIWSRBEFk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jZNE0SRLgZL45dKfZ8LT78TwR68FTgXkey6/EryEIWaERKZDz8T6XAyZMYx5MY82Pyb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VwryHk82P8ZcCzREQhCRASyXTKr3eRImTJDzZLhY/iPal2fCw78RwR65+9TgXke37fEr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AvPxPpcDJkhjHmx5MfkXGh/ErOHeuBCFmhZ2zeTGPN/joWaEIREQhEUU1xVevkMmSJDH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pdPhY92I7c114KvTNZt2NoXk80ft8ks0IgQIC8/E+jwMmSJDHm8nk/IayfxKzh6i4Vlf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LNCEIQhCIEeKr5MiZMkSHkxj4GPgfwiKXT4WPWv25rrwVe1cGuxqkzSW4Eft8ciPXJZo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9HgZIkSGPN5sY/lY+ouFcCyXGx8D/HWSyQhERERCIEeKv5LJkyQx5PJ8DH5L+Ao9PhUV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xcFvI/b45CyQs0IiQIC8/E+iumbJEiRIfA8mP5aPqizQhZrJcLyfE/xlkskLKIhCIkSP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YyWT4WP4hFH4et6XAumdXsj5n7fHIuXExcCIkSJEXnYr0I9uciRIYx5seb+WXqrhQs1k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oQhCIkOLEdPIZMmSyZIfEx8D+ERR+Hq+jwLpnV9OPTy/f46+a5i8MlmiJEgRF52M9CHZ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Y/mV6vChcKzvm+J/kLNZIREQsokOLFdvkMmTJZSJD4mP4hFHr8NL0eCHbnU9OHTykft8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Wad2urk7qpIp1J6aeIYsUhTWmE4vzcb/np+nkyTJMkMY+F/Mf9eJeS+G/5ayQs0IiLKLK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2THkyQ+JjH8PEo9fhv8A8/BHtzqelT6eUj3+RWaIN3fcRk1FdLEJNpRaE2KoxSE7+Tjv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NjHwv5n/r+G/wAxZIWaERFlEgR4cb6K4HwMmTHkyXGx8D+EiUevw3/53wQ7M5+lT6eU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JpQooWT5qnZkuZQXhlDUKnNRp1tMdpEpshVIshJvO5GSlwY3/NQ9F5NkmSZLhfE+NDXN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+B8L/JQuBCE8kRIl+DHeiunDcuNkyTHk2S42PgfwkSj3fDL0OCn2Zy9Kn28F+JH7v5ft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bSQ6KZsZRbUk6VSxTmnIk5XausNZyyZjf82Hf2HlJkiQ+F+ah/G/9Vwryn+es0IWSFks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mPf2IPw3L53G8mybJDLjY+NjHm/hEUe74aP8An4KXZm/Tp9OBcSP2+Yj4ZJiYmRYmJ5Vd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1CmYiu4mDbc0XGY1/wDnwv8AnY2NkmSHwv5v/p8khZIQhZJkWRYnwY9/YpvwZXGy5cuN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wsfC/haPd8ND/O+Cl2Z/pS6eUj9vmU7CnzTExMTEydeEJQnGrF0oiWgvt6tCnsyT5OQ2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NjY2NjHwv8AGjTlI3aY8NI3aQ8NM3aZu9QeHqEqUoqnTczd5m7TN2qG7zN3qG71Ddql9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6hsJm7VSScXGLkbKZspmzkbOSXFsahs5mzmSpyUizLMs/LcZFmWZpkWdvMszSzTItbK1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NCyQuBESLExMuXMd6NJ/buXLjGy5cbJskxvNj43m/hUUe/4al6HBS7c/0pdPKR+/zL5k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zFWk8Imo43UiniakSk6U5XyuNmKf2MK//M2TZUbT13L+a+NrlwpXdKjpT5C5l4o21Ide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yknHGzMDK08l198l3e+VxGJ518Lyr2OVueVaGifDQbqUvexieVHmjD1tpC61Jq6MXDTV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Gt4Ie3UtZpWrJy2kIRlCSs/KwsT2uIxnpGB5U5I5MUFEfXykLiTIiZcTLlzG+hSf27l8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j81j+Go+p8NR9IvnR7c10peWj9vmkSnYhK6dRIjUnI2eogoxLmMu6VOm3PYQIXiai42Y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TJSJcb87/nw4WHLKclBTk6stKLIsjSjSWE3GUq1VvDObqx6FjGTnCW1rG1qm1rG1rG2r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wivWLnsYiGqHDhVaiupjOUEQeicbOMeRzZjIp0c6UNc6MdKu5Feo6tQTlo8Lj4prV4L6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1OKtEYjG5YLlhJcnyjCs3GHGvKuJiYmJly5qMY/sUX9q5cuXGxvJkiTHmx+S/h6XqfDU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l5F80fv83LPaxRtylJuNyXNFy5cuNmJf2cI/ttjeTyf4ftw0o2gPkYuyoLycEvu5WMZ6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FyF1xENM+Cj6eWM65YGWuhZsfe+aqR0TWWDhohqSWLqqMSir1VJt63UU5yRZxgkyvTU4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l88Z6pQTjh5q8k7VMWrUfMXGmJiZcuXMU/sUX9q5cbLly+TZJj4H5L+Ip+p8Nh+18FHp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xItmj9/ntKIWQpFy5cuXNRqHIr86OG7W/wAhcMFefUty6GO7PJwSy90V3etx4Jcl19kL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8MVljfVyw0tNeJFJOJjYWZhaOsvFqdRbNvVIwcb4iLaio2lZOSeqWq0E3GeMp7Orx4eG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hypitfHpKn+Ii+Vy5ifRoP7Ny42Nly5cbGxjzfG8n8RT7/hsMS650eCJDuzfGj9/ntRH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cuXKvpYf0i/464cP6ueO9XycH6efV8eGjanbnk+WeJh4co85MjlivWzh4qSitbtapFT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FKL0mLqapZYL1Y+Ga13pWlDRZxuU271YqWH4oR1yitJ7dC57lR3nDnUlyLIVomO5VPxbl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2rmouXLjZcvk+BjHwXzfxEO/4bDE+7OjwQI+px34P2+euWEXLly5cuXLlR/boP7XH7/i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um3LRI0TNMjS+LDr7OXtu0b7vA3aBu0TdYm7Ir0tnlRX2iPIxUnEXjjyyfNVIaJlD1Xzd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vw2L3XJqnBKcOTxNXZ0c8GJaknCLrS2UEyErOVlLRCTxMNFbhoQUYnJKk9byv4TDq9aN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82/HcuXLlys/t0H9q5cuNly5cuXHwMfyEO5/DYbrPvzo8Eeq9TNly5fhfd85cvmuG/BL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3/Fo19BTqQkSH1zscm3QjIqw2c8qfKGV7LbUjbUxVqZtqRtKZdMxXci3J2Z7YzvwdSze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X3ff3RU4KEtNawrmm6jDULVTWIq7WpngI2paYKVWyX1Hsw9W9Pnp57NX0Y2l9rgwsLyl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Dem+iKvKkYReK2STJ85/g34bly5U7KL+3cuXyuX8hj+QXV/CWywvfU7s6PXOPVerm+nB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Mv4tSRrRrRqRria4mqJqiaomqJqRqRqiaomqJqiakakakaomqJqRqRqRqiaomqJqRqRd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GpGpGpGpGpGpGpF0akakakakakXRdF0akXRqRqRqRqRrRtEbRGtGtG0FWRtkbSJtYm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EbSJtom0g4wqKMdsjam0NobQ2htDao2qNqjao2qNojaI2iNojaI1o1o1o1o2iNa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SG4suajWzaTFXqIoz2sLalZpYuOqldF1wYt2o+E8JaJaJaJZCIc5D5HvinesUam1pi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j65VOVOXB7YeWunpsopjeoxdbwcGDi9haKF90+pTusLPTWlpRbTBOMado7OpHRUyhHXJ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FFfbtliX9m5g+20ixK6hdF0XRqRqRdGpGpGqJqRqRqRqRrRrRtEbRG0RtEbRG0RtUbVG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6hUtHam1NozWa2apGqRqkapGpmpl2apDlIbkXkXkXZeR4jUy7Lsuy7Lsuy7OZdnM8ReR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8i8i8i8i8i8i8i8i8i8jxHiPEXkeI8R4jxHM5niPEeI8Qr3vZ7SRrma5GqRrka5mqRrk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pGqRqmaqheZeZeZeZeZeZeZ9w8ZeZ4zxHjPGXmeM8Z4xazxHiPEeIwl9dTvzo92cev8A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DZwNnAceaSLI0osiyNKNKNKNKNKNMSyLIsiyLIsjShRRpRpRpRZFkWiaUaUaUaUaU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ZFl+PLquZZCL53yuXyl24b087l+C/wCbg/DQTHydTxQiU1ep1yiY30yxYsWRZFigltb8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T2dR2Yz2qQ1mFhY6HtiHajJctKNKNKNKMCmqbVjmTqKKl4npRpRpRpRh4aKai0Si5r6l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mptxSjC7ljqavYsUYaIHQrT2syPKGWM9Mwv+dmnU8S9NHz15Fy+T6UH9u5cvwX43k+F/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4b1KvfnQ7s49ZetnIfH+3zy5Z38iXbhvT4L/AANBNUkhxsYh6aKKHqj5ZY3u48KvulhI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Y0lkhNab2eLf2pdvBheVJkbpY2yXAubjbSptE72xs3OuYOfOaeqPS7ksQnVgzC0y5Yxl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qU1pp25dssa/t/l0ezyrl8nxP4z2+Fw/fW9TOh35rrL1s5dHxIl6n8EuC5fJ9MP6eV0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JFvBjnppowq+4x9DF+rx4LvORU5Qzi3CUZXgl4o8zo+hZ2xhLpwUl9uQ3yxzvU4KHqy8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K7vWL2erwRbRaWjtlVw72y5JlepsaWVL1M8a71Vza5HU6mP5fgX8yl2eSx/K+3wuH9St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n6ucunEiXqfIL8G/k4f0/Kk+Vy/5FBfd6S5ajGvxmEG+XsVaEpVN3kbtM3eZu8yOHkye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b5Vai2XBhquze9Ukb3TN8gnvcDfIlartZS6cG90b73SYsXRtiJqpV4MHJRxEqtK8Ja51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pa1UHyHO47CtoWkxNXa1MsL6ts8Q71qHru7aslpu8W/vfg34750unkt/K+3t8LQ9Sv6m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2bHxIn63z182RfkUOzypi/JwdN7Rts910rz11jCtbPaQtvFJDxVI3ymPGo3yRvVQ3qqO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NIqbYqbNlO0aFSTWDrEMDVk3hJkcHc/+e5Rp/TriwMnKpgVCMsFYq4GCTwEbywWkp4Om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BYWlJvCwtLBxTeDUYywtoPCWKeDchYWTW5y1LCyHh5ioTY6U0aJCc6cliahHFyT3pEcX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GcM8H3XWdTnPBq9V3Ej3rO9T8un047l/l12/C0fUxHqZWIcpZx7qvqZsfBTxDtvKFikS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Kf4dKhFwlhaZukDdIG5xN0gRw8STUCWIpG9Uk62JdSKy0mhCgKjJiw9QjhpsjhJEcIPC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6KFRURw8dqKRBOZecyENmWVR3hapKDU3TjR+zTnOtCQ69NqpiKU4OtR1vE0Et8g3LF0m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284bVHGU097ouW8YdreqFp4ijMhWopKvSvt6Yq1KUXXiKrCS8KiKnYaJRsNIcIGyps2F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sKPDyKcatI2lVG8G3p2MCdBvknZS6/lw+f8AaHZ8LR9SsufIuMXAutXvzY+udy02S1Iu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qPb+ZF6Zb9M32RvsjfpDxk2Sr1pDlUa0EaTYsNMWGYsKjdqaFRgbNHLS52e1SHiIG9UU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VnjrrfqulYuqRxdZG8Vja1R1KreubOZY05WLFixZHss7Fi2VixYsWLFixY0ljmXkapm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TeqhvczfGb4b7HVvdM3qk0qtITps2dI3eA6bQtcSpKeh0pr8yP8AAQ7PhaHfX65+/BV68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pp4vk+bWSbLMu0ayHNfMLy6XT89U5MWGmLCCw8VHZ0omukh4imiWMpjxqN8mPFVWbxWH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Zfjey6fl2LIsWOZdinJCxFRCxdVCxsrLGm+RZqw8jZ4ZxlhleeFqxcouP40evz8Oz4Wh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4GS65sVyyasi/OzZ0I6m2mi5T5P+DpdPyo05SFhpm704l8LAeKpRN+dni6rJVqsjVMsW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GgpVNhTMTSjCnYsyzNLLPPAxjJ7KF8XTVOtSjqmsPA3albdqRutIWFpCw9M3ambvSN2p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1IwrOlcxdFQWWEoKU4QV8S4avwbFmczma2bQjVaFiJjnqHb8Rdfn6fZ8Lh+/E8C4anTgl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cZpiKfWUOcVpOqI8mmzV/BU/yPCbShE3k3iqxucjSW/FwjgoxlBiLG1pIi4zF1lKCe1p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rSJV4Rg3dmGnorW5Y+N44VfeimnjKk41drVNrWMNRnVTwtROtOrTnt6xtqw7vLA04SlU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G41B0KcYzoQjPZ2K8WbCA8NS1VtKqfh2NJY5imX/ABE/F8/S9P4Wl6mI8mXTgqd2cbSc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VnTdpF0SkI9z3Vn/AANP8fSaUaS35NjBU0ssbO0bIwCSgr6sfzq2RDDqUHhhws0ks6eE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GdP6fG9QtGWO3aAsLSnG2mVvFLD0mqGHpVSrhKaeTOZeRzIp6oKJi5NUnOZtKt9rVNtV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+l2fCw7sT5M+nBPueaVMtSNNI0Uh0osSNMdPLJsSL5arEZ3/AICn8nRhrnFWG9EZyc5G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1zBPwJJGNi754CS2PtiI6a301EY2ML48XJOEsaqlUlh8REjRxRKOKcaT0YarJww+VHCwl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5bpDZLCqCglGWJSq05YWKTwiS3Gy3X473+fo9nwse7EdOBdM6vbwVO7N8Niwur6WyXIT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fO0/k8HT0RRjat88Pyocyq71SlLRUKy10c/p9TRiFFo+p07PBK1C+k+mQ1ScyvjI0ar+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cbC2zW0xb04TKOIqxTxtdixtZFTG1ZvB1pVKyS1Yuu6cnjajN8kb9K1bFOpH439vn6HZ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9udXt4Kvdn/5hLDmigaKN9FA00TTRNFA2dEVPCipYI2OBJ08OaYmlGlEZc/nafX5FOxv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05RRDHOMd/Z704ub3WpZYuUFv8yT1PLmRo4hkqNVGFWnDV3aj9OtsG5ONXByqT3GzlgI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H6t4aQleTwSJYBxSwXN4OBhKOxb8Uq+FdQnhNJuVQ3Geqvh5UY/G/t8/Q6fCordnBHtz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iyNNzSaTSaGaTSyzLMsWeVy+UX87T6/I046pbAWHKcdNOpHXDdR4ZojhlKDwfio0FSlEe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RUKmWEhrrW8OPn4YK1LGeHDYadbT/wCuT2+JjiGYipssPvNaUamIxSliK9SrlewsfVH9Q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/tqDrYiCniVPEVp0B/UUz/wCmx/UPt4nEbd/Gru+fodPhq3p8Ee3Op2cFbuz0mk0GkszS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ZzOeaEJ/OQ6/I05OEvarLRCPNVakqcN6qjxNSUcHOU6aMLVlKVzecSzecSuD6bC1Fw5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7Shhab2ErRMG3PGu8T6nO1P6bZ04aqZ9QjoxZSjrqQwlG24UWU8DRapYejFU6kahUc0Rw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W6UR4OhOePp06M/jf2+fofD1fR4IdmdT0lwV+vDclyORfguakX4ovJfNw7vkcPHVNd9d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YxWq4dWp1ZWo4FPZ1X9nBP7FeL3fJK7ow0RxE9lR+mQbnEqt4jFumoGOnal9L/0VOcvq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CdP6o08WQnKEt6r3p4muYdVIEkr47Fxi5YirJwVWUJRxGqVevqlXrMbbfxv7/PPpQ+Hl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pR6Z1+ucXcl0JSbySuJWRfgWS69XlGRf5uHd8jhI+EpPVXT8V/8A1rur09WIjqMfKzwX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PwTT0+59PjqxEfDH6lPw4WGyoYipoofTYPbfv9Qk5V/pvKMVpMfPXiPpD+69KPrEVGvl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i5O6x2OlOYzDV9k7xMVQUx/H/v8APModfhn6HBS7M5+lHpnX68CkcjSiyL5dS1m+ZJJcC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/KLij3fIIpx0xxDtSwa+6uZqtiuppakrqVabnXpx0UfqbtQ+nvl0Jq0z6XTcaPItvGMs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GMtN6OFo4mnRoqkrvXjpasV9If8A6ZRlKf1mnpZh6Mq9SjhYUabrKnDHYyVeXBhsRsZX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+/zzKHX4ZehwUezOXpR6Z1+L2uXyuXZqIu41c0u6jbL3RLkRH0XIuJ/J3L34Y9/yF2jb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HvFZl2PEVmbzXHXrvLb17OU5LVJPXUeca9aMXicRJRqTg97xBKcpOKI9aderTHia7N5r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uU5Tyi5Rk69ZkpSfEyNarBbzWL3+O/f5+h3fDR/z8FDszfpw6Z1vOTycXkipyyWaE/k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LjXWP8F+/wA/R7vhoehwUe3P/nT6Z1uL28m+fsI9s10+Xj3/AMKuq/gv3/DfThXWU4KP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jwUOmf6U+3OtwW5LzV5Eeny8e/5xeShfwX7/AISJfGUO74aj6PBQ4F2w6Z1e3O/h82PT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3DHu/gr53F/BPu+fo93w1D0+Ch1zXSHTOt28Pt5cc11fBHqL5aPf/CXEe/DcuX+aff8A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Y+Ch1ziQ6Z1ezh9jp5UM0PgXzH/T+FXX3/gX3fPw6/DYfo+Ch1zgR4KvZnHqe3HfghwP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v2/gX3ZLn87Dr8Nhh9c6HdnHrHgqdnD7Z2LWyayWcOB9OCHT5aPf/Co/b+Bl3ZRdh/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nQ7849V1zauthUN3qm71M/YlyiLiWUB5vhj8uvV/hv38qEVL5eXX5+PX8a9hefhusuud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OHKW0HUNef6ku3K3Ppk8o5RzXV8Mfl16v8N+/8DLr8/Hr+M0J2alfzsN3T7s6PqZx6/8A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9YDtdidi+Syjn7v5xer/AA37/wADP+AXX8eoJikJ+Zhu+r350vUzXV+rmuL2H6fsPJkU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+JfLL1f4Z9/8DP8AgF19vxpq+cWJ38vDepW9TOl6mcesvUzj1ztl7EvT4HnHKOa6vij8t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8DPh5F0XRdF0XRqRcuai5qNRrNRqNRc1F2XZ4i0jxHiPEeIvIvI8R4jxHiPEeI8R4jxH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LMsyzLMsyxpNJpLGk0mk0ljShC6fjzWSIu3l0PVrepnT7811l6izXXNvL2Y/TzfBDKJf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v4KzLMsyzGvHYszSyxYtwXRdF4l1nyOWVy6Ermyna51NjUJRlHyFQqNbvVN3qm7VTdqp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VTdqpu1Q3WqTjKL5nM5ijJm5jwiS0mlmg0mk0mkUTDYeNRblSN0pG6UinTi6u60TdaJu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bU8PSaxFClGlZFkWRhYQ2ahFKs06mE0bLwKKta0bLTFYuGmrlDv0xtyORZHhReKHKJeI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3/n+8e38eo+CnLyqHqV+/OPdmus/UzXXPTl7EvTLJR4Y5LNdXxL5b/tw3RdF0akakakX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kaka0a0akakaka0akaiKcjRMfI1Fy5cuy7LsUZs0zRzNExQqM2dQVCqbCqbCqRw1eRut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KUuZZnMoUtrJ4Lx4rCyoZ0KO1P8A5sLYmiqU7GksKPOGAqyP/mSI/TVeP0ymVfp9CMbR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uNFRxeCw8cNaBpgWieEwMKTjOjAnymXMHzrNLV9RXLgRho2p1J6IPmYOFzkY2V6uUYuR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NWapQ3ukb3SN8pm/UzfYG/QN9iUa21rqxjPWKWHc47qynh9M7k1rW6xN1RuiFhIm6RFh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Fyoy7cJKU1LlGj61mfUNUZNzL1C8zDc6GJX2M6XghUl4HzNLLMszBVHCrq8OPptwytc2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YM2EjYM2DNgzYMpcqhW9T8/3h2fjVGW4Kfd5NH1K/fmu7NdanqLjvwN+E950nBUlenOm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fHcuXLly6Lo1I1I1I1I1I1o1I1I1mtGs1ms1Go1M1SLyPGXqHjPuHjPGfcLTN1xFt0xB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OubnWNzrG51R/TqyK2DnSp6DQbO5u0yVFxNmYfDwqPc6KdWjGFXZo0rXs0QhHXGhCVPG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miJpiaYmmJT0xnoTWMj4LIsiyOXBGDkbCZu9Q3eobCoYaMopdK9Kcqm7zvu87bvUNhIq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6qStKnHwalEVekpRrUEbxRUt5o2liaGtYuhCaxtBLE1NpWOo8LViRpT1U50oQrUFWKuC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sLQ2NKkmieFrOUcBVkq9J0ahF2a+oYe+FxFOsNrXiPqFSnXlj8TMRDCUpUsXhIKESF4U8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byaqq1TBYeNVLB0hYeFNaucqambtT1Sw9PTiIqNYpq8+SMbK1MpR0UpeCEubywT/APR+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0VqW1p7kkbojcom5xNzibnTN1pFOjGEuqxnrEMZKC36TIyuuVquLlr3yoPG1Wt8qm+1b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6kqgjA+lJeDCL7VeX2KfqlagqosJE3SLN0gQjs4V+dHKgk6v7YxtQ4Ojoz1wnT1qS0yIN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i3iaZt6ZvFM3imbembembxApc6zK3qfAQ7Pxp93tnBePyaXqYnuzXV8FTvWfv5CitNNx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23k0oxPbJdXxosWLFixbK34tG21dKCMbTi6IuSk1GO/0mt/pm/UxY+Bv1M3jbYpmP/x+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lg+ZrTWIVsRSjrnuq114bJ0lepPwP6jbZkKcpioTZu9Q3aobtUN2qIRWhrprCTN1mbrI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ZTKFVUyOKpyOY2rb5StRqQqRKteFOW9wN8gPGI32Nq1baLLDv7piI2lyUPqH+dU2xUZ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WhOVTYSN3nbJOxUxlCc442nGW/Qcd+oqEKs5xp66kcRjKOr/AOlSSoY2jql9SpKFeo6t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t4y6xOX0+vqw8Xcr09FajK9PGO2GyXWhhYOnFRjH2qUYE6sqdTeq5hq1WVfoY6Uo4bbV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PuMZd1MPTvUfiMYnodORsqhsahTpVYy5WxcNpCUXFkO3ETlSpb5VKdfEVDViSWJrI3ms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4iA69YcnLPDx1VEypdx3aobtMWFmbrI3WQ8NJDwcitRdNIwXpS7MPyo4t/Zo+t7Y6rKk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eqxhZOdGq/sZYZc3yWJlepw/Tpcuqx1PRXIR1y3RG6o3WJuqN2ibtE3aBu8R0IxjDvK3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deCmufkw78T18ifcuD24mhZUYtzldRnCY8lkumS6y44/nUXtaTjqj2y21MrVaboRjysW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JY6gV8bCpQ9ij6tueP6GB62MV/pwvrtJmP6UuVWKe0x6+wYevGnF4qkb1TN8p33yBvkS9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xG+q++m+kpOcyxhofc7jGWjRSVsFyFyeMX3rIpUIThusbVIaJ5xpJDaSrVYThBfb+o+m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dek3vFK2GeqnLszsWRZEVz+m8qGznGFf1uFFPB0nGhCMRXalRpzli6VBYYwlTZ15XMdS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8kKpUt9PblTXWu57WzkKlMw9OaqdXjYOVHd6hsJjVssNVpwp7eibegJ6i91LE0k96w4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8pDxtI32mYiqq0ilzo4v0FhptYalKByROg3LdmbrK/Irx2qWEbKkdEssJC0OZFMlioxl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Y5G8bR2RjvTMF6b7YdmNZRV63v8AUedLPAt7Ctyp5UYNU5W0vm40uWxVn1yw0tOI6GOh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nTnvUx4uobzUN4qm3qGH5wn2Q7yv3/noh2/jNXJxaLPKMbi5eVHvxPXyJ93AunAsv1yj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8rkT39lkur44/nfT5XjzMdDTiGjA0vt0/CY2d8TlhZaoPpiqShVsssPTVSUaEIsnCNV42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X+nD+t1MerKHqRWqWP1LDljZO2wkbCZsJCoSF2Ti3GOHnZ4eRu8jd2TouEc8LG0Ohi5a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xfrGDlzvd4qF1nQeqk0nBKxT9LHJxoJtU60NdOOCubmLB2lQhog+3JH/AM+xRwtNyjhq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lGNOq1h0pbGGqlhoDo0pmOnGeIy+muc01aCXjxVSrt5ObdGi6pTwDcau1pTjOWqirUcW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VkVudXA1IU2sTRvLFUkb1RN7o3hWhUl0MZ6xY0iiQjop1pbKFiyLIsiyLItnSvscTbYR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U8Zpm8czfG31MTXlSp77UG7shFyfSNy/Ka8XBT7zHdhgegmh2ZV5Yu/OVrRgpPSh7KIp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cby/XEu1GlG7KstMc2YSeujO8oSWl0fVMZ38OG9KXbDvZX7vgKfb+O8rIXlOMko9+J4V2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F+nAh5Lhj1fGvzaCi60KUac5SlTp4vEquoR1TlIxDhBQNhUs6U4qnLTK91iI7SnlTnKm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Jzpwk5TlhOvIxf8Aow3r8jH9Id97GN/zZUvRtz21JN4miLFUhPXF8nvVIji6aN6pFvDi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YbtFc2YIvYxXrF7OMtUNOpTjpllhCJVVqkLOGP8A88Ok5aKO+yN9nZ4yTdGrtafc/c9o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iKye3qtfT5Jw0wdOpUqKe81rvEVTa1dWf0xfZbSilFFRR0/VV93C1NliH4D6nGLUetOT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pqVtJVX3bFho5FkYOloRjfXzwsdVRoxMHUi8NJDwkh4WRukjdGbo7VqGzjlQf2asdUHh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LDXlupuqNN1VpbRbqYikqWWGqwpS3umynUjOI6UWbGAqMDYUzZRFTUR9cWvtGC6dFQ8O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z+o32eBqaZ9DHU9YqVzdppEKuze+E6jqOkrRRXleWUaLlB4d2p150XvtUk9Tper0MZ3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++I7/gKfZ+OuvlvkVqqnRXXE9BZrtzlwx7eBZfqWNLZJaeBZe2Ue6XkL82lLaUbOZbSY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Kf1HFqvBCf26i+wuZHE6Ke+RL6pZU/UMf6RgfUvZ41WxGG9d2PqFtlD1LXnjfTWVDnRS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lS9kkWRZEH4cQ74ddChOMJ73RK9dVIKLsYesqJvlMq1drMVOclSlKjDe0Vam0llHUpKV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q/8APT8NOolJLDRtusCOHpkI6Ic9D6iHhI6lgZG4/beCkjCUNjVavWlg6dV1MDSi/wD5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nsqmWAinh4tTE4Wg1Gf1fnEwdbaUKi2kLWnRcnh8RGWwzSuYCDUY+J7Gm3Kao11sZRn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TD3LmIrKjTbb4MItMLq8sf4lj7G/M39m/seNYumN9LKh6VaezhQxMqs/fEYiVKrvtQ32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9VjeaxKcpssWMD0KtSptNdU11DVUZ4yLkpXssX6JguhB/eKvLFX5/Uua9sNV1w7iVSNI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2Skox654OV4vpiFaeUO+5jOLDdgu9GJ7/gKfb+PHzIqMyUokXzxLWXvfKPbnLhj04vZd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IaaeS4GQ6y8hfm/TpXipNPHR018Nh1Wg8FA3OOrc1qjZU5eIjgo23ONtygjEwjSllDuM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G+vhf8ARLwmO7Iep1ljl/4MqHpH7ZU/S6RWdklXX2F0FHULDTZRwtWnVnExdGdSrus7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WoYfw08TTc6e6SJYaUY5YZXqGKfigvtY/wBGOIq6d5rsw9ec6j8JiK0qZrxJKviFwb7e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X1DxYbE1oKdapKo/qEqan9Um51PqLmL6jXjGTcpC64Jf+fwIhGNqDjq+qr/z6ZFKVWiP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KL+zWbnT3SteUHARh4wVKM1Jp2WKr1XMw1bYzVpQlaoN2MRV2NOTcpZwWqSgjFy00qez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nyFzKNDncxleLWVD0q6+zhXasYx6atOFKcXRp2q03EiruNKKWLkr8GB7SrRk6m7zN2qG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K9zF88OYJnQ/69Cr/pPqPZ7YWps6ylzx1JTp8FKPJcjEz4KT01bmIV4ZLqYinKZsZmxm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UYuCP2vyxHd8BS7fxb2LilY1moT8hvNFWmox4ItKO0iKaeUuGHbxeyNDZSg4yRUp3k1b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R/NwtTZVVjaJjcRTrRhXlTjhasqwjFYmpSnF3jJixlYWKxBvOISnJ1amUO8x3pGB9SL54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mP7F3+BrGX2Kyo+lbks6PpO9lnG7Vf0F0MFONrSRVcYy6FatHD1JY6nJ1sQp1adRVIze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SNJPHxKuJ2kMsKj3ru9SHp4z/PQjbDczDf6PbF8mVlejkiGGjpdCCN2jaFCIu1s3ZTcM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ZVspC64XlQsiKinhubx6WwpYmCp7xC0cRQu8TSIySG7Q32iYurta1+d5H03p1K/rZYGU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XgwS8TTZjZ3qPmUK8qJSrQqlWjGoUqKg3NRMRidrwYf0avpYf1rc8Z6qcqcqWIjVGk4w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68OBZyu8RTjNYunffKdnjKZvkGb5FyizE/5zBc5FJKSRiP8ASz6h09jBVNWH6mIpbKpl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myjLXTtcktMhixcTfIm+RN7RviN7N6QsXy3psjzkV+vwFLp+NZ5WzTE+FK5bJRyxHZwP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GXBT7eLUa1bUylK8b86rc5Go2l1wQ6y8hfnWLZYRWoR61paq0LaG7xg9LMT4sOnmu65j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se/vUPWa547013cnLFyewyo8qLuLOh6D6LNWtX9FdCgr1ddniZfdvrVemquK3JFWGieF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8sNjfR3amV6ap5Iw3Kn+sVrmY7lGlHRHEPRSwvPEIxpR50e6L6nssTJLeZFKrOo7lars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atTqKnvVeJLE1WPmyPWFN6OlRJbKna+NT3fJiXPCeLD1fRlwfTnyRif9BSg6k6dNU4T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rcFCOinKyUpanlh6MlJnQxdKVThw91Srt7HD+v745WqjMPibnhMTT2o1bhwNrcjExSr2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duK/zmC9Q2kqdejiIzMT67btjbuioSs4SRSm6c4tSMfCLpZUeYuZWfg0SNnI2cjZyNkz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jy0o0o0osiyLFKEZLZxNmjZrLEfA0un4rZ7JXHy4V0zvpp9x0zrelmxdHlfJEajRCopZ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pVLtXY5OmSd2Lhj3S8hfm0IbSooxTxi2dNdKcbQq3hSuQ7ZPwGHeqiWs8l3dDGeiYFeJ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9ZSssd6a625YxyeGWVC+y4KF9l1Fmu2t6S6GD9fU2VZXxt5OVZ2x364yP3VHwY308K7Y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eLV6WUOUKsrUcKr1rmI8dexi3poYZ2rrrjDBy+3DriYaK2dKOpwUUpONKM5OUjCYnRK6v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XlS5zXMjJ7xFy0KcaeIxdak8NlLquuET3Rxezzsz6dyIu8sV/ohFzlQo7GEmorE13Wlh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Ti+WVFXmY2aVIjFydDDacsRilApYmcJUqkasatCFQq0pU3lTdqeKk93o+sypQVV7pE3S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IcCPMq0lUVSEoPPAq5yRivXzwuiU9lAvyxP+cwjiqmuBUttC/NV6TSrUR16N8VXUxmEx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bWUqijLbwNtTNtTNvA28DeIG8QFU01d6iVayqryFKUDa1Da1Da1Da1Bty+Bo9v4vv7QG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NLceCr6WdkKPgZGkpEqNhxtn0Kc7lPtyfBElnfJ5IR7ZQ7peSvzMFHm+mPeqrBXnNIxU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sMFI98WtOIyj3PrXp7SnUw8YU8IrUb8r650HavLr9Q9JdeaMUkqCyw/oLr75Yf0s8NFO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D6fBylzjJv8A9rV5Y5NYj2xC1P3x78eF9DHcqOFf2qkb0kRV30MS1ssAvH70/HivEYuO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Y4wT+8nyxndlTjqlSjGMZtU41ajqSzweJ2TTRjqG1zw3rJJlN3x8IJmOd6+bPfBu+Ea8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kXGKr+KtgtnTjtaZisRtpZYTFJR3qjbETpykYerCk3joGIrbaRTxNKmt+gV8TKrmm4NY5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jakVPE1Kq1aTfKxvVU3qsb1WJTlNilOJtapqlLg1SibSoXvw8zmWyaLcGk08kvDlY052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ZFsrIS+PpdPxZdX0gN2HPK6IyWcnYjEqdvBP0eCn6bIOzJenKkh05LK5hp6llbJ5Lo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LOHWfkr8zDfbhRlZN662Djesz6g7VCPKmxdMK7VmY6PIow2k44aJUlCEpY1InXq1SnaEc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onLHzvWryrZRSvj01SyvI8Ys8PypWsLKxeaNpUaXQwHKEraYPxxmY9/foVI7HVTNrTMV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LF1YSpYapGCliKdinJRnvFIqVVUMG4KnKpSjDD1Y05b9TtUxGrELGUkt9gV6yquEtFTe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U6sIDxcbVarqPhoYqpQW/wAyc9oyM9m3j6xLF1FU32sTm5vh1zNUuDmc/IsWLWyZbJll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PxZl7nQkKdjWbQlJMU2hVBcxFbrwSl9vJZUfTqrmup/zysjZxvCi7xvYvk8o9CCueAk1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Id0/IQvzJ1qNqtalsYK0cFKMR1aJiZqpWI1qSjvNFQQnpk8VRRiMTSqUvanN05Tr1ahp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YnEKtBdCp1yeLkTxM5x9uLeKkae9VWLj5255NXLDRpLZWEixpysaUdCwlYsWWVkaVnZC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Ydvz9L8dLnItcqU9IuCLIdENuVSStwW+xwUOyr0pq8mP0hzSNsbcjiXElipWwstcOBd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BGyjmsvbKHdLyV+Zp52z0CVsnG5pQsrFuKxYtnU6/wAA+L2+H0tmzkzRLPS7KLZs5Dg0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KsieFqwypYedWO5VLVKcqcipB02VKbplGG0m8JZ7nEcLVKlN0mVKGmhCnFqNCMiVKnEq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ElCxGilH7JVpaeOj6uLtrTtLeKRJwjDeYXprltop6VUXwVLr+I2JDeVrEujVnwRZRRGy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y/wDz8FDtqK6prkVKqUdTZfhwPQsaRkTSz3/SLJvTRy0WS65x6vyV8nU+Dt+bZ8EU5PZT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XJ7GZsZ5Qg5tYSo3WpSoyp05VHJaZdSpScCFGU4lGm6tSrBwlTg5uNBWqUNMLGx+y8qV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jTnGScXThqeqlTWujJXs5wjUolWMaNDKMoU8NvVGZiKMbYb1sVitjU3+VqVfVXx1LROK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bxMdaczA9JdxgKMWV8XUc6GKntMbS0mA5YZVqsZc8Vh6SvPHU/t0VqqY1aoYT18epbbm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SWl4n/E1cwZUj9zKkrQqPXKxR7sXK8dJQeqlLlLhoetj4pVixWX/AJSl2yXipd1Tu+Bp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hTQ2MlG6fLOEXJqnZLllGQ+ecf8AOuty5cw78OVeelcdGGinpFkzmXkRUdWqMY7bSSl4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Ee5+Uvkp/nxV3ToNRq/ZNvTKVqrq4eUlVpypOEdTlHTKlQ2kFhXoqYTRGK1OScWOl9ko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mEISwdGFVOGETe6KL65bv9ixh0pVcbhtkycIrA4f1a9WnTa2VWNam6bKNXZT38xNTZ0Z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KcJ75IXjntKeFw0sZXcqlWVU+mq8q3q0vU+p2R9P5mOoJGE54jHq1ek406MtUnh60qbx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H28I0UJaKmMh4trGGDtc0rLCVdMo0EquIqbWrlP/ABWMHzhR5VsRQ2tSth9nH3qva4LB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1sP2uECaSl9PfKp3mH/wC64lf+TBWlSWCkVJRw9DCL7qltJ4aNpX2mHw3rYmtShUrV4VK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qxWIp1k9xML1n35UudLKi/FicsMVO/hperjOc8sR/lKPbPupRK3f8DS6/iONuBMQ2NCT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cxCIyROPIjJ7KxY0lhNxIVi/KT1SLjZqNRqMLo13UhPN9V0YyNfTGctTVb7ZHr78Ee6X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6lKdItyynTlCMISm90rI3SsVIuE1Sk4C5utSdIw9HbSlgoCwlMqxUatShakYWlGrVxEV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9eGkO2vCQp7u8ThB4nDGFWqrXp6GU1/58PO08XT0Spx1SxM9KpK8sdHmVoacJwYGN3Wr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Rpa54mpsFtKt5SlIw3q1fVwv+S9QvMw/r4iCllLng8FDXW+pVTSLp9M6VaUto4ac6MdU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1MJ68pRc69F0aulP6Zhn93Gy1VYPS8U04ZIxT/8AM+3D86kqOor09C+nwdTE/UYzhWy+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LCn1Lr9M5xpV3CcaLp4n6ivvS/zCMT20v8eU/wDCR64tWpyV6BRlTMQtMic5PCZ//iMH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GraLVl9Nn4rbCBQV46eaMCVfUMDPVhZxcZ0oa546bjQwPKk61bLAplKo416zVKjgelJWx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v+pd+Fq7OrjGt1MJ31VarlQnpdSmzQyV4OUdtS2UiK2cW7vZPQQg5LKm7VK9B1ZPCyTk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5koeJyUDq6cIyXwFP8AEuOS4JciLubK8LO+llKjUmngqlt20j5GFd4CaJ1HIsUfR4KK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g5ccZyjwSI9GixbJFhRse5HOHdLyl+VhaWpb5plia+1jgv8ARj46KphP8n7V60oYV/UK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AdcVS2czHf5ozlA3qvenOUMNdydD/KQ7/qB9O5VfqH+rTlFRdPFUNlL6bfb/AFB3xYn4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WGV8HHDVLSholhfWk06lam6cof40UWqtOnahBvVLCq9aqtrTpK85NTfBhK+xnUpU66nT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8sN6tX1MK/8Ay7TDoqODnhv9Faq4YmrDUpf4/pnOvj/9OX04qY/RPEYjeHlgKWudVy2u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R9SjOnicPKLp4LDq88V3R61+VDJGI/yvtw/OpidW0VzAVdliPqClqy+mGL54mC8X1GV1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XVaj9SVq1FqdGUWnTi28TbVh4t4WUWNMwlRShUpSjLDUm3i6mqphJU2VcNKMoUJKWKfM6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HDWMTXjCFB/exNHayeESKkdMovTLHVb0yg0ONO84wSwtWMB7q3OOH0UKzozdTD1oxr0K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iFKL6lHEKFNlWttKdGrspzq/d3+mzf4p1Kt6tWu67Yq7dAp1XTnKWqWTFiJJPESY+YpS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I1JpFK8Bu7GKdRGueSyaPEWy9/gKXX8Jy4FlV6Ib5S5KnVsliBVbnIqPnhp6K2PWivbO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u/y5C6Zcyws314Irm/KQsl+PgZrTVoOlIwf+jF4epWxO6VShCVPDXu6uGliKT+mVVGcX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kqsHTqY3/GYem6tT6jV1S9sL/ndPD3UcOnj+3AepXrYaFTE1qMqRWlb6dh57aGBjoxOM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H2sSVIaJ4V6cLv1Uq1JVZ4b1sXeNZPeKUU44RdKPqY/oYJc8JO9eENlUwk269ZWq8EW4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bYuFp5Yb1q/q4TlhdOVH1cZ34aroeIWihhamzxONw7kaWTozhD6YV6Utrs5rJdZSjhqE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0aKcMR9Rd68JuE6tTa4LDepWoucqeGjAxNRTeSMQ/wDyvtw3q1KCkSw0UT5GCxNOtS3G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WjSnWlqqxdjGV4Vlgq8KU60tVRSlCVetthTdOe8QkTxSSu2UsXsl/wDQglVxm0jdxcce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vVRKWJqTOby1z4NU4jlUkJDPEWlnbJxuaTSWNJpysafKsi2UOv4N2/jqfX8JxyWcSa5Q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HZ0KcjCJSMXCKl0MY9phdTNRqKVSKjdcFDuyr+pxrhXQTUTaHObUnEc2z3zWUe6XTyUL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E04ulgX/AOjH1qsMTvFYoSlPBvr9Q17HVN5YDuqXjiFbFUsZ/lRhvs4W7nIw3PD2ILx4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4i2WIh//AD4txeHltlj3fGZWMIntcd6uH/xxpTHCSWF9fHetCThLUpYVdId+OvYpeDCQ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WWmvj1prZ4eEJylhYIr14U6adnTxFKpQ2FBFaVJRozUKtScZzwtenGlfDJSlh9FOSjUx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6RhsdKmv/AKFJGIxUq5hsVu8v/pol9SbHzcZaHVrzrZRqypS2skVKsquUZyRq0m9VbTnO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LzL1M7yykr5rkNX4dKLZWLL46PX5+n1/DsWGrkoWL2a5lyZHrBi+5Si7GC54fEK1RmEj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uecJuIq0jxyJ0eXAhI0lFKM+BdBW1vQ4UE4xqx1uSs114Y9z6eShfkxhJrRK808Pgfpy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+N92K2laK+n1tWKws8MfT+/EevTm4SxU41MLhKW1qYjDuutx5YmnsauFlaj7ruxk4yjh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JNyqYROrKLq1sRTeHKFWVKdWe0rFxYuJLGcm3J0sXKjF4+bJY2pKMJODlKU5EZyil0vYl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23wM5iysaToWEWLCR18nl+HPt/go93z8Ov4rdjTGdOUTazUVURJ50pOLxSW1+nz51/Ve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PCk+7gUrOMlJTdkqWpOLT4dXCrHJKHiqOUYOD8GI5M1GqNlwLuflr8mniJUlvsyc51Cn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VepCkmPE1jbVm5TnITaFky7PEcyxa+duZU6W8zl81Pt/gl3fPx68Ny6NSNUTVE1xNpE2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jaG0NZtGbUfiVOThJxjOM48EXYh3VTAv703rrYnn9ElAUeWk0GD5FTu4ehr50amotdyp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6J1GqlSlphGr4pMXXhXWXlr5Gr2/w0+3+C/f5+PM0mg0Gg0I0I0Gg0o0I0osixYsWLZ1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3TlUUa1OURRsWNIuRqTcaEYSb8WIxP8A/P1ojnSjrc1aWdjmsrlJtPW77RkvEW89cxZL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Z/DT7fb+B/f5+Hd+HLohEelrunLZyrVIaqk3Nwk01G8Z9WLkKZWqRlg9DIXUtWWG76ve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tdWORaJOBbityz5iRbL3FmuTfkrNfIVez+Gn2rp/A/v8/Hr+JPlJFInZOLK3IQihV0ku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TdOrlIaUl0IyaJ9eG+VOWkq1OfPK4pyRKq5Clw+xGLZsxrSRjclG2bFmusvMXyFTs/hp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J9dfxKi5Ip3RUdkmT5mg0jRTncsYZuNb6zT04jhitT9+CnDSp01ZDeVvK9jU4l5MVKU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fuLP3n5SF8jU7P4afaun8C+/59dfx6vZTFzLHPJ8iEtS5qVfEqr9PvkxZR6yYi+Uetqg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tCR71FFFPpik2kJCiPqs11l5SF8jU7Pb+Fn2x7f4F9/z6/IqMj1WV8mhO0u6H02MK05Q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7ELn0fsiHUm1GLdxosLytRrF3VfVUlpr88OXd9UmhZol5K+Tqdi6fwsu2Pb/Ay7vn/f8AH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Tyoux9LejH/VI2xmdyl6lfuedinNxMQ+XmPNNKW3NpC0pQlTnpv7lhcD8lfJ1OxdP4WX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zly5f8mfTQLkXNTNTyQlY+nP/wBv1d3qZe3vDur5LJDSlGpyfH14vbiisvdcD6eQvk6n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dv8AAy7vx7l0XRdGpGpGpGpGpGpGo1Go1Go1Fy7LsuzmczxHM5nMsyxYsWNJpNJpLFix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si7FOzK1PQ7PJC6rpGTjKtUdV5fqQ76+SXLLaKyTkc0815lixbhXA/JXydTsj2/wsu2H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1I1I1I1o1o1o1o1ms1mo1GpmpmpmpmqRJu92XZeReR4jxHiPEWkWZZlmWLGk0mk0mk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osixYt8Gun4014MlNsoyherSs+ghPlwLq+se7EEFk8ox5W0leN150UmeEk0KSLxH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PT+FfSHb5V0XRdGpGpGpGpGtGtGtGo1Go1F2XZdl2eI8R4jxHiLSLMszSzSaTSaDQaE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WRZFi3nT7v4CPT8VscvC8oD7k2jVqQug+LW2y5fKnUtCdV1JU+cKlPzpZWZpa/CXydT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GpGpGpGpGtGtGpGo1Go1Muy8i8jxnjPGeLTHVbxFpFmaWaTSaDQjQjQjQjSjSiyLIsWL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p+I3lMSTNncVNwH1yXVPhZ1RFGoWaypzcCN26nd5SVxRKNnVahCTlzqVLVMWooVjw24P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OyPb+NdF0XRqRqRrRqRrRqNRqLsuy8i8jxHiPEeItIszSzSaTQaEaEaEaUaUaUWRZFvOl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/Ax7fxpMuRquJKopnu4ijzXLhirt9b5rLmXISSiMg7OqLO3HcvIpQd3diORXhJst56+J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UTVE1xNpE1o2kSU04qatrRrNZqNRdl2XkXkeI8R4i0jxFmWZpNJoNBoRoRpRpRZFkWXx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T+Bj08t+VI9soc1Pk4tviuQlYbUs5JRp8CcdF7O8JFh8+FM6rhpUuVixYSLFWhk+H28+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0a0a0azWazUzVI1SNUi8zxnjPGeM8ZaZpkaZGlmlmg2Zs0bOJs0bNGiJoiaImmJ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T010/hZdtPs/gan8AhdPwVwMl0ygyfWPC85dUX5T9PLrlctldilwPJO3DQp3LceIpW8+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o0o0o0osiyLIt8PU7F2/wsu2n2/wNTounz8On40+3KJMg8nwtZPK14i4FLJ5RkdS3HSh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Gifmr5Op2Lt/hX0p9v8AAz6Lp88iPT8afTL3kuXQXQfFblE/X3XAs3khMa4qMdMc9nPZ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ocHt83U7F0/hX0p9n8DPounzyI/jz6ZrnETsk+C5cZEk+cSS4rmojzz9lw0Y3qZ8kYv6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8me3zc+xdv8ACvpT7f4GfbHp8/H8efQvlT6y6l7Cdy3F73skyS4LMadhZo9+DDrNE3fh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vm6nYu3+FfSn2/wM+2Pb88iH4S4Z9M4damTILke+TEske+dPmWH045Z4ft8hzbWVR3n8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vpT7f4GXbHt+fh+K8rGnnpHAXIlzzSPa1snksriZc9ij1LFSHlUH5dSVln08pfJz7Id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Bl2w7fn4fjtiyuTLeHK/O57e8hc8mRVz3ENGH7s5w8mLs07rO/Bc1FVu/wDAT7Idn8NT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8+uK5fz2S6RzZB8pdyF1P1Z1ihDRDkPuI9fePJqSfA4pjWem48ve5AWo0zNlVNwxSjKl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yiTqE+v8BPsh2fw1Pp/AvpDt+fj08hedIXJx5klYkUuk+UkR7n1/X3WSzkRZF2bfOXRN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8oPwyQuCEmU7lK8liLxp4eltKlvHUjImrE+r/gZ9lPs/hqXb/AvpDp88o/kspy51XlFk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2HkkdC4ucYvNM9/JpySIYmEY0MdSiSrLFRrLTJvSYjG1q42xfwU+yn2fw1Lp/Asp9PnY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vc6LJdZFiA+vsXedz2sXy94H7ZMh10M0Ms/JsYHE06arOLrYmO1nLkXG8189Y2FSUN2q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p/BQ6fOx85eWxDYsvew7tw5LK3koiPqXEdHTd45NcN8rmHheeBpU0vqc28TUq0thUouR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zThqlGNias8sTBRf8JT/AIOHT51dfMfmS6RiSjwe1jSW4LXNKJdS/Ah5ro0Uk0vJoxTK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tOpi6Mac9FEqVYKNWWqSt5K+QSbcMPyVOCIvSpRjInRFTkyEVFKpFKUmy+XJlWnZqk2Q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lSiVKTh89T/g4dfnk/wL8Ty65yXMSH0vwrg05LL3zXPKbslWkbeQq5KqLnms4uxCR9Ln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tXPWPm/mF1o01BZRknSlkkQekqyu8rFmsoUftZ8hlSNn85T/AIOHX59eU/IYhDyWdTKH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PO2UbZdZZokIh0ZUd849ULu4k7SotwdW7lEeTyWXT5TDx59FR+9WpZXIQ1H2kTkPOxcu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0KliNUkyY/nKf8HDu+fWa85PNHtbJDRLmJF8nG5Hkp90DoakKoi9+G/IZJ+GBfLRd7CZ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ZWpshElyfv56+IRQVoy7alLx0Y6REUWHw3sO0k4lyUxSMQtSoRcZoZL5yn/Bx7vzk/B8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NZvLklwrpbmuWWpPLoX5CLZLKRSJZXEJitIkmQi5Zsj0LkOq9QrdizefQQssLaU8avHK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RlZas4rlc1FxyNRqLjZewncmhrgu8p/OU/4Nd/4a5jVn5V8tPL81cVy5qE0NiNJbhR7v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F2XF3dCVsrEutLrURpZbK3JchTKcnTdVynMRHLplF+PqVu24i/HRpOZ9Ogqb+qQpKpV+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LqLYkymnMhhHIh9P5SwUWQwuFSrYeCnJDNR1IUZSNzmlVspXIzJx4bNk4tfOU/4Nd/4c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6/mLzNTNTLj4OmTGspu4kX5rq3yJPJoj1qdMlla446SMklqTGskT7tDcejkJsc5WELhs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U4v6hdnUjbRXpRQ+vysUJjMJNRVPEUkSxtJG+xZv8DEYu8nVYp3VaWgjU5UK7Tn9UnCV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UsaVInHTmmbxJRk4ybj81T/g/wDp+Elc6Eub4krmxkOKiRjqOUVI9/zV5q8m/KoItkjm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755wKucWSjch1hTuyqvFYh4ZuKkpUUzZuPFDlKFVKUKlHVh6+CjUxuNhJ73JG81GSnKX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nFDghwNIrovIux8zSaSxZZXyjNxcKkKirUHHOxsmKSZOA1b5in1/gv8Ap+EmTkLJK4ld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Q2cI1JyqPRTSj4hxsTIo9hr8tcdvMWSPeoWJdthZruLnPKwooZbii+ZRd8qmUI6p51Fw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UzTY6cCNA+vx9GlrJ6bXzvkx8F/JvlSrNDhSqlShOmRtfS09V3CfgrRWpqz+Wp9f4L/p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ZMp8lKoxdXUuNtsTI1NDnW1FyPKHsRGrP8leXYa4UixYcRrKYh5QQ8o93shi6Mi/IRfU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yhLTLOtLnxJswNDarGYFYSWJjRJdSxYshvzF8JTXOFR05Tk5vNZX8u/DchOxSxTiaMPX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cuc+fy8O7+Cff+Exxz1oUilCNQrwUJFCrGLr6Zon4WsnPkpFyk7yqrn+Sunkrij0NRdF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CIIl2kVd3yQulj347Eemzayj0IQ1QozyqvTHq2s7FjSKJCTgTqyqDORfNDH8alcjAtbJ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8pDyTsbQjXcSbVWenlUlaUZFTmNfKw7v4J9/4rRYj1pPnUd56Fa1nhKkdNfTrppThJNP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taBJW8iI4jVvPXlW4WrZPgeUiHdUyh0q9IRu3G0stA1bgvmumcea8aUXYn0uLEWNWqW1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HhSui5fKNGpIeCrWjgpFTCxppw5NJZsea+JhBsULP3fXwxNTazXFLzLiVzoJ5Lqqsoqc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l8pDu/gn3/j9DWtMpXbZc1FzCmLjcQ+vtbnhIaquKqasRKdOVDigkJo9/LtlYsW822Ux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Xu94lToukZPgfGuCJHmqqtNLwyjZ6UxwlEc5WjA0iSJStmos5Ii9Mqf1ScHV+pTxFWUh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UXxL4mC8TteRa47rK+d8kxjzl5ykONi5cvlcb5ahcyS+Tj3/AMFLu/H6jvlFXJKzwlKN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yqVFbKxFc8LZFaOGKsOS5ljSzSzSaCEPFUhadhIlE0Gg0mk0mksWLcS6eYzqLoW4J5Ql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2TuU++REl1LGks+D3z9qXZXfOPNVOmpDkXuXNUSFzqcyxzZoZoZsuXQVeRJuROjKBp4b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xEq9t+JfiXL8KyZ1TVn8ivU/gp9fKsWZZlmaWaWaGaGaDQaGbM2ZoJxtlShqVWOkwlTZ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fMtldFyE9Kv9yL5J6Zrnwx5kpjZdkefnx6eWso5S5cMj3TLkVdvkS6wIeo+FMeXLK3A+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PC+ebzbtlqLnMipXc4kqh1ducus6k5t2Jdfh1w043k87j58cfxb8Ny5Ypkld/Ir1PjbF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zQzRI2bNmzZs2TNkzZM2QqRsjZGyRs4kqcRQTWzibOJoRoiaUaYmmJZFi3nTV4lHwvEd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wSdyOSWaLmhaoS4GRnzk+cOcnFCtGO0HMuaiLTHy8mPTzf2JcVReL2KZLoQI9zzvnewua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ZRk4p+J8D4WJSL5xg2RWl1OopWUr+evz6fJyaeV83xLN/lQ5NSQ18ivU/EsWLM0s0M0S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ZM2LNizYmwNibE2JskbKJs4miJpRpRaJZFkcjlxX82XbS7PyJrxq7SjUlBp3iSeimsku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nThzNXPOrGzuRGymtRaxsycLFxMo/dh5EenmsT5OV2uGt1yo9KnRlKzUJJOUhPK2XUbK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d7VouLgZYsa6Khe5a5DXplEatkppJ1CVRvg5liyt8KuGlK0DlZrK5fiSyf5SXhLl7klb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NDNnI2UjZSNjI2EjYM2BsDYmxRsYmyibOBogaYFonhLI5Z3Lly/w8u2j6f5FXvlJiqMZ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b4LMwWmrRqQ2WH5xOR0I1OSmOVyUCKtlFSZbOXKSMNLRPEK1Xjj5iaGOXOHTgWVXq+iY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R7U4ah5SOgylDwTiiUHHhovx4lpQ0PTfnc65rLrkmXYkSizSaTSiyOWSvlYsLq/h0rka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hpWzSzjk8ms35els2fJ5X4UJ8skciXb+TZlmaWaWaJGzkbORspGwkbvI3dmwNijYo2MT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RA0xLIshP79y5fK5f519KPZ+RN8zoSa4KfhiWNm2W5tbKpFypValRza5i8I2Ibvk0tPI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xXJcipLUuOPlz7SLGU8nks5D6WWUr6vddlPKErZ353FzIrwyjzqdgs6UbmxJNQjKIhIs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asozZHC4iZD6TjpH/wAPFH/xYwjuP0yEZy+k01veEiPG85VXJ3OZzeT8pfm0Kd3jKEaZ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SLc31tzRYsLJ8Ml5UOQp84qM6T4lmuB9MrFixpZoZs5GykbKRsZGwkbCRsGbA3c2BsEb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OBs4GiJaJyOWVy5fO5fzX/q/gn0o9v5D6otcmrOKGW53I9MFCE8RVpqlW2EnOrpjhqdS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rGq6tlYtkhrkmoxI9OOPXyX1n2kSfWPRZey6IZ7RTk5w0ZS6j9KHVGjnlpRoIRtLarVJ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p31asNStYRfJsuafp9Os8Z9KpkvrFNP/AO9iLP6pi5OeMxEx1Zyb1PLlkrHIui5q+Joe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bJpyd4qGS628h+WhdKatRfkPJMQusiFKGnZUzZ0zTEsjlncuX+Ff+r+Do9v5DXiXWJN3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SlpnivHKak6tWSnR6PJCLx0t3Ulyp83OlaNxMTLXO0dY9/Jj18mSu/Z5XIvln0IrkS6L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u0IdTplIuay9xF+SZLmWzwvWTsqPaVVdX56mXebncdhM1GpjbZcvwx/AX4i8iGUz36Ep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xR7B2akreUihZ06srYdj8qlFzlbmlcj8e/8AV/B0en4zrI2vPUpN92fvPpknynWezq1L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LJdYq7qqxR73yTLiIOxykVE4TuRj5K7vJuJkuZZ5X4GRfgJCQ+iKnfT7qumy6xHlNiEr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Z0HpdaatHlEl0SH+AvyLZWLMszSzSzQzZyFTkbJmwYqEjYM3dm7s3c3c2CNhEXLKfJPk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KTu7i6R4HlHm/bJw0uatI3aoyVGcZPhRRlZ1qqdJ8HPO+WkcXEiXE3eL1R+Ol/q/g6X4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TlBJ86jV4j6xyl0Ii8LqSc53NctMXyz6CIS5Sd4wdnLpIlHSahN3oyWjGRjUgoJeUu7y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4PbJdLjdz2ZTdyfWPWfdbmj2b5kVd53yZqvnDqlqmpuIqieTjYjzVixp47ZWLCGLy7Fi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QKCNmjQaDQjSKKNKLFkWzXmudhkuY4kVFOJIox1ErEYxJZPOCsiTLkJsqLmpqyZ7Sd5c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7FkyNrWs4IqvaDVle5hrOPx8v9P8HR/GlU50WteMxO1nkmMR7PtQsnm4tcDIOxezk7nO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eSER5kvS8r9+O3BYkhrhm7EOj6WI9BMq9Ic3PqJEny6Lq+O2dJpTjpGkyVIalEhJKN/F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sRhGz4FwLy0IX5cU5F/FzQlqdTlUjYQ0aI0ITEMiVMqa1za05c3LSJEWSXiRN/bHCSR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NddN5KjZbGI1ypJMZT6mkmuWkw0rVPj5f6P4Oj1/D1JE25ZSkRotqVNrNZR6Ncd7qaFl7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tS6+6Z0cC2qn5X7N+W3nItkiXWLsN5XsXbyl0h1l1QsmyCJSS4aa5e+cO7Tk8o01IdPS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s7PQiwksvd5SFwR68C4lkhfkrm6eIjQhp5N3LkVdqBGlAVSCL3LFiXIgMn1orlV6Cdi9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fhw6RLmSSUnK7fMsVeahHUOCaVJpyf3b3jN2ytY0tigoq0ol+Tma7LD86nx8/X/g6fd+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F0RWqeTpxZKgks0yfUeS5iQ48oK76S4Hlfkn4UIuJmErqEsTCO0t4fI/bhYhcKyY3le2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Tl1F0kyEOa5D63E86Rbgp8pLgp9xOmmdMtY5Xe0NZrNRrNRqyeS4I8ds1wIX47lcU7HU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qJEYSkkWzsVe6DJK5iIo0ybgrDQ1yasTViT5Uh9J1E2uZXpqEJcklqkkciGkqaalROy6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SmPkm7jktng1d/Hz9f8Ag4ep57l4Y80dFLmTPbCx5cFSnYRc1EnfhjIbE+c4iedz2Eey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L7vLtk87FskPt55KyySd3HxT6ntBZe0oWyiPKjyJdw450JXWcO/KpC+dz34umftnHhQu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2+09N7ZJpCZHmO1j2i9K92McheJVlZ0umWrlk8pl7lMqO0LkXzKkyMuSlctlJ80zUJk5R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bayw3hh8fU9X+Dj6vnSJJIg3eXJS8MZMZT7+Jwix0YlSi4i4ehciucvFG2V8qcNRoiSp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QjqnWjs58b6+YxiyvlY5EmJjzuPrUy5i6ZtZPKkVO5MvfKCu4QUM11j3ZyVzZSNhJiw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i6NQ5XJdMv1y9o8K8hcC/ErOxrZ7UasKWaRT6EUdMr82SYymx+JR5CY8tdjUXGypLki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JIUReAlPkpDuJ5frk5Xyi0kbO+UZOJGWr46r6n8HH1vOn0haZCEUTiTkhkiPWdVlKrz4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ksmzrI6ulCSeXUcEOmzZM0Ma0iZTqaJV5qsRXHLrwLieUmhDL5I1FxcHuNk+cUsovyKX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Ndf3yZUmSxMmtrI1zG5M5ljSWyYj39s1wriXAvxmrjpq2hk+TzVrC5PVk3Yd2SQ0ITES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cZIgudJaoYhNVG8qdnCRcwzpKE+cyEWzZmm2T6iyuWuqXZlDlL42r3/wa9bzn0jyFIrN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aEOLRcjW5QrNvOd7SuTjY52SuOBYtlB2NXKXRXvCn5U1dLrYvYhyJd3DJcDYnwoZLkLm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K5cecj2sIZqNRqRrRqLikU+hoRKLWUO7NH/ST0idyfaeEujWjWajUXzYsvbL2j14EdfMX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nvF3FBxaULz07S5OoRrq90xlubNQ3cjEcRwNKJKybyhEwy543qIXLLTeNlpPe/hYi/Nj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nle3x1X1P4P/ALefJF+c25ShYi0W5e8LSKtKzjC6ULEnZ3E5EpOzY5jbk0ikopWzj1dt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RJc9Q2R5LWjaI2ptDam0IvVLKTyXRLPrlcds7l0i+Vznk5GsvyuN8848zRd252OQ1wQ6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r7k5LTqsTrMiyMSfkoZ7Ze0eFeWslkvxMRG9ETEmyPhlWrzqVIVbm0iSqm0uNlObg4VN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teTZKRCNyOmMdZKekrVHUmLLnE2nJSyhB2GKOpNWEtQkLZpW8Jq1NECUlEi7za+Nq9/8H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5Iu0l194VdSUfE14HG708uayfM0lhNo2jNXJJspQdScoaak6WmgUJaXXnpqbSTNpI1yN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GmWZpNPLDw11MTDTOFtVWlpLFlwK6PEXecR8MhRLFuWTY+iLvLqaCKyshxLZUyn4Z1O9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pkeTXRyih1UJzkaXtFBWqQ5yp3iW5Td/J9j2zjwMSPYXkrNfiTmrdGmRxEqdK7WTefsR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ZpLDdi45DdxE57MdaTHJsbOuS6q6bdyxY6CnYhUsNpDqcrkZ6ZSk3K5fJCHUypd3xtXu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SNSNcTXE2kTaxOT4Lch8nTeokvse8ekYKRiIwjUdinLlKcWJRu7XURqxhauydLx18VPm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1rfXJK5bK2VmzBK1fFetEoS5e/BHqNFmKMiMcmmWybFwe48rFsrC6xQ4lsp8nJXKeUlc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4i11ClEUIrJ+oTV0lyrQKk9XAuP34F14FwL86c75VVzNY3dXLiPfZPYuOgpS8etGtDki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1ZW2cTZRGoxVR6pZWyuX5oiS8Q2XZfO2dzmJc9BclzyRh43n8bW7vmboujUjXE2kTaRN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sh1PG65tzbM20jazNpM1TLzOZzLFjSWNJYsdMlkiS5tXVN2dyfJp8k+VTuyuspLmc8oO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UJEUxM5ZajrkolinFOFF2nU5yQhpFonI5HITNRcuXLlxSRtInJjhG7iWeSYxxd7CFYla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dTKA+RcSLFvJjyFSRptl71fUGLpwriQxcEeo80+NcC4EL8Go9MMqvNLhTLlWunhn1jlI6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I28iGKKtVzzsU43dSOnPlZzs3LllcuajVkkxQEkauGKu6UtHx1Xu+DuXRqRribWBtYm2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Rtzbm8M28jbSNrM2szXM1TLzHqLMsaTSWLFixZFkWyl0Xk28uMiSuiXJxlcnzUGIqohH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97GkhTlUlKnKEpUdNMpx1tU7rOxYuPrptP3lJpq4pMp1NFNiJQsuhfyme2TLiaY43JQf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lB5XJ80iAxLxLymhEZOIndHvV7sr2yRbjZ7Lo+q6Ze0evAuNZrNfiYp2gnyKmUcrDWd+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QxdMuiuXL5QslWedy6LlzmyxpLLLkX8inzlKMSlP42r183UjWjWjWazUXyuXZdl2XZqZ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5nMszSaDSaTQaDSaUaS34FixbgtlLtj082xYSZoZpY01lFjQ+cU9MlzJKziyWSZWk3I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Y3abaeizTRhra1bXXhzJRvh8sPh94hO8RzlJ6rKMvFOfJN5U9N2oCH1lbiuXLly5cuXZ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4FmW4NROYncj1yYjoKXmsXOMJaZJ3PernNkS2dixY5F0asumS7WexHrwLzV+JjPSjKwp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uXLiLki5cvnJ53y1scmzmaTSW58srly/As7jY5ZQRRpU5KrSp03HkqctUfh7o1RNcTa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28TeDbm3NvI20zbTNrM11C8znwaS3lWLGk0mk0mk0lixYsWZZ5c+DSW/CsWZYsaTTysW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WZpZYtxtDL5NahXT1KSYmSRFlQRHln4qtB1LU56plLTFqxOWkoXlWctMZ0k3K6eEnpV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GidmR5t53ZcS1Lit5HvwqRyJQHBrglHnewsmy98vfmLznEoyym8585QNRcb4OQy+V8r8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l+JjPRyuXzsPgtw8h52LMUS2Vix0yuX8u45DZfmKPhVNuEfCd8pMw0uf4d0OUTaQNrA2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xE3hG8G8m8M3iRt5G2mbWozXMvI8RYsaSxYsS7UsuRy4fbJJsUPwbFjSaEbM2Rsh0zS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WSdyxZmlmlmhmg0mk0mk0o0o0mk0mg0M0lixYscjkcs7lzUX81q41bN5dT3TztlBjNpJ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Irw1WjDuzqVI6YzSWpOVKfhr3nKHR3i27lCWly5uTijwzTypz0Sq0rxtmslwWLGk0li3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QyMOcpDdz2R+wmRYxeZHmprS6M+VVjaHLKBcuX4bZWyaI9BvKPlrguL8atHXTXEuHk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IuXL/hakOXCkI2jIxJSyo8nria4m0gbaF9vA28DeYG8RN6RvRvLN4kbxM20zaTNUy8zx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WLIsvJtnYsWLFiS8FixZZcs3yyUWyMDplf8K5rRrRtDaGs1suy8h6izNLNI45pcsuW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5fiXT8RD5kuo+K/kvO2cGow5xHK8qi1wjBsszVksl4iUeeHrWMVS5DFlHyrGksI0mk0o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6Y4DiSPaJ79RdId3Bbyafdilzg0iUriiy3JqxTLFrFjSzSaTSWR4TUjWSdxdDplEY815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XCvzLl+ND5iRpyui7z9tJpNJpLIsiyLIsh93k2ZbKxYsWLGksWRbzp9ntxxV3GNkWZZm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Gk0mksWysWZY0mk0mlGlFkWRZFvJkPKI/wAT2/EirkusovK2Wk0Dj5Cg5KNFt7GxsxwL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5vwtS5t3k1cXLJEZJlSm4mEqKca9J0Z5rjhJI1QNaNoax5ahNHLK2epi5jgVKfJosaTQJ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3pROK0R6DVxKx4DVE2lhzNbLvgsWH1XBHhXkrJZLJfhV5eGyNJfgXX8S5c1Fy/lWEjSa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2dixYff+VZmlmiRs5GzkbJmyZszZXWyRskbOJs0aEaUaSxoNLLGksaSxZZcvzJ5vp8JY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rM6EWcinsWTjQZppom1wRjqI0lHORcbJX8hc1zRGi9MVzcojVhZUp2Ng0VJbWhbNeYyx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sWRd3ckyyZOA04iy9oPg9vJqekP0I9OCxYtwXyYh9V0zjxLyF59zVE1xNrA29NG3gbxA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zS2JcnEsIu0KozaG0RrRrRrRqRqRqRqRrRqRqRrRrNZqNTLvgtwcixYaLZWLZXzUSNMl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4rFmaWaWaGbNmzZs2bM2RsjZI2SNnE0RNCNCNJYsWLFixYtlLp7eR7fCTHl7fhe/4urk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IpS5tDnYkx8FKehwqKayfA43HBrg65dC/PaXou5oO3gw9RxHOEx9cl5FxPJeXfJnQ1nJ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5IfCuBda004H/HUoqVdFN6oF8lwW4Ikuq6Fso8S4L5XLmpGpGtG1RtUKsOqbZm3ZtZG1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Z42WZoNBoNCNKNKLIaWeqWlFrljQbPnps3EsaX5rysOJYcBJGklYt5MegkRiRpkrJTld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sWLFixYsWNJpV7Gk0mk0mk0mksWLfjy6e3HFc30+En0eUfw/ddPw30Il7y6ur3dTZ6Yo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cY3F1dP7fQpO0uB8DgmOjPPqPkyJ7+7d2LKN7iLZIS4bGk0Gji1ZzyeSFyTzSISZ4GSj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W+lK2qVJInV1LLDyHmuNkR5MZYiXyuXL53yvy4eppzWazl18lDfPh9yI43y0lnIcNI4c9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AUIjppyrYKrTjpulA0Ru4UrSiaVbKGzUMr5WZbyLXXQsRaNRUme1+RRuzQbM0Gg0osiy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1l8LLo8l+H78dixYt5HTNlyJTL86aK070ok5txXc+3o/dvJcjUai5cuai7LsuzXLPmMs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g0lixY0mksJZWLFuJluBQzn1sNFhHs3xKVjUjTqKlOzTaNVy+TyfAzo6jvTtkhOzTui3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MXA/JsaWLL2XkT6sXkRPdCzsWLZdBLJCHEjOoqcYGxZOmxYt04uUnTtE8JribRDrRHJN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F5R5klZOZJjyihyKUnKHk+/wL6LpxwH8Kx/i+/kM556WaHlpd9DNLJw5aTSRhy0FhFhT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dEmrl8rii2WZpNJY0ljSaTSaSxYsW85eVbKS5FuCfDJi5urTlA6ZrNSLXdanpiuTXGkP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mnwvl5Ecl0Hkln18lZ38uXXSxU5mzmKlM2MxUJmwkbBm7m78pdV0E/IseBEqsEOozWzX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mmRs5mzmbKRu8jdiGBlJSwMknTnERYlyHzR0jDq+uTyeWqyTG+CK8U3lhvT8n3+BfRdO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8WmRZmiRpFBs0GglTsaSxYjSRyGkRiPlk45PO2UFyaNJszSaUaDSjSaEaTSOnc2asopf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75MqZ3NRdFOcIles61RlxMuajUKXKMvFUqOY8rkB8L5Mo9aqsz2XNpWS5CfJ2vws9ojI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RmylhJSP/n2I4GBudE3agjY0DRhz/wA59lG0gbaBtojro2xtTbG2kbWRtJGuRqbH1PfN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KmkjGVR08Hc3NRVPDxkVMNsZqvgh1cKpbxg0b1ONTEVoTbajKUGpaNcHNNU4KmU6mpSn9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mxs1cr8atp9unC8okacqgqEynHRDyff4GXbHtzsWLFsn8NM8RZlmKEmbKRpN3bN3aNIq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Sk3Gz2fgiudVItanqJO5FfaKcOTXisVO2xYsVI6c0j3LcuKmPrk8n2ot8NdGpDnE2sDaw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N5ZvMh4iZtp32sjXI1MuXOeS4LcNso9ff3fRJaBPKw3Yi+dWF0J6TqKjqjsJlOnpy6Db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j51rkMPJpUooSijaGtiqTQ61WRqZqZc55W4L+VV9RJ6Y9X23E8rnIui9h85YSnpjSFWT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6lEo0Xed9b9G+kq3VNxqQpzqSkQnM8MlheVWtSlB1X4sT0eVixaz4eXkWEvBTjoh8a+ke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uX42aZ25rLS2bGRsrFiMbtx0ysQirXJc1TgXsN8qcebEyrG5SXOS8RT7qkbVOSFH7lTr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jCJF+OfUn2ZLrV55xH1H0uXLly5chIlLnfgvl7Ze7/DujUjaRNpE2qNqjam1ZtWbRm0Z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f4Ns7ZdDUahSNJKPL29snlc6rJDGUvUK8Swin2EpKJOs7N88kW4EPpE94DLeQsrEYEVY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FaN43djnbNRNOTKSvNcqdKG0apUYRU6VXKjTpyVoJ14qMimqOmVVJ65OL5OiRXipaowk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syEdRPTTHwcxZvouh7EUMjG8vMtwWLfj24n0j28Fy/A3kiw1YsMVOpIs0aTTd7CRs7Fi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IsRou2xRKlYsQpa246XYsQj4nyEkxw0uiuWrm3lSRVWX/PKkPqUumX/Ol1uaYyXSU1eU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qe1NRSd4yelUn4qr8dxt7PxF2XF4lsySsJnJnIl51vJ1I1I1o1o2htDam0ZtGKbNTNT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SzZSFRmbvUN1mbvJKOButwNyio7nBOOEp32FPS6cL1lGMX28xj5ro3ki3MZpbbVhEmPN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VCtK0RIp9r5FSV3nZFuJkco9Mn5K6J2L5X85+ZKNp9HNSSPdiZdMaGUOVWXp4b1facnJ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wqwjEuUpU4xcvuqNTVVbc6fhI1FbDx11Zd8u2sMsXtEvmly47CQuUmudN/De/QuJ3LFi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4EmyNGc28POkmudP6dUkqmAnE08lQqRhYhR2kpQ0uGFvQsUKDrzqRcZYePilMsqg46XS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DVKpOxCbRWgUopyqTbLj9Mod8+/KHdU6lTnGgOEi1su2nDxRIdjUR2KTG+ZTfJuz1F/t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qn3QfhfWHOHvFXp7OJOmkqfIlzcHaUneXI18tXBdj8m5dGpGpGuI5o2iNqbU27NszaM1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7+QjSzZyNnM2Mzd5m7yFhmbubtE3eJsImxibOJpiWXDHKXbD0z2fVd/6S64jsvk0dF7y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JFiWV+B5t89paEU6hKnZQhqEpFWXFfO+V+byYs3w+9ucY8dxPyF590iTvKxUnKSIvmz3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7kE1OVesydSTpxi5FmmrNzfi08kiabNjccBxilZCihx8U5JHvw2zS1CpXJ0bFs4osKyJ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H8SxbO2XMSNJNWEixYcdQotKXSnSelw1uODilPCISaLFixRw9N0WhLwy0RjtuVWWs+n0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Ml1qf5ORg/WrxtWj/gfXDUdksTzrdtMjyeK5yp+hlh1ak+bOtKl0bylJWbKJW5O5cg/F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LHVY5ti5usyk7Or3Q7LM0NFEfUi7OSTNJJkHaV0OWV+QnbJSsanxscka4m0gbaBt4Drx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3kbeRtZDqSZrkamXv+DY0s0SNnM2Ezd5m7sjhzd0bvE2EDYwNlE0RNKFnfK/4MulP0k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b07ZtZLmWtk+pB2cncQsmWue/twrmRpahKxJXjBtSh2TfizvzysxUpSe41yOAqp7pCLp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jalGTiWGh8MURVm3w2Fnz4Lcb8qU+cskrkhFlwc1nTnYThIbV9VxWttHe5yLl0SqRJTu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NsyVSTLCRpZoNKJJWtyIxzXJzd1LKx0yR1NJYw3Fcvw2EhxFTYqTHCwoO1hJyeiwoOUo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JRw1LQlQMRs9FjDxg6mJo6KuhlOGnDUF9+srVIx2kqkNOHperWdpQm74mOrgw3oMXbi3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4WTu8qkdWG3WRh6LhVr+rHT/APPw1NOVOrtMVXd61bwwuX5134KXo5UX9m42PlQorUTT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HxwtZkO6rHU4wJlIdNX2aKfJzd2TlqUXZahu4nbyLo1RNcDawNtA28TbxN4N4N4ZvDNv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fF187TI2czY1BYeZu0jdmbsbujd4mwgbGBsoChFFkcuBsvw8+C3CvwI50vSP1l2y9T9Z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mkSZDo1Zi55LK2cE7sirv3zgvGlnUWmX/P3yj9HrC+kQiSw+Bpm0wUSWPw8FW+oSmPF1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c2e50SiLouZsmbM2ZoNCNJpX49TlFciXiGrCfOpa5YsWY+QpXbizSzSzSaRplmcyzLM0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aSxbiauMirvhqRLCpjziO9iguc4OPBGDlLd6ZLCiiUaGs000bOEjQVIJRpR+5N2lqJcx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+DgrVKmqUZuLlzKjtgtea5NvVS2z14plD18Z6tCmqdKb1YaPKeI6kbPD54X/ADsT8Cla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qNWUJf8AleIZQqSlUxPrUPHg8VJU6eFaVavbbOnGpR2dS9HDybxM9TpellTlpcqSZGlp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ZaJOxB6SXMTsSd3lqZcYsroc4m0ibWCNvTN4gbxE3hG8G8yN4mbeZtpm0ma5F2c/wrM0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CZu8jdpG7G6o3aAsPAVGBs4GmJZcC4mmnwNcPsLP2/JhnR9L39pdkvUGT7c5iWUoXXa5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D4FyJcFP1MrlSWshIrK01lPF1WOrKT5t256BUzQaTQeEvEm+cc2y51EsqcJVCnS0rSaC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fzkTd2R61etKN3V7ylBSJwQmV2tFJeL8nTcStlYsWFEnHlg6Sq1sfSpYeg+tiwh5YRXK6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Iwrbcl9yVoU863ZQ9Wv6ieX/AOemryv9yt3Lw4PJsUdeH3ZE/DO5cwsrxw1NvEVp6p4f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qXcf8UPVxj0z5zenRQJclqZg77B62RT0Vot4fZzNm4xw9TliMJzjglp6F/8A+eYaWmri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qS1Tw0tFab1Tp1JQSqjnyE+XAzUjXE2tM21M3iBvMB4mJvRvTN5kbxM28zbTNpI1SOf4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2FQ3eZu0jdjdTdUbtAVCBsqZogaY8V+Bp8KXg4Id0uua6z68D+EjnR9P39pdj7/dk+mT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Qh5e9iHLN9YlySLCyo945JDvUcYqK6Tqq8UXRZCsci6NZqNbLs5t6EsmQL5MjG4o5UaV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YG2pjq0hzp2la8YxYqcBUqZs4GiBs4laUcnxsXG+UcoxvKunGeE7qz+4ub6IqLTNq5Th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sWLFixYsWLFi3BbhnHTKUnLK4hi5kKBHwkpNkeCnSlMjpoxi7zxL53Llys/BRf3KsleT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l6tfnOn48JcuPpUdsFrYnzyoy01J2gjD+viKlhi/xR768I1CMKcVUnfO9JkKsYxlW5Tn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5OSRGTHJ2H23RriOpTRvFOzxNI3qmb3A3tG+MeLkPFTN6qG8VDbVDaTNT/FszRM2VQ2F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aRuxu0TdoG7wNhTNlTFCBZeS1ZcEVfhXWfC+nBflwL4+PUZQ7fdH/OfX9/aXR5MXBYfU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C55OIkJGi5oNKHEpqzcuSg5yskN2LamOnK6iy478EVcsllbTwRysaecTqQiomo1l87nL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srNiiKLNDNDFA0GzNBoRpRoRoRpRpKq+2+iMHJU8R9QqRq4ii9CZh4XLFhotlYsWysW4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bzKkbqxKLQiNOUiOHEkuCHTKnHVOvU0rVcj1qrXTFlV7KXq1+c9EmOLRTdqcnc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BUpU6jVKEHJLVGpSdCOwRVlRcc51HKJHk27s/UuhzgbWmbekbzSN8pG/UyWOib6b9I32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vNU21Q1yZd+ffO5fK0jRMVKbNhVN2qG7SFhmbqbqjdoG70zYUzZUzRAtHPnxTWl8H/Pg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CduJ/PRyZQz/AEl0fqezzldyjks59RRKnKOViKsW5sR0NoSm3ncjKzhUUhuxznKCtKcb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PojoM6DFI1c2RErlslzFkixZmiYqNQVCRsJsWGqCwszdWLCmwspMkxu5CDZGnY0mk0s0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ZoRpRpRZFkTjqg1Zp2Lkut+STk4x0wt5Vixb8S3G4pkqakKMY8L4YO0pJVBUYmzkU7o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dRdnrZrZJ3ftndDnTNrTQ61M3qkjfKY8ZC29oeLN7kb3UN5qDxFU3iqbWoa5F3598rly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myqG71Dd5iw0zdWbqbrE3aBu1MVGmjZ0zTEss+nClfina/BHpwz68F/D/EvhfTgi86Ax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az3myK5ZvKoe0HdVe5LO/Ome5J8dxS1iVhepU6R7SSdQjSSPAlzZ0y6D4YxEhsw0FOs6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SgjUvKn29TZmhFKKEi2VvMZiKT1vqMhScyFNQ4LFjSWLFvhrWgQ5P3Lo1xFXhE3umjfo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o3o3pm9SN6mbzUHiKjHVma5mpl8ufnXL5XL5WkzRM2VQ2FQVCobtMWGkbqbqbrE3aBu9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EsvIfDHo+Gpwx6cMnf8AhbcK4UP8RdcqHee8ej9J976FV2l1ztwPm0Rekbu81ETsRJSL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9xHLUzmJHQd79C/PL3jC7S4MJ690XQ5wRtaZtqd9pE2sTbIeKihYq5vDNvK+2kbaY6ky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XLmo1Fy5cuXeT6EqMJG70xUIIssrFvz7l0aka0a4m0RtEbVG1Rtjam1ZtjbMdacjXI1s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zmbKobvVN3qG7TN1kbqbqbpA3ambvTNhTNlTNECyRy42uGPXh/R8C6y68CfLhbv/AALX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4NZ0fVPeJ/wAn3S6yKi8diPRntlN2SPZu5cTGxPLS7dM1m4jyYiL0id+FIvZXOgxRJc3G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S/LqXsXd7l8qXfbOcHqjGx7rrkyHQ9qfTK2VvLf418roujUjWjaI2iHUNqbU2xtTas2j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ZJmiZsahu9UWGqm61TdJm5yNzNzRucDdKYsNTNjTNlTNEDSvIatwrrcXB7PhfCnZvh9v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cEer68EuG/xlL1h9V3f8mPrImrzmyk7qQ+eUpWG78DyiWsIV0uqtYtwXL34aT8WXva50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yJEefC+Gn35tHv8At75Mh0H0p9PwGso83Lky5cuXLmo1o1o1odRG0RtEbUdQ2htGa2a2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9EjZVDY1DdqhutQ3SYsIzdDdEbpA3WmbvSNhTNlBGiBaJy41zGuFWHa3Bfk+ufu+Ffwd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Tgh3PrwS6cCfL5un6zGLv/R9surKi8bjcitLynOxfUe7y9ywhLlYpku+TE+Q1xItlTnq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vOELpciUkSZA97csnw0+9dD2sfs/U/bOPQfSHQvlc1I1I1FzUazaG2Rt0bdG3Rt0bwb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sjaTNci7/BszTIVKobvVZutYWErG51Dc5m5M3IWCgbnTN1pm7UhUKZs4GmJZZXLl+DUz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LiXC+n8PFXfDPhj28C6z68F+X8HblwRHlD130Z+y6Psl3FbuJ9NXLaDELJLO4pK2fTNL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TaI1NSUrZRdlKQsoxE7LU7dc2e1xvhsylHxrP397c7czkeA1wRtYm2ibaJtzbG3Zt5m2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F/wdMjZTNjUN3qiw1U3SobnI3M3NCwcDdKZu1I3ekbGmKEDTEssr8LmkauHmXd+Bo6Ph9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Lghzb4ZdvBDu4ZO/8A+F8PtwLzY+qPo+5H/N9WV+4ZJc8mIWbzg+bzVrSjzWVuCnKxyH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cDEe1J8lpHG4qdzZGzNir7GJogWpklSRqgjaUzaxNsjbG1kbaZtZG0mapl5ZXeazvxLK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Qqs3WsLB1jcqpuExYCRuCNxpm5Uzc6IsLRRsKQqUDRBFlxakak+BnMu75yNNy1pZvKfXN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EuXDLhhkuCXbwRdnw+3zVuXAuFcT/K9j92Po/U9/+b6srZ1OuTzsWEmaSXJQ5Frklbh9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JntJ6pRjZX5IvzUSlhZzHHRlcjJ3bLsuxZPO2VuGxY0yFBmhmh2dNiw02LBzNyaUcEmt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utE2FI2VMtE5cF+JczS+FvJPnwWR+2by987ZNc/4RK/Ex9c49z68HsxcEv4Fc+Jq3C+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2j6sfSXd+/6jK2dRNyyYmNl3e5c1jYri1DYstDayXPKJYsR5MqEpORCOlZoiPE1FHUaj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rRrNRrMN466w1JLYUjY0zZx16VtYr70fUpn6yIdCp2Q7eGOlk9K4YysTqS0rijwPJLn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9WxcC6cLY+BdfnEuKStw/pwQ68MvlF0GPr7S6/8AT9faRW6ZWNCNmjYxN2iPCxN0RuqF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oFivTyXMtaLyWayZGa0uWpqKUclkuT1pREsmxmp6UiRTzefTLA/6cmfv/wBo+vD1Yn6s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2XDLifRcNvnL+WiXRcHtwy/g7cMVfin04IdOGfXgvy+dR7Ehnsx+qPoyr0yWcPIY+rJQ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sLODziruXI/XNDyWTzXREkRzefsYL/Vkz9/+0V96HqRP0ZHoVfSh2258Fvl7ouuG8hN3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S/iLcuCPWXXg/Tgh1fC3f5r2/EXQl0XT2fR95+rKvae+cRcbGPOv2ewh5e6eVPrUI9nD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LuZDJEuBGB/1ewz9160fVj3R6fr+y6FX049vyGoUr8NpHO+bLIfXh/bhtz/gkrvh/XgX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V83we3yr4Xw+3B7fiQyl0j0H2vqu/wDWXWr2i4I9Y8byeeJlql7CzZT7XyIPx1eZB+F5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yPVkemV3fNGA/wBOTP2/6R9SHfHt/X9o9Cr2Lp+dcvw+Iu78Gm5a0s2Il3cL68Nvn7cK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fD7cL/gFwrq+F/nrJ9I9o+x9f+n6sqdtuGJHyXl7VO/2yixlmQXKUdS0aHJEenGlkxdU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LZexgf8AR7ZPu/6x9WHdE/Vdyyrdq6fgrmOLXE7C4bC7uH9uFrn/AAiQ+F9vDLu4EP8A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04EPgXxUcpdKfpn/ADkPv/Vk+nChM1I1I1I1I1GouczmRWU/V9n1EXRS6ZSJdFKxB3Qh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KV5zuJ3GhZJD4GYD/R7ZfsvUXqR7o9vsu5ZVuxR5PhRKy4YsnLlwvpHiXFb+AtxPhXV9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ty4I83wz6cC7eBEub+YWdL0vf9Z9j9QZLiRY0mg0GzRpLFi2ft1nHo8kModmcukiErCd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tRJcjqIuRyRLJZ4D/Xn+3/Reouq7fZd8cqnbtJWveXAiXXhfPisW+cT4lwIl0XB+r4X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l14H28EevC3f59+RR9L3Jdj7vdj4lkvIZcb8B7ZIkUO3OXR09Rs2ilLn7ZdBFilYk0jr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Ar/05/uu+PqR6+36rvWVbtRbn83qL8PM6Pgsftw+/Cv4Nq3Clfin14F28L5v5W/krhXE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fbPr+76PhQstokKrEXPhuM6lXlSQj3EModMpEhMsKHPhjTbNCiSvKUYMq6YpDF0z98/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XqQ749V0/Vdyyq9q+RuX4bM6Phfdwvrw2+etwofXgXa+GfXgX8C1w+3kr8WPXKh2CP8A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FIlJZWE3EhWNojUcyxYiYj0kIfXK5h83zJdpF8hHtlSgmVJRQxWQ6gxZLN5+x9O/05/su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0e9dCr2r4b9uF93DLu4X1/hJJLhh1YuB9r4X14E/nLcuCPCh/Ew65UejEfrLo+8Z75JC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PTmoNipCVuBGKlakI988PkxE+1EeuTLC5EpMdxEiKyQyPTL3Fn9P/wBWTPePfHuj1XT2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bi1xeEvxe/D78LXPht81bhj14f1fDLrwL523Lgir8UuH9fk49cqA8v1fa+99GNcyxbKV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nnbKMhPhxEm5iH1zw4xc2S6LJCGItz98opl8kMXQQ3w/T/8AVn7rvj3RF09od66FXouJ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XRcSXFbn/APlw+3DLu4I9eH2+XatwpcuBE+7g/Xgi7fNPhQ8qHee66P031kMYsksqfcM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6Fy5qOqr+oIfBRZ1fuS7cln7tlrjp6VYfItlezZHpk81l9P/ANWfv+0e6JHoR71lVFLl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Hb+HYunA+F/PNWXAuKfXgT4nz+alwvylnQ7z3Q+x9X1EjQjQWyh3XJy5X8MZF8mNDmkbZ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kiSzjzIR5pWzYkWyfNnv7km3l0ZY9xZsWSWWA/05/vHvXdAj2e0e9ZVeOxb5334f24ff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HV8L6cCdvm7eUur4X+FQ9Rj6rqvTZLuI9ODpMq9tkJHIYybGWzYh5Wypd+b5idlqXBew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LNZMfDgP9Tz/AGXfHugLt9oeplV+TvxPrwvu8u3P523Lhl19848T6fNdeKXxKzpeqM/Z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4JdUVmLrkxnt76vI9qXXKTL53Z75oVh5U3YnyysLN8OB/wBOf7Lvj3Q6+3tH1FlU+Atx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u4X8/bifI9849Xw/q+F/nc7/AJrjy4IcK6y68DfxTypeqM/f2fZLqxZXNSLkiJVfijzz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THdCfGuUxi6tZ+//xAAyEQACAgEBBwMEAQUBAAMBAAAAAQIRAxIEEBMgITAxFEBQIjJB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cAVDgIGg/9oACAEDAQE/Af8A+z+t1c9FFFbqK/5zRRRRRRRRRRRRRRRRRRRX/P6K5KKK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V/9fa/zdf/AH4X/XX/AMof/KH/AMofZs1I1GpGpGpGpGpGpFostFo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p9mfLZZe6yyy2amamamama2a2a2a2ama2a2cRnEZxGcWRxWcVnFZxWcVnFZxmcZnGZxW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Y4xxjjHGOMcY4xxjjHGOMjjI4yOKjjI4qOKjio4qOKjiI4qOIjiI4iOIjWjWjWjWjU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i0Wiy0WWX/AIU+zk/wexMb32WWWy2Wy2amamamama2a2a2a2cRnEZxGcRmtnEZxGcR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ZxGcRnEZxJHEkcRnFZxWcVnFZxmcdnHZx2cdnHZx2cdnHOOeoPUHqD1B6g45xzjnHR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UKd+/wAnwVe4vvIfwVcj9te5boe/ydu/b6WaWV8K/kb7F88Pf5PgFASrfRLp/g1b3yPu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vfZPfxXNJWaSUa+Cfvluo09TSOO973vb7Nl9qAvfZPHvoq3zvcx/D0V7dblySjue973z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32Tx72zGud78nzi3pWVzZFyPe+W+/DyL32T30PHO9+X4Ze5j455+OR73yP2EPIvfZfHv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hl7mHjnn4Hve9+0h5I++yj9xYnyY3XO/G/I+vxN+2x+OZuich73uQ+V9+Hkj77J49w96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xO+SXjdOZfzi34313/nc3RKY5cj3IftI+SPj32X3Vb1v8GOXWhyoc3ZZOY59Bu/8AuiM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xvsPfZfsI+SPj32Xx8DYpsu3ZxBuy/YKLZwpHCkcKX6OHJCxSfg4Mv0cKX6OFL9HCl+j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ZokU153pWaGNFc9Fc9MplFPuXRrLNY3yWXyPdJl+xRDx77J43PkfvH7PHDWyMVHwTyKJ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RizKK6kJat0sqj0PURPURMuRSXQwfbuzQ1Lfs/ndl+4xytbsip7sUL6mRpIw75qny4IW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G09m+42WXuv2aIePfZPldmj+d2fzy4F9O7J93Ji+3fmhpe7Z1uy+TFKnuzR6WQViWlE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H88kY6nRGOlVu2j7TZ920O5e1e9jfs0Q8e2fYy/AJ+12fxuzReo0sp78fSO54ZM9PI9P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1unHUqGqNn8bp+SyDtDVkMekzT/G7F9u+StDVPfihpRe7aGYF03Zfu7V9h7rH1ENiftc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aWUymUzSymUymUymUyimUymUyt1FMplMp7qZRTKe7qdeTqddzOp15upXLRGTj4Fn/Zxk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0FHqIk6VnqD1H+j1A3qkIzfaYpX03Z4flGFVEY92B/jdJ0hu3uguhkdIhK1uzx63uwwv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3Z/JjX0jJee/RTGmUxxY0xplFNlFFFFFFFFFFFFFFFFFFFCiY+iL9q+xPwNssssbLLLL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fZfbvlfskR8EvBH7t2Z/SWWWY/u3bQyE6ZF2rKEqMjqJfQswfduzz60WIXgzP6TDPrT3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VGbJ+EYN2V/UR8GR1EssvsWXufNYxvdH22Lx7Z9jJ45X8BfLZZZfbirYjK6iYvv3Zk2u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hyMH3btofXdgyfhmpGpGaScT8bsBqRkdy3Q8nQzPoRdMi7V7lFIyz0rdgXTc+sxI2h/T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6/c4fHtnz2T8D9/ftfTyPTyPTyMeLT1ZqRmyX0RjlpdnHf6OLL9GvJ+ishomxYGvycJ/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8TgRRw4o0QOHA0QNEBKB9JogcOBw4mlDxpnARGOnodS2ZITkzhSMXRFkOs921Pp3vxyN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9hmlGlDx/o8fBPvLoLNIU8jKyM4b/LNEfyz+mjiY0ceJ6lHqT1LPUM47HmkcaRxZHEkc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FstlstmpmpmqRrkKcjiM4rOMzjs47PUHqEcWJxkZNMx4l+GcJjg1yWXusvf+Cyyx+8w+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XZKFko18C/PcUBQj+WXjRxq8DzyHlka2XzY463R6b/Z6f/ZDFFIngTZ6ZfsezJdb3YEp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CK6mrH+hRj+jXjRknGuhFanRHDpdkoqSo9MyONRRPEx9Oe2a2azUa2OXJZe+yxS6Dfv8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Sjhoqt0o6icK7D9w/PbTL7sfPQitMepkyuTMf2mWb1kYJqzJalW7DFRj0FLXlMvWhxRq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BBOT6HDyHDyJjuug4ZRrJusvdZZfJe6y997rLL3Lw/gMHj2z7NFFFbmrJx0+/fucFJ2z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FlikP6mYZaVUjaWn1W7Bl+mjH1yWS6sb/Rcv0Rb/ACbQ/qMSn/E/rEOJ+Sbf4Ly/olLJ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fwGD2z78xr30vc4McZLqQhGPgyKDfUjHHJ0Rwwi+hk0/yNo0/wAd2zQqFmJ6pNjdyJSo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R/UYNX8T+oR1/kd/g/qGXXp677LL9kvgMPtn3K3tWNd2/Yvdfevs4FphZjd9SPUxxqbZ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bZ5RjWqVGR6IGP8Ap4zD1+pl6shtEqiYn9Jl+9kMkl0Rj1V9Rlz6eiMOe3UjKnVxJTk/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+Awe2fee5qyS7q333ZPrvXtUSzx00jFmjGNGLPFLqPaYGDMottnqFxNRtGaOTwbPJRlb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i41EhtEVHoLNj8mfMpKkYc8YxpmWalK0YZQgrMu0/iJZZh2npUjPKDdxLLL9ovgMPtn3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LFuXPfJLsX7G99lllll7o/a+Wyyyyyy/bLvV7LD7Z99i3PyP2FFFFFFFFHXfIoor2V8tj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WQf0vdZZZqGzUWWWX7ZdqvbYvPtn33vl7yXNXtGN8l7rLMb+lmo1Go1F8q9uvgMXn2z9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+xD7X8CvgMXn4h+8l3KKKKK7LEhooaKK5IeH8CvgMXn3b+Jly13a53vrdQ+TH4fwMfPw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196XuqH7l87KKMa8mk0s0s0spmlmiX6OHL9Cxy/Rw2LFP9HDZwZfo0M4bOGxYZPwenn+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emmemmOFeTT/ALIYJT8E8Dh5NBRS/Zjxa/B6Nj2WvLFsf+z0X+z0X+zLhWPydCOy2rI4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9Gv2TjpdEUm6PTo9Oj08T08TgIyYlBWWWWWWWWWWWWWWWyyD6i7j7z5q7Et9FMplM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M0M0mk0HAmenmenkenkenmaRY7HGiOzuSslj0jSIYNZPFoKR0FFMlsySsqJ9J9IopnD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MmupLDT6I4b/AEaGvwdP0RwRasx4FI9NE9PA9Pj/ACPBiJ0nSEm/CMWKLj9SM2Fxf0ox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fYiUZx6sTbZDZ8Y8ePH5NonFyqBwMkVZsX1XZt/0yVGtmxNyn1Nv+lKjHsuXItVmz4nj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0ZdneJWyPkf0QNmjqlZtcqjW7Ds6mrMkNEqNj/JLUvBeT9H9Q/qEbrqZvvIQxURio+Cc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/oyPFp+lGyeT8mR/UiSbXQ4eUwwmn9RtvlGONyok9MTUziSNmyalRtcKeogupw1+zRH9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iUVLobR9vsIeRdt713HyofYff2Wn0M8Otl9B52eoZHM2yU1Q/Js/g2j7jD9hJXkMmKOk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oNdWcHH+xYsZXQ4eI0YjJGCXQhLS7MctSsyZdLohLVGyeZp0JzZkyt9N2JNLqQXUlj1s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Q8HTyMw5tB6oxZeIZcmg9WZszyC6mDBOEtTZtOF5VSMmJ4mYJ64GCGiTP/R+5EfJgnjf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W0ZP4o2Wcpx+o2qeRS+lE5ZJfcbNFOfUyxWSOmzDiWNGXHGb6s9Nj/ZjUca8m0xi/qNj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dR8W+hjUn9xljkv6Sd31Nng5SKHix2cLEcLEZNngo2jZPu3T/uE/BxpmzzlJ9TbPKNl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eW7Z5aZGeOqBjVyHCMUXjNWMjol4JRSkqNo+32EPIu2965XzvmvsPv7LF3ZnrSbOrNof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jpZCr6mPT/EzOJg+0f8AcMn2mz+DafJihrOCv2cKP7PwcOH7FhgzNDS+hFWRWmJN6nZi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qNoh/LdDrEw+WLyT0/k+g/iS8mz6F9xrx/ohKD8GScY+TjYjackZfaLp1MPWKMkXLwaL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0Gxzc27P/TX1LdsP9w/9H7UYNpWOGk9ckYto4jpG1/YKVeDG5SlRLpHoPHlOFlODkJRl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J/SQuuo+IY9X8jJr/iZE0+psqUY7pbPJvyemn+yOztO7Mv2M2b7iUqJknSIVIlPQ/BtE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n9ydmWWmO6OKfkWaNUzH95n+zfs33GT7kbR9vsIeReysfO+++9ssqlRtCtGLUl0J45yY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LGTXXds3g2j7jB9pL+4T+02c2nybN5No6I1MXgk3Zs7Np8kHTNcpdCeCvBGU4qqHCUnd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a6rdhTaMfljlTPpl5HjgvwOaSGYIRf3HDxEIRX2mSMZL6jRh/RtCgl9IjF9q3bTfFtEJ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pG345Sao0NeTZdl4f1NmZxirkbPmi3TM2zRyLoY8ccMTac2t0t2yQt6jLkadIvL5PUSM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ZsnknOpUZHS6CUx5cl0T1RjbZKTl5FNmL7SfFvof1SPEvqZPsNn+4yeUS8GT7TDkqVEu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dMTaJ263YZaomeNSMf3Iyq4HDl+jhy/RghKMupk8oz/AGewh5F7Fuuy+VD7Mh92L0ux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ktJ+CDcmZ249N2zfk2j7jB9hL+4T+02c2nybP5Np8CF9pLybMbT5MLqW6TJykvIvFj8G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PVtiVyMj+tIyeBrVEZg0/kSgyowPpmSUI+UbRKL+0irZFdN2bIsUrZ62L8Gz7QsptO0L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8spZKZ/6H2ohd9DEnGPU2mEpR+ncvJhjogZcmqdmDM30OHG7NoyuPQbs2PyZvvRn+wxZ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3/8Am5GH7ET2nTKj1bFtDZL7TB95OSj5G00T+0cWpWYZ64mfHokYI3IbpDjI0S/Rs6cf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qGeoZ6hic2aZt9TN9vsF5I+O8uSh73ussfNfZl2lyYo3KjIkkbMjO+p+DDL6zaV9N7tm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NaYjdzJ/abObSbP5Np8C8i+0l5MENKs2jyYFcibol0JK0TdRH9o+sReR9ImFfSY+vUlb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ZlU2K30Rix8NWzac+rojFncGfTniZsTxsxfcjwZsqxq2bVnWV9CHk/8AO+5n/pfjdsuy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jZMKgtUvJtW1V9MTZ9o1qmbTij9yMKuasz5lGHQxQ1vqJwxroS2pt9BZYzX1GWEY/ab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MeWDVMvD+jjpS+keeEl1JVfTdj2iMY0TeqV7sWWMV1JbSqMU9MrM2bV0RHI0eqMu0WqM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xz0Oz1J6g9Qx52yWZyVcqyNHFkObfsF5I+PZvkor2L3PnXLs1XZnkYKUTLK5GpUJ1Ky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GP2jzNkpqjVTHmdGCaj5NokpeBSolNyELNGiXkU2hy1GKel2TzWSz2qFtFGTNq6HqOlC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PaoW0VGiO0aegtooybRqVEM+lUZJ63ZjnodmTaXJVvx5njMm0PIupGWl2PbJGbaZZVRZ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JleTzuWeaJZZT8nGmXZGVDnJl0amKTRqb337FeSXn368ke2kOJ43pFVufcXae59y6LL3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G5+0vtO9yg34McJX4FBvwODXkjilLwjQ7or8HDl4FFt0jhu6PTyRHG5bseCU+pkxOHkh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JLG4snj0GLFxCez11iY8KkrbOFD9ksbjLScBXQ4Y0Tx6YpmOGt0cPF4IYPqqQ8MJfaRw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OEdFtH0N0kZsWlklCH4G4KN0MSUFbHU2ScYdKMkK6rfDyT6SITtEJamatTpjVP2MfHaS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VFElQ+W+dF9p+x0s0vdpZwp/o0vdod0cGRoYlfQaroQg5ksek4HS2x4uvQlFxdM4Y4tO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E4aN2OOp0OUYqiEr6syuLNK02aIJdSoylSMmLQyWP6kkSePH0oxKM8ngnOK/AzZsSlbY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LuJONZIks8delm0QUJdDDtGhaTNmalpRh1cL6Seqc1CRmzuD0RNnlry2z0r13Yv7xPEt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mlqEqm92eTikkY3rxuzPJqkh43p1WYZKS6/gnLU7Nn/Js7eojWh2Tkr+kilOpmOV5LMk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vuEnqP5jyxh9pCVRR0X0kHpgKeqaZKf1aWbT5Jf21un9UVRFOLtmWDbtGTpFIcWvJRHy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Zi+4UKdsrU/Yw8dpOiTsi92ixRS3yfK/Zy7q+mNoT1TRlxvV0Jqkier8EJNz6mSHW0Zn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6yOC7s/+QyL/AGYPzYoLVcTL9xhklaZODXUnVKyP3E6l0MvShP6dRj6yHHU7M/WN7oS0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7/4yUtMUQdzHJSlpZLpkRni1M2ZNT6mfLN/SV1FFQiupkj9akjiqM9LM/wDdjRPBOWSz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P/cRji3i+k0SxTUpGbZnklqiYYcLKrHklxPJrXFMefTPqcVcRiwwi9VmPKpTJYoLrYnH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0RIyhONSJyioaUYp6b3YZqL6jyxiqgY8iUakTcH9qI5XGOkxy0ux5I/ojmpUyWTraPUf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b6Gt3ZHO0SzNk5W7HLUaulbozaJTchZGhuxuyT/G7WyxGp+yx+Oy98fIt1jJ7nyPsUV2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vqRkytSMnVIyKT8EE1PqcTTLqZVqkqJ45VSMS0y6mv6jUuIThf5MdRsxZdLMruVmNKXk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urPpjLoSn9VoyZNRHJUaMc9Is1Kh5LjW6Lp9R5YpfSQzaSeWNdEcXpR6hVTHmV2iWS5W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W0tT1D21in1snlcnZx5VRKTk7ZxHdktom99uUuosko9ESm5eRZZI1O73Xvv3L+Ax+O2o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7y7b7scriPI/I5WcRnFY5t7rNbGyyxy6Fl7ros1MvffZZZe59yPn4J/AY/HaSEtz5J+4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2F+zXn4J/AYvHaQiTociL3NkuvYsvvsY/cfx+DXkfwL+AxeO3qJb4yHzvsIfK+Rj9z/H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DF47j5F1HzPtrdW5737r+Pwa8j8/Avu0UUymUymUUUUUUUVu6HQ6HQxeO61vTJO97L7d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x+EfnmoopmlmllMo0lFFFFHQ6HQ6HQ6HQ6HQtFotFljZZZZZZZbLZbLZbLZfs8Xce5S6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1BseNordW58j91/Hu0UymUyiiiiiikdDodDodDodC0WWWWN9SzUzUzUy2W/dvx8Bi7mobW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LNKomLYlBD2SzaNglFao7qGMe9j30UUzSzSzSzSzSaTSaTT/ALNK/ZS/ZS/ZS/Z9J9J9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otFr9Fllllmotmplst+3Q/PwL8fAYu9fZvmxY3klpRsuzRwxpFFFH/pbIsb4kPG6W572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/wAfhJefgfx8Bi94j/y8XXWxMy5pxklCNllm0LXBxJdB7nvY/c/x+El5+B/HwGL3iNh6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pGaX1Pc9793/AB+El5+B/HwGLz265Vz1yo2LN00ms1msczatq0qkN7nzP3H4K3Mr4CXn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l9l8iJ89DXJGWl2hbbJHrZj22ZPasj/I5N+eR73uftqKPwV8HLz8D+PfpWRVF8l9yXMm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+j06rfYiXZfuaFjlQ418HLz8CvHv4867d9iOVxFtLFtK5ESrtv2aVkdlkz0jODJOjHi0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XR6Zseyv8EouPR+/l5+BXj4BO+3Y2LuSnpFlT5bJPtMfs9mxUtTErK5aK3ZcepDXvpef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PZZfIuSuxkiY4fvlXUkuyx+ziupCFLcyjSUVvcRozRqQ/ey8/Ar2EVGaonjce/DyUVur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xJD7L9kkYdlc/qY/p8FyHZbNUjVI1SErR43UZ8Ll1Jxa8+9l5+BXaw476mT7uTSzHjdk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leO6mKbJNl+6SMWByIx0qiiiiiiitzRVeBMZkx6jLi0e8l5+Bj2oy+mkcIWA4AsSNNHg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w88177L513osb7L9hRFWYNnd3IjFIrfRRRXK4lNDMuPWqMmJx93Lz8DHtRk0Ry/sjLkZ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ZXPDzyvfZVmnlrch91FLc/a0UQhqdGLAoiQl3mihxM+LT191Lz8DHuY3Ui91763TiaWa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hfg4bOEzhM4TOEcIWOuaiu2+707T7q3JGyY/yxIS9jRkhaJwcX7mXuaNLNDNEv0cORwp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kcCR6eR6dnp2enPTnpz06PTo4CODEWJLtobH7BfAPupFCRs8aiL2bMuPUhqunuJI0s0S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/wBHBmcCZ6eZ6aR6Znpmel/2emPTI9NE9PE4ETgxODE4Uf0cOJoRpRSKK9yvb3uvmXX3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WyCrcnzXzNilfMzaPu3UaWaJHDl+jhT/AEcCZwJnppnppHpZHpWel/2ek/2elR6VHpon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6OFE0RNCKK+NfIt1cqK7r7Sfesvne9jH2luiR8EO9IhyMvdpTNCKRX+EIfKtz7jHvXK+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hM4UjgM4B6c9OenR6eJ6eJwInBicKJoiIhuRfO3vYxLkb3WL/EV3W+VblyL4iL6iQ50J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WNl7rJDY2R8f4K+++y/k2xMW0Eer3rfZq3sm63Nll0aiyxyLI+P8CoSJdm/YP5Jji9yIe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bMkuprNQ5F7mXuQhO/8AAFva3Xzofeb7q5GXzP3s11EQyaSGSI8sUcZEXue+xsnK2WXuW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DZZe6jSaeVb9RxEa0a0cRb5To4hxBOxvloruPnfvG6JdeREfImakKafgsbJTZqZfJfPH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a0a0cRHFRxkcZHGOMQyauZ8iGMqyUGRxtjwigLxuyrqUURe6vlJbmty33us4jHN81FF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yyyyyzUajUazWPIcU4xxmcZnFZxWcRmtnEZrNTNRZZZfMnRDJYnusvs1uvklEe6Pyz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KK7a7dmpGpGtGtHERxUcWJxUcZHGRxjjHGOMxZWxNl+wolDdRRRRRRRXPe6y91kMv7L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yz91r0nHOOcc47OMzjs4zOMzjM4rOIziGs1mo1Gossssi+o9+LdZqNSNSNSNZrNZrNZr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3tl77LLL7qVkenPZrRrRfYkrKIi3ssvfW6vh7LLRqXfvuZX1GzUy2WxnXfW6jSUUUUUU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1fbrs449CiuVj3IUuwyQhc9Fb6GvcWajUajUajWcQ4hxWcVnEY8hxGazWzE75a5aKK7z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llllll7rL5/xvXtWP2FcmOVdC91cskUUUITL32WWPffaQ+6u5e+x73vfgoooowrnvde6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b8b4+2ZW+iiijSaTSaDQzScM0GhGhGkoihFmo1Go1GofubG0WWjUavZPc+xZZZZZZZZi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LF1HUTyPwRdS7bm/Z1yfjdQhd+ijSUUaTQaEKCNCNIomkrchLcxDFue+PsbLL32WWWWX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Psny2X3I9GLlkY/BMg1RLyJmQi+hPwLz2peOau5RRRRQotiicNmhnCZpFE0MUbNPU0Ci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SOgkNC3fkZEluW78C3MbHuRe57r3XyIsssss1Goss1Gosvlooo0mkoooooor3b9lHGVy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LNW7UXy0SiUUaTSaTSaDQaDQLHY8dHBJQpix9LFjHDpZHH0silVslFNdN2JCJSrwQ6u2P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ZHyyCo/Ymfnc/BEfgsiSEM/I918tlje+y999qiiiijSaTSaTSUUV8A+09zdGsvu41b5N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iihUJFiF4Gxol4JOlRZNNjMUvwSdIiriX5R/AhuxLqVRIxunQ8ZidWRyOyLqRruQn1Oh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Syy+1RRpZpZoZpOGaDQaSjSUV8FZfcfae5xs0Gnf1Fuooo0mk0Gkxqt7K9wxHgXjcheB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qiXUkqE6ZklYslRojKiMqVEpfgoU2hys1Pdq3dCyy+eijSaTSaDSaDSaTSaSkV8i3XIt7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c976KKNJpNJRRXYjvfuXutHQbW6xvfZZfN1KZTNJoNBwzhmg0HDNBoNCNKNKKK/wd+xsv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mo1Gosssvkooooo0mg0Gg4ZwzQjQjQjSjSiiv8Vsv2i9hZZZZZZZfNRRRRpNJoNJp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W6v8ye6y+ay+zW6iiiijSaTSaTSUUV/wSt73UVurdRpNJpNBpKKK/wCDPkrkrdXsV/w1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40u8v+OMT7L3L/jj5mLe9y/4i+2xdl7l/xxi7L3L/AIrZZffe5f8AHv/EADYRAAICAQ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IDAAABAhEDBBIQEyExFCAiMEAyQVBRBTNgI0JhcBUkUjRDYpCg/9oACAECAQE/Af8A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yyyyyyyyyyyyyyyyy/8iv8AxCyyyyy2bmbjcbjcbjcbjcbizcWWWWWWXwsv/rJex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uNxZuNxuNxuNxuRuRuRuRuRZuRuRuRaLR0L/wA/X4J/Bsssssv3r/yJfgn+Rsv/ABRf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r8E/+hl+Cf5Nf4mv8VX+Jr8E/wAmv8TXf/FV/ia/xVfkF+DX4J/k17ajZsZsZy2bGct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1m1m1m1lMplFFfCX4ND/Av8mvbxeeiiiikUjajajajYjYjYjYjYjYjlxOXE5UTlROT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A8PA8PA8PA8NA8NA8NA8NA8PFHhonhonhonhonhUeFR4VHhkeGR4Y8MeGPDHhjwx4Y8M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zw7PDs8PI5EjkSORI5MjkyOTI5MjlSOVI5cjlyFjkPHI5cjZI2SNkjYzazazazaymUyi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vbxfgbLLL/B0UJFFFFIpG1G1G1G1G1GxGxGxGxHLRy0ctHLRy0cpHKicuJykcqJyonKi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cqJyonJicqJyYnJicmH6ORA5EDkQPDwPDwPDQPDQPDQPCxPCxPCxPCRPCRPCI8IjwiPC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hjwx4c8OeHOSzkjx18Re3i/AWbjcbhMRf4Nf4BPt8Re3i+e2SmPIcw5hHJ0MchSExfgV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F8x8Gycxy8uGXUUiMhMX4BfgLLNxuLExfJZPsP4a9vD8xjZOQ3fmg6kWRkQkIX51sslk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WRkchGQmLy18SfYfw17eHv8tjJIyPzx78cbIsX4W+F/GnI3E+4+y4pkJEGLgvjzH3+Gvb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78678YEBC/AvzIXBfBbMki/NFmNkeEfjz7D7/DXnfkw9/lskZB+dd+MCJEX4N+RC4L4D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ER4r4k+xLv8ADXnZXHD3+ZIyD8678YkSPz15X8eRMfnRjIiF779iXYl3+Gvbw9/k0PhI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CIIj89fLZIkS4/byIxkSAvjyJ9/hr28Pf5C4UOJSJY19zJgX2Hh/RKDXlh9SGJEERQvn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i4vtxSKMaEiAvjsn3+Gvbw9/lvhk7FsuI1GZOFCVijavhjXqQ11EiCEuC/MskhoyIrg1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QkRXyGT7/DXt4O/y2MkrJRJRHEbaXVdBqL7EkoQr7m0xR6kl6mRiRQlwXB+y2l3OfD9n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ssX2Y8sY9Gzn4/2c7H+znw/Zzofs50P2KcZdhyS7nMj+xNPtxcku5vj+xNMtF+a0WvPu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RNDibRr0IoURRFEghRELyr4TMnf4a9vB3+c1Y4Dx/sk/TtMSi4eoyJPsbTGuqJQ9TIIU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lycuNk8kpvqYsLyHg/8Ak8F/yY9LsdmfSucrRlxvG6fCGmlNWeDmeDmabBLG7ZrH6+Gm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03w0vWBqMfLkWaae+HDVZtipdzApTka3pQmxNp9DFPfG/Lq8u2O1Fmm65Eax1A3M0FtNv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JtHH0G0URRFEguCF8dmTv8Ne3g7/ACl5mojibTabCEepOPqEvM/K+Otn2RZpF6PLq3eT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vI+Oly741w1r6JcNKqgaqG6HDRZKltJzUFuZOTySswYuXE1z60J8NDk/2vyTmoK2Tm5v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+iXDQqsftNDibRx9BtFE2iiRRXBcH8VmXv8ADXt4O/zq4NDRtNptEuo11K97Wrqnw00l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2Ijq8aR4zGeLxkZqatGV3JkY7nS4YsnLlYpblaNc/Ulwxdhq0ZY7ZURltdmo1HM6Gjw36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OOeyVkHuVrjqs+90uwk6vhoV3ZrXchGBVjS9iiijabSvSbRRNokJcUvjsy9/hr2qZh6M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yyyyyy+Flllll8LLLRaL40UUUVwoor3ckFNUyWj/AEzwj/Y9NJfcbaZp9Q1KmOSok7ZC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wS/Z4L/kiuXCiT6mkVzNVjp7lw0eX/YzWO8hFW6I8NZDruGYoPJKiKUVS4ah7sjNNG5m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47WWarPtW1EVudGeKx49q4aLpFmpdzIdyPbzLjRRtNht6UbDYbTaVwS4WXwssssvh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Y2ZVbK4VwooorhRRRRRXvWYe5XCvLXkor4bKKKKKGiivg5Xc2QVyJ9IDNMryIooozdI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jUlROOx0J11JS3OzTx3ZEUrKNZ0hw0eJKO4okkTdyNDG5mrhcbXDT5Nk7Mk4wjuZKW52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9uGljWMyO5M08bmiivYooooXYooorhXBDH8Vmbv87D3/AAVFFFcK+DN1Gx9TTRuZqHWN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fj/Zzofs58O1mq/rKNFGovhq8O71I5U/0cqf6NJiksls+/DWptKjly/Rhjtglwy/Qxxl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0ZI7JVwnmlNJM0uHmy/4KNa/VQiPpxDNFG8nt0UULyUJeV/Gzd/hr2tjMSaf5V6yCdHj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uW2IsUv0aXC4dWZob40eCX7PC413Zy8EfubtOjn4IvoT10H0oerh9on/AJDb2iS/kJ/Z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L9jxWoFqc54jUHiNQPJqH3OZnOfnPE5zxOZnNyfojqZx6UeNl+ieWM+rR6P0VAwZsWON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3ztCxuzN6cXD+PXVv3a40UV8zN3+ayNlstimL8DYveY9LjHhwx7m7BHsc+P+2Jzsj7RL1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4Sb7sWh/5PAI8DE8FjPCY/0LS4/0eHx/o5EP0cmP6OVH9GyJsRsW42L9G1G1GxGxGxHL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ieHieFgeEgeDiPRI8FQ9PP8AY9LIwqeHshZ394izxFOL7edeWuFcb+Vn7/NsQhRGqIyo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Ic5/ZG3LL7nh7+pi0sBYYo2orzZcnLjY9fX+0WvvtEzaucpdOhi1sox6qzx7/wDkjrZS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TuYs14NxjllyyqLOTqP/AKJ5Mie1yI4dRJXuMGHLGVzZkmscdzMutjONJGHNPHKzx8DJ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Soj16+ekbEbDactfojGu3trhZZZfC/kZ/myjZFbRM3l3wUqIyv8AAL26K92VVbMs+ZPo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XKzBjSxoyZ5wlRganFS4arJKWSpEsaw6Z19zTPapMhlm3Vjw/wD8hynjj0kaCUpxbkZZ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49RgaMbjzLl2FPTEZ4G6QuNFfC+/Cyyy/l5/jL2bL4XwTIyv8xrFNx2xNLp9st+QtNdCW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PU1WPmSvH1NBGUE4yKNbpLnus1D26dRsi9sGYox/3G3Tfsyxh/sNBj24jUvEumQ/9QzP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OX+obdN+zHDT36WV8Wxssssv5mf4y9+In85fJ1OacH0MuWc11MMsqXpMmTNCO5ktVlnH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SQy3eRlH8hl35Nq+xqocvHGIo7MKbMGLmJyf2MOLfk2masc9tGCK5ao1ksUa5hu0xk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6kbtN+jSvDv9C/L5/jL30xMXzV8nVy3ZKNRHbUTJcKNRlvDGJKGzTp/sUGsG5H8W7i0Z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zmofPz0jXNRaxr7ChytLf7P4+F5dxrIVldml64kZcEJdZGqlBvbjNJoN3qmanSUrgaac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28lfk8/xl7y4JifzV8hkNLLmbpGfTSnO0ajRym1QtBlb6mq0spxUYHg5cjlmh0ssF7jW4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dFPDGT+5otBKGTfMy6Gc8ltk9JmfpvoaHSSxNuRq9FPLPdE0+N48aizV48uV1HsabQbf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c7gaaOSC2z/L5vjL4S+YvmUJFcKK4S+peWiiivw6d/CzdvjL4SF8tfKSEhIS4UUUUSXV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Q/wGbt8ZfCj8yPykJC4V5ZrqiiiivKx/Hf4DL2+MvhR+LfnXyVwQuC8su6874Mfx3+A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YvkrgvJfkl3XnfB/If4DL2+IvO/eXy1+Dl3XmY+D+RLt+AydverzLzv3l8tfIQvKvJZN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Noc0b4jmjch5I/s3oWWH7NyNyN6JZYx7nicf7PE4/wBnisf7PFY/2eKx/sU7NxPURx/U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cWzJm5atnj4EdWpdh/yEf0f+QX6P/IL9GLPzVaLZLV7XVGTO4Rujxr/R4/8A4IS3KyTc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LPEyPEMxZt7rhRRRRRRRRRRRRXDJ2H8Ned+WxS9iPkssssssss3G43G43HiMf7PE4/2e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LVY26sseRLuKV9ieqjB0yM9ytCbMuo5XdGPLzFaLZ1HJojrNzqi2dTqNtdzmr9nNj+zJ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VtnNj/8AQssX9zqT1Moyoz6p4kmePn9kePzf/Itfmf8AtFrdR/8AJjTcU5DcY92azUzx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j/qPqarVwxx9D6mh1MptvLLoY8uPI6ixpJWZdbqI9aohqdTqHUGaLHkjFvMeMwzlsP5a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beTFczaj+R9OLofxb3XuM2tw4pbWa3UrLK4Gn/kIY4bZGHVRzv0kuiI/6uU1k9mOjQQu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qjHPfFSP5HsjFymvWz/1/wBn/rn/AK5kcb9Jh/rROee+hkySm/UY4Zor0n/sfsrUfsxR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L6Waf+tswyUZWzn4TU5YSVQNA/SzJLbGyC3zNqZsRrMe12aLJcdpPsc1/o5sv0cyX6N8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+r4E+w/bXF+Ved+Voj7C9/W2qaNHktOLHB7haOB4OBLTQSMeGal2Psa3ujSfQar+whKs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Nb3Ro36DJmyRdJHiM36HnzP7CbTsWXOczOYZZW/WTjvVGeChKkYdPvVsyw2SoxaaMo2O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epcNQ1KXpNRJ7VZhzrFj7GTUSyqkjDOeN9ha1qVUI1Gm5z6n/jos1ekjgjZpNLz7P/Fx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/wDJrddhnBwiup/H6tadtyRp9QtRG0a3Fys1o1uXnYos/h/6mM1mLMluk+ho8c8j9L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EYSSgaGGKWP1EIwj9Bq5NY3RglLFLdtNRneZmDNPFGlE8Zl/+TNzMrtxNHKa9El0P5Hs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s4RlUUJYK6maeOP0GGeKrmRquhqsmyAn1Fnz12Odn/Rzs/3MOrnKdM1v0H2MK/0DErme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h/H/AEs1k6jRpF13HiIcNVDdA0k9kzK6jZHJOTpG3KbcpLmQVshJyg7NN9XwJ9h+2vYX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tmtu1mkvfZrZ7VSNGm3ZzI/s1MWpWaae6JO9vpMymn6zTRl3voar+wj/AEmD+xGt+xov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qT7I5+R/7S3Zzsv/AMktTkj3Rp8jyRtj6E3vmY47Y0an+xmn+hGrhte40eW1tYzL6Zmt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BzK9BWc67+pHsapZH9DOTqX/uNRhyxjeRmlxTyfQLR6j9mh0s8T3TY+vQ1vpytI0uaGN+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4zDqpajLtyH8pjjCK2n8N/W+H8l/Sz+I7yNToedPdZ/4sz6SOCFn8e/8AUGrMu2MbIVKf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H9niMP7ISjJXE/kPpRh5bhU2Zdql6RLBXUz8v/YYHhr1mOSlG4ms3TlSRVPqR1kEux43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Gn/sRrP6zHj3JmDuzGt0qMu6Dohi5kbbNNBQXRmpjKcuh/VjowQ3y4SzQ7WPTS3XEyf1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TD9DNN9XwJ9iXf4a8781/H1sN0LNFKpUajlSl6mY8uLGqRu9Vks+KapmCePd6eGt+xo/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6TB9aNb9jRP0Gt+k0Sts2ol9ZGKo1i7Gj+kyK1TOXjx+qzFrFN0yePFkldkcuOCqyeqW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XafDUzSlVGpdwRDG54+go5ca9LIZs03SZHBKUu4jUzyR/rObqzUS1GSNTNOs2L+pinrP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4avrlkI0DUtOkyencMtxZ/JyU4RP4jLGEGpM3J9Ua/XcxPGkaWGScqgzV6ee3dFmm1ks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rIaXTcpf8jP5DJUdpp8ClHdIitO3R4PGalQi6gaJNY+p/IfSjDiUsbkaeClKmN4U6aFg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ltSIraqQ4oz/ANjI8raj/R/ZJ4q7mH+xGr/rNN2Zh7s0/wDYajFugYvVLazDiWNUuGee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ojtkYJboGT6TTvbk6nNj+zmw/ZqZxlHoYfpZp/r+BLsS7+5XnXnflZHyryL3pR3KmR00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cYMe99SvUZFHHXQ0u2XWuGt+xo/oNX9Zj/pMH1o1v2NH9JrPpNF9xk/rI9jXfY0f0meO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+oxQxP6SUfXSIxW+mYFh3dOGd7shrOiihvbhRp43ikzTfXQnsyCNTv8A9g5Zoq7HOeZ0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sv0yNHDIn62SfQy9ZsSs0mneoxV+j/xTX3NXo/Dxs0Oj8QmyEFCO1H8hiisLZ/FfUydV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TRZI45+rjqp8zKYcWyCRq9PCtxz57dtmkwRl6mVR/IfQab+qRo/7DPp1NElPH6TRKO3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NIpRTPBRHpIox9MiNV/WYoud0Y4OMupg6TE01RqcWyW402TmQszy2xIq5ClFfc5kf2ar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NWeFieGieGiNY10N0Euhp/r+BIl395ryri+Flj81eVeSPvZpbYNmGTlI1suyNJHpY/qN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q4a37GmzRhGmZ5b5ijWOjD9aNb9jRfSaz6TRfcZP6yPY1eTc6NF2NS6gzBG7MKuVGKey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ovRkG+hD1ZDWO8lGo9KUTE1HBRpP7TVR25DTy3Y0x0urNTn5stsTR6XlrdLuZ9OssRrJ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qIbkZvoZtts0Wm8Q6NFpfDxon2P5f+tH8N9MuGt1u+LxUfxdqTNfqZTfLh2NFo6W+ZrN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a9EzM2oOjTaaTyXIzZHjXRDhmzS9RHRRUaY9PPFK4GGcpL1o1uJ5EkjBhcMTTI6fLB3E2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VMWlnGVxZG668M2lc52QjtilwzYZTfRkNE1K7MsN8aNPp+X1JY0PRGHTKL3GXEsiowYO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HhkeGQtOkQ06i78rxpnKiKCXwJEu/wANeSivgr3tVe2kaWHW2aq3MwRqA4S3dhx3QoxQ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OROfWbFp4xRDDLf1K6EcEU7RqsUp1Rpcbguo1YopcJ6eTlZHsPGmRgo9jPj5kdph0/LT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rdmHS8t2eE9e4lpk5WONxohplF2S0e6e4no4zdseji+hi0kcctyMumWR2zFDlx2mXHzF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XBHL3MOmjidolHcqI6HGjBpYYeseE+xPEsncx41j7cHhixQjHscqPCSs2JFFIas2r4jI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spFFD4ryL2Gy/KvIvforhXCvJtXBd/g37K8y4OSXcnKNdxziu7FNS7MllhH6mb41u+x/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Teqs8RBurJTUe/DJnjB0Y8scnYnmUehDJu+xDIpox5N/YzZeWRz26kqMmZxltijnZO7R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juIzyMhk3SaMuRY42LJm7mTUejdE504fX2JZts1EnlqaiZJz5m1M9aTbZgy74kHOa7kd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ypCuC6kVKauzFN/S+OT6WY+sCeOmicNq6G3arRF2vgMn39pcOpF8GN8F5m/O0bfaXwdy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j/ZuVXw5ka3C1MDeiUtqtidqyeRQ7kMm77D1XWlEjmtW0RkpK0c3uRmpR3EZ2rITU42Y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Ysc5u2ZIU9se5hhkj3N737TmZJSaixOcINyMObmRIZvS5MhDLm9bdGdyx4u5jwydesRq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JyRotTzFtn3MUnLHMhp3y9yZpsjyQtmbTRyPczTadOO5mbZzfWQ2Y4OcTBp1Nb5fc1Xo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H/8AjEMr5eyZd44onhjtJO4R4aeKk3Jk1syKjBBO2LIt22jPFxl6fuQjtVGp+xqEtpNN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lsvGZY7cdGOLXdmP+2Rq/pQ2ttn/AOoWGc/rZkjum/8Ag6y/1CcVPIjaowohB7NyNL9J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sk1JUjFNJUzH1k2KSfY3Jk/pMWSKjVmXq4mb6RztUj6F8BmTv7S8ljmvuWuK8jEvgoXu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2Dow5Y7erMcrlIxvF/uMkVHG9phydNsjTq4syY05KKNR6YHiFXY//AEswz+1GpXaiU3sc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tSiY8ql0+5Bz3S2k/o6mO8av7GDrZKPr2/szemBGXLTiaZbZOPDJDeqZulg6fYi/9br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lKiarHRGDjHdEgnLFI0s4vGjVtPF0NPhxxqXDfKcm0jDN8uUH9hYN2JSj3NNfJnZDUwj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D7Gl/qZklGOb1G6GaDhEw6pYo7JrsZp87C6FjXLNj5FGbBzMYsT5SX3Hlm1toyY2saoj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Um4/cxwlOW+ZKM4SuBjjJz3SMsN1cM8HNdBYZSdzMmJuW6LMcZr6mSwqUlIyQ3KiOOS+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ulM8N9r6DxJx28FjStnLVUS08ZEcEY9iMUlRGKj2Nqu+EoKXcjBRHjTEqEqIxp3w2Io7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V5Hw2ovrR9+C4r2bN3soXuzUZdxP0NGLGnAxKpSMMoL6jLJSxvaPHuh0MD2QbkYs0L3S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Nr5TRiybVW0ypzpozYd8TEtsUjJJx7IjGUp72RWTHJ0j1Ti1JEIVGmYcXLslC5qRkhv6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+vdwmm10FgbfrdmTApkMUr6s5fq3D0zu0yOGlTZGCSohjSJaGEnZ4eOzYLQ40V0ohjUVS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kctVRHBBcaSXQcExRS7DxxZS7eWvkr8Bk7/A7SO/Bcb8l+Vi7+VeRC92WGMnZsVUJUbE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iK4UJdfjr3JdvwS+ezJ39pIZ2L4vq7ILzL3l5EL5P3/Bvt+CXz2Ze/tIkIiiS4r378q8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32F+BX4DN39tsjxa9h+wxd/ZQhfI+/wCDfYX4FfgM3f3I9vJLoJ+Z+xRt9lcF8j7/AINi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LLLLLL9jN39yPYYuEkLyXwfvLyR+V9/wbF281lllllllllllll8Op1Op1Op1Op1Op1KK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hXxc3uRGV8Fyo3id+ReRfK+/vWWWWWWWWWWWdTqdTqdTr5KGhIooooor5f3/AZvcj8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RGXkXlXlssssssssssss6nU6nU6nU6nU635KKKKKKKKKK+MxdvwP3/AZvcj8Fuict3FS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UV8b7/hF2/A/f8Bm9yPt15srKFHgiHcXsL5H3/CLt+B+/wCAze5H4OTv5Yi9hfI+/wCE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ZvciX7b8s4lcKKIR/A/f8JHt+B+/wCAy+4vI/NfnaskuMUiuK+d9/wke34H7/PlKicr9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buLjZkhXYh1EvwNjyRsu/wAHHt+B+/z8g/cS91KzYbOLMnUxkX7S+G2S1EUeKQssX1Mm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bGrPERFqYkWn2+fHt+B+/wA9klXuIT9zFjb6jxteWUbIRoXlXlXw8+TrtQ+hZZZfC+C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vwL/AZO3vX7eFpIyz6dC/JLoQlfmXx2TdsbvyplcFIRilcfnR7fgX8CTcWRnfv5O3yUPy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vaXwsufb0JO+o9wtxRQ1+iCf3OxV8EzFkSE7+bHt+BftZZ10IdvJZOaF7+Tt7i4Mr2Wi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RSEvlzyqJKV9S+F+ZFpm0RCe0hPd8yP4F+011OYc05o8o5nc7G5kJX7uTt7N8VwftMXm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mzLm6Uhy9yy0+EJ7WQmpfLj+Bl7TimOA15Fwoi6fl5nUvzz7fHXBLzO/sbpEWxcV8STr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+uCZiybvlR/Ay9ya6eayyEuhvRvRPJ+iyGSu5zYnORzkc5HPOeSy38dex14r4+on9viRl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Px7LLRuRvicyJzYnOic6Jz4DzxZ4iJ4mJ4mJ4lHiTxP/AAeJ/wCDxLPEs8RI8RI50hO/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h+wvdXBfDzSt/Fxz2sTv5EWbkb4/s5sP2c6H7PEQ/Z4mB4qB4uJ4uJ4tHi/+DxZ4tni5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JniJnOl+zmyOZI3M3M3M3MssvzP3IeR+Ro2CVcLo3EXYx+3RXFD89cK95cF8LLnd0hyv4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RvRzInNh+znw/Z4iH7PFQPFQPGQPGRPGL9HjP+Dxj/R4xnjJHipniZniJ/s50/2c2X7O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X81+5j8ssm10b+vTzPhH4T+FfyGSfUXsX5155ZJLsc2f7N8v2bmWyyyyyyy/df4J+2o2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FdfYTG/gv5Nlm5G9HMRzoniIniUeJR4o8UeKZ4pnipHiZniJnPmc6f78tl+axPyLy3wm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uv3Uvg35H7Vll8X71DRftpifBcLNzLL4In3+Q/wT9pLhvN695r2F7S9lcWvmrhtH7cVY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/wAh/gn50ULoIm/txUhNeSvJu+Q/NQvI18y+LH7CXCK6DXCuKKEUNWTjtfx3+CfnQuCO5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yPg3Q5XxsT4PzL3X5d34OPbg0OIoHLO3kS4xVL28vf8AMv2EVxss6eV8GrOWzlM5TOS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lIlEr3n5aF5WL5cY7jZS8rHZTHGhcFHzUV5snf8AKUUzazazYzYzlyOUzks5LOQzkHIO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OaRzEbh8IMssmvbvyP4j+Hi7D9ijajavNRXnywvr82jazYzYzYbDYzYcs5ZyzlnLOUcp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ko5SOUjlo5aNhtNptNpQkUV5mThRXGhcWzcN0hSL4Xfli+MvPXsP4j+Hj7eauFfAXCap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sZy5HKkcmRyZHIZyGeHPDnIOQjkI5KOUhxRXwLFL4dcKJ4/17G0oS6j7isj38yd8J+zR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PF8iyx4t54Y8MeGR4dHh4nIiclHKRykcs5ZsNhsNhsNptNptKGhccj4UUbWbWbGbGbD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bSihca+GyXX2NrNj47ReVOiyXkRtRXBFl8K96vZfvUUbWbGcuRFVxr4+NdCiiiheayy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OpRRRXCvhr4k2WN+y17MWMfksvzWJlDXxGUUbTYbDYbDYcpHKRyUclHKRy0bDYbDIqXy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KKKKK9r78X8ZfEmuN+VMssv2VwfvWdPbv3K41xXFFlm5G5GV37lm5G9e6vhVxo+/F/Ms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3I3HMN5vZvNxZKQ/iv36KH8Fex1KZtNhsNptKKKMi8zdDkzcxzosZ34x9tQ+P9+L+BuLN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MY8jOYze7HI3s3WxEiTF2IjIkuEeMvhUVxooooor2LNxuN34SXVD8uRku5EmR7DIDQiH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2Uyy0Xwckhy6nMRvVWc+NjkSlQ5pEp0OfSzmMlkpClIlJt0hSa6Mcm+iLaJPoJ9CT6Fd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oXcl2ELuSK6iIoijoPqiughcKKNvF8aKKKKKKKKK4V5rLLLLLLLLLL/Gyn5pKyuFPhTK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xMss3G43m83nMN5zCWbaRy7jxJDJuQ8tSollFk9VEs1NIyOTlSIylGVS4aiTSVEjHFSX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Roz9HEy5E4mR+mJmbl2P0Psf7eEO7Ji7lWS69CH6H2E+hXQVFWyupRVrg0UNWJVx6c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lllllllllll/jVGzYNe7N18Oyyy/Lu6ljY3JdSU2bWSbsf1CQn3Iu5GNbm2ykjHNLuLs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Te3IOD6SY/7DL1a4al9C7MaMq3RTQsyNQroyYUo9DJFuCoWPbAlF7T1M2dK4Sj1s29bG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fsWWjcjcjcbzcbjcbi2WX+HfFfARvOYzdwRS42WjcbjebzeSd+Sy+F/AXlQz6yXdcJd0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1CfLbIy3EE19jG7Q1aow49pLDunuJw3UTx27IxSds3IlCL7kVGLKgb0i0cweRm5m5l+e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ebjcbjcyy/8J3G43m83s3s3sUmWNllll+e/koZTXYdsinwpCRZZZZZbNzNzNxfGyzcb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bzebmbmbmbmW/wDBa4v4Ow2DVcKK9x+/RRRRRRRRRRRXmsss3G43G83m83s3s3M3M3F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ooooooor2LLLLNxuNxuLNxuNzLZf+SUV8hlFe1ZZZZZZZuNxuLLL/AOkJOjebjcbiyy/+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dn/02vdn3/6ZYivdn/1RP/qif/SL9ti9uf8A0lXtMj7cv+lb4r4E/wDp7//EAEEQAAIA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EDBAAHAAABAhEhMRAyAxIgMEFQUWBxIkBhgZETM0JwoSNSYnLhBICxgpKiwRQkNNHi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5hI1Yj4fYMcPzt2LIyosZSxxLszMzszmb+C8JwOBZGT+TIZGZIjLEfqLszMz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G6v2jPiTd+ffHaHyiTuSd+wGuq9/ZFkZUZTKWOJeL7maL7meIzszmb+C6Lwn6SyMpkMh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jiXZmM5nM6MxmRViXUocMLFuc60RrRW4c+m+0tZCiXYED5xwLIsiyMplLFDwVw44cT9X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zszmczIujgfpOBZGVGUyGQyMyMyxGWItEcTicS5cuZkZkXRdF0XRde1nwJfpX7JSdmfH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IrFixZFkWLFixbDicS7Lsuy7MzMzMzMzMzMxmLlyRqQEkXLnA4HA4YWMplMrLMsy2Ny5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S58xc9kS6iXO5K5L9TPn3t2XZdly+1YsWLFvYV7Zmrk1z+NfI+epdOea8RrRc8rhfbuXL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hnxz5/PPZji53N2RP9P7MajJc9gfPlzqRqw24/sz8nzz5PnaIYed6qzPnde4NZGsueMX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bvzqvcUnZkuHPNIvnvWbsa0X05zTuXVd+eeedww9edf4r9n5q5NX53DFzvxzihqQ/XnN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yF85mT684/yf7R6rJc5Z45zLqJc31ma0V+6KXK87+VzqNc5Xxzf4J8OHddedayJ85885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WVc3r3h8HxziF9Ocpc21Vfm1Oc0tzrVZLm7E+bwrm3yVvzWnO5rnM+J893xPms2a0XNa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m8aHzVsXNf8AHvWvOJcObr55tCua6qtx/a+TvzZPo+bN9OaSWZ80+O6bl8b7di2Fi2xS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s88zmybvzOvJrYy7WsWLFixYsWLYT2OJcuXLly5cuXLo4HDCxYsWLFjiWZYt7BrmiXXm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SiK/sTYthYsW2uJcuXZcuX3NuReOZfB8Ltu/cf17GXuX12rFi3KZIku2vnuV+exoed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L4OONy5czFy5fbsWLFixYt2VQr7enZz89jQ9h6Tz3vQqU7OfnsaDsPS+e4q3JYXZPB7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R9h6Tt+WL1hSKHqoiSJb+mNezovPY0HYek7iqj0qWMlcr7VdlxeexoOw9J34uy4/PY0H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uy4/PY0HnsPSeO5XulvV2XH57Gg89hx+O71vV2XpPPY0PnsOLxz98nW5h7Y0nnsZeew34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71dl6Tz2MvPYb8c/fJkLcrtjSeexvr2H9O5ULcw9saTz2N9ew145++TIW5W9XZek89jL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4uy9J57HXYUHjuZbK9iuy9J2PD47Cg8dzLxuX2xpOxmQ+OwtH3e+2NJ2NEQ+OwtHz9cwf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HYWj5+uYPtjSdjREPYWj5+uYPtjSdjR+CDx2Fo/PP1zB762FsbFixYymUsWZYszjjxw4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YzIzIzIzozIzIui6Loui6Lrkmk7Gj8EPYWj88/XMHvXyC5fauXLly5cuZn9zM/uZn9z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MzMzMy5f+D/g4fY4fY4fY/T9i0P2LQmWEyQmSEyQn5cP3Py19z8v+T8v+T8v+Suj/kii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syxGWIyxFoj9RxOP2OJxOP2Lsu/sXLmYzGYzozozozIzwmaEzIzIui6Lrk8fgh7Cg88/X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PYsiyLIVCyLFixb2ty5cuXwuX2Lly5cv/Jd/czP7mZ/czMzMzMuzMy7Ll8P+D/gsvsWX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RGQyfyZP5Mv8AJlZlZZkSkxQtOhZlmcTifqOJx+xd/YuZjMZjMZ0ZkZ0Z4TOjOjMj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ouX5PB55+vPJ4ty96+y4exnhYsWLYW9lfC5cvhcuXLly5czGYzFzMZjMXMxmZmf3Mx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ZmZmMxmMzMxmLly+FXbD/g/4P8Ag/4P+Dh9jh9jh9jh9jh9jgcPsWRZFkWRZFkZUZUZ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Ww4nHDjscS5cuXLly5cuXLouXRdF+XvcvevsuHz2M+9r7N+XMe5e8fZcHnsZ/tS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PYz7D+nc73L3kXZcHnsZ9h/Tud7l7x9lwf7fsSu53uXvH2XB/t+xMHjud7l7yLx2XB/t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suH/AG7HfYFMNF2AuTLZXsX2Wv8AZdjvz2FoOwFyZbpbx9lryux357C0Hcy2VsrePsv6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hofPc0ItzDvH2X9ex4/PYFMNF57mQthbMO8fZb7Hj89haP8A27mQtyt4+y32PH2FB57m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vsePsKD/AG7mQtyu132PH2FB/t2A+Trcrtd9jxdhQf7dgPk63K7XiF2NF2FD/t2A+TrZ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XYUP+3YD5Otldi/GNy43JFYTKzW4FHvYiHx2M+wl57AfJ142V2NTB4fBbDVnToWGUe7i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vYD5Yth9jUKl5HBkmqjUsJFCuxTYjIPH7EfUXP3zB7184bPTjeSwpQ64eoksKIqOd9iM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/wDpyxbD3r5z8bhw1QomnqiphKHZjIPHYy7Dh8d3vs6USqUsUoRMlORfYj8EHjkNEXRd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JtUKYfpOBwLYWKosZTKZSTuURYsZWWe3lZlZlZPVphbe2ZYszKycnvrFmWxs/eMh8dzP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bKqRPW9PQ6roJ6P0x7MfggxoV93JGs6npwnE5GdC9aM6Z+Yj0tMWjT+Rw9cLbNsLk8Y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KcT6k4SN/rPXYsJNSSJpel7LbU0htwJLhQ9UKXHBOKcTlYhX4aU7EafqnYoqs0sLGt3r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jJO9ysl8FXwoh+5ZD45+uTvcvevn9FJHriZRYfUSiTRSZea2I/BD7/Ww+RxcCcRYsWLY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WxCoIpeD8xn5jPzDOZyuqxt8T6YWKEj/xteXjAvnBR/c1obO5PhIf+VikprYSHqqiIXCN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pnQUMC1ZcWQrMTioxRypupIkrbEKwi8k4/J1iY0rpe6ZD45+uTvcvs30orhTbj8cgSx8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J4/GHVk+D2YMdGsdX+1kUMJD0hR5Y1jaruasU11+TUhvFf4whXyKjcZ6XJ2ZKJPwKJTl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t8JFdzNqrwrhcXjCCS+RfiVfE1obEbnObl7qIg8c/XJ3svZe1XsWpbCm4j8e/WCKkC+d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GtsKDhJPYS/jGHGtoqGrDZ8SV1Y1qSXATnPDWdIUOticcC6sb64Q2+p6PTES0lONCV+K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kavYlFOHwTrKLjuJu21Fhqw/BrTqUuQVnF7qIg8c/XJ4h7D2X2tH49/DsQrot0/OL3Kc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1lwxW3NcBRWTFO1hSnLgxqG5IhhTnUj4wmrDlWL8HWHh8jUpwrqSUUiJt2tIyycXGZFD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5iqtuSJLZmNkJKdTW/g/yYl7qIg8c/XJ2PYezF2ZTdReBe+TKYqOEszKyzLPaWPHG7OJ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3wK2wgaFErE8ESwh8lTgsPrsRQO6sKbmQw9CJkcpTZF0QpT1nbYibT1Sq9LsSf8AI4lK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ItbiT+lD1oiSttf5YTdiKK2Lw8Df6n1NVV+SfEfuovBD45+uTsew9mLtaLwL38oqo9MS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tMsSxhXxi22ZoT8yEzwn5iPzIfuUihEsIZFTohL4Pw3bF9SfFYLC2H12IXws8EKlyKH5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UWxP+5yKenVFSfkXyKd4aCsmx/q+SkprqLSQuezrOyKYfhrhfYiwii6D+B9T5H7qLwQ8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9zmMxmwuXxuXLly5cuXLly5cuXLly5cuXLly5cuXLly5fG+xfYvhfC+644cTicceJxOP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+xFmt0JOZaL7GWIyxGWIyxGWItEWiLMsziWZZnE4nE4nE4nE4nHd0iZ+YymkiPzYj8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8quN8YvnauXIV87Dwnx441yk0pJkXgqTZE7UFswtlSF9CScpi0cNP7tmHVTbZWOThKu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SFSaipIVKvgOJShPVbxc1VxIoemMiSwn+p2LkOLwb4DtIiInhcuXLly5cuXxuXx4/Y4/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tF9i0X2LRfYyx/Yyx/Yyx/Yfpj+wlJsyxGSIyRGVmVmVmVmVmUyGQymQyfyZDIZDKZTIZ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s2RYsWRbHhuOGxww4bj4LTMh+WZDKZTKZTKZTKWLFixZFixwLbXDa4F1hfYuXHuXuc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YsWLFixYsWLFixbCxbCxYsWLFixYsW27Fti3IX45P/8AeFSJ8JYQ+cbUIV87NsYcLCkR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DKhHwqUwip8bUUlNTK3PI42/UrE3fZVXPV4FIL9R6+qnwRAukOEMX6hONqSIWaysuIo1b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fDhgljCsJS+cJ8Rzr7t90PYlsvePsp8nhXwUoJkTTrbCHYgW4tOmHxs6ruifEl+olIbR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jIV1YoV12m0nOXFE4oX9CsDiY5qUqSwcHWqPhn9SXwmelVNWLVhXxhrxfQeH4a/9W1Dh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ftX57KfJkjwQ1G+Il1wfjDLLD6biLxjFsKJCihdymFOB6voibuQp8NqCHqi1CgvGzD5I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lKGImov4I384TRDErHHoXvUpX5HbVuSRQ+XZYw4Vwl0Qhk514CRo1+wb9rF57wh8joTe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OBwOBY4IbbwiJNl0Oqm9mUeUprH6hSTKQuZlZOUtqzFNuRV/wThy7MLb1V1E/wASFpcC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TVRvH8NsnEa0MyqoyWr9SeVWJu/yT4cNuIhnhTB+8fnsBcmXtovPeCbsVHhE1bBzkViR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gKQGVFkXPVFTC5cpMsyeqz0wi9JKi6/ArPwVjhROCOCL4PW9X6DXBO8jWUacJPX9PD5N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TiLzPVG4Yvk1l9hTiHLW+HIkqxmZuHqlxJxNoUSiF6rj9dUOTnI1f1dC6R1kUUzKWNaF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OcFRTTM/8EMGjc+r2G9iLyPwUPnCLz7x+ewF45Mt0tzVTMrMo4uvdK1oak1M4nEuy7LO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Q1YVqrapAzIcCsSQpxl5k51PVDJypNjTgqQ62jg+ZCT1lEa8adaKJEvTNfdkWjdW+tJC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E9HHd9CXqda/JKByk8hFPVhfCTIGtNSXU/MTg4pscP4qT6zF6oNdcRRw6RQxfFikadbH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pfFz1NR16E6w/An6nIfqo/gU6atUPWbdZnXyautL5F/UU4f5NaGNJ/I/Vm6FY5NfMiGc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QlrLW8k5om4oa1wVKlamVTLFmdCjZSIuelJzPVoj1QRIdX9sIj4KHqH7x9gQ+OTIruVu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kR+WZDIUhReQ5xuvzhRFirSKxF3MsZSiqXkZ4SbjhMxJTKQxTMkyX4SNVL09CihOH2M8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jZmZcuX3Vt9cuZjMZmZi/wDBwLIrCjITcBZmapnQ6wloRScvBTSRS+T9LIkoTK/eReew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ZXRk7ss8PVEVLL6l4TMUTZSBlIEcDOZ2VifuWLkPEuzMy5JpFj8tGWRnaiPRpIWSlPwep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h5Otyt3cuUKYUK9jP3dIWVoevSF5nohKQFJGYrGyrftPWqFYSFwwyLFixYtjGopUUxUh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S1WL0/yZf5FRlv5Mv8lUWLM1IFa+xKPLEOqetehOWq+mP9SiYlKA1YIUpcfcemJorXyZ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k63K2Xsz1GZHsUwlsV7CfuKxItFEz0aOFF5FYmVftvU4ZkoYk2WRwM8A4oGnI+T1tLyZ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L1Jjqm+BN3whf0Pg1ujISjqShilQzmcrptUWppX9epq/iOauZz8wrV4RPSSaXAUnB8I/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u1LhCVlVinDRrgSesvg1XSaJSkS9Q1BZe3uV9rF2AuTIW+exKchSiRcisUK4yXYz9vf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xvhFTiXVRfCwUXXCT2NdRLqKY4YdabI/9cK1U5Df4UKVpE3CofBD6U4OpElSdicejtxQ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DZT2LmeIzMUmyHRNazlN/A4oHKGyM7J67oZzPy59zIW5W54l2fmH5pTSouZ12Q+ZpIkj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5OA8IoeKwUWxEvVNChZFTiR9cJ/LIZxzIfwnQ9UykX8j13E4eJCqa3Qik+HHGFxR3UxZ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LgKKJuZdKlWL1SgVhepzIm4qcCsXqdkh/wBRJKvLn3MhezttW2a9hPmet+p2Li0cPC+M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P6MpYexL+5SKXIY/oeWPwOJkM4aPqjUSaSRRMqn8GrDPWb6CbhU+ppGnf0yeOqrIrJ/Q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S0jlo0a8UK1eCFCoF8oqoTIiX4ZqqHVnflz7AfJ1srYW5ppIv/afm/8AxKaaH7H5kJmg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P/5HH/3Hq/E+5m05+Zp/sejSRfVFy/YD5n+XQ/LRrSnMm1hL8NH5eEoa4akUCcqGRE5S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myGSmyLwfOsZUxxRxVPU5w/CFJufRoTUf3IddyrwIIbqdHgkUif1JuIU45TFq6Rt+BuK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WWt/b0M6t0If8rElEvJONw9KcufYD5Yt7fs6LmUi5cSNUuXE9arMxrTerYoqE9Zmeo4U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QL6kMPxhKCKUKczWUaFo3qxMmvTLqa8LTaHHqQXKww+BLSSWrwwmjJD9iT0cLF/TVBf0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/wBXE1YYU6yof1dFCon0YtfQza+R+ivUUGo/uKmrCrLlz7Ai5OtldtxcyTSwpcQnDmZk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UHwkRW1VYicsL/xsOKk2MlD/AKolZEEJNSi/VIahnKVKkD+SfAUGqlNzI16L8biVNWZG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3FL6H66kU1E2uPUnqxa6f6j+nClGSfoh/uI3OKfzxKtJqgkoU3xeuJQa0PVGpBV+eXPs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oX7Ki5mpiSvMkQw8JFp/Q+hDDxuRF5eojcqS4i8mkmuGxDCuhG3XoOPpg0pvgjRtTlxN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CNXqaNfBpNY1YYZEUsFFBSJE/wARnpjYvxtJL4IYJrw0amgUolSaJxaRkLh08UhuHSvW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Ob5c+wHydbK2Hsrb9TnhQvuF2BFzJxdRtWRD5GQeTzYhQ5WIYOJAOTH8RETinXGH4qQ0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6upFHOrojXXAcOkTJdDSv6FqEUrEcPWEUMMvqKUMprFQw3JqP1+B6yyjh0L9HXGUVYGT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/aCLdV3Fdp8/i5ksK9ChC+kRb6Gtxsj1JMibNHTgQw8ZzNJ9yVXMiXzhruzYm7f+D4Rr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vF8jev8A/Ih0kn81IoIV6b1OhpJdSU5NwiUUTl8Gj9TfnDVhJQRRJ9SeldF+rqNQv+nw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qqY49Hfp+z8WyvZvn8XMaXMx62TgoZilz8xn5jK6R4S/Fi+564mz0xSK6R/fGSiaXSZJ6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E0fmxE4nOLqXJ9CWjj1UV0j+5L8WKXnBOFyaJuOvknHE3hOFy+pXSv7nqintyhjcjMTfd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wr2FF2O/2pey9iLteLsd9uyh7Mey9hi7Wi7Hf7UxbL2H7d9gRdjv9qYtl7D9u+wIux4u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ft32A+x4uwl3PFsvZfnYexXs6LseLsJdzxbp+dh+yfYEXY77Ch7ni3UXnYkjKzKW377Af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ebrudj3MWwtwt0+wH2O+wl3Ox7mLfTZTbfYD7HfYS7oewtmLeLaq5Hpti/2HfjsJd0PY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H+nYS2bly5cvu7MszKzKzKZWZWZTKZDKZSxYsW3dy5cvjcuXL7pcnewvYrdP9h/ptcDg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jMi5cuXx4lEyepFI4lEzJEeqFlizLFixYsZDKZSyLIsiyOB+k4F4STZcuXLlY2Z2ZjMZ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uZ+r7lmWYoRekyGUyIyIT1UNqFTLFiw9ZKrMqHSUha0j9JwJ0fwKUMx0o8VjwOBdF0XR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7iWxLdLZXsVhW+4fY3DC6Loui5cuXL7nicT0wtmSIrCyzLMysymUymUpAZDKZDIfls/L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ZDIasakzgcC5JxJPhQ1VH/AnrwxQvisLlYml1H/Wba6GrDpGzMy8ReIvEWiXll/5PVGz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sWJGUb/DViKOGH1JcDKZUWRZETj0adTLB9hrGGfUnJfYhaW0iKLBxSohtEumPpUzKSeP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UWiMrMrMrMhaSkWHhOyLic7YS6mZyKszF2XZUVcPqNq8h67H8EJchlEzM/uZv5LkI9iE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CilbfvkK9vTfw7K2Vvq4SZPZfu+JZlmZWZWZWZTKZTKjKiyLI4HA4F0fpP0lWi6MyMxn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G9JNLoZmZmS1mfrFra1S7HrNn6vuOGbwSwU5yJKBC9Mq4WwthYVCiROWNtn0oymUsWIp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boVwm5SxawaJzlQhcTlCOUcP1PzhascJWNRfB+b6ehrKOo5x/wDA4lbhi5wykJpVFG9H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RQu0RJr7E4YaEUELhin1E/wo9ciiiSU3UTTgafzY1Imm/jCZVREWqnK1RpwrgRKBKUL6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UceiUUTlf4wgI9SeW2zHP4wi8kWtwFRk+I5KrPUqD9KkhempEobYJChFD1wS+o457C+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JMuX/guXLi9Rdk4Z4PBKScjJCepSZ0PQlJHD7Fl9jh9iVPsf8F/4PXg/I64R+CEn0FNs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YcpH4xhnYchQ2nspkyUToxw9HgpmYuPVikXL43OPJFyZbpb2c0VJJTKXPVjeuD5RDrW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Emq4UHFfVKQx+TLGZYzLGZYjQST1VFxw0gsIPIzRvCKZPjwQxQmZirch8i//ALInD1w9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vQcPVF0XRdF0UiRqvCKZJTr8FiZaL7EWrMo5kopzKKIyuZlZWBsWqmlsz6iF/thZlVUt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Vk9VyxmQucWXoJ9PgjUTb1hamun/AALTaJSVnOxC4oJQ9IWSaiatq2kehRfUjek1tZ8Z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Y0kpSSmWWq4TSecXoXKadCr9MNyJQ24CaVWpGl+VLYhcUE00NQqQ5WJuEf4LahM8RDrR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opn5j+5nf3xnwQvgpYWtYpIUKVzKzIzKxRKF0E6pnpSmSalhDLoOJXOA9VIsiVPthf8A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ZOK+KRYlCqs4HA4F0XRwM0JXB+R+CEl8kAyHU4ly/wDBc9TcyPxi4mdNuKEhY5WdcJGY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jXvJ7qEW5W/o5HpuTey+UwRcWRQucpSHC+FCukhRGoY1OXAs9ixDE4XJDz/YigUMU2LC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8PoQnjiQEPkcTU18itfD1TP1fYmtYtEWiMsQmxy6EtRmRmRmQ/L/km8Z9MNXi8IiQvGGt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sem4iatMXFE4nI/NQ5xmY1mupF43ElHCm26RCnpWv/oj1rz26Q0SvO5DqJKakRrpY9UCm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8YQRTknRjp6YuhDHbgQfEKI/8lsZ/wCSLXc3PCJTpMoZWJ6rJCSMrMrxlFFJzM5SJCjV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d/Y4/Y/UZYjLEayUsIcEyJNoqNqxdGZYJJSLksdbqIhUxrVdDKzKzIzJ/JAkpVGz64Py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LyRzxhmNfztw/JU1umEOCSOBZHD7HD7H/BXqMXZK8i3K39C5crsPlLg+oyf9ynhasRqw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BDbFw9MFK0Sni9acl0FEpzR/LJxKa4EOrmYy9T6EOEBD5Kv6EorTxmoXIysymUylh6q4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WapsTfEkS6YRlMXB1w119dhJjWC+CT6ilYaVJmYzGapKZF02Fq+qlfga0mj1n5IlBBN8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WX6upq6FJ8dSK4pQxL62GtXRRL/JVP8A9PBORpPx9DCqzoehaOnCQ9SBQypTBnrbdSmZ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m4VO0z+pE2OXAc44TU139yrmQtKdFQ0tPT/42YvoTREPXcqUK6RFIjN/Bmf2JaNtngez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sWxhl0GS1R+mUiY1qWMiMhShZFoSb44SQlIsTIixYsWIS9BYRFyksEMrKvUokzKiuqem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hwm9xPoNdRogwW19Ri7InKghbK2IfbPlECis2ThhkOJwtpVIZQS1SGHqQ/pUNE0OLouI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C6ExNEldWxeqQptSn0OhC9G5VJxubHh9CHCDyKRJNa3UvOuME+hKY04qzMxf+BalmM4/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LGRIifTGLD6YTQo4Rp24jhfDGJYMTbkQ9ZzIYXRSIneRlRlhMqJvrwJ8JbFI3aRmZNRx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USjnmuNQx+pcZ3Ik4nR9Sf4kX3M8X3J67++xpKyNHNzimOHoNpKdyCNS9UJDFwdGem0r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bVoRJ1pOezE3Yc7EXnDiccdd0bwey3xIEjgXRwKszGYnOeMHglY4DrfCc7lxPWPnDMKs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AIsZTKWMqJyWH1wjwTxsQEonJMoa0KtcoNywtMyfyTxljrTHUlCcBsh84Q7Twh7IhhWE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7T5TC+I4ODoNdKDi06bXCRaJQ9GQwaLL4wXWREn0mTFDFDMyRDkpYw+cIfOEXgsLwQiX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/wBvFj1bTxhwi84wy6bMlwRFjOOZ+r7Gro0yzwc1OZkimJpSw9MLHrwuRSFiahlj6blv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cWqIcLnXC4rjhXFkpbCS0v1aKvV6fJrLSKfGEnrJq9BwRep3Uh/005qaZFE42tJxhkQf1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h6bWcrEoY/V8o1Zp+MYFJ1bE2pSi4jnWRCoVNxVmzR2u8PV/qz8GLoSaqjRUkpSoR8JK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Rrav3JwqcMyGKGBSZFNeCTRrx24FimZ2K32J8Sth+iaMhlMiMiMiELzjoyJyNVwo+Bwp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2P8Ag/4P+CcT2GsIpNyMz+5mf3M0X3Lv7iqy2MWC84QkyHwI+US1bqpJtIjhSbnx2pvY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8F5wXYvqikUthDsrYh3zSPSJldl8pig4qxapP+8bcUlMctJ4mUjcvA/U5YOl1IvF5LxD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FJEPnCLweoXghKEHkh8lSKdPVPzjD4wi84wnXZi8Y0TPy4iBxQSUxRatD8SFelmtKgpp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kupwG6SWyiBcZEpFFTwZV9hQRWLEOpxRYq2tjVihn0+BShc18ieoqKRG4YJa3ya0MCkx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KGca4zE1ClLgL+lAjVTQ27vHRemqmQNpSlL6k3e5FHN3kaOldZlmPVhzdUfl/wDxNeOF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/JGuBLVZ6lLCB+mx6Gm1cb6kUOtRdMK1gZNP5PVDMof+DWivsJC+w63oSjoUPRj61Q+D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iKM6k0iUvqfGEpfUUMPC+yy45KhbYUyg384RExecIBkGCnYmvAo6zh25bCZ87CwWqWLF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KV9lYXwh384i5V7L5SonYc3Fedhak9ZPoemRFrJImjVglYv8j+Efp+xb+CcqddUccd8U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EhEkQeRFJ63Qq8YRzHjAUvsIixjUcSRObFrt/BRmrpHNyLSh+EaNpShhE4bTNboJpXNZ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1PrjFhEQt3YvJPqN9ELBFp9JD4S4bH+QpVFI//fB0qembFWjKTbJMpjo5vVkQ8asiTsh/2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1CBa8CkTekg+KldKl9SmkUpCihrrIc7XH/UY4lbhhV0I11GRTvPHVlODCo3pL9NnWEzV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z1OrJxWJaNaq67CmReCA84TgFNSi6DQ5SJk3d7LwacxXLRFoisMRlZMeDwavU+DR4LHU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KE4ieynQkyWOVmVmVmUymUyD9BLVxXZEO5U1vbVwqirJypjJQywfLfJDxInwPmQ/9RMo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4zwp0OJB4FhD5EVp4IocUT6LYhHsXIvGMK+SKcMzQJeSShlLiSVKGYcL4EK4siRAV6k+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+WSkQL6incj6yIR9BeCBoabvscDgSpIkj/wJROUPWRP8T7IWpE3FeUiUzNsJOfpSNG27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ooqkU/SlCXLiLkFJ6qHOG+zEU8kfnCUIoFfizWZUX9y2V9yfQm+OKjnqrBiiTp02Yfkj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UNXS0fXBavDaiXE+SLaRHgypE11K0ZAUuJJTF6WVQmTn8k1mxfxhJYWLYuCJYT67q2wu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dEcDg9l8pSRqxQroSS4ywhXwRRKQyHwRSXDCF4OHo5YoSH5wbGuBLoQjnchn1EQxZkuD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4w+LFbS2EReMUVoQ6vCRKnyQzwT6oRLjMgPqQTqeHjChkI53RDCvhDn/AAS6sgJcCEaf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m3UnFfBQ6WsAknOGJXNbR5lwXEk9hKKusjUt6CDWNNruFWpMiUGkXSWMAjRqlTW4auz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RJDSuNxUhR0gVkfh6T6YOJZlisNXjFhRE4rkmauirF1PV6kTh/8A8Hw+Sqxh8EXyQ+cJ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TVjyk4awnR9T1LYiwi2Go/oWRKhH6lh6nIrGvuRecFMzo/MRSNCULwlpDViioPVthXG5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WUUtz6cblz1dhzdtlbM8aFdiT3l9p8piinYnYhhIUU+h/s5YQz/tHPCJYP8AyrisNX5G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XUgfzhB5EScjScafbGHB4wj6DwhtOZVEfjGKXSQp36jb/uJwkLfQTXQ0XnBL6kJL5PqR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a0psn8lKfIoIatVZC2ijIBrqh8CF/GMh/Y9TJvY1dJWAcUE3CzWgXq/84w+SGcVnUhn0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+NiHCCSpxZ0WwqLWtUvAhvXX3IicUS1iukhJQ/lr+cdXS36ktYno8PWm/BaInKRUomZW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qhmzV1FLGmqasUpfBNXL/wAF/wCC5f8AgnG54ShicjNEept7HpbRmiK7Ny5XbuX7XWNd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XGXH2L5TNrMNPV1PkjiJ9CEUHC+EHgrgvnCCLpTDVTE6k44kj0KZKckxQLgiN9aYKLoZ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KIk+ONG0Zn99mQ8aRRfck4nLGKLWkpjjhdBN9SkSkxVqkKcSn0mZoaVKxw/cicLmiGca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TkZigmy7Fq8B68SU2Rf1F8IbiP1CjSlD0P1TMrKKSIYizIZJz4vGzMpPhtNQ2+SihNZp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r7GvretqpSOxOK+wsKNy8lW5edin7LWwthTCbwXjZS3L2ZwsruKuRcpYq5Hp2HymFLSQ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jCPWaQ/6kPxUnC5rBTjViX4iwTL/AMEUKnPhTDWRWKXjFTKKMUMKaWMOK9EJJpbjVUpF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9/3NqUtvZ8dy9ixYokTe4qSkPZfO57MPd9iiLYzlTC2FFsWl5LTXxhOGxSXglGpYLWwW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zDU+hqvCHSTKsuZj0uePqKPCcZImrbcMxSXATMgo3DQpBhKQ3DLsWq3T2HCtuLpuEIf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iSRYsZShYthJEperoyUX3RKEafDCpFFDZYKCFTiZqu5JE2yet9MNeewlFFU1tEyTwlEqj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3jBG4LI9Wjl8mvonOEhNVQlIEjWiprXFErMkiBLjjUiHg9JG7DUDlCLXcxR9SL6k1GzW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Q+SfQhPoXITU/VwGnwIcIiKvHGY28UsJMa2oBatmsVPF88lt0R6txXYeMld7hLauesTS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UuxIffyVz1InHAix6YSShk+glFckNGsmqGtPiN62FcNeeGvpnL4Jawvw4ppketOasVZ1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qdTXSlA7YKLVq1IRqRQepcR6iqVwURlFHQpCq4SkWWHXST9KkTmxa3Ai/wBSLyIg1V8k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tardiBfJVzY25qPgTcRJ1TE4bPYcXEvUXRii6jShU+pOK+Oo7RFbD6LZih4H1NaasTms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sKso5kXyPB/XGGY4eOGrP1k+hpICJ9COsyA9cM2SUEn1IfJo4kfiwX4oU8GRbVRYvahk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3NalFsyxktmh6ie4nG7WKPcSkTZqy2XzCiZap/UhcI8VFEqHpLGX+RwRXQ4lbCQpyqNT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MLmLSQ1Uq4asU5fBFDDOXzjr6Y6EWrl4GtHCmUg/g/Lf2EoilsGythOGzJH4aIUQxJfG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hybSRq6RzFDUUGhv/wCBvXimLXc2fQY0rzLv7nqbIZn+WEBw9Nai0S8svhpCKSZWeKQt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LD0UdorGqybc3q0IZXJxGsuBPi9hdMZ4QqG5LSL1YxNcETb9U61Jp1ITSpxwwKlWiPQ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TU/oKiQn8YwkWKxhm6iw1Wq4636timEQpdRXVCrwignc0jdJ2xvgyLCLR0oNMUPUh0ZH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4Gt1ZF/kRohXyKS4FiHyQ9ZFbO5JWxixk7MmsVJ1wrhrYUxh8k4WpD9UJJiWMz5wvzxx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H6mbWJcCPR9cKnxhFsuZQ+NzR798occVkSggoQ6sOq5iIVS08Ixijh1Ohk0c+shwR6sm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EHlE4HInr1HpdNFW44orscvnBGjIh4w8FKpOGsDHJyeqOfTBELhxfVzMkRJqTEfhxWZJ2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KKKrG3xPBGuMIvJpIdlzszW0TnFxPUiLrIinj9BjXyytT+nYgJmuuIiJf4kWMaJaipQn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+RRKhD5IZcENRfmoiha4VIRYKd5bC8Y+l0PUQP6E4vGMZpK8RVICPSSnq8Byp0NWNeuC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YyREyxYejiLMm7El+k1NKn8OZSpNwiwew4eLJxSkamiuQzcheozkhMhhTnhmkXLkWsye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onHSI9KmOJkSjTmxywihlfCCGVicpmvCiuiqUgNeGFIm1KWH4TU+jwmlMm9iTqURUoyyP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2G8czMz2b8/S6Y0ZeeML6ESXGuxFsv3LHyj8OV7nVcHhCJwqiUiyIoYuuGrAoIONWTnAR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j0Ok6yRJkL+VhJH4cPDCtqn5v8ilH/Jo5dSLwJaSCcXglooGoussJdUpH4bU2PXnboRy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iHCTl1P0iij8CEzV/UiJRLCHyQywibIpukRpInZWIp8SJbM4W0zWivI9XQ1uDx+gyN+c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iFuzPxIKliGKJSTNIRelsyPGGacyf4aIl/BCrNREzWhI9JPNSRDhOOLyenKrbC8YImXK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Smug5NavCpqQRaz+B60Uk0RPq8FqMf4jaTXAia6ijguiFmtCTakeicybuaurOpFLR3HD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ZmrCtVYUJYerDVm9XY9LZ6onjcv7p+yq+wabuCOebB61T04aLSq+VlsXsvd026qZlQ3Io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H8VayNfR+SE1YImlI/MY4o3N1whjgUWjpJlYovvhEaTySeeEU8I9I6McTu8WQ+SB8JkX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ijnJqnyR7CaRD4HqVZkiJuFpEIvBNEUumCIZ4RsTFL9RCya4rY9bKx0PwtDJomasclET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dYuLFFFaROEcEblUVUxyzELZNWw1HglEppGRnSHoP0zmL+mjLhrcUeuWHochRfqua0d8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6m9muFC5fChcrzx9r0wrbZi0fxTCfErhptG+C1tiKm1Y6F67hN8NupSEpCUlsvlE1C2Z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D8YR/E3hBC5KglFKGfE9bh+jIiMmhRIrZVIIYY0lczmpOY5uQxECV0NxdBOOv0KV+g9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pSwUSIouuPq0Y1o4JfJrRVZKFIywjhlDUmiceDSd8fW54Sm5dNirn3e+1/TfCXArstw8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6ziki+xEPanh8kt3UuhGrbCmPzyqUKUikCFrucrE4bjijd8HBBFJPCS0kUif4kU/J6om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7a/Yp9jXxuXxvjZlizLMylFhUnBfcIfk0f8AuXL4XGtuh6sHMpvE8KszLcL9x32Dd+41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xlFQUcEU0UNFoujb2pbieFv+zJ7DJmsk5YzxoVNFo1mTbe9ttU/7M6FdjVitjq6Wk7EU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Srxoyq3lP2MX7NT2pYQ+SHSQ5dJDPbk9qa9h6aF8K/sav2gmfOGihjzwRfxvL4W9gtW5OI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zF2Eu35msRaGNT1lQk7rZlsrCvsEQysNieMv2JYuwl3BI0ZHFDaKuytqUYvY5ToS1j02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u2abjQ/7DhlaJ7KFsqZL2s+xF2MxdhLktixYsWLbi5cvvV7d4SZaj2k1dE28Xgtqg+2V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uJZlmWLFjKZSxlEWLFtm5cuXLly5cv2XKJ0HDHZlJPdIWyiprLfVK4UKlOxGLsZ7y5cu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tq5cuXLly/ul2xLa+d1XZ8E4nhNb6WFi3YrFzS5cuXL4cTicSzMplMpYsjgcC6HNlG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ni7ort/BV03yTKIoQqGxS+E+wmL3Fy5cvsWZZmUymUsWRwOBdFy5mMxcuX9uxdhLt+mz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NbnVy5cuXL7LuI4lmZWZWZTKZSxbYuXLly7Ls47NuXMXYS7cpuZvcVzbqm1N7WtB9vd32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ZTKWLI4HAui6MxmM5mMzMzLsuzjsWLFixYsWxYuxn+1EsV7TWe41ofr2ExdjP9q67qu5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LF++Fd9Tda+q9XrhVy2J9OwWL96Kbn49ktio9FBC5S2qkuwGL95qbt+7ti+wGL985e5l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kp7J4z9r89gsX7Evt6u/exT2lewWL9iX3Q9me+oWMrPy4vsa0WikvlnD7maRWKng/Uz0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BTZRxKtlJiTiSXyUsSk12Ixf9gtRlUxJQtSY4cIdd5VIqV7CYv3+tupaScxvVbrMb0O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iTl9GVX79TJ7tTFFDBDrKxrOSiHBl0nF9ScJXsKhScsZw9iv9v5npkSekhg8xEUDiTa4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FedSPUZUS/Dg/wDaZUejCiPyl52KqZOGxUrDrFIEi2E7rnz7Dfelim4ZBBpItWfGZpFDw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cf8A6YumxRFtp6SN04bPwTXPX2G+3PjdfPuJwX6jb55MZKLSKBfI60x6FXFEenWl525Y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DfeMlhVbu5Xnr+d5Qpsz5++w37+T7JoelT3Cwe7XqsTnc+Odr2dufvsN8imuYz2KbVNm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WD3fq0OsQPRaPVpY1Y7HpJPnFsKGY/M/gU4nJdCq0rfk9GtLZVbk1UqyhUns0UyqfPH2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QiRTCu5nEZpC/qkMTfDDVkeqRTnFD1szElGUjM7PQ2cSqxvI1VHC/kb64/BOHZlOfktL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Qq+zalMNZ7NSm5WvFF9hvSPSx9NU9MLUrFEsPU+f0Ll2V3OrGicNYcauRSvgrzp9ry2Z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qbZJbE+y3sfC3lFhXm9XJEOrCkU9r1P7YiqmuqK2PSTFDS9xpufyucPuKfNae6o9xLcS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Ook+MItS/Hm6lX4Jxe4qpwnpeozW0cWvD8Yqhbm8Xbnqx9aKLBc6r7Wa2GarvhMruLnr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lCcpMWrNsk1bC3Nou3XMqyhKM9NhqXqJPaUPHnFLew6lUUwsTRXZsW2KInKR6nIq5stL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9L7MlLyTZQmUpzWLsNe5pcnswxD0i47KI4l1Ff8AE9zXfpbqWxT2Uyp8FT0knuZiaggp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4qlC3MPSpY1wp7j12KVW1Lm0XYa97HDFfgRfBWx8FNhmrqz0hNbaPT7+e+Ux41KYX3iK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tSfMJ8nmfJJ8yfYa39ixbdXKsmaTVtELC+xcm+bT3NMabV6EtxTY6FXhTCToUE25sqU5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wtub7uxb2Lwh+Sxcj/uG+m4oTZLcqtyi5PP2kpFd3Zy2euxfl01ymY+ZP3Nt3fcW2Lez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PXcKJ5TWgVtqmw67Wr+pW5E9hqW4c3J7dD1Lc00b1vl4UJRbNFt35a+pPlFea2LbVy5c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LWL3S3ml0UV5TQur2JRbp4Jj+fbvezxnv57uu1UsW5dXBudsKlL+5pyuxYsW2q7dixY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qYvGlSQp1RFpIYfSTb9hMg8bh79+2S22Xwm9xYkkUhf2JQaKN/8ApPyn9aHqi0UP/rJ6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Fx/9c2/8Uf01pdI/k9P/AEsP1Y9TRQQp8thXUWr9SeFCvurIt7a2Ftq+xcvjYsWLe1X+v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KyJJ+jgh9JktXWfVkcG1bapsRdXuovbyFtz3rw+EU2/6ijej/xPR/0bi/2Z/Q/6PQQ+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EJ+dH9GerSRvyeplXzGF9Bt4SxmUz+5n8Pc02lOcyxYsWwtyleOxPryKB9GJr7n+I5cC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Zz2rbt+0n7iLCfXcVxtziZMnhT3HySW8ksa8vh8diPz7eUt5DrFCKXEb3EtqTHC8K7l7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N5JcRc6vhdFzMXe2/wARRz4S33qrj03Orx3dVLGaE+Xw+OxH7f1Vjf8ABOJUeFNzPCU6D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O/A0cf6rPdv2jxpuZbmTxqUPUsZrn1MYZOc7nrnL4xsWHu10JQpJYvdSxWDTWE2Tebri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e3146n+Kst9LafJ6Fcae1qUkVKYSiKbucXMmV4iGlKnQet0wSXE1Lx8fjZmsEurJbNR4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BPqS4j2KYS68wg7Ej8+0qOVsZ4W3s9qmLxlg5ey+PZ12pYS3dHsPnsUlPSNS2pxOSPTD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2bE8K7HyTd5kp02aCmr4SGL45hB2JF7T5LlBbFHvWuG99VjWgc4X7+e6kV9jFhPiV7Cb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Hzj8bLw0TUSeupy6FStiSwqTJJ7S13lUkTZMaoa3BU5ho+xIvYUeNNib2Z7mWM+O/rbcr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xFjNX5xJXPQpY12mtmm9b2JbNNhat9iSxl9eYaPsSL2MkUPnFbdVhS25RbYqWKFdvVHD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YezbCrwvzFHTCN6utE4ZL431d5LrsNvDrTaez88z0fYj9hUucJbCKEotupS25nsVtupk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xbL2JLYvzSxJ7Cl7VwpVZW2PgphPSXn9xtbVNpcxg7UkekSZU9O1bZkymNHt9CbvvlFO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u+Wy9uxbmqi2KEncX4jkh6k9ThjXYpjUoX2m5ykQ7Lex43q5do+1psrhPCRXYo9tuKHW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Cm1YsWLC2q7uxYsW3fp3kxbi3OosaKZOG6HHE6s9RTYpsrblqrCrJ7jW2K4vWnPGuPyJ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2JLCaNWMezN7iUJIUU8XIoV2bl9iUsJM1ll5KmNq2+qyhaRJ40xpzeWMcGjoor7hLe32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ipOG5N32anpKiXLtH2Invbl0XL4U2p4fI8KkoXPGhXGQ2TjdzVhtjNlD17FtuLCKCKzW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9tcvMosFsayKUXN5LCe4ek/SJ9RcC6L4dS203uXFvK8z0fnnV0XLouXL4cTiWZMsW2L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dSm1TZiGx7Vi28pyJT2Ifb05fDoYFSc3uKY+pFKLYls+neU2tVcu0fnkt0XMyL7HHCxl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X5Z/mytNjVghcUXQlEpMm4sKDX6kV25OhJEiuDUpt4WL1F7Km7pjX2VbE1jDztefdwtX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okvDJctg876/sLlzMZi5fkT9vTGa2UVexCodItG/7mJafL1XErUqTZEyaWCi4rGLVzK2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7HoePp9lXCm3TcV31T4J4Q87Xnc05R6m68rui6LozCw4ljKWLbFyrZd9h23F8abXzjTb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RY9ZPqTJ/coqE4aIadyGX1InrKT4HwQqG5b31NzQr7Kaxh539eW1wmTKmtFhL2ly6Loz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MplLbFy7LsvzWu+thbkVduWEk5Fy+FXVkhmrOp6nP4G4lMmkLqOF42wTR0ZJ4TNaD29d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fYvlTXsLFixZe9lCVxmXRmRmRmLnE4nEsZTKWWNy7LszMvz6xYsW7M1VcbJnyUKbPzhq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+FGVKe5WFCu3bGvMW4bctrTG/MGLd22Ll+ypL2HQvuL404j2pRE1Y1IiXDhu6mUyll7Se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ouaaqdyRPlVSm345LYsW2ql3sWLFu05402PWemZMpsUOr2qbiRI13bCWxKKxraMrmh99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i6MyMyMxfCzMpXB7Fy/YFixbYuXLnE44WLFi3cqhw9X2x1o/sdMKXK7VPYag5bVPsyct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PUeknyWxbC2Fy5dl97LhjUoU2Le1punub7uff88NSG3EkTaw1mfBrPiN4a08J7qahpy6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8ky5LhjLli9pPYlEjjIij1XqquNYPsS0cDNeLRtQk8GWiUXxhTGNxT1v0ld/X9j6bERP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n3gva3wpQvhFBremK6wosNXQ6PR6N9eJ+G9LFqdJlGjNt338ypNbUlw/YC2ytuu4rziH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kuYI4mVmUsWOGNydd3Yseoosb4XL4cSzMuFysReXkbhjURVY0tjPrg99LvG2FtzN4Wwp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tH4W5q6LYruHyShYk6FYmvoeqNl4vuVn9y38lYUZYS0P2w4lmWLGUssbmZl95S5SpJ3J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JL/oYGxQ/wD4PQ63/g1fwNEov9DV0eh0C/8ASLXiUUf+KHDEyeZfBHFHDqwqxEtSmrJE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brOhrQ+n4GecZbifHbWLcJwJdvW2bl57c8LFli8KjwXP7ly5fGxYscMLly5cvhX3FOGw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Q6FS2M4WeqJly/s57VcaYfSZrTSkRxfNh6ml1V0HBpG5dSWhnPqa2kciIg6k0KOeYhcM6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qXEJxUmT6kPtPkS7UsVwpsSJYT2LbOssHsJPFJFcH2BfC/KlhNbNT0+6r7yZLhg9xD5I/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RscP4UMPzhPSRteDU0Lc+rM6ii44Tjibi/tEnDS6RNTcb/gcyIj/ANCHWclwQybdeGzK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xfYqmseGM2ThrjM4E+GEiWzbB7Eye4e4TwnsyxeFtiRfGvub7Ntq/tbMyssWOBVohnEZ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lKL3K5/IkLWWzXFDEQqBNyc2aWNrVnhSbjJxxQwTKRzeE2p6TgQt8ULXjWr0mN/JP+B6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LGS7AeFySP6nEkj1OGEo0z5Ndr04SJEWlnbhhLgNNE3YuyUTGns6qLk0VJcNl7bLbDWN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jxJrYnhb2Ny5fZscPcWLFmVWFS5cu9ixlX2LbiHGEe8n7H5JxFMPSVxruab2vIJ4JPhu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g1Yl9SibPkm5zXAc8UT4dWUM1dl7uj2ocJ4T5DMUkVvhriSPW6/B6Jkor7Gu5uIeFIEZ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I4DEsPoRTLpUwgk/U6uZH52E5DxcSvsPGmEzW23ihLF7ym/uXL4ccLFi2N8L+ythYyls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xLFjKWXuIR4Q4RYP3Xxix7miZTRs/qOGH6nq00BXSOR+uI//AC6aXzymmxXdZpFKlYqH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CZWEoVZfGm4r7CJb+xbCfDCSwkj+pFI9MY07kEUXSZwPRh/USaKWdsKohGSRJEOFxR7D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CjWbV2FCuJdE+BFMfqrKxrRz1VhFO8xYJCHi1ihqdR7EkSJYLCuDLl9hEsabi5dGZFy5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wLmYuy79pRMysy4cC6Mxmw4lixSEtydYMheEWD99TYU2vuT0mlhRL8XWZlbP6f8A00H1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0kX3LvCu8pjfk0tvjsXfuJ7LeDZXYkVZ/Tc8PgsdMELamxjiZ8E0PqQ+Fs6/QSSJIhJG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16bDoPBP4ItVRLDwsL4KL/HCroRGq2pcOotFBFToVIpWLvWMsROKhCpJJD2JwsnEyWxT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LnEsyxlLI4YXMzL+0szKzKzLhwLozGZnHCxlRZFlzhiISMQ9xL2K2KYfGNI4irb27l9q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Q9OC5GoG5GpC/U9wtpofkkthC2ksKX2IV8GYcPTGKGIi/wARkBN5UUsIg8imfAlsRDvh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w4tEpwk44/osEsLyGL+4bE5TGyStsS2rozIzGY4nEszIZUWRwLmYzMzMv7SzMrLYcC6M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yosi3Yv1wYiEiEPdz9j8YPdS3lCcRKVMLFjKZSmF9mUHtZYRSJEtj55HVt7NCcX2KFdm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CmF8Fg4VeWwmui2UaR9cICSwXgh8mtr24F67EM4SUCkUWxXCjaexdGaH7mdGcv8AwfqL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OBmMzMz9rYszKzKyxZHAujMZmXeFjKZUWWNNpbL7Hi84PCAiEP3c4rYtrC24ph8+4+Pa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xHFg4sa8mrj6mU20jVWM9lYWJPZlwJrSJM9USY5WFBFOxlZSBz2EnhNE3hLC6My+5nhM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lIDIi0JwMxnZnZmZd+1szKzKyxwLozIzGYuziZTKjKiyLe4Wy+x48WQ+++cPjCezT2Vi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C8JmRnL+0aHsyQlyipUotuWzWbwkzKSUG1XYuXRWNGdGYu/sWiMsRkMhSFFkcC5mMzMz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WZS2HAzIrEXZxLMsZUZUWW4vtUWzFu5drx4xCweD93Ipteoo1vYVFYpCZUZUUhRbdP2s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wm8bozIzLHiWZlMplRRLHMZmZmXft6JmVmVlsLouZjMXZxwymUyost69pbL7tixiEQjw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cuViRmRfYszKWLLG/tqosy3JLl95V+6sWMrMrLH/ACcDMjMZjMziWMplRlRZYW2r7VvY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iwhHg/b02Z7ubPSURXapsrtyzMr+xkZlMpwLozozmdl2cSxlMqMqLLcX/Z/6YIeEI8Hy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dFy/vbGVmRmVlsLozIzmZl2cSxlMqMqMq+xZbi62alu6V2CsFhEQEW4ruK4SZTe/OxTZ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MXOJZljKWRwLmYuXfssrMjMplw4F4TMVjKtnE4ljKZUWLLcWLbN+4FsxbuXZkOCwjEPc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7dMZkntzxrvFR7U8Ll0ZjNhxLMoixZHDC5czMv7GiZlZlZlLI/SZkZjMzMz9RZmUyoyoy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u4d2u3IRiwi9tXcV9jczFy+NjKZTKZdi5cuy+/ojKzJF9jIzIWP0mZFY0Z2ZmXiOP3Mp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V9uu1Tudd5Q+cURbC3tPYLCS2p2Q1jf2VmW2bozE3EXZeIs2ZD8tGSH7GVFt3w3r/eVY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Z7pEljTY1VFTavulCzKZUUhFQthER4rBi2quRRva4fbevan2i/2XWEYsFs22LnHCxYth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+xh2FgyMi2X+2q2X2esIhe1e6XuINhYMjIsFi+xLFe2p+2XaSHgiIXv17iHYWERERYLF8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wPF+PbKHgt0iW6oT3kOKxZERYQ+eVSfbj2l39CPCEfOIdpkQ8FyR9rrdv9hIR4Q4Re1e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MiHgti21fb4ftPPZrtLZfYSwZCIi9q/Y09jDtMiHgti+2v8AsBYhEXtIt5TCW3Upbew7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nPdvuGAi3lNxFL2tWU3q2WMiHgud37cfeb84PCEe5+caHqKbUXs5slDuqbK2WMiHgv8A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E1bYvtedt7z49gtljGPBYr3XH9pp9jvFi3Mli/fUxru1tMiHgsV+2r7PWMWLEIe3PF+7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PBYw/tKu4n4xeEI9t7qhfbrvaewWyxkQ8Fiv2aW7XcTxYyEfv64rYqS38O0xjwWMP7NL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+tjw3i2mMeCxXfy/Y2IW6W5qnuJ7j//EACwQAAIBAwQBBAICAwEBAQAAAAABERAhMS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kVChsfFg4fDB0XD/2gAIAQEAAT8h0r0EKs6FRMTonQvYRRDTbDGO+IxWSqtTVII9R63R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RUXgR5RSJKGwhNkydEXlGf0VMe+tB3Ps8T5OL7zqfAPc+josf0B5FNNj0+06TDXl/s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RRYX4P6kX+gq6h1EXj7a0nweAuh4sjwyPDPN9CdycjpJXJK5JRKJXPqQMZ+kQJ3cS/um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LUtEa2SRbId36SqkRoknVJNHVMkY9C9g9MUxpimBKJXAS4qxUxSSdMk6bwKkidJo9a9B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yJ1tAsvEII9CNL9GaQQRrj3wRYrMPSdckaUEEEEEiGQyZPhDX/Uf1VA6B0jufZ4vzQkA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DZR23wcLCA7t+SeP7P8Akzlf7JimRQWS/wCCJd/qdcIfjljH7On2EtkGQokDRgcsSUct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HIn2cQm9jxZ4keyHZKIEogSiUSqInSta9CfRiqrFIoqLW4rGTPigSRKsC1qj0wR6r0uk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bSuxHySP0mBKRIdFkkdN9e+h6GKjMvVPrE/fyJPk/YZ3FEQ/Xgj28e2aHk+UwL+3p2Ja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JEiQ0h5USJPY8RcEf9J/RHQHvLSOHEXxmAQ6X9n/ACZ0v7O77HYH/Zn9wcVHFyD/AJI/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Z9TxP/Fk/wCydf7Iv9ju/Yv9xQZl2+ghxfB0L8H/ABR3/QW431o9hUhkd/bH9sf3B5L7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Zp8TxI9iUiNEtxr6y8k4hK1hAlIciQmqI1QRonTImTret0fr2ghwMaFkhu88iXJgJR6q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2qRIuyKIjQ8+onon3iX4Yzd0Qn535WPRS5K9ZTksuSn2In4sx4F58hL3Lz7up0fRC4RD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rVdfR+ux9nm+z/kzt+x/YkP9pD/cf92f8WTGUUs0Z3jtfVP0iGcGmO7t2L/YC/pnSOwR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fuiXMJ70FAOx9Hk+jnn6pOsIXSOxHYdwghySSTyKj0TR6Jq/U3IGWRI7Eu1YrlRiepiR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JqydCCsTRC9uvdW76JU8Yabsr1II1QRqgij/AACCwuh7zwYRx+bY0xuY/YsE6xCXsV6a9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RN2Yq5Q5eWRIghwQ4IECJEgRIkSJEhWgQ6IHieB4EeFU+Z8i5oM4wEyyT1JLPw1Tdg7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OhCKIDEuUc5QxIuYPEfQey1uBKc4MrHgLmRIs3BCSBESkOTuEnNEWNicltOx80jS3YW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9mvaNSi/iTJH5EQJ9GPQjU9LWiPbxpSwhYXCEjUL8OvWbMp0dGuFn3S9NP2qHtihmTZD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T0TR6Jo9LVIpBCIIESFBqyBEiQ4pRIU2UCA4DDNyIfL4Fkb4IUCtHkzq2NuSXLE6eWdj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G45pPvTdGE3OB2Os8A6xw3HWdZ0Ml2JuGZYPFjuyRRmNfmtE6lSdCeiSSaqsk+5Xc3Sm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EaoI9ePW2OBGZtpl6I/LNYwbF3nf4JFIoqwRrgjRBBFWJdGYIl6S1vU9T1P0Zo9T0NjX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kCwSKxNNyKwiE9UIgRCIQ0NQyJyROhA6iA1WEJToR1HSdckG3uFSfTXsVMTwxj/hLXL4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BnxrLUpBGtfkWhDTcxBGhKNa9VelGqCKL0nRC0/E3GhxchKQlaj0LUqOqq/TZJOqfRLS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xmP5I0ER60m/oKrG6LXI3oVZ9aNa907ojysDLYjw739GCPSjTBGuNcezzF27OR+yRcn5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/gXVVgj1I0wNCtljoX/0ClpfIqJa2tTVZo9E6VV+o9CHR6EImJV/ASNc0forROl6ZGxM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jVxVNJ0qsaF7hd0K9v3RZWDcV1Kx7eKvRHvMSAdGeyrGL8y3YuGeHWQl7WCNUao1R6kE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hEc5pHoqkaJHqep+m9T0vTCTvljt1xL12bVVXRTRvU9b0IiqcE0giKuqI0TVC98po+nQ8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wXuGRbK9SPxrwG5nwiLnLube8ikUVY1QRoggikEaUPiDYLwEjW9CozfS6p+pNXoeifRZ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v0p1TFJonqzVjq3ROsk6pJ9BEVjWvQXslxP4ITwi1DyvTikaYGGtEEEaWR7lm5j8TJ3+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ZfgIoqxqj1EPLjZZG3Av/sRL1ZomiaOs0dZq/TdZ1sbIty/gQC0z6EUVHVL0mbUZI3Rq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ZnRNFkn1J9wkoZbEIUkD2sEaYIII1QR7R5R4sxIGbfl2XOK6+JN/eL2UaUtEFsmO/tAp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6QPQ6v0H6M0enI80kRMCC7YiSsk6Y0oku9CpOhqHT+SPQ3GNGNDpBBArad9c6FonVJOh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MTgay/APW/ZIX9Fxvxhh+XexfNgS98tJFY9daI9ONKpHpRoYItr4iF286lpTo9E0Y6J0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6ZjQ0RM4RvsVlRert6botDFWdDY3odyANk2F6K1r11SdK9ipq47Zdi5L1Y0xqa9V6n6r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Xr8THrYjQLloEhIwtEipHrLUtEUWiKqsaYI0twrkR/Chre4/XpPU6zR+nFZJ1vS9CdIB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kj1Gxei6TOaMjRJcm0S2yLiKzTeiN6ySTRejJJPoL20btFsdiaV60eq/eot2eTchuCfyv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I1xReq3wCX+ITQvRel0mr9F6npeNL0xClrykQUd9Cq9G/oz6HzTOmayMTsNjNqwsE6N1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BFEtarOiPTXuWpGfbE6S75NvcP2EevgYXskGT2y/AYGbYkvAC9Be0iioqR6CrBGtp/YW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6JMep1mr9J1mjJJEx1kjssj25YUPdTV6E6OjrDb0tTSyJJqlIFgblclokm+iSfUWheiv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Dy1P0o1wRqggjTBHsci9yh2X1F6S/ANYkOXahkeiifSWpViq9o8KFkd2si1Jeu64ox6W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BMbhDpgMy9CdcE31rAh1nTkWjej0KrGImuC1WpYxwqsiWGnd8BOrCuRpWtegtE+mvZ2B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oo/dPRiRQ+mFgT/KO6H7+xX9NehBGuNEEexircXGrOXwjOubPsFRkkidHSSasn0Hpel6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y1um+pU86FpVH6Co2TVYo3cbFVsuonRVJQKQWha1+LmswIZrAeE1gj8M/TSxlkNMOHA9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zH+hQveRVUgiq9daW0h+7bek9L0taWvQmjrNd6J02JZJJNNyNCTKDRPovNXq2ESN0VXn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6IYvsbkkCEySapd1ZiZdjmySJ6UxaJJJ0yT6S1r2KDtu3QktiYnK96/Vj03kW7DI0Io0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BiO7MVvdL3LYbbiz7Mdkeih1kmrJE6RWdb0seh6XodkcWSe7EoN676M6lonTNJ9RkokQ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zsZCs9Ek1kQ4FIJxb7DwSSNk0TWSSSREkkk1RIqzSaST7me5yGsbe9fqz6knI8DHvs+2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V6EEaII9sqPssn7iCIFZalSKzRqs0dZ9JNHSRUZuMWidKBKhEPqzWSdM3GyarQqujJpT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oJcU8nmiFSbhFSCCCVCgT5I5CQhkMvAnQl8UU8CpFI1TRJImSSSSJkkkkk1mkkkkkkk1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bTzoepi1sZOh+7mpjWMb8NJPqZ8TriRrL2aFoXtIHYxAEQeitUaXWaPS9LpvR0eh6HgQ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kmjaJ1Nkk1mk0Vtc0kk3GTI7UyKqB4oZlE6VRMVMIqLStKFb0oEhIghwLeQuBUFwI6Dq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JDkhzQkJ8nZRd6PFoK6zuHcOggJTcdLOlkvhivKMS2lx4JbpnzEEtESFCI6B1E6BJJJJ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knTOqasY8CSIT8AOSTOiSdEk6Z1ST7eL9VeEMOkTebhY1Kse0j016LJJIm9siHl+ktKd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dJEx6J0SbIUmEgmjdFV0mj1Os0jmkjUmiZJJNqSxKXa4mvIvXG/JdGkZGiRuCa2XAm9xP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xrVY1Kq0oVUL0F7eFwQ4IXFIbYS7DoHW+jpD4J1zoUERtC+x1P7PN9nl+zsEOR5zzkv6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pD4FU3/JnWvs/wCzqJHKecvyL8CQS5E+R4vR4EaXYQ5IEOSB3IhAnlDzwWQEeSBCiVWb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NZIE6J1WpPqPmQrKPyLHkYnEey9eND0uj0PQ1VDHVPQibkje43A3xJJehtqd6SJ0foy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2OZHfEEsKox5UrnNRjUiHtA16IVqYFcikDVYFFogehaV6MECVVqXv1SNWDF/cgj041QQ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QgMwI8HUjmQfG+jpQ+MdAfEOqlBJK/kbe/2PYlEOR5DyFoWsq6do1yEZHaieB0ExLgno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4Z8jwIJwT0ROwiLuJOSUJrkbRAhyT2SuS3JYkmpNJJJkP41F+RacbMmP0pOs0nRJPoMn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RBuhjka9R0gwTR0nukiGTYkeKpNyYGE5sjnFVgkTGSpELmhqBoGRYG+xmSaryLIlSRhB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YkhC0QLRFIII0xREVggggggjVBHpxSxWF/ZojTFIIpBGmBogisehGt1ZBHpxSCKQQRSC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CVbECJGlqyNezckS5JbEiRAfIzuO8buy/TLbkKpSNuyOkQpCeQl8E9OidAT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UhyQIECGoEaJ2DctvdkEhEkk+tI9LrNHrmjGN8E1mk0bIyH4EFJJJrPoukjrJNLurvRi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YsquHyzByBQQwHCDusPJIiCJGhL3J6oyK4uTV4gVGhZ0KiqqKqFVISohCWhEejBBBAiB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kEEEEa4Gj9oRSCCCCKwRSCCCNcaH7WKP2n6nqwQRqgRGtIVVogghEISEeBcR1I6k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8n2eb7PN9nYzuZHkR5EeRDkR5jXmecjzOoQTbvg7/sdLG7DaIciL3l9pijhhOjSmx0A7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F2B8GPILupeB4aToSSN1ZJJJ0zRkEVdZNpFydxKjo9D0Nkk63VV30tAhmA6X7DqRC/ZB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CNwhkEQS4uNQKiMipN6qkKjsMqZoWNa0xqVEKqQqx6kUgggVI9OCCKwQQQRWKwJ94gik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cUijGMj0n+ccektS9JemtVJSYGx0j0IIIrBBBC4IRAgNTqIcDQakRpS0NB0I0LjYkbEu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iAmS4OqGbo8aIESHJIyBAjmaEOSIors7DsR2ItySiUQ5JF5EbDQlMa5KLQWTyPsGFHyK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s2JtRG9FRKSIcUS5q2WNBJjwlEWwYeutCVEqJUVUQRSNCqtUCpFII0KkEEEEEEEaoIIIE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Y0RWPZwRqisaI1fO9aCCNUUj0I9VVVVRL041QkIbUgisEaY9V1ZBFGhoa0ujVH6UUaol3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RYdgkQQQQQQQQReiHSUwSSyWBYG3syXyWCb5ZL3HxZcETv4hBwncuSyy/ImqbI5CYVSE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K9JJN2GtzgWbDGS67BYF6K1JaUIVEqKkaoFSNEEEEECFpgjRFY1QRqT7PtnpYxqse6gi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SCCCCKQRSKR6UEeulRVjQvQisEEEH7qIIEtEVgggggjVBGuNDIGqsfoR6Drtow07q/Si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MibbLqOny4E4raTFqeaFiHYJQVtu5lzSydyLiHSOSDFGxl0CU7GIZIGPgq7RYptVeihK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klojUtce0/b+8dIq6v8ABfu+svUgisEEemtEUggS9OKwJH76IEvUgj12NaHoYx1dWP03o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+iLacBIemJ0vSM5TkH8rfwJ4RLisYbHPJipuLBJmhAiRddcmFyQjTSfIoRXMLHoLQqqi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SBIjRFY1x6e/4E2P28et8eb+pHqQR7daFogikEEUiqP45GiPQjVGuPQY6MY0RRqrq8ek9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q6tTV4Iqzei4qkErdwN7yc7Fb3GrSUISbmYuM2ubmcURBNIq1hd5Nhh3E5LWPOEGNDIK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UKi1r0oEiPQgj2EGHv16H+D/AGfbxSPSj0oEL2cH669rHqNUaox0aq6OjHR+g9DVhrRS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Bd1Zqs6GLFibLHLEtcEDEWI5EKa4pRO8fISZuMVxNpJsmROhIVtLcLpCohaUKiqhVVVR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PZR79v8AHZa6PUjTHox6MCRHsII0wfqPwjGQMYx0ehoYx0foswaHkQ1qxpdY31uuBmdD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gVHcSgyQlnVbBLdESx2TSCHRHgQv7CxAlRCrIvVVEKi/FRpVKgj2z9N/g19mQQQR68Vi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v1Xpx6Mes6tDHWBoY0NDGOj9B1Yt2P1HoxXwP0FBVi9WrUwuPemIUKjMwVcNAk4uIVEaZ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iiWhC1IWhUVFpXpwL3cf4oNR79a17GBfp+lBBHrwRSCNDHRjo0OrGNDq/WL9LxraIJoq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VR4Irpe5EJXIMQsXItTGy1hEam2hGC80FRaFoVVVCIotC9iqL3y6jBBBHsX+M+v6ZVg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r8EcUgggj0nRjGMY1RjGOjo6Or1r9vo+TGNMSRRHikVgVXiqIpFYMQqkQKmAwrlQxVzr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a0RRUWpCoqKi0r017KPQjUvTmNLVH6T9k/axp5Y1xrVI9qvyJgj12OjHR0dHRjGP2s29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1LnRsQZiCohejjVZF6GwwVUKqrAha1RVVV6kaF6EUgjXHoQR6XxpjW/Uet6X7zEVhejF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v3+EWMYx0dGMgdGhj0Or05aP0Xqi9XiizSCPqsDzosMkyH0Mb7aSJpIhgrkWeYuEekQl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hC0qi0LUta93FY9GKFHsn6j9V+6xDB4pBBFYpFYI0EiCCPcqqoqqi9Nlggj8GxjGPQxo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M6vU8a16bRFcDMzvRkbmJsVT94x1QtKojHyFVaVVaFRCqrekvVVF7iKqjQR6saGiPRfo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/RXpx6caI9dUgggRFIqkRSBIjXBBaWCCPZQR6THoZAxjox6HV4ox6HVsZkWp0wOj9ktE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4yxKrcYnwzCmRpKqrj5Cos6FRUQtCohURGlUWtVWmPRisaI/Bk/Uf4GNP8gn1ogggggj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tC1Ki9T9r60EUj0IrGhj1MY6seh6D0vRBv8AA/RjWtbFp3MOipFGZF6fVWx90ipuJPyL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7DDUqKiFrVELQhUWta1VehHpQRriiF+3/AI0oW/yfpPSjRFIIpHt16SF6v7z8HGh0Y6O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Orq6f+dLqx8qkaY9J0gtSLCVqJVg3P1g9DSgtExVRcuJMaCWydEWp50yoqKiFVVQhUWh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o1QRSKQQRoR+zoaIpBGmPZv38EEUgggWjEUSIrBGiCCCCNUEe2WpCF6v6D9q/XdGMYx0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PSz/AMVj0d9TIovYSSYX0PIsjoqvM0yP0TFVUaIbsKRFIKiFs8+nIWhVVUKiohCF7Nep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J95HsXqel+o/XgggggikEEEEEECViiiKIIIIIIIIrHsI9VVWten/N9GPbsepjGMY6Or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Y0aKabepFN/YuivPqqHTARoT2aG28YEqHRCph8mECotKohUWlakIQvQXt4IIIIIIIIII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BBBFY1vQx/goIrBBBBBBAn00aCCCCNEVgggj8Cqr11+9ke/dHodGMYx0dXVjozYdGPR3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q3LI4M413uuhdmi6tn6Bg1qiEIxeTCqoqLQtCFRUXoL0l60UisEEEEEEEEEEUggjQIII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urVHR+5isEEEEVRBGpPpP1yNEUjRBBFY/AKioqL00fue8ep6HRjIGMY6PSxjQ0Mij0d+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NqrJZCdCIwjLXY/XObOjbWi9fJhRUQqKkECqRAiBUXoLShVQqIgWuBEEEUikEEE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qtEDRBBBBFXoeh0fsH7CKwR6mBGuCKQQQRSCCCPbrUtC9mEaII9R6Xpel1Yx1dGPQxm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mdKH49JXdHRZHqymTrI0vo2ejm0LHoK28bCggdQn3HiW7KlYMBFBK/8AYat32d/7EnP3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XcIC7jt+gud9C/on/VCAglx6Ugl/vxf7UX+zF/tRf7oX++P7Y/tj+2F/YFHK+y3KEuxV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K9I0HQQYIIIIoYgaIIGqMikUet1el+0j2CzpFgikEEEEEaIIIIIIIIII9wqoXpQQQIW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9dj0sdGMdGMY6sdGMYx6d/sfpPGpD9JUYqb6kl0ZKpFr6Gez6qSpCIQl4IXBC4OhERJw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OpFzB0CJcB0VjyERL2RPI8meZ5MXelIdx2Hcdx3KmVEEv7D/AKkTXD/Z3fuuBJGBf34v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/wBINv8A8BL3/QkB2UikChlw0KL/AF5/Vs/4XTf7KkJbi8YhwMRT/wDIQ+OZP7Q/s9Tp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Ub/mh/0TuD+sph8r6P8Auj/kjrHTqk/2J/bn9of3R/en9if3x/YE/wCwW5X2fK+z5X2f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BBBBBBBFI9OPQ/caPFYIIII0QRqgggggj2S0JCqhaookRSKLRwQQQQQQQQQQQR6L0OrW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p6GPWv8AmOj9VUd/Uiu/WprfBlWaSr+iXai1ybSWheihVVFRestSVYIIIIEiKEEIqqgu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wjofRD/Qf0B/RCTtZGFwhHgPgHQOoTwNCHB1Mjwxrx+xr2PzI9kex+ZHsa9kexryzyY+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aiMHYdYYu5Hedv7P+DI/uI/uI/sPIJqiAf2h/Y6Ief6Y7B2vlHb+qTwBVBoX9LTUNyfY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2wv8AZHN91GuYmoJgKj0D0Hr+p/wQuT6nZSZ2/o/7I/4I/wCiOjTOIv7E/uj+5P7Gjf3p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x/YE8H2W4fZblEEEEEEEEEEEECRGhISEiCCBIgSFQgggSIIIIoSwwQQQQQQQQQQQQQNEE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6HR6WMao0NDq9DGNDGOqg9MadyCPXiirGqLLJo36MBk9cULPrIXs1RUQtCqhIgSIIEEi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1wMMr9gw6g6TQ0NEEDQ6MRRidXrf4KCCPBC4RDhELhEeEJWlgVCyOodQ6B0Dqpus6TrO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5jyHYzsZ2EOSPLI8sjyedCXJOobsIpHsnY+yKB5fs832TzfZPN9nl+yeb7J5PsT5vs7P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CELm/Z/dC/3wv8AdC/2B/bC/wBtTlyxcsXLEMuURbvo7/0L+gf8Ef8AUCZ3EhJw/wBU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COkOvQYCf8kdQf0J/Sn9Wf1Z/Waf0M6n2S4/Z4/s/wCZIf3P+LP+7Ox9n/JnQzoo3mou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nd9DsDIwzh0565LtOiSbaF0KU/8AeHUGzdE8kN8l9kyyhxyWkbXQ9ldZHmrqyK5q/Wmj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di5uipj4G/yKqIolhaP1TdpT+9CqtK0rQtCrOlUQha0IQqJCQlQgqCVEiCCCCKkDQwsC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VTGNEUY6OjGOjq/xCp+gY6QQQQQRSKwQQQRSCCCCPcKiqkKkCQkQQJCqEqiV3jRlp8xG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QQuC3BHSIXCIXCIcEOCHCIcHUdR1D4DoI8EXSiNeyHZDsfFtHkPJwPszyZZuxtGQoK7H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pQ7l31Lloet699b0Y1Ok0U+wU1sbRvH+zQsUWhEH65lpXqT7NVQqKqqhCEIVCCCQkQQJ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BIYQOgwg0NDQg6tDoxjHRjq6v8QqfrGESpBFYIIIEqwQQQQRSKxqgj01oQhKqEQQISEi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JXroSqRRBBFQgaIrFTq9LGOr1OrHodZ0Mmj0NDtTdEYaHrx6Tz6bzof7EXw8FjaMw6Nw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E0T0frmb1rSsa1pXpqiohUVVVCEIVCEEEiNCIEFQVbMYakQQYIGhoaEGhBjVGMdGMY6M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m/vUL9VFUVUiCCCCKRSCCCCCNL9itCEKiEKqFVISIoQJEEAmoEEDQ0NDQ9Jjq9DGPQx+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KZRBFGI3Rg1MQ/Qel30bjQtL1Zn0JF4wJVWvozFz81WmNH6gl9UaV6S0Kq1LShCFRUVE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JaEhIkdQXWmStCmTSoqLiNUaEEGhoQY0MYxjGOjo6Ojo9D0ujH7xCE+imqqi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rHofqqiohCqqkIQSokIJCWgWK1HIoYaEGNDRBAxjq6Oro9Do6PU/TeiRjqkMw+NO/tFq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xeuXxoyP36QMQ6ImCaIv8JG+hUWha1pmiF6CFVUVEKiqhCoQha4kIKejJBFVkisYFP8A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0IINDGhjGMdTGMel6HrfvUIeH4P56KiEhISIIIIIIrGpoaoyPYLUVUIQqEIIEEqCCoKR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jQ0INDHVjHVjHVjHVj1P0Z0Oj0oxpxeg6xrgemKKqyZ0QOuRdVCHtp8xPlaETYj8l31o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C1qiqhVVEIVUKqqhCEIShBCKRqgJBLVJQ+kUOmioggxBBBjQxjQxjHR0dGOrq9M1ZLJ9u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okISEiCCCBKiCBoirHR0fsUvREIQkIIJECCUEVUIAJaBBFGqGIIMijQmh0Y6Oj1Or0sY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Ufpv0F6r86G/TTsGmeiwQJJYotINfQqL00LWqKq1IQqoVVRCEIQSEFQqQJaQWPRmR9UM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aHQxjGOjHRjo0RzR/hVRCpn8iEJCEKsCVEEEEEDVIo6wR7FaFQtBCEhBCCBBaSECVSE5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jEGhKpQ9DqdHqdHR6mOr9HI6Owx9U2GtrHpPU6LWtO1tK2+jOM+mr0Rp/XHw0qmwvSWt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FVCohVEJQqEmps0EvTgvfQStQ6sQY0NDQ1QxjQxjoxjo6ujpI/Qbq/YrUhCEJH7ghCEI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FGiCBqkEDHR+utCoVUIQSqJC0ClUCKoIkcoZVZQjQ2qIOhjXoh0dHV0Yx6HoZI6P03R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l+8srUEaRjEhBVWlV/ToPOhVWhaFRa1qVFRaFRC9ASFQhaAghcE9VKo1oOUY6FGh0MdD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dHVjYhjQqv2yohCMSQhUSEEhISIEqIIGGiBogaIIox0Y16qFoQhUQqEEKIIKoFFQnSwl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tZWToYximQ6uh1Yx6HodHob9Z69qZ+1WqNS0xI+NYMNXW61xo/VpOuXpoWhUVVVaVRUW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oQtDTL2KL2OkpXGIMYxBBjHQxjGOjGhkqjHV0ehoVH7RaFVCEKmVCEhBBISEiBIggg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YMYx+qhCqqEIQlQhKhBBKC0ICDadEud6mtfpNDpjS6uhjox6WOrZNXR+u9WRhkxSNLI9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+tFmiw00alnT+iLoL01RVQhVXpKioqIVFRaBCEIVRqb8kHrMemUSkgxjEEGhjVTGMYxJ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0KiELQIhCEoQlEhCKGhogaGhoQdWhjo6P1FoQhCEJQggoogmgLEiRHOxNF+/rap3aKVu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HVjo6MY/Tet65FhmP2M+0kla50DgwaMNYlFEvQC/1el76loVFqXoIQqoQhCohCoVCELQ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G0qJcS1DoY6GMdDHR0Y6UPQx+8WlaCqRCEEKhIQhCCRAyCBoaGhoQdGMY6MfpoWhCEIV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XSyQNLAtYoS56FCxWEGOmGkxjyMdGMYx0ZIx+zfoWH+Ya90tGNCir4eTPR/a0LJnIVWu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1L2aELQqkIQhCFoCENSoph6/7y/kWjCotR6Ex1HRjHRqWTDgYlUdGP3iqhUVCqxCEIVC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NDQ1Q6mqjHRj9NCFVUIQjIQqUEoSktyJUWEVV9AOhRBTIaEYGQ6usxjGOrGMdH7V6HRZG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03Hoi2nPoN1Ra7sWw3qlptXAzKojLQtD/UxINc0XqLSta9BCFqIVEIWoKhBBb+w/tL+f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RjGMYxikTUJSKaMfs49gqEI/YoQkLSEXUqjkQNUMw0DoYx0Y/UWhVELQFMKUF9nDy050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DHRjz7t0c/kfoP0GR6W3pfvF9BUxacwVGZCVqIyY02HMrg/Ag3669NaFoVFRVQhUTuJi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f8H+RegC3pY6HQ6HR0YxkODzoMY/wpCP2KEIQqExSrQqLNGqHUY6MYxjGOjo9aEKqqJC1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vF6RKq146R1HR1MYxjo9L0P2Toz0efYv1XoiqW9TepsqrJ8eTCqsPaJOYJN3cigRXd4L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CotC0IWhCETTAZ2CFQvbF/wf5Fj0k2Ohj0BjGOjox0ZNH71C0KiEI/YoQqrYQkKhaTGO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V+ghCFVUKheilrDMNX8D1poOh6DMKHRjGMY/dnpWD9kfulqWnKuimwurufuGFYIIWrZ+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UWtCEIVUIQkJRJdQtA41xxxet/H/AJMXpYMY6HUYxjHpYx1fvlVCohCEFY0EqIRmTpMc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jHR+khVVCoVCCNmnn18fB60FobodXUdWOrGP036zxpXJgH6j9F6Y0qj0TcyO9CyXJp1y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egvUXorQtSqhCFTAgi4gYwqIeu+BpG9b+J/J+pqXHrMdRjoYxjGOjoxjox+3ii0LQqoQ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LUYYY6MdGOjGMdH6SFVCFoCFXyrONbV+u9B6QeaWGG9OFL0HVjH77F0WPS/S39RejuXc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TH6cSqXRektaqtK0qiotSFRUPImLPIzC5CFRYONcYYXq2fEPPhaGpNpzqMYxjHR5ox0d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VUIVMqQLVKqSRhsbHEMegxjox+ohVQqEKlUYVcan1fptTJG6mQ1xmGvdRjox1dHrel+y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SqtO2vJf4tP6Gnxj9QfevfSqrQqIWla0LQqKi1ZDB4LA2FwIzk8luEQ4g2DKV8C7CJZx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P4h+qqxYoMONUxjzQxjGOjHoeh+zj1UIWhCF+sQqrSQmJkkjYwxq9G4HIdGMY6PQ/RQq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sB0H1P0emRsbJG6TjkmJmZ1kkegOjHV0dH6L1sfp4M/Qoxr1lWNa9NjA86P1tGT0VVzI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0r0EIVVRCoqTV4Y3cQzTnIm25pER6Lty7+QTpXUeRVdu4tVglJNtLsiqT5HNemn+howw9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QxjGMYx6XodX71CFoQj+IQhUQhCEIQiSSRsb0nRjHRj9VC0KhaFUOMPYZkONItDQniXJ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HGHpgON1bEMtodHUxj95Ohsi/VR++jXsjgyos49CBXoKmY7qHRa1pRNFVC1LWhVQqIQh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TyUUFhIkWW1xMiuh29lkYvIj2mIEkobhocSs9zD0LcuQOWkaVNFky2asf6D9GMN6CGGx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RjozK+CCgxjHR637ZUVFVCP/ACIWkqIVJJpIxOk6OhjH66qhCFUQhUvSke49x7CE1/jD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1B7aBaGHoRsPQ6OuRjfsn62R+gMY/a7emqq7Nno3ojYvSrVNi0TRcXYq5mfJ65VVVrWt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KiEJiYhChICSRuFcb5pJ/qAf2TMvbCtFo5JqHwS4T5pxkeVOhO7JtcC+EpgRIw30n0cY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x0MYxjGMYxjGZXGiVR0Y/eKkC1oQsPBgLWQvSOjoxjGP1kKqoQtQOJjCY1aTJqXfgS+N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www6q/UB1f4DIe4Oj/B+C63Gjaidf1NO0JRzwKiM9ElrWaqiqqKq0qi0qq0IQhVWBURI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rB00y7LFFYS7plcRMXGdgsVW3HiRhiXwjGbRYww2OjoY6OjHRjHV0dGMdHrfvEI/iELQ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odHRjGMfskIQhVFUYYT0wSZJJeeUfVCRsdGw9BzUHcN1Hoa1DY6Mc2Hoep1ftUfxjHR6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xND/AEjX+nmOz+dK9ZaFpVVoVVpQtCFRCExCYmI3BPBJ6vNnp7QbtcGWz3C6XKibDZaI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HcsWJB9WFVOMNjo6Gx0YxjGMep0Yx03GExS0iileASxF3sQcfyMMwns6PsIRKX7LXwn7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u+w1bfYT9vsNWz7OpfY0waSx4B9k6lT+S4v/AEdoaFMxpTCbDCHNndI1LeBPByjiotC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mRKXYXM+iLZ/QuBkPhiomKqFRCdrNjsH85gTMMtOB7AcxVjHRj09TO+f1Q2yZUTYJs/q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CoQhqFQwmJiYw2oAcvoVDDDVD0gpujUMVJGOh0aw3Pv3pyMI6v1t/S29O5I6TwSfy0Yj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uSH+x+ota9JeqqKipIhUQhMQmISEGbpJIcsiCwQqPllMEKm+8TJTS0zGB7dDWY3rU+p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LYOY2NjdGMbHV1MY9ECPZ0Yx0bESxaEy4excksl3kUmA7IG/1COaS0SsyItEg3Qnk3AW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kWUISUkk0xxsRLTwKW2oHaWcB5xH0Yly+h2hhs1e/gXdT8j2fMG4WaglliTcmO5QiLS1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UatYu4FZjmEeZN2/IReREJuTLotzgpX/AKWSnbChYQnJLGy3JtrVE3ZSTEJ1nRYFSxhM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GOxQSWXwNuUZGkjaCO7NhSJNrp35LcYYl5F2v5G3C+CRvtcW/Z05RjHR6brtFZCUwtyW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aBo5g2HcfxEabGmUEhw4rdhKXIkP7WlCEIQnQwmITEyaDUlW2HH6lWboNj0eOPVj0sY6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T9wlRUijsLNd70ilyaSFRsO9C/QYP0FXIwD9BVWtaF6y9BCqqKiEIQmJ0YO4lL3E+ZfR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wsuxDBXgI0DfBDgncmM/MzQ6BgWvgfaipNKBpyTCJJq3Qx1YxjGOjpZw+Rjo6RM8XsOW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ysUk8LccaVIoJypXg8mZQ8CTWlxlJTA3JES92hsmroxAUsSUm7glKz0doPhGZE0kB0xE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5Ylf+QufDXyZGmJjcLI55HPA8JEOlD2zs5Q7UMTuEbqEojIlNJPd2RwGZjeioxbvnwJg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u7jyuywQioaSXfAmk8OL8jbAIt7RH9ktvJkV2JSmxMiya1/5HRjo6sYnIxN7CtsQaVhH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u/AnH3aseSJUeXsWPLlvIqqqoQhCYmITEydQ1QVaZ/CpYdg6gkYeg1GxhiSaNkjY2NjD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9se9H6GB1frqi0YrekedGbR+oZPQ6TckzFVN08+ivS2oqLWtKFoWlVVVVCExCYmJN6Kz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vMRdosmSZV86gPswud71VuuxE0YxjHVjGMY9C1YM8kdC9J4HY5gjEfoIbGrIK9pIUXl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jwgtaqZsoHLA00onyzFPZgVt5wjNPBJbn+wWhYUldISXOCbOfCG+8xUgWvaa5ICPbXBY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47h3aq44MytCFaYbkMTUWUXuiy5dAJVlkg3M2CKtGGuNSW2J/gkPzuX+wpagwixcRs0k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SjhJi+wmVD5Fh4SPYWweBIKiF5Mkjw3/APgtUpqEhF8LgWlCEIQhUJiYiSSdAq0SPrGj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NbY6zRjGG/ZP2iP3R5q/X3otC9BaMjuYpm9H72jfpjwhtvCGFcWRLXIdn8jo9S9BakL0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CFoQmJkiYmZGoMig3D4kQp+BvAVmsA/yBar8qg2SNjYxOxJI2NjHVjGMem5D0RXlilP0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ju63CwvRsS9Cw3IsS6WSWZUx6FynLITl3WEXYl0GUxccxGRJkXX0NnZFWBOWgQhjV8KB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7CqLz2Owks0q5NkG4bJOWObHFJLet0yRPgVrOBC2UpBzHdRkTC/AwI14mZI1NzyW+xu4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w2k6djJ7k4HcoPyF5MOj02SsoURi4nEc8D+PBExYeQewlFYhQ7LqaTP6JHinGFG4hszH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EJiYmJiZJJImMIJ1Gnx6sCMMOlkGGJEYDG9E0Oh0f4N0/bH7p1m+t02D9jQ2kx9KIpJN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Whal6i1IVFoVFVOqYhMTFTA2IMK0CwvQjP8AYMHlkjDdXoY6sYxsYx6bB5qxJKYVHO43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STcR0SsJ+XAnFistxuV8vWiJZO7uKGN+Sy8Mivf4DJFkQt0PoV00m+2LaZrGJECweWhX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+xnBOauVGRpQ6UbmZIdD/wBhUQiychtvd92LK5IUkUrZFsjTY8pWQmfTdOIvXMeLcErb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lAYdsCeS/uDwVyVmb7JUtGQzeEDJ1PQCV4FguoIUN+yOXkmNkdC2EnbsVIPEkkWws1aC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CXB2VK4taEITEITExVTJE6FUXeCpPkMusssNj1VDjEkkjEkmVX679rufuj9d61pdLei9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6GR+49DwTcbJ0Jg3+fSj0VoWtalqVEKqELQiSSRMTJENSmSdhRSwGgWinoCTyj7Bkk0kk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QxjGOj9BnWzGTS6aaksO10LwbtDpTU4/URZJpV1fA0+Hp5m97HMtjurO5FyfQgTMeTib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cIndRBeZQQqBhvOzmQRw5TJy3TkdLikpIRtntAtsFqazaOhjm+KLM6nIvHcNWZBW+A8s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CRWCzdEZd3Ygi3XezIKSMvCRhJmV8qP/AETmU+vk85qqTYcHApMP3zONrd4kn4qvUNXw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2Rph52LCsmlynkRvbYnTeWf6MJjcvtyLvKN2XCEubmFYcHPZG4hEptXDRglsJ7CzahDc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iRCEKiZIgmJiZJJIqCoISaI4dbdBhhp0MMOiJG6Meh+2frfsm7S/Wj016H6Z+7oz0v8A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159FVVVRemtaFRVQmKiohCEITJoVxCd1ml1JJJokkkcD/cySSajZJJIw2OkjGN0Yx+lF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STw/gbibyxzM5YG4uaWZuD5XwQ9Yiz2K5sT3Ww5ma2fNUjFcb8PseMwNLdrIt2byQv8A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yJ8wJJ3kLZj52EJYitjgguVlawnjF4y+xubD3XkW19sITTcq5yYbivIkIQ5lMJscq68i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ssyWhJ7ufwDS8bufAqLFJzd7ikIPCFyKmQrnbYaSIXc4Fr4NBMu7T7wRk0zWbeRHazY4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S/rDgxLgMoTwUicbhkb+ZFkCp3jbSlK5ZZPcRIoXZeETpLf8IT7s2PoRy4TZ9QI8UDW2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w8vvWqpidExMTJJokmk6AxPoqjDYwxI2NjHSR6Jq2OjHRjH6r9si3zGVHoxSNcCrnW8C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RNf1tNZ59NF6tn/JHXGMIRuTlDzqFysXPoAlk8SUvSOtSdSkROsdY64uKdA6Z1jrVk6p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I6VB2C5qLtFynaIS5TuOwQuym7KRcx3HYLmOw7DuIufo8/0L+keX6F/WP+yIJ2s8COz+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/kibAdJf80Ph+p1fWjKfNHgY8N4o6D/+JH/Qf9Uf9UNf9BD/AFjR/wDIn/8Aif0o+H6n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fB9B8H1HwfU6voPi+h1fQf8AUP8Akjz/AEef6PP9Hn+jz/R3v6O07WecyH8CVYfyT/2i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TJHNxONe0C6AhLORMisZcwpFfLGkksIP32bwQZvYiOhHU8J4Ps7UcIgkI5SUEkp3SGtm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l4PCSHiU7ogbI2EPiEWsyOFMUum5N7RJE2TZYi6fwJ2UkxuTWRAY3bnyfKLcod2uZPWh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mmJwhFkfKVlm6BoT2j6PlUamiu3hIc5SjffwI2vzLsi4QZacRIpBp9wIjKb79SwaWohk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VMtIvBlCPqkanyLRKsuBvZjokpLAG+ZNikrqTyE79ED3vYhyhY3NwxXFhsdymRmNuUmp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6B1qJC6gjLnFz1yXK/o8v0KqI3VSwtC/wDBAh0ErcIWvJbUTbanEzbMB/UjKY3ZO19j5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90c//uf8Gf8ABj/tn/Fk/wBxDn9h/wBwf906Ax9I6R0hvijpRPFE8FQJ4DoUDoHQjoQ+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oR0IfAjoRPET0J4I8BIN9KE9D4kz2PgT0PNHkjfNC1jwDlzHzPsnyP8Aqx/2z/ixf2iE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gf2Rbxg5lOkcynhHvi2SehK8USfU+IvA+J2L6J5SEt4eSMsoITzHPdEEk07CS3r6M/jT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USf/AIHP9Ap//IW8S5GujrF3A6x1jpC4WjJdA6x1jrHQOtHUJdhwkdA6xBsFxjrHUOkd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HUdCFwEOEdAhwOhHAkQuEJLgJLhELhELhELhCS4RC4RYQo4IXCIXB8IUcIhcIhFuBRwh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wu4sxaiSaJqSN94b5ySSTUZbhFkMSNjY2SSNjdGMZYsW4R9ELhDjhELhELhELgtwhxwi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xwiFwSuJQ3KQXfmbNbDKxzwJYVdRCMIUjCDbT5FexumQZchyElwiHCIcIhwjoHQiHCJm1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EhlMPZngi4N8kWXe5Dg+jGJdnwOmrq2y3Yk3ddNuAjzSSYj4skKz4dj5c4RcapOICFJI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YK4IjUlK3YllnlsiVvZRbsvbrXZ0C4jqFJghbgo1LYimt7G8iVfCkLwVkQQ2yW6e1tEw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wuBm7iL4QJqHK13I1EsxAuJZ3EfRN95Vd9D5eFk4RC4Qs0sIlJKLSN2htDpchyyFGCxU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DkYB/gDIXCIXCIXCIXCIXCIXCElwhRwi3CPgQo4RboQhiSSSSSSakjfQWmgNkkjEjGPQc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PQx+xfsYpN1BsQQ4GhBFFhBBBYsQQRRojqjU1yJUaIrBCWiCBlsOhTVf0tDxpjBmQsaV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FegtS0KsiZInoTqmTSSS1YkkQTomySSSRvoZZ8ySRsmiSSaNjGxkkkjdXrel6kJi93Yx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kRgwxiLPVczZ5OBJixaB30FItcybEjqEQU4TbIVF3gaWfLo1KguN/7ospe8oUELKluSET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Ih+CsOUmFvJAkNvJK/g/mEKqzN0tozZtJRZMeymsA+HZPSsC5J06qTsQRELETemQI8o8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PjMeJG0iXBdYbNloJPsDjoUySJQUJchIbQhvYQ+wTNN2gT0bst+qXp5HKUrovInCuPY+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W+Rp2JlZHxx6AqokkkTEyRMkkkkkkkmn87JJo6SOrY6jDY6yMP2D9yxbMWHrL3G/1SKi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0l24jbRkPHla16aetUXoLQqqqonRE0TJE6yKkk0msjWJpNST9QYSSWB8BuiSRskkkbJJ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pEbuCLP4oa+80QbTcBlnOBcL2CppRP0Qj/IRcac5hPQhIw8xArLDSMJIVcpaFQEkNhst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ywglNZLj5B2D98DudsoqqHpJxcEl3aLhsU5JvZH21pWZ7KG0k1ESE7f2KjYlV44cmjvh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sOWyAfCBNYq2E7sWKDu3AvbkNbDLIWiFwIolYe6QqSzsE3fuiyrsV3YvAiY4ITZAJC5Y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hhJGzY6RL2bJ1omipJJIhIiSSSSSSSSR/wBiSSdDZI2MNekjY9LH+KjBs9NVWfTWpiep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GtGQYmSTAqZl6OwsGKLAqL1lqWtegtKo1UKkki0SO4sUkyikkkkkkjw/A1hI2STSSSSS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H7KaUNNxsluhSTA1s8E5s4xKGvbIIXM4VkMyFe5mGo3F+iGd9AU0fyGl4DSG2dkgSOKL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gUsP5IvIqEkxaEOnedrwXOJ5ncbYavJQuvgjc9k2ZZem5anJBKyK0NzRWKokliSSUFsg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+bZJaUL0bth7bdD3KI0lyy5U2C56OxHJNEWM1ieOBmlgeFcS1EFu9xEkvM1wxuPN5PYd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d5JdvgNft28arKzspFdfDIsbkj7FTlWkR9YU5EkXNbklomXMxb00J1kTJokkkkkmiST9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DomMel1dHR/hS/R7+KLS4ZvGi1NGI/g0Yj3aJJpFFuhY8oRNJF7BUkms6V7FaFRUmsk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SSSSSRuz8V5o6zSaNNkYVbq9c+mnLhDCvoNLpjA9iwyTtze0iOpF4opKy5I4/bGpEReG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V5ZYhH2N0Qku2T8GUVeEIoY+AkJbGXglyGUI3wIv/wAhMZIlvBEmNj6be4zuQdYyf8hG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9knngU7CJa5HRyXEZeRBk7ZoFCStlf6LmCyf/AC8khUc1gVSME7qxHTnK1uRuXGNxN3bX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hN2lks+SEyF4ukiwkFv0A4dOgS1L2hoejJoTjfcSzRMiIkayUyQ2rJeQburyMl25h3GU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owk5QnNwCXPlcV8yW8i6wPImNevNpyEKv4HVL7CRgklLklShpXYljwmHlw/kklYQ2Kbk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TJpJJJImSSSSTSRMtNJNJJJJGGHWR/kdh58Kj9qzzrdI1fg4GfBKMDQtwXHJLHcJFuCr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iSLP9mzSaRojSvRXoIXsl6SdZ17kidIpJJJJJI4kkkkkmkkkmWt0fooTF4pYwrJzhMlw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2S5cUcO3CpEK7EZbR+LjtfxBoYbkQgg8ydTEtwkZofA08l5EVknkbWCJHCSe8EcTxUuNi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sktOR42XjIqCSrohFXIbUDhtuVckWLGeMkEhrg7QVz2nYjrscAhDFZvgaER7w3YpMPYs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ycgGdy6MIwusleGL8iuudiSume5Lgc5dmO7ZOUlN+eiKum2uFG9TRMssuRclm4zBCsuS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olEscghQRKTLy7ZubMCq6loZNkp7C7iS3xTNSJLeK3LAQGmw5BtwBpgxUXnltsI2X3Nf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ROFg7IIV5nA+BtO9x6Ekp4EEk2brDzFHO/Uxw2lM5IyhPsaphEmoQlPLC5X0Mtt8AWhf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e7TcmZZyKsrK/Y0u9aaToWqRZH/ekjZNJGxuj0vW/Xf4MD9Jeq9f1BLm0EL2dYLuRFJF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jDQIkJLEcoEwvoWlm4hInm6QkfTII9kvQWtC9GdCdUySSSdCJJJJJJJJJ9CmreiSfWsi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uJ9nzeZGxzn5FcJeSGt8BKPrJbi7ljT+U4NfI2BPSY/gSiubiPf7MjdkjwQtndewlzg/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IzSiTnLSHF8lwNOalpjIrCaNzkYhmJKFLGyMQITCneBi2s+UFtskzCweO8kvfk2NKG12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I7HkyJHsj2LgIUhFCsR0JdIhwIcI8EQuEQ4IcEOKGIDQgR5GnNBQMGG+zv8A2R//AGIt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C5d5aWEZy/2EyajyKGIJZCXLcxrkEaJs8skU5+zIZ2Ytb3RJO5+oHbniJTEzdoaa2foT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ZJJJJJNU7otYTosSiaTpftn7tYP1fwe2jPu0LHQsrSXgYpojof4LaHbU9svHGdhIuiWL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zmRrrc61pXtkIXqzokkRIzi9JJJFqzkkk6Z9V+ihIxX1DPC8sYv/AAJ4jb8i/wDQhotQ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jcAdqJ5MVDwiTh4MkcmX8kXlsRdYkuCFxVaUKs1WhEepR0fcjJ1MY9DSIjJ9xmEGLBL+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XY98DsRghRAhpXk5P/tUjBL5N9rDukbQxu9ckkiZJI2SJ1kkkTuMKSSRsmjZOp/kVg/W9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aIqfoCrkvNWLKoquBa6oqImpQqZFcGOMxcNhFYmHJyUZ7TsP4Gb+gtK1Ki1L2S0J+vNE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rJOmaToycLC1fIsLXgUSUKpr9Y7RHyzbD4Ms68DZ/wCkcsoiQW3qpCfhkuGS4ZPghDIK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BG4Ym5HcO99Ha+iLLVXwzgJqZGtb44hxTIpSQiWXXgf5N8mAZ2HiC4ivdkBt/UQp+g5V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2n2xeusk0dLyYItyWuY0M5QjEZcNFkdFPCWn+SfIV1klZhum9GNjo6TSSaSSSOOBpUNG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UJJuh8m06YtMlPjIvJP0HbConSayJk6ESSTSRO5+4NkiZP5Z6ZtUP3sUgggdOUa43rkh1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QoKzE6Rk8EQafgedyGw98bi3Jo6Pnsd5sG7QwOKzPF6S0yLNFRegvUXoySSToknTNVkx8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9LxVX3QoEif+Ai0B4/xDe/8ALPMIkJbe0d4zOLsbSI7QJMwCRcfOxYwwlUcoL1aXk9yM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F5kXG/uTEU7B1fjLHvZLXdJmcJ3sSNIvgvIyNdZib5P4EhMsvKwKL6Qm+9BgL83Nslli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bAawz/ih8gZjbSXb5ohtHk8iYxY5PIhUrbSGrkOZ42d8ovSImmfyS2WC04QnNschp4os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ZQny0GzLEshTDLxMF6MY/YQY0H5krgMRU6J6pEySaySPFJE4Z9wN+s6TofpsY9L9q6rB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O9GPALoLK0PJgkWhNFCMiN5I46koyMpx+x+GkX3BEmBKd000OS7J+ESKMQYjkZChkX9J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+hOiaTokm4/71mskk+lNHR3UF2aKC2PAS59xBiRmcIicFAShs5NSayZt4c2JsB3Nt2Q6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If7FOQ0xpYQrsT7mrDJebJueRK20lYFTNhtmXA0aVJtPcSG5goPe5JapxwFdI+IK6E1w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VqRJqZ3JCUms5s6o21DgjlI8I8MgDqJTex35x+hxeHd0PRNnllpdJCvsPnDjalero2To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0UmqrNJJJE67UknSz6kk/jXXH5o/U/j3H75lo7oWEPQloz0KiWW5YsjuBZf4Ddj9CQuV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4Ol6XzcZl2JOZZtGIZx6yqhaV7eSaTWdE6Jq2i2Trn1Z9SfUVGb6EqkwvBMXkXMhIQqKb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FJRlngIhLb5V4EEtSJcxQxUTuJXZ2EK8xO1hKMFkhTV10IlbNzyRkPcT4FChk5cq/wAE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PIo0rkSi2pTCSQXZS8icBNYverF6UiF+jfiW99idZauacIuuxNyLsPEW+SGJlLyC+bY7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ymlyW42RzlxbljVzaFc1lDibYJGN1Y2TVsknVJJImSTWSaKskiZJJJJJNVXn0J/Fz6D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/fL6Lq0q+h0aGhPIsW0ZaTRFyNxyG7YFdWR/2RWWELAecIEy2M7F6RIOY4mQOBXR+wWi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+ln56p9CSSav1J9iqIvOybuBJahoW4iUtd5CEImC5MhNhhEz5anHbB35QLKvaaoiWaSz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JabkXVbw8iLS/RZE0rNPeRSvnm2UcBBNyftezEZqzJXgfnYpvlyQMDgtLFtpNpI/iqW1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1PKZWC9ZVFkK3KXFHbS/2Cc17iIiyW0DRG2XrLe0zcZ0USG6GOjpOiSaySSSSSTWfQTJ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fsD9VUiq9ngMjjT+ho/e0QZdEL/LLFnDy4n/AM1yG56+RbDBZ/ip1czD5/qEsvNKMq6v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nsLE14LNBgaoTb2KpPtZrOmSSSSSSSaTp/d9d6X71ElNqY2Eq0EmEmJ2L3YpMkmSeBI2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7InzI3LMhtLokvS8SSYSzcsbLwvoa15GmKIyU4lYSTaWyXGJzMoiUzdjLJZGO09l7H0J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NVyyRuDwl3AE01faSHsBJiuQ38U2olwWy+MyWAVEtRcW0zLnbCJyPE2cRS9JuKaWcipI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BspmuUsiRpKXIT2jMTwNjq8JTI2Oj0N/hp9qP8XLrkf4XIxejMHkWpRBEPmOSCPKFSkw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aIoXyxNQmcl17RfgZ0ySJn7BJPqv8AqIgkMZN66wIzjLMySSUmQthXkxykxAhQU1HFyb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x8gp7QPEpeA7FuOiGrqbpsixWXJc5Ratk7F0fFOSDEt7HBoj5Mr1GVZLovBzSxiTFIlZ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JOwbuxSl27G+gJIoiiZlcawLrK8yGb78Xt28JXIheTlDC/ty7dDT8WE+SPVwd+240fkj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hFtJSbbe6R0J0ss35o6MdWT7SfUkkn0VJPrT6T/AI/he32ovWuaTo/X0YxKy0c3GhvGR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DLsO8SU+ZEbyR3PmK2zJ3FyTO43BtP2a0Kk0mki0T6M1kmsk0nVI/wBxJJNZ1zqn2c1m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1CS7se5pOAsh7KRaku34IEtjoQtWtkIhUgSEYpDRJtb9iXd1CvZCh1Wxtz/CRfzCehlt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CJJHCWfncU0TH0LccQsayhC2zLTd+BSRIuxDIbZ5st5cQ8vCJjZyWZrxrcRtXI2wgmvU6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GJJkm6LDVuAblsRtmyXg2ygR28B9a8Ev4DWUhbxYStr3LBZ17HeHlsS2W/ka0kSlsRg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T5WCoxjHRj/DLRT60+4ftV/I38fWfrx6M8FzfGn9Udc32XJVZhkVcrJ/AlbsI8b8idki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RkT4ploeRzJtiGlXzRewRJItU+ynRNJJJJJJr+xWSRk0knTJJOmfSkknVOtUVGJS2uPL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yVvcI5s7WCY0kk0wKSbJWHtS1GE92yUdh5ROxDYvseB7fF09hixSzFRyEssQ+JYX2e5A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JHyXNp2avfgVRciXAzad8MR0MiVDNsxySlBdmXAufzQqWSne03gZtJpJOIExJm07/wDo4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IlMSHu32T4kt4kez5X6jjEebiSOuQ2KOhesNsjm7NCjbvSyc7wSQ4/I3MNy26NkkjY6M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9d/hGEZ8Nb92hiERc/j6kyaZPRi0XTVgXYcRdYMmeQmMeLjljo3dHTO5uXKIbEYdJEdB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XsJ9WaME1n3bqta0qiohMNbEW/aCRNvcOSI2HOa+H6GlpalrERc8q4skRJFdxsXyscsV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DYbjESXtzsryQPyZyx2ak4iUUoKpzdr5I2U5MXLGCuzDyyDqROcXcDhqC/leRhaFFIfj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kinloW0z2KeBcxtP/wBhm4PvIwc0b5qimWsRdiy1aZVymURrcLYYxht8/S7RYTTVyYhw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I9DG/fz6Cy/LP0cGNcuvZT7XD404xkU/WGs0YOtCsbYabse0JeUWK0LwYGFeKixFXhFis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ZED9mvQkn0J9SazQydObrJPpz79CMiMwrLB8sxDZo3DuxJrPPgUkwOSlkkrJYg2WEAsR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XbvuInd0YFtOwmxpkhtkm5TIYhIlrK6EpJqCmyjygk1Xf8aG6dkJ4IUHJ8luBO5SQTcd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MU5BMjdluroQxCJKyMJOF5ujfDlsEnxWoyVFhXl8IaHE5bq4zQbCFp1TsxJI2MY7If8A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LSIW7DGMdGN/iFn49rP4rAzePwMar16WjyfzDr+gYdHEKip5E3gyXJJ0kJDsyVF8wTrD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koO2KDSFI2xP3KFoknTPpqtmocJJJJpIvw6EIyCUjeT6N7OCUuEDaeE2wYmzSuZMkM+P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IkCwFq04lzAm00sw4GhDC8hZp9EtDkHXIkDHdpwWbfcMb7ldjs/Q+5lgTNljmEx5Lbi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WZJC+Uh/KdpdEyXW6CppiexZ3JxIySRsbLkQ3UwpIN42bceaOr/E/wDn05rOpif4pjeg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4dOTzoU2lKsx0Hm1Nqd0aqnGCcTvIvGEkFzGgoG280bDGgviZNJqvaJkkk0XsW6G51P2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TqSTXFpHoVJGOjqxjox1Y/zOatW0t0V/wjwYvkXqxoefUXo39Q8Cr+9odvAYdGKpDkVU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Ilyxt8ibgbbuFothGATF71aF6bcEyP2DX4JaFRVWuaqkkkkkipiHE0knS3RsbJo3V6HRj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qxjLhSPap8fhGPb67F6jotSoqLfR+xo/hP0qowEbUcFbIG0lqr9D0KqWdFkWTairoQtK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2/LBCJ0yTrTVUa6MvjWSdEjZIyRsmjzSSR6H+KeHjVPqpczgRv8AgX6DOS3pqr9mtKoH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b6E8BIsE8Uvo8DwRXJGKnAdWyqL8ggYwSSTVQR+IVVVC0tidVRUkkkTokkVyGMk6JGxs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Oro6P8VhovRfov8AF7GHifw+FRUdax0i/toT99TWlvRUZFZ5FkYYG9XhCKFkT/x8KiEK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nQ10KwTSSSajEkjfpuj/ABwftX+FaGWk863qfur0iX0YFWXJDN50ZKY0TaMb0FEXZHBh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kYKqMhO2hP2S9NezikC2+B/iY0KiovUXoYqUkkkkk+wf45Kj/ADbMXn8HhaMarNP0qsycG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wF4HdjbN6zwJjwZGYMdFk26Ny5ehPtF7xP8AERSNC0OiHValrWVQn2jo/wAd1eA/zn8v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AzaMvirpLD0VwearOg8UTN2HIQuCJ0aGOiBl4uLJi9IQqL2i/wAFS9F6lqWvIftd0dH+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T37P50bVyTozVZ/B6Nj3XGSu0QuR916xSmrCJLWWbEuYN+SOMF99jJgvQzEZCUiyYi9Cq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HtUQQIVIqxEEVjSkRrQ/0+mksDCe48+i/wDKntXJ7dzXwMmreitb/eF6Hr9wsVeUNOGc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riWzHsZGsHkyLurUUi9JmxcMNLXNqJ1RP5D9b036EelBBFI9VaXgVYIEiBqkEei/0+4f+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MiN5b0FVVax0fvaMNXWFXP0FqCSwzuKpTMMeVzibFzEMrOBi0GfRtScCELlVUWZ0qqet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/KL0EhKjzR6UO3h9wxj/ABGXl+Vfp8mNa9Pam+hCPwPENUWhasvgs8+i3WQXYzNaFk2o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QYWF2XYYp4EIITfJ7iRAsEYDFYzGaSpsKuP4Nei/S/g/FIii1rRFYI0vSvaY6PQ/xP8A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Kcp7BaXSFYdiSFik9JmHwfsaP2aul+iLWXm9OwpqCSYMu42yG5UOmQ7qhvUtS0qhfgI9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6qFRC0sdYINjN/3b2kaWP30EUggiirB5LJ8qnyiVyieA6B1DrHUO47f0Q7+iPf0Q7+jw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IcMjw6xNwkHYpkiTRKbzzE8hPMMPQJ4ieAngieCJ6HwPieSH2R5I8iOWlNLsOxncJ8iX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5EOyHZAiLgFSsj9b3C4mjQShOVb0HTEWglX98eaOhm8GA6PZo29hVpthPRnAl9iWtnQg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fQtCJ9svb/8Agf4dUVV6SqqwQNDT4ZD4ZD4Z0HVWmnOcHVQn19kuV9j7/Ya7+w7Zf2JX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AhcBpcDwULc/oa7z9H/RD1vfgupCZcDRbfQUvDLLEgtlPyT2JCe5fmS+Zf8AuX/uKzTQ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+z+yoX9uf3JwKYn7noBvSldUo4iCcQrhJCu+IHJ4r4J7HuEuQ+6uEeQnlknMosyzgHbt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JFJDMvq24kWaDns8kNvJlnqaBUfEOodAlTLsWLM+sTSXBgWyNmRwEnKRGbJMjSEih5CQ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uKsWh4INvyzzQ5uWw2tCVCjDDDN/OIQ73kYgLJLCt+jKvbP0laZ+lSSfY7aFCb1mu9N5x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4FXAMiiYeRuITRrCESjlxE/svuoP4GlI7U7j20PEgWjPSsa0LSta0KsUtq+aqkEdEEE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+yV19krr7Oz7HYvs/uKoHSoGmpDv/R3/AKO39D7fo8/0eU8/0dDOr6EePofqaR/RjN4R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7Ox9n/BiSWQPMZCRJmGZgHZfj9BBs9eDZDvHEYnIs4t5IAuEjmO36EcX0Lk6XkI0kTEG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+RJ7sTnF+EoU1ejaQX7Dn4rFH/YSokxvsT3iO6ggSZnHgsOkEounORJOQ52EcY0m5m/9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M5F/2yb4tkVMhvYpkbsqcAcX1CUiiIaJT4E5mB4gY2oTjA30j4HT+kjjox7pYCYykyBq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82GbS8j3jOxDLlYNbM6Yn7qzhjdDSpmOaCGqLJaQ9koRpJOLDix9DqEIKSdk895Oy+S7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iiTjeTjxSWXJgzbDJjLBm2kT7uN0GBrsQLdYnMHK30N4cJsYGJJTc9DgTS9mIdshCbwA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2QyuyRqEQ8TPDNyTgYZJf7Eb93Ybw2kdEQQSbauOUWnEvoZynLIMNHYWbBGZt2WiDRMT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E24zLSsssiSpa6O39HFL+CPIuQ7DlbEiT4Mw8fggyOvZPS9WF6lsiGIY8QdVr/aLdHac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WUIaIHHFJuNImVDVxXCQZRDJuTDQkJXuNelXo5qYioqpwxIQIckOSHNK1k7NAXnF2HnF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QkDfZh2yT/c/5sn/AHD+wJ/3yf8AZJ4nqY5FC2jwfZkl2EeCJ0lHjJan6BNeJ0BrTJwF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QkUzTska2ZrWZLoJsncgS4XS3TGwTb9BB2JYO9jgsw0drMtpXFRNGLZXkgJW+x5qTopOi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RKyKHsdKOhHQI4IhcIhcIhcInbsdEavviivRGfIioxInhkYMRMkGt8i7M4s2kicIk85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URK9lMUtTyM4hiLitYl8Fu2Mgjp2u26ElovDG0NLngSJxWJMgFg2EZcFCs4M0D4TuFTz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Yq75LJYoXGAW073BAVTYZc7USnemiGKO7cERZGcC8YqhuYT8jm43wfg3T4L9g7QpMvKpe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eWNLQaRNdj6Q3SvomvwlLC6dlcJEVd4RfTfAuYgX7Df4HRPOHunKH2Lm21x2ZJJwRtJ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Rbhh2zlJEYOWL3wyIU43/wDhC8LK/wDwhFMuGeet9iCEowLXanbzJQhOf5ICdmNx+5NYc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N5bmrkmYVo08gluiY4ZoslhZgdRObnAc4OdA0L/5GmcrTgT0oguxSJdI5nkQqO7SJXJv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SLkjNOyIJzCwXQgLOpxlrJZiAiDE3KASYGMO6HUDtNpaMi5PAkYoWHKb3cyQTdEK3Bkb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DkEs1AjEmZBiHPyEgrKsHRAXyuJwx4GoW/GlNoMota6j9jMVCZswUmLCOhCJekjh7k7J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f0Pma+DsfRwye1hom9zEyePwG69YLU9OnabiGWjqtbpT8ifraipi0Fk/SMKrA2Q6ZopH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7Ik4iTTURSUicDcs3JbZCuhXGbU5jFVgQleikCBAgQEiIQk4IXBCpC4FrWhaENYE2cOR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HPJbUmiG2GNdKXMcIxu2VzYs9Iix9Qit59Iswo+4EqCyDa3Mmm27Xgns4V/kT+injCFz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BQxodmwRaW21Lk2ckb0cDWLC0ZMRN7oiLzTsvATMK3O5sjdxLcRSrOy8lF3YmJxgYv8A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gMVwnYIKo2t0+YpMgal6bibUy7D4Mpf5B4OyMi23CubKwLLEZlD5gc8CYmxKgjcmeZTs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AinA2IRBDlCWdmM6AUrlrIiaFZNI6sYJP6IqI/AguV73J2FQRTGSW3sl3brt1mrsNuqI2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MolyWBKEDFnftYbZZcyPxsJnszCbfMCiLK6AOOveEwJMtgECVbCcGdd5o722On9ibYjhu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/QyHpDO9hjdRHDXArPsvxICGg0u+BtzaxgeKLKIujocbC8SzcahSXF6pO/gnjm6eTygg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vZplqczT2GwTLS3ly6ObAFZy2Cw1bRQrFjHC+B1GKRmCbC7KoSZSofBmWIk9msR9wB8j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V0M4meBvVMMbtvoMJGM2IU4lGjZSVg+ZL4JWkkEeccihYhexuheCHksyxUNObV5HekIs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03/Mu3l4PM5gSJtxYhfcJeyamLGRwfIR2eQjlKzQpczDw7sypy5EzOl4DG2zgk4CXL/R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VKwGEZLG5TC1N3zyZDCZPOColTi3GGrLjkyO0djFvsNCTUkqsOLvJsxYuZfwCytUfoLH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WfoU9DLfMfraFlaNxfrF0LAdE6J0wEfgaSZt4ZJzI4VJIi5eJxQqnOcKLXVFVaFValqW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Zi3wIeZOGmHALdk+1aE2Swlk9EeDqOoUlKcbMEnAkkhmHfNhN7CoJMwSN23uXwK1LtJuL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3zwIRtxfI0UOFubkLStI0lbIyILIHt1ySy0bECdFOykw5YNbuX2hXH6S93F+wRtKUOno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Xkd8vuGrUT+xq00mTDnnf6pAkROxMMjx7ltItLhOCbIZFcpUmCFofBLKWhLFYEqIulsP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fRzJaslqPoinSimxCEInnossM/RBDH7MZJEb3ubkpa21yNmfkb0ibCXs8x1P7LDIzikC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LjwI0hm0aXOS3f2NdMtNlLM0SWXQvuDCrJQ1ljN+cMbDK21YG45atWwbdJM/RZCoI054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DJtlXCjmBbqxh7qtciqqRWPBM2GmLx2Tc120mwGx+gbKKVsJPAjJlh4QxkAxodqNiwEt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1yhdjWC3c0MxPCIIoj9R5aAQP1gPbX0IGR7MbM/AILVkXFlEvAEbdNzcRRKH2N7g4Jc3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3ZhYJSPDcTS2WX2iYkkzruYoskk6vhPA7rNsIadg2sslCSadxJX/sP/bFxtyeSDd5F/q5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rlIWC7K4wLbTxZEXjTiB0MULJEuxwFwtZwRZEM3EoFOAu1pqiyMZYTGxAuXm4hpKJJCw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C9j2ksuW6HlGVArhNRNzhX0Gf/idZOYE60q4Zv3VDrsWPj7l6mZGH1F6cSBBycipLEWC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VVheNH6Yq7mAdEZsIeKcIfNLKYN1ofQmwkZgWYVg/QWaWKotLX0qi1LUvTtMrOBCbhEZ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Px0T8l7hLJvu/mrJItZ/AzP4A6yIaBIvpyUmyG3ZpPIShI5EJIuxM2Gu+LC5ybXcmV7Q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Jq6k/UCFTzsmWWWhFzmkGoE9OwCYrMJk77U6OLhY3GlBmYYThE/InFz5Gtw1+znS9sju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UfAk4Q3lNFqPj8iP4Bg9t7M+yCCFjGAoSUSdZWEVR4AbSmoFo1uQcEQkJcnCc4UQU3IO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kLm0zAhC+wS5Xam43xG0PNFljnRblcnkLKIUxbPgbcpWQhPkcMXaHKOy8jrJCcvsNEkG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Wn00EKIWNnwP0sZeq/Yw0OFN6bIstDjGJEk3s0SKua1FxaSNk6o0m6jBN3QGPFiXIwR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tEnOSVthecRxeSaZplLNi6Gx53Dqzfz4bDobHCWNx5Ty2Rn2pMaaAuUXeX/wyXSJXbiE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e5MSJ7b0atty7kORbcXJwIq87MY28WR3n7H3HQdB0UkRFjchTg0Ekz8CFTuFGRhe8woi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YvIlcpHkbS4MIDUkw5LliY7NdRTVLYuDJCjDQeUsMUpluyFwIXAtwPgTx7jTjaIWHN8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sEYbS8mRF+yPBTRB2bq5b7ywmsEthX5sOHYuorGzJ2Cz5wO22YTyZZFuWK0s3hDHSlsW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XuKtsNZRIwl8hEhWTIxptY40qRO4/wBOpsNx51j9sUxzmPwCP5fcXuEIeaEQXpJLMmw6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+mbmEY6LoVGot5IIhEkMyOgkKIV0EJ0FstdgnVexXoITbiQnAzykREizAShi3cuEscoiW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HuSbklskm8xuSVnUF0SyZB/BiTCIuTnLBOaNGdJvoY4WGNihJuzaP7JsuZm14FZbD3J2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NaM+dNiHmRdiUW52uRXVHXMsEiZFkUceQkzKfAgoKcsV2nbB3uMEb4G92O3gKy05nECb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LcCFSWSszY+Ek2N5dMviKSMmL7UTIsMxMkaMEsoDM4aKIeZc5RZZkXXMiYOkKkhtTk8D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snuOzFkwAkDn+SJTDk30G1AmTZHlRh7M95ODcNbVphyXxKcxO5sptD6EXUstYfIlIWIJ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4OBe8jNZ3Yv5IOMKF8HIPS4s0FeyRDtBGFBMCm1EHTZPNyuIF4N+TAMRrESrdNDX08mD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TTQ77jn5RfGRPwELIjsLgf2W4eF4IsnJ+sMQxqXEpXLMnBodRbeR8lNxLUQCeWIm4UK5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s6yQOwU/MzdPMbfR9CJYdyYhunBCf/gsIungWBYZtpJZGsx/AtmZtTO3YjCcHgcmWVht2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m7Qiv+5ZhfWWQd0dlkzU7UrPFJMvQjsGdhJ7pqGSL5QkhugksRDIZ7+WcmkQ9o7Axsvo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uWbICsyjqTccn6FvOyrEiQJMi0kOkLXaFJtXCQ1plstaHk4P0NV7O4FlzfYk6MZtPwCM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Z+o9iM9hg80jsrDzm9f1Ksz0sAx0+RB2HdaJnMbCxFPBYpI/gIdrGToK7oI/gw0TqTGo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4OQyE4yYJEWfdswvBEDZe1gn6L+VjbdyjaSxQXOygWTbeZH4Gg+TFtWG6Y+wQ1ZgO8Ve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wQK6A2TZIiBwLLe5HC03sCT7rbfAswcBRmJ4LDqFpVFJihmz3gvnlimuxAjyxAjlTUNu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AMdnbFZPtEtkQTMgnXl3tkvVrwXm5dqgjShUs8oU7YKL0nDSEhLsuyNLggoc70Q8icrH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EGspzC8DtqNiYklgA5B4Qh+TfyJq2PjkkWdhKzCsySzbCiyMlEkSVmmpcBEuFy3fxL54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SGuvjyWBZJs/IhCTdcyMBuXZX6JWuCdo2qFlJZPAIVhmYxK/B8UWRhLmtuiNyfZkJSZS8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wjg+DKaLnwtdEKh8HhTsSniZDQ31Y+R2OVWXskCoyEJsuJaECWHBMjaNOXdiGlTJpngs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fELFT4uS1Od0EUk8bgcS8tmiohWLPI7koY0xJskW65LEfzLCWLs7fyNuYfkWWKzd4Rtq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IoolEi2IODF2f0Y2Ij4SiewUHEh84vPPAyLyR7FnaSREvJFkpc1k55BJMZLzck3ZNoeU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73ILIT3RNpRlNHEUwM5SjIeQVdXIRKEkBOk/jQggtwiM4J2QwA3Jvmu8K9DNqmYBQnX9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h8mzGgGfRm9fgEfz+xnSh4MRi1Kq7wSbsDEXoKaDUE06YsJCP1qsz89EGMdIPAnR7aTb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xLbyiJWE8k3G5ELARhoS0KmNEIWhVVEL0FqYyUuSnQ5WbJJ9FEJ+R8NUHYgSJ4CSDEJC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wpQzeduSIwblAle4ZxeCVQ0vWzzicK6tk21CZKnaQo+B+kElCzJFoZ9suYG+gSoEbGJs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4zoEW9uLQQ39Lm/zRZRgZhoQo1VPaGPBgvoHIUZNoggjPbcx0CV7XE2Ze0j9ZlqUiZEL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IUXJNSuNCnzJmxJoiBvCSkiJVmiwLZC4MtkxsM07QUqBHISFLkbb4iuNS6Ll4rcvXmlR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qYUYrMJidqq7m/0MYLcRkvqAmxjVn4FImvfcWxGzEWDFsyF7oEFyW8DxdOh7csl0wC3b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RjsXAsaaENyBbuEbdT4ROUqLwO5cJMSjJRN5O/23AmmNNEKLpDc4374HcJ/A+hjPkSWL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5cuejKcsrdizsnQsETib2hj13ZCGUlKyErYPLFWWKIgUhym3hyNDJf8AWhqTcVVrjARH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kkTn4Fy3NZTElDUCyhIsHJwNsoK9+Ltic0Sb+Q9SysSMfxFxcWXLzVr3wMYDYe8zsx6l2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pv8qFhRIbN47EswFwl3CGjML5E2w5GzuilKCEVDSUiab7EuxdisxhOXVIuq+SbmjgWH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WwgKpsmh1V2ZO40iZpfL0eehyXYum6r+0LFywEwc9cHWLqHhCcjJIojz4fwLx8/atHIR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IeHqmjG2lgh7ExkV7Dy+SsDJicWFyDKElIua2ZvVUnVCuY3HgJcl2QlOjoa8vIdJD5Ih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O9JI9BoohCovUWlaFRc42uBO4dkjReJcPJB0+Rb5LDQysiLRfgjJCEzyZbg0FuEzJcjx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OVSbrCKhvmFXc4lCxw4HUGJY4GJKyvJWGVESh5T5ItFEXYoH+0i6zrwkgyJd+jBUio9xL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GyY3easi6L+fFLcVkrETuT1CU2ZZ5O0txWpQt3jg3BZCuhcvUsBvYRyxDTVi4hj4Rjii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UusORJk2EIllHCErIUnBLwWWxX6EcMrl2QTPOYHkrc7YznWXJl1v3cm/sS2k7D3B6buv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EwsG+Bq9sFwg27u2B12hQrsR3SsC2sSYfRIXuSfYTD6QY2gtJL4gR1TjumIRzSBfKEyL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Ytom7yKoe7KbA7ZnwKwy6SRG4mM+huLw5HFhY2CLa3Im5kTrZlh/IJWwjKfUoETzbLgU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q4cQuOXg5i09k0nBcSJ7PA3XDL4HSlsThM3AhWFcLhoRC7bKEOcEXHLbaKG/y0XBzfDy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kTpiQc1o55EJUWR0oMxhivDkfsDdQ2H8QsOaI8gj0xHBe0vEM263FkNtncZL0qgz2i1Z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DyShr/5DgAhuOMjHONsMnd5NxIJF+EOMkODYafgIZVy/jFiPkS2UyPgctLDsOeyb5VZG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bfRz4GPXLBBWhOw9jLFHiH2J5kRFgGFMs/sgdn+xq9/2dz7I+R2KwIpMnli/A2DP59Be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ohwJWtRpJpnx0NDNkQO4soaYBioriMkkY2bLJAkNLMs63JV5Iews0UMqTYeYh3cDvoWx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D7Mh2M7CvkQQ80f1J15iohe0Xoq1NvNvBBO4XRFm5saws7SZWlsiJNmWlPCB3K7WeCRV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CDVu6jybnAjaltck6FQ0Py0xzZpZ3JqzYv8AExuczV4hkUYxIsKl9jJanbYMX5qjlGxN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iTOxfFhDBS7ETkJ5QrEx0NOUjaKbnIWn3bkcv6mXnIRNsEic82oGTG6RGzeonqDfkLna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Q4HKZZOErlt2QSu94ENaUtHBKlxT0Lycjqb7MknjFzkZuUQrjSuJsEiFHmQRHp+pa1dz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XKu8RNN1nsiccbeQWkfbY0hrTdLwZdpxgZyNy63QWFv0K6LmYl2NorC5P/ujGqLB1FyH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fL6N8voSHfnosZ/Qi8pDbkkc3wQwpG64N3sTTh7OiEJipbM+DwSIRuSlxclmtiwzEC3uR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GbnZJHtzNJJEkhv8AINHYpkV32IG7X6jtaKrIraLJcSkcKMDxI+wyruCkqW6Eau0NC1XU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yPbYxzNNNPS8pbaKwZhzS6jqPAJLBIabIkycUeG8IUYTsb5+Alc+oZpniCVSXDPJBzYbg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a4/+EqmaSMR15ZN6IpBYfW4ztnEjILUjrHDcadwd10RtEabUo1Kg8lDoOo6hpwSM6gjh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A8nq7+hNCNxEYjsEyaJ6BEGG4pwsEkliRMyFROjQy6YsYJqZofdGBsxmCrUNClMeaR8k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6CPlp3QugJFvci4thYjY2GdhHEYqioh1yFgSEL2CFVaWITe5dzRIU+I8nJiku+krET+k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gYgVxycnRAkohrOTtzqtpyQnRhCx92mBu1kPFH/0TfhPuMzgxfIvtosS8jgEZYV29zCj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4v5VucysOBay3+QydFlC352v2K3d5Vop7ScJu41L25bjJLjZ+YXz4LPsPQpytw0kkPC7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wlJVGSskXiIdJCqMbsdvwjwtyYq0g2Uhekk3wIC+bgxhOMiWNjnyPdXw5LpWkhZH3qxl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4Gp4LbcNPsfbLsueBud/8E2gvy/hGxHkF5DcmEYPsRAdVgXaHbSJ2Ojeb2LfcjK7tKbE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ZLY3k3LPIfsEbXK2/Bc0XHHA8usmExZcRZlzTsaxBZ5wgJtsmAm+WQBZgzZBWjMZMcIq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GPTDmCz2a/8ABTVXP1SPOYhM+1CXgkd/+ERJ73KZZNGI3Eod2yEKdGz2dEOTtCQ5DyHy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aylYzochirvPgwuWSxPmuEQpi0KuZSLkRYzNC8NCfbsYGaLAi/UTR4UNou5mwmgxIaew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EJqCdyMw+C8MuR9zHJYTJo1sowZXM7Uck0Jne4G7Lc+CO8vobsN9Dig3f/kmeBZas3gd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g5CRv+iTf9FnI7BDSn8Dl1b6J9Rl5G8Q9hj9EiHN9CsqpEP4yMUdLjTEQty5gwAgqmRn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JwP5Oi2cUbeBbG7gRxYmXfJuSTsy8E9jMXZkXTwKwK9LKm9NhVRhRUWtVWlCFomqpTSi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rpjWd4U5IttdCUyltSFTpvYCHmweOu/4plXbJI8BIbU/bR9mxbrh3MnWIMUvKS10sldl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KC97Q+EhEoMhLXY2nI33GFaa3S5GCpyMjLI/krythzc7ottxWflRiQ8ickkytLEGKxIxU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WRK5LHzX4M3+z5ITSWuFXsq0TWQ98NMcYud0CZeUGK3S1zBHdjglNyQGZbH7FFDHH2EZ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ksUkHY4UkSUk9jYWsnZEAhUESVuRVE6X6FRqkLCS9xtUGT41xostLlcC7ZQ2EwgKrrmN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jqVLldsxkQnjxA6W7QwOltYTdX/Vc34Ynb5HWakpGcjVPZe48uiyPY/JASLJWLpOBsce4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bbC2wvJtR+wNyNTvdDZYwmNn/lNxG9hjC5pWDTnEWHBEJCd5wIh32OWRnL/nlihH7FVp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2t12yZuJwyKJhGBbh52ZE7Y0udUOOIj/AKobd4kkbFzIraVuGOCHa7H+wD0Jp3Dglifu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yH3fZ5vsTLKkhbwLNMouDvCdHJFHLcyzVq3kh3pKOogNKkhelI/cvTtpZk1L1nSwnvMX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BKyhrcs1KpE7J3IxetGKJIRNEmJY2iPewy5rDlmgxiDtZkpEtZqrDeSOCywoaF2GWOTY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JIMxCKlzBgkwtrWihC9Za1VouQREt2lvccIS4MEULLkgm8qHYYkg2WBy3ESzd+1KE+Bw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bEE4kVuM07yePEJidnzaCUdNghbgKJsjTObyWj0CltIoqX2CtF3GTdCqG1wq5A0uCFg2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hCRV4W1aI+SXU1Jl5UbNCwB4DaM25rZ+tHBeFCbtk2/SYuGpthO4toUrgSwlEhPDc1hS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vr+lMm8bTcF9ELEnFF9mxiTR1D8GbI5IbjTA2PFstYeWS0q2yHZXvmBezr4DhKu8F6XJ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MZQpkrTyQ1luzeiMw58jyKcImbwWlYhj4k22CS5S4sP4QWCGwCFkqRtWMubFETENBElI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JoxhryJSaTlhDCMeaxJyhHkNN7om/wAQJOLv9Ed/of6ohyfA+7FyURMhwYSUEGdBC4Ol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kn3Oz8GD8+vTlpWnAzBDCHcid5yRMGzxRHcIbKKSa1i5NwyMHjQYh8ZXJ0MHkyEYPI8D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rG0WUb1SXqSbDluwmUAccmynPmh0Nvyuxu9jgFc2CxS5DqIWtnRCotaohVXoq7U2P0MQ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6acUXYoku5CJxCSlG4s02o3JCbYhtgehynI8lvPAmotfsNhvlI6wW1ouQojtUsnI5Ej4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i+UfgYikSI33Y5rZ3E5E6WJVb+r0U3yInTMyQXTOLS4EPYbuEiJVsfA+IkX7iEeQkmaO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5ZIIO7pNJ5PJQShQROaCJK2ihx6CdZG2NCJ0vCG8Ek+i6ySSSMdWT+K2fgw+7SY0/fvQ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+g9Dck3QZOw1UWjyDbF5NqXKDcC+vga8OiMZIvoCzRZGN+xj8kbwYUKxc3Ya7IlshKWu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MG9cI4h4uMwyBYTwxRLk7kyVTbcdrcG9ywW4r1bBdii0bCEMIVF7hpJwiMCsNSoIbwbS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MSEWpgkkdly8F7b2Olf2R50R7OaTVVXspJJ9NkjaZG7fI/Sn0n68Pgh0SbwJ6E30JK6/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3T2gQWVi3OAqlonb0DtmiTaEha3CIWNx5Go4RQcE82d9ibVhXYuNykQ6giEm/huJQt5g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8NUTeM7MmSUInGHYyun2RKJR7iXU4nkdZqYr4JxQjODUkTO+uNhKkdopdBLpSpuhJlK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XUQTPCsxsZbWJF+A7P8AAoyehJvpnVi5JgnnY2FgSkcBBweKdvTDNxiXwMkdlhyMSzwO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NEnRH7B8eyDGHS8w3+hxpeKIYx0Vz8oVFO4t4iEk3ItyN3ITlq4LEuBDSch5uZg4ci5o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rWpUqq1r0UL32XmP36pBLgaaz6K9KaTRUml3gfENNZVYQyzjKcU4SkiCSztnMGocMRUy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r7Ey2Se3A/MmgSlCIe2HuhPHK6SyjCQ1phMoj4MWhKxORNh3QTcPKxlSNrA5k0yNaPhD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WbAnl5HIaFjMsoSvBEBOokA39w7G4dwh3R1SMhTtNxIROiUWktTZCkBi9aJcmL6QzMeJ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ts8H71EECmhSrDKKGKyCzuJdGDvCmRF5a7IZjtn6H8wGOxf+JGA5DrIcMC7YXMx+0IkE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0krIm7ByJSIii5AxocbIURLZ2ITtOToN4BQJ0GrgTelmNSReMiI04aISZxivmLY8lrx7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81nKBNI+EmQmDbBBcywRcRtDMDeWbdB4GawsCbsRZwWRpptMZeWSSVhrmRrzTJoBhEUW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T9yRhcWWPcmdhtSTaDq3Q25MGjR/MkUnx4p5LyJg2YTYpaewlqLkWC10WhaiELUtS/Bf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cTFqYySXSmHHOhDFIb4Im6ZnAywR8CbN/wBDQGMaWksRgpth0Zky3gYzYjQw0NoQNTo4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DVysIQpUG8J/7wKJI04mae+amIsLKe1JDXTD7KbiRsKXleBwsLKBs5GyNrIWRVluDjvJ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HWQcWLFkO9qWIT8nRF4GoVs+RlRNsbHSa7Y7qllkcDJGjlklELk7dyOTTMTs/BIRJUv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C4hLbEcQc+dhq7aociXBqYSmOgZBuP8AomKsxnbpsZTbIZRPgvuk0M3EsKnhkjbbNhsS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Vnscl2Rtjikg+Lbpk2R7kTJcSrdCNhox24w5I+MPRAsyXozwP6Eg4vhovJtRktlYEDXKB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SG8ILPPSThS/9DyYB6SmIJmcSGVMrwMWaohDmiKUkkxX6dKLmrib+Bo45IAyKzQuxjFF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sEzfiKSUO4seaqN7tGKoVZwa5P29U7KXOB20+KPBmLFlUt2i4m/BOMG10P2dp6LxhLmv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3GjhfJIUREJSgU3uS0tIuuptmBuRxSsKbt2jcY4/3cHZl6LBucYJ7fcSOB2GtbxsJDRVc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ZNBsCjcXEihBsMrEbeaGNyseok8jeBpUexG7EESPYZVgWle2Ki0fBgRNNsPuiyB4Qmwl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xKUrsmkXBnBClljyF+xq2CBjehyK6t7okCZZcttsM2lEktJyi6wNOHd5RBlLce+5U8qi0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eN9cNCVF+zHdWJ/Qu8lLc8Cf/AMY9KTJQWqSryi7Z/wBUVOSumiIUE1ri5x/7kGEQeMl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yXXgXzJ0XlvAItrQkixCTnFxazLL4QxsiAv2TlyS5qlFzJKkvLRpS2s5ILEms0uJGwpV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hucl6eySRCu5XVuGRBW+t+jkEaRNyxPsQ8/IbshrJ/ciaSVZTdidwxTUdJJpbo3ziUI8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7ErDWaLa4xPllEDo68DFsctIh0juQnGwxwPFQi+7kWz0xTzEpaY/NKdnwJ7SZTetoWH+T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hdiQqHiRkxIpSpFEG7cCS9BLHIgZerCHljej+Fy9+5B8sNjFkWfCq0JklcsCKPNSXtIm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WAsUZLl0hkCy2o76OzBnh+Qck/miE4ihh7m55B/6OYkNpTISCOewn3GxuWu7MwSGJstA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IagXku3NzFOAi8Vrwm1nBjTyUSJsEIQoYY51xdKoyD1y2kIBsytS5kRDuswQg8qYn7GR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u1hIvlm5dxRue0ahw6TNuIyPLai8kjdbjcoKajl0twtrk74IXRnaNyN5ZzN/A7OPdvS9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kgDc4xSJLakkQjZ9LncbIfsxpYLwH5cDtkfJjV/4kTS0ItCa27OmJPgQKwmwuQii4oqq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K5ZY3CwN3JEr1WDIydELkyMhIrlko5Mdi7YbPYtORqKcpYik3MBDUtDVTqhZptVaFVa0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3dhScBcRu8P7gRDyayVFlbw27/A7eQa+ya2XwQ9p3ZTxYJHFWJQjEY+qZn/ED9yA2Sv8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nKm6zzTDy/JsbuTNuxvJQ8t7G3QlDHgsNM8IinKyT7IpuZgc9lC/NFKTkn0cXhFy+eBK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ZIuNmz7G2JIlSQs5J8ifUzCRbOViRBJA3Mmkcl7JJATn+QxuQiuyFZRxRUsNtt8HK6Mn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uEVAzgsasKjQCwS7Vzk6Eknc3Hpy8xZkcK5L6hYgR82GTh2S+xEyxdPFx5/QKj/qEX47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5dUHlaW0Ijum7J2ZmMQO0yxkkLdT5MVB/C4xJZbI2lFhZiPFS5L1yJ4HERo+YsKULORl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W84yoHFe21uc1vcm1CWBZCZJ4LYXI2aGLNzGLE3A/ORpN6RftifghzkEkUOZHRk25rJC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NvIgTtdQJvISu2HHzwuh+Uy2YkqsZjKLJ5GjuDsQgiUEeIYpPK5YeKTCe2KsgonANg/o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rInItlInAixZkiZHuzFJNHe1F000bhj9ijA0hBIk4Fhlc9ivWNzJlYTlEIG5sxe4X2ay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ZN2E2pK1O4lZjGMP5l6QPKERxHMGQz5yIRnrhlIWkmsEkZUk+ikCHRjHRJviqOZQrQIh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yYORxBc2PowIDout2Mjux0VvAgaSU+zwnkyI1ZzFHTKseQXKkZemvbYNE13ote1G4Qxj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iEsslQwJyLJLJ3ljlZiMV/AOCySiQdxD21l+TnXGRuLQGySaZEXqkJHkWCFRGTJD3DzI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YXhDcOIHQ3sFiiBDXk76FoXtAvQafJKXKHWU2uwWP54oNFk2L5aMiDEnL+DI5ZL/AEp2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VWwuRJQ+EQ+WB9a+xJxgQs4ldikMlZeRWQvdPFiRG5A6pWhHtPSuZHO4urGQ4JJ7NpCD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IyHZWqGJ1Y8J7CilLF1uMcfD5RG3GpIn/wBCHCUsFA0PyTNmJIBpe8R6IlU5KLIsS1m3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cDWRk3BMm5Y+zMiq1vg7bkiEVmniVuTCdqYfIzMe73Vkknligfem4Ii3liUKx++I2iS4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vHQhgatMd3ea6LkSHY0bDXtWEWUxLvGTdJ+KLKJCC3qHa4wM1/yMZq+IXHysmTKFMcQL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vmTGWmXCKFNmCFu3aZ76FknKKPg/mGj5hjJr7OfiTayTkTUcjVtvyJjYhLNELC+ZvAaq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XgnccZtQxgRKobO41iC3jZRB9khZycIiK8BmMtdsRdYSmRLEJgqIS1kIQ5OzggbBI8k8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osl0iXS0sYo/hKsT1mumJIgdsgElHn+z/ixYuMUKSCfIoDmR5EiIGvIkW9IFSFVpEI6i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kLb2z9q/RN/Usx6YdhG2OxN5GTciLiBN7mMG2TLnZMlNXuXBHEEjWECPGHuOWsZXKjSk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gvEomj/RRGekGVXYYktLJ0sTkeb0NzfwTXDwSoS8bErZI1VrROEl6J3fipg/kF6S4WdC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hFUTmMli0b0sovC3TLII2QoeHgeJkuYqUUKi7Qkt4HlzyN22228tn00OwVpmoGwzExLe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E/wPkKDJNXmDOTvIj4BcuUjwNlEJdiFHRHbatvgaDCbkdIxJSJD8X8VbEvEK78Ee7InZ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z5hDXUWICy2Gi9O+R7SyG1yV/3pLdWmMV7ORpxS0suBKcGiclB8m0ssdDdOFDeYGrTY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ygc1Nw9UMCQ9iUbk5M525etSwkY107kq3sUiSuxPOuVgblWyi6skdHI98odXjiGwVOTY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ZCJksKU8WIQo4QxNklsQZc1Ifpn1ii2e9X7JSO0j2FIkvvAzxvJhV5H3bQfyEzXAtQi3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TltpZKV4o7poWLUi2Tc2HRJJQqdAkWKNG7q50EJbUhcelP8AhLzR+xWnB6Sx6TR5Iidw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DyMjEuuInAt2mZeZIh/RBiPIdG0uDkTQhQpEijgxAKnZDS2IIfI5cqRzY/A2vKLW7u5s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EGuy9WrqLJMKxgeh0RrKWw9mSMCuPeRaVcWWi3FxatY3Yle7YmBMwelKqhe3YkhZgToX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7sYWkvsm3NzCIkv6AZ97k0XOCV4+S3+wbBDTZxeMp4SGnyCK9poso3uhaU8KkOiBthRa1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ikuTLOxwfr0TsY1XCyIaZO8hpSQRfi2RLWIjMrGUiBuVsbezmlgokkR0JvYw7sbNxdd8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dhYhlFmDfQ0Q3kkMtgNoNEuaHgcg84NWNibwXtBmryYqo5lHdiRSXJ5CSSw5bwQWBryx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lCEyEm3TyQqW4I4ISSdlpn/Oxv2uPR41LRt6CRdGLHL3FcvyG1ZHBIsyJ77GcCt0Is7K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TEB2lq0mjaWWPOVizyE0Qxy2iIHTOmDg21qpRSdxQyJlhDuxkgNOOYXpUqLsSklG8J8C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Ogmm3CNzcxGNFmsioqKle4fmDOboczgyssY2bBwTjiESTKHQuNlWGQpuyDBByDtD9ybkT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t3ljElEKd2vB5fY/6Myke4JQoGjcMiJeSiCNPkhCS2JLEcCywiSSdbotckk1RImSSSTS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h5HWVyQ4HcjsEjYRbDuOwfAPP9EWzJhSchSpZ8n5E24bxw6IYXKRuGNCi4k4Gi43qeCB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lHQZd3dEiuR3bITwIKj9ljiJJJMibuaBNCUpCHtNuRohuYlrYx0G3NFgi9ErEDY+jm2J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hPknI52kjtSwhOBN49jDcSJqX4LTT4xjVaVoIXoIXqL1F6LFox+R+0n0FoVV+DeHFhe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+MSUSNy8mXKHI4buBbx1kOCBznSdAuojOCPBAhweAki3B0MxIQkbWBAfYjRLYLg1MXISO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FYPLIDvexC73CoaalHyN1kh7DdqNhmET3CkTuXJsasDY47CmiZkQdAZpexgYdVhHgViT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N+0NwSYbZl02Wt4IuPa5ehhRV2pNEIQmL0FRemvaqqpg8nHsJ9SSSdEi/B5xYeP8C3/n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1LNqjJF8BgNKw0l2JQ7JYR0h5HcPYZuaLsk8jHTZPYjX6p2EKAsdzJk8GYbGnY7E8UhY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CSWPANplobN1ROreiyZGQJRdCTvgYYX7iSiyLwgdhc+DLpYOhfoWmBUKpY0r3i1zomv8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PoT+JymDx/8AgKTHrvVPRt3qnkWbguPKwkgIbjAVY4RywQyKk6/D4F2Xpe5uE9yYa8ri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YYWsJMm2yBFoJJuIK4xv4GM+UNtkFYTLdjmWEbBK3RyDcunkSshUObE1sy0TyZCN8TGb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3MImaouLGhUVK9BUWpe//mOP8GzH63+BYPzjrgx6Hpik+lkPYvwbgnW2FNSPC+GJIyKF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hhYCUKwlyxjGxDGwLI21Audb0kd2o52LS8vI3gNCQ+iAV9CBaL4G6FG5E3OTaMy/O3nc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yQQeXmDJ+KISyP2Fi4hdjrcQqit6K0KkiF6K9GSaT6WbybLx/gzXn63+BYf8AxCehUmk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xCzF6ZhoTGSRB1GFcTAZzAaQcwh0Db0fAU8XGYjWuNpqw7VjgdLbHlTuZXpwEbLq0jVf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C25gNbwzbkzwiuS21sSnLhwZ+SVySZTghISX8EEUNzEb+kKq1L8PnF+j/wDSFMs07D60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GzcTMkFoeLLj37GzxITLTHxBuJMl0el0cDHIhkNCGcwMkYia5IQrVsKQYyGyWuYGh4jP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kQpMnBY8EWrK47m7M1PIuBPiiNjERAvg2EuTxS1owZki9vQKitrWlfhMxg8f/oMielUf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efUVETuTCNCiQTIsNBCRmUhnQyZ7X/gTam/E7Ddx8liG+0/jGvYalLgSSHJ2yNdvZkyV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YHXoRASEroQnEpEGojAnwhyFa0hLIRtF90Z34Ihsi5FzE5pwd6FQhexX4DOfqf8A6Fg5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LIckJJmBYVVoXqbUk3FvFLYTzE0WuXhuGIpgkWIOdohPYJRqURbR+0XsOthNJsK98hD0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BgjkgQS9xfBEEwNm4FYYyjYaTYhZVBYYsGVo8ioQhC79Bfh85+l/g36n+MKtrklckohy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2aQ6PDI8M8GeQkJCdE6B0kxwN9aPM8yOVBLkT5E+WebPJ0QIETAiQoXph1m3QtDN9Dk1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agibDQ3KsYotF4Y20yV0T1Nu7qrq4JMl8lrTFdj3IhoZa5WMPyNNJiNyavkZNqIVFiCM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S4kqbjyQb+DeiUkYdFkVjIhZNxVKi/H5P8HH6n4xST2iHKOxHcjuVRu87TtPIdTI8CFB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QmGJFDpusdA6ETxR8D4HgOhVbuE+RPkS5HZjyZ5PTq6qHQdFKPBAgQiCEQR73LMFNtaH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oTaae5DMNMdDXUvkzRDxDIbQ8jwSraIJFRvgd3IeBB+QSbCBtsTGsQxci3G8XYcsERVU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5IhGFRlEIaXcasb2DJH/6ISLJEtiMfZeBOHcuTZk6Jpub0WRCqhfjx+l/g16ujH6MkrlH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HfXfKdDI8M8h5CXI7mj9TwJ4I+B5IjmtAV7JPmeY8x5Mhy6HSdJ1nSdJ1HUQ4RDhELhE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n2S3MOmfSmKbEyx0ZA7D28cklJtkW5FsXFSODIWTBSyjo7m9h3NsNylGRwRJl9zORJvU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um9iRsVOjCEXtI3Y/wCgdsRsJzUMXUsQLojci7Yu+BqSDceKLNN+qoToVUL8eP0PyUrl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XbyfR0fQ6hHijS2Y7f3TdGiTwqw4MQJDBBHHQ947JPnSQ5Z5qfSdJ1nQdR1EeCHBDgh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enDonTJglNUYnVs7rBHYnuQhMQX2IPCkyDuySnkmCbyScUhiSklDxSTNDQPgYr4EVga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F0NI3DPuXYSTid6voXdLb0mYpAHuRVHIqJM7sWl27jow2yNU1SbZUo2Q8vgRgwRgYZEZ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Xrr8CP1vbW5R2I6B1jpHWO08x0P6I0FLkdz7P+zOr90SeIvokUz3jsEuZ5yHI8h5TpOo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HBC9X9T09P5j+X/APBirOjf0JnRJJuNxcY5vYte6HEtJimYjkSTE2Brg8CrETSbZrZId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gctxks7JJ2CZ5HZNXY4bwWURpbaRIi002FsRedxum0hYpEJEMmS8ikMk2rrccEusCuyz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S3Y3HA8kd08aEqFRalRe2gikVntErlfZ0DqHSOVTqkWw7jsO9nm+hQJBRTnB1fUj/oqJ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DoE8UfE81RRUflSnkId0ek6zoHUdCOhEIj8T+v8A4Gv5Db8+h7DcWfQmjCrJI3YQyEYj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oJkjkiUOwnQl5SHDbBMtxgmzEiFd703EjcWeE7CMqwQL2Y4OE7CQIiskTFElCFYd4gix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F0TJ5twi5ng2Gbdjcdhm5vS1UITF0KkrklcoS8ncjuQuWm7xc4u48p1MjyOriQd+t1kd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CRxibbR9w7+mgg7vseU8p1UHQOodI6n0dA6BCIoP1v8ABv1DB/gWK8ix+feHSVJJFq3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JLLBvSBwbq8F97weD5E+RNQYESLclYLBRhA30G4hTkb0MYyJEi8Msy6ZkSUJDGlCzcw7D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EDRFUcLYTcVpZMXLjwOGu63LincuQyGII+R2kXdSQdJ0C4jqFxEOEJKcEEELii0J398L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0DB/gWEwfl37lTtRUdFgWJG5tLyNfsRFiHUxNpkpoTLNiblhJm7Dcva2HYmiCzLTBCLYF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0ND1BIxobnNYzlAiRrBkgvgKv8jm9biGeRCoQhC/ID9T/AAbJ4MP+B+L82tLaoyb6pqq7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dhMW+lTyGmjA2pcTsRe4k7MhInEyMCK3CV8jTkT6pKZWR72sbhZcjY8CTI6csQqK4eGt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CVxk8DJvRcVJPiiEIQhG9V+NX6/+DZjF/gfj/P5GL0LRNUrZ1bijfSjO4v0b7lyiHdJX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aNXtQ3ORoalkRk1cQ3QnYnjB5EyTGhpDVxWRKuGaMj6xRYIo8CsIRDE8RDI0b7UkkTGx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82N4OxkIV9ConRUQta0Ku+pY93+ofq/4Nk8GP/Ashh/PoxGMedDHWB0iM6EYVWNBVqFO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yJsMUz7XIpN7EqexZLBIlybTEoU/R0N3FBgQC0ruIlCd70SLzYncke9xLWwiayNEm0Pc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NC60oQhVWleqvRn2q/U/wbJ4/wAD8hi/OupqrOlYJN9DNyNBkjosV7l6c04QmNa2RTzH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ZHIQj9BoKGIuYXIqdyIJLIdnYTW2Rqkbk3EzCaOgs0TJJGySRUaxKIJJOJhZG5wI8703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UXvI9qv1NMf4Dk/wOzGL8Y8ez3OlHq3psNwOjI1ISOwulsQ3OwM27FhO5AskKG5gWrif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Ql2kYs78m5ziKMqGBXq8G5NjYV0Wmp+KSJ0dHSSTHsK0vLJvckdglKGrmcU2N9RCFqXo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0j/A3kfyf4HMX+ANxVVXqbzodizLGvSKElyh2EX6eRJ2aHaWw4RA73kpo+DIuG9MRwJC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gfxR8ELbQUrJNL0lb0m46dF+RJJNEjY3Q0+RjkFh+Ktm2lYojcTqvx6P1RPo/wAGZn8/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6G1eRI7m42TcyEiJNrCGLXtFcJFyM2hXUDY9pJgt5lmm80tORuDlEhnCnJI7D2BWgrORb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khEk3JpkLIomV9CRkvIouYxLdAkAmYZ4VFOVHOhDEniJUNBM+8hIhJ/LsKRrTLcw/galS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KohC/HIT6T9X09vzmfz/AIFn/wAAk6DJJM1+LkDfdFXxVitVKlySOGOrkyT5NojunJcf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rQHYSNxrSJ0aRuGi4E84MLIlhW3Lyc5QrLmVhilDknGAsUljMJZYTTh5FlOLyKo2usWs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K6RN1FiKpaoXt8CZNHkdiDItCoqr269F+w/RP0/8Hyef8CyfntiVyC7G3SCB2JFwPRMM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dDvnAtmQJwya6GcBOFyy8jKR2E4SGpkJhKw7rArMhA4wsnJQxv8AYTAlI1wc5kKkFqKi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xDvsIIa3shN+kkTnUOZ8QQpbcNpRYbzmg3cmD5L0wrDhuwiTNVgQhCF6C9Be4VIotH6J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wZPP+BYMy+fxj9i2K+CbU/imBv7IYyZgj7JjkXVZubVVU8kkmZFyE0y0iRlED2CytyxL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8D5h90T7jCuEHgUZCpppCVyYrYYm4FsKnFWHtNCTtI99heKeSSCRECu7IOJshSRhzsO0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yeAxs8isYiH2bWJtTeqEIQhUXsFNV7OCNCrJuEiwGSdk3YvduOQcXF8ap1P81k8/4E8G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YwiROb7CpFHub3wMStRiXsLVJ4P4MF6bM5OLBJ5eBmwYtJuMkyNSzASHaxIiZQsDzobS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w8URBI8FyXN6N1BLGwqJm+4ypcnJSS/XV4MMM3JDzIhjFg3LREXF2eBztqX0oQvRXor2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Au2wTCzbJGQpukxETCe2iLkG2h/m8fL/AAO788aMBkLfRfk2IHmifJMtoz6FNyRMebkU8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tTgs2MIbJunwRZ4Euwux9xLohEIjdFxbmRYzJiIFLyIY7b3HhjSxYEqDW7D0qYHhm5MD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iMl94E5aif6ByhYgyfJxZGCGTfZ40RXG2y1dybUWdBVVEIXor1V7CJEKuzP/AGATE+VD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Y5wRgIBd5May4+CAxpEITs547cHEEfz0Y47Vwh4IDNogU3S7qsSP81/P/kkfoP1pq9G5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25NMIWZG7iP4E8iqbW4mTcYkfKxg6InISQiRClQqInguQhjUu+RB2Y9jcbCyPNxNK5i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b2JchMWj4jd6MXdJFhzhfq45pE7w+jsxQ3Es4+jFwiXkGkhOCbmTeazRUiioqIQvYr0F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7ihZLcECVz/EEhtbiT3EcHffBmo/AxqhoTsPoRamxyMglDbYsSUrPAU3Cx/nMfL/APAu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Ebm9LMChoSsSbUmwo2MKMpoe53JbYvssjkT5EkG1YMuWScEimOiBYtkwkaguyJh5LhhQ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H/EJEhj4hNhm5S8KIXRgR0L9EQW5Kd4D2WbcsVXwY2LyPJMibCHdci4sUQopPIqJioqL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NMNyuFJhr3kMlC+UE2FLIy5tJyxLOXVhDdydgzeW2Ms8kkPtQxLO1HSsFux87Q2ORjM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/wAv+P2fbv1rEQm5asiMk2I7EJKB2HkeCKwnYk6FnLeSSvAxOCBTI0yF3wWUmyhlKoss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hhIYgnYtkChZETeZEj7EIsjgm/kRd6Zljd+9yPoY9gKtsndjgjcsKPirXBKizoiPYOcm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3Ebiz0KiiipgKq1L3SzpfKiyjhAm79DJTuM24LthchUlm9WNCfuuBZlnKILhC/CwcQ6D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n5tGXn/iXn0XrW2vOc8eq/YPRiE3IEJrwJcMsxBDRAhAlAeSLSpG+TxRnWOYRwlkmBOx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DIcJJM7QYsh7wWtj4kbUkIwONvOCBAtyJNNZcENOHZ8DwXIS+SYfQpIwVjQTCIkSRMeU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reyc4Ft3w3hDkuHK6kU3O5v5GZo4JTPJaBadjuioqLUte2leqqwQZCUlwXDciIJbFpPk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JxLBcFZK9x4uKEJHmBNpXcmX5zLy/wAXySGQP0WI7Erc7g8+mt/XedVqBoQuxNbkqJLL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ZHRwlcb6MgiDGnYaJQfMNyKYbDB9CZykIVjA5D6R0XXOwXci4gaU8CnYZ8Wbo3S5m5DV4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EMkxtiLY9hDe5lk2pIsja6cLaBOy90Jfq7uwrmVD9F6to92Q2JYlzXo2r0KqohCohe+x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sKsV8CHc4sRIiB22DD1LgTckLcDtZQpPApCxoJBrkS4gZpQMwTYRg7K6ZhkjYhPwzoJl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/Fk6SsD9KG7KW+R2lMYrgZNn7p4riOjGlRyr0gXWCC6wQY+iZGeKJtfBE5Ei7QJ84INJk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tuTMWF4ItaR2GNpJ2J6JWJCG6i7UBTFzJUUkLJYp5ohAN6MkpG2CwE1jTmGM7DkvwhyD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NzZGw89iZ4PAtmRpgI2umR0q54E+Qzs6pvDFjbSRHoom67CisQKqETVVWtVWhegtC1IvS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yLIan8AEKXNa5OvgwTMpeBjEmWtkiIQ4bLtppoSnFFcfIKthMMNtLFtXGhWGWu4j5Exj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8IUkuv9DUrOfzKM/dY/Er1h6Zwn8R7wtLGNCSKGX9qQSLF/F2WCuIj1n6Vo1NqMgaI5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xRqTGCe4M5yJtCNjcsF3Ymu0TzcdyoE8mySxOAhFNgwLpE4J2RfPJC17jExFpECQrysK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IAiEznA34ie0JtOrNx1LBcEibI/UifNYolBBkG49hTMoa9ml4Qwlre5M0R/NVmqqhCohC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AsUQqrgt3LJ2KcjEhHCI25wE9xUbPA0bz+2Le46URWwkKyFbFGSZL6MJD+0foa2HmiR/s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0+yUxPzTeq0fm17NEQrtQxuAyBJySWVHkh2blpOLeBH4iG5hIiS+DY7s4FWPJBFySy7D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1vWjGn60Mh3Rio65wbEQNcHYd1Ya9y5yEz3EiEHBCyxbjd4EcS0JjfYht4IlDRwZkiIh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gyUxWkbA8KmKIk+/GLBgmwttjlnirwJ3yPEl3jhXZabSlIg0WMbUoxSxIsswbEgItRUW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a1XyIiiVUNZwczERSrnkdkBLkm1WFjIdG4IDdYIN6TBcJw7ZN/hvJef/AJF/+hBoPkL8+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clt2dhB5uRWh65JZL91NJ/Ot/izQhWJODcnJB48DScitpY1rbvMisuB4HKGRcdGgczhD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ewr3EmZViZXpePUdVYxZsIhC/RBCGhqiFDLMxtWG8GCaVyLUj7BNvyQTuZ2Lx9o6LCWw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QkSmg1yJMyjwMXkackPguWvIlS2Bp5hXLyNnGzZrPJtzRC1vN6JUQeKYCFxefO4sHs7A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0EMlBcxIHJJI80REsiKbF6LQVFRVXu52b2GkiRO7YYzMXhCJJIIbGGb0eBowMkkkXIni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hiGJbK2HMdANKC+V0WeR2kiRmUQxHCA01n/OZhfsHXAYiIySQJWIHbcfOUcEIQ2RWdPo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zNy53MZEuM2GfBDYmLxYhsotM0j1kZNqT0zosdhtIY7mxFiCEoSrYXzi5ESPaUJeaei5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kl5bMI3JfY+7Y8lDHUjsRmmTB5GEtXI1JJQm34Ezdh2Ypt5IL1hBK8CXI1yLBeTwfYTz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YXhqFF2Ooux8CBKgT4P0EqQm0kh4Pm1ImioqKiovWXpLQ97HKxR2RcahtO+HFJJGlaC8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WXOMCQ6MwYuS2bhbe03tIoPyY3F9YUh1kNIgtSoIut28DVeHHtJSH/keWz2yXhJEllEw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jPA5Am445HmCPuSsxjRDQtgZvCIIl8DwHLJXoI7cCmzaa3bWjE+DamNXSkUsyWpw0b2Y0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BprJCWhQ97i/5U3xIqcbkAEQ4ZfbBB5LOKNXFjod1hGKTzVLO5ENILmrnA+0KF3foVYy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YhHdG5NsxnJ8nEh1SJ7jbYiu/JAN8xAlKc9lwnCZUvI3I3ONAuyTyPWhaVRVVFqWpaVS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gJDLImTpwNPe8C4HbJNHu6MY6p0N6vJ2EZoDnJRQV1wWByhPgMZDLJAdqihT+prkjcr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Qn8BrSJ7MfYNrxkkm5HKW7itRRKck1DK6Is2YGgrDQyTiTwgLwi9ly+tjOTG3G5CVmY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CHwSZ4ihhYastL0Xk3IvYkRdIe2wWMx3csiwjAlyYIEux0MbAz9R1EtDoWSsHHETO5Aq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xXEdZSNCyxtyKW4vCCQsvyXRhqEbhBZEnCyKDbZDGs2FgZGZw5RKpY2wQvlOzwj4HJQ6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Ci13IzwWgeadybXGLStSFoWlaFrVFSLiUsnRPA91CJFzJ3zc3hjktomqYwodUW0zfWhb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gwIwO21jcXUlTAkRVrBE9C/H2/4HPGv21LU9KsZcsJtZFpfYVAiSmCwJlzeYpLvOFUts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SFQ27sQXFyIQo+NhNgnmlMSwSL42IYg4MkhCfkgQI0NGRIih5IEEQQ/ijiB5Wc+hFXES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0jyJpIueSblhBCiBpSOQ4SzG1wRF4a5Fl0ZziPNiw7ClkTvdCVtcX6pnNDqlYXIKsiuT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IbtMGJFnFKCXsO5wpLN0ErO5DLDXlZJhuslJDzQilZWGEtI6iwTBJNJofBZsYl9iG5l2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V6zFpWNCzSBbJd3JckI7LJdjZiN9FrNh0akasNDxV65JJqNkjdrCIMTgdKzO6LKSDsA/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IZD4JcHUdDOos1ZcpIlQXmd5FxH3sj5LgoMmTLPBA7FlCe1BpcC1DheSKEdkG9DpFcJ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RCI6LSMuCFMZH5FMSypA2lCH1pdJpsbQXDfUxUhDQg0YiLlJVUJgWJaLxqCWBfAK5Ypw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NysTZzQ1yGyuRCGPBjRnX6CrNgSkUSx212QZE+Dp4GleFQE3EzBOILi5wnIuH7hG0qRK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kOSCheMfIUSWc4GT4NqRLIG6rJGlCqqIWta3RZr4GtesCVGaHBtYw8iYeEhys+iZKG6M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VDdosRGexky/f+E6PaROKQyXAmIfB1M6mdg7R00iF0X4Rch3EoyS7jKPJyulbO9rio+T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6gdRDghwQuCEtiF0fFWLVHiYsOrxQl5E512SpE8BViEq9b3FzI1wxl5EoRgzuRb4kzth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WIWeBowG7MkW2EkEb2IaLcYxvMdDhvcTp5LJIjyo6Om42bGYdHo20oTFbyNpR1LUiwiJ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vbnEEs7G+lQx6FgYHlk93ESd0EG7MbJl2KrPYZtYgbtYkTVLU70bFcZkKX3IFBdlx0Dj+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CJlLWOKpD7Gk2N2HeiEI3oqI0oWleshUVGcIQkZ7JGk2JJLjB2OuYxjDfqMdZJJETT+R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f/BHDJcEuGdTE/am6jrOqn56KCZ5HmR4EeV9kPFGEtHWX6TrOkhdqFlhEk3JJPgSSS/S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ciyZsi0hpZkUgyUON7M7HF2SbrgXc0QtqOwpWsNZHIfoCYuzwLAxOcDo+bBmFzkMgtzg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sy1cysiJ5ZB+2+Q8+BkDwPQ/7G1HoggWKJSRRrplzFEa5gzubCyuBMFwQ4JtEErqoNCb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ogQ/NTshtiSeEW8jBbInTJLawyLjlLLI04BXyNbsiRokRuHJYSFZdymHI+BvgljsjHC5F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yyDQIBBEJLoTo52Em2EzcMSUyHeyH2N0QnbUqIQlRC9ihmBFUW5xDGlZv6F/CD0kE+aG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2t2HpmkjZOh6HoSO2eJFyc3FJO0FuBK/ITNrE2zOlibsLYai6xUjvknzQiUvNI5SIgqX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GyPhRLklyNvklksm+qfXeqPQ/QL/AGRvqZYw1l+iHCbjoZtzc3x6WvobhGROKRaB36HI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338CTuUJsrSKWtKFpkyNTupWwtWnZkDsfMJiRZwhKjchNC9TYR3Z5VLXxcRbXv8ANd9H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ibjnAeQaVxE4k3kaVemIWCyYMXA82Lkim41296ZDlCRYyS6yFZYV7IW0fNx5pFyasLAv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rEYUNsgWNnccBPkncyCRkZG2xgZsJuTHPI1vamOCJTJDgJhPEhZkPkUty1n2lrZzVKca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0qkECFWbYwP6DViwrESSGwTb4FJFy3Q9Lc/RFFmlBAhAlLw0yBI0s3HSBITEJJLKRCT+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Bi2aO+R8LKIhaxFx49xDIbOhnUzvHYPMO+J2x1ku1RTJ3C3md53HaQ5bN+GRYo/Gh0CG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JJHkSS+SSfzP6xjH7fZk79EChoZybicuBFyLjqRl2GuR/ZmcjGPsJQwBgKad/JeK6GVj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aQDjwJQyOTPgcCcqw6TIXbWw0kgt7iFGRTaiP5qNcEUzo3Hjos8i8jIgTkThtkjMEkrK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8bkG/BBvbAmMguPJ/IyyJc+DD3HcaHkIXlom6IMCwpFJaMoV+lQjcUssoaNy2LtiErDF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CQs5kS4DNgGl/HDDlMb4YQ2X26Dcrx2HIuSxeN0AUtKZ8krhCQyVyM8ZQkOjhLpEm5GO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olRVLAtC9khVatV3SQln2jyHKkUwNN+Rt+XJeMQOw7UbicLCBLiDK2IMiCCBqhA1AlA1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JhgiWmZWHgfiiFhoZW3HcTtUsmNBITEuCfZnSJ46BPHSLYR0C3zzECXk70dx2fohyxzD4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C+jwROiSSRIlkt+n9j/A2Q/m9w8MuRyyyC4d8W+BFhErmLYfEMzzBdbAeChgptuLs5n2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SbuQSHLAmJRtEdxLdimLmJMDOaJrwQhDJpR5ONCMbsfotAWbREZMUD322JJjkakWDhuL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bIWfIiTeBmuXA/I1cQsXLNXVBq3M3IJvCExNkPLTUkz8k7omHcfRjBemjTSgicGi9ctG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2x2DassmLpcIYUk5E1o+AxwcEuQvnnRJmt+R2Xn8kwlg/QlHIJ32G5FuKmzYkTnRNUKi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Fdx57pc1w3calc6CvuPsEmrpXJpULA8wu+IE5ZZPsv8AOiBUYyJQ0yxjNx1dHV70oHAN4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kU1KZG6GWERyIRYlEzIXIIN/2ccRJdlPBFuBPSolRJLJJZL/AAG1/FXpnXPqvDMnuD/Y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W8WFDFincUOQ0PxQkR4ZlicS5ZEBc2hjbcCFm9DJu7EpTTZKTS+75EXMjA3AqHIXwFCB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RZnhIs9Csh4pjRYU3oVdxkIZQSHBxA/kQMKBjFcSu4nyhsVAzSwTcZlCcoWRSLZYiUty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oixPljv3JwvYaKDNsHIOQqWhIPhC+dhYgRIldCdRRyG0MRuQ7YIB9VDKMkS0IuTHRCsn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C1SITuL0MhiEyaQeRrfFLWmtjLIkiMCHMoTxYUOBqG93YpTlDNtyLQhjsMYu5b5osJok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I8KHuoMKIjkvgX7I4paRMs6TiZZZ4bjHSJRy9nP4jZ95NH7nb0I39eyyIYX2LcwO+4OD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FKGIXkWC25Is93uuBqm8yyDz2SRLNtk+FMKO7IkgElcYl7F8iySbNRmbwhPIIQui7GRz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msZscGEbEXq0wI3bFnyGgQfAVV5LlEjjGrUcVRi0lA8ElI8KZSMdkvQsV9z4ZBLukBvs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UjyJa3hl9JYSGrWGLLRwRvIkq4qReTI8+ih2dSouquiph0QqIVJolWXBHRLgXEzrYuAT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E/oTtmPZkkf7JeBcYXIhPugSf1FufoJLTBcNhDK5nYdpBYJT8kEnBIc2LUSDMB6EivSc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sK7FQokJJLG1Egm0kd7seFZpbo4PJFraGwIfMw1sM6JptzJmFRDhdilpGBRtRYzuOIc3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yInZQ2vx/wAGeqfz3636z9C1UbFCyQSIuAjkOI0zsXZFhhbDV5OMyzzGcrveScLIls3H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ourC3E3YNVruPlXHNK1x5FzIN8u5c7HhyJY7hbbIrRETR0dfgeKWUHg2o7u1ZG3gNhwG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j9jwO4xN83gsGLFcDuQI2FvcWrCsUroOfAjBmMGHEDpcibklgmgt3EsjK3AaWzyGRcdD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DMMtFfgVwhotXJhSXAmjAjMjuOG7Dojam5uRcauSLhPS4rkRSyxIcAg2I7ISHQKBwkLg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uCSSZqiXomjmjIaXeWxFCBCitksWw+pgOk3MMuvEIUzsaRstCJYIk7CsrFg3yNyo2MxT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cFPjXkdA3c+CRcsehOhZJMsg3OxUk7fJmEbRRApDka8MokjchcFye2yzlhtwggqJLp+x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WfzmXlV+yStLPMF1QlWxB2gCbWJtYbFsi2TiwzTsZCXcmSwPdk8sWHbBJd5L63UjUCZM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ksMhQRA+R8hutDncYgTcW87F61i11vyTfVgdEXlw0QeR0xVIMbuORWiEbGxMKGTPgkR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Qk8g03m3QhKEhrDBQjTl5vSgQiVsh9YkkrKDcdG4iBNRI7j5UV1JwKMLGJOT8MWZdxoJ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x3Mi8kTgWA12kQx4Hkwr4oSOSN6LFtxD6EKfAsnYhFCEKiJEIVZE6JVVFoVG4yXyH4Q2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Nkm8sg4smhPcK02SeHbETZO3ZYTRIddheSgWZL7Mi3BHQ3cheJgJzbKcDeRykiwZJxpF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QouyRgTMIebBOMmQG+Rl6cE0pOG3FyObHNuDG3FnA9PNNSGOMrX2Fhy2L5cESQ7EWSaV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+Qt8L/wB1g+R6Sb+lIHCITlyMiCTbTsNsRQmM0Kw1k5JEPLE4ckp+TZyiZzYW44PKsTO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0kzKGIE7RLTcKJHDd7CnZjUgaCSKTCE0nDJ7rkVeKT+hBqUy7hVZYgy4IExIhEDF2Rvh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MVmL2FgnMWWht0KW5dx7yLR2BiVh8DyQiViAxoxgk0Jpp/ALahxF0JZ5ka8pWFtQ8maJ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HYzYTRrLSwMJkRcSkxLRdkFgwHYwN0ovRkKKd+qLskWBhUYCExUVVRVQtGwqqjcI3mDE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N4wKcLgb1HhELLqyxjhjDGzNvLuS3oxNSXSPzgsNk25aofZgCBxXPgMym8vEzISvuMiu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B/IXkuy/ZbNnsKV5yGqPCSYoEzySEWp3NxxSkbncWcuRoM1JJU70Ik+ROy+RZ3vE+0/X/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/0WL0WNYQVw7Vc7MaFcRB7sssY4GkZ1DA20WBO5sCtWsdjKZYm1m6IYEaFJGs7k8hqEYi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SKGUjU3YjWBoXYpu9KBZxRkLhQNVPL59CC2Y0tt6LHY6YGIg7UY2NLptuXLYHfySsItd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jyQlBuLKjYvSIWC04kZ4ASDgjnyJ28kyHuL5Nxk/Nx22G72EPfakwT0XIHwWVYJ4bBiV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HPJPA5yKCohwxy3JmJCjsSMwG+Tfo3ELZobQu1EhBdiFCdhhqIVEKq0KioqKiG4TbwfB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b+w2ERQukiXlcesjAbyMSLMgN84LKw7uRYJSFRnZyQoo5FITjwXVgnKy6CYt2ViRKLZD2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iS4nWgnYeBUTQmWQrYLJUT2XOGWx22eVEjMSQmpJqWXYmjuIbxMIS3v0A3FbE8JMpm990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+v8AzvwT/I1uFIhzucDQsSklEaRmxp2FxNZ20RYe0FYaCyRrFhuBLw8nbgeC+w53SKhm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7EjcbkS0sSUElkdwikiXsJcnkUBP8GRJLKF0b1XkQ6L+Ru4tElosKquQeKPFHITu5sNb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ciBNoyWIhKBAgRKsPwwiBL33Ei0Q8CW4fQpGZcuxyn2YyNbcYtxYwsXHZQpm45Xkc9Ni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yx4URcu/ArHkV1EDUYVh2MzRRRNqZDU2ZEbWoyKVxA7KxLEJiGuMMKkiELSqoWlUX7Fk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DwKAlHkT7k7SLmyi9x5QyTiRwKHiPSOzyiZDwh7iE7jKRkOTJdIUwTyW9hqbjOhHJj0O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i7e45LDMrJMkzNrsRJVhiUI6C7AoMXc+WAxGrmQcncQriQ9ibkNk2/yC1m49K9hNZ/Dv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lQQMkXcHhWQ0CeVN4GiXmDwOrMqiLeJTL5fQYhOGOIOS2JPkZA2xJr9l3YmPNEr/AEJl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MKsXV0YXMOWSZciwPUjSb5G4QdGJWtpeDiNKhDVIGxjok3FVonODbI1KxZsWLkZmBIxgT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uJskPwo8US8pDthZoga4t41IbZGC5ETuIO2iSDdE2JRvcTdwmjaSId2I2SGlKHvEfkbg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Ck6dpLyIfQiiBWshZyIQv0Lomx/xiYsaSFoVULSq/KGeLGo+CFiOWMxnw73Gx3SoWdx3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sLFLGtjD02thUBIwsFsZbE8FiBzFumjcD3JXiUbwm3eLFjJQJvom5FiELKVyYqSm5YZc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SsImDYEwNTyw8t7E3TTUNXIwh5bApLfX5BR6L/Cv8GXiRAhCZ3jElDgGG5cseSwZTCD4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G8C97EzPs3uzYUHctOC+OhtiPirjTc0iHui9hMkAMkawZssnSFBcvZN9RYi4XrUJAuuu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ncZt8icodcv/ACmaJ2FdkUMUWScyyxmQmNBJoYeW5ZFuTjkWEx8BNwYrjLsJl5E7LkS1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JdBJd3g7Ds7GBhPkWL1awVqUUXeLIhE24nPIg4CXMb8lmWNNyDiJYf0MsQQZTMx2R2Rc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XRNrH/ojAQjIhC/dVRUQvQWsMwWYElRI7dkyWjsTMk2v5EuCTy8VyNJvbIbKIXcSHY2R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exh7kyF13eJpmwQKELI6CcXH0PYdolTRk52cDLBG5EbNC5Y0ThMtZRKVx1J2ob0DvFts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VHP+B5fHrpLIebY2EuSyv2JeRosCQWYaG7DhindiumCG9EJhBK5rtWO1+UJ6BhuBewOL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gabHJwOBLLTCRK2F6EIW0SEVE7ZgaVwzuiDZFC1TMJVQvJJIiLRRmJkNARyBt7CTzsi4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4pYRSukSmdqSsMYs7iELgVLYKsoUN0NB8hwDXsv2ZK2oEjzH2N+LHbEOSy5uIcG0ljJ+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JLc4EOUxR2optcDZksDk4MDAeTexcaAuzs8Etp2GhmVhZNpEt9uKKzFRCExDWJotK1Kq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CSEiPAQZuo3MId4yd1MuCKUzYhxcsiwQ7NMjNJEm3YWbjmgQlL3Fu7HJRICW2RJtxuW5F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eRy6JfBJxNtdCaEtMF8m7lpZEokJEqXQeXAvLwN23FFmRh7iph4JKcQQWJhDkuu3oklEk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xTz/AIEsvHsJ7rInVloEG4PdgKNtu5dBgiWggN3f+BkeDw0JbLFvLe9hl0U0mbbt/BOp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ljm7ImZmrdDSbJr5G7QQ21BYHaOQ0NOFkj20p5FajrsKk3G/A0i4uLCSz+jkITHPkfFc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ew1arJH2LCG9kMwx/YmxDeBm3uJ0UELlEHhmJxdMx8RddCYzkbOBTO4aRi9JFhJGHvYg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g1ghNsHKBHR8WGRwLZc2JHdQKVjMzsi3mm1EEhLJtKmw/aEF24pKWR4pNUYY8jwYQcNF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cifVI+huBUSEJ3EKhCCoQheoqqnZ0pQmRQWV1kuEO4Nyycsyix/9gblcIWGNkzYbyTRv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OMNQ7Igl7kY92HvgzY3l5IXhK+xHmEkCy2QhuRxZPLORMeFDVYydAQnYkO7th77GXCwz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BBy3gwr2JdAyTMzf54D3mZLnsZpN6STWaSTWR/nen2j/AIa36LMtJM2FUsmMBNSkeNho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bAuE5Vy1TcTpuicTG5nIItxLaYFa5Q5mWjasOQcN7CJ/QTs5aJxlOwlEkCvgiWGRYC4t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e32RzfY0FgkkRnJgT5JJEiYRaJAS8UoU4HE4pMTQ22yMEmdyJgvijCYr5pCONjDJEvDV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GKK5s5uzk/oaOWsjLIS2Lw9qwoWH2KryQ4UjvJjORIuUjVsQIoGiWhchI6XbCJI0ykS2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bdiMckSxggHki6cPJBT2F27KquwkPAhliiVdjLgyi4pLUOyqF+i/cRsYExfoTFkRkITM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MtzMmsMuITEstFxTIebEySqBqRq4glNhqFZcClJIbN2cIs7ILYgObqtkXYktEJJXG0yk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CGLsV+BJTAew/hItpHyHrGwxrSsnbD7CFySfIwBDkbMjguyKPyKXEiCQpZI2bOxNvsJO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T943/OPWvhaJ02G0iHI+VHUpXMhGG3d/Q2xvAi5FpIRPzEnJiC0e+BU2oiKxteRKaC0E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j5LYiXgcvuBZYhLYkcSb1JLUOSNpJsiXItsiSymPBZ2MIsBYaMUSU2GWJmWZzS7wLKLi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RDvBGWhkMSkkdh39C9lBZXD1kNPY4Ek4uh2zkbMELEo3pD2YG4RmJODmzBRgSc4sPOBm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FwqxA+RFc8kBlg3RcpGcSSNWEuSCYWkclckSgbJGdLyENiSBYdvFQQb8A+wM2G5Gjgb3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PHehJwE2mQ5wRDQ3LFEIjg7E8UWBKwhMQhOiEKq9brgiPuJuJIuYQbDgXodxvyDSnsZK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/oPhEbK+TPuXRwZDe2MSFBFcXL+hie3JxpsK7ybmEiyLZgToM5i4rvCEjatsYqTYl8jO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mRQ4MaJWGeTsQWIct7K8jz6G/wDhaR6Uei45SP7A632f2xHQusXMv6O0KiqdFQlbiUWC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iZ5E25M4mTzDkshNuFyLHZs8jyGsEBJMJSrmMNkC5TwQWCuwlhzT4ZPpgmFgO1KLCcu8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LiZEQND+RKmy8Kxtc7TZMULcDZtgUvhlyHBGxiG6UGPmhK3ZYuxNuc0DliG8hyWDlm2L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WSF3CPBKvPelCVccERJO0pGMBqDzktK4l8jw7EhlkssRnMJFYxNhYEtEXGvTuhI0Wkdx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Qb0tyC45RYUXmxAreBEUQ7jkaA4mZ3uJcKLAS91RJM0kJk35G6YMieabSKB4osdjB0mm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SImTa9hOfBn/AOlh0SIRiI8C8UMKqoiBejOPuBIR9CiJIGqRiVtTyQKEl8sbcXJ8k9my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JLCStvo37DFaYjUnKuRqzEqIDkS3TgTgtAq4sxrqaJDXah8CWOMZu0J5uPZYuhuXce8m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+xbicpP/AA1EM8kohyj+4OsNIcoc+R7LbPOOLAe2mNAv+mdEmwD6V8D5v0PkJJuO1Qm3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O8hvJGRrJsQdBDghThCIJ0bip4o0+CBIbIggikUhCdzsltEDhlwFZ3NtZEDs+kQOKUOS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qjI4piMvgUWhsGBpTwxaFJZuNiyIyfIiIcJDLCwOTIpo8C5O2SRJ5EN5BgCeRoy0nJjw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cCOeQbcTLngk3M5E7iznQ+hHBEBISLMCdoyFhCSEna5vfNNrjgadxthYuRwEpsRD59EL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m+9i5MvHREKqrJsRQTYckqYsbiVgilGqmxh3RFiF8m5F7iVjYSHvSqfehl1Dmltj4CcET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hRPYjAQqFsIgVEJ+nsbkkC3JU2kG6WrUuM1GKCjyQ05JEX2zGOPJBZZJMSIbUXI0rpha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pYnImo0K3tBcE7fVFohIXQUNidzOSB2uNRRu+4lIcHIjLHxIhDS2Yn14999YP0oIo07B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kkOlPlO47CZ3D2A+WPkDfMOeXpZbuw+1L8yD3IDTN6EIIEIhcFixImM+6XIZBHRBFSZB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AlDorjo8mBjEQyGS4JcDRdwLhM6O/ku3N4K4nkeDpAYiMGzgaUK1kx8XOV2ZHCW48kfRk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cLEESbJFhIcWNfA6SIYkBloY7tzAlLsvgtbH8Qm5GxktG4wxvNOVsJtwJ0PcRiD3AR77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pY/I/I62WMLlHdLpCrhkjMVPE8BOx8BcJZMF2S1vQbyGZQ0O8n7DmaJvYV97EMrMassZ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m2sTOEIUyhZHSLV6qsEGI2fYeRSQwJZD3q2C5HgRDItcygUnwdiYQRbEHdK5Mq4+yGJ+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2Ntjp0Kx5P4NxdUwJ0QsCqQmJioqoVFVaLGeA5uiFcabvQmRMro3wE3ArIqMKLGkhFx3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1wJjCZA9zJEbiROTmgiFxNJ2PGD50TobiGiEokdiZQ19FuB4NOxEbjyu64IFr8DBGhkr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oz4AzC5hjTz9D4GGmzMj/Yb7KPYRDmtH0eD6O0m3fAmf+o7M+SXz+6JCYURqwrUmsCU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HQ5omSJUIMkMjhgaa2PBNrkGRRCEl6icoRMkdEjgJcEnsNmoQnSYOlF24l5IkYunIuh4j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8yB+bE90SuRx2XxYxRG99hUHuP4Q4EWM5Se6EWRLyNKsPLBlUlq5tEdkB2C6Hhut0My1c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XBFQtkPbBB4YpuTtnyImLCPb0GgYyecGbN/6HVTKZZatQaEjSwcHseMGTqEw9zWwlCru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X+CIlsMVmO+x4FyMSLqJw7SPujV+h1yNpIQ36IU9woOQol7mwS2CvBArkaYpgVxtPyLj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zFJeDo0g54DdxCgamJzck+bCudxlNrnVE0byWOhXIPBObF5uOJJuOhXzSLU3J5pPB+lL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LUqIWfiFsKiImjwS4E5Eo8ESQMQKyJLNXQobDJuyImyJexJjgsmMa8GbopMSFthKkdgx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IqKm7dHCNYslxZse5VA3J9CKEWknNuS7PoLti82tSP0I1K+jA0ZQSJoyTRmh/wDghoX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SPP7JcPs644XZIn3X0cLonKTf/8AYfJvsm97id2ks3pgJZFSZiIuW4PCj4pIrkRdXCEW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LNVRVghEECO4k4JERFxoShdaGWXES8WNoJawbIPoTHVSYJlueapvIrIg4EQ4oLgiWwgy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C92JQ3GjAtwW2R8C3BIkSyXySTvTc3FTxRWENBMh4EzayETHKJkoWMBsjFDWC3BH2KSk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7GeB8pnkhskVguEWC0pWZJi4JEx1gZF2EOty6LBTcbwNOAexMJjNwpkykS6xZeqMCbVn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0VsMTkk7wdhoYpsYURFx8xVltEVSQiCSIOIQSmGcDGpXFexmpBIzIVqKsIaux0Jk2ciG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rF3IsPBKC1DkQV3eDiJHOMEiRLisFw00KyWRwrjEJMxjFTPJjmnbIshXZnAkbKk0fukl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aktb0mcm7YQ8j6JE7SNKuSWHHQ4ofQngZYPAJOw6ROxQ+qkb7jYm1GKjY5H2ZUmDkdOT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JMImaXSUoSbYlQxIiXbgcMkI33ll6EJjuRCW8i3PuP70uXDCEf8AoNYaMIdQaMT+SU2Wf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4Po719DZug/tz+yJws+TvfYrbs8jsRIkCI5joIXCLHwkIkYqS4IcYI6JEiXwfCmJmKx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EJXHSf8ApI4IciSwGMTRiEKiJFR6E+T5IIW4zvPkeZjluPIJ3aBcwI21SmQ8DUcFyfIa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KJXB4HxJkiWST5JaGTegqyRV+n/FSGxlwSMO64ZECVJtdCkvJInk3E+WoMvRdlkSQvii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E0JyuSTwbZCtKUsXxMZGuX8hs3BFzMbmHBBIbG8tBJl6MjTBuSJQzCiZNyTA2Sz4okez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cwuASWkWk3CzkQNwptwxyXR9YrTV7DaLRKY3EyZXEgtMBXHmjo3GRoVhXY8KmKbFEjl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laTce3Ql3NLBW2UjZECYnnJbkQ8DfORpwiHA3xEo+w6ZckElJ/BJexKMISg4pkSi1UZx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hC9GYux3QQGTwOiEJOKRYirU51N1abVGOsDVEMex8jQgTwsEy7nFxtRZC7LSRyzEzquJ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2xPLMEtwROciXm5CdyFa3hEuIRIohFiT4p8EPeRJuoh0eR5nlTDkjQgQuDfajpOhUmqX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A2Qc7SSi3g8P2eM6An3KTkit2fN0X7UR1VTJcnkeR2SJAkbC4TqIDSFC2o2N6EFozkW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4N2JWCHXFNr6mRXcRBBKgv4e5LIvxRDUCsQrOJHDsNbIadqJskhb5MULoa8hzXcaciF2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nJuYiC7RFZgZ7cOg2MQoWDYMl40bfctp8jhZIwu6RMPYTSdFCJowtTLVkkiwn0NybNTuM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NP0RwNkRcmMC3IIsSyWjWR6dxXKxJolMssEEWTkHcwx8E0Yx02HkSMuwtINIy6FmoYKQ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MJLAe4hHaNu5fEkPAlFCvESsN3BEEjXBY4POxnJEHgwFJkYieNJUr90KhCFVejBFLi4s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NqRNE6B68U3pYdGkRXyIRdjSC8b7YG2S9yYGZR/BFiNhK1ieRoklBotluSbMkNI8G47w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LojswI5I4I8kCAqjsoIRbgtwT7LNFRJ8E276O0LmHQdS+zwnYhuldoxWyKJKQ8p1M6Th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opKhOq+xHl0IRAhcFuC3BOl1Q6onU6LNGLDsMThjTIz6LI9DcWCCKseKvXFCgJCVydpQ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sJuTyhOCVUtDwwfwKv8A1HcETXtG0LGDYc8JIql/JSBs1CeEcrInxSbsyYpfN9jTJIRi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lTKMyJJCuFtp8rImzuRcXIyRCWlcwybCcCdqNECDfg6xbiE8UoYlaCFsIzJEQDNKGb1J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ckmGhkmXTJF7m4TG6NXptTwxZg4uDog2iQHRkDChSkjgcUSMNJPKg6zbNvA8dljZyJWy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kJcYEZC7FgVxCokIVEKisQ3f7P7Ij/8ArTOA+DHd9HnOMFFlI6QQJFFhXnYga9xkjZOx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hsHnPOKE7DmZvTY76lehnBcaEuBvOBxdj5D5IknByo8CujC5AVpYgyFglFkWPs2xS2xU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GO8l2hbnuTVaUYfFY6ErkGCT2OZCZuFziXccsF3KLmVSh/QhyoP+TFwfs6h1hIwouH6H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EITSxC4LcFuD6JqskFv1I9CCKpEemljKiuXnX4Lk+hNiQsUmjq6RqWmRvxFfyKSuIrvg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J9yl9mNeiHAs3dIMbm4k9hLkbGjbpJJlwx5rgaEKwybDK6JEQWTsacQJyL5s2qUnIstx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CyiYYne5ksg/bLuCXcSMylItyKQ6Q3hEUUBDolqzobJJJEnJKasXolvZnBBOzYmZlLAk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0IINUwjPkuIexBwYGKKCY1bL4yQ1ZHHLpBmVhtjMc4TIaLyXXIo8USoJvcbRTqbdC8m4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JXIkSglUROgj3PqEnsUcw0xHIbAx2NlILxku6iftc6G8svkW42xT3oUsnmxIvIptyLYU2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wjm4poWGQVvsQbjcZEHbPLHoTLJHezyQQ0WRE3IuNRYuK7sQRWx4LEWISsLYQKW78D0z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Wkcogyqd0ng8m4zFiJRzE+BW9iAHMSshykmXApzsfAokkrDb4JDcn1o8SHBtDk8RdDwP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LkhFixYsW4LcUT8DfqIFhWKqs2tTpBHsVrelsJsNaDcdVRankiqolEjepBBFiCBX1RVZ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Tcudy9bCwJRdjriFcRDcObEQzzyJqLMkfTBAO6C5GwkcyGVJbwOySFEjZNsE0KXi7Eoy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MQIiECOgzi9hzLY7H/3C6Q30NPgVA24E3LrEWMjARyJDIsO8dCS3EmmKrsJm6s5Je47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ibDUkOKSbRDQI10vgYkFt5CGCvgaLkDxAlbAqbQNjXQXEty5ShDIdkG55YnBmd+CxERg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FTcSxmdhLcQuRgdjCxMDOV2JpE3BLzJP4J7LhcxWBKVzAUYEhCBFxAs2NkJ7M8Uuy+w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wIERak4wdieCKlC9yeB4hjbm41ITwWMV5fgTihhSMk4JmbTjYXwSsy7CMzeIyzsyJFWAp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rshGWdEz4N9jaQ4Ynsu7vEFlgbPI5mh5EIUQeCaSJpiAk4yZzYKxdM8yKfA7d2StM3Qs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aHnrCjgtwj4JhqxPRJJJLJpPu7BrdBvWn0l6TFUvZBkNEOSCB0ggggikViiHgK1HRUgQ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xPkjdSRLShL56oeG2K63IEg9KwPYTvEJDOewk0V4RLZwxJSks3WVIZZpa8DmjxGxJYs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xY4kRHBlguyiXAtuWSrjeC+jwrqQ+VEdi4JEKLEQQQJUS6FwMEES2XJ2IolBrwOCobVI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odYSq+SWClDkNFpkS2H6Md4JCGFjI7oW9kJKLlAQOS4EoIOSKYlL6Ik3tGehRuQtyCxo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H4ZkNFhhl9yIE2QkJUfR8C5IckW7JPCHBsINSQMxJUQ1IvBHQixuFTdY3Nh2wImSSTC+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xQ+LOwk5wTCLl0W5LkSN3cnu2SX3EneKHbjcJIS8Pkm3hLiR1giI3Ga5naGtQml2Smx+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GWQo6JnMCuswKIELeRtI8SWybjdsGWN0ZGrSXZHB2IrMzLbYEg39CGbD4JUSRI1iBr6L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WG/ReP4Oxi0RRmBnoftFqemKYCxRMZ50QRSBKrTIIN6QQFSLDFRUacEhTwOSTCIZCTxE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dSjKzHcODMsig2FIG0ZhCW5MhbWW5MgUVCFth2WyXiBu0G6mBESQQWwl4PASb0RyL9EE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EubCdJRJJIoimSIOEQ+BXMixA1cyLIbJmiUuRsYtgiw8CHY3NhGhOw25Q7CcCspFJwm1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TJNy0XweCLRciLsbEvcvJBqELJ4N0mMawydkG0LOxmSZtRWvTZvcaTTgt3HkQPCg5bjX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I6IMMb4rEq5EFzonnkhaxO5MiUMyfBFEeRZgVuw/olUwNh9JM8hu5UGC8sl3s8l+VCO8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1VphSTXi3NI4HYV1YU7iZZ7CD2DFkNvkZxb5HyjiyIt3I25Y7hDYJLJBbL/gT9y8il2E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RKW7EPJSykTtyBttx3F6yBCVHwQtwwkwasKkpYMYH1BgJ2MBIVgWLDYdxPJNyGNacZYq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Tqbs/BZ6a14mf4NipdIIVIrbnVDDzSeBixYUuyuNW42oZvyjkTLKH9hNh0Q073pSzgjw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gCVrghYExWwkSZA5iCRDkujKhyPIsbFtDs3FsDsJXuYWk7sRk2hXDkw6uKkEEegsUbpM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hHk2rFH0XIRZJDmj2GNhwNBCzktyTbYhGRwwy5kYx2C3pOIFhLgYv2NxF+4uTGIQ25EO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GbEzgV3RYkmE7ipzGOwRydBYOxS0th0lhYmYwZbki5HiRW7MNhpBRmYOPkg2tsRO6SVN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kOwlcjYiiJ4EzFmyED2T+RmEbheEJZO0dhJeIg/kkIrfQTi+IcP8DTt9CEuR+yPfyeL7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tX0T0Y85j9QsWNqFg2oko3MIgjuGTu2KlGEQYC0DYe6ZcXLJbtihuJGlMCJWc3fRbuHvc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HAfU2a2cipQLY0hpGNmKf/0hJLkiyBA0SwUpc8ixJW0rsvJDCWVsXSmk4EJLRGLqGPL+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bVNj+B4oBx5i3Ek9jIEvcPNiblsiBg3cPkgN+/pPD8DAjlAlokQQS0JYMxogikEEEEU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vUx3OCGdkLfZDJxhQNClqxN2FeNU+IHcLwCXA5xJYR4OLsWxWtY4ZYWFnCReBIv7h8Ub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R94ZCBASiuXktFOxBArwNCLj1LG2M4zDM5EKMDCu49Uk6WKrGp3Fk8VVYEiCJqkKyJRz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3foUEpOKZNiiPivseBKQ3iEZn0G+6tJst9j3mZPkyXJMpEtoyfFEQOXJFxOyjAxLJIap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OLon7JKlpm4xwnIlLzET5Hs+SdxdmcM5ELvcMbjsjklWHi4kfJ2XcCiezai1dGQvDHid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VsFt7DR3gacIRnAlM3EuxQTQSBteQ8ubMCtuRQdkkiYayExhLPyOXIky0eScZJZ5IfLE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OhOiYrTd3JBFY+ETJY6F3LtybCVzsLbiZ4GicBm6HcU+cKUdPdF5YvTUPJwblN26EAOz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p23ZkG3fLyWsnKHcv4WIxSYxh0tFvaxi57HGuFKTuI2kmzobFJM4LLt5GshiF+ETBys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5MjsjyMm8ibkltnIgZbjkXL9R59SHWKRRIgggggRBFYrAt5i1IIEhogaIIpBBBCI0w5O4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HoZ7EklYPYGcCdtb8UW6TLlbUZcOY9CaNn9EOh1guSS4katECd1ySl4si7cSmDkuUN+Q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kI4QpR2FRbQiSFSn7I5EWQmdyVklaDLRLGZolhi8CJLkWBZHSvZDkgNKOk0QOWXEYGGx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lZsXIa4qrsdI0bH8CrgtsNpZgiV2PbZeibkQ9hO5cdmeJFsWpsdo9ljuQJstj2g3q7Ze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1MKEKmw2txXyNCtmmTo5QbwJcljzCIXI4S7PMXAQ32QsRWjdzsJjJAyjNGywSxZA8ZNh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YBHEDZBIkfZDQ2sLAxlYtVOSIUa5WEs+BF8UN3gWaO+De5N+h9GFzck3CJ3P0EIoSQ+4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jciosUTr5HReixjAlX+Qk7tCcK6QiVBDjJONFTcIsg7hWBltPYZ2QiMIYNVSbaZQnYmr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VbBs8fQLfEvIE05l2Cta19k2o5g8GhnBOd19mUbd9zsjCF3zIHVDGSQyPIPgud6MT4ol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sdx2QhLmx1Gw8DUm3pQQMQQQXFlIIIIrGpUgaIIEQRRBBFMi3iWEVggtyDxcRPA/BAyG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piSXkGxDjtFxOBJ0ks0y6yJQQi4AcyuMXAo8ijvJj7TQbSKlOLE5wp8RTQecUNO8Mvs4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LZW0uIkLPwTTF9mYYl6LjvRXeS5xpupMEkmLe2YlXmlj8IybiG8jTgaNkiFRrJKtiBEE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SNIxDn9GzHScCRpPA84207Ek3Gh1ggUIQ1A6vJ8j8krkh2l/JZyd1iOyIxYeI3ZVBvcf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8SS+SLpm9I5ph8jxI7mPFLiqobzchkmDOP6hYYxniJuF+xbrQvkAY4mGpcISQ5xxBcJyS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Ub5FsBO8I0vFpEpFjZh78iuXHx3ToKy5MLswF0JMuKuLkFhHawkQYBEEWGiMQxwjXZ3F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MZC7Ap77FArWEudzmFKS89EEN5NhfoWSF7sZkJmS8iSybmZIrIriTewqSRRSeRZPATEy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9URpymnudEHgCAgTwMSkbIJRIRlyROHVDpxGMNwRolUrIE+LGVHZThCcPTlju9v2gYfn9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bqmwyuv/AOhZVxjoZJvln76kuaTMcjiHZixhRzsOUpHcfZJN6QKjEPBshUP5J2+dUaEJ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EEEHAb3SR7EVEzIlZtNKV1oSZC7K2KkOlyVUNt8Eh6R3Ynbj9kWQaCxc95osRw4G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1DrKEUz/AODUia2ZNHfbgUm0ncXE/NXY2VWe4sM9yawiFuCRhYGyREFklDEWPgFCyNkG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Ux08Fg6EphtkMjzOiMSnsKm0iYZHZirwXHkkVYFtgbcCgw7RYkIvpJMLN8DPJkXyuhha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x1OWPKQVJW7CSKDTZDvRNo7hm8kEjel2GkG1JuwI8oNeRs5oQ3G+y+yDYN+V8BtbJN4O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wbDGXTuPBGDA95lHWCypkZlRIvAjiYYn7hNwzpE4roXQmrARyjIP/SgdjZdwJLxIp8Po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uKNioyZvA8+AnLHdUXuJwnbEjBJdswgjeBzE5BXKcMci25MEkeRXR8RMsW7O9zCBuBSY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S4GNJEi9+A8aLCpEHThqUX8Lbj0kmvRiW+BgfYoEWE2sjMskEcTcK7wWLA9mLyO6g2CU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iwlhchYskTIlRvcWJZgIeCZJqhEyfsMWhDotCo0ZeCS2UX0Uli4q4SVKGnChrAmUSWbF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A3gcnMvmfpoQr+mk2Y92PsDGxLtiyrKJHmB87c9k3Vi3MIHcmiW3cEhOwIJ2cm0mBCry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aZDIICsfY8WUsyAcMkcukiouiL24LEl8Elh3FK3b0SpFIIIpBFIGrCiqI6GoWBMSrIvQ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nTNuA9lc3GBISwhZJDjbEPyxuC5PyHZOyYQ0nOhtSriOi2N+rEHAXDVxolSGYrQJ+JT4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mnY1GBU2IVdRInkPgnZ3DlITM2FmKUV1suRJgi2Bf6YLLmZyFCIlOjQskxhK+xEG4yDu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NDiRsUTctLCBcv4PDMjRY2IsCeyHpLDp/kTInBmSSXZeQXDkSGje9JtjUlkrmel4LvMM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zt2Eh5EyhtS4NxyQmPBI23kdEr1gndpCO0aMr9kSuo07/oewOExxymHdj9mwVDn2+h8v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PlG4bcD5WruuLk2pFsG+S8WEt0LYeBR5MvZok2X2fI8nWDdyW+eRhS/wI3aflnTFngvg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hujEkZE6TSXOBXqrjUOjqsCyLf4P1BLhpeSJBpTXREq4Zi8CSCq2hWEFqWSmibswR9Hg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vCLsDgIbgJRdTYbuJmEJIYylwF2LBNIWg0NJJVTb8GwZeBKcIXcKCuuhM/ZaLILaQ3H1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twdCspRcLPg5yfYJcuj+BQMkZdGZYNrl8ov4Fc8BCBWcoiWBEckOiCLG1FVtVZ0I2G2Yr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s7EBJQsOCGrjUs6TLliVzB2NsNuJ3govoE07DuBOvk5Y1vEp3RObbbEycMie7RZRuudh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xFhfsZOXHglm7GMm6EqzcXAJWq5idk7EC8sjoSXCRKRGyQyLMlzEoWo2xG4UcOxwLPtG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eBsEllcbvJfAy4sGZobRUPAhJkbO0xARdl7c7JIQlkfgQQ4CExMGl5LrDixIyykRjDUs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mrinQy3MwWDp4EpxEcjU7pNohISOeSZ7E1uhDUu43FSB5U1hRZxm42Jlk06GL0uZscyc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rF9nLKB23JDmBGYmSybLN9iIUgal2ahodHJWLFgdGA3LXll6Ru5LJ9yWtp5GPEiXD6I3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uW8dJsDpjwy+baiE1NiJywydthbyJxwhkNzdOgJ8CrK6JdNzwH5DmkPN6QTW3I9xBoz9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NC8TXb7MbbfcMRv2+hNj9Bt3Di/9hiG3ltsllzeZN6HSCKYGOs3LsScYJr/SE8U7cMZh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ot5h87+xSY+1F0y5ITOsJcCCSSwKWjKICY2RcuVyI5pBBkONCuM3qsju6uk2+oo8H883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5F/gQUljgQPYbYEV2MzeBJg2b1Yb4ZJbkQNca3FLA7WJ2GJMvN4G3JcCVzekyJECRIsF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lzcSMVeQl+3FwP0Y+yW0vrkLdfN47TwEd4LsO8bPkky9wmxI1GSSnsTgd3IkeRXF/ihM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MC5OklW9BXEA4xAojFMoTJFnJuOu4hoWKLSh7G7IspGlZC0LYXCQlRLaRQWkdteiHXi3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p4LOD/syO55idb0STWSfKMRGKIPYa8EEQuCFTekRi3psWoqNSh9ouhcCVcKFRucEmIlY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2RBVJMQEs2JUJvYu8r5gZ4Yy7AdpFlwoQaKxbi4i4iQWaN7cUp9DFNFfCoN5S/Q9l+iF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JYgE3BM0dyISyCa2MTExS7ikpuy35R/I1ccn8CHrZ5HljA1NyYuNKueFZG5WaV9YU2Dk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wopPKGnAbZE6sIdcW1JlECkrfHbfIJLtcoIDWVDHaY3LctJmxGMisAhs2WhBtUMzOC2+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MIY0obKJMEzCmbGnLHPYvUUVnPBLuNnuSob5aQ/98I5+0ug40howz+D/AIIc1ge2432Q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+qNs4PJ2fsku2yeRuX7PlishkaUN1VFLtDE//wCRP/8AOjKS4b2S+T/kxssXe/xRkncI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wSR/8KJjobRNUpZADzolhkaIsphSBBqSCLkUa0tEaEPXsQNCYh4Gs8s3U/hyKGPIxH6Y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UJdLIibI+oHBYMRG7FE3InYXAr7HAZSImXGBKF2LIbCyOKfBjLKW5NCYxzi47ng+6Skn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YNpGSZS0JBIlLgSjvI4xDSD/AI6WmwiQoMTQtjcY+DCLbiYUm3yN5wNlyMNfIyYG2bWL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FQwhU3mjQqKiIEZHgUO5YGmCG/whYdcEJu4wwH7FIaQXyyHd5sSr9k6opHpRRkEdUQ0S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DB9wrLJ7lxH9Rcw5ITYY0DPGxtBbp4bsKi6EszBASRmDTmMfIh07LxRNjHk4YCUrUGKwW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e1ldkkoSkyB8NRbyCpE5lB40JxDgZjst7HNzO0j/ALP4H7IKSTVqkL+YLCZllobgJC4F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rLo3ZzAuIy6ROJpp9oWkjOzsK7Yp9i43IpNywTc2EndF6itgGpRwN5DVlBcXM4GoEvLB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KJDO8WNDLiKzTaGySUSO7l5HKB2Y0QRcuNGWPd+4/vBoyvwNQf8ASHLZObIv+JGzCvke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TvIbX/6DZn7TyP5JI0fJGtiG/okkk9hP/wDgT2TfgT95JtHkXOnyLfUJ9yktL/Qt36Dt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Bf6IhcCeKJjcbaG4lF0X0Jbt8jV/Sg+ikaEEUZNiNC1bUZBFYqtPjQzIQy9xkJOFn7R90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wkb0JkEMPoa9iSg2GTiSdMqKEw8iQhlt6JsHabUilkyuRshJyNu4ogU3HsLUZyuy5bjX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LKGouG0WsOOBubiUFt3JOZIgSmUHgzuXEkKsOy3CuPwKyQTgaNqR7gcncb8QzO7EZJj7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t1WJEHyXyZUSosCqS0kCRAlFXbGKjkpbjQyaZdGbintJEtMiUCYQ7jrmGMaEpI0vIehq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FqiQgQPAjoaIoSrEmMxk/ZI6KVoIKhW0LLEZb8DFjAxlhpWi4JC7JuMhDQXZUCpMORsR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lqVx7OXuP9GS5kV3bIhQyoYpMvbxSoMpLt69cdmLlnKlsgqTbvI0nIuhncSI102dhCdw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0kZSG7LT4J1stE1NKIF1KhGBJOx/PSJspZA2J/aCS7qF8/aOyaGwdiHH6D2/nHvv2PZT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zDwh8obCcmQfK/sbb3fqIcEk/ZKJH4IcZMn/APkJn/xEzjEw4cHktXh8nIS5fqclAFxt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JWX0EePqLLCopbi5j7JruPcnOiBCWzYxVmIyvpwCoqKLrky9FjsO5FIq0NDRHt4pHqYB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3Mjgf3XHFAZED8kZM3JsNGArVguxUk8DV5RBXbJjA7uS3YgivmS/cZFzBNLXuKmzoMeE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kgCl2EGcoNmnJPlyXE5ZE4Y3sYR8IdjlRbNw5b/9IsM3XMLoXEUGbESbLsoLo7uiVuRS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Dir5GpEUizkdxkd8m7NiBMYorjI0ykhNeIGb0hdhy3FbdimOs6biDoEiwiNmlcYSbwJi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PTZwhpkmbGEMZCXgmJVggdRFSCCKkegShRAhECXoQMtZNyahmBMZtwLrJryIV5ekYWkJ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SB7g1rJTiTFhqXoWtFcqQhHO4ZomFiyQbQZzIndnJbv9CGTskkHKE2G3h+Bp8zxVGOpU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SkbfQYZaur5FkZ/7AaAh3P4I0v8AyQ4ebIUiX8rHsfYNmFjW6/B1Pok/8hsz948j7R7n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q3tSRsuJNzPNGdmJ2PqP6swxLe/cW5+wt0N2C5oJGXfwWLiv7gk3u+RKJKwUX/yISwn1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a7llmaKtpuLznTgaMwtD/AFCzogdlGnBcJaY9B+i67UgjU8CrHsnYzoTBF6P5jDQldj2s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lpjjcaywJybUeTI8IL9FrohxMUt4HctuTJmwpRyZRRKuZYYR2G2TCJrcdJkQRgZzwfC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IoCSnAqcj2CL5COSgSYJSxuSeB2rdjbk1hBgW7DJSyxXGxH4CNWRL3JbiebMJuPoFN/4j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fZKvD5JVyQFjD6HMd4yWQIYFJAgnwJowLqJiJdzyEhHYXEIus6i9gRD5Q5Kim+lQWMWU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NEEEaBBBGmCCCCNDRA1cSoiiRBBAzsuIL20Y7WhJjES4W4lDqimZRwxBObOhI2ZCyozn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guK2J8wcLgZNcyXZeKK242m8BLd/uP8A6iTgScxfggZPAh3PgdsJ7TfLGTZPugmz/wCI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sLcr/cN+ftH/vC/ZEkdaYRFyxYbQ2hO1CZYeFDwyKSyfAm4+sl/+YnbhO2fJ4fsYy1P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udv8l3/0olKKPH0Ef/yLUaexqSb6Izwgdt9DIrBKBZ0fradx5mhaH9jQxNrBnSkRoj3L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2X30tcO2iBFoRgFoghUZn8TZUGv9mNdH7AsswU7sbojk2ZJhNGTZYWguhwXRJK0jEG6S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ECZOVkcyYUuwf9CEzBPB4LTDgY/+hti48EtvBKSNzLsKzszMzIkQm43HfCFQZWTYMzd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/wD4H/iksYCaWEidCFRFjuiJEHm41IgCIsIQiAl0JRoWsm8w/Q6QTsLew+Wy5MevzRwQ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FUiCKxSCCCCCCCKQNar0TpA7/APFEk2KLcr7Of7iD/wChFSHM/Q4d/oiwm+BiR8jq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eEPba+jog3/9yfP2EufuJcsvRBAlrsdjZNVtmR5Cl7NipFCZgpbHhJeWJuUI3Cknlfoj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z+yLI63yJP8A8Dpn4ISIeYY+ybE0QkOJkm8aIYE2MLGjJujfRivii0WEC0JwmNfld9LTg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M7kaM1SvQY3OhUdWLYbseDF6HsKxwT9wWWdH7o+S0B3CslR2SYNh4LxfYjwRnuJFi6Yz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RAUNxqUJEKOxqi8ELFhtBEvkSJIaLBi5HBMndkjtcfYRhFsXHAPM/otEnQZK8CkoSLRw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fZHlD/0BSlASR0mrkcUwxwSn2IvQlNuE7eENqd7jSaZwIGrnXyJokSECO5AhweJ4kuKE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2m90JVv2GBMSsiOiFEQRRjIuRWCNMVsRpikSYpbkgdQaNh2ndR+gaC1aToifB1Ilwy72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yyWSz5LvJBBFIqqWis0kmxJLfI2y+izZp8Cb/wDMTi6P2daE26fJ/Qn/AHBH+hyClcvk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gv6sWF9RHBCXH6DlZJJpJBnI30Qd9xtJhd1bJwku0YKaV9CF2anZEaY9R/iUp0oivW0I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tKpFVakaUtao/SzQ4GNZ5DxTkHt2kzKK6DEuRwFUJMrGC7uoI0pE2IA2RzEzJGId4S0E5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FISNoYhLicjmgIi0NWFRMYzCJX4FZLyXO2REBBjRkCgnvN8DCwFYVA5FKCfIbs8rUuoI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KDejQLJ8DV9BTPRB2IohoickEEEEEEUS1IEiCNDJHpmu1YckrkfIPmrjRscAnot2Q/iN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2SG5NuNsl8l6IgVHoktRMkkkTl2LtjdCSb/8BM3ycF9ic/8A6FvpFFdIuafCFvs+DkNJ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CR/8yDH1kOPqp8Ek0mnAaYu7BDZIadCbxdG2nvphrixobw0P8wk8B50wJd6YTk39Koba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rf116ayOn8geDKFxiUN09CSqIhOUZoWMEQxSE1bDWw+DYe6E5ujK9yDGQzD2HuZZmTyI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0PeJ6o0siGxU2GbEzASN2XRwNXUq4kktx2xod7l2WSZq/I1u1h4FudibwOdyFFhSrGVy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IsRJDLyGg1iQFk2oXaKvoQiBKufRgZMCqKRExN0jT4jDDTo5AZ3XoUXJzSKTwxmyt5JE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J8skPNPNIIWiRiJuTyTJ8MvwxPsYT8fWJ119A3km7EJmYXyImXcFz/Q5zX+xEvl8kX+4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SLCQkmPoJJJJJJEllfJAmCdWQqyX5HTQMcUSYzegsDMWdFjoraNoI/KvXYbSmBaMhEQs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Rm03eLTFDSrD9g/QdZ9B29VVQxH2EYmRyeDYMyiSyIn4pWMWw3i4pIHYmeQqDZLECiJC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wZIpeTGE1JJkiw0RYikNxC6dmQ4dgxQzjYwFYGRkzOTKErlwIVQQgMbkmhvAaBDVCHGw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uQgasHchq1CGFPki7ENUkZIEhRMhySuUQ5odhCnwGIb/AGjQ4+tj2AcO/wAI7/0NXMaf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9kmwPrfBL/oPmE28f+4L8sdIFXOhobgktRMwn9CfhnhDOAW6ITXn5OEl8ikuwnZUK1K/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EG7fIk/7CRzENgk//MSML9H9AYGnKEmz0G4HsFM3eBNX0X8xSmUyLSZaEPAsLTfpO/55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0QiKS9IWINMkLPopNpprI731QR68UfpofrwOxOiLStN2tbUmYyCpF3nE+gdlPJ/BTcWR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sSw6mywxSfgOLQSlQ3dYIViXsNQe7Ffaw82t4JpLAc9l1l0TPgnkTlMWGyuMDgiATJZC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Dmxr9GWeYPYPqmyFxL6FYaWO4gkQNCyPpSK5BJnAy9ALBJsXEZFwQvsJJPAtz9wnLA4A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Ax3flk5mJwhxDuQ2Fvy8HiPJLkO+5HZFLG9GJUeiRLpskyn4JObwJ2CX98/2omy0+Rb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0KTu3yJWXeWQMpOCSwv4P6kgwkiV0LgSTSRxENsS8NeSatjvs0kJMGnQxL2IUJaGPVkS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Wh0upnSihaMnAtKekeRaIHQjRLScEfidqrr0Lk6ILBaNos6Hs04VwMWmRYXimZ2PFQL4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SwgSbEbEWFdiWEoczZkicEtCV1wSMhJRIxQQWsS45mx2MMSkaJMYCTbIb2uKh2YymN2v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JISzuWuLwkU2JSh2GCXKgSzDQ3yISG4LlPfJA7m2MWPnAspfCL8IcUD6CHcbsMiTLsbs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FmSSU6FB8UdSFmH0J+H+EPYMm/mFzvsYyq8sTeHlkiv9R/5Ehbv1CiFb7PkXA4/2ES8G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/oB24JJJJHxhYDkmrEzFaaDCTIcJaGAsGEWNBiWaGQPcKseovx8aZGfA7M20KlEG+jJ+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ju9Ldi41R73yL2U6dwnQqckaHuPSws6HdeDfReI2q/VWJIjbiEXwfqCD/wBmDwYeDLkb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J0SdyU2p4RPgezmO2ncSIo3JHRsbUmGJ5Mdm01IkolUMzuxYzGEY0FFxXoLcbWk2BNBdj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SuXOUDW5TZPkmcSyS3pLYhshmJAmMCwJ9ESsE+GLo/omwDeGbQs6WDOEVzJwo1n5C4vD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f2CVn5Ak7RJx9Ikkix9J4Po8EkigNkk1uQiLL+wmtFyjmy0M6hKItRqlUchEiPjQ1JA1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HZaUSjseNHEPLC0Jw8UYaGmNKcYpEexefarSvXR4apmdOHUPOiyTfQvwGCn7BuEtfZ9m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BQOdjADDFceLUGrLIkgSvJ1MiRYTJLJhdyaJKIOYwNQIsGGOk7lwzZbITlSQQUL7RXZ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iWZgWDvlsSNlyyhW3RFxttkkHZsZOxkpWY0ILY3EjLAoy9mOMcDK9kxJsb5Y/wDQDVDS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BUrJLgjCkhOBG0ZiEhvrJ/EMVESbj+BDUzyidDntD8omAaVpbsY20ZEkDotoZdaZBBHp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ds6USN9GGC89KwngWKOlhdCS0xVaJDuRqWPbP3c6GNPpEvQlLJkSLRC851L0I5C0N2gj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VtnlGQe0+ObvAqRk7iUndjLZlCwQJvkm2ZCyy5Mx7z+BhOSOMhPCiVsQ1yXfvRLRJlCE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Wo3Ny9SQLYUTAzwKEIdhXPCjA8HLklzodtix0eRiDpyWLMkruRYHdQy0SjNG9xKgy+x4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+QMVlStgkIeAd+ukmXwKrIZJwgSFogkJRoaGh6X+JZOmRIxOdCRC5E5qx4TlSNNiRhoY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lpgX4965RO2jYQ0MdhaG+k3Iox7PWlWIOaoh0WEei5Hul7mBzItCCh7DTfoaF5bDoRWn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wnSFR1ep7IShItYOI0wGQSqLCYyzPYXCdRuRMv4MbsviBO8FkCyzAeCPoR3Ia8EiUZIp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TcJXNpyPFNgyVBreMQhCeEi2USfCThybwlpR6j1MY9D9s9bL0SJzhPQ7FzAsEKRVAWHj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sYaNh3Wlv81OhSvaYRkywtLx0MspLRETgVHRWxv6CY8+8jWh6lTlpiSNL0LIxVThjywi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ewWS/wBxa6MCwFNLSWuxgqtaVyogSLLTAeTGjYUpKDwPLIsGyNRaKb2MCwf8ZMFBckb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pDXEyN1JHYdoN3Zh1bBr6NItEH+1aIWp7lj9jYmd9DGieG/AhohrzoaHsIvgtjctK1gs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TTAlHqP8ZD702giHtphXbj0YB7hZeibtLQnQ9zTOG3vn670ZFVXGJ0Wciqhqx+lTgfqu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pGOeTAPsjb50Et2LRNK0zU6ELBCAKxtLHuRJgYg58ksjMoM4c6XTszyLQLBjwZRseUlc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qDjc3kboNCd+q2GcbVHMBzOrNtCv1BqbQtvuWMdGSRWWJHh6X0QrUrAyDSQXGjChbRVd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86lI3Th6GKalsWJwKu5+mPKqy1TNi0TjpxA0uRaY/Izoi2o0KvNSq4HnS3NvXjStMGLL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+hlrOR4Oh5eRTNQl2LULSyKEQw15CnOCyYhMQzITnggNg3ObYwsg0ZmiTuNXFgmwrkmw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sEl1YUg+BLQWQyWmxtobgsFgyOKGMazwL+FCh4Uv2R5Sp/KYarQ/TSUIykE6Fm5ZtI00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Oj0WqSTFVoSGrzqf5NX1TTOxCNLQDvoRk0vCFyFZaG7L370r2SwN3JqxKxLJrMpBoIwG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Wo76V60TqTt6eLolx+oLIeRif4S3yUZU9aEUVzsOZj5hoQPEbCTEOToxZ3EvhWzFBECL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DE91MkNdwQLi4bQQqJNy8MiRYhDXLBiZ8mwRWDBNuCLdUQLbV4Em1NY8zRHD5YtEn5Dm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LC+mDKNukFoWRrjHS3Y36GqZToaI1vU/xONMonYdtMElGRu+jFSW+hrh4FjQ3KIjS/yU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C6HncVUfpm9WW8g9Dw0+xpWLRNvTj0l6GPTfoTVC/VHg/ZYsjK6NYRRtN9EjaKre5Eg2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6MEQSNXcjfyDJJmZ2Mi5luW46MeOg6JVhUyzwO1iLCSUWFEEEksRJZLtDWuhmqFZcSGO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dkG43J2EjgbG1ZtFnW5oFH92q1PImLsG7J0Om8FptQLRBdkSLGmND9d+i/aSiVpl8Ej0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2xhV0Y1dGnThju5/KPQ01lE6Fdc404DPowYX2PQ6St4HdvTEXX49ErUqoac5pAjcsdhU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jYfsGbQwRu0dUwpgLQ6bDFgyToWRZo8jM5JJDp7x0aL4DmocDbh35DebEWmPgjZkS47I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2uw1YSZeTkqkkLCJyeD+SS8bVatZCZeKklTL9piIlGOSUIV56UiF7d+s9T9NosiV40xK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S0N6IFXcYsToQxW0bfmXZwToV8A9GD+PSyvaU4Y9wS0bROt+6ehei6TGk1Y+dJio1Q0K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sEUwbH8lC3pWOGgwGLIrYS4g7EqHkYcTcdLN1XijDCUhPAEmYDoaMEWh/nXoSbXBArDk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bEy4k6Ha248kSczPgdqNpshLJAJZoxuJgqLOLDyTEIo7XJksd5NtGPCkQ2pyLT90xEYP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dHHYU3iKsY+gXhb0wuDHGpM9WU76kvTf4iSdDZJPYnRkRUBaLtQweNLxPii0O+RK/qv8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Q6KjfQsDIHijQPQvQfpToTzUYF/qH/IvbZvWIJljAsnIy5oyBo2fsPujdu1CaDIS5ZFx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EQMaXVJKxLCcCMLGArPsz5FkMwKLlh23JkDnF7IeXLOox5Rfak5sOhqwriDojxR7GzVq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5MV7+DfU3hoZEmDQxGAVWMSxojS1Op/jWxaUmO2lhY30fxjGGhpXSVmh5bTAmuRm2mPyG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uTGoYq5GdNoohvTf3MU31DMbsyMmYdGcWfEeI7Mx50ZIi0MjN1kFNjIx2SFpqWmmwMSmi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5DF2Kxg3ZIyQggwLBB+h287Cdq46bBssthk3uPKuTbsQ7m11TiQxQpc0YX0XG/wD8NqNq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NZT7xLIR+8YeySnAglq2rDcKTemRTNPTJGeqRXoZA0eSNL/KNk4N9CptPA7CxoX8zAWm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9V+/YtE9okVVNcgWjNRxTavHQxSh50IZj2EadtG3r4h5HR2Cy+ROQ/eP4zJzJkOMCvFY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xYNNFquxItjxQSxwxiVh2TZeTwNWLywOj7MGWuZMkdjPRuNZQcN0TbUCORO7hxYy3kQn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bLjyFZFxeUXFdiQoosfYN2pk/UsaltepRv2DDVKpkinE6VbqRMWUC0NDGba5jqzaGXN7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Q9KUqSxpbULDzoWRrhZ0NAkS0TgR7d/gGaSGx7D0ZozCzof86KsiRu+lv2seg9caHRGd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qrkZUZw7QOnBP2C3vMhkSnBCwjkIhCKe6jxIibkamS0bISYXISihgy0GkOI3gkwZRAmh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PBgTDxc3FOWCOxk2XLLgwr4oZSOXN7ELmTYINqJBJIyH+hL48aKd5ZQv2zYtpkfyDBMt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louNNigtMe1j0n7Kb6p0LIxPQmPZmKrNmYadg1fS8/k50vYcX07/ABRVRi0wJogWibTo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pvQs6GSILIh0w0t20vgeakyQlz/KPRrySobBptJbuPBNKJDZtoT2Mjyi/YbkSUOV6A8J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JcxGmzYb5I2Bs0jlmTKGsJhMhshWJIZZZHfkJZCaTlBmNNwXuDcuS5WI3DuYFxWGe4k+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hFq5CUA2Bm0c8wEY+YsCWpD8K/Uepu+mB2K0srUWlLnUlC1PS/wM+mmeNUDOdeWh5kem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ft1pdtidGBEbixVDWjAZvRuNNXWPRUyMwNPiow+KVPMTVPZgHSRiBIRBQKBEYI4CWGgn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vRcg8kQhnImjL3gyITNzOHQrjRJ5H+BGRYFkLG4/0JSoSJWIUzcVOLoYRWEtxoTg8nwI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WEqKsCMvIWmPWfuXqaJxoZA0LqwVgijV51bhHtn+BSljTJ0QvHp4tPN+BixobTKzn8sl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AqeDceFOlD0JwPJHs0RpMZifUDEw6gzuy7xUOZRNVhGNKRgdi2kkmA41cPIcHgbliHgS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NbjpFjI2xI23mkGGzF3wcDeBWb2Lh0yjLrYNhjNr7CZMTno+guIormYuqLJFi8XisHJS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/KbaF670rXPhj0woyWK0MQ5VWIS3QxiS0KkDpGmPTX4CKPWmhtMYtEcA76GMa7FYiqZQ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isaY9CKRoagjBFI9rEuw004edMCuc6GQhzpwMaWemb1X6DwTWKwRrdmY0LJcRYwDo3eB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1oNqzyINDWQpoHG1QxJZMdAN2i4mJEmBujosiupLIJyhouy5zhGuaZY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s9N87PM++8fdhRjJ6DBgQ5908e0siJLn8O97urOAIxogZY554KLgRQQAxNhjDgVzR12G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2HVTwwzK4pa479Ub/ANwcy6Gw4Ecb5uvmOnmUtN0sYek4MO2U49aO/qOOCsAM8iWGOqag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AceSbffvox95VSkEhTeTzbX3HXv37+O2eio4kd/XjH1zpzjvl0xiD53qeEg46WMoA8sg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QqcEAUkcs88aOizDDDJphEgQKi6afpsQ2jZtgMU8R3f7plAccwMw9DJBlbr2PJb3QK+y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yqaE+SO9U+aMc3P4c8SanvrnY55FV4MIB/frLiXjHzP7nnWG+oMUdd7HLDNpZ908AQPB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kpEZN9Q0i6L6zcJiKyeCwMYss4skALzXTTD3v1NtExQl4OUU66SNqySWu0Es9xMV6DlI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9xEQkk0k0sIoA4cp6asySIcEMe8ZUvJYu8efTCQRpNbxEc0c7L7nX+enzz/Lvj+MhcEF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nZp11Bb+WfzHpNjxPbPDsv8A72odVZCDUd4zqisggilONDNDgwj82+47zQZXXUlLCNGv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mnKhkjjovkbYSSjBC91/8RPPDNHBJPGBJ0poiEqhHPgjqADvXda6n2yQUcuEGKPGCKRx0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+8/7j4DPIONabx039D7yziuk1XYelUJx/RYdWcLcSeeWTSVrfFfeXfeigChghnHJAMNL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SdSMz2zWIBJtRBHlwytrrqYeungoosoB5AbW7/wBxAiDQhDQwCX/IMSpxQQI6bzAbWXeN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QTyl5LhRqIjc86uOdPP+6rJCjADAhCDhrLyborRgRp8fvnlGDjJF02HQ5bxDpJrYrWBy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hSoY7yTQBxzgADi+tN45uVnu+12AR47pLp6FxSoDjCfFHVUnJFUFknmWp75KYxBw5b4i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gs/fkuUOeuEVibDjppIvvNJi2X0VhXdOctsZZ45YbhzDLLJwB5hB4BwgxQTbcNcH/f8A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/wA0bYbaX5Qef7QvoLI01XWdgykhjnkBDALPBh+g99xVXQdTQxOFW3+23x1T54712YID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VmhoornhGCjrvOFlihlBUa2Uyw5wsvEHEEumvmnjv7XTZXVVVdfVitpltqguvhihjvhm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ouPPOAZYCbfScWYNL8JDHJbYM0STVb234+4294Khn5827QZYSSabXamMAEOrlOKHBU14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EpqunwtvjjCnLTby81z/AOZ6wjqaSir5bxuH3Ockd/a7hAyy/PfbywQWwQdWWXF0kXXU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jbJJYrYdoNWH0Ho4nHTwbSbSSTgoocsOPf8AjLbXfbpxzH/33blBJpHjfjhrfn54QkA+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Wg8AyyS+GmeeGDlmTLfT44bR1JYaaS2MEa0DRd5PS4BgxaWTRFhtz5rLSK0SIQ7zgkUY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zP6u7BJdJF0CmkE3joJv9DFpnno96/r3/wDnt7yae/8AP+9cdoy7Yb4ZZb4523eSk/11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uE0kH2UPX0W99dNFdoJ1Ka3lFdPv4C4wy9vTrzxQReCijmtsdfMdPNKZapNotGwFmfNj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gAutmSWEHvuf8ttUQMJ4jYbzwybq5XhlGEk2ykHVWdl22mUlFX93UQgV3HWzUXmVEUn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ogi46iL8eJAPv9lmEHcsHyBimiBcOpJX64Qj9dNU/wBMwnnrj3xRTCZ1dMLNdXf3nPvP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SOGJl0LB+G7Ly7LEwlzeAyW+rYsVIoT7fk4yRJDJ3fT6Ms0Ab+nvbuuWCumegkQwr1B6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f/CTnp1PTf8A71y727131hhvkstrokgoqsjgi0KKHHEb53SzDgr36ZHUWw15/wDPcuu0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Dj99yBSjTiSd/duWUGQ4RBBEKwA7YbY42PuO+obcdEn3kstNyPPuWWSmF1nEA1mN+c9k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47QQYI5JZbZ5LBI5oduhHL61QQSZjphC6ddPUnhwVRZunllzhiBjC6aqYTBSz6pL7pY6g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JYZqJ7KaorRSCRBghhSiTw5A4c9/tEOhwZykFl9seO5m3lmtnGWaJn/N9MTdX230DP8A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nH3jF1oVHowWSC9cMs8PuG+2iYc8wEwXHavCQwgMlsgayznyWfOKAimL/wA/wBIOgJDC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470+hx4DglgomCCEGUSmmvvgtsKBMibpnhdh06Ef3vGAHMJTVSVaa8CTZHIMMfU2/wBz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AL7dZZEFafjeyqjrz7XtxXDH5AGy03SvUMiCfOOuaK2WQYzPP8Oa+O9aebrr5wAIIIQR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0QhNHm2asSuOd1qRRBFBF5RlNoEVOiDSDKmwKDDf/tYQ2ycfkxQAu2b/ACYFlGKz5d1K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PaU2tFHc7WDeUcUz/j693dFumdSD/wAuJwiOvUWFkG1g+zz1oTzY7KsYqJaL5JJZpuWW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DgdtTywiFLfv8P8A/aAIAIQUWxJFxh/7+ny6CW+Cy6//AL2in5JBhoNFL7tzzcCMJKFE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ulFXDcVbAE5BTRcwLy55gvoliouKrqIIfVKjsl81SX9lLCSUyxeJe62weRfWOjlPOyI/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jqktw6+3z23/AG3NuwVdaZAByDD44INtedP85TSjwhjTRMc1nf11S1Wst/8AvbxhF1s2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3H9FgAwQFgp/QEC0oPmm44wPJZBgSf0brRf5TTzmiSAa+yyOhuQ0Qwgmx9xBrb9hHG2/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1Fhm4cWAo+Cu+6eyCWeOEwRjXdBffHTTzD6XOyWS6iCCS+qn/DBPX6sQcUYw8cE39vzz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ZxbvP0IGM0kwynDv/wD9VIMHOQGATuImponZIFtjnmYQQFuw6Je4cjP243luKHjNkvoC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Zd0QSrcKtgeWSe5iYSXDulPZahXAtinvgnvAbPx411x28WZeZWRUWqHGGLCJACND03+x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EBOOC/wxy9xrHfQ552JyLJGDDHFCEMv3x/3yvhtsUOJiqYrmsrM2HBAESW5+Ywriu8Pd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iqIiNuiDCCAMpEMHFAgAn2uUgfL3Xd5yjTQd+hqJVzlajEuPKFebcpzz821z8/wCEMI3y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rbbMPTlQFDJAjSCzxDhwDxtvetev4Bf/AHsPcM80UEgwMkkEPjb/AA1UtltivnqjpZsl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27yzy6uunWbc5Tsdwy3qpJiGruEFNpIHmBBIDPOC5xc6xK31TQvreSIAgCDFQgdmqvn6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XaKOokMHgCiuuWqRcvrrAEQf4nZFLHOgkvgqoIO/6yB49bUrQBGMIKMGOLLLLElrmuPI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DPoDHzvTIjloGgWzz3fTYIFCtCRe7wSc8ykikhkAkpOJDEjPMDHurFOMi2Az241UbYPP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bsblrlgtkGkLNoVzckDOPDFMul83oCuiunPfQV30WZ85jjjljkiJOmFsxyB+DjzaSEGM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BoLlkhhvnbMEc+3qkgxv1HpiMPI2RXW3jCjIOmqGeJUS6QRkzgqtnnBnFrDDEoDOCqjv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w60MfYRZZRFfhEOLJwsptoLlpmJJNDIDDGyGiKvFCKNl8O4s95+S/wAfX++mlzDY7KKJ5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yBxRWPgjCzgyjhCAKAZorrZyzjKm7cUXCAAQP58gjDIEtEVfMJoIQ3EGctTKcM3kb+5p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5KhJYLpZoJIbvWo8e48+H9zmn3CJ44xyCmldd9IqqzVRRThtDAGCwAlm+9Cnp+GfPFw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DpIqjxAaabYzKxQRhjYokvgn33E1Bgg4w44q7xTxTCis9cvZIbrLKwWYABI1mNujzL74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Sl2k4fqhSy5phKIQR5RjpJ6pZqILb9iatO6fvlnxgA2WX/fqVsdZoF2zEhnkG3wiCm3D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VTm4GGk5RxpArA5oiT/tf99w+cq6tjrSBsv9QD3HO+/Xd+tYrnHMseM/PLSimkl3DiK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uc6rJEUEwG18enOF38dMRtxIdc4L455RSbTa7ba8Z7YJbngae/6csWMCbWN+MhzFK5y1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HEJZMv7UF3OdzJdXHL0xSot8rB26wkcUm79mJEHFBdvZB+dIjF7iPT/NL6zLWF/JJZkc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7hiSkX2UwLjPijxtDCBDWICSqI+ddk2J5BrNMNxTYskGsr7S7BzpY4IMZLrYpnzJOOql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qlMalfhX6aAe9U9iR7cO1jvjpFgHDroq/wClBRNdAQe8oyqlXsigW0oRdQwB19U8zF1p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xAQ8w6bjJ5hR1VIfQs1RA8SvIL2Im/YdQ3DOLrNMqihTSydD5hxD4wWTEorS1/8AQoJp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lrtok8Cj71lybTcYxDf409DKwc4iOSxDS7fhtX6IHSfZWEuDvwO2Uc8SsbzXNa1tVUjcI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LPPAGGK/sk8LD+eECE1fbSzmewL1/wDxZa4P1jeQu/erwUUMO3gDK1bpVLe05pOAr/Pyt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UIx1eXzTa5CpoqrLpBb6YHQI9sL9Y1Hn6KI7rIHNLk1Y140tUJ2rYc1ptqcwuK8Chzz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8H3yPA/ksp+ADqhQDDDgPgovaQx4SeWfffY5b6prMmJcqpvNEwQ2uFRf/bAzW+BQhyFq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PcLU9hfxRj7i9WzYtOt9cFBTqbga54bhDg5YawxXleIta1GmvaEsSyIWXbxkZIltngoc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McDnN/31iqS5/elUs6hS7DqxaLxo3HFW2kEFiX+VPvFpklqzqvpzTNAuJUBBpBZ0yDE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z8ZpGGm7Ih80sXQwMOVJ2bx0kspbq9EBHiMMtmlyIoBpI6bDRR7aZq00mPOdo2VfuANI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0wrSoksks0Fr4Nm/1pmf3zzzw/SLTsyJ3CNRFU9Rxw7qFkYOGgFWmk/SE20Z58nUkVnE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2sJMc05EnsEdWvdZFGKmfdIiKkUs8w3do1SX23F8Jh/jxs4cfJEveXFhoZKYIZ7jBrRp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uG19MVkT1kMuNVDXFIVDwNI913HDL93jqbp/zzz3zlWyDFtmHOuXCHt73QDog5cCPr75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Do0UT0dGztc7Tim4uHzaA7Ld6TwE+BdwnYi70LN//ACFM5R+xYZpoN5/1M/BVsSnd8A4G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yO+maqukKKOZp9zfz6H4Dum3m6nSLhEirszcJipLYA9Zbp3/ABleFvPPPPPeVfRIljNZ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89QU/wD1QzCAinpY3MeAMQ/CYTPR3lchPDxIa2/jITlgYng9bL7vo13333PDr8tOmN0l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1sfajl9TIA5O+Fh4L6gbJK5Iq7TKo6V2EM+FiSwvizRkGQxOXv5r9PytDTpVWHPSfiYQ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hX1C1txXpHg0syh+kLtmVGcIbIf9Dre6uIKcrOZirKUIY8r5AbysAjJixkP3IczHt7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SDwY0gcXRIPxROjz8dhFi/hsejJ1fzBtOayMbj22GnqEOi9U+JzD5RSlzhgsi9PFTqgr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Wf8AbkMJ54Eg2PffPPPOFfXWy/j3+Q7VU7C+YH55Wc24651BA53re16dRApulqDLUrMv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X5YTTruTRvPfd9ffaIlIfBEq1u7CixLVY9NkOEPa6OaVrB27+IrgpMuxZN4kigCBUFoQ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GBwCrRkNILEOCzA27G9WT8yG/zWpVlPfffffbEfbzixzUKSOUe6G9bE85Wd289lC+71mDd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z/QIEjRhEzJC1vgTbTc9fv4IEufffV/eo+p9PwnJwMc9JV93T/LnNu4TZqTmdV6D6SrL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piugTSzfCFazYU9ancops31878PBS6/DnawpExG/nx0zLaXtPPfbER2p7yitqzKyn2j+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nHt/tiva12UGmAzOqFDak14FPYPD+f4eTR7FzwgiWZdfXl5pivC0cRRlq6+4xCn+VvIv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N4YEhFlkO4z1Yy95pqn3dE0dsu/zTSyTXgSoYVnaTjqnU4PPuC9YsGNLfCG2QcT9cRPD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c+LZEDz0zdQNeU+RU3CLpvdtKUdO0Kqm/mhREJgNwUEUtDdnUV1OP3NIUNwOryd09JzY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/wCKLRdRrA5xkp62l+7QC507jxLMMPum986r7SiMXabNsUEfmTbFIiEp+f8Avs1DoVXs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XolVxWcIMZ+elB7N7c176L2Ti/qwT1yghdAVuWac71pxirZdeZyrv59t6YfNkjxKrm4R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p20rcpZM37y2PCm2sGoU+o2XlT96whN+1u8H6gQeYiwDbNf/AI4d+wuCePBckhblUd+d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6lxdTYC+JxGqycd1CP1uW3uWZTpp/CqG0Fxu3vFWqT8/iF9x527+LRZPNL2qSqVOjCxsH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LFDYSk2kGYZC0W3wNbft0ae/hzB5CHOWyNN0pAccld5l9DKOfgbuGipOjtFly8f/AEEn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FYqH9B3fUYfVev4asbd2Snj8r8xDQ7dB1V6nglw0Vb09HTQBk7r9W64WzfkgfpO2mS61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jSAa3KoROFFm8tHbrVAEYDSkWB8P/RbUu/GhTiLKM4Ky+gQFvAyHgMT8W2zZwLmgClfTm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ht/XM8u/s9OVf5bh7YZk+KUdVauab6Jze9EOhatuLOwBD/37mHeWMEQXgyGA125z2kgD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G0KqtEkRTHwdTXZlzuHboVaTNt8DPtcwaNaC03e53cIK/R+fnY7+bDvIx2IWqZVghqpp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xoH05U/aMcah5rQzE+t0ksnHN8ePtewyKa420abjhvqUSX+glnYqNvDkgIotIUP7Xj1q+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+pDijNKnvSC8SP/ANbqF55G+sD3iH98CNQFhSSu6QZhukdV7q7hjKlE+DA8cf3Y9Apn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cQX3anwY5uPPVEFEaZlua22ZUKVfQd7VQnC8kuYBPbRhZUDc0MMOvzM2ukH9OiPiyJE/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900Gm8y2cwLPTKRRi/8AMehZdt9j9MAIOVtsT/hPP797tUUUTMc/jqVFzeYzFkLTIXxh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nDUzo+SQQJdnDo4NWJj6AGf4E4vTqpBDhKDv6lKfGudpzUTCpMVR+R1jI236pbSeDHAv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C8EYPBN9m/eZF7pC5kjWUTTSUannRB1U3z33R9vff165vkf1zgCnSGfh9ieNDfrNbqKn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L3QpzJz1UAf8wgTN0GWnguEw0qPdMXdjys6NAIX50BN6W+nDynu4KbdJmRaDWANGDHxz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qy24rjA3Yano2kKQH2r4RMCEm7VS+9TOtztZzRPQzFQ29x7Dkz9QuokTA3zsNnqjaRr4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py4PMOuXFR4ZaeSTO1LNCVQm2vJn3ufYWkp183RNOKpYZvMTj1DinKaFaLGWyBW+feKM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4yAIFdWxYorwho423763fGr769bL7i5GYykQAL/utzmAqQQpr/lC0iH971RS5s4AH5CV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8/wBIcRYuPCtk7H+W5M+hysVVr1KwovjOk9ocvXR0+DR1owHbyuaSqC6WC8yGLjS0650n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VJ25xjp12Ll5eGh1bNxByTwrutkuGuP+u8+NeyAX2u9oAuZBEuXixEmcplyblMlws4fy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UTGLCTi8Nh8s2CpAXsSMAvfXUDPhqmy8wg05FVuq2VsJS0JvuGokn2BhHBxgtDLjOXRY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bMMfrZbiQoyZE70Gj2zyD0twt6MpcLuj/D8Cxjzx91laWONuevoeenlFrbOvFOZaBhpc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B/gE/sb4Y4Ev8QD++Sdvnv8A9/oAnpaugp3XaEQxRCOSo1ghyHPaHgi33T+iL/HFHQOr8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1h80kz2QMew7xPEYjS+zPNSGFmtoL21HYMZNLbfObmBcNjQhmvYwuUA6HP0+uRfDWDb7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MSHutGCCZ2Ya/28GLcY8+A7tw/gsDrRtp84w8bwYulYWL1JJtkNO9vjxWXrpqHXdFh4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n2XbSEB7UHhaNJpD6xVUJQODgMk4zV8Mbkj7srANVnnWCgqBd9Kzv5UWgxpbh6bPulTZ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2pc6w7+3l637PO029yEF3p8aB5Tw5iVLdxtppCnDX/u4kgBaWxsHXfebHL2q9DUqtJ/N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FjTSTFBVFvWPsZbDE13yQyRraaIvCnBcIP41rN/rCsUsQoPnUJpIDZrflldDypYfA5v9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PVF5J97H9CDrEK/cvi1643/QNy51TqZzcOvswuXamBWmvXULRyyKQhgTSiLKOGRHGIZ62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jKnw171I2tzuJV2J36pnK7tdt6OC71P+Ka+o1ZNM/RF/zyGLmG8L9j87T2OBpKa4jVqr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18FQPT01r+tZHxYKzh++AQwgwzBnA+1VsB37zWFN20z441eT3mjj2moALWmWEPAOLf8At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pX8ZyB9pSDSCekWXsVtI+jXZM1lrH2gpdvQWNNpOHB27vG3OitaT9SjaIKIZd7xnzF0xL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/BVY+RQf4KRnA6PqUaLjJk78o/hnANE2Yax3TkG5RVY+LuVvNuPucBRCBCDJ+8v1t7LJ4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vf8AfY3gk+qjsYKl6ZHEOmOFfveoA3BdaCYDoSC8oZvbIgVBUABgb8UzXMi7X5SbCpy+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3y/bAE9Y4cTa+/8AvrEKWpMR0Ai53TAO9DXF3xSSbR8RDRgxWoxmuYmZzMFfZnwr0eydI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eS078/4VpOjk5jdeVyGj2GVT0NiVHB0WhtSjU2VP4+kFYXeYRUJ1jKdHBdEdMQHJXYAA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TVfbzOS6dTPEfRwNxOxqlku4GqNg89vrffomO4w8QiHOcYfOGoE50iKtmil8DKxZlI9J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Kz+uw+xDAy13BGKYqQ3z6q7SoCtscqmw8FsRr685U5ZM2UkpaZnSHxhgABUQLFMIMjmn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jwLXcMCBFB8y3E1tk0ZQdmrIC97lbsHmuNpbh1ZM/qGy50vuNPyvvNKhNTTGZMNTz0Tv8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Ny4scxI6nBaWAma0Dszj46S0P6/fAOBJ6P48wN+VkdMA6tuBpnSdxWGFSUvJwe6a2Nv+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i8cULEiFFqA03h5QeSp3faSWbZXJUhNSgebA6pZx3vfavzqUn0Ag1ysF44DZl1OI44ZN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aS5lggvI7HsXMugGw4Da4HlYO75gCn9zgvaJm+Z9N1JOAlRNCA826PuahWEP3VOdCuQ5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48hgolFWlVhqdGe2+ylogshinyAAMkugnnxy0MNJCAp1UmITyZM+H/tl7feWPaRvb0qn1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wTcjzh2j0/POkFDTHE19z2VfvwJqD0DqagGyXjy+4Ycobb1u662rhwx0k8PNOFbFNIIF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637Jtc08lTAEZwc7+qiqgXWnof3p3UHdBFLNdtmOPhcccmIvdHXztvKJHNFHB5uMuTXLD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HUoF0PhqptNVRz3i7Az9PMMNOfNHAgEn7tcdDDeu4w+FcTu46j64PjQEwRJN0dROUbyK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EU9z8OGMzFqV9BhQDGrIfNocR0q+nULMt5tRXKW9laJ7+gSucoRDQKtI0lCdQayBL9wO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Donsz2YrJwO88lzxeeJHromRaAhmg64YMgQgBhR8bIw38tZklS9Aoa7zswGUEHt+ACqn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gEW5k8lPKU1gozSBKWxB+RLCW6VN8e9a6q4wNY8pVECLLkAH/sv1aWXekinn+gsCfKu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bq0ZmKItsCmsfT9PfYt9PdltFIQ1cLAdhKb25fsvVv8ABtopHS3LaElotBZuvDud+3sc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gOIaaYMg6Md7kGilvIxVmD6f6RdUcpThKZnqx0hhgz/XGd0u0JjUhnt/x/WEdlUEt5dZt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dNG+GX6VnRvLzlCt/cn1ewCR2QmzaNOHR4dmogz2R05GY4mD6hhhC3ktXOu9d3q2yb2s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skuA3Cui98zZ4GI0Hqb4Dg+D/FX+Gae0LStvgBib6RlkaLQCLp4+u/sjxjI6zmP9cqQm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9EXLuobaMqOSN48+6j17tlu7nbyNwjhK2M8xZzDWKy4XTMEw5xwYtDozlxHmWIqpW2px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gUR8dB+snTSy3xXJZ4mTMfxob1BXdnYayZ46gkAtcSOFbBuAaHFNr9DBKTsqsJg6K6b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ybzgb3f8AzOC2RDl3X0pBm6uwLg2gdl1CLjD6+KW4uJGx0mph0TGO57gmx+yKnjgiTbmA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8Y53vbwmaqHqEnxvi7BPgchwrBagdL5vDTL5/f4M9mIS8+ZJp4pnWSv3PdTjQTtPYxpE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tepQODhqngagjGCMIv2Wl/wxj3NAe22ULXfaxswwMUy3OgrlgWf4hUDwrxazgZFwj8/J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0UG7T7H6+Us80qe3SGo6jI+4EKHjEaj95D5BgA4Xy28SGChM3BUwT+/iKjhOAfKiFf3+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DJE4iM801gYfM+dg2148DssooQ5/CzRHCkaeVw29qxpkqY6XuuhYxKypRYr7YCnERtP5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nnqJOc3TLjDOLOpYMlmCaX+pZCNRMetWkgYmO9EKJJZkSFsldQwa+oyXe4NBu/SNSR0O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ee0fVY1QZCsDMqYaD3QkPh/03jzmKwYIy59XKgroiv8A4pWRZLy1VGW2P5ku+D6Xn1y6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eJjDyMYJUgumCi43/wDT5BvXdDMTHu1kvfflGtsrh8IsKEWYRuwMbRsW370KsHtNQnCT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E7DGNF5e8qcpWalv5kbS+khpLOaRh6BRBcyloUQnaQb5HuImrUzpnGU+26uOvGf8DILq0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TlRB8FFixP8AXb72bllwkerY+k4Z9xpsfgxPUYctFnd0kgBIbpCcQxymsszqtfN1O3TZ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fDi8dzIl9YYy8AknWBPu6iYknSMV/wDgVPVvGaeT6vbLIvhuV64DgD9S1MOpK9TBGv0L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YdSsefuckF5n3oJiUSnOuF1+yO00UuNfTgvtfkPfM8IonaQx+720HeuXLdXOHLCfvY+p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x2cVf2Il2t0Sh0lQV3C/PRIKt/yxC67CiuKbKdNYvdZDlPgWn41YM3PMdFJyhheoXpLo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sKYkQ63B0H/diaKaJI8URAKAeoqjAiCewybGNIGEl9nXUSMvSf1SogyM6mCcWdLhS4YJ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/nL0AWnyIuW4QrNpvpoHNNZCZyAl/PdSqCheqzbnatuE2BVQgqO5g2jDG7yDyHTXgcRi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i06NUZcc3714fIBuuq90gZFV3GUozLKLE6kTNQnr1tvSzEnSHDwXn07GFrF3iivsP/VS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RcHoyZMiv6wh/QsS53gCOMjR/KnkKvy3Tco0u/batVmUDJAZNFvLpvMd7a+c8dA+omvV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H1/K4CmXvEa5EPCC/U/5hKJkzREMYAifSjCZkZlFld9ribYKrxgHhCyNTWkDREQ8wGdO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FYY+uikAckdBeFlfJKTw5/SAz3eGOb33qtCPrrF6VuBg70h04We4UZheZ3EHPP8AP29m+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LvSpZMDmgXgUnHPvtYCC/wD7UZbusp6oDKwU8qFeX23nax/mP0zEcMqc95eLyWaBprrF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F+sBMSTCtW5ySzNHJvpAyhOXCOV1fKW+3Gvlxz0CHiussQV1rHJMPALCv+/laDYz/dfr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VbhLPhUU2BmKfjZoGXqme3pxOk7Hgz3soPef++wRLGIy2eYFcXOogD//AGO7ycP/ACUb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bYtdOQIaKK0A3awtaxUPxD5wy6qJRoCV0VkNuLIgVvtQ1H+QhKjByK6sLL4fcJWVFMs2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JASy+kz5/UtbaLedafyKOJIscrGYfW3cXytgGZSYbKvRUjP6CGf9xpDHf6qQIV03WZMs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+xX6eZfLchVK+RB4dkFD+M6C+ui1XkXpyxh2W8EfUVfArAbBdcNLp/OlvD37lPiiJWLP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MNNF5fmX8NNN1vjdlOMIE6qxcXkwn2ay7E4i5dNBH66y1OlaqTRKbQaVehqcp6CCPbzB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E9GO9c84Gfd9SecujVe+HlrkhfsO0Rqg7APRTai6iuhJ7qEDQZ4S1i0o/wB7wZ9BxTLk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Gw5gd1Dbh55hn9pfWBAAAEy8St/d6wszcwc8d+z0Mk0utDcWjYicdQxTu8ZVapxbr1GV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bkHIZu8cF3Hzyor6ovTBznlPwpUV4q3fTfrajJnnRGCXwK9GgoKQaUNrrqaYYsDGxX+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rJfNVYl+YbbHhZJJq8oyqcXrBMRrqXS2sFRkMsIoMWKCGOG6+KQBT/tjzBsSpVQQL6TM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ynWyUuligMHhq9CxkBHM8rblg0SKlhV5jXIS5lQCwGwDFogw+eecuG3d/tYXTyomNvEb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iueW3VvqbOeTVMw2sBVKKa3Na/APld2tVsYCup0eAos2ST/vc8lN96s448yY+++uSHN4n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sfvUna3YFeI9z/OjEM0XRGxM5VcokUmh6WpHcMPzdNJId+yy6/B2ghw8P8H9rGz+Vjfo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gEp9DYMLKmwOl/Seyqauqn70PywOj+tT0msiySIjDdPplcvhNPx4Mia6rkrqZZ+Hb/8A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ogy9SYwx/wA/IJU16JGXL1syPMz4Oi7jTO4DUHwJfCfJm0Dky9kK/Xzr2P1ESBraIYEN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y7/mB7ZlC/wBkOX7kuHnksAYRUWAL2qQTnfBrjTHcInLur01iGr+yAMW2WtQXeylJlNqs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ki0wzWb/AJhuOcusvtntkvsurPgtsOChFjOJF8duYyMmjuYetvGssvEfi+z4BNXBCXB3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faVfKww1d4AhPdgVvOH7aRvvqJh0Pz+4VqA/RlKAQ+AFX3CFvR609p56kyCVSb5IWvmR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h/dtymur8rdfbL4vk2abvHf0yk54oI3wwevo/o4vhtLpApKMngNCU11WqDwZCJT6sFu7z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TQBLWAz4huxfGF1afbPLEwww/wAID0Hzzjw7+EIBZ6If17dPXKw9msTgnkwALVGdK4g9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V6+pjpYK9M5u31kXdLar0LZG57n7y7cJL+PeZdEy2J669hcP2lFGb7P8R4cC4Rbiz6zD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lOKTpKE01n2Y4Vg8WA1mFyfnIL83r6JNUmfzzIcHf6g4itLNwIa//G7X7sN2T+MXewPe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w/x9I6hQu6O+9d+J2UPyQZ45aPe/Zfg+XAK04tW77oV7QIN7NfPi0skTXFofOhSDDx1H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n6MzTqOjrD7avcIJowU9njTHH20FaTes+cCM/X8IZ5Vs6IcVX1RzsEN+qb4T+sPOKIL+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b+EOgPfVNTx1VMAJlOTsrKgmq6OOdaKryw23/Upa9ntXCDaqnDafpgWOcr1r6At4cMHz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eWDjyjDFELKvealxjdexCAP+MFKY5ONu+JLLSsXTDRiCOGVzqf8Af9yie6p/K8//ALXW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gHebVd/ghLeVvHOg/Nv5TxoETUwJLbRxDhJAOgfm6EIdg7Fmp3thaXRl1z2EO1naaEbZ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jx2hAxk5xbh8nl7QGX+orWPAMIDh+u7nLqaFbxaxfyz7aU6Lpi8ZU37ye8445z/vOE8x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/wD7J/323a5yo98AAgzf8HzX6F3+JbRpVob9kfwounw4gQHUeCpQlrvWTUlMwIbyhTGo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Aqxv6W8f6icRRGm7q6Ez7UKBbfBY9h14di174EucPLLwyguV1s0S9ss202n/AP8A6Q1f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oHPPNIQUB+wggjvvpTa/PPoPefRjuHp//bpqPffefqcGf9wonud6grY3Ok9f61NAQX4e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u6JIdcRPYpIaEbvFpLAMAuDpJKMPPUf5lVettVNjSKM3wJ1p9N2lSGSCAHh+EHtFM2HY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sLt//TQ0dGkkmijHs88ywy8rfcvPMOOQ3/0/PqgMS1vnMg+esIjK+eRX/HkN++zQtu6i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/ANbTw0cM1jx22QkvRt7wDAMbikraLxu1Q/shK7aT+zpFO/JnCSuW7IFIQkPz/wCWDefA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zEbtJmgRrVZLWIzem+uKqSCIxlnTWFYYGSJHJNQwAAcM/wA7wz7ww8c+shAGV8Lza85v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KOKv7bU6Z7hG8gvAZ0fvCBbM0wfYDO6ZMWtHkFJTB20OxLIhwcWcjX/s03VWtnR1zrWO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6OrfogxV0AOTHp5xe1BvqStfad0QJe8ChmjzWcXOvgAHe4w7UVfy33zGICmskonj88xw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HmgR/wB4zLb/AFtPB8sK2E/7rSvrVRRX8DXxoinKv79RvRQW5iiB5ub8F/HDLgUwMPa9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AFfdsY3uYDRHB9jRgOPB2RqfFq5Oc6w0+s1wcPIUkGztyIbfHq4oCbHtr9c4MHAABD/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QSTSyw1HyyAE0FF3oITeZzwNf33LIACsMGkgzZNgDW2Jbj+pfnqKLpH5pSWTiM/fDgIc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wtVzOWgL7wXS+aydsN2H1IaIZmcz0yHk+GoC3iu4ai9YVzbvlSQ5CZMVmqHCL92b+ZbV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6Pn146U233/8AMMMAAUCWyrbHvBhDTDfh84PZxU6+BR96GCMBhDHrscUFpjbV5EuRIwrI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sLLwxlkFE4Opdn8CuHIsESDRUUSMCiisvndFVlFqh8K3VujnJ7dqqk33CA1VSRxwAi5A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+58dh6xODJQVi2IAUpDRsoSC379I5wySAc888xR1ZFN4du+SC35BI0xt914QkM7hlsSW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qS73XWpr9bd9RYNXUBviIwm72Kzp+AkS8qKmpF4rSUIzAnpwrTbB4OKYMokCLpgZzTjr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Ebm2XuXA9E1rjkYUmCtElG+WTCj8Lsc6N+hf/WKCSAiSKCCCu/7nzDnhP8/e+4+MQNLA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8z+UTLIv7ERpPy5Buui3TR9ci3JD+gb0nEmyzv2KQAw2Esm8PFpxJVQTKh8OwnBVdlG+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y2Jrp+oiXHaGXK4qNE32RsUANf0UoaFdZDXlJy7izHnrnyLyn8+FgAggEGIfAEQoKldB7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y6kthdXBD+4ejIzcyfgA/uRG4RNLRxoI7ldi+McGm+KDMjNLQ/iB8G3SV05P7flt1Z4D4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/O+mbIOCcsNZly5p5KiUg1kCPH/3vkwFrVKCGkPNKLi5oSTsgybd5S6WQXDhtMoQgMfU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aUI1+NWgyeKSAal9T/jD19J5pRxp5FsRQo41H/TD/wC2AHV5gqksqOGzf/Xn1wwpic5i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576y537/wNrwSaXOQQ12g2kR8YrxU0+ASIjasm/AFsdfw0uO7ve3Wm5dIvac5RidgE1oX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A+SZHhwMB50TsAY3Lx7HJPAFCJrgjWgrukgrl9x93aQgs4KWn4ktpssqguqDBuLjpu9c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oq5lw+P8AnALjoEagmvdvuFccMG4vwLnxBEQxIBQb5fQhNIKXhaoVuVdl/QpxoOpzYD4k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TsTfNUMiHQOMRNBqQYMTuyIRAbI7lmFTyz4P1pP+Pv8AXyDkS+/+isYwwEI4gg0IEQw8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x3VNpnx/PXD3nTfNayxxthH1yfBQy+y+0eWz7n7fpIkVbLFuofJ4tXQgOcTNzgoILql7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8EUaWUutgx2To7cOHJefvt55z5pzUOkpSQX7pBv7OGwA08OkeiS6J8FbfTzfqmdPJdwF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OqCGC+WOqq2iC22+6DTz/fDX/wD+59z/AAN9pG+PNuajUl+Idq+9KPKsPcdE99C/Zg0y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0EnUM2bU5O9j1IrQlMo0kZjTDrwR7EFLbLMdZprNhAimhA35BoI2Lprd/dK1+0xxSrY7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uccaZaILuNP04r7raZ74aaaq7bIJ4oJbbp44b6YIpa5msPerURYq84a0t53p7GxpHWez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H83cbDRf7yxdVM9FUN4Y8bdsdSU8b240Iyq292N/eKpsvLxS2I/wD5LdXJXdkKt4/i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+0ET/P8AiEeeGE8wTcxzfrbrueRu9xF9uGCOemC+6mi6G6iEw6qeCE+06GemqyGeyN1F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SYMKdWKfvhyyTPXCJyvth3H8ZfgpevOhcZGBqhkn1BZN7xvrtSW+EtBp7SUPB2EUnRag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2c8iyUzRNwGJNQNqt4s9DLzH7Um+OAcXI9nPnHpnRpwc8EUiG6gyMoEMEMAEok48W2m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jgGOlMCCg1ZpW++PLbj0jiJrZ/LDHJCnmc7n/c/P/xZ5euPiTe/DA5v1GRVW8ZAv38l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Eaw8CH7/AKXxQxjSNeFq1cMBu4cX20wvsdbvkoHHssuAA4KhdyM9GUHZhwgLZ6mK5oII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LqJr7YbKhz/co5L7+zr1ZBlP/v6OLmpVSTEGXx1I70apR/Z21XcX6E2Dr7YSdc8VvgGC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XyyShwOv9pKST55qWS2eBbje+q4MD0ttb4ZG9r9xmeWnjPjHI6ycKBZ8GuCZRCMwJpMp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OH8gwmyi3xKF9wi4yvy5P2cV+YLsb5z06mxKpfN4BTPrr3LtmWw8VvhtcRLvlx8A3bm4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mim3WRNxauGGVPMrmUEkm0kWllN9YDot+SOkarzN8o52kQN6MR7D98C/acX4KgAL6YP4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cc6P047Wq8/Y8amNRJswzhAjQezpmBiSGU0Ytykp275wSRiu6s7xixoP/r43XfOHPpJH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B1tf948ZhOExT1UEFaf4IHOxlsFkV29dJNRhk0w0EyQGZbeGJLxZhUjK+Mv2TyFTW32/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gT9+hhEhFB5/b2oUxt8UxtmERMZxklQ6zJ/Y9vU0DVgHUutw0GH+KOqtQHEaY9ynUnKk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OpZxvWNeVF9h7AJ31XvdDOWPMT4jF8VKH8+AHEKfN/Pl28N7P8uWOPxhnkGUyCXXObKS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gtd78XCXXUkRZfnt6nUMIo4dlKtCHcUp5+IfXik68IW2PgFIs6g74y0zqnCEqJRiIfG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3Uc/fCmnvhlA/Q7NqpxEeK+nqWY4hAlgC7+3DmukZmkpP2uj6efGnalQz3uku9sbZcbW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QogYvgu3FRqmZuDLSDcr+tQ5u+JOfFSVz7bbQg5su+pRax1A68rAvDSVUfkJmJrqP8qi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sWpDTrUsxYpbaT5zD0UQW8QVbDlGiybCGv1woP8AWgN/vW+GIHRjJrCVJ+lDxxg4Ql32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ulu3Wo8jZDmzzdzDeoM6HRHsLHQdj8NRbaQh/XPtlT0IwPwDFfxPSUkEzEeyPLgt2Idr7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iZUdTTNfWWgwIsuzoUvbEg+qnaWKCaCs/BTLkXRWEYWX1RRkgzHFkH/EOr1KHS5pN4VA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V9IEsprj80PGIpSX7yUyALBCWveo6NWqyIcQ+Ewlp7UdE4TR3r43a2Q05TIFJcpySJBZ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rFwvfcs97XyZNbs+scoqdNEj3xhX478Aw2rS4uBZz6UkZxD0OpTAjLXw49mL9FkspGwc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DZp3yyyAxbWBuLlIDUMzf3Snrz3EMGRLsvZPu25glDpqHP0+TEvr8O0M3Hxjk1jK26chV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LtJRzZNF4UfCAaWS+wkWG8G459RswYDWBMyTlmfiMF4dzN5cGpnCIgQUHdLcGxwjTz9m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Jg2ulPrNDdIchEHDLKQTxpGWqY9IDFADKFUTnbvrw7HccWGN0FP8NWowt0WK3OT9tqic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hWCQo1ID4OyDNlooVhyu92nUwM4FP8XokLctNrZw2igwMBEvxOqsQo4/KdTRvfbjOPKf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wf6XV4/8Q/DYLm3Dse5CHfUOiM1UzUeH9pqPwuAENTr/AC6w539t2yoSEA/pM3QaCO00y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6iLq76ilR7RGRJpr1wfbLGoyaQ0EIHw0mlUOBAaoIMN1xIbEqtsLymOGwOo1kF+anGSS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lOJl1iHzRX00J22jholpSIMPHzIGzZcn9ZWHjZDZgXFHKE4xmo030gIh8/8A8+cNvnUc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e0xf7wMfoksCJwzE4mgLqayN7LnCYXxNYWlSMCbfhp6JfiE2mM2El+vu4u4jihMomH9h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GAkEbgnsgk4J77NbjnF7IcNSlEgmspTNj+hKLm5xPAmfgAmgWVcst85aeySAUVSvdcv7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eN9Mctf8AnzLeQF6ksstg8SwaRN+tsCP/AE0+tJCo/lNV15AzNo8z0x6XSNl/0Od++hxT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89CYzrBKepXHz2r/AEiJNvHNhXzqZgVlHt4UYMD+zgBW/lTuO4IiAKghzyAoq6Lfvt6a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8wEyDUctOtNN7JZZNMe+89NPPdcOMfMQCMswEMVrjXatWGj5ZksdtoqxNPEhGT6R0I5lQ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9h5cIJIbrI7JPW61u/iKT8fmdCQvzEHlDkvEBF3FIKujmN+c8aCFsfhgSpKDoQARCTjy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ILL+57Lfv8v8s98TnlGm2ccPO/dM9I8VZece/ee/Nufu8eBRmQyRcJjKkvcjOlGYTyOU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jPr3XXmCCONt9llmHdGRLBG2s6bpZ/S3xRBM6ILqsNxGf4XtYaJgSi1xL9N64+MfssKo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ooSRDZfv4JL6Javf7IPdKpfMP8AWkQ0IUBRNXLXnn2r/XDXHzjPrvvDbLrjz/f0gB99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NBzP7KwT0an39LRcq3cd6dVTBTjDNavl9KLno5rZ4vOsE9qaSaehTDXjbnbbPDZ5l4Wq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iGWu4EeVdMQ0MYM8oIGneffOG2C2+67X2Vm7z33+IYFRN1xtog19znSSLLP/AM44zdf8x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7+/02IsoaEw0dMGPlY/XvvRPGPfQmvreRMsPm39AlYfi2ewVYRTebRXx3008604poohmI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03374RTZHrtv6iPMPhcvU/Tf6KnCFPKhKu1z++ysmulp40cn3vQXRUTbVINcfWXdVTeT9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9x183bey7z9y49458y669Ft0uNifYx7wkSvq6p8geIo+G3EpFC4h/b0K3iji72//AHvN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fvqM7q88PXs+stOvM+//AHnn31Y4CWKD/sMkIsb8+o4k98AqqaOuqyme0KsM11BlJ9pF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RBJ9YUh7nLyTjPXfzffvpJRNv/zTPvH3PzbLj37t7D7VZriez+sdq1Sp5ZdFqGL48rCN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CL35phR/XL1ZjZr3DqzCSHHPbzFvPrP3/wD6129x31xWYbJMhvvi3pfIEPoT9jsvrqkk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ZVeVRWZbfXcSbfSaYUaNJf5Pu9w0wwnu+9667Loz522w26035/1z913w2DXx6SZ173x+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gRhtr31xiXBv4C9S7Avb8bVwa198US3V01/vnn+54Wbwqv8A9M8fu7KNsc+f1V32gX5i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Kr4KJb5K8uXxCBH20GmEHk3U2Gn1w3GUnX3AAfV2lupJYIq5Y7ctrQA/proPfPtNu9+e8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YBhJtdO+9F+tEXgQxrEVMWS48ZgRauyvG3aaWGG8stNP18cMeW8vKa6+sPW3nMfPe9uI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POfmEFnm26pp4qL776qo9MFXz2WUHWnkEUln11HV2GliF3IHHrQWmEFmrJZoZ77Ly1mN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Y75NPPOLPO+Ps+YDMNwZ64xsdmnFeQCESZohDJJXP8FjqOKOXBMeS2PN9+Peuudtf+dN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+4eYbYdto7o9prOcetfd0XUEnTjbtPfd6xL5gG2V1VXH3WUn0X2Ek2mCBWmGCA3+m33l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Lq6Y1cfdcfntPutOe55Lu7Y5csO8e7aw9sTZ57duMmQJzBiBie0wnc7XDsdj5db5WT9F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+dMNcax+q6yAIbkcbSv++a4bbrJK59pIKOsd+VMnFWkhzQopP03DAHGV01120EVF2UX0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luZv22U3o5bK5Kpb5ba7G+m+tvntOteNM8YrK/8AKKjvPjCF15Hg7sepJbAN6Tgc0Oqm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8kU+KpsXVJItDD3PzT3/AG8w4tMDYZFKbgusmioshqliktvpx5wglhvyw2zdeUVWUbRR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PELntiDLXXVdv+ntwsn1Rqhujz8vugihpjiighTe5Ww98Tx+4057041z7z96q+1w4R0z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TP2Jaox8L8EYP023Woz0AkGdgTTeVljljohhtENCTCuxXGaPigiqltvtgjlvphogs8jo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vgpEHOHLHEHIJHMSSGhs44DjpPekogrgsiHBjstjnssnulsirltguEcVbeWYfYXbaSXY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PLKDpS0x6p00GTZETj4uzdGukf/EACkRAAMAAgICAwEBAAIDAAMAAAABERAhIDEwQUBR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obFg0fD/2gAIAQMBAT8QwstfGmJwhCeCeZZhCfFhOTRBDRCc3xhCE80Fm4hPI/kLM+Q1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fz3wbKUpSlKUpcU0aNGjRo0aIQhCEIQhM7Nk5UXgnzaX5MIQnGEIQhMsnhnzJxfJk8Tw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eC+KcpwXJIXivw4TyIaITm8T5iHzfwIQhCYS4zyTzLi/DeC5J/4LIQn+HCeOeFoZCYfC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QxeNfA7ysQhMp/4cINcp/jv4E8vXxWL5KxCf6E+KyEITHfmb/wBmf/hbQkQhCEH54NYh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kngS/wARckicp8yf4kIQhPkQnwZmcVl/CnlhOU8TwvkwhMQhCeafFhCEIQnhhOUJy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J44QnkhCE8k8y+GsLyMQyCWYQny54oQmYQgliEIQmJ4YQmYQhMwnmhMzMxCEIQmYQhBc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CZmEwhCEITJRRGUURkZGRkZGRkZGbN+GfAnz5wmJyhCeGcIQhCEIQhCE4zxwnKEEicZy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5whCEIiR4QQNCCCSSCfGgEIQnGEJ/qwnFkITEJ8SE5MYuSITwTisTjPP74wa+a0QhCER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8AyiiiiyyihMyyyxsRkZGRkZCE8szPBCE+CylzcLzLjBeSEIQhNkJ8eEJ8eEEvgohMTh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nOEIQhCExCEIQhONLi5eH5ILCyuCJ8P3/hvywnhXjXGcXzfCEJ8rsTDyy8vfFc1wQl4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/Ag+Z/488UOuHvHvjOS4T43vm/mP5qJli5PyzjPlvDw3wose+E5rMLyvwHypeN+O/mri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lPD4vCx74Lms3Cw2Uol4qXixv/Cf+KfwXxa+U8Pi8LyrisJ4S+Cx4pfnsXyL4UUfwnxf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E8E+BS/4jF865T+Gy8n8lrieG8LjBfEuV/mvoXX+hSlL4H8l8Tw+d+BRcHleGE/w2L/P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FMPCxCwRyAD9MU5qCPsj7IIKioqKhvCaKvDeJ+e8UXyMXluaUpfhTF40pfHSj+S8dMvD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VlFFFZRRZ+x+h+hL2L7z9R/aP7Rfafsfrx14cfX9eO+tQWKsssvlGSSPABFLwQ7+vtF9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wvuP2P2P0P0P0P2P2I+z9CCCCoqKirFKJlQmUpSlKXgvE346UvzHjpl4eFwMfmvBcWQS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EGsPD5PwPw0rKVlDKMpWJsor7KP2P2zX7n7H7n78gtXkV1X/AP1P1I9Zr9yPD6PgUVrL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RfgkkngFTAnoL4bw+svDwuJvgyl4MXlQuMwg0QSIPCxfLcEXydjtlfHnJoWEJOJ5ZSjY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S0gmKxnh9i6+G8PjMLKjZc9YuKQNlKUomXmsJiyhMW8k2XY9kINFKPhRsTGylG8J+S8U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ypc3imMXCCXBjY3hvDGMo2XBvFLRlKsLhCcExMfYuvhs7GPDw3hY6ZeilGylLijZcXFL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Jsc+xOTRoSploa8HRcPFKXjcMoneC0UQmPsWEQhCDWHh8XilxcXKwhISITeDUGsGPib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jsN6EyiYuU8HT4bwx4mJhY6YbG8UuUylxcUpRMpcMsLRCeFhbEpV8loNT0BujQy5fN4o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Q2xCEhIhCYmGPlSlExi4JYQgkKxUH+x6Ho0xB4YuRvhSsrKNDYpcoTKIQ+xtfDeXyWZv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bLlMpS8ExCEPETl0wlQscGPDZc0pcN4b4N4vBZWhYQhD7EJCEJZGhoawx+BYWEIWIIIX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qe8HwLBjKUY2MTOsFhCwhZQw6fDfN8ZvDcGy4bE4NlG9YpeSKXKKJieCJefTKRiGPheT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7EIQhIg0NDQyDWXh81wLFhBBZ7Jqlo3MaiEPsbG8NkDbGLghYQsLD6nX4bw+L4dR4eWx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IQn4bpn0Exly+M+AnmiEPsQhcTQxiGPDH4FlaE8LMvfBaG3RvNOCZ3KNlGGN6LRCEIWF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5CjZeLeXhYpeawnBMQhDjn04EPrL+KkLl7whCGLhsYyjHhj8CyhDexrn74zbFhi7Exxs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LC5dB0+G8vksdDTEw3Ci5MTKN5pSjxT8FBMW0JlQnd8xYoEx4bLlfBnFIXBCwhMsHRaM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EIbHsZQ8LFENsTKNxaXDYWELCEIXHoOgvhzD5LM+8N4bEPoWHlu4uU/AsdWGuid6EyY/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Y7hPRDSHTrEPwvjOcFlYSnB5QhMTw8sY8MfhTpRhMbJxlPZYmxXQ2U9DbKMONlwxiFhC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q+Kx8ljoPvDysLDw/LBI8e6bEmE21Q1JWhaiSqaeC+ha0zkNjeXxfCEITEITikTi/Wbl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awhMbFa4ZgkTjSFSo3hDei4WF2PocDcuELghC5dB1fFY+SyMeWWExed5sWsJiYmLR2TC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McqDGGz1hYeVh8HnoEfmfnhPsIU1OKyX4m7QRVI/IfUZZ0R+IxRMoj4x+ivor6xR8E70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RrNysJ4bEVF2jaDWN8DDKJjCZJQWsOxCELCEIQhZWO50/DeXyQzfjPgYhuHeX4LxomWF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eLC0vF5RcTUJIh3J36P4EQECErUQbVmJoKIJqu0NTDbIg8oWSSePRTXWELaRDSajL6w8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mUg6TSWWLCZROYMbLljw8N8AbFqN11iwhCysoXL0+JvLx6y0LHUg3sQ+8M64Prw0uffF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mlGLihZ7BB7PGCnoes8XCxVneLp43N4enQfYuiwNeIRHFbjwxgoxDkIKQmGkC7bLDW4o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Dfo6G8tl2N0adidE6NDYIQhCEIWEL5ifgMWOhR7eHhzgi3wXC5UomJ42ieJl9jZS5WGx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M4fgNXoglsSCH0Prhf0jchIqEJWWlVh7tMSO8NaFDpDZNBWxBSLbFiEIVkOkxiN4+2RY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LhsomUpSiDeGUY2UYpohww1IZ2PsQhCFhYWFhZWVr4m/EptoNHo/A/DE/oH9Q/qPyPyP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B+B+BX0R/RZ+B+B+B+BH9H4FfQ/qIeiP2hJPRPoKv0RmyfQa+gk6VRUfwR/RGJMjNk+g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j+iModUPmhb0J76EklKhIxkIWJIrBt9FBN7Q287E1B4HpWKstQx4mzdLGmsLsOsxLZJU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f0VQ0ISjWMMtokSQeKiNsyMjIxpiTIxplNkNlGn6NjZ+h/QfRLeinrBSY2SO4hv9licR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licv7L+y/sX7P7P7P7KPsbQxIylLilKUpSlKXNHntzaNdD7RX2NhMxyY3+y/sv7K+xN/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f2V9lFDbKyiispSsfBiwomXDbysplY3hZpSlZWM6LFQyTUtohEHGxX2UO2gh6SSGWEyD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t7YZoEw7bHgatBmBaRBiaIc39Q9rwxyJFLDG1GxRRtorKUo2UUUYrKJjbHvsaDaL6WOj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UIQszCwiicY1E4Tk1iEGuD8R4Hh9C6yebMoWlvjcUeGUuVxThSiDdYnC0uRBUXheCKSU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QYvzJKtCa0TSEtEsQD9D9yYR0mJTbZ+hReNlLB1htETA4xq2u2I19lvZCxn/ALxBEHQ3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lIKeijZRsSkPTHpiCEJCQiCykJZQuC4beKmN4eLwfiQOnoaMo2J6Gh8HhsR34KXKR1il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y4TH1joTvC4SonJNZ+6pD2IA7SPqF+hToJo1tscVBe0oe2Ej2L2h+xiY6ZDX0J6Qkvoo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NvTb2MSGX7H0lUNPaKWmhrMVEkQ9YZRso2Njw3BsonsUbKTRX2GPYliCQkIXBCEImFle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zymKhu7Q/rFsNVGN4eXiYQuU4TC46xfsomUbeVlYXGjVUPnRIXb0XCYQvRRMfpQ/qh/S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7DZ7L9sj7E3dn7C+4/Y/Y/Q/Ql7P0PsH6kSIsMjQXdBe0bvY0L9ezulhsbg8CY4Y6w2J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reEiEwkJCQuCQsL4lBDEMQ+D64mXgkaDRUUlURlehjxj4PFwsLNFl5mX5JZuFhsSb6Gt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i4TXsbfZT9lfHtEEr6DVdiKapSpwqUTYuXQq6E6WmUaH5hlUNqNDMKPgHKZju3Z+pEdj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o2xq6Yk+y32JWS6ZVRj0x4aJiQexuIqXBCYs9FfRCCRBIQkQSEhIgsJYXhQvgVy1l+JA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SpFhPYbuuuL4ELK4vLwyc6+El4GLobvt4XXCkgnc0pTga4MLTNVbGG3oVw7zvQhFZiX0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MthihOdyCFsBWnsfaE1WN72PA2MMMUo2MWYfopTQTNCRhM3KEJiEEhLCQkJcFlLwTghv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8viMEpGNb8w+LKUubwuGxu85hDR33iXlvNEylKUrw2ylKUTxj7ao2gE1XoZ6fY7rCQCf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fQ5LTGY+hWBxtnb0Wf1EV9xksQNjY2NjY3RsoorwyshCjeZiGgQhCEIQSEhIhOCRPMjp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PFLw20SHxfNYeX4E8LHYvhuUylLhuCdKUuEUfYaaFQuyeooE2RiSjKkkjExFnsjBZS9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w5tRXTEXqCIikUNBEZtoZYMPI34GiEIQaIQTTIQhCEEhIgkQmIQnhnPr8bpxeHh4mDWI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4UohTsesPvNxbz75JlzSjeFhYbhQ3ob+xMWKJiZvBOxFsuxXS9Cdn0LGED7GlQuxitH7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sNcEqJXYX7DNwDZ9IGKN4aK/BMQhCEIQTshCEEiCRCYnCEwhcZlcEN4F5uheDzCEGhD2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hBkGsNEIM0yqxfA2sJiBSnYWKJ8KWFE8UvKj72LFoXY1V7E04z3Rjvbogm2y3NFTdkf6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BjCgdlEDf2auoUsiQgf088IQhBOyEIQhBImEhqcF8Hv8RY6cXzaIPdMTWCJ4GiDQ8zgy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SjZFKUTeU4J+89D5r4OhMp4rLQx2goHeFGCiZRYQOsOgoNhtIb8b4QhCEE7IQhCEzBuN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0YuU8/Ti/C8EGLGE5vg1xoX2H9CiiiihoRiF2UUULCY0Lx3CQbKN7x+sKqqE41ZA1QlE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keCxaCFosLxQhCExCHYghLhMra4SF8JY11yXJiGXl04vC5vvBIaF3RoaGh4hBrLzPIiH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UPsQyjFC4Ta6G2VZk0GGwmRbxLoQsL4S7wsz5kuS5PF59OL5tYfYxDF1cNDQ0QeHljRC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MrSEJiEJSMhMQhCEy0Sjy2PELZ2w1l5/9XwIQh94WF8Lv/gy5Lyvso+uLZScmhoaF0NC1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GsJEREQhCEE6xCEzSkY0JUooooolJmUaINbFqwfRg2YKexrP/o5mEVSTCEIawhfD7/4I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Hl5aGTi0MYkMY1MMY1hj4whCZSEJQaxCEwicIyMS+yIoRCIjEvsi5NXCEINEPZ0ENXBq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+v4ViCRIsL4W3z0YgXXFC5KRQnF9lHvF4Fh4fB4QxibINDQ0MaH4YiCG8Ig0QmC6Xgg1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IW8JDQ0fTD+R8T8E06F9R+Z+J+QvpE7ofqPtj8GNbTFdQ+0POvVsZG/E/M/MrjE/QSUw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4x+490uwencoYpNRIpQzHFH1gVCHuuhSgX3n7n7H6H7kkJ+j+T+D+D+T+Cyyyyyy8VDn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wtCdQlwfeHzaHiNjEy8PCsjGmNvof0D+of1D+g/AfEoE4nfRdF6EfgfifiNSrIXbGbIS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M2SVMU0bP1J9x2lRqrBC19BnEnS/TlvcXGGOVFitSvGWwzaa6PvYnEMEzKVD/wDSgvdp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BapbBbGL+CQr3+IY91iCqIWkbthUrLRtTD9yR2QrY1EVNGd4GNzoUhaK2iO/9I2L0ISv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XE7tbhV/SJ9RV+0XcjJrYvixDH3P5L9RcWwctaGrHFBuemNTYQISCnv6Et1M/QdR2QU9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ZISa+aYsdR05Lj1z14vvwVwbieGNmqKxtjbG2NjHhkIhKYRsMKSKhKqQm+sCJofdUbY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zSFj4Ul7MRB1MaOH0NHs/Y+yR0g641wgB7QTVITNxKskQpO17HdsHFdCPsTsmNGJWGvo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ukI2SXYqaQgsgppusRuJ/wBMf/wERR0lKlylK/V/yODSMi7IUKdCg/Q6IDGk6V0MWUQ0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RtGPoQTPqIR0ER/cUvpDpQrVn6ifpD2gSCbHqoZp2h2g14Sr9B3r9mujUcJv6XvwUlMt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BcVyXhunjSjTQk2JDvh2xeVcW3B4eNkNQYx4Y+aRpPRRqOdt9IUoRrrQm7tDqLoZFfQZ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1xd53ITUUzTY19hJdDS0G5joGJUhRBCl9G1HULuJ/ESaT2JxoeQrSHh3ClzodhA2lJ+g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kkGpJ6HbTFUeDr3DG/QfBgCVEKNw+xAZdfgya8Fif0Y2wsWI2RsY9MX1M/EcC+yN4hXX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fV3KRvbLVodWsKvMEwKXS+xdJmxGXUjSoLEQ3Fiag6ReZ2ypIhb3BlM+zvy+3ww3XhPB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l8k4NPLH0IeGJsYxjGPjBIhUf2NqvR17RRMpI8PAtIbbB14O86s1U7B2iCp2dIkyo52i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rdsCLww2lsaIJsqaLCTvG3xBBWHHRuxG2VMd0Ik4CMk2dhGkfhpJ6FRgTB7QkOkP5Wyi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+oUnqybX/ACfTSEtllvQldw0IboIAU4R3j1fYbcMqpiF+xjZpQjFRm1NmGL7piOkM7P5j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qNqGfSJCZq/SwhBX/TQHOSP1H7iwSeCE8WiHXgn4KijzAWuneX3yMeSDHlDym8HhjGP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saNsaIlBuhi3IQmduOoTA6zuOjOo7joG2dX8O09zoIDLFRyWhEmg+rD9kXW+h7ZJHAQ1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LHBIbLOJCUq0VM7G4JkkICIIh6ET3FMDFpLoiJ+xjm7YnO0Js/Sy+4uruMabY6nGMJlG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RvYxq+zZ8HWhhH0SFKY0GdhwYyOj8B+lDd3+YpDC00LWRqgXBllLpkMZoGnWj9gyiQ/i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UyQ36O/E890eNomGmWqJVlRCigSPgeFoYfF8DGPDGPgWEQww6Jps1kIwZfZX8BM6C0GpZB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Q+x1HUdX8O07B2PoQDQQ8Ji5Ypu5voWqh7fwlY2wVFzRoxBZGIViDeGyr1m5PR1WRb69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36kiFsHr/wCZMC4aF9i53P8A0VVF0dju/YhDoMtbF7kWH6noT4aVtF8JzT0juQNQfoyI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bE94mUH3SQig1wabYkeoVFRcGooMgK+i8TJF44ooj9BfG/gdR0eViWKLkgYhcNjFwnB8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8ISjCZEQditIvZP+fDxsRT6CRiDVJierG1EOyyoGiYY9R2A0ZJo1pHWD+wq4Q6a9CdQS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AEImERChqQN2GGfiDTobJwNjYuiIANQnotv0IjehF/8A7HzfuOk/XCaJkK+jX2OlZWo9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GzoWPuMQn9FPsrwn47RY1Q7OMxOMJ8LqOnC87n1jTaPC0U6LTifeGMfFKRDw0PDwxR8T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bvsspDWEyw2UrHQVjXksI2VjdzGRj0NlHkxsbLwbHT1hXUovbb3/APDZo2dWgrthp07L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sEnXsaVg6aS6Go4JPRfp+OFdOIpSVUWk/Y6K9sudchBSmmwd0ljFOzFDjYhC+xq0Gp77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qP2j7hO+xoRDKrpjlBQnsZN1CamtjIpKDSQqOp5TUlpec6G7yIRYXwF3462xqCXoSaGo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phMZ0OsLsfBpg8sQ8MeDHljIJTCwhK9EYhpwTPRBxrG2TZQJziWyOwT0nY3pKD366HvA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i1IKkUTW4AayvvGckRjxOhMpDEUXRK+gX1dmr7kdr2NImDvxYv7IayjZ9QFXX/wNWxC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MUjNQqK0RPRjlIhbR2jSiukQbIsiQ72DFuU7NGT+iCv3s/AxhaLh9oe2dC8HIeok0lBb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6/kcZPodYNUZtIig+h7mNeg9PuQxPuji/4l5LsRd7G9P2Me50xjhQT9USKvzKRvegoI0Q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3SrR1jAi0aLY8FPrGz5lE8iH18aqN0w641oehYyEGjplDzBifB4eGMQeGMY8oSysUlgx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I/ihyWhwYNZi7JHS/wD96J1oMthJ6jVxZ7RpTqEewdJUhGv2QsJ+C3RbQ06KV9SFLhkB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bYuguhUgsaBiwbHOzQRRZOfwVQhIOGJ9exuekRRbQ0qtUXD00aoP/wCIR12ohHYdolZh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aHMfTKBqMtcQualMZGihRI7UX3RGz2sOXox8RGx+VUxZIDh9sMcWkEJVUhLRMgk77DqW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2U/3Bsaw7sNn9GOhO0FemNasb2KpfQTjuChmnUNnYnMrM8KF4ivQ7hQgnOhbjVHQbOmE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cLHh4Y+I8PKeUbktE6bGZIatkQqBVK6E4HEXpDmIUII2xb1INA2Mm+hLELiaEIdJChBpJ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+7EO2xzvsIa+FIaUeksp1H0aZAtM6FMhDio6GBXX9Ekxs9xtSEFkZ2ZqJ6Pa41m9CGWH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gviZWj2btKtuafsX4VizMTEzPJ3/AMDo8UTEhIgTEzZEkN0Y8PsZOSGgx4eGMawzqPDwx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jVjZpinKbWjbuxOfuN7FWyn7HSUUUTdCxA3fZWN4UpX0UpWmUY0E6GWxr4ITPWNbJiEI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Xz0Nxb5ENoW0JBCE9D4eGN0bxCcFijINZfgDGPyJ4swThVaJnTwpSjZRMo2JlxYOhso2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0H28whCCylwXw/X/ACztoc8Q1npYiBsJB4eGXBo8oSIycGhofgDGPmnlspUVDaGy4TG9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bEIQhMLC+P6/GXOC8knBMh66NlLaZshvDOi5N5WEIQTWZhBoeGGox4Yx8aN4uKUo+NG9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EJmYXQTbITguS+L0XzaQXwInBoFjKMZBrmQsUaohBh4PNjyxjyx+d9P7mfBmH4JmY6B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vj9F4FmEZX0V9H5H5H5YrLLx/s/sj7I+yL7J9ifYnmBlVUTC0hDaIPCC0Y+CJcTCMSGh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PD0/vx55F2hduCRBN9FfR+R+AvoxWUWf2f2R9kfZPsT7E+xPuf88b+y/Uv1PwPwPwI+iP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4P4L+iy+FX7H7H7FfZWVl8iJnVeTZFaOghC4YxsQ6EJlCz1KO/Q3IMPBjGjUY8sfB/A/7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yPyLLL+0f2j+yfs/Qn2J9sf+Zf2X6F+h+BH0R9H8oVNKIam0Xg/Q/U/Y/Qr+ysrETmvJ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bYvsMoSo3BCjEJhYfQiYgkJCiBS2LWM7cr6JNGyyaDG5kZCivof1D+g/A/PFZf2v/Jf2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U+xPsz/kf8j+GX6DfrPxxJ+ifo/k/lFlYv0P2P0K/vwvjCEzCYTaF2IQnzun56PfxNwb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nWUJhKiYnbEvu9iUkaEQbd/09M7DYw2NwYNx/cfsNvsr7G2x3LNcZ4v+3x5mExCExCC7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/4Hv4n1icLhZZ2Q64dhLb1aWKWw3t/SHSxW/9oRs0OPvBjyPLHlj+B/2+O1iYhOa7E3/w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WG/C0Pg8JsRSYdRlsipRy+xu4MeDGPLGPD4Ty/8AbEIT5E4zCWzt/wAH/v8A4Hd5D1wS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zoL3+hISNCAp79sc9suDGMY+Bj+GkJHsJCVFfLmITCbkxCfN/wC/z0jVlIIE0/B2yhod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IIeAq6o5VIdEga16N0Y8ng8Hhjy/OqEEsEmGhrD+b3/4K7/P9LHoTKJiKd4twe3iYR1X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J013xRQNRJ0N3LGMY8GPLHl5a8KQtCS9CQr6PQDOw0PDGh/Enh7/APB7fhzyPGLC4NC8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viPYQ32sURKWxUUQ9ZeHhjHwPg+D4zNERtW4S9j1AWv6KBMPY9Qhd5wVVajCG8P484s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UmFwTE80YozYnjTo8Er2UpRSVLRvg8MfAY/E+EEhPtMZwQg0QeBoX+xF7+XM9/8AuBcf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Io8di4Wy5ScmMb0izvphspRPQjh4YxjHkeGPi/AkJGhSAkJJCURob4pfZEIbpIvfoj9k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JUanGxdo2nr4EsEKIx5Q+KEJUNEIb4NZPFGSVFSQg8MYxjHgx4fF8oQSuBRSItUh9wzi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PsvViVHSNMGug0NfKZ3l8q+H1f8APFZfRNTKEz0bboRVRrflWJdYmWkyIYhCDxBaYkdg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IY2PJ4Yxj0MaGvC8wglcD1XSIiehFr9Ek/Q1+iRSQoNnoSyxCRoY34POzf8AsXt/PEiA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vYv6EoqDhUYUVdc1z1wbhBU8MqyYYj2UcfY3yWLwh2LaGsNj2MeHgxjGPx0NaIcRWj0g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og0IY+sxl7Egb/nB8nr/AErs/F0otuIIfRHTs9DU0FeiODU1mCdAbJx+SS4TgwikkWH3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KZeVXsbOhpIj0MQ8sYxjHyfBBBiBv+2LWBIg1CcGPDQ6NUqOhLUZXHWX/sXaclyegRY2b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tR+Z+Ix0hKRdQsej/YT+2f2K25NGaEFrD6EMWEuZcEPCSeFhbhlHhjyYxjy3l4QhsKtq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8GsNDCHpkk18nuv58aEZGJ/o/Mr0sRP9H5n4if6HleJB+ovsE3ti/RH2L7D9cKUbJCUw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UU0hBLyPLYYsrL5UbGLCR0TgxiQxjwbGxsY8sfEWBCEEhLEHhoYxjZc3DGxsE96+DObK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MC+oX1CJexn7i9zKCX2xfeIEP5n5i+nCSPR+Ikej8iPoghCYmXznJoo8INDPYsUQ8Mf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JiPoNQY++LKURMMpUX8Hh4Y8mPD8CwJRdO0SkQkQKUuWG8PDJdDtBsY2MeCrZEZX0U6R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X1YEK+wXvYigL7z92JIvqPwEgR9C+o/ES/QkIQhCfKg0JeUsQYlQ/tiZTBqDePXh6iqE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DdGNYgxDVxBLGslw+J+UQQSEdOgaiWhZTENwry1h9DQTtjw8GG6N6tH4kvRH0RERCEIi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XkdFhiH+zfriwhKNC8TLBMowsrvBDZ2IfF0QmLiZfI0y36G/0VxfqJ/s/on7F7mIEC+k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NFBGsdjvC4WEiRjC5JSCGxvGoaY40fbwQhCEy/AhZnz14uxrnXwmSo1shBvwLZ6GsRR4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UWXmcoNEIREEsIhBEwuCENzA0iGhXpC12USNEboY4h6Q9KxsxU9iVohjwYQIG8qD8SxP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GRrCyiayxPCK7Eyk5Pn8GawnlCwlljws25pSjxMNUSwuCwhc0Nw+kanTRGh9whtsQdQ9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DSQmmR6GPcLUajWGvQq84/Eu/wDCXNbY8hODp3hGw1lYpRsTw+LZY3RYWLBPCw1h5XOl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XJLCNrQgNjbIiC6KOi0kHj0HogUNIdECmUfQ3g3g06JPI/Gu/wDCXG47C2LRYaaEE7hs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OsPwDEhLjMaFLhoiSi4NPCieFcVxlg98aVp7ATH0IaqKN6RsbgzorENaHgbpoUbPEEEj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7/wAJeDQTIRe0JWQUiEw8GtD0NF2PJS6hPVGNaFlskp6uCRRqMQxiwhFKU2IITFlB+BZn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xTbFRmNUFpRMau3hTxXnpjZ2MNlybpBLYkIR081L4E98KXleN5XhSlKiCfs/Y/QX3H6n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QENCWFsTcIM3gwg+gQfQxGehyexBBjpC+wkpBQauEIIqGx8Fn1i8IJCxCeFcFlCwuVwz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UJiZdH6jajY8NEILgEnCOvDfHSlF3zqIIJJJJJJJJx/gr6GL0NkNkPAPAP78xTxUJ2xt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Y+8NNhIh90cELFIRDQWjYqEylkaOCyaITH8y1hMWELzXkuaPWFzQ+AeRRQhMNPJBBB5b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ZcUpSB/YfofofsP7R/aNQzaBkkb0OSx4ga7ZQri4pcNnZOEGkxoImhpooooovJBEa7NG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KExMtovoKlUUuDdWbi5ZYLY1MVBie+Wl4OYaELxWCdGxOvhSsWVzTyvEvgfgXGYhCew0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GwbB/YV9jf7KL+yyjcsvFgd0rKxLtlRBC9j+7NQQQRkosooblD6KSGwm/ZcjypjZUW5m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i3ylDQJ/RsXDWG2LCUHDjOx0w0M0X9CbDEzJMILF8DFhLYl4F4kylxUQT9n7YG8UpSop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iEJwWKBiQ8AgdxFGzZRGiiixtngj7GEEGpRtCaGQhWVlxSlLPGxikGuKVwlsaIy0LCJR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EIVNFeyCR3AnRDw0LCCbpozpmEpCZJBCR4r4exYvJZTLjBGF4tihuhkycKNwVia+8LHe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ix5aIWusYQT6Gl0RyhZTKx4KUpRPCYbWdG8LC8/YWj7JMxjVJhd4hCCTRMEoIgpKEjG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o0feRhvIxuJCZRS8pk4xCpGa9k4NDySHwmWUow2UoZjbNlEGpgoooslRYXFUQVEIgguq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2N0bYeHi80N5Y2XNyTx95XwINCDEJihQnE30JvoplEBOL74/sMpQ1YtMaFFCjFoQNWJc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xpYSQEkiTfWE2PhCCKPgsTiXLaKioaIn6IwosrDe1hsTxSJJtki70RvRG0PoCm0GbRs0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uiG7tjGPmyjGQeJxLDYXJC4JCzCYReFCrWG+xJiirH6CYIuxLsSpD10LWLGoxRNnc7ns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cqUghDTKjLZZRWVmzeGN2UUE/sYiTKxMTmhcLGJ0eB5eKXi0Gbq4WGPsRbD1pGoHCJo6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XzeGPA+EuEITEGsSkITChO/Ra7RR0AxqCBUgkKidpjG4Jmh7C6hp9l3Bz7FpUJKEpVkZ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b2JC0Juie0NaO4+x9MVpHSkFRtJodiNHsew+yH7wka2N70It3CVIRBH2QSTksbjYosor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E3DpRKQQQZCZUGsTKJmlEy4hORvLVN+i/eXicUOe2JEouNNlpQaNWxNIa9iiQ4/R/ENU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GOiDy0UXinY3Kw9Y9gj2KgUwSSS2C5GdiC23REOeIPcOi6NYURtC0l7Mb2wyiUYbOiGl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do7ibE9C2JxCpQqgmk6PbonBhQimawpSCi5xlFlll8AkIIIIIvImXDHh5QylzMTDTLcE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VFITLy+G8wmMaJwowovJcXoQgrxpcFsI2hO2/RP0ImmaBhSCJSTkLfZEg29mxt7KtxaW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j0xQeFFvY5PEPLWLa29D2BNXoSXYuwZrjHrEKdDob9Fcgj+slKUbExmzZCiz8MxZQvux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LguEIT4Kx6w+AnhIhMLgxLjsgsMXA2xHYk0GoNPBH7HvoossososgZcMIdYmYQhCE50u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uvZuyIPpjGmJRFoUprtYTaRim0OQ0J6lpeza/TaEMkITHSD02WW2PbrZ07FPsSQhdCCF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KLE5WKEiUkjFAkiLgkQhCEITC4X5KGesMkyuRYaYKuH0JcexR7HnsQQa4qOcHmWEy4p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8psWmJnYmnsg0VrQmWkMa2d40HWDjIQ2bGmE7FYm+iyihZ0iXAg/AggiITlecIQhPiXC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QstyXJlHvHQ0xTuLi+Rvx0ggghEk8JRZRRRWbIyiiiiyijbNGJYD8hfQJSCEJjWZSTyQ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S+dDEMeUs6DhDd5WCd8xofkTnEWKKKxsjIyMooTliYs/rGcIxQSQQRYTwPF8CRCE8zQu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LxNfFQxDGsThB9eBOFxRtFIIGy4gnMjZeUZRGUJiiy8kEEEkEEWJ8Z+CEIQhBeWYgvBM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hY94eGTg8wSFhqEXArZGVhGJiPBM+GkkkgiIiYn+PPJfEkNCRDomJxWEv9JYhMoTBIhB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JhIhEsJYoxnXg3if57RPIsT/ACIdfMS5kXLeIsPDDHxYSnBs7OvB4v8AowaxOKRCf4SW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EJ8lZYvMfBFKXLGdeD+Z0Pmh/OhPhTnCC8rFifHWXi+Jiw8RbEGsPRREy6/JvN80iD+U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CeWfLfG+JBKdZSQ2NrkdeLxPjIQ0N4hCCEuDRPPCEJx7+LBLguE/zXwQTgnRlEPKwhsM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5vyrxTgxeFiQh+donxUTlP8AOXGcGlh8lkuWiEFh4I6fIeIQnwmTM+PCEEMhCf7KF439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EITDQmOnGZnJIazMLEIMnxJmDGQhOEJ5UjrhCf4MIQhCEIQhCEIQhCEIQmIQhMLgxEHi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bP/EACwRAAMAAQMEAgICAQUBAQAAAAABERAgITEwQVFhQHFQkYGhsWBwweHw8d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1L0kylLhspcUpSlKNl10vQYvwCKUTKXXS4Rc0uilLp4L8Z9F9R/NT6NEy/EYvnUumE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jIyMhGRkZvo3NyiZSlKX4b6L/G0pSlxfisT6667FqXwaXVfwT6FG/wATS/gL8R9AujSl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6l+DehfyFL8C/gFi6kyl+E3BK/Ab6l0vW/yNxSi10pSlxTkZSlKX8NSlKUvSbgt/iXoX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4vwaUumlKUuFqpRiZSlL1qNi6Fzc0o2JlKXTSnA3WJ5vyLopdFxfk35N6lKXqUpSl00p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XSlzSlLouKUpct0Wm6b8W6W/9K0vRpSiZSl+LSlKUpSjeaUuilLilKUvRpc0eWUb6VLi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l6d6dKUpS4pSlKXNxcUpSlLmlKUpSl6FgtNKUpSlKUpdFKUpSlKUpdFL0301mlLppcX8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0XFLpuilKUumlKJlKUpSlLilLilKUuaUpRuFpS4pSlKUubi5pS4pSlLqum4pevRspS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SSSSSST5I8keSryJrzouNzc3zubm5S/gaUpSlKUpRsWulKUpSlKUpSlKUpSlKUpSlKU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zSlxSlKXVfwd61xWVlFFQovMUUUUUWVpKSfBJBJJDKiCCoqKioqKX5FL0Lm6b0qUpSl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b5RPjN/IXHWuKUXQpRPNKUoxWVlZWVlZWUVjRRRZevySCCCCCNQAStAFu57C+RHkq8m3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34E0zQuNV+BSlLmlKXRy/BcsXF6FKylKyihNoFKUpSlKUpSl1qUuWXEF8m/H7dWdal18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8uiurS9WF6TxwKEviv4sJmY7ap83l1aX4nLVMz5T6VKUpNVzdD+bOgsL+B5fgyJmYhMz4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H+FXD/AAfIfzoLKEITC0TrrovpPCxS44dHv8mZnTXD0QmqfI5D/AvMJphCE6y6D6L6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ILhkJpmqEJohCE6axyH14QmqEJiE09hCZmZiEJrmtdB/B4/OhMpEITTCEITCWz0QhCEJ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Q+tPhQeuYgkQhCYhOiuhB/hkIQhNc1wmpC4eiEITEIQnXfQ5Ib6cEuol0XqhBZmmEGsz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OlOjPgTCwmzEsTLWIT4T6HJD5euZWmYhCEJ0IQgjsIQmqE0wjzCalmE0vS+rXRZwx+s9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ek9J6T1nrPWeg9R6ivBRRGR4hNM1N4Wp4glmEJ8R6+Ry1TXBL4Kwmy1JZmITXCEIQhBY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CIiI8EECTweo9R6D0HrF4T0i8YvGes9Z6j1HoPWeg9J6D1HoPQeo9J6D1nqOyR6c08yv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fuV5L8leT2Hu6dqQf6x+Maux6D1HqKuCjg9B6j1HoPSes9J6D0HqPQUURlEZCMhCEIQ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JhaoQhNUzNC1vU/jMELKwsLUiaFlLTc3UCZdD0vTBomV0oiIiIGkEQjwR4I8HqPUeg9B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s9Z6z0npPSes9Z6T0HqPSeg9B6j1HqPUes9Y/CX5R6UenE9Bbseo9B6j1HqPUenPsGDf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8k+SfI18n2L8l+Sl3GobHIY9sv5qiYQlmCQliYWiEFhLCRNLY4GHjqPXgnRaINaJ0ITE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oujcXKE8rRNE0PDGNZaw0NChjyx/KZmZhBISIJCRMJEJoQkJEINDRRsieHE27FHAKNCX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rE6cxNEIQg+Dh1lmE0QmJooylG8JlEJEIJEJohCEIQg0NDQ0TDQ0NCCbD50MeX8lSJhI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EiEIQhBLMJlSaIj2N3KcKIQLlhtMITExCEzCEITEIQhCEy+Dhh5pSi0IQtMITotjY4Gi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gkTMIQhCEINEGiDRBohBrI5aX8lyIISIQSFiCRBEEhIglhIhBEJljwmbA5tT0NYSZYY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c0vCW2GMbKUomUWEIXSmmkhlewbteM0eypYbCWIITRCEGiDQ0NDGhoaw0NHIch6H8ddI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JYQswhCExCUk0JtTXwDFhosETMGsPVCE1ToMXAxjeG8LgmLKwhaZiaGUbICoel8kzdKj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gyYgxjQ0MgxjGcDmHl6H8NdNBCwhIhMJCEiaFognmDFIIc2viy+422RrQ8zqToPC4w8m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mGMkbpXY71j40QeNqhYtDFiEIQmHh5eGMY8JuNrDz3Hl/JJYQloSIQWiYmFiCUEMQ4jHL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Q8MfWeqEFxhjHoLSELC6UGjaQRR5fGjkMMcDYSoaEITU8MYx4YxjxyHIPLHl/CJcJpks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JaVoQxoXYQTfXwZ54oLDy/gUb6HAYxrCDQlhIWFhYXTeHE2PL4Wjli8HookNCWZhIaGP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xzHMPD6N18ujcyIIWFlC0TCxNCwlRBIMXo0lUfOgEEIel9V9LgMgyDGiCQllYXGF002x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lRBBNhBMMWpjyxj0MYxnBnJpep/BTXJYSwsJYWFrWhDUZNVFluhhuB/f+Yq7jkSTnSOT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9L13qHh4Y0QSOBaC6PbKE2EGtjczwv7EJXAsPaEEINCRNLGPDwxjwxjxxZydN/GSysIW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4g3tDsjWp2HWtQebMbewwLb4EP2Bu/vOyEsIPDy+lS9RcseHl4RMIQhdGEwjgUyLMG29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BISw9CJh6GMehjGM4s5h4fSovhBCytK0rWsIQgmA9c5NNph3Y3cJnubH7P2jwTwJCDwe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9Y9Y2NA+gTPVPV/Z6f7PS/ZXs/Y8jUbRoekcqxTkUPULjTPcRh4cKlyz3FtrlCFj2HuP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hrUDP2z14uSCEITCUaHhjHhjHoYxjOByjGN63i5usukIWVlYWULQtKEIaGhqDXGNyE3u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bu7/AJF5H7Y/YMj2EcoQSEHqbMqY5YMOW+xLEBm7pbZQBRNXvm3XCaze3DLcIpFYuyx1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yhiO/Dfz2HaQNdxMbEnFYR5YZXkVqD9kh3FdGlIQaHpM9j9sWVbmFLYQQhCDRwPQ8UeH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0vD03UWX0BCwsIWlC0LQhCyaGhbO4SVlLs8MKIL9iG5ESEhISH0SCwoI/Omx6FyTnrRc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J7wgG7LsPk3N3HsGFuWIQu7LqIG5CuELD32h77mLM/CIoCRuvnEIQQkSkJoxs/v/AIHg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Nmh5YxjGMY8MYx6S9D0vUslhdNQsIWFqWhaUIQiDQwthaUK6DFDcCEEiDGPS1lq7SYh7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YovZFVERV/o9v9C8/wDR2LjWn5GANRxj0qKRwPCFyLFX0KYmUi5ScolSbIojsuMVYW/B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LB3bg00bY3ikJCbl68CRBLKQkPA7GGP8/wDxkrQZLcgND3HoeHi4ZRjHhjHpb0PU9KyW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FRUJBIQJogSCQggggSCQqIEhBAkIKiEJPIvMLzEDSGkNlwVS87U3g3buEGw2htDY2sVF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GVUo8BJsIZuQRH1MUqlhkDzzg07BO64RRmKoxPaHjZ/ScISwyTaKhSRB32EhRb4kNou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EWu0NDe3dj1pyxLwQ0+7LolREJUJoqE8VDIQsbLfYbeBP/MJ/AmE4ipEjcFwNBqN5IHgb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DwPAwxsDKIbIhRBsVkmStAhCC2ytdDWGJCIgiQkhJERBERCSEhBERCSIQRCCJiIghYlE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bmCLSGMY1jbEGQhCIiGlCwXkchLySx+jljSScE+CfBLHrBDAY2Q9rjXgfYQD8is2I8Ex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QTcLLH1fY224GyA3A1k979zZDd8EqEQQlsU0S3sSCQiElhISEhLSC7sFgQSEEhMjGx5o3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h5DGXoXVSi5yuroWhLUsrQhZWUxMhB5Gwg8GPDQ9L0PFIPVJa8YlyWjBeCesJrSbh4w2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d1HuCIlJkO7C8WivyHNFh2mLwIM2h1YhTkx7HN09jgzQ7d4cmxRF18ENuLP6GrpIfgWI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AkTIJEFgJCQ2N4N6XljHljwx5eZ/B5dJoLpi3wlhC0LTegtVExMWKQYxDY2Nj6TGRrs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hb08jPDFTnF72C7o/wC8j5CjY5FaR/o3IzQmGxAbexDuEn0V3X+h+H+v+hNf9Dra/wBF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MS13Ic/4OE1/Qnc/0EsGHJYhbcJ/kXlf9HBlDnqEZQ3iXgm+NTCIJYQhMW4hLCdiCwIJ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8MY8MeHljGMeGPM/goRRa6mwzcoXmPcP7jVUWVhYWhal0UylKUow2xRsY2MfQSqM7pHN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fB2/Q8A43uF3WLznkQjID0BL4CSEkS7HpH2XY9IfjPWek9JXseg9Q29hv7Fex6Bs7DFr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ShE0h32d7DfNX2jnVFiEFkhCHzglgipDDY2NjYxvDY3hjyxjyxjY8PI8vS+isrHfTBuE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J4ZWFoWFrXQpSlKUY2xRsbHjvl4bSOM3GP8AmHyI+kXvY/5EexwyEvhEeCImjitKt/7f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pmfoLqa3kfbf/38C+j7/wDvAjm46RkmM3+6RSGnvDWzRARo/ZYNoaOBDW4hKdto9bLV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JCJhCR6j0klobeQkELCwnBbiKPlDFyMMNjFw2UbGx4bGx4ox4Yx4eGctL0vornK6BupB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J2CFhCysLop9OlG2KUeHqaPkhdOEINwottOeBEZb9x1B5Kyt4OcoR1bsmw7dksC7D6xK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/vG4Nna4bg6zkQTuDlL/AAVghNthISyJEEsIhCISylhCFhvYXQGKNlG8Uo3ljeXlvDY2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1Fzh9AhPJcKQdFLhYWVhdJa2UpSiZem8vEIQmiEG88j+InAqTUZO4xSl2IUpi8hMG2HZp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y68Rbh/0KtJ6bx5YgTdip3N2Qu8bCnwHVg3gkJCQkJCRCZQhaE8JiYhuLTDZRsuW8PLe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xjGIPoPpIXTLKII2blELNwuihZvT4dV5mYQhMqafYTL2IfiUol/A7Jtii4FalCDuzbCt8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DEEKbuVU2JiEe0HCI2X4TxJheI9wbSlwsJEwtSxRMosUuGylKUbGy6KNjZRsbw2PLeGPD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mUJiIM7iGuVhCytS63DpvDwiEJphDZvbYq9BtifYRa35Y1h3HuIMbMW87IcpvzR/brEc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hTcDcfRb7ZCO3+TZKiNjeDYiU3dSEEhCE1p6KJ6KNlxSlxSlLilKN4b1N5ehjE2Hm6L8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mLCwi5vTubpTrPWiEE22HUZtadrhAPCgoLgcTyFCnNEXkPPobXkohnVwNXOE240w5vqN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IyVshLUYzji5LOCEEuumUuWUpSlLilGxOlGy4pcPSx4eGPHEeX8BdQsoT2E8JtDCeE8L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GjbdeallIghIVYEZRObBoQIQg0OhhhhoaIT4NzRsuGUpS4Zct7D+zFw8PQx6KMYgY8PL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QhD7DCFootCZc3FKUpSlNijY+xS/BmIJYWSmQggi8lQg9DMMMNE+EtDFLopcXNzSjep5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VXGOXWQiiOImJiehYpS4RR9C6lzSlLqpejBCQmJBIQSxCaSKQaGhoayP4dLjgUpSlLopR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PAx/CXGOXXQmIbcQhMTLqpSlKUpSlwpS6dKUuGUpc0pSlLhMTFhCNwlmWtpoY8HkeH00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0G8Uup6WMeh6JjH8HhharlalhDxiExMonovRpS4up+jcUpSlLmiKJiEcxYJiYnMLqEwx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l03XcUpcvtilLilKUbKUvSep6BjH0UuhwwtSYos0uUJiY2EUWKXTSlKXFKUpS6O8pSlK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iEIQhMTKIT6EeR4MY2X4pc0ud9LKXVdLw2NlGbwxj6DESjjVwwuiWpCFjiUohMpS6Lpp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UpdF0UutZQsiELDCYmUjyIT+xBPk9x7h+Y8oV5Y/IeSPzCezQcbRpxJoo5bMN6OtoKls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i/BXg9QmDsepi9tOBzaj3jZodIwXe0Jj8sdsg1avkeKGy7HqPWeg9Yxwns+x9hj7ZIyN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MfRQuBqjU08ND1ExEIQ3BYQhYTGKhNCaIEhBBBBJJBBA0JGpxj0D1j0hATcXODwIiu4i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ZIHwD0l8RU3CXtFSmlBWh5VJdoyoTQmopi8YYRLSeQ/uthBN6X3qMGwoMuIOo3Z2S/k7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ut7Npm9m5O/sc/ApbIcAM4rEtTmlVOQ6Mrp6jm7WbW1GJe69CfRJCup1DokkHTG+wvP3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IStGhSzuNAS2DIn/ANEXv/kvZf7GfGbfoE22Qq9zO0lI/wD5/wDmM6r2sDIldQi8Io/9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9a8jQjPWKSqFv7kPHY+yVkvszWHPqeHpeGcxzw8PXzxdJHHoVo7wy0oQjmREQkhISJ0Z2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3HEsDVHv9iq/IQafQO2pzDJuYKDUhwUG3Zj7JRRmBcnhnrPDAuvBpRyGlIfuUAP0L2Re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2I/odmr+ygqPUmIQ+wXM/wAiUvctRvg2pSlyMZJN8BzIWoJjKppezYjkT3pH9o4bD226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/uDKNoXLq0dOhXLW9jc4xdbUnY35RtLrQQXoDc4rJJ0YEmh1GyHC2sdWCf0Mydoh77sj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d02F949N4E29ikJiarELLXA2N3F23Y3oJ1UrEVN7MY1C3Nz2nvN4S4Bs7oep4ZzHPDw9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PQrCESiTKEIWGExPC6VE5t3wRROBCeZjy5VxITbhipPlCuyaM3go60n0HMP/AEHBG2Ng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W57iQtv6HASJgHSVjXPyyNmFspclvmQlQthSAm8N6Am+Bz56cBDUh8R/7LgtFVNJ4/6G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5EhhVwwa2ZikzbgUEp0W+xD37yjk6Cx3vZD3b/seHe/Ye2XoWkYjbrgdFttdxBcBq7D1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AkrbEqt/5IQKr3C5wE3YIuCCImPYG9C0d7Nwa54GaR6NlCXG4LqR1VjbjZDTs5YxN7Y3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wYgnTlepnJkY+ixaUcNfET0pHi5QsIQhC1spcbB7G6+48bKi7BcbyIooRjzweYb+p/aG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DQuDm+yC4KSD7hD2RMXdDXsnSGwC/ZKV29kBr2FdOlKIjLuC8HtoSwgpraN/ZtSRKQd9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dPkY/wD/AAMw6JD4Hovc5bjyPI+LRPyPKpvvBFBOkFKjgX8jJF5HEYqQ2Uf+AqPt2Qq7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9hI4t/ZsWCR/OJ8Q/vDMcog24UdpEH/bYlHANbtCpAtja4H6BN4g8+45hqtn9YiDfkt0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nB8G/eWPgbXySPRyiUNtj0j1CJbBbK4eujHjmwPD6NEa0rQTRzniIohDtIqieksLFC1v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TdimxsSoFbS6Ilqiax3jdh7/AOGUcwuz7F3HA5fs4TgH3CmJkET+xD5pqxTbjpI4CKuZ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4FWk9b8MdNJotFsK4gqNuyu3cJOQfnZEGZLvsQmxIW4w9w2HqZ2iXD4FriQhC3Hi/QyO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t3z38FT3QxrJ9CGog1RiTHYb/ViRIhlC9i3/wAdh7LKablt24xek/bD4wPJBYVzY6+w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sbVsTKHTcMjtyNa0KUmJokH4Q1bWiLvwySG5cUOw8pCfpeTg0vUx4Yzhonh6k4JrSQSN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hFGqLeLSWWELovQwi7m0MnYTf9kZOxR8xj7oXluLa0fxYSEvYchw/YrTHA5fs4zgvByi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MZvHD9m39Mk7El7ZGTsLC7IdWe7TFqL7KEQ5t4GT2EN7T/kV3IPya3KC2EDk7rwNH+mK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l4Fb+4f+oopE/wBiM2toSw459myG7IKF0nOzGom4qoiW5ymZdiXNy+Sfg0diE5YmXNGX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2neMblexYeyxesSFJ+BcNTZ2jC4EbusSqLkIqPnAF5D3Y0TQjpljGVaPUP6lout5Yzhi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qwhj8SNFu2VncWhZRzEIvTdkVyNTIgs6WyHLpV3cn3BCsD07xuguEtxtGm1ErhkecCXw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NVDandiNKjm0cAHROD0G7TkNKSPkWyxIt3KsZ/yb9eJClN2FDkwYWhBm72NrxCFsU4ci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DRyTGqS7RE13jY6rRUgfLCTZCUjE1sho+RK4QnkhI4RBpdyJcEpMTpLPA4MLRdLGylXT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oJCgTNyRqcpqdsGVIbWJmSE9FhZLCNgmLovLSfIkXA1fIlCXuJTYlu4hLgSOQglomqEz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EJYIWUQ++GUaG2R+zYUI2pTHMgWk/sNpoPmNhLXA+X2EIRq5EUTd+j2jwP4VZG3SgwNd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RWkzdDfgYoPg+yRm2kMFUoNa9hgcgtKeBk8rE0nDYX2Rnh1jWzKCV5CdzlD2/IRt32Ea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qX1kOXlWW4DbClk+cGbUiA83Wx4eeOB4b1pSNjh7kGWjJLcU3thhYoiwphLS5jCUUwsI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cUaO4mKp4292x6JPc2KpRodnsUt1/o423yIZwIWpO4p9hDRsjcuOFFhQWuIVbFweECo6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QtFPdsyFSvY5j1Ct7IJMCj8Do6xFO6HeNbEdKPhI2/u89yubP+RIjv45Y5j7DezOPZun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I5VsOQu++0xvSg/BcLWrCpmwkVlxTgZtH/7kVZm82fkfh7HGQ9p+UcI5FKWfdRwzmnYY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E3+4pZeMcE5asfP3e38iUL2h3cxE3PDEPFBJul3ew8Tol4KVDlbsxTXlDdoReVDNu35N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tSNG1+DmQmGk+DewnNuRuS8iCXzCaSmJj6bzwEmb10cDSY4uRSh17hdgtEt8mhbD3BEb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RF13Dwqb/CKW8BNUqlsnUONp97hY3yP8iEH5Yqv7ESF7KzV+hOuLJM/2Oi+R31r+z+gc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JE9xG3jeDod7kan9jkivYbmD/I8DHmEN4mJpM637EV5LbCW/6G3Gty43gQeb/Ihl3EIn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Vnkbio7erhHcSGbIQdGc6Og+HA3d77j7iv5C+4wfiCU2T4e0OYUQRNbz/gW3LfwJQls0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tMcqD+RNdXYRJJwhu4n2w6e7rs8JFbpiC2wXoGhjaDidsGYLcOLibGJ22+Tfub0F6NkJ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Yk3sWY5FNCpHIlN35RwyH9aEpEJ4FxuWNVQ37BoNJNxK4Grl6Xl9BseqO+aNSKbj5EhI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Qs3Q4FugsLCEIWRdTbpo53VdhebQhJC90k6MpqiM9jXAztAQZm7HStwliyi3GqdiNO4q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dCSINBbr8icgMilQnZsag7D0SM8JROkXDSmjF57AkPhoXp7gl9gwzCo5rjolqJWl3Nrh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SMgVH5CDxCSydxrUhPxhu0G9eJOK0JS2bDGklB4giYkkP4L0M49el1vL0MejeHqbhyQZ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ch42aH4G+hG2L3CysELQLC6VoQkbGwlYhIbaXJZ2L9CCJCSXBOFKlCECaIiEGqREQkiE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JYLKeExMpSlG3CexRsbGP8DfyyhpGw4bGxsbFXg2ESkJb4JBse25EAxFE8sZiY3toWpC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mE1TLQuWmEwsTMEiEEiCQhEELCExYTKUpR9wnsNjZRsvzO/Q/ivS8hj6D9hNhKhKGSoT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hOlNiYWKJMoWC0i+BCEJpWUJ8FYWUxCxcUpR9xwKPoP4/dlv4tG9TyPoJwoJtT6xLdD5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KwsNHguEIQtI3RhOstKa5qXQQsp4uKNuG2L8B/A5P47G9b6ogmEqtxYZZYWV0TR8kCyh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dWiytK0JlKUo2zOH4Hk9N0UpSopUQQQQQRoDF9FZWVlY6O9UbAiGW2FimW4QJ6lwiieL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fCIWVoXR4D7NFKiCPJPkkkkknH6n0PoV4K8FfgvgUXI+xPInkTyJ5FeSvIjr3I/J9tE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MJ02cx6Hr4nAQfA+cLDwi0ewtS+QvFEBcLBCFihYvxV0izSryR5IIIEhB9C/BXgr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2PsR+SPyR+T7Gw9zaRBBJBHgjwREREcaqX4C5aH0H0H1OY8vocBiY2NYWINYpbqSViGo8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IQsEylKiCSCCCSMPofQrwV4L4F8D6FwQQTyIEfkj8iT8leT7H2wkgkkSEERBIS0p9OlG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R6Fyw/hvpM7R4eZq4DRNsMmh5mVhSUaxuN7jn3OMxYIQkJCQkEhBBEREXx16i0LCzdCK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+m83KwfwL1u0eH0eOORvRS4mTWjsi3CWm6TesXcaBqIXAhCEL8CLqLCFrpSlKPg4us3h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Dw9Ly+v44WzGr0XoYwRsQSglYuwhcCEIQvgFrWkn8a6LouHwcHRpeu9D6h9V9F44IeZ0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PNEbCR6XWjei43xW87wlhcCEIQhC0X4NKN5J4XVWboon0exwa6PVejdL+IuH1mLUNEIN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qyRcNigtHvyNQuYCLLvEJXkeEq40EIQhC+NcMUpRMT1347OAulvrXDel6n0jLm4ebqer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U0pD7Qm41th86WNCZCDBDZlfIVv5D7KKS2FhCEIQhci1zq0o2OORDcxLuRcoQtC0rXer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3o3L4F1PF1PrsWqiYeh6rImEx8lLi4ZMK5Edh+Dy0VH84JdxzW+UIQhCF8RBVjWLcr2E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9x1uwuQGrgce6EtbC6K6F+OUvQem9B8NT6VxS6Xh6GJVB74Y8wehIaKYGN3XyNDEMYZtJ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gkISFghCFksXTOhSj2DaNxsGuCEKMao9S7CdWwhfCT6lS/Auh9LktD6LebqZdTHhcGPQ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O5CaIPgSbZEMQoECy8USghYQsEIQhYXWbKNEXWN2MbKUTJDrgkGJTCAJ6VldG9R/iKUu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5yVPTTLgTtfUY8jZcXLysSjUyuh3G2N49hYgo1IM5RvDFhCEIQhYLVei2NiGhb4C3Aqc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WxC1EmxA2li+GE/j3WUpSl00pcXU3m66duaUungDhuhqiCHPYT2668XN00QYhwHsXKHi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ebjvJs6ELtlIQhCEITE+rSlFkW7KGw6E3hRaNjOCxshhjC1KLNL1aXocPhUpS5pS4un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BrgwYzdhB2J48XS9DyvnFLqN3HAQ252Hzm6FsNUctTFDjdieEIQhCExCYhdC6GxCVYpd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EyiwhOhcw77G9CTbRfg0pdHAT0Uuq4uaXN1UpSlxw1XTD+xMpRYJXDjhOq6I2MVKrQ9E+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bIXB3LEMpcXFEo0QeVl14jTyhnk3ciWSEITEIQulSiVbGyLjA3dCFi4WFhDFGp1EEfO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qlOGi/HurgUuaUpdCmw0IQnGXBSxexntPeKkYtuiFmUs2TTwNPAzYNlxSlKLKO2O4x4e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iJ8jq4GohC2ELCEIQui8NkFA2NjHoTE8IWEIQhYdALohaKUui9Ztn1HcPRSlKUgjye49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3PaNfcau4miJ7YX4j1jXwPFPwD8IybBu5J6MXJyPRSZRqJQlJQy1MMohvLelYQuB8ZHhj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cYk6dhCEo3khCFhFysspRsbxLHh4uEITwmUTwsLP1AhKhaKUperSoqEq1k+5INAag0h+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GhqG/ZD7KH2EPsj8h7j2DNXuNnc957j2HsLKKKVleFyci6KUpSlKPzlDCEXcpg9hsYPB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EIQ4YJDGsymzCCQlmFxxmCw2ghCFruHhsbgoFj1lHhvKYmJiYnhYTFilGyjnuKQNHc9o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CflGsh2H2kPEn2h6x9kbu57RuDcKj2DdtyvJegUpSlL8KlKUo2+ulLlORlKPAGrRBYpR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nTNCIsXQwuNEFhJYQ8tmxt4LhWXKwsIQhZutjH2N7kx5pZgmIRRM7YLSxDuh7Bbkew9x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KUpSlKXFG4L1aUuaXFKUpddG3KUpS6n7sd5YxKDElysMaIPWyID0vQkQhBrQ7CWzGJUi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TGxIJT2EO5MkQPSPxEeD6j7CGvsM2Tf3G/uN2wdbEphscYXQmbC2EJ4IpRM5iVKOZua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7fhUuKUpS6HhDEc+ktYmLDKMSIsMosmWDbfPQmoe4hjFwdhrcSwsoLfDGhc3RSmzJ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KMY2UbwqYhcZNpD3JlMSFiRVwpyE4OEbgitghnmuaXXS9FHBFKUpS/Imjn0UmyCOEWmJ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CHQTQ9Lw7DW5SEytCg9sTKJl6Gxso8PFLhvLEJEPdG42DwsMRMJ7khdRJyII3Y94kJPKV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F8SE18szQlZvEwwy8o9tljgpBuIl4aw1Rqa1toeFoT3FwNMJ4Q1eBMJopi5RcvDeXh4e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55ZJExSlLMaJbCoklhshxiCwIISM4z4yOCGhIaEvgzqpohCHI4HI0IhV1DmjIxDVYxom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leSCbZg8JobHhaFyLCCWG4JS0WhspNbw+NDHhjxeg9wWxgxj8BptGQkNsFSFW9jYHiYe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PhQhCYfC68xCdKEJmZQmhIfsxhoQ2R7lbsLbUawmCwS8ha7jU2GqKLgaiTgsqPShIaQs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TFoYToPDZcvDw9D0vaIjaGiCRDgJXBQZyER6FdxJLjUSCVJhDH6KExCEJrg1siYhNE0Q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QoTuwvEeo9Y/GLxY0KNd5l+cUGqOoTGPcsFmjYhbCCGsAu8NWtjkNkkMs1dJiEGiPE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pmq55FHmjYx4eh4mJREtpwGtUIfJ6hKdgsLEYhAkiaFyRRrROnCEINbIhCEJgmdheDAm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8nuxJ5PYI1hfpF4xeE9QkdhIiSSSBrBMyQmhE1GcxD7sNDo4QQ2SVG7aNwRdwcuCbErz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R86EUaMag1RCW5MQTE1J9TlouWPDHomUdwb2xCImEEIQhOnBCFVaEiCIRlCY9AvCJ/Y9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u8yhBpNxAvAJXYa+wi9kR4HtqmaXFKJsTDu4mmVY2xdG5GRkZCEIQgg0ezO4GpiEwyG1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QzTC3whi2dFJtk+dS3ENGN0bB7kwydBMbhRouo8N5eGMeGtEy2zRNEJpWmYS0IQkQy1q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7C8Ql9heMSOwk8EeMV6n0wSZ0hBIqCKEXgiIbIaZRfg9B6shWkIJEhBJAiIJJkEIQhCY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SGph6I2Jw0DUxztNmEh4tNyuDwmJT2DVHAyJXYdETGJCjnRRBS70sJpgxqjQ0QhRfg9R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GQhCMhCZhNVEUpDnMSCQggXdmxtiopBBGS+jc38EEEDVQTl+RshiIgiGkNE6q5F0Fw+j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ylwpdxCY3SvA1MIpdG1BxMplYUpS4bIpyQ+Bq6K56NwlyoUVhBLECxK8ImOQSiSCBHyR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G4kxZCQkgggSQkQSEiEIQgSIcR8E0wmp6kIbovFLmlw8X3Q01yJ4NjcEymwPJbT5GvBB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YkJw9h0OalocCysPCIJCWEIIJCQiFBEUgnyew9gjgPpUgfkPeJp9FIQlDiIQuklhIQlh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w8sfUTExMpSlIIGvkaeSBBbgkfakL1xJ2WxOh0GvJCQaGqLbCcKyspWXUtCdBUjEiOkI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rlPCY9BCWKU3J2Mt3Ez7nsyCSCSSDbTQ9MxfsJm6JNyvI0e7Fe8dWwomzn0FhCpuJTCF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PCnMeHhsuG82FRUNj2IY53xOVRUqjY4OFWJvYtiI7MtDHxwckNqEPk2Ia1EMw+w2xwG2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7D6sIRlCbLokkkkgi8EXgmaXCRoMN3TMLNJlZWELEILK6CbAkc0sqRbgWCNunAI29ytx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EbAT0UuFwTKJiYmJlE0IIGrliV8FRyAhViZDZFEpr2IWixNvkStYtQFzNbG4Io3WETQH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5oxlCqhjNkbUG7hoxvCbI5BbB0F3aGtwbXRbnReDFsQzXbDdcC2b4JRQY0G6RlFFl6cg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gknF46Gw2KKxWXQ1GXN0diYpBIelCwsoRMp9BK2Q3XdM1Q6e6EmuENwkxsfAllBM9OSw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jFKQQQNUJHwJWRYK5MXUZubSTHVN0kYOVySdxJcKXcKMTyGf9FQNl3NhRKtz9oNCTNwf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lFSDdT7EjZY3tIWPRqyZ2g21djmFIPdJcDgY+Qq8DaAuCm4t9YlqKFS4KiCrQKKGxRWi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LKKKy9R4WUxPLHoSokTDHjbybGxdCFh+BiELQtVIhjxCYg9FLilLpCCejYixbNjkBAku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S3ROh1WJ7aOYkKWvI3pCyL2ELnY3h+BB81sZJb4GSC8k2olrPJPEpXR/ZQwlT9+Nsbi2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htUHapjgBcxjG4kk7Ta0qtGpEQXCvClZSlKNojzihgntgzY2KxUUV/LeVlOFExvCZYWX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62WBuxMRYHLsLYnFJJBA1LsMe2W4UuL1GKVFO5wGSVFdz4NjhOi4LC2GsT4FH8RyT4Yn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gpzDlbYhDcI9ZGIWrkLwo/ObMxZIjvBLRId7B12GOw3YG7KysuKUgkkgkknLZeCyisvw3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MJC2KXEJpWIcb4/U+hWBAvKOcskayiiiivLe+OB18RYWW2Iag9kEVGhJ7jSe7Gx1iE6k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eQ9hXkplQ2iBoR5zDCMKKHmh+TFWV6b+VfQQxxhBEmhYQ8U5EsUaqEPsJERAkItEIQmn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WXnRkkkgggmaVEEkkEkkH0K8aAvYV5L8lFKUuql/0A8vDylMQew9aeHoWVpJi6MIQpnn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IJJJI0CyislRWXoLrsv+hHl5oUaH0EXCLhF0US50pi4pSlKQQSSSTmoosoorKy/MvRWK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0QZwLciIQgsUuLiCT9D6llFllFZX+Poi4TzcX/RzEFKUbGsbjjDPDRCCwxsQsc8rrT8W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CaWiCGsM55YhlyxC0y/2GeFhE6DxBIbtKlFh4Qsc8oXUn+umLC1vRR7574o3lPKFjnlf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0ns9S0LHP/Yh4YsLRxExN9K16KxuZP8AYl4QtMaEXTxE3uUUo8JCxzOf9iWLCEttbYrK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ieOQsIWhdef6DmmfiXhiwhcaniExWIZMf//EACkQAQACAgEEAgICAwEBAQAAAAEA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SChscHR4fDxMED/2gAIAQEAAT8Q4g1ipeOnqKtQqGuIwcS7Zf4BBmnSu34ihhhMnodN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v/38FuDLIVUqWlWImGCTeia8HZl7bsPZ7QYsz0qYQMxJUqVKGV36ldEjHUSA3CwlwzL6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OqokDHSu0cEuL9dEtm0TE+JviIZlSpRVSuKlMTLiI7EpUDepWZ95So05xFrLMeE5jLHZ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Et1mypYUYjeQY2VZLdj6Iuui8Sh/rTY/oi3Siuh6lvEsAaX3ZPAL7RQ0HPeIj9qmB0V+z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Pm2mGBfYzkk9ssfLdblbn0qTLGO8JY+HTK9M9alvIMYZ9hRqptPLEFgKsZUEaKrqzUTQ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MoekLjn7wsyeGY6Q/cG3n7GWpaieJP8AhSd0D1mFd1LtD4j2kgmh9yk0lnCvco5xDkQj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A4leYmXjzKnMqiMp8yhcuI2wS9jDe3ee/MyLLlVA6B9RlSoagT1+FQhDfRCV36DU9dHX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LLgQCVTK+JqUfEC+jqJ0MEXQIj5idpUIJxK+JVwJWdTSBAzKuVZtwEviOoeWEHP3TRCC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h3RK6YhSZblxOTqEpN9RbzLQjKmAq5tDz+GUaNxqOI10MMNRxcWXnRLfcX4jU5zKzmbe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U3WpayIOZjD5g1mWcRz3jFJUAPUs24hNXUVgV9neCFDEN4lUFfEs+orM0MBXiPhFJVce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tcae0NbfieWu0wdRfiUuXcCq1X8RLXcTIZnC/cTvLDiWK3FzzDKLq4C5+p85hvM7dOYu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Jcwly5ddDqUgnYmGVjE1BYNzSEu4S5cI9blxYSpXQhCvmVwvqLeYyCRbhL/mO9jfZ3jA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KlRMxx+CpVVGVLTEvvGDMMpXiNNyq6OYkplRhKJmLF6VKldKldKlSulS+j+D0Woy64mn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jucZmZamjEPPSs2xz2hjpVuYdF/UzsuoCtMESuKiV/mBZmVXECZ5j4R7WXraw7ZRqod7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2uQ8ktavJBTV3sTHSxV1UGu4IClvgl4iB2FHjPQ424F8Kdm8hyhe24WGTPNTt3eTB5HH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2qez8zHC3hSv+iK+Tjcp/skZa+vMEL82IXEPxMeQfOAs1+VC+vlDEmHfljaPoLhbpc4a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+yUMdm1lOtWabiarS+JYLQKi2of0hhyTi4HmBlofu4M4y9yCDbgnFPU7R9Idp+ockxYu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ZuWcsReIdjL/AMS8wvquWVuYZWYkqdkuXL6ML8QWW7S3tHU2xGoX8Q10vEy1AidBHoro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mbKODsRiWDS9u8dW6lBzKxK6NPMuOetVCAdkU10EYkq4CIqam49COY7jCaitHQWR30YN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pVHUqG8R3d/cdTibuAv6nnFx3llzh/UWs8ktc+Y3BhKnqANWtBuOTcfCACrolmhDmCTLe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bPaAM3F2mH1EpV0+4AF5HzL26i8XLlO0df9mCDzDLqYaCYfESjz5n8an8p5bh8xURULbj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x3Zp5nM2jmXLgsGBGGJcuW94kIQ6YgwcwqBAg1LGWQep0xXWpXQZuVDfS4RXs0/ZHIcc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A5gw6MvqUx6uoxLZ2dKc1K7dFroyoFEeixZcYSicx7xydGbgoHaVEieox3KldU6VCPW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iSo6Ic2PiOBSqtG18Q8w31ZZONTP3BgEgnEQuGGX46XaJXiEJbGBDiJA8Sicz+JV+JRO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KzEKJR2IlueCJqjcrWdTw1OWm4clsWK/iHm1CjuAu+Za5c7rlnk9zZkv1EgIrskrTbPq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ekWVtXxKaUO/aICrPljtX7mSjZfuEgaG8NT/ANdPF9sX7PtFyvLd4BkJvVoU1ZJqCiww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YL/UpKMu7HYueWc+Fz4RPTxk2Rhhd8XLmBpqqAMKQ8anFTgh5JQiPG+I2pq8Q8h22lu+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6SVWhb3wLgfOfc8MrMk+4V4gjVhDlmn/ACzJF/4CDagpwp3IrV/sgHT9oX4+5l1X3Mhn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PCFoniX4ZfgY02P1L8KpXaviK7B8TYRnv9BEjSrxmM4KaqKLa5rllKDAHGpybPiezNLC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fR+kSuoypZiiX0tJpFfiIy0l949kCIl3GXFuXLxiLHTUvEXtxDU1FKuWymo6juLqo6Q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zmf9UX3L+Y7g2XBuDsdQbRsD3doYovnGEtKFMsIReZb6l/cxuLTjcc6hgil+ZbdVuDvE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Q+YU3KEWGqlviGpZWMVuJS+Ypr9y6nMvP9RazfMS04lgoMhM+5j9o6zAwtUoDEqoGb8x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Q6X0OlzJkgwZZ0DXuDLhdQalwegwZeIPSpcvodDfQZz0qVDDcIcWGSMrkyeJv3z9mXmD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SoRjklRjKlZm+rzGV+CRl4j1Kly+r6hKldK6PSuhCMetSpV7lVt5uZGMQe0VM3TGjNz4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X4EroVHURvOJpniM4ldCZlaznrU1/qX08S/xub6E0QY9eIHSplmtdGVEhvEXHRVCRdQi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4gtV+PMImJuE5n3GepcYQhTLuYnjoS9QqtZlHaGomfMzriKnMXdN7BinY+pRuiIcH0lm/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iuc/XFv8cWKaPUw4+qZt8u4S3f7TNw9Mr1Z7TTR9084+UwYGOwXqO38MYv8AKmLvi/As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a5zRfmW83epSf1wDk9x4n1K23H4ibZuQ4jETSg4IcxfylzH2gPXzkA0X3MWx+YArD9rAd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fNCO18M7k+ZgsP1Kc/VP/GlDm2E3UjmA8qK7BFdJ6ieBLv8AJE3i9w7D7g+jmZeZZwlV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4YZhro+rlhEPM+YPuLd1MjFhhv5m2Vibb6OXUZolV7jhiSqJeZziOL98wrhMGCWqInAr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Bni5VRMHHaLES8T+JWPEDOYlQw55gdhGbtqpTTerjkuDEfUX6g0Li0Rwo3CjtlA3GxXe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YoxxC5dnEa+ojr/yfZHCuO7KzNoJUbuJepTxOah5hCVMdSEC4FdB6kGui+/U3BgxYS8Q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hOelxSp6lXAR72opmsJfaUnwz3Iw1+FR61KuFMRiqlYiRJuZ95jElSuiX0DlJx1XiJcq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vo/MIdKjH8Hq/lYMFzTFxWrk532pgfUTFz7l73D7h0WmD6/B1ghzH5g2dGHXvLm+pCY6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q/jdQm5U54/AJX5UqMgLWiE2JQahiGglBXQ/+OOhBr8CzcIQzCMDNx1MwDA/EhKjKhBh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HPSrh4TyIUalXKdiB5IpdlQxIVo8RUdmxFy51BHBM+Idh0BzkOIxD5JRxPFPDO0Tt3Cb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24+Uu3X1OwfSPg+ohdPqJNCIdiXQ9ce5Y7/DFXb+0VWw+GOQfbFigJlx6mqjyL5CK28N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xLm8J25gjQEeAp+4MuidyN+X9yh5/cFc/ZLeFEMKIg0rUpzl2SAd3urCUGXL3IbmZdzU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cTPL0S2mh7Iwqwh8yjIJFXop5xEEvWIMq4hEITgPMK4BIEMC/cyafcOavVy5n6i98cTX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3fqWdx7KUGRF5BKVQ83Fmz2TQ3CG/wDcYariWHMUpr+YhnwyzZlGSlxO0F2iRoOLilZr3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GuCMbMvzGlK4nEpB2jqJLziDiGyYu8QzzOJaQVRFy4+IFSpcvvLmoQToQh0N9KgzKqXUG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OmAjI/nYnslQzHyQm4dGMZUIqpuMXoyp3dKiVGV0AsrGZUSdqVjpz0VHzKj0ZXSo4h03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DCJ0rpZBqx7zIXOD2SVK8L0rrr3FLjlnEZmXLhOIdLly+mcSsdPvqb/Pjqddw6bubRlx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K60EC1un7ncY3lk9oS4ZlQ61D8KlYh1NQ6ViV0LJmDEDvEgQe8rHSpUqDLDrzE6D0qVU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wuF9CK0Dx5iyG4Z4bh2IK1iBcDME3KqCXiXCJVQely5cwlsuDqPQa71LjB7xhbIOjiWJ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peZReiUTVQu1EXSEU4lmUlDSRbjMe1qNnjtKL32iro+pdwz4lfHMewVep3afcsVRt3NE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sc38wTd4MRxllq4KhVdQtLlZpxGutCcSjBfEXykG6XiZeWcWMeLzHeZJqqJau7XL1jMo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Ruq/MIy4P3KCCozNoq19xFwhATCvmU3ePEGWYeWXTobGALvUvXdW7iGSzqqjsg9ESws8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QuNd1BFcBFuCT1Nc2aKlIMIDzaxDSqKlM+9xveQ+YO4u/wARDBrpdEHog3BxHoqXmpig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Xc2IdDKFoMJzLqL0GDCViBcupcOpGHVhBzLzC+GIictnxAk15Gv5mWuh+Ffg4Y4S+hKn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URUTMdRaZfUCIRKn8x6JO1x/Co44lzTq4nEZx1NR1KjNxLRKBcogFik9/wDEa157SzdM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PR3/APFjnENnadut30uB05ZfSul9ME7zXTnoMd6ihvqvboPeXLJcH8eYwhPYl+7t/BDw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3KqVKrpfQPzMRC4lQ30JvMDFESB0IQs6UkqBKgpWKqPZKzBV76VDoIkC4EBZUq5nuYV0O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WjzCa/RemJYsWh3lJYeCOO0IQlSpqXFvpq4nRcy4a6KjqXLlzI11WXn1BK6Emya1L4j2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Z2jHUKTPbXQ3fmOW5eZef4l/UVMEo4YZCVu/tZTxcUExCzFXL5hZM98rlrPmU9nmFB4v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zAKiUKjZvmBWdQRKT5lEoYw+IUcXE7QAI0JnMv1FwzmUNVBrBfmZLrPiW8QErcfigKGk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xVvGYo3g6uNeQ+othDxE6Mznbu9RThHIgmAr5IgyCF346HTcqBK6NnOJ5g+YPdgXnnod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MEIbhCXiX2hCEUuEvpcvEJfUM9E6EHEILg9RP7OUVze3WoSokTovTLorpcuMS4krrcY+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8VTnokqJHqRC+jGo7l/k9GVExi4heVB4X5mZMeZTyS0EcxPqVK6+uh6V+Hqe+oZhLhHz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8yujxmXXTiV00dE7x/A/A6OuupqYEysxIyBPLGTwhb89YEeoYmG4wiflVsroSiw7QiSu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7oQ3DoTKNJUECBExKzCBiB1GblYqD3DuVKlQGMVWg5/1HQgmD+IQoA1KIIECcxWSol6ld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dV2iy4PRItaiy24Ns4mBOyKg5i0Y6MvtxNoPRuMeZeLuC8/zNKmzjzGEXIRjrlgdoP1B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jZxeMGFKIWYI9oVEvmoHaV39TUun+5Y7vqwcV/EZa/EUUkS0icwu4B74luvuGvEWr2R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Yrm4WAJWPmUBvMSzFR8yy8S8EWzeTmDV3ubWk9k+IZjMuYXeIwWMRYIxhvEpsr5lQG8V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QGCGupvoHcNazCGYWdCECB156kJVkDpdS76kGmCCCNa/MZqVhf8AMEe3AlMOhLi46VMp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ZiJGE6h0IqJE68SrOiolTnrUYrq9Kld/xZUqV0Lm4cGMtBZQQHCyqN46M8dLxqVAxE8d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qVHp9fib6blR43Ll9OOu+MRnPRvpzHROYfidHqYmYR8yit3bmYBoBRykqHTcqVDXS88d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8Z6u+hCEJUqJDcOh0BAqLobn6Twgd+m5USJA6GpUCOECcQ7QJ9pTAtqJSD+C7sAoXa5W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iQwYgwJhuV0GpdwMSh6MMJdsFkSuIzmaRbuMeizFzFvcHQhmLRNx6XTLj+4y2p3/AIl1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HQMSzUriErYzNXQYI1xoSBqhgNTDcUzmLmpXzGPDDCKzJiV6YI2EfufqXLYOKvO5daua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pzHLOp53B+I0e5Zr+IipeKuatYomNwe7UxumEe2eAjXGJpUdRusxwZMy8IYipq5eIm/U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f8zL1MGp3GpZlwy6hmY2JTzB3+oWx0IIX0uKECEDWOlxQlXAxAhLzL6c9E7wjB6hElSo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u+lCwijAiCS1rrcWblSujKjiPSrlU9KjFoqb3KlSh0ddTuV0V0ajKzEh0YxIlTcCVHD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oW7zAcxeEwVFV+A1LZuI9Ku5xncNy5eOlZldvqMt6fXXXRxL1zOOnroMthCM5nEOmotd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OlQJX4stnMuVJzNH8HiAv8KVhcTo/gajn1ElsOgSpxKxA6blQHPQbhqEAiRgxC+nMBlq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EHoSrlQIHUgwhSEE+r+ZZ8Q5Y9Tb2vY7Qw10uG4ESPVS4wlS5cBM9Sutwe89YnS6l9um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9Ta4uZeYd/3LzOIMuYRZd4/mDNMdGckEs3mGKpiFXp4gEQV4hBVTMOauOscROHEFuq8y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tB8TTNtYmISoDNZd7gZDvxA/iGXcWUz9Rc4/UYL0lS7qfQTUoMbn8xL7eo2WS1hjcB89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xLu27fMEYMXz2iXjJUvob3qdkCskV9RLRDDLzMoVH9zXuD4ZkhKxM1LXcFepUNRegbIM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QhrMGGrikGEIbjAjCEN9Cr61CVcI5I5EscJGsl7HaJayuHtE61ZmBEjqMuXGJA8Q6PRl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YN9Ui1F6dpUSPMZcOlSox/CokqMvpRAmjCt2hsDgfMut+b6OdEzzDpXR101H4jSVjx0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ESZrEBvcqumIz/qly76+ugwfx9flx+LA6X0S4jVLP3weZhKsr5g0DiX4/Acwj0qJDEuX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qJ2hrMCVAlIkFEYbqVK6K6hjxAuNpw7QKgYgQj0npAohBABDzCWGVoJeY9dzBYHwdEyp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OuZGc47RhiXZ0ValsucTGKMWXe56l9o5j3iy+8GGEqVEEHPRZtFzH9QW2nmYx7zniMHM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9RVU0VLKrl3ZxGeWA4S+xAhuMZYHiU0blwcwim7slhuqmneYoYNkXO5e9y2hzLp3iOXF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KyyyqKHFxvFxeoFs/iXUe0ujOu8sxG0uWvEpKub5h7tXH8wbYNR6q4K5zArMa4g4IVuF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TLX3haX2gnxKlXqGJeYsYj0BDJC0CodLhDEWYBvpcuXC4RZzDoPU68whK630oYx3bXZjI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9hGXL63KjuVAlJV9FdQlOSA6iEqXCPKMKiSpfQYxL13iQOi9E+pTKmpXRlSqI9NS4x6c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DhXPeKviE8wJUTtuXXslzN5lYjL6OYErHqO+rmETE46vQ3UroQ6D7l9D/wCB+HMrP/w4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nIeJRQYColdDfRlSuhuHU6HUepqXiDnrUMQlQJV7mmZVMU3A7zKVUCGOYQL6KzOMw3CB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JikFCEanygBXwTXTceo4hlleIlMckFviGE3EcnRg10VcFdLmB6jmC4dCkuMsb6jGLNvS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S6IWil4nP6jbzNQeiz/cqM4ZxAd1merThDONOZvD7ie6iWVNYfqaeY3Uu2cQM50SuD4j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xFxjcH1E6Pcz94lBlIXHWNkvtqFZl2Rz4i47wYcXGjq9y7wm+JpnfiFOXPaJeZdVGQK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JeyO4F3De4d36hA7qD2YKtdNSnEVQW/EHtslFc4hiXKDFHe5hhDKCLCGJcGmX6hAlQKhz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CEJcHPSow6HQegwelQ6B/FCo+VrkhYANkC03zEh0u5VwI9bx0u4ypXS4sWJcacQylSol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JiJEiRMQXBCKidHoDUCMZUZmHnqnR1KvvLlUsF2X1Ct8Q0qPR1Hf4c56PUjR14iwcRqe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5miV0GLn/wCB0Jcv769upFh0qVG6ioXieeDNwPDVHiFEty+j0qfqfEDH4VfSr6EumBiB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IHTbodav3Kpgy+lQJUO/4BD2hDpXQq9QOj1/xR3hpMue3B7oI4IsuK5UqOGXEDBvUc7i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lnCcQgzMjvovqDiX6jiVL7y5c1xHoNZl3GOJzGoYZl3DdSs8xYS4QKH3LxMHFsVubiAK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BggMAVxUQ4X4lVdYluZ+0HMWzH7nuOk0zlRChqYeJgcv1MljtYgjGS6cQa8xSNUsphzfE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eJdYxAtp13mAfuDDO6hsZ3Ert8SwIuHcNzR54iPOf6lNXLGMta7xEv8AUQtZcsdfUebc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2JQyThmOGYKVmahVbjN7i1DnpmsQKhiyX5hTieet2VTCX0XBb8QgsHoLR3BYMWIeJzPC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CH/wuGsy54MKQsiih8SsziV1YHQiSutxlxc9NS+iRxHxr8LqXFi611UCLpXmHRjHfRJU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HMFgpcE9WWKykbqX6lw/UdTe+moeYeYnX+IdUlZzDUrMoqpXboY6XDMLhqcQelwO8OnM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+l4lzMXUGXLblDtx3isVZL8RjfP4QsZlSiMVNS84m4als5gwm5WJUTGIEGIQJUpMwcwY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mESVUIFdAGoRVdAuUQOjuAwF3CDEeho1bwd49S1R2/1De85l3YPEWV1fRLj0ofEvkia6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aJJfQddCxbuafEu5Uwl4xLhl0Zg76X5lx1KqMyai7/qOU3EPEpxLvHboOf8AU1Mb7Qlv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Z1Le7AUcS4u2JliXK4uWZqXLJf8AuLfMdk1qLD3c2Kv1UD3LzHiEVSXNMvG6hntcdl6j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DUvCS+bmGqIvPQrmPGs6isyJgqWQikyQKy6gYH+ItS6SpYG8ZgEDV8MyeSGDFRFTEooq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qVAVqCDnXUzGGWDvDEIRgQIEMflUNS+gbh0Bg/EgSsS4MOr1IzBh/UYPluxhaeGXKlfk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RxL6BfRXVm4l4iROiy5xElSpx0XoqyV6lP4KvcqfHW4kejMzEN05mcTKL7TC7WzjbU1E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glXx0qOFi3icdXoazL9zcTE1PMuNG4JdfjniGsx109yvU4hKlStQJlEroQx01Luah0el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mgEhk6ADEw/6lfUuLvBErEuEV9db9dCG4dDobnqLv0JUrMNeeg3KZXQHuKuhqVc8IEOg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iV14gXYELFwwfMW+PHhAzrpcOlTUuEFypUMQZubSproZ6S7cdBxmLc3GXBqXHJTGniM5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6viaLxB9w30utzfGpcaqXjMB2RhG3+Yoqa7zXRQ9+fMory7TtNxaILXbMt/8lxM8VHUuz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+pZGbMYlX/hH2x2l5zLvBjoU8SpV15if8w9R8RcxeJyVzMuOlUQ17meLnFjcNx9VFi1mX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nJEpeyOJSyy9VzMHzxN65PcrKJrTEUB1B3sCDXuDzxF6CDLwrFSvMW4MEf3CNtT6QJ+s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huHUMKg29TozTFK6BBl9XcIeIwJzCGfwOiWUzFneGeBgyzXY0xel/geZj8XMRArqy5u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fg9aWZrokroypUrtElSutSpUZvUYMt6uWZ8FR5TYzsJ4QjN7OlzcqOIwZbL/wCuXnif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8s/xCMDNwxPX4XDzEldd9PErEMLBqe3rXTiXFgMpvphjgxMmGsmPmSt9w84j0ZUCn8Kj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GYEDECvwC5U1CHQIZSobIdKldB+ALgYzCH4k4htVrOrzEzl+Fb89B6eYujqMGDNmYnjo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9Ra1CHUqoqJcuBzHdEqXLgzInPTiWVCbVNS5cvUypwzxx017hd/6mnnzHF+oYC5/iHfc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uFjjUHBWpUetTmVLfqaajW/NVF+WK+COoYzBzKvacZJYl1B+2DcQu2PfmXLeYLBmD3j5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yog7z/mFBRZNkseOIBDf9EHtBztgwFu1iXMH+OhbwTQd+ZwZmcs94sL3UeyFtvMS83EH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GmCLZNXKOImsFQp/qFzJsldPmLBxxc5h1MQxBFlwvnoQvm6gVOYMMwlQnEItRX0IFQgy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pDqQelyp5msqaE4DjCFITI561CVNQmodKldHozPUl+ox30VXV6MZcKrjolxxH8FRj+FR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pxwReOjVorCRJWZU9xz11roxJz/XUMyhzeeqV0odwFSp76EJXaJ03Kz46sPmdpfaWysL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4lweldMktQlwipMFdnn4mJcIehMDfWpUYTiLpXUlYgSsyoQ3xDiVKlQhiHmVjoOgglDM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J5lzKBnp8pp0Oj0Y77G3aXV5Mzl7QhAoMEHon4FuNjqNS+mkvEumWF9DiMMsv1GaxxLz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dS/cSMWDBIzA8xcMuHduWa6EGGK1ncKouIwM+IglX6RGGZ27TAKqB33Bp8RuIcwu8TLW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vUWCEqGeZvfEdVxCDjMWBzUcX/iXZP8A2XhriXGkG/UvPuKPa/mPNfMMGjExZlrxAf66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YihRgxNOZfaLnszYNyg5ryTNlP+oqF7f3DSNd6nOLlSyMnD2gtVw9kuF0nchhnJM8odGq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UAlQIYqWy4ZJUqEUuH4CEHokCHaCGCEuodCV14hCHQ6nQjDMuWGkcMaMz48SoyaE4iQO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HDNysy0qJElRIzLcYrMqVHEMxhhQ53K6DHz0KOly41KiP4pKicx1mW9C0eI1fB/LHezR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R+JmqilR6KnjqRx2nMUOo9VqGd9To+p6jqauuly+9S49DXTEsg9vwNyrCrjrVMB9y0TJ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SpUuLHRc56DCqh1Dnqr1Kg9F3lX0oyoDFmEJXUhAIhDfQhB1OYPUxDDY0QlO8rsQ2tc9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c5gxgQjiDMiJK6OcylTDpzFm+hXS8RblcsxKly4zaDiCjuZcZisjiLzGXiXlgz2hV1u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7S3eyHZxGYi8rxGN1rzAozxLtqLWplr6i3qu0XEH5TIdpdsvxF/4hqZ4i5Kiu16nhiL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PcX6PEWiCx/yui/UXNQao9twt3B2+puO4Xq8dpjd86jasSu00zuCitROppRpiW4iIt64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46gdt95QZiD3/EunNwX3M8blmnENo5JXhfLshCqyVpWSNA/qaYuY3wweYs+ofzBlw3Hx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5yTiEuDBYMw6ktBg3CV1HoEq4IS+hKlQ6HQh0IwJU3AbFemK7DF8kQT5NPcj0LqblQIde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SrlEYSCuiRJXRYtxiSpXRmIkqV0SIcRDglSuqilS5cUJRNmSvEvO3YWMTUtcTZ/uVGyH6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LQxuC8v6jnpxZFly4tm8y4H10M9GX26cSqP89MaIeN/g1KJ2lziEGb10v7huMqoTjotG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4gt5i3L63Dc4hKjLckqBKlSoTfUpvUIcQIBUDGoLtCZhjcOUylVAgwlZlTUOhAgdvyB0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BTbUqJ0PMIRIiymDCJ2jdzMLuLGYxZj0CTLBuaXFpjAGLeo+JhGBj+pUely7glV4ixYF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Z6G+jfEcYiFZqB5cwexrl7w+FEWAwdo+MnmBUYlww+ui+4cwtFUxeZc/8lt3FIrtzUWn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pV8xUZgx1hqOXz3g8EX3F7uo4Z5xsmCLjNkdxzuPiG7uIvxLZSODtFu8VHMX/wAibbDi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xdTOscRAXscxXFa8wA8+IUF4zLvHYqWOPUxNruX3hEqLkjucQ0w07Rg6TJ8MS5TESpt3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slA8wpZ66ahqECcdNwhAvUDH4HQh0vEvoQIdTrUISpUrqglMfNrIeZolsg41Ok7SoE0z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hiX0SV05lxbi3KldGMTESNk1L6ajGXLl46MTL6cdGMSVmVAiaRBBzklWzdNyDRiUywd5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o7l/qWz3K6X0sikuOokCF+J7jZeI34hfLDp8zmXficS/MMx1COJf8/lzuLz0CmzcN+Zf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RiFvyGeSPQZ/5Kl1FzD5lzDrqbhKlQ6DDpUqGIOoale57Qw1NSjCZRgIfqC+iSoGIdD8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eZoK1eCYINy5U56DUMxLKmDUuDTOI6gz0t+pcoZVHEuDZKmyVnMSZjHMSMPLplHEZtU/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XFF30NW5Y4l/8TLFeJbioKK2DiS3FEUvTggjENZiwoLjw4ljvUW77PEPMW98y5X+pUPM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xXghdbjh8eJeObizeItaTIvU0ohGYZi8yyn+oe3pDrjwTtN8xdryx0xHRcRc1ou+hk63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g9PnmLXEGY4cx07qVHeKSHW4XyrtHKqfPiYMVbMd4K5iLHiI9MuUdpSYHTDQVaj3iaxE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4ZZ3jvEMYHEQu9RYqiDhtnuaO8wqGVMPtMQ3CXRnoIMwlQalwcnSodFwZd9AxAgnPWuh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Qm5aWQnffVAGRuhAmvwejKnjoxeiQjEjLzHpUqJGJKlSrglYidM9KlZiRxrqkbaidLnE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gDpjb3ah4nuaHxMFyxE+IqMylRSsMrrdSx5nM8xnmmGI+P4lVPf3PUuE3HUuj9y8zMG7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MsqP/VLyRbeJfTmMWuj5menE1LNxfFw3N1R7lKcZG+7MGGWX0rpc+JUDtK6VWSbldBzC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X0NwJUVd4S5niAwIMHoQJqDHrXLCH4hialymDlS2O30P5QoVEz05h+A1FbuC5WJfQWxE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cx2iVFqUqLcd9HBL6fpElSyGWDkmBMOq+IueXxOL4gzGEuKkFtx5mYEQzfqE6K+I6oM9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i5OYOQy81ZP5g059y6XL5qBv+5rOPEcuudTeIA9E3MVFp38zbtL8s4IyyeUW/cVinEM5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9XGijmW53G/6iKomp4eYyPJrxNrIKzUwY+YUs0SgWO5tdZNMsVSOwwGLeYhziIyNxty8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xEtKxe4arcPKIcEGkpxBrbMndHaIdMu2hM0fTL1D4hxS2SliOZhi4BzCpVza2oFqB2Zf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WM7hRzFbCQQ9Zky6g45ixCFcuDTC0GH2gwpNoMIMshBlwYQ6BB6B+FQJUqo5hIjkcRD8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U1KuOIa6cy+jDrcY5iS6g3HUY9Hpz1L0SMY4ixeiSo4Oi+lR6rLuVGYlvmMdgCuzEoea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JU1qDGJuJfzEpiwbbid47889L84l4g4P89FjLYN7n3Ej56YEvDLgQwdB7y71GBDpfHMs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eJW9fMqKEu3orAuZZ9WZPEDDFQcaneHRegRMdTcOqpUDEAlVK6gTmAww6Ar1A+4EJWJTC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YHeE2Ss9NyupmnOv0Rpphq/iADA0EOidpzC5pKjhiXiXULGZuJxAhjULcx8QZ6ME4egY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YteIYZi9C1GFceIMY+pfCJuIvzGJjxFBiP7gjHXeM9wzKxbhPLBFu+WVRBp8TmOkjuIZ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mtT2ilFOXeJbx6jXAdC3HMW/mDz8Q+DmUYC5lzj1LzL3efUBfr5hmD/sl2zFj/DfuGcZ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8TBviUJXP6jbiNmqvdQH0nMMOcvQtVn5g238wyZxUENQC3fzLwBR2i4MX+oMKc3DLYZm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miJvGfUSin4gi7vzHOd94W856DCXvBcUdRVVuVPDAdbR/wA6C5vtAucQ2XqAuxhTB7mV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YrTYxLlqWTUBogl8QHP9QS5ICFsBdXAxG+Ll4zDCAXcMIeUBHiFIdDSXTCA6CAd4OOIM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csD0EUlOIMsiCD0qYJ5EaZbf5qOvGlLDplDXXjoyK3xGbmehEg7kFXUFLnESCjx0uXGJ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kZdQY1USIzmXUvomYkZdRFTIWCgnQ1Kj8Sw5lEGLLglRSWy3UvfeLGqzKqP1LsrM8wSV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L6fwS5b/wCxf/JzEY7hj6g7i3L6GoNbgIjiXb0dwu4VFJxLzL4jHEtvM0t8QPZV9sNL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U4lZzBOely4SunMJU1CFwh+CmRiHmIX1DDpUNwxLJcYdCB0xDf4UHKwEILfL2lBZXK92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MRe8yJVsqEuXjUYqal+ugAlPTDcWyG9bjAlxlOtxzNozUFxXqJXuLNwag2Zi4zAv+5UN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EZd0VXLDSyhxHtHzMPc+X+IHjiXdTBg+4LXHxLl4zg9R7p6lu1ltVuDwYYtZeZZ2mkMP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ft5lks+LzBuJWXEfU9cQFuoUcQLYNN2VUro1F8/EcGnXEom5cYF1K7fcVMZ8Slu7dSiS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mF7ltYnkQiQBoYjJ8Slct94DWbuGq+42aJXMdjeo4bzKPZEB5j2NwZz6mQMzjEWOIYwu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Ns56nmBmpo+IYPVwM5mB1DLmGIfMMwhiZcTwQL0QHYhsREaJoVEu4gv8U0cYvy+GHaYe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oMYWoLtTDtnlxo2jjhfU7Ed8/E9H5gDow4fknDcVOh+Z4D7lvEo03o3hJ3XUo5MUN/VK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1RiV7sRriPFoEY75Km+vpArN/Mc7uV8TDs+55z7g2nMe8S6AED5hnKeIl9QhA7ialWUdM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SyXLJZEV1Ho0j2S49LjlLixIwYxfEaei0u4b9y9jR+4AmyLjmEA2xFI+PiX5matYlLnE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6XZc5hvpYwS7hwkfmPnU3MNzLiL04zBr1cEfE8zfTMJ7i4zOc4nmEO9y9RTll42S2fzL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jzOV8wWLwLFEOezVUM46HRmH4A6HSoQ1AhKlV0qVcAlVBh0IDHmVDcMsqBKqEvqOh1rn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xJLZsr4O0NSoyob6pKYuneIm5fadyXcrUwlpO5F6W7SnvBqcY6LFg5lRCKnHQNsr9wSy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OJYOXmWTIr+Y+synmWDXSdCysa7ZdRV45lhqqIIk7BFzibOyPMH5mT3JYCMTf6l4v+oq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GDTHOXcCMXXMs5uOWrlCU2kELpFrP3OF5vc7BTEsijH8y83uWvjvLcfqDBy5ja38vMtz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GVu0KFBzcByEEpS/EMtmI0KS4EirOKdwa5phfzFULIONz3CVcvmWKbO8CmHE3ON7lfUM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lZuUjV5rne4mIHibO5K/4gd5VEFb2wlLiCNysEDtAh46aQgQUZgQzA6hCE06CEOhCBnq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GodKgEqHX3KlSjkJ4H1PA+oE4EGiqJzEfUeAfEr23xFOOH/TxWH6Y/6vpngEGSiF7gVK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dYV3Lsl8xrmjj5SNv8ES5w8Ljwq8ko1Iv/inG+tnmfdynlfLPHB/w8ILgxh/zid5/ZE4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N3kJhv8AXKN/TA9j4lUyP1EdmvUT2a9RJyMS3Lux7ngfLMun3MeEjxj7lt5PuXNZPceY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1J2GDgoJ3dwXAdQ7wxu/oiaP5j7Jfkl5juGVvLmXdRI3LohFvqXcbmlwY7PTKxy8dGiX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5T1093Lb8wF5MwRN2Rel7ll4gqqs73FOJTiXLuPlzCuGJmOuipqvMvWpxr6hqYk2B8Q0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/tQal9Doblwm2EOp2hB7zjpjjoYhCUcTUHMIQJRDoTdSiVPiEuB0OpGArQeZccPd5jU1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CEENTcTEB+IXLmyMUw10FxPUqHU9BiLE+5g9BxHMxY30x8RXFNY4emCnEX4jFxlKiddo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iOwXcfe1OXiWAy7l41Fu5o/uPhl26+iLgr9zwahhR3F4lhcXWc9opWzxNmY4oN13gK7Q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z0JzD7zDOujlxF9L2gfuWDx8zE7ywdkg7IqNxCYNuohXMaNTOV3wS2vJ5cxwAB2Kiv8A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UzTcAJi7wXUwae0DZbriCi5T3NxXBrmoqPxOX/VBQvPqBmoqqq8fcFL1Cm7YGpm06hUV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/qFjtCEM3DQd5V+4WQOSC4qIOIIlkHpgnSoECdlQIcQIHqBAgQIQLoBmBBiVKgSpUECo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KhiECBAnECVKlQJUqVKlSolQG4pslpUqJKiQat0yj0fUrMqJiokqJKlESVGKiRLlRIiM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GIwT2IHYiDQTtAQL0R7RXqeFnvPNfEV/ozwGGjHxE5L+yasfxKzQXzHgX3A7o/cEGiwo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E7BfMe0fmLvE15Bebmhchtq52MO7K3CvvKstm91BnD4iBw1MtNV6i0qi+ItaAT3Aaw9E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S7tlmG5tLGVPJy5BC3k5leCkO5Xqo95bqFYy0tHmXF13xES7gdk5IJiu/iYF4e53YfMb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MeELcIoLUie8am4HxAcJF9xnbMocxdYjRD3FtTgeZnSuPXQTvP8AMHzMfMKg9zoOYp0MS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Bl3CECoOYOYQuBAgwcS4QOhL6MPELgy/xtw8iiUA/uYa1XR6XmcTcRmZ3OjGLhhFjuXi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subOibi6LjGeU3l2RI4i1EXu4rEXdtzmL6i9o2xK6X8EDLBXMoA0QMkGisS8ag48x3zc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xDM16hqCVm4gH+pzbHleZbwxC2V43NX/ADEDBKy57S4VpL7xx1pzFZ/iKm2FrMQYNTC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3ee0+neFWqNghnMQMR0bGM/0hAFYlj5iLedxtZoI7AijsvuZ8viM7zuVDd3imC7LFgcQ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Rs63Cmo4wwoVgNvDUSg458SwL+JrkuBOMRRFeGZF3KvnEqnue4cErPMFFjgbmUTN5gNV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AXUBvO4GIf8AEagQNfzA8ZgSq1ExjcCb5lSqMSxgzqCBAgQgYhAlVCAzCCCAxAlQOiqg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oEEVKgQJXUqBElQIEJREldFS6otlD7gfuVKidDKiRIxXQxXQwkSJEmTBj49CSowhK/zE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iolypUSV1MFxsxpK5nOGJjiV4JTN+YmvErvUQlHHRXFShWP3KLkid9SlZIi2iUTQSqyQ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Magq9h/zlO33LbsPqbcfUIKJBK9hiMNmJWWGaWV8ZgMgv3GgZZdXaZLttmGKNhfMoMRU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0Md5e5Y6BUO7GIlubYKgSpR7fE5gZl1ZPTDhmhn6OoM5UVaZFOUQV8HqFNjfao44H6nk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wwJXvPhCrxUKSkAdPzgKgJp3mLDHiUIBlOZUuBlIDmXcIdyeYnmj3oA5lPEBKXK++gHT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VBxQBwBz3hAagExLjUGCPRxNQSXGpjv1MoL1F6DUW4M4jLqUjNuhjEG45j9TUBFigo8x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3cealleIOYBaYu6uNWIILYIts7IAzLqZ4bzLGCGFQYtNxFY1FtNQjOMxct+5jUY8210DV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n4mBuPK9blHfepe6ui8T7NzR4nrmZMTmcPEtB7bid2+Iv4jRbwYCZsa3LKNS4Sam6GKo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xqchfrmJVfcYm9ywYLjSyy6lBqK8s1+4q2vqWXt4lKKX66CaZSq32iLQoSwHtKNZ3DDO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YNnlGqKkutTeu8x7ywYxrvDwRHVy0euhNvE8QSoalbp6DHiB9QKggxzAhuYMwJUHR3IH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VAlQIEqHUEC+iiBA6Ah+AEH4BX5AqBAlSpUYwPqHR/09FfkCokegkYYYYSVEiRIkYSJE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2ie+iROjHUTDHPR6M9xhxB0Toyuiy+tROiQO8CtSoQzUPDhBj5ifcrmepUqVjH7gOJT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QV+ZhxAxiaJXa5TA/wCqaag51C0MalWVuJ2uXnX1047xgyQF6lHaGT9QepXqAXqIdoD5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sD6j2R8SlpCr+qDP9U8SeF9THBEdh+2eZ+2eb7IdyBhzIZz9s/8AThfFrz+uZv6yf+UT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pXvfEDv8AhiVLa8krFhxge1IB7HuPYb7mGj6pyPphXQvMCwZSrqXkza8xWQ+iMXDr8ThB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6/hiUBM2jwKPLAFqw+Ip39ESCwxuUryld+U+UrkVM9pT2jZxEvTDTpYE3Kd5SVToTbol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dx2xpuot/MyI5bqWil1OPiD/AMlJvE5lAywHlWXtNwQ4KI6nnAiBg3m/EC3eYiOfVxY1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8TBuCfepa8xWv88TPG4Xi8zOq3z5g+5xi8xU415jn/Uz/uZvEHHMGy2KlswezG/FvmXg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ZgpzrZPDLk3XAgnFfchMBUZzeTtA2NbFyDEWNY7RJsUTIxLeGKNX9wbJjiWCrzLYrc4L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kIKcXUvJPshYW77QW+01zUM4IbNQOH6jaOYVYvvPcN4hFaN9ALIdifE3q+l0TJ6agPmV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ziVDM9IEGegITBmCBUDHQECBKuBKgQgQIEIqHQwcRSoQECBAlQJUCVK/ABA6DqCKldC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zR6CdRIxUSVHw6FSowkSJEiSowkVK7wQYgjCYiRIkSVKjmVBUqJjzEiSoniVKiRI+dQM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olEqJmJqVxKld+Y3A+4nbUqEDGoGfENP4MEeMSmoh2lSuxKvc9z66eJ9damKqpUqJA3K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lWwJ6hpAxAhO0IEDoHeDGYQISrgV0fECEqEIECEGbh0IHSpUrxK8QPEEAEaD1CBOdABi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VKjKldRpKieJTtEVqJuZtJ4CPYIoaJyQfiIcI9kfE7GI4jWlSho+JQ7ynU5BA4ElA2/c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hZnm/Vyw8wIZDPEvzHaY1XCqd+vUQow+IrWJiH7lJsMu1gO00uKiOCo3d2WmvcxWgg6z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vsHeJrBcBcjMdNVLVuNw/ELqH9zBdn3BBQx9QqqwvliC4S8yh5n9gReyvbM2X8U8w97g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K5jTdcSjrMp2VEBV+o1nZ9wEstmu/MKxdQRoTvESts3ByhfftCSijUoMbhAXO0BW4lTU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ZfOZ2JVxVuhioMpRMIOb3mLfaGVX7mv9QZODmXe+IS3iG6+YAqMpVEKomMTzQWQ8xzlh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XiZVncN8r99AIPfMNdBzEuBjzzDfxA/UMHad5XECBBmBeoECUQJklYgSoMQIEC8QggIQ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AlQ1AxKjyJ5QLhFQgipUrMErqHUHQIqVKlSoQ9HaEB2/kiRJUSVKlSokqVEjFRIkSJEg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GkqJiMJEiSokSJE7RO8dSokrMqVElRI9BCpX1KidHDEcLfTulVKlTTtEeNSsys4gSu0O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mZUqVn5iTMqc9A8SscwPdT5dB3MSUZlZgSu80gV5hylYqVr/ABK1ANwMSj6lXqFJUCVm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QIQIIECDEDtAxBAmiUQIECBKgQJUqEBAhxeP8SpURlm5VUIk26KldRIkqV0VGVKlSoxj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IwwnecnUElRGO6gvn1Kv+psq4lwVnv0qOtYia59R1niJesDKvcTDKjh3xE/WZs/uVbmE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N58Sg4LlXeSoLVVKGriZ4pgOxhFjfMDi+yxF4iKzabjhXaNqmid/MT2xAEzG88fMQUX4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bzLzfxiaBxy3Bht9E/8AC40NmnzGubl14lbIMurKLRS9tzlQbMlPMNSW3uAvHBT7hF3i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yChwnmGeTV48xK2V1eJX/AIU1q5ieF5nIwt2kPibP6mLFGeYFHjmVTfPeaX3/AFKsxEHt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G45Ya/mOsbza94qA/lFokElxSkW7yhaS5RWAjPa5o71PCBmG6nEMpiU9oHaoSpaB4ISo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AzBBmDpYQAguBCAgSoECECBCAgQIQdTtDBAlQJUOgECV0VK6AlSpUroIqVKlQI3agkqV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lRiRIkSVEiSokEYxIkEEoz0ckVcSokSVEj0SokqVKldKiRIkqJmJiVl5iSsyu8bPDKef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Uq4mKr6gaYB6gZ5gCzw/fRVSuCfylYnZiKOOg6FdBFS3MroTioECVKlZ8yswIE28QdXx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gSoHeVKgZZUqeCBBAgZhASsagQYgQJUCBAldASodAgyhoTvP10FpXKiXK6ElfgGHoViV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KlRIwmIldBG3foJEzBBtjGJcZUSJeP1HDm91Ex3idgn9RrnUypGg1OYMxxXR4fuOvEYZ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im4PLGz5l6u9zyzAmpljNe5gz/Efc5Y/7j6xPcXY3PPRyMSs4My/GooHEW6DmC29Rlj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wUUwAY/8lE58Ry0V2mlQdgLGMDNXc5NXWa7xQLBQmqOKgTQqhgLin4a9kHKXacvgh+AG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7C9wMhgb5lBM+MczkF3VQ5VrUB3ucYgEqAWUQ9LiU18+oGgVeO8XFQWBHHdPaIqsqvmW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AxCZps3mFocwMEAQ95gnMPQ1AgMCV2gQO8ECyEEECCVBKhvoGYYEOgQhAgQOgECB0BKg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BKgQOipUCVKlSpUqVKlSpUqVK6G/xEkqJ0qMrokYkSMSJEiRIkTokYwRI5SomYJUepO8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UR30YkqJEnEq3tE7/gkrNSv9zUTiVjMNpNTUNSpWw8P3K3feVArpUrEM3cqVKlSuIlwc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lc1KlQOGHtDoqMeELEDGJWYEC4EqBmAQIEEqBA6AhBh0AgQIECBAgSoHRUDqBr5gdA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vEqVEjDFSpUSVKlSokSVKiSoMdBIxIAcRIkSC4IIkSDOI5xiPeouWD6lXcRuPx8xwf5i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46zZKp3P0jqF36llVjEoQ1V8RxUFK3FlSyw5NxM4zFVP6nEf+ufMzNPMXMrvANUKq5yG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iUr3O0d2/cFjyzLkqWFOamztErmBT2nbLHBcQwb9wKKgCN6ioZ78wWVQ88R9fB7yhpFa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ACWLccHEuXFb8RfFTLu5U1j3H17YFhzjEGG5TDzqAo3W7lBccf5lhLKlGx1BcexuoGOX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uIZ9xSOEazS95TUMc/MMe5gFbYKHaG4/GIXcCGKqZKhbCe4QKblYggXA6Ax0HeEH3DoD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IQJUDoBAgQIECBCBAldURUCVCKgdFQJUqVKhASpUqBKlSpUqED7UqVK6pKlRIkSJEl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VEjGJEiRIIIm4xMSuifHuVEmu8ZUZUTsT1KlYle5UqaidFZldK61KlRPfSs/wCYDUN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ok37gN+JUDpUqVGKgSpVytf3K7QJXiViBGEEBiVK9QM5gSvuBDoFQJUCBAgSsQN1DtAg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gQIEIIqEEEB0BKxBBZ/9x0BHqrxKiSpUqV0VElRInQkCVEiRIwmJUSJiJEIm4IMxIIMR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kFMSetw3SJHzHbUZzxGMrtHEtWIrfncuj/ErURVy8s3e4839yhu6g32jHeYauGXh6XjXj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ggwYfmbah7+ybbgw5mSn+IZSUDULMETt9yht49S1055l1ihg5bFYO1Zl1kVWx/mJ21Fn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iXVDB2bDvCBYPMZ04GdzshfdqOiiO0NEhiMllH7hYwogaMmoW1FniFGgFwya65harpIF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e8vQrNWzPW3cRa0KjVQFxOTtmZNmZBB7u0oNCK8Sl+SK1sg/qGoNjWYcEPEGIC8kTxD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QggdoGobhAgQQgQgQZgQIIJUEOgQIECCBAgQIECBAldURTCBAlSpXQRUqVAlSpUqVKlR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xJUqVEiSokqJEiRIkqJEiRIkSJKjElRjEiQRIkSCmJEldKiRJUeiSokrMTmVEiepXR11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79KgeYTJzU+yJuVUriBKxKzKqBiVKlQJUTEqVUqVKJUCBCAh3QJV9AvxArU9SoGZUKQJ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zAgEFBBA1AgQIECBAgQIECBCBAgSugUUalSpUCVKiSpUTMqVKiRJUqJE6ElXEiSokSJE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dA+pWOkmNRIcsqbRIK4Y8YenKu/TUT7ieYyo/UGIlGo/3A4xAvf3CUtrK91DB/uND/cY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1cu69Sv51LsS8m6iHxLCnpUL/UN6yRxumeCWtX67QKlQG29xF94AcLxq5db29oXhNTs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C1ETHjmJNOAuMpa+o62f3HDRrVsADeO8DAa28QCtV/EL5NhxEUl/c41rWYQHdCQ6mbkm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G9cdi0zqpdhv2jazUK7KmUYjBdVFVpxBZRjvvLXNJjcPubUW3UaFMSiFxxro7rldv3DE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gQ3B0EDEGIFwIIcQW5ldAQIECBCBAgSoECBAlQIQEIqCB0BAgSoEqBKlSpUqVKlSpXRR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kROlRIkSJKiRIkSVEjKiRIkSMSJBE6JKiRiRIkSJErcqO4xiSoxiRidEjKjE6VKlRPiV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J3lSpXacDev6m1lSoErHQipVSu0qodHU09auaQM3Km97gYhASsQMwMSp8wIGegIECBAz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dAgIECBAgQgQIECBAgSoQQECVAhAo3u/qJKlSoEqVEldKlYlSokSVKiRJUSViJEiRJUS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cEY9OgQRIaiRDnUTHNeJm4mGIL9wSnmYNf8AkcwrtGOuJWPEb3x3iVqarFkWHcrY3bB8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xOPcDf8A1T4z0cqgsdePEr/maaKjTX3L7S8f6mThk5iLlx6lYa3GtcEeC68weLn6mW9z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C7vMQWI94OFQxYZPEpvxuLlxU2Na7TMQtmCnGFg7HtAvNzsg4O0ZAioQuhAw/mVuJdk1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C5t7YRwKWZ8y4Xf+5i5IQB7XLJ7LnPiUGsXFqFMLcaW1MVq4iVag0dioSZLe8+Z+kEDgm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IbgQMyoENwGBOITaBmDoIIECBAgQIEIQIECBAgQIECBAgQJUCBAgSpTKlSpUqVKgSpUq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wYO0vQqVEiRIkqJEiRIkSJEiRIkSJGCJEj0YxiSokGokSiVKw1GMSokYxI9alSoypUq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pUqV0qACc1HeVDfSvcDoypVSpUqB6lSpUDoIyhFQLcw7wIECBKlQJUD7gQIQEroDtBCV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BAhAgQIEqBAgQIECGvO8qVKlQJUqVKldFRJUSVElSuiokqJEiRIkq4xJUSCJUToBrcHf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Dc2Tk09pkPRrxcTvBnZEs1jUbvIWThjuJHX+I4sdQRLl4rETdOoVOaG8zKuPiOoqn+Iu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jn1H47zK+ZjoXHMrX3Lhaf7lteI50YgXHdmFZ8xpNeOjupqcveCJWEriADdqw3n9RxgZ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zPQxKwmPHmGPlfEV5I0SvfWcTA/tgwwXea9RULcXL3BUMf5lY7RY3vAe51BhpU/SDOSV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IGIcy/ECfpMCGhxU06sIYJ5SsQLzKv1AuVcEGYQMwIE46BCBAggQQIIECBKguBC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QgQIECBKhKlSpUqVAlQJUqVKlSpXRUDJDFUp6OYkSulSokqJEidEiRIkSJEiRIkSJEiR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ERjGJGVElY6JElR6VKldKlSulVKlZldalepUDvC3HEJRKzAzK3KlQOZUqpXQEqVKsgSp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lQMyoECV36BCVA1AgQLYEDMDOoECCBAh0CEEIECBAgQIECVAgSoHeVAhBHkhUqVKlSpU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SokqVKlRJUSVE6GEjDFRIkGZpEgzB7idARLuJBmA6AKiO5RPhHvzHPSn/cp+4xblDHBf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jovOINHafsfcF+IlmUlenoTx28xwylBpqVKeWYn3Kp1MZ5li7xBarF+IPkiXSxp69TQ/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4ZMzygDA2Qyqz5i8rqIFlsdm68yjzBet+Zxl9QVy/xMKsjsX7mDxsSGAQRmUze+0TJSPY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MOUQWotg4angm4bXlmQd6j3Q7zHcFauJnJuHjc4XmJjxz0HNTOCraxGj1NGB3uDcN1OI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VDU2gQIMQQgIC5UCBBmBCB0CBAgQIECBAgQIEECCBAgZgQIEqEqVKlSpUqVKlSoEqBA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jzuJKiRIkbdDDFSokSJKiRIkSJEiSokSCJEiSoxiRIkYkYkqonRImI9HomJUSV03Kz4l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Kn8QlVA6HN2f4gWD3lep2lSoEqJKldoJUqMEVK1c01AuV46AlfcIqmErvKgQIEqBUCBA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BAlQJUIEDUCBCCVAgQIECBAgYgSoHQfTiYlSpUqVKlSpXRJUqJKlSonQkfwBIkYkSJEi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gg6CQQQagiZqCo51NmcQ83Ki77wfEZWf8S6/xFEpmtn6iWNXZKNB3MT/AJmy5V7ltzys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KPT+YYUnfMM8URl5MkdS1lcRrhVjvn3KP+JV2iiULnfuUf4i4gdpRyf7ge2JcKab8RYU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MwiLxWO8TFRV4zjMvBHPdI7NR1xtP8QzBmo85s8S703DdGM7gQ5hg8T0Q4ZqLCKws5G6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EaroJoiDMtShuMjxtFo6hA/cIHclb/XQYm3Q4gQW8wIQ1AgdAuBBAxBAggQIECCBAh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QIECBAgQIEqVCVAgSpXRUCVKgSoHRUSVKlQZhw9oSJKiRIkTpUYSJEidQRIxIkSJGJEg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SJE7ypUTMQj0roqJKqVE8RMSokqV0qJK9SutSrlHQEqBogzVihBQvsdQ6EroqBKlSvEr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SoErEqVAqBKgSoECVCBmBK7wSpXQhCEIQIECBAhAgQgQIEIECVAlQIY856VKlSpUqVK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UqMMJKiSokSoxIkSJEiRIYIkDeuhm0cEESCJB35gzUFXv6gXcf3O8qOs1Kj/wBcTvHU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K8qR7Qe/xEp1iJq+ImOK8ygqr+o2OdRe0sLOCVvtDDhsina4mPMS4epf1KAZzMscx/Xe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lEqp/wAI6u9zd7mCVNNVPOY7lHO5RUCZCjBN6MS85llaiRg24gVk4qLwP9RotdY+prjG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PUFWmWVdkI5SIX57zWeKnPRoEh55eelHaD4hmoGnmAEIaH5hzeLmoNEQufqKFyswZgQI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M+Iah1ZMqEEITKBAhiBAgQIECBAhAQIEECBKgQIEroq4dCoEqBKldFSpUCBX4GKlQII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KiRhIxIkSJBEiRIkS4kSJEiYjBEiRIkSJBEiRIkHaW3SQuMSVEzKlSonRxKzKiRIneVK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zB94YmXrJUqB/wAyoGJUr6iQsaleJtNN9FcQI4hnmeJqHzK6VKlSuipUqVAgQMwVAgdC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Q3CEIQhAgQIEIECBAlQIKXmahKgSpUqVKlRJUqVKiSpUTMSVEiROjGMYxzEiRidAuDxB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DTGdjcpeYMvMSMV53FONRzqbZ31TMTGKxBT2+o6zm8xVNhErMvETv/MrP+YFJKH1AQ9z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VjnGMzkut5qKteoAPCVExFSe0rF9y5QsmDtEFowQy3LXYfKVZnUQhY5r+YMu0DPuHmOv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PiHcB2hKKb7ymu+SMB4QKBeLhdnFOJR8Q4c6yVAs7/qVoO3MDgfqVM/7Qj04l/EFC4wY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5hmql3B6/wDVC2ayyBlA1Uy/3BA5K9wdAhU/aCtkyIFwMQ3KsglQdAuGOgO8IQh0G4ah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gQIECBAgSoECBAgQJUqBKlSoEYqVLQIY/GiVDshlaSokqVEiSpUSJEiMSVEiRIK6JGJ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PQeomYkYxInRIkZUrxBup9x6JNRj0qVK6VKlSpUqVK3iVKgMCELbwFht+EP6ldBBTdwM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8SodAK/3KlH/AFBNQFRyhSBAgQJWblXKlSoEqBKgQh0CHQIEIEGIFwIIEEqBBAggQgQI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kZ++oRUqVKlRJUqJKiSulSokSVEiRIkSJEiRJUYkYkSJuCCid0GYIkYn11FBiJZnUOcw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juYWsoic1fmOTEMxB3Hjg8wLZwRImfUcEZ2VmBuO9zaiXWTiWpepX1Er6lHxPZXiBnxu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JTHtWfMQDmaeoTxHc9Qv5lPJBrXefxPe4BNySo4iY/cM4HfaJVa8yiamAEED+4LSkbq+8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QYL3X3NftFbl4Is5jjMRW2uYLE0FIvol48TwEd45gR3CqYMGdoq7TKuIaaeYg7KIdFe4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xA6TMDMGcQLgHMCCiVBBAgXiHuW4bhAgQIECBAghAh0CBCBAgQIEECCBAlQJUqBcqBAl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lSpUroqVBkgnYYSJKiRJUSJ0YkSMJEidBpEiRIkSJEiQbiRiZiRIxJUyRjE7xIkSJEzK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/CulVKiSpUqVA3C0wTwDd8TJP8AqoEqEqBVwMwJUqBcPCVKlSvcCVKleoEr66AzKlQg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d4EroQIQSoQQQId0qEVA6BAQ6AgJUCBKgQgjdco/AVKlSpUqJKlSpUqVKiSpUeg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EjGCMCCtQxg5gjliRJ4xIma3DS4jnWuIL/iDF/zE3L9R18TlU3e+iD4qPvyw0JMA9Ex0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UYZcC2M+5lVuO8vLe6gxiW8x094OCLiGsyvlh4+Y41H9z0vfMGkxKzOc/cvW4uWrlqAu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cZJfaWVCynbfiOs5n7eJlKZX8TElYEbgMTkYcGuywB713iXt6uU1y95ibwYIDf7nFMBR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cVmKHhgfxLL2nBB37gzK6U+YEIKbmkyPjplbiHqGYE8ITeFcdAhCZ4muYEEHqBArRCAg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CECCBAggQIEDMIqBAgQIFwIHQEqEBKO0roqVKlQJUqVKlSokqBkmB+DGJEiSokqMSJE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IyokSMSJGMTptGMYxjGJ0d9GJiMro6iYlRMRLldagSpXSu0CBnibSsSpUCGkpoYhPP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DoEV4lQOOgJUqVKlSuioH1KgQJUqB4lQMwlZ6AgQJUCVKgQIHQECHmCECHQggXBAgQIE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EHFiBqVKlSpUCVKlSpUToYroSJKidEiRhIkYSJKggiRIkYwwQeIkSCekSPqO/EHRZvtE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JcTd8uIxz3gnnVZj4tI74nJ+IDk3lMHvFYRyidK8E45mD55YnxHK98ty+2XiO8cRKMa1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ccur4mAHftHVZXpcG+75g/8Aku/URpIO43zMVTHU4zMqBr3AGjVzgdS+0wTvOfE0vXFT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VRjM7gIr74l3hJgYGNuJm/pMSpuswt3iV3g7b5/1LJvFP5lkvY3EgYgT+nHTFQSMMu3x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zEu7DHeDCVAh6hA6CCGHpEDtAlQIENzSBZBB0IfgCBAhCBAggQIECBAggdB0CBAgQJUI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6CKlSpUqV0VBk6BSJEiSokSJKYkSJEiRImYxIxiRjEiRiRiRjGJGMYkSMYkejvokSM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cypUqBcqVD/AIypTUqBBLKzQgti8/wSvED7lVAlSpUqBUICVK6A6ldASpUCVKlSoFSo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QOo1CBAhKhCCCBCBAgQIECEC4EqCnhUJUqVKlSpUqVKiSokqVElRIkqMSJEiRiRIkSJG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YZ6E6HnUE2xOEZ+kF3cq9TD1CjvM1XMrUr99DfE5m2IrRtiFL3Dde+puLVVMzllnXEDd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2ZbVEt5r/M/mVwnmNNQ4qO3y9AOYVdRMmanJwxwu7Y2tXUwL4id8TSqte8Sy1Tp+Jsq/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cdPRXaDZVxuKvJuAgq4LK9aPU3e8C1vcRXzDvqYzAjrcLc1GhEOYuDVOYAqxzKqGMnMz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EpW0f3FQDxqOh8zHfeV8dNwnNpmGV0rn+ZluEMSCEYwQ6aQ30C71NdTCB0BcCEEIE2hB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QIdBAgQgQIHSoEqVA6AgSpUqHQrorMYOhVdKnCCvXiRInQYSMMJEiRIwkYxjEiROjGJE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GMZXRidGJ2jGJKlRlSpUqVKqVKgSpUFepproqekPDo3fh/cFrjSMVjMs3PSVKK6NpUCB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QJUqVK6nQlSoQIEIEqECHQQIEIEEHQEIEIECECVAlQIM0axKlSpUrxKlSpUSBKiSom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xiRIkYxjGMehIIbgnJgldCdCQRnqMNnmYXjEFbi/uLPEsmIne5xmCVmY4gHEaqowo6Yt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GMQMR9fU3HLKxG7d4j2+Y43B71uGtYIV2g9XNLuJuoM3K996ZW+8SyDSn7m0XvzC3jzH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oIB8RtU4iLzDXMMzeeO3mYf9zOGM7ixMoJtXNxcorZkpKgQt8SylkcPeDG9f3LOiozz3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Lx0IvFxRHLtHrNuNQnEBWMw4hzmZHWFw0K0kGBA76leIQ0QgQgggZgQKgzCB0BDqEEDo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gQIECBAgQIEIECCBKgQIEqBKgSpUOgEqVKlZ6CEjabQgiwuwjSJ0SIRIxiRIkSJEiRIk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SJBEiRIkSJ0To6ldFRjMxIyq6J0TpUTXUOo/SB2hhDyny6C8aM2l/jB/cFtzSJnULspK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Q6FSuipRKlSpUqV0qVKlSoHRUCVK6B0IECBA6CHQECBAgQIIECBAgQJUCBKgpPAlY6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0SVGJElSokSPRIkSMSPQdCRjGPQOgUwY6E6WJiDPRJxrouuB2/cOFyx1H3uLsSr5jMDc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eGugv9xe03HeYXMt5PiPlh8fExMDKKlYt3N8z4lEpyM4rXuKlDfMLN3cRuDq+eY3fErI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5YdiXnh8VM1d57Ev6JUSiVjxLXRuAHFwpLK5QZwkDGKmDWY6zLNi3eq1Dymv8wcMCrzU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CBUK7otwIniZfMunNzQ7fxBaTWpifhqDHgAEGYYI/qG4F6gQJtDqh2ge0CBAgY6AgQI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EEIQgQIECBCECBAgSoECBKgQJXUIPxAdQxXRUrUwBOToSJE6GGNOhhiRwjGJiJGM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jGMYkSJ0SJE6MerEj0fwqVPqBKlQJUI08ypXFY6DocKh4ffQQD6H8wfWh0CKdFSpXRUD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ulSpXWup+B1OgQIQgQIECCBUCCBAgQIECBAgQJUCBKmS8H66KlSpUqVAlSq6VKlRJUqV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iRInTSJBEiR3BEgx1NIJXR8ROhY1cEFZjmVuOeXQ77TZmFYm46lBM1bZORHP8AqGsR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iD48RzPcdYhMDvnWpthrzM/6jXf9Sg8viOnc7+4t0XKRW5RweIe25S7SK3VQxubbzHxqI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alIcxAsX3uYF8uIZvvrol/wC44L7S5soK/qGu0vXiVAFDCq7+Y57y/H7hFVaGVnzEO0WP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jzAeZi/ES94PECmGdcQYqfzMMRfEX3Dkviw2V3UMM7QVAhlQYgZgQx0BArvCYdAQZlQY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KBOYQgQIEIEECBAhAgQIECBAgQOgOioHQQQQdQfgCR6DCdB+noYYZqCCJEiRJUSMMJBE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OoIkSMYxj0YxIketR6VKlSrlQOisSoeEYIy6KgQFdBAQJUolS6n/ALcNr0qlQOiuipUC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ElSvxr8CVKhK6V0ISoECBAgQIHQEEOgIIYgQIECBAgSpUEP2/wCIkCVKlSpUqVElSokS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kSJEiROhjGMSuh5jHoYII+HQIIeYkGI+YkY5gzD0KIMa1HJ4lcXAVxKl/UNsjt+4O0xH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jg/uLnOGc4jNdHd8S/A+52viOXiBF7XNTfONXA9x0ENw9xXgoi1ZUMc5eZeIPS+5r3m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E4UCvM8MvTkjY4jfN/EwygUsSlmb8ywPTUKRP/YHQb3UwCsDVxzcWznES6TG3NOpYAsI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EXoTP/sMuoEHMFJ4EKH10Gc3DfR5ErtcECA6g5qBD7hAglgqVAwIECBCBKg8Q1AgQOgQ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BAgQIDAhAhBl0B0B0GEIPwGTWevT69d8Z5Stwfq6URJXQegYYYYYSJBEiRIIkSJBiJBG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JKiR6MqCVElSom4kqJKiSnzKgSmVnv0B3gdBFQ6VKlQJUP3ILr7JWYxUqBKlSujDUCcP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vEqVKlSpUqVAlSpUOgSoQgdDoIECBAghAgQQIECBAgQIEqBAhGZ2HbCBKldASpUegkqV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iQRIkSJXQkSJEmkYxI9CRxB0CMSHEZ+nQjEj0CjMS/2hqxP3HOyO5k3FOP8ALvoqNkX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q+paY6By37nx4lYqIVxM37nZNkbt/ifHzFgyQCftCct8czmbhnWZUfGITt2gCvNPMUr1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vCrn3KtyS7c7l5pIJ2IuwzNg4s3FVVVfEoxiG/EVZWIpKrMqpmY41qJdLliAq0vvNsZd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Q29F9Su81EAd0oqMYhSAR9SnVj4IMeOYc3ixL0r9YKHC9jxB9fvMKg/OoMXnKGz1A1V5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P4jtn8kXX8JBOT8Tgv1ieV8Shh+sogeaYRy+0qz/ADSlp9MRr93Qokmf3MRIjuyrX15Q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q+HD9eB/48E19ONab4Qf66Bw+4gvD7nkPuC4g4vaD7QdaYM4guzF7LLdoLt0nhNtQXaH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S0fmV/AvhC+7n/cRMr36OMQLwRj36feMvQPSNIxgiQRhIwkESJEiRiQZjGCMdxO8roej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WeiSpUqVAgdAYlEqUdKlSoda6VAlA8pl60/cqVcCHQr8QIISVK/AesYYfwCpUegfgQh0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EIIEIIIECBAgQIECBDqGuHEOWoEDEqH4gSVKlRIkYYqJEiRIkSJEiRIkSJBBEiRInQI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QdDHEWYo66Ak9X4m/nvGe2PePETmfxMEjW0HPxcbr9RbjX3Nyq9Rqv8AMqHfjpTC0jja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yjxuGfiBKaB4izxcdeYBcdysKTWo8Q1D10N1eImc3faOsGXtLORK1ET37lXZL4siXnb4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/Ubhbah82dRNTW2bLmlzbPcqGEzuZWapGVpwINz1mUN5IUBP4hrrz0NS98qNZuUdiCOi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ZpFRfCKmii+IZMQ2aQ7NJfxuHNd3qZ9D1D2XiVDCKYIA3T0bDj6Qu0/cs7nzBEb+0x4v7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cMlIBOcBvNPIgtW+oHp/MITgzhzBhxD6gcDhH2wT3e2HB+zB8/tA4v7TQL5w/2eH+NUA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9iSBpIEY+0YFX9cP/aJtPhM0S+5Yy/kwHgwDzALN/cL4++chvnKv8qF23zhzfLAJysDf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7EG/gP8AxK/4f9Zd/wBP4jW0L/52mfo4/wB8qXsNxB3PwmJ7+pPA/JK8v6pb/iJ/5RFt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j4/5j2p3Gaw8K5DqNv8AnR5I09/Yi+P3K/M9qXun2jV/UxbUe4HuWv8AZGyC/Uj/AKDF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0nxi5R9Odn6kUf6EVf40U4+lEP8AQiH+wj2I/MVPBPBEZaL7S8t2l+0v2ZesEt2/UfB+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lQ6nWoRUAqUSiURO0Bgv/qxMu8D/ADKzA6AgfiBFQJXiZdVSnpUVct2npHqElSvwCVA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IFQIdAQIEEGIECBAgQgJZCA6AjCgUCJmEEH5AekegwxWIkrMSJEiRJtGJEgiROg4jGJ0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iDvBBHUb+IxY9CSoniDFY7Q7Y1cGSLTXMa8xZxLqjxNSqFTM4URNR1ucOo/uOPUqgjjH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lCl+/U8iX4gbA1cCgmtcQ7P30buG76VdZlQcy1bxc7uf6hVg6jt4l4lEXGqzr3EOP1Ei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j8Q0ghirLfuYXOoUqZOu9zx/8lcVKwTIExafJjXMD7lVAxmBzBncqjXQJlYDWJfzpKjj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RUxfMCqYPRi4e47hd7gWVCHqGqlpbTDqIqnPQdCEIQIQ3CHQIMwIErxA8SugEAYCAhhA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z2/fQGd5lBRDBcE8P1PA+p6n1DG6fUb8T4jTm+Jfv6o/5OH/AFyFm74R/wBQgjTdErcX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T/zZSykacfVDtZb/AMmUcGfbMuV9xLX2R4fsidL7QDVfaD/6jyP2nYftB7/ePM/eJ5+8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lfULj5iWcr8EXW31PI+pw/0j4nxLUK6P1Hig6sP4lf8AmY9h9yvUKdftnufOPEvvOw69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SvX25SfTIf8AXNDLnz9sxY/VM+7xYz/y0w0u+QZVe7wwC930gIOL9IG4v4kGx9xR/kQ2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P7lPN9kt5+1h2h7T/wBvA13Qf9j+oc/x2/qI7Xev+J2RxrB/85CrY8k5meeLRO8F3+mO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CH+pQ5ASvi9zl/fAwPwWuCOT9uH/ALUH/wB07x+0Ox/cFMRv2/mXtMw+oaphdQX/AM9w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UQ5j6s/8ZBNfSj/4UTgnyT2Puex9z3Puex9w8oek+P3LQbCSbdWFGUgeYHUfGw8GD7MH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idoLtB9oV4g+3QOzoOmQovjK3jMJHBy/TXpY9Iwww466K4wkToYSMJEiSowkp0MYmIJU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ETqAxEiYgiSon10nFTkgvcvdTTF3P3CrhKdYTap9RM/qMZguqi+4N3B3TDEX0IB/9npHz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cvXIpiGu8qy41ucZhmH7haOTNYmlZzEK8d4au22Wsqo5zK4dR5YXWcT0QgOC7uIxAUwO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id4d54O+pRPiouDF6jadKzqaM9NS4L28S/khCG/TDhcZZzPlBt2lweehgzBYOJdwhVxY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wYMINahCW4gwcS4QhghCcwzB6DoOgXKgQIIECC+gYdAxhnKuieMtiyxuHhOVqVDE8E8E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YlJQWESrlc41mBWCo1yRbumeCNGH19lhBgiDhgOrjRjDh7xHDuJE6GJEjGO+h6MY+ujH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1Pic4CX+Guly+IN9DoGSbhXBMc0yh7fUBWj6lOx9SnJTydAymD4l/N8T/wAaOZdbiPdu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FkOyPqFpbQXjMGk9H5hRQ69zyvuDm33Dtw/4MO8fmef7RR39of72Xf6IVFJ9zyPoj/rp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nt+oqsfpHsfqI8Lnqerj5kfP99M8K+Lh/s2K83tQIu78sA8/tn/ZQQaPSlOm9qHL9iX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v0elO7flKD+7B8Pzn+9YHX3JRCM/xjmjDwulAKN0Cr+ND/dE2/3ks0/aQP8ASkB/on+j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adxfjA3l7MENnwIasqKBjsxSv05VpPpM/wAjCUcr4w536ZiMfR0hgir2RexB5AQwf/VR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x7T8pxfsT/00bNnwyj/ZHk/fHn+5ie/vRPcV+YHvEd+DVcF9qFJLNuGjNXsj/wCdLjI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iOqmGiZItr8EV/uhz3R3qUf8Z/4jKzVu2J2a65IqWCvUWwycYf3HM1nuJKF+YvpvTLNP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SL6X0x6s3uLa+4ijvQpbi7kXYr3F0JXuAeAwbzQf3EKpEnqMDZ25iJV6mfTUowF3EBrN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39zA8Tjc+I6lt/MaI749Qx2IeJxiVbHPi+8KP9zMcK7VmBywKZZuP/k8jOcwH5IGG97m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BLUnKX4xC4DMGK/cC/Mr5e5sMj3lI0z0m3dw4oFBIwJX/EILHiYamtRU7KzPKX9wl1q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gZ3jpcDBcV0PM+VQMwihKhDVTumoMu4GZtBl9ModDqGEDCGYdB+AIQIQIEMEFwVAmbqR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B0DoHSJfSPhMeiEbuWG/qZoo4lFzJZO9LJkg4iBBmDpMJUEEYCP4BgjiMUWMYxY9XU4j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1v/4m4S6g9MwgK8yoDi4O5AzBjrane94Q5XBBDyhhghaGMroCVBy8vLVMJUV26FMfCMI3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jv8AA/A6kIQ6CGoIEC5RDAhHs6IOt90IIHtNOiwZyMm5SYmIHP8AEBxAM13NOIwx8IlR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UPiXLpiN2sLIrW4FNy3eL5jE9RjaIDRHkH1Epp9RP+iP+oj/AKiPKPqeFGM9vPHngVL4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9xvcvuO5de5Vw/LG2837iW/tc7J2bnlp4YIll3GLqrcRV5bsmXGqX4bi6g1fyE5od5IEF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GjQqfqL0Wgio53dblUitEaxaWMcRUOouYnb5j5qeXRL7/UvCzF4lbeioheWPzK8wwzFd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YqLKtvGJmujo/iK4goGHz2hlo3HWY7Jb8TZeaIFXxXEx0Evn6jyBFrGoJXfwRNl0Ux26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1c8ARLe/uY3USGweIFBq1sdUSu0CWFHPQtkrNk5zrxBzAahrxQMt+4+YXXrEOOO8olLz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+oVHDBIQIQYMMpcGEGEuEIYgwhBzCEIEOgh1DXSQegOghggo6olnTwfigMKQtEhAtwcv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xlyO0hJPEeEC9fg5d0BEiS6CokH4gwRj0O49CR30Yxj0Yx1Fbi4i58T5jX/2IdbhwT2Q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J7pl/wA8zwQIKoRUDtCNuk6EDtKj1GfQylRhCJGElEqJKx1GVKPwKOlQ1BCBAgg6AQMk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iHoH8AI7JpiVI5m/iHjK9ouvEYJDHHEs9zxxke0YSokcoKYkGeidCRIx6m0qPQx1GMfM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LHbFnc4zHHabeosQ27jiYZzGzrUMmmJ8fcVu3epZfbmPNTZj7gBvN8SrZ4Cln+yl73Kv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ro9ypXaq1ONSmXTG2LHMGvJ4n87Zx2/qbUqJEd3DjmBPBI4+ZQ9rlX2mhpm97hh0xdBL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KopOJz7mNwBkh03vj4goZbZmJTmkms8eJxnEdQ3HJ1OJxDM3ZzU+zdCwZzcaGsxEi2gg9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N/xD+IZrszh8WmbDipe6uViBRuEGEVZhmoRhdzKCcy6hUAYTQzCDAah0Goe4Qgzm+hCD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QgdAw31NoLggGHJO9AmCEVKgQYhlL54YDiK8QUvB+Iwa1LEpn6o6Hoccz+ZTfWD0kggz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4Aj0CJjqdx6GPRj1LHaVK6PT3CX15/wDkGpzK7SuIQIF/MGJYZu8yHthgQMCBLIQdI8u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wlRIkTHRUqJmVE6P5VDoTSFwLhqCCCBB0HECVBbDRAgTvTxQmwhIxHqNBcXQtFQXaWmE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31IRIkSC4OjcYYkYzDqvR30CMejuJOIzyn7RnEXHE8ujFilxhxEmTFxmyJYfqWDYvMUNM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OajwcASu9deYsW4KP8wJDWT7nqM1lqXRKt7sCsnM0Oe8P+J6j41Oa+LmjiYrP3NSv4hp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83AvvKptItZllNaib8zvK+xwQI+rmbojrnNIdJKLiUMAwW15j8sFrxHvH9x7kpv+oguB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sw1jJE9Sq1ClhZmsYhxeoZnr+czc3WJphm7qGoTMF8TRzOKg8dBD8MQbhiGodAsNw1O6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6CEGDMoPzQgggzBiDMFfgBVESVAzOWJzOIxMGj6lnEMztDDBKGSUNjMXsRyXGSkpdVKM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OgOcZlh079EwQTZBDDB0awxJvHoubdNo9TGLMWMGX0XFuG7eYeo9NRZcfyOnz0qoVXjq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oGJZ7kFlHlggQIIHSI1xN/EJJKd4X6HqPSJLOgkSCCJjpUEf/idA6A/AzmpCEEGoQQ4l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45h10DrUs8RHWv8ApKgKz3ZwD+IfLpQdiJlaxMlVO50R1Jhg9Rj0PQx6F6XosUXoehix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eIx3L8xOj0ybuJVRyRhhFioLzEuseImQn/Haal6hvIDSZMQjzPcflE4+YFac+4mNzFcV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sT+Ohu+en1KV4iGO8cNR85jxuOqjzmCagznBBvoeZx5io183NKzmKi6tvRKAwzjJxM1fM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7pj7LzC1ntKnJdhLqXy+ZwY1KxXxHeYblpe3lL/1KsFTPUwcRzA3j5iMItGj5gW7g+4K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QO0q2osQ3Uw9Spm4EBD8BNmYM0xCEILBdXCDDUIQYZlS1dA4g56CbQiz+EED8EJtDmG2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AS6W1iOLqCGcsqoCBuW8QDlgkJSmSXddxpgzK3JCKVUMRCKjdyiV/gVkxM9zNB0DBDT1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uPiMYI6ix6F63GL4nhHokY76Y7T3mMrErE3+J+5l6mOhCEIYhB0C6+6YIO6BDAg6FG5g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pUaSpUSJE6glwZ6K6MYxzK6VK6kITSGoEDplDcqV0aEEEFsTRDGbals1zxXEleyE0uYYZ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j0jaPQaXkW89IwxJUOGbwRiQ4g6GJNuhRYsUVxYsVl3ucREWDHPOYvEWv/YsXtFToaNe4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5pl/UdNzcRq6zFzuWuO1zAX8Re1a9wdd5dgurub3clcyo/zLPXQDvMFjvxPtLrmNqk2l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M6iccz047RGcTB7RprLfaBV8RmaxNn3DNJP0mjxDW/iYJWr4YnLMB4jszAxZjvDJXJu5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sAMs4BrB/E2lylXmtw45eZdZoqHmcTn+5TXDKne0w1Bx3i3uPMTktRErL4QQKwdwC9t8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rgf8S7daqc3ogwzAGIb8z4lzFVzDRNEHxNQehro2sxYhBhDEMwa6B6CECwV0IsQ6loYg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DBD0GzEoqDUqroUqVCzqWyxCWIBqEUVBcpDOJQalfgkIQq1CFrMDQhDHZJS5JRx0Dvqu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gdDFiPQ1fQ0Wpb0dEcxqXNanuGcdG6xFQznmKsaLREHRL8yyo9XX43XS+p048Qn6hqV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2hgR/Uze8oF6ggPSEzdSfl1elaSpUEGdRIElQ5jqO4yoxIxjrpUJ26ECYoEOh0CugZhh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Rm+ZyOup6o+wIx3y4Hnr+GeCEes9ImMJ0jTDZ1URiql0qYxOpm8UXoWaRjGOosRFikWG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7TPuXzFmLv8AzFi3qO5ccP6zFiRcZy+Z4YxNbNRzgnNO+8IO0rAwbM0UR9xUdpf6la/R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5dmNdKiXdmpt4g7XUbHFwvtP5iXHG9x3jESuI8F7iWwE25h6ZvtP/Ca1AhnBL/ic5Pcz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xOKnxHmVX5sV5mJc496jdjzBp/iGjeqixZDljROJxHQnZNNVAorNwYmYxk5Yph9y6M4i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eFEXeBjlidpVHuUHEfEtbd95UH6hDMHMdw6nRpmEIQhD3NPwDFLzCEIcTaYRQhNiHmcE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joHU4RwFIYTPHaomnllBeiEGoANf/BgJHOMhRbmuleOI+cdFmhqJ0BOaGCHoOOjaolQd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Bm1x62Mej+DHpijETDRAmOjr8vM/mG5VnQJU5hCVKhbB7gTBglfxNPs4YOkMwaggYgQT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LOaJGEgiRPcYYTESJmJEjGVEldCVKgQjxCX0EGYNQIEEMP4QhDo+uZa7zBb0zHUdpYYG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qHFAnuS3mON1DOjgmG4Oli6KRCUa6RHowVO8i30PQx3HUdx6Hcw1HoY76OJc0xP29Tep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XvLlxU3K2zc2zEyf8wUEcQd7mAQsqzhp8yxD3HnMpfMeyZj/ADOGJcs4MdL6c4ntN1jW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7jtuacvqHEcysZucQw+jHiMHfE9TzyRhQVxFqyLe8Lo8w/1K8RuVF3EgQcNVU7G4HbiWr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Qz0SYMfxBVuQTZAq8zaAsrpRcwc4ZrvqENw2Zm3iZNKomSEfpg4yZmapKzHFt9JDXHQb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Qwwz8wIahCL8BF0DjoIMITCEGPMzIQYOgZkQwYggZgIJqTOmNSGM0NQkYhBddEK/+SEz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I7Q60TKtSu5S1D0rmYkomKDMMHUmDPmMwmvQzKJGbzia+YwTuL8G7wxcZlxcyh/mXroq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UdTmJOL61A4hiBQQlQTcCBA7QCCYQQSw+IKB4ZBDDBBD0TpdEJJ9Y+Eab3Khsc4xVEjD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RIkTo9KldagQ6DpXRh0EIYZolULZUFdK3vMVE1d5eFxQMQx4l0AJqmXoU6SMcZ/yxhkL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YIzf9xkdwWaSKGCUXZK4MQZh3MmolTEZu+47lRMRjxHFzBcelj0JBNoo3Fbi5iZeI3cX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x4jHrcfiPie45lUdBKPmNc4gSqdX7Q57qDN3Ki5xFz7iXmviB3gh8Z6f9cq8/qaY3zP6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XEe8bNTi/FyrLOI653PEHXR1PO2Oc1R7iSvvtPbGGsFQFpe/ErB/Ezp95l0GMR1jUK7c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VLt8SzU4VGH7oNeIBGq4LxPUzLHcdg/1LOGJBgv8cqvcN9Lief8AEWnKTg7y+xLxBtzF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M+kGLUvE2uHjoTKEVQg7gwhCC4ECEMwm0Isy+ghCLEIeniBDtBg3FxMmukZvK66De4La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vGJUf/UFk0n7hKJcS4ZtKm/uShmkNMFvQxQ0zaCHM8YIJrfUdRj0GM4nIdKZmCQeYwJE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iNzBuX2hH/sS5v8ADMIErpwQgQIGIQgQSoIYJ+46T+oYS7oUdXMZa9DNYGLJ4I2ikehc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CZiRiRlfkM26AgdBOM1gQZhg6jmZ3JpuZpUyxO0volmAg9VHQ3JkghqMln8wSiVEICag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gnEDmGlmMUEEwQ5QR6HE06XcWadG0SLiM0jGOoIzyi1qXF6F2Zj2lxjuJHrzHcTFTBfR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Md+ZapnEuslhamqJyuU1erjvo5zxfR3Uce4L/wCEcs4iY8blUR8X4nPGIHiI6uW1+o+I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HPFdDUVPTL5w3FB7JXe7lXv9dPmX23ALWonHET/yXvPzNHvj9QQq6bZ7y0f9TjMyOfUP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p4IbHeGkOSbHiFLMz3LzO14hl/4mGSGGFiXU3Dx8/4nPfE2vpxMvWGF3HJ5hieoLBnE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Ob6DXQQnwuE4nlBhuEOgm8IpzCEUcIMRQgh4mDHM4Mk1OnWYIymGEhUAMDOIP/qb/wCL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xK7qGmHEPSoPMIwZmPRmwwYnKbxOhcmmXGGL0bRxFmW4kGJXXnMTB6Dx0YkTH+Yaz0SV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6ECZQgSoIEDoMMGodfKG2CiadDRXQwdQIzx8IeM11LXUyyk66030EiRGDKEyggzNImY6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r8Tz1N4M9FzDqDMuQhyVM2TMvpdTskyY3NdzxbigUjkYibrdiniGIuHixDXR6IM7cJ4g0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rcFKsyOkMSoIHUkOJiTlNumnQ7ixjF0vQog7xeix004juLmMcxjF6sejLiviLOI7i1f9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7Y1/lOO1zC3x3jlid4GOZWLqCCqf+RzOI9TeL7x/bF6MqpzBLnmJesQxuUXiFuDPvpXf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Ve5VfxL56FLkuMs71DymGF38S74js832jrUNeI/cVXagr1wo3Bu6ZfMuo8T4i4QRnPaV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Xehc10JqpDedSvUfEGdoYm/MIOe8OgJp1UUUGE06OoQhDoQ6DUwg56DpcMzSEEIGrjt8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9CoIzRL3ERwhB/8AY/8ABzDR66uSWjMqzdjombwzE1M3SPSQmHQc9AmkxE72IGIIl9DG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1d9GJmJiZ6n4kqEOlQIbh4gQ3BBmB0DMMFpCgPEHGe/QcQ46Ah6AdRL6hQ1MOur8X4QG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CJmDETPQkSVK6MIdCEOYdKg6TDdQZqZIOhmuYyd0l8pNdCxJdSwrjEWvvUdjUofU5lzm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L4LmJaMXZK1gpj1jOGmHMqJ0m+otMGOhl56izSM2mJmKbjpqLfR1HMSOujqbZj0ejqMG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uJc29Tapx8wV89xjyS2uji+8D3Ge/wBTJ/jpvx03V5lVmGfcvmOGEfMCjMqt5roZM+od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g5x0HBbRC+xiXf8AmcZi5SpWPcGsR5zCNU1iADnzLtAq32mDG618wbM56JnyamHLmP8A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W7jOJlJuEsr9QSCv+prtuDrKwBzKBi1hKgsu6P1LCrbLj/2JsIYzXVJzL0xCEIEdwfcJ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CcQK6DBBl5gwcQ3CHT2dBDfRhHMoqhnqOiEMzea/hePQ8ygMtzpACv8A7G14X9w0fiZ0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wznBjHRpFDNI9D1OPua29DGJB0MY9XcdRl9GOuj04/BquhONQlQIEEqEIQQIQQaggwQa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pGiC8wVLDp6QRtfRgl8rZi6AiQw5YIIkGeiox30YdArodU6V0b9JxDNJXKILglJmaYU8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VQO0y3KqUXc5htPIz9f6hqH4pcuJanmXXjEa3xKW+l5nPR3iSuhmsLbrPU26FuLFmNGZ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jGMaj0c9Hdy5tK7zMvEVvD0upRbemVTOIrKVQyUV23CfMd+4+K+ZzLzmo4PExPj5mJyeZ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K3B7T1+pWYj6I+Zvcxrp/EJ3Y3YxNFw3KX3/ADDMq0OO0TH9RuWNXS6jV6lDcQFcIMwY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E7WYjqu7oRNVKRYme0dGK9huvUN3rE+IrMT30HncdzbAh56fsH9Q15cRxNwLWYEMRfUt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YZ3HULqCzmZzSbqGZxCDqHiXnxDXQhBl3CHQh0YTuh0Og6F1HfRvHFmLoXRomfQwAwU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fpNDodDBzcFviOXBB0d0GWYQzFzNuo9HKbRJsTBFt2MoNRR30t0U06V0Yxj+Dub6e+ld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ECEHQB0DMFzhDQQcwXUP3DiGDUMCaw1MC+kxjCxqCa6WCCGHcTPQGYIMdCdRjGPQh0qV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wQ2O0yh1BVQ0zbMhDSdC6oqIAd5URzYdcj2H8MIfkMQ2JL8BAmBgylRNoZP4GkNa6Mp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QpeNm53dXcenMZeY/lc9x3OY9A7Ol5hnPQ75qVuvmYLhZjbE8R34lX5jqr6Ub/qOq+Il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3Kv4gHNQKOPib2mD/cWXvxECGxnm5vW4FMHOJ6fqVRus7ldtwDn7l5n+ZoegYNwSzE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M/MzbxcM5d4VilIg3d/EI23cDF8TiGWolAN3NnWcThcSziDxAVr4g3h/ialVroDmVbAg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tM3dKx0ceZx/URgS4Q6m5XRxDUNxNREJwQhCHQbhCENwlxd4ppCEIdA6CbwczfEHoWos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xK/CGgP/AL/8TshrodNZowZe02QZVNqimdwwwzJuDM1g3DNIOjEXtCXaWLNzAp3HskxZ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iSokeldHfPUj+BMQgSupCEIQIEIQdQahxEnEMzdIpnCZdFA6Q99HRxC6OSCoYegLiQQQ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RMxJUDodDcDpJUqCbwZ6RqGZQd4zUGHecJdLWXsEIfiPp/wwh+TqHM1TmZvEOYKlRRzv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fRaadDmJHrOb6HDHo9L6JEj1YR1iVXR6P7jGZlSsxL/og77mwa1+4MdvL9QZcR1GPiVL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zCuaj6mI6hnEwEN7z36LSu8qWQM2/M9OZuV6YYf8Sv8AcsMrZVBuB9XKjuuZocQDfMcv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D9mYBVgLPMywMceJfCZuoFGJX3Ko7eoFtlYhrziNqmEz5hoOyXWgZmWAJYQFOWIUUXxA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ENNN7liBLhLt8SyrWC6uGo9DX4DDcylOLhuGoENkGzoQ6iEOgh1E1IdBAm8UXSjLUJMd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YimQhupknSf/AG/Y/gmn4aQXN4KGUJgz06TOHPQIIYkGWPQILwxVb+JbRTMAmS2BRiJB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0YxIn4JKlQInXcrErv1JUOgdCEIECEFQ6m0FRnEOIZsRAWx2jFNQtimGycZiR4nEV16Z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pETpO4IIMeegEZtHoqV+AdA66ggzBCrpNwAQ5hg+oYYOjuQ2hA/IX/Rwwh+TrougqyGa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mDOPwDm5jFmnQ+Ys9TAizFlbYxjHoYxijqMdyoxj0uLObjOEOrrMX74m3IzRa4na5vEa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4lY8TvEpnuEb6VHGI49wzjiVcHeMq9ROY895mvNwmoJPGYazz8wxT28zEVvqVfmO66U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FkJQabJYacw+0C/HiaE4YLkKKg2a+4yjJteAmVtXKlRFJboq9peUC8TKMu8MUGIAM5IJ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Ecl0XAzNephTWHmOZzOYM2SsQz0MwPuDMFYhDHEzhiFQhnoQ/AIQ6CBCaHQQhqLqWJuX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8x5hqLpeCbnVP/s6Xz/BNXr8NYcQ5mkc2m/Tp05rNoL6BD0iJBEgFzBHocqCJBcTMTMe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FZjGVKlSuhCV0CVcDo2h0CDMDM11PXoMwx0jEMQy1KhcGJlIZsRYmkYQ3MCYkWY7ZliDo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coxgzGP4hBXRpDiBK6RmHHQO0NTIzBU2xMCCDEOcQAe8Vj8lQ4kPyddIse8La9BvpKvc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3cPWY+ss9G00iVcWPRj1dxjHJ4jGOuixjrpzHMeuEFvF1HUczT/ghyrtMvEKfiDxUe/3E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Ln+eqYwSpmfEMmZiPRms8T3HiOuZx8z3KXmVXY9MMf8AsSwuNEd4D3zBRUamIRK19docF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9Qp/vocmMwoLKKPmf3DMrGpz9VjaZ4h5h7mXiWGje4M66bhthuBD9j+JhvFz2l3roKmO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T30TGYGGuhCHQcVD9Qh0ITbptCcQYcQ1DfQsdTaEOjCC2XVKht3BSsARGmpTpNRThNExo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v3f4Jt+D8FiMSo8sWGPfuPfSMQzBegbmD+FMEY7jEuGYT4SomOhjiPR/B/OvwOoQIECB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IGZj04T+Zh0IIajOaLMEEVRQQ8S4QjxNkVEfV3jqHMGYInQYMSoInSugQIEqEMwCB0E4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BBWG2HXQeJg3CxE0Q/N9/ksWIsTNYbYbWaJhbMUWWKXuXF2mjFlOlY9O8YzlF0u4x6sZ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jiMSOej0ejPRAxHHmX9xhUq4hCvd5mmdys4qMcdG/wB10HOfiMcfxFx26Kk/rp/UNHmX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3gbcUxzuHxc9xKLZS7Z9wfXvom2Arm0nOeJ7dpUySuWCBa5xDb9Ucxm0/iGsNksBvN9o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ObnGdIwUvAEpw4qcwiYYbrVzV39wJ84hro0vT/Eso5Me8vvCviAOZWb6HRcEslly7O01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DEPaEIEqEuEMwZh0JtBhCDDouDFF0qDFg9yai5YcxGuPrvATDfQajqZDtOLFUrilMUP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u9v8S+qxFub4duY7Wbs2ixNpt0vD+C26NuhgidAuFldAjronRidGPQI9alSpUqV0qEVB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YGIHV1g+uDEIZVDeWGCEFd5hDrEdnQlyolWIqFYrjHhm0ZvN4wwdZJpGJ1JUCoQh6joO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ng9pnU1QUMUC7l35FT/93+axRx5IssVRxrfWszGO5USY06NYx6HGL0+keNdGMY9GXG4x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R6PRlzmNXfJLyQ3GlHnmCqZVrMEy3H+5wFT9QnpDwy2sxsl3lqfzMR4jDE3Sn/MTVTcM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n8QMCnS2vD4ne8xNVuYGGcQvhfhi9nBDPiJ/qUDxNRAfMBBq7lKReS2aq1BA8QBagNtQ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JZc1HBUzQ0FS63CXRDJEqBCq6EMQtHiNDA5YKfEbZkf3AF/xKzKroRxKyQysGK64n89D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Q3uLoTmD0HQh0DFDqIQhNYoTf4hQqZWZRHowAg7teeyR0JpjmTKjExeVMIWVVnpOz/6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lP11cEwMIWBTHaxYj3GazSbR565tgyzaMEJNuh6XoYIkEYkeqRI9XpUqVK6BK6HQgQIE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wg+jpMzaGBcoBXQdN4alIUZoTsTNLneJehx1NWPMfxV6iRIkSVKgSpXQ6nHTebwYh10i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apmkPKDUWOkaIfgkY/7Zx+Koj0qjoz3ipS9dosxM7VHUXpUJhM7h62+neMYomahx0Yx/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zZ1SMYxiSsxqpWJVSpwG2oqArUd/4nxqDg3Ar+In/s5xqH3EnEP7j9QzvpvW4ajqGNRL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x/Uq5YbqJWIsVlNxf1KhqadzX9iUV3YYZ6ejqqjt6Bi9jHP8w35gbe8XG41zahPM8Tn1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4lGodAr/ABCG/EN7gQCiBMX4ZyTdu5db2gwO8EuuYvjoGSLUbjuBWYb6HMDMHeFXDU7f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R+AJzCEIdDhCHQMyYYig1Lm5eeiKPErsvRiBrOY7owXOQ8GIOtBQohIjXzC+B5xc4IGM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SjJcnAluG8MB0kM//NV/y3Had/4zotEp6S5ZZfbqTjiLp3Tf8e3jqbdDGJ0sdR6GJmPR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lQJUIroEDoECEqB0CCDHQdCa9Ua9IXDoFxUaGYMGKYpXU0j1AsSy0sIcAuh/DbR6GJH8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/wDhTKVrfRqTYmpFkmuOmZKi4vmKyH4Yt2/nhr8Gkx/gK48QVe8yMcoiVCuFz0YLdGJH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MXouPpt0er0T8TuOenEwlKJzHo7jro78RPcdf5n9TM6Md427fKJ9T7TkJoj6j++j05pi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6Z5S8Tmn3OVBK+JZ34h3j2zLnH6gzP8AsS7izO5efM9Q/UNZlbwVH/yaKdowdcgtirIU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YADcdHnoOYbmXcxFjurl54hDUYYYZzLigZgUczIwVkNLf3Eq3uBA8cQoZZPXRhqO4a3B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u4an76Bv4i7w10OmENwZcOpF1CHQRZ6DcGIjxcEbg3qXFvOSmE2z8xZh5EHaOBVmbMSu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Mqul3tHXs3Tb9R25mtI/PTCYiA3fI3C0Ny4VBIo3WUAqcbhKqb/+O32D+Yrbv/ARa67W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4sWY5hDv8T5dCzEiRJXQkYnQxgiRIkSVHUeldKlQLJXbodKldAhCEqBAgQQQQDoHWD5p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EUVsUUWIUj0OaWRjBKL6H8M9G0YxjmVKlSugSofgkOOnsh6N4OB62iZCEy7Yisrd4uV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q08l9VR1TL0U7TBc2yiLHymR7TcxZfQfeaYijuel7dCqL0aTSMdx6MerkiRixPMca6JG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YvRezOGI+ZxF2S8QMHmbLj+8dT/TcY47d9Rof4m/5maxqG6vx0rMw6Z27xP+JtqVGVAu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mOalf8xM8wxUTNpmBiVbXMDnjxGvETfLeIUCVL4YMzXxUNsS8VjUcurwJR8DLiBVzK2k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tR3umD6I2nbtBjfuBWMz9MZzBog3LD/BBDU1V2iWLwpMq79FnJxFLgY8w3xfVH5gx03L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guG+pxDqRQhCEITbqOhQfwCgxmwzslQblIbaYNX9pdtF8LDhAeCEFQGGJQ95TvKi2oqB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WGNBIw8ynVSldxSJ+GDYXC1qWBp7vb3HSieGGwBfbpcNvAgCjRp6EQEBdcA/mK2/4qGS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tS6LMcYpUR5im01m0zI89G0YpSnzS+DIa9QF4/EEglROlSug7ROj0qVKqVKlSutSpXUI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EHQ6hls6zeEIM1iolxxZg5hXUyl9GoOi4sU5/wDgBtjGMTMqVKlQ6kN9Yfgz0YsdnTfE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iICpWOkRcuPB7SJbuJcejzdCrpZhm2ZuizFrpMTHLixbm0uouuaRVHfRpFoiIhIVxYuO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dGLLjMtRjHMuMSPQiG7rpuJ3mdNcTE8vMm18Qb/mLL7hqJvxAzExqGLsyy/+OnzP+ubgN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uhvMzKlQaNPufVRndNc4hmDf+ZzMf78QL2EJfsO5OffadpgxyZ3NRoVpnbWHD3HKQaZj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xPYmovEIzKPgIKBTcfE5uLEmJ/yo2zUtWzB2qEJiHmUoe7+Y82Qz7uG3XxDpT2xHD0LZ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Ai5mkL+YfqbECevyEIQ6E26CEIodCx+A6iuXGx5lHRVx5lIrOUOYUBe7XB2gDC2Z8kMV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qWs3TvklyfwRwKZQalExvUW6tS8ESVnL0HgBc6o1CDrAX7iDUZwzDX/1l6nP8HQM5mCY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8ALPWeehfjAixFK1NHEd7MVcelgmkYxjmVKiRIxP/etdPrpWZUCBK/GoQQIQKgQIECVK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qD0w6SEInVeZcWZ9ZFHnqadGMY/iQhD8ht0ucJwmdQaimY6ZphlpMxLqlITHCSESqncG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D7uSvMBWtSxbg5qZWEcy0qPiKouZdxhFoj+pyizXaXFjshxFizaOo9LjGXHqxjucTUel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xyXL68z3H3Ho6F1Ltt2v7JpHUFdGeo56MrNys4mpXQc7qb+Zx/mPn4ne4TBtqcbqJ9bl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+5WZWKSH6lZnHM1VNMCuIvGYw02p1cQ9MBI7/wCzDxDV9o5pxMvCuuZkmMTtLhEa5XLO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jcS6agoOR3lteP3Do1wymatqOSarHmBnjmAB0upz5lwmWkroKc6i9ZUUIIGo579JCEJt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6CEIsxZijqXBqK4UJ3wsdKizcuKZnDRrs9JmLiCPEAbOZmnkgLYNlMR7Z0LFjqmDnuMF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Oz3hmlY2uY0SqI5gHluFUHmKE4c+lyuAFyyWks5naljFFiiwxYjjHUXqsU1mkYzKPS66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7TMXxG2DpX4hKgSpnoQ6ENw4hCECBAh0N9AiU0YnQQhuKDmDBzBgeYNQ7Ohm56NdT0Me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iSpUqV+BCEI9G/X3ijzFMIsRJmlL4hXKkZgxOGYZXpCvzTcf8EMerATtzNK95VeZgZSo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FmDF6ZH4Lc8p2mXCLixY9C4jGOoTJ66dHcYy+iS8RiSu84n8a6uJxFjGYvjWItCnOeUD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Ey56ai6thvzHU0zHWfuGeGe9+oa/zHz0qpdv+5aNmvEq4O8t95c5INzmHqHxHdE/7Mdy7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iL481M/MuBRjPhgcNlp7zJ4rcNA3A7ECmcMJhBlI9N+5md8/4lpc9+lPaGeITdQ5mKrt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LB0qaAPgm+ZtwsuZT5hKuUuIFdBvoBzDGoNwO7PjoNQz8dR1Jt0IoQhNoQ6CEGHQ4Q6Y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6CsgWVjzDBCXVcQoltTyyqLuRoLcfOZhGpZ0AcuIJcxgNeoHgi0KhwoWw0drjBitwXcY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ol972TCym7ZsqOLM8xYmSKLFHjoLvFmcUz6VnqLFixjHH8Al6jzbTbKzHRayjC8mbQcI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6t09xK6xyCuyUIVS7QveZUGmVXBwBrlhMZWbRKTfxGKAAvDFfaX209zNR2yAXEgN3DbF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GS6whZ8cA2hyUix8+4tkfiRdBmCVvRQcOPEoxqbxDhEvsR8cOUh0ELhAqBtg+GVeSXkT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gepo0we41AV7E4P2pyD9qI03xEctXeooPUXLIjVkEuKFF1KxBNfTKBUgLWtd5b4qym0d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ix4i6V6jGJEVoywQw/xPI/Eqzi9odZXdKlT9NBcELKvaUFiPTBciT1NQcwehm5N+hR1U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dQsCBXTwbzPLLazPaL7y9+yMvbv/AAQPeXcyogrKuY2mCXczbUQVY9RVlswRPUWp8Jke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StRlmLFi9XccS7j1d9LixjuJiOOi9GMdz30YxnhLnqox95goXlmNXZm7EOY66DGIv/nR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xMXOMx/6oP8A1RviGruovkEq83CVnMrvE1ORZfqHiLj+4D5MN9/MvEvtHfEPH1O019x/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c+Kiz2IGGKO5lk8y1hKpVKaAJhAX/csSd38TBVjMOgR9ymEVD+JkzqU6Gp+9CtGiC+IZ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pxDvGXU2jCENQ8wicXCBTLzBxCEIQ6joQhuEIQYMOgizBigwwjixBsiilEXScDuuIF0q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DoHlYS2cmtgIRZc4cxkjNotVMwqpXh8Mp2Njy96inM/EyBbArH0jrhmJ8oOy6/vMOIdr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61RC0Rl+CZOgsUeOkoxehYvvqqNxixA/9kYrlJSJCyF0EMGGwx6QLoDWStzKgXycDHTbf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wgmW3m8e5gyCkv4lgkat4jI2eAozPiE8K6Io1MVOTVTKYgBdEwVVGx1C3GRF15llwzzGh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cVxEEqfJeIi4kW7/AIylBZpOUVkVRiu8U2b8CLQgHFCpebUfoiR7Onn/AIjQsZK3K2gL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kBbUWP5AfDKQJlKjKFTxFRjedqEcBBA17iCyrZ7+pgOFSuXcpePZXMc4YiUAcgii+2VL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Ph+yBs/Iiu8h6gLbAztN9NXRcE3+Wli8esBUceniF7CMofVuAgLmJZ7Mw4MIUq2b8Fxr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eIyNHUaS1JVcROdyKOHC4JXJrN+jweF/xGdtsgpVkWor/HMYxIi9ci6vvKIPk7TZBWNR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3/AR2qX9NBbSOz7gVwYru809vUJ74YGbALX/ALcKBJAFiveO0TKte4QYQ10Lr8ZqixKJ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VQdjM130Bcy3Utv8T/suIo1LLthzIyotlWtT4RuI21l13LHxBnE3Y5bzLl94pFGTO4sU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HoYx11eiRmnEd9GVFrfV6OoEXq5fMZcT4h/ubm4ym++fiDGYsa+4/FeZ9yvETpUxjvHP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OfLHGaj0y8wwz+oea9zeMRNVKCsQ+4camHUYNcaipq2ZC8xD1HTLaP6QMeY9hj3N0czN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IYho5lZli2v6RsxGOdXEbzS/iHB2YYwzb0W47vo941fnEIamr7g5By/GYruZmb/U3Bob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Rx02jCVmHQ3MviXCLmcIMIdCEIQzBhDcNdAwYQgwcQZmdBDoGOyDmOKKPoXRVBYBV+o4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zOn3u36mAh3phBOMru+497gDWwNG2UvtW8JXLQ0M41u8dcPmW7y7L0L1e+WEchHOssub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54jGgBWIWu8tGFuLMkUfRcXM06MiaR46GadOSyP2ixNo9HEDsgPJG0EdJGqAAyUww0Rf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jbAcCIcFnjR7aPYTep5VKLai7XNxiKa15iC23Bgg2jljY4mVZveswRHeXUxSji3j3HMt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Kyv2wMq8d6lApdmpUGSXdIQEgVWaSnm4q1DuZtHuIdZRKp0MYoeW9Ih11l2VCbnWbO3t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1MFHZiBAhKpJzM4BxLEbC21qoLFYXx/MsHlmvB/uDmINsN+0IoSUsqlyUeD+YAS6PFXb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j4l1tc5sq47YhkmsIe7StduTAxFV1Rqr/wC3F0kGDRd3jzHZKIP7Yrrl8QqHSgsOcLvb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BVjy9pa+tna1V/uBZqyBtAaIa+HHRPcl0O4gcN2lvb5RWxYulmkY9G74r0TX4BD/Evczx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4clal7ddCvuLSuVCB/p5iScqGrIozzjiVptxasiMY49xBBtoNNV1EUuDmLoUUco6SjV0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xKJ5oN4YtblObiufFREL/wCEIR1K/KdyO7VnkiybZUD3lynEzVBzMFSiYI5Qi/MoYxkl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kYuIsWMWOoxlxej0YsXo8xnqL3jHUZ66O+jqX8TmPnoC83N7+poj+WkOfBnH4KiXEb0V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Fjcf1MTaM7yvonFQ095uj/iG4q7bSDWHUT1Kx0xiLe8EFczVfzBluN5/qC5x8Sn9w7s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Irauf4mLqVL/AFBly3hol56MV4IACtoz2Rck3sjqvU9xcJp4mFAt6CYUxYKsVj5i5huI3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INEJkdHcIbl5x0HPibSEH/SE/SM01CHQYPUQhBim0IQmEGEGHQbgxDBh4j4g5hFFMEUz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NbZUF1cwefYJblHnKMda3AIIOgOYVMIannp13M9sHvLCe9ChhZxK7zArEt3EMAiyYlnU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WLFZ0ObRRZjFjqMuWZIsYxgW4lIFa27sGWgC8i8xb5XchGFIB85hr3m0uMY9A6KmVa4t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GGJAos1lF4chj+YMT46fHQJUrFdIe0QURVxCKIb5PUBeG3DlmUgNnskoK+R2eo9GuVeC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spqrkgb9xLiPAalWBy+9TViCI6SpgJaulhyPriBdo5Gh773Hm1dTbkr6hhoQXQeCOXIl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PWo4af6lt6QdnvsofEUY+SbAdnzDFVqZ63KmyYQChZQ75xiBtvs4sM/H+4kotbAY71iM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HZLU9St97czJEEqae1bIhRVI8MWKK4xRjGKSA250cEdr7jTK7A3yC5k0WWvmWMTBVcQV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WByzd/xCxSiMoGMPUAQuHKvF/EqRvCw3/eptOSEGoPUUUfeOKLjv0irD0YMIKNzVMGZ2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814mi1/VDOVnO4m+eaMYdwhcy3+pZ0jKDiKXTKDLmUI8RYtlydJ1ExGMYxjFm4x6MYzn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r+BlnPiVOY+Yra4irl8JjD9x79DmXOI0syXfTD7hvomYY33nJGGWU7M0+eitznvNzlG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ys5lAYMdprzNcPzLbv3DLMM9waYJksdx52Q4gATFMqoeM1D3cpR7Sqx0YC79uYaDSLBa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nnJqpj2DvHVAcUyijaeZb1CEdAjsaVTbVzF0dokQ+2DyTNbgdpxC/M0rpUMQg9oOf76X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HTnMXRrqdDUIMJx+AMuXF3g46hFHcEUUGpeYMUydA6o5DG9ICMRth8oEoBHsPtxMkhXV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Z5jXbK+YLvOxFCu/4psuFSX6mHzL1MnQVlOSBp6jDGzpLPQsehdDixGL1fsqYNRjqMQH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+pcwDus7jXOEpRf1DUFqV4D/cxLxGXF6PWu8rwBRSt8wIwE7WYkX6YdRW6XxAN0J8GIR/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JobMdyFhcFZHK+o0oaHBzKFK4ZbX1AcQteGiVGDceUqMERhuXBODcPPhI8jG1lwFmMt5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u5umhjtcNQJuAE7cIJIBamRp/c0tmA99zEofI1l49MSzVPYckMR7SOxu3wcxQMcoTtX6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g/xBFpsrscHQNKssWQES2Ursbr4OIuTUMYxm4p8lSKHwxC6jw9fH6igLlqKYIyFmjNtx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rzfmKL0MY9HCw+L0sAmiwcwI17nbKIDygLm7QYirdU4WFTuhCviBwNrUyzbqWorMRioB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jz5qZPSz26/zN5zL6CKHQKKJmqVJLIwlcdUQdB55U3DZgYmfMrFw+R4QtpmPQ8st56N+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YlrixHGNyiW30VuaZ/iMsroVPmKMWIsYxjHouYxjGMWB3uM1HmMZzHo9XzGceYS4+ZdY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0rEiXx1N7nMfEcsYyvXSv9RJsnOZrNzmbuPnXmMLhnFlRMYmtb6Ftd8XGrl4n/VMCXXu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clm4HEJVF9oa8SrmG/4gAjndx44rEmOPFyXnENcwLaHM0G7wwajvM4j36mHnv8yq9Qu2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SCUQuZZ6Y6VBK1u4ivv7g5sj4gWYxOY4moNblfXeDmoZJWZpNQlRe4MKuBUvzOYHmGIP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IQYMuDNugiqDmDLtigxZgxZ38QzVQegpR0lFEqK6uIAq6I7o3mm4wa2GiNmwVPaW7yx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Y3Z8h/FEDwbwC28TyS+imOjFbHFixRRdBYjzFiLUXqxZI7VRjBCMiluD1FKU4zZHBzbk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rKzvtf8AUNxCJ0ZUqVBLqDk3KQgrIMWXoMouSCu3Mbl0f3CVKYFwJUGSBlhs0MzINqW8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a+CqrTMSTRcoUsL7sRg0bpT+ID7gxbO80QwlYIUrfcqUAmkMgSlQUWJm0wHVu29fEQ7w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3kiXFN4k8f8AdpYEBcv2/wBzOkQLLGse5dAOuVZruAQ2c+IxnFGYszfjEAxPaX1x/qNb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ZYti5uQXjPaEAZUJk+G9kY00BSoO9Y8y4IlZNne+2ol0EGLXw3eJSmhceP6Rmdkiywqj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RdRwjGMYwKsuV7EOYT1HEpCDm1vFdpU8vlCxE4kWuDrhMwLCMktV/c3iDf3LQJQPsbun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YkuFQ7DKhf2yzacy4OIMNQcYijbis6C1uM7yjMuig+ZZ0TPp0qZ99JaNC98W7uJQ5pjD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lS7pbYsHMeIq3ALibIZQ7OiqOUaFMdwxZtHUXMYxj0dy4sY9cItx89F6PRnHV3GJRPHS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4i/HiFUibOKy9vaVeJ8Rm44+vmeummODvEz8x0eIkq3mONfEwI6uuczvOYTesSscQcV7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BeIGPWIlK41MpErbxdTmv7iCZJkwdoGB5jkxHxh1MS5GncxJpQyRMHaZyivZeHqv6m8q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iHiEv9okpNAe5h7hS10bg8QjV6i2nlU3LreplaGDXecy466VmoWfEfEt3Dx0N8w1Dp+8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LQz0OhCadCEGDFBg9CGOg6FB6KKyYQZeJcdQggjJ0iFKsbrEUjc3VPeZIUbpwxgFrRuY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ie8v3lCv/wApQVwZQmazFmEvXQZYyhxFIsRxYsW4q3FiOKPMep3OJeOix3NZmFAHEVUB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MA0uE8S9z0TZ5g41cbsl4C9to6AeyMtxGrVBOQ9kph1qr5lTO5tGD3LjRPmFL8xNghNH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Vc5zcv2n1KzTtRItc5yDMMMDxUpFuQZqpCg4BA1cEP1uwnctFmHBDrkigFI8jMQgAFYu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qPLZKNUe14gWQwgKUeazL3YVTwXFwRsAvbsShKNowmiELnI/cMQm0bYtM8t1EM97W6XW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HsRBEDJwq6s7S3QXNsF18yzmlMKFi/8ACFdSQoKOLG7L5lrlKsq8vLBhALIOGLq5SDSk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bhdp4vdJj3cQSyC+JQmUXb5L5DtChigc2LHj1FWKy6ADYd3zLgOQGK+b4uJTtfW4xcYw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teztC0o4NsV1cjrXqBUolloa+ZZ2CFWssnABXfiOU9244gDQ8TChoGwVv9wtiCq2w/6i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dS93dQxCEIoQsxRRQZ3odkLUzblvM7vSM6eG4d7BOWHlKTcp9coFb2dPtPJMuJbnpp79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qYXxLGb41BijSXeppuN6WLF6ncY7jF/B3GM0RYvV30Yamlw6fUfPR10dXxGWQnB/HeHu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Oo79typ9XP4R6PiX3zHLKl5i6i5iW3dR1n6nacZh4TSHzE6OpRVhSw/Uv6myp9TW3zFU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Gelj49zVVHZLwmfgXMHM9x1j9R1jvBErkY9zp3nFTEMXZYRmGUDwRN4lG2FvTPN+IXZC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jM5C4DzKvINQLhCOXjoY4l5mahDoQXAz0FdD9wXqVqa5lfUqENQh0Ib6ghvoXcNQixFBi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iJcUV4ipiwVF36RRnhGMmUgC25ns1C2eJro94y9VjLvc/iNIaxbBxirw9GkctxrA5ZbF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6iiinEelxYsWLElkrYjf+krQPOjfpgVbTkcPuKhEOy3tG2qOLK4zBTnDS8YhYMGHYebl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aoEyIsJahshTNThMCEq9S0qgKGA70m4wAA9zNxsgdqqAlw8IuMFMYmlhYHdM0SGGPkFo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hYaK2dpsyzIDnEcvABFckLZV4Cr8EJtSAqrWNHLA/cTP22/pK7HC9EEWhJWQVRa18R6O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Q2ogXFQeKP8AMclKKCP+MDUN2KmvLPYyjvoQGQ+QJY5As5tEYWUGZUleoqbVUKC14fvH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+2iKRxxRCsL2ovEvLaVpShtfcIQZg5qeQrT3NuYlq8VyzEI9Zq9WhzRCZv1sZrJEzaGu0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sOHOK8S2tzFk5pag2GQBQBusc+5fkFG1jI96YziPQJfaEvPiWQgNq8RSK9YHEoEbWO3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8QCqBi13hMUbowR2RD1mldo6BMRSbtqWKKVoaLTXxLGSoGP6jInTY8E11l69w1BlwZeYM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9DJM0EVDHzPKHnCFIZQQSsLOJaXdT3c+8ZCC7gECVnllk3ixBzNOhZbyF6j2MGDm2EkU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IdxldHpVx6aXxEbjGPR56I4uJnonRjiJHBFmGdq7xqPiC5fK4ZYeZmV3z6ij5xHdfqUN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RwSsxzm+ibpJSC2hlZamnswAa+YVNYxKNzH3PibcQX/TvA8/Us3i6nYddoFF3cGk4llg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5iNd1iogOuIsDquvcpfwt+5QvtLHB+5aX3ixXltmKuy2JEmn+e0Gjyh1OZzxKXSXXYll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+0x/oRuJmVwVuLoyK3Gsg+oO4+xHAD8Ts/zM2LfEE1R9S3iehjqBfmNlRFun0w8dF8We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h2Nep2T6Zhv7oP8A3wOq+iI2HsqGqQZn4BhCP8NPFnaEOgMQirEjl/Z0omC8H4gP+sC0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WIf8YIf4zkfpP/Bgf+sP/PP/ABIf+eZKLfDD/wAMH4fUNx+o/wDnh/5Wf+LAP9Yf+eeV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0ME1KxAo/pGZpjkTbzvBUAl5B5ilWtuooNxFVa+3TT2Y8mFDJCFx90A3SrZtrXiGG12V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P5R/mUTDfCIuUG/pR3YvT/MHbH4wKV8oI89vpAlzM0vqB6OSVrpRXpZJiOx6Af8AVR70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mI876j/qJnu7epyz3ANCdhS1HOayxAaA8LMBedrQ0KqqxVGSVbPNpBClFRAyxAGTSppK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9o4g2BXzCtowKM4JStt2yLvMCViaTUrgSy+4U0v2l2n7TzL5hTVwzf2zPYCdmUoW8rcD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dHN57TmIlh/SI2rbLau8rQaB9R4DGsRhAtKjz3laUGxjXucnYmWpYt/Odq7SuBNowMKv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KSsAwDJBUKKNshLuWB98V/bFeIvYzFhS/cwb+yX/ALEpQF1jMSvNoBYOD/3mIHHOAcPh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AJFHMJXe6u3ENQ+QJ2XzuUf8ks7/AGgnc+Yb2fcEsMgDnh51LwHQoWM58rgTFQUs8CcE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EpQ4k4dhhXyqrjLFTI0aVAe1cxuUNFSqt3fvMwACpsl/is4mACKnc4ZZ3+0U7n3GT45d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JF4YCFUlgPfv6INKCLW8rFO2uT3mN3kRzDDiuKsZe4jb+6JbbYeOI6oXWX6+4PGKgOZ6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SjoYdEYlHYTlD6h/qmdg+mdl+mdlr0x5wfDCnFvhgv8AIlbVv5zlr+Uv/wB07R9kKeX3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I/5U/wDYyz/MhkT7TAXSEr8CUXHu+IJjWvgli4H1L9h7IdYfiF2UhBRNrgD2Qty/fMf+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if8A0/iGq5/3xLOWecv6glKJA5Sd1PLRIvCHicuEB4Zt3SOASN9/EyzdPuPL90f9pEHH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N/8AfHzfQP8A2Yj/AJY8MK9xepmZqyM7dPuUdyOK52ToKfdLTAnuFmmIlspsdFDemDmp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Frb8QhjUviLgj61MOYFOPli5Yf7lpDckl74l0gbWr5zL2TOb4wJk+GFF2gN1T3HaYkYd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VLLlEwZv6jS0bfMD0GdP+YpgB8zhXIL371yzAb4uJBi+Z3RzfFS0140wDgeRqLyA9hFH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SwwehLCVV4GeafeUizR+csOweCFpkfIm1MDVShbPUwXEXybgRgb1WZTtLf8ArhYY+mMA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AWToeYKHCxuBCxw33uMBR9ImS4k9wYviH0f3AxE7bhlip4yEGy2BXiGcmJXuWgs+UupW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eSosQVBUNpcLrfr1AUlECWj+J3s3iYBLPUC3dHbUjmoZmfTHaBbSYqB+IYv4If6CHa/iC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gamQa1eo+W8E/wAjBFHyTlWS/f1w/wBVM+PohT/VP/GhRUAe16nCivUKKBXqH+oljWGH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YYP44BpfEA/xT/TZZ/qh/pp/40P9NP8AQJ2fogDg+oDsfUHY+oJ/gh2H1AP9EC/wQ4A+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gmTH0EAxR9S0f0ErgH1CO3XEqAujbF7t7Yg1g8QHL0ldMLc3K8ynYnr+opn/AAnEuC0p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x5j5RsxDwPxK/wBSXoAfUZKuK79BL3KdMfWL8SzoKRF6PqI5/iI/4nofUTsPqJw+iIdv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f9JP/AngfUqn9EH+lP8AkSv9KV2HxAt/RDgB8QARNAyPmFQ0+5oJXu9+URFGnvg3BTix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pWiY1CXyeCWCgmLdnzB126s8B/uIP6p3foh0Zj/UQLX1QnBA1+kRncQOfcyYvm/lKqK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zL6s1KhcU2aiiDoteICSppf/ABIerUMN03mFsS+ig+YLIoG4LR/uNILVqmKeYrtnoBjG7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vf1NzF1uIpTPe4f+ieR9wDl9xYSBseGWCd1Yq178RoC0rGWhhU+JssIsI6Pic7uy5533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275mBa3eiLoO+4MSu08vJ6iVGJEVWR84jBbUWz38wqwQZM8yr1Rc22YPUpC6i+iu8I7s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UWlXjviZg/uaa5nY/uOIsriOSrK1xx9TKzHmsCKiCmQhUK5lC9JBeNJYSxLJfqDZgo4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lLpUetCgC8eodqCChr3MnrmygXUeP6IL/in/AI3Rj/XQH/FP9AggD/QgHZ9QnY+oP9CH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eK9SjtCB957RzNTxg+8v3gr3MuY57YyV7X8RDv22/MfOMOWZa/hjKue0RcWXEdpgyXLG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5QhXpFLj7jFHkqXHdsejHozEcT+Yxcxqul7izOMTllBGqqosUleI/ET1PiIcSjtKOZRb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Nj5lL8nFnzKOEbFJZO4INwYgTiIiG+75gFuyUdxDsieeYgMlHeVTOJXjfeIbzMqb+pRd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KpVwA0EDcGAXweIWF8c1EFT9yjGKlYtZ3AgDgIvqUZEMT4/M4gBDGcfULavES+3xKOH7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zKKjdiEVAZmC3lcys+JVxFqN2blfx0POpQXyxWgVxRLwYyS89BXizOYvMWBTDiLj9wnE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SWvtg4yyqSr/AMwqvc/iXDc25jTHMHmDc56Gum/HR/KDfPzB0TPTiEMQZlUHpfQhCLEG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9Ligy4dADoDcNQa6Fy5VAQYUlLvFwDCwtwym22BW4Dpgyhmp+0wnv0YH/qpgnOX6I9Pu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KYIoww9AsWKLFly5cWLMWXLl/i3DcMwVIvHL4m4wVFxRAmfIbTLQoDVOL/cFRcKuz+k2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7dVK0GO4MU3S/ZgA6EIEOli2VP1LcUDmtV2gy1hs/ljQpRUDWpQ2kf3CCy+JXVslv/GI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WRaFz/2orYWg5d74mxpqFHx5mCHCo1zmPhN0XA+9QAI5lBj+E/gRYPXQdEcVUVQy4YrL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0GfcM9/EGN2idsf3OYbhLiAiqDG4yPcKVCucZiKU5Cx6NQW+tLpzxWIxCTgUNRYtE2RQ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U+ZUFaCM+tZqHBrywFPjn5ikighQcvYWXxwpHANGHd7xuMb1wYrtAZQGa8SoxqEsLin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/ccIBkuOa8/ExtBEC+SWtvTC0OWEwtO0dy42nTPOpTGAwSrKgGULj0EWDLgy4MGKDLjD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uF+Zlmu+kgj26GCFsfTFQO380ehcUXoUuL0skcpcqxi5W1Fb0uFEqWpFHcWXFoixcxcR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jCaTzHjo+emI9HpqeYy4x1NRj14nuPvUpzmW4IrTKVHTuVfu4xxfaM3GZqc3zKIz1Ae9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Yhc46fcDD+qhlvMuioR1ncHiVV884gZziJXqcwoybrpXY+pZzGcjXmDJdxUeFa1/BAM1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q3OTeIZhBY7y7YqxDXWt1czYWxOGVIu0FuEHMuBZcXWgPM4GF3doxa9QWx8al8RaZkxK1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6gnS4S6ZY0waiwdVBxmDDTFTLm/QYQhB6KEHMd9Awilwil9AYoZQZdCO5Lg1qEKD3hQ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5u5dzDcO1fvoGle8Ky3VS+5/EXndIfrpqWy7kQhroSN42lMcYwzkjL1AsUVy4sWXFixF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6EfYCHyyxQ0AqlwWaKXodwKVmtbU4JyORw3jcFQSvZweWDmE4P0jdCoArs94UBYFdsx0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YXeYQhouAA3q2AsrG10EJx8tvLKZtXPfEGcQM6hNyNk7naN0EbG7OR7MtsCK03fmBgCN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2r/sRSECvJ2RrB3CseDzM/i1DtfH6g/cmp6hAm49oARAld8lfcbOBkeayQjTs1Og7+WV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jAG2yUsKe0KCAsSg4rO5tGOMrunF+IAoCUzJwGZSQ5Wd7gxMKcQgOXTuFw0fqV2YWqBrx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+0fHf3F8e45qMECgtfcsc1Qy0DEBWU0zP1HCtlGKa2+CJsqsq7WOpj2xMIl6ee0oJWu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iUBj5iA7DHzADNAo4CMgTTLZFVrdoysIy0g+atjaDCDLgy48QgYoMKQtCkqYXqou7G8P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ZQu9/wAItxxBgRiyBXmNA5thSZmKL0Xo6lmLFx0YsYxcdGOpzGL0WLUWMcx6cx6Op4l5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zEdz/rn/ALEWysQWmMfxBy1sH9Ryx7M9R1HdsvoY5b8xcT6gvLuVL1bBSW4OPMW8bl89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+5pxGmoLr+I77TA9wwS+8Hv7i8Gp63P0lpsubzqKVrNxF4nDcebzUKmF0uO0ORc0dP8A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6YtaNRzqZm95h58wGCemO4PPjUVDBvvKVUzfPR5miVc0fzQXSDSXmp3Nbm3Mcz/lR1x1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0CnxDBL6NagT7hCAHmXDpcGEUIMGcXCEOoYPRS+hcGKKXDoLEvMFJcFFRHTNEGoOYWL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oIX3v4mW9fxHpNIzdx6hyjF0LvUpGMVG/Ez6CxYsUWLFlyyLFl9FjFly4vUDFqjjeMzl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2qlahz9wM12ZmEWwfP8A5NSENIEACyuHDG2VdhzMXWeEaPGS3RUF0npWD6bVpaiwsmKU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E9RGhhhxUPMEmfBxFcJFiefMpxV5pmaKwKoXAeobhUA+GHYzCll4gx05ABV3uEAHNx9b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lWoVXEschkJ6QAMKaCCnnTNXqBmGtRFZ0biJVsbEOed+Zg1VoqD6iAW2UYfMqC0krBCE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LHUL2leHy+4mHXZg4vzbDWqNvNDb55is832ei83FCU3fhT3eZgZsS1d2PaSBYZ847SqC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oy5h6zCMypWhtzG7K7SWNP8AqNJu0te3z0uA4WNbtEUo2FRuhMaKYAZV2pYzCNUx4ly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b1FzNspnMLPaC1vnxL4YJ6dyLBlwZcGDBqDLi6Fwff1DOpghj3h3TxYeUMDoKsTz0GG4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GsZbRpzG08o45la3HjBXzLiJHT0XUWLLqKL26mKLFFzF7xZdxcRerlixYsWLNx6LFlx6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ePaacTUxLv8AzLqXQpzqZ+t/Ed9Ho5Ye8w/4j/x3nE9wa7ROI+W2cQ+YYnJx2smDt0qX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kyvxNUfVsPHz4h8zI+oaOY23bKOCJMbIn/nSqG7i1h4iYucL4lAOafxN/UvNQMXzzHbt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Zj5mPIXMT5MvG4PQK6axMAt8Ewhln9SgRIUlMzedkoJi0R73FVdoWxFqqr6gkKxUXMvM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lQYQKKIYZcqHmb9Q7E8ZYEMMQtBhNMwHmZ6rEIQYQgwYMGGoMIdCGYqYMGDFLiz0IGD3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4FsOoo5t3UMdy0IOssDy/iOiPf8AqXjouKXFuYS4xeIwIKjFg10LixRYsXovaLGLiy+l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217ghYsIqgbPL4mAOlVhrxGF5s8Qy6ZtAiMK0XuJfEXyXmtOIHgPFiPmnrJP+QYNwqgd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+D4iqDvumBWgcoOYsk7/ALzNKXgJabDNsPuPZX6ltoLvJg9KsuRq44Sy2p9CNg5nQQ81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dA12NaioK5Zwu3Y4mAThdgdx4YZvAVYwvhCtKkcI3aAhFo6RxmMdqveuTvES8CgG/KAC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uXIKgzpzKrNFAx809pjAKgKrhbqvMyRuFQLinmWY0XIKpr63FJkQMqy79VAlpNBR4sce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JGAEOqA1tK3u0M34d5+IlOKwRPi9ZJWJKrzAYJx4gh8PEvNSldNAjbitQS3LtaFWN6zB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WwqlyDxESU3cY2LoZriDNH1xHBVtE8nMCrZrKK5xUYBocLZ+41PjSAwecAEFkt+42CCf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eB45it6lhijn3EVUp1XEVIWghB9ytNND8zlEl+cH9wLDQQK2qiK9RTXMSh2st3NP5Wvf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UGFIugWlzaFiFIW6Gkt3YWPMcM9FwgFlSPd1GIjWPpPLpWy69QB5iuLFz0uosvotRi5i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cS5y1FrUz05jxF1Uu+jk6MdTZHmb63xLxGcx8Rw7iKFQiRyeauWA0ofUvCQR79GZ+Ysr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HRxAzrz0H+YZmQ7Q4weiAfroZIb6DYqU/Na6BnzBm2v3O3EwacTTj1G3/blVrHT1USUx9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AXS+JsiaqBZFOripvFOYo4DUYCEee0r7ozLafuO8QVd3P0pt9zRB8cy+/1BTAMWphQr9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gCFL1Eu4Qa8QMZuPi5iIC3cwtiS68y4wx0Jcyl9LxmH6gwbnGOjaE4g9NQzDEGEIMGDD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OIQYMGEHqXCBly8QYsUlbG4Rgi8QA3i4KdGXMMp4QlwfUS/Y1HjHoNmPQuP06GhMg9uq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l4iy5cZcyZYbuA5gdMA4FfM5jeykGosuKQ2hqmWJXRj2vZDcQLS4rzF0hRYKqWd3YtP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lM7a+JSi64gnMR5L0QbafMMpp5pYg4/soSMjmhBiJdF6jJzSwbo7wsNfC1X3iR6gcR3j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w4mD+jjIy9YALAXtfF94ELwmtQweO9SpGtHQxgOMd+bnLM3qBtQ5yblCSlAwVsWh+4nc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xV1EHAOGK4xcW/qUQIgomFozFqNOmN5zmrhmgl6C/Ph48xozLXMVWhexlyl8AaMYZPUc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5g858cmCjIETDEUKAFfOjtKW2CqmzkLuXh4FHw2XaKjGBwoeb8RJiohlhwQfQUVGO2Tj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SWWisd6MBTxEMaVw7eMSvNBoLjsNFQw5PANoav3uB6j72NVGQI04azYbfMzMpdDyqudQ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7y9axo0rlJwTMWW/xiFBQqLutMbtsC16Fy3LABRo7T9NTX7WU0+85ZSrFBmsMJzzHKLD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QrPav5lOmy0pPcvYqlSg9/3K2vzgCycZDSpcYsINGzCoky4OJSUIXkgQ2zN4qNMkUmRM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pTQiBJhq4bibVbbizbovUujaAi5YpNW2wykeiAqrZlEcq/uEGDcvpcGDBlwcwYPRcKYg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ty5eYW7x4EsOf+ssjh0W0XnmEL3Juqabil5ly4xQYsXouJfQsdxYsYvR6X1dRan8peOi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lx6OY7h+Dno6jzmaejxK2tlm0NJccR10X1PH6i5iwcz+5eZ/iVmN1v8A3LhOIsGfM4LC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yt410DvDzDRGAr3Ivc0Qcl/BOKzHBbqaMBFls+ld9prVH3Eff6l6KAitVo4lAFWsFT0R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rPEdsvBIUARgTdiFEXtlct4mu8REmzZyQ9RpM739S5A3i7H9QRG8H7lrtZwRftv1L3it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E/BqeOXeIq60T1DfRYamupOIYIdyDiHiGeIyoswbly7hqG4R6B+oMIQh0OENy4S4QZcO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MuugRpDoX0qI6DjEQtuYMPOAjDs+IqZ2YvMuLmLLiwUWLLCL01GHsixYsuLFlxYxlxYx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aguLFCFPhRbmrHO6MlsWtakPTL5MMFUxZpqImgWVI1cAxbPTBYl6iyITzDyOHFQCKe2E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4Ya20gFAVKwqtUyyeuRxfD4hlc7gfqJlmrrvxQTzuw47nqGvmKDNhWCaVDjm8xVnAEDi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+Y0XTa2nvcLugq12u2YlD5Cj6mOFFiFnbWoUBQGwMB7zApqsXROavUqQUaC8OUwFmu7A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5/ZDBuCP+UD/ANpau3yxxpVGHtLXTUrWpB8EV2kJwCG6HgTwp/wYitJ8wERv7lfD9zyI9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/UuUCryQI0i4aQ+Ur5fbhiAEGPWu8gwjb5IQfdzNduE0wMFeCkBit5rchZTsOEuKNFwO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Kh14l4cQWoLaNdiKV4GMLgDdZ4Mp0hzyYiN5GVM+oKW7Z325jFcmULmwI71LO+ZfmDLg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A9QUhbe4M7EegYx7Z75mXS8z7iXhdkWLcuL3RIu4/KLGFtj1UdSzxFiy8xjFjFixlxej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cx6sGjq9Lj046MZx05juYqMx+c/9SO9HR+SP1HWb/wARw9EZph+4zV9A578yzE5xHjcr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Zf8AEScVxBsxK+419w7O4PGJV4/5nHbxCV4IFMvMvuzNxxlD3AYzCyg9xiW94vMNeYb9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TM52rzL7KLhddM8cS9qLOWEezFS9FrUO7cT8do3eDfaKFdsLSfMZQuYS0ia0KVGiOcq8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7Zx2qJm98s3cewgVsdpFVmWFj2JxLz00S6lEhqDBsl4mkPmELhMdBK7QB6Gp/MHM3CEG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gOZeYPQYMGtQYNMAwagy6h0FHCAArgw9OhhJLgy+lkfxMeouXFlxhbixZcWLFlxcx/mM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+m4uLiLQK+Jtd6g4UH5Is0+K7mUb6aSgQ77DLeWuzczhG6XGUK71UQaHlYzR+5VmqPd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lzm3M1RO147D+Wa6L7gTgwfGB6P1CuAPiBiCGIQ9zEXmCEMMIGPQZ1uG9dBcfpTDJx0G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NuhfRCjgHslTbo3PUZUcTWLoutMVqIPB9RWwluyeUQbwvmJ3GbxXwwPI9Mf8YZTA0+y3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LZ5MqqdbBiG3CnFiemLigMEq4XheAYsPmFI9CnCC8/JoPpMHkugjKRyS/MHvBly4Ta4e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3B7S3iCIX0k2mJXeJ6v6R/8Ac84BnYimXiv5gHv10L1uL0Ooy4vRYsXMuMYsuPR6MYtS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MZ7ldXp6jvodLnOo9OJuO+gd7grG/Uz/AOm4kfcZ9VFzUc9XdzXVv1DPOCcuKrtB6aZ5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HLn9QBqu/RdXqbKsIcc3qOS5/MurmQ3wx5mamytXmYXm+0QavtK1OCn9zEQ0v5mQb1K7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R2jPuftM7u8eU7uZF8R9MPoibnFfUoBV8+J6g/4iVbwR2ttYglWo3DiJyUmIg0D3JYAh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Ygi3iBRRH1L+Hy4gAoi9yCAN46vmFCMyj2+ZuMNdBTmViaQK6EOgabYQ3Lh8R4zmXF/5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WYNPjoQYQYOpxBgy5cuDBlwYoMsg1LINQzMdLg3BOtyyXLl9FwFpmC52i5l9pfRcWXLi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0jFxZcWIlxhYzPZqaqauwmis5YIvEaRBbCbau4sRXwJRBeYYM5bEimeMqhG78iGdo+WZ7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aINevUuXGCT1CENwhqI4BfUTpviU4zemCYPqhRdvqJ0GoG2NVgOQ5O0OC6Aq4jyxDuEL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egmnihYTvUpMVUYW6l7cUPsnO+AKtLM89oIkZyw70zIeA5K5qB2rG2deYELmGVuUG9Da6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5j2TV2K12IuwKXtWV1WBau0DQ2tcq16geFawmPOI6IK3Td6MzU0m7xCFHiXpKSUStAWHi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iBly4Yjj7ndxBgzoqXPAX3qAuAjbtepceMdJRYopGFjDFxyiO8fSJYQx/FRuUNTK2ZzS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YXICHBjZF3B1Oyf4lcudxlAdHhbg09uguIcJcHoshFxcQRiqE1dSnMs4hFZr1Ga8x/0x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/mLLiy5cWpfRYvT3Fly4sWPRi9osWM56OotRejGMelx/cfxem3UI9tdP4iV76hqX4zKJ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HjzWSM/55jfiMd1x7n99Fqe4zniYzemLBBqCI6n8Qg8xcFahtxNzHNbhM347T/sTg7wz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pS5C+JpmBjvNtE8ofwlLd71Lc1jNR1syf3AX4yShsMQQ7xJxO9zLMu9YY16gh7IBs71DE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5hpGG5VF4nGIZP1HT57zCLIsaUzEY82YEogR5lKGTtzFCWIwlndJXc3sSDRe9JilSKkT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IQRg0edT+JeYQLmoOOnqLbNIF9AxOYYRDA31dkYZYY6EMS4mXDcJcGDCEZdQYsy8QZcG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DoDBl5hFGXBg4lzCXLmQO842ouLFizSZS8YlvQwsWMYouJcWLFC9AL+yDODxtgDfKwS2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uNT+sCwu2nygfF+452EDtUPcx0WP5bhCEIQhlI8qumYD33l0PMnEU2mXfLNgpXAryWXE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KCwKHX8RiLgNOwaqFmAMd13hnKLusmYeBBQrttu5hNoe9h5j5JE5rR/uKRWiAXVoOC+Z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LbmgHl+Y3sJyFZbWtkChhHVyZK4yR3GhT9v8xZMXFBTs83B5ZjhauW5v8sEVazTbi9xu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gfZShQNPhqNHhRVeDuShbdvMOyH5IpdNja7xZasPQLPY5likDEHDL2VE0MCinitBUtppb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7gCDF4GGFtcBZty3NrSbvg95RC4APSW8YqAqhIix69VcSPTnce/DMYoXMgu6/iDOezdq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FzFjFixcS4x3HtMkvUa5CPgRGbL9SvNexDmFcMfoUdyABuxg2YnBFsxBYOIMXGIMZaDD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Mo78IYiooPmMJx/pBYsuLzFiwZcuLFlxZuaS4wsuXFGMdz1L6MXpcUXRdS59dFnrdxl/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NczfqEGMzMWLALisPB+47P7nzLw6rcXLWyf1LoqMy83K8MTcrtAryQJXeBniG4YzzArB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PUS87le5m468RNZL8ysz3uUaXW7gQcqTfuIdFho7L1HZnM38cy0mlqZRmkld76ELdbQ3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5/LEdlO6txyTNeZ/HaUEd4glx33rtKp9RZYAXBKCgDAwRYMPrGUZFmymBVmF1uoBsOXj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yuJXbhbXbEqPysVqJdu5mg2tTNhaNOZRDjGYs6DXTioXCG4dNMHUh0LMvFxZg895+3Q/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gy5cdQZcEgwfwBgy4MuDBqEXBl9FylS5cGUhgmAReJcYWLGDCMXFixaiy4suLGFxFfQ7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LfkhpW9xAYBLXshRol9GPVZfS4MuD+BBhO0IQRkW2F0gw808xwBmF2/cLIjQ2HB8y8yP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FTAGtOq7SrqgWvd5uOQV9wCJmLdQ88U3TzhoZ3ZYCjVZbmkLQSidpi1KdPmBYAGFuma7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d9+5UAzIppUz+mArAtXdsA+R4ChVTbUaZ4I8fEyyyCaB5jUz1gadf4lfjWlwY/SMHUVt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C2xfxLkUq2k4e/iKOtcRbjstCsRgmCRVUmpweSpVDQLJljRNrrulNiuckZjYJmMY78RO1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O2OyZVffL4pFNVr3UYsUXoMLFlxhhfUYVFix6Cy8QYuIRpMgxerOIJ2PERxD6uD8RZg6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RQ3AgwSKMXgm9REsa9w/ZLuXUKRbju4uOt46XvqsepcuLFiy4sYzmMuMY8Mu+n1GP6i5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8KqPRjHHRjP8AiOnqGZw7dCwx4zGIVpzhT7ZyY9K+uj4eZs6XL9wZcvxGfUKx/iP/AD0S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nPa3vMXmo5/iBQcy+hdwbCH/AJBy9oQ3H+Zoxmb1No3WvuXKr0zvXLHB2xqGoNeyfrEO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3jNRh2pmDivEdZ3LXYD2J31MLd3UteJYKrzNxJLxq+0xR7ugQBkDCJ5YsKwoIlyxyuZd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8UDJmA0pqbtnEqYWiOeK2YBBR+4eXFavmCC0JzU1DoesS4Q6GutwinNS4ppDDB65dCXC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Bly4MGDcGDLg1voIuEXLjSsy4MvouXLroshV7lvylsWX+AuXLlxehZcX4ixYsWosWLLl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HVZcupbowcwZcvoQg1DPQQIltnwcwG6lBtQS46q28aPfiYSmur14m0cCuM1TX9Q8CqCN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UpzpgF2lTq3+4SOl06OaqK8wFBrsdBKgwxgkUwi4QOTMWcg5NtOb7TcwKDhyRCoAN9s3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xdwlMWs0s0wm4kYVeWOczLeIW7dXXGPULFLYbJb6dxrN6+WPGYKCoXZsTtLAN4wW3zvO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39S/iX2zNSD603gXtjpOWBvtffiCrc0Z2DtbG80q3WHycHmUhMo3PYV79SyPoSw8l2Zp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A3jgFjuLGCjQBui1Ku2mnTy7BUUULsgM4I7LrbC8kaMXQWPuLMyRUWLMkehcuXLl9+hm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gwgi+gYtS/RhzHsljpXLu4P4lwY8nuDROckvquLLnEWLLRe8uLFj1WpcWLNxZvpcdxZx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S9xlxlxjOZc1Flz56rfQ9M03Peos5ibix0tDzHbO39Y77+4sYfPWmu8dVH6hj1BbziXn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sVYOC995b8zEWo67TnETUNfqcv8AEqY0mpXxMjhsnrtDUdTPueJSbMd57DU35mSc5bjg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eZYW0OPU2h2mTE0PgFbJStMVKvmGGLcIp9RWbXuLmDqg/ErKUGCptLDcTQAecVKxlLO0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THGSLBkGsy8L2jQ3x4itrR4iaQ0nJO4C4qwB8Sm0scXLRNC4vmKs1U09B6EMS4OJ6h0u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DBzBzCLuG5cWIMHMuD0BgwSWTnoQegwYMHoMuDBxBJfRdsIGX0uXiXiEuXk9xWHl/PW4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uZeYvQwiKXFizFiy7JfeWS5epcuLcGpSLFCXLl30sj0GDLl+oPQmxCG2ClLFvCOZDJTt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PqGkls1BRsu3ECALOzNVv1CDbFD8y4uX4jsy4EgAH45ihsykMu9zUGCy5dgbFtl2QqQ2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mhFB2D9x8EULNtUB/Mqh1RJvCdylh9FeRcecSuXB9Iz4lOMqAVbJh4lwCytW/ZLSnaOezO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lHYoRsA5PmChQAUzpdtxg0nuX8c0BS/MyTaqQfIqVJQBAtXcgcWAYK+4+XDTBjR9sMwe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AgvADw2bmfoKNFQ45dUKuJIKbX4drrUAXgDajjpVRcRVFjC9FqMMLmLHLmI89FJTzHDo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0CFxBuVNQZcHpfQlwckX6iXLly5fS+q5cuXFlxYsWXOcdXrcXpd9F7Rel0xZuauP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/wB9BLxLjxBnM99HWOgEx8EbV2/r0MfU89HXvtHUeJ4lYlU/6lZnJ/mYV3gfcoVQ3G7i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TteZWOJp9cR36h05YfuEvG7o1US3Ew6updNQz3mPcJV9o0U4TMzRmBznjvMQ3Fs3FdpV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dMdsCglfUcRFZ3BSJmXcEB7EoWKqWDv/AGxKz6w/TEK08gYpHaxT5lER/DKg+SnZCN+a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ch9aXB6Ve0KiS7cZOo9aPGCvUBZQwAK/E2SnFkoFYS5azxmEORSRrZqH8Qalwcy4ZnEJ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0uJlzAhqD3lwbl9ulw3CEGD0vXW4MWDT1DCLly4PReHeQkg6i+gZbLxO0VD5fzLuPS4s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7xYsTcYsWLF0uoty4suLuX+FxZcuXFl9T8CEIdBipV258So0wiFfUQoryvh7xrKhabeY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IE4gM0c4jTPCrNr9S2MK3BaVyAtizXUsBW/UsJJQLQq3i5xSAsJg0YIRhBHIXCLELYQy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eL43HRnckFNf3CeAULVWqy0tHa98YgYHswZNUC/coY4u+17Ym/ikKVWAeI05OVBeMPmU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+ZVR7AP8AzAtduCXZvGo7kNntQNv89MgUK3a2FbDgaMnVZhjSBCKqzdcxNNYM+073Cv8A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YZ49xHRiGBfNndgBjRMARUWUHC95UB0FYXLmtzZad6M1LaptghTeexi/cAjFTKeKlhFm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xZcWLF6X0uXL6XBgy8y4MGXBzCDBzLlwYS5cGXLly4OSFvUS+ly5fS+ly5cWXLiy4sWM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oRi9FqMYvvo9COejv8iMIxO+4RqsdujONxnmXm5xMo1XG4/DHHxNoxnzzPjo7jKxcvtO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W5m/Ed3snxOfMZ7nF30D9SsVA87nzK9RgZN/UPOYfqPFkOPEvJmpd1DYL53cN35yR3f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YWNclk08YDHZjicEdQ7TTf2wLdQU5zKUy+sLmwG9Sqzy5uVtHcKYXcG+5NMI+Y7D9yp3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5V9wykTZmL2fM8DZzGvYigM/cWLhn23DQy/gYldTDCXLh56EHEJqXU4uCX5l6l4gxY30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cJcu+oy466XBg95cGEGXCXfQSDmDMILLiy4E6ckX3P56lxYsuLLlxbl+Zdxl1FnHRYsW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Oely8RYsuXLly+gwhCENQZpDodcC94XwA02RaVOWNRVZF1z5h29NMu/MFhgqa7RK1B2C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NG7tuoxoBx2Y57eoK3SFy2925Z2F4Pv1DghMWUr3HKGD1S+PHuGooW9OSOOw+al0IVgC8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dabfcC0oR7KMRCWcVerYcioalekRCPdWx8NxuCZCxg59QDqhFlOa/wAwxHKCxLrxi/qY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WjiUAGnWL3FT2KLd0u2DgKEVcCWA0as47y2NGWg+7uUJYFwAdoGoWjNh2tzM3YS9Bv4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aEaraGfJsF1zvdxvLVEm1l4zTHGo9Kt16MEFB2CrdaOMxJqcnAzauYsUYoosUijCxYuY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y5cuXCBlwYMGXLly5cHoOhcGOz8dLly5c0jAy4sHMXMXEYsZcuLOZtLl5lx6X0uXHi5c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+pcWL+TLjhYQjlltEW9TzL7VNsQl5i46Ohe0y9v9oRM5n/sO2pUbMxQu34i4rmcSlgT9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9vMNWyi7jrmBm1xN7xKzXEbyJjMWaorvF32hg8Thl5p3c3DKQzXaOoZ99AKviGc3cCmD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cxWsQcl4JVa9wmZsuJe4czwkYTisdKxZFoZqeUGNVDALLh8ErwzCJWmMJZQo5JEmGoBh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Npd+5Vt4eYBZKtZlmLs5M8RxcgOzG8gO0ENqlAMUuYLkd7lcVXuOFaaZ8s4biU0kuCJ0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l9Rm5eJcUGC1Lil/cMuhaXCFF7S4PQMeowcy5dQVy8QejaDcuHQHGegdS5bLzBmE+yfz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cuKy4y6ntLtiy4sY0l3OZrcvpcuLLly4vS5fRwS5aDZmXCBlxS+g3UIQYzEryh4WgUH7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lljTu1qXe4GlkVJS17SpkTJb9wcYlovG34lNuJWiHfu8Q6RTnCZV7spqFCNjmsFMPULN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9stQSm1drDBCNY1POkytPlqA1lIXBWRaHUCMm+Z8Spq8kErkjqWjywovzDaCwNg6X1bL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+4d87p2Bf0VErgLKDHs/uVxF0W05riEMXW8SFASwyEQpfLVeZnq8Bu7Mo4QL4BQbU8Ez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+o4m8cx98fzApHRMDhwr/wAgG9PsoZFWGyYlZKMP8p6l9fFBp4rNvqWNQj2jhtzHM1ZQ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GGqDu/qCQdlbPz1W8sCRQrHByazFubdR9osUUWLFvUvtFly5cuXLl9L631x0ItQYOY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vpcuP6iXFl9Cy49Liy5cuLLi5i4mBL7xeiy5fRi0S5cXUYzmPS763126X05jGLUZqfzL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Z6Mz8wYRwDLCQ9hHq47nM5jqXP3E7epz4mq7S+8XFZlfEZ6b7TU7a6G2EXlOIQlDx0N7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F45n7MrzntCu1w7w21/EDMaE4jhzcoqYLseSVUdi/Ubo/qFc1fmHaAariZmVZlXeLpV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1oCmMMGJ3ErbgB9y33N7JdO8wKKsEcBeBtlEVt1W4qCIDRrHmJ0AJpDUEoD6lY3No0QTb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BMLA03MgTRhgRrWZsP6hYWElsJuOx+zZLix1IJLg9CVCeoS+hEVfMBioH3MjMd9LhBqo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EGDBlzHQ6LBg4h0XLlz4S89BDTiB7dBZqDLzGfI/mMvoRURGLxNOi5cWLNI9BSLLzUXE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Xj8EDKMpLxBqXeOZTOege8IJUGXmEeYTY6I4G2+xFsRKa8xdEQ+bYgVw0e0SAldzmLhc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AUQzlSEs5m1FcPwO9RFUirsqhr3AsN4GpZOEBdbEZtHDB5laUX3tjxBmZtKCVxTIMUXr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v3LUMS827fFwJxRZVtWX4TcUOLJjqLdqNq12ghOVdVGB4xGSq9oChiGDVBM8GXMG/ekt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Ec+G6lLxAqDPLl8QFSP5QgtRf4IaswzfMrcdwV+vUtbM28W1L8C1TfYlzmFXQ7eI2wPb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pAP0LzAnbzDxZUAv5j0uXs39TF/cAPqUJ9yy/MXHQYbHQXmLFGEdFxbjL6XLh0uXBh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hB6XBlwZcIQY/qly5cuXL6rUWX0XFixZcWXHpcvpfRY6XFzuXHcWovRnEfwYzmXLm49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7mo5miYTEuXiUob99pVXmz9XF7xizExOM/EWJTWY/qeO/wC5vU7S89ouYOMyzHnoZLx8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iL3/AHOXGWB3juetyrD3uUbzGLlCEOzzzFbxb4h3WmbzSqgKojgeZk3ACVu8znx2gGs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irj4S6zMncWnK3UYXD9yobJS4h9eZVgRtuOCHWoVmWjYRxFckFZ2wOceodB4THUVzWid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0VM1hi1XaXmyPA0eZkRUWQc4mhMYmwbuF21iVQ7OYIB7osx8wV56GodBg1XmXBl9bh1G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XHiDF0JxBlwcRYM7S8y5cuDL6LL5g4632ZfmEucdB6WqDPun+YwsuMOZcvEuDuXLly5c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9SMZeZcWXF8x56rEXMWpeZcIHmLoa6E2hNiG5xryvJXLLGmG9nEbehc3gWBgLk3mo79j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CvqYiAbttZbmibNSk/tl2BYBwYqM02Kgl1c3xjRHup0OxfHxKTsOhawzDoVBeQUgV2hp8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RX/XENqa7rCXrunkmNwwltK0fNyggrAYcg9koF26ltnFny3A1DYck5YksmKKNjQx3+Nw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ZLhLLMCmdu+dQ0MTKtjtXfzEeTQpsBFhc1T2X7lkpdNXbxjc0+GnDvdcQzF4j1Wgo15Y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S9ueBlVsWtSly6PdB3F5avbzMNQHbFIOX/JBDagm7O99oQa2AOnL4YpAgUR4jiOEUWLi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YvaPW+jLzLj0v8Bm+gy5cuD0NwYMZfRcuDBly4JF9fS5cuWsuXLixelxYsvtFly+nEuX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X0ejqP4P4M468z30u9zaE4nNR6cdOILu5JV2X6x024jHUOfrXRfHTXiMqlT3B7y+Ily1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MNczzOZ+ztGG5cu/LKl41ief4jr/ALM7QMLWoFaxCa1Lttr4jedQxqXu7+JndWlQ2znP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dnaZTYlfTNDhQzNPa44egYxM6+DArmF7hn/MbldPiAuhYKKOUXnDxcvm3tnEKhXeIKS3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pZeRmUAYx6mgUwcwxVkCM5U5goOJSyPcDffcJMOICFszKpZYliI9ouYMtuXCc4hCXBly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10umcdSDmEf+IvQYMuX4gvaCqoPQcS4MuEuX0voGmDGEN3MWHdF7MHvLjr3P8zsS5fQ5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gxYsuNJcWP5XLjFxB63Lly+l5h0INkIbhCHQpnnKfJFU5vlZfgl11dYg4gi1UqF/zBSG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tBdZK1LVM662eFiRV3ZttdvxAvBxV9wmJ+8rsGiYxGa3t2O8VJUKNJWN/wARACKVaGqu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qJuCOdNT+0Jrg3AI2+/mUpKY1vLuvEt+4RSlOV4y19y1EkPEo/3MbgkwosYPr+Ye0wyA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EKpd7W8Hc1icF2BAcN+/EpA07yPhOMS5cny48PbUrL8BDTVzg0JobCVn5jlTalkrm/qI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2l0xPVOSL7jXPqDzQX0xV1g8RXi7AfQg5mgDD3SNijAcTJGRDY5GX1UbS3uf7EUQURbJc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ePMvaOGKLDFFixMkYuej0uMGLfUly/xuEuDDXQZcHpcGLLnEuXL6DBigWXLl4lxZcuLL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cvvAuai5I2a/BZeO0cpLi46Oo9VnEZvpzL6PQemoxelyrj/5OcTRPgnfpx4jubqckbgZ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bjC5xcVvxBxmcfqP3LshmfU3FOcjBxPuEz81L/8AZZW4QM5beo+pzmBrB2lf+ThuWJDL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17gYzzNXHticZxeoxFYojdr36d4AxkmzFLm0S9xYjy3fcrWPFQ1zK+tRce52GW7mRXmH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AyDwSvlMLOsTOL/mNdq4lo2EN6HaaqgnHeHnaQREb5hJcxrsRt/uMolBxKg0ZxcoHCXX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yYDeIxldSw3qEHNQ6D0vvLhrxLl7lz+JcGXCXBqXLgwZz1Ll9BeIJgst6X0X5l4ly5d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cuJ9o7pd66XLzxKFxtP3NY9H2l9CxLlxYsvMXtFZcWDLiy4svUuXLlsWXL6XLl9DpUOg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jA1ER7RDG4FRD7tmlVUyYmxq7LuWANpCY+IjUBNs2czfrN5SYBgcH+kpHiBk7QU9hCXC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uHiJBYCzavUdNmyWSqBSKWcwDeAmQJqvUeKpjkDzCbGJbnxKK2TVzlLwNq+ZqFl7f7Rq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lJl3iMECxVk7R6rLCClmtszbgtRMcVC5IUKyotwWJGjsXDMWOcpA38Q+FtbDBaC1a3HZ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HMMcFhR67Skl97umPqd1Csxc5m8WKx8RixenPW4v4X+R0uXDqdDpcuDLgy5cuDLly6VR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9L6LFXLl9C46BFqXc0Zc3LuXL6XDMScdOely5dy5/EIsc/jXR6NzjoeI9efjo/uOCLjY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YZ3liKjWKcreSOmtRecQY5gV4hiKFJT9RzDfmGyOeI+cErFwzjX8R7I131PU13jqce4u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fcXEKn8xe8ymubxBrEKFVL7Zjl3DUvM+aleZ3eF/MwDPEP1P6mB5lzP5j5GA24sZYe4Q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kXMPNTHHuXFayGLdhuD2NMtaKxK4ZhgBPmJd47blatzKVxQaiK8ElKlL8yugywBhAsi1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MQFLXhiIwsyjeBPEVURAc8TOPMI5xD7S4vaK/EzDqMJroX0GX0OgMuoS4EB0UhmWqW+IL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QYOZc3L6XDU4zMG4VxuArqmbZhF7QbqXMvaZXVcT5lwKly5cvvLlxlxYtS5d/huXLlx6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QIQxCbQczKGIMMwlQ71iHgIIOqg3BlhMOMS8doU8TCXWZd5hCmGvHQWHmVCvcjLmOh1i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FiL2iixcxY6Pb9RizMIxjijHq/8A1uXDodT8L63B6XBgy5uLz7S4vW+ly4s30uLcucx6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DjqTgg8wUUFDaEXce7N9HpcI9WHRcwfwYuXqTTOJz4nB15Y/U1O8XJiNtiNxjbAw82zd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x/ues9Mm9R328Su0MFQzqVVX3myI5zLKxqGcz+YFtxtn66anF9NVUGwxOfMrFzQ5x4jV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wu8Q95niZxm5xL5IFpcWUVl9Q3SDR/MInxMw/wC4j41OIxUjuSAvd1xCf1MuOILHzDsy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dd544mistwLUoWF4PMAaZxuZumNXQeoww8pTxElZfEA19kAiNxFJVsdznStMWYM/ELwo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6itO5KtxXqXRDW4wal1B910IS+hCPQ6EuDjodR6E9RYlwnEWJslSo7ly5c3OM9NKYoaL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uD3hplln4ly4veXjcHPQYsS8xjqXFzqMXEWL/wDB/K+ow11IdDmaQhCCHSQm0CENQjBY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NQXGpaGHQQoMd+6VB8kYHEaRylwYS6JiivVGFgRSXcWYtxYuYoxsW4kY/hUT8D/4EIdL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l/jcGLWUXcv8Lr3Llxi5qPRlTUW5cvE2JgPIRbmumjpcOIWvaHQWgH7isu49HpqMOi/g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Ouj19xly81zHUMTxO8biv1FBvlzNFajm3BL+mfNz30pMOLifMvLqXM1ByQ45lqy3O4Q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VxIkdeJm4ahP15gnE7LnuWI7rtDcMGO0W5z5i7mI61Fu/cdr3u42qyqamwohF9Rtd6Fx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v4mrAvxKOjVTTf3MKBh3OIYuucxOdNSjNWEQCXFw255gIrW4GEdzbDXKK3zxAtUm8bms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2xooBRqZUN9JoMve6lMXLLisFxZqMFbxFcNdDopcGEKhuE9S+ldB6DBzCHQhLhL6Evob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fboq4FS4LYtW6WRZFzLl4YPbf+ImYx31YQ1Fly5fHS8a6Xc8/gsuXH/5n4kISpxAgQhC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LqLcxYRdxb6Bl5g1CbuEUGpqt3M6e8EuMsXCXGmJjm8WO8pzuAErF36ipVFqM6RRYp3i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f/ofjfS+lziXLly+gxly4TFIuD0HMWe3S5c5/CwIt/hYR5Zgy4CLMYWot6jHeYy/yvqv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vvL/AAQ5qZEPMTt1umLFoqoqLqXSoAvG5zcX7nvcZeJySsBKiHJb2nlmW+nMpBzDQnTi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6VRj6JriHN8wPqJjEMOIsO82Jp7/ABAWLfEqvVXFlOZShyCtfEff3zFjJmPPMSiaqnNT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diaPhx5j4uFxwQgPLmBqVV1qBLcN5+oYVwShfhhQaVxcQd/Uy3WJWKM3mUW3uFWLmOe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plO0KvcyAZxZNP4m2Y1aWsTOuqirBCAXmXCbjFnMWdwf1BhOcGIa/Eh0IQZcJct4hCGp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UCHiOGDUc5lYlblEqVcSt77Q1mVKJUQmbgGrgoxmW7QHP6nNCfuf4nJETyiSpUqcVKnJ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5g3kvo//AICHS+hCCxNS8Qm0C2aIoIa6XW4OMxrl0XMvoNzEl9C6l/EW9wp2g5eN8kIR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5h0K3ce/Uco4y3Uwx7JlvcXMaxl1Ms9TnoYxOjHrz+T+RL6Ev8blw10vpdS/wIt/aMWZ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xX1uXLcUxN2rcKjuXLjN/wDx4iz7/Nlxb9TmNdLz+DmOoOY4rp6n/vRlG2oEv2p8y7zq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a1WZqGo92V2YMuXHynaFu9TzjcfMLcz4zO0oWrnHaoblR/feGeJmHfiLep5l8ZJuVYck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fURY+68RMZ3AJkrM06gvj5gLFrHEDIzSabxK0dxmjnCcw/cHO45uI48Cc9DEuirx4ma3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ZYI/HuPCleoYuRcjVXuAHGnmbCDDCgMu3zc1Fpe4dCBMhlC3FWEu8oNNmYJX8TYp3HQv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cGXXW+8GCMYdBhuD0GGodDcOhCEW5r8LnH4GOh0sqEvoy4hE3KxM5ZgXP/kcS4sXEvou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mBAqP4PW+lfmECVKlQhAhBKggz0cQviYE4mpzFjuG+pCFCLMmLZMpdbi5x0XsmP8xNl5E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dGMREeYXGGOSzylsGLcYx6PRwdN+m0Yx6P8A+A/+Yy5f43LxqDF3NRhCYPQj+F9H8Kg1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HQP/AMV6j0ehiOo9LjDMqHxLiYhLjro6mzxO94l+oZlhAJGEBQKgkxGefjpxOXbo6mbxc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xuYNR6HrFTeYGcVuf3LuVLoj8zQr+prv8kewN+5g4g8TvcNeIOPWbh36XnvDtW4u6YPE1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D3uLeiI3MFwpjL1zL8xUdo1uSsQ6At5Jhyb7y7A89LaKPmZvZXiUoO8wQdOvEAVavEMy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9ipRpQhxKwJO+MsVnmP7jcukuGVU8MWUN+YLeweYKqbO8agXntBcwNdD9wwwZ3INwYQ6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0OtzPQb6kIEIQjuKX+F9bhLuMqHQ/DKAES3GNYop84v87vq9UlOetfg9DpX5V0qH4HQI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pDo5ixcy0jl6EDqvQSoYi9DovsINq8J/LNCXj5y8ZfOosYy5voxej0YyrjiCMYxj0ejK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d/nmMJzP02cTb8buEWX1em4Rej4mpd9HU0zjzGZv8N9Hox6X14z0I/xOPMrHW8TvObI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5ixgzZNGXGS8HPMNXvmGmbx/cPNanqfbCbJcpm5pt9y74l289VozibTUC6rtKmJcPD9d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5uAOoFeIeYErxD9xcm+0TCOIys13/Uw4Dk8TbNS6Lh2RQ1uG3NYfuGiXLhjcNVHWJxEo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B2gycFS95LiWzIYlqEBUFKXi6JSjYSi3oTecVOV9S30mb8S8YMeIIdorDVRVMMDAQ2lX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UOFvMHN6DmOw4IhKTNSt1Z6hvFVCMCotvQxD9Q3B7QcQyniEJeOg9DqdDUIMJcJfaITD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kCJKmpr8SVKldLhzM7/+11X+DOfwZU3G/wD414lSvxqyUwO8D8K/UqVBQIUgYhAglQhF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wEIy+p/HvqLl0D7r5imDT1uXLlxeix10Y9GEZzBE6GMdx6Mfxfz56G5ZUqH/AMjq/iT+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4S+l/hcfyW2XHpfR318x6stPxrpcZ76cx6P6nbq9DWOnmo49y/Mv9z+8RMNd5sjxDieH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xHepveoanMWLYCXbFxNlsMFR9nQ3H39E8d4td5S7nMKf9dDo7l348ENamG2O8cdBx+76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3eJcsSmKgOSkyB8kq77RNJjxO0TUaZ4glxHa5vxxKhihVOJZU3/AKhcO2qCUlCvjGYT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72waFsVTw6IkQFy3nbuYkYi2fcEqqHfvKOs3p3M86J32vMJs5jrO+0yWam6NwNjHaHC4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yqp54iV+GD5IsMwYmLO4PbouXBgziAwhqHQjDc5moQhOYA6F1Ds/g3A6m5UvpvpUqVK/K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EI6/Ks9K6MYdKlRMdH8mJKlEoh0qBKgQhKgdoHUEDEDM1BxCBN4EI5h1BcdwI9NJUT8c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ely/yeqzmPVjGczXoMdBGMY9K6PR631v8Kmf/wAZ0DNxkFarMVj7hOOuPyvo9WX+fPUj0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CL0elROi4m+mDAFdX6lxQI+4zLQblDuwuOt6JjvKj8w9QjjLrpVTP0cxhfEOOen+JVGY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LYNf5l4hzLaz89HXnp7/AIh5qaGcQcDHGPfTmsXB2/mC8/Eb+ZvK05iz+XmHeMXv1Ffh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hCqZjQkoFVzcYZ1C+UMBLTwzUwsXsTFYi4tBW63HazmI0sxuAcNE2QGZuGTHkqKovCuI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0bNVlgc85iUCJBFz5nNSAsNeIi3QSo84D7mQmXOSFQxuLeQj2EMHQzNpxNip7nLqOh5g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JCXLgzFRTFdDqdKh0qV2gQOh1zMw6XCOh7l/qOH876Zj0er0SVEx0VKiUfh5OtQO8Ina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OggZzBKhhArcNQ8w5hCqgVKhAYxGHSxgqlRPxwSGvMn9kd9bixbj0eie3qV/wBYAQIn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Yw3BiIxJWIx/C+nfqniVKlSvyPxPxfzrqZ1N57x3Dot/iy+mZf4vTKTXV6P4n4cdDo/H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sxF+5eJmBc8y/MIxj+441Dui43mc1c1tN4zHX9y5ZN1DG4S440Yhr/MuDe9RzC7enol3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K72f4hRq4l5r4lVyfqAFEJxPUrPaoYf7nHbxPN5mvUDkRz03/if8RzOcnrMVNVtfqChM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/iIoBxU48zxi4lgt9DE71eDB+pUY7IoXiAcXRUql7xzYvubvmHvfEsu7xA+pf5kCCtE0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vForXYTDClZQIPyjtvMotvhmAvJF9Nx5AgNqTDzGU6xqLCGNQ4g94auVay8HpU4hCLPM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hCpvqdCHUIGNyvqENTiE5zDXQzxDow6nTX/wei4n/F4jsuXfSpUqVK/A/g9KehK6hKl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UIqBKxKlQ9whAgQIEEqGpWYEMHMNRMbglxNJ4JQ6IdoUYVJqJHrUqOyZd2/8n4Mfweru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HUY9D0eidX/55/C5uP5X0vpjpUrpUMT96PWunHSo/h2nHV6M1/8AB8fg/nfR6cRnGenH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MOI9PiMTlzUX5I6vNzC19oZDL+9RcPacTtM8Vfmdu0yvMMble47h/EHUHMNTSf1KxOOJ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1KdsYmVjxDoi3MXtmXvWeegc1/mfxcJj1MCp6f1HJ4GaUz9R+NSwmEwg7dCn/bmpVix0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g/8A2aLlRmlHGogZojjEWOoz3EinJDXiW0C63OBc4lV1laDtDEScyQY0MnM53Bgll5f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xOyZNx2cZkLtiB8Kq5mufz5mQ5PEKDTDc4nCH1UdHlcGwuXA8Q8xHLCGipmNfM/mC6mn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YdNQgSuhfLEJUqH/AFQMQlOtSuonxCPV3KlSpUqPQNsHyf0iZlfjUqJ1OiQLlSpbLZlid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rxKh+ASpUCVmBAgQIEqBAlZgQ1ExBmGpUIblRMSsQe3QqHhKgj+H9ofk3+Ouuj1Y/gyo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0zugzqCMqPS+j/8Ahr/5evyUzvrf4uWPVldCJEj156/f5X1a63H46EddF6u+jjo9FizU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F4jr4nMZT28ShXJa8sKovdble5zK/wC8QJXqDlJiE3zuJjRcTdTfErxLhxjobVOJzcVx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u5ms3cbF0d6m4tnaA3OeI5MwU1/c+MwzxdRz/wCQpV2hxKwYdxh8zg3Hkmpecf3MAmkQ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3qLcNxcY/wDJmN5dwA+2h+IeG5S446nZfgiKEXXxGzx1DFTiDaLv9zLH0jBCk/mUQUWr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1HBq2JCgxbmorcbeJU5AFLq4d6rPMwOO8pszcwPLOHxcKFPqH/EOSREvOsTF4isMM+Yd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uD3pg0y4Q1Nw6lw6EGe4GOYT6hvobl4hBly4peIQnroPSjoOr0eoYZgr/AOVNyoHSpX4V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FdalSvMDoQ/CoQJUqEDMqBZi4IQDUFwOlZgQjBmHQICAdDKFDomIlxKJpK6HTRhQ7zn+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5z1ej1MQYnMFECJUTEOI5leI4idH/wC9ROq9f5/J/C+hMGT+F+JfiXLo1MzcupljLiwT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x+Jno61PiX4j6Zv/AHLqX+NSmVPiM3xPjouZZFrvM9okuv8AyVKsuJ9zxH9yqIlR/Xua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0S+cwWbl5VKOPMsWXBqDk19x0dvM1TBzNSvED5nJL7xW/JHm5U4Km58SjssZxczqfzVT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nAd+IbUtGoU1WIo5K8sB0l9oUuW8wrHMr7hgw4hhsMwjuB/qbimDabVDp8oPHmX21OZy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awlbgzFaTGbCV9ygDmVKhDFwO14n6GIBZHN8zd8icRSzvEC+XTGjm8kMneoACqTLfaG33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fxKrEXEshcIlW7iahqOMzEDk3Mhe8+pxbB4eMQ+uiwXxHiiLCsuXCbYe4MMzdd4QhmEN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fXiHQZfxOO0OlEBKIBAh1KZVfEOgSs6ldKldK6EGfD/GaH8ajHq/jUZ8dE/+JK6B0PPX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NQ/BjCDLOgY6ZQZ4iYjuJEiILlSr46htAr8f4w7/AAqXHo9H8HfWriPaWuOoEq+8TMOag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aulRIkej0ub1+Geh1ZUZXSqid5TLdpbkZT8y0t2ioiF4+5R0n3NbQ+Zg2h8zQomWdRO1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sncD2zF/bEFy/MHeSDJsjfChyfqNX+aNWLdso7KXpRHZ9004d3aINZYr2fWdn6ZzfplH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y2nvUs18pBdRoQyOKjVbICxi8cxUjaNfMv8AyZbQk8XCjMjKNYvK7OH3O/BjPbfiXGvp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5/pg/wBSVIlNYpukbcRnv6VO22Wc/Urd3oVH+ToKjdkwcMw/zwF8nuA5b+5kpftLz/KF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eLgdr4WYEAJbm0he2vMdx/4n1PUIVcIuJ/UeNu56ixNc+YwM3x4Zc4hrM3uNHOJrDHOM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7lDjVuJS1ecOIFgae8vEDGrlXioZzAjBzn9zB7kcxpl0MDQbHMSrXN6lfB7nEaNshWiG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Yq7qZzQXVTZfSEp6cyhofGYFFZeYOVGLqBARz2gBZbqoFW7VibGna5dWLtMsx5EBvN/7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mMe4kJuo3RdcS6HPmpt9MbS1wahDiZl4lFJZePmHRZnPaF/MH1MG+8uUV4g5YQe8HoX4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dBg9pc46rMv1cNy8Q6DWZfeLLl+ZfEvpcuLBl8fvpc3AxDev+1FiWvbodXovR/AnPVl/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B/ALnDcroIVUyYdCVKiSswJXmDzDcSHeIDwP1C65+o+31Ldn6ivD9T/WJ/5kq/wR4l9S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mgLMMeiZUWf7Q7J9ylpPone+URL/AKMUaydqwGi9mO1P4xHfwQmWge4c3zsMJH3Lj+l/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WOT0MU6/Rl7C+0Ht8XLf8HLcJdWOFPUgGq6jFNvMULZgAjWp3gUJSk3WHMTWIsy3fys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vuQDd2KU4pfCXH30jgCcYYx5H3FN1jzuIVUOPMiM1+2eT7zA0uwjmUHdf9QUhKQiuB+p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CVKaANxjAecLHIaFYYjbkTvUxSwZD1O6sof5IH/dMt/ti2lfmKRKaOCWNyGmD4qrNOmO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zHyESQvJtmFcBMqZiNsXiDsoNWcy80AVPEYBYll2Te6hoqnxLLg9TBARr7ImjjLkB/UG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pmWTJK1f3HsIC6iid8Ei6oxwpThi4XbVwr+plRllbmPExeJccs6ZkqLdMKLYJV4SKx1e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RVebLJwVm7sliufZATYM6XB094ShiskyEoqFPeMRAVxDcuX0v31Xow3LuLRHoYuXjUVn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ePPS+Kiy5d3WZfcl+ZhvvUwFrxHbomHxDDzVxVks1ef8y7a5uUOzE5shu+nvExODe4Rz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wzxnvEHmXW44zxCy3iBaMqsqVL8xTSnm4W5ZghsHtHV/3KKlpkgUHb+YGf8AcNQ+YuMV1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zAFeqJSu3aXnFy6d4irNmsat88xjrFTMzv2le1Zl/nnpxFV3eC3HzGkrPEQXsIFJEc+T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1KDS5dy1NxgOvc8f2llLsMeYlgNwCwfcFqXLqAGr43F01z7jdnvNripWMqe5UOqDEFZ6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d4wQ/ceMDBk6E3Fl1C7gQmiaEHQ/Ebld4a/AEp41A8NfxBcrvKziaagAOId2oJMbZiDZ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5tK8Ms6JfuiuRh3fxLXQOJTySvGIHqOO1e460WOfifD7iDkvtFNre1Id6XlMP+iTirjt/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tGzJLHnFemUGl+JXsfUuzT6iL/mifN+Ue6gPMF6hV/pOwKKXb4qLGPigUzJcC5ssqNyZ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CG3SD/3eguxEK0Y+YMspqxnvozMwQfMbL5LqnMvX1QsQvB7WuLSMUUbrcqRAuhMvxBrr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g+bg1FTqqYKLqawP3FZsXaoX/wBMp/xJn/pTISQNrdvEdS3FRyXcMwyApGtOwwHgfBEZ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2cYlNFAYQOaZY2RfAW02c/4i3a+mbf3RY/dK4ngL2xgpAWTs3xB06ULVFYwZypyy/iLwB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Fi7MA8rHEQ97hDSF8iIcgx3FGpq1ywMCDCy4Gme7DZgAFMCl5dQHkneI6XxcrLFIAnia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MCZybEhwHuY4ig8qg8fXGrg+sIUUbWHIyY91KFhaTyb7+4K89kNLlPU5VEOD6jdYT6lv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Wr+5YxSoGC+FihLTbEoEp3PHmFuLMNf1HcKZR+0HUvLHoBlBcvaljdW0PEu2KhAKpbKL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r+tj9wALdCroMfccYQda/wAwgFTSrCmNirLBjUxlVOEEvFWXwS5nKPyu2JIRlb+kXbAK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iS7lFqod13mGK0YZg8JeWFhTRbVAjgG2cCWJUBFHA4wiuEO1EdrULXmWB244R0Ra7nqZ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iT0Y0d6mE91W8RZrFQNRe/8AzWBi8wXHUhEXBcQihruIFWm2Rgb1NXYsVwX2JRayoO9T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ImNmfUr4DS4sax5YcQfM8aUoUOwpMytM7jwOA6ZfGXbtDmLEEwYsy32OIa0jdFUS4EGW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hTLQCHjsnBNLTlqdlHxmLW9pFzqlcSl2mSPwCFEK63Hcvo4i9Hpfqejowe+pcV+IYj0vc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8O5XJmfxDHzLwDN4+Ihi/wDYj/xCV4/1K4nios1/qHNxOTUKD/E7WYlVUMpiEMx3TA2Z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MXmh5lc2NqQoZiTIqYRqePMOswwx5JcV42wx09dB1HcdIkARvjJLx2h+rlWkbiZBEE8R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156CsTmaZlR33BZMH9xhy2zqCd/8AcokLlg0TJRhzUDJIDMcwJcXnklEaLGzP3AABcU5m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74itccXmVv2mq8/cpCgUeYrW9bhArfgjs3odQIbqDMDZMDvMEHhgBEGyAcke0h20rgTn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V7/ULjL9Rwiv1EnCvRNFy9Q/8ktar6nZ+Uhqz+ocVvkhbfxQTpYPr5GBoQnb+dgApZg7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xsFH74F4vMptIsKs3+on+CpcNRYQRAq1VnF+p4D8sXZhSwfNVqPD5sQpCwZfX+JVa1m2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KtYqIFti/wDqgdkBcsziPP8AKyzf2VG5VQDljeUU3biAuvq8KTbr9w0ejgxa1WAsrzcO0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x99wymSVcwQ/vhACBS+InCTaq83csxx+WBhXLMZRpeWUW/yn/FlUUcKg+hKz4N2Xi5zY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GK5YYkzEfBeo/wCgiBRd6lv+OBa+iaLT4jY7smkRECxw35ghioNZTcDOmuqR60SttkzN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KsavyykxAtdWkQLyHT7hTHHXIviOL0KPBl6UV7qlCUBtWZ4hPCO3uwX2Zf6+J4jM3iuV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Z55Gi+31bL+ourdueyU3PKOB5srVy7SrbNo1fe7lypUHAePUWppuynsf92hVm0Fy92c9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RlVezZGoGCEXbAByxAakSFl+LzL+qlNNDxCh1lRSnOWPnzCrel/TwPF55gcTfKosjZhK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rVY4cwe0zLrJs/6m4YECzOmQ+Jgtq7f+MPoAbAMuCeUpPkuUqZdq2lNq/UsTbgg4O2Ah4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39TLCU5c7fMzehQS41FZlzOavOocBsrAiWV3iqCAClTJOC7m/vlZCEB1DCGaxjzG2DdR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0b0mJ5suzKYZcUHn/SLggdeRyfxmJkUALnFxKTUBZeF9RxAxjXwSowtBapvCvQxOigA8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AHZ7wvSpbb+Pr9yxiCrynErM9piVO1pDKGKEswcJdNkvo4+4WiO4S0tk5DEQByc35iur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qKsEUpZe4hAZb2eIRjyTs6he5kLeZcRwKeKiJQU2F8RQDfXw/cK9riFNgcNT2oDAZIwI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AISkW6Fr/Ev86QdvxADCmqHE0s6EdiTGyB4eYIFAVSzA6S9kKQIG71cvMUCV4Mppr3WU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zjBoIc0uUkK81Yx6hVRQeE41IxUUUpW7L+JeSr37qUEQUCGxWth5hiFuUBuJSBbPhYP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xVRxZAwaiAxmlshn2l7MqU3FMV9BEsuOKiVqChc34lPho8nmXH5i1FuOxSWMUKgA4yRb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2nfhhqLpA3bF64THeWz1hCwQVhnGhBHicmDsMTM3+8UavvtKX/eyqg+FwGynOxM72q54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u4xjrouMdQqMoqVvo4nHTNd5uXHpqdpxHAxVg/UU/wCIqj27SnvOsdpvnaXcYMcb1HD3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9Y6aMTI1Kpx2n8wU5YNw1rEFaXzONw7v3Folxi3fEOj91FbXuJT3k6CVcDjvNyuIArbH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54lYjr/MEaAwdVtvVvEGDvNO6m12cZi+oZ4zKK9SgPcBY5JztWOiRh3L3NUaqaM5iYdw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X5XzGU6BDCs2DbFBDYWSyIGzvBBRmDzETIJZeICOwNwAwXxFCjGC15WMQ+IXsjUtpu5d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gwS4ZPMy51AVTxCdKfEQ4lkMFkO3BeD6hRouHAAeJkKgnBANsAulwDgqAdiHMLgDQQ9E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5sit8Q9Q9ys3UVFeYp2hXYmO0/4QIg0BZnEFQooOG6jOVEYsOTHFN/Ee4Yju5soniCmA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ARPbepjF3lP+YWXM4pn9xLiDNUH7iXf5Rk/cWDgVbM4jZMqAe8DJy9zTU+jS5rXSjfaW+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Kh4iqz4ilxSg851GBjKODiW6AsKpTjxL2aPKcHeHvEUin4hEskVKphH1EA3MBegRP07l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TwS7vBasHqOBU5VXBqsiy8PUcdqqWoaARwQiIoxjlEOq4eLqYZQJ0MEC1G7amK2rd5qa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86gyu1uY2N5ISqhi1ml6lQVgxy4RB0C7cw1aiLviD4hpVWv3Gayy2q4Ut1uQRxpbbO2Y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lLYgsZItCgosSikyRqEaBtTbBglmc0Bg9ytS2F+oDsOR+GX5Qig3hJcSoLSgUfy+1WhC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XazxONIcgdxzqQrAEvYYwUcRDGn0O8e8NS5CwFni8wM6DcxTk57SsQJOWAfqCJ6KqiOT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mqcMBSKIUN7bUTBtfYKYFfPMMHi+xiZE5xKcTg2ABQmd6gR/elYbo4vUQs6gC+7UHEMU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dTmu13cdy+A2qiD37xOWhEWzhze/V945BB3XAeRJUsdimU0DDwSr+/5iAvuPafx/zOW2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AI3f6hFTBAXRVK9qPuZj/rlEuDmFeJVtque0VrylVyFBb4i2rlp2PdisnI0zdMr2mu8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Nlyx6IMbxO407C2oqIJdS6u4RSnhTON8EKbakteXopQhdvfioi/WUCUp77ztAODe2OYl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pYr8SwXldSbqZafRKhDutUtQs2xqCglUB9fUdxBkBZ4hcS6SlKyRSoOMGewWMIE1+pQ4o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JBDTsQ/bAwumaS4Hw1g0TzFUADUl0BQtGGZHflZX+IGkTXD/ABHuGHqLW1hVlcOpXkJ6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sJs9xbPqZKg3rNQKWXzuQw4d4WoPzMuQ1Njr3L6YAb/1ABIYIXicquIwDMNKrvuSwodH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bOJwAeNy4MOctykZblllVTa4MQVolXEaX6BFOFxpqFVwkrollNsC2r8xxU5r4hgJWyuY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arZs/BLG5Xo2FV4jiaVGsNQL8nctsWqijIuqjQovoqFlge05ZxmHZXtMubdbuW79KXUX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wZKObiTQ4+I9tr5hQq4OnHRbenGYv1+Fx30I0svofETsT1L7zi5fbozX+JdFEoWHlO07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dQ0Dnf8AMWHHaDTfEubdEuHsZ6/c7kXNc1HJivEHLfXntPe5qr5nLfMbu7gctFyr/iUp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MVL+rgXoF5jqrlIV0TFuOhfNdMiwhrj5leJeLx6iwxWvGH32hZDxddFTPeBZffM77mfU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EBKxsjrppGVfSdHMuxHdxrw4i4u3xUoKK3lYbGHhEOL/ALlyMi/I7QkaG2OHKbR1AAEx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6lqjvqBaVurjKKqoVWrTmWaJyNTh+0tznUGblVAhiOaqWzL6CKGum8PXxADPMMzhCEWY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L+4Q4hxL8zaV5hXeCmRRq7OJZKhh2GH+IjxJFeRVzOzMfEAZAspTEe2AuFdoZeGVihXd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O7NMiOkGUEBaPAQI4UOA88wLo04FKyzndiXUI2RWzvH8GoaPSBiwv6R2TvKZzu4iHQYp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11UCoJQ9mGcOVUV8whWGtbc3jcev2BeruWFQXax8+ZXSiHXerjghwS0wpvsIwAK7UpEF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mgVf3F2vMMEzrTviFjcsL1eY6yah9XBrKy2mZXQUxXElhleEwZQLu+3tKiIwmF/Utyus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q7RgB0N3niVcU2ol+IQSSaqyrZxmvMQXoh4uJYhSUaZnTYBvWWCViocQmysizcM4HkgDc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B00e03pUUrdwPskoW1C4ozTTEuwCZHtKNeYU/SGmPLzHR5ub3abZX2DLxpF8Dmyq5eoxJ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neAKeyYQGQbh4QqwQQXhriN3IEw2uvEs5ftCjl8y45IPEU1tltazUwPP6ljiminlf8xA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YX+yDjL8sdyBkytQaWI9DztBuDrUFNTZf3NCTutbrtXmZ0bgKJb9BUX4xcMcAedsxj/B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uUaqvSy9X+oqV2HZYpeL5RtUlrygc/cGKJZtpwH/ALiPlwHJDlxrEV1GPsqlEGgKtGNU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R7WAzB+JhPQeEvUGXbFZV3pNSl1tfIHiWgCmV2r4gcra3I0HMA5fnBx3jQcTqyOQsQmd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3jD8w1LBaDKgUV3Kft6gN6ZiP1EC1kLe4mLVU5f1Mfz4cfqWZd7ywQfA1RCkADaGviG4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yYDTLmtgSziU3AH1FjTKoYvvFbEDlZBFKyx2QzdIMgOpWYNxtxAhTozCLBVbUJwvlTic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kZOhUHmKdjVzQNFlDkxK+mCyj5i4eipSjUAigN4EcJh9ZQhoooyoU6XQilRlTayIKsIDD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NDiXovwCqjS5VWZlnENRe0lngLbvKeQatuIbFVCBuQgP3FtChRmUPeU7GaZZBRdmJRW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aa4GWwlvflh0qosX+JdrC2Yi0KDZ/c2DbVf3CaWKrl4l5zAMrB5vEXAbKoYriMt0dMhY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6nniNGWsI4AoK/nDmR8QoIn1D4xNtGKTLKAb2rMNwIOy6y8zsuZjGOV2hOcRwR30Y4hB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l2/5n8Ssxx/udo1XEdS664al/wDM4n/kPvErO5gZlqVeOCapOLlQou597iw+OjlltYzL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0O/uFpLYb3i7zB57R1luXd3n3N3iDTv5lY/uDcZSApwypLQYJdGzZFKgocqwygwf8y6M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2mjBzEu+JZVxc0TCXDVmqa3uI9B12mj9RY/W41wEHBnmZPwiHacwc4uZGwpmfMFtZR2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JWWOfB5ltluMSqxocxG6Cg1iWBxW4i6af1La9Xhslggo2VuDoEdjtBbWb1EHFRBSyWiz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VeUQpXDKOeR09orCHNfU8sS61FxcN2yqZiTiG4QyeJpRAxMWHiEMQ46jeoP30HquHDLqD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bmWcTjWY7aYjlHcCiqOL72ykIt3pbrEOoQfUNLamtk/2jYCk2pUd5hBEwqq0OHnHxLuJ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S5buynhAA1gONCQoqse5VUGjEKU4Ja3VSnxkYqu8Alnkc+JpbWlPqCd+2PLcXHsBHtCE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HcqItNFue2JvBBQ63GEQZfHEq36/slbU40DxA3BlakZoqGq8RYV08dozCsg5l2M7wYGd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5iBacMzSgQjmkI0ncHOVSBPZBAlQWucG5XWEKyzalDcWEALRS4AOATmb1EYZVv4QUU2y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dABUW23+0FXYoxZ9sDRdDf3MhO/aK/Mr4IaiEAC8G5Q2XQa0cMwlRMIlm5mcq2+tTOCy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aEblRi5uhS4bqh/zKeoYljWoTMHe/iUAxwMvaAXQ5ZMC1Lt0EGCslVl4hOh2DODmbYSp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iv6eJWA6HOyU3LD2tXfJpj+owXiF1CBE7csjFnh/wATHRLgbKa1TTFuWOeL3dXKMErJ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kHhBgVy3HaxWSrXowVHiICLFxuGpmsugZrmXAL3QYNVzKJKBsC0r4gqvCq1BPtiH7kDK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p5zAkQELw4uCgA0Kgd1Wdd409cIQiu39RJWAgtZIo4kGeC6PEPvLoNGvm5uVqpfTT4iB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picxgZePmKGBK+7jTZIBS7bh4wLQW/WItRFVVPtHPXoG2e81KAAt+JfYFSiuKjzKw7y+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ZxHfmXUr2mB814xBpUynH+CP2qCrTeCN62K5WAOvtHvPuarf3Ej/ADhZgfcLchZQQFQw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bVD5XEMS/wB6czHkNjlvRNSNaK/uKsVa7xjQRwQJ2SHpEldgZfbAQ/cGFbvhj8FiqjVR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MZUvdEFWwEtFUwZ7wIFc1+4L/jqOWNAx9MaXb8S5qYOT3HpKLRnMdfULHOJdO73cwYGw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z6l8V6UuX6jcouGiGR7APioqtboyogX0KBIQWQVCBTchoLgWciqFo7iMLtotjnLLLaKF8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rcMHLMS1Rua5lYoTVmpTyNKDiCjOXqnRJYw1XQSlp3hPSj43N5bV7I7JCVqEoCk7xEkA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cah7jxL7dEr2iNHYjq1q/rGTm/7l869niLVd5c3HD0Y6h1ueuj7jXG/wNTiO+h5naMai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477karN3OGtxWF7sS8lmY8XNudTxEnGel+5qf3DXM0QLIRxcyY5g15mYsNFznMHU96j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awms4g0lQceYo13hhuZqDm7iqQAWjeWXR2l3bNqeXU+TYXC6FpVwpVNvMG3H66NVnXaO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cx23eyBXfp6YfaK38QTaOiv4ibtVGCtu45QdQ8hLyzLmzHicDN8zC6L7jLDGb4ib7x34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4K4w1MBibBqaLAtv5gHLeceJVRiF94YgruGt3D3L+pmu5ohvcD3BfOIY8QuGp9wKNwhO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hjUv4ihNb6DBuVKhE0PkNZ9yq+LiZhjxBkQxHHcKJc718RkQMKwQveQCgYa8RITrkyLP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wb0f5jQGBKoYxi0/QwuKAMN+Y1kvqee4SkJqMCsVW2iCwAqWL3htX2F8RTCsxWSoKqyu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GNp3KOdQCwCqPVSlGPY8MbJdTa8wm4qLHCVuXkLqpdXKBglgceS+8CChDZAvMxHxLoxL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AdVAshsHcZSSsoefMzhsKG1kpEAu0qUQZyHFQopeWXCS2DdS+GDjAPm5f/OQhURVg8jL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CBJSKM6O0VlU5R14m46WvdiZjofCzAG5UWnRCFJTSnmBmJ9S2J3IeQRkOHtFzaY78ks12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76l5GGzXaAZktzUPDBB+YjAHBY4/zFThAZbGM95gvh24q7YY4rLGXf1KdSrdtsyAZl0/c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AVeEQGK5GHE+ZKiR7WzUeose+mpeitChGqIH4qyEgg7ZrF7mCgq+qAz6TAVbJDdi9ZwG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KgOwaIithpwY4VZLtsJalVWEqY+XDfJQr+4ijBTGC2vzmPbWW2gcZOa3GiQukbLS9O8S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AOPYaEcZ/TGHlYLR7J/mW36o/kDxjUo95H+IZW3AAI3Z27RchRtgBgPUwr1BbKR4PEyd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ap8CYip0a5jlupVEsXj7wBTW9rC3VfcUgKrRlmWhKrPGG4CqWjFZ3uVaHNNPiJibm+eI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Dc5PEfEhobWGPiOZq2JaHuBNaLu3Eo95rbKgsaq8xwhnFFxzOcoqpSOiqCW2zki1doHG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mW5g3aN4GLnGXDBbioN7ZnMuFI5tXKAIGlcpA0Qr1GyhhRzcGk73galPQKtNESII3sgq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CTFtisxojjtHNXLfzAgSF1E1QvFxxVh7IOaLeRuD5bGAMRmRyeEpqECnvDe+Yhq7zMGC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YKLuMDvAVCa5AsRKD1JezvKS0OgcwDVqG6rhEALS5N3Cxc1DKeZTgnw2YdhZvFE4qXsL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HB7ylV3S0or2XTKLkq2ricumoYYoFyqIsVzcygRVKz2g+JKS4gNUUNElRdhx5j8FAECV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c9QmLLltMcUuV8a7x4b8tblKEKOJcWGuJeo9ul/936810930ZWYuejl6XcYpNTLsCVnm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uuI7mPiF1c5z/qc8TJ4vgnq0rByB7ihuB2mrm4H2RscXcWsw3ANTnxDVS/qOWyK1iu1Q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OP76XtvHiX3C8QwzRmepynaJUM+SD6nBuoOJV/EDJe+0LKC8q9oRQBFrWMTGunCcrmyo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uo8pmK6dVxPmOoM94853/rqmIYf4mPpismk1Q79ajZpYlmc3zAnFQ5V3f1KrTfftMGtD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WMOda3AW2v8AUFGnmF4HGqiCwUwKC4INC7rtMLvTxC6q8nczF4FvvKgPmAKQ+4NsPuY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2h5mTN6m0MTRjUNdC4OKmk9wc11NdPfQYPzAXtX8yqJY1AVKgRbH6iC9z5rDEXFY7CcS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dVU4t5vPaJAg5e/hqPAOqB5xljrwGCGLYyXJsiDirp/ztPrgl4BoUrHvFgUBhKoi1UUXH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Bk75l2Qqo8fMXC/ySeXEbRVjkV5gxjaXR6lEcKXd3uK22rXvhiwuEDZfa4EQNpyUzEBs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tAn9Q9HUpurzFfFip+koCgSZ8TMKptYvr/wBkO6ylgRbWBbZnAkUmdRCo2NYnYgYUfdxQ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EvQVbcyGZm5dGYVc3ACLcBBVKK2noVuXtAbVYlCgR8xDGEU4JWyGRrJsq4ONR03ncDMF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6p5Ik6FK2ETg26t7JUOYL8YFw9GnkIUpqBjBKWtODtiE1wQtVu7lDLG9objhi4C68y0c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5ZwlbsBtXuuJnpIln1BmyUdithBwdLgFF8vEvtrKT2O8H4ubh3pf/MLWGKCdhNkW0jkg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AiNWxF42MCoABkKH5ZYx/bc7ruIKFysqq3jjvzL+9VunbJMc26xh0Jp73BqBruPI59wm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dOb2EYKEOELuveWHwIAgWPPeXm1IuKWk43AsXhZaJU2N05K7xAYChqqBhryQt1gwYeXu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EhcBXgU8Z5iVRFrI6r+9+Y0qrmD04ZnBGLCJdJz74mXk2wYM3S94PG+rvfaFyyGImq9+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PmOiR2EI9z4iAh2k2cM0mM173v1EDCwg7lRDcKlw4WK2ZCe7GYRLZWBtrduJlMFYgUFZ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iXCDZFJ0ufp2gTEtYrlu0XeVweGOG0wRdIWhZW4PePDXR49zIGNFaiW7w8y8xSrLAJHJ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ULT+1iGAvObSpQZGQHtxBkFDKV5CcFQQUJwqK4i2U86lIuFEADNTT3qIqJVqowFHQVx2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cBFgOGC4v1Wj0+BV5XkGOY9AAVrdyrSscwoERxW+IgCFU4OJZFPZ8wFbCuCAtC9g9ylr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QU8IlrCusv3KdyMN+YWV6BmvUcfGhYPiDee8o2g+yJl/BMyQGdSyg4rUB5aKB7zGtWvo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QgMOQN/MztAGvMsrIS+xHSqGMQLhZLbPCTnPS+t7Bm5UQoSysxrBXccZiqx8oNDav7jP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pNT+eqx6GOt9+mbh/E9Zj8TtDBXzHue4/uCls1n5jsu9P1G7vobmMfqXncuDmZdSrXtA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gYpLn1KzDEwHmEbhrmDxZcVHzEXeNsdMvN9oqc8zLPaNeCUfPiP8AUrMTernMfieoPeKs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krqqcvEynWSEshag6l3rXqAopC9QqbIsK4xjxO7HDM1CBtv9TDIZpO8qc6mmS4r8ZU2i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rHuNdJj+ZV1eY1u1cNgWoo3NG/aF02mmmEKDFnEr0qHPJlWpYblqNrO3aLaBSXLW8zbZ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/UeoVbySkf8AUaxbUM7z6lr4l5iukcdI7blrnMLf9TXPiZb+JU3F2lcz0/AZhDMDMOZ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cHCQWNLf7jbYWttLBdTbLsrh/qYW4AOMQlJJYLJfcjWdhNMHMwbYOV9w2Oqt0p5gxqLTN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F1AaCsy2KRrhCoOJW08xJUVrsX9wM0OSdxiuSf13FxiMKK1DvfM7yC0NgMV/9m4rTLD6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HksLMuckqzIdjyRwZcCtfKSyXRQLlXwR4CtblYzBxbbX6ZdGfaP8wwPAsvuLCXECvszQ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9FGy7uUZRl16IEIGRfsgxqcyxhuqFwJMNDNN6hFGUFn4ZVtOgO7euYuv2liAZxH2RVfBe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KUF6Xslpyt8WjVIoNcsNvHjAIMytWpXEsqXFKNQShI4mAQS67EyuicVAoKLX5YxbDJrU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8wUEWyUDWeIBpmnLZ/ghIJNhmpxAUVt2N/EobIhrmVfxGXOi7Bq5mQ4aYHi+JnnoWQ1q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u0qcaiSvRxLyi8UUc0ZcQqKgjAd8EwAcb3h52QSa2JP38wLbwqbW0e/qWLTrYyU37heX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2RdosvGAlVl8QxOF3g6JSWMJz7T+JiyeSzYZDuu/mPF0goGh2eQ/U0Ng0C6P+8waxBK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qWMbxWIx2mGHo01xpmZXaQuv8Es6hzRTMBt5aXEBFJIByvUGjiwFYuoIjq4unSOJe9+I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tli2zgoEbqKPqWVXebWFhyXBoYgHXk8n7mRpJMX3/UNNtDgPcoQqoBgJVu3bUkWV3nDs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PB0TakvmaSNPlll1hFbCA0reQIneKSQ2LKdyMokYRIh3leCUtPA/mYABBtY3Y3W0Pa5s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Lj1G8BsXZLKxdmt4cQoDRe77SlXAwKuXKLcZP1A9lgLZiZtCgG4DUFpbKtFSoywxCog5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WyArmSx8QUyFWxiOFKr4lKw0Wy0ARQbUqUUbfcSAElxouJvxA2mGXNTEvODmDkmZkYRS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6Td1+4yhhFXxGjo3Zj5gbAWmnx4isaQRXaK7tQ9QNewwoIRUDivEDxFQLsYAADHS4USG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W83LqseenEypRwOYhgHde0IN3g2Y6UeED/MpamaxCXZWRaiVWU+bqaqveTMKbQfM8Mqd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U3CgxwW1BQK0/wCZWZlq31MA0IGE9RjHzHq7x0Zx1e3Rzua1L/HPKkvP+Z3yeovM3uVO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pYim+EaTNZj6hiGrJZmN1DnXeYuaP8wcUYmBt5zmFViXfEzzmp/2Z6uf9UObniD/AOyw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TDLBkBYU6W7ZUYxtIG0X2gRly7gYPqNNGJe81L0PDvFNAD9wSuGVar7zNoqtPiHHaAIa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oGIi/OtSx41lGNVdj5J7kPmcji4tOPuLOBUyGIJzNKftiM0WytRUzHMv4EdhgBjGXELDA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nJGgcRyW14xi7ixzLFk2R2q0QXh3L9ExNGMuSFoh8TCqZSXcQHtuAnxBu+8RrM47Q1nc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0IqNQhDENzfiFXUPEIZ6GOgmmH7gZm0Mw3A6HO9doKKQjk+6iAumC6owrAaUKoH6gFou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OC3X1CWQbO6HdrwHt/FQhArAGmuPmYZh5pjWJdHJZsu/mYhIVS6i9+A8pq4sGxUBisHE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bXq5RYbrfdAUlB6Jp8RntWwc5liOlsLR4msoFq/LDUJlremUSBZd37iYzAt71AEcYfzA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/UsQkWLYLweIPojXqJhaUn8v3MhADVd+Ja8rzd98xlZiSusDi4sksPglPW0IGTjMWVBVt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Vi48Z5QGCsJteIvhJLbUeQhVS7Ml9rInux1rsipOmMTr53AMqI5MRasUnPds2g6As8TZ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ULq4iSQFbXvFampZRmUtSAFo4goo1BcUd8K/bMZU3kuNbMBTtUS5CBSygeOYXAaK5ywf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olRYlk1Vu/Bicfp/KRKEugtrB/uHMmrvtcKugEUVZHQDXHLu9CAxFjuLEPoC/T3DLsgX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IHbqJBCt1EUUUBeMHaC4jc1nxhZQBohZ3VYjWQZKpO72jC60DDGdyuelnCVjnGpjPsJs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UOHabx3X7jKfyrk5t84gIWQ2YcfuIQavgEVQfc3ziA8jPNwuJUHBOZZbBbNyh67QQq8t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Rtvz4lYdSXfHbtiYQmC1otKhfwwZ48xIktKsdYgIi6QKLH9Rq6K6C7t+oAbBam6Grgdx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UP1FdWB4/wAQm6qYK3Geh7Vf0TxdgB7Rbei1FBXI6DCsAat0DvPJDPdYO2GX8Wpbx6eI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A7w58TYLh1Xpi0UNq0QY64Bh/wASAaMrthvUwFauXkm1HBfMI16f4hsKtzx6ZlkKbBhv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Hw+IthuPBe5DLxWrkuUwVqG0Pcxt3Ry6jrWid16+537VCPtAKreIIG8DVVU8efhCKuRQ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+AhyNJtg8JLOUaUEvG20AjB7oQPcv9pYzVFjCpFucMrDabrMC5SnTxCAuqfuLAnOvUSo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k1RlP4jiQDs13RDARx7wgIAAozx07yqvFoTASq3Bd2Br3COyunE3HQCKYaYc4iXi0AlS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IBgHOGKuXsxKtDneyFKAGidoWs3QgiYybd+TGASqrC8YLZa5txEit2wJt41MarrPTzFL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+/wAXV8dHp4Y78RwXLqXHML5Y7i8TfbcTGNveVuGVmnzMqnVJruzzmHaf9mahucaiydu3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eyMTxqDn1+p/mZ03NMrHEuQl4giJDdSxRHNMFFpmHwY4iQiW2doJzhI+O0vvFsO/ebO3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0HsmVWrq4YOas4XCS7p4v63FbiyPDirg98wWqt/M2F8RBzqYaw8SzUHi7IIuRsb/AFHm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C4tZNyioxgFWtBKh4G5zOOYo4THMNlA7RFlSMciGCWM1M3hGybnPvE7x2vQuWYFfKFKA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HLMA6XLJns+4K5+JanaCzvz6mFYf7QAY+oOeYVXmLgIIznOpy8R1GlwYegJxC8TUIf+Q4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HHQxBohuViGofXUdGGGVW83KtLdeSKaeMSgoom1GCAnQVxA3Kl5AN4XH6I1qoQVgojL5A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kKVjkgcppptVhKrsnTU+JQfuHS2hpuELFH0w4meYQaDLPGTJ5jcsFoLC95R6C4rvbGq9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BuxZ/HeMKNUN/MqETCx7mJAjCFUpe0nH5In/AKSlqaNfLLbwMXO6ly4zCwoWDv4qqebm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A7pQ4IF2auBmSnimtSxcFNd0nElZl7EhkarP9SqqbvsVHts+L2lYgAjzqrzUaSBBq1d+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Ci1J3DqW4FJ8wWqhg1Vu2IAplY3mXkMJcXcKgpw4XKqLb8PQZjqW595xGiWJKj2miyb5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CMMNU5HEoUKHYsZWZy3tGrUZ8xgmSbeowrZWmC467RQXOZrN57cYjcUkvlqOyKRRIRUl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tbhjrdftK4qtohUm2kYHhObSKctbuV9YKGkehvcRoOi+bgqigJ3F94pDsVK2GqsUojBy7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GGXFFwZFihAHSHdBxxio7WowVtxr+ULwUqXYhp7iEIaKxkrLnMry+YQaw+pLFdGnhLr1F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pbvHqOaO0XVWvUdmoVu8xHpdDGyxV2NYzBTFom+K5mjd5LE84Jx7oRSRqwZdnqofroqo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UdLsV7Xb3EJgnCS+0dTbe5XFXtUlmpvqzbxQRvbY/mF7qYKaYaLiyt+EsjSly/3HeCi0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7EK9BLoykGKg9syvRwFXcsOBmEFAjK3GGVY0stNPxAcTK3ZnUUSrjl5ViRsiikPo+fMG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UfD6hdhhEpuMuMWWAabXDAa38NQgO5lh2E+Zy2+5h2+4IahwdqFYJgRDF1ERXAR+ZeRu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RXpmXsgV8WVoNtOGUpN2DsuYWEw+Jm3lRbqBXYDaIheBp3jc6Oa5hgarCKSB5TZI3XaI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aFcjXJErdk941GUriC7St3K8hIJqsHhoTMNAc4O0oL2c08x7s1s5E7xhXJX3EOIfueQw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swEKimvZUGiFIcQCssQUy9+Rn3DVgG0wS6JfxGXNdLz1dRzL6XGMv56c66P6mj1GLTB3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ziN1ZvcfPz/U35g5qXGMGLcGquD4vp8S/OfU3ljmHE4hmpiB2hzBtp/mbBrz2gHEoPvN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+T/E+3m4W3Qd5YVX1DMjiZi5WO9QwUe5l6mpJgRUUadmIYBqYH9yhtuiIqDFfUFxLnOP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KiCSZmU+0a4/mZGS6l2amYFE1DwonYkCq1tI94ORuW+aoyoSNEWuJjECJrDKur7QrMOV2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xODMJBWFDVS6bj3E6QcX2iVe8sQJYC/4ljyX/UApOGdQvHfqb2ZGIUO7CoBeGOwOIOGc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O8TJUC5XuxBeEyHeYvQQhgjCEMwhnoOKh0ITCbQ8b6tbhmEYvVbQdgnOuPDXZPOdk0RR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uGwAcnNXbAgCK2lhG80V4nAqHsolwgV38MHsxdfqOg4W14xG0jpbziof6UBg2EZanZB+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sFqXwsYvHiW3hBQadrMIg3QZPCGIFUudz/2VDex81CBfNlGIttzFuKjpeyR0WMALPPmI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mmXoiOsSzzYyyNIpK3BWEXcObmadqNu8QsRIo3hKNHdhDfuhlK0Bd1bgGoBYQYeZzMQv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WzeeCWfIC8m/9xtoosAx4IjVSqK4DJiIy3YbuoDi0SxvI/7gAXsM3xhidhzAUELDxmA2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O9zqa2JUNU4ZzNVviH/EIeeZggiHwXiVUvmbqot49iqW9VBsFbS+btMxaK2pmtrfmWmE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0x5Kj2QEqKLi5BcS72ytbhitCcfUetOJZa8ssETKeRzcJY0SztKXpA4KG4htoaA3lrZL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14RubJm/E3yOktxqzxKcOSZeR4/wQqx6so/wf5jAVGskGEqOxQx5SY7S2M3orisTVrNV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sqFOF80fuX1phII4MeplwNtw5HvxM63T0oE22pk1cP5jV0OOMFofrcrtCKdi1Nbs1Flw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gMXbsgKfQDo4x4gAXjF5zFDnQBAUDEO/IP1GRMC7t9TJCSaD2+Y+04d92ZQsnJTt3mds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8xcRT0AWF3G5pBlKikkD4GWOXsS0Y8EDsZ2mw9wgQo0L0EtkFh29Hdi5bt/1X+ovZ8DCe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dpmCOH6GOMMAue0vorau1Q9xRB4ZhWgQG9RKsixVEqxDSskv95xhlQWYyrL/AHc5boJe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FQNlZUz6Bo37l/7w8PR1AhedsFQAGlbFmXGU/g6XFmEsdmlihpaKCtxqUaAExCCulNB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DdW8SkIztTJGqhwE5zDU/pFERlK3RL4wZvC+pkb4WcV3igVSrUqiLYNxUBlMzYYFOag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XO3RhWxjEWM/Ah30E1cN7S3a/wCUf2HjEQsC9QEA99wCLbFmnEeIQy08w4F6C3mEddb6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Lgy0fc3MkrtGoVGNEBEMm/MFVoifqcxIx/F63Hpipz1VCGjrx/UzcfUuES8fMa7gvECI0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GZtrUL32n8y9z0+ZfEc/6h2/5m3uBzogzb4Z2/cee/eX9S3n7IQzKBx3lFFbiw4DVw0z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otSkuVpl6xG4drMLx6TDCXmZ9wsttrUcBG5/5gU9cQw/1KH9xTOdx27xR/EG/NxF2Fe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xtS1iW2d5nAI5qD3U6jiVYhiiNYriWLSNMdxL0zhOGMe8a2rKFo52/uFFt5g0s1rmZg8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w8RB9s5jbEd1UGlrc8sNQN2QqFs3nMeTSpF7XaLuMS4KxzUMrvsRUqN0hHodsCtkBshie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JUN8zCo7sQ8z9oOJpiFTic4hBqDFCHQdDmG5t0DoeZf3qGUNx8VcSI3ipHOfglYlCwA2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Tnh+oLQsQvEZeDAN6xGIqKvratfEqFmatgG5oF96l9yVgqDNMYwRalc6mNywvGIKzQLV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Vb/+mMuudITUYibqViLjFEdALfDUqZzBqXyxL+YCB+Y+Jhha8IqBBDGvxEQOaBxzA4Eb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kd5+hHJAiFGyHzKgNq5fNTXZXNQcuPMOW6WK7ZgsK0A2UNI4R5l0S1MJU9x1AFveFalxB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KbF5Zv8AUuUBDZjgriMytUXtTUpB5YeU8wEEYRbKh5sDndykBlu+c/1GiwVkz2jnbtCu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wiB2XaCJBpDWSBsmp2JkitmMDePD3K1pVa7SgWDlP7iwoGl5Lb/qCnSCXw457VLyNa8P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3IoLVGC3mVnkl7WQohNA0maywHgcXLb0qFbSNoQUQtfuGuDFitIUGUMFu2b0A2GFdJEC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eEIwTlrs9png/Bv08eIJlqRuzNeN/UGOLAPbXk/cZsCUjxFcJlFNZtyf4gtTgarmr7r9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3aGWmGQxWbL5jEq+SXgwLCjLayaQzcG2ZkgfwoqkAxbR/qmplIFgzynbgtn7zLgw9y+x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N5igVc5lIiooM/7iKwsByTLJ2vbTXuIsGZo35Yw2NwO+4y54OJRARqYs9BTgK0wEqaN6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4TbdLTDKQ4Q0W+5moIua7sAFtd1Hd28BbEiihXBMka3+Q9oGxldrM5vDswwozh58nJLX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isinxG0oF8XqKCNShaGy7RGaBkU28yzlkDUVsc3hHuhfJlKmzhVzgAvQjiiaeErQ1MrJ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2O1mj1eHBTarJwkNN4kUu1Yw6IK9mYmrH74lUzR7z2BwwaCLbsPMzWmPAyn+kb1zEqLp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qGjBUMAG7AgB0T67QxVqgKNvmJWsdL3YuPfirQyx5j2H7ngZUBAeQpIwzmLViA0a6cTm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L3F9dKVl/g1R1rm24w1Enjox/C+jNMdK5zL5ZdCRA8Obg8V0d2QunceE4qGsmGae01Lnq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68T25hviLvNZ5JZ8yvqoTvPU/TDtUNONZlkf7mo9ih15l1XaXdZvUBLBfEXWLxAyGIyWB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O4w8c+ZlsW0RCe1zUVdivmKbl6xuObqLRV9w6tUVO57mCAe2bXzB7TZm0/cN4aYvMMJE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NeZwIwm6hGtFHzASmKeJQhOO8TpbR5HtUrjk4gsr5JiHFTdGLlcgQWPeGYLfcFq3HeGG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p7chzDlvvuVMjJVwAGtDLBViaiasy6GURpUG3xBzWoY3Ns24vcTEbfuFGSdkzNZ/KUuc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wwhCX0JlWpRRUD/iHif+dR33DUsuFcdN2wxHx3AD4wA238S6KiDYQX0Ir2PYiW5rAZzg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jhNFGNQAyiUD0x2mombp3phzhk3MRnkjkfsjxnZBigrPYh4AIsMniFq9q1v1FrqbxeEC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RwNYunvAdtdLwQCccwrVAGEpOtsxykUrZm/ulfDlo5VplliBW84xFhWo+ETEZWKK9RGl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2XCaTW0wyech29zkbtf3EvAymDXIjWZxzatg/wAmzKyChe/UC0jzGYLKBx9ypwClq0O8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hRo/4EqYGZXTd1czUNlJo5jX++BpaggDx2Y8Q6tENazUCsEK0Q/c2FtErYEIpYw9yHYD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8RVwXxADEDXTmW0WsbZgSihg/uAhrl00YxB8wabEznEqUqwiuL4zuaQGuTpmCr1YUOO3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9vUEatUrzNKFvIQ6Kl0BWCzo0O3qDNqhQg+CbgNPWCblIULb9+8XMuL0yCU8PacGuaw8n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dXMuFpRrl8xEAViRQ+Tma2g6TJqLu5Z3nQViKZCzh1e4zXnN2sy6DtOTz/ib3BDSGkon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9x2npdImyJUatg3KpSX3cK/ZBgRpMnxUpK18Q35xoUUNRmUq27HPedz6pcUTZWY6hpZa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AEbp3CjDfmOOzjzLooojqDiX2qZLfqh2F6JedEd3FOA+ot+JfaX3ikv6mM+EWLjpcejF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HjibqaOIsvPRnqXHm7o/2Rj1ZePyzXS/w7y+lzcPxZ7jHWJc10ubj+HHTmLU5lsuVnee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xN5If8xKgnqNXOMTaokQ3X8dEvepxqsQNTtdfUODibcwanubZI2agL7l1OfUWKlzjUHE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oPudkqOIgsxiszLZF3HsJtbDOwOVhZ1VCgpvvuITS4hGx4uArDBEABq4rQFXqU7gbJVX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UtD0iLQMS9VUFo+Jkzcdo90qYAOc8zL0Jhj2qbmGvHaG261crGoTjb8RZaX5jmxbFlgY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ycTcGiCkb38SzcvUJInuCWx4Y/XAW3+JYpjOKMfcqDw5drzEmc02hUFarRVxrgqmXLLi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UVo1W+IKXMNDs9QUGlJSqyL4gm1McYlYOgve5h3EGGJ2hMJxhmdnQnwwgKwmkZbfEH4B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BzxN5hOIagBIC1faDGD9zRkcRwNl4t+ZdZcwm6ZarzBtgdgNaj2xFbMG/uZyuDNwhUjU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i3fcRjKEH5iWzU0TGL1BgDUNvcLgemogOo0Fv0H795fkXfLAXD6mG5lUTsnOJfjczkU0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ZlgotrCXQI6bwMwovjdhD+yyBvcIKxNLg30fPRJb2jnWOb/aWmw+GonKlrctGBgy/wBw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AQhnJJ9SiihXmILYvzNQnuAV2ZU1X4lcW0OAlGqL8RKz+kwZV96qVeRfFQps+khuBcun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MF+oNmF4xqKGy2U919wALUai+7fMs4fuAA0RFNql2x+4iNHMJsZQafuNMXmMXoQYL3Yl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tiYGrlrwtRelwY/n/wBTB2BLkQxe8uLLl8wYd2X5ily5hDxJhoI5RVFFo8xbMxcGphgi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fMuLLjL9TOzcd4jPUWP5M3KhH8PfVcS8Qlz1GXFcfdFfZtlxZ76cRlwziMWosvOJvpcv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6U7wusDq4tVhIhxkgtlTmXEuX+o6j01xLxnpzFr1Ny+jLg9WX05i9pfmLfeacS4PcEvP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TdoIO5HxEuy8xcYeYZPFTaw/cM54hiuPPaLQ2fuftuDbn3KjLzmFcTfMJ3jhCOf9y2pq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IUM3AEBWrjsGCr4jtathXUarOpkD7jkcSjDfyQCwW+YjW+9PaZLo1mrjwAUMjRLs23uo7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I0u6sH9ys5rXPg4PMMalMC4E8zNOzlRH0iHrByvSy9MZVoYLWXg2rtOQuYD3HKwhF5vC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bKqeIHB+5Q45g1gcVCqSq4SV8F6ZqBk1EePFQQ41pMpyf/cpiKOTiC1uVXBsqxGpQa8xq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Rs7U8Eq6v2xoO71XE5qJdw1fMscTGL6MP9ugt2TF6jazFCYhX4cwPuDmFuoOZcIbvovL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g6nPE37nuBAzxEgsW1rmHEDO6xMFS7fMsNydiGXg9onaoANcd4E3SfUGrGO0TNwKqoni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dDsNzy6OzV13S+EtLciarx02J3a3HNXVkoe0o4qu0w0Y6Hb8OZVlYqV4AldiX0Nwh0WX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i4MXPeWRYrq5VMHHQ10xLly+lwYMwS4PeDNOhwlwYuZfQl5gy4uIqJWq17g3UWDLg105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+gy5cuX0vo31TFwIGIjFsuVZMNxjq4nqPxLjAvUpHJU3ouN3pJqAuum6gjQl8RLZqLEA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l0H8jBD7cbHuImx+unCPcwjt2KhQttpi1YQpPuagVQquJcKWlwBuIANN6iVCtyMetwcz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S8l/xEAHwkCQUsPIGvTeIFaCFOgJauxpdRIlVVVWI2gBUGwx+5sowmouqDeky61iCC5i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cjCHfUFRQnOQwxbS17eOmFaNxkH+JB4ByNQrAudSyEMpepe3T3u5Q3gvHBD8GMt75SKQ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h7hHwFoBmFrOUVi2BZ/kA+5hTZdckfOZbVSqRWVYSBQdmyPMCMer1fj8FzjHV1NRhXx+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uX23FbzM1jHmd2vczpUwZjhNWQVa7cz3DzKVxB7cQajbeoB6Tnm6+4fFwxx9x38zJKKO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h/EO25gP2lsEBGCUo3HuyoV6xDLziBx2jmOuSl3W5VeUusuO0tyi4hwN7hTIfwlqgou6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hygcXTviIoM8ot7z3hZGKf3B7ShqH1mIQpViUg0blJWcmJRryAjllYb89hM4ewJqmPMb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euIDRrvKFL+oN10AfcDJ/ErGmdwKVdQF8d6igp03UalsOWDwKePMQPjH1LAub2cRb6wG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mCVKTC7ZTIWl7EsAcWZCVkBiDY5YP3OK4ixWBVcS2stzfErPiN/MFIZLHEP4i0xfUeDM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H/ENzH/M4Pee4Zhrod4QhP0ny6DbCXBTyMvrz/roah0upfT5hcOrrqwWX/EuX5nO0Xmy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9V6jMcznoOOgw3+HvozjoMuDEBc1iWcA3CnaBWEJfQYMuEuXiLMGZZsg5305jPmDTCLh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WZKFx5hs34dQKXwEsUVTfiFWLtAwcNvg7seuDYRJBudERF0Rn2RAqqA2wqnLA/e9S0oX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+CfcrvuOmyztHHYx+xaNDLiJ22tXXuoxpVQ2rav+oiptJ3ghSsUBd7X2iimNUG4gF3mA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jg1Flhg2V0EMFmZ0PiMMN3ZYHaOO2hmJUxmrlGxtgW12qBYajRQ9QaGhn38Q9gAo/cZC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RRVio9mDNTaAKfM2E30mD4ng0V58vUerdp+o1YBDzuHzjbThi4aqfZCJAzjF1E0ICggj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iuYZog4Kg1VtAGdMqkK/bm3ERhVGxW7jfwghlp3cAXNL4XAHLUQAB4InCEx5xCqJauwx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ZQH1MSsJcXmYRb25hZBqK7QBVoWnz4lfbQUFplEWqvNrC91nKBebHzK+DUnklAuUGPsl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aEvEoA0TnmHBOSINm2WcRqzAQndtQ1MjKNZxkjb4lQP5SphmtK8cLEYPS7MR8y+Ico4s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kYIyR1NcG4gM0INWQIQgc1gjLQvaXr3W3mApMVDq1WOnuL0+ZcenMel9HWOmurnH8Rx6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2g6APmKcy4MYzLmORI9iPxc/iWYtLg2ZajrXPEz/AN2nrUCk7bhkvoPj6hPRcVPFS1+o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vUapalgl2GpYrKckuIF9zFVV0xBqNbt4JbaLYyltU8xeHeYNi4fEoDPdLhQeKckuCkJa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BeBm9m3ZU01mIahwJfzBYs7bIxwA6PEyOBA3fEMg83Xaaag9pQrgynBLK057xyuvEcY7R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TDdqOu8Cholq7tZuQtIUGHqO2PVMz8WEwW9auUonvqYpqTHlMBOCu8dDbCPCCTFnwQHo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ImnVsR0VYxKqum5Qq0m4KROeZe0tqJQu6mMVxFfAEu0l23cC8xGjXMMw3D0TjB6FRMOl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EHPQJtKzCoNJDKQh4hqG4dBg3KneDPcZ7mJf1DqvRZeNQhnqwu4829WBaJeJfQ8wz0fU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NT4iOWejE1OehYXxKWsRxhl1M9IG2sS9VG1WD26ECgbRTC9otlwZcUXmsAXcAUvY2+mD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W3QMQUHaLcQqxETdwCSVA3qUvDS2xGAns5gWQrGyD7IYththVeuJVzOHYuOaiYYrYDqp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ieXy0RyoVoGVindUxKoCPN1TX7nDCxYbtz9TKeglvD7mgu3aqp5hXTQrR2IuYFiUAJRF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7gXrwh3bdXxdeu0qm+Wd3c9W2Ld8VBaS6UF6ImTIJpp4lpICnzBwUaWvH+YsJZIuFRrE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aq0NYLGyPy6KLqXuLTMeo0/QWPErQDVXTLwLy0EqQDlEOadp4iz+5Hjdb1FfYtCq81Ag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rjqtnfMPB83snlhheXiImV6OB3epWCBK2d36cQ0ODAijzKIxVaYrFYghhagpwNzKtDQu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Xnq1V+0uco/mLjthmkooA9naKvBb7jW0BXJG5FG/D2lYQaVB9uSNzIBbimwY01xEZC6k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jits7ojs5zKmEhV9DNMVXaGWOZ8KiC74pnBdCU3r6Ao3VoNXwSBbiPqEu0078X43KvcU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tEKnusRETgR3LtmlX/d4afnj5g1mC3/LP7eSbnzMGdXmNRvMujHeXuI0xykox7cG7I7b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4Vx7jJHFLJdQ0EV1dwNeABmjj4gGVtnHBIaQ4IMdAUg1Hi4jZQA7VxM6+N7fMEcShRzh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lFxxDMauy8Q34hjcHKZLvYzjUriodNRi1HWROjTjKYB2Z+5xP4j09xjMxCFMREU7PEqB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iofqASWnMIM5Zl+6NSjYxjUvMuYj8T5huo8dLjrprpxEz0uPX+Jz0d8T4g2zjEdkZuN2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hs8CYOcSsnuWK03mHfE1n+YOeCGWXfaXuDsP/Iv/ADD4/uX2ZeZx24lx2VKSl7TDr1EF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SjKtg09+0RUc949Vtq4hvMMo/aZtpzNeBi0bdAzWj5lGl2FURTdDxKClDdcEKW52Fh7g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Mb+wwDfiVAvkhnqZt6DLayeZXIgdrlRgs9wZgxEiz3oyhhEwE37lXTS7JyqK8CBlEupV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3j+4JSnxAoEy6hUGAjTyjgg6pgqC8F1Hwa0JAKjaVUNcwrPPErQxXZj5DzKiIaL1HqOSi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BvGV5YHkcVKf4kwjw7lQPAcR0HfeZw78StQ53Bm4ywy9Ac78wXpzO2ZZXmD2m7Yu9xYI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6H6mH3OMw2b6ECEOhdZhM1iG4sS+82x0LuX3gK0J9DM8C4l8+oZNOpe6uF2bA2qw9sze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nOIrDN9qh5EklYdgaO8yCnZLlV9g2ZXJGHi11FKM4AC36gA24vA+mYUEJqFlhDTvNt9T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eN1nZZKuqBUWpdQSHwrDC6ReKV0vk9+SXfQAi17HaLXMsKTRhh2lOfL+zcu4CuIkVCFC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J71FUWilywMuBgtpKi5wm6pkSAGpmptuROcMqL+IdrtBxfbcyCiMal307osPMGIbDdf4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JqBYiGJTMdovB4GL7Q27ujgjgBeA8s/zC2SGXiOuZcLA6DGlmjhKTHLCqTAoyPPaGrRX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cZH+WG+nQeYzVyKtCVvaiqvZKiKFKPiIUDJGz/UHKMu6Is+TWLCP7XKl7MQns7S5uBgsa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JxDVq0NSnXoELKFKgRzLtNV570/qIwjxEL/iUUEcFFxVzdy3CmAWh6iToPiQcfojlSY0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rxDXR4Zsxh48S6NFB5St1YTkaI/Oo+ACuS6lfI6VnFcf93gWgKdyM85lrVly4DYH2QhU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mqgqcqNXxK7yTNaqXxwncZkwLkYkp2dqwXMKbuml4qXiLiPRYh5VY+iXkCOyu+WocbI3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OPUSLJZNsHatxFG5BW2q7Xe5hwxlduy/mJTDbtFNcxTFhgXaQcsBaGbUIi8KVWbwkqQb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RfM7hcX30yIu2ojBldkZQQDj1HXxHPKyFnuCBHqNSyBtXpiHZIoUvmEMALz0wLgmAh8K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DSYjJYXzFOrwK5uWNjVVNomPJM7IgrO8/iVJiD2JTUtbWhV41mMPluoexV5uUpusN/lm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M8WEAVR5e+bhIUmoWODbt5lGYApHAahNGTX1uIyCbLlxvO99YQYYHzKmqwT2YbCrQavv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U3C1zMoGN/cW36DBdVKAe2ZmLylO8E29czzDWozeGGo+Gsq4iXDrrexoqh54lJtpPM5i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WxnMGqO7qK+sXnvGT2jB6xrwJLxKVjydxl2G52hV7F+0d93IcfEYAci2vTEI003TuV3S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SzmzUHcjddpezYYGoorkYjUb3e4FlhB2c9GMYvz0305mO8rowvmJHPR+PwvlnGmoRvTG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r30oxc5JX/MVgG5kx1n1AuevcvHY1NF/zDedd4S8d5dvnzOL0du04e8X3M94Z9wurcxU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MkNceQTjtmFofcVpF6jjal2vaWCDaO54hR2Dum4YdfhogIerYD9xcoO/6hM2svOiXdAv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QgIpUi2OzMdKPSVxeh3RHOcRvWYuHOBl0cF94jumF13+ZTQDki2dXHEftIVYQ0txFAVC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whege1xK3n+4bDdxBSBW4cd64iwq5qUtHMV0LtgwVQJlhMVYWJaHMaf0RAXZEhBVqiFC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bNhl3ZOGqq+8yRV3I7HDiOWskA3tZtvUQLC87g+rgXzDBmFXhzHEtzdQ1BWsVUGm+YEO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r6rOVVHn6lUO8MNwQJtiDP1BziIxDR3mKxNs77QIalY9y8QigXGhLVv5YFZlWfYJkiM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TMQqnNORbH+IUX21K2GZpuMV8oWQFatNBeNS3NhSb+2a2BbWtcXKtdVk53iUk2hwu0Xi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Fz21lY0SwFXg+ZYwSndZcoWWHeYHrPEvg4NHm4EYVaH3WpYKcJY6zEVS04uDs/nKdxiP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FMvOGmWAJkpnJh8TPLQ8FEvHMZNKXcIhVhZSuJSiwMK4gWSOews23X+ah3LDtUUHm9tR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otqRvcR4b/MFVOb0ywRinRPcVU8fUBSmBP4lVVlYhqQWn9QC5mkyAuVO2CzvTmbkq0e6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lhsvUABtFDg4Ysao/Sld3vAxPgGHNZAbKuv1EllGnxFRUWIKDVrqYBpqpbrMkurXKjW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AKqAUrkr6cQoRAXBIWpuyDX/ALCQILfPKCyUSppTUWjdAGXFYib1FXV5lxnpWF+G2LRY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OUe8zhUJVAYusHzUx+gb7XALuoM6Hli7anJctVLoXKb+7uYFGYq50K75j0Asby77iPIi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ybVlV3DAH2g7SsQ8xcRbHA/xKbCSjeNSx9YyywV/CD4IGFiMFGqDiKbojZ3nzH+Xygdr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GtkfJJe0lExACURTGaSV8lbYbNSgSYHCls/FfuahjftqVy1lVdx+tx2mrOAu86Y8rhxC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WN1qO4NC4VmBIGknfcIqxnONQMAO6RpFLOwv9wUotgLZMKRWveX1xLDlzKj3Vi/ciVFG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5lz6sOKye4sAisI0hnphl1FUonLRmBUohnllbj3Wdq+8bEqnh2hBZTNUkdN47VLKk4Rj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IhDipx8TefllKeIwa3lJYD8A7m7ahrdbhjUqrxFElMRrfjvCYlCmHfGZcHaPe7ZieyvE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NMaModkjsZpt2nxNyaomIkYLlviW27jOQVA01MKoZbVsbXFrRhDraZKUmmQlwWQ/I6O4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hR28ziVY1VAvMjWk5jqC+RXaccBCf3M2G1zE6hOWXJPIaYsbPCGY94InBA6Ry9RVO4XV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AKEa6EFMjBRxSG84qVhIRtbbq2EWeC8TMTdV3GoHKjyyttW92f8AYl8Gpl25/F7dVB4u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1COot9HOoS4Z3OIGbnNT4lRl3qVt+IDmrjLhxnEW7vtxAbZea/vUbALn7uDR5jvGo4B4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/MCpX+Zcuu9Ti85xF856DeoDqKmfiZswOZZbtZbiYeypW98VnmUU12gMI3d+YV3f6CO6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S5jE7bOxCQe4q8RkKCZYVgwgvXCzA5pc6gjtZxEF4hela13gUZiB8EslZbr6iivdTLB7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/wDJslUr7xMg8ssJHEU2/wASnG7iFv8Ac56zNPnBQT4JQjxxBxg4ld86nhiipcJc94hk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IcZlCpGIxN6l4UYeCMGx7zBK1yQKdBe5nc3zMUe0AC27YUw1ndwk7oGnsai4gZxqKXMC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1Dm/iWj28RmMZmlpC3zBjO5omeYZSae8vJeehvcIPdnrp8zmGYvUPee0vnoYlwZZywK5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DtCHD5gLNDUzI1ax6hMuCQu2Krkz98GpUC93/pMt3AG3LRDFVQcx31MO6+e3mEuMYsB2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12u+9e/MUFhtfZeGXxllO+I7LqANgve1mJfWf1Yx4goOKlRB7O63P6iAQ3bf+kDmqxyL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EWfksPzPEmGomQCEACXd+5cSn7BGrLbhj9oJ3/kQqsVq5FneX5NSlMM2czUhaHmj0ZbM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rP7CICMlc1r+I6ptx/vMdEjEqV0WMV7xGiaBXHaGeyfd4jyqcTuHCItliC+YXJmDQvE7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w7QBnuOP7gAjejvvMzhqpy3cFQy09xYJdFwbhrlBwI09fEQxtHsB9NQAlqVvsIfdJl6B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13gmIrZ+zUtCnxAA0JW1Fyx8RBwgl8Stduwu3eAQyoDoTjMeWl48eYSEEsNo5IU2atA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iVCXeuK2YhrJVZN9x1AFN4tDHuSrgOY/NjYordn+I2IeYqO5VshMJAdbWC6Rm8KyDBmI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CLYynMChyf4Zc6IWmUhG+yrxDOMtUg/ro6mC+n+IVgtNbXKPP0mfoYyfiFzlKA2YIYW7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zWLqqwsjBhxXYOLzvxKQVMlSte5ZGSs5uypYOgF5tgcILYwqsqopqYHJFbtvn/uYslEc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fxcthRtJuvB4nevVKxjvKbFach8RsYWlWIEUssbWC2hCMM8Md0CXbaJySlInKvPf3EEd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Q3xajlfMp0trKvLAURJJAAO59yvAWDFLBL8szKhlle/EMc9DiLBlxggRF8RGqqpHQIcH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QoLW92CyGhz6jkjBSQDjLtqMI5aJdt/UzA/qJYrVPCTug3KDErtuYY6ZsFRLwyqinJbO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8wgfNErmUGsdEFvma/CjmoAaK6JK5l531FmJQtaoAKDprMHp5563ieYy5ffpfaX0v5ld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OM56c9PNzjoHT9SrlZnMvOdSyztLzL+I6mGYkAjs58YJepqPuJmN/qC/yjj0dDfaCrb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xNN3x3m9TtW4Y27lW2tOPcxAJeiK1OLlALcwVEMO4Y22XxAQyOx7wB2tgIYWpf8ALvHb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jV5kAz2EWrVgnYE8MyCJYHFRJ2ZgBdhiqMEUA8aa4hmTEbgpk+yUD9IPEV2y8S7N3NnN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6f5iFuLYKe1xIbqqxONws5aJVPjRAocQoq9wMNfJBjzHJZAPbAAb1BVZyG4DRcmGMS1a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xZcZXGYFrMq2u27aYuQtocDxDEMmRM/UZgAxRUBgdVzGyA4dM0tWpjEI5eRE04sIDeiV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Nos51LpWcsJdZl7ds4IMfEwq4wY4jy8QyYqE1NqgZucIwzO2IVddFwx6gj7YT9w1B6al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I5JQIVTv5Yd1SMqzTKq1AZ7VLfmzRtgRdis0zKBbrs617inEFC1coEi1RxhZ87nb/rIk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i0tArXOYhSkfYjHlY9/8MAMzt7EKmFoNzcKlQwP+5lodilnCMHeHV9zDIh8Q2puyzi8w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WqMVx8wpFmmcaqFRRitwMFZKqCsGbcP8R0FVA5GoBpvKq90dmYOQxTbAnefW4osJbCUW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tsj3AYtXKoSsu25HwJtwkooW7/iUWtf8mK02KdnaLZEMzh5gXcRqUoKJ7iDBzeFOZeAN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UmoRGRxvOa3AvQsjwOJWZTfpqGiH7gl1Md+YCqxRSUUkv5Te4P0PvlY1+VY9mMHOg/c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y7E0OB3mKGw70sVIahkl3Bwi7KhYtgxbWMqVmY5dbl9xfplqWlAWCmplgw/fiGmNpzjt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dNiJVsqZA3zmYOC2aXy+ZaaEWNCzX8ykoq8t2zL32BcXLUwrdEu6ZFtXL3FkFBUwcs7b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PeCiVyDCOREsdw4LWcdjA9sEeEyxqtwP3BVoGlMAACgwdboptEIC7XAFx1fwl7dWbzUD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ViuL3MmB44i9Z17xLNXKt7S2CQcRhymyooiRbzEADpTFb04kbj51Gy6TVi4veXYIq0II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9Sg0BF6MGiLfqLNRcRp0uLLx0WX0uXLly5x0uGej0YdHcHrfS6jmE/e/Ely5cZ8QjGVCM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hGXNRzKmvD0el9HrZS8dBic+JfQydPuM95jmM/UXDUJuXUdQLWdT5zHtEtvmaCXM1tue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tfEsdPMcbIOYfLOcVDWTPMqiLJs/uGFckPOfcXM4eIsXifPEtvtLzp+43gPsgF1g2VBa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Zz8RqwRx6iovJRiKXRh0RWy9jVximnFwWVB3h0w+qDOLG6VxGYVoczBYnm5YHlXEqGvJ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NQ0pL/UcilnMapsgj2zLuBagK7nEZhSRlBXba4FrI+aggY57neBKUCcdpu73DBjMaGIys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akK9oDqihW2IOWvmLL1HQXGxbXgg1U50czmzC5liuWrmXu2aKNMLSvl8JaBy5CyzaX4z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JnPEChBfdGnFlxtTHBcIWqkYOMQReYYcf+QlalfUMGINJAV6m0WYAdSmamje+J3lBm5c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BH4h9TbD9wYLOcT3OIT0wazNnIguouK6IvEMS+AoB3qAApXKgK3DYgg3dNLX7lkriWDe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D51Cf0FAWt7TIq8pUG2jNRoktFkByiYIiwCy+cy5lBegiOQznCdmOCJPfO8zNf7q60Qn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VVTJ3JSjgc1nUaaW9tcShqItE1Uquaz3hH1NLacy8kzFlNy4paz3eKog01UI6fMVOpoS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WseolrxO/wAhaSWoNhX8RX7j2Bb5lb5KqqMCTzRN18TaTJOage0VSc3FsG1lZkQhhaZu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qXRiC5vIz+CiCab2QtUiwdETbDrEGjEqyqvUya3FVU8DtFWRs5iYrmd0VmIampZLj3My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coSnJGtAU94FCwepUD7eZi5+kIlKCLVWtvUG/wBEpxVNDCFK/EoGAOIhplADbDPiIOR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sKwxZviWQBl88wpoQTyTWtRfBBVV4i9LnMuW94tzUuX0zM89WRYsvp76XL6LHoy46jGM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vFz09Q6X1XPS4sv8tnR/C49HoR6XL6/XTiX1VdiLjEOl/hXRlxl5iy5x0/ial5xrpmM1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w6X0fw/jozi+guURjP4g5ls/x0v7jkroZuVOcS5XfLDeZ5hrxK7Ve5zCqdTTqrjrdwx8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47yv3KoIazxMHOq3A76hdGPERg8McTteYmqc1L4lPaVnvxU1xF+WWdoX5mdxztwvaoIq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ZGlDMeUrvZcIal+EBpVpx7jneXZ6gEEgA0u4mWwPi5elLKtB6ASYKrP9xhlsINY7QKXi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EqExuVa2wlANWLMoPmX3IgvssWD/ADuIEWPMLCvk7QSLtdBLZG7JcLxtWawwaoy1iVbn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Zn9Qrhs5jUoVzA4t7YipHAdmLlGgoYDAX4lRp2jcS5ockE1ZOb7RFlyVL3Cldlzy+YBfA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mV5Cdoq2L06PMWLGxyzAQ1DKureO0CvXiWE9S4htzm4WHQ3dQxKbCfpDe7nZB4nCbUwY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ZmFmug9O174hlg9AhxXT6neGe0rfEHOeg3xHFy+gkWMt79DY/qJL3OxbdHEF15BF4gJM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iMEaJcO8wtinNwKYdi39XqEWgUWXUoVyqzfyjKyG1TK1h7JeYL7yhO2agCCJyl0tZgcT9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VSl1xCHslzZEOCI5XmO528RJlu/EAOV+JRszLozaT6hRlu6qXZKFiwpLIHSoi64mSYEZk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Y33GFMaxL+4YbljNS75inEpXaXbSQal8S8S5Zhn0ndCBx4lxVN94gX3hBDw1NJcy6XLl9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6XLlxZfW5cFvhGXYPjovVZfS4sWMWLGXGLGPV6M56MYvRZzHoysf/Dj/AOKznpT05/C8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+DHpvo6nuP1L6b6MejFj2/FjGOXH/wAMz7lfEeIa1M3Kj+495xGr632hmP8AiO/8wnfc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zEAKDZctRBxzNt487jWLq4OMIcxo0DywfS/JHFZX5lGU9txSilckScEQMm4kuMtZ7ARA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iGAfVKbetnGIq4NFMfEC6CsqqIKEnniZCB5utwFazjtcJEIyXtlkLZd+Iw0hjvzK6qrV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BqMJ78QOE5o+BgtAC5c1AVvHMpZSrsyDCIsBam4tSXiu0vWQe5RWzTvFyJlVuAKJVsWP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bcMdfcw8caqM2F4YNU4lxrUUqCEUthRT/JB6Qy8QbTY2rqc4gOwQGbF89pRQUjU3DZIt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8MOjE5RzMOEApGC+2S/gh2FWjHxPqPEAuRNbhEAUPJKrBG78TEj/CWkIMRDHM5F0cymmW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iXWkTvMuoYgPxOGYcQNVN2JcMU4DoGNQz/5CXDU2nlBh/E9Q+enEGyfcCo63Mdvifp0Q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9Tuwx7j/U439kF9y2DE9ujqDP4gTHiYis/wBos9NEJfz1+5uej+Px1Doy48XLzL6ccy+t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8wGVWotm4sUwblmo0zw876LTFia1Lg3LTmoMGWaqXghcZcucS/wXpcvpcet/hfQlRFnE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osuX0Y7ly4sZfR6llxj0uLLzF6XU7R/G5cel9Xf4rrpcet9KSV0erLzmOvRHXW9Sur1fx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1fwNS+r1Ol+5xLhF/DPF3O8uOYTU46cT+elYjD+Jki7l37jvjHeVaoXVkpU/KxS2prm4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HyajVokM2P8AiUnDjBqbzviDBQalBTc3VQB1ffMFVFOCplKLgpkV/E14PEbrQ+WUpOWM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5haFKVmCrHM1hXYXiCcjT3NMAtTzGSMUPf1MkrA9tSlKn2g2QPaLVZZard2SoVYWAZohT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FLc7Iqxa7dnAHxLhSatgjBsu8cRKYY5tx5iQ1i17ynmxbriAmnHZ4grOEQYOf1AOLLza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1EGbEYEKzeoKgaW3MsC7CZteytEWHkdJLZDyv7l7lnBiDhMIrGAqGWFwTaP7jXJpo7wg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uC7zfuJSV5KYpv6gXWPMCxr4uYBtDXeFt03hBdp3ljkU1DlObyTu7GYDDmaTd/8AVAs1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+8KCQW9YiuqlFjbe34Su8P3PmEJzMscQ30bzHEK89BwTcNfxLficdMKXpfeLDpVcdT76Y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x/mGDEvvL7SiUpjD/wAizLzHeHjOPQhHXW+lxZcuX6qXLl5l1DKDRB3B6X5i5ly8QcOo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s1Li3cvvNosEvHmEMS4MGX3gy8y4PQxLly5fS5zGEHrf53UuO5/qo9b/ABuLBiy+i/g9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7x0dNx6v4c9dR5/DiL+L/APNYT6K/G+ly5x046uIsff4P4G5f4XiPS88zfT3Mznpz/wDA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nMPPR10XsdNlYP7gp8TipiNcl9o8nibez5mfUvedsND/ANUvV5eY5HtF9SlVibPE7wK4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KigXl8HEGvBFx/fmG8+7hmyQsjp7Z7zFsZippZUAyO3iBwWctcQGjKc17wNaqzZmXiG4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TUArsfEQCR8MTpDfCFuvyuXd6iVsxqu0TlWVU1ve/EsyFpzKtjgUqvr4gmtmP9RcDKry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HG5vLzmXOGJgAVzeyVhsLwS9UrEFANJgAj9Spvw1zAschNVEHClGnZASrG5kThqbtmjt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iZAYDK04u41gslS+XGIFjC9o0VcxK5eKuA0EO1RtqHNTMimYikaSwy2xKgjRtqo7bLeL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LXR8wscS6K4hrbeoQF3fxMfMyam1wnnMvKHE2ZzDU+Og794f1CuJXeF1BmWWc3LzLrdz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vc46EJ3lk4xBIMui79T+ZhLxmLfaf9Uut3F8+pfRxLrUtloOYN5YqHrP6EvtLzLxLly5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qXL8X1uXPCKuCjLqeql8XLg+5ZKEvxLxLly+0HzFYOIQ/C+lkvMJeYZmP/lfS/xZcvoH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5cuLL6PVjv8AB6r0er0Yy8dHrfW5fS763/8AG/wro9F6vPxHf4MXow6L04xF7f8Awa/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O/R3mcnTUuJjp26p0d+L/Bhjo8zEqc3nPE5/qGFRL4H6g3V/ctAxLt3Ftu4N/Uu3z4l8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eK48TA4gy8RLw8w0u/hP7g80wM7mdZOcS+biS+FYnaSyTGN1i7gHKmkQI1e5TgsU3qWl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wjDRFcTMA18C5jZIsWStjnyuotcgFJdoZw8qoWv1UDRqotNEQsUDmoTaxQhFutRsvJ2b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dfDHAiDqFmiypawLRV4up2uIjCswVleS4mdg5HtMsleLxE6LHmquw4hyyOFshVBowMdy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00ta1feC3QfiUs736irDe08Q29iVK6bqDrs8MI0xZe57hNQDy1Eoqc1lmDhgWQGcveWV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X7XK30MScY49SkpW9k48wXiL71HwirC18wwZ3Ch1AfVQ3DjpyYMQhiV2hrzOcXC4cJMI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9XQYs4iw8wjMcy3O5dEvDDoZZxLrEuL3gzGI64mZ7OiW4qXUHPaCcRZcuXiDviO13oy7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LSXUtl/hcuaMS6My8dWef/iT31M9OepjcuEOh0JcIdCXD8bl/g9b6vXOS+h0er0vpfbo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cz0ZrcXEuX8Rn3/8TrfR/N6c/jf/AMyYeYmuj+FR/BZfaP8A8a/G5c3qO5yTXS49b6c4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57R3rpxNyo71OIxxMzE1E1LxFvxNq3MMnMyRcDw/uKhjM8sTTm2BovHcnIwbDO5R1KqY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f+JWf+ubMwUxeIHjFVHtN65gfXapdQK5RN6aJkId1TM3mmj3DZcbrzLjgaSUnB09ptl1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MDEJbsXFFYypxuYKKRoMPriUXE2vmFVd4rD+O0wTmFE0ajWoWpgHJEOK5zAX3qOsFWhy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FpLxzLMy7XcYrWGAtb5lCu8T5JQNwyEZRl0WNEStvjEpQOSDffGbiIbvR2hVP3BeoTRK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K20rzAqKKKbgQkCJYobz5gwOOO0YBs3MTdxm3JOHF8SopoEu5SlypnFa2FK8zC/6QL/m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RjLyQZJlMz6g5lzM4n3C/iGWAnqbU6mucQzSfcvMyg1XBHs+ZR9xeZuBi/3Ag3zmXNcw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kvO5viGpXbUdysM2yyf7TAxF7TDzF85nuepe+l6/DY7D+YZ9boz7l9Xo/lUvHQl/m9OI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IOZcOoweh1NzmEJcuEuX+B+N9XrQvaO/Ulxly8S5cuX0WXF6X0Y6hLix6XjovR/C/wAn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l/k9X9EfxI9XX/1WH4eIwz+TP1OInfXR1faPR/AjHJUyvRl1/jpWbzc4i1B+o9pW+0N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VErtzKuvE+ru/cvNXeJtdkWjFeLxMHmfMwlLbtDMKj+9RWHHuUdz1j3B1Bc4qbK1GiDX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R8MxW8SqHOBKgissdS7BrtEtqfXaVDjJNEqYRhsbWS5hAc1qBHKVYtgLBdijEqj6SBMM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RnXqWtmG4IC15dy3FMVKiu7cUq7IVNbbozM8FsyTHhxkrEBKkM8r0yxu8rqLgr6movZl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7zm5QW5O0Gy0+YXWbPDApssWS3V4xEjVnmYbhNgniCU9peoH8bP4gBA5FjyirTumGuD9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yEdkD5Qa23ntxKcjfeNCrZ/EvgumXvH7nIu7m8d4ODB5ndOY7o1/ECFLBvWIAyQ6OZ2w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YniGcOps9RfR0LIZhN6hniamK3BxPUuDwyyLnqYb6epcC5qb5ww5l5gy7Or0uHzGfMvo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c/1L6fr8Lr8DqdOeh0x0YdddBlw/AzDqXCHQnEOhLlwlwZf4D01Oety5cuXL6X0m1rEu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L6MuLL6vW49b6X0fwf8A4vXn/wDDuD6Or111Yp/8Fm+rr8GcdHp66v5/H4Jmc9+nEqcV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7m444JcYAZn6hjDErUwyGYI2Yd3B5Oaq2K8Ks7JnHeHcgg5GKKMd4PNf+QcYv3Ft3aQe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VJFZxLgXvvKz4nHBDbMVWoRkx3luBefMLKnPE1wbvMMDZrxCuuPCZXT2plKXslMoq+Z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p45gb44mQqx27CPeyJuQ7RGoKL58yh5wPjtEz2G3zFMWcSgYqfDKuvnzGbGEuo6AGJTc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L1gwd2IItWUCWhvRKS5vvCzYpxBt8yvdRvW18yu0rPZgRo3BciBYeTg5hRwgRGwY9ykx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3EJwRYDC3COxuYNBYXdPa4UYenzELGO0uDifb5gWrNbzKras1KZsLBR7j5lKBSuYqsc3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p5lVmy5m6xrmDgvDBKuds4iXTqHFpCY7bhmO0FfcG4Q8S/qW8d4uIb3CGtSqxF8R9w4/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hrDBl5hqE/iHTmXL6DLl4l2wl9D8L/NYvJFfpfxOJr/4XGG5XR/C4y8/mdb6XBgsub6n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modTpp6X0vovS+p0uP6otXaX+FxYZj0ejL/FYxjHoxj1fw5j/wDO+l//AHI9dvudL8/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HrqZmpyR6VxL6a6c/iGJeejvLK7Q1KrtOY9VZcJj3PmO5V6SP6gsvTHme5xmOaial5zmb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1OBTk7TbjMK9e4PgZTX6NQaL++JlxeNw4zOAxCPiZ7nzG74z51N6/iXwaly/uOppJVZr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0RZrBCl0e4YQI2DV0naUGNeZmAW9ykFvqVkbdMpYMXVwM8tK1F2WCDSWUNN5/cDJJU3Ya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Yil1owMDZy8xHB7ZQLuCTVygFdse4FJvzalgE5xmC+bqKA+YuTEtp/uboyyp5HZgUuj7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u46OSFpbW5XLqoO4FIKa+mFovz3jVoNd2UbpNmcxAzbEpowWc0QiVdLTmIRTGpZQH5R2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cotcdwlS3cxDBxzjEsq9X3liLjxCkN/4l0pMHiJajf8AERTzErBuC3m6l8HjEq95mnMG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AX4jLxjoOcE8VNTYwcHaDBziahDhn6S4VD9dBi9Ca6vzOY9Lj/c3/wDAl/iRpy2RWx2d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1Jz14jL/AD468fgdAnz1+owzLhuE5hqcwnMuEIY63Lly5f8A8blwnecT9L8Llx6PR6Mu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WL0Ol9Scfj/fS/8A41/+J6n5JfV6X+D+bvplSfM9x6EqOJs/HzNdeOjCPMz4nqWOI83N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zTRc2/zCnWZZyk42Q7hcAg8SfcpWEv3KFAMv4diLgvcAldhiziIWG8EL5uLjtMnOpx49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GI1TPVQaavUXu/5l4rcXhv5l6SWvaV6idwYLzH/vM3bbBDMw7/cuLUXFZi2vStMzgp3j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LuZm09RC+Xc1O7jgrUQOKbfFyomyHjevUUQ/cxDgirAsCoCK6siNfCZrNpUxq8Y4mh2D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XrtL0eMF3oLK4l7x7lkzLx2uXfkgmPqGLO2ADBVyhKU5wMuKOJZQ8xvsV5gUAu7iSnK5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tqUVycXLXWGeY03vtUoN2ykwKx1bA1HccZ5eZctez4gMQFLYiaQeIKy6rJGH6oQpWNQ1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DBxVlHEuysy26ivL5inhPboGpzjiH7hkhADMPEZtiA3mWG4ODiXfHzB8leZuaYIvQxLm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fS+huGoflfRZ8/heYMvqfpOh1enqb6jGMv8AO/wOtwelwZbfQcdCXNwg4l5g9Rh0OhL6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vpfmXLl9e/Sixlx/BfwZcsj1voxmpcWX+S/g/wD3r/5cdXcXp9Bj468/i/gMrHR6H1O3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9zNslJ/dPB+5psROT2XRY9/qedr1OS36iRz9TzvxBXh9TwkN/dMG89CCtEWml+47TR3g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2grt8RaZDKhfcNGweIvlh3fsmwZHf8TA8wod3zc72fmNOLh3IngQQ0MMxR5xK3WPmKqM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cT+fEuqrEdXxEvKJmd/6nJcMw+orcWVzAO8TN5WHAZcSw6xzLV2/Muc5g7y8PDNeyOe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JaBviu8N2H/KpjRENB7TngXcwKP1HaLzEAc3XuBCx733lgdANKIpSmTvHB/ibKlwDv8A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xKtQW7xE1wcqC/uJMmokb14gBi5VzpqCpavKy14SK6sqLY/5jTNXco2tBWC4NAYu+IPN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9H7O8pUu6IaLvO8zaxiqa5vxPhMBdX0IhF3nk4lxpRLJTWZWDd3zFpgxBRb47QFDhOa4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7do3YrNxAq8D2hHAhe4qAVXEFMaau2KgOTwTI0VebqAZZuZX33O5xkiLwqGmb9obMQWZ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hx0JVyszRmullUQ9Tt0/zD9wYQx0LubJfQj2hOYwnP4cdBm/zuczP4Zj2KIw/wDgdD/43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Ib6jCEPwHHS4J0IdL6XL6X/9lUzvpP4suWRl9oxY56rL6MWLDcel9F7dXcOnPRlfiv8A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7J3func+6UufumOT2U7gic0cuk5f4TsL8Ts/VP8AyJSrhfiKuvnn+DnbtlzhfLGPRWD3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+4KWfdO79ktg/wBhL7PpOOR8QO0+J3bvUt3+sU234hGV3K/n+Z/7Mvf8mZ/54+d8ynK/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eD7lhy8x7UNwIQZtEpvCacH1CzJ+o9r9SnYh2oi8EoyjsSguV3IV2/U4fc9Th1GvjohN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+TcMxfEZz0XGZeJfH6ls4L77jorErs1KoBwcx4h0HuZyBmDQHeqinf8AqG9Q1BL79Nc1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XxL7T13mq9ai0RWXubi7v4l4+tQIdiAc48Ry247R1Yd2ISUf+wiqHAjVeJXqbRdpXEIX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JZB2VqpYBxb8sAogOYXvDnvAXkrx2mzOMZigIXvBpNlU9p7J7RAvI55iV7BcTuTnct4+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d4JyqHJ3lcK/zDRrGEDcUqRv3Dee2phMOJt2rJU/kxLOD1BqMFthMqX7gEMKJkVsMXMK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4hn3XE7DPMeBUHKm5dTAKwfuJQHdWNxAllXxEGZzZUVnayeYIvA1LguN4zzEwOuI11nT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pm2OLHfiYFWpqoXzg4qXowohOVgwlKAYEhrxBxHbnoJeJuF3E8waYPaMMMNt7jeyD3g8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QP8Aqj2/E6rNy6huHVfzv8Ln6hP0n48db6h0IuZfXjosrP510OjCB0OnPQlwhDXW4S5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PIKP9vR6VEriMuL5JTufcaP7JRv7Y0f2zL/bKP8AJHlMfM+J2l+o0cvxHyfidhfiXOJ1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f9GKf7Txp2jLzEL8fxG+h+J/4U8H4Irv9ZbtdQW/P3y/++V5m/7yB7v7ncT8zsqf92eL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H/FP/GlZj6odh9SnYleCfU/no+53ly5fmujRHMvG5fmX5lkuWqfdy5ZL7TifxLxXMsl9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Ll8RnMuE+pxGXj8OYvEv76c9FyzRU4zOeiZl8CX36czmJFvWpxHFQr5j7jkuX8RfmaZx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HmdzeKZdXGX5g094aHiXnfmW3Yf7i48S8bL7xaG7YUFEtVnDFtqNhmue0ud1/wCyCovE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n+I9CwztQM+IEFVXPEbyBkw1LUbCMEGglqoDzKKSvPiVBnF36mtc3hLlANXbxMJtxHjs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rzHVv8wQ2VAOz5QUazWSDM4PEHBTAsOBS8/EasToMAHYmkiyh7xc42ydoEDJXeA3TqVv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BtmADuqg5s/c0lKii2Z7keMiPEbNuIKBDcM80ahQtQHHM5K3NAyyreNbjee3UUNa9TNt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xVQ44iLu1kIm09Rpm9+ZlP6hSt6fj1CruJs9tEd4KPMtgU5l4zriKy+ZQ3tncTKoHEKq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ziHn4h4hUP3Pc2neEL+Cdof8S+JVwxqXDrcv3BlvS8zHzOfx56c9SP5BmFwXqfoP/lUO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+NkvEq4E4gRxLhqEOobmL3LlY4gdoEJ8Qh4Z9SzuT/wBiJXf3ynf2T/2+jeF9R/8ANKek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2G/Uz5fzOxBfy+WL6+Zjbj7p4f5l2xSV5HqJCEHAbhqDuWResHxHmfwTvTb8v8zZa/MT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L9p4H7iXJ+ZRqAuM7Jj288eU6Er4TwpVoSqYCUSiXzjr9S66JOI9L/C5f/2vo9Ll9b6M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8TzGVnr/ADL6vV/HPS/voy8zR04ikx8x8dOel9bnzHM/7MIvRjrtNPiX9xeLmvc5isxM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czH/AJNSu0bIdrnh0MRc4hlsiLBvB9xz9wMH78wv5mCmalO8x2XiVqHe67R7KzLopcKC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iBacxq/6hr9QRMb0wrAvUP5mi8fEIWa/Yl2QZgBkW+JY+DEynZyJAOIsfEzpAmKIrYsd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8t9oQAaxgigglmycxl3jiPJdxG0q4vV7iUgruNqmWCCAMt7j3HOfUFarwyzWu5GxNPch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HFxw2+B4e8yiDTiBdd5x2llPqb3Uus4qMaRTvMezaDnEFYs+Wbvt/EEg5igmFe03m+I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v1MItujUGwPYNEQFQondrcyyKf2MRLaHzAwFrmjcSppXriXyYur+IZWc4jsUW5mQwC8T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9QKRee01/luH7nMNpnHiBwTHJ1MiHaYkO4q1P+zO8NdDxBp0fcWqrUIbjSv7h8TmpWZ+o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pcuDLl9OeuPwMwjNsqVPU5/Gs9bmv2P7i28dDK/IM9TXQiSvcCVUq44ilF1F/wBiIb+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ZSZ+yZYdm3oZ2/0nYi/8SV4X4hgr7Z25O0vmLXB+4eAvmHPAWrD4lL/AATwD0SzLn6n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IsE2vzDmt7Z4PtCjb7gOIICN/50OwgHEngPqUdpjrcvzLnz+Fxc/KfoTUuXLl/5i4lk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erBlx1Li9F6sP/hx/wDA6v5X+Sy+lx6HEWdoJpg9ahz+Ooy+l9Hp89b/AAddKr8/uL0v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y/hqEcTZnmIdESo6uEZQ7i7iK6mmV2i2FiZOX9RazqX2JS6jzxDGJvHjmOVV1xFtz9S/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uDjW5t8QafNQNKu4Jz7zAvVXqBThSUopWNeLO877ggRiXrAt1FqCkKeK/wC4f4lCAMep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/UBDRvzMrx9Sue3mI2saQl8OWOwLo0x28WpuKltaqXW9q5YIaG+002e0MByQqcJpgZlj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ROxgIuxqFYbK8xjdFVBae31A+twFYSoo0Z4xLmCVZ57RKtfjE7AWfuY5PhAhKIoLKd1z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S1zFHNhx7gZatnIZcVXpsgoHBGyodh27TY6VRMC5SwpzxULChms3zCjTZtYFCrfuC25b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e6WtWS6R/iNLMlzSbQ3/AI6AgmoJxOMdMI1n+pqEIQwwq77TvDJi4GICuLuHmbhOKhie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j4lYluzLGx+pTebltTtqNXSl9rgOPsJTlkS39k28PmP+zhxn5jRj4Y3Fb1EC/wCM9k9T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QuLSFxcpqDsmHDsDeWXrFHuW7fzLtU8rDvj5jsm9r1ETkizqmRlPqBbR7zCzWp5pca8q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yj7iLyXzAdq+Z4n7h/ssA4w/0k8f6lX+KYMfRPAQHYlQwy+0u2Hib6Y6GJc30IdL6X0I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RZxD8bl9HUuXFAquzuXLiy47ly5cXpcX7/Bi9PE+o/mx6O4fg6/I/Fl9Dpf5PW4Tnpua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cZX4Ov8A4tddy/rpcejHcOhmOo+ehqXn8L5jiLfTeqjLxTFz03CV4li1mOu8r32gVxcT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GXHeaC0Ny6z8wYmYcOfBL+5dPitdpW8VntLXTv8AUTl4itHKJ9Qc7+mNmT1uCXOWt95w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5r7izqHJ+peoKLqFemu5GkFIauZABxuGwzmYCGsiCVhRuZqKb5hltfcscUf4hQON1AtQ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uTOAjiLlzjEE2Ft4mrWL2WFNifMoaGhlAjhqYQAtt0QKZGqaCFo2u5DgtyfzAUSXiBSn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bK1uFWnEpEYMM3qFFUWmW+8BV5cVMlcG75gorA4YWWOcDzGC/n2Oid5PXEu6x5iqAPGa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9mIBAUA1XMqvLkjhuPMsNnOplApldywHG0HnHqNCriYbV5gbKL48y8G83HjIMDOaqKta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V7mMEM2XPG+4l/kgUxr3PTRPchcYHhBKvKZVr6lmv0JRkN52bIBm28QTEvaLINgWHAvm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HZfm4I1R5uFy6XuUjA/bKtm+oN+pUpZgLhoeCXCUeSa78Muq4L0uQHj9wcz9sA3ZxG/+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uBeEIR5jvAv8EriucfCRBX9JFOA+JStEppLxmszwdHqrjBUvxLjOZeJxN7/LWZcH/wCG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Px1+BuHQ63Bl5l9DpdS5fW5cuXNS+jLziKZdG4suLLl9Gdo9Fl9Fl9Gcfg/g9H8Vl/mR6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fxWftGZ9dT8noPeXO34P4cR6mo/hcvpo/DtLro89Kx+GOjGPS/8AyPSnE09LzLjuuYF8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20xmYL9Yhv8A5jp4znnMUlP33ixn7jV4l3dZItCnzBc3x/Eb76loHFarkj9RVh/xKc/v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zEawYSr5dE3Kv2ktZn6FOeRjsxazVTMEvOHitSxyO1TMoaygojsZh5e8RRXAAxNeHhZQ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jOJjSsXhiSjYAsLAPa4Fi5R9xs0LmNlSwKtOYFB43iKVC4jYNv6gqS1zClYgopii4zFQ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ShDEwZYa4I7ttL4nzKCOxNLLD9RgIvYde4LCwMDKdiPk6DzqUbqWmBaDUQLNJM2RsumB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8VLOFd7gco08zZjHHhhasbI251KptzzBbLEQabOJlMwsw3xHNq/M7K3DLC+5rSXzA7/a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qCAezUzuEtYF+oGN5PEEMPqUrUpeQfieJ9QDGCUr/E5goYZbtZlYi/uVjoVnLK7dFXE8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PW6lxYMelzv056ZnOYq+L+Z9Q6sMGfxxDpfS5fT5lfinQ1npzE6V0JUr/wCB0JcGXCc9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Ldy+nice5cuXLlzIfKLX5lxZeJcuLuPVejroy4y6/B/G5fV/F/8AgR/B/MjrpfQfyN+B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I9/xxP4/D+fyXH4XEuHrp/M4j1Zdh36hjWZeenvqwi5n10bYb8TCaqBALzNuJzLxW5uF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8Re7kitU1b2i5/cvMZnG/uFTl1UXP9TGWvMqs1jUGgm2rz+450/UUPmXWrPMO3NauUsU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Wu0ve8rCCnMVw5IZAIMyq++ztMehrce9TnDBdVAYO2+ItBvv2l741OezmztCWlo7S61A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ylLsfU5Zlnz0sGNWK3CicLlVQ+w7Rx/xLyLZAgWjOURLho1vxzFVTlMyyUq+0KVRNWRr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6Jtx7g6FBCxFkluePcuCwb8wzQKlSswIytW+eqPYOIFQlSMry1ZXiHHFBEHVY1LQusG/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XiU8X6gKWaYWwnzBinUFcTODCfKDJcRU2gqK2mZFQ9wmb/xDUv6geYY4l8+Yc4+Jc4vi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HaGyVWZVxcUQIdN9NEupfE+OodPfTnrr8ON9e0/hTi9v41nEro9Tq9OZfT6m+ldpx0ZU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rodDoeOlx1LxLly4P430vo9Ll/hz+6b/uMuXGX+Cx6P4v5P5vQ6Mej+RH8H8yOv8A4k1+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YztD8L68SvfS52nz0Tv0qcfmZ9dNz1OOhuM0x3+OuveE37jHEJ3g8x9RG6qBUo8Azfa6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JUvPtjnZWMxbH/MHcVmb5uaYmK1cRzdPeDWTVy1ta8M2PqAFcVxLLzo3B1gfmK9ivEsrZ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iW2HN+5a38oA2CVBfdcHEJCBrjmIg5vTGusvmVdLTAl71OCDnvBrJojR0e2XVe8TUsHN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HQP3KuFt5ltJk/iAyHxCwmLPMVvgK7fxLXn4gT3WKU5cwCbvzKr/AITYFYmBhBGqQKC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6ha3ZxMFVWbYNDYjAou8EzpeaHHQpLAotXYn3LxArgOC81gi5g2SktLFrfiBhbiueY1f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R3ilnNB2/cHKqi1qpWM/cKmHUWz0h3qLEyubzhHd38RK6npccS5ufqOZxBwQYE4/z1Gt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f2yoZcwx0Olw6a2dCevwfxJsh1YQhufokzbuGodH8N9Sc9WcdCVOP/gdXfQhOIa7dGEJ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+B1uXLl9F/G5f4/ps+6sY9eJbF/NnPS//o/k/gfg/gw/+D0fX4c/htzM+bEfP5v4HTmX+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WvfTme4HS5+52ro9HPQxFuPWvr8rix7XiDcfUD9S8TR28Tb4m+bmtQd5VZIbqrzFN4vz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XVfqL4n8Xid8ZmWrq4tUZp/mKneA8HzE+PLDG3iqmxz9O4Ge5e5bbfaZtq4rYXesw0vr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8RmOzLPLM24hEsO3JCZjJ+pVUOWeSZJcf3LwFR8zIrXmZeDFBGhzKK7PaKdAHeKuFqtQ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+Jqxj9RymI9oY1a4inlheeZfyzmUVYY3DK+PcFsaI5U/8RsmAxcOyVniDUWQojOJTNYe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viKqZc7grPcN6l7XtKqu2qiguBMu5ZqzmEbEEhY0V8Qe0wZSUypjHLQJAMcYT+pyQtjZ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KX5iMXuB1trfaIV3gCUFHMV4aZgkCrDMAKCUGoe0NxVKOZvDAgY3ZOYZHxOCYQ30umpp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quYZqMJtOodfn3DzA4voNzEbrHfMMy+2ZuBNeo7x00TcJUb9H41V9GO5UN/h5nsj0rDL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QYUxnEqGJfQ66hro66c9LhriHW5cuX0z+N31uXLlxe0vp++j+JfxvMZcuL1vosZcv/4X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fnxHpf5L1eldMS49M+SPfjE563LjBx0TH4V0ILUYz1GZi1rpfRqu8W2X9dH99osu/wDE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VVO3Rh0Zc3FxL99NsJ7jOep5nHmP6jgy7mu8CsTcc4gB1m3MBfzF2+SK8OYKaWb3t5hf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Jw0ju/ERvOeCO82RA4xFbk15xA4FIodnMWsGfULWuI8PJN/nUs9jFpy+JWsE4GfUtA32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xVmMSoq73Go8g4ucz22JxEwsyNsYUXo0xxnCPMOh+QlQAx7iF2HGGK0YIplXgyyrY2F3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lU+IJjA3KLtvgHJBoMr3E4UeOZlNZeKaOZ2ccECNhOT+piqfuUPfPmbHHEMIUvtHsHX7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OCoDk4jkECDhDQKwQQVxFSLfQCIzCMS5nYl9ht9yx1OV0d63BIBe6sosNO/EXmvbKFFv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6jj6lmL9TMuDZbFcF1DdQKxMfUPibhqpxWphnmDicwhAOYYKqGCsTmD99BZxOXmZ8MHH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Sblb7RvicazOMypde5votEuY6ZZrjoLULvE1GHQ1vKqvQzAz/MqB+o+OldCOfwf/AIET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ZfU6DbL6cdGcS+muhL6X1uX1v8AC/HW4796ajz0X8Ljvov5P/xelx/O4sep0v8AFyQ/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8kYQXFD6Orb0fxrpuaPMXp6j26r8dPMfs/F3Hmc5ZzK+Zx07SozXTnque0YzmPiVWFz+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8cStzmXGV2mGJed4OIi86gU5z4i2Vf8Aua3dQUBweZxq2abrBLyk2kFZanKi4CBs+4qt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QHc8QFBHTPGZm88wZz/iVmUU7wo6qJctBwwjvZergbvDC+DiZAZaxiWxX/Uq1um61cOm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6gt2rNx0Djs9woLqrVRpbdQUPa+0o4ZL+YdmVbqNGPuVKusrlA7PJGKnHD2jn7DuswbM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C8FTizH6itNLauVKHlEOKmas1iGQLw3FK13lVGLl0254gaKxKUVthRvfE7DBgxK7m0y7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4VHCCUhcCWLR4zLLkd4sF7YjVCnLtOKuCt732jitJgaGHZvtBfxO3iGzPS9W47wSsM00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GiVDoMGXcHVxc5LhiA7IX26CxyQbIniD6xBzB+57agVN5gOnaGrm4dCMrENyqh7jDGum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Jl6LucvsnPiJipxdxMVz4gvFzV30Em4nZ6XLx+L1PPTmLiX0YfEvqZ6nQ10J8z30PEv8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gy5cuXNx/NZ+nP5+nPW+j+F9b/F/F/8AnUf/AIP/AMH/AODqH44+mZ/jvTjP5MP3Hc46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6bdzc5m4mZ366+pnrx3l5j0Nf3MuRKhvM4e8elYviWdOeJzPE13jqExcI5J+4FYQJfLfi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kXg76hoKMYKIIkxd1jtNZOJf+EsbtgeGXLUS3Izbb6hd64vMywfEaZcNQzwkAd4eYFY4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fqUZJyu0dS+g3AWBtx5hYUalSqpuCwwGrYW00ijTi+YAxy8pmUVBVbgYFvLK23LzmZQt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K0qBb5DGZjXbcN5BGlorvPgx3layjiUCRKMZguq1cRxBXxKc6ZQBwuZtQ35iRnJwQKMl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tQxasu4hrC9KJzHzGrgb+UGnWSN8dATvFiosRFx0UWC+BaiWWQvcFb5RF03biWwVemeg3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gWYUbhRbj+Ichmkhq4QZ4qFcT9YpaxLjdY3BalXDtBzNJxDpbcFYbx0IGXA79cTiEOlX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L8e4MJdTknHQMzPfrxrps8dPqcwXZzByNeE2h8QygVG8YqPD0r7hiN77zUC+i/idK6v4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+JNSzWmEv8XpfS/yZf4XLiy5c/Vipe0eiy5z+F9bl/8AyY6/+Vy4fg9Xo/g9Hq/h26PX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yyofmzz0YR6a65vo66FHqN1r8HXTeIzNYllS/wDqneZOnzc7z4iV00wm2PTmblTnprpW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xCYlzHN/EGkrmUvK8Ruv6ZdF8bJ57uAUm/idhZlXLDDd54iW2mdYmspjsQ5AoviFpq+0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cgGvEOZoi2lhe0HBeoc491Hz6xLZ9s1AFRnDBE5p4YA8UmZrU9tTAqqVZGfmUwE2rEOS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CQFpGI71plh2OvmXDRmuYbKx8xsq2IalEDkgCrhmLWPfMdIdsGI1qKHxCWpuBxVWTAtu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FkeLhHFqUcD5piIYeK7w2u32xaWzJGwKNxcmKzKXxs/cMcX7hg3s7QxlJcl3fTl3KDcS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XiEUc1FlqjhiLWSzMXtFpUt9pa71uB21vEUKxhmlgtctxnF1Cz+kyMP3DtMKg4YbhD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G7moZ6EomOYbzqE5nHiZNy5bNZ6bgvTcSghpHoT30fE4nvUpr8uP8QJUDJBb4mHHJPTB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wC+MxCIfcre5k710YYZdx6kYb/8AnfX+ehL689eOhLh+R+d117y5fS5cvpo+mfvJn8Ll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/hcvo66PSpXVl9T8no9a62x6LLhv/wCRuGwjM3HcX8Ofxt/J/wDg8k11vrvbGa6GIuOj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0dvHTWIlvMqGWGr10qDUf66cJmoFje5xFVnOI6xtMcRW5caBr9SlYtO8FEdT2z3g1S+c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pFLLbwBKbLccxTLL+46zRbNjBqAKvFw4qNJbn+oGDvDcWkv/ABMP/kS7r+JjvrFEvKWw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xFe7zUalL+IAoOXHqYg37iOZ7aitxZ25j7wd9QWN2N1MMsL3YAWOO8VYOuMRrRjpe8z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2m7Z7SyuH9MAOLdQuZfHzHaAbgKlXqXlLm+YCp8wCXd3H4oByXUQKKYLlJ3lC8+riKxh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xD9ge4Clh3iKNSsjzFFLN1id9itkxfVlmOD8F/XruJHfagxfKpRZlEDux/LF5AgB+CXg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faXQhZvE4R5uDgKqtx4wVPiAt53veiNA4plLTOHaDc9QyBmd5i6smDU3uKaZ6Gp63K+4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/HaVBxUHMPmDnGYJP4l3QdCfzDPV9Qb6HQie4eam+IdTz0/iar+uhuBPUC7RxBmJ8+GS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ZWNVLxd1KF9YjjUcCcRPMfMOlR3+Hr8RnxH8OYOYfgdLl4hD9x6H430uXL/C5xFlzEer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0uXLly+j+dy5fS/yZXU63HrUPyv8AJ6Z6X11Fmo/hXUn6s1/U5zK7zmJKnzOYzv8Amcde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1Ho/qeuY/EPf4XMtfcZUqOI63HE/fS/c1rcvcWGLnM+Jz0eOCOAqO7hcBijzKG0v1NmK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ikwWeGF/Ebo8QXeYlDSY/iU8ZP1FdsXkgIjZ5al0rEJloioUpXjM7ufE8YZuNVRrtcNR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I2DyxxdPqfs3DR/ELrMxNlKXM4BU2Rako0tjumc8xbOC4mPWzuQS1W+0qxMhecxi2Dll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5qMIXYx3qlMROJHmArdVrUeOPEpFGTR3iUZV5VjuGyODTbrtHaHPaCCKXcQJkxYvvLjt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ZViukJLx7jZVaxiO7we0VWU74myzHiVksPbEi7QPuEgIcXxLgoapZe0FAbRawzjmG2K7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hR15B3LPaF2yaS+PM3JbZkAWzLEKc4VKrc1VStr8eoA80+YrrwYIMESuKndVnNQtUPN1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eYUd6nJcQHmFM4wu/BNGJoQcTNcQ1PU4hrtCGZUIQLN1MXDipx0BzC6q76eeZoxL6E5h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9cBXnoqlZqHid4RhDE9wnqGXM1xCrzWcblZKnHM8iDIcwkI4mcdpx5mK4lb5jdzc3NYh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xGe+p+HEPwx+N1eIZjCEY6gsLl95cvMOl9DpxmXLlx/N6PQjkfUV9yHrf/42c/m7/wDq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Rh0ZeOjCVydpjXzH5j0Zx1fjp/HTjrXVz1Xov8TX4LP3K6O+rDowU6XL6656c0RZio9P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Ex4IOcze99BgsrzHRTuWjIk1AomXC3cEpdY5NQu4sHfmAFFe4ZZxfEQtMg2wUsEcXl0Q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n4Yuhqc2k1NVuW1dfEGkX6iqQKetzTG5dFVZ2qclhcTKC/7gLXeuYD+JcJYwhcowW1Ky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tjGMW9EeFZouVoIpuG2DHEYju7gKKp+5aDvAFpR4gGtN2QZY9wgCeIcC48R1E0+Y1Z+a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abtuD4iReXUFbu5TSkSCWYNYgi7c4ZiGf1CnOEOJysx4laZNamheeJSnT3mkr3mIYWP1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HMYJrFR25gIcYAFspxIJESoKFuzeElWAhLnUOqINVdX3g+V93iKi7GMXzHaVdylirE32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ateIlavMur+EdiwJmXLT7jpjMvhjGpfZ9zQc1AZG5ZcTfUeWUrMXJAhCbMQwVOemT1K+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yh410wRMd4YmnEMpfE+YVWOpMSoEIw3HdysNy6vtNy/XzNoP/s8oUGpR16lc1mVl+o77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tqJyY61URa18xn77znLmOdwmLiTIrcOczv48zjo9TqJXU6m5zjicQxHH5XL89TfT30vr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i9OJfS5fXZ05/wDm/jf/ANL6PQ/F/E/F11Iw/wDk9flVPnWnueuj05/Dm+puc3N+Y/Mv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YRJ4hmPTfEe+6lYeIyy9S+0qXB7dHD/iYM2RJ+jqzc095zqPicbp7TZ4hrdxjFozuJYK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XW5trbthl1fdGqwYqKKAF0I7EstdpubWNXzcPMlFV8CUwWlTIsVxmUG3NRkrtLX0l6U3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lirMy3H3FXjN4zLjCs6lDTitzFgBDwyXPvrHaZlHNQvko5hYsqjMoblddph7oHucEr/U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vLxxKml9/EQAIOY8GWd3M5RS+8dqKYuLfGzEuDzdwMnJmjmc2L7wLgO/eIYWmO0agzrG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W35lljPiAmyf+xBGedqmDtZvEBeD3cSy4WoI7agVnA7zS99qitmnMfh/cwQul4mboryR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akrFA2ixG9EDqBY2Ktr5hFnlBOTTNzNO1tQrO0TSuD7niptiLPqorQ4fuXsCo6HJcDR8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XE9BmYOlgofcGaZg12zMrs6DRF9QzCB9w13moQaZvXT1OYMv4nxiF8RDmbydE6hL1DGo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7n9wW+0Nl6nqHT+IHfoJFwe4UDOYal2QbM84nofEGKLQkLRL4jXuGhH7iIhFaoTlNFVm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4iO7mTU5x0Lan3U33g/iDLly/wATqvRh1Pyro9Doa6Y6X4l/gzU56jFh0v8A+FzZ46M9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5cv8Ll//ABv/AOFTUevzHrcv8R89H8WDL/DZ6mAcXKle5rpzf4PXH4ZqVCL5mZc46cxx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l4rv1cfMuX9fhqpV+GZrDOcdBn+4b6cbg0z1iWZhXMA556MdX/UH6qd7z7j7j+pfeMuZ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rksYQB7VFdVDjuQo3z5jeM62XFb5ZrxBqtralFMryEAstqQ80crHanHmN3riLAwxaTZe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w7hWaPMP+uckcDEsUUMwGccsR7tGbgtVr9MwDyXdRijLaLI/YcEIjeOfTC0izN2czEPH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LUtjqFglWu5UWoyxZtO7pg32xK0przAYrUzXg3mI38S4L3XHEIhSpZ51BlyrwRa2H8TJ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vaDGN8RLCnioFEZwxFP1NrcY6DvGiIE1FbYZYSntChTiFlx5i3uHeUWCMLJNHZGQZJ0T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iiJDRqVH+ECAhga3KTvLMo3c4mHaX4goPUzLWYANrxUwHCKoa1LW3ddoZL5gDlbqN4hR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cOKgropUNkOJqGupPc5Q3DDW+hXS/EGtR8xNZ6BnO5flIQMdDpvpf4Ecmfief1DoEBxi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Zgwp6uVbyTA4mVxyV867QIDOtGYzqEVvrMFaD6gibjYllRhm3xHxH1Bt0RGlDEFSi4oK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S1ZN8xAlQR7Xc1Ny/wA3qdCafzPwYS4PT+fwuX+F/g9L6M4/B6kt4cY//K5cfxv/AOT/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+vEenr8HrXWpX4d2Ow7NVHEvpqXie+jHpzDcY9PWJ6p6e4dCP6hufM+OjmEuENxtl/8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/NT9ziXcV1Vxnm/jpc5hmMP1P4nMZuVmO5zGl5qOe0S4GK0FgWNZ83NnZWfMUGghjJRHj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qCl8y+b7cQXZMnMr79y8oXiAULr9zbSUqXW0a9wLs+5hHfkgWyK7EMb0eJSU1e98TIV8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1g33uKl1hliuLl+Av+pdC4YNR1NQDHeJUec55mSh/uALue7mZs42xLCCntETNPEqGXyg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SOYmfInC+0UgwO0AEPmJQaplqEW8pUAX5iMKekb2Nyo4xLoEx4iOA+IihWSU4FsQzWsRI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4hgHvVzko7S1+o2bX/UVBSw9lNU94mGJtrB8JlUs7HJl8yljXdthYkuTs7ROlqgFB6JY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qozkN5riAFWy81LKu8SlzjtMCLqtQyDb2IKWOT+Z3NSlN/8Asyr3lqNTIuqqBeD4gVjN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MszPqQ89Ce/wXjG4sJqv3OIPftNy4/roT23HoPhh+49PcN1LgziOVn8w3DG4BWrwSrvV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cwwXNuX5Yoty3j/hDEzRtv4ZSLBdNkAIqqacsRle9LK/HsCglhnDEVeIw7IC5TWKUDa7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dVTB9EUNK0RRartMSR7jDlWhweGUusrx0QIKb2d4/nz0Z46cznH4H5cwj0voS4wl1L6E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610JSsucY/8Axfxf/m9b/J6n4v4cdd9WP5/P4Gv4mr56bJfTW49HeOnz1ddHr/Edwixe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RcY76GuqIRWdDsx30TpWS8TnGpvpxUIc+GUjmbnprMqutphxFwXWcEEsHcaAW18QSqMx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cWwKNxPc7SrgEaiCOPOZgEvHnEpfQrM4kL3qDyfKYKFVWZkR3wwaMmI2G8w3aah1jVy1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dGDzAVvhrswLFHgmMr1iPZ09yVNub34mpdtUwAJhDvqOJhbiN1SwV7M9vmOT+kuoOSFO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lWaO2Il3xK4TLLshOC4+GU3MDFjj5hacGZRvFAsAZYLAupUaGmXt1CoBSIqEXI5s3CYF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Kw9pcE15Ilogd8dodtuGNGKrcFpTn+IjOQlYxNg0LFql+GFh0XWdXEGc8A95Z7heeyN6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VPgdyo8PaAy/XaXRTRuZQGu0Tlz/AFMUS1VN4M9yJCDdd/ENL5g57e4+8Kse0w3DMN6m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A6GvMN9CMZ9wr3LzmXZ5neLDFthgq/ufcNwq7l+ZxaT6RhxDUs4nP8SuCBvmHxKxnHuP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ld4BRQz2ShaDwzPOk1ptDK7nkYlBV6rzBOFMoWnzicpVm7KkGxXXNJRgJ5m1DFNVCD8w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HL8EVt0EswBBV9QivgY7SlbVpmCBtdpm4LlfHm59Z1mZvtHGL6uIXzOer+TD8CV+G+ju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L+5fiP4Xn8HoS5zOOhsv/wDS/wDwd9H8dx/F31Y9CcfhqPnq+OvfiftQ6XDUer+HBPia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mEZ76XGcdOOhqp/PTbNsrMJX3KqZxFsj26MqJ0/iVxM9r8Raly8TXxLw4gcTszi+Y68S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3FzaiRF7IN2fEvfvYzS4aqMrx3irKq7hue0q6Xj9xvTPJMpSviLKjW4kpu5sGvMyF40N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td2BVdHGZgGDtXNkdC6v9MIoH3qDnlaWDICnxBRYb7JADbmZauHkBp3ibrg7VHvBpn3F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wu2kyckdtg69w0Vnb1BPOfMsYKW5ZCb49S42aNw5bXYxKLY8cxoVg7Sig33gbY+oUoNBs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zX+I1ShuMgfFamUpqiUK2IMpx2lEzLFnJU0DasZhVjFlxE8olLx5md1k/Uusgb4iLKXL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gktjtLqsc4uWdQ64jpHdvxLGSJzEZfzGg9UEQaZslApSntMCEWdHaUcL+o43m+0oZ0zM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RleioPb7ljAutwPMTWsw7ahr30CEPmWQ1DoahqX66HubYfM+Y6lVqGI8ueh7h5myBWeJ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XWpZRAM7geIGTn9Slf4hk3rzAMNZGETWaBeem3jHASw6TNeNJ7l+WO0MIM3cuQd/5IZX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Y38wtwo41MCWPMR2Wh2hVtnZcBbkjsKmr1LOf3EgpvsISO9upgd4na/pMcrKwwEeEFNc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RvPR6suX1vP4Eej0uLL/AAPwd9L6EuXLl3Ll9Ofw5jCXLly5f4HE4+0vV6PW+jL/APu/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y+vEuXL631304z0Xp4nEdzPiepVuJal7zmOo/wBziMN9Ny8R30viXNy84jHid8RjPM7R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1Mm3nEKMe15iZ7xwFjTpnHmL66Op4l/qGwyx1nrvmffS45Zj56Apc9zDtmGt1UdSiG+Jz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ci3f8wq8ssljzAjhwdo7TX9RBUu8ZgDkz3jT2CND2b+picxFWkXwHQR0IvaBFT4TIDtu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RSdpVVB2my7wMte5Qc0Rmti7iUdGg7wFbylGq/8AIT3do1TDmXg6rcM7uBQbYgFFfEQp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M0jQ71qAmQnHEyoU/ibhfntAl3LIW4XAQuNbxY39wgqcGpiqOO+oK9CcRHSGlSpq88XK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SWClVk8RRV6vBEF3cVE6LF3gQTQUGxgCuG1hRVZ/qKhZh8QjA9xYts06riAML3EssARC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281zMNt7JGtJKNOIyhmZ7xAJjQspep73FUCj9wAjW+ZU1oxOWTJV9pdFYEiPK3cLQWwU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wyOz3MW5hwd9SzDHDEadQxKFvMRe4NvEMzthlqa6vRriV9dOPwGsQDiABCEKl81DzOeg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DCztjWoayTkdOMQrGP8AU/ncMNQWaMcMrGqcsy/dWPu4OtUS/aLv1F6lCZ8we55ZiW0J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4jETmdiKqHcU/umCVxFzaLGsHfaOWzurmPulvMQvL14hMEUlOsylPK5cXmjvK2wwcEcl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0SWf/A6bhGHXnqzUJ9R3OZ463+BvrfUYsv8AC5f5bHuLXphY9Xo//d/FldWP4PRdS+ly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0N//AEJWZWI3zjp/EuYdqcM5mv8AyXL6PeMDpx5mtTXMcTsl9KupdajniLj4je5cF4f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1HxHHeBWZBBHdRKc4fM+oN9Hvc8R+4OcZl2eeh0PiBdXqOZriemLLKxNTmUude5zOZis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mncinmBRu+0C9b7R1RVvEZBYsDEUKtrGLH7lzP8AlKlFPerhZYlP3KeFazmOQj2JarKI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/wARwjnHFY8b+YwJlF4sF8kpc95Uy5s3EOFCqCXgrYQnITcbIiV2ggVFoQa4pxocwWVZ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78wVcz4Y1mAvJzMtpXjmUwFHfmODg7xzUWZibbzxxKHCu9QFiqu5YNLmSj4hkCziHVb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gBaG4qEl6Me9X2JYhaXh4h8/xCsBfhCJvMNXBUd0UZz7hjWIGJb4lQNBxBaYxdzxN2Rk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Asbll3qJKLMRfbHeO6S29x04Bja0pz3JnMgio12h1IMRLO8E9rNcQUCZtZbGruwziGCW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YdoALMzNqp2L+eIggy9Yhk5qYviXAZAwbq52Qn7Q3KVDHSupwrBz0N9MJCVdoG4XGtS5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D3PMt7dCqID0M4gDPMAh7nC7mSf5mOerub0UN7CNJlYNMXBbQblI/l3htFjE6fzMTee0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eHUJxQ8kayb7Q7KntBVS+ychqocTa2JENBmU6MiVFUvjUoAHlhqhdalfETi486i56e+l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RhqES5UI/gdLvr99Hz1ahqe+l6n76Dn8P7/+xxNmH83pUrpz/wDGofhx0+pf5PTPNUfh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McnR5/F6M46LnEvu10TFTmYl3nbqT30am99b67iXGOf/AHouZgTfmMrPdYl0S9zzHjp/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KevNalNbdu8Gwsd6jZrQMgQvMbjmr6Px0NSv+JzEnEyw4mmX9dEjhn/EoGWzb5jqHJNu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/HzG+Gn+JSjZnmF86gFa4j0E+5Q7ovI94m91bqIONO2IZyvGLmfh8vBBFCvc7y+Deqir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yjQDxKHYqZNpXjz3lXef3FcRXaEu8sdoIICjAXuFwNmCVkdzbGoZVwxHIR4wxshW+fMv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XrfiY10DWKmccvDKMyGQ7w5rZeiKvSnABqF8QbvcDVSlvywxcBnK4nfma6yDMMxymyAM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O2D5Y6dDkDcQnzLjMFS0b7d4RhvECC4OKjF74nKGYi2uPmXi1/5AyEPmVotQXKABO9wG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B04/uNKVeieeO/aGKd4sw13lrulaLgHcdAZLS/4lnEzLj2hkzTQYVoZYO5NUbgMNOE5l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5T3Mri0DUWr+lQQFbeWbbrUEWm8wu1ZSD3UvlgbLslnRjzDFJmdyeYLfMxxDxFHzLvU5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UZdHQ/qbh9TiEIeLgSsNzTz0G3LO2pxAswQ14gAxHtHA79oXzcf1BX7RUXuNWyMPKZDv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9zlU53TNAjyOJEACVZbsp9YgKVqhI8alMS134l02xEC7ATRVOoNdIKtis2WrLfWJtwGE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iswY3KFo7LtE2fuJ1QtwK5ib3XmCbRw5ixShpEgzVY/UEs8x8S6jOIwx+B562c9HXR/L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CEfwI9F/+j/1dTiosPFo9LmJXXnpf4kZf4epvq9GOep+DPnoR/M/F6PRrqS8dCMNyq3N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3vEauLxDPufuc9WeY4iZuoRPM/7PR3E8SuhQtM8RgMtwXBmPS5nKRx1vcE5xKqCeGZbA9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uW8cS6xOL6O+h8dH+ZX7mrh4S5U/qV3qNneprjoY4JTfBDF6jEPmaYqHEtMS3CF/Mpcc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ctX8szbq+5uKGy+K1Oc8fUsNyq0f5jqiq73C3dHbF3CjcANgHeCFaMN9RWYGO3N5ljII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1GurLvuCI6XfuWl0bx4g0GqtHzCayRol2lLjEtWfdSsO1XOCCGXYigtCdtRyz4R0SWeo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KXgd94ajoVCNO3aMxXeSK2mTmCAVuEVwYBsBDGZTall8R0DPvLVBJntDQVXVSgoL4Yyg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CvEssdr7wQYswf1GA64l0hSrhlBV5MEXutku4Evio/G/2hOdPaYcEi4LyaigsZYqpUIt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v3Gqtui2mO60ApHMWOxVsvC+5YPBmEWNOSJYFdO4bjAMpHeyMc4AjSpeZxv1Nf0lhfJO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3e0SVRTHV/ZDLnBB2Zk4OIYVUMQ2RWZMwwwmjzMQ6BO+ZfEyZUqaRM7nqGJpwTnE5h0M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i5xD1qJtxXeZrGCarDNumAcQwQWXMIMcEwU8duItMJMfUpNTSHQExplMtTYkMtK2NIeo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RE8IAoble7BqR9i7lDvd09o1OBleJeHVHOG5lBQaItmjQYLzOJolis3KN7tjwQsw4Du4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q4tbSEzLIjkmIWXoqHuWoEz2rLzAiXZmOsyh7R1/HRx7l9ul9DfTtcOhE3OZXR610MPT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E5/L+Jf4v4cy/R8R9dKYnD7x8yiUR9/jfQz6ldMzPSvxem5X1U9pUdTUf30z0ufPXiMv8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efyf+zOJ9y/MYdDpj6ImJ2lzieIady8dD7IuOZf89PU0YOI9peOZ/MqrWvMzLGHUJqsT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2J3L4gNC1REgWrw3KhG+SPgNG2CKReXicxl73DsaQxRF0PMrNffS5VX9x35lWdOMzXxP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YXmLdzjDcrPE58d4948949pb356BkdxilQ8fc7FL6mHG3iKIbu5y8+Ys7rt5jya8Zj3V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m3NX4ItS73LxRqI3XMUbGVepVW2xt0J77wsXs+Zd97/mEKX3zMs0srME1aG5VuFM21EE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Wjw8ywDB44jhszKCGwzG7lS6xiGR47MQ7FamdZ7XEj5cfESgFZh2XuQLLp12zEK2EpuX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i/ULNJRAMG3vEIFU5lLgaZmbiID5hnQcX2jbHvLEGEssQ0JEsxxGQeSpQI/+xAgS6p8w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sSqHz8XabBS947sNcyzeHMVh28QHJpL7w0rXq+I/qOGiA2BtK3rcKdKxFc3cTjrCxeF+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YZ5rgYndtluIWDLqpktSoqa7ksG7yxMXKWl/XaAsCvmFh8xXD9y27g4hV5xFVzNriDgr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3xHF8QzPCDman3B+OlZgIeZzLxLxi56g1NSwxDPuHnXQzN6nK5ecwPWoW1VwQ5ItIb1B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ZzfeG9fMNoC14I1E4r6i2nyqHQxKFcPUWt0lmgnjOohTce95iyrs9xBZtGys8MX15KpA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2Oa7zfaPuWM2OzEmBd8whqgQpmWaNMOI1ptiMxIVdfSy7W7nL5EdVRHVQ51cwWTyLIpm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YZm0VYfcRWEd1PmGuzLucyumfmVei4DkDPMB5NvMSzoZnE5nxn8Lm5xC+gy5j8L/AA8y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9/jfQ11fwVe2bgpq/wAeYeS5jofjfRj1/wA9W7jd0Q8y4JF6h0/mP50z3+DGPTxz0fw9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zEqP/YnGqiVNroqXjM56a1OJjp7lMceIUeJ4gm91KuU9KuLUxT58wRyXAe0djdXfMFHZ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u2oWEq3TRieDaq8zPexQczGjqRawQi7Qpg+I2ADI0EYw2wIAt8IFo3sIVG37ggQKsFQA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vLso3DD/AEl54qbm8mWW97Jx0o7zfRWNRvnXuXe5xzMVqe/1LLjUbnEWVdpUC+cQ2nHu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8y8OntBusYcTHF/coxZia1hOSETGMfUMDkms/wAxogxXzAuc33iucedRcY1nxHQVxeNQ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nmaDUVRfkqIghtcPaPODrbK204TtKgIDXiIBQUu5etVbi48pg8EYBkuW5QNBvPeYrLUoe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uu0EVKAz4mMnBGjWPYSwXnFxhYK7moQUEcUcw+LAd1L8qXirlyot3dxNHLEcEfMrAXli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ckK06S/capbCpTbQxllamAwXzFF1xG/EFYVUQwqGS4+pV8EXhWGNPEESqiAMNTOV5Yil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NUWUC5GohU9lf6jcPcjluUXC1v9R0RbMxGmmCFjrEuo4zLoMneZ1Gne2X347RXj5hb3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GQC7gU/4g53XmINMTydzKLNcQYMbcw/EHc8vroZYHQnci9mHEMko/cyeYEM+4TcPH7mx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3jvFdc5lEzZcDNTsXAozjvDc7IuDhbNQsQsSK05VhoFtloN/mJQHEVoz5hfNxGi6iVce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2ojY5biPHxOMxLvHuI3qIp/UbKW0R7Zg8BfPMAPUUFoORyRMEdks+SOt7uTKl/cizNG9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C2BxEZLuUtoAwrL4fBLhcaSjP9R2oK5uyPabPiVqFRSsHuXiFNWJN2YXcy+87zmE5nH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/in4F9RwqvyI/wDyJh75aS1cwxB/A7X+Hr8b6MenzD/4c9HqxnHWoH8TbEryyvH4sYZ6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M48QPOZZ/U9zZv7jHB9dP+vo7Z9Spt6HrpVcxa6a1HGiYv3OI5iI2g9pamYbIVtsQgaV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4wpl2qt0PEuQcDzCBWQYH9xEVR7zKszUVyPmKRoFIljcW6r8VEK7uoSg7jiKqdo4mIJQ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fPTHx0uug1UvvqXzHDXEe2X9TmmX3ubhO5HBdxMkdOYnFEvtqVHiHiPF68RWurebnAMX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zrHzDmWqmBVfaWcGu8QaRqfsJgoac1KwCcYgVAtTtFtkXiWFHPEBAZcfucNVByXxqWSj7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JQVAvSg7wBe2IjVnBlYNh4isBcW1wxFqZuyuZUA2pAZ0G4DbTDjvKc6VoWGmlV1EKrLv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3itSr4Liu72hNi33jHiJhWGcRRGjOalBsR0v1cDhPaYrCPMav5RUZ+4j9qXjHAuAtxYZ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AwL2XHB7BRBKIHTM1eX9xUypjYXtG3DXxKrEFKsa9SzizzBHGhuWDY3LdiD3dTG1JeZw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X+4RUtLb3JQKHO+8GMnH6h5BqpirdcxlBvG46S43cunsSaCtOZZLbq4NB14I30VjcMD5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BKbb3ByYIbRPmLe4PSuMRYuCV02w6jqZj/ELW5vLroYJ7lVDZ/1dHMNYlQ/7E4ZXi+Lg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1fEPmBhxk1CIeEvm6B9kGItwFB4CVKA1zMMcyytGublRghif99oxd1iK+2rYvG4LyzTx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gfMrz9y6Za7xNX3xUKmKNtPMwmD4ggL+4IuOINsbEVWQuUsfZK58EMo9RI1cq4+IRIsG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cSoKFJdFQUOU5lzYo4lAReI5MT+OpK/10MkNy+ZxLgTcqE9QjxDZ3jKh0D8CVKz1cw/O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yXbu/wDc5/J6c9d9Xv0qyeI9H1+L1er+DKh7/G3rucdGJ0eldpd6g6uP/Mz/AIh0T/td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momliaxPmHEcu5xcyyyL0+Y3xmoU3D/mMIqLrcG8yoByl5VNyjsPzAtI/LAVSzaQEEIL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iLILi8tRAvscziFw5VGJhaqV6mNG7e0pmPtjXuWdOMwQ3kXVEqENMF6gAB206gqquDYo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Mu/M2Iv3FjDTNsxtNMFsFiU5KjZWfiLivqXbM3C6tTEy3biHNanFzi68w895iu8rsS1Z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2fUxpVt5iKrGdR8bhVnmGB8OPMyLe7vcsencO/8A1wBcylXVdu8onKsr/wBuUGs9+8Vo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X/aU2pNJNbltvmIG8M5TFNXS/UcgN3hy3YI5Qlru9Sl5CzlgTlTQ3gm6jHDDWw544iCf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KQvncpKFHEQKi/pOyBgXqEFMl3x2gXbntAX7JSl2dPYgpKxxLMo0PGZ4YrnzC6d3Mc3h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0qittWSFq7aoiiAtwmYBFmHFFFkawnVfMcDm9yh0EY9xVsJiAMu8K2dsFWvtGtKNv1K3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q8VZCS6OoYFwGxA4j6KhrEppV/G4AIfdQI1nG+0M7B3K91R2/iXX2MwLVBRzLMJmWYwO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VAs1AC3cLunoLNOJUarfaARIpDMHA4gtzXE5wTjzC76EuVAqV5hiE5/zPcFvEe0Fz3he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4gV/EKgE3zCoVb2mLzKhFoNQMGkDFxciubhQ5klBPHeCVMDMXW69Spu7MSyPgie2O0Sz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c8dpgO2riku4pq1xC6uX5ai1hprzLzQ5vtAoaa58QWxU+oWFUMJmD78RKqr1pnynqZSh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nfCt+4cqnI/f3LKDGsyiXKAJbHzO4dVmYiAHs9yytbKH8xfBFzNeeruEPEEOjK7TiaXm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QBjDXzFbgonucVCLLikNdb6B0JX4H/yroZSBqO/9zt+H7jqp3zMc9OPx9T31ely76X0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mP6l8Tn3L6b9/hxL7TenpzCVNS5cNy7Jc5nac/5lX8y+50Rv9znXT0e55er2h+un8ThJ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G5XHTiBEqr10deIy1KlFAme3ECyHcI07SFBcGiu0qhVYHxFcziha8hhLhar76g8YcjZ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rd9pasNN4mRbI5x9yy2879ylYswy6gQ5LxGygo/LqMWEsuk6GebmeGPjvL5hUOHtCqOX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WGKf3LMcy8krS3RFfX9w3VQOQ4mjtLdRCaSC166KnDftiE4sdyiysHiAC39QLusdmUYG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XB7hqm/ErHxuJfa5byrO4CNirrMLIIxKLX9wpUaf6nOdo8wwErXkg7JutXAbdLYKBMq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u0Vw95UG14jrOSmahaBdTetT27xCOk/SG7Ni8SjiN3zct9g+2JaHd6S9StxzrvDAOLMx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5hVB3llv5irJ8qiYLevMFY8xul6vtEKzy6hpO8+7j9xIg6WxK6wTiWIPJGZ8kz4jVZA3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G/sTcpZLVr3ZqrRtPMULUfMcoS3gIglUG8RABfXlE+Q7zKoZ+4MWijxEilXVVuaAr0GH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y9kYO+gINKZPaUg2Q0xQWMfxAzljdsFZu/UK6wSnGKeY8cIABFENNWfEexTL7s0s/SwM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ckIQLaJpUNzTcJxc/TobzNnQyw/UzP0nNs25gN41Exq5zFeIZriVXFV+oH6gF5w/xMIb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gO4mDC8QZJpuJYB5zpGJBguV8o32ybrhhMLrUbalg5sINHG8y7LxUoF7rOoM3WO0WMae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9/mWOPiKG9RcMTRApb1d+4vzO+XMzqDgMd44aHknAug6cwMLgwOmGwZc3MmJYmgOmaib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IHuBSmu6gXLL8ynMFpITUaWMnhATB4Jee0GX8dBaG+KhAz0ucQfwzKlRtmq4mf76fubJ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xPrq9OJfQ6399TZcWDm4+NS4PTjrf4b99KxP4mnz02dDpz+Bifv8GX09ampeYkTllYr8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T9T30XtLiS/rp/Erv00TXTtU7Q1PieoLTdk3K5/ApxjxP+3036h8zP3N95/cq/5muIve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V+pxXaAmbvP1DAoA/US67ZbxFtVfDUqwKouZ4mWpRML/AFHabceIfRVQdot4q4OIQsKO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zOYwBbfEBbFat1SZmFNYfGiMFJFKoqGu0HM1qX99L+ISiIQWKpR2jYnWLiiAIxBF/wBQ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oHwmIVzLoVxAx8wG6B+YJwmWI0OW4HkTARcvhUHcjDRtc9B53NFokq7txqa3KtaagtWn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GKqe0C851HkqNIFsqIFpWMssaQztgRgU9ojtAqocPYcVDd/4SoDPzMqzhfiOaqBzmNvS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Mk5HmXjAVR5lGIAzjBC06p9ypRXiISClmOYHPJLpxAYFmYq1eHuRvAYiK2a8y0DZ27Sn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DlgGhpJgRDFhfmN07xxKW3TkgoTiOGue/E88RANoXjvGaNgwUKwZ8QU1+EwvkZvvM2zs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aj3Nrtuc5pS9QBnMjEueYu0Zur8y7chx4jXWVeZTLp5YQ2g7gpUjJyY8QVFrYwTuO4ac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bHFQw47Vl3VnDsiU7Q/wlHn/ADOThL2TQdtzVlVA7GuY8AviK3Nwl45ld+Z7m2z4mULG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WQqwhvcqaTeDmB2bIRbxOe9Q+ah6l1Mo4KnGcSs+ejn+4ZBgGx1C/R2gT3NeYQckQcF3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uLEpikKO/eIXkuOGwQBYK5iXOPcHhyM1Lu1y8RARVNEHO7e8o5MnBAljURW89o61dDZH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HQbl+fEW90Qw/wBRTtfvmWwS/wCZWIw1HnJjLcyGG5eMd/cdUj8kCBHFuxCz52NwWFuM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Wy5hba8kwleFzDFLvPeFNYsxHkiSyjFyuQoZe5UqDMCGuldNQjUOhLsnxPcetx7y4OOj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Mz467iQ/M4mC4hxE6vT1DXE4nHQnM10T66Hmd7/C5vpzXS5vrUx0can6l/Uavob8TicR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5j046cViGGMrp5m8XP1DoyvmBiWTi6aiVLnaJ4x03E246eoRnPntFuuOScaGe4wCo4S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6nziXQvbiFFxWYhVpjAwItiUNU6HMIkaziH5kUgb4hUu0Pody70La+IK9Icolv2YG7Rb5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OfeJpZiC6hVVtnc5i19cHY5lTML7xdAL3OQBqH/ogzaoW4t9EUUApb4loSLgqJZedJ2h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yqDeoOXkL4gzVa4mLmr8QYsD1MOCoFQGqLhjjy7SnKWh2iV4OMyg48zsB5XGzBkmQbl/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u/3K5+5Vv93zAB88RL732jh/j3G9f+QDWMeeJXGX3OabqYCxeDxE2I51eWYoKoj5Z+5h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3iOFG4oomoWhjzBIGsOaNxYBSPEs3R5gM04wx0VV1viEVA4qU3NgOPUeVU7vvHCcBjsw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25jAUeHMAsFaYdRZUKC9FZl3A4zuIIW08QYrNN3DF1rvWCFFpZUMU0cS6ro1HNJ9svjX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l0YzKjly/wBQnYFY4So9cLJoKlfuVgnkO0pAnD2nIgalt814gGio5Idu8VEcDJxALUV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BeLiZBLmZc4GWyrDioAFHJ5j9vKlxUFOYFcjqCSAcyl8PNxexCdhLLu7QAzdwxcLJhOW4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ivviWHOnM0iYIZ1uDUMkw71DySrO3qGiGoO0IcQYYIZj6m5WdYmkrDK1Bxz89Cadomrh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mGAzDW9wlmmGC6v1FgfqGcQBtuk8S3U6tYiXSr1zFSBgZe8VI0C4o9tRBdYblvkdpef3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eKjTtxiWUO31Eo1m9RlesVf8Qns8Sghq4X/U51DJNNXAVy/ETt9T4xPuX9z3uISnTiWv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aiy7BxuNllu2Ip7InIYIU3ayggCPjEOtBYs/cpgywhG4IYqDN8Sui3NfhpKnEQ3Dc5mi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P4b6ErriM/7EI7lTfS++4TmXD9S+jLlziOrOnaOJjqmMT5jjqdHUqceI+IaicH89Wca6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46c9ofUfU/uXOZ8Ro8wfESBKiclQyRxvq7YMuXMMfVS6j1vOJxoz3niLvCnOO84YM/F1M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LU+5ZdXmZ41BRuBo/BUs0LUL8eUt0/TCxb9oNr6o4bcstarrMHcKpebB3lBhXchvq/1G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eJtcjVQWUYRDO8aqQszAVmu6M9I3iPQEMd0u+6sHJLCg9ELw5SZkPdFpiqyjjATdXKhZ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x8YupWp5pLEl88QqGqpMwGG7Y7RXhCsYmTREJbl2qUcD5qA333GMigF12mQbTeDUcKqX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Am4tZKAKlkVAgOx7Rt5OseYD/cr16ie2J8z/AGmSu8twHqdtfMS6XEzWAltPKZ4mbHbm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1qzeoGU3e4Jzj1LShjjWeIcNa1MJd+MRrVQOLlFDS7x3gcWd+1RWh0MRs24PEspW3c9e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LiteKlI5waCMmuc+Yp+5iEkF6PctZatKYrXQF3BhQiZXmMNLOf8AEQ3LrP7gWMXbmXXe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3x/ES5GjEKBW+0Xlc6jDaO0HaNwUglY2cRUq3vMMG74gsHyTbtCgP3L8PxHhArLN16lY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yxXHFzDeUj8+0y2ZVkg021Dm0XjHbvCCWEzjmMCs8TslVXuKW77v+INpIYSUgUNw1gDt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0Wnd7SgDZSo14HfhIAAFnY4idx3EaiTIvgwoSm/7lLtQ+UYUrDzDi9S6uuYPPH7htfxA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1xAr2x3XAQZz+pdQ4Jljq+UOhkzAuBRjqYdpxDc3BoJlqcQhZl5lGLjY2BDmXZHtKeMX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BTRHKhSlq4hqytXLbNr7RSzhndypkrnEtdENlfnxNjTrcFrG+012iz1ySireoXWb8xOe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xCsqvUaTxBfZGV5mRfn/AIgPb5icTfmZj+4Re+ouGoJjNxpivmLnGRlBZfiD3i0DrgqL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pubXWNHMwHlB8SyltW67keZXstRKxrMGoamXU10WE/mPU3f4fc+Ovvrvp99Viw6+YLNy6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feZ6lQ4zFfpjxvrxPc109Qj0Xt+FZ7Tj8E6qmZUd/EOIETErMo7M1EvzP+zOcxPEx8TH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ppfqVLDA/UtNs+ItoG/UHatfqF/F6lfe9QV/ZUFq+5PN9R7z7JTLA7zsrPcO2QYyn7Ts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tjcWz35Kgt0g3DmNLxAQEfMQMGL77gLdlMzSwGyUbHomrh5mNhfcLii8ZCBmRAnAV5Yc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dseoDWFx5A1zUAVQ4jZrJvUorSHah+It1nEyrgNQGpg43DFU/EMY7QAcaifoneCrPcM7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0wRBUyRfDgjXmKleU8R0XFrb1EFjSjvKjIzhYTNx6hWdsPCPzKAuji+0FWtvfiUBcAFQ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wHVxcb5m9ErudsxrtHmoRSpEb7S0pAvHiJdFmc6lo1Cx7mwiLNRpA1DcXXU8G6h6W5Wy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+1CmGNUKssrtHNL2jHynFQda3M8j6nAmMahdJV5I5Zm29R3Z3cQUvaLeiv8ymXipVe/Mf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kXdYI8r3zUGzn5xHLnDcRvB9zE8d+8ouqrPEazdEJYVe8VlU+YIN6m00cx5DG48mo0De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uhefEM6cD/MzbCSvcJcIjPxLE0LlvTKV0JAt4u5mGGvMWWtdosFGv3Gl+HMHHeOvHeGK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8RaaCNMnwafMUy2MCBzV6uCGX33igdRaQHGCCbUseJiavAMCBnPeYHJhXG7gwKzAgVQ7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hFttVvmYm3EI1f1CG4clEqr2mBZaLl7wOLRYBZRxuWGWCi2vMK9ymGtQvIHaACuvYZZR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YGC+YnZ/zEaxniuZgOHfE5B8wsEL8TNYIEKVph5HTU5NMrXJ7gYZKg3hyTB3KXWfEFi4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KqHNdQSsXxOL57S1ZgXN9TNcw4/xG4+MwKCZZllYrbAS6gxZVd5wXUDGbuVsc7mkqBkW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BBjTGBAdrmRY2S1tGJUJyxeVwMHFiszi4a1E+4qtLIBuMGojbtrUsnq8xxL3beI5fE0w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uvDLur2YmuarUW3JjsTS0+2cjLUbM8S6y/ccrKOKnZV8twsTL15lLvhzLteMUTHb5RXv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oF7BzAIzFZ4h7qr5j5Yg4/mag5hxvqdOOlRK4hqczmV1uY6OJf30OlSoR64If9UxH8Nz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io/dXaeJUrEvjpXXnpfeeZm+nxKZbAeS4luyGysThtMN4vUuMfVBEG1POvzDvJb3Z4g5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oSCpbr3KAr9TGN/ctfKvMqHP5hwWeXMAcuRzrOocgLBlgMdABXiOn/xOIVngma9jGpTp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YnG5XEV5hmp/mGNUAk9VeNRvwRY3R9S3am8EvkYoMJOwvxLtUb7RfLiXnN44jvFd4Pao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pbq2mPFwag7Zhrv8T6m7+5/c3mJOOf8AEqsdO0qvc4nz0+XUe5/mL2lZ4xHfRyx358xA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iKuEovMVEA5M+pQnJsiSAo2eGOAVUj3IdqWYzqFg/wDUVRV2e8QK4cSqviu8RZAUgkxX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QBRW9RI3xwY5sjyOoQHI73xBmuGDam60S66vqUecnZxnUTc37lhAkPhxHkQYoLUnEENgi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wo/1A0w97l2mKMjsdmaf5ncy5pn1KfqOroCOcy3ONmJku8ovZjzLzz8QLXjEpNjTAxsi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xk4h9iIt6PFRsKPOJhyo8EPJKEZlV7Ae6moK43Vw6NFxQWIU15hQxR3TNYelqHMuGMwA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FkyNcyrFWlXqDKyras7QLBdVjUuKO4v9zOQXXJZSNDDdXK4Wuyp/B2nA4HcpaoNVURLG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I0kDJl6GmtSxT7l2axWrmFW2PC6jb2j9LAkwdOYqEVhQq4ymtLYMFyfDzGT3sGV433mj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uj/cRAEq6PqoFYpa8SpWDFSsKcC4mUdgqViWbqWOYhi5SbUd3LZT8tk8qkjLMFt+WWBp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QQbIcTKE8z9CHEXExtYRXwgch6JZlLqLKsu7vMrbe5kqyXmyCujMDPmEOZhybhfE5doV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059wXOYQ14huaWEI7nMxueNQyZgYmRp3LXiDIFYgvwhTzN+4WDxNhdwGJ23ZbqWAb14R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NDuiOFUO7KhW83iYBKtl6kcmyAmaw+ojRArF88xXg6hFXn9xU9/xBS9orYu2YH+ImLI4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qFLvUCuI0xnBqMhVY3bLWr24xmK6hrETDiDfKRuuL/mXVYe1SmiDD3OZ4Jewc9o1w1Fp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7gDkDxECoXScSpfeWu02AX6jTIvWCVYadMuce+hHW4Z6bh7j5g4/DnO4xzAvjob0yu2o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dy6hPcx3nMsl8wbj9TVztDzO3+Ot5me0fUpq6fqKcXBa8QNhg7E/1U1j+YuIozR4g20E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hzfBEdk75geSPlnFT2Qiya7TKW8ZwQx2uuxcHWXeu0HpZL7SrA2V12+Z2POUtg3O4HbE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mh4jPaXeB/UeKnohRtctbTJvEq5WWLC3qK3FsA/mW1eWXrdRy0hNPPFzN3mpYdiJ+u84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3zNcx1z77x/UMSo53k7RY7M3H/npdSvqUpi4nOtzRfafEK5leZXwQCK4V/EVjtcdiQ0R/4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/wAT+56zM9+nPnnp6j1pp/cvsZj0fia+O0zKa9zcAgYIYgUUAUgaetiqZB/lG7KC1HmO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MxwyxmMKQaPcsBd8HEabxbhg0Fc0VLU5PcJirJKyTE62HZ4IJbwQVRdyLPIYq8QYITC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HWDMral1S3xKTTc2dC/ZLhXN2hNgX3dxV7nZGgdVHpFZK1cM6DtW45Vgm77QalAO/eWP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c4xM9/uN34hn+Zmh/iZHbYzGlplUd46qY/md28wKvM+MsLuk03NGrN+5lVe9XFRq7xmM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shI4d41yDRxc7xrdxCjf9TDvjGYuxZzV1FujAvxEEy+JacK3yQKl7CvEBm844gLG28NQ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Q3W0gWpyHjcogXoRF6i7y++613liUNaysDhwG3vG28y6Li8xleJCqhS86iqvkWERR1Zx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/PeJrCLRtKV6EVtKsM1CLgSszhQNmag4Jwu8pBcmiKF2uKwyTbucEaid4qrzWQ7S6YxT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A4hxVTog5YvzKsDd4viXls7AgmzcyKb+ZdZUjkon1Uv4vnEU41rqtTMBRypKVPl6h3LJ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qPRYysY1AqlhDV6j5rvGX8pVbTE2dmaMpAFllQTZuVNk58SpbAx0aGGOgX6hvtCpcLG8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vcvPiGYlmG8TTEFWu+qgn4gAy3XiWdfuGnbO36nHeMHC4OSeR/mANzy4jUiwt/qIA+YV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yF4dHD5liwG74i3mtPaG7Grlg2Z2R8vieleZhbP3G/EqMyrOfMXTjmXtRrv/ANhL9y/EV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qoE/qeWoqiarmbS2g9TOoOAmwBRySlTjvKHxwRo0Fw6FS8u8MwXC0w1iLI0RC+yVMdl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vKMGS2WWyXcomK5Cwp6XDcPcdwvm4T66m4441009K3Lzv7laqVmUud+pV8fUd04lkNQZ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YHF8TPWTzBtP0jgeDjNR6sY8TfTC5Srd1BTIV3guq9RYCHiBzbLXj/E70hWWIC4HYgOy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Am6Snleui05bBK5lRQ7l0R7A8xbkti3m5RefuW3aXvb9xbainlrtBHf5mXll1o6WuCHa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uVxeO0qemVHmcSp6ZzPic8vT6m66fE3Nvma3Nf7jDpT3nE9xv/np/M7DeY9Hsbj6mOIf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mODxC1T+IYP1Fz+5rcIbLy5i82Wbcy4axklTfeeyLiXPuJfOYXn9x+Jx/mVGdrZU73Fy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pcd45inwb7QHt1hkgHGMn3Acd5MzG4sKRW0PMKUwJ5lFIJxmORtwY47w7tPqXoFLVV4I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xSgV4gK1ByY+ZerJjivLiW4MaOwhtBXELUHOGNNZFrLELUA5uVpsBwVVRddzb3lisXZd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S7vUJFOHDUO5Xj1E+monGPqWYK7y1DNH47zcGpUGkVntHWdS3/bmWyck8Nagov1MuxceR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MB2v+oUDvPTKpa5rURNy7NMVrbnN94rYfqFRe2d8zIpxtUB00fUTfeuYmHBunxLSuG1t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3CBRt0v8SykvOGAeBOaghtXnxKYQfaIKl8psIN6hSjkjoqVwmjm0ccRllrC7iGmz/mI6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+J6L7RwHCbiCpcUOAwQANAuGMnoDEvxoPudmqw8Q4Nujeoe9p/MAZyrz/iBdjjaajQKo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CqA7xyisx4GNQd/1L2z7giy8nxM9rsRPbPiC+aOYc7D4l9rP8pjBWcRNY6Cv0E7UOgHz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FbPlqihtVNuDR3gl854JkHOmMAFjmIFdisBqU2/WqaO2ZVxvBKxWs0It9yCnIiB5Tsyv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lC24hZuBs0QeIit48Qyup7f7lnx6l5sIVs7gxAM4ahOJ6Y7y6xKvY4zAiVzcHEqBzPc/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bxDtBqLgSFuwsxuYP9y6LxcD6lH3LxWMO8L7EsxWwODkYhMBVo4IhjSQq45yoQDLl5c3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kpYSxB9dogA1rUW7olGemx7wX/CNdalML/xE8EF74l2Q43DDLXqXtZlB4f5lEOy7+I5c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uAGIgq2RphC3pnEsFaj8EquiGcXHd728TC2lG2pzxKgVeIq7ooYBTo77xFOIljxVeJT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L1ULwa+Yxq9pWSBZMGBWJuhxBeX1BhTXxUHaWdpUUvd7hv8A1jGFGjF/BF7HvUU9PM2r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bYM9oIksFu7QEzn2JeLRiOcU7E1W5ta3NgXupwSpj08THQ7ai8AztJYyFfaHHR8E7FHo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5bPB4lLd3LzK+pqy+MxoWs/mZ8/U/gjdcynxC6i36hCEuOUWj9xnM46DHub3mXDq+yVL1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leOvzGczDupUZ+un66Pjp2iQ3H3GB++t3HMWPzUz0rGv3E8RY6qd/wAM8Zh3mouYuIuf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5fbpkF8MzfGZP1CDn30OUn3HfHTPeOHc0T2zHMdZnLG6rvL5l36my85jjK+4TjmOfEpkz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htTPzFmJZ4ggCf2h5cobYo2+YMgcOLijlkzV1CILO9mWOjkLP6OzBSgZDfzHqxcqtVnZ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eYDo0eXDuNFi9mZQm/wCoUqB8wSUC7lAH60+INgt55qIGwUyxHMFXjmAUKwzuHwdiBgtr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O+TzE5n8bh3Vac8wfOvEBn3xCcM1/wARw6qWAm7/AFLxbVx5s8Qcbz/EuC8BVsBUcUzN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aKr7lWqYqWrSYj5G9epnVqXDT22xu7yPmAAuO3mcQUyVmBxiBZUAd4kw3MIxs0gQ+cRW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rplOXf6iFtUJd7PzCmpEx7mOBY2rXxLkpTs7RAKuKmYTBgYqQFW3LDLoH+4jNE0g2Ko8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HERhi7kwYMXhm6lKhPbYa8xkQg+MDUKlDArMdTCtVMAHx4iOV424hzRVZjonGGPa7lSM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iI3b1UVBHP8AEcVSiBkLliKvv3gK2jt3mT3igtxfiUr8U7+1lsGFOf4CIDXkP2l2wiEK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a9EKJnLSXsgznAlFNux2my2kLN5AwEzXat4lbZ73BGKAoIkYD2i7WssFc8XmWLBOGI6K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Yey5ZRTBVmFXfHaAPl4iwCZiLxDGGLGoTHE1zK5+oYHEPUMRz7hjccMHxOOhuVCXFfE0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KygrUUmiDWF9QS+/eDhjntFDNSXxUThRlM5g8MZxELLliXwamjzFhCNBM26iQAHtKGWs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ttm894nFVfQlzCldAp4+CJN7xcBCxQ2SwiRJWJer5jF/qUNs51c9JRy0GIha894csavv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eZkV/MCjC93tFRTgHrErrdW1ZGGVhdHiLPbzzLp89mbOW+8qt4rMYN8dowBRdN7hrPZF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8zitzAqJzFqUHiNGsCaIPXmtneHiNtOHdmLAgAKI4Kjny+iAs9l9oJ057x4Gpbl9xa4Y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wIy8xVIvxEXOYbu31HM9RPbHPLDO3qkr3Pc5hE79HEfXR68c9E3mB/PTU0Ac3zNz+Jc9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muen9zmM+p6ll6wTHxPjpeyXX1P4jGGZuY6XL7dLl5lxf56+ZqXEVeO8u4e4ueI9Fy/H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PeaePEGFc5j3/cdmZxElRPUquKroZ3Ur5m9vDqavZHzHHS46OhOanmXvvXMusTvGJdz1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GsS8Nb1Oe8u721xHcK044gsrleY9BNA8MUY2x1bVNywwgrXnzAAi6IUqYeM1AOuDmalx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i6FlUzUY8doHJZKNBGmQwIzmaq+MwqvNstYWAzcSVWL1GOC35jkEiaV5igzmNxY0XA9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mCqpf3AGweJ6GOYOxTuzENBEMQ50+Go2zTka3UCVxlxLinzfeK/8I7d3wzR5vibMz7fm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zMjgbKmV8PEozX3NauF8du0ycEw4O25ZdUfDClU5MY5iHLmAwu/fEopaCrgbW7lhgpIG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zCm8VeK4jKyO6wQCtetRC3dHBFda/cssZzKqG3HaKHpZENlJtZVUZrnUrBb0wcdrlM+1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tEFW1zzDSdssy757wwPBh3C/MrRhjlg4KtmpZL4KvxNmVvEOUmmKiaKbhBrL5mmJ3Crr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Q+/jLL7VL4iy4RaA5K3Hi2fqcpDMsaa5mIsTWAq+ZYzL4YZuJ+4qOf8AEDMHFVB4lQaI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vbcbuljfxNX2hpypzK5FX5lWwXGsSuXUVGeX6nAZeZdv+INlAaihdY1BYTFRWeJkNC/x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QLPM7OJhxBepm5iZmRmXVQq/Eq5SmY8yn1Noj4MGZ3YSuLIYMy8R9/uC94G16riAXGokd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FWZxBx4l2m4II2TmYuqpLvTLhrO6NggmecxxqS9PmWMAArRRAEa94Axhmow1TomDwd4y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3V/qPLX7jLp7dpY6LywzUsurJnMrmtS6D5MUWyu2IiG9kTedzKlWb3Kzt8z4+4bM1NcC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amPRbLeIrPfzmWoJr9xdAj/MDXD7hhpeHUShlq1mQo4YO0wbyxmCYVxLQxfceZb/AIuY2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3avKGfKy0o0piVcCZnmHT9QxO09QmI9Envq08fhd89Gc9OK6p+PEd46Mv58S8Rf+IMYN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54m76LnpfTmX2n/XFx6i/cPKX3Jf3Fq5ZUrvUtrDmL4YN6nua9y9z9w03GPEvmXniW1RM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547dRtzqXUyi65gshWLhv+526LnmD37Tcdmfvo7n76FdMX/c211McznE75lffR38ym1dp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0TzH/r6H4ObZj3L8xZb0vMeJqMFucwq/1KC9AzA3CcCIJe2opTSy1Aiwd718RjAWOSCu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5hVbl7RJRm2ZpdGad6lrW0l3A9KV4YhFwRZmNpthbdMRmA+SX5Q8zNlqNXuX0ysXNc7a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DQwB2jkFu3Eo1xFiauVpWPEFK6MwGER9d5YBrMUArb5bjQ2lHiVOkwPbvKUL9nqP0LPl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pvRW94jkL/cDW67ShUF016ZQfHeFGwjWGXfBDaW/LCgQFEu8eYpkQzm4271ZiWsuM77x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yghquSCUZ5I9tnk8QWxXsjrdVuOCOwXcea8TBzK7b7SryuBhKjVEAFVntAoOa+oCRXmV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AZupBoYKCwtT+JWjEwbly4iHwalluLY8pwMQtNGmuYmwWrOZcyNWCFaFQM07GiII6L1Me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33n3gOoekamFhMYxEFoKgyPgEAMgJUCV55jhWXDxB7yIQrTJBV3d8Ry73LAsH9wDTFcwO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QazLu2AbHiWlwXXbUQpxElhzOc8QNhdDMFmyUb4cwo4BgZbgazdTOA/cCLP+9R2Ts8xX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MjzRDywWOiX5lLtz2gtZlptUtoXnEHMKC1VBNVd6iy1QZbO8bls9o3ZR6zUJt/fIm+JD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EAozABwDVXuU6y97ZmKLrcBwXbcs5F8VaVg9FZR0NWQqXclpRZLJiOzdgeYbW4qKg2qY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0Pa/1NsW8pEAGvvcsN0VzUXLi5pRArBcXDxK9NxWsld5d3ps7wGQDQRMq71X9wIg0KFs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7v8ACb8vbcI7hyA71KgnWNuFFwaNxILN+5W8bg4qLmuI10OI2MUPaUmoLaxuLB5xHQq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hZUAa/TLhT/cbaJUYoCuYluOWBuwhH3PD8eklrmJTXMIDP8AqIYbdYiZFBO34V1J4zOZ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yTiVEn/Z/B8TX+enM+On+PwYx+elZjgn1Az2jYlTW3YnLUYeYthfaL0dvGYv12l9OcdL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b8T7hj30uYvQ1Bs/xHXR3PXS56n/AGpc7T1qbn+dzjOvErOSMI8bnHmVKqa6Z56PXmPX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M/UfqF63K4jqXB+XMNpNLHZL7aI/F9OZ/wCR/wBTUcy5zH6nPPRzD5jiGbrtcdF3DLUR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hulj2jTj20qyUeCDaPJD7hwQFjLi4pFEuhmAUublOLZzA2RdEpEK1vvAJSrTGIQLDA6j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kE9LgXiGe8r7dCqeYBoewhss9+tS/ZhzKCzjnMvgrTAWphxCEWpLDTLnwXoxvEBCGkFt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uH/CApw1GsKAiZXtAHPIjkl4GszLijHbUpzXxAL4gLsw5mnGEi54JtsRHYCiVisy4ccR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NfKDeMVvERRocMav47aYthq94iL7+IiU+twGDZ2iF2Mz8B3nEZrOYx0eO0ci1T9RtmI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TtgQb+7jVNlYomsoHk3FKauHUFZVEggpPEC0e0VTgaGV0q2BXZgzfeEWVTqUESzMTY2/m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TssbqhE4nErPiWiV7xzDAcpMaVxqKldP6gRRRomTRrTEsd8/EuOTiu895Y/3MsAY7Yhd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Qi2xQnaXJQyMWkq3iJhYp32hIVudveZDOGYVVzbKZQC8cS2e5kxKwt51iERYTfiWgHLC3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jhO5+5eiJ4NS8MUwvjML2uF0xiCRnDiIUynDLi9TIavxK2HMHX7qGMkc6lqo/UcvJ2nK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YzBXAQZkPMAyBe8Kl1ctqo8+YDAK9QCsah2swRUH2QZV2b9wXAx4jC6RtVn+4UTOSDHM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ifct/8AJcuC5nFuJQu1i+3mO7VltF1AXXOl4jiLkGHevOIOsBwS74/crICchMlWtDfL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J9RLKFcZ0SlvB3l+4Y87u5jRc5gI6F+ovcLiJ3+oA3s8ERMZ7SgtwPaD6Jyf48zvBgM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/GV8LUbmlbjax4q5jR6nzGr4uZC44NJcpref4iC7Lxu4amzzfEBBVft6hU3dnZLzArb2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Uxjz4gBRqHke8uQjrBX9StBSkEuo3txlxL9paX6zKBu3zAYtK62SzVajddfXQlxZ9y+j4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h7iSv+YBL9ffTXR1PicdGMXovz6nacS5cXFy/UuLL/5m4TJ/UAu5ktXkl45TouZk30V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jLzKK3McT7nE4x+DfRnMrX4P/X01lj+o/c430109x356f4n/AFxt31vHP4azCN9pzL77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ftPH66HEdR9+IpPC+Il8DGM2/roT9bnGNxxPuZrtLls17nbVdBtic4g08X9xyf3NvibM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UK65Xg7Rd4XbhjGAGv7JRtQFofMydssCHMaJcDJnc5OvY7iUjnGPMvsfl2i0IpqmAgDZ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VA83mKuko3cMg+djH8N0E5GIqzdVcx1eLxzLWnO63BUyZ7THAOcGb06zzFXF7ylR2iw9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W+DTE5gbq3UCqCjb5mO7NVA7Uo9kypZfaXgNROxm8wK/U/SxO3upVNrBrjtKHOGABXbp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WnPbURGsn3Bb4/uHk/UATRvmPLCwu6fVzmRAFFcXEom/sgZlC47ayvEsgLNXLEBcOIYq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XAy6f3LDIa0xu4vRlq4xlqY2AN3EtyrkJoNslpUmNUpDrDFxigWFxSwKcQaVWjW+JdTx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QqOl7QzOPBglGmCptaMy6VTqJnLDFl3xzNmuimDgA7lF7V2hgww9gH7jVJY5zKFgCXYb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O7vuRIdklzeIu3P3Kc/YSoHF+YuUvxE3nX8RFNPZYBA7hWwY7RaxrcNnHEqdZXjmWA+Bl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UbxW+7BnWELxM7l15hPO3UrOHBHKpTyyr0qiFWoKZq712g0ALbhkYeu/eON/czKMQQvm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DjvACnB7SlD4hrl7jpvf8RWms8ygl3FTZniKvBOYm8mO88L9zL0Tu5gVt1Lh4/UEInEs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ofM2ie7gz/UIf6mmYMOYAXhFG0cBdxxa2/ERWALZsjlTpZRl2vaWeuOoByQ40LMt7EJ3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abonLQLwu3uVYiSjKrnsNwUdktqOtG5vLV/qPUwBeC3uxCtOXsxK4FI0c3iLDTKxqqLht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aIlMKhHAos0cMasi941OnJuXywlYqC2iGINEAlQqy8RjGlLGXZVsxV/cJlLolwEyiU1B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qacdwipAAcldziBxRctFCoKFV+ZV3AVWdwVtdslcRdBC3bML/PzEIEHwTMTLP568fneP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2nj+ItcjL8TMI+sztUIs+5xHcsIos0cRcz+Y9GO+jE4jhjNmIPeK8fESbvIZqheb2Rd1L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cTNS+36hnoyvy1GGtfualnRiv4OtsYeLn6i1/wCdCpzzL9kvEveM3PqOY+rnMbPU2eJ8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jKzznPSu1VM3r9zfaUVKmunZz7j8d5/cLIal7HkGPGut9P309SwqFlgJzqLTFsJ/Eeb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A9fcs/p7lkshdHqNjJdpfEAzteIZrAq0RBQbsijZYrHqXA4MVDKvDwSob3wy8FdMQHXn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Sk0n0xRd5ZhZQX/JA4A8DvAKBl44vapU5BxZxAUBq2FEyWoFjK5azneRjksQO0o6BWXv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m/MsRA7eZiK9rO8MDsuppahhoTOeYNkrAIpQEfn1AN1aLesxFM2McjuzDJvNxQC83D9R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RjYDb9wlYvxLs4ZWly9oNHa/G5hvk7ysGsS5kK+5pjNkb5u+ZVOCDPde3Ecp+z+pkAPe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CAZ78wM1KK2rW4hQChDW2oa9QAmdYqPSgIGcR2cTtL2in7jXFqChFd+oxE29ot6/cZTW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0+iOgCc1Lkm4kp4CoFBLe80p32wIgpl3BYfuA8VX9RqrtNV2gtcXmDVXvP8AqWDC3RBg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5ml8QrcriGLQWIjQjmILAGnmXaXW8MYUyNQ9i7BLUQcblEKLvmBIi12xKoPY3KkNblgpD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AbuLQWd2WDaBujlgNGKCAlaju1XXMtdQSoF1U2rD/UUpeOYaDt6mjqKebriFvIvCRsU4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Lq95i7e4cAZ5iSjceLg871UVVetVL7MQBXiGIGRqaa5vcubYnv6m2aYigalFwh8okcan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g3Ook23aRZZozReYpYKWpe44YoYdvUWhrhLZq1XM9aPdgaYmUWvYlQLem8cxSeRFUphz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LtNkwaLgK6Bq2KsMGycFNU8BLIXd0+Zah2eP7gEAW9uZlAa/UJw8QRQDLoWVbyMNww59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2RJYiAPBBmZzqFQDWobUKOJRtGcgfzK8Hw8TJ0Had2okAU5EYaAhDXzFtKABAxUw8LyQ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Fi3lx2gV8p43MzU7ohIpsd5jTYNB7kqWRL4ZSmEU3yQHAVMLiIjfIe7Nbl+cReuWXTLlw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/Esi0f3LzBjHMrtHz0Yd+Jcv4lzCL9S+nO+g1zcvNS/qDfuXgTUuiL2Zu4ty4xnzDcp3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U46cc/EOjrz5JzLjUPMWXczR0+Gdvf4+tw1WpwdmGNTmJ2nvp+ulvTO3acdGX/wT+OmX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HxL10roJExiavMrz9wI3Hv8AzH1PUrM5/fThjdzmGoM4oPEe0ee9xzK/c/hl9xvfiX8Sq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t86i1qb+ei8Mtusy8g7Y57y6NEqIMbXiN9xnsRkJoPExiiDLKHNVMlYbeEetg+/3LUQX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L2gsNrXMux13lhkX37kSIJyESqYhVg8QS0/sIE4vJGMc9niMSizF8Ve64YBhlgvWZRtZ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1fMBZShuods/EYNHdxLBmgbQJQOiKyrXCYqJUik4YHNRuskTY+dyjhD1K2XgcXHYGANe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Mxbyae8K4cQvwSrV1iGazKDTa+Ii3LVzIVNbmQaaTRRVH8y2DyYHO7Ih/qo6thNZgKj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4l+vMVHMYUZYAVZvtHeFy3KDYF2xGmXtCZ2Yc8zWKWd5hdFdr3lx2G4d9LHqYqMJj1Ax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3qbPuCgz6QAHcVuM1nzMVWb7Te75vhmKiXkiNg+nMChrGJc262o1UEIkltbntAYN+PUu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3BMqjOUCtq7sBpSVtvOIVETiob0Grj55i008ww+JumbuvEuBQSuZ3ktGoycTCvVXefUZ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IDFM2RnYSjYOcxaLbHcUB1zXMpXcdjLmiw5I8txL4dtxL9QKe1QiwlRtSVfaATWeJijl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LqY29Q7KouYFf9cJs1eYYMCJ8xDXl7gKXVF/MRruvLAdmbuqgoHulnCtOc8xCsvfzNl6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lg0ZlN1jxBbKzqppLMHB4nM0gU5McwM5rxDi7ip1ghk8vecHPRF1CZQ3mf6QcYBliEUaO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9VE8srLN5f8AswpVRpKMkBUorzEcqbjbUrRMjdyQQmWBglIjQaIVoBXEugYHiDswTTN4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wKHMzmAFdvlhZCtZE9mZUlETuFVU0C7rXeVG8kv6YIFT4hF7N5WVBsyX7lR0WpQQ4FSb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M7+YQeqYBqll+UPMVYGdQiGk35ijmv0jwoBk8+ou4AAd1CDNBCrh5WUi7vhqIPyzI3AH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JW4V9mL5DjmUNVQQOqqBe17znpcvMWXnvL63DEWX0vMuXL4cdLl4zLiy64/fS6l/LF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UNdEonuMdzneZ+2fXVzHfSgvi31HMrGujqzp/PTnpZM+aganEqeqnr8MTTP1Lj5yTviP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ThXyR/6uj2/vo/PuLNR6P3OdTsdp/PW/uMb8QzGP7i5/wAQ1cvxGal48y+0u9bZdnvt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mHAhS3qB4nrvHUw8QJx2i5f7g25+iPiFZcWbqXmt+fiOuJe/8RrtmE2GJVUU4R18+pdr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Mu83mES3UBW1fLlgoVqEm2Nmr1yTHLK5p+IjDY8xVeXEqI2PZlOxfqWjWw0xerFtqQYs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mV7K4B3EDbRSCC9nzDaFYAGwcNxOLZoKEgXWa57wDsILiCP3PCC6jRoHYZpE+5YCnjMZ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ZgbFXvZBLNY5uXW1s0fzESDpzmXqu13iCbuDbvESlZcxrZxNMY3WWoLS8OoaauzuQM0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pLWDm5otvEVZ5hgrsTJZ9wCEzDJzRBXGJ5m++oMbremO878TYabgFjaqlT3HIZsgVSh4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zNqUsWXA3j9RcKj9IGhujmMtXyxWQoSnMxjkrtEI3WsTsgb8zHrdjvLLu53KXwZv3C0jW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qkivtL5ZcuGig4H/AFwg169s4PgkWEqr57QGd2bI8je6IbGw9oJp+JleFxCVm22XCgFR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PT+oWhiVVx35g10+0pO9MQaCSpgqViKycTg3h2zYrn3MaaD9y42qwNXQ1AZDxXaKsnlx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ichcNqbNy7FaeMylMZl2EQlLtxRMPJ6iVi0Bd2Sy0VXHiNQMHbvETwXiUUVo4hYq448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S1FVVd5RwljtvuTQYqK+K/qC3aeIDi47po9Tu2SsM8e4QycQ+ICHid/ctNK7QxDMMQ8S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aXMzTOGk7M0W2ru+WI09RQqWOFhHDhC80xAi3PaYQvm/ENQFDvxABleYxXCkg6BwwWTU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5H8wolxEA15mOv53BRgbzDCoKQNCA1Ba3fmAwgETW1+JYMnd12Ywz2iuV8zJGhUyiF7D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8RUEHqWstFEqONvPmB3hrzCLchV4hlWm8NsDiCkuodTuNvMALHt7SkGXsEJYPK9xgVh/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u5lHcg9zzEVV+yEHnjrXT+fxqc5mpxPXTvLi0+fw/qVOejHXSvH5M/7M2Z6fxK6JE6a5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mzLlz2xu5l8Rjrj5lz3KsamN5nPS5efiPeFz+JrvL29p4ZP1Lv1qWTulhf8AcxOI4mpf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o/MvoPTnxHoXcX5Zfmeo76LnhJmGN/udy+l85nMdDn5j8XHU0/zN5ej6l4/1FbxLos7a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OfXRPELvhJ/1TRxNpv5ifcu6j3qJ3vtPtnGsTFbmIb7TYCVBh0XnjzL5NnL5gGrK07Sk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VYZwQowMXoILyFEcVFznjMSf4uWIJiJtDe03L8fGRuGhJFpeSDeeZk5flcwAiBX/AGYV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y3kHYxoiLxe5as95cgBr0l7AqeKzFXLKbHiABo1niFwlt6p/1xBOsKD/ADEGjhLAv6Jc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GyCBpBrrB23EGL3vsEe4HmXdvd5nIzLSYBqz2fJ4i6pauadpgNCo9sxKLt9wbOHPPEQx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YMYcVuJQaxifdQMuMMcgZpgDBUSxa7y6c/qGtV4gXWFgqmXoriLPpq46G05YANneFqYl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xxBhgzpO0BTVPqJ4HEoFBPqXHT5MxlFPDLoH6binN5PmC6YW7v8A6pWmC9jxAAo41nTC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DbTomEVYhFLQnNStQK4S10UnMaarcLBcu6ljGCqgKm49DdjOe8HFip2xGw21tm9S8QFe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SWL1MZOyoBbYasxKfgwKsG2N2GVNWeVisoMSUid2f4eNZQZWAcQGgBqMpO9naa4f9R1I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yGpshfEQCoZNQUogZBalqC4+5+IQDa/MQQNtTfXDXMQCOjmEy3Vty1g+0dNWqAbarfi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K6Qf+7z7HaCXk9Q5nwgldoQg19w4hP8AlxQ3BxDzDoKl3FAtDYjjvOQ57I5iLeIqlCfc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87YHIupWbMxXgAnLzA4XiXI2buDNm5SRUFs/iNoeNR5bjQBMZbTNeLXcXgshGq7ZlCH1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ANYuE8Y7QRbBhgglSgt3EShm7IaUYDMsEmSr4likcrmCjfeDlkLsrmMDZvB4IDZoMINT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l0cRUAzd5dxLVU4DSPEHU5gFb4jmM4LxQkGHt+41QIal07AlGKW+K7QFALNg8TA8iPEQ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9rLRvrLJOY9cR6cRnefHTv0++rqEWDQ+4TjouY6n/AL0xL6FeYeIz5lcai7lX0xxLrfT6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2e2PPmPZK1uHbtHrdw6Wpgt/M8PRJVT+IfqVX+o9GrjFxKMwx26X6nhl1LzHR1ejP+Je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9prHmcdHU0hOZU1Lzglt75iyr5SBWY/E54vcPBEj2+ehTUqcX+5jFcTUvwRxNVPib1FY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JeWHbjoxMYtIlUwczGCq5ggaI2Go69wrVw6ACjxKhTdESsqQAAoRy+YeWFI8UImzcq2y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mo68yvEUMqB5mdAFo8xj7goGsQsCwM1wo6X2oggBXR4Jawc94Ddn6/mcEvapSGvfiVqJ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9v8wK2rvncAyusmNQjj7HmHkx/UXVGIeCI4plTGrcZjBS16gUC75uB6KxxEbe15rBFAKM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G7gNvdeIDVJN9qjQ1hDVswVimPvHeOSt8QJ5cQHzmNKiWqyAC7NjF8xN9pzKVLzUOMn3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GC0zd3UAnjFnMaUNEYGPmEaFukdwNWP8QKppziKBaDxUsLQq7WBgcxyxQfUcHNHiJnWa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dO8rY+RZilBeiI7G9EQbUpq5uFiqiUBQswQgsGu8BDRyJlQOu8Az35mzteo+GuCWDBXm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4bStekjEFnMQXYu6uJsFXiOzkbZzDs8R3ilpiXXEaolgdiFVUbKECFtwxpbsP4jA35o/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mZ8kYM6iDLc1UQXt5haF3cYItVRiILdhpiWg4Jdi0+YGi/KGlTAtvaFhzmBSvU4Tesx6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I2p4lIjzqURVyxLFTjvALsy5zKEOI4BHfMETi3cAReYDRDNCntEADdEY643kjSh+47/q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z+pVPMwM0qc4hF6l1NuIfroVbha2QyQ5zjywPMFc7NQg/epU++0cqJozWZYCPeIyVjBh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EQEw127wHYIyg7y+2MhcbtmTI34lOP3AtAugOZTtdghgp8MZOELvmFtqs0yqufEVLbxf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uPUoxi53qDxOU8XBbF1/MdrfmU+l7wqCOOxM1Emoq+ytkytaxtKzZiBLbsZbdQUU73Di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IXjIDslAF8HYgp7RXsbyUwjZf1CwlQQqrVZLzKwbEuXVblmKd7lltsolAYxcvFby8osi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MzHWhxOLuDn8OJUrp7nEel9OJt3NanMYE3L6O+lz1FvE/uW9vqXLzucS5bGXGLFly01O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BVS81rEW/wDcItTMYdOY981OPXQ4zGeOqx1NS9dvuX5zLly4zXRqeunq+hN/6n+JxWZzc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xP46LepeKlziPmO5eo9F7cxuqOZeO7O0wUMvTUuZuo4JyZ6cQxLgNVlfmOqmibJXaOVx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z1LifsmKomo/qHxErjRr3BeTwplhWGFtrg64Mp3e0Lsc5viVUSdg4guariPBAq+9EAOK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BplhfME0OzmFfqBaVqWeVPfhdRUoY2VKLpfYhVUHFvEZQpcZ3LZD5iKlfWoFs4IraYyA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qtjgh8uF5xcqmZGL0fEqcBFzd0y6+5d/1G89qlb32jXDxHeHDxOwFbgI/cuIC2q/sjVM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V3E4eltOSIdJoigf0w7ZmqxzMC3UQvDbXM5dQrd5lZldTN++0arJQ3MJd6QsWE/UycQB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UBWGq/cTbvfaZZV7IFrlrBMkKtqEwDGwgooD9xSg6weYSdP8Eal1yMBswd4rBezUDK8u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x3dZIRgzMRyh4xAnw7lmcVvUvPAVb4hSF8nOyZtUrvEl4G7vULFQ4blG7B/UtXFDSa9Q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isPeMQBTLlBZpfMTaWrZ3irhF8ajyAd+prQoLuWrPMAdNuJRZR00YvcLs3oJeWReJfHf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IpcxsATv/qJqsVeIFYOYjOJfFxRoFeKjXll42us3zE1tgKrg8ymVxUBOLiUZ8ShJj/Mt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+IMGwAjsaLeYUuC5KIArtXHBLAjxNcNcjCkWh3CFaqVeLi0tL4iWYcP8obLd8xU3rzL7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51Hf3K1RUsLfUW79waJVkLc+PUGwI7PmXiHEC/wDUP+qYEFMfzDBLwwX5gvdmTqGO8P14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KrivEUpY4/0yjnjMJK6O7xCK2wzEFrVoQorOeElbBKukSpXs8pGReyNopfOcwJotXiiF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wqXCGzvCIot12hcjlBg2uK5loTggFVDLWe8HG0c4hfWX3G1NB5xFDbLF8xUG1xKrws5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BLyHiOVvMxGxjEp27GePO0IAoO5hYUBYpzAFl3eYDkUY7TfbHUWXLLoDS2IxY3Edt48t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vkgyms8xP6qUSpdlYYsrm5WwIjmXoxiUMISj5glAYqcy/mUNsaLEngyqsdqlxtol9p73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Nbz5lPfWpnT9TPHRM+Nysdb6e9TjHXEQr/ccP/YilS5RK+IvuZ6L6ly+l/MtGbzVXjzM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W9Tnov3PjqfEv8irCdtwJfU8S5fxBl5z9x1G67Qb5+oNQhHc1Wr5nE/mX0XDN955Oty8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410vPLLuFajriXnvMBOOiLkxMs4WR0h41GPRzPmOPjtDV6i944mMwuiaH7mG6mniAMAC9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NrgLZKogHrumGCCu0VdlDyw12pWDIgcLzcia4uEaYIU7CXyxeSniKsFb7yhahzlKnlK0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Hab5zLVA/VShXY7RPSWTXtL3ELY2i3w1WrgSs2wFC4s+Y2oFkdQrArTxB8NQhlO0FryJh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bvUzfMqgvOILp4WVQVdJEFFB8sop9N4gFo5zCBdh44gAz7AIDk2c2SgQ51UoMHuJj0lS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lXGZgA33Xibdn6jgNuIi1e+YVTjWPctMJjGcQ02vHuZAZlNBXAlW0oqZw48zcXS3Ua1K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rscg/wAQFRybvtArAAOZhqv91OMT3qWwS3daiqgHFVUvKvd1cQAI3kg3R8h4lhZK/qGk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pgct7mRdlRto5KqEKcqVMIUDlcr2pKNLMJYHLZ8VHMyHeBbDjiJbRNbqFLgFOINYvwQz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lLbctm7O02QJuiEYlcShcLoFEABbSXcdMQK05dQCph03qPDKkL1HhKwEjKxPAy0bXa+I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sTHEoj3uDWoaywU8QcA83cobcZqGyGYl98VO3a4OZ3nA49xx89pkgFNRN60lRxX5Tdax/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AsNVM+CxKUooN4gs3XkMB73NKMpyy6yQFt+mPzrL5gJzjjMyOwy+Aq4u1VBZV+IRj+J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U3MO/wBTy/fMHd+eh4zAvep5hncCBmGDE5w1Du3OYoUHULjhgGNSrwy5LMMQDZ27xkZl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Sl1WdQUC1rFjxEVvjKj/AAVu2oQovqc3KNSlltOJcWW5thlkoiEobrx2l4CLuGDLz8S6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IJo3dsutGYI3k3A0FHEBlgrL4lmVrg3DdWeLBBal7HL6i+5CtmJWhthCGXYZUaBq4iW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NkCyU77ZalqLYP7o2TkvPiWJX/sWgJlbiBC1tV2jK3BdVupzY9mNg0QX7MFwtPhcVJyX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dI4gVvLAcldHj3Gb044q4Fu8PF+ObnGJ55lcSkZXuPvpolZ6ATnoV8xfUp/qLv8AmXwT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cQWPtFpmDjot7wcxyKia7S8M1dRfMvxFjUMz4nPQ8saJlRxlO9956emo/wCumi5+8Rz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f3Hp26HS6zxMVcel9P8Avcvv056Gu017nP4vjp4j56eou5a5uOsYl1Gku78MvNVLeOlv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B7hDxYfUe+pUD10og97i1iYAS1tXafMuMzDV4+5/HmLtUsv9TH+YE9RUdR5lZ7xZQCv3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8xq27YlorJuKJbbIrJUufMu3arwwrw3Vp8MxVGQ8St05EqRYfqApvK5suNbYXIHvlgA4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EwiLW91KGQeYtksqshLxabxUqQoLvg/zCG1us05agVFGStPEC4EHFLzw/wAzOlDlzEfF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kGPlzeLfjiCI8WNoq5uu0WKGj2hQ2jl7JZWmioK7E1VxXCgJuswHMvYxQKNa4eYagWFI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RF62vJKDh6iBe+PmVfySzCmcyrLxVbqLgHFd5ZX42b1Eq8Zi2zaIVqLzKoYgsteNTkVQ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XYV/2JiFMQC4LOOZtbOzVwAzv1AJ4lHNmaGgTmpW0j8R+9ttTARr45m0fNZIVYLOeGFv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As82wdqc7lmWfEQ6Y3zGDZsdzTGvNxwXX8y4jCuakyAm4ZvDEFU1unEzQWdiCjg7MxiX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gluomCyDmojRd1cG9RO2Bt7RxzhumCVFJeWFkl6L3Hlr1TAmLwvE9Bs5i6tu7MHAj4hu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JSEqQjgMTbzcoLutYg2/qFXmUL6hyDNx80ZYa3o7SoLcfxFyVYRWKY5WzErUpBMbrQ0d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VLhSjWXD3gSHf3UAKUOyF0KS9vDBZefT94iEqPETbQZ0ynXnUHT9TN/2IBPaYMx0O8a+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ShP5iNN3C2/PmYctzulQwzjf+pdQQrcGoOSUnkZwc+oQw1BxRDWN+JW4Nf2syLkR7QGs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ylR6QuHF9vEy+Eqfcom03FEmDxuXHJmVf9YqPZ7R2CtXFQtCrtEKFbebgapO8q6vB0OP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Ae4lKReIkFvMtLznWYv6Sa89tRQQkxUxR3QEz1E81UZtJKtYWFMy5syP8x8LE/aEbOgP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XwR7AWuMQabMGokIq4XEcQJYS8TE3Y4JgG2UMW2nS1YxcxEWQGTY0oIpWs+pdULds4gr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TGAOWKWdT5sdXJc95UFWFXGrmrrifz0Nz4zMtRfDFdjBoxB5vFx8y5eJdOcEXzLxF8y+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fjjoviXZjU4RY8TPBDDL99WOic76b7R/46c1OJzGGJsaLwyunz+CzjcUfUv3DM58xc4n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95ZFOIueagl3HPTc/nov/AHaXiWT+dzia1qLb5mu05+Yy5cXHQZ8dLfErE5lSvEMpVVMD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PE/fmOI7r+IKaI9rl2AZdzavEL4hu2Y4b6VZfHefzKsSh6+/EWt5msFy83TRKcHEqjCE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RoopCLWvcBrD1cAUn81KdH8ylQuusRPusgRA2D9w7wV2TbAdPEwsazBmAO8uMNPNws6Q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FLMptpeJWsA2Vi4mk0pztmZYr4A9vcRMALXhmJACxupWdAcMStaOAFfuY6DlrzBvmdi3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kY840wCCGslxb89PGSWN07NxIZ1dV/MCWmtZ9wNnLNHLKvMxTglrV8KbYQDi4LtqYcb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o1SO8SgVrcauzcyXZbdQO7B3hnTQX4qMlIv6Mx4rdvMMcuY2IhV7EMTDN1hImlbJTWiF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Ci7DnG5tUNOy7qLQEHjSG4+mDxFCzO2twO6HtFGG+GclCsUYhWVE/iJxyHaIQX7hbS8k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0N4ggIl4xMVFfYwAtL5jBUjbguZ9rxNFMeIq4X3eIi1Dyl5blL8MvZhxmJcwmvEp705g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Op5EomyuHcgBNFcy2sr9S5ZPUagRo2wAaXLKDZjZLiqr7RyApdMyBotxUBVUHEZNCt1A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Iln1HVNofUbQ67p5hwXcC3DCDyMwGA5g1BalpDUqhwXuGFWsewGjIfzCh2jUEUNeJgXq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YmQAYF2VGmviXXfMVbeYytjcQ2rPaIu1Vvipism8tS1oqj+YPGi4xy4sKTPNSyxbFd8R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j1KHDjziARsx2jbd4NSiHH+IMCKgXFNVmCqOfVRXt6uAk2x1gwdmFdJVaWGj13irNv1PR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kyStPdbLn/fMGDfj3Fe/qGyreKnEGjeIOMQq/wCZzYwe9epdn+DqPELDEHOsHmJZKvl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d9sshrJx3gAC+Lhoq0dS48BqMsZfPMeTuYhFoEOYlVC3gvRBHJ6A8w0rQrbi/mI5IQ0V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Yg3CXWZCItttgrY4jlEewggspeklAsVUBNKFq4Jl0NfSWo2DvEoN8/uZD5eo0xsTniXq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eReLiHIrNVuPchrRwJ4h6YR4Zgwrf3FX/mNl8iJa5vfmWqh78QZKvEcawl86hAW14gl4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ibrG13YiyXvFKTwIZFc/NTQL/wAQwHOtHw1PUOnec30fMtMyzxPm4T5nMfU4nabhGJGe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VKuBoUueOJd9KlTc8z+Zx/fTjfTtO/eZUah3ErvA7x0c9f4jElcT0z1Knme35/B9RyTs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dD/sTmfE5xH3046DP/UTM5mU/uV9y3UucZievqbndK8XLomm5d6jusRl2w9kQ37EQcdy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f0CKmzW8XC7XvXMToxPiIIErtCQij6iCkx5qNa2JouE0FYRlT82eYXqQ4ebiTLxdME/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CrtW4suyfuOINnLA7vV3jYX+2Nw2H3ERNzzEJ/tSul3KO2vEMLUfExc17mEZaxBWhfY4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MCqDSoeJRpiMApkuVYTJFFZyQBwWwgVVRqGBya8xkUpfuXgsve4NoeVzA6G/9S7peL1z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HB3uVPFfMC6GqZXiCwtNxHJppXMtQK3XuIZFG2kPuMpqYt/2YG+Q1LYADvVwrUlKS5gQ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iwAZiV2yEG145XE4S6glRjvGRMxK4ialpt7S+OWxc2M3i/riJsbgTOErMCkx88S6ADfi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usQslAd4qWG6JYzo1iYEUVWGAN3l3UAWlbZsEa9S8gC7ksVL8YiGWPMFgjXFZuWlVTOI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ra4l4WjklQ5ODEUlhiEcQD78QiG1FEcAZMtYsueQLyEXhXi/3BTmsfERLBuEtiu7MLjQ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d4VF77icpUZihpTAVrEdLtTBC4K5unxLpBgc2RQCmv3ADxNL55zDRpzuBWYuIljedx7p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XnfEr2JkWBhozuAaRgAhmvuAnGOzEDxbvARxBWhcM2ollYRisihlPUC7H6mwr5SY2+o7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Z0K8wz4hZpDtFsrWZcC819xBGn/UqBZ77RZvIOZcFDhMqF2bgLJVGGoOtrXiIKr5TKoG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hK47MRt1VkCNd+YqNR5V5/ibhVOPHiLVw0UPiKrMuRiwPMtQ57EGSvcvAbfqAr/1QVG8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cFbc3www+Ib+YQcSsbhDUKoIwuFAhAef3FW4zPhyPcOXxFCq2wqFTEvuJyzAu636lVPIZ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jKs2YgAa5EtTeP8AErlTS2ncFQvBvMH3Al1pL/6HV4nPR3Ix2D4JRL8wzCjAbsz7TOfpl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4ZixRXGNiv4gFq57epQNrp8xJgBSvMS2UVbuVLdGJWxP3Lz2f5lmeZvZnMeVrnZGXYEp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dTI1GNq7nEcKAXwjKpa8xeAxnvHK98MGqvcc7oMqitCDbwPfeCBdORl/7jDo+ZkP8dLp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5vHSo9O85ZUelSpmujubx0ZzO3SniV09QtjvPQ3PE49NdEvXmYLnP+ej4/UxxjpeevxD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5R3nbNxM84zGoavMupc3NfMwfEa9hBdb9TB37mN0DvB+ceYi6jyygXFecJ3DL3cc2fM3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NQA2Hg3LGvtiBtZ3xAVbavJ/MNgee0y4tCGLGmsxTYx8MpqHDiFl5OkYC3jfFErZA8Yg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5GopbKrJcf5ScyyW1b5nJZX8whLR6ySig471qL0WYhXu6e0u2udyggcVO8outiObQ+eY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1LDSUVqiFl2fTKwAMc1DXhmxp3Yo4lt41zNhMfpjpnEKDw+Zzuopp3KxoqWDa3eDxKw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ucwWRDDf6gZgO4zA1hluYZGUCNjYcQAphEEHi+WUU9Zigc8iRkkA8njiN7ygv6hYtNhV1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3lbQuJSby45/8g/AaHLW5XR4lkYiZmrFPggjTGM+dRfXRqnmYxHtI26Q0jhJtdW801Bg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BkXjiWKzQzvMtiN1YhdtzbDuAP3LEosUIEoC86YIaQ1fKBMzluojYjbu48DB1/uYOPAa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Aq7xQ2OvGGC0rdxum0Smdcxp9iQbzVcTRwvdnBrtCpW0Xc3yS5Uc7lGyUe/MsLTZDWk8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F+SIlaaMMyVt7QWi9m4hSmIgCb1jEatUzwxa8ITnc6gw4F9+YLxKvcNDZ2QuyhrxHU15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l1epheW4vJS5gs3xKkYde4djzwxsAqcXLUbxKRHMwS+eJszhYCBCt2C1Uxpiv1CxnmWe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QO62FQK1PII2PvioNBmtwVW6gGa+o0PbULBR4lmhtDK3mHarz2lhlwgumO/mVuadyDrn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LlZUMEOPCAMHUVWBfe5dCFDA2JmJsORyMtVXNfUcJ2O0S8nXERrdf1KpeY7hpswYmFt/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LDF3GC0TxAUQthzmZs7wCMMCWdqZbg3vEdAv6iLLrD3mWcwYrjzH3XjUYwRkGJc5MfUp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niGi9sMkGwfuHEvdQ3z05ng1DvDug/SNb4oVxqC1vEXFaxmNwKxnEtu8upYLg+DEHThh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PMBL79mDlxXzACLYbqAbO/cABQ95SrT4gYI+IkVjyh3tyq+GZKq3u46sMLlVWXEAFqxx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O4pESzmBgznvAaC+YEjBw7zTsKq7Q5HWibLeqlAy4OI2WoYuokNJfM3g9GY3StaRgy7Y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PMB1VpiUNoHvKWNvGYocuOYD3O0LZv8AcFkZK1OY4I1HoZNTBnQpiPuWStSlRLkagpUb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dy+1dd9H/iep9+OlId8wpzuVKlbb/UfGyA3WYkNfqJ/7K9X1xfiV1Z/HXXMejjpr76E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GINlmeOlY1C3v5ih45hmNW95asFxRsY7xHs2XVXBv8qjThV3L8BSUsP5QbdBuCVZxNbX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u0s3LVirWIkMP+tK3e48CIcLTtLj8gR/D2R/UuqfIzS9Jce5c7Xznc/36WNa6rcXy/qD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4mYt9VKaMDOIElXjuwe4WjywNusfuNbi2u3My6UQ0wfEsaAzepY1V+opRz6lcVW+0veb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1NgmeZd1XjMuJWGfuCdDB5NSyFJXmXtqUmUL5YFfZKnfsIjY4mDP2Mo0y1mHZ4Qkrhf4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WiDAXU4DV19wc7iOy4NK+orfH9wOCk5grKWRbRxgjVgWdhd8wrHLwxAAbuYCWzqVAjKA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M0mrqXWhrS7jlyjZCWM1krZB6b7xsCLUpFxk8OI2zRHMNQ2m7QEoKvLBKp5qADlaZdBd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cfMfasGAXsSVh1RhrE2kMl0YmORQXuPu9x4SFAIK73mPQqmwXHyy0lbhKR5rM4bBJcCe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DDY2Ny4cKz3jmwsY3BWE3kY95XFFQvzs5iBZVpAaiGEW3Kg0MhpiJSQO8pr05TcvaR8b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PDeXtClp3dwCzNPPmAp2QZJpIhTs9oAT93HQFl5NRYoWKlkUEqN/CUlVZ7gcgU1ETCV4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uV9jzGLMF4rEaVB5I0OUQJ5cGk1Fuy1rT4glVfuXUJTAkFqoc3OfgxmND2jaC0XcFV24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hrLF5z2mRks/cMEHd7RHBTvKA32Klmu3iBZW67TgXF3K3YvaFUYt5uKWhX3xEzzXeBdX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3jD3iRHDqUNFCjvK6O2pvb/aByCvwTFrTzFecf1AM6ldCsx5f5lBKC8MGl3f8S5awdu8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MExyiu9ynB5uAGtO8reE+I46N/UDhYQhWMsuycEUyAmpVHES87ITSqpmUFBF0ZliMFm6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WMVHVu61CKsdoOO5l3ijkEcgKC7ccTa0fJKtHHqZQ5w3ZArJR4hq9BGNazzBeVJNA2Q7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uWaMdmDGazk9QyaKitp57z1C4saT3FzL7wW7nEG8ETozD9w8NQK1OCICLZe2pvdVL2D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T4yQap595lDa/MATFqJchozFvA7Riw8wo5qziJX932iKA4e8OwErmZebdsKzkGmF3Zhe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jKcMALKsljjIO8tDZvOOJgq/TLDBfqU01WNvMFqe6twEd03Pa9S2s16I01tog7NDMHF/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gXqADGmMRsrbLPetwHHJrUNZiz55iP0u4xvUAt7z+Erx3jlTzuNotz5iapgWr2mTjG+E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C1sPEB0tYbc3PXQlTw9PFxl9F/Uvio9Obi0S5eZ8kb/XTmZh9VExiG5UTEx89fUFLdoa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uZND7iTTd2dIghsP2lVDcdmCwixVpWqGokt1O1oK0uaoIFrwi1ObAi/Zji2OWi4q5ZuD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6r6JR4itAIjyt3Aj+QQHFvmLVus8xHh2fMYOc+oARp/qA4H7uU23O8VbiLe5VuuIgoS3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jFpM+Z9k9C/1LrgL/mNiBTu440Hy7jjdfUTZ65nbY8Q4S8dpXgrzP+O0bu72lYovmeOu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K7Phlt4P+YYD9SA80dqjQTIOZoswGbgawYlFeIg/3FLUKviWcYjncH1L7oR+5duahgqW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NRUjmvG4pKH1B62TM7AnxKGg0G6g5Rp3jjYc4Y1C3khYuHmeY+SLrLjn/UMmleJhYTUP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tCsL9wO6od4Ff6RWim89pQZQO1y4zXnMEJh3lQLS9kQOLjiKapBsil3ZEvEXLs9pbsR5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y2Pci0PHEYe92hwNHmGhXurmIBpmniZT5xBaMOGWTgdv3CXG6l5GUwyxti49yrur7waE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6iw2R4q1FoUBGAjmVTiKGj+3NxxFDbxN7Lt3+IM4BcVFf9UJUAELEg8ns7ztKgyI9pa3R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djdwAELYQ+kJ+JeZfmGvQVRWYYDC98wAIYhxkJTmbbp1UpEtVVllUq3i5kheJyTAYseO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XHaVniZYee8rPfh4lTqVpbgbzE4xvcIF4L1XEDnHuKc4jefCWoVhN149x5OJmNg5mc8I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7wN6SWqqldmpgJls5gSggvGpnwTIdo1GcN2RDDAQQVHMKG37SiUoXbFGg93aXEol1Brg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DFio1aaGGiEAc/8AkS1QwYneEC9hGnL8wFaKPc0qhrg1BazvD0uxA0DPpFaXyHiH60Pe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OMxZbqKF21CYaNMZO4RFNAOJjhAQoqoiVqXXV8S+KFoMiOXCVqgCNaTDLu8RFzfEwA5mQ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RTHeEcTwwaUGN0S4A57VGqNwYzR4JgXjtfaC9/CcFOYJDdjqJj4qF1A4vGodiAOUsr7i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8u8DWs8doC82aip0dpgm0h2mDW4cRcvzBariJzBbDUKLXRDPO4j/AAQ2VBv/ABD/ALMG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7wj6zK3S7NzIs3dZiiwyXzHBbsnCR+IC8NRutU3UU3DtR8CJo0X4mdPaAec3LWglm4G5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md4Yq4MJ5ZijATdYCblWd+IHMoQSEcLEGwGPcwV3iUimausQMjVHJqcujkhVgVzABeM7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grPeKh/bxKrv7FQu936iQVVXAQDePMaYZQ4cGeJzfPMGC7v+YUIFCcsauRwQDNl7G2Zi9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9QbAB2jcAvFsoza47SPjFhsw8ZriGV2aqJbywNaSWGW/MuAo5zN6vfD0/fR4dKhxhl1F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YAjy6xzAzkb7QvCs+YTifJKCwvySocq8XBrwuCJNAfiU7+kNlF2AZlpnHdIHXpRiwjU5M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aoygS4a0TKDJyQvWF3gii7D2qKY8nMUyHNsWlAPaO0e7MQtSZaX8QN/7mJt3iZJa9cwY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4A4aq6hgiJpYH1CjQimMGdQDxiB8rlaFlL7VKL8Rzg3xBcLe8IWbe0GwCKnEVM/qXd3e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bP4l3X33h3hzwxCv8zB3qBi63zKPcpepVaN+ICmgMXiWJTl4ZYVROI0MoZrONRt1XqW+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Yr7hPZ5muril0GOJWaCv4hIs3C8M8REtOeCNfIz2j2s8Vki9x/idg/UwvhiY+PuoF2Ht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vbmX5esTIovepgYlSWPHeNPvqVOCdwgVWY/mFOjn3LAiis1EQsqNCiAN/wBYh3kcDI8k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5QaxyR7QNaYu444mjRhjEsMOahSZLPqLndlg0okoFyii6eOY37kMEMuMRDLK+IFNPd3i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jWba34jm+X7is8HNdo8GOxFzhSvcWl32IrkTbkneCDfjsnMSDAyI8wS0treYSmKdZxHm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3CyxhwBGi2vpKAfK/wDYgE2qtXBEBbwG/cHkleXMbAQQ3tY5WYBgRriUCKOU4YTK0LcO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lAZsHzG+TkDRKsDkQYJeiLSM1xHF3uTSMC1SYutxml/EqPI52epc0DeV/mAgJZtdMaCz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w1XEKRZoe07kaHB4hQuwm7nYMQZz2x4lFA3z3hj5cRYOP6m3G4b1mItWG6Y1XpBVGtTc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zJ4iExcoOA9MULqgNyrcYdkYhVJu+JXFGZZMac5l/F08RBYy2Qign8krwybp/iKgV2IU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NpCLC+0GKHe7i5LK1CA20mZZac3FhslUNQTVQfudjNcwURIlzj9GI0LagFTVZd4YoZOL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3lqtm3BSwsboPiXOaVM5W1jzM4X5hFgtoeIZAwbitgqzmOAmc1KrH1EpwGrhmCNFRKkV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y90jcGsJW6ii39QrLV9oWAsXEDMUsDEWVmAGkd5cazFsvtM0KpMSq1kfqIFrgnOB8nM5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msRRYa0kxrnG7hzOJeLtxgPEyGnXaUbX9QMPCqxFrNXDEMeQgEqz3LA5K4jVL/8AYLdh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osnDjxPtLtnwzDs8TL2vxAa3A99C5lZxCVVQg2F3mC/JMwwKBykVNuWSARb3Hax6YvlD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y8pVQ7ahbgYhsDG9AjHYo1iJNpuotVlxOZ3XmJ4spjCFo95QA1RFfYVdw0wXgBURlEML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Hti+ZasXMEw0zZQm5Y6PqZWyKiwf5xB/SCtwsU+h7zNgzxCUjp2cwSsHiDm2b/Uq3Gka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ZVRVpWF7g7LMF3vNXO4XfEAHI4GEMXnNRgC1fuOkxtRgC/uG2YhCZ3BG5RuLz7oh5NCz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/UiQBLqsy9MWWWkvKPs1GoXnOISiljqPc1GKX2hKlkcwsqx4wiy1K5Hc01zhW8RI9AWr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/ZmzYWEXLNou82JhQ3uOuBjPeCrJ+Y35t+NQbIqQZsXHGql+as8stmqN0MBc0r6hbz+o0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iQv7hhjRhqZGjPeC3A3DOx7yhsbBBaf6lvb3NtH7le0DtcurRA3mKmkHsENIsHBBMrkM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O3LtR2imAjB9TGCnsjdC77yxA17gWTfmCGh9RUXeJlxgmb7i1lis5+Iq72ZY7TDrmOgv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4c6qLIL+4d3DNoOW7rvL4zFviBeL4gmw47SplMfEDT8k7ixK0JY8ylmt2l+wn1GngMVW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3Aba4i1a1yRRtT6ixsv1FV2jtUe1U/UBbQbq73Ascueiqtgf4mDltiLdOSUmA+YcAdpf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0GiGhpP4nmbqDXsgyuDmN+F9yyi74YttWp27yqrPFRWqvcVbfiObmmK/lWJyTmWXiLh13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qfUXx9Tu+PuLLz7mdlPuXXa4va2c3/Mcf6lqc+bZf8Qbf5bhiqrxG2ODkXZ3L+OZS9Zgi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09oMq7+NyjDb3mbruDuWFLSYqZsUjzKc3Q+IMLh7eIAtUZHeOZhJ2A8jFopj12iidgy8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bzXqDSN57QdUW3+orDR2ZUC2jnPMGMhlcpWCicSZcS7QM6llJLTG4Wab9RsXZdoG5m71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m3guEFEapbjsecX3hpU616ndgyMx0AYYrbN8oRVXTVrxGIWzTPz6gDNr5IN3eGWF7cXB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iIyv+bqUe7vG1YIFlBW4o2ZZXSlSlpcKlAtARC7BN1MGHDubjeVqOXWTtCaLozcwNGe/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jxcrh8CJQbu0UsLd5cAIaTmZQCuSWg5pMaHXERQww6bKY9RmVreSWIQPaXWLp55m701k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R3hzm4PNeJZFXm6YXsJ+oCqCoLt8PEqtfUq1zX6gFGYjJzwRYgrjLuWQoHnmUPAU1zLc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PvIv4gUTDe4gLy1L00N+4qrNRxg2S0MmAAeeYc2PjUcF0jZh8Muq0azDFoHYiCrLnQuU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bxWjeNRvllqUTOFgqhON9oGK6ccRhZf5gFU/tqIspaPEvhxNDI7qWLeP1KHApee8KaCB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tB69ws2o9ziWvP13nBtTxBRf6ibu7hnN3EgceGJuv1DF4i8tw1m+085hisauVbNIu2pl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IHeF6lvxDedVNOIiyNBnxCTWaNPmXuF/cYGXHMo41NtHt3NvO9SplTV1Kv4jahruYjan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D6hCrV3I1YnuArjPuC6V+YDdfvxKou7JkTHxxHQ1n+Y2uMvqAA3cSuGpTa51nU5UcauV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/uG+cd2Ic+aGPbntc0NBwRXWS2GmlXy3DVts8wK0j64i2jXjcGjo5eI4CYNIw+Jivcso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7YiJhM8kbUvBHQLW47xynH/Ylnyd+YAQeElRa3OJwci1UDgA+ZgHb9d4NRx/qcz4CXLP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ba0wt5W9rMPD2ROz3BGKe4ICqqUDIXFKKPOIbYuF6qkl7+1k0afqe+EeFb1AsCkU4dwZ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l62V6lzaDbiHLB5mp9pVXKjLMqZh8/qF2dcjMuAPcqLBcxw9oBWdPLMtVOW/mfKumHfH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jBDtheGtxUnH6htGrrLp4e9YmWM2l8wHFtdpQ4DFTPbWDMg71uBwOxMVBdsRcqsxZFTy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nud/4LlLA+iCxfGmpWx74A5olMYfuYs4fcCF0PuZGBnsS7ofqKDROFxUsMo+YLm3zA+W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Hq4sIF1HbEpqqeojipwD9aiBwPUFN1RErNfUQPEtby5hdhk8MMcuZaJlmBvFPMpQRahK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1SrqU3axd2DfmGKyvqLAt98wVUrTi+0xzF3/ABNPj3NBz6g0bCOaxVQ9zyauaysN7Xus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eo3p3qpR3HMyvS96jPX6YXevhmdObg5PxfMFvvxFvJiW27u7riXWv3K/7tKrwROc3Chy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LcsoPfEbtFeLz2hl7m1Bl4iAKbfqJMwLXSWmLN44jSlWlqsv55jTcuLCI4qdvEqsYZS1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9oCABT8QZZOTMeV/UBim9Z5gqpBurKlRdMOZWjbvohqi1cHSxMNGGP08ZzxAC1pcoDsu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OEmaLbr6gcbNwwKTQwFyOSOGByHmcPtmv0y1cZI9yCmsBUpUlar+5YHWkEN5d0YmSmxV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0RgQJu41NpNjucRtRw8wEL3eTzFPG+zMBvLdAseIlb/iYeGN4q/Oo5VBpxeHSRRIqzS3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sB9S+A9I6yucVFEoFZUuq8zHs32hS7Qwza2TGBmX2MSysozIQrxvMoS67Eo4Yd1xEqRG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cXLZULbjkHwalFcgHETA0gyVxcpYDPfvHAcnHiUPKFsoGpWF5qKgKtmTq3UQXrHzFeMB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mjKahYlh7xELO+iISl5cw6RkhrI1WY0MNhPaAom3bAOi60RbTBpSNtgNS9DR31M68v1N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iuCGy3WYJW4Dn7lIzCFSycmWAK09pS6N1iVByd+IqhmztMYrb5RfP2lKF29o0FAG9eIh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+ZQLba/cNpjj6nGqxhe8cl0M3BvLnEu6DX8QO13FfBfE7PnEV5Sk5gK1UIoAmX+oC/L3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wBn+oGf6ghDgScQMd2BRjEyQKO3Mqv6lks1D/G4jzBABmI6OY2GCe/MBh91xuKtjtuBQ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gBr/AMjrDtw7mztBKZ2aI1xHPYiPfPNRKy6gVDLhxE7iAJEsJqV4gZPMVF/cdVUItVco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BvTQbuIMUO9spGSJpmzHmLQIVze5cEV3O2XV1ZrdwR5NQqvcVomQznmC3rit6I3YDQ+4N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nETA2R3PqKQLr7jEQVoqI0U7IzGnnz3jdG94qagpZWLZT3iZY3mGiqY+oDNdkVsZa0W9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VxMMkqIbpE2WqAK2bgTap6hhG3usfY7DMrgXeZVsCAKwp8SmaD61EvX3NuLqu/EDAB6l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HBv71KtKF9Qa9/uGH6na52pzObnPzFDgl17huL3cy6YqA/HuZNSlqjE27U+IUqe4toP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ZAN/UgnJ9sOb4mZMM9ohqByOIRlA8TLze1zEH7IGAt9sD+FniB2PqhGwQt4HoCOiYa4m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wwykQNWQHSv1HnkarXnEO23MF0/cOEV5g9j6l8B8TDtL9fUVuLFckF8riVRxULfMy2wG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UMIo3TiUXTGqxHeoPepe/wBTM8hOL4nIa7RLB9ajoVz7mUq5Qi65Y3txMGN6h5KgXePF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Nd5dmn1CuRxAtzX1Bb3xPDEwNYhZuVjsymnVyvH3KzExwvllF6Tt6heDMkzmWQySs8Pk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qIy3VanFkSvAyx2MQ38zCZlcb7SsVW9XNbhn37h4fMbFu+Y6XHM+XP3CLIWcsFaiPg8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faa/q3cbgeCVhGDuQoLRDGu92T9Swi/IouXyjgttmCSvL2hC04cQuVrvtxMFqtMal/6Gr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LxO916qpQ2rxCwzfa+IBK5/qDdB8EzEK3JyShaKgIOdwb4tuAatBABRuaJVkO9NcxWj0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4/yjLm1oJZsS6FlNHLxFd+KmSwLggrGrc0QwJtA2fMFN5FyJmTM/uJYqtajYKNw98l/MD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NRsb/wBzwlmpVRWZQABmRilg3Z0hUoYmxtr+ZUVTxc1281zAWLE2oOMwEuz1N6o+GCJV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3L4O8MkET9QUdhxDAx2zUeAGdRg1V21ElUm0mHpbjMuGPkuCfQmXzGwBKwscNANazLAN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caMlYq5eU0ZvcIDhiHGnjiK2wEKHucsKoXvtCko5Nxta2EtU4WBxewU9oAUHTUZcLsu+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xVUOPDLCk8DETWaim7xzLWjdTBt9zINnaFKaKMe40DF3mu8SlXF67RwlbxcwTI7m4G7d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SrFps3FlarvG2miMUJgYTmKhN2ZJWwMsI0eCOOyaYGgRHiFu2DcrdKwobgBXbPiZKtyl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dcvEsDbZcRRIL1Mggt98xKsvMN1e2CnWJedVTqK6xO79VBbgo3X+IjdYeRA0xfCWM4u5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vfBWUoKXMIVvfIa9xoLSmmPy7bJUttTa4mWOfcKnBbUQhWdtanMNfzMxN3Y5llye6wuC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pSvMFLXmbRV4DE4Q+kRYQHET4sd4HuBZbKxxK0sX4zKbyDfaNtWpVtTPso0xTRw0xVtZ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B8s2Wew1KGQM3fLbcRYWncMsm1qoUu/wyr1zpiQtMai9+1SkqJ3nEPq54BxUEGxW+JTK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jkAjAgum6lBYDRcbaqv4iG7t7Q3g77ZkNFRVpo7xrgp2MwFRy8ziBZCi7xmUIdqu42bB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mQtGId1uUDq3mPNRQKyyr0yy1mtzPP5ymqc81AXi6lu6Xcphm34lWrzDSSXwXENreoFi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rqPcLcAPmNCx+YNlWkuuQHcgGLPqKX5K8wtyrGrJSZLQLB73ARQ55ywA/iJ/QGCOAYOw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OPcp4+5UvV9p6IeRCnP6gJSXe+82BqymAn+UMTCaNA8wQvH0ls3ULpzLe7cu4cwqbwJE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RgJnUNkC4FSpXzNpVFRSPVgbuCRTMdv/AGJEt8xMUw9JWcFd4leuYeZTNf8AkqjEY/qG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jzMLnwTGHFS1tmJgjZ7l5YllSwzHDz/MCqfOYI5K9y72WPY0bxG3JnO5dmdLdSw2ly1W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cMse16l1xFCaIWQHGo/DfeDj9x7GC9rxiI/VRLzucZv47y2Jz/2Y7WOZvXqJRi5VeZeY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458xezG+NTjt7jTVPEDr2KuXmaC9wNcpcXP+oShCOOIjmT30x8i2A1wZiI0rgcQ6IDsO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Cpk2e4Q2eaOI1q868TIU+KmCm7G4zLmS04jJaG8SRFsuYrWs/cBi9xF512gW0FQhwajd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Fwsd4B5K1DIdOu8DIfBhl5ZqJsrIbhSMb4qFuvwCF5FQHEwCt6XuyqXBYLxAqWl4mheW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LdSR9YKrp7QgTNlRF5xWZQAWbLYx8bYlcuZi8WzkpjYtj5hcEuLDVZmrvni56kQHmGiE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ZMy+Gk5CAVucJBDtcoO6iUpY0ashWnhiWD8ukEWgfqDwOg3cxC4m2XilZ3WoqpXlWZlD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WosFzqYHGOJXniYbHfbUsKf9zT54m1GipeyvhBa78sbnA4uWvMcCrXfvC2jHLEHE5rkl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RiUEDV7iqmIFYtYiu54iGwLnLsYBtlzoOY6A+KiBVzsYsYe4DGgJjFgztbZ+/PmbuZmw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LRCrzpNxq4EVA8oDnD9EfI9ylUF1n3GDezFRIJyVN8/zODeGNSFkOGWBffcbFF7wq7vx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2HGYsbt3ZTTfhLDhqBS4AiKsr5uaTJIkIIE5wXVxvbsolVAA5qDck9QcyDn+kyK3lEAZ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7wSbL5zqGcr8SvJdqiln6IzanZijNjdS8xSAFEviORxKbyeMQDmc1XPeXWH+o2PspvEp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27Ai7IUw04+4A1PY4ljQd/c0zNajRDDpwi1pDznMbhxxHAfXEMAt94hegOXfiWmmuSIB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gwM2zDi/EQPLW4WuC11/iWa1V4YCHVcpLuMBhxcuCWvi4KgFeGrikRtYuIkGrMVGh4Fk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4h7Je9ZjUyKuBlMEGsqnuQvNOe1xGmx4OYAZD7jwDctxZPcA221BrNxuNY4mUs54lso75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Ao4mBB7Rop6mRo5hFyKO6YoAaimseTEt/wCohaSBN2J3nwwuXu/Eo8fMCdIwo2uXlOMX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CHFDDDAPiGyjXaHtXkJRBTKsqtP3coaNe2Uq1Cp5n1D1/EC9ufiFu8r2noT0SuUWcBMF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r3jf/M5cyu8DMrEqV2id5zLF4mdZxKxco/5lL8xIfE0iSwVcuVV2iZY9FcTiCVj9w26K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ZVR8fUp/3MX/AFBCC7IvxO5VZh2CDjMV8Rqsfqcx1Deo1cOP+qbP8Rz3h6hjdQttVCWT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u8dvqIrFTffvHOt9oKO1FRzQhmD/ADL2/wAQcb+5YJ/U3W6lVAtKuf8APEy/99RuBWkx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UA0GbrzKvGa/mOZzn1HDiD7GnmGDkzqO2SEQLKu/GvU+iBfb7iW5lGKK1EDxc3/WIeMx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F5yX4SONqRxMwW0gxabzHxIehO7FBEgtruPMKosPBEpZ4eWKHDgG8SpkVl8wFWkbHMTd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gIoAyXzKxakGoRRXZiGc0fEbdq1UXjFxUMOy7ipXh0R207GJQMrlNa7Jrwa2TYE9hxBA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aG5SOx9Qz2IpCsa9ShsBdsEbUfMQHgKFuOA8PEQwjbBGUn2lCNhlGY5Aai7KjEGxENCv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qLAvao3tD8EA0VfiBUExqDtjH7llq43ASzfiLUBsqLLE1nzGNt8R0J43BWmVeOIm2Mm4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FYhdU4uYkaTU7hXmU1ga3Lp78REbXuchs3Ms5nJTeIYDN8XEWWB4hkAOkpaPYwvsChBV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vlBq/czY3zC5a9xFQK53BmGzEFVZJclCPJAV41UNsVTQq7uVAUf4imRqXXI0riHpsrS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NWsRNVTL0QKtLzAWcQKbGsviLb9QgWs6hg1pgoUV7iFnh4IcMneoAoOOcwH/AGiNFpDM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wqY8t94qr/MKOTBCib1xBSaepswbxEW36g2BmyBLIn9wGG62xNlupY5LvTxMbmlgqWC7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VutwXupgBRa97j80wFq5xggCBA5lS1H9QIACeYGQ+uIKZpIDivrcAF0FkAoLbo4mIpv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LgG6znmK1g1uyKnIsrIYO8KNYLKaNzRde4gwWSsqu1uBuvMZAXh6lsXuVwO42pi75lmm8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iWyeZQu1Xi5cwZbXbMdUdf2iuhnzKQgtXGZlEplW7f6l5GssMq0yk7helh2ozYDvMmw7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vC1MtYwy3L2CV04u2jxA8vsOzMXN+TmGYKFxZo8xneBbPwnJL9F+yorcAccwaaPDUEdF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bhaRDKjcGts3CLFXjUWEHPLxFDs+GLQtL+5ixfkjzFYxFO4r9S/gR33g00NK3TCjdZ1C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Kwpo7yiAFV+Ix6CuY54xNRQrOwZXbYd5cFisZlFk1DUAveuI3Zp4uKOUL8wtx+sDtvzE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DUBznLdbt5ilYErhMdoHgHxL2VRUHUGGItzLJTsly0uXC4eLnzCGIZdz1B6kTMTtK4lY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5qbf1KYExdQVxYhq2VA1Eq7m5WMGZtBl7nHxF+/UTMoPcca6ViUROjLlzzPCXF76j69x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jq8xnlv1AgFTL6j7jzRHDE1UplQV5xHW09XLHH1A2qUQyZlVaVmJqVqhzOwU5mEpXitQ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5kXuL/8ADc4BBAIC+ZSB3riOWQuV+/ETtZCzxVblV47RYJZoNnaFGHEqoHFHOpVQZ8cY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Ac5uqmHBT9xXCaCzXaV2ZjSuYDOFs1K88aiVzCjl+Yl4ai4dbyyxd3L1jXqPfO5mJEy5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dUFmIBtJf2xqqyVRoZyQLOyFyofYCqhudcLzDbkODgmi8CTyj24lIAWx/wCQLGzXMtVQ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JQthLTcUtb+GKcUHaAqqnxuZTS4uUKr76gi1rjxAgcL0TJu1bzWUikoLxACqx3lqCY57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hZmFwGubgAG0GFQDVyuK1/PuZl0JcoazhmNdo4uz5g1xvSThWpUZN9pvKeQId4MShwZq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vviFdRERxM/iJRVbnYN15i20wfMQoJTfxGmTnvGkz5qADOrqK14iY7zEUsTiWsb+J40M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HGJi3hmC7vvOa1L2YgolVkoqXfeLCKpxKnCzJQPbiWIsduYxYJkYp2RVRbiVJReKxxNa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MbgpgaDFlxmiXiBRrjEoG9/Uy0DzLIzTtFoWIOahQVouJY0n6l5hsbhcuaS/Udhb4l6eAJ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/MKjgkFhtfNZuC4K4dcQJhReIMo3zGFTfJxOB551coe0UWhAfmDAMnmEkBTuZSxwaqJX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gdWwAoUeXiUXeqsjHDTqUm6pgyoM8TIlDzBVd2XEEDV4lij8oosB73KxsHa8sTTi4tBQ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iUoHqb1Wb3KDRUWRrnVQA6jDB8pYcg7Qhooiv2h3EUHftElp5lhSi/MEscDjzFFpvJq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tJy5cFjcYp8biq3coruAqUNe5ytjvKYtSIl3HaoK3+0BdQmoXUi9WagXaVWmW+wJTtjx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kNguhV3mUJ+qmg3V8HqPSmfJPuhYr+YQ9qRt/iNmFuJO4umWrmrypebcwlilnKULvdoT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4O8SJe6bRuM3NOUurQmFZTmCmhjiGBSSF5o8MUaGtkEH7e0Vl8ZiAqz2uF2XpYgYz4IY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8EVRQ8Qg7NwBBY5zAKGDUVobwQTdNuvSAhBvumAzlujvKNil5YLhycxT3SWt4ONS3QIK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2oi1U1eae3aZP5jzOZcTGJWMQ345jqkG/EQ8dbh0J7HpUIQxuH/XAZfTmHmVq+8r7i4g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YEbKgcs+Jm+m/ticqCVKnr9Qy56hVpuf5ji6huM8syqxGVnpWfMqyVHmNczW4ucQ8xeh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AqfENcRCBB5/cuuZfiOxpiNFcd5b1C8VG3zxBV9otNdpmwXzA61jmOqinf7hq2YTiFsy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RDY95XjOvcy+ptIzIbvWpl23cSqJXPuJFV2jQXs7MFmfdXEthhrJ3gq8zKvMBx3iM7E/c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6YIWixdw4iXC3G2pV1ggtK/uMLJbqJYKHuyiGrq7GKLDnvGLvmS7opicdmZSut+IZmtT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PaEsDbvvCjxTuAQCkvEumhVrJQXldQShgbxxN6rvmEsG7xcF83vzN7ARQEHBqru+IooY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ReoErPzFrOczenM90G5YuiN/bLn/AKga07yg1St63KGGeImvPNkwcCtwLqjgsQOb+YUy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nEBq7P7hloWVQ/iAVzLMKMQrbXjzA5ZYNZAvfUsqpY6zUsiSUe0aLcaKbrVzZdUd4hvz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LgmbKO3mNqpqY/KVx2e8USufEWA96l+TsTLYfcbru8ZHEFzjiU9y3RHqCLrEteTHfdV+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WzLCsvafQbqU5FMEiHuVykcOZpZe1yljZSpsZVc3uLggalQ4NTimzCS+AI0wqzAqWbGj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RZ4eYJ8pkCtwKTd5uLT+oGbWdS7RPmWoC5ipAxiB0FmYSiN59Q5Lslhc3KBw4pyEoGmL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ZHeYiSiGmcUw2Ma2RhZa5LifCYAw9Ej0KFu0Ta2nFxUYO1eY0ccGC5gOMWmmuHvAW1dn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rK3Mqt6lUZ54IA7PiAxxrcoKUp4jYpefLCQcOWU5Zd4isnvB0LG3iDlH3L4NyvRgiWWD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SWAOY1AsrNQZxmbtAO0OZQyXW0TLNOVIFpeBSP8AYVAVvIIWCd7MFTI7lQXcJYSitwCw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VFvtEVqcIrkMRFZZhsqp3YqFb7Q0pZjGVK7MqlU81OEHOozVA9rzAkfatUc3C6Iycvau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iqBq2ZWj7iwjmMiw0S+dyhZ+aYvI3e0KClV8I/Kg7tigpry1EShHxzHqF+AO3mbokPNT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pqNiOblMj5DeMylJG9d54E4+4gVuUF5II8oWSsBLRKpeHDiomsqcrKuOA3XMoBsrmK0Y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ovEcRy5lBdihigmincLZXvEspuz3LUaBk0EMi0WvmVXTniZGVOMvv9xs3VRe7NMXucYi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8RM83KzCE56ck10IQ6HQ6G4BD4jlnELhAydEnEolSonaVTTD9EzPiDmP9w/crtNnMfcO8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cxMysfg76MuMfXxDLNYlWxgcdCB0MLW2G+Z5g47So4Y7sjKODEWpeO7E249T5GY5MsYt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TaxcpeJRfmBeqcS6WiYxqBXYiHFd4HjzCrprELUPlLHOG4C+71MDS+O8s2DrmWqVcVEq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WN1LUrcrQrm8StGvLCrYI1nUcqvdalaKBeYY2r3m2o85jUDBanMF69xPP8JEoDbzUq1H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0tRgOFbCVaKIKOKghliTZq7yR0VjvcwStbjUqW4ycRFWnghptz4lBVD4rMqLDjtqONq9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1mHyfuoE6q3dxxhpvEe4FOYtaA3cWgFuxl4orau4NHEKStTh9zBac7zHJso7ys5+JRxX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UM6X4h3Kz4guzmFVf8TyS22t+ISN0bZmTF6l4M/MFb7k1Vz3MPGKiKAw5uCrK+Oi++8b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d1HhA+2UDrMw8yt3kjTIz6lwwkGKzRmcAu5uvtvvBU5x+pk6YzAXdWRMn6xMRX7hJzqY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kra0A6uV0pRACk+BjcaXzCN3kEoZjkiHhaEoMMEi/Rg3gO1wWkLeyOtSoE+V3DHMGhjd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xiZonzCKcmcSglvuEM1uo9zh5InwcTJZcFpXiKyOHPuNmkJFWP1AVBeWrKm4tAhSFKsS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5EPLfNy8OExf9QbFQaAq9PiCQWHmVBzg1GilRO1bhpl5slF4MNVULrl1ErZHCN6FW84i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22GCBZnFRKoj2xcFE04iI1kO0BlcUE3TKjZZzAIrjUFlu64hoXAcExfRsgNijmAt7t1E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94MoXeLQF3rtfdyrYvYD+5doybUf4gVU9L2y0D1wwV6f8o1BTvlNXcxklbZLrtlALN6B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SG0XFXFXdVUotlrq1CtG922xTh9UgVYIeZ91VRe9DirqWAwSt1GjvCkzFY25TzFu7eeI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EN8wWHYQUCgJiIWoxlzCWsLg8QgrJQxqW2Xn/txKqXLxcZ+8BEagNZGoZXQowuphr5KY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V+kEjsRtF5efiFkFswTnvuKL445HyTPLUF9GA7mqOLOZXK5FRYIBQCiy1qvMf/i+nFM2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wEKgLXFdothAr6KYZkpu04Li8aCh5lxzV8wzIlQAIN7tl3bWtVCjCzSLIKY2doc/eWYV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lVWMkBatSFHESs5DLYOMTLNZNMXVOHfvAVT/ADNaNp9SlGxp8RHglgVUd4cBSrKFwAg/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cH30z/5Kn/YlwJz0GSV46FcwMw87nETxOYaniHTicwy9DX+YQh6iW9ofE+IMPNTTURgY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m88d4HHMwq47lVGy9m4ktL8QSHdiK5+4UbvcFUINggvEpwRgOYYYlrmmoq+alLiQNRFz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fxBE4SsTzEYU8Sv+qVqUmswzKz5iJEUxKrcB3Ip/cS11KpjQ51Axj5mIsS6VTAL8EW+Q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RNszF93S9VtcY3CrU8lRxdQvgw2WHnvEAYDNrEMLTFxFvNjUdG4OyiQ+IXVFmbqHe2yQ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CsJlqhedxmNKLquICFiaxqDVauo4tC8XKjDBgEKhQiBJYZh6iArHMFBdg1Kp2HCpted9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rUf6lBJq4LardxMIVKOzTKpuJQY0fcquMzJwBBVQfMG/viEvCW7l8AQJ3HfaeGSApP3B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qLiuUi8twez+4uc8xBNV/cP+IeLilIwpdauNsmu8d/5nHPuFvnzBqZU0j3JhebGcHMKr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V7H6iyHjcspOUoVvbHN6FxuCiqiXVm8yiv8AsRth1iV6NQXnXOIZB1KpjqqjqoVnUQF5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FsTchEOBb1MBYnIXHZfV1AgkMWlVEapPpiDgM2sGAsAMtx6ld1TMKjFBFbcX4EsrC4jp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VKpXq5QlTkpfape9n9yyA62e4UDnfHeA1nDM6eP5lAdjURbHETQFhxuYK5L7RqVYvMMn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H91KVojquWKhNHF7IXCuZT+YeYoovCUrfUM+IeQXgje8GMd4QuyrMFYAzRslg2NtTihF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As2XNhTwPEq+2XtLpX7lDwEV5qX91DDGOa75ZmGyeY03px6lqg08QtWLD4FQAt1VVljU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wxrZKopF3ctSscShVp57MRBQ1efMPJlxEA5U4lQBriFUo/yjEOeajRBIXsQPMJBAxKxl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i+Gtyj81Wz5leuXXeVly2MIlnhBKhTX+IbCsld5Q2PDi/EYvsFICT+QQDBfcTW9e5YLY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08zILXuLbzvmUxe5RacRwzVzZuXRRBpzniKLfbUzedS6t7cEZvUMcVS0E0q1fFwl7yc1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C4PeLSwDz3gW15Y1io0SxaCPYi9N4TI4UtKmRBSl6I9sv0IEZE8QraxdhpmIb+SRz2GP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ahS9dopsN4Jad4VZ4jlRchojIDUGSUk52UXNMpPdkU+ongTgugfUEADkduYMr4DZOX3L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apbdFd7qZ7FA3K9aCLPURSxwDTuWUpUN1/MBBacXKoM3jcshXx6jStHmG2nTEjhqOV3j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cG8jvDuvOKczkh9yrFWK+ogRHPEX5KvUzlZJgLteO8KijcWkyFH8QdBT5WL+4tx52RO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1PEIH/XDHuYntB7/zN8dDHmDNkzeYLx0qBHgIDWPUrGY/SUw7JVTuwFwwzj4m2IYZIQLd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Ks6KCUVDSoWV4gK83rMMP7gUalQ1Au733lhphpcwmMyu7ieIF94DFfEp2PErEyiPcRHJ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qY2pAjvm4C59pZoM7KzEzEHIvqXYFiK9b8zS6YgYxz4YHaA5s9yq36hBNrgCzsbibMQQ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g8bqP3QbG4qshENI7pONDI9xlqN3LebmVRp6gYmxjUTD4E4gXjTuTRAFalYmn1M1wF5m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hQBVoblyO0BgaEFwJi1jGAMaFw0BwIX3gSDNEmIHO5pM13gU0BR3YrhA3hHTR5nnIzXe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AEAV6VgXvhixAYcypmKrNxZXFUzKOTOZhzZK7Mx3HFViZjVXmYCZ1TLHIuPI7lLd+4lX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W4D4OKlnNRdXlj3jEaruW1TiUlXg4ibPHeFgphtJXN0w2wXGVdE0zJqyDCrmqzGsbqDa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nOsYibm1u4HnO4/MrHxcRPCJjBVvmA24JRTeCBfnvMWXHaGthXzuFKgnFxcRDkIKgXzU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aMrUAlw5dpUDZ24J2uXiVBDTyNy7kcefEG3SsUEsZcxbYXdRBtEU2nuMLR2uoLvYuJeD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0/uIIGyXwQcHMFl1KK8eZewm6zwSlVzHxCC0Y5qKAlRlgbglX23zBB5lXhlllUuzUMra8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iByii7eZkoFynUqu13DNFPNEttzObmYjwt4l5YsdkMmqGWUgwh2bLItBYMzoeagqouoU5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ES0O3aEtrx8wpbw7gDOPbhxZABtaXNyiRV3qppcEBgrNIRALt7mWX2vtCtGrivFs2giw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qPP/XDIljFxESg4e8aixiGXN3uK1TiuZWGy84uHwV1DbnL3lA5DvLBgLl0QrTNquZgY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igrnUvhSdpjaK8sNi1Volqu3VSyBYtinrxBQxxHk/+wJpTdcxP4BKtjasBu015islehmT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gpnxLGA3yEt2KeJgtwpLQqURg9Esb/iav7hS9vmXrzBvELJifXqYOr8QAS22f9iWQeIC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13gmmtaqVhy25x3j4JSA4uKLSm3mGVZMrFSdj6iRWsQzFZlOrt5nAvzChqtzMWsQS5ZH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BIuxvvEksG9DzOCIMYYzDTjJ2gyxqCz4jFbd7DzUynPOEe9zBhPmPopjQr/AHLcGMrv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2L5h0IOTa5oVN4RVhQpriGiOwTh1M0LVsdPCSZruxJXV1r+4qmKrdxFijepalTtI4a03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EDjRCNXYfxEuvhLo4mQgG5Z2uO3eKggx3YrHWWPcVqwf34iq2DW+0LWeMSz6CKtuR2bl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PUW8t1KzMy9k4dy7zxE7zjF/HSvglq/jzChEsUhfzDuh2wAx+pkySs+IYalZpjBNLqe2B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fMDP9QC8/cAgOOZUIs3Lw+UIcQGMeJVIGs5ZWqPUT2ZU4lDTqALMxTTiDYYgqiZpwxAM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E5AXiMU7SlcvUsl2lVY2x5jEVArIOaCIAW7+IIdriysrPNTh1EwhsYqUFmY3yW+algXh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EIG1xVRgjmAFjlxDJUUsQHCR0AH4jDQOSstUdqYajNosVyRdsVqM/LO8ypZhcV78TygS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huJqcXqcZHZ3gOxe9wRLU+YFHaFSUGoQ/BgVrzL4AW1XLu/mbP7n8Qkug6GDvb4gFYhwx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UALahwWqLINTEedEbhjyd4WrNzVEOsb8wFOgY0AiM5TLiicDnvA3RXzqNk0r5qBlkPpm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OvcyYwwMsGIzDcDHMQ7ZRphyoMrySBtKbuFTs3UY105y7hIulNHLiZEo7INQY5SspGtV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bfpjxzbwym2ggbD5gzGr7QHFzLLh7yuha8zCBL3ZHSJZ3lRUbzBqms6WDd/3M7V8ywxh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VzmOZlPMWoGnlncDOVInk9hHDla5ixoKeNQY0+dd4AoBvESMGO3eIOGc549S02ax2+xh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Lk8ZqNqW+W4Jsa4I3S7rwTdbqZFLOtREq1xhSXn27kAIH+pQFd8lxKgH+Ecl2Nd2IqBo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rP3LA1+5YYA0doKVlvzqCVEJ2xF6tPOWYHIB3IHdlvLFLVXhGp3pFu/qL3oGYgYIEJSe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BQc2xTOvDbc2BFSzmJhp7VKKAXHmWgiGPEPkW9ztE5BrjUAKwHEKjbHPeAUVrQ4iNAiP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sGiVTZlBaN81FNhygB3mozInl2ItUe44thysrw4Ijlxv3OQphzt3u+8Nzh7zBnDxAOF3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PKv3FZX4ixV/DEAxvtBW7zKp5qYCaG4l3GBDawUNXBZFysqz3XAVojLFGgPU0GxgCZ6T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CmtWPLAjmstRRbQGSobW2XTCCXmFsMctQdl54hSliVzyxiv7IcuA1cAFKbhRUwRqsVjm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x2qM3ArgZat01F8BimFk5YXbKXqLa68TFOHPdl4Xz+pld4iVz8pNBiCEHGyF3uXr1EBq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+ob5yQYD5hZlhkX8RHIG9Ti4LxBW4cSs1KPMtqjtqCnOJQaEFNy9SZY8EsmhwveUYtac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RriNEDDCBaWZ+ZW3wi5+HyTMR14mbG7ab4lhwrKc1EFzOQ4vEK+4vMXeiV7TU8DDQyXe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MwQBul3c13h28NloD/MrzuEbDX8yKJ0FJpdQOp5QfqI2lCzXqWI70H+XiXTFlGIakJav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3u1xEZ4mXxKOVSwVj+oKyRyHLGrW+e8RY5ZVWpZquIUILzgl5iv2TyTFyoe0sLSeKj3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7He4hbPqCfD4gNDK6uZYtlKRVlNN05gku0UHcmTfeXdYnMN1bU2eYcncC3MKPE2wU46F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Gd8yv/IB8wPEq2f+OlXKlcVEqVzUrvAvfScSpf7lbxmft3hJ++onSeB9y2KIUrlyQqsD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s1Lxs4mW0avq1MbnIXjUaxStRwH3y/MZoagspkqj8Yj4HCsmZ58sdD2Go72zbRisTAiV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JiFDUTGa2rI7QnVnMv4opGBdOY0UYTMuUvPA8sUQqOJK7wSaOAAq+ZUMmuCvMpEUwMow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pEXlIoaaWKiB6jPNo2HEfoopRu4nayyMu87cFZObHMAI4Yc/MJWW5ZtnTcDfEId/DvE2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+0GLjMtQjLcufuDQVMY7ksVgtYaGzx2ng3UCGLC77QajGo5bCRhbVqzEwG32TDKNLrhe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55iNZvTEduMRrWFOZSKuyrgxFDoJUlgrNnMSL3lzFsu4lLrdxCCYB8Qql+IKJEbySXZt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DMQ1RFZePMuPZ+oSjTQkcFG9rKdoHbEcdjVzMvLK7RmzZTcAqrYiGS+5bO5buxHJ8RH4I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4iLX6jv9olaI+47VF1OUxeG45wXqrZbP2ES97xLc4LxEKmQLwutkBo4YsRgGvFblRy9o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5ZnM49/uZEVfaLwceCIazVdpRaGlvN6lIs2F4gWhzE55uq8Q8t+IrCc7oeJZSN+uIjdP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dY8yyloMx2lVctCgvWcxeWOAzKJCGNRCvvMzLU3cq4bz5jBAugdZ/mIKyBhRkI8VdzCV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sqgBb9VRynsMDKU8XuZZR2YPD59oPG/dhO1R2UiHASvEVtoKmLeOYrRSLD2llLq4bNe7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JQBHkMblxsYqIYVUnuDbcBaZgKKXAygE+ZnU6MkuPeaqcJV8kDI0R4lvN32g4bE4l9s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aiybplDevmMemzWJQLC2VGJcFXyYlFs2Y0qa9domTuvqYwKpqpYKffaYyccRR0x5it4b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OPMKFqZeTKOEwePBPmct1CgDIniFFgNRiq+D+4CroV5lNgmIlWNL1MADLFdBDnEEUO40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YyVRbnMoLuXA0eI2hYw+JULQ8/8AkOG1EsoUXxAh/wCI0N65iMA1tg9zzEAGnaXem8zRX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MDI6i7lyuy8k4DREXBnxEb20RedZjW4PFdoAVe4SgpIBByb8wyw/PjoJ4nYxBvfEtTFE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CzW/ma3RGrFNcx1nfeCLOfdzOqqLKOb8x2VCuZWc8zb+czRjmPXwNcsIwpecxWbNcsS8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yDix8zDOR2xwXrD2JTUy35gos9nswF8kD1doBQ2HPiDjUhfJG3aAh+VhGxeJ+k2CdmYU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spqNjyK7Syw2WkIFIM3KyFoLcRt6jdF9RWCTVmocGNmpXi4QW+YSthxmiEUxM3D7wC4p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jYAbeIkcZOLmKlaqVsvA8xsrtmAF79S1Ur6RADFcwrsg7qOcgOKpmfkeIVuxY2f4i3hq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ORdR2AwYMm448IJtAN2YgvR19pXm59kT1UIDFZmTCML1Kw4hpiekTJCwdmUBlV0kunia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0yFqiNXEDJATAQM1VX5lxdeZiYqyBXFXziLA6eZy5WJg5m8lkRS8VGoGvcWkFhFT4iQHM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PrJUV76j7ZUBW5BXctlGkFMb9iWdTisUVCi6EKCfUYI1TA+5PmC0AGBT5gIyLkNkcLg4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9S4gqGiJtuRozIRavmCYYTa+IhhNeJcqSS/a4w1GTSmWaghpfEm4FvRzBop0DGD5G4yF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r3YqvNvmWpe6w5hwxpdcOYhAyXkiZZgyTJTXLxLX2i+ItJBtwo28xyS+Ff67QHWZe8VX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/sIRFivMC4X1E0YmF7pgCmOZkC1shXQvtEFRe4a6S3EqLChRUdUWxfqAKpX7xOXVhuKo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1BHan4iYPfiVI4hQ6wOoGNRa01okN+wcRqjAagFwJzodtZ9QRQb79orT3iqmW0jnNbjYN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M4gsEcwXLjbDRlKlFTCT/wAhV6+Z6qzzHiIaFqCbT3NQfcIah7GYA5+yAXReQnZ/1DWP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/UVYFWNssKC3X/Li0EU+EaLaczlC8xdeCtXEJwzzKgcfMB/lLUZDtcHDzmZdZN1cTzAM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rf0mKDNVKsozdRDJV/wSiHGdS6Vtz5zLZaRHBH3AYwZrEbQTfZjn9NG0PLOIJRsPMxm7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2xHjmCtJ5BihstbaIGGEQ2lvIga2tZIG4qrFQ+yveXzKdWvSHpT7CJiqPUcmdGSIUEcM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LSxwxblouI1q+7qN4Z7RJz4gVRuLkW4NoSx/ESjMLHG7grGpnaImY0manjGzarcMmq5o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skUU1hgMG6Fyo0oZoiZo9TN0jiIuy/MuHAIMhSx+4ODdwFqWPO4iXgOZhSK2zdRWm54D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iiVDayPHmJyL4xMWl7mI0n7geBu57rGqC8zdEw8RC5kgUGC5sdrzLzePMasEecQEOhiC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jEUjIZ9xHObdxaMF+CZoHJxU/wAMigMl3BYrEUWuN4iDGVYxiWZWiJjIZGqx9s8xwD7i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2TmFoibK0wGrzbPqIrEpiWW1k12i1svrzFBWKc5mSztdBqKDSXtdQMasTuy4YX0xtTfF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6M8DC1tit+ZVhEGC82rxuFyTJn3EpXtUYu13AWarZ5hp4c9opcwuXFvJ3ZbYfE8DnsQS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XMI9QM+IK/3BEw1NyqqDYvDBdG5xEiHFcSvEHvC4y0eMXMFuKi6Zoe6IqKomyuLgI2Kx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qhxzcwTjg5g8g0QqJvlCLqFmUbVzEv5MrK7FGJZKNuZao6UO8QtYwN7mEI5txHQLzck+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rVh4ie5XbF34ZZSra4l6YGkaIZZOgpUUlo0cV6gGUFZqVQBvHMoqJTtzK4EpyaTFyfpL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/uAOEvL+5VCfhggXBfcYJiaupgl/IgLe3mOCt7DAmgAdtytYzxER7ptJZLRNXuJcuTxM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gOfKKt21e6jgIEXtAaG+8ENiOfMo4ULt4iBkrAYgYBhVc+YV4i1EK+OIjvAtxKc8eYHm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FfGZY+HLMTI7ENfkFBFnwYPWarmUIzcLmYMpVUYhYZI0BSgOYqlpyV+11HqteLsfZB5t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LGpYNg3Z0hexqqh+ZT/qXOBAbLiCrKDAdiAQBNlR1yYWXqG5WQ+kvws3A2ZdF4ohnFAx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MUly9gYiLWDS08wSoWqCyND7v/McDt3bUrG3yK8TIBNgWJvNnuM5tt1a4YhJU2sovMwG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4AN5WXatTVHiESPBcZIbhjCNw5CWCju+wysgLJpO5LLhYLFkVsy0VC3eN9wjXGZj6CnN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bVq42NvEv6i7VcxsTBqYzJx5ioYUsf4hnIOU1D93TRWoMYxct4vEKmDLMLyrgGpXOYLk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hYkGhXqCeh3iOGGIBcorcSAsgrKiuGAgFM9o1t2Gow3g6GBETsMZTTAuCekeojqFW5Kz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SDRaP1KG3g29pYpoe8XBBQPcWq1usqiTODszHBTuDFrtPBEUECdoG6+wh8MJ2I9MLypt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9xFNiFWUZRWHGKJtWv7SwKvS3HOgVlWDGGjjEvuodykdmdlyk0+55a/iDJurgKZ7VKI9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U68xQPLvEVhneYqDJma2kUByTB9q2RCwLxiPqO+aGJBMclOGYLjJU8tc6gTQfZczWrOM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DBHvuSZvtMYhLt83UGtogCjMGy8xDbvLUKO4lQCsJwVLiAp5qAM4hR0HqPmB4lHPE3tU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Z/mK27OYDgzXeblwcTMWX4lld40s/rmARtcDcG24EbDfa431V9iAwaz3gGABcwc3x2l6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ZR3WUTLiGMJ6+Ymcdo6CmOY8usQEw/8AvQWTJW4lXdP7QP8AEzZjIsN98bfcvM+GNoEG1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1WBQwuEs+RL711MZ2eZQC7OKjxKEKtjFULuviNKHVBGNNVnHMYaOBNmB/Ucq724gORcj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7ZyFx2lpS2+EqMq+VR4YbiMUprDBKlDErDhee0vxVGpeVlquZi0J/MTC8f0wQM6gqiru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vOApHiUxStTzMZ2j7jaVAaggN9qhrbb4YLArwTiVI7mjLzuUVIZCQotxyqB/cpP+Bmnw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GDa0iSjSjtUcSmu1waAIcSgrbNxl4SpSg+0sjb8RK6H8ygbV3lwG2+Yis9s7Ze222qmY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S5T3GrIbitU+cShqniDWpOWUcvzBTSvN9pUNVAaoo58wIUDMsMB8TFhUofMPg8wtlweI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3nzAvE8DMGOZ90WjvvNZ+5vqNVnc43UL4YVYQC3K0WJV+IkD2aZkqhxUYqU1zCExV7jA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FvTLGl/lKCiLgoKe8XKuwt16YIrFi4Fcv2w7NPMwrzTIGety3S1ySum/sgRnPuwtacty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c4RdVADKQoBWyBWs8XGo03qjU4QH1HGKB+oEwX3xDdS/EbtO+IlGIBBvlmVZ5j1vgx5i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q6mDTiUziri7xzAofNNQDRk3HzazjxEGjQzXEQNNYgzSlXuCBsPEAb+SZsvAOWXasnDt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BcMNBAeBqKqjMXcRWY617lrMC0AZD9XLVU6UeI0rA1a7fUprUw07YjplWPaIgzmsw2CY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ZKU7kuGKPiIKm6TdC6StIfxGNdDZxAYMYmf+QMfaJFgfR58xMYH4gSFVb8xbK1jSYiTF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FpGxlOVmK6XdMI7kUNnaUZUpSte4sTaD4qIU6D6RJlFU4CAYxFrvMKKdm5XWhyZiApoC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suYJuCa1cxzcxMMhCtE5mLYpYlriBo7Px5GMrDavMpKWqNcpmKilnmGc9rGYgq8RWgwL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9pZkRQ0lnJdMtXTEWNqfG4SuCrzzcx0CDPbxzFB0KRnXMIqs1Ys4jkRTWC/3ESJnhK9o5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o4SVbDuHgWsJ2nPkztUy16xpCwHUnMtYidnMXxrvzLxQ1NJrvEkK8R3TMAqpJX1DynMq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8QC7MHlAhuAHkMtQDT9GaQexFRkOwyyBT2LjnCaIUspQBCvKhGDb9u4ayhq1f3FECK3l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xK4rMjTDuExHdeEUHlztmWre+7HECz5lLk58REYfkylr6IODPMV1dxDvbzDBjUrGMyqA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uvjvAFzpiurl3y335ZZLtzjU1mquCgI+rigCcYUHlbO+AYqfUcbQ3lJuxnMD5U3FjT9D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hyL4P5iNllVubDuQFtb5lYLKbtLgGgB4JpiNaQcaA9TDlSNpzQzfGU/cuO7I/SW3kPUQ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3W4CHJ8RN1KV/uB8c3AVjZxxCmslaehvmO40xeIrdG5hQlY8SgbzfE3n/EqbfJcPa6li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ZPEwnefuObGFDGWuYfx7TinErVEMVnzLJBbbZj7ifP6lHiVzx6jx7l8VNmYZ0YisyhUU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0tpq9ygzbgOD6ZkhoNQh+Kt+phCrtZ2hWzLXMNk5bQpbCy1j1KKWYiBpXdRKNaNkWULc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q8VLG77WQlO3IxsXk+IKCr9RAp3lGJhthJgbP35hK7RobovMqUO9hAusv4JZiKgV9mai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Um77eI9AMOWXh/1QhnriXRQG1jMci1SsriqeJURpJRaGRw+JlcC42YboZf8Ac8skDUq8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DyXvGWLX1EZBrfacQBbgA3Zca1mdtSpavvtMyqNhNnTdsJdlZl2UzWYQHD9QWHniZgxX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qNaqFrqpluoSUS1xaLPuUlCZWUlN6jjGVgPaVrqyVLXjVxFp8ILQManaKdVM28XuXclR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RApFlNuHzMNdqgZ35zADNnnEqh77iHzBuU9q7zIrbP1DeYZYuA5+YMCYkSyo8cFmMEAP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rmIMCkjyA3UcY1jyla65O8qeLtlkF0uHbMF4UDYNxyFi47xzysdrbfuWn+ZVe54VHzxK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Bufu5iXnDXMc6upVVxEVw81qG3c/UqucTS3iURGo4tWf5lPbPuGjXHOZnRfiCMA8wz0t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4FucpECvBMIzXE1Y+WF+PMIDzruKYGDUQEx5YYLaOZYGsXuKsO11LHF5xLImrbvEC45Q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iKgccxmsrAQXg+pjN2B9wYrAXd7y1YS87mbnuTUc2SyywDjvFaFVRV5YBLJlKWuJUmzm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2rhq24kk4B8wK7GUczK1tQNvVO+IvIb8ae0pUEscwq7ZmUt6RWvERkZdNB2lIJHBpqNQ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2uNal50CHuZoNrnnMagaQ53UuO6YMMOO8P8AMRUy6Dz3hkgACO8Wn8S4TVEfLJ4l8HLX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XIFuKiKAvJSx0SzSsB9QWKPQxb8nYcrjtFG6XLPq1lp3ElwNpU5q9Q2vcA21bxnvFvHA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S3i47AWXRCBESPFmzyS+tu6hu6ciX8nZhhUcoNMUhKspzfuFVLTcWUOCZeZs3OxvzL4K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piuV4xG7ONoX2YyYPoZTbvmCU+EJa1vOInFCvM2NhxaZsB+HE4dP4Rxp5ECGHjQVM+fx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yDztFhX9SiiuN2RC7Evi4g429oYTv6lJeXO5vgzPnWPca+5Qat8Q1slW3dRTvcWN/MwW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vX3DCsQK060YljXu0lr0CMcmeScS7i2pS1r1KW77s3N9hcAFkTlO9bwLwewIHhW93/Ep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RQoPdqEpDTWNwHVh4/UBwrvLe79xbxzxu49h2zkjYDiKxguAWvAyhbi7SAHOYEzEsgSi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o9+Y/wCoOwcM2HP8wMPHiPOMz1/M5DY8R2ayCpW+8ciogb47xOLisGtFTylOdSv1Ba8Z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6VbKsmDiW6gOSt4iZ1DPqBR8aifTkmONQe5/zxDuIl/+Rw+PcyblUe+WXNzdRDFypSf3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OMwL/1Mb3Bj1DmGRg+PmY71KA7LUqjNWygGM5IAIVAFy+ZwKhWEc1F2BgV1yhXIuAFi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K4QTDg7Sk2rXEtWGeO0IncmbFXxKwCuUI0kC+Ird5vzKeFj4jchtFFMcLBoCa7y7cfqa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A4l6ZlDbEVTdbhrIEcQDbdRzPI5uYAP8A5Lk673Muo6s3BIgrtqNmhhY8QiOmZQBJUUXT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MXvtEkjcMq74gA4sMXB09STJlvLFSynr/EQoHC47AK08MqGk51qYr4rMrV1TWO/qKa2X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s+JYRr9rAqFZzfBKGJQ6IoOjcE37goAVQmsNfE7tg9QabOxUUQ3wIqgjzhlmC4plGKPI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8rL4tpwkrAGSZqQM2uIOze61BRat1LUAx2ZVOo6YMsRHn4mhQOSOVmqT3MMtnmOgYKjX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Sc7BnJuyEUyc1Gii5W8zFnPriXbKqCE7OyoTMm4S5Fqt94wZU1CA4anFfMYYU2JqE0rt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vn3OfMrMof8AE5Bx2nwe4pXaCrSRYSzemXTvBoAzWMQUGne8dohE4Zy39RaU0BujJGgf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Bplj4IA+uYtxcDmDHNiHwD2j3F+5RcwQyxwyr7RASswsHJA6zABYqrZfUSz9RiFgZ9wb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bxA6XwBKlgebMfMAqriiuINsJBa+MErVErOyPMoSbL5eIr6tVj3jKzdn7uMasXdcsNqh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s5iHtKvzFAo7zR86LIslsUtEsoaxiYOw08PMI4a+wx1ldkg3e0+YReEHd4l5HBpPMxlU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hCNdo6+PFxat9GAdxle5eGz95KmiBXBxHmMWLBb+mXWGhqI7iAENYPmUHtAKOj3a3F2V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UHnmCIpZGtsYoX6jKAsX3QgBmNcw7B2GuZRFqskw0p8QB3NxGcIlsheRFkOiWZ5i22mv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JXf1JcvjEQVk7WgbABTQsL9kKDbafFYRRvbDMEovymAc33FnTvm5l12UOIkYP19QRREz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rd5ym2TnbFWu3YgDxmZCwxKvV34jymZWa58xoBCU+cwShEuOe1Ee0pmw+4g1qUXDDAqG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lZXsEm1Q9Q1fZeZQZY4ATV1U1dDtdLAND9JF8nigsEvktiuivEAN0uMEA5c6sLgLuxnN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XnOYShnaDWHwgag9EsBoq+3eYIU4gRoIweMR6BhLS7N1WoOPiUXrz0fL5hC2Zl95Vk+o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hE3KEDbDPrtHLx8SnZKvrnDtzHWSgmWY+v8AcCvtoh6jaNBbxKZy+6lYv3E3LJM1piOG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YlXipZkqpoxfedh1ErYMSt14mI1e/ma1mVAxD1E4nxNaqGPnMPE5wVLMSu31Bq583B9z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C38RG/MotpmVm4blXqa4irX9w1m5Ud/OoszHfnzMyrHmbZpg38Q5dY/rL4DDFoe4/Sph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nEAhV4upk65bhtw9mV3agPuVN5rNwG6o59xSjfaVnmZKt/qYAtXMIK6JjxAUL2PeaxDc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cylbRCaIRQ5qsRKWgw8s5gqK60wQyBx3iaSxO8vRLmsYlIGjEsUA7stKVGKYV7iF7lRA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JNkyHuuYgkThMwNZTitzBQjYbRPUQhRN1qoTTGzbKB1KJfLcw/fJeI2rhswwrNlm9FeI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sorOZQQ3HJXEKC1BKgc7g5X7iol3+ome1eW4wndw8S1dvWIlRW3Ay7bSUqNV9wqeeWGA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68QwgZeSEx2S+i7xZuBG0IypTliRE7BiAEi0Yqu5FUWO0ogiN/UyIHAWPLLVV7qObZe5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R8xmVpz3lTRhBCjJDLep3h0oxFhPEKl7IsB13mjgYuyUvPcdnGIDpnYygvPeMi0TJywO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7lJY0qWoZlzGj54jWF8dpkcRBMR1G5xGc3GSZ2NvrUGV3/UbOAc3Mu+YjNc94B3ddu8p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YXETwQCqC5UY/UOXPmBdEae8ou46rvOZTionEDKQbwzGwnUHaNmqi5SHSlR0BcWFzDF7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gzLA+ooezFyvEF2eVgYgBLJuyr6i4rQ47RSKQ9yg2xuAcg5HmCSnJ2gtkS6rOYbNlCE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L1HcIzURDUEbSj9xXta7Sq0VEorCU1Oa+0d70AriVxhTY/xCFtrYViK6ACLCS3edFX+Z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yRLqWuA8HZ5mUi+u4Y1Bd3G4MCLPHcqjJ9xG7HkzI707INz9Fm7bwZjlvoQFBeNjiDKv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MAG88soY/tRyud0sG0vErWUL2ik4e8X1n6R/LfLzF72OVEkzfzBWWleaiusB6mGorVUE7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oZVUu9OTiXnuwBUoxqv9RH/EoS3Pdmp35jx5qLWTgNxAqyINa3WfcBGcmChimQPn/iFN4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uLjzlXkYl3AX3FS/hkVuFOhhU8rYOIRuDFUmsseLCDzS5zGVXeVLNM3zUsH2ahqOVWkF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9QsgDfiPejFt7iq94Wggrrc1B7VMZdkuGJFsVuqlwgXHxCG07yuLvBjxHiBWobL1tguX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cQiVbmRGBjswDWGOauCoozLu3coOcczxKRqOjzuIdsSnbfFyu0r4iCW4lf8AkCIbyYqJ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6h0SaM3B9QDzKzBm+8CywwR21ELCFRDvqbY+2ezKvDUDESpslagSwXMDMrtL0k7tniBo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s6VjtDL4hEs7TW6lYzuFS75gYxUeiSWbhayVEzqa7fcrHNeJfYuFhqoCq7wiF0F+ajSs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PcqPIy0g+WTi3pmd3klMgI/3GC3is1zFVkLiUl2tgu1p7nLeOZzyr+JtRCt/qEXFqywq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MGrYwjk5u7IE1TW4WWVFyS9oVxcqRgb7Q2OQ4O8suSv6j+tRDMFOlYWlC7cRji7MuZbk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CcMCIq44hCiLSZ7SUzw6REGXaWh2kzAL1iOJWd4fg4gk5HyXDYBNR7qbMRIyeVaiW1m+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nWcxXRqtMRuI5tlc9q6eJdNXvf8A5Hec4qJzn4hieIaurVcJODvDLRxFRo1G/a0zHOdY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El6uKKsvQpFLr9yjRXti5RecsOZfPZlN7HmdeIXqIZKzVHEoEzEsaOCCF1xiMNMbYW2e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oxY3EVdZ8RjLv4gRvKN3dzcrPmEC9IILCAbt8Q9z1K4CoZK9xk000xg39RU57FQZZb1u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mpqAH7isY1Gl7piXxOFwK4JUY4f1LN48XF83vUtWZhHCBCqthhkLOge9/M2aqVXEpcV8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iir1MP8A2O5UCcp/Ee7JLKVqI4JZpY15lX0aKFG+IY2GOZ4QYijN6SUwdxKm4MmM/cW3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oHJGaL1BHkVUB6awQqJ9SofrxNnUUO6mBoYcaj1OzCwVoVxmIsxvh3CMBR77gpiYMDb5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xMt7XEuk9yYTUOO0pv+4RXQ7ZmU/KkHUjyJVEFe0a4XyNx5SXwuGSoYyMTFZ26kcCHg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bBZGyEvllYAwlhZ0kLaa54CcwPUqSbbxpKu873iS1w8oKwtr2sVk/s1AhoTVNF/zDTQ1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uCVmJMNXA5G5kvdgC3Lgl7B8yhVURbRBS2iF10V2ZbVDhilTDk1EMBHguBFWNRtLjvgy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zUCMD5QPf1tDFMvvuCFpelAHLXbRMxVjwQE/iEACYvNndOby3MYfPmHfLwlrAVpBBGaP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sFl9puLyRVlveGdrLBQi8lwWaTC635iWQgvXMIShHE7huVuajG7e+MP5hqfBBoL3hhqS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zh+65V77yozbiMCqe8bStCt4hiJ76fEDnWpQMAVHE5n38RyzmaIPbHGI5lYgGeOIfcWV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z3ij4gbnMvu9ef8AMb7R0/8AVAqVVbqc7x44jAPadmZVPTYjqLe/U/8AMSon1KYmRmo1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6mmokMGdSqbl90Duw47cRxXiGswEoC9YmGhHXrOYa3fzK3r6huo43ZbEC6uVEszmFkNf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VjcyqAcWZhzrvHf+ZUce4G1fFRyp2Y9Thcq88zBWYGw09pVkcQEWyBTtvFjoA1GFFGo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pf8AE2eT2gQpNTAhmpvp8SiSt6i4YFt+YABk4I1zNGWWDhxeYvs4vzMgRxqFrklgqxJl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xwKGZVzeNEQYcmwgYNYS6lrv7uGS9RtfIfc7BXfzCTbYRmB43ZzFRXuXNxlXVMWCjYcT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IYj8cQMogU7YQjD0z5IrHTgivESBpKtEZrntzLWMb2kCsaHcQQ1a4O4XCkvO6ZYQI61x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Aw1D4CGhUOTI3ZFxc1A2N3vLQfrgAkPBFo22MHRx4llauN4YO7cGdwOywK1c2TSYO0KH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nGWGeKwRVIO7Ydq5k0BBhBmMBvEp6GVniGpm4/UVBliHl2g5hEOF4ZnU/NxHNuHRScoI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nXuDXAeoh03zHHSsVnCSlepfmAqiNeweo2n0KgcSlx2xEreYniV4x2lF3qV5+IjN/UQ7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MLqFLP4jmVRWcyn+44fxE0EojXMqt3ie8SmogDcq4NEC895guXh2m7VfiIc1HioWap+I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AIQKdrl2MmW8MUccUFgPSYWHiHAp7GY5gBO6Z35fBN4XDvpM+0dVD0FXu1GptbzwgpXy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L/jcatPxXEW2KVgJR3g4KRqCiu65SyL72irlMbvcV8/qYacQY2rbzGlud9+ZcXl7YlU7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z+ZRx9QrvGuHZHuo7RTCzUDOS9hNOB7StbGZFIeoAsr3FtN4lg2T1FrR4GIUmtUQbB9c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mXZoND7pMot6wXGlcPECuXs0RJty9DOQT3MEOeZ4A+2BN3+coNj60rpNJYJcsD6mOlWr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Ww1ntLOO0s8Sih3YTDzNTNZNTIS3tHEsvwFXslV0B6i6PdTteritHgQaSVk4l9qnx0qq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dpmVPUNILimCkj89GKAxYj5lBzA41K73Kz0q+9wMdHKnzDfiVzKldKnMWV/3aO5VOYZ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cfzK+Zp4l4hupwZgHxFj6+IXV9K6cy85nDOZoYbypON5lzfpj5nzKvt8QrZHhphXMSV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vKXKrcXTLNzfCcRQ3dnnmVitQtrcr6g4lUxEjit/U4rvzAOX5nncObmJFKu5ayb+pohv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A/3PdTDUTaqiViBVd44MFVBcJoeJ99PA+ZdcuHEq7E7w1GGsJX7hsRrzLKHbcJk3SsO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g7w6HabWwQR92oEFMEaDGplS8JEHw7MawuJhk7xKjtqXxHZQIjIvMI1KZfEw6WmIQNDCC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u+CAlb3Hkuj1CFvDE2e5MBRW2D2HWJRRusHgi+Vw5g9zIbuaNjW4gHIvLMwVoxCpQlgn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FSksqCvAajxsVoGqiyXF0WxiTtleJVACnFxQDSO+5BLYTjiLRS3t7QLRRTAVCjuPEBaA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VUZcrtgFcPOrjlwe8VJ/1RApVG31P7BEUFM8pK4D2xmFHHhLzGJ5OIXhb7rEAatXFXA2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mBii8sbFnxbF6jK7XG8YWMVQOKKiIEd4gEYzu2Hp6nrxCenENeJQ5JSlRylRVZKlzuI+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SxfMtA2aBwXLm8RLgmWHUjClsdZJu1UEQg4phYQu9qsACoNVipRxSclRLoqchiJLa3Er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qq9wpi7lLolNZjS8Rp3zKp0XKuokqYcY4iZlHvMRCIZKlCV2CY1iepf+ZbtK7UXD2eYl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YlO0GIcHzNgHzK928kWofWyIjsO7GtaXlnMGwO6q/wBwFI7KYi2hCNTYx4ju/wAkacWe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tRjjFrdHggOFaMblJsx3uXt/riKbqvEb4UwWrf4mRVv3AmvuNjxAKDGO0BXbvKCi/Ucb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Cn9QS4tHclKsfIS61+3UsVjFZnk+o/P0yhVZ9otpTtaWBHTVphsFxRNV+IMWhfCSDtpk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0Uot38+UFS/jBbmPYAggNR3pKgReYD17rWpV4R3zcDwBI2B6EAyF8RHPykIClEKGOi/c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LCo35nzLgw0jSrqPQw+4lO6+IY7/ADL7SjxLbFOZYZtIdK+5Q5C5u/pmYt9NTvCRuxiZ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iPbvjcp8MFYm2anOejriWmsTSdpeo6mmb7SpVnRh66eUDtNzc0T6+OlTt0f3G5ZV8Tni5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I5hgnvpxU7Xx18k9RMeOJUDCP/svnmDfzHjB2md1KvZDLdY4vmWXXaHeVnllZjJot/qL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HJX7gFrWdzFWcWGm37lfUqmmWvvGY8jfMFNGuJ73PmoOJsOcoVvX6lVoxFxzKxxMRM+ol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2vvE6epvdZ7Q9LlFbx6ld2/KwK0VWoltuZycviVgnqV2qFrNnhiPHEF0x34lAWBi+Ilw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+OnMvwxMLHBuLF1Mk/5Zo4TETHvUDWVmURwJmQnBR7mBuC/uHg+JWVgfqWbNpxGt2ahq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wZKmKxcNac8f5liFO/mXln3LIo89viciFoVWYINs3xwS9w1CqDI8RIg2eZZXaTEReJbV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WbOIrfMLFauCokN3lgirdjvMrF+ob4hMjy57w6jS0neWHHF15lg8+YKoC2LYQAoWzvC2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vs7Sw5URIWS1sMk1lO8ogJs4liDzbqAx9ngQSgKzqFSFLIRWrBA3kMpzEoJQLyfqIywc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zctVHwQcGWu8Rh1nvxMDFlRrcbUiwsTgx1vllaFcbCbvPMAuqzd1KGcD3hBxAxUIftmt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GJSxT2iE1C3+oIxUUssXqFTxDB7wpfQ9hMsyhNziyqdfEzfEwUfcc2vqAumVAz26eTzL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pWeLmDHbcbJWSD09JjuS+6QcEGdXK6wLntIAFt/Eq2/DiIUjzxEm18xe8PbKaXeI0Q95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zryajfd/UQ2kd7jfyPuLdB2vc17v3MW2nW5SyvHeUr57xfnXvcySlvyxum9nmFGi4AeW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inu8wqy/iY+uKlL47wbbJYVbj3AtqoB7eGYO1zuPvnHieWR4iviWFN8Ygzjx5VNSPaG6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sFxmhMyCc3HJT2z+KBYlZz/zzAfQVhyI+JUiUZuUsL7cQwX2rOUvdoIKJ6wUI3wI0YAP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sniK7xc3FQy0MRZXHEGsblpqpcv6lSG6NxC6R4WIN57xgx8QSEq7c7jUy4uBpAjOa+or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QLF4rUB0+Y6FxbgsrNxN+OLgYzs6BRFEtjnZK8Y6803NSqcx3OJvpXr8BzPUu7nEfmHE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89Ce+pDf+J36M2dpzC5xPc+44ZY3WJ37yp2nGI9mpdQZwys9EKNrxElK1s7QW7GdpweY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gpedTN9+8cepTWdwFDdaSJk3p4hDzHFxmToxBljJKx9zniG4NJ/UdixqavxKuGN7jAEG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h/8AZk1iF8OJhvaTTfaVjNRFqHGJo35mL/UrxiVmOvcBcLYCeoY1HcroGf8AcO2YnnM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VZcwzdx8wd5hxxNF1OQ8zjWe0axqb2sxm8T5GblBuKg38yw5gWeoaQ7ZeantF7hXuYC2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fpxKt5zMLawNfEUWg5Ii9q1xcAinkmPB6gArAmIb9yyCdqjqRFUEahaHmIBTh3m4mNOe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ynxDbz4YiC1jZGDGnEFgvhGFcdB2mQKbZMxsPfmWENSnad+4pQ54Z9b9xP8ADz4lVEo9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GuYrL2V3gdoZU8kAFRT4gUOyEbMN1zMEDWziIsrFgoacEvaU7S2sIONy2NHth2RvHE8x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beCOaMGLKHB3hs2w+YFQ42Zi0cQYP6Q4ekShbgfllgYwn3AuzWK1EMSrMCnJBLG4kECm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Kyt3iCGcwZaYBfGe8IlJjcxbQfcwRxzANja6gvX3Lb5gvcPrNGI67SqMyqblUY+oGuJx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mBeKOkAGYfqLOWG0sxiWU2yjF3HsLIirYuzTUK20fbUJyvmIWC+SVMMMa3g8MAHf2InK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bgIidrcQAq+EdkK3TEjBXM4RhqJMGziKqxrQYjT3O7qWBaoNb1LG0p3eXsw8l8TnMQun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n5hXNL4lBEJhK8cRUaVY14x3uIV/MaJl2xP2cRsH9RCwWJ5IWx3OmVSzvShdCbzGm9Eo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M3e4sUyuLZnx/EmOx4CW8v4pAGxq5eIEw1025jl3FrDbfsucKqsQGAw7CJYD4OIA0BC2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ynqO1R2AO6orFqLogpimXLxMo0L8FUliEemDffpqO1iMFVhOYAVs5uD46OoNji8x3ebL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cRd4e8NJvtGe4qIaZaodHMrPiYxPuXLvc3PUTErquZc/xA1icSrlXKiSvMZz4l3/AK65h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9x8zxKrNTXqJXro6nHTjppg6l9pfbp3dL7ah/ES9VPcqCUALUlqyYg44lxgsCpbVxiFQ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HmYM6CLeYKDWZw1jpfEfjvMj8LPsLA+Jsr9xOJQ7joDrhKzz9RzXeVPP6llRTvEfm5We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GmZq99wKt8Tb5h3Jmbc1uLnXMr9xuxuVrtDFd5XbUcFk4uGH+5/xNP30/V/qVnmMrx0Q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trzMN4jGjOJXPR1x19RbM7Y8Qw/8znETeIX8Q7QTvmDT4jn47TZFopcS77a5gor68RP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DwTuzmeZSkQWWFUG2WB5hbZWGCuANMp8UBo4wxtdRZCINEFDe1xtBKHDuBcXXNEYACu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RTXbcpoBtilMOPuZuqA7RirzmAdNLvtHtsOL4irXJ/mGsteVYRza4JmnEo8y4KvcTSxd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zsUQ5FihpSoFOJYVvALMU6mA0I3ZAxmmuIUHMaQTuJgyi94lrWRpuIuuXUdXsriUDKdoQ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cCSisY4iNG+/eVs41VRAJ+5YlScxFLU2Q448sbFHO4r1kgC71jcCbw/iAxYecTLX2gC7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phXTAoN7hZiF6F3LAW1q6g2TDiFQO3MGM8biNANc5hqtfcRiUd5hGK/uA80wHfhBDFEo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T1FUQU9SvZ+pjpvBmUOg9sQuh3uLILG4NdPnDB2t4XRYyeNYTUWXWEJcu3tdJwnXmLVE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xuADx/lHUA+Bcsf4IrtX5ittT3Rtls4zLLt+ZVV/Erj+Jptlrj+ZYb74iU4eNQw413ij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oqILbqJMOn9Rdr/cUzWfEQtyl4tKcsu7UFLL6qAlXjAlMxgDuQiHPlMPFus7il43y5lK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YkgMKwAGJTzj1ThBijGBL+xzKNurOc1NBZxCkYGkBqtJYtB8S1b6ljloXwxV5VIZrEt4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riUlFxBdpcXOJd5F6iyUL4I0GDvNIXAiwvVRWXXer1DWYR1xHVzJZ4lyeb6XGXiBANkC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oEqXiXFhEtt/mAROlwif6hRDe4zmHH5MOrg6XnUzHGLgZiSp76vVejMJ/fT1LriJK5n3M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5ldDP9RAWq4eGYY57M36jqJcssWFjtzqe3RjrfiUEhVWG2H06n6lS25ahXIRavjMNdsR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O4+YMt1Cwn87jCyG7u3Upv1CO5daSM3Q0yzVWW8Q4ron7jvyRMVmYWk9oFTWpzbNMqw9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8ziGeY5f6IGKqAvFXNj+Y/wDZm2IazL9Rbj/xO03NPeOXpRxuDHMBzucTtN6qe5QOqWcX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Su8CjzLxbjwsO84m4DzHhYowwheI6xNMU2RzpiPNxL/3KazNd/uURU7+IGCVRfmXn/mO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5RpZ2T9Smm6dS2DU+5JkHlY7Rhr/ALiZkg/pILAh5QEdb5gBF8oITbVEZZlvDHVcsAv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Eqr1MIbwiNAY3CooNceJW6CzdJEFJpkiHFY49SpW5YWgXmWm2zcFy0j9xjq8NKiWI7Hm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0tatMWLHTFShtM4sLxCKV8MysjCooviKJq0tEBjLDKjOGJFbYcxIzO4g5JZg6fuVrr3E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1V8KDM0vHtLd59Ig0hV4RlylCFaisNMACsvFSmK08EYorC2x0HsXFateI1cniWGldxA0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jcQofJLXJp5qNgg1UdjEqn9oXLX9xYqL3Ytxc5oYnjDhY1sj4JWBDvUSGpe0OBwHgil0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ZS4Y9riIAr6gmu8WEM4XyAMOpfLNRcp8CLbaPmW5H3Lpmgd4A3c1gdRBzF7sku648TRx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2IccSrxmUrTvdEUGrPuDlUwauFjIl/UdMeobiBOOAomBws1Gm44yR9ovaCJ2F1AxrDUEP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SsR4QStn4g9rKrMJDBS8r8sNSm8JOHrsZ/4GYFN4CVYwJwI6MoNTSe1ECyIasOqTh/mN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zuSoQVCGsxhmyECRF5wQzb5lZ3Ur3BaX8wjVSkvC8YfcenIxtdGYlJdzM46YMM7gi83C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PXmMqEelkah7lSp7n8dblkuDjo7h+HMYMd9LxLvqwMTxDcbjCaj46UcyvqWLVvOCOtY7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HiOgUzCtRQaX09HUSZSiswgYxmosZ79TCcRbrqkr5mDfE58z2356MLuBEYG9/rmCyES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U+4IYYj0CFqSocFb37nfiPaBTuV35lfMO1R3U30+RucS994kqumghVe5xOdSjzcFO9Qt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zHXTzHvou+g09GVvzM3dw86lz6nFRM/6l9Bm5RUQuD2cR8VKnMYahY5CPdYiMC+JZrkj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aBSVgxfeK1Gvc58ExXA+JbfmEzA1xBtl/if3HcNm4ru5zDDiEf6mruUuFXcTdSnvUMK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+pn1C6xiV4INOIUXziZOmdoarMNajBFO25ghW6ia42GIzAY4iA26/tLjfNYL8biDWZMS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iLaFBlwBmtZmAJmsEEa4XVxBu7gyZbzHkHGiCXID3lmFziCKHKz9w1CuNPMe4wTADFeo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zq4dGBIQLgLslsAvNiGi/NwVVf6h6FWXCPGu8DvBw1Mknyh6wvaXK30xyXBqKFtX3LGy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VXeoy23dYCsszmuYbqo5YKxsMNRG7KC0uuYZyr0h6BffUUKRdYZRih5GICjG74iOyDsR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g9EMy5vgiW2vcKgqrFG6grkoqcxB2jG9DeJzKvg3KD/KQ+YtxEaBghO1s73C4FNuInv7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DjxKCNYdQJxEFYJsx5qDdWGen7geD4jd0mdQOclV3ll580Mq7Fc2lnd+Vggd5lwI0DrA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hezG9n8v6IYat5yjjA8rAOcc4zEFnwQxne8CKfcgKgvlSznYdzpYAGp8Y4qB8AhBofEa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PfggO72uXtVNx7Ir3g58Sgilig9zAR8MLjBSJxuZxueLhWQvzC+8CBMVmVRr6hulpqCg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pfUQMYzBmXMK8fc2qZRN1iCquHj4h/EYPcQW8XMdPUq/MQrMouYz0IoaxmcwnM3K/wDj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j4gy5c/8gsGosYa6XL6McTmLr8GZUDP8wXaoOOrGJSlkl8nG4NhLhrzHxCYcLouPbgrj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PKd5hlKxfTtFfO1UGTtDo+YCTFVMhbMsBBL3mc9AzEeDkZlYl93ozXuAzzKxzHeYyqnn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Yj9Q6O4Tj/ENbmzt0HJcrd6Myp65hzSx8fqOW4oC5gXjcag1O2XE+ozP9Su3x1f1P5m6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+5v13nEcLutx0ZxEmLywduJ8dHeNy1rXTqWOL8zfN8TOJ9wAMScu4+nHaFd4syW6xiHi9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qDTDar7IMs0H3NYzKEzqc4xzFT3FTJZC/5gcf8AkTBA4q/EvJe7zKLHNw157zLzExfz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mZ7iWVc166Gtxv55l/PggUlxWtcS6UURUvhcOAdpm15U1CCGnSMD5ckpF32vmZPy5Hab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RFKviIleYVb25hsvdfzA7m+25d6G4aKS+YJuYdSzRVZiuL/mLpcFxUN9gOICB7sOpy35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qA8Y24bltluoEkFjO7n9xKtgMA0Dz2irImqm0NXkKlOEuK2Id+eY7imoNC85UmGDyuOo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IsvSSyo298SrRe436hBy/wDBDFVryxThCQ2wGrinyRcECnD3jWgDcqoJvm43m2+M8QBG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Alu77RwZ1moM4+pSWs/xKVvzL5Vk/cRPLMF2E0aO8RAz97R46DVQF5Qo1FClRmuJnVou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Wi87mVoeSRQNewYQ8mmgYgnd5KuHq2emY0UnZ/xlqi+1/wAx2/kRUfwoUKnajKAAYdtJ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2lCglrnfuU4l2XLhRQt7scwFeERdI54iy5aRABqWUOYqmwaImZ76b1xLm6HxCCK4gYh0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P1BKmYzHE11BjE9ENcQhTCmLtgraZji8fUe3ROWpXERWpz29T9wZydGGZiVrpUZVdHPV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oQIMOmur0rpVx30fwWMYrUPMvUs6Erpfkh02xKjJKbWzcse8GyycxO8vVEIYYGZSBRZL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orepmt8S+iMzNvjotW57jxCBcYxnzAttnJiVO8ZryxEURhgNBDXRyXEuuxAlZn1P7m7h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0P8AiOmBsirDBNepz4j09y+P4jjobJxMXxZNHmXfbxG+0HprouN1Plfac9f+qIWxO3uP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TiP8z1HUX12g29/EfMSOL9RZBbl9y2GZxOKfqbcw6bOIXrcvG4n3DLt+ZVdCzErPzAcjO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nfMVLjM5ue9wLioKtT1Haqz0I6CpsTcDMa4OgSrI2lFBKolZxW5v4g1gnEKvGtSrzFCz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fzKxHvzNzfvzPeSVmblW3LgLuriZrtAmZnECUurIZi37T0bSYZccoBQ7Y01fJMFbxnzK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xZZvH3FZAF8+IRFAYtNxFhtTitRZbxHyGjVwXJQ8k5qOJcjd4PEIp1jiYU5HuUoO0+4K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Lhs8Jjdxw2U+Y7rvFh7OZZCoJsYlhbOYChlIBaMpeIkaLCz9wERwbisXkySrphlGzTue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CEeDMFZV7RcOTcWMIB+4CwCiiv3MlKra83CmU894lvA+dxmCZAAfmWoelMgfiNODBFkM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Ypdk7avzO9XwxAgcGdRqLGDgOTDp3LsYp/VC7FewlzE4g7D8JGiVjgRGkEziGB1HHkit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5jHKBmYkY2xia4RVhieNQuLvHLcNlx2LXHZLfYmWoXucbjgitF28kVVuZoDEFdw11Gm4i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OpgJkbiYQnDHowX7gwoPk7ldW25vNpXjrUoI53MRIdT0PeO48SuiTjEvpVyrOIH1U3z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oKwbhrofR0cQzElS+mo/h8QNaDwQKoJ7j1S2a1YKU2Vzvp3IxIuxqJxHgmz7vq6mCrLm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6hNLkZngz7n8O/Su9RCEyW5tzCj0NYqeo68dpVXqEBNe57ikzKqV4jrE3PXROjrP3An8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h0MX8Nz1uJnWp26bl9o6l3rod7i1yHx1xX+oP8y9VFq/6nuX6jjeoBan3MxYmBeRbgTe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xBrJHOZtV4lRMXHeqY3mopS6n8dGIB6T1FV73CnpntKDeE1FYBVqCmVjEZX/ks1UZ6M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MD6lOPcDFnQ7RezxOLxDeY1NHmK2+DmXje+8ImvOYdoa/uJ9ziE1KKlY8w9rHP8A3EfM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Hx2zNM5z0z8QsZ2g4lpx7l/cvJUujOOYk3qUbHeoMN7nHErbBv8AsJo1lxEnYuK1NI0P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O/uQJvC4K1M4NNyg/tmCHvEDC5GXNOYmhRzB6otK+IHwXqWp7RldFhoSoOlXwqNysr1A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HaqlbQTFd4plttwGtj6gGxOIDMeHMBZNd4BbV3YLLNsEFVdy9ykw47xofpLOalru2A2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x2+aMtZFTtcPGi8RrAmtxSXnMtIdGGwjKBiqagEUtygIuFRKD3UeoWT232jDS3V3NEVv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VpjO4RXy7KiICasZlEgUNO5DMxTqtQAH4atlj4RWo77gxWp2l1m8DEF2rEZTd0ySqhZl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R2GCsXBKjYS3eo6fKYlj1kaxcUDPV1M0KKnMLRc1GW0QsumBwp5iEJ1SZ63Gi7xBFBRDo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iZzrpxDTiZcTTH8X9f8A1d3NRjqMTFSqjfx6gdp5hXT104nHRj0PmLGNwHcli0OowiJM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1nrZtrySkcrrtKl8RhBiBQMsYuKlD4lsnow2RcWv7jySvXQlZHOJZuR4NdL6OmWW+8ou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HtEalAoI9CO8bnacS6jKnHmcd58y93Fmug176PT6jCMSvXTjzOej5meYJXW8RlZ8dH1H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EdzCL/6S8bjklRbvUe8wq5NXHHb7nBCMM0TtUImr3WZSsfcLsX6nE/qZBovKpWFEMJSf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233hk1j+IY+4+fqOxfeNbcFQOVxBFfvxH6lbZze4GvH7jv8AT1saadQwzzKy1x2gZuJv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uOQ7QZWdT3AvVS84mtJ99P5m9zjM4tud4Yq+8zRfaIpi6Jxcp+Jf1HJhmDC6mjWpztfc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sfUqJUfMvPODmZ30uimcvmUOv1C5VfE8RurlnG+Y/wAwubhfw3cs/pFZ/iFfJzMaIRQ4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YgEOSmabm36iPiTBwp4iGynCZoDlJQ3nUN2m7uWudESMubl4LbFDSeHiIOKlU5iRVO+J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8H+YVigsaDQcShhInaaez5iOtVxEgW3+Jklr6jBoeT3mECtQIDTVXCh33xFLzXaVoVmG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EyWiGK5iVWamtJjiBW1/KDSQBjrTFlwbVWIt1/MeWcI7aBWPiM0Q1cHvVZ8S6dCPfmZU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zMhnF01EU04d4i3m79y4K7W8RRIB25gQAkRhrxG1JogDWsuCU8tm5QWXiGVMHAQvYlih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QVtEZu0q1zdTBrioFjyXNgu73MlttmITAfzKbu0CAF3CpuhBnfmCGuhnEDd5lf8A2O+l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ldpUMRR63E1L2Q4giddOlS4QjE+o48xzCfcqMfmc9aLjjxGcwRwTbH910ZR9TBKlVhsm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uNg9arF0hjiVf+uiphUWu7rsMIlq8wgVia/3Apg3MaxLJvDDUP4n1NvEyFh8CuCL99Kl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q6sRAdSsxxOIwaYnf9TXaP4PXI76XBj13/EJiPRzKxNepeuj5nMqEDow/F6anPTXuO/H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of8AG57dNR8R1qAaqKlZl/MY+ZgBYpcIGRnUKzbi5xGcn9x5b2tZlNnuGeJ3mnMWxoqo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PzHrtaXvBu9QS/HM+nietxUeQzKzxmXmo/vpuFhMTIVKFNSvqO5eDiO+K8QPriPjoPue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nO5U79orW/dzf+oveqndi9q9dDdwcQLPNS55Ec73GjV2zziVmdu8C++SDONTb/szkjls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v+Izb33l5Xi6xMtDt+pb9/uDjpzi4VV4vcactQxNw3uG9TFqsQcVLtrF8MEp3HkvEYtE2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Tcwi7HvFe4RBue4mvqNUOOJgvNhNh4r1A/Ff6jVtECzO8zPDvAF8xtUFG2+ZaOGXsqO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ICHfZcTvx3i1yPiNuXbzFnvjMxR9wccynxFvmo0cAUKYumqYwVa9ziu3+ZiFUvGZloYi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4bGT+4A3GZzHbnxCDpsqBcArmC/UCltUowWnb5iBOl36mZii8xugrn1AtmG81CvBbMdD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TYyaiXpQbqXEcVzKBq0vMoWs+48Oc7hUcFw0Fz2iMnUSsLHLfeHIXEYGLL32lYctRyOJ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Dk9oqQbX9Rpkzm5QYNXqLDWXMIifEeZV7KgWw155ga431rEMS4Z6VT156P8A2ZxDPQ6V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eOIxw9GVjnpxxAYHRPxUboiMgMJXTTMoArwlEIqyldGMbjfiWH02UsyYMNTtRntAagQP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EBWAeCZSsZhE6FC1itwGe5WJY6jzjEyO6JAnGMSs4grsgrBUMkCEfE2U9K6u/wASzeZr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P4jOJ630fw4/3KlS6nrU56LCfEqceOlZnaEsljnBepUo5jioYsd2o49zUZWM/UQi0ur1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j8z3PmDpjlRmIuGuj2Jgr3iYnPEChUqu0rOonPeApO5cc/MrqCCshl6ApfmBzKjjEdV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JWchHUNyjvmMYajvmcf5mie+jlhqfEdXl9Q8w+ZVcQjDH8Ry2xL41H1DHaVNmz30xDD9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MTmpxXRPHiFViD/qgZlQaqKLGiDFOZ4uJuwqBwKzKMVmA/XMujt6JdPL2hWtQCsT4q4q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GZqRqfVw0f8AMxc3l55qBw41GgqLiiOToIbnKv5gbem7g+IgtOoFEqoFOpnZ8yuSGo7m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2zjEOZ+rAv1h/Ed58zN0CD5mGu3XmMFkKz2lqD4TmylVUF0MozmUsi4g8Wx3qrjx237m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30WouJgbI0g4m2Zhn+YDi+8w9Q3li3Me78qc3AMVg7x1GnUSoXQ5mK3Mxg1NLV0wUhT3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qLkvnEUNS1RFh5S8FylWeYhVbJmI7G+3eZIXC8cQVUngwwZXMVDN2zMU0N2x0DAYpjKq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GQEQ0H5mYEJ/M1ZlCphJOPMY1vhzKty7lFcbmzn+oKY4Gy+Y67xOZW4Sx6IFRh1MfERW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zMtg2/yTAsgxWVKrexKgdazKm589alRjuH4Xj8CcwsEESCooIqwRerknPUiChTw3MQDF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uK87piQvnfmEJUxinbiWZaagxHoOYR0GqqcIE9bl/ibK4MTKNKkAHmXid7z1eY76GoT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YFQZxHq9NdX8LjGMOvEPwSfcfnoy5cuXb5n/ABHcqXjxBmyLUsVi3UZIWdpeUvU+ZfQy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NbjUG7Y66CGUSkXRaZJwTi5ueEzC/UFe6WLYm+0I6/UpdbvUq9JHH+eie5dkGm/cZ8Mu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4jqvmFCImc9KzPcPP7j8fUvMc9Ps9T5hE/zKro+Y/qBx0fP/AJDXTnpR5t7Q1cqJczD7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LxzOWXkvf7m+IH3HRN/Ed9LKpjxOOleYvfiGEPcC0qvfeX2GXUnHEzeTOoUz1lnu4bW+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HuGf9RwYixcBdvEWU47zXx3m+8rPmGQ9niArzKzMkXiGXNdovoJV+54xP12lYqGjOIm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nzUZ5lS5p4nOZe76NJioKcxzrHqD5lXHh1GDe7EKXfLufoQhG6JFeSsx3ZxkhcA7EGM4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ecbYVr5OIZWZlDZgko3WGomC+cwMzBHmaCMzzmCy47zuPMWridr9TJRmeNBp7xVczaYE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IJcv+0tgm8alArfqJGV7w1S3PZ1CBo7glBRFQsWyuazEzrXEVgLhVo4UqpUyt794AKru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w3m5gwD4YebQDNdpTg8HxGZBdZzzMk2I8cDmCabvUq0nPDOIKcXMhHdnUc9N8wDY13hk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SvCcTjUgbGlo/mECbH6nJRgntCpr3cCoaMswDIWy+eG+YTRowKRDEdV7ifonUMqEToOv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i4C/MAWo93ALjXQLjiIrlXiHet5mQpm47iok0HEOyfcwAouGomIEHaXjPEHDtqEMQngg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pYTDzDRyCiGI66VHfRXiFHT+Zq44h+Dr8TL1SVC5U4hCfXV/E6MZXSuldGPR/AKoy8RE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30roF6QF4iCTfBDNJro+YbO0wIvcVha3HUDcb5hbKeSNRHC8QM27iRMRzAE7SiDCfxNSc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xKzLiXvPS0So53bfmBiibj3lfMTtKQ+Ie8Rz3mK0+5Xx0en30r/qjj3zE6PecauW1i2V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mVlO56nvJA8/XQz2n8R1kxD56Y+JrLHuPrpWPfS/mKeZe5fMX6eYtpQKsxAOX/yXcNT9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PuZGJbFPEAtVk5iKFhfeC9ElP73Bs7VErhT3lY/U78zHtiKbSZM01MRMxGBlKi27158Q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RAvPzMGYGo/9c1Frx2gveYavmMN8wNXXmese41q4mK4jvOPMdy+/uLXrvBvpk7yqcdON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eJR4QOOGVmXNaYdoeI46UV/ibiKeGNJkljGUmSYjwtMwwmXUpYeCVH5+DABcfxjcYqyE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xxKe0zz9QL8S31+4ZwVHVWe0KmqR4XESMHtFWDFn6i7oy79ppmt3Ha49QctjiJYrb3gE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BrPNX4ZourjUFr32mQQcguAODCamkr4g3VcKsMgQRT65gRGlxHDAiLQZqAI2r9yygx2g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HMBKrzARWXHqVWOW4bbd1K8u9XeYwRuljKzmss8J7JW3ZMFtwJWwdo4d71ACsfIhWy2u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m9+ScDtI+o+5lfmLRal8nmeJP8wW4yXC0VvMWg4cfMwFK1ywnecCqhXqdpgkR7MGG+i1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VxNwgzmC2h9xmqt7CO894MZzMMJV3JjvvM4nEdRafEIXeBMjmF3mMrjoUpqpTNuJK7yp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10NRjuCy4TcroamUToxYziafyoNfhWIyodCVKlfgdDqM46pHUcMXZl3OY+oyyusq3AgV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PmF8ZFtxkAUQvox0x3jbYzcuq8wjxx0pFTJLuFE19EvcMM8QMyq81HxDmP8AE4o+pkqy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+uV2lbn/ALCcdK+pWOtYjEvp76GP8R/UTOcTU7TNdKHo+5qcyrdRm9Svvmblc4ZXapjt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4u5266uXRbH2nMIz3HpVLXkiFYIe4uP8AcvvDhbHeEIUHsq5oNsX3HMsX+4gx3Zuojymj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lwtYXXmVz9w1M300JRZgBVnmDOSZK/qepVRTSUsr7+5jvE91AeS5VTWo9M0FtdFUdmOu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Zsl7qGI1XiWu8zRjuO441DbKvmdpdePMeTLxntEtfMMuIjVkr/mav+I+4GLbvo5lkr5g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Mn9wZYbqNtT3Gw89DCvZqNvKY4jyN4mof8ADK4NpEwHdPMAN2S4W6EjSX7xCPVEN1MN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jwbIYFhn0weGv1F6rUfAdpgKXqLLSIBjflgvH1cHWCBrJmdgVADgmwBGX1SMnTbJCt6x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kVuUob8QmSyrcLvD6hbojzTUR7+HmBVRuOTZIG9zsmLDLzXEbaWVV8wK1qMMTIS3ZxLX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wsTUt81BSuWSc3PjiBRWWEmviFquyvMtTOBgIQzULkmb3KADA5uHPhyy2T/lGxRo9Sq3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dL7R+Il8RAfOqlcTmcBupmfLzA92O/EZzMYZhKYbiUcgYQOA1Ep37gQjNcRIVAp7OYKJ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ELQH3ChUrpzLXiLDbEBrQ/ChYi7SIVqJnBAgt8RK9Sj/ANieJUqHQ6JDpXcld+gIEc+5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8KjCfv8FlwLLjDp6gGFg103Hc4gSniIvjLA0kNyq6CwRDzXuKW9j0ZxKDxVcwSviafUer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6bVzKOISK4KlN4hsnuUQUU4blkVWvEqmzfXiDnDA6VCVP5jznErsw3jc+qhiVGv/ACGo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/icx8bh/XQbj6nmYjH4uV1rHRbGo78e+j4h1c6v5mRz0G4MSp9/Ey6vMRpB8z+HeYTvF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I4MKwCXHJ5jMoINoxVrC4bDmH/V0UFrRLptYYg7bh7zK3CaUGXzHYBy3DE/uVxuVWooaq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blS8Svqf9qUEq9ZgVdc9APH3Ke9Q47xfeoccxw+JjmcT/twdY/Uu3RHUZqe/UTNT4meC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XuOWZfUTiP7hfua4gzj3Kl7jV123HzUuvc1DeLlBnR2hSXZr5mtyx1K7kWq3UQnbviV3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4+IGAuHdBX8w/lCJRzMofz2it1Fk7Smm6IJYZ7QFKdmkmu3f1Zh+2IniIVs4EO9niAApt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L7g26yylbFuUXm6lWPdnMLMVbxmCxZCgAwQ3Y75gyDFrj4l2RLJbO+0q4l0TBAOd6ilX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hvgYrQb1FGzaFHG+WCxljdxoT9QUgm+dxNpeLhhgLlgLCVcEcJVKL7sxj3QUIlpaUFmJ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DS2WJRDN64mYr7YeJiwAy9yZBuBDDuxjiUATyJMgsVimrqVOxLW6+427c1GFPGfUCOXz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lM9pTRmvKVvBpY5T2Y6ihKNnE0dXVygdJepXf3iNGc8xumty874zA+plUYqWpGNYmMIT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qblQOlQAjSXGZ6GOi4nP4scNRYziC4mMxw9Kb3PmV9ypUSVuEqMBDpVdEg6VPcSViPn8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34J/zHccdoKWrO0u+hkgYf3LrWM8QBHNSpUCGkQXtP3oMQlQxeU2xgkq2yHSoqs4YbE+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pT0em4k5j1YE0Tf4fc8st5WVOYbjvqzRTuVWo/M5j+ezcHzOOgQO3S5xOJzOalYzLLzq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td4oCyMVKXVy6nuNwIOU4Rjda4h+599+lqsLqO7bKQ33hqVnx3lyor7hkJxUpvHSpQvM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ujuXgjjIrtxKedwgY9z/AK5TzVyvdwX9ymH8TXxDdxrmV4qaMfPTtdRzrpW5/c5O0r3C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vxH5hovUd/5lTBdTR3OPMzxB5nkRfdy+u2GHxu5fJmaqLv8A+y4k5vvAKYQclz+Id5/U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w8Wd4Y4hqVAI1xkh1jiWu3M4z+pguZIHeNc7IkyH/MKAp9x3cDeZh3YwX+46zHbAxue/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iuJtPbNS1jgceGVl7HAsFGtLAAN5iYK05h1biQ9qTKBXxE2Srf3Lb8SsOYsr1G+IGKul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k7l+pdF2MLVKO5Q4ckYTRKcCufMubq3DL2xmZ4mdagmndzCofUOhkyQxndcoSxal0hxE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ucy5dy4CP1g5f8RGzQ7+YETCW5fPeOmTbE2JnVx7UXzqGSVwOJX5gw5KfZ1M6bp36gxw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C/qK1VB3OZkzZLBoee8RUvG7gHTdcRuaErOe8q1loeYFBGY1LCbO00KxUzaZbqWJyNQ3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5eL6mk6f0Mw9UYOJuG4Qj+BiEXo/gxnHTjokIxlSumUAIytQMlalYx0fwsiOP10qujXM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76CPiPcUVoJV8omoZh5mI+LiaNLrtOAqx1AlSojHdxUcIGIGIEqO5Qd8ipUDvKgZiXKO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+PxPiMr8XpzXT7mo9LjzFg+JuaqcQalnMuHmP5JDc1DeD6iLw3MnFw6L2jlC3MUNYj8wz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Eh1MlOTvE9dGEo7rmeB8Q1KzKi0jqmZqZ5MMPD0qtdBd7zQgNd52QO8R8Q3qXq2sP1By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ricTbx0YMeI/6+OphmHf4nEpx1fvzPf3OWblavoS4e6JT5lMTGDonMr68xPH1K6a3Fvi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Eqp71uWUP76WVR/Md1/UPvcoYQv3D/uY95X68RHaDhyeJUuNcwbiY1MK59RBB2alRUMA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fecq7w7pcVZYdmIlDZm4OxArGfE938R3/mbHjMS6gfU7xaubu8sAsvf8RLN1W4rCoJi/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e9w/XecRleW9QMlQYzuWT7YPxNfqEsL3gXZy2/NS2dpvBW5mJzDoNnCCm7TkY3W5RcbW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yGAlgbY4ZYykYhmWbzK58yqXBvDLQMFx2RLVPLtKKHMbt57zLL5qYbNw6JqJZhwYtVdm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nZctu8waYZmlVjSTJHzcVjEyJUBfpBWBzzGrbsnNGmZiY7aJdGmMXBsGqWojBRokKvnb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MwQOV3MmKu4Ub1fIwrBV8sILlcl5hFMjv2jqxNEJAXHMpXhZm2JkbyEYCms0wW8Fm03j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LLZnZs+JWlanEtfZFKDQXLXPqNx9tzKwrmUFXEuyGoLEo2mbczCcTkTJvGIQ3EnMIfle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HR6cTtHz0qujYuoukZXUMeIp2avpUroTleYKMWq1AxLKlXDiCUPNqCjxGJBmU+I7wkO6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kgfgBBzzK7yuh04/AM4mvzelR6MT8K6PR3mc/jog29L7dOYTbzxuOy+/4c5lJQUOYHaX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vMEaX56swSvKKj+8z2d8wzHVxz63OA7lrK7xPmBU3OawMKk4WGFe/ePRiDF0gx/cCPM7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XyxJxEzieIm/MCEau2Vn/M+5fuecV179PPHXHP4viZYNRhjK/cdYqoX/AOxozKqFtbmpY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UVGimepZ/uOZc5j6jlgl94v3cdnmd0f3BWDVYjd2Nw1B8TbmHVlzV4xUwI73U2Z4mYFd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JddggYxmUHx5lg9ujknNxgo2+6lVK5xGGc3jmeSpXLiP8ysu41NYWD7mtzG/joHqaNzz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YeGHBf8AqPmAEAfMGIu0/wCuXNvMAm8vbtKpwR4AmRtI0ywL7Q4e8B7NqPsKYrTmDbWD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q4F2wnGol1ZlNqlLB4ggpQaYoDXlXEtkbg8uZeMjvGzCcGId7RvUQ4T132IG2YAa7QFxi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0XRMuMvEJYjmtSz2G4B3sI+z4eItUvMMC8sry7cwFUl8zPJ+YwLNzIE2wzaUFMTCiLCm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FSfBhFGSMtnUpA2cscX25iCyzklVs+pmEKO7AjkJgAGuYPio1o6m7lhgbyHLEKIa0QA6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zKqxiNnGo0g4gvvsx3y0MdjFVAa6SaA/cukqq0dH+Imo8Q31Ohdxgy+jLanEPwRUF9TF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y7rxAFroOUCAA4cSoxY4lsR9gMDF9AuNEYVXLUNQInaJcMcRdCR/cCVApiWOYoUtNXxG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ulfjXSvwfyDpvofjxOfwfw1LjErox6fMe70YGcd44VY3mKWBMQ1KiJDAiCcygwHYmQ9Q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cL5mYcy/HRo2xDjpBhr+5fRh39yo3zuBRjrsnHAldeIkcs3HGpeOjKDtUYztN107Qnd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q4GIzjpzKldElQnrfTnobnk6aj0+Z7nP9x7T4ipz8xWuZxKiah7dVRfIfEtxj5nE1Kjq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tp3OcczNY/cBvxCLocJWczs1c9QLZZspGa0zPO55wEy53Gll1qZri9TRzMp4jloirXxA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N5JfbiGdR5nqVTcG3zG0gFqN+4KtMN/O5rll2Ux9mcViEW4Yyy7wce57i4dwvdai3/lF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vjzCEUwX+pXaP6hzKvUr1KrcsNq4Uqu7iiXHWH1OTDcqlulVPUWiNQxYMwLYTQlSyv4I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T/ERXMevEQbpDxH4O6EClWjLK1NU+YUTIIueOd4NJSbB4jQ2VUWhG4K36m/EcwahwuQ0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xeSEUHBmC8u4LgxqsQ4vIhSzlqAZU9wmDnUGlVDdT4xBZfFQqkBbArJEKWNEoQ2bIFBh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Elt/UbCojxuVBOWInHgZgPDAfUah04/xBZWP83CtFWQsLRFY4gyt85YgAo7oubiY8zJh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PioVvs5Sw9+iFL3OMG3eEhs7wjHS8xatMWqURKTy/uKgfMDMxPlwhxQdRKad9NnS9QsS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uJgGjKZdXUS0U9Q8VXaGq8S+/VYojx6iCuVgdEtgnhCiVtwKJUCoLId9VKED7lQ3xEj0J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m0TonRibiTUTpX/w7dSV1Jc4lf8AxqUut+IEFpogiWZj0dTaAqMRu5dh56Osxmdi05I2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aK7zAmptd9UxAZe1RyWUHPS+lvBcbGZjXHVmuh0ZUfE+fxXxfTjq2+YPue5zPfX7iYld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9SpxKh36+DcvE2eJdz30WoMy6jvcMpXPEapD7hl/vqy5ixZMb4+YNmLmvUc95hq3zNol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lKVQ7RD34m3MRic3P1aMur9kBxp+ZxUCVWSI5UAxcy9GHzLOb+IH8QBiTMXGmX9mJ5jr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+NTkqMXg1cqA3iJSR1j9TnvP1K8sddKHJOJWM96hHtD9S6h8mIa3DoqCruX3iO+Lcz7V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upwi5xP/AGCuIJhHF1BsvPiaRYgsJsNNzY8cQL/mXz3CEaqB3VZhhsBSKTYedonnOneH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iDlfEyBhHBRiElqUXFkxmA1LzuU07gFbV6iH+UWO+Iw4w9pRUsUvSo4y2doYatpFXI2F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PPMdNZqowaJuzUcq7Gu8u98LvvAexAAcmZcyU7ZVrQaJcYYF/aMGIWobcTMZheb0LmUVg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YHmaCXVwBgqVOFtaImLA5JhApeamVVN94GDgceYM8HMC2UtNQUop4eJyMN8sKXd+ZcEx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jmgvMpoxpALGAYK2jByS6Bj1Lq9k/YQ3bW2PV3RCkyY6bqaFEyjS3iQBL1z3i1K7hmpz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Q6XnMc8TCIAGyVUPVMShqOIuJVm/wS8Mp2/AiXKxUTEqJEty9HU56VA5jFjllRg6MYzF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jKroy5fRhKlR3A8QFi87nEZU5mv9SloQejKUss5JQ0erly3DrVdSwvxy6IhtnFw0Y46M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VExDxNbtlm37lZidLrEqBXEfwGa6XnvCVK+5U1jrxL3Knucy/wDHXj8DUXPaPvxGONw1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W5fMXKR5nMfU/nUSr/DBsnMccfEzdbWLADKqyQxX8z/sxjCOYYjdVzDiMzAiLZmBVMY1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20qPZBmJX+5WeLhqKw3eYFeLyypUy1KvvUoHEv8AXRx2gU+YnuV0cPiJLYmI8ys5gVxE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HmX2idqvp/MfiJzioH13nbklfPiJTnUqpcb9V2j3Q9xllzahzuc5gYiC2me8W9QcF1Ar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1CoB33jYomPcte1yys6nyWUxuZazULarCDOq9TDTC77SiL16i1CBUS+IAQb7y7fEfUcV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7xunFTWduH3L2dr1MAO63KHe/EzJyWgLWZYcaabuC9tQu0V9x9U+pSVB+4PWA3PuJIqJ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KMQBK8xDQML8cor0HmJZUAUYjD4xjmEVBwuWiVsyVGCpdoQGO3MCnbxGANtkMCw1UosB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vL0iQC3Ze0uy1zKEOJyWgI2oNko5LgpWswgHe+0LBpXfcGhafzBMBe7iSpqCGmjiI0cm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ZUF8ROXnbA2aXzC0yJWziJsc4RIqA5gbcEQKdX7i4K4WQmDTww0KZVi/NQdoTKPaKDbu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FAVMO4zEm85jTymaDuC3yzNU2JxdhYlNHEUbSoE56VcEHJKG217wJxU56UQcVPn8X8Oe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q5XSpXTR0qCMerGOZUamunt0roy/EpA7ddcVHxGnMSBw9FSu8Ytx8O2/wGU9xpZWcHUa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6GBCJYnECgwdWcVEg6OunME56e49Oepvq/huJUP3K/DUvPT4l+4S8xlQZ+nRYTE5wQxz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9PE4k1lzKdJj+INg943COWt2Q1HO3xKyU1OIjM1/ma1rAszVCr2XNfntGepz5lfsQlZ5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XGZWsECFKMT/AK+izuN5FcVPXM9TLqVnMTJr3D5l1Nx8V5n9dA6J2+bh/UP10xGC+J7l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366c4lFSq9yjpqHRdSpeaYg6Ifzli83BHMwbj79sS6j+6n/Yi4iSKm9PeFjU+Y64iY/x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2efMo2vESV83CdspKGH+OjZ3iRLKuUMhluDibJV7mtoSozRn3E7ajP8AhPX6mazxqGTA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rUTv0L8Sg1q8w8ZlIzglASr/AFlaK7wNkWoeRiObBT9wgkyBCAvaNE5vxqIAy3libwtQ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O2pV1suAGrucwZYAdkyQZw8zvC/4gYhn+I1qxE7YlVv6Y5tZipqt4iCOLJpjFTBZzmFt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3DAyfECJolYHFRTlg0/3MBWVYHO1QSACMXimoUBBvOGDaEy8zI3QGmB8l0DmCFuk4xK1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YhW0ViIKOYIAD1Mj9EOQNuWIurz2mqOW4imy+zAUaB7QClywL7jgl2fEUY5L9yrbWa+o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jzFk/wATG/iJa15qC/HKKlaYCmVAIrMtmMXNVQZgtNhkd5qYoqPULhSXjn/4Vn/4K6VK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QK6OZUSVUc4nMviIvZcYnWlYQWGO+idDyjAzSSujEzEBKzHo6VMI5Yiy08tQKhMRJUpk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K6M+IGIn4+5x1eriO/wY5JX4VOJuezEq5Ufno4l1DfFzvOMT30uFKxp9zz1akysyiqTi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4X7I3VTAw5uGdX6mGe5XaYYgKNStvGfM9Q9z1FXkhZVgOqpf3PERvXuBZmJHmOsXiJXk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lIxL1Cqm8cTPJ073L4I1O1VBx46HnUDHRbJphmcR9fuXecVLzmc6xMeIw4jYTM5jP3E4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NczFxj8zfT1rvLzMV5jHWo1Cr8wqTYg3vc3ArweoBafqGKUK1HrZcO4OZSwDQP8AUQks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wu31bxDnxxB3MfUu9TOX1BaR3KNWSq3xOZTfPxHWXpdYmpfx4izZiH8TF5lkxRL+yX4i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zO0yK4ZrE4xV9ErcwiuEEbtSVRuruUO4qBQ8VZMhcJlI7Zs09Q2XkMDQmqlYncS5wx5h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aXAQcylIu6RHFqNPLM0uLNOJl98y+3VTHNm4BDw3HyF3DW8+IasOuIg27/Up1X1K9m4K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Lm/Peb7+oAN3M4WmPEpWQG6iGXEd4cd41a3i41Z7RV2MJlGBgoJHpUgqZxuCUwaWJ3e0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eJ4jA9lHPRDXh3Jgou4lc57rArkvUKV5Im+FTP3KpOSYYYvMJQadfcVnxGPmWQ3itQ19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a8dobz7WGg2OamJrF/c1veWm5uD6dOY5Zh0pldKgSsyklSutSoM599b6C4kcfEqVLqGa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HkSE+IziYiq+1QAMNSpU0xuamJQDippKuJAwR3AVUrvKiQZiqWowQNZgQgTMSo0X3lUw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UqV0qVKm0TpUqVKhHX5PVlRiSunx04iVqdulSjqSYF3K7Rm/UD6iMr1GGCu807zKVcSV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8VmJfafMqDJdZjNzdsweJaBzKc1iAIQu9S7VYhhR/MLSvmVGNwAbl1uVKnBcLNLNb4ld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9nqJ3iXy9D5ImYn0dElN4zKZgSoWLlSioGWX5hzuKTFSsY3c0R+ZVyoHbPWpWNfuJ0C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RDj10CyHN1iBeZUTEEBkuCMgqN3Uqhnqc8wr0vB1NOI2wGosFywTsqNF9phLzCBV7lSh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3iIjeZd6h3rIwAGLgdzx6iXLTvLlvklU4u5uZ8x3marP1E32lGP1O6GKxKoxDcZWJ6g97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qo71Fs9TwZV8YlQpCkz3cTd1bBg/vvLONQbwaiwXnP6hheZvzL7cS42kFjsEuC9LCN64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MyqseYAWYYZUpwqJbKzlBmOakxD+Zl4VqDWBCjkhdnHEQxc05qG7LNQENh2jK7xWI/pC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IlmCMpsiYmHUVQ+xqL3hO3EEVQlFVS6grpvGKlKb9RyVzq+8qCzMIgHPidqFzbbcwg/J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d4ppST+IoDOO0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e5498e-388a-46aa-9f36-095558e75eb6/ffb58af9-c2d4-4414-a3d5-e630a0e4f13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UiZtGYwU1Ik0SqRKpRKpEDSpNCABBHFzej59dFPGNTKxpCsIBAEtDZJRFFAqLhjkoGkG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jQYpKqWXKY6SLJo0ebHcssilqpSUKlBA2gcWzDdYm6VksQ00IaJVyCYQVISwhuRRojNX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VyszQYaGSapMEgE0JVIJoEAACABAAAAACRpoAAAGhrhvjZbToAhgwaYwAYxgwadUAOpZ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0NpjacrApVNQwBtMGAwABFCBiBiQ0ISco5SGhAiRokBAIQ1KKxrnNNcGmqzk1MYjdYhv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AbziGlYkuyxUamAdE4BpOYbTlmdSxk9yGzl06Qxokw870fHs/UhnWSmoSqRJolUiZuSR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RKqSVSWRoQET53q+WdjUqc3SHLW2IZkGjhRTiqqEDaRRDLIZbhFvKyiAusykrZVczOkz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zSs2aPO1pyyqhlkOKEDcsbQMTMquDQx0WkJGJAnJUgqFJUiRpIEIcygFI5SGpRUyisxE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hFmYWpEpSiyZizMrRRBsZM0MaNFAW8RdTINTJmhmJWdNdXAWQ4siigYMYmMG6IdNZdsh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s5zpZyvqo5NXuuC6mcz66jhO0OR9bXkfUzlroZzHSzmfQGD2DE2DFbpMVslwW6swWyOc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WayWiM1UpM6IyVoznSRRaMGtUgZLKpCm5iSkiBEtkqGEMQTSIThLEBLD2NeSK6OTPprX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P1IH1kpqSVSEmhTSWVSJVSJUiVSIVKFNIgYsAkQCvzfS82OtNKlUxI1XDz+j54AFIUOo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spSFkkOoZQmMc1YMz0bJp0DKhNtQqxVdy51qzJ6szq6lyerMTajB7swOgXA6COd7hgdD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QbowW6MDZGM7yYraTGd4szWkmc6yZq0QrRnOiTJaSZLRGU6wZlIgtEqkkq0SUE5b4V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ElFiGCKBFAmyE2xNtUyhMYMYMoVDlKVA2wGwZQm2qoo5+jHpFZUIdEugl0EugQ2SUySg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KoqFaM1asznRJlOkVM3JnNoiLVkKkkKlETaIm5MbmyVUiTUOakSpCTISqCk0ICFNwQtU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/HS/RL55Wer5IE65+gfoM1PfAmoSASaFLQgBTSWVSFNIlUohUiU5VTSEqRXl+p5UdqGs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R4DNoGgACAYomABADAYABQNRMp0qBlBSqBjUtXDtXK7VgxqNuBuiabJptU6ZJbIdEslh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gWGa0RktZszWkmc6zZktJM51kyWkETpNkTaIVzETojKdZMlrKZLSSFSqCwzLIhWqnDpw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JVMh0hNgigltiboltktsmmyW3CpsTbBlLNFCbYNtRtibYqAy6c9hNuFRRLbENiKayUCG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iSkSqVSqCJtJCpVnG0JlOudRNyZzcpKqbJmkTLUQMMNM9SAIlNAmhJqEqkaAEyEqRLCJ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MU0EzaM/V871tT7ibXfEK5JAhTSJTQlUiTQJiyqRKcimlEK0RNJZGFeT63mS9QmJOYlV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EwhDFAIABgCqWMGAMYBU0iqVKUUKhwUWpasNFUrtWqbcKnQqKE3SxaoG3KmygbENktg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UiFSIVqyJuUmbkznSaiNJInSTOdJSFSIVzETpJE6SkK5InRGZQQUiVRU4dGJqrRJQSUE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JtiKIRTJbdTRUJtk02JjUYwbYMoGUqooTbDPbI1psVDBtibFTbEUCKZDoJKRJRUq0kF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EKkQrms8980yjSazjSUzVTUqpSJtRCqTK0yVUwRSEhxI0S2EqlCAENSpgimkJgIcygAh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pan3SpenEqlEK5iRolUiVSJmkIatSqYlNEqlEqpJTSywK8z1PNl2qaEmomaQcXbxrzNV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AYhggYDBUmtCpGmi6m1ppyupsdK4dKlqlZVKpWypCirRjUoYmUqooRQJtpLbJKdQWGBY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SFckK5sibkibkiblIm0uauUibkhUiVSiFSSZtEK5IVohWiVRU4dOBqMiSipG4lsENkug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2Qm3SbBNgDaqhioYMqClSjGNlAygx3yrZlQNsG3am2S6ZLprBYSrElUEqhJVBKpVKpEz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KlUxaTGNszKbiyJuSFSshVMRnpiWNEzREFIgcw5YIASahAQlaVAiaThAAmAmiQokTR9e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OJVIlUogcwlSJVIhXIhq1JkTNIlNQlSIm5JVSt+f6Hny6UriZuSFUj4u/gl5qm4kYS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xMB0OEqKtrSCk1dKiqdQUqWrVyulUjpVa2NSihNsVDBlUm3CKZLbEU6koMKLILKyWqTJ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k2ZzpJnOkpnOkxnNyRNyRNyQqRKpEKlEqkkq0RNohaSSqKnDq5jZWRJYQWEOmQWEOmS6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JsAbExibZNNibajbFRSqmwbYNuDLfLU1p1KqdE02S6ZLpkui2S0kqwgoqFYQrRCtEK5i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maRCpEZ7ZplGkVlGkJM1NkTcQYbY1aaiUyJTQhoQESnIwIQyIGoY4KlNUUgABASNAgTq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ppenEjQk0KbkmbmJVTCm5JGWpNCmlEqpEnMSqRKpLXB38Et3FwpqSUwrz/R4peK4uAAEw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BpwMY2NSbRdTRTVD0nSHStS1Q7mpXaoplBSsGO0bYMYUUJtg2ySmS2xFM5tY2tzKVkK0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nGsmU6SZzpCRGkxnGkmc6REzckTaIVSSqRI1JJSJVBCsMy0TzdnPWpREtskoJbZJTIdB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gDYhgMYMYNUDGDKUoYUOilUFFBlvjbvRUFlUimTTYiik2ySggtVBQQqCZtEK5Jm5JVIi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AppExpCZxpFYxrmkTU2RGkVOO+EaTUwk0KaUKaCRzCYAggQSpMkSuQTSpuSpqUJGJNCG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n9RVL0ZSqRJokaFNKIm0TNKEqVqmlCmpEqRBUxKpEKpWuD0eGUvPUU1MSqRfD3ccvE5u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JhDBiYwGK2qKmkW0yqmytM9YdzaulY6VSu1YUqp0qUpUDKBlBTYqbEU1l0yXRUlM59Y2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UmbRmrmzONYjONIWI0hIjSIiNIiJuSFUxM2iJtEKkkqkJURKtElBBTI5+zlrYpxBYQWE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upbZLYIZSKBNgDAYwYwYwopRlA2wooKKUx6cK3suFToRTJbqpdMh0yCyoLRCsrNWjNaT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SiFUkqpmZm5lmaVSmpIi4rPLbJMpudSJqBY7YyaTeYIJZmpgTBTSgBQgBDJUBIptAnJN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kTRXbwd/n7z+pAd8pNCmkJNCmkQqmEmoSoWFSqVUwlSFLmEmEppa4e7jljbHYU0omaQ+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DQKkoMgABjFSYNMYxSlQ1SKoYWrDSbKubiqVK6VFUqV0qptsKVBRQWrlKKE6ol1VsOwh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rqQtDTFbSmU6zWS1hMp1mTCNolxjbMzjSYzjSZM5uVidIiFckq1JE6SSqCVaiSgkYIYL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UySipdBJYQtAzNCoWiSCypKZDp1DoEUCbAYwZUKirRlBRUFFBRSzGl1dFwqbFTYi3UlM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s1ojNaKzKdZM5uTNXJE6REzSiFSkidISZqVlUkiNIjPLbOzGNIsiLms4NEmamJGpZGok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oaCBMWRygnQpBRWkgqQAE53p8fTjvP6ig75QAlSJVIhXJM0olVMCqVlUiVSJVIhVMJNE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5b4bim5iU0VydXPL59TUMCVMAE0AagxQYDGAMKGNNWc1cterz9b5TWey+Kq7dPOqu/Tzq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ejfmFerXk1Xq15T09WvKZ6z8pnraeLR7L8arfZvx9D1q8mpfVrytD0359Z13HHqtW1KGj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lM5rIcZ5ptGGUdEc2UnXHJB1xyRJ2zxSdk8cx2rhR2riR2HEjtOFSd554veeeJ6B5wei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o/NE9M8xnpnmB6b8wPTPOF9I85nonn0vc+FnacSO5cZXacKs7354d5wFegeaWenXlB6z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ZrxWntV4xXt34VL7teFZ6+/gaHvV4NnuvxLt9l+R0y974iXuOJr2nJR0nOHQcknYuNHa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npz5cHrT5KT1Z8mY9afJSerPlI9SfMmT0p87KPVXkpPUny5PTnzYj0Z8+TvngUvR2eb6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TKptRKaENQgcSwlEiAaEmIhyDABARaJVyLq5euuSLWs/p4HoyJgkwlUiZtEKlLKahJo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KpEqlEzSV8nZhLzdHP0QpqSZpD5+jGPOYTTQQAIwayDlbTBjBp0MYUMFSs8y89PoeJga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avO7KaepTT1Kc1Tqa0dS60AG5rS6mzTWNZooY9Z0WtHrja6F18emS9GPP05dOrZeCPVz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PNx7+fpnhy6cbjnx6ck5sunnTKdM0zm4iZ0lMpuUmbUQrkhUVM3KSmWJMEmCVBKZDGUm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VTqaVOlTpxD1a5Gwc89U1zLeLnItWZKjWZKViYWMCm1Wo2nTtWFlLGuesVZrTt6Z2t53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OuYy033zriXZnLyZ9+Nci6M7nmx6cNZyz1jUxjXK5hOYmLixRUszNTCTUTFTJM1MTNRC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da+hx9nh9czpPLpCcwSKGmQkyJGhKlKhqBNAmgVIE0gmgTCU5H28fZXBU7az+kgejLAE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yWFaIVzEzSJVSJNCTkSalU3I89cZeTo5+gU0oibQZ6Zy+cMlTCRDFAFTCG0xtBQAUnTY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j4mBrLaeo2nrNXnVl1NbjcvUtp2VUPSqlltFO4rTS89K12x1W6VTV7Zb43ttHX5913R6H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+brNgAC8/L6We3jc3qcPqz5mHTj25c2W2VzjhtzMzGkRlDSEuYWemSCaFNzEDKmbhJVKx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aKhlgwVg4GUNlNKildFSunpLNt51Lq1iOjM58+nLeOeOjLWMCp3kTVgmayNPUKmrmmnV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s+grWdZqtVrnc9M9ON30HRx64x25Zr6Nd+O/Oz7stXm5vV49Tgx7eTpnlx3x6c8M9Y1n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yYuEiamSZaRJqIVRJKcQRUQk1EpyKbjGu3qy1+f7lNTz1M0ohtCVTCTIQgFSzU0xAhDQ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EFBPbydVnD28fq6n3AHozSYJMEmiVUiTUqTQk1CmpJTQppEpqEqlVNIeO2UvF083SCai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5zoGEsFAIAYmMYBTmgB02MbCzyamvpeEae8tp6yNPWaqa1m3D0qpepbitSnLq6grRy7L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65aNaXnpjeuuPRz13dnP2eLfT2c3V4+2O+O2OwAoACaOHg9Dz/Vng5+vk9PLnx2x1mMO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GaUmZUEq1GRaSJ0kzVFkxaIVpITLEmCGVnpGkIHQDBjHSpSlcpS0mixy3rN52U9JZu7z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Ppzwy6ufeeadJ6cpnSNZQ1rID1ktVqNqrL1nRa1i2sujDot03z3zqtlrz6X1493DpfY+n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rpujz9OTLbHsXB3+d2Y8nVy9ufNhrj1555a46zjDi5edQiz0ysUtJM1MiTkWWmckgoUu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nGvUoPm/QUtYqQoSpCmlEgQmgSZmy2CAENBNIFSJYIhoQ0a1fNqR63levrP2oHeNiEAI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NCmkTNzEDQk0SqRKahTSUy1zl4Onm6oFUii5EMjzVU50ASgAAAxiYxMBsBtOnSY6mrPH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G0alCdxVTW5TRqU0alua1HUXY2jS6zqy7zvTa87t10x0mtejn6OXS+jLfjr0uvl6vDev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o5unPcAUABOE5PP6+H2Y5uTp5PRjHDbLWMs9s5MIuJMZ0gSaiJtRCuSJ0hJTKiNc0lUX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s9ItQBBgNjVsalzcVc3N2K5dNI0zqri86u8dJp5aQmMUt4nm6ebecEzryiNc9YQG8DT1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XpnrbdzovP04dV1tvl1cd3q9eG9e/n9Dyb36Jrx9THaGtgyz0wxU+iHB18HaZc2nP2xj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z2YReWsEVFiis0IcoS5kJcpM1ETNRMuGoScytIzZpaY6ernpHy/oTNzClqEmoU0EjUIC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0CGoCapJoExJYHZ5/peZvPT6HB32fbjO8ABJgkwlVIpqZUNCTkU1MKaQpqRJolNQk0pF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moU3ImnHmzU50JuUi0AEDTGADTG1VAwbVU7mrPFqX9X57Eaw2nvLaes1UvWbQbjqa1Kc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UJ6zemWmmtZ1preV5309HL0cenT0c3T59+jvzV5Hodfn9/m75dXJ1cvUwFAkfMcXXlHJ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9cZQ4RPLKFlrikTUwk1EzUhNKJmpSUypjSLJVK5hUhDViGGdqqTYJsFQ1bKlVKiripq7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CHLdRUtQRUJGsLm2w3mEzpzmLneIGbwMNYdzpvL0zvc1vPS60uHN59nL1zXT2c3d5d62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oeW9FRXn9KzubN+fTnb5OfTm9kOd4dYsKy1M8ry3icrxucs6jWSKixQ5SZqWVLmEiUIc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SFmpole/P28PR2xpl873KWRMXMIFAhQTREjQlSlAaJNKhoFSgQyU3UsElDPQ8z0uDeer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d4lSJKQk0CEKaUsqkQVJM0hS1BNSSmiVSiVUqTcS+d18nWCpRKaFU3HmRc52JkAEA0DVA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HSLKqbs8Sor6vz2BvKpG8Opes00bxbmtxuaqhPUdS9SnLstzVaVmamt8228aa8+uenT0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F0+fffpyacL6nf5XoePpn1eb1469BzzHTjz47Xxrn9VvFY9ZOVZameblFneWbWFREzUo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FFykjCJuLEmrmRlJUkQys7mxDYhsTGrapShq6m810mulZuXSsqjQgWpJSUGpOWmOswD6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pyYPpl2nvnWkVu6a5aNaKpx0rp5+rN7O7h7fHrpqL896+zh7PNve8J5dOpRlN1zRy91Y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6Scrx1JzM7mcdMdZzkWsvOs0IcopcohESmmYkmQSUypCBNZoNZ2eh53qeb09GekfP9sK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k1CGoQyRJgppK0IAAEQAAmqExJa2N+Dr5t59Cqes/cjXYhoSaEmCTQk1LKaEmhTUkzUQk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mkJVMvm9fH2wJolVItI0jypucbQAAQNAwBtMAYMdMGNp2O4uzxHL+t89ie+Y0bzTRrLq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alOa1HUuik9S3Lsab3zWsveXSqb00Vc+tdnBWNe1p59ebp7Xo/O+n5da6ebedehHGrrb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6Ws5nQzIymDMIlZOHMJOJRCgTkE1KppJIwibiyVU3IDpDEkZWdqxDKBsllCoqaGNSlWa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QqRBLzsWdR05oFvJIt8hC6cqSrryq5rpHeWm29xXPtqiMb6OjDfm7Ovj6fNem8a467u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ZTXdljDZx1y+jVrE61ZTFPJ5JEqLFlWVkyLWTOoZJJRIQhEhFQkSKZJcyOKM2RPNaRmn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zvPxetTUQk0JNSyNQJmYkIYmIYKaQJpUwgTQJsSqaXVy91nJBrqegkax92B2JNCTBJoS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JNCi4JTUSmhJqEmlSaEFy+R2cXaNUolVItM9Y8uGsbQECAYMTVA0xpg2nTaaNp07i7PD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mAbxTl6zVTW8tp2DRvNVLqqitKE6py9Sqh6xbR0zpcXnel5VjezzWdb3hOb6Ho+Z0efo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Te0Zq61jNalSoleZGU5uIQpyck5pPfv5+3knrZ4vlr0+PecZ9Mxry16TPMXozZ58+jwd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cumEMsk7DGuK611MDaKhs1EylGbZuNVSxScAANMYhaJY5FYQ1rMxU7xKa3iQXTkkjr56p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Z1qb1D59d5eWOndvz9HHXV0823n1s8zDu6fP1476ccs2unPPLW6wnPtqomdnCiDGsYUq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xSSilwy0TAhIRUSQiWWnOaJzmtCzXNTFe/4nueD35xceP1QqklUpVNTCTQAQkyRDQCB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MBAC7uHt1ODq5e7U3KNY+5TXYJoSaEqRI1Kk0SmiVUky0TLmEmglqEmlcsFcaS+J38Hd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M9Ty4rPnuhOECGwAGDQUKgadNpo2nTuHZ4jR9f5zB75phvDBbxdQ9SwWpTl6zVRWo6l1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k1nVzXSPTOprR5aZ1Wmd51oS8616OPXGjXl1a2eLzuzJ1ooJamZxazIxohTJnWekq9L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M9X5jwepmZ9PxbZSj0/S8X2vk+6vJ9P5iz1H5a9vm9Xz8u2vUKn43v5vF+o+e+n5MB39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fV+d9bxO763i9jl7Z+Z6/mCr/QfM6vdPK+P7+L6j5j6aypR8/wBPz3P6nlfoPnMDrzGm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MZ3Xyvb8l6HlfQfY8OfH6Xkefr5iR9z5aQtYSU9eDafTjTVdcty+kdTVauax02zcZ329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uvG9DwrGuquesaFlG705ZxelzC3WpkqFGaszJHKkmHFhKGSXCKRMuUpGkpXDzZQiBBmo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en2PL9P5v0ojTPz9plpZGoSCFLIE0ICQEAAIAQyUBIlQIC0QC7uLss4PT8r195oFc/dJ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JoSallOQioJipWRKRyAIJRACAW+HWfOd3D35rTQkwnXLY8jm7M+e+d6swXQGD2DF6uM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TSsnW9c1V0PmLPNeR9X5+xi+nLVZG+eyhbzvWNampm9Zt5mpq83qaVnVjqDU0rK6txVm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KuCa0vDXOtHmTetYKNtOa873eDNnk5dVBjdQZ4pBGaCWU0jOj6b5b2vn+rs+V+r4/L38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518ffl6PqcHf8f38vhfUTqfNL6Venj836vL6mpvN8Xyfb18fbdfLdefb935vrY9HD8T6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X0yw6PgfU8P1NOn08svmtsvb5vS9ng9L5vsJd+PtyfN/W/N/U8nOB9PyGuf0XHp29Cx/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Ptnx/ovG9f6Pmfzv0Hym8iF9f5whbxMtdfM6T3h0n1y2n0jcuzS8rzvSazzvr1w05a6t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zeuuUzq5yNa1mJu9JzdXKzzayIzFm4CUghwghBDiZSEyIIlOWTO4zRNSiallUsaAIQLN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1Ii45dFLUqmphAhAQIJBMJGCABDhAxJoEMlhaJyXs8tZx9fyvU1FSLn7lM7EmgTQkwSa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xUES5VJzI0krEQxAAyevl1jwu7iiX0l4a1Pc4/P4T6fo+TqX0o8jTN9BeV0nY/LyPbPK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XPvFvm3KAV1JWhLSri7PBqK+v85iOvBVL1mhG81ed6zQjWW5rWW0al1ndMTqgdNxdheW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rqqgm9bwvO9jJzc7c25bgzq5HnRLnnpRU5szSzZi5zZKUsqlmw6XPd/S/N/R/N9a+X+p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F6PF87pw+v4J0T6819L8/wDQ/P8AVp8z9F81NfRbeR6/l68Fd6q/J9j57eeNp/b+b6no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5vb4G8tqvq+P6Lez859XzPW+U+l9PO/L9SOHT5QO77/zO33s+L4H0eP0/m/p+sr5j6j4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5PnvW8f6nhcye/yNSt8mSdOWhnW8aVnXSU4fXNmdVV5kdWKWddWnHeddtclY10vma9Zg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lshyuZjmJlSuDOVkpHBIxKFDhloJBEiBSKWs6SalELNAWa01ABnXs7xXyPrTFRjSlxDQ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IgQNADQA4QIGIQqJAtAadnD3+budHocfZYAXP3AHYkwSalE1Yk1KppRMWqyz0zImpWU1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szn8m5sxju4KrmvM6s8/al+f1MLNsenmHO+CnrcufO45o3Nenz+yOR9KrJxNXtjodteT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rl7lcHRm9N53HgtH1/mty+vFoNYbl7y6mtZbmtRuXqUJ2Opeo2izRy1VSazVRVzq87u6r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kNbVhpNTrhpm04JqyFztPJ43SkxoEs7BKVpLNa6DG+c1UvR7fH2/G9/L4vby+nl79ccf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TxeW/Sx64Pd+d6/J27vB68PRzn6b57qy9t+QfO9nr/K+pye7zcr2r6Pj9H0POr4v0MfN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n7NPfjHl+B9Lxfb8Tt+z4Po9x/nPp/L+/wBGXq5c/wAxvxfT8vs+1x+l871cnyH0vhe3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fPcTn9N8YkXbgSG+LcvWXUvctxXTNOX0lCNR1DhuKl1rC43eTzvQhzdJqUasU05vMpYTN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zUTpMRNpJVqXOamZlUEzajMtZsTallWs2Fopc3RmyrWUWrx195c6+T9LacJl6Jwg6VzK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MdS5w6FgHQczjoOUl6lzhu+YNzAs3fMG5gG6xD1fO7uDc7urDe5TCz7cDpUAICkmgmlE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51M1JmOYmalQQP58xsyWs16HBCjr5JRl38bO7ytIIbSyVRuuV5s7462XydfGe1yc+Wb0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T7fjehKedrjqb5b5bzej6o5q4+r2+KnL7cBBvDaNZtxVlVD3mnLsoTsbRqUJ2VUOmJ6jq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RNWDCtHJnotMbzunBLUixWS86BE2CnNpImmn043tvznz/X04D5bzWmWoa8+e8ehfkwvu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x79eA495+DR9A/nS4+nv5Uj6bX5SrfrNvkHi/Yr5Aw+yj5Aa+zXxqmvtOL5iz6Di8/eu+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EL5Me7l7vN7XZ89t8j28/NrX0PP08nR5XDp4yF+l+IJLXNiNYpy9SiXqW5e5TT6ZbRqM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4IoQaPJzW1YPOtTNY6NTOc3Exi1Kk0mFNUpUUkpWkoEkMRkJEohZqETQIyEEoIzQFkuj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+T9KZcSktIIUqQQASCCUBA0DTIASjTJGhAXLTQOdTfg7OXpPUdTcgOz7YF0oAIASaoTQ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mZE0iIuFlORIR5nF9D5FnAqwrRWjNuRBzG5yB0GEx1LlF6XyB2vhI9HLnupjs0MMPQF8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65MO8sq8KucDqep4+vpG8YPHb0+YTXfytzWoVL1KcvUqpestosol2WIspy7G5dUJ2O83W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FOQdZ1nrRJFmZNWQZ00iWlJmmmRnd5sxqWwAQ3IMQjaZTly+7pze38f6Pn+n8p9ry15P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dcns4T9L8/8ASct/Oetn243zOejGsX3eZmz5uuf0vHHpdR4vT5vD9Ko8iPew56+dXf53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kmak0241jXoaeTOb6uflR0x6PJnv25ZGmfbgxPWW5eo6l7lVD1m3JuUI0Ki0ALBihtAx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fSpSzHJLTSJSWs1oUCFK0LNECiRKIWaIUqBZ0xECDIAlSazT0fO9Pz+jtlz833yhSiai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1KmmoBAAAgBoBCAFggDo5u2uaVpueiguVpl12fWjXSoaBNBNSCciTQpqYzjSVyVozz2zM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z0eKvHXZVnIt+YzOd2ZpizU2mWmWiwUpc11s5nvK4T1I5Y65MHtKy07XDyub2xNY0Kzs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lPPpz7NPN17cu9Ya9ONuX15U5epZL1LJdzTl2US7KcuxtFNostwyyQt5uXR5tacOVXlc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mmkZrlJacmbRJNUkZNIG5Y3LVtMeuXTL9h84z5X0F9X8d2bx5vteb3+jmvJ7eH0cez6L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vjo8Xp9byfR8TzdPR7PN+jy+F581+i+X6mXGeT0en0Pj+b6/Px3f0fL52d5e3ytJby4U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uZWubQtRodkWFradjcux1D1KcvUpyalkvULysokspw0okypSQ0lnVJLJpKaCSVyEohZr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lqUSJUCzRCmmhZMFAClaFkApX6/j+35PVrLjwe5S1AhQJqExSJiVpqUEwAgABMBNA0xA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0NOO+bs1OsauV1c9H2aa6gASaCaQppRKaEnJMsWJuTOdMzKNcyM9IJlyKXC+bzdPNrPD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M8/XaTGdsitOXSWhqVzTJGlltq1MhpE2Z5O9Sufpw1iteZWdRnFztm9NRxeO8T0Yb7xD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7cdHL687rOtZqoq5bTsGnY3NWMRVNNBp2MRFOW1QKVkgtMdJXKLKJJpuHKxGdCErBQ3L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Fpyx1NU/S833PP6OmsOv4/0uL0106wYuOfTzvI9bx/0Xx/Y+n4J+T9DXz+3fj1j6H5f6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9PP5z0PK9r7Pztq09P4P1ePn6MOG+fHbi9vn8iXP2fmkkXLlJBJXLgWsgKxoBiKYnQ0WU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RLspxVivKxiKoSShEAjNBKWlJAhNAiARKCJWkZAKUlqUQpRBKgUoms0TUALNAIE5zWIg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mKnx+tIWQgBNZCaEMgTSg0AyBNDTQAACGAhLVh38XVpwej5/qalply1cn2gHUgBJoE1C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VyRFyTNyZ565mM6Zmc1CzFwedy9nJrPF0c7srGRdteDqMM7uMnil6FgoqGrTbC89vZmd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b6H5DfGr35s1pnZpy746zNIs2TVykzWZZdme0vpiYqdZ06+Ls68tbyvtwty95qoqynNa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aNosbTGJhSqaaFNIZc5sco0UgIYKaGiUBSsEo5ItJLQgYgtzQ6mrK9zwlx7ez0/PvG/t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+d82/Tz9/wA3kr2eb9E8n5e/l+/3fofz3st+l7fmuPL0ej5/X0c+Dv8AP+g9nm9z5/g4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6fN7Hg/T/P+f0YJT7/CSSjlTTJLAEAgYFAANFMBBp0NOxiKoQlElOocUSJRIUSFJKWl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iVpKKJeaCIBKVy0qQSiCVAs0AhApWmsgRKCMgCWvd8b2Pn+5RU+X0pBCGoAUqAgAATg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MRTSs2evLqZex5Psaimix5a5n26a6kAIASaEmoU1Ik0qm5Im5Jm4Iz0gyy1yM5uFnP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TgNYsz0GYaUjC4cvOmgAUTSqk50usSb0U3rm6hXGlYUsEG8CkTWbVyRc6hpndyNPeM0L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93FduOlRW+duXqVUu5pouaY7EwQaYxNGDabTmgErQE1LgBWMFKAlGlK0gYgYnKJgAIwd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vnSJ3hiO/OhPplgqpyFa5VnpKDXIEypFNCc4VKnntCWNXJGOhImUmqE1KgFEAAWsQg06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KYmjlytgkYgYkUIgErWhSsEOU4AUrQQNEAlKJqUQpUBKgJUBAgzQFABAgzRBAgzez0uD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yTUAGYIGgRADEBABDABAAFAAhghgJq57uDv87bX1fP77lDLHnpmn2yZ1qTBJoQwmaUS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uSJuTONJOfLfEzjSFiak4eHv4LOfPXKzm226V8nTu4iZrnECLnfGaQNs6Ob3sajl+v8A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0+a5JsV52JPKxqjWdk1YxRY7z0sly94zEbxpthpvn01L78bvOtY0cXrLpPWac0zVTVym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hKAWgBlpnaAAJiialSaBMsAJUAjE1BgMdjY6bTuRuemAT68gZ2yMWzAQAG1MtAkYimg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NctKanOkmpUmmkClAAEUNCtDENINFMABOmIGIGnBoIRksaQMFKxFMkhhrHPSFaCGdnFi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TUompRBKCIAJRNQIJQFkCJRNZvpdfPv8r6aQc9ktQAZgAqAlAAAgYgAgGgBgmgGUhpAE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d2c/TrMsaRLD7UDqQAgBKkSmoU0iVQszUiTRE3BOekGWO+JlFwsTcHH5/peZZlnthWnb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jLXOECrbLbCaHLU9by+7G9ObbKdOB1v0488PS5xr0ueXjvfnskeW+ezmrN8fU8xYtVv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W8r1z7HlXbjrWV6xpWdazpWdaxo86udaystxRQMYE00MTBRME0zK40EEFc+OfHvqYGOn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P23jqQ+nFAXJSYNO1saNlVND3lTU9eI0+2GD6wAsAAQ1cUoYFggUBiTWSTXOyBy1Kazq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EAomgGKhoaAAKAKGhGCAYE1MtNOxAhiIaErEAANBAgUBQxEAiUEQIUompQRKIIAJRBAC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CWs69qxfJ+mk5xoBwIITTgQ1SqYYmNNQNAwQDQwAABUqE9LN+Hr5emfU0C5WkUYME+1G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CTRIIQ0qmpFNIiNJM5pGOO+JlnpCxN5nN5fq+VZPPvkYdC7187n7+Y5st8AQzo5/T4M6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9MI0z1c+7l3k1n0OHLyu7kXTHp8PVjm5cnXh0whHTHVBmGkvUyaNYzafTN1Nax0Xlr243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sVUu5pzVzdxc0Dc16/N6nN836XXnPlc9erHk+n154+f6vn9+N4fW/LZ1tyfS+JNcPT1e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6PHp587kl2O4RolQunmNZ9NcXZ24OkdOdD2lypXqKgptPfOVc9+KB9uTA6QAoAUEDlkM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rJJrlVNTy0k1nSmpzUmlE0omKhoAATBAKAAAAAAAAE3EVcFgIVpqACgABOBNACVoWaDU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IlE1KAQJoAWaCIAJRNQAQmtOXT2Jc/K+kCJQCAalAIQ1ANABAMEwAATAAAGhplLp5uy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lyAJCGfaJrrRNAAJNQk0sjCRombklUiJuTObgyx2xM4uFzioMvG9rxrFhtiZ9nm7HTxq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teX6/ic9Zs13O/l3eNY4UtZ9C8Onnvs5vb4+W/k8vQ4fTxOjTkru55xrPXJ9MevwdPPm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5gT3jRy989t+bp68tLi+vF1LuaqauW00u89JaFU19P5Pbh8r6np+F3OXz/Znjs83t5s/d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5b53u9/yvW8m3o5d/nNYkS9HOVCKVSAK0csbikvo5b1Po8PN67m/ovE9nz9G7rx+mepa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f0/Hy9GPr/S8Xb896/qeD2/Pdfsc+p8tPteN9r5XX25fW/O93zHmet5np489/Q8ms8HF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F15fOR7vDNcT+h9Xx+n4ddXP6/JC093y9vnV6W3Pfir0vN6ZlNb5ifoZ35x6k8unmr0I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vPeQRYxAxOwAGgABHFxLQAIdICAAAAABCUBSsFDQoEEqAVASoFABKCBoUAEqAzQRAmQg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75a+Z9EGoBEDRmjTBMhDQAQAANDEwGCaYJgmFT3cPbrPF0c3budgO4TAypB9oB1qGhDU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JoU0EppZi4Im4M8N8DPPTMzz0gz8T3PDpY74Jn3cvdLh5/o8hlz9GFQUi89YlOyNca14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jlrgrs48W+iLXxfI9/i7c8PO7uHrmUp3jeXdrnvzrBM1nPO1rObRvOjT3zvr4uzry0uL7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suppK0i5qnNzdv0+bx+zvN/M8fq9HCtMa8OdM/rfM+q+Y+n+Z+f7foPK9TysdH8z9P8A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6+n6vHt87l9R5k14cenhvHFPYtZ5V2quM6+fWH6HndXXn6nueD6vn326J/N9hltHXHo/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Ye14vT9bw+n6Xzf0Pz/dl59cvp45cXVy/W+Z9D9B43tfmvu+Z8p7vL9Xw+1nwX5PX0fJ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3/T/ABP1nn7Pys+/n06+3Lb4v0PF8j0fJ+38w+p+e9Py9vD+kzPL6fmub6Cfo+HDP0zy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63rz5OatfF6+d1nuV1xjz1n5e3F9X5vq9fnfQ+H2Y+HpluKNzvx5cPU8/ty7/Rjq+Z78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eT15+njx/S2fMYdfN9DwX09fd5PV87vj1duWEd30Pm7/ABK9Dh9/ildfpcuvhP3Vy6+G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Z5a7vO68rUreLUC2ZktkKLIUaKFLosyXRQyiXA0QAoXoef6Xl9HQB8/3AiACGJyk1yp0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EDaAAGmgYAAA1T6+Ls1ni9HzfW3NE3cka5JICfaAddAAgQJqBNKppCTCU0qTRE3BEaRG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mUXAvC97waWG2Jhtl0mPP2cZfP08oydFt9nLjrr7nzvfynXpr52Ne7Hm9WF8fR5unc+H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efa+Zy5O3MuV1zvUWerhxTLZL3nJNbznUm8aNVvm+rm6N89rm+/nKTuW07KabOrms7pp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X1fS+VwXjXrz5rzroyzO3L6ny/G6fJ6e/n5MemOv5/fnb0+j8D6nn003z083onl6uTTi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+G8YNGsvDojWeLfHXtx9/wBLl28vX0Obovy9sd+Hs3nn8D7H5L6Xifq+X6Pox0d0Z/K97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/O9Hzv0fxPs/Q5N/yX6DD5f63yfo+Xt8zq6878j537D5f6vzcPrfG+i8vfxOPrer5q+v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+ZZKn0vp+H1/B9nzfhfX8iPbPoeTw5+n8yzz/r/kfsPP18j0uPr8Pr5srw649Ti7/E56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H9ftD899rzp4M/p+L1M/L01PY8L6r5fN+h68Or5ft8udF6uWXNvx9Mb+v4Puc9fLZno/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85873Yvr4vqfOf1PyvueP0nhfT/MV6Po8vR5vQFRy65575Wc9t9MHjer5Xo8zQerzCFK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StBAglSoiVZLCtZR6/lex5PVYl4vU0EoNSsTh+f3+fcz3eXrcemReOgBKNANOAGJp0Aw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5n7Pj+1rMsLmsdcxAJ9oh9dIAQAgISaVJoE0sqpCaUTFwRGkGWHRzmeemdZxpmLwvd8E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b2Svi6/PL4+zlsSoXtxzWd57xpM+l3c/f5+nfrw9XO4+F7HBueR18+/Wep8z9N8snFNHp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2vT4owmlvOSZqZNPeLae+V7Ybbx03F9/O2nc007mrztNHLzuqjpzrF92fPryvbo1OF9m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c6QytTzs958nt6vp/M9XxetRl5M16vJ5V7z1zgq6s+bOzfPA3jqzm9Z4tIvpz+m18d3H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pT556z9P8/nn34x7Xjd/q5d3gzPXj9hv8X9b833fJX2833fmfa3wX+Q/R7fC6ZfpfiH1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4HseN35T9r839H4vX8riub2eT7Hz/m5+L9TecJ9vm7Pd+X6uHT0ev57s1n0ef1tPF6cv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+w+S+p8vfyNoXLrjyX73THzuvtfN9M4QH1Pl9f0Xg+98b63hvqXTOG87S9fzf0Xzus/U+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hlG+deH7ny/r+rhhj7Xi1530Xzk/Q+f7PVw93z/fweYL6Xz36HTnw7e98ZtjH1vle785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+d1el4Xt+fv2cHXj4/Xw+f28P0vA0HbigSgAIJRBKJzAwlQEJogBSiDJ+z5Hr+H2IDy+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PPM9c8tJesdfZ5/oc+oBjQJjAAYJgDEMChNV2cXd5+8b+r5npayAWPLbITBPswOukAIA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GhJqEqkUXBGekGeG+BlnpnURpBHh+/4BHP0c9Yu+uOLD1vPU5evkoaIuXK6Ccep3Z9fm6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N7uTTyXpn2zPldnDuYoOvJILdKlV3YSoLT0yA1nNpdMaVFb5Vrlrvn06Z6d/OVNXNOXc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eeudekRzeP29+nn92bxd/M638r1HGHR53VbevL1c9eCa7N+89K8nq83y/a4+uPD0R056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feLvkveex4dEc09HP1x7WHbHo8vNXaumOM6su3LE379Y8ldvXvHjqo9PndC6SkjUJZdN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GUvZyYHx/qkKc6ElmslZrSk2+l+W7pOt8S9Hn+j8LAl9L2flZ56+j3+Xrj19WOCOuPqP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9T5vqen4W/yvp+c0fQ8Onp8fqeH27eD6fmL9hwafK+L0/R9Ph+1L8rt6fkfS8H1Hy3u8X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v7/F2eR6nieH25Gs/S+f6fZ5P0PyfpfJMPqfN+5+T77+R9TwJ+iPZ5fnfolfDtz78Poc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/mia6YQAIJRBAglAUAnKJoBEoNQTU4u3qed6Hg9g5fm9DQQASjRHnZelxb5Q66LF2S+X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DEwAomg7PP9Dz+uO3u5um5GqsnNoYNPsgXXQAIAQ1CTFSYsphI1AmjObgiahYw2xMs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9F8+c/P089Lu83SXu4TmXfk7OJBoSo0zXQPVzfoODrvydeXTm7jHi9nwNThPU8zpOOPo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Qh1o1a9mPdhnXFc3vOKa1M01053U1vjWmeu+fRplp34VUvWHU1ZVRcltOadJ50NAwBMJ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3g7OPq7OX0+b5/0fSvJctVwa8e88vsZa1tydfFL4EdGPbjFPTWYtsOffm649HswPT5O7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6Hh+jt15yaYWeV2cns+7x59E5+T3Jd3ndMvhWvq8s+1856uNK+d8e/F56jFtHdw78D9e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nrzsvRxOCey9Y8/Tq83ry9FPp9Xk5jsnWOU01s5l6vFjfMvW504VqdeeS6HLzF53LGyQ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RLLms6dZgaZldN8a49e18JL193jEuuQvR52CsaCO7p8afN6fd7PlTl10E/b40mqE1KII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hAQgJRBkRSmuzt5un5vuGlx6sCGlMaIJXnSS0EtCcAA0Ip8u9lg5QAGmAFCdWb8XVy9M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MlUgwT7JM66QAhqBNCAVALKqQQQgRE1mqzck464mWeuVSAPwvd8I5+bvefT5fQdd48vH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iBs1NKWunlcv0+/n93l6Lo53LVYfQx4ngfSfN9c+98n9R8xvPnJnfCGq0C1T0dstqsU5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043vh0dOemmenbg3N3LuKuXcWW5rOm5qUaChAxCMQMGr7eKufb3NKfyfstBiZ8vRz6Z7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286Y8/Rrm9cNF1lKyc9M+2O2Kj6XyW4rpxsl2Ml6zevOW1pkdM7VzjWvRxFeh54Ud3Ca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El0+T2dvWn4PdWe8c9Yy4XPLbKyI0y1jp8vrnpjz/c8P2O3nx9bxe3v5+D1PL9Xpy8/1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9jybj0c9/JXv4Oni1n0vM9TzOnL2ojLz9+mqw5dsm+rpz459XhMcnrrPn9PUrMa5FrOc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bOifSvl08UT9PnAQzfPGoXR1435h0OzlLz3hoKEEoCglkomoAStChglAmKQSgjITnN9P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GmkZq5Ozk1nXLN6zptzVL3COW2BA0wwelmUOt4vo4urGrUEughWSWPp5e2uWJ36Z9UDW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fZAddIAE1AAqTQlUqkyJTQJSLG81hCDHXIyzuCU5K87ty5/SmKrzfpeHi9Pm6fO4uHfn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I5GbHEr1x2j1vU5OjzdbObjze/p8r0a6fCOTea5erPpPKz7uDrkTWpt6OnXw+7PL3ccn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uN8swOnG2n0430c+/Tnrc114U0azVTVlVNxVImm0xicgADQDTG0KwWdex3fPdfj9/sAeH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PHnrPV5Ky3OeLneHcWOKjUYa+nzuUvo/Ipy9YdS7KJepQjcpBQBoxGjEDEEXncvD6HD3/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Xr0WuObyxUCjQOfLox1iWGs8i1w9fk6EH0PnCaibSmqJM1oNTfPM59O/nwM30X5hnXZx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36G/kTjfrvxpjs9Dx1Z2c8LeH6XmWs908eLv6GOHLrxvq5PR52dXIehw9lcevD2c+lLm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KDrzAUCCUQSgIAIE1KAgTUo0QAs0Q831qR8v6LQs1gZogOCt9dZ5O7DjPVPH1zfTPP3l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yM40z3hVFIjpnEwvSK0eWjT7OLq05Ork9Dc7gWo2gyabLi8F+5A60TISaABUmgmkspqJ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MiagWemRnnpmTNSpz9HL5/v7Z558vpPGs7OTh7OH1flpy1y3wQUjm5lQNL9LzvouXTXk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UxJ4tumvmcurk74ywuOuTt4vZx7vQDr8X7Picu78jH0PM9v4xZ3Hb58DXThbV74vXPbp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m7NXnVzrWNG7yc1pWLTR5hoTVjBwAKwBzUS6VLzv6K+Pr+Z9M8/o5uPbjXdy7zy8nRj0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iL682pPqfHoR05UJ2No1G0WU5eoxFMFoxFNyDRMFRUvN6fnev8X76z3Xm78Ea82sdO3L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hmb5m61Mubr5vX49RHv8DQAIgBWsRDEAIGJKwIBAApXFQtgIAhicNCGgUAhDUKbFQwlU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hoJQEAEoAiTUoJyiCARKAROka89+mnHzPoUJwCM0eGt287nO+Xg9XzevIkW+Z1cvqY1t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ZzMLes5blqxGa0BE6xcHZwd27yer5Ht6mqa1Kz0yRNUhhtzr92NdKAgTSgAk0CcyqakU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rE2ictcjLPSDNVCrm6ePPYXued5vd5fPv5vXnllpPb58QTY6jqlyECauOj6f5v2uO8fE+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5Sj6jm4PUxrwL4DvmuC53D1/K2ns9sz28n6fMhamPm9PJ6/y5LOvhgDfKqT6cr2x26ctN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Vy7irmrmimnK2mrQkFQkOwkqlh2RK0maH1Xy0vb8ueXfqz7+DyezWuLPHR+ZcdMglY1Rq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XJ7vnWTWpTl6ywNG5djEVQiyiSqQUNIcuJb6+TXx+5ehz9ny/rc/H68c9fP4+1nvC7Lr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WePm9CemF05Ca56ZdMJOfp/KYjWQEMBRAAIAFAIBAxAAocXnLoIAAAQxEAAAhglaCAAE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CATUoAAEICUQAIlAMgCJ6Ofr49ewF8/3DWMXGF6wVW01zTs8+l5XyS5a9y1OpXpx68u9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6eYzeGzObec7nq54pKrBXLqNNNPe8T3NaaFqPPTNBprOG2En3ya66QAJpQECcgmpZTkU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yOScdcjPO5Ii4J8v1PKM/qvH7PL3+e830fK9HLbOlrOMNU+jla9XUtefXq4Ns8Z+i5+NY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9efq8J6C4ez837eN+d4v23yu8Z5/TeLb5qT6PY+n+B+482/K8z1fnuvOoc9uczU7ykPf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p05a6Z6dORU1rNVNWU04tpqwBppkadyDFGENpwNezzr8j1/G+f37uj1PPvr5Xy134dnH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0fhY64b5+frO+FV15J5nTn6cte3xCo3mXTqab1mXTsgsqSjSVYS2huJNYkzq+jl6OPd+n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9OaXO5OedfRxpZvnYVG+avm3sUVtZHN18fbmCPq/HYihNDEAAoCGIGggAgBACWs7zl0A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UAgABAAiViATUNBKACAVDUAnAmgAlSZCAlAUNBB3cHZ5+/Wsp8Pr2WdSpaCKHtN5JZzt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+r4n0Uum3Dty1w5ehxb8l3DuNXm4siikc5hFHTlE2XK3TOn3PnPcu+kT0UCKaoxy1iT7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gBJpUChS0TLkSckRcLMtE43mTF5kTUE+Z6fmE9/mfSefr8VzdPP356xUWRmix3nvLv6u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vEvn30dry6dZy+P7fQ5+s87mU655zt1S9PB1+fnXKbc/XO32Xw3rcr3+Lpzbw5qOuRVO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+N3F9OXT2en7fm9XxvpfRZY34/l/Vces/PP2cvT5fNojv59HFIxOwadg0TI9evnnh364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l7R5nqcXPt7k8mvD7Wfhe3y9efh67cno8vQsMdZxnabc7cNcwVvj36cb7+XsfPr6edgdc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WUIpiKYgYlFZ3nnWlQHsR53o/H+5olPk9WWta148+txWefl6XBrM2xNNIY8NeX2eOC17/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oSsSKJUWQFkBZmGigltQGmbmXVBcpgAECaUAgEDEAClaCAAECgEAkNBKAhiIAStBAms0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TzPU8nocs8fqEyJRkkdvDOuvT5nu+fnpyelx9TPN6nPWOnV9T83tyeTFLr5bmxJ2zk3O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mOVVPXJVWeh38/TvRU0ZJgMEwlqPvQXXYgBNACBCUlqFLUTNRSlwLO8xS5Ii4Jy0yWZvn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PnOvh15/L2w7c9s7i5yllJijs6vM78bfXPZz3w5+v4p18pnqb5cD1n3vB9Kc3t8Ho5NN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0zj9V8/9Zx6eX4H0fk7xy5XPbDlmsyNazdze+X0Xq/OfReX1ekeLn5vR7EcPO13PivWu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Rw9vz+Wk/d81aZ9kxzdPpzw48u6XLlWaOfMqQ9nm8+8ev0efowzrz/W8rfP1OiQx7OLi9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41nOaz1mMrz6YTo6eRpxrNPM06unza649E5Oj0crcnbFCKbRYxAxAxIed553oJXN+h5/V5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+xnjcM449HHu5vKrjbTm6EtuU5oD7PxgDeAQrQAAAgYiGIpiUtJMAUUgJkqaSsTN2lgs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IKJYbAJUaKBbMw0MyLIS2ZuLICiWAECZAmpQENNQJqW/S8/0PF6hNeTu0JeWVW+d5uG+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jXXn6059XD09HkfTePnOEdkXjlvGZrpnoYTspnVxJZjqxQnu9nB0cvTXt6p3A0LDQUiU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toAQAgEIlEBM1Is9MyIcCTgUuRZ0iMtcq8fg7+IypyV0ZduN+Lz+nz2cqCyZvZeVaQj9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R8Q8+/pvk+3z7N+XTLpPNx3w65j1vLk+hXgTm+nzcdbmpOlnL7HF6Odcvne5wWcbqenO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ox+rz0mpjw/WrLTGxRmaxrWIds82usVvirzOX0dPZ8zD1NMs/BylrPOIqlgAQAc/S18K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erx3b6Tr+e9nj9DLz/Y4Z6vNjvx1jjx6cN4xXZ5nTzqLe86JFwwKYGoUjTp24denPrcv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gYkVDWOl1fn+b37dXj+14Ppdhtw+bXYsd5Ofk9Li1OO29ZTJNMZn1+SAX0vmMQDQMQA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IADPTPTOhBYAAhwgFEEAAAQmJQFDEwQAAoggAgliyrUsFkZlksGiM3ZEK3GZal37uT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9WCl899q1jkfUBxdXDUFRuL2/E0zv6TzOrp83Xzc+vHXK1VJz6Vz2deeFJtjnrcS3Gp11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XtoNQCRE0OLyTMFH3gLrtkooQrQCAhJomXAQ4JzuBRUCmoFLkWd+fXD53ZiY3SJkJVde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wTXn9Xoznfn8/dprG/nelhlzdUdMmnk+lwGWXozrPk49nRuea++bObs5ivbw8i5W873m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OaRdcRo6sCWej73meh5Po4zouPsrLXG5zjWenPNXncu8Xc9W3C3Pr9ryva38bPLTn6fB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dHTPXLRkou4mRKstM5sw1Tc50p36a8/r5/V6Xo8+nmXT8x08E5D680MpMKAKGjRiLHUPT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pC9HOiXDSFbVTQF+b6M+b2cHz/tL6TwPqefnrDXPheTPtw1OXHbDWGyqVxNnF1+V1enp1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z19HgQjWBpgIGgAAAAAACAABOXLTPSUTVjQQAKIIAIABAKAAmoAAEKDUAgAJUChgCAUA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Gsuzox2+b7kC5dGClYKGJQuHp4+uDLrw0z6OXrT1q4tvP1edyxbQVhSsqVDnUt6zU0LGs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T0EG9EiQqKh464WoVSfcoOvQUo0EhiQ0KBEhFQTLkmagmWiZcilyT4ftcleCnmIxmt1hE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uvp+H9P8fz6fYcvjfR8d/Neh4Z6ef2Xhet8z5+vX9H8R9DrOfl6ef0fe+Vy15+vnfS/F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x8oz7x8/r6fL9AeDdnrHlo9TPis3wkrOSNZUsuTSOnPT7Pi1rw/T5+iXjplj2o87Hoy6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6fsax4pc3n73W+fp+X5q4unfLPHTnXq5u3zW/SNC+cycsyUmpmpahWLz7qW8J0zno9Ps8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68EmEsdIbqRqkBaCdEitrs4N+s7Qfu86FHH27vlXD39WeV+f6E9nP08PXzcPfxOPX73he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F0zorn49uXWdFGepp518/Svp59t+jFE6xZLs7NvPvt5ewjT0/MQHTzgFAAASgACBoABR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CYgIAUMENAoBAhiAE0KAQAgAlQEJgAKUAgQAACZKAQIUehpL+X73IsboSzaSSUlil41f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h1c3UneS/PqpTLM8R78O1xpO2dykWy2FtS2Z9eXXXfed9NKaUgJhh0cwxB6fLzm/VUNL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5tJMNShyIUuRS0KKkmKgUuRTXOX5+GNcs74kRrJln0hz9mbzr0vnvU5MXT1/I6Ma8l7L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OG+X6v5bu3leZ18+n0U+Zrx15Xq+b19s/T/F+x5uZzvr7e+PHPTo8ifU0rxn7HMedqWk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vbq8nfTWsfL781HZNcN6Oo5NNdZ8qerTry4PS4p1jLp30vm9Xg9Dye35rl6ePfWjCtl0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MhpqJtLmay1mqhQlNTnrvOmPi6531Ibbl673HNXpda+G/ok185n6/HXDPXyXUtFsyTrb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EM/WVFY9A4vPR1F56VthWN68fbyzGH0nhavF6mFrPC4MFwxM9SY1x1vlfZjvvlrFWc4nv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5tWupZ6e74SaO3jAAABoAAAUAOMtMtZoBWAEAAIJQAAIE0AAgJQAAUACiagABNKAQ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Teb3pz8r6DSM0ExCJIw6MtZW2D1iorNdL4e513Ms+U0OfS50weyZdU0c2tZpredXNBqY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eR6k8VehGW2rQgMNMhokoDfsARX2fxP2l50A5pNCVIibkmbkiagmLglORcnVFeNPs4Hz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pW4yFZFa85prPMdt+eV6r8hHsPxg9Z+OHrPx5PZx81nonl0eph56r0OTJJfPcJGqdTc9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n5fu4vbjyOrj37tJXH3EZ4azPQuPt58ezzu3p5O1cuTPo93h/QTy9Hge9892+Tl08Xbrf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0MtXmzDiTtjibptlVW4LdLjVSspzNTh0cE7Zml66xvWjlNU3Po7/JJ29Tn4YdOvj0wvTb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TOXF636PJ2Y+tWbePoRWdtD0xnTVzU0xEuvLfnuPdp5ml5e13eDtjl38kbuOPo9eGb5/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05iauUDuQC0pVa6l3XTpz9PfwQ0e74TEIAKAhiBoIYkTpFSg0gCBolAABQ0AAlYiAABE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AoBAgACACUBAmoNcOjnvshx8z3UgyYhUSpLis056y06c9Ofo4h+hw9U1GmF5mtc+pVJ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53cXWWiTpjsbYO7K93xfQ1rqJNObUqGJmWd5hNZmgjfsaSH9p8V9cx1Eu8mhDkBTSiU1W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mpi4Jw2yPmk0meuWgwAFC21rGJWRqYoAmzPLpyLMAOiWISNsyRb56Rlh241XIOwACkye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bfDUvPeM883Wa9mGMK2r1zXRy6sz18ROfR9P8n9k8k/OfQfP78fN3+f366cHTy9s17Xl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ZVRcEiulNTNJDalsMuDt5ndmlhQ3MB2KalYi4bjLTJ1zyvN2WdxekZ0X0+hYcv0A5J1z1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UrFXOpkLpjZJxHXneGE9GjPJ6XFqz73z2eUjQayxA5ZYyi2Gyx0ndporbfl21i1U/T/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EE1ErpMBCNAoAAKAaATlAATQAoaCAEoAAAAQgFAIQwQAJqUAhJaY3n0B5umqzPP12fN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tc7zTiKjXDp6WONjPVtOnPavCM500rljo6eTqTOXNXZqSk2WhFXFV19fL09Fac4nRXBes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Q5akS0Ja9rEIvqPlvorjv249Ly6jOwTmHLkJqajPTMWWmYk5pZ1mRFwfNJiZU2QIBEje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Qxk6DFGxiJqskarMNFCNr5w2ykHWVVZIFK4z3y2acWZtvrKz1wxOo5ROzPBoOEzooLmk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vz5nN4XteNrz8fdw6X059mO0vdeW08wsy85KmyZaaUtNIQpKhqGVN6SFyMAadiipmoio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6m9pi8Xadseh7u+NMuX3VTmXRFN3yqGVptTeVNTQiiWAjPK87cUxhNNwl6DeZoGRorl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dZe/NvZ0Refv/PNHK530cPaNo7cGCBpwZ6ZS6DVjQABACAAAIBEoAAAJqABQAABAQAKk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gIQ0uumN+PswfLYmZTTJZ05dMb0m1GWHRw2VtznRDWknXrlfPfN0y5l8++cl68+451IX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Ncw26VSrfV1t76Zx1Zs8ePq49fFwXpjvzXrzPPTovl0z6NAWPrsRYe/8AP+8x2POry325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TRnF51MVIouKjO5ImkfLtNMdM9SI2RlOwc5ujmfRJitkYGrTJahmtEQ2VLZAAEsARTd6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q9q7PB19STz67Zl1fJqu0r6jGfmNffI+d3+i46+cXtcGsedPRGpi9Vc+96nPtn4vH5Xr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9GGvKv0uOyeGJac5lzdJOW0iGiCWyQmnSpBjsQIAQpctTleTrnlebspY65Ya5PQ+nn6Z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fY6ubq5F3zMkfclOqQnRMbIoyudMRucXTHntzEXGjk2i7ECCYiTVyAI1U6qmovI0zvU7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0OC+Xbp5OrpyzvTk6cux83TebEbw8tM5dRCAAAAmQgAABNSgAAAJiAlABDBAABCBqk0N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nbHTz9LpV5uw0oqHEuLtyLQym64evmqtF2ych0VznIuvO3K7wJuNk1ipl6LeeFxrEmmR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L02/QKIddjnib9A4dpvo5t+Tfm5wvfkzp678zEcvvtyIe14vr3Pe4u8ddctDSodUChJq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npmZzUVKYfLNiYa5ajlyG2CG7Uqz0zsTASaInTms3MnDuLSavrOF+ntNeNvr66eNp6S1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drXl08LH0/N3lJqx6R2HK6F09r5/fGfXjgeZ7HDg8u3zr47ObSTtVU97n9Rjv58+Dz+d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D1Etx9FLl4Im4ZlN3eWcw61KltynNJxsOqV5oASaVJzKQ5bnDo5nTOKl2lNO3KinofTz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2cuPp9GLFw25t3LoAnskcUQ0zIy4QUKnzxvz74uYCZYnRtj2OfPHbhrjjPRlUHZK82evM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S2tcehvhvI6fK12jHpw7ssDt5n2LrzeU6F28+Eb41SZrIDhJgJoAFAIExBNSgAJoaCAa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pQaENQAAmSiaEms3fTHbxehTT53OKiTaM6mr57sWHRhWHocGsu5wejldCmp5uiEzp2yh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LiZuMO10iTeY9Dg9avUFV6PLec7xz74x6uWd8MemLb1yz6c635YCd9KSEfq+V6dz6VZ3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RSAUtVGekETcE56Z1EVAkw+Zmpsw0reOU6oOZdQnJpulyy6Ucx0o510s5joac09TrlOp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N+ZFej5vQdHf4+uenobedvz9PYo3OSPQrp5PJz93kufE7PT0ufIPVxTgOxHGdKTnnoDn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vmPY4va+ffGx8r0/M10xz1zd4EWe1t5/p58uWe/NeKjTJ25iN3ScqzXRdvCHXj1MZzSuJ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1MvJ0nGonZS5u1NZzvhcaPU+3l68fW2zu8fQ5dOfS8+emnHuWdz2Q3N0k0yhiK5xQU9E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TeV0m2JoJauUAxqpLXzdPM5jRrlWkO7rfDSbwy7eHp87r9Xx988O7oe3E0EoAPLXDWd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z7TWfPn0TWfLn1zWfFXtTueOetGs+YehOs8B1zrPMbTrOapWIasAFAIQ0NNAglAATUAA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+Ovj9Jlsue+aejFCblZ3waPi0y6Tp5+rlNerEzr0PM9Dkz0jaNHPowN8SCEhtGhrkzLP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bPozIru4t11jmnT19vC2s9fyuniuujTmvHp6lNc/XAjv5wAPU8r0rj1Ki7x20zs0qaG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UXBGekVKpHzMaZ2ZONUnPXMFnuQ4xOk4NDrc88vSeftXW+baLLtM6vMvThS+m/MdnsL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/wBK564vM9biy8vuy9rU8+PoNrPk8Psyvh8/vhPgtPt+c+Tv6LkTyH3YmDMk1nCLOpc7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6deWPE8/1+Tp5/Mz7lb589/PWvt+P7byZ+b3+c83o+L7Hhu9enzK3k6ub1zHzuqWek1x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qmamKzbzx0xnaZqXWU02sdeedy5ue2+3l7sfSWiznu5s9cbxIdufoZaZ598pqhAyIi5m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Kzc6gJz1B66KRMiBkYwCawML14NRN1oKuq3y7ZrDn97TPz/l7+k+a6cva7vl/o+bQDmB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A01QCCaGgBMAAAAQKAIJhEbLU546zWeKe9az50+mtZ8uPWWs+QvXnWfKPSjU88787OQ3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efc6zr5+lxos9ahuXCOmV5zTK5wL6Ojm5ds07Z0fPVlZzprGqzzw1Sk2yNrOaujlSdst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0TJpo6rJraJom5oSa1nXTkr0cu+ua2m0cvo0kI+/g7rPWvO7w31x1NKmgAEmiM9IqJqC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J87nvzphJdmWt4Lrjcla8uiDzs0z59Y2JFFQU80VU0nXPOjXo4gbc1t+hfnv6FzvNx9n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6i1YibATKBNHjrgsBENgITIx6KTgw9ZVydVLj38rh9XzZefN474zy7muT9trXz/OWHdr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d/l+jEh2pXzeZ6HP0usZaZOc0m0k5tUVE1GV4ztGdS6ymm5mk6TydPPPRVRc9V93F3Y7d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+jyXfN08na30Izz75WiuYlTebQmAQlzMyCbYnR6OkzWNoInEod0AWkXFxyoe/maUh1vS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xx6bjnmOzw9/M6c+n6H5r6PNbT5gAzca2UmlAEAQAAAAEACiAaCAAAAQAmgQANCTSIR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olOSZtIqlwgSioiebr87eZ7uPXU56m612y6OelGhnScaZ5TaEMrF6+a+bV6shFxedUib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NJzRpWVGjz7E5M+2LOWu3n+l4tkn4ftNoH2cXVZ7d51eHRpjqaXFjQgBE56ZkRcVM1BE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/OnPpmrN+atl5a15Dr58Q6Ory0ei/OlPQfnkvdny0b1z2b6c9mxlRu8qTVzJf6F+dfom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+54vsam4mjAppBSQVnpmYl5QwZKpIhiwUgVrl24vO9Pz8687l6+Pr5uft4ujfL6rzO/y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+Pk9PzfWa4PSw6Lwvg7eVnXJyTLGkmlUuWpzrJ0jK4naJqXSU01KcukYb889Bc1PVt6P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y64eb28F35nf5vp79uynKfRrCm541ukyjTG8xBOYnqsaWOyTyJhy8zpbtTDVoho8tcNc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Pnz6TyLOTSNcddOrHo5zs5evGZ8Jq+3Lb0PN7D2DNzFkkZ743LYjNZLlaFDAVocICABQ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AEmAmgTQmAk0IaRJoSaQlyPn04Lnsvj7El4wm74d16JwrN6PM7OTU15+ni006I6Vjbm6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XOMppzMTd6NzrU8/SVi+m45NOjmOZ476a4d3nGpciVJdtMbksFl15aR1QBv2MVB08+9n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OyaVLG0AnIstMiZqamKkiLVRNyeHydvEmApox2xNubfmATsJZKk2kjJS01dxaVeeg6mh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n55+h4vPzdGGavZ8b2dTUCyiaHI1aaHFpIy3mMSwzNAwukuN3JGsHPrycndy8+nk8fqc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h7fFthfm9Pkel515b9ppedIl58001M1DYhKSJpSQ3OdZTrMNOkqpbialoipdM+bp556K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vrcuvbi+bHTPk349dPP9jyPa171FrPulvArBK8YegxBVE6ur3iXnMrNw8ya3kZeN7Ic3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2uNe55Hf6/ib+H2c2OlavTh2rfLfM3z2xmfAqp78tNM9D0erl6u3ATW+cXGgOUXWbssdm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0Pn38voaDntoIAAABAAIAAQxACAEnIIATTMqkJNLhy92OuWdKtc4nVRz26mxmudcq257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6A6MennuZ1zyTQkXLY1vFbzvUbVhTwjbXHs41cXcHi6o7vX8b1PPjpwy6VzbVVefRJcd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pe/Y6hlb826e5pnd4774bWaVFFABNSRnplSi5ImpJmpqE0eNwehwHMyULGZYdnDSBIKo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Gk0juLLqLKpUO5oX6F+ffoOLz83VzZHseR6+pq5dliBghzQsqhFGgZrREFEZFyQNKsdc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HF6XBrjw8vby9fP6RRr4/Bmu+u3LSL45mpuYm4m5i4bmXDZJLRnUTpEVm6JNNzNKaial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6nc6Z9Ppely9XLqcmvHOlcnRz3eHq8HffepqZ7ox1myaqUUsSdVo0orFZzIeMT1mTcm+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nac+2e/KbZPr8wqNsddbm8arow6Znq5e3zpjgKrvxzvXSzPru/RwxN10xzXbkgpU9cOm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cRrLymMano5Ojy+mmLyekAQAAFKxACABDEwQCBDQkSYCBEEhnRrMzpnrGF5YOfQuffO9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hlJy74Peuf0PP7Znoedc9bPnqXRTxJ3dHHpc6T072c3P2+Xa9J0jfqmvNJnYjj4fWz7X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5pOhOarp5OqOzn3zw2rv4Orhae/YwErXHQ9+4q8d9sN7NKmhtMJaIy1yqU0TFSSqghNV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yU2vlhdebXKyYYIaJKkVJytplXGhVxY6VJVKx1NB+g/n/wCg4vPz9PNket5Xq6l0mFJo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Ag0CAhS0TLFUtHLn18nLrz8PfyScOfQunl25uzyOnyF7nJ13jmmr5Ji4u5zvObWbzdSC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HSJpNymmpmpmpmpalUm8YqJ6r3x7s+r1NKfLrxcPZxXppjrlbPocHa+iTWU9stKxy0gFL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Ik9JzOgrXqjConMhy4thYUFuOvP068O9lXyZY75TWmkaS325dMy+HtyuPPn1K6cvFn3X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5/T289Z8u+2bOezPWd9OHGz078R3Puvwbr2sfPLO3lUXJUo0vBZ113wrGvS08hZ17T8M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NeqvL0zr0Fw6Z11HPeLomLKbJTJEqyKXNrrNkGsPi355CsxiyiaiNuWa0L0OTeJ1czTG6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Q+dHmTNDlOzHcdJ0YzfPqac++pzmtwcoTuVynVFvLl6XF1vKt1qc1awk746nfjthh355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WwYXnSfRVGl5a7Za3Ot52UJiloiLghOaUXJMVJCcnmeV63k1lFwaaQEce2dTLSCaHLgq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tqiriy6mh3NIv0H8/wD0HFw5+rlyfqeX62pTVibCXSQmikNAyRsQxOEhkRpJCuVnm64j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hd3vyY+d2HX4/dlqXyZF53ERULGemTpnDh2lCm06oxy2wdIYNqalYTmbU1LUgN4zbnqv1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XPl283j7OW9FmzbPv4u+fSjOlPZktFZKqiOhE6Ry1g8wFuJu7vpWV84k855lSbDad086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Xhupu+eeXv45rXrrozZsJmIHvC1V6whpGwRtVSYik0EVJz0Mt1snmeZ7Hk+zxzQdeTSd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0zzbApMcSqCFoS5OzNmhZ1pWC573wb829ehZ51RwLU675d8aI3WdZk1Ic/VkY7YSDy03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PshabLnrG10nJPfhMz083VNWJGr56udZiuc0c1mXplZREBlR00ZbX0cm/VjqcMejAPTT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fqGCMQfR3F3jvrhtWtTaMASaJzvMmbmpmsxRUkxUHD4/teJUxUi0xsrn6OImaLJZImOR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seksrTno6Kz0Sriw/QPz/wDQMXPj7OPK/V8v1dR0A2A0MEAAIAUNOEAIEJWlzWkkTok5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93F83nenxep1+NBrw3yIVWZxWTSyvJ1zzqXZM6InLfmTPK83eWDSmplial0IuVhOXSPQ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/R5ertzuOffy+bowvTnuVtXRh1T6+L0iehNVU2aTcc1crilWjzTutb6SXhNzDh5FITiU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4dHZh068boq8k79fOoOvm57wm41zwpvpypzVgxJTBG5sQMBhOe+FZVNy3vlunleb38Hv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AATBDAzpS0AAAAAIACAQAEqVLnb5N549MO+Hi9PLL4daTnKo3iMd21xW5bx4dPPpddES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lmtqM3qWNrHRz9EIzxTpWW2s2XUyql8rayldjB2aSGtP0uXr6sMN8bFQ1ZUkMZwNVv1A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ry235+i50vOykAk5Ji4pRUkzUmc3mTNScXi+54dTnpkJwjo5NsCFaSRhLGTQ1KVK6CL7e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SwzeOvWy1ni2x13mv0D8/wDvsWePs48tfU8v1app2MQNxRUgMQMTEwEASMEqRKpCTSGO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PFp3zHT4+PLXRebz186UmXdxlplOmYaNvqmrx5+bq48dohq9pAaM7hqJuGxMWc9cnSe/g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71OPr6Mtc+fbzMOjn10wx25emuzpjbH1pTU9ELWrZx04JgK2vCKdXs28p0jEmeQzY4J2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Nrjp2z114atWxv72G/Pthy7YJlG2GuSarfOhVYUmgMBjRDYlQGHRzkNUu22W6eDx9HP9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QAAAEyUOaYFg0AmCAgTFEEAKAAKnfnrTmo8XoGzFU08sbZLkb861WOFb78PsUhki0lgK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YZzJqSr19KvD6+fQ6duVnRmiKWzXE1qs9OjbWpGtTmhqUpUKdcyWxfPvO9+hgAMX3Ojk6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WmMAJYRnrkTNTSi4JhwKKk5/A+g+fsWeualTIsNoM0JHFIGBSdLNqpXc3K2Uep6nmevy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489/B356fe/Bfe5s8vTzZl+r5fp1oS7KAACUAsAYpoBMEAIYJAOUwTlGCTH5/wBrlvyz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fLazwNrow1xWI1mbz6FvcmevPMPj05uXsU09aynSWpmpuom5u05arLWZ0z2wt39L1fL9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83n6+PW+fj3w6a9pzePsQO52IfEmarpvGZuL3ehEq5nlPM8ynnno0i9oyebkCpyBrUXVh1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fp6+npY0c+nNnePPqryWO/LrBQ981aaMdVI2TTEQwFQPl6+QApdtstWfmc2vpfPAWoAC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0aAEABDQAQJioAJpQhkqqOjj0qdM/H3aazBy8rJTV56Gd8nD28XXHR7HkeuktmSAialx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RyK8tjbr5NEzyW7UNZmnRhjb6Znsk3FWX2ef126xULzqkoxlRpmJpnmNPfpoYNMPX7vP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nQQlNAAE5a5EzSIm4qM9cyE5Mvm/pfnKM9cjDTYMTq5zkVJAQKmiwGqavJ1NtPfH1IX0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+jjrPi+T7vDbwfoH5/8Afszy9fJht6Xm+hqa1JZQiVpoYIBgAAAJpWDSKlA0ADlGgk4+T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jj158+Wna4uCM9FNS9CxaTbE8fXyTpz5+nx49XPFTrcgTTIJXnabxNoblUm8Cs729j1f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+3FwdnDrXBR3ddehh05Y+vKMM+jLLbS4RcTc1U2nK8JxUvaeeOu8b6Z5qzedILwKQgKr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uH6Z4OgI59MczPWcnmXmufeN8xjuVY0GqoGA00ABhJfH28RVS16Lh3Py7D6XzhBQgBMU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AWIYIaAaACEMVJqGmolizddo6PH6MY2jj0hjlVU80BTXBy749uV+74Ppx1TcYKacQ3Uu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1HRAmtJNJzUznD1p4bZ6vtrbXTz1tnMq6F3hwsORS5smLgE6PKY9+mqkGUzv9LzPUvO+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QABOWkEKpFnpnUReZMtEfN/S/OCy1ypqrMp25CVXVHLHdxktlDCKqaluppa9vy/Zzrk+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s8e5858/sTp8/wDd/I/XXnPJ18mZ0dfJlb7j+L3dfrD5noZ9w8rdO0y2YRvKZlzSZINI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lDPTBz4Mdct/n8uPWbmU0TFTZNOyJYU7hnPm6eSdssXOfTKc3opZKkJom5WKUzpopc65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8n2efsuN8efbyuLq4+muf1vK9jpvu4dZx9LHLV49eVtLFOFnmed5wttXPPpcO8cbznlUt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fPa2t89XP1/W5tc+Xqw15IM457iqzvWJi51ybVXNOaG5obSqgEYmCYVw93CtsZ0Rpzax8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K1AKAAAgJrnpFqJiAIBoAAAATlQIBkLbLv47bc+L0OSM7qGY2lTiFRHlQPvxpBL19nj+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6SZq9V5F0SkaxS9EYpavLpMi6VTstZ94DVWHRiZHRJnO/OTUXE65WqloEw8ypvfpKTBg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56bY63OjmkoAARMXJCrOlFRCy0islUk/N/T/NBlpnVONYxw6sjPs4+uHxdnIsUqsSdDqa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MelnWno/P+gej5nVzy+Z6WnTZ4n1nw/3MkcnZySb5a4teSJz3AiBoBMp784z3beWmfc3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lXP3i+F6GPsF8t0M++eNsz6M8+7D5e7gvk5OPfHfxcylbnncXlJTsS0xWbnQuNMmMeP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Z64zSTLuU1KEi3DudMQHSE5dvU9rw/d5+zp5urn59/D5t8ejl9jyPd36tn1VZ4Q44/Yb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oibqG1x7czhEap5c1smcjTNkaqx7Z7XWvdw/UZ5OMOiebr8rbyrjt0mWFWGtygW+VXBc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adkukJUQcXZyW1caG/J2cG+fiCPo+AAEAoAAgGBnc2qYIJoGgYmIAAIExUBGtYLnb35ej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1gNIcqNed5nC5fXnOuG8Z7Zd0vUlzcqqx3c9ZUtd+HRjbhpnucrnSw6kZ6Imkrt5uzWe9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BYa5CAguWsqkAM8ulW/Q2moNnT7Xh+5ed65a3OlzSDASaJm8xZ3JOemdTFREJgvm/pfn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0x1xJ6+Tqh8nZyEMKVDK7OPpnTK7bPobdsY1jvn0rPP1Yry+thrZ879t8X9pMrk6+TM6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PeIFoSGIGkFJJG5Y0IZIjBIxCE0XM/Q+L7evjcmWkb+PIFmUWriBzYpYj1x0TTn150x5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3SBqC4mkmlSaVUm25DPXKam9vS9/5/6Pn7N+fu8jl6PIy0jtOT6H532Hv+p4eHXp4+Hm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LPomsi50M0t5JsqSLycynKpSmCWTCoqr1jW31fY+U0nDb6j5z2nm8/zuyLjt5OnzE6lN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djY4miqFQJggwENEc++FtaZ6HR5fq+R04+Umvf4hMpA1QAhgAibmgAAAEwQAAAAAECah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ftU1Pi9dap3E8u/KmVdIefWWepvOWkuXbxbHo5x0crjtpMmedWnQTtbyZ6wZb4apQrU0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q9TYGVpJAFlpnCGKDZCuQGjzam9+hNtQaNve8b2rze2WjOtTVjACakUXBCckRckLTc4d7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zljLbKysuhGeNonp52dPHpBJbIssm61Oj07xx23wZM5+l5OrXUYCehyebtceh7XzP00H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g144E9zQKAoctDEhiRQkUkVRKS0iGISkFz1+jw9m/wA/g70383GNck589c9YTKSAVxW2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GGuD15ol2EKW1JNJXAptLNSTbTHWctYdu76XwPoufsfH6GHP0fPcvoed1mXq+X6s+lIz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rKnLUvNtAuTGdIvLJXE4pMmEAO89avXOqtzTPuY93lTw5eh5nXed8VaI9Ofs1h0VebTp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UDAmhiDHHbOjbLeNfE935/vw4Br3eMABNAAoAEXC0wQTAAAAABAxADBQJqACWe/l7fJ6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zs83XaWdIrM8vMNATDddOLz9nP0xS0eGE9Mj6OPYnl7uQjZdVzOoFSXXD7vi+9rdAzGq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V0tIzjR1mrk8y5e/RcmhNej3s57J3NaZ6JpU1ZTAJpExpBnOtHPrz+aen5uCzZKkPP8A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GLQ540glWiavc5K7No8+/T6Dx37u0vidHpeHL1Zbd2N+VXZy2cyqN4dQVP3fwv3WacvV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144ie4E5RNAJDSFaQMQNAMQjEIxNKQrPW7fN9Hf5rLG1rwYY9OWrzrabJcwxq8mzsk0z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wevNOXUQpRAo5UtSU1IybJB0nO4d+7675P6zl7NMtI59/F8T2fA63T1fJ9Z9Amlj2JPJ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mqmVYUrMyovOM7mcZGmBBI7iq2EW69PN0zn7Pk9GN8C2mmcNaq5jdPXJ6RTNNMppjJod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YVzxUlb4bHR819N8p6PPkC9nkEygAQCgxFGmbVgMgCgAJgAhgAJwAoQ0HTHd5uyoXl7s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KxjTzzn1laTdRSZ6GcmNT3J5zKtSLfFzWiyqa15+imuXoqWbwtK9Yw3H9F4ntUMKrLTO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VU1EDQpoPK6PR7OnXk7U0aHYwY9M7Nbi0oGJaTSOHz5e3zgiFoGZaJTCOH2eGuGNJ1Km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0z1itX0yz0aaxnpQeT53s8C9P2PzXr+bry+L6Xk7nGdWnbnyZ2akfcfIfZYs8nXyZu/P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uAFSaVJoABDQNAOQaAYmyNCUAPo5dt+Pr18jl6/I97Pxac/Xfi2z678vdw7SBzM93eXJ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XO9OM3E6JVLQgVKhYNZWWE6JWp1zi8Xbp+4+R+15ezLn7eXn2+f8v6Xz+l8T1PN9e+7K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2vIdSXB6pcM+ibMVrFznnpDlnOkOSGMyWklurBjWtsOl5o9DhrXzui+ezW86udWmmlY6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yKGKgFQm1YqTl5UnVb4dJt8h9Z8n6vKhnq8stNUBSYAmCi5ltMsTATABMABAABKAQtY9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/QxmdAIny/Q47cKl6TlSZVrUmddIc9i5qWuOZtXLostkZ3KXsU3OqTlFLmtuXp5957vV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TI05WBkIbhtME0SMO2s76bbVABTEx6Z0b3EnTn53PHXyNLM6SSqSKHZnXo7nF1sF4Xve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xE63WNNXE7X1SnV55L6R5uR6Wvn5HredPJLvGHXLKyk25RazXrc6r1/U+R+swnj7OSN+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fcJpUOVctCAGkAACaGmhiaMTShCHRzdW+BydfJ3+fyzujiNcmBqknaOFj6Lt+M6p5ff5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02nmzdu1cOLfpLzxruXENdscra2nMnTSGr0FSm/o/qfK9Tz+muXfmzs8/s4NPM5fS8HW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15ETp7T8MnT2Z8cl9iPMa+guMOrPOK0mJc9DCby6Tki47s+N3h0xneuLqc2OrfzXL6u3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71eLrJ7FeXqnoXw7s9VYM2eTTRxRThluSjTHc4az0K6efpRfK/TfM+vyiD0+YAVDVAwE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AAAAACYICUGIJqNOrkvy9uu4fm9NCIIOCvQJ2XPHvu35/H7H0LPgK+14o+W39rA6uGp5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XUKtIlc7aTfD1ELTYPDt5bHhpnqex1Y62OWlvPTMedIhjhNkDATAEw31x267bmoZGZtn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QYJUgQ0xv0eiOTopmZoqgsI8j2vMPDCtzne/sR43b7OkeMvYz5d/LY3Tr5vS8rnerR3l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083bbXm+v58nZz9nBLe+fXrPld3J2ac3ueR7DC5Ozj3x15urlb8dMz7kmSwVIJiyNEto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AYAkO3h7d8Th7vP9Hz0nnIufo52dadVl5/dwsw5cnRlrk1MXBAmXnrkqYxS5V1FzUjGm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renDby+ust+ReTC+PU0+c+m8XU82stOvNqSwlNYjoxlzVIkElIEVTRI2iYkd5lmyztKm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y7ikoVDc0NJo9cmdW3ntPU08kT3dfnRPpj5vVPe6fI9aZ4dctU03x3OX532/E9viTF6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BFzLQFACCYoACCAYIHCTQDmXXp49PN6O54d/n7+Lj7a0z1dZtUqXq9Dg74pCFFZi4+qJ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6MDGfV5ees9KaU1SlDi5srfj6bnmmnp7jasVLM1lombzUBwxuGmhFIAZptzz1305YVFO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GjpXm09LSMNgJKaStAh21zegmfN2o+Xf06rzuvUiFoLOs3LloEUnKuoYqmiG2lZ1BSGK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smHJ2cVb8vZxteOMz7UmLKZKlSFNBI0oACYS2IArBpwJqxdvF1a5Vw93D6Pn5iJFzdGB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VIU0z056czVqbXMbKz0yBIBNLQnNSAtIpV63k+znf1d8u3m9Zlv5lcXKvN3j3eDqR83v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w10gzFk5VDtInXMV0jKlSI0zuarMSxaQRrksOaz2dSygcVUVTqQpyJTlhaIpxVUIKBHq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6xozptjunl+L6/ke3yMDvwBqwTATBDQhXKhlgmAAJgIAAATIQCiahDeNd3o+f1+D30uu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u3RG0km7OdbwuM7EnNrrtHz3J9V4mc8ejnG1OgqYoUa42qpu5z35O/c9ZAhFoE5Hm1Km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NM87q8/o7a6al5umk2JiGLqXi6fQ2kw1oWW6SHbILZDsJGxKgkpVIyJKCRlJgoMhADA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0iaYTpDJ1izDk6+SN+Pt42/Jm1n2wMWSglUiShYVqEqVIYSUJIwQxEATtltrnrwd/nd/n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LDbJnEcp0465LnphsLXPVYy0zWgZmbJcqaiSkrCln2fF9zO/aL4vP6ury/S8azzvM0x7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y5+jks1RGs3pzUdWCkzrHWHcWVEwXLlC41rNzSU8mmqioc2lypPPcaobFLVSFOKHUiWl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pos9rrw1nFXGjOm2Ox5vB6+O55U+uax4y9lbz40eznrHmr0c954X05azjTLlFLWEOdZB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BMFNLNWkbY31dnH1+H3ejdabeTW+eU66UYc/dzSdnT5fau6zk1mJk01y6orw/d+YlxI0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enDs47Z1y005vV8v19TsE5GTqZJyKamViIqo1FNSNADA8zP0OLtenbg6V6by7c3n7OvYj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dEVQiGCGUhskoJKRIwSsJKCSggoVKmSSCdslsEMRFCy6CCkK5cYcvXyJtydnG6eUIx7Q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kjlWmyVQSNCKEU3AJiTvh0awcHZxej57zuIkVGcVmTh0YJiqlNpnQ4dseup1nSXFWyRi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BysdnGTX3HlbZ8PT6nzvs/NJ5Tl+jj2LYmefnKa0HNk6VomGeuS4slNSJN5xsqbzR2JQ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eeuU1Dl57NpytzSjTHUsbTCkimgqopKBjaafRO83B1NprtlsccUUhgMYMog0DLHrRzT1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f3FqeHj9A9Y+dn3Y1nwl7OOsecu2dZ5Dpy1nMsucy1U9GHZy630c+/k9Xq9HO9zqM9jP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SJ2pcds4N75dpOtq5OP532PHxuHNSgyEa4J08qVLTK9MPd8L6DUqpuTLpwolORIJQCHU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OXRt135J6Hn6z7XofOfVZ0WOVFAm2J04TbRKghtklOpKCSkCpEFAhhJSEMEVkVlepnVB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CYyE2Srk5+bp55dmuo4uf2Kb+d5Prqa+IPt8Zr48+n52/AXrc01xLXFpg1SYIYJMJVIlW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6+Pv85xpmZXKHhviLHTNM4uUNc9Tg7ObWumaiaQAqGE3JJSIByuWlyBtP6D5r0ufo9X5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iPS7cKFSeUaQukmg3IRltiTnvkQAhYgc0aJipsFrm0pxQRpnNQJ57MHKVLVtMKGMBWBD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aYn1PP2cThpcUm+2WpxLYrA6GYGqJoRTgiyGWQyhFUIhoQTSqWwmbIzw6Iswz65Xh5/S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9ctc69PXE6Z6NObcrPVy8+3F1SdBlA/L7vPznljfHOO32PmaXt5c7nSWKV3nUVnLEhWqi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65AIloCWEIUtCcO4sQIbljFQ57Z66jm6bPF9LDHT65+X62NTVUTTohaKIdiTTBKkS2Uik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SVISUZ6UEjBBRJQIYJjENADIdImdIOfm6uY26ebrKaYSwAAYihMrMDn5vQc143P9E2v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PsuZr5Y+g5prxzv42sry0tx5ejm7fP0y0DCakrHXMjPXIyjSUW2Whz3DrpiplKTBlExa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pBknM6LXCcdvrfk+psa0HTgAGPJ2cgXDLzBSHJKEkzcFqgVKhsY0wZaJGhxUzWdJ57Nq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YEMTWhOyhUNq0KnVPquHu8+cNrm7NtIcZvJ6aEMsVFOaGJinQMo6A5zoI5p6w4zrzMFt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DQGOPRkYqvOsvp4OjU9zTz+uNwtb0ws5u3GczoeUU9lcnRpnrJy+J9X8lmcfRnrlgA3c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598Nzq9fzfToAklgJNRACgEVebBpgmCpM9nfV9N5c3eHiZ/Q8jXletzegutNzADVgIlR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sYkwRQQUCBEuwlUhNghskoEqBKgQ2SqBDBDZOW2Jz8/Tzm3Vy9RTGiAUEI2AhgkwQ0Ji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cSacHZyHxuOuXXLEzGNMwmpJy1gym4SdstTJXS3DoRVElSSJjjTBVU0pFxGaFOspqdDX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ZTiqm2ZuyIKDLPozrGLzGgLKkoTNWUQ9BFN5jhgRUzctPPZsJpsAaYUmMKgAGwqnNDpN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53oefOO9xpZsqyjneFdJq8KOi+Zx0vCjZ5C7GQbGQbPFxq8Q2eFmhmRSCpnQjlq2c0dy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O+i8LeZ0I1Ovr8/pxfS6PF6JfVvg1jpWcp0Xz9gVWiR3cvXJXw/0vzWatcXnKlNt1IC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+56nbzdEUhI00E0ohtKqRBaokYCJKFZ9Q2+nQpiIYA3AqZm9HWZYQ2ACAAAABiKCSpFN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QwQ2JUhDBFITYIaBME2E5b85hzdXMm3VzdJaAAAAGAIYCaAAQAk0NJiACaQuHv8AOr5T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LPbEQBOeuZlGkJOudrPu+H+iy/nOno+fcuotXNQJrQjHTJRlBjvjGctTsk1OgqE7Z5C8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BbMRpFFZ1GNyJDXSLgqos10nRJGycrkScjmlNxSM9rAmmOzOhgxw2nSYwYwqbQbEXped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zlppFpvzdXHZyMfSIQlOUaVk11MmbPBm5g43eDXcxDcxI1Mg1eLNaxI3jLE9E5GdBzpf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VTxHG506+Y5fTfL1Zt64EdfT5TT3I8iY+nr5momPT8NazqpiXKbt5lWShyizXDRWe5pL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pUUEU3ADIVMkpBSD61ldOibSIqiSnCYADpDAAENiTBDCHQTNUZvRENoAkoATKJGCVAhs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GyRhLYLn6ec5sOjBNenn6CxMBMQwEwEwE0JoGJiQAmhFImNJF5Xq+LZ87nefSNyyctsB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J0izX7z5H67F5fi/vPDPndFXTKiplNctTDO4WhUGW3PBHrdk38vX0eU14S9XI8868Vnp5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2aYznz6eYWVTWbciYNWKkinRttnaTFZlpoU3mE0pvOk89rG1VKhuXKNsRSJptBjhWqoY0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LWJzrTPWzbj7OFMRnSSNIJghghhLAABgihIpSFmZGhmLosw1mUaPHeJqkvhY+v49z73l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9ajnjrzrHXKzrvlnLv28kjvxgmXGu0nOdPEXFbrznS7vknrzOZ7Z2VWHYnqOCNXNACKE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9CCggbJdUfVNvpuRg2ECYJgAADAAoAAAE0KhiAAAQAAAMJbBDBFBJSAEMAAAAEMEDJ5+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26MNyxOwExDQAwTUrBA0AhiAENCGEK5F4PvfO2eFNT0iEFYa5mc6QMQTh0ZEUug+i9kX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e8HpkmoKsyMhgUWsYdXKepsnmwqkKRFAw5u7lOPn6sNRJEXjcHM7xsmblRlNFRaTtlum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S0A1Nyys9i01LTBjhUNBNrNOolssYmNjR+94P0bImTm9c9bNfO9HzrJGt5SpANCGgVBK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AGgGCTFkbJTUT08tm0xMZ+PsWT19Wkvl75851pUGmNycvRPeedr1uXz335EaRckmfeeL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R57harLGOorix9STw+v0DUmdMY128vrTpHUstUDbibmwVSJoEUCGj7Bh02AAwhDABiGC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AMQFAAmAhggAGgGAAAAAwTBAAAJUEqwh0C5erkMeffFNejDYtosBpQaBpoIAaSsFDAEm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zf0ni2fMK8+sJCRxSM5qAaakXJl7fifdx0AuepVKuL5H7b4vUmKrcvn1yhKgq51M8OmD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GmtMqK5uiDg59cNRicZVMF8282c065L1e34vrxzed6fmiqsq00nQI0RE6oxmweW+E6FR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BlLNDQHSyNom2TRQAw+n+a+qY5SanOtstS/P9DzNShvcSpCG0lUCGElMkoIWgZmiM51R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57ic0deQ1ChjpUqiDm6JPKPR57IrCE27/N1l9A5tY01xF6Tm5h+p4edd3BU2dXu8fZzr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p2KNKPM5vZ8vU9DbxfYKLWUtUTQxxcklAgYhs+tGdOgAAxEwgAAYJgIKJbBDBDBDBDQh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ZCYUAAAAAACGCGCGCGg4u7hMcdsk13x2GMJoABDcsaEMEMAEwkpCHIIATkfNuHw/N6/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565iQKxpH+gfn33ebaaxqU0R8h9f8rqcGkV0mcWhNVD6MNzLaNl6s7jCFSqaGNOpamsT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iZuTONMrJioO31fK9aXn8v1/HHeN2a6jWJYOLRFUzT1fP7snl03NcGfrXL4WX0VL8w/p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e+vK6xYDqaUacDbD6z5j6hjz6nRze2Wo+Ht4tZYFgqFgp2QWEjIYgYmJtiKDMtBNsydh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bo5jRnObyuRcRMaJcJ6hOPPv508/fbqPLr0g86u0OfoekvT4vrYHlep5ndZ65npz023A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xpBMas8SvT8jU9w4O/JUmDpCVIljEMAYfWAdOg0wYSAANMABNgAAmCBiGCGCGCGCGqBk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IQwQ0AADQAAAAIfF2cZjjtim22Ow2AmAgBiBiBgCYAmCVISYIASAQI8r5r7f5DefPz3y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AOaD7/8/wDvs2ppY1A5M/n/AKH5DUwhm8wNWlvoJu8Tn9HxfoJZjScXMqUAasAvyPU8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KNM0nJqozuTv9TDozcfI9jyKmodzvebaubRNFBGmZ29WHVm1c3FaxcO40Kak0VUZl0Zx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xsvfF+dx+pS/P/S8/QnmdGOrN7Y7GfL082sjCwGCYxUmCGSxDBgAIpElhDoJYQAhtANM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oLjn0o4Y9ATzcfVI8zv0cZO6XI1SZrajlnto8V+y6zvR5slkRQFOWGmVluGGuWgubthf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wnXNi1aQNCGCGhgz6wZvomCDVCHI02IoEFCGCGhDBDBDAAAAE0A0AADQAUACYAmCYCAA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0PPMctsk21y1GxDEwEwABoAaBMAAQIGgEmEiBNB4ntKvhef0ODpiYpENIaYSUhfe/A/f5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L4v7L4reWg1Fo96NTKp5L5c2fpvmvpZcpuM2ZpCaEpwHLyb+fp0nNrJpDsyy6cjnz6c6w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1eJ7vj1zMdzo41W6ztRzCawrPQ2z1zrS4uNLz0LvLSKqQupoTYJugTYUqETQmQcmk2Vr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sphYAAxgAAAhgmAwYhkJgAMVIGhiGxApVjulSpyQWhACGCYQTRKm6ILCCmS6QqVRQEJjJ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YzQz0MuD0cDy/Y8m7PWcErJaCaGhiGH1oze0xDRQmwBgAQAAAAMQykMJGCGAAJgIYI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DBAxAAgI0HCTQ/P9Dzqyy0yTo0y0LEiyQoTGAAFhNEqVAhoEAIATCCkTOkk8/V41cPi+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pMlojJ3Ikwn7/wCJ+5zqEzFmag4flfpvnN5y0001FoOo5duEzjZy5fQeD7ctq4zYmoAB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HlrWNSaEIVJJea5M0PoEGLPi+94OkTtnZemOhrUaqOxFm7PRuLxapNdaiy9MtYbVioBa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EhRFiz0yMLmjS40OWKW8oaQYA0wYAmCYwBiYADhAxKkMAVJgm4kYqaZnc6RKYAMACaVQl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b0kluRtEWJwCdMHCGh3FlS0DSLJDTNhh5Huc1HX4PsJoVEoBIA6JoPsCXvadIGmDAAI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wQFCYIaBgIAAAAEMEDENABQDhDQpWpFCGmgADk6szzOXo83We7Ly6r1tfEk+l1+To+pP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y9ZNCBFJA2kNAIAaAkaJTA+c+i8euTDnx6ZiWpJiptUWGauU6vsfifuMaibnNmaRyfJf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FhvBjntmsKoH9J43txlGkZuc3BBUDTRfkep4dl1lvTSyKyM0cVKru4vVO2kYs/Pe54Wn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w11lCRvhuehU1i3edG1xam0XDmqBjKqQq8rG1JoJjADDfnM7izTSKjgae8WS6YUJpgN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YAwQ0DAAcJgqGgqLWHWcllBBSEMExypgAAxqAAVSwc1DQwQAMEwhtFUSo0JRRKK159C8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rU9d+T62SQikmDBPsW1vomAAQwYmAAAwAAAAAAYIZSAGgJGxJghghoBghghgmQVm9AAE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tmvY+f7uWz5jb6DWvncfp3HyC+uys+UPo+azwz1eeuDS5N9+GD2Oj50l+qfyln1K8DaP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JqQikHN0wfJc3fzdc84TIlqHMtJFNK2vuPjPtMWU4zSak87536T5vcWe+W8wNQOEtZWj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LmIztETUgmB4nteNZA1Sak0eTFl0wc3seX3nptPFXge942mc6RY9+fqKTzXQySXtz9Me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cUVc1LV52XWYbJMqs9BUmAAxoMN+YVTRrUuOCpreW00bmhoBgADAAaaGhgNA0A0waFYn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PQkpTaptQTYQUhDBFIY3ElSNVIqTgGEjzKGhiC0gYgoioaSLSQVmystorxu3TzdT3Zw1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PtylvohghhLHCYxMABiGgAAYAmIapDZLYJAAAJghoBoBggyKdUCAQwQ1CGCGEqmQWhFO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LQM1qqxx60ebze2k+Zw+sVfHT9hz2fKn0HNZ40+nzVx7PNerbzJj3un5aD7GfkN5duXq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wNIknLaTJaxb1/XfMfTc6DzlaYcPy/2Hx+5plrOpmMrKNpjKbD2rZjWUXJnFwKNIQloX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iVIliRxci7uD1V7EPFnx/Y8XSFrFhtgzSaBxTF183XHbQ8qqaXWs6NKzsu8NTSoJdBUO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+bq4yqmjWXJyVN6yADaChNGADVCABpgDAAAYJgAoGxQAQNRpoMIz2y1VMIEwSYIYMAGN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MAACaCWMABDQAxTSGhBNgEaRnyd2VeT7HBNnpAQNCfdjNdEANANpwmMQwQwQwEwQ0Aw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QAAAAwJMxbMBNAMEBAACaAAKVCGwGCKCSglWEKwzLRKtELQMlsjKdkYraTl5vSmzxeX6N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V8UvrMrPB5Pa8XUlCohwPMmRRcnu+58j2Z39CeP05dyz0F8f9j8vqcya6ZhVEJVBn083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NKs5uTOblEmjPy/T82pjWLJBk56SOahD1vK9qW3NZteJ7XnVyrXHUABiRdxQ+/z/AEY6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ztbcWVedl1FxTlq7TCkDCS0gvj6+Mu5o0jTEwarUGmDTZBsABksYMAAaYwS0IgYAJjJo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4mNsDcBQHCGhpgIZSbSBzKqQCpCAlTATBBgCoIbZKtCTCRMYmSOTSWzn4PSxsjr8f0k2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n4b4u959m+/lPd+2/nz6yP1lsxV85w/lGp9rjj6Onqfcfgnrx+0KaxTjf4fp9r43jfV6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/Qlfkv63moPz2PY+T+N+t3MvR1+YP1j2P58/aMvaYSma0J0An4zwfjtT6u6mvqvq/wCe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rz3+JafY+Tx/V6nl/Y/EfKH9EHzX03OgA2AAwH8yfLfa/hf7LufUAYqHJl8H8v5e57en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D3+gR+ilGLCsIKSzOgc/NvumE9AvlfIfe/C9MYzstznjqzOeNsZJJ0t6K+r5sX52vWw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By1U7zMaKInTMx9vxvZzbWhnWBrnWMa5mc6QiSDHzPT86nFKxDgSQggL9ng7paQs2+Tq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2wSoFpFB6Pn+hHRUvKnLt1c1F1FFNWNqigctUgusqKJRogDk6ec0qbNMNuchhctpgDo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wE4YmAAAxMkoQDaAaUYSNoHnoxPLcSaVtEDRYIUU4sIqYYCg0JsVJiJiG1QilCVAmAkw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ooCN4OHk9bztZ9N+b6MfffnP6P8Ajeunh/u35Z+u2IZi/D/lf7x+D9J+4+v8p14v5J9b8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ud8f8M/ov8M3P0X638o/WJfzf4f3d9T9Q6qMWfift/KPwn9x/Dv1vc+q/AP2b8TP0f8A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iPwj2NvD6T9zzNudlsDxPb/OK/PP1r8u/f8AUY1i/C/mX77+Abn733fFfZYv5Z4nm/pm5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z+zc1flP7Bw94AQ2mHwn3fy1fnXg/p3Hufnn7L+Nfsp9QBzp8T9t+MafPfun5x+tWAGL+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6egBkACVCzzVqCtEq0T8H998dvPlxpn0yprMyw0zkPS8/3Wvp10LjvA2Dmx7Q8nxfr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OmJGrZw1yCO/LLlek5ta801315snqx5QeiuLSL4enlsaapZ1mjTFm33G7FmsTgi4rzby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qKRej5/qS6uXlTmlpzRVS0q4pbqKi6gNnla28rKEFIZGNwXc0XzdHMjcuynmyyWMGMA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ADVJgDAABgg0QNUJpmW+TNEAwATkYmNy4SbEyZaEwBDAENiuWgqYhiyUEoZKoJYoBi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pzryejo8yz9X4+0nXl6WWIn4I1/Lr+36T7n5r7384xfzz+h/5+/oSwaeKfkX67+U6eP+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fQZrRJXwuX5tuR+5fD/qJlyegs2HQRlwflNcft/O/tWp6zyMXQgL/IP1z8Z1F+1fj/7A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/wAI1PrPsvh/qz8a/Y/xzu0+o8P3fcj5L7j5b4s/op/C/dYoMgYAAHlet5Nfg/7L+Nfs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Pv7/APzrufpmPwvs1z19nwHR99/Pn1MfrgzFQ0GGmS3oAgATQvH9jgs+Ly0z7YXNtzEpk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GNwWc9ZtglSI8r1iz85jt4u+FNZ1EX2x9QPPh0z4+zOzy+T3Js+aw+owr5ufd57PIn0M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Ms9qIq8yfQ8zWX0HzVLtUaBlrzHDrnrqQFCnSSCxF63nejLQjKmmUKihC3edlVlZpeVR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DcsyQi7zs0w2wkbHSG0ltmbt1JQQ6Q6mSyQpw1pDRpoGmDEoNDBiGSIaByxtMMtcjYQU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E5AYoDGhiBwhgUMltCYWNMllUyRglcpJSiXQsLSSstQw5+ua+9Yrs+a+X+C1PV4vsv0a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r9F+HPzL+hf50/oXU2YYr/Jv1j8a04v3L8e/YUA/MpfqPzDyfutz4z9K+v6ZUwyE/IO/8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+l+7+ojzvRDNAAAD8X/aPyXTl/Xvxb9vTB7LNX4N+7fz7qfc/TeN7x+LfoH5/wDslfTg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E0/P/wB8/nP+jLBhijQAwXlet5Wn4N+y/jX7LqfUAYuX87f0d/O2p7X7b+bfpcIZL8D+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vfpfN/SYqTwjPqpUk0oCgQBNI/P+bfn788stIiXqHV+h/K/U89gGKpeVVGeJtnhieT4v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uOsx7vhfTZvbnjPPWkRJUKKIERFSmcaQY+f08+5M2rnJ3JjncgwLnoJeZ7C50JFcaVCuQ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/N6juaeNMQlOaWnFFVnRd5M1cMty4q5Fpyy6iznJovTK5NMdchtUAOkDQBg0xjayxiVB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bQ6hGhmGhLVopEMJbBNBUaNc3GiKkwGCYAxqptSQxqmwTAAYMYwZIwEwTGSxwlaMygko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5HntJ9v8AFfa/iOteJ+x/n/6Bp9KfNGL9KfNCfSeN3dkfzl+y/nWfSfuJx9POn4B9n8R0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i/Fflft9G5+gfS/NGb9KfNB9Kvm/ajp/Cf078d3Pqv135LszfpT5pR9MfM9B7wedHon5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95yR+B/v/wCB/W7n6uZ4Yvn/AId9FlufqPrbvF/nf9P8D53c/dl53rYuf5z9h+Mamn7/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y/mEfrR8l9ZDYB5PreTX4N+zfjP7NqfUAsU/EP2/4mvmv1v+df1+z6sXLm+J+L/QXufq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AJNCAlQAvH6fidTmeS6877fM1l9by1nm7/f/AJz7K/b583Dz124cM2dWWRVwecfQxpz8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05Z+l5XVrPpSLNUtWTNwRNyRNyQrR5GW2PTMTcIjRGRQTS9BUbmLhPQl5Z7Js8/W41Mq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npNlUlLvpxkehfmNfSODQ7Hy6xs40G5ZbyZs82aOCW9MNTDTDYu89JKz0gppgDExiadD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gCGCpgCVKEqKE2IZCGyKoEMByFVDIuSrExUhGDExhLFQyE2CGCoBpgFMkaApADE2RIIT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aVxYQyz7H+d/6KNa/nE/o0r+cj+jQ/nI/oxnyX1jWb5f43+8xZ/O1ftWWp+PfrX0nRmo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ctP5yX9HCfzkf0dC/zn+vfVbR+d/m39GB/Oa/o1V/Ob/osT+c/b/cRTxPbMP5z/WvsjQB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vNqfz/P7Nrp+TfsfpXkAZc/5N+wmn86dH7hwafi32f6T6ERonhy/z5/Rpp+dfoOpGZoG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s30pZZmpdVmz85/Pf6K5NT8Fy/aOuvyb9h7zNhGkCaAASYSNy5fP4eFvOMXO8RnaM3SG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8rl0ICklFcXZ5Neh85pOpnGqsw9Tzt492ScaEIJEJAKaRLZXjLfHpnKN0izcmRZEe15P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qpKDiyvPeczUTMsJKRHRj3y4nUpeJdkpzT1SvObyYz0CctbTVaYTHb0eUz2n4W56z8/e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tDTTLSKTBgwoAYA2CYUMIBgJu2U3IhlqByIbtkZJLAGqApCbAE6SahMkqSSgYDApFjch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KgKQ06M3QOmEFBLoJGCGCVIBzCKBKipbITTFGofZIGwGSNADEAAAAIA6TaATEzOUHdhL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JgIYoNACAAAAABoGgGADTAAYFgAAAAhiBywyWwYLoZjGPaBMGoAgBBS5/JV4+8556zr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LehHfOk0RcZvdpFFAQFUR5fseXXlzobxiryHncL7l+L7WNJIgTmkDECBAcmP13yvSZwk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0eCOjry2zpASsAmmHFz+lwbzC3hMl0UYLZEennrnUFkszojMtmJqJjPQHMuhGRqGL0SZ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abcbXs159Y1rPUdJwMoTKENADAAB1ak2SMHLQFITHEq5FOokmHQNoGqLZY4gpEzaSVUh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plCClQQ3Rm9AzNkZajKMczqM9AYxKkCaBtCBiWiILkQBNAKhx//EADMQAAEDAgQEB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AgMEERASITETIDAyBRQiM0BBI1AGQhU0JDVDYBYl/9oACAEBAAEFAvmS3amvKDld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dVYhNdr074DEYX6RbdA2/Qbfoj3D9H/b9GU5yHzftuz3LIsoQwenDX5kguxncWAqzmoO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fmIutQg4HmvjfAK6vhfkv0TqtWoH5xWyH6B2zTf9F9/f6G6urq6zLOsyzrOs4XECzhZw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1mWZZlmWZZisxWYq6usxRKzFZii4oO1GwCyrKiMJjlbmPzXdre7BzQUWlqBwPNfnv0SE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/wAMtQd84rb9C3Q/HusyusyugTcXVivUrOQa9BrgLPVnLK5ZXLK5ZHLIVkKyFZCsiyLI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gWQLIFlCyhZQsoVlZWVuUjG2FsJO0DTlKHwo9U9zYxHURvdPVFrqaXitez0VTkPmn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2V/hXxviRZZygQcL8l8b43xv1CFsr9a+F1dXV1dXV1dXV1dXx1VyrlXKur9DVarVONgL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epepaqxVitVYrKVlVlZWVlZWVlZWVlZWWVWWVZVlCyhZQrKwwtzN939fJt1jynlsoHe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4PmpA98MTYhUy5WPOZwAt8w9rd+adhWYhZysyzrMsyzIuWZZgsyusyzK6DlmV1mWZXVz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zzWWUrKVlKylZSsqyrIsiyLIsi4a4a4a4a4YXDC4TVwmrhBcNq4bVw2pjQW5AsjVkCyN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VgrK3y5ewbfq4+79e7f4ZwGOqaS1RTNcrrMFJUBoJLsBt8w9o35p+13xih0x8k7R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WQ9v6/8Av8e2NlqtcQo2jL8z6++aXtf8Y/Kt0ztH2fp5f1sPt/rx3/KGBwKG8bbs+Z9f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U/pT2s7P08nd+rd2RizP17N/nlM7PmBP7vrA4v8AbPb8U9UfId2s7P07+/8AVy+2Nv0R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2+YFJ3jblPtnt+Kf0r+1vb+nd7v6ub2/0Z6h2Z2/IPO3ufofmBS+43bld7Z7fiu/Sv7G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cv7B/aNvlg8ker5j6/mBTd7O3lPYdh8V2yH6OT227fp/wD3/Vv7/wBIenJt+giHrlPr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8v8AVD4rtv0kvt/X6ce9+rPu/r3/ABjznkpvckPr+Y1T+4zt5Rsh8V23MPnS+3+ob7v6v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Pf8AoKdE6/Map/cZ28rcB8V23KPny+3+oj7/ANW33v05R5//AE/QQaR5fmhT97O3lavv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t/qIv1jO/9e3v+SedvsH5oU/uM7eViPd8V23IP0E3Zhb9NDt+qCi/UlHmj3/QP0g+a1VH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xXbdAfMl7f1EHt/qgoOz9QUeaLt+f9z6C/zW71HfH28rN3d/38R236SXb9RB7P6o7Qe1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LM+eweqp1PzW71Ci7eVm7+/+3xHbco+ZbGX9Q7thH4f1UntsHo/UlHkk7Pr58Q9cur/m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bvJ3nu+I7t4y4y4y4646E68yvMheZC8yF5kLzQXmghVBeaavNNXm2rzbV5tq821ebavN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51i86xedYvOxrzsa85GvORrzka85GvORrzka83Gn1TCvNMXmmLzTF5pi80xeaYvNMXmm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yxeZYvMMXmGLzMa8zGvMRrzMa8zGvMxrzEa8zGvMMXmWLzEa8zGvMxrzMa8zGvMxrzMa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Ma8xGvMRLzES8xEvMRJ1RGWsqIwzzMS8zEvMxLzMS8zEvMxLzMS8zEvMxLzES8xEvMRL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RLjxLjxLjxLjxLjxrjxrjxrjxrjxrjxrzEa48a8xGvMRrzEa8xGvMRrzES8xGvMxrzMS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MS8zCvNQrzUKkqYjGKqFeahXmoV5uFebgXm4F5yBebhXm4V5uFecgXm4V5uFeahXmoV5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V5qFeaiXmYl5mJeZiXmIl5iJeYiXmIl5iJeYiXmIl5iJeYiXmYl5mJeZiXmYl5mJeZiX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iXmY15iNceNceNceNceNPla79DB3O7vmt3qe6PblbvJ3nv8AiP7Bt8kYWwsgFZWVkGpz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FkRasqLUQiE7QDUOCsiPls7enbGysrKysrK3xnbYgKyaEAsqyLKsqyrIsiyItWVZVlRa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Z6GitgwXd+ghFl9/NbvUj1R7crd5O89/wAR/Y3b5I5QggEAgFIPwMHossqyohEItRGB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b29e2NlZWVvinAIYhBWVlZWQCyrLgQrKysijgfkxd/6BmkPzm71A1j25W7yd7vc+I7sb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AQQTW6zs/wCM1npDEGLhp0aLUWpwTgiMCiijzn4R7Rt8GysrKysrfEO6CAQVkAgEGoBZ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lZOGBRRxPyIt8DyW+MeR3sJo0+Y3epUfMFJ3v9z4j+xvb8gIIYhBBAJjVCz11HsAaW5H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iiiij8l3b8SytgR8Q94QQQwCaEAgFZWUbVlRCssqcEQiijyH49P+hm0jUY9PzGqqUfMF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wbfIGAwCCCaE0JoTBYVHsjmITwnpyKKKftco4HHXDX4L+zrjlAxOBR6owGH/AKtQQQQQ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ZVE3TKnBWRCcinIooooo/Hi7fnjeq3UejPmN3q9o+Yby9z+/4h7W7fICCGDcGpiamIKf2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o4FFX1w15D8B/b1xyWVsTgUeqEEEF/6hBAIIBAJoQag1EKyYLAp2B2cnJyKKKdgemepH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VGsibt8wb1e0fPLvJ3fEPa3b5AQxbgxRhNTUFL2c709OTkU7A4HEhBH4T9uuMRicDgU7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xMCaEGotQGuD0CnlOKKciiiij8cbjt+fT98hvI0a/NCq9o+eZP7/iHtbt8kYBDBqj2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6enpyKcL4HAo855T0nfACGI5Di7qW5AmbhNQQCATAmBMGLRrg/B6cnFFOxcj8do1/QQL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7Y9+aZSd/wAQ9rO35AxCZg1RIJqCn7eZ2zynJ6KKODsD1T0jv1ghzlHAp3THIEFHsE1N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FuD0XWQcnlEpyKOLkfjxdx/QR+yoO/5oVV7bN+aZS93xPobfFCHIEE1BNUaCaU1T7czy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iLrNdv8AHO/XHQOBR6QwGAQwi7QmpoQQTExDA7MODinq6c5FFORxcj1T0oe79BtTKn2+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Kbu+J9Db4wwGAQTUE1M2vqxNVRtyEpz09yJRRRRwOAF/kHv646RR6I5Aggndkfa1MTMW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9FFEolFFFFFH49P3foJ9I1CLM+aFU+2zfmk7ZO74h7R8sIJqCagUFHuFUlXV1dFyLk4p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5n9/lHojAYjCT227NTU3AJiHKXJzk44ORRRRRRR+RTI/PG9Vumdnzqj2mIc0vbLv8T6b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agmoFAqMoFVR9QcrrMi5Fyc5EolEo8hwPyP7/JKPRHKMJfbCampuLEFdZldOciU5yJw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KYWYfnxD11B/Ivr50/ts35peyX4v0NvjjEYBBxCbJY3QKjcmuVYdQ5ZkXIvRcicCcDyH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EYhS7BNTU3AJiCJwBTinJxV1dE4FFHA9Y9OH2/n04u+R13t9TvnzdjO7mk9uX4v0NvmW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4lQOJDHKrf6muV1mRKvylH5o7v0YxbiFJ3hNTUMWYEq6unOTnInAlFHA/AKPSCZ2H59Ov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e7mf7cvxfocw6w5BgOQI6ptwnPs2n0Acqg/laVmV1dXV1fG6KPzG7/oxi3EI+6E1NQwC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SiUcL4HA4nqnphfXz4vYUG/z5vYZ3cz/AG5fi/Q2+OMBynVG4YHXQKaVMfzXV1dXV1fl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mryrV5ULyqbGDN5YLyq8qvKFeVcvKuXlXIC58s9eWepGGM4+XkXl5FlLXcKRcN6LS3ks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HfMGIX/uE1N5GlZkXLMrouRKvykoo4Hqnpwi8h/QbUqg2+fN/rs7hzP9uX4v0NugPgjl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P5rq63R6BwbjSMwqpiw55FxJEJpGqMmNzal7n4ecK82vNrzbctOLyYVTM0eLNI91Mby0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aHCkhzvJAT38SVwN1qqluSbmooTktcCEF0pBkpmAxcNiqY2Mh+AF/wCwQQ5AiUSrq6JV+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P7h/QT6RqLs+fL/rt3HM72pdviHYfIHTBT/dwv0ScGb4RNysUrs0/JTC8qecrByUg/Ig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day+lSOyyq1wRYxsL3tsxtZIqduaa4J+/qtbpy00JlecuTKcrrhqi9MSrjr1RyM7wghh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fnKJ+AenSj8nyfrlG9Vumdnz3ewzcczvamuGZnLOVnKzriLihcULihcVq4rVxWLisXFY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moEYnYfHHMOYFH3cTzHkAwG6+m8tH3KsP8Ax+SjborYVTLxqlF5lUG0Q2abOX3UtyzU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ioW3edtFqA9mdvJGwyOjijih9KdlYq7007BmccKp2ao6wwCYggUCgcLq6unHkvyko4X+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VHuhfXz29g7hzO9qXs6dgrBZQsjVkauGxCJi4Ua4TEYmWDVlCyhZVlWVZVlVllKsV6lq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VryXVzyZwmvar45grgPzBXV1dX5TzwVDS1eXjXl47GmYpoCwKk7At1kCyNXDYqoA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q+wNJY+HJRD1KsNohsoDmjRY0uFg2V/EeqEfi2TT6tM2XSpZknxpYxFFdjTE93Ac6y8Q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sN/gtUZ0GAKurq6urolXV+a6PzaQehH51OPXJ3t7v0De0+43kfURtQIcCPxTEZVmCzBZ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+YDyjH/1wsFlasrVlCyhZAsoWVWVlYqxWq1Wq1Wqa57XfRC1BgFolXO/JdXQe4K9ywWY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WIKrZdtH7arz6hsqM4WVVJjTtywHRGQtrH5r/wBq9npwoIBcgPVbNmLA1rQbqtcXVFIN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DCPsB5bq6vy3V8Tifl03tfPp93d0XufoM7GNJGaSpDVxpChUSBPqHuThlLTYcV1i5CQ5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fUw3cSWPZNq6WybM0q4XFGYHMOg3brjnHV/9sLq+N+qwXetkE3tGiqTeoxZq8pxtGqR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WqsN5htYKiH5FM/hsVkBqBYKQ5nxnNHqWyxmSBUkBnkluyKrqeHHTC8+duWwCmcXSwNy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tVcq+F1dXWZZgswWYLMECAM7UJGriNXEas7VmaswV1fnJxPzI/b+fD7ag7vm1Mjo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mlzy5x2UMPFUkMkWAJe57S3AIjRoBLW2a8Br1FYS1EeH21AhGyYXBNqNOOmzNPKEPkjl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q/VpBeVVLssEQucDqcaUXmVT6adBRuzxjAaJ5zY0QswqtONM3NPdSuyxrw9925XKNpKm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SkQwyvMknhrbyXIbK4sgAudsKt15/guPpGwOOis1ZWrIxZGLK1ZGrK1ZGrhtXDasgVkQs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qXqXqXqWq1V3K5WYrMVcq5V1mWZZlmWZZgswWYLMFnCB0BGVH53bTKAafCPSlfkZPM6R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ZXtyuJ0THZXebjvLbOnPdMSm5S0iy4IIkZkCuvviFFrnotEa1w+3tdFgCSjdRzFq8wFH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C6uroL/168cT5BwZEY3hCN6pouHhXPF4CGv8zCjVxrzTF5pq8y1SVBeyJ5jd5qVSSSyD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jRdVAZqpONWvLy24T78GQKJ0rGeYcFMTI+2FI9kcnmYSquVhhVHJw6ggNGfSzSr2NVNx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QxrxH0U9MM0yJsHG7vgu7eW6ur8t1dXwPzrXXAjtwI1wWLgsXCCMQXCXDXDXDXDK4blkc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0itIvyL8i/KvyL8i/IvyK8iu9XervWZ6u5ZnKXSFQ9nwSj0XENE0xkxhqnNUnu/jvLlz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Gs5Co5SFK7MFE1rzMGswbI0tqRrG4sa4i7GZ04m6ikZlqpGkJhbYE3zFNmc1NN/0g9zr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5GseVxZ3LLO5CmehTFClXlmoU7Fwo1liX4kHxBcWJcaJCoiC81FbzMKZVwMXnoinVsLi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YKuBydUwFcamcxkkTETGUY2Om4MT3mnhs+jiKdRQrymhinjH/KYmyzqplkdFhTi1K46e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W7JD8I7cl1dXQPQuieS+F/kRav8A0FTgzs+CejsHSPesqylWKsVqi5985V1m0zBXF9Fo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VC15lqmyNemk2cdcAMW05yyxlmDGvIe1wUcRljlpmNhiNnXufkDpDv6oBKFPIV5cBWpw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eccjVSI1Eq40i4j1c4WWnwbY3KEkgAqJgjWTuHnZl52Ww8RdfzzLurISeJTuDRBlEbwp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edqr3afCPSus3Ofm0o/J8+MXfU+59n4R6T6Y5nBzTqrlZii9Z1xFnCzBXavSvSsrFkau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WkC8rMjS1IBgmC/I1ZjcVLsuLctw+nUuVxsFE5oEpDmwvcxSyOeEw2cCD+i/t07riOCM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jaWmiavIBRxhrJ6Tiyf499/8e9VNMaYt34MZWT8nlo1wYV5eJeWYvKNU1O2NmFPTtljq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NDwucgYZ3hCqmBFdJfzcZRdSuXl2OTqd4BBHXPd1Lo/oaXf59OPyyG72d+IHXPTqfec+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c4A5mlekogInGxWquVmKusyzrOuKQhUyBedmXn5kK1y800rjwLiU5V6Vf8RZaVcOnXBh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5V5CZGilCMMgQ1/Q/fy6CHM6eQQxRkvlAu6WV3FAlIfLMwuc55iYZC30Rsyvq5/Z8gVD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4FFMVIwxleap7eagC4sM6dDC1CaJPjhkNVHHH1CFYhZ3tQqCi4Hrf2/XU23z6bdRt9eLO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AmgFAAF1lkWjEdcXaYHay2F1qVkcsiyFZSjiMbFaq6sV6lqrY6K4TDqHoEfPHd8qNpe+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WhbeocS2NUpvHWD0qkNppheGhCm1dlIc6mqbtbVhRfjZ4i7NVQQmZ/kHLyL1TwGJ1Qwv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7Sw9ayy9b+366nH4/nwi0Wayi1f82eMuWR6ETyqhoY5yKtohgdRsr3TmoMWVqvzWBRa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2LkHFE6cQprrlxsuIUHXwtcZrEFByv80d3yos4dxalPpgGxPfC59VO9kULpHOY6lEk73sT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0rcsUX+3M1zoxT1N8laS7tmfnla17l+cLiVAVPmMNXO+N/nJV52RSPMj/mjf9dCLR/Pk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rH4Z6NV7icm7FqcMG3Kc2xJ0Y/C/IMAhiQooi8uOVydoxNcWrOFnWYFP1DGm7tgNPuy2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vlUl73TyWg1DgqZ2aIEZ55xEaiqbJGvD4881Q/hxRdjM0k8maJga7JJLKaioqqiNip6p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IyOT6iNrjUUpT5aW3zm/r26N+fU9ig9vAbvF3fDOB56ruTkztTgi1WsPpPTXX57YHAJ+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WQKzBZgr625Gbj5Y3+VSttG05pgfy1YzwRjhw0hLm3zVFeMPDoslPU/kqZnZI6eIwRuP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LneI/wCuFBWQxRxVEMha3K+SpjD3GmKvR3n8sGfOb+uGp+e3er71H7eDNzv8A8p56rdP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a+6OF1cIliDgi9FxxiF3lrVkCk0ctsDs06yOsjzWwA0RxG6Hyhv8kb8eMMpnNAbI3zN2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WQwPzz+I6imZxZjaNtKLqb8lQ92U0VLIyXxSzaTwvu8S/wBdU0DpnRxNhhrK0vQVPPxW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61nu/PhF5ak3lQ2wb8g81Vg7e/oCsFZMN2r+rt+Zqa8EFwCeblaoaLdZNXgK2pCHNHge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Fri1GeVwFTMFxHXFRLf/KVCqayWdlPUSQGarkmYEPELMqal86vg1xa4VULmThof807Db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Yfkfq5ndj/T455qrZSDX+oCsLEKPTC/pO/KMAVmKJ5QfU9AXThlX3hthum4HkbtgPkD9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upe9H51Mioh+TF23xzylVXan7/1zDDRN3cs3p6Ivy3TTYnU3sigvvkGydvizb5Tf05/V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LSBU/di745R5Sqr2wnI9tk0GxBUSKvZuAHp5IcpTaQFlTHkZytNiStLEYDf7duL4fQTu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H6k/r6Xs+ftSqnHI7u+MUcDiVU+0E5f1gbdFmsoyKLdyOI9vkp2sa91o2TX4b+UaFxur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6TzyN3+U39O3b9Sd+rezOS8LY/lFU/tfPm0hUHZgNzv8coo8lR7Q2cgbNidqHm8ne03L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JTx3GzXduP3iUF/YK+rGlznYf1CfviPls25DIuIVxChKs7fnDb9T/bqnX9DHpH8+p3UX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eSo9oIr+rXWQeCnP0i7pO/G/48WtLnSD8kjcijy3/tNHkKY3Mq63Hji4gLBmsiMBsonh6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J/IEFqtVqtcLq6uswWYLMFcK/Vj2we7KnOJ5tk2SyBB+W3t5Ra/6P+3676+dH7lR7qAs3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2hsV/VouQ1GMKPvl78cv4TuhvE7IptXfbhZOso3+gU8bjxBT4QS8Jro/xW/EWopm32yV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qN38o6QVgrBZQmUUb44IGmd1HTheUgt5JhRotailMLLOXAmt6lwJLXKabBrHOa704FHl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G36kdyG36turvn04/LJ3jfF3YfkHmm9obOTUwC40Mm4bYy92NLYNltxExt1E31VLgXHR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UXCqGNCtqhKMkjs7dQiE1AXcW6Yf1G7t+RvSHJROJhkdwauRzquGWLhuDLmn/wCO6rqG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2nZnM0QibTaQ1b806+nct+Rji1Alws5apuYl0T2oAqx+Cdv1Q3/Ww+78+m3KiF5MXbfI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L6jPqzG7jozul78aO5iqB+VDfKGC2aV5zPVELuuPOSwSWdAXKQWcgm6tpml9U42Y1BpU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/qn78jcB1Ka3Cq3udPCzIw3nqHMdGRaSPY0xiahbLUcIOd2UXfW9jpstO7C/TjflLKiI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TKPSJ1SyN0dQ2QucxrfMUqrJIXqyETgvLwvbLFw30tPxVU00UUSsVFTSSAeHzI+HTqaJ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fTSMbdZkAXI6K4W6tyH5zf11P7nz49IFB7mLt/kFHE4P7AnIbfYDk4OUfdLvjQcMQO7k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QzBsuSOlzRPM+k2bh1Mdg3eVgDWmyDjnfugo5GqbLdux2CfvyN63h7vRVM/5JgkVPTmN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okDxIoT+Mdzuyj763se65vgemFGbYQNDpHuEUdL7bI2udeKEu4UgZSxPFS3JMw2PnSm1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xQufV00iqJafIqetmhbTuzw1VVK2fOZZX0ceXwwf8jxHSDDw32vE++OlmkbRU7456mMc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6eN0dWxjJaela9lXG2I4arVRUr5G+SlXk5V5SZeWlXl5VwZEWluFwr4XWnRbt+tpt/n7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8go4nB3YE5NTB6mMunjKR7ku+LdkBcs1NTPmV9CXERQekMa0XC9ZE7AIiLNkzZmTDhlXR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Fgdgn78gQQ6jcydnvSi0YeTV1b3NjHmLPc57lF7Te6T26Lur/bwusqbCSuCjEjGsisrK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lklF46f2YFNwM+SlKjDWsrf9iIBzxSxryTFTsETZ6N0r/wDHyEz0roQqOniljj9ImpoJ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FHw5vEz+FUromuhLHMq+CmV0sbaWqdUOmk4UJ8SKqZuO+JuZ5NmBpllsGiofxJFQhrm1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vMcS9YuJVBcaqXmKhU73uXiO0TDI7yjlBDw1J2GlejTSI0z1wHItsqOnjkRpKcI0UNoI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sXkkKMuErHRv1TGPe7y0yDHl/l51wZVkkV1mCzBZgswVx86mHp+fPpEqfswG/wAko4FH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67muFnrPd02+LcImqSF4jhgklIpQ005YprMkGpk32H9ZWsKMWZSR5W5TbBmw3a10glBY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EEOpRN9Na7NLGLR0pvPV+3Tm8UgyzKP2298ukdF3eIaMwijJUUN01lg6MFSR2TmqysrKy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6tF3GANbTj8MD2APhjlk8pGoYwxtX/ssaXu8tIuFKFTXENS+dsvmqkKaaWXDwsfhbvXU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yHhN8MN14ofw4UH+t4ib1FPQMkip6VkDqiPjRGgKljMUlLKyJ3mqchgjUpYAYqZeXpyo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O8Psz1UjJYpKh7ZamWJwrnptRKQ6tymqmEzgSFA6V71LUycTzUwXm5l5yReeepHGR/h4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ywUeja5pczhOCyOUXt1OsyoWKqkyQRyvjd52VCuegVWjLUKBzGu41Mg6lWWlK4VMuBAv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pgxllZWKsVqvUvUvUrlXKusyzLMsyzBXCur80Ht9F5yvBv8AFqe5Re3g1fXxyijgUcPpq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KL00+qbkaCshvFdrtHMb6BVEqmzPgnaONPaR5N2fTgzK+J5YLsUM7XRVTm5roarZA3Wj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J+/K1DoDkp7NiceLUT+mGh76z26M+msH5oonSLtaGQ8Sudlhot/FDbAKmYMgCCKenNTm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kqNIofaijY5rGNbV1XtOp22+4i5rxPOvNSlNkflNWIz52LLVTMlwoB/xcqq/9ShfkmqY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nbhSD/jVkD3SNpJiJonwmPO90bcrK7/ZTRdzBYVTjJIQrKysMI9GZ4M8eXJKIXP4dMm+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NkVJHkjtdGenvxaVZ6Up/lsvlY0RZ1D7H/t4i700vtVM5hXnXIVqG8hvIBdMGWOtkzzY0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VSxsevKwo0ca8gxHw8I0C8kVSjK6r0i+DYKwVgsqsrYRaR9GY3e1xCY64+FGLvqT+VDR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o4hOQ3tdwYEWtVrPmxZ3Dta52fMopgopYmohML3NcC1Pewq4u/K40QY+StBjka4NTnlrv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PJDdjsE/fAYt6tsCXFNc5hdJI9RyOjMkj5EyV7Gm7lTyNiVVKJnXKlJOEY1iHpwKcnHA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FENKjUvOWOIZY6c5qqs9lmrZNHxP4bvN3TdQ+ZjHcEriQKqdGUFBYQE5Wz+qmbSwLybS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46nj4UlIYGtaWltXVOvQVOR1TGHxw04hFZVZEcKNl3TyiEGsavORLzNMVFw5m1jWteN7W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stKJHmhCy2D6Nznys4b6ZgfJcYGnkuYJFwHqKI8S9l/akFqcKrizCn0hqYXSu8tIhTSI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zuHGxheTA62Hhx9Nc0Op1S0bZWHw+Nf41eQdfycq8vUBSsqWCkNhWnT5De3ozDVAppu34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3uxPb8ko839nId3pzNcQpu/J6pcQmHOLhoumdzTnTXXbQysc50rXrO9rXvdaW4VI6wrh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yrQD6OwT+UJqHyHoBU7fWNkJmhOnBTnpxTSi5ZkSMXY00rGxMIkqam2V1mspoCw12kNL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obCon4YuvDaz0+JUgcEwXc4WY70sn0plfXw/Wn8Se5r19wn0VHusBJbUMgZN4g7KXlZ01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uLJBIyQVECjp3OV2wR1E3GezvNlQj113tikcRK2SN0TZZDLx4QTcqlA47tG+blXnJAvO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MUFhCz1V9XpTRaRTyvZUg3E8szJOPUZVTvibFVSCRzWZRWPxoXWnkbmZsqCwh8Qd+bO9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nvkkrhlp6bsrN/0JICldmwChOvwaXuKhF5MXbfIKKPMe5239gfUHokFf3l5G4WQVLqyz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dqpLcB+qjA4NVE7gTHlC2DN6i2Zo0PaE/lCb1IWcSSR0bTFGDDCziPigzvMcKyHhsYXi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mlpAsUGuIe0tLQqWO2EikBVkMSUVbBpwO4QtbHM5FzimzSNEj3PLDlJq5LE3wabGm8Sa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0jqmJ4nnj4LnuOH9/Dh/xvE/dUNK+Rpc2NsrhnzFXWbEGyM9wxyjjdIYwWsPZNmL1BrL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E5iP45Y2hkLJ5OLJhR+84Xb5Vi8mF5NRU5jfL7X0wemn1q60/hAUhvNRPuyU5I5asvar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SS4qlYx0NWwRrjTYQNtT+IH/AJOPh2YKv9mHSGs9347O/ozn1HGLv+DDpEqfvxdv8goo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2duGuTmlbOm7cW8kLjwmQveH1ErgCnWTx+HLna19lxFMPVyBBNls+V+dzdv6hP5gh02m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PTuhL6XumEIELmtpo4+G6NuZVmidG59LHG5kVMXiimMjnxC7mtsCpZWsUk7iOJdBy3RB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E6Mtb1b833dy1wbO+ISSvkPQYbObUQtbLUPkEE5iTuFO2RmR1APz1jrQUA/HVQumPk3q7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iAx40Pu1P+utVdyoy4yVP+u3dUzmPZWIr+8T+HLoQ8ZXKJmdwCqpM78KAm9S3NDhGyzK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DfweIOuIe2r/2Pjxe50Zh60MIG/CGlMqYch+QUUUUeV3uu2+7HNlUrcqk7pu3FvJRszQu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1smXMzPww38c9S4GSTlavvK5ZdEdgnb8oQ6bCMzJ4YkJB5encGy00jQ50Lctx5OCUGKh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/KwkmGC/kp2SXoxeZZbh1MwqaMZOHlLGEujgyqoanIp6A9DCgpBo1GpKhs6WBrXScSFM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GTIaeJqbBnmNCU9uVyII6H9sHPV1dHoDU42HJcrO9cWVOc5yZI+NGpmIwgm4Lpqvix4U7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qpnjfFGfW6oiytJBEzppN15MXlAa+jfnir2WcqYWY85WcJ64bllKptJt0RYjRHxNxQ8SR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Eisp7CrplWTMme2+SU3l+PB3dF7cyMRvkKaxfXwZNKdU/t4Dc/IOBRR5ZPecv7FxzDVT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uI3iZwmvks8sY9uyqScjon5Qwl0lzI8HMR6ORqboWsLjLdjmr6T+YIc46NsQ5wTpJHC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KeMl0dEPyrcZrKVyyukdFE2MKo2KIVlbAJ3bF3Kl92l7nytcIHZYWAOkph6ibnw7/YqK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ARSMYaeCItqYfcZKHulbkfFI2Mv4PAjEM0rvKh1QWA35MpQiK4S4aLVZWV7Jj7fHsMbI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GyyMAqZF5p680bebT58686y8rw9/LT8IgxwoRRL6Pd8eDps+LVdyh0jwC+vinlKPIFN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iL0Tcy9mIxoo0w6Ss4qbYSQN4lRJG2+VwfUMdnsXTZTDJVO/4Z5Gq5Ka4XqwbsKOyduh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7DLRwMFp8HlWuWnKA5bqY2Um+FlZBOTEyWNsbJeG+GVrCeAmPaIKaXI6CYMldR6+HttU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SKE5ZIG+mkp3iYRbxC8tSbyqf/Vo9ZKmSINwaCU2FBgCsrIhFEKyYBeaLRQSANM1xThr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qaMSS8KnJkjLHvpmMToW3kYWOEbixsTnJ0D2tLSGoAlFpHRbt8G11lCyhW+TT9vKTZZg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dbROc3pRi8lT7y2GH0fknAoo8lR/sO2+3anKEbJ4F5O3Fu6ChfkdAeIC5xi48Zip3MJq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rvdnPr8RZmjkJvyN2wubNGh2T+UIfIpu+YfiIHEwebYOcqfZ9Q0F7r4FBDEoL65wbLjS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5idM4hkjojHPwy6qxlma+Kic1j6yFjkVuomWaBynA4B9lI3Vps6NrZF2uqpckS8P95/d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ZjqsZlUfjiexzoXNe0z6Uie7ykUFQ6V9PGG1pqrS1cQjlqoeGyKHNT0sYklL6S7GNmmc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HE01i7R26FPIU4FpZE96exzP0sPZyuFxdB2l3K5THdB7roJ2ZRno0ovNKbyN1dj9fHOJ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GXh0LU4AOhb6p7ohqfti3fHw/NeK7S6H8jWiQ0zMr/ciqT6JBcUbwYquzZDyN2bqXOar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Qgh8e+VNcHNePVg5OTIy8ztc2Ph3OZHNmvdo5fr4YW4AF3d0TdUEE8YnAo4FPCimjZH9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SiBrCZePVVVLJJNIwxmlIdA9+d84OXVVekIXiPu0TC+oiINaZaZpjcaiqeePE1wBoNHv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v+RHUjJSUwHGqQPMKD8cLnvcYW8SWsqHB9NIZ4uSBuaWT3GPhAkbTxq0bnZY7vblPyY+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3c3eXNCGIN0Srq/LS6FQe7i745R5Hcz481RdFOaCngtOcgOKO2Ld8GDMaUESR61DnlpZ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HNU8ukvqdFJlNS0ceRuV2LAo4grC0oaWC1jsncoQ+Qe2hcs4ficBYAuT+1rMxeLHlCZu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gMHFHkPJKFEdMSLrLgC8IklXdgKiUJ8rnoVj7SzcRMqhkdVgMp5hDhTysiVJOInUso41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xQTGJ/iLrqk1nk9xReukVEbVFQCJ6EZGclF7zjdw1Nb7sHc/V5/1/kjbmOo+wwlFtkBz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MWZZsA4q+MWkCpvcxdvifhnldzP3AJT25CpW52lqc2y+sW74RHK9xbx4HZZqm/FldZNk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3dxGp0oyMHFVY3LJjTw5RZDRVTTkbieUIIfHPaCqZ+WbbFxss9y6oa0GoeU6YhE3VuXZf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GACcjjZFHGTaL41llCfthqDg1zmONVJYucXebzCepdM2nlZEVK1gjVK9jDwIym6TVZvU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Vjl+ON+h9jeUp8rkHhXjWeyZKCnOTW5RtGj3fabvZWCyhWwGG1MqUch5Hb/CPK7lCKaS0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yR2ablO5G78kTijQy1Ek1I6CZ5bwm5HDW02Zqc6zpW5C95crYUjA+TfkkbkcijvyBAoH47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eEjlwS4mnCdA1OaVqgTym3xm9qbvENCspRdK1cYprr4XRcnSIyLOmuupNotvju6puThl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rfHZ3dKo2vjdRi6iGD8Tg0ctsZtIlT+3gOU7/CPK7nzYZrIqUtvchHkG+Ld6eMNZxhHH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bATAp5aYZ23OuU40g/E3eSoc6K+FSLo4HmGFllCsrKxWq9S9Su5XKzLOFmaswVx0H9o2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Ktg9xTnq/MNPjHYbLZ7O1F7Wp8gQIQGBKKKsgNbKTsj7fjnf9bB38zxrmzLRFbqRmRyK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jlW5cbuV9SLoDnuiVUYQ+1h9ch+GeU8ztTw5CZYpY1Yp5sHFfZ5ByU3vu/I19DPeVoa6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nQxNd4lX07IXE5ixvpqg0HClP4syurouU59B2CPKEOvYKwWRqyBZVYqzl6l6kb5boFQv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pjcCrKzVUOa5W5dI1mzN+K7tCzNYpW+sJ91wXl08RD7ECBt0WaPCcitSXXjIdmUnYzY7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7kus6uSrWTnWWZXCdZwETk1gQlsAc6tq3Z2iGJ0TnIOKDrr6zK+BQOA0GB7cT8k8znhk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GXRhkrgULIo4iPNA3dWTRcxwvz04fI/xSZsUZ1dZEuhk8Nncyr8XaSwMJAe6Em7jhC4t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VlKkNydvo8oQQ+O7tjjzLcuF1lLDHK2Zr4nMWdPk0ccbprS5OkbEiS4xGxuFmCuPhv7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MCE9qEd0xuVOPpenBZVlWyG7+2TtPx/7fraffF5thZbYSBRAWKzC5sDlBUTcrTfhWzNG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CyLAiwjDRFwCLwm2KG7Rd+J2xd8k81V7kTM75acinrYjHNzU78jzGWvpgQ4WLG8Nk0zP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1gaMlQz1EiETHzMMkMsDCbmMXRZYYUc0bAXxTRtLM8rmknb6R5gh8e2ZSelr5TGYJM43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DlT4Cnek3QOYnJGnzF6th93wsFlCyhZQrKy1Wq9S1Vyrq6zBZgrjkdso1H3twdhdF107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t1Z8cd362DsxOqyKxR2BLSfUthq5eXAhY5QjO4+gUvqUrnNbG/06lBo5nOsC4nkAQ0U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5HfIKPNV70rmcKqMYpZZI8PrluXRRMIa+MBzadyE/CY2R0iqsufLdBAsEbb5qN5D5Xxs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q2BjsfBaVxjqYPwXCuvroD49PDkbKnszzhoaJqVGR8Z4jHosc0xzi8kTZWPontdK4Qix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7j4GisFlCyo6KxUN82TKmnElbuzMapHjK7U2QNnYAJ2zez47d/1sZytzriBcRiztVwrp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9wsN4zxI14ds45nQNfxpwBLlGfIFlWuGZXwmOmFlZDAC5gZw2YHfF3yTgeSr7oNVOM1J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vpy1plzGSMcIyx2hhu501LwXymOIPddOICkcGgvDz6UDZGpdlPadCo3ZXUUsD0ZmB8z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4+VmXCeDDRF7XUQs9pY7rAXTYyVTQtMkpvI5SemZFSNa9ssFkMzVxA4RSNjUs5cOR2rg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7dA2TXZm4vUbLKandI5rXRte4qLM0nUhBXW6k0WquVdXWZZgswVx8Bv65nbjYLKFkangN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UiaqY6zNyvpDlp2D15jRUPEKz+vitXFauI1XCu0q2EguGsunMy8tG2wwCO+J3+OUcDyV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5aZrmlDZ3IxhcBSekQ2L443ow3a1wEMeVynbrI1sydTMa8eH6yxOYgW5SzSny55JCHvc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OBDsfrlCCom5GBpKFgrkYSwcZGjDU6lFnsLD0WxOKEICuAt1Siy3RUzczKWTiQuKJT1I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FZWwK+wv6XWcoG/wnd2DXWTdRg1qzLUp+9Q3G2JNkd+eysFlCyqysrFepepepaq5V1m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RtyONlnKebgKabjRcNPeAqexZumP9EbHcWuqXTycVoWa7sxV1dGxVmLI1cJqDLYHUHTD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gOU7/EPMcSqm12TxRiesiMEkrXJ1rjtdti3RRyyAyTyvQleE2pXGTalzHGtu01cxUdU9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Ip3MLXVdOxlNG/huY8zSzMytvj4RSF76qnIYNMDzBUfhj6lg8DlQi8uOKEXhE6EoPIPE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LWPK2F5QgCAa1E4tPqzf8YYPCB4EzjjIEcDyOOJ7cLpr0NfgHvxiOmDnWXGaE6clcQpz3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86/Hds0aZQsoWVWVlYrVarVaq6usyzLMFcK/zG93K43w+gs+krr4ROyG2mVDjQ0zQ56MI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r5kAnNTb4W5Aqo4RD8WH1884OkYE+qaFUOzxi6fTStjfpg3Y8oNi14TXBMcpuxx1aVIn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DY4HCWF0bXsLTSREOkBkqZGZXPiLWU7mtdS1UDS6qjz1Mkb3YnkCpZJg5skzVxJA98qp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2ZXVwtFdSNvyQwmRANYro81ymTtKGokexiEscxb6Tg9OwOJX3g/lBshIUHX6398YkCrox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nxNWVZCrEJmyPyX9o269lYLKFlVlYrVarVXKuVdZlmWZXCv1Y+7kKJQVkVGSVJ7g3VM+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oE46lt08WTDpdWOFkXriIG4TO+pP5ENG4fWLvjHlKKqj+S6zK9x9kzCOQaoFHXlGph/G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46eJv487HsYpchFrEhFUxZkcWuY90UYNQuO8C9g+YvF1RQ+ZfUx5FdBEcoUTC8sYI23R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IIPanNurWVPBnRNgcDzzR5kQRh6o3CZr1TvDk5qeE8I4lbl5youOBNzztegep/6LYOls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g4ubdOicteS6efkv2+fZWCyhZVZWVitVqtVcq6urqHv5SLFXODBYOP5P7q9ix/EbRTOik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PqWqdog9ZluXGwwGi3TTlc85nN353bfCPQOFX7lwiGlBZCEyrkyzFrnvatVddy4acLYM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fK/8ea69KnLDJIUTheyviBdBtlmV1BTTyrgTZnXYUeVouohwo3vJQT0dsL4XQct1msIs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BQCPM4BZAi1pZw7ODSoZswenLInMTgrIMyMNyem09Qe4NBI65VD2OThZMeCrousnv1Jx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+uh5soKyBZQsoRuF/Z3cioXZHj0y1VuP9NxdqG2sirYlNNjuNjALyc7vhnolVnukEp2z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7cBuHFSm4Auo3RNjJsg5QuyyVEmY5ldEpxw1WVyEZKZTtKbHTtUsgCvdXQAKGaMvq3PU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TbynE6ohW5QU0rRxeQoW5GHEnDtYDfmOLwrgtza8a6BvhZFiLWwCaV0ruoEw9NmsszsL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WYhOeVdXxCe68txl+Q7u/WwbdF/aNSWk4saCYbZpnXehj9RpyvzNKcLqj9zA8rvmTT5H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n4EDk6OFgIa9/lYbGCNqcxuZlKHIUpCfGGpsOZeTkUtOEIcyNLKGmkeBLE6N/lJbNgky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4gDVwcvSo23RuE0KY3fJIXuQCtyULHBOCGpt0rqlbmlRRRONUbCPboFRaPOhGqiKCsnu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8DrNPRAutAo+6VFRtzOboDgU4XTm4WxkdlaE7WIIPLUHtPxj3/rYezoymzY+6GfI+QA4R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cdIk/u52lU/dgeV2/WPVqo3ZrlFxXEXFXEXEQlsoatl6iRpc5/qhmjap5InOe+zqRzHqf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K4OeIozDMA1QvIlhp7l0d26cSnjJUjSX8TI+CGWpT4JY3nw6oJ/xVWh4ZVOH+NqwnUFU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qTqaViyo8jO6WwiTQM1k4LKE8YnANONG20SDrvkTdT9xC8lQc8wGisiec7mxDfSb5TE+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eOuCmHlylWAWdoRcStUzRkgRVILyI4kI7YFXspXZiv8AzbjchCS/xP8A0/Ws0b0XWWTK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uxOhwABdoEdeVqKsrWUVymnMEeX75LhZm/GqPYCdy2VFEXSeKR6ublNCxz5vFoS1ZShc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slyD4azjqozMWx8PeZp61nBJN1SzvL6+MxPLrq+okXFXHK47l5hy8y5eclXnJU6eSQXR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XBjAg3Kr4ObcE3wONJcM+wLu2Eh/HGfVMVD3/wDpF6WRDNKgE4q3PbAoqmBdJWT53fBa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IVdxVuQdr0VRm0qKJQRUhwuiU9yGB9v6xCBQd8Id/wCtG3QL0NUFonMTt4BrhdFAp7rH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NVDII1uB0XVcpTp5CsxOFDLkf8SeQZbWwNkbKysrKnlfEa6VxdZUshjdXSvL3Jt2ls5N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HDVRIXFeEyMZNXS8TCgyslr545J3gZ7LIsqyLKVlVrLKVZA6L6wigfIKaHhtDSUQpNmj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qT+RHB02WnVKLzuVRoyPedQd41lmOWnpm+lOKA6TgtS6oeII+SyDVlVlZEK3QtdGRXJ6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9pzNdgE4oonB5sMZNG8wQNl9ddu/6wdF3LmyohsgY2wwJsi67b2a3e1yW+kaHchDk3DUY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+U7c7e/6+DK/I1z82DhdcMrhuXCcuG5cJy4blwnKVrnrhPQgkUzZXJ0UoTY5Cm3Yx6sq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goHZZKl2ZyZcKreXOF1HYOzRL8SbwbAMQjaVksZNE7VN25GTNyxdg2kcr5mx6MMbcHel0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JbqWlPpwG0Y/Mqs+qNVHbCom/kqDeQNytOityWxurq+BULsscjszsLINQaowxStY8QMD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hjmtMnD05mbW6LNynhfVNJkJxe5HA6JrMyc0BOLU3eXfoMOp67P1rO7oFHkl7YleyzaF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BALZObdN0WZA6JtinK6Zrg+NrkY3RmOTNyO6De4dvUPLPHxWeVKdTuDQUSsyvhdXV1cr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aQIVU683UBCuqgh4jV2/yVWv8nUr/JTrz8i8+b+cYvOQo1UDkZqZcWmXEpFnokXU6Jpr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2QCthGCXtfw0ZmhCdjlsmklOzLOU85jO7hwxusS8lNPpMgyZ7tpRZoVR3R7z9lP3D0qn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GUIyLMVc8rrqR34sAEArYUzbzTsbEobhPp5OG592nK12juQopouWjkanaEcr3gNMzUJW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hT9Tluo4colYFeykdfE69EI9dm36yPu6Jwus11KdI+96vZB2isMo23V1ssyf3DDMrpxu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uW4u6Lez4cnttUiCG2DdXOblwAWT0otvy36FtLrVEuCzFZ1mOIX9UztOANiJLrdRxtY/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xD4WmsnE0jd26mR3oaLoKDSn/pOdW7y+zAbPJUAyw7pzmMRnJWWQrhLI1WHPYJ2paFb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4jwuJJbjuCfLpxGXx+1EEF9v2QTtQEOQhEWKY9zFxk2pLVxmlMaXKOENU0wCklui7qBB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9UcI9+a6vg/tuhqgnn1Qe45E3VkdQNGscsuo0GbGy+ra4bKN6bLdAo8p6Mft/Df2BPQQ2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GtzbRNdlT7YvTXK2BN3YhO1Ka5PddBOs0Yhf1TNsIgjqrIFHUAlibUvCkldJgRo3fcfd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9s/cEdYWbsN2Os0OlfIWU4Vw3pznRAgIau6BR5DizQfb0zVuxHQe2+NlbCjnMclVUBSS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W7frGaLMg5X5HIq9k8+lN2z+lQjTdaIuADVmVro9t7jADD7wCcqULI1WtgOR2/QiP4r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1Dbkba/pXp5ywFZHLI64AHISrnANIIZq5zEdTiN/pN2wiV1uCxWRCsUboFPkzAGxMhOM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hM1jG9MLyOJqpfTE3Vy0wPRlKsgDb75jgUUeVvcNvuRRp+7cCrrMrq+NrrKsqyotUeik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6j+0bfqg0q3KDi5AaJ2yj1R7lF2/1J0aLr6TU1EDAa4jC6GFNpHfBpRcQhKg8Yfavz05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xR2CehjdHn1w16mcrO5WVlZWVkF/VM2wiBROrXDldzXVAM1QNpNpsIDq7R3t08f4o/TGb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G6dqh0jgeQ4Rb/QUqb2u1axfTnYWVlbmKunbOJJwsrK3UGqO2FwU1/Rft+qj6F9cL2Vs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9puidqngr6vg1R6pw0AKGmDtDgMPqIfjsrYOGOYoOV79Cm9hAodI8hxOw3k2a+wzI2Xp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QsgXDC4a4ayLIVkKyOWVys9WevyKz1+RetetepepXKuVcrMrq+H0hshqQLDKE6JcMr1K7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ZlmV1fDwxuEpU+DDY1A9TnXGtw1sIJdIrW+KcCjyHCPc7NUnbFsmaB7rprcyAAHJbElX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gbYDbnf+rbzDApp0BRsU3RP1emq2rWkHML5gpe0Czb+k4M0WmS5W6Y5PGlk5W0+3pvbh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XWfmpvZwB65xG79huiArBWCsFYLKFYKwwsrKysVZ17OVnr1L1L1r1K5V3K5WYrMsyusy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ZM7m7IkABxKzps8QX4HFrKa2Ri4bVlCLAsqyrw0WhKfvNi/1RMzOWYQsDfjHAo8jsY93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PdIUxuZbDG2BKLkTgBg/u+C1M1BFlN2goWKzsCMwQlaUDfld3fqvv65SvvH+zu7KgMbK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qyOrrfjaURg1yunpzzbNmQ3urrMg4ck3SpvZwCHOeUo8n9nbN7h07KwVlYLKFYLKrKysr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cVw0wRhcBnlCGtQewJxiX4VkiK4bFc3aCohnqG9oJkc5wXEjcHR00jvK04EjTG7kpWZI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0c1gaj8go8j9EEN49z2obPFj3Ndq4Cw5ScbYt3d1jyBAo3D5JC9lkxtyGAYStsot+Q9/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E6qT3IzZaYaI2VgsmmDMX9jNkUFJoVdNKh1kxfvqg9BwKn3vgFl5qX2sAhznA4nA4nvd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V9OUmwaScdQvrkDXFBiytWVEEKyAUcsgo578S5CJwugCiLkaKE5Zr+mI5S995OJdNIzO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ICYMzyE/QPT0cX7DVnxiijyFO3CCjX0d2KRNUXcXX6jNSjYu5MotlVlZWVsXL6wGBGZm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u7k/t+saeS2i0Q1JNlZN0Ug1uu1ocDgOSyA1umalxuGoBPV7Im4wdvRNzSKyyrJc5SOT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tIIdA9I+47b+w5Q5qLURzbqxDs6LlvgGOcG05sIWBWEaveQshK4Ea4ARp0KZ6iaAZnNs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Lttg7LkagXLO9Z3LilCTTits92cq5OFGP+WU46v2k5WEcLkdoCecDqO35Hauwj3btLu1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6PQ2TnJugPMOHb8drBZUUPSc2B3PK1O0IKan6PbI4J7y5QQly4JXBeuE9ZXK3r/WM3RV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UdDMVH3SlM7zuFdWQbZEoIqLud3NwcdXoHD6G9OCxA4fTNkWgotPIOejPoQQ6B6Tvcds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LiLOr9MSHLxEJU9+ZAagAp173Ng+QJj3gEkvkbxCIBbyzSjSryyMJYnSfj1e7hrIsqs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d6op1k8JwwONIbxY3UuJ0wbqnJu4GnRKJ5XK13YM2Ck2jR1CafUNU53RcU0XJ36eYq98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eou/gskXlY02FjeaPewRY1cJi4LVwGrgLglcFy4bllctf0UeJCPKCLEo3Lo9A/Uwi7vv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u5lx9DYOC/tHoiVZFt1tgVDHlJcrpnbnsmy2QkacbprujR7IIdA8p5ZPeKY0LK1ZWrIs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CXCK4BXCK4LlwHry8i8vIvLyLy0q8tMF5WZNgnRimasj1kcspWU4esLO5CZ6ExQqUKtq8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aVoUaeIpsTGrhhGNZFlWVWVlZWVlZWVE7hVVTFo4ZU82DjqjjRH1kKycoxmfUn1KMJ51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Mo8rk3GPYI7bOunqPJcvLkBboOODU74QwCCqfbCa6xE7wYnFzOaHbp2CyNRiaVwQuCuC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yt8a2DeQjEhbojQob7AqLYn1MNxlBQYEWgKMkItEgO0Yuf7EItsCQi6wOEbLYhF2hOLJ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3no9kEOgelN7x2urq+mdZ1mWZZ1nCzrOs6zrOsyzLOuIUJCuI5cV68xJfzc683UIV9UB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dsgBEkbU2Npe6kjynw5iPhrkfDpkaKoC4FQ1XkauM4LjlCZcULiBZmq4wsrKysrKyo5p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abuKds7eD0sebuCf+OIqFtzMcGCwPRKPM7D7CZh9PxDbvygdA4BBP6zna8wT4nyDgShF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D2fFsFlauG1cILghcFcErhOXDKyFZT1DgMQiFlx+npou6ZFN0Y0IbAKxRTdgbJwziHfd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ZTc6cg5wcBz0eIQ5z0p/f+vu9lsntQY4prdCnE2QOoYLHKFueG4oQlCJoQigQigXlcy8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HOTmOavvAdjk8KMfmcPSObK0o08LkaKnKdQRI0ARoXo0UyNNMFw5mrM5cQrilcRcReHu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RiXDRYE4KIWY3aY2A1NS7JEqZt31L8zmi6jblZJvE3M4o9Ao87t0ExNCyokgXRwi1k1R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NPIMI48TqJW8OQaqMZWch2h9v9BZZQsgXDauEFwVwiuGVwyshWQqyyqLd2ptyEIhFSaG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+rXWwuhgcNkTpbV3cFst1ZMbmdJvgBpeyvyHDW6ZIs3NSd2AQ+DU+/g5NNlexdch0jjg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hHDYrq+P0cBoW1EgRcxyyAoskaxtrgDNZth2PUigH53izRv0Hc5a0rgxFeVhKNFGqWAQF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6M2qDrTNu+pdd6b+OHcxsR2fqY25GFHnKPQ+8G7seQswKenY05ssyLwi6/RvyAYHoP2R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5Kwh0tO7JJyydjO39WdmdpwPMPck1ds1o9bu4pmxVjyWVkTr9aOQX2im6Em5QWZPwHIA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IIdA4HoVX+x9IAFWDUTYgpwDgxzmOkzPJie0mN6IcxNdfoDlC2TSEOx6eoPfk7eieUYXw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olQt4k01PGGDSN+rmeiF2phbmfVFQtQU3pbCy6OB5ij0DyMTAmwhyfAU6NOYQXKBFZVl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A5X7I2WmW6BV0CmuwfKY3Pnet0ENuSX2x+sf2jY87xpdM1UjrBqi1edxsnIcgNk3c6o6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2hGwxGDditCuGLFvNSd6CHQOB6FX7+A7nAAyBNROVz5syzlGbMoml7bNzFjcNlmCzhZ0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ALTmIDDZ8xDnD23p6p/fdt99B3RtidnKRFORKoP9l59MptGBd1SbMVKLNtnktYRhSeuT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sUI1j2KlTk/ui7USi5E9EBWwKOIHM/HVDEJiaqwXjF0CmlU5JdyS9v6yRwTXA4BOOuYY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43LdqcL++GdWaVYoochZdWVig1xXDWSyyIoKRv42nTAlDAIpqG3NS+4gghznmPJW+8in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BE64nHY74fXNcoGyc4uxb7bk9U/vv2wtznc9IJycnpycrKE5JJ+2oKp23fUOzPT/AEQw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pHolHGNRbs0RKkKcv7Rj0I4WWXAnlA5DiMDyyKnZxHtja1ZQqi3EsgEE1NVT7ODTZ0L8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gm9yJTjrdMenOQdoCbuF3m7I1oGBzWgO9WIV0XXVla6y2QCAVkOR8liE0rdrT6nC3IEC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AQ5z0q33U7A7Eq9247dEdJvtuTlT+8/qEYWVuTXD7ds5SBPCIxikzsmN3t9EJUDbvl1d9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RPJGol9FOT0N29uFlsiUTygch5AEeZ6pr8XMnyBrd0EAggmqp9lDBqhdjdOKvjdXV+W6B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3QGr9xZAWJai1Am//ALTIBTaE9rG3A5Qhe4JuVdXV0CsxQuV9TNtg1Q6tdu31styDBxUe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Oc9Kt9xHdyGqOiGx5vvojEYt9p6cqb3ndQ9NyenpwThhTaM7n1Rwp22bbXqFHonAYRDS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N+QnCytiOU4tHQKh0eqg+kIIIIJqqvaO2ATPbxdyWVroRORhlCLXjC6ugdfnk8g1KcAm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5TcmeXvh7pDmk2GVxa1tm5UcStQXoIYEi17oIYPZma4ZUFTOAUts7SWl2I3C/qmo80Hu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Xd4TllzG2UkByAsnco+AUz2nJyp/ed8Z2DgnJyKKZpTQD1SuzPaLntZ0yj0zyQjQJyJR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5xgSieRowPMVdZkHhPNyMQmpqqNrKysgE0Y6pxWZXV1dZRgyR7U6Q5TKszSnZf0BwcL4B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miLxlBzJur394IbEmi5JQV8NEdUwWefU+QeoIaovAV7oJgxvZT2Ky2wsSrrNdmAUaO1l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CCHOelX9wTkU31II7HofWAxGA5fpntOT1T+874NsCMLK2iKenJycFNoD+OBU7dXfIK+0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7u93E8wwKKOLRgTgeVyDcy4S4RWUtQQwCbhUuss6zBZgrhNtayyqyLVlVlbC+F7LO5ON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YcSUStcGhZbImwtq4izNkd5MAvvDMrhOJzDORGSDC8IgJ+zdVawamD0rRZUWpzLgtQOU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Wuh3V3vc0XuYBDnPS8QQ2ctEcqLmlGydvyfaHXj9lyeqb3ndK/VeLFOTk5NF5HeqWqdd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uIepowkx/wDT/wBsDzjByOICARR53KPbCTtGITBhLHnPlivLuXAeuG9ZXIXCzuXFkC4z0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GrjMXEYUHDkKvhIPVdy4sgXGkXmHIVAXmGLjRrO0q/xDgU51zhlTldFxK1KsifV9u75e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Cmj0tLgr3a0aKMYbqystVcpwTm2VkQgcWlBFZs8XMzvwCHOUejX7BOR2+nJqO/xY/ZKe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cRqni4RT04KEflGidqaVid1T1gqcJo0IUu2De8e9dFHmAwKOICGBOB5imbYSdrUEAmDA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GvLRryrV5ReVdfyz0YHhZHLVZ3hcWRcZ64zlxVmzHksrKyyrKtb5nriyLjSLzBXmFx2L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c8BcS6vhdZmprboghBXTQjv9t2FlL3RavePW/uTdiddluhh92syPbDdRg5yBiDjZZVl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ENx2FRn08ze7AIc56Vf2DZ2AFkDYv645RjH7Dk9U3vO5b9Y8rxqU5OUPfPpG0XPa3E4l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G5jCBmRU++EaHvDoDROKJxAQGDjgeZ2DRpg4ekJgQCGDkOS/Sk7BgGhcGMqphY1mVW6b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qxQzBcR64z1xynSk4MGBNla6LMqGicrK2puFun73X083dFo/eWTuWbDKrkrJoRhnuxm1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us5WYEZkQptRuGjW1w6NwIKYfShzWQ3+ggh8Gu9oJ6+vtONyQR1BzjGP2Xbv2pfef0rd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Kg7qg+qmb6nIBFHkPQPTO4Fy1uRtOrIqbu+3JnazWQo8oCaE4pxxAQGBR6BTNXcg3jYs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gpewYBBVh6reuMG9r3ZUXZlZNzXJ1GDnah4V2hEZk5pCJ0WgKfu3cNzINsjszEx3Rbla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MceE5ZQBgWAprR0h2hBDrnCt9oJytoTlXenMAUh5fvAadaP2XbvVL7z/AIduaUJycotA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bchRRRxtgcD0yqdoyydtONEVJunLZsCPMAnJxRwAQGBTjgehCEMQo4s0oZZEYHrgazdu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3WODpdCcGM02DjdNCKyFFtkAg1WsgFI2y/t/bQoMPEaLBSduXRpxlX1y35L47qycm2LZ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ghznlPLV+yE9Db7B1JROvXBQ5Y/Zcnql952/yCLh4snI+mJg9QGh0BOFkcSji0Ip3VO0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dg5SdsG2BGLUdA4o4WQxccD0Y9hyQR5Wp+B6I5gptggggqz3umU3b4FlYJrVmOAxDla6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ZSUIxZ0d8ArJwWYolB4WYJ2uEh0z2JcCmoBEK9je6vjfFkdwBZP5Aj0WdqCCHwKv2Gp6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3dCy1wGEUTJE6ljTxZwxC+o/ZcnKl952/wAS/LK24cFOoGYSHBrbJ5ROJxaMHIo9Q7Ux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0U5SqHb7wODdnuRKAVuRx6e6CCthTtzylFOwPWKbtNvg3Cr9/pnYbfBaMxNmtwtyXKuc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3IMDhZOAwvZbrKQiwljUNg/G1nWVlZZbrhuTINNsHb9WPViah1jjU+w1PQ7QnFXsDrzfX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8URefLJ8OUFNwi9hydtSe8/fmv8ADIUrFJq6NtmyOW6Y1PdYOcgEcDgEAinhHqlUx9X94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3xizOTKnusCmtviEUTy252BBDGmj4bHJyOD+uFL3YBBVHv8ATdt8IODRidOQIi+Gye4l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5Iyor7GiZ6jlyxublLCgtgHXR1QRQwixKPWh9sIIfBqPYCchtZdo3HXp43MUepMd1UjK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wU7al953d8I4fXLMbRxDM9xsHG6jbdOIaHuQ1wONk0YOR2f1CMKfvb3x7IpyKfov7AW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dNbdbcjiicQg2yPOxBBBU0GpTk7F++FsQOiNn9+DU1Se5037fC+uYIoIix2RUPucoxYQ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1FQdz3aFFqCJVkEE7EGzulbnpvaQQ+DP7TU5BN1ThYNTgvvqAXUl+E0ZRmsqvaVuamGE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/f5JVV2RsytkKjbdaNEj7rdbI8gGLk48tug7CLSRvexfakGrlIvtrrjAJxTzdNarI4WR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HHnCCCaFTQWwJTk9BFHfru9xBNQR36bvht1BHJ94t2drh90/uYnltrlKIIDERZM0c4rX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/F9fWDDcIo4hHpUvtBBD4MnttTkF9t1ViCdsfrkHLCcsrn5Z2NDg7NmqGAmW8ay2X1F/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d3Vvp1Je55W7u1sj1ugOYYyc11fCyI5Sme4zvZsipkVJvG3M7LaPAlOODQjgESnHFrbr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qWPO4I7E4E63Um1tcBiOke/AL+vUPd8MHUhZVrhvhbD6dhHpJbnfo0Gy+pNmelE3I5d0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QwsozbByGITuUctJ2IIdA8xxf2BFBAgrLlLzdHrUOZr5CZXs2Tvdn9cz2gIqH/XcnbUv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H0hyOR1Q9Kkd03JyjaLSWzc90VbEodzfcbsip93KRUgF3B2LirIDkJTijg1l1awcUUeY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DGjE4u6Nlbn/ALIIKTSHqf2+HG0qyOYC7lxDgMTsdk3eGW45bKQklB1kT6WsC+wibYv1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NtgERoNncgR5Ry0eyCHQOJ5Dge0Ir7ACvZZi5HEN6AxpPwSO9Lo9YyNHnKroscWSNIUH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H8tlZWVlZWWvw3KRyCe5bnoWwcnIlHpX5B3t724y979n70na42bhZWwKsiUThZNahonu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+rp+h2H2nK/wBgEFPpB1P7/Cjbfk+3bq2J0Dji3RQPsjjdPehlKti02QwerFa4n0kr6w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7XcgR6VHgEOseU4BtlYIgBHCNoIcLH75RjAzO/IJHTQqj/1ztUuvG3VXVQFD/rlO2pe7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wQrJghXvQ8Qam1sRQqoCg9jlZWCsFZWVuUnVfXJJsUSj0Ri5ORPWKHcO5isvuTufvMPV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LO5AnFE4ZUAgE42RPRCGFMzJC3vdspHen6GB5B1W7IYVXsdQd3wd00WbgeXfA7O3+3Ys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lMpAaGetllbC+VZ0SUOTuTW/kx/usowPXo+5BDrHk/scBg/GLtdv94jlpG5pGNaw1Dw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rJL5NiGv4UzvRD/rFO2pe7xHt57IXCE0rUKucIV0iHiAQr4UKuAoSRuVlZWCsrcsh1kK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7E9C3M1R7Ip++7n6vib+F3tzM/HyONkSrK2LinHohNwpmZ3vdZUrsxcU9yaMyfpgPgnZ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Rvwo7IyLMUxxJ5Lo4SbO3Zuho1u0WrxtdOUacbti0c4Yfb8W74i4UWpwCd3/AAqPvQQ6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VOAGEfYUd+hRemR8pCjizvVQQ5rIn5yWh73f8OXVQf67k7al38S7OvZahCaVqFXOEK+R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AoSxuWik7nbnlsrYHAYOTkcb9ALdWxKZtFsn7OQ3d304TKZwZIRk5CrchT1ZWVsLcoQw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ohaCV1kSoO0lNOLcR1H9o2Q3Cr/b6jfix8pFwRYZk8aEerD+v1E22H2mjTZboatcF9yG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LdRizcByHpDmpfdQQ+E/3PobkoaYOwj7Snb8jdDJGAFZQDLGGkIelN3ktlnawq3qqiHU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cqTu8R7fj2wOjTyHG6OAQwcinch6hTNo9lN2PTENZKfSQOuJIg8Tx8N18DhdZldE9QYUT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yPtkjkN0w5pO2NzrJugacxxt1ApezBuHiHVbt8SLZFNGBUhQT9AGr0hAgp4tg19lmFlk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YO3QKzHEaMBsorva3QYfWB6Q5qf3UEOseSbSb6X25fRwj2cnb42QUT8qc3KWNMj54wEB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ravjBVNZ8UwMboP9Yp21Lv4l2/IhGaUp2p5rcgV05FHlI6RRUfbHsFM/OXIbR96bNZCZ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TznpBBA63KoxeeofpIfTRNu9+rr5nyaRxfBl7cGoKv7+mdht8SPtRQGDyrFZdLJ5dcBf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Yl1k0ghgyufs3VPFsBgGqydpGqX2sHbHE/Ag91BDoHkPI2MleiNVJDqhfd19nGPZyO/N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WBWcWzWTDmc4+mCS0/iMV46f/WKeqXfxLs+RS+848hR5hgU7B3KCj0ioNmbPuRkspt3m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E9IIYDcb0QtHKbumOkPohe78cYU3dHgNuS/Sm2wagq4/n6btvit7cNU42W5G/wBEKX3R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Epuoust05iAsvruawKTVyaNQLKyCeLjZQi0WD07fA8x6VI28vSPLZCNGSONSVLnI3Kk7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DiESSrYWQGFkz0u7gRZByNlusuuXIDO1jM7nuzWfVVQlZTf6pT9qTfxPs+RRtu92FkU4o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/Bo9WhfTtp2qbQQ9/O44hWTh0ghgF9sGSneV3OcVIbpi3kAt8AKbFqCrP9jpv2+IGXQC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MrMuiBT35RfMRtgG3TmjIwhC62QcigCjoYjfCTuaFZWR0Qwfq4aNwducTyhffQawvMUY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UlQ1ikme/kk7yNVdbgtt0LFAYsc9q4pIzpz7q5sXuRVkEcKf/VKcqTu8T7PkUfabFZU4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tVfEBFFORR6G/RoL8cJ2x2rFM/Moe/lcUTgBibch5xiFCM01Q5OUeDRcu0DW8t+oFLvg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xGM5eM4DiF73InS6lfmQ0X0tlGfTJe0Q5LkIG6ds3RO0JabDcOV1umbueAmC7zj/AG+A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yDo2usoan1ICc9zjyyd5OYneyun8jW3QCDUGoNQCDUGqQhjM1yxwCMjSHFPKzWWY3Jx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7xLt+RSSBqcFdZllaVwWrgrKQrHG5QOBTkQiOjfoeHm010dvqp75BaSLu5C5bqytjcch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Byy+kJ2w57a8t+YKTuQTE1S+50zv8KNtyOYuGa6dIE85gdMBjE7Ks2Y7YWVrIpqk3BVs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fl5z02ROemQNHOOcBHKxSVJTnF3Qk70UNE4o4ht0EEEEAgMa0rIbUlNM6RjK0Grgqc88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Y0/+sU5Uu/iXb8gGx4rok2pYVdrsMyzriLOszSrNWRWOBTjqSiehfHXmpjaoAX1J7cmp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6uUSrLLyE/AanbBMeMhcgb/DKGz+/BqCO/T/t8FrLpoAHK86K+H2Vum4FBllHo69ymmy+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T7UeFJ34jt5hzsga3ohDkyovYxSVJKJJwtzC5TaclVgDZcPr7wAQwsmsTWJrFbCyqY8y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tep6pz0590GaZQ1O1KbE5yh0gKcqXfxHt+Se1zFsczguK9ccrjhNnaU17ShhmWhTgEYy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W6hKzKhZnqAinC4MV0+K6N43tOl1orBZQsoWVZFkXDWQrKUQUQVlcspVlZWWVWxtgPSt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bH7wvjfpO9zBqOjOp/b4De7neMzTG4coFyrqIXeVZMs2O6zBA4u2Y7Khbm2YqTkHb8YY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ndHK4psAQ0w8Q91Hksg1BqyprExqy4jU3CtcPDb5FkKyL0BOkFi4uTWkmKHIvpntlOVL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t3qyKOIVyEKp7VFUxvFtHIoo35CrhZmrM1Z2riNXEC4i4hRcTyeGMQ2Tt3dh0NS3Mo5h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b4ZlmV0XFZiVmWZXV8Lq6vgSFnCzouJQXFcEJyhUBCdiErCgQVZWWquVmKzIOGIwPQ/t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8Bm6HKcLIxgp0F0YHotc0tX2FAeHNM1rgGZjMcrQrIWGI1RjQ9JBvhunNsEfbVN7WB2d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jI1qfK53QJQY5yZG1vLXj142QCAwD2hcVjUZo2t80bsqvU+sF/NOTKgZTV6tqjepcHSt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Tm5Q0qKoIUlUb+aktDrAU5Uy8R2+SzWN2703VOCIxCdscIpHsXmno1KM4RmRlWdyNyOr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OfSQpRofTIsgVl6lnkC4r1xXrivXHevMFCpK44XGauK1cVq4gRkXEK4hRccBhZXTt+QI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vMFCoahOxCRhWhVsNVcq6zK4x+0MQqn/AFuo34LTrnUZvyE2DpLliGMSyiz6WJydQR3f4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+MAqRhc7KUBoFlNiLKPtRF00YN0LTdP0c7tUItFhund2B6bOzlus63WayLndAlNjc9Mh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gxNieU6n04ESc2INiY1y4LFMLOZGHNMTmiIXfwgpSo2ZmmMxpur+HmUtw2P1AwkKW4dE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Dk5Uu/iXb8mH2zvIVEn7nZAKyfscBuUfhUzM8zBpgQpdSE4KrZZwwurq+FuY4/XNdXX2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SIVLkKpCpamzxlZ2FWBWVDRyZtgFWf63Ubt8Jpss6BBwmz5gDdo5I+Z2o4bAXBOGg2hk4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2xODCni7ZN0O3AbnfnHNF7eJNkXqx6bWPemQtb0fEB6V9BpcY6VoTWNarItTJlOVTCRq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SMEkYnEwdFBLmHFLHRvcmskjbOJlHBI4tMt5GyOMUD2j8xhdDI9zIXsVRBJeIEQlOVKv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9N0Tt3bAoYSHQ4/RwKKC+irYHo+Gf7IQOBN3vNkH6nUVfqEZTkGqytiRyHkPNfC2D+Yf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ynZmyCCrfa6je34QNkHIdrB+FwDkArIYx8pwKKcNMByXRBPIJE/uZ34jvPQHNF2K6Lr4X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AdCysp4xI11PKCKWZyggEQthZWTA1j8jcPpBE4A4lxOF7Y3xKGzk7amXiO3yafZ6diV9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AqytyX6Xhnvt1Q3e/MtlM7UFXKmC7X30us3I7A4nE8lsbq6Cf8eg75Pbb2oYeIaN6Z2H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JoVnK71mKzK4VxjlClZkem74ZdeVu7t6bWXFvf1mOGQvwv0bpkJcmRtb0rfItzjYp6pl4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PI9Oxi7ChjbreGbxO9N1spn2aSpJ7Gnm4kcqnFnjb7wGBOBQQ3dZAXQHIdFfAYAYP5x8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eId3Td2/EG6p0xtzK3kaNdg0g8llkCyBZQgpImyNmp+FgOb7TN/ulHrxb143WxHPdNhc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d+S/pX0U5Uy8R+VEptzy3V05HGDZ+6us2BxsrdHwvu2awpzrmZ131T7YRkxgvBFSU0q6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+pTU3cnW6JR5tFfF3xRhQD0T9mDUFVszS8FGErIRyX5LJ3xWbqm3bo6QXCGDWqU2DXFp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dNKvZVjryu7RtgdmJ++DNlSbYjt5x0GOwHJdDVNgJTI2t6NvlW6X0U5Uy8Q3+TEpU7An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hi7kCPQ8LQF2OfZ0/pWylOZ6i9UMB9NQE1b8rtcBsgrK2BQRPOE7ofXWovZn2GAwl77Y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LhcBGEoxlEEIt+LHhTnUYPYgEGqT0NgiunROu1lkLORYsiIVkI7oNARUpzSO5HaIIeuP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Nhs3A9Qi2DHX5NSmQoAD9HbqlOVMvEN/kxKVFBOwKOBRxj7pF9jZBHq00vBe0/gj1qJz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I4mGSWTMmq6OAVuW9lm0wKHPtg/49H/rz9wwCCf39CysnsusgXCC4IXACNOjAQeEVlWU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hAmHQYZQsimWayjP4w1ZSEHK98A1DCqkyw/R5HD1/Ubg0HB3YoRaLB+0ndgeo4XFlsQb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dG3yS6ysT1ynKmXiHd8mFTIoJ2LsCijgzeRfYVuqcDtTzh9NS/7NU4KodogmCzZ23CGI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lCPKcX/HpvYl9xBNQR7unbG2FlZWRaFw2rghOpkaYrgkIsshtZWVlZWUeEXc3ZB2M+0n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iFqFxbJsl0ASgxeJHVHfAbycr9kO3D+/QHQcL4DQw2IAQH6A6LVyDQPgFOVMpoRNKaBi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0UrUdPiw982/2ji7E4jco7jA9Q4seY30kjZJKlVJ1UbLlbsO+Bwv0grdF3XHQiFo5Pew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U7ZRbhtKMIRhRYspTO1Re4MQrkJzgWuN473dgSpnHNhFUyRqGsYVUycSZW1wZ3P35JN2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qBhKEdlLGioJOE9tiOvb4F0G/CKcqZH3NVcq6zIkFGGFyNFAU7w8J1BInUszU5jmq/WZ3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yKOB2cotR1TyeG/7dQptZI2ZiBbBvdIMrvoK2F0cTzDAI4nkd8Ecw2d7yG7eWyyrIsqs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6ju0Yu2Rxh78Ahjb8kaJKMizJ7S57mPCOnIOiN5O6EXmxb3HE9TilaktCniVlSTcN3T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FUyPufXNcq6usyLWORpYHI0ESd4eUaKYJ0EzVt0Gd8u+BRw+jgeV6h26J5Dsivqmfw55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zj1YBHqWwtgOQJ/xhuv/AFwC+ulZZQuGFkWQrKVY81+R/bgUcCthxDdh/IDhZC4WZXRv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ZQU6kheqqEQIJu2FuZiO9N7mLO3r5VlVig9PbY2VNIWj5epQFviFFOVMj3898Dy3Kusy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o4CjQMRoJE6jnCdHI1XUffNyHE4FHkcoekeY4mokMUPbyE6/fIeX7PKF9fQR5H/BHLH7i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L/AssiyLIspWUrXAlXV8XJ2xfmwuo3JruUjQPKuicx0CaUFdNuVWHNUDYbPwvfmbsqQe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oNCLAU6JPjTQAiqd2ZvybfGKKKpl/fp69HVXV1mRs5VEUQik3xdzHEIqIadE8hxOMR1G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kHMcAnfGpvfTMAgpdGXwurq6vz36tkWgIsC4aLCrHCd1sWb6tTXXTXIOQwK+3HRgsMoK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dyaUcN+b+ipOzA7Yn4FllUlPdeUKijEY/XlFFUy/v8C2BwvpyVXsP3xPSKAtzHkPIeYa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++QdF2/xaMXqFH2obqfsV8Lq6urq6urq6vhdXwurq6urq6ur4uGjTcYEIsUtMJEPQ92u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mpr0CsyumlN3biEF4i/JTMGbC/IeX+ip/axPQHKOpbC3w7fJKKcqdf3+Pa2FYTwn8h5D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4R5TzsPpceS2Aw3X2rI4/WLeQ8rt/i0PvP0ZH2oYVG3PdXV1dXV1dXV1fnurrMsyYeWa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psgcsoKsQsxCEibIri7XIFGa0gTn5BWT8Us/GxozBDmODu1M0Zh9non4tlZW5b89vllF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/NX+y7kPKcDjuQbCvh4U3N9OxGDucGyJvg3ksir4FEo4jbAIdF/xvD+6b2m7IYVO/Uur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+Qn1XWZZk4+nXCGF0pmih4ayOILSEHEFs6EjSrArKrK7gsz8OK9iZG6ZcFkDHOMsg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ibur4ffJb9FYKythrhf5btyiqdf3+IRiNl4gfSeQo8pRwCgbmndYNmjE0T2ujfy/R5XIM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5Po4FHlCKtqEzE8hwdz7846FAFP7QQQwn7/h3wvjdXV07ZrtMZW5Xr6qHFz2tJAe5pDr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4TJCuNoJo1x4lI9jyHlqeXSEaK2NlYqxwvgN3HWEXk69sbfoLK3yHblFQL+/Tt1vEdz0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ULxOK7RyBFHlcqT2rohpRijRp2I0yMD0YpAtQo0RynTA8oRV1ZAaYjEoJ2/KOkOah9uf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ZTN8all2ISuAvcs7VeyuEU7AYOCsMGhO3bscqyhkYkQcCshVirYEKycMKfvV0P8A4lyK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/Ee/lPMcfC48sOBU8fBlxanI8hTlALRdCRtnIoYuxOAwGLML4jAr6CdvgPgjCh9iZDBu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4ND5mFqY0vMkeUNct+S2je5wWUoXt9iyZkKkLSWDMpiWJxJMYu4RsxssqyLIiwpzcqps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coqnX9/k+Je8eU8xwijMsgAY12oQXiLczMWp3KdnbNFmo8wU+5R5SEcQLktcENygmon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IP8AjTd+DUEe75rdtU7VpGUgXUTcrVLFZNcg4Y30i3wsFkC4abDq+OwjcQpWcVliDsoJ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bQixEFPuonaWVuYfurKy1wvg7coqBf3+T4oPzcx5Th4VFmm5KpuaBHA6NxCCKtdxR5r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jGm926qRdm6AV+c4AanktzDoDkgH4ZfcQQ+Jbo2RCshvfAtBVgOR8TSnMLC1xCDgjsxN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FtZ3hUwvN0bI7Si4YbGMgt5h/wDAO3KKgR7vk+It9JHTOFLFwYUcAtxsU3d3KE5Q6zIo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eQo4UvuKo9pfSbzHAI3BQ+IzRknu4BfXznNxvylXTmhZStUDZCRcULOFcK6Lk5WLk0kL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zWwAxcFJHkLHZSx2Zv8A8K7coqBf3+TUNzwvGvKeaIfkdvyWsqluWdbI8gQT1TDofad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l9xVHtK635jjEPWsjCuBGV5ULyzlwJQnMePgn3cAj242+JbrlHF+zW5lw1kcspRaU1jk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zOG9UsQtzjCyIxIuJY8qhflI5j+/duUVCv7fJCqmZZDzHmjOaJHEquFqgI87tqbs6Mzs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TvU/tfSCbsjiVbCEa4gKythZcKMo00ZRpEaaRcGUKxCvzs1eV/fF/Z0bK2GuN+rZWVlb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josqyKYWZA1ZVlWRZFZwWYhCRBwVS3O1RTZGscHt5Arc9k5l1IwtNO//AOFduUVAv7fA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RX9cfpeI+7yhAYTP0hFouUclQ7NO48lsDorY0e6m9rAIIcxUGyGAxGNllWVWwLWlGniK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KjFIMKfWZDkk7evZWCthrhdX6LuWyyosWXAlTOu2l5LKyssgXCRiKNOUyncS1uUdSyLU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+cf/AAQCf3JygX9/lPbmbK2xPOcSme1yyuzScgCDcHOTzcsBydBxytGpPIcDyQsyRqb2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duIGFsfsYB3JZWVlZa4ZG5k3ZDdS7fGsrK3Qb0LLKFw2LIArK3x74FSszNaTG9hzN/8A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se75dfHq7fonZnto7p2jTseQBAYPcnFff0vs81Sr8hw+zjGLvwOrbWGAQwtyFR9gxHQt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bshhL8+ysjvr17fFBwKmZmUUmQtNx+935H9ycodj3/Lc0PbO3K49EodnJKbRnEBAYEol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aoFFxWcoPVwVbC2pCIwh97F1i7AYjEKyj7MRy36FsbYfcnY3AYSb/AKBwu1uoxsrfJHQI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e78r+8oqHY93xrcsz8olbma4dL+qvqcKw/8AGODQhi4om+MTrw4HmNnCRuV+N1da4fSZ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QwCsrYDV2I5rYjC/Rl7MBhJ3foRv0bKytjr1xzjFwT28N0Mmdv7klAcz+9FQ9v8Ab5cz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bkgbnnPIVXX4CAVlbB7rA3JsrIqn9k9GpcMuGU4WVlZOVlH34uP5CNEMAhiVF3IYjC46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f3/oTv8ABsrK3wr4FSNzDWN0b8zf290BbnkjuXtLUXtQcGrjkHzaFTGU17CrfIn/AB1S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VlbCk/2OQqoF6fAGye4riFF11mV8ALmwa3A88pzPGJRcsyJONKy7sJTljCGyshgDoj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Aw2V+nLtgEE7v8A0Ltm7W+bfpFTMu2J+RwOYftdXK1ug9waHZpTI2yvZXwKsgXBNnlC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bURFAtKthr8CvYrkIuJ6MOk5wtg7VVn+sOQtRaiEcKRt5keQ8h2xKKty0vt4VHsobIID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cgwHNLgEMPv9E3f9GSroHknjsaeTKcQf2BNlq7pPZnlhYGt8QibnfEmUryvKuRp3rhkK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MoQrChWRps8TkLHoHbkqW5oSjor4WwPJD755a7/VCdvhdXxIVIMD0TvjdArLdOacaT28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TeU7U/dyDlv1pe79O79MQhpiVJ6TBJiP15NlbXpWXEkCc1z02NrVbGwRjYU6mYU6jRp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bG2AkkahVyhNrUKqIoTRuQsrczhcSDUo4XVro8lIL1mFsHKt/wBUIoq3NSj8TuU9S6OFH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ZAYXKscYO/AIIdIHov7sTt+jOqadPjC9+sU3ApzQQbsdG+7cb/rCU1tvgWVlZWVuUtBR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jTqWQIxPCIOFlbCyFwhLK1NrJAhWptXEU2RjsagetOHIeTw4f8zlqxemGBxIxKYMsfKe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2rDsrlByEizrMs2iCg7sByDp25Qn9+Lu39INH9U/J25JWZgw5CDcfrSbpot8mytzGNpT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RuRpnhOjcCRhZEKyIQLmoVMwTjnacDzHReFtzToYlSC8YwPIQimC7062Fuf6tryHAo7ql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FtiBhpyQDXojC/UPchg/t+UOk5D9MeSykZrC+xH6s6LvQ0+dboEIxsKdTRlOownUbk6C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9u/QK8KGnM4WfzFUwvKj0X9iO3McINIsSLP35TyQ9cdH7Qwk7f0n1H+nKGBTgnjKoX/q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9lZWVsZCABA0p1Gwqen4TLdGJz2AVUwQrE2rjKEsbsLKrGWo56ZuiOJ5pOzofaZ7eM3uF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1hyS/ptpP1A2RT23GoMbszeSqqYqWKp/kZTvHq0pnj9YDR/yCGQtIe3HxDxenozJ/Iq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k/kUbzG9sjMaqpipYqn+RlO8frSmfyCsCo/5DFIWuD2413jdPTOk/kNUSPHa28H8imCo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yDcDYCt8fhiL/wCQVZMf8hqgaHxunqTyVlXDSR1H8ikJ/wA5XXi/kFU0+HeMQVh6VZ/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1lDySvZEys/kTQXePVpTPH6xpov5BFKRqOeydYBrS42VlWtvT4WwI5RtbCyIQuEJZApS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Y30wPJMfx9Fgu7kn3cjzfSh7OiMBhdDoHYYDCX9M8aA3H6YrYq2ErbqN2QjUYVdQylp6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nrHM/jclqj+PVMbXtcx3gPiRppsP5B4kaVm6pPA6qoa/+NzAVVNLSyeDeJOoZgQQquoZ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9FRT1jmfxuRVH8eqY2va5jvAfEjTTYfyPxItQ1NN4DVStP8AG32rvDqiiUUjopPCa0V1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kHiRmkjY6V8H8eqHtn/j1Sxr2uY/+O+JkuwrqplHTVdRJVTeH+GVFah/Gxav8DnpmDQ+A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NeIso6dfxv8A6nFxDW+MeIurpqSllq5Yv40bVP8AHJWNe1zH/wAZrzm6FuIcLKZt4SFb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UkSdRNRo3BGnkCLCMXczsBPGszStFlRGJ5JezA8v0qduvJN2I8wwh7cR8N/aMBhJv+mj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LGF9jfD+WT60kBqammhZTQ4fyaibJTLwefzPhz3BjKud1TU/xmhE0uHi1GK2jX8aqePQ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JCamppoW00N8P5NRtkpl4PP5jw6aQRQyvdJJ/GKEZcJI2ys8RpvKVn8bn4XiK1egLY+MV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EFLh/J6MOga4sdRTippF/Jqri1fhVH52sjY2NmHj1KKXxD+NymPxTm8b8XnoqqbxeulR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H+UVXCpY2Okk8Oo2UVNh/K6UWp5DDPzn1nk3Uos7Ep2Ph3+7ZWxIRhaU6lYqyDgk8pws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KgrjtXEYVoeSXtxOJwA1aMo5JOwJ3J9oYQdnRGF+l9ydowGDz6/0x0f+oIQxcLp7cpZJ6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v4uzN4nj4pb/ABq/i9/8Z/IZeF4WvBYeD4Zj4xFwfEv4rLkr1/JHZvFv4uzN4nj4oB/jl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cdl8KXhLeH4bj/Kbf5Lwr/sgM3L/LZdaaPjVAAAwq4uNTL+Ky5qJ7gxs0hlm/isGSkx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Y7m8S8Hjrqj/APNRKs8AigpV/G/+px/kU3F8U/i8HEr8ZI2St8lS87zctaGt5a1lqlHA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VlZWVlZWXix/JyHBkEj4zG4c1sMxCEj1xk6QObicbKyiZYcr+xvRZ2dIcg5QcZdhyO7u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+oPpKIwkbcWIwfTQSOjghiOP8mrmsgXhFP5bw/+Wu/441LBlZj/AChuXxPwJ2XxZPpo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+T1zWQLwin8t4e9jZG+TpUGgC2EsjYYvEKk1dX/G4OL4hy/yZ2bxTwBubxbkrG5Kv+JO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KjnhoPBqv+QVDyfFK0mHxutjPh3jcNSej4r/ANav43/1ONW/iVX8WyRUVd/IvU/xaueo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CHFjmvbyyvyqNuVvN4nHeMo4OKOBXg0eWktzWVfS8eN2hxKAzFreGxOjYU+liKdRp1LI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CIxOFlsimat5ZNGcttcGi56I6rVKhgMPvmtjqrq6v8tv6khNwIVkWcrnBrfE/HmtT3F7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+X7waz8n8s/3/CP+z5HENb4n481qe4vd/H/CzK/lr6+Cib4n4lNXOpoJKmbw2iZRU2QL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Pm/i/wDGv+15PE/+x/if+3/IjbwlVE8lSaL+PzSt/wDzlPau8AmgYv434iZ29DxX/rV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zF5iTynh3g89aG/xuntU/wAcIbLG+GT+P+ImmqOR7g1sbeh4hc0mBPJSxCepDWsbzXQK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ZnqsCcCVdEogIxMToAjCUY3BZcbKyAwJRTXuDRKUJQg9q0OE3Ym7cgGEZAd1BhfoBSb4D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xj3fqShgeXxLxeCjVf4hUVrqeCWok8M8CZDj/LwoDabk/lf/AGPgov4rj4l4vBRqv8Rq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eGeBMh5Z5o4I/EfH3PTnF7vDvBp6tUVHDRx838hFvF/43/2nqWYhZwr3XiOviH8SH/I/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i9GHux/kdIKet8Pm4Fd0PFf+sX8a/wCpwlF4l4JSCsrwLDD+U0gdAvDZuPQYs9bug/WN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x5iUSrrxEfl5PDWZWkq+B6JROvI44hFWVsLkLMSEERzHeJ2Znw74BP7sB8W3xXDQbfr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c7w7wB8ip6eKmjx/ljL0ShfxIcf5I/N4t/GWZ/FcPGvGi4gFzvDvAHyKnp4qaPk8Sro6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goJ613h/g1PSdH+Usy+I+Bv4fiuJa1SuzyfxRhEHjgc/wpfxuw8Jx/loHlUNufxX/rF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5JP4gPyY+MAO8MX8d/6jAjOeie06oo4NYSpRZeAxi+JRKLkXIuRcp4uNG5pYSjhDpD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XOF8bcltLKyth9qyOIwOEKsrLXpX6I2d7mP18m3LdA36Td/1Q5P5NWmCnjY6R/hHhUdE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q/jtQJ/DsHuDGVUvHqf4lBaNfyatMFPGx0j/AAjwuOiZyuIa3xKrdW1fgnhfnXxsbEz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bix9NM2ogw8aqBT+HLwSDy/htRHxYHtLHfxaYPo7LUK6/lk4LqGLj1nQ8V/6xfxr/qcf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5xHX4/yKYQ+FrwuLgeHJ2pAsOj4nVcCMOsswVwVE1qKlN3QSOhkpqltQwouTnoyIvV1d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NGnQWWWypzePqSNs9Eq6ur4XwbqQLCyssqLVlRQwsFbE6q18AXBcRyEqErUHA4W6/wBf2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/AKooG+Pjs3H8U8Ampaap/wA5QL/OUC/zlAv85QL/ADlAqWojqol41R+TrvCa91BU0tVD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eLidsMbppaKnFLSrx2bj+KeATUtNU/5ygX+coF/nKBf5ygX+coFS1EVVF/IqjheGqj8U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C/zlAv8AOUC/zlAoPFqOeVeITOp6L/8AR1a8FrJK6kVXA2ppp4nQy+A+KilUb2yNqamGm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+bwejNbWYfySiMNVQVb6Kpoa+nrGLxDxGCiZVTvqZ/wCL0JWVTF0cX/6OrXgXictcLjk8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KnH+TURngY4sf4V4xDVMVRURUzPGPEDX1HgdEaysTigLdKoqo6c1Ez6iQ4tcQi/Gik4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rj/zlI8BPmjapanMRICqR139R/dZOwCItiBcsiDcLK2Nk5vMdsG42VsQ9wXGcFxkJWq7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7cQjsP1JQOl/1VrYyOzyc38Z/wCrXiNFHXU9dQz0UgNk57nKGGSeTwXwoUQwkdnk5v40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0fN4L/wBovGv+rX8U/wCuw8a8KFa2aGSCRrnNRJJoaGetf4dRR0NPhPCyeLxPwaalK48t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jQxiqv8AWX8Q2yNWULVXcvFHf/zV/G/+p5PF/Ajmc0tc2aRoJLj4f4ZUVrqKljo4Huyho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NVyvjLtecC5GizEjmk9FVPU5G3LsDhQdU7oqwvZOVsPtWwPI7uOGvNGNMqsrclsLK2Fy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SsKFirYa4t2xPQt+jHLdXV/2LmhzZfB6GQs8EoGmGGOBvQJsu74M0Mc7XeCUDjH4PQx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fSzn/CUF6eipqfqFoKyhWK9QWdZ24VFNBUA+CUBMPhlHCUTZAXPR8Tna+WWR0hCO2/KB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k3cS44lQycM9SRutsbLXFrbnnk7sdFZWxjFmqysrKyssqsrKyssqyqysspVjf1BNkeEJ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IYH9lZWVitVdZlcfti5Bv64i6yBZSvyLiWQkYUPU7oOIa2srXS4faKCGNk1oYN8G7co3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qLVG4OZyHnkDmHMtEQiERhZAaDnmGqGOqscAFbTGysrKysrKyssqty2VuRpV8B82yaLH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uVmWZA/rnlNGn7N4BqLDC/P4pK51QE5NwI5AoxpgN+QKyCrve5o9JD0xTxzSVMYjqEe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qJsaZuN+ecDINzhbkiHp+CRzEqM3wCG/zSfX8octgsoVkCgfjf/EADERAAIBAgQEBgEF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gMREBIgIQQTMDEUIjJAQVFQBSNCYGEzUnCAYv/aAAgBAwEBPwH/ANNt0bFixYsW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MplLFixYsWLFixb87YsWLFixYsWLFixYsWLFtFv/AJkX/gi/8EX/AIIv/ghaF1HVZzZH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iR4hniJHiJHiZHiZHiZHiZHiZHiZHiZHPYq8jms5jM7OYzmM5jOazms5zOcznM5zOczn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PPEHPZzzxDOezxDOeznnPOcc45xzjnHOOec8554g8QeIZ4hniWeJZ4g8SzxDFXbOcznM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zOcznHPOec88QzxDOeeIZ4hniGeIZzznEXf8Iumx9dCIothYsMfurdZCLCRYt10U+34R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xPBYR0sfurDH0lghYJYPB9VEO3sH79j74X1XL4XwWCwp6WP3bHg9FxF8EIQi+LGPQ9V8U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x6b6Ll8ELC5S0P3aGMeDxvhfFYJkT50MY+jfC5Dv7F/gJd8H0blxCxpdz5wvYci/u7lx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TExvczFy+D13L4rCl3/CrqS74PotiluKQmXLkZWHPc5hmuXL+5voeDGxvC+CEXwQpWLl9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f8Ch9effB9Fi2FgngmX139yx4NjZKQhPfBCxTwTLly+F+rw/5GffG/SWNxaL6lSkzkyH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6OVP6HCS7nKl9DVu+HLl9GVmV4pFugxjG8V3wTFouLG43hfqcN2/BPFdSp3wY8HqffBa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PDxvIrSyxM8vszsoycldleo4djxExVHUkk8OJh/IQtkRnaoSV1YtvYjFUoHD73eFVZZWx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vopK8yrGKjfBkpari0IWNy+m5cvr4dWj7B/ganfBjWDWFsLFizLFmWZHDfC5fVw00nYq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i4uzKCtAq0s7PDP7KULVBuxKOZWIR89ie0S+5F3VxUrSzFapmdjh1aGHFR+cKcM7Eku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4p+VLBktKYu2lYXLl8LjeN8Vqpehexftbly5cvrqd8Xg9VsVhGRmMxfDMy+i4pM4dtnE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MZw+92cRK1ilPPE5fnzFd2ibFDeBXnl2EQVkUp3bRUjmjYUbuxCKpxKUs12cT6bFNWic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xlZYsyzLOwr/ACXL4XL4XEy+q+tEO3sX7y5cvhV74MfTuJmawpX0Ji0ZWWZQjljuVned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OXFfJQnGMdyvLPLYoTyPc50SvPPZIyv6KTUYpFZ5p3Ke8kSkkilK0y5Gkou5Xq5tkUI2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ss0mxj1/BmYmy5cTL4XL43wuXL6djYglcXsX7a+N8UPDcqRffrWLGXStCi32ISqLYzS+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OZS+jnU/o8RH6PE/4eK/w8Z/h45/QuMbZ4z/AA8X/guKX0eJj9HPg+6M9H6ObAdSLVkx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t1MzKsrQbGN9K7LikKaLiL4XLl+nS9X5KxUpfQ/ZrFSscyRd6qdOnKOZo4flyu4oapTk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OEgne6KVKKu2iMFJ+gnThH+JUavsinQjfdk+Gu7wPDxUdu5KLi7PC5nkjnyR4p/JKpCX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dW/seHXm/F2LYPTJklfuOn9dW+m/Sj3Kss8MsEcPVjTg0zh8ylmfY4qSz3icJPyOJRja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mqbn7P0xKEYf4ftfEiT32LjZcbG+k9FvZ8N3/JslhNb9NY/OtauGV5idxJqe45eXY4yT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5Y3uoildmfNSczhpea97Ec7+STdtiXb4Lly+DfTft+GX4qlZSVzlcJVheyscVGCqPl9s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rpJYWGuhcvhfCnX5QuMtGxP9Ri1ZIfHx8u3Yq141Kub4Hx9JyX+FPjINtsfE0oweVlLi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M3ebsivxqislI4ficktzjI/zi9i5cv7K3suH9PsX7hIRnaG76L6JYT7YPoWFi+q2SemL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fYv1V7iivL7F+ztotgjZofQeEu2D1WLFtHzhbosY9Xx79rrQ9PsX7mOElhYaxaweDLD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xGl9nLiOmh0foatrl+SQu34pOxnL4Xweh4sY8Y4cuGVSKjhHfKRdOf8AErxjGXlKlGME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aF5ZZCpqL0WHFPuSpfRkZy5PsZGZWNMlq+PxkPV+NWD1PGY9EcPVR2JRcoqNiMOU7fB6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USo7T1Wwqy2scKvKxLy+US23OKlOMN0UIqe8nYqUYVlaD3Fw0IxyvdleHKdjhqFCsv8A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c8K4yjGS7nF0Y0ZZUcPSVWeUqUMtRwjuUuAc4ZnsOlYo8PzXaLPCyzZETo5HZmUhSlPa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n0cip9DhJFmWfvKK83sH7VD0Is2KNsWh6XjMehCI03y81xPKkh7zsVPVuV/TEqeqJV9Q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ZBxJK6OHvZojskSzfCOO/wCIoZbeaNyhy83lVisqLl5itkzeQ4OEeWpJHFU89RRjGzM6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/dP06or8uxUnKVVqityk6nL8/qOJnWy2mtjgkowuUaWS8n3KvDVJSzCoftZX3OCj52Np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7btnESTq3+ChTpvzRKrpSdmzJR/7FSMEvKyhTjy02iVOGdKxUVOLs4kKdKp/EqpKTSKV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fcjwtKfpZUjkllKdBTV7nhP9PCP7PCyJ03DvhYsWLFmZWW0UPV7Bj9ulccLC0sbxvg8Z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Kum0OsuZmJuDqXOfCTSKlVcwcszuU1i0WwYyCy02W7IUvK2ccvKmcK7R7iv8skpHF35h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pSqxlH4HScqqmfqFOWfP8H6fQa/cJQpc62bdj4atzPLLynH1YqPLRRi5SsVUsuW9jkP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Zjgu7IJp9iS39JUXl7EoXnZEIKEcqJVmv4nNT2cDiacYpWRSXkRZ827Ks6iflRRlN7yR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iqcSUJR7nBytOxxcbTuUKXk7HL//ACZEv4isppI4p+fpXLnD6ZCfSftVocr6paLYMeEh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OT7DpyQoNji0WIIgrIky5cvix8R8HikPiIKDSK9aM6Vvk4VQ9cziuKdV2XY4biI1oZJk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SOL4vmP9s4GrOVWzZxtRuq4/B+nQlG8n2HRk5ts5ztYdKMu5SjGnujmNVN9x8PBvMcRX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ZrUrkVzI+V7k70oeZ7mZ3ucI24bj55F1r+ZHFfBLZRH6inV89mVbx3uUavLdyn5v3GVq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tUOIqxq2sVHko7HOn9lCrOU0mx71Sv631OH7aZPCPRY/dLQ9TGMkPTEUl3ZTncW0rlr2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rEVvgzcsMvg0VIK/lOS2r3HTaFRnLseHnLsiW2xumXZnl94KTi7ojGVWRC8Y5b6XW5Q+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q7blLiFThlI8RDJkkcylDemVKtOrHzd8KFWMKRzZ/Zw+Z+Zs4iSc0VayhYjNTu0VIyg8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jDPKxxEmo5YmVlDzU7MtZ2Kjp1IZbnh4/wDYo0VCV7kXebKjvJ9Sh6dMkWErdJ+0WlLS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B6rmZrsZ2zhm86RJb6XixrJK7Ze8NiMorLGRUi5x8hC8aXY4ennqbjilVzvsZFG2UqS5l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ytNdiEYyjmykYpdiMWxUjljgZCUL9zkf6ct22MjzZSdCUe54eojK72OXLvYsWfcuy7Lik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rWIycd0eImeJmLiZIbu74wrJKzRHiIr4H1KS8vSze6hwtSaukZWnZltK0PUxjJD6dKWV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HuXGxTa7CrTjsmKbXY507WIVpQsVKzqdyM8qa+ynxCisrRBXEraGNEoJvcpzyxlYof8A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2uyJtJZ/sqytsV/UkZ3GeRdhLKtjlRldo5KTiSSclGw6KTb+D9vLmsRjmdkNR7ROTH033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1c5bLW6sdliy4noeCL4v2n6bwvOqXl2RaPpON4KMo5o9xj0LRa41hwf6S5xz1Div0yVO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yQ8V0IlLiLLK9bKs8sSTu+k+5SWl4cT6cbtjnJ7Muc2TVh1pNWZz5WHNtWI1XG1iNd/J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VozeWxTlle55Yu6Z5VLPca+RxsKLlDYW0GWbhsVO/UQtGU7Fy+Lwym6E7+1/S5pU2jMr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s7sPRHV+n0ebXSY5NWSWHGUlRrOKKnfBjHhYsWLa0ylUuh4PGpLKrk6jl02Ue2K0cV6e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sd3ojbCccFG5lwYl7ijVdN3R46X0T42TVsUr9sYjLl8eDrciopEeLg97kuJj9nGcRzqrk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y5cTEQllIVblxvBysVpZ9kWZborucFFObuRQ4mQSGi2EoKfckrO3TXt6Xqw7GYgxDQqa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5e3jZIljGWV3JR+ViyKuSlfRFkngx4Mep6UUVmJcNtsbxI1DMOY3fCffC7Ll9GxsRSuc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OWWLf4Oj6scqIxFtgh7ktD9xHsPRHtYSwZayxeEWSeDGMZDhE1di4SKKvCq3kHw1Qd07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P43OHnZ7id0TgmOmWZZmUmSjccX0Y9xbHD11UVtfE1LLLo2NsbFixZlvb0FogMTESdkN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6ExF2XL6YJE8GPCFFTXYs4/Bf/DKOBxVG/mwvYdZHNbxz5xFCv8AxeDxkyTvhYcBwa1w7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sTeZ36nwXZdly+jY2wsWLFmWfQodtEZWHO6E7EZXKhbF4r2yxUGxqwi49Fy+CJYPCjS5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JXOI4depFSpmdkJHfGMsvYjW+xTUihXv5WPBkpX1SjqgjhuDzrPPsRhGO0Vq4uTjHbq/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0fTjlLYxlYl20Nj9zGm5dh0ZEac4/BKEmxwl9GRjiyzMpY7GbFvRw8bRweLGfqNW37aw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HZ7FGrmwrVM7yx6Eo6EjhuCqTe62KscuyFhbQ6UakMsifAbeVk6UoepdN+3penSz4wzb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ViVX4Qqi7iq+a5KrYp1fgnWOZfe5GtuVJ7F9cUQ2RcuMY5WJM4ipzKjZl2FEj9k3ouZi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ZHZdCUbkYOWyKf6fVl32Kf6ZBeop8NCHpRGJXiLGxYjG4kMsVeDhPtsVeGnS79F+3jst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bCa6yGLthIVxo+BEuhR9Qi9jMMch7laVostuPvY7E3lgLTYRBWWDnYV5HL27mVrRSp55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URRLFicblWnbdaIwzOxy8uixlT2ZxnD8mW3boS7+2XfTLC9jZ4Xwt1Z+yuXwuXLly+mx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2MyGyrVsthVGOqcVV8lhdx+oqIrSuyMJM5aXdnkLrGmXJTLkKiUbCmn3FJDd8Io4SlZX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XYUvslSX8RxsRg5OyIJU0PcZYsJYfqNLNTzfXQff20e+l4ov7CfvVjlN0Ocn3weHEy2I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7jm3qp7IzaEREIpxuylDLG2CWhq46X0co5b7F8vlWixYthUjni0SjldtS7+2UWyMbO5m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znxTsxST7F9E/wAKzipb2KXcZ8EmdtKWlCIiEjh4+Yj2PksSlfZCp/ZYthKY+xlMhkMu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pUs27K0FHtoj39tDtoTGjsXwXY7aHoyjiVOHbd0NSgR4iUSPEx+cZ+7SvjfC5fQ0cRK8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b0pakIiJEUcLE+CS+SUtiEMuLY22KJPsR1MYjjeFz+dFODirFZx+SOSTtYnDI8F7aD0p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S4WXwSp/9iXCxfYlw01jLt7uKHouX2sXHvhPZEnuQ741fULBRLYPYvoRERFETh42Pg+B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u2NRtLY5rOYKoVHZDZEkrqw1Z2KsFIjRaZWi32Mkvot7enuhosW02LariLkZtbkOKX8h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lw012xl29tubiwpSin5jm0jNTY+5fCxYtjPsVabiyEB4Vo/IkRQ9hC7k3oQkJCIkFuUU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76HLKRWZ7lTvgsGZUKKKvxhERWjaeFsWjKjlQ+jkQPDxPDL7PDf6eGkciZypfRkl9Fun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u2q2lXFOxDipLuR4mEsZdvcrVYsWempwvMV4i4acTkyOS0cRGyIIgh7k3ZEOw3d6ERwR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tctbFstcjsTd3i8Wcy8t8XJRW5Ulmdx9exlRyonIiciJ4dHh/wDTkSOTI5cjJIV/kSLC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LVyUnAVWLxl+EsWKZIZI4pWF2Fsi9hycnsSlbYWKIoWESmIhJx7EeJ+zmJlPeZuWHLC4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JYT9IxTHVJSuMv794ol1Ws2xKlJYv3K6tMkSw4t/AiROfwiH2d9CFjEpiFhE4b1YO7OW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7DZGNx4VfSSmkRqXxePNOajmIzouvaSlYUrmYUi+hYNaL9R+5XVpjJIZxEryIlWdjvgs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4I4TvjKTfYyGUjCxJ2JMjHMPbYeFd+Uq9yitr4vGe2m5mZnZCV17CZfBaVgx9d+5XVi7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2ROWZiEIWCFoRTwiLDhO2DLYRiTdiUhK4o5EN/OPEPYaI9sZYy302MglYpS67Y+jcbxS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lWVlghCQlgtCEU8ELDg+2luxOVxK5CGUnK43jWeCxkWMpkMg4GRmVlsGXaObI50jxDPE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EU4l1pzYPBYrBaWhfhl1lsMr+ljKjvIsIQsLkcFiimLBEuxwi8uFiwlYqz+BK5CFipKw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L6Niq7S21LRczMVSQqsjNfDOkJosbFtCxcRYW0oZYtqfuF14s4l2iTY8EREN2I7iwWKI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xRVn8IUbkIEnlJP5GIbJMqPfCI+pV9Wr46CdjPcW+F9Vy+F8Gxsv1X7RDRbBew42eyRU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hJ3IoWCxRAhgsKHpxnPKRjmFE7IlK43cyjeDJ98IqyJD6c/Vq+Oilct0rly43ouX6T9s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P6ErCESkRFoWCIFPBYUfQsG7Cjmd3jUnc7ihlV2SljLZDIxwZLpMffV8dGn30/HTtg8F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M4qV5nYQ3hcZTFoRYSIlPBCZwytHfB7iWFSZZyIwUFdlSd9FXsJYPB9J630oPbfCwl0L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vBK7sclnKkctmVluhUdok95CT+cFogJaEIREp4wi5djh4ql5fnRKX0Km2KKiipO49FXs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30YK+CXUud+tL2thbEtsYerRYyo5cR0Uck5DHSkctmVnFO0S2DxYiCwWiIiJSxo7LMOv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VZPshpmUaxqdsGPqVPTrffo3ZTbzYXLjxQ9tSQ+rL2ULdmNWFgiW+MPV0bY2P1OVrRxs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ERSwfYoRzRaORUpO6Rw1Vzj5u+NxsbMw3onBvcvgx9Or6db6VHv0baEX60vZ91g8L4w7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WsUQIrUiIilgzhe2toelksZdOt6dS6dEv0bYPt17+17jHoh6uoz9QUlVdxYbDxgR02wR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wYx6ZuyG8Lkn06/bUulCF9+hcbxuWMoo2Gulf26tYdi2iHq6vEQTW5LhIPseEt8nhmPh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NtSERRSW2COGwsWLYNDHhbGtNWsZjM+rxHxqXRhG4l+Xh6urX9OLwlFMlwqfY8LNCoz+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KFRQqaFFCIdsVUcN0LjpLuhcevo8dD6PHR+jxsDxdN/J4mn9jrw+x8TBD4qI+Jl8Eq0m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UylujxHXptLVYyltKQsE/eU1FnlQ7IuiLizNG9htIvETRmVyq1bbCHqF1K3pHoeFi3QW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6FjKjIZBrGv31fHShUVt+mtD97fpw9XVq+keh9OPfFvB9SPfqS741u5bT8dJHx0bC/GU/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6Ue+DGxMei+N9Me/UffGxkQ6UR0EeHHRY6bMjRboQ3Y+isWL8TT9XVqenorWhMlhcvpu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xYyo5aY6KHQOQcmRypGRlKO4+ivZL3fY5khVmc850RVEy5fC+iXYfXQifXj3980W1vG/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Zzkc2JnQ2Pv14YT7dePf8Xcv11Yk/wAvDB9uvDv037R9G2Ni359dCGLj1od+nLF67+zb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nMxcl1Yd+nLt7x4WF/U1rh05Yv8Au0OnLF+8X9AWL9xczMzGYzF9MsX7a39AepfgrmZm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6V+Af9cWL0r+1XL+xWL0r+z2LFixbTfqLF6Vpf9psWLFtFy+pYv+82LFtSxfXX9tem2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aFofQv8A3R6I9KxYt1l/ao6WsFrf9yeLYnqkl1F/Q7Fi3QtjbC2ixbRYt7FvpOTeC6a6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+k+stD0L81//8QANxEAAgECBAYBBAEDBAIBBQAAAAECAxEEEBIgExQhMDFAQSIyUFEF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YSSBcWJwgJGh/9oACAECAQE/Af8AGb/5nfbcuXLly5cuajUajUajWajUazWazWajU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ly5cuX9NHT2rly5fO5cuXLly5qNRqNTNTNRqZqZqZqZqZqZcuXLly/4Z/hr/AP5HL/7d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Nv8AEF33+CX+JL0HsfcVGJwInLxOWgctA5WBykDlIHJwOTpnJ0zkoHJUzkqZyVM5KByc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A4MTgROBE5eJy8Tl4nLxOXicvE5dHLI5aJy0TlkctE5VHKo5VHLI5VHKo5VHKo5VHKo5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5ZHLI5ZHLI5VHKo5Rfs5RHJr9nJxOSj+zko/s5OJyUTk4nJxOUgcrA5aBy0DlonLROWi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TlUcqjlUcpE5WJysTlUcsjl0cBFSOnp6C9B7H20IXfbJSFUHUFVFIv8AiXlcbLl8l3WV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bQvG22VsrFixYsWGSZUnsjOxF391bLFi21jGxSJT6ikRYhd1lT7vQXoPY+2heN9srFi2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h7ELJbbFiw0MnInMUi5EgIXdZLz6C9B7H20R8ZrfYsWGSJEyW2mheu8rZIjks7FjSWyk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oQWS7s/Hor0HsfbRHxmhC2rNkiQ0TWyECKFlb1rZJFhLJCEiwkWykTZcqZxRFdBIS7jy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HxkslvRYaJIkhxKiNPQ0kaZCAl7NixbJZIQkJFh5SJ5TNIkRgKJbuvLEfb+Bex9yHjJd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tMVP6UcMUBIt7iFkhIQiwz5JEixNCQokIli3fxT6egvRex9tEPAhZLesnlY036k436m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xFOPS5zNL9irQfhnNUv2czS/ZzFP9kKkZfazjU/2Jp9VlxYfs1Ius7l12FkhIQtkiRYl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Ld7FPql6C/Aw8ZLNbkLN5NFuiLFsnmzFz0QMLTU59ThQ/Rw4r4MXTjTklEwlGNW+o5Kk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BVutDGSd5FWleiU56ZJl+lyc5YmpaPgx306Yo1Mw89dNPPG4jQtC8kak79GYmbhSSRhp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QhbJDRYsaRRLejiX9XoL0l2Om5EPGSFktieVxPNlixYsWGPNmOpykk0YarGlfUc5SIzj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HxKoxs0c/D9GJq3oXXyRi5eCnU4clJFWa4TkiktU0i3SxOOmVieJcqagjCUOFG78mOle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q9ZUYXJScnqZhY6qiMdL6lE/j4fU5ZIQhCyeTQ0aTSWLFvRrP636C9OxYsaDSaDQaWWL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LDWb2PJwRjoxjaxgr9Sq7zbMPSSgrnCj+jH9EomAhe7MRS4U7HH/AKPDZgo6qh1MarVT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stU2zE0tMIsoVOHUTJTUVqZVnPFVOhioKlFQP46P1tleWqo2YGNqdxCExCYtjiaTSWLFh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P0F6765MvnoQ6f6NLyp/bsXdtmx7XKPi5qRjJqc+hho6aTZw5v4I15WtoFVk/wDiYyhO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C0jGUeKunk5KZg6PBu5GqP7MRTnOo2jDw0U0iq2oNopUpOaVjE09dNodyriZVYqBgsNw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VaMAtNJzPJRhoglsQhbLFi2x+hJuw7d2xbJd+3Y0oYjT1vnIjldeCnLpbJZLtXLmouXG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p0JO5wqf/GDNEviBbEHCr/3HL1X5mcpP+45H/wCo5Bf3H+mx/Z/pcH8j/i4W8j/iY/3H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Jf3nIVV/zOTrx6qZw8XH5uPD1n5iiNGcJX4YsU/mJVpapORqjHD6IvqYenqqJZJbELfY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8Bfvo0osJlOp+xes43OHEst1evWhV0RkY114JKciPMU4K8kYfmG7zasfyE3G2lmIxE3o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r8UpVp1FfiWKKlp+p3K2Kna0ItMp47SrVV1I46Tn9XSJTmqi1RysaIseGg/g5OPwRpzj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SFknkttx+jiH9H5OImKfuS6Iw9JUqnErPqYzDTrVYuPgxSjKPDXkwUJRp6ZmPo/1IzRi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Fy+q6/8AZWh/8f8AohBwopLoacV/ciTq1K//AGi+I+YIiunUsWLFuwmXLiZcuXLl/SxL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2IWUH3L9/FvTSZKNmiUoypXj5I0v6j1fBgIR4V4mJfMYnT/xidFGVT/9FSjaMb+WKhGn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WauVXRh/xaIR63aZTUb2vIsW7yZcuXL+nin6C9Jdh+C9VMj465rbHKAu6u3bKth+Na48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VpmnJ9BfxzvNt+ShQlRo8NeSH8bWjCX7ZW/jpuMYR+BYPEVKylNdCthajxaqJdDF1J0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4+UpcWv5MXhVWhZeTAzf+3NdUWLfhcU/q9Bekuzbsxyh3l3bEUJCzfnYxoa/D139foIX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GTvvWUco9m5f0UJC7DQx+ze/dZU+70F6jW6Qi+Vy4sk+uUckXL5XLl8r77kqv6NbOIxV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sMY/Tv6bJee+vVbL5362y+cmJ385IWVslmt/FnxJUykqsujnZk1WgvvMNKcofX5KOIdS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vq+CeJtDXHqcRyWV8rilYjUNRriakXQiIuyxj7d/bn0Wb7q9V7F92xkZMT6HnNeclnEW6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jCTnfqSqceN/DPvhYwsXrl18FH7JlFXpddl9lKHW9zGv6opeSU48R6xyWr6b2MFGnKp9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blLEVcO26iujnas5qSTUShU4sdVrGMxeIoO6XQw08RL66vgWLjKEpw+DBV5YinrkYmtw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qkulyv8AyUaVRU/NzXcr4hUVqkPExUOI/BTqqotSLk6sYK8jm6P9xzFP+4VaH7FJMui5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6rFsbLxiOpfoXyjIjbO+SzgLdKonV02GtUpMitNLUU7aVYwv3TKT/pzMP9g2SqnEFM1G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qLKt3KRTlBKzk0fxn++2V9V/plYxfFVP6pXRh+a4a0WsUNej+p5P5KrPiuDfQwdXRS1z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b+ln8Wv/ABz+VpPRxLlOFOnh08Q+jK6w7rLh/aYanhlK9J9T+RcpTUbdEYivxbQj4RTx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AF9S8H8nL+kiMZRgnKKFBtXVMcW+kYGGjKNG3yYmtVj9EihGtTXRGuv/AGlKVST+uNjE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qnCcmylxZq+sq1a1JfcU23FNlXEyjU0QKk6y+1FTGVaX3RIT1xUipiHB2sc5/wBHOR/R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uXLly5cvtxD+n0I+zcmsvkWUeqIQt1zSyWcRbo0LTcyGHcYyX7Fh5cLQU1ONO3yctOF5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ZCHDVio80zVkhMqy11kv0arKUl8k4PiRR/GzblKLMXHVL7bk9MukIlJ0mvkwluErGMlq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HlCp8ka8KdCVO97n8ZWg6Spp9T+WxF1wrEaldYa+nwf6hQdK84/UfxlKep1pFaapxcmY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n90yniKdSejT1P5N/TFFacXHpIpySj/uWKD+tvVYU7Q1Mq1HUnqZGgrfecFx6qZg6s5t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NS5eyKMKMo/U+piIQjZQHLh07mEScnVkRnGX2mPjencwM9VL/wCDEVvra1WOM/7ziy/v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9PuYjxtQ12kL1GLOwyWUR+CnsTyWcRbW7HFVrjqRj5FUixzS8ikn4ymyoyKNJYSEhCFh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uLCVHVU5PwYbDTp1nL4ZinUa0UzCYWNFdfJisJPDVePQIVNdPUiVGcp+PJgcFwItTP5K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qcY0YyS6n8vUhJKEfJzEY00kcrDXrYqjXgr3qqzODHhWTtYWNnFaP/6YbDaXxJPqfyfm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m6M/6i+kpNV6n0x+k0q1jHJKoj/xSccPp+lmA8Mp2bmxf7RWo2pqSKFp2tEr0eLHSVfp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sVK0al6XyYWjKje5RSqYhnBh+jEUoRptpEOlAw/+2u5idqWUuyhe1PzksorZbJZIQtrN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5L6oWuatOrWWso6Sq3Z6h/bkrHQ1CziU6krXkjjq9rCnF/8AodaEfJx6cfLIiEaVk4KS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tKWq210ON0OUp6dNihRlR6X6FfCOrVU/0VMLU4vFgKlVqdKvgo0KuHn9PjLEUZzrp26H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FRMHFxpO5Qw7qKROm6aUWU5wqrQjCPh1HTZXqcOFzCxTlrkakYn6K2pF+hSVWjNy0nNT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06SS00oopK0F22Yj7tqZcbv2l6SyYtjdj5yiIU9ifXJZoWb3NJ+RQiivFaS+SGxCziX1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RleUolOSpy/qEmnX8lapoh0FJujoXm4qrnq1fopx4dRRXhoxMG5RadrlSUoz06mSm35J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NRGVjj/9HEXW5rWnUQrQn4FiKb+TUrXNcf3nYsWHFPyRil4NEb3JwU1ZnLQOWgSwsJEV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TJYaUvLF22Vn9X4RzSLi2MkrPJuxAh5tuWcRduaurD6bFHNCILoWy0p+R0oS8o0pnDje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9lOkqfgnFSs/0VaEpy1Jk3YlK5fNCkKbS6FSnqlG5X/22XUmtPwYZdPJC7ej9FKPyUH9N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J6n1/RxZQ0qX/s40mpMi2oOV2Ks2kvk/qa9NyUtEbicvMjjTtqt0z1ddI6yTszioTv3G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5rYvUnK2UJbpCRYirC6dRPKdX4RGd8o5xF22VaGp3WxJ5opR1MXYvl8FZj2LLDec7IUI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ioxTuh4eNxU0nclRUr3+SVC/g4cnGzZwVqUjT9WoqR1LoXlNWaPrlHh2E/gUtQ5qNR3H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6LuMey51kaC3YXqVfOSI+NsxXyQhFR2RYiQd0RyQhFy5ftVoaZCExZ046mRil3K7L5PZ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3cn0W25B5Sds0xvZH1JK6PkjHdUIXfkcLlmpFhdCauhiiQVkRyQhdtkqluhJaiULFhZJ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Kk1FEmajWNiNWUJuPgi7rtv16325WuaR56uxbJepVbcrEfGyWViJYkiDFLrlWikrlLqr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k9KuJkcR+y6kOBYURdBEPGVt9xvoVlqgS2LOmtTt+DxH253zZPoh+BbVmvUqu0heNkuua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RCNslmieKcXZEsXJroUsU72mcxAXXbKpFEq/6JScvOVrEJNCmXRcuIhUsRqJ9ljMRR4f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anf6tnXZcuXL+xiXs+BMl4JdUNX6C239eVNX6iVtkhkcrCbXkifIis3ayKd7dclnUqVIv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1S3TJtLyPEfolUk87ZSWSyQhZXI1GiNVMTvullilqhldHTNdehCOlW7nz27ly5cv2MS+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0X22F60s75SHC5BWQkIaNBpRYn4IPJZVKmhDdxbEynXt5JzcuxKIi4hZXzuQnYTvtkVa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c1nhYJu7/CV39Weo1EcpK4vPvSmoiqIdSLNSSNaHJCaFJGpGrK2VhK3jZVfXJbV2msor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XjFF79Sq/jK+yEnB9BYj9ikn4/BVfu2x8ZPsp+tVimrspdUSSjOw4XjYpLrYrQ+SnG6N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RV+pbaspMbLiYmLNdvT2YSsxyS8jxEUSxL+CVWT8kmRZU85rKKL5XI1nEjUUuyvXm7va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chGyJQvK+UIKMipHUiHRDprXcl1VijDStyyqTG81mncXbWdy5cvki9h1L+S5cbyTH12Iv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qXXsL1peB7FnIt2Ejqvwl7Gomrjpq2SRGNxxLCXUWy/dWSJMuXL5pDRZ5XEt9CVpW7C9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l2V+FediworO2S9RvfcvklsuXzi7O4ndbn60ppE6mroWGs0MSH29LLfgn2l6be2/fou8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+x+tU87GsojL9u4pnRmhGj3pS07ZT0nEOIhST2L036lKrp6Epancp3+B6kRlqyfrVV87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NYmazWvauXE0XRPqLZKGo4ZoZGL3r0Jdm+xb75Qm4kqqaKdSK8s1x/Zdesyr0ZfK+SJd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DgeBTZr9qw0WJL9GllnlcuXLly5fJeo+/cvtiyV/gcnmmcSS+Tjz/YsTM5qZzb/Rza/R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/k1x/Zftuqio7vch5NrZYjncUi6NI4Dg/cmIuXLly+XTKxYsatLNSNRq9F5v0Wa2iM9R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uX7ONP8AZzExYmRzT/RzS/RzMTjwOLA1RZKC+B7fgQ33YysRSmOk17kxdyYsl6LyTH6L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vRHk9l+0p6XchWjL3J92YhZL0JZLvxhccbDGLzla5wDgMdKRw5GllvTSGiw4liOT2pFs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T7s8lkvQlm+6in4Kj+BvJec47LFjQv0OnEqR0v0EW2rwMexZyZGXXfH3Ji7jyQs13nnL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OHTapDqF7lePz30sm90s1sY8oS3L3JC7skIQu+80S7iFtiXNRrNZxDiGs1Fy6Okuhwon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GZy8jgSHTkaWWzsKPYRLank3miL2rx7ku88kIXeeaJd1Z3yXZuUlePUSS2vOxYcEOlFk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krbkSL5vehZ6fdkLvSRH0JZoffbt3aX296VNM4NiX09B7UXH1LbbFhosWyivcl4Iv9mt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xPND899u4hduH29+bsiXXalcfb0mkSXvNXFFCJegt7LZXL7ZZofecs49teO/V8boktj3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kLvrez5zsdS+cskIl57rexdpefQZUtfpm8kP8LfbL9Czey5cuXL+xPJCJPV1227D70PP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f4Ni2vJoQ+5cuXF6MxCyUem+xbY8l3aX3L0HBN3ZVilHKxYSzfZXtrN5PZLvrtrdMREk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mu3R+/0a/wBu9j3r1ri7tiXfj6NQREn21seS7dD7vRrv43sa3r11vuXycrCd859+Pozy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q1LdEPYlm0PevSvtXaqamyF/kvlLvxLFu/PJEsrl+3Yt3cP36s9I81m8m+wvXXaeSWT78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fkWS6nDNBw2aDSzSyxYszSaSy9DDeO/Vi287Z3L5P31ncm2vB1sR1fI9WolcfjoU7kb36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CPfj59BjzXdffw/2+hOmfPafu3zedixYsW9KPn0JeM0sl7dH7fQYvPZe1flY+fQl4yRF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2KqxVzjoVVGtGtF+xUdokey/zS9B5R779W5c1sVVnGYq5xjio4iNSKr+kj5ze57V3X7t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Id9+7cuN3FufYXd8/g7Fixb0nlFW/HJXLdh7l/gr99eiuy/za7D7D9F95ee9YsWyvtv2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i979F96Pn17Fs7fmo9h5L133o+lftPO5f8rHzvecfQe996Ps2LZPch/mZZx2vtsW596P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zcd0s47X3F6i9q5fs+fyS3SzjtfcXqL8K/yK3SzjtfcXqL8Khr8FYsWLduPndLOO17Vv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UajUXL5WLFi3blnHa9q2vJfm/P4e5qNRfOxpLC2yzj2lteS/ye5c1GoW1rOOx7lteS/w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4/rJK50R0Y1YsWSOg1sUToOOSVzoiye6S6ZqP7Og474bbl8lse5bXvf5qJLKJ8ksoj8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xmiWURnhZJ2G75ouiWUSTyUt8Nj8bIvr2l3H+Z852PAvJLKPklmkSeaQ3nEllEfkaudC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fLLocd687JvZfdcuXL7X2H+bUTVYuLySyiSErnRDlnYctkSWUR+SWUfJLYiWUSWUe3Pz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7j/NIZYtk+qyihi6I6lsojuWZbJoTGsl0y8rKKJCWaJZIksl0W+KyYkSRYtsi33Hnf8+n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2NQ3lqNRqHK4pGo1GrJyvkpGobvknY1DlknYebd89RqG77lHsoStk+2+w+xb/AByK2vat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AEgQAAECAwQJAgMHAgQFAwMFAAEAAhEhMQMQEiAiMDJAQVBRYXGBkQQTMyNCUmByobFi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U3Ci0SRD4YOT8AU1o+Lx/9oACAEBAAY/At9nvUt/nyDtyIH80wbVaRjyXr+eYckPNKZK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+QSN8oqKioqKipqaqqqqqqrzcKLlhFVhajGouA59LnVCqFUVFQqioqKmqop66qrdVVVb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WJ8lGMFAXR5NEcrqqqqqqqqqqqpVSqlVK4riuK43hUVFRUVFRUVFRUVPyU89+YDe5yN1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oHPCm8oHnlp8/k2v5lKHKG+eWjmB/wCgRQ5Qzzyw+E3xzA8hH5hKHKGcsch+URvx/IZQ5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+Q3eEOUDxyxvn8ojkx545DlHpyyz8/lEI78c5547lJ8csbzAciPJTzw8pfyz/TzAchJR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yx3j8ou5OfzI/wA8stPPMDyE8nPO/Ucpd+rljvPMHchHJzzseRyn15Z6/lFo5OUedN/V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KHIAh25OUedN/VygpvjlbvCb4/KAR5Qd22VsrZWytlbK2VRbK2CtkrYK2CtkrZK2XLZc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2HLYcthy2HLYeth62HLYeth62XrYeth62HrYetl/stl/sm6L5GNFsv8AZbL/AGWy/wB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GWy/wBlsuWy5UcqOVHKjlRyo5feX3l95feX3l95fe9l95feX3l95fe9l972X3vZfe9l9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l972X3vZcfZVPsqn2Vf2VT7IwJp0TRP2XH2XH2XH2XH2VT7Kp9lU+yqfZVPsqn2Vf2VT7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tfstpbSr+yqqqqqq/sqn2XH2XH2XH2XFcVxVSqlVPsuPsuPsqn2VT7Kp9lU+yqfZVPsto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to+y2j7LaPsto+y2j7Kp9lU+yqfZVPsqn2VT7Kp9lU+yqfZVPsqn2VT7Kp9lU+yqfZVP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qqtpbSqqqqqVU+yqfZcfZcfZcfZcfZcfZcfZcfZcVxVSqlVVVVQEa8iPKDup5K7wh45Q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TurvHJX+EPHKB+fDyk7q7xyW08IcnKHK2/lEc+PJIp/jlB5YOYHkIHIBvx8cldrpb0eW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Dfj45Kfyo7mA5AEbhvw34+Pyb68sdzAchKG/jUBDdTyX15Q3zuk94d5/KDijyAagIbqe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fPLxyF3IRqAhup5K39Q3CW8Dlg5eORnfxqAm7qeSs/UOUDlZ8IcvPIWjkI1Ld1PJbL9X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kLRcN/Gpbup5LY/q5R6flsnvyAI3DfxqW7qeS2P6uUHlbfPMByEw5U3dTyCakip3WPnl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vIHcrbup5D2Ur7L15Q7lbPyg88jGobzed9n67lpGCqVUqpW0jZ4qcVtFbS2ltLaVQtoK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KiINVslbJUxDNNpVCtk8g/08vb55CLjyAoaged1PJbPXG/F7XfLs68SvqOX1HKT/AHWK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6+n+6+n+62HJt8eLcjfFzz3UOLVVHtO+JGiFMgSUfZVU1+6cOFc5tCJGU02TRwojotBH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hbIUQOO5O5e3kLRyIoaged1PJWeNcb2wuee+UXOPQaiaLbhccmEqCDQgG0ovlN9U26kE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RVScICQVdGNU+JwgCNzRc1vruT+X+ByEDtc3kDvCGoEOq2VslbBWyVslUKoVxvqtpbS2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UKtx5K3xuUcxN3nKTkxD7twXZOuBUYKa8zUfvn9lHrQC5x6BAomlxFY0ywaoRxRogNFs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nOBIL5YUBe723J3nl7uQNR5xQKgWyFshbIWyFshURlk4qpVStoqpW0VtFba2v2W1+yqF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RUVLqKhWyVslUK4riuPtkqqhCYoqjcAHmDuqkZKioVxURMXG6YWyFsBbAUGiEkI8biD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cB3vbOdFRNjwWJyjw4C5xQ7oj1UwuhBThXJidMvl3CJdshsCsYElAdOisw6pn4Xi4nhu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yesVFsxdCM7q3VUiq80HhUVFRUCpfxVT7qpVSqlbRW0qqq4Lgv8A5UQ797yEFJATovvL7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U0drnGPFA8bsfEVRNwHQXub6qN3y2+t7bpeFArp5TbQCHA3i0tBKMlaNEjVCxYcTRx6q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2hGJjCSJuPeW5j8nm4ch0nAKIIUGTK2lWKhTwoTUnKb3XQuJmu6moSUIrSopQXRVQCly3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Ln5Bc49rocHXQULndrybo8aC8XuPdWb4RU6IhVUJkBNEIDygG/VP7JkZipRmY9lTC7un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VwXC+ioqKioVQqhVCqFUK4+y4+1xmhNbS2ltBVCqFUKoVRydvIHnkAwiSmVJxUXKMrpP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dCq0hA5AIrDVEC4RWIC+Qip3aMVpBUXTlX+ndnd5JovJOQXH2vDruyjROPW8m5gvYLnd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RJ6BOs2iCwsjDjBYnddlF7qlOIBJhKC0oQPBRcYwbCHRAXu7S3I5eCoFshbIWyFshUV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1U+6qVUraK2itoraW0qj2VQuC4LgqBUCotlbK2VQqhVCqG7jqBMcg83HfYoDosNp6Igy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0KMjBHBs97pmlxiYOuBUY5NpUUHTN8FX2ulEqd2ypV5P6bhohbBWyVslRNTcGDhVAuot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OX0l9ALDga0KLarZaoOp2VCtkqDIiPZRNPC/wDhFpEOslJjp0UMJWwUALGI6qdiViwk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xwMbmn0QxcVB7jLpxCxRMaRgjLR4qUcA2bnOnOSMmT901oQ7Tuj0/IdFRcfdfe91V3uq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tlbZW2ttba21traC2gtpbS4LguC4LgqBbIVAtlbK2VRUTBv0TRdr4O0kSAYExgtmAWjS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rPNOapdByg0XVUlBwiFRHSAVbgGyQAMbtJsVK6vJT43AN+WJL6f7r6Z91otCrDwFMvu2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+4qsW01bYW2FtKGJbSBxkxExBaTv2U3OEkDiJMdlCbZdlD5mEfsofPhDgKJrcfBRs7W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aUYFaPy3fe8rDoR6hDFYiNKoFrZEzhwUQ4htFtTU7aR6o7L4cYIN+UHDoF8oWRYOKpc1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3zRWbWwlNOcfFzocZfkJvIW+Lm75pOycclFshbKpdVVW2qrhcMAmtJhF023Vyg4prSui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2AKiNoceSnxrpBbMPK07VgU7WPhSaStGyUmBUaFtAei2ytty2ne+77TvdQFo4DypWrlAvB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Dg0qdlERjVTszWKOEOHoiIjtJSdpdnKLLYouxByg6zJ7hQMR5TWildzH5PG/6FFCGooq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cz3X3f7lsH3U7N6nZvHoqOHopoN+zI7hUCoqLSBI8rZtx4ctE2kP6lVAfPw+Woj59mR4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0eRnWUUmtC2/ZTcTrWxfVScVtoNgJLECGhbQW0EA5zST0u2QsHdTVf3W1+62ltFYsV8S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BCLgY6iSk8+62o+VNrSjisBNfeYtC2b6qNfCmNeOXnxyAIocmllrmqfdStH+6+s9TtPc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sPhz/pU/hLL0JX+G9rRfStx4eq/Ej2X1rYeWL/FH1s1L4qz9ipfEWH9yk+xPh6+5/cqfu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fkR3zGaBF3shEmJNzy17gIoH5z1D5rlF7i491BqHzDCAUWTCPeSr+y+1aP8AZfZswu8o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btg+y0Yj0WCOJRIC2mqJfPyhhdEnWyN2lPzz4nkBPa4HfvS6l01IrvqK3S1dVVVvotlb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3sNFSmtHBYW7DaJvZOfxAu8JpuanpxVk0dYoRi9sJFStVD5zT6L+v7xToSAksIMJRW2q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kKbFAiB/JvnkBcVLfwWrZKnohNA1c9XS6ikorsotzxHIXb3GzqoYjDwoglRaJ90WkCB6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wmzAulVUYp1iqwwtX2OOJEFhxkeUYvjCRQiIAVT3UiVFgd6Ktqtt6BtDFAMPlfdWyxFz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AuPIW+NVA62WH1MFCM8nZUylDkLt7PS6IET0WlYkISki2FOKALC6KLW2ZB6m6PBs0X9R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o/PfjdwQxGatBZkANKLjgnKN2FrA4L6P7r6LlE2ToKFqwj0X/wDVGABPSH5OHIGDkbLj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DThHHNNVuPIXb35R6BMCh3QiZNRf1Kf2TIXA8XJllwZVOPGgTTGbtoJraiPBcIBWi9bs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2Rj4RwMAPDsiPmT6AKJbCPZViibObuA/NoQ8XDkLdXo3SyAFbIUlA5oBxI1JyjfHb3o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EENNvui1rgXOrBM0xSc1aOTU1iJ+6E57qu4ptmJhqAwnCW8UbS0l0mjDCrTwvW6Um9Vw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+LqpKDtpqxtEuP5ObyAI3DkLdynIqZUck7tGPrdLOeQnfqXzuiDAqDrRxHRQbaEBRxGP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s9lheGQrJRs4d4rC8Mh2uDRYSUHSZ+G8EVWmYRq1fZuxN/Jo5CUORN3oZY5DyE8nP5ZP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b8Ljf2yQ3CeqPIT55Ofyy48gecw5KboXxywNViihCYPHWdZ3QFx5CfP5RHLz3PIjyL1y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cBFJnutLAPwrDia7wo6mWY8hPn8ojXQyyEXb4OQMGY78cognHVBaMvCpXqu+WeohC88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6X52byBo7XDkRzQuOTvkAC0kD1ojiujwukJlCzb/AO20N9USKBSzRhCCmY66ipkqqqo13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74M0zD85BG4Xnf3ZjmDu+QymcoxDEOi+oWDpBH5JGKmK5/QpridNyEpk1UjHpeVAQgokD0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qsDmqZLR5UrQ/wBy0bUoD5pieyDscZwotoeyiGghcFGA91srZKiGmCga6ue8lDlR5cOQ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WocCwmND0Ur9IyQwwhDgmwvhdsQcq3QInhgEOgUCpX1B8bxD8KxQqIrCGQn1WE1UAi60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5vhHyvRQKEIzKCfCmskpQVAqLZ/dTYVsuVD7bieVnlw5A49BcMjd/d4yzz2mHDoz0lOv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TpFPP3YyQfYujHh0WFztLvfNQb1Vmx88RgU4Drd5U4FcN3aQILCRsoCCcR4CBIXYojoj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x9UfC9E3ysIrr5sghgErvIuw4XGCgLN0VifZkei4f2pvyWiXZSCmxbIEuqhAoxxBo7qM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KLSIeF91fcRa6EfKMQoMYVic0wXH2XH2UgVNV/OTzd6ZBv7vF5yDLaG0wGdCj5uEqrSJ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jxvg3aTLQdU7RgFMbVD0TXQMCqKIUk2cD1VY3FBoX9XE7u5vRA0D0YWxghNQaoNovtJE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9EzzuUCgYEqPUq0JaDNCbWuUHPbDpFRCc0UCivpqdmUCWRHdYXR9lpe5ChZwLrsDIYe6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8GoG2dHqUROKPZG9yag5rIgr7Rkk4BoiaSU7P9lNsLgXhYbOMqrE4mdAgGlyqqqq4LEC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s/uthfTK2HKYI56eQeTc45Dv58XlGS0qKWY3gOMAiGUNT1ugFF1lH1X03ILDiADkxjrR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ojGqwvb/AKlLfdAkHsgbRxPlR6qEZALQMDFR+Y32UX1ub4Xqn+F6Ibk1OTU/9S+1hiVW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kFtraK6hYohq2m+qxOhC6e0KoCEkXF0+M0YUQM4iScQvNx+fTgvsoYV9qRGFFgYG4U4O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KL6X7rFhggFOAaAu5VdEIuudEAppaLmo/KOiuHstkey2G+y+i32TnPEExYQqhHFtI4RN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phOLxRCoPlR0/dGblO0cFK1W3+yiLQeyLSRJcEGtAiqN91hDZr6f7r6Tl9Nyob6qqrvx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i85KZTdSJUVBsPVQcZqNoyY7IFsIHpdNCC0lALRIKgWkOUeGSKnAICU+O7uPomDompxQ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C9U7wvRDcgEdJ3umo4nAHEpuBPYrimtFE/ysIqVJpX3wg1wmEfludhUPmH2X2jo3Pd3U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nRqmusi4NPdPxEnymXi5rnWkyiWuiVhp3Un/ALItNQiX+iIJMPCx2LZdVC1IEeq+oPdS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MQuZ4Ra3CQOqiAxQLGxX0woiyke6g6zKi0EAdVIwKh80qqPyyMKq32X3VsNX02ouPFOP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rROQwglUcvvJo7J9xeVECskHMqptaVOzCjGSd73fa0XD2X3PZVYqs91LD7qX8rDExROI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C4XUVFRU5aB2uHJjkGWioqwRgmPhOKFo1wmvmutImOFBjYGE1oygqzBu+1evs2vw9SF2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ykY5KQCacX7IGPoqbs2Dx1Tj1ME7sF6JvlOCj1C0QhilJNFkYkVUPxFHwrNt9NeF5TY9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NhK6RdHzdFlVsBTsgpsE+6ILD6FQLXey0Gw63MwwQ0Ip2j4KHsj7hPkmXtii/wC6sTQY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GtLvdBpMxVOhcBBBnBEkUkFRUyMT/mwjFDBDCV9o4RW0PdNDUS50D5Ra0xAuiauVFA/w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eyoUV6onsmN9V6puFsYr6a+mfdBO8qCaOigKNlkafRMf6XO+YQpH91VVKqqqqdx3pus7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shcMsVGM7g2igaQgYquILAxrsNYNX2rHAHsjhBaOAgpqP3eCgThH4uKNmba1dZiYUHU7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7Ke7yUC4qLTArSdFaKGOEkQx0IrTcSjEH0TcIMB1UjBDEY7lFMaigOCca3NmnDuor6aB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7MqZgfC+zuYOycMZgi0lbU/K+o+HlENp3QmiyMYKNtDEmltE5jQMPVYH7J/ZYX+hUG7Z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6X4neiiZngFOyKnZuWyR6KLGiHhDCIXBbSw8EXXAdETGqwmqGIwCkVVbK2FsIaCMbmLu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giS4KijwujwCLuN1b3tj3TocJ3Y7TEFJ7vClaFStSjhtjDqhC2gjjtIt8pybvI1Ubpbm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C6McuEBG4dkQ0Aympta0BacAxszBYbFpPdyIAaoQqgOC/qipQpw1EjEqvpyNvi4bgMTo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T2QeDGIQj1VmU67GVhG3/FwsrT/SUXsqK3BCXlEDhFP8cLgJo+eKaGkiXBTMV3TPCd5U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AULNsO5u4KihCSiKCiwvAD/5UW+y0pKcAFiFE255TeE1Ftp+6gbR3uoNe5CNsZqJMTcx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p2aDcEE7xczwvVPTfCMHaPRAiiIa7R4KYl4uA+Y2KDWGIUAsA9bwOBThCtzMS0XESW27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o2jsUOqdwiopnIpqV8Nyce1wyN5C7J1VJ3DUDR9UHSgOCNoRCKk2GGt0PvNN0RttPumv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0EzC73HdA3qns+TTjFPc7ggE4Ewgj9uI+Fj4JxHARUWQ91F4kgYSN0gShEQMLo7pJzlN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MSowioYW5PtsWLqEXWEQDwTSaBCD/KeW2oPQLaMLvRDym+LsQohigAjDPSF0goExWjVf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p6YFObOioCCjwHFF3sLwjiotpbS2v2UYxT/FzR2Tj5XkoIrBxCxkRgi0MgDfiKxORJqb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ivquus4OEaoicsjnCEE3oShvI1UOGQblaHk7vOcZDkaBGRKLgRibVpQEGtHZGJmj4TkI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YlRz4nCJUYXHdIhT0bSHurTGIjihga8HurTF0X2Ty49whj2S6CtW/wBKAFUyxbRtVZ4B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5e1wX20cSGSOGSprI8N09FJxCmY3QY/0UXOidSI0UiobLF1Z0W0FAEFT4J0ITkneU3hB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EwqI2et58J6qVtFbbkcTyZJ10uikZhWTepuKDlDgUQboIQUOAvc0eUfe9gI0YSTiWnIT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3ga6O5eTcTyV3m8Id0IIIaj/UsQ8FReIN7Iv4fdiu6cnDiVpCI6IubIE6iYukjugxCIWK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wdtOKBcrTSAiOKLhbMK7xTmu2gJL5sIwoi57SFZQMFbRJMkcG0o2kSckTMrCBK6SEcvd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0YiSMbNwTi2oQasDZrC+2GJfLa4eV9ViIunqDfLcJXycQvqOX1XKLziK+zdBQJELyYRR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MPRQY6JTSaRRhaNosTZFWfzIS4qoW0UWgxUOLZIOFDcCjhqqLZVE24i4E2YiO60rJQNk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GE/2r8PommyoocAnHkclRTUtyYOTuyCBooqCGoawykiLUKTojtwUE0N0QeKJNpToj2mo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Mc+F7j1RAMhcd80XEeqg57iEBGQ4IhvFOEZI45tTssAu/XVTuCf4Wiwg9U9wqm2jaK1d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Mb73RPBNeOKdj4yQaQnxWB7BOUeiIWkzEhaGzrwQDWEdUW6SIs5jWQUDTezM3RYYLTc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bC+mgQ2ECptci4ccx+ZCPdfd91on91FHeDq47qG9rm8lf51xf0RiowmEMLCVhRa6beya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qwjiV8u1ABbIrD6Z4giMECenIiO6mnaiGpA+UXO6rEW+idioVJ5TxHSNFA7JWlsmRRLH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QwqBWmYFycGGMJr1QP/ALja909C9iKOGOPvfJTVNRiu0hEqBs1hdxoVhNEcFFhdRYW2u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AoYbVroqBRdwCkFEiSxcLpCKmCN7nfU7yd/ajcLzyJ+Sl0tR2KdDhNRZwQlpIHFJYbM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+ybaRqKLE2QVj8Q2jxhPldtTPkOHqgoj8OYucoA6oaiRgvqOu0zFaHFYfurExHRjFH5d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VTi8wCxWdq09tb2UrsP3l4QwSNoLvRHyrGNVp2jWmFCtGcOKY8cQm2Y4zKYGLScVZXNF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0HArCREBFrrJhZGCg2hVmfdPefRQdSCIwvWGyiG91hdwQtCalAC1bFTtWIiMbtlQMitB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dW6GogLqqGpCKHnkz10C/wB1OqiuMPCnXUtb+JFppQokDQWJzdFgUXcUWmvBQM4CSiZL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osBpLPIQ5HEcFHgU3uMvZaNFGBuiDvh83HXgzL7mBpjhE7jHosVq9sPKaW0oEXNZEKDh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qZAlTVi03N6YUIcJq0I2VEB5PRAuVoOLXI2A4MTj0atHHiXoi4fUbXwrAdZpvlPudaqJ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xOFreifZWumajKE6FFptMeyGPFMREEPlxh3WHHPexnjq4CigNY53a4ZByJzjsi+d0MWp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tBWPErA7aCLJCcVhIn1W0gGwbHiVF7YHshUp0OM1DLF3spMb5TnAQ6KvIsJpBOAqyeoP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gGEbuCmAoGzaVsBvhBlszGBxRZ8PZ4I8U7ECYi58doiSdi4hF1oYYuKtRiAjIL6tl7q1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qyA2YJqd5uewbQNze8k8GsVaWtBCGWPQInvc0dBc5DehqZKefCF41M8lobvTk/dQcJ3Q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vqgXUindCYoNaVpghbTCHe6hZzHVRcotswD1US+C7ZMTto0viNnpyI3CNDIqGXRmqqSn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wvxMM1sMj1gsUdLqh82yDz1WHCGM6BH5jMUbmEVNzsboRWjbtUI0KciuiDG8FGEuSSWlE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qgLvOt8m5xyHkcRVYnGJvLsXpq2hYmYek3I2Rc0kfhVMRWwT4UA1oWkK3RbsmiETG+ey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a/0PnJWC2ypOKrvoySUeN0+RDWxdXPNxuhHR3huplngv97gNbZt5xjdVf1uUalfKaBi/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SVIFQ4ZI8TcLMwgL2nXVKqqrgqBbK2SqFcVVVCrqDfaMK6jkRQuN81TVHeRzUHJArtf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s8XNvPI5KTCV9oxzVQ6xkaRWio2kB6otBivtnQHAo4JlBrhWq0TEA8USSsdWRghhEDfD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FRcVVy2itr9lULgtn91slUKxN8JzH8VA+hvmpDNF1VEbsbgECON0lpLRpfHLIxuP5Tga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m+WWWqF55HpUIW1D0UYxitInEpZsbeBnkgE2lUQIARgvk2boMFT+I3TUbN5aeoQcYu6o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ikV1vktERWI2b4dVRU5HEyasFnLvcHMM1gtKqWkM/ZaMyolTuruhuEaJmE8dcU0j8jHV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HdRySyS1AGQcjb4UEw/MbGNIJzXQJHTPA7LpFEQjBRThCTlxgmj7OYjjaJlFvHgUHExu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Ai4TJQlDhEcU7oOiiUYImUr9OSaLJ5MJlPLnYBwUjyIAcVhFApcVjgQAoiaiKqFpRdCt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zK0pldBfJTvpfUqpVVULgqLZVCuN1VXN35QeazUDPuuylcX4p9Lg0ItKLOqhGV21rgXK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k5ljgxf1KDR++oj94SKB/FJbdFGMlDBFRLYKDW4RCl3FF0DJB1VCzEI9UQHMxATnUozg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MMKIAyPPzA0ETiIoGLZdORh79o0FzWlQFFisThd04KFo26NmoWmitKnAhQxCHVYLPa4n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qlbX7KZ/ZR4ZYLSUhnO8nl2yVMFcfZVW0FUXsdZ0hBQeJqU7nXOf0CKbhBMKwTwIERRu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qgm/0UR1HZWwt3cIt8qEa0UHAz68E20s3YgajooIfObVOOBvYFSQZ+FCFVpKQuGgjivB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2ij9mD3iowGrg0RK2FAtKi44Vovn3WF1dfIKZghKPlG5jr4OEVJSK02xRwlw7GilnClu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JKZUcsBBUCoqLjfVV58MlAqBUWyvlv2XJzel0rineyCNpLFaUC2CowKofa6qiqjJNdsp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a40jBTzxCBx17JuODoLSahC0dLgUWxQEE3go2jBJB1ltdCoutdLwp0/lDFBSohFEAN9B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OmsGFsXOVQFMA3iG0oPM1ouMe60tXMqQuLvwi8odRLLUXTzi7rubc8TkjulVVVXBcFRU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+aJFTUGpzuimsAlOKDIVU5MZIQuiqLZVLpi7j7qpyxIlylkVCH7JrQZxjDoqKWfRcUOE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pLgqaSk6CMdJ3AlBr3k9gnfEudinhazioGqs3WdqHEtmFEQPlAO49FTIMbsPojgdE8V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F/iLL2KwOmRxGcs+6oHNJdPK0ipDII0X6jkj9x3I26iqrBVVd/GTiqqqrkoqchGqkgMr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SqVolaV0rpX1ysHa5t55FNykCUxzbg42bg08VDVVVQqtVVULauioB+FQx6XlCLwYlQqs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OHFYuC0ggTaAEf0VR/8KLAdSBZuKiLYqLprRHuiLSxa9qMBAXSVFFTURkiZNWiNRJQd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A0E+VhxRGtGaevHjPNUukeaVVVW+ioqbkNYbsDvS63ZwGsopXAXjkgHCGSSwOL8EYwUR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mj5NnFNwsbH9UUMVnFvYo/YWTo/iUQ1o8ZJiaLYR4gqTqhaNUYVPFAoDpdhxMB4YjBVb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o730gVK7E7Z/lQGqiL8TVpaJ7LCa6mF43X0u0lohOj0Xb8k1VclFRU1sUboqIrxTmtaC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pknqJIFEocl9Lul4s7Z2KyE4KLKKLdRNdUQeKAAkLuiOCihkrfIRU1QeyoFGzaCoEMUw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x1UlAhRcuw18FBSWF+1nxvooneD4UTe497pakDehy46il3bLHhxQc3hMJxHGebSUI6lv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FRGSarBYMBPU3gwxeq0WfLb+HFHPS4YnL7q0TfxiotcQeykPVfaCBzz4T1v2kVoqGaOq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6by7I2+SnnKESqjeBy46orui6F4WkZKIzHUyXgckwgRKxHLVDFMKELb0UB82PdAUC+s4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gASV9Rrf1L69ipuafC0S2PdUsz/rUPs/7lowX0XIYmuEUG1iomzf6BRLHj/SuKob+Ckj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0CLnGJPXOXQ0So8dbH8OcN1cLjkxv9AoneaxTjC8DqhyUc6MZtNQos2d0PJC4bOSaoqKi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quaaDuE+YM6jjdpSgmEfLjHhVSIKg4p5DRLjGilBAcFB2LFD7pTjGi2oIYnvYD0TgLV0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KwFge0R8ofYVppBf4W09wos+GtSF/hbZf4W29lL4W3/ALV/hrf+1adlaN8tzsaBS6Wp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q45S51Aon03GGaZUr/N57a05dJS/Jc1K6HBQ3OI4a2oW0N2dqI0A4oxtMRwiE4qCAjJO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1Rc5oJiJwRB4KITjaMxiH4oICgIua04hwixHDGEYTuY2JHQhOON7j3F9FKPutp/9y2n/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fUtf7l9e2/uX17b+5aVq8+XKuWDYJsZIY4wyRlmd0ugEEcr39sktZhHusDdhu5C/qpAK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nuR51NRbnku90dUQVFinqZLaUzdgJ0TupbWOogx5aol9W3UafKicEC0ShdFODWgTEZqk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ktIXNqJ0hGKtAQRpE0uDnOI9Iq1FGyo1HDTXxEm9SoYoxqpBTuib4ZQ1tTczzcLhfDqV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5bNo13MKWsxIEawDUSURuB55LPi1kYSXZS1rUNyipnJwyUuothy2HeyAwPp0X03+ymx/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o4lGIVQmkFOh1jcKIw4gXRcIhbCopqq2lIqucQgZSF0ru90o3lxVPRQw0UlP3W1FeMgU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51p0UTXNExl0Qg6HkLSaE77KDoSWItigGRHlRxDdcDqcNRE0ulvZ54Qp3Sv7KeSd0M8w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3KEYLbROIS1VVtFbbvdfUf7r6z/dfWepW7l9b/tC+o3+wKfyT5sgtj4f/wC0FOw+FP8A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/wBNf4D4T2K//b/hv3U//wBPso/qK/wQj/mFf4T/APkKn8Na+lqvofEf/cUm2vutm1ul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KRUDIqSlkDeJF3G6EVBONxuaiLnPNBknq2s9c7VFowk8OCgRou4IugMPlQcHAGFFEE+o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KDssVO6WsH5MGogMkb5VvAyzrrG+N0d4uCOoJui3fIhTELvt5dlIhaKmtKTVJCDcIAhe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cT2Q6md0zNaIU1M3UzxOoktJxKk5TeYKjVDCvw+kc0b46yS7rqF0vg33Uvy3PLA0vlqY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xecs74Kt2IZIXwGSeaGqN87ogzU5qchmkVVWY7ZnBTk0LDZCAUbQqDBq4dd3huDQ6bFh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j1ujfJRvjq3RVFLXt8bofF5zTUlXUzOootJSbBR3ChvAhRRyBo4leMjhcegmoN2VAKch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MR9PyXJTzT1BRyxOSB3CesbuhvN9VVVVVW6u4V1sdcP6Z5+9p/CDGD7Vynp2n8KLpBSU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z5rHWwuM7wFK4ZIHVjUT1Ld3hnqqqqqqraW0tpbSqqqqrloqKipdRU1nHJTNaH0zRCse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LpvU6ckOSWrHjczrRzuQU8k7pXE5IHOPG4t3+qqtpbSqtpVW0qhVGaioqLZVFRUVNVEq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k2PlfUA9EcbmnuDAqRiq+l0r3+c3hBra8FCRtOKi7koUF2Ut/M4ZeKoqEZh+Q53NulcY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66msrl0ipxKL2/DmR2lNo9l9OzPkKdixfTI8OVXhSf8AtdVNBElRuHupNmEWuaww4wX+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Zx6NkEdqI6KEcTVXI0cTPNBSXU8mjyOslCErq3xGYc2OvGWWQZALp3DfzvVFMqilhyfL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BhlneHKEFOiJU3IxRhfHhc1vU6lvjkxUeilrpCAyjX1vnW8c4lljqo6yfDk7vN5yzEdT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ALiUCAEOkV91f/KqVJyk5qw2iLRhw1RPHP3uqVWKotlUUJ+2Wyj11LYdOTgdd0FVtFb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18qaxUCqqLZVEeYSvllheFK6e4GPHPKfIHed2hdRdlwulGCqpuXBRUTAeBliiz7p11nD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QG711Xm4LE4TXFSbmd5VAtlUVStoraVbtlUPLKqeUX9lpUWJsxlnmgsRrqTqnbq7zdN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hbQW01VaqtX3VKHuvu+6oPdbI91AMivplTsnKPynqVjaeyg6yePRfTf7L6dp7LZf/aqH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gqBTaqFcVVVUFRS1rXHwsTKKt08pHXPHf4rTUBTkQvkUCa5z51lFS+qrdRU5HHUUVFKi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sd0durvOsrdXNUrad7rbd7qON3upWz/dfWf7r6719Zylafsm+FMI6I4oCCJER6qVo72U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Wx7FfTtFPF7Kq4Kiobq6k9tRHIXHNAb7BS5FoqbFNpF2EnxvtFRUvru8s8Lgo5+6O+O3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44pG6kr4uvkFMgL6nsFO0tP7V9dw8sX2fxFkfMlsh36TFaQI83SU76pvi4+qbqJtb7Kd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Sc8KVofZSe1fdPqtg+im164qq4Klz1EZx3QvDb4cN8nyadL4GiLeFwGUpvJpFVzz1Ero9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47nPOd1dlkotMFpGKkgFQKkFVUUs9YLaxDo6a0rIA9WrQf7rTZ6qarJFN8XH1Tdym1vs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XBOg4mOoA6IZY8TvcMx3yWq8VQLszvCHLRqfFwU0CKHXQzw3F26m+ar6XSUkIXCP8o6Qk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ab4uPqm76xvUoljYFelxdcFhCiboLEedRGeYiFFsMF4yu5aUNX3R1c91lnO6m8cFUKN8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6BHuvtDIKLXC+uojwQNbsTpolv7pn6RcfVN31qN4bcX3xuh+QY9MkYnDzKGQ5oKKgiick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8r0zA7pEVUzG9ni4+qCHnfGuugvF4ao3QUecwJVAtkKAEMxydubRyzywgo5prrqoC88V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fDd2eLj6oIed9Y08Lo9bwOetuJznLh5nNQ1AGSeonqY3nrqjvg8b6z9IuPqgh530uuDf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GpqpEFbCmwqnKYpzjXgu10kSbvCjdAZ55Z6gxKMKbgN1b4vCmu+8M/SLjcPO+t7qPRH8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1VVIqinFTUuSyvgoXm43TpknfEqAyzzC+WaPC8d87d1ZknvLP0jIPO+hvQLubsR5EN/m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sr4lSuiVAI3wzyUrij5VFLPK6V0lMCPXPNMIpDO3zurL5qLFMAeFLd2fpFxub53xvm6A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qtpcCqLZKoVVbRVbtkLZXFVW0toKWasFJxW0qBbKm0ritpbQ3wC7tkhrCRd1CMFTUxVN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6syS3ln6Rcbm+d8CLrsX5PoptC2VxW0Vt/spOF0wqXVKrrtoraunBTaphcVVVGppqY5J3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NQ3Abq3N33ez/SMjfO+HwoKChvkM5O/ndTfQLYCi0QOtOq2itoqqoFNq6DUd7pqWY5IK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+Qayl0UDfBSpqxuo8557tZ+Ljc3zvh8XR3yWpPMzlaOQTuEzDLNVyDL2zRG4wupfTVjdB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Lvdeib53mN7zv2LUk70cvbeW+N+EK3xyQnqoHJBSyDcRDXjdDkjvNn+m8+E3zvnm+O9h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l9OWiCnl8KijdVDJLLLPpKWvG6HdYguHZStIdiiM1n+m/wBEzzvkN+PZDPDfxurcp3+C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jqZXUUgqxUb5qV0r6KiktM7i3xujt1e60MljbpXVy2f6bvdHwmb3Hfz41I37ud1GV/nk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rlhklnO5N3R+XhuItHGDeAWIcUFBN732f6bvdeibvZ5QN9xP3t3Ke141UC2aoBmlvY3R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jBUBVKmmHpW+z/Tf6Ju9DkA5KHGu7nKdYNzGrNw3COQ3Fw4cqd4zT17TVSmAeKieKlD2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+z/SLij4TedDUDfImg3g5HeNaN+jrZIRzyQF3lSpup3R3jJAjcfmtAODqnPNULh4UOAv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OVzRhrhnCiVHhvWEING8HI/xrRukbqLZUxqYOz9tVLI3xux3Q5Kz3FrnjE0yITgKJp7X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L9N7lZ9+fm+Qmp7052WJ3h/II6qWWEcstbDeHbxFTUr46yDFGKbG6Wz1umjBWX6b3Jnl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Pop2bSp2blPEPRfVHqpOaeZBDIULm4arS4ojefM7470fOtO5w1ksk65CDSBzyzt85PS6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XRPMYpka0VYE0UCyCig8iSKsv03uVn51MiR6qVo5bQPkKbGFTsj6FTDx6L6g9VJ7T63U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N47C55UN7HnWnciTq4KWQ5Za4RyO3M+N1OWZUtbiTm1c6qxHgpIRQNnaBzehKNJcAol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vO4yJHqpWjlt+4U2tK0rL2Km14W3DypWjfdcEeQtvOQs4EKLiMPRYTnluM6lQUes0d2O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hllmjkPKHDvr5rGzYvifvFYjxpdO5uAEQE51USgW0usv03eierLzvMuRNvN/qgodQsUZ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pLyodLjfHcjlZy2EFK6eslkcpI7uN1f53Ag7JqLg1tSrNrRJoQiUOi0RAKBKACOFPsnI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3qz87y0cibdEqVLxdP9lVYY+N2kqodpqFxcV2R3hvjlfTVzXbUwu8ndxuk09wpHcYPWJo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y7I2nEKy/Td6JysvO8+nIm3QFx35zroLyjc0bkPOX05VJG4Z5a5u7x6bjNdVoyCnkmpZ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6Jk1SifKjiCAGkUC4oOKwtBEVZfpverLzvJ7DkXryIAqNwQbcTuQyu5LVRjkjlkv91IZ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JAXt3OACgNfNQaq6meopdQqhWjFcFsqhVF0zWX6b3Ky87y4qfIR0yAIDpvjBkiVHdBlf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E5JUzDVRywuHnJ4G4yC0z6KWu0itARUznjuBcV0U7pNKmIKQy2X6b3qy87yWu45aqSoq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7oohRuhvTvOsG5z1FVK6GUoA55XT1AyO18qKczr9IqDBBaR3louGAD1UmWbu8ETaNwxWJ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3qy871onR6FaYLStEg5ptulu7D3hlihvuFylvZ36dNxitIKV01DhkxAZz4uOTydd1186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VF59FLpuIN21BDDarSfG+ORg6C96s/O9NUrpEqqm0LZXEKThlkVtBcFw3FseE8pCgdTX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mgpZoKihxvd1OaN0szrnZBvnTUyBWlNSub41/YXwJUjdO6l0lOtwvcrLzvTdTIkKekvw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XFSCopZXWnpmioQKqtoZ5ayZukp3QipgLZXFbSqL6rgqKh1xyP8a075JSEfC0muCkb2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ug1w1fUrtqZBUnlZ41M2lA1Wiz3UHNULMR8rgj8wT7LRbJbIgohSRxxEF2UkCboYBBQAC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5WfnehrNBxC0mtKmxbJWyqKqrre6aMkM9StoraKqq3bIWyFsqhVCqFSCpr6lbS4FbIUw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b6ZzkfrTvHbNRbIUoj1UnOUnLSmgom+imIaoXNyHXDUTUlXUyXU52ZZBdFOPotq0Wi0n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G9ypgN8L6bD5UrNjUZA9isXyWqgHhfTa7yiBZsb4U19Fi2WtHZMwwMpxUfl2ag6C0cPq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XvVn53r15A3Kb48o2itpTgpsUwVtLaF4HXMfPIaXwMtbENuN3ZNhqhcLxr25ZKZUtVIK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JSF0lDBEqJRdCSoPKhAlNEUcUz2CxHRRhQVUGtKC0+I4BRIw+U4D+FxKjGfRbUvC2fVN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awverPzvR5AY8Bk7I3nl9VtFaRjBHKPPJJ686yBuaNzbfJTUtVTWT4KTFMQX9XXLihNb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s/XencgJ7XwblOtHJHeE7whkZrDu8NRIqim3dBkdrxrZyUuWOVnvTtadzfmhZ+6/q48ye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xUstMkHITB3A6+Gr6Bd+RzUhDLCGVyst6OtdubxfAKVAg0XNtG+qkhzBxzDwpciKlmgo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jc7dIaiZgpCfMHKy9d6OtO52huACNxue3iJ8y9U3zqqX1upvJzRgsdpVOhSOSpzOOWGU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tJS5k5WXrvR5BHgaoEcQmDvcchAUhDmATMp1k7qXS3iSb5unqTDjLPNHK3d5LSUuRz3F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QIEKPS6HXIDzFiblO60ycVx1eip3hG6uScMjG9J6sC4XtHfdJcimpSG5uTMdAFovcFo2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K0rN3sp82iEMNel0Lu1x7T5i3wvTkFL63U1TR1OWF8IxHdQtNEouFNYBk9Nxmotu/pURT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y9Ms4FTs2qWIeq0bQ+oWiWFfTPoptcPTXjkTfBuK7aqXKgneNbTklFS44RFTaVPXtyO3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2d/nuzl6aybWn0Wx7KTnhaNqPUL7p8FTs3KYI1A3CO5Md3RRUMmLeRuwHe5+4Uuqq3U3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P6b9IArZw+ENKMdYUMh87pK4NfvnTeHL03KanZtK2SPBUrR3qtF7CtiPgrSs3e1w3A7n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73O85DyKF0RnIUxdh98z+glrXZBu4nPmbt60gCnOaxocOm4HeJLty9nm47+L5X4cks8b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xO8TWjJaTvZS3ie9uXpvTucy38Zh55D0cjHhfAqWaGcw4y1w/Jzl6b0dw+Y10TCMN1HM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hGUizkOuWSmpXTupdI3AGl0zBQGysR1oF4/JZ3v118EFEDQdT8jvTso3wHIfF/RvEoR0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FTCqpZOyooNeQFWKx2iiadFJR1IH5QK9N6A17B3USix3oi11RrdERU2nnDyjygQovCip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jG7iuPstFaJgouMdaMh/JZXpvTfGvB6TvFoOFdafN04LYClFScpQKm1TBCPMHHuh5ynf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yVM8snzHGfBqpqI/lEr03oeNeX/ivnRFnDhrG++piOYeqZ5yu30G+JRhdABAjVQKpdMr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oRVNRNH8nu3v01zWCpQa2glkFpxaYZI6geNS3VwC2TrjuzU3KeQEXSXe6LVPWRF3fgoG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h+SyvTegeo12PgzK8asDVR6HVi4HpyNg7IeOTUUpZOhXbVzuCFw1hkoqX5KO9tOuDeNc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6a+Y3ZvhemQ8vrkqjCcFIqc7okT1seCiFH8jG8724a1saRGd4HXVOOqOrPjXC6bQqQUn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dxdkPMKX6RUAJKHC7Ga8NfKigafkY3nfDrWntmPfVO86uGqNztZHUTC2ApRC0X+6q0rY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7zkPNYiougVEa/soH8kHfA701o8ZmN6DVN1WHgNW652sOvm0FbKk5wUn+64H1U2FUTPP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ooDce/5EN53whQ1jPGZx76oeNSSiTqx1udyIGE+TkamiopCG+9PyDK83nfcesZ4ynUSu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11g3coZByGPKI8V2UufdshvO+lpRGrb4yuPbUR1gPpfTUNyS1Y3c8mPKYhQPPZ+2U3nf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fq2dYamBUDqheQociPJ4a+m9zr+QTyA9pXR1Nm00jml11bdVDjqhkdCmvnvB5FH8xwGo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XEKThvL+huhqWec1p4ydrqZAOqG5TuLul7jutdcPOU/kzvdHm0qdVLURKiRLhnk4hbXu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2vdSIO5tdq7M98ztV43h3IxygjlUQoHms6aqCoohSUTK6kVMZ5OKrFaTPZTDgtsKUNad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twplheRyMfk+GWB5nF2rjxUnLTcpZJhUukbtlUzyeVOB9FpWfspxHopPClnOrsvOUJ+q8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Jz/0BgKqJrvNFRSUiqLZzykpPKnArSZ7KpHlSe03nVMj3zWnjVNGrOqde7JMKl1OQH/o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ipFUVM+iSFt+6xHjqnno3M8dtS0d7pa+WWPe9wGrO8HlMeWRCny3+nlE23aJUlMKmttT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rGSB1R/6NRd7cuoouE7ogy1Wg4hcD5C0meynEKTgpXP1Bdqzq2+Mh5MOTeeZ47d+Efyo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m3w1T+W7y1YfiWfK/qEwg5pBaaEZMP1LX8LeC+zs7Jo91MWR9FD4mzNn/UJhBzHBzTQj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r/01j62ikbNvhqn8t3lqw/Es+V/UJhBzSC00IyFjI2rx+GnutBlk0eIraZ/avtrFjh/T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XLAVUTW6JkEW/Dt+a7rQLRbZN9FpssnDxBBlp9i89ae+XHbvh0HEr/09k1o6vmttv9q+0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D9nan7p46u1ZYtsjZtdARBTLa1DQ4k0yl9o4NaKkqHwtni/qepOY3w1T+W7y1YfiWfKP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rE70vd218lJxUXV1A1Z1QGVp5MPyrEXvtrTZanWtqa0HRQsGRhU8AtP4hg8CKjZOZa9q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QsbV32D/APtN/wAmxP2z+P4RdidCyafxVWhbMJ7iCwW7C1yg4xsHbQ6d0CKXPtrTZanW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GRhU8AtP4hg8CKjZOZa9qFFrwQ4VBQsbV32D/wDtN/8AwtgYH75H8KAWK0w2Q/qqpfEN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xNog+zcWuFCEH/8AuCTxfBuR3w1ifsmyd/UUGWbS5xoAgbV7LPtVRs3stO1Ci14IcKgo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+L3WtpwoOpRtbYxcf2UbMQZ+N1FP4kx/Qi9hFqwVhVSUH/Vs5O799S5rXfbuEGjp3us/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JlSJFg3Zb/usFg3Ef4X2vxED0a1RsLUWnYiCLXghwqCv+EtTKrP/ABqYnZ4ZHjtqWtHE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pg6usFUHVHVE8mPLIcphlhfY/Dj9ZVnYtq8wTbKyEGtv/wCJaPtGV7i6xe4xdCBTnu2W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o/EWgi2zk0d73MhpibD3u+W7aspenC6x+HH6yrOxbV5gm2VmINbf/wAS0faMr3F1i9xi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jRFOe+bnGJR+LtBOjP/N7mWgi0yIVpY8AZeEGR0bUQu7ZLR42zot83C3ePtbSfgXj4pg0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BEwrK2H3hcLBp0LL+U2z+5Vx7IMYINEgL3YBBj9MJreFoC3P8mxbZwwxiQoG3LR/TJRJ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NsGnSta+E1jBFzjAJtkyv3j1N9n8U0T2HKztG1YY6jCNkVzEaizzTbc08DqpEqvutJqo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58ndaD8IA/ZR/CwnJ8TH/lm7/WVaQq/RusG8S3EfXJ8QwUxR906z4PbdaD8IA/ZR/Cwn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/WV8Qe0P3u+GH9APvkbD/lj/AHXw0PxhTplsLHy4qys/xuAQAoL7Wz/E0i59mfuORcaA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fbGto79hkHzbJj4fibFBzLCya4cQwZ/mutXNMIQAX13+ytbUWzyWNJhC6z8n+cloOFno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XJhtGNe3o4RX+GsP7BnwNr/CgM1oO+oc7g1uosx2jnxgSUxqJErqpjVROY6ofnLjdifY2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srJjD/S2GT/hWHTftdhdY2bhB0InyrBnV0f/AM91BBvQQyR/EwFfD+YftdifY2TndS0K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2GT/AIVh037XYXWNm4QdCJ8rC9oc3oQv8PY/2BAAQAvdaWhg1syVaWxlGg7IWh2bMR9c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RP7ZbZvR5H7r4hvYFfEH+mF3w7rZ2EYY+YzRHw7W2TetSv8AEPU7QPHRwQZaj5Vp+x1X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f5yWz/xPJXxNs8hrcUCT2/8A9Rb8GwQ/G5T+Id6SX1yf1TQb8YzD/W2iDmEFpoRmlNxo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VEjqMfF51ALPqN/dQOWDamSawcBdNoXRaLl1U279DeBy2HKoaklxAA4lGz+C0nf8zh6I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8T8Q2FmJsB+9d8L/AKv9lZ/qGWy/y/8Acr4b9YykuIAHEo2fwWk7/mcPRFzyS41JTfif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3s32rtLgwVK0tGyFGBCzsW4nFCzbN1XHqbq3TF3xHp/ATf0nL8T/AJjv5Vt+j/dWvcj+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a0IO+Id8ofhqV9W1j6IvsHfNaOEIG7/hrYxe0aJ6jU/Ff5Zus/J/m8ntd/w4MLPFiPcr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itK2tSe0FH4a2ifwvCdZ2jcL21CFjaH7B5/tOWJWN+0f21D4Z7OzJgHFBrBBooNTaecre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6mWuaY5MPy+W/Utvwjh5X2rtD8AosFiwvd2QtPi4Wj/w8Bf8Kf1f7KzP9Qys/wAofyV8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2/COHlfau0ODBRYLFhe7shafFwtH/h4DKbS2eGtHEos+DGBv4zVFziS48Sg5/wBlZdTx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z2/p/ATO7TdNt/xP+Y7+Vbn+kK08j+bn/EvEcJws85MbBBlrP14qxtOjp6n4r/LN1n5P8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/TbpOUBS9vxLRpMk7xdYWhqWzyYzs8BqXDtnsocDHVA9Rlc8/elvclA6rv8AnV1h8GYN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SSg/4w4G/gFVgsGBje2Syf8AhfC5j/xNByWg/CAP2TT+BpP+3+97rD4N0G0NoOPhQAJ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8AqsFgwMb2y43zcdlvVY7Z3gcAoWLdHi40CDnfa2vV2pDvxMBXw57w98k053UxVvaDi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CHAH97rPuT/OSxPHH/tqviv8s3Wfk/zkc01aYL4k8YDJ8TH8BusPX+Tf/QP31TvGXsgrW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UHCByM8a2HMD+XRYWZ07WvhNYwRcZAIOdB3xBq7p4zW7OMMQ9Lmtjp2Wif9r3OcYNAi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2tz97RFwsLM6drXwgxgi4yAQc6Drc1d08Zi50gJlPtXUo0dAsdrKwb/3dkGWbQ1ooBqrK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mvbVpiEy1ZsuEb7Z0ZuGFvk3WLTtHSPqrSz/ABtIRa6REin2J2mOj6HJYWIqNIqxs/xOG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Wfk/wA5LccHHGPVGzd/7jYDzktB9600RdYMNcM7sI9dWGM23/sMkeN4cwzC6OFRqB3u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eNad6rdMLoqjJTXH8u23RpwD0Trb4p0CBoSivrH+wr6x/sK+sf7CvrH+wr6x/sK+ZYuxM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tJix1s3SeFisLQOCxPcGtHEo/D/CnQ+87qm2dmIucYBWdi37outjwacA9E62+KdAgaEo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sf7CvrH+wr6x/sK+sf7CvmWLos8J4bV5wXWdi21k0fgK+sf7CvrH+wr6x/sK+sf7Cm2dn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W1ZAuaIiK+nYex/8p1rahocH4dG60sX0cIJ1naCDmmBXyPiD9iaH8KDmODmniFitrRrB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NbD7Ns3+L/8AiGj7O0r2Kba2fqOoQNk8YuLDUXHG4G04MFU+1tNpxR+KtBKjP/Nz3A0E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Vt88MbghDCFXJ8V/lm6z8n+cjbezEXWVfCDmmDhMFBts4Wdv0NDdit7QMHdRErJsmhNi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gK6uBm/8Kx2nt01DDqLEXTICm8KQlc8cNadRBTru9VQKiqqjWH8uuceJjnb+o3GztJH7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HChUlpOJ8oMsWF7ugXzLWDrc/wDbe5x4mOdvTEV8MwcSTn+G/Vd8R+m5/wDmH+Bf8yyg2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tmFjhwK0SR4UzFYbFsuLjQL5dnM/ed1vdZ2rcTHVCL7IG0seoqPN0Pmvh+q4WnxTTZ2P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kBda/oN3xX+n/dUuqqL4mR+mbrPyf5ym1+BEuNn/AOEQ4EEcCoNtHgdiokxKGBuGz4vN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3RNdSXPMGhF1n9lZfi4lVidxsnKUcSi4xOS05lW6YUwqqV1fzXBwBB4FRNgB+kwX0Y+X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0jVT3HDbWbXj+oL6MPDioiwB/UYqDQAOgzRtbBhPWi+h/wBxX2Nixp6wnrKXVumCq3fb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9xUWfDsj3nfE6prWkOY39youMdT31LTxUXVy9jXm1LpEqZiqfnaJ5dNdFJyoCtJpCquw1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z0Wfzqu+q9M466ydDRUz9/8Aqc0Hoqak2cdBvDdf9OduswvEkWNjAZDaPiShhlHVN1BP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AAAgEDBAEEAgIDAQEAAAAAAAERECExIEFRYXEwgZGhQLHB8NHh8VBg/9oACAEBAAE/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9DIjp2Ym4uJN6kkk0ZNGSSTGoSMwxEsSEMzceBLg7OkidJJEbEiYrDCbokTc0J0JzR61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nHovW6sirGqOjq7/ALdCf/gPA0ciw34C0LQqrWx38F+a3omrECF5zSRurJ5JrJNHi1di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E0Sy4F3ZHgTt5AkYLLGwtmSVPS6vS/VmOiLRPBhrMfWCOjrNS1JMiQ2iUNAwmmJIdTwJ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42SIxRkVqEzKhVJEYoVHqRJDPcQl+o9D0OrqyBqiHDbboac5GX/OSX9yIif4iehaFqyg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tUkbGSSSShskkdJJo0IIamTbEqI9kYIdjRYVBMe43OyZ5CHBHhiYw6PA6sN4sjxJ8E0J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ZLmBuxBwORNKgZEa3YSl2R3IjaSLZy+g9D0PTFIpGhZeBKU6P2aOXIhibCG0SbjoikiJ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STJaBLc4Zy8TgRSaTFSqRJIkNkiRgms6mK/xObW/Reh1Y6uqIyj4YnNZ0N65rI3WdE6n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JIiUSTWSSSJAiQ4ZPZhqCaRH3UUUBKngJiaudSOuj4Txi5UdqOkdaklVHkeZ5EeWQ7In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MI7ERoQIIRBCoQNDQjohTLBaluKQhq5FCaNyKOioxMkTFdQbGIM7aCckIW5JDglKHksT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7MKur/DdHTIKHREigbYDGWTA2KBsbETBM0TgmkwTNEyBkwZUtBlWkWVRLDEqkjCE4oTE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mkkin5E2FIklEkjaJJJGySSUSQ5JQ0GvJEakSHJCn3/A/P4H0fwNv9A3/wABy7SInlNC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JfBL4G+iXwS+D2JZ4HhQuQsF+DwVPgMQ72I6HsIc7DsEuVUL2nN0TEhLkS5JjzPOlKRI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oIOgS8HQQuEQ4RC4RC4RC4QhF/sqqQkToj0II1wMgijQx1dHoYxjqzAbLU9EegYkoVqK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iOMVhECxPJkL2RUNTT2YzV/hvXn0rqo0532GnZiYrqmGIHTiSCwRAORESEOy+4jsfBUq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I/AyR8JPETTY6BSJCpDEx4Bc6O5HcjuQn5JiQkJGf/JMrtPLRRrRH9DO75H9TP7GdT+R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qozdQ6R1jrHSOgdA6g14RDhEdEdEUgggaGQQNUapFIIrGnIYPwoI1xVUVFRUWmBF1FSE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IrHoQRoaGhjQ0MeNDHRoiB0W2MeiB0ij1wM6CQgybUNJRbWBpyPhFoZDBymyELwq6v1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Y6XHgIggdIIN6oehUVEIzVE1VFRUSEEIQqr1IoqRT6wnxEVgaIIIIIGhoggaI0wNDQ6M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pwRpWtCqvVSEJLuXEhKq0wRoikUgj0GMdGqsdGMdHVjo7ouFV6HqWdCHSCBYGOjKGJ2t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DSt+q9Do/QdNx/PQ6paJZPQ9C9VGKIFVUiiEJCQkJCVYEiCCKQRRBBFYIpBAvxF/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oaIGhoga0OjQ0NEDQ0QQQQQQRSK/rjpFIIIIIIpGhKkEEEEEaoIIII0JVggRBhCwaWiN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2NDQ0MYx6GOjqs9Q6vQx5H6jckEEUbq48lgkIIIhzA/SfpRR1ddw7OLBtRodMYn3Fj0I9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kJCEhC0oSIohISIIIIIIIIIIIF+AX4SCCCBoisEEDRFHR6HVjWhoY9EacEP0I0RWBIjX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ItaIF0/Agj8BogYx1Y6Ojrl90ep4rGm0aHOqBI3dWqLZePQdXV0ehjox0ehJP5FhFcNF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lCEQJUQkJCRAqFVECFSBC0wRWCCKfXPq+i6sY6NUY9TIo6Ma9G7z640RWCKRSCCKwRSN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sK6qtUEUjXHpvQ0IQMaGMdXRmzEvY763SKvRkeOzYnQlR4O1HY3GxJtjpK60NaH+N++Y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xr39LNUYryIRAhEECQhUQhVSIEqwQL1fpi/HSPSYxjqxoepkDo6Neh9F6o1QQRqisVXp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0iKLTBFY0R+GxBjGMaoxjVbWLFox13070epiGtFhtVmxm5jbDQLr0GP03peqMdHoyCXC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VVRCohCFVCRGiCNMEVgggggUn0aQQRodGMdGPQxj0uj0xSKxR/fI9CCCCCCCCNMEEeiq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ytEKkEUgjRH4THoaGMehjHVoYwxWNcDtR1vFFRVTp5IHYQ/JuMeC0dkUOtD0ujo9Dq9D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OgymPoojWtGDyLQgQiBKiEKiELRFV6UEEC/AJ8RGiCB1Y6MY6MdGMdH6Uall16WCCPxV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CII0QQQQQRWPw2IMY1RjIGMg2TYenfTFHXFNh4IjVAyJdGPYxSqjrBFXoel0dXRrTbox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8MlW1PIhKqEJCEJCEIQhCoqxrisEEEEH0hYEEEEEEDVGqNEDGMaGMdGP0HqikUT4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QR6MEa1VCIoqIvXwmyBIgSIIIIIIpBBBBFI/DY0MaGMdGb0zXseh0dXR1dVVljoqJ7UZ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HO3vR6XSKRRj9N6Mi1jBodELn1yqhUXZYFRCEKpISEhCEKi9OKQRWCCBTixBBBA0QNDR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Y6Ma9F+hf1QiCCKQRSCCCKwR6EaYIII0pCpGhET40JECRBBFIIIIpBFIII9B63VjGMY6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V6MkQMdGKm8GKOrSpsMfQzYWESL13NHodIGPQ9LQ9D05GQwUdHS5Ddr0kegqKmLyJRV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hUQvQgikEUisEH65BBFIIGiBogaGNEDGOjQ0OjWh64IpGhNreKRWCCKQQRrgj8BaUKiL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pAlqggj1HpdXRj0DGOv6IYxj1tatxqiVyEPrS1quWBs3M1ep0dWR6L05mUx0ejeNAuvR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hCEhECohCFVC9BUjTBBBBk8r9kUirRFGhjoxjGMYx6n6cEECQtzggggikEflIWlUQkXu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IIIIrBBGl6HoepjGNDo6OiS8a0RSPTgbq0PAqkMvVosJmnodXRj9F6nozOPgx0ejIwhZ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0KioVEIQhUWha0iCNMEEEEUCCKIIIGOjGMYxjGMY6MdXV64rAkLe5Yggggggggggj8tC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iQkJEEEUgSIIIIpBBBBBA9bo6vUx6B0YxLj5HV0zrxSNDJo6JRR0StSFuc0klN2RodWPQ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GKj0ZFoLL/DVZECEIQhUKiEIVFRUVUiBKkEEEEUgiilQRR1dGhjGMY6MY6MdX6UEEVSN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QQQQQRrjTHooWhCEJCVCZ8sxISFSCBKkEaIpBBA1R0ehjo6Oj0MY6jo6Oyk5+WPQxWo6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KsmxvVTAnZyPGcDu1PQx0eh636IDq6kX2fhoVJCEhCEISEhCEKiFoVEISEhUggSIIIII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EEUaGhoYxjGMY6Orq9Eehs/Av2OsEEEEEEEEEEEEEaII1QRSNCoqoQhFjumJ8YkIRF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oao1R0Y6MY6sdWMdRjGPJ9YchoijWqKTWKMVPBI3SB0kdEOTA9gI9N+ox6jL3qsdHW37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yiEIgihCFRIQiBIQkQQJECQkJEEEEECRBBFEECW8RBBBA0QQNEDQ0NDGNDGMY6sisUj0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IIIIIIIII9KBUSqhECVEixvYiV0EhISEiCCCKxrgijQxjWt1ehjGOoxjMxhF1R+i1oiK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9LRMT+7Gtbo6PSx6n6Bfso6ullPsUiqqiCLVWpUdp2thW5C7hf2Zj/kLm3yJCTn8iRl0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taBU9qnN/wBOgIxUzEMqv3I9f6AX+gP+Uf8AJF/pRf6U/wCDU1lMMw0nYMRgGYf+hP8A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6If+kH/pB/6wf+sHwfAfB8B8XwHwfAfB8B8HwHxA+D4HX8Dp+B1fA6AfAHVUAOj46ABO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5DYO41aUDsLuLsLs1wkKQSndqhTvjsD+xH9iO6O78Hf+Dt/B2vg7FGO4Owu4P6UdnwO3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C5y7QVASRhGFShEAeIMoERLYowvRgiFDe14nD6MBCiCEoh0RxjHzfgfJ+D+hD5HwPk/B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JA6QA+YnzE+Yu4u4rWSfIT2n8R/8o4f4B/6gfO+Dgb4HyPgh9k2HpdXVaYqyKTSREjJ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RdHR6n6ZseheSrWtegqIR9cwEVVVRUQqRVKsaEQIJUJCoEEE4/smfYa/CoTnuGp5G0kI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SmBlMqLoGhoaGiCBrU/V2fpqCBBIjqjwVXxqQQQQR6S0IQkJ9xISIq7ongScIhwvgS8I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wvgjx9EePo6SHCIcI8EI4VFlhhhiBqjHrNWIGhpUZYahgacWISPdWh6HVkFlVio9DIHk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BmyHl6THV+k9LpZOnddLhPSVoWhaEwixVaEIVFqQqoQhCCEqKhND1/jefGqVqltoQacC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EUdX6EUeXgT4qRSKqkEECQkJEUQJVGGIII9NaEhCL0l2JCCiQkKIILQNBBqi65BB0PI6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Yx1dUsHqn03TajruMg3rNFlvcYpj0n6b1OvvcGSrrgpfQ9BiRAqR6MJaKqFVCqqKiqtC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ghaLdkXMfj0XSziiLUSTQuhMY6sx9F+jb4BY8XoIQhIgSEhIgSFoVlhoa9NVQhCPvCEp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6HWLqQ7aMaEqMdDoxjGOjoxjqx50MdFnwIqdGNiND0RRjGrXEJDo6MRkMVJIpuNfqHpf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M1QyCxV6VRUWlUR9ExC1oWlUVVoQtAQqFpvFwZN8JCgt/AjFMiHgcqFgUTRFGMdWOjqy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HopaEhIQkJEECoNUGhoY/RVEIQkI+qKIIIJCEtK3S9MV2VRajGOpjGMeh1dGOjo3RiZe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dEOm+lOaeTcgiXBEJXH+jet1foOmSLEhjodMqf6PTWarQqI+6L11KiFoVFRUWhCoWgTV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i6IZCiiklMJvg63GI5yXGnFmRuGQH3V1f4URAhUQhCCRBBFCBoQaEEH6K0EIJDv4FLCC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UTo1eIgW4plomOgYxjHpYx0eh0Y6bGMdI9Flh1ehiGIdImi2os6AoFXot+q9DrgLD3aH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taoj74w+ivUVELWF4gghiJKfH7FqeC50rcx0CJYLLkrItyMZlzRvRY9D9H9i1QJCEhCok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KEGNhRoQUdXqVFQglH6EqEoJoLdsWqCuEglhB5FGeoTDdDox0dXqOr0blhPS6RpQxkaW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mrSP4AhElP1n6zrPJi0MWTEYfGnfVFVVVR90Y6qiohC0zqWBUQqi0kggt6M3lfvW8ENK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YapxCPcSaRRjVIH6WBdB6IohUVEJCVSEhBKp1JQ9aIohIQSEIub4VdBBBKnYLQuNGNFC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Y6MdHpY6sdXRxQSEdDxRj0um2pxqYsaHo3eEdcJIuSKrUx6XV+nlQ5MVXRZEuPqestKE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hComIQwnVSpULetj8P3raENpBSwxJql6h1yo/wAUFRCEKiqIQynhR6DMx0Y9CohIQQhI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DxoqiLENxQaaWbaBjGOjJqxjGN0el4Ji0NSRR6XTau9dtLtoeBDGjFLV0jkElPSfpP0W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D6nrrSj6b1iohaVRaEJiEKhMVRCUZjUf03Ot6BxtEhiPdDoY1Rjo1V6DpGmKfc1LShCF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9SFQhCoyPsNEJQwUltRmVGtSIZEi8zMtpeldGOjoxjGMdHVk0eBJ81DGP1HpmjGTSNDy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iXepHrPRkIGYWrAL8YqbkUiiFpWpGfF6MhVVFRC1kiYhtAzMB70m1+dcceljcduIkV52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OjHVjq/QcEEEUVIEIQhCoVJFYTJG6UPoselUKhVFa5c7m9K0kEpSp4FzRbCYahqWPQO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HV1YtB1ep6H6e1HRjpZb5MOoj0nR1dXpY6sWaTILTuYD6XoLQqLQq/q0y0IXoKqotAnq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dEFZkHHHoYwxj2GPQ9DHVjo6Rp+i9aFVCEIVCJomSNjY9Sx6iIFoFnnCx46EEEhC0tTA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g1RrD1ujHR1dGPW6r7CGMdGP0X6UVaTItcdkTRocsXndv1GOjo9Do9eVZrQxZMRvPWVU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VEKioqrQsiJExMVLjDjFoa44cuJ1FrBa6kYYYxm1xjqx6XoeuKbNZVVVRCohUkbGxuj0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4zEZ6sxExOj0QNjDjDDXGGHG6MYxjo9DYyaPS7GxjQdX6D0YF6MVzkhIuRdlvARhFvg/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wqx0w+gHVen+h+kIVFRVVFREkjcDWIoXzQYcaher8FCMup5SWpOMeaMNjDHR0el6H+GK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0eserCiExUIydtU5V0xDD2HYK/VMWxx7jDDDDDjox0Y6ujGN0Y70dWIlR50j0ukaYlep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CSSuhL1XodWPUxiMSkh6FkwmX4r9D1S0LStKFiiHRilpAzzNx9khE17inh0oXSh/swW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ONjZI1xsdHR0eh6GMfoJfER6CqhUXoOjG9B0enuKlCGGtcqLcypYTGGGpJ3LNBqLLtpN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jHR0eh1OjGTR03pnqY9T07aHpg8jVGJeyuIewktEvVdHR0dGOr1IxjBY0OmIy9YhaFT9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WpURvRsWCBYPge4bZgue5BPhl/U6Myny/RIhl0TEjY2N0MMbsS3RjpNXoehj9H9HTFUt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GTo71oVL+6aZTExhMtULRKksDXGGxxjY2NjdGMYyaPQyo6sYh1LCuqp9XJv66w2WyHkX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oY/UxsxC1YzHy/ER+owN9ZC0qioqnoZoWRMTGFswQ4lMMuIY2XNKe7QsMsugw2NjDDDd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6SfJ6C/AY6PQxi9ATHL1cJvTkjXrNjT0w2MSMNjjY2ONjo6Mes6s2HpyMIMdHoeh0j1I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/Rep6GOj9BiN6iVXXCfu1L0FVVRu8GA31oVVRUWhM3oqNxhCEJluw1kyYty3OCqJaEdC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EaaFNm6SJwljg/jPLPg9gwLX8Q1g/wB4E5pJb9HU+CzYp5F0bMwXrpE3H2N2mdH9LLn+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/PM1eS0LifwQx4j8o/5RDn4fRkkmkjGPQ6IWBaMhCo/WpYTJE76Rsa2xJI2N0GobGHVu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UbIJtRYxjo/VfpJQPIxuFy6IUem6ujqx1foXaAHoxmP4kj9VLeq0SNoWtVTFVImI8jl0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AdCKaaBocMkkkbGyRupvsOiIbw2Jj3+hcZEZ4Ojma/J/0TNL8JFlMk33EqEnbJhJIjn2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5gpCgfyNS3mTDFlOC2U83toSBPkJWJWfDVHE4/03JcXaO5kqMVzJk20Ck2kOWihNwhbm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+yEle65DChrNaKC8DhyJMv3rh2Rdh9pLjuKEtiHltt3ZO7xGYJolodG6Ki0LNFSnPSkq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CiOkYbGyRsbGGxjodWMdJ0v6Los81DHR1dd/RdHoeh03PtwxYXv8F6Hof4B2yQ1f8BaG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VOpDENpVE6Imk3yCROiSRMkbGxsboMYHSJCD2PKrp4FczsJeqwYEVuHwiJyfAK9sGcEZ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g8WG46lkzL5ZEy4lQKM2jMjVzMqGSDKGrGZBi4VKDE9Ccv8AwOTV7yWC939jcwCGtxu4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tNhQshuC/xPm+C8a4Tq7M0IRbo85FXWyJuVaJPGtJ0VVpJiEy5vaoccToToN1jLEjZNGx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xsY9DMLWb0ImlyDGOjHV1ejf0s6mFDeNQsK61vS6ujGMb9RZAwY692CSHWsLc/6UL/Rl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4J9/qh6AmbKR/wBwT/8AIL/ZDf8AkJXD5E1yjpYMK+x7aFomlhRWwoohlmwpFInVqIkk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jQpRNWMYbHSJtjMHkwlA7NuSk3Plj0L4SExaZRdkhW0fViIsyC6QoavYXvn2VPD7m/As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txC5WDCQjgey0KxBGx3A7BlYxH2b3yfIMScjtLYUp3J4TIdbvzGxL8wXIw4ehNVf9Lky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OT7HaxoXS6PAyd5SbKOx3AixMbH0TFOUtBjqtSoRsL/fG0QSIIugTGyRiaSN0GG6Gxsb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V6UJduoHQ6Meh/gIelZ8w82RJaRhF0b+s6MY/Vyrpiwmm6n7V6MELhEdIW4l8H/MG3Px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+Ori/pZkDHIiLyzz/J5vkhz8yH+0X/RWJPSJcj4IFHEP6kK3+Et/w00yP/uPF8i6/k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TFMNLn4C3HwLf8UCBv8ABDknslcKc2NwdiX/ADHRo9h5r5okkbGMOkkkjZthCWC2Ztzk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dybJoyXXP0ISGvdiWGkkSeTl+En/AMJEr/EI3IDzIaI9uCLFDKXkjYENslwxmxLD5Rj0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K7kLZSbSgG7RJjjKTZZS+oHuxx4FSNrdxKH/ABrEfRCd2XwLmWwPBAThMp6IyLZAidwD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u0OjC+GSJhJsbc9CFeySTe6EOMFI3Jt730uq1p02E3mwwnoBFUbggw2SJjY2MMNjpIx1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vVcOXA6GOr9basVedDfwTK4wPL+y/wA4/VdGOjHR+ppHuoikHmSLCkxdAwpuy3YPBDlD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AmcXWlaVo2fgwfTGKqqhUkTpNEyaIeBCohWExushMkYlFuF8DjEoXEtw+CFwFwqV1Tp+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9oTT/bSM3AHe+CP+Z4vgjn8CP9AkuH9hYYlDKPlEia2ahkIClJwY/DyKf2LLwlY8Pmf2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7OIEEyC84YWhws/JdnPBEon+gLHMcEJPNGC2EFtngL3LApKXuogtTOP7gSIItGVNxcEh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mZK7nYZQv6urDm7SfyPoDUljZf5FL5vbDbgkL7bnkRC+4JXfkXboYdEdveyLywN5TrUY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fRZ4RAmJkk6BJJI3UkbGJoxNHoY2OrHR49JG4kL22MY6Ojo6baH6TxqgWG8IaWFbh2v6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2Trg+49jKMLnyCMfE+DZXkWU7wnYO0XZyfTJmSU9jIamwir/ACMY4kEudxpeaSYtk4jy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GK08idmSLS7hbaFuw+XwLkaVrQsPwLGkqoROstZCEyRE0kkkTJoJkrZ1JJobGySRuk6o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wpGmXyy1PCF4Es4cUkkWP2Te8+xJN4YWCbf/AGCOcx4WBwNrrDQpcZaEpsT1rCBFCx1E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8wicyeb+SdCbux0bbxDg/uS6uWY95dWNkyFnv7/wK+7w2vCEnH+BjIJcLPQnAikpR0St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MEx8iPHDsTMJG5vuXApa5cG6lncHgW4dK8EeC+SeD5P7yef5Oz8iYpZ/1o/sR/aiH+kX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JFdHAiOIl7Pg4YRC/wBkf9oX+6F/tiL/AMh5ITJLiVG6Dc0Ymr0Meh1el6siwvoYxjHr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RFLSbmR8L8FjHV0eqWolu+eBrMHSJYj7mVT5EwOA7kFxnfk3g9obyIU5bSxjFGSwyL2E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ERMZMcNjuW8ECh8ENex2JQyNTInvZeLCOR0JZPJ+RkWhj7m+lVWtCYxCqqNAqJ2opURI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IWqJJJGTVvTC9KRXPiAeRCMPcVrk0h3dY6MDmLkX6Hsd4CJJqMrAnnc+RIiFZEWvYSWS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KnaLii5LMKRUliykcmpcRsTSXDhk2GyjXJcDQ7RMT1HJdlCTUX2ZgDleD+k5uxOvx7jM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BuNc0gtJM+48yDIBzM3A1ZiIFaPSoLVJJPYzPsPCeKEoTXC+Dw+B/wAI/wCKf8MaP8Ij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5j/7x3DAJ/8AYf8AQP6WN6Mdn4Gv+QxP6UeXxGL6n+1j/wBgdP5If9x9A7mmshDh/A04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3weQ8nwdzopbQI8ZySuUN3VoVIoybmdMaIpHoMT8rWGrly5pj1HVjqdXpS5/CFLISabDI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Rc67EqgbkRdNxokVO/WTfq27jcmq20ghboeYti1iU0hb0NXkci7wkN70Ji2vqMYSLuBk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4LNYZ5G0WJ8jBY1g4Qy2kvIzSlxwdz5J1WJsKMSjaRemvQWuRp0EjCpMbqWxEkm5JNJ1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1/jGHb4Bkm2Bp9jDaXcG2QhivCLtId97Ie05/wBgdFcb7kMk+wv9ILaFBzCC2PiGUKTi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hLSY4lZxJWTqyE7kiSujI1ST8QNC6V4GeVYDat/cs5MRGCXD+KcJ0TBtWMOUJz610tlS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L6IKMymUBut14N9bEVLN1uZ9x8zYKP8AdIok3wso8iTbcS1NhF5htw1SQ3Obip2EkkHy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ekiYnoEGxMknQJGGyUSNkkjZNG6MnQ6Mfo/AlinZMUD+Y9h17j46ERq1Io7P5iW3yjYZ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iQiP/iHt/ER3+gX/ACEcUlu9DIT2k8GE+Uf4Cad1vkieA+odQslmz4mi/aj9VjHoHV6G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sMRJEV8jpoq8B5JeAVJZ9huBdgMKYIwrdhPJvYdGTVldFgkglSUIvLMjgq64ZD3vO5N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bIZXYTJBxXggPIWzGElnFh2Q7iKwxLZk5b4IkXi7g0xCVp7xNLB7SIWFt6a9FaUImCRO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kjZJJJPoPWsW6Tu/sGkWNgl5cm2BlftQcFeW6M5PihKy3Ecp+7IRQf7ErsI4dOYYr4OE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5jAp028cQMESpX0CvIeFtfIguEhETDIDxKxxI0tqbWulIg5tpRKCyWZZgJxrNkt/MkFc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ETNUPC0CedJKzFcWhkuh+5NcnJ3eIo8jXcidI1cxYuhy7iWOmrewNkgErFed56Q01aVu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iVE3e/qO2Ijs77EKN0Ei72OZAkkkfoKi04ly9CemEipI2JjZYqDpNDdDehsep+osZc0Y3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aUstacBItV16roxjpdGOjHRuR8IkZGuB3jkHxMe0g/McS7aFhgbbobboJv2CebJ5qK3g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fIXAXM+ExJKeZIfBu4vBLg10Sp5URR2IQSSw0YMr4aFkvuYF7ehKVBw53GFkJl8iWkjA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oqIkkkb4hPpzRvDH4R/NCD+YhPveI/hGboGzC9xrH2BrHgBvz7Q2Z+YkywRO7+SBHBEL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be60QQuEQ4R9eDGG17luLHA6XqhE4HI2Sxy5Ub8tURslsg78sWsoEFwJGjzuDk4GQ/MQ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E2UzDaZM2RxBCiTdh/ASBLfp5IoyfRWqTLz0ToRNaRsdiRsbGJJG9Ejf4ToywfC/KgjT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kURCXqsdDVGMYx1km6bbMZGg0TxH302Qd1RYpugeBHETN2h8v4Ot8E2PcL4rSn6IcLPY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5O8vIeQv2I+wCSnf2ENSbckRe1EBJXCspZMSkuXdLwTxItp4E1fcumRaPmRCrLZCd52L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tC9FaVWRMkmiZJJJJ+hUkkkkkkmkkjg7SF+hEjFmy+A8/vR1EdegqvS6k22LP6Yp49th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JRBgNT8D5/2L14I4EISrHWoFGboLJKF2cR/2IJuG+UcIO8s4S5dGQSJQ0iSyb5RJfZTw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6H4OAJQ5ZoT9qJN8SRGyHlRkj3Dg8EGgcrcQsCBElXOR9DF59BCFSfUEk0R0GmjeidDr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0v8AHk+YmPZBo7HWZem6MdDGMYxjrJk8ImQlLIHhQKLZIIxiWxdiKukhbfAfYpeCwTXC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n7FgL9w2lPw4k/ys7VdoZ+vT9DWQnL6SGxdl5Dl8BY06/RYtQvCWPZR5BOeS+UDcy/c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eFExWT4CO630WPVCzMBkkPI1pXrzonRBFU/jRNZJJJ9SSSSdKZIr4+2MPd47skkcghEv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SBrkmzpO8QhtglKbjJtFk2Ky5ZS1aswuJNJ+gqN68XYtObjBD242NbC4Se5ChNTgmRNE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2UCRpktxRJKIuvMUM7ZTtSaSNk1bpbgS6QTtm/YbUOK+yS8egtWzpeo3oet1dX+ChfeU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ql9sHLbcETqG6Nowem6MYxkEDQ6GOtqi7KwKLhiaHdRiRYKJ3kM2lk/BljwSQm07F0xo9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BLGbFwpE3lpDVhjRAj8k9QhQxFvgsL3H4hC8hNKVhCspkStA06xG3Cldq8Mltv3O4R9D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WtMmk0RJNf1NE1ms/g5QSBbaF2Nns+TNksrj05DTE5vzckkbJzhklnbuCGK7gXivhCZE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WdmbFuNK7TCtChTv5hMTDSrwOSULg+B8UOMOdh1WmxZFUyeGKm7BKm5TcmrY2SSNkkj0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f4rJOmRuj/Bf4KyQT5DH+G/RkYjflhwQi8jtaeIIGiBWS9ZjGNUY0NDHV2lMKGiYLInY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GMsROBQuyY2ysSxEj+gkbSNvBPJMEjLDmRYs0ih2JuuOCbi7OqAWYTcTiXIcBxKF5kfH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zHi+16QlAxNNL7ixomiqvSkmk0kkmj/STYnROh0mk+q8vaXdC5cyGJs0sQRTLCwQ+5wi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HhCe4iBXvWIyhPlEzu3CTKxkjk7bw7WLX89aRKL1xIIKYSnoiDVB7S4F2E3MbciZ+5E8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MkJb3+xyuHRz9XQ3RsbHRujY36qpOsTonTJP4L/B3qJv8tjVLSsbiZ0YlhYPXY6OpjHR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TKFtEEfimIlJkJFeRuA29xsl0SO6IcdG+RlrdSvnYkwRCToDLBDdG9BdvIssvAmfMV11A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KLzdQfSGpqG5uINXHODEMJk1VVoXqLT92sk1msk+sqYLyLGk8skJ2h9yA/F4eSL2S2P0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WxhCdyOaCLf/AMkJaixEbK/zsR7Z9Qs3wcRN2stkxYkNbliBtsCY1Mi8tiiuciLnTkUy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ILoT6J25hvmjGSSTV/itnzoms/iuj/AgSH1R+k9O1X6GxtRZXks9wMWJcuq2E56Lo9Do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bufWLNCwxjpII4JkbTdsnZEKPIiTMe41amfBED80XESHg3yNwNaNyC5Ldh9aZEWCCk3E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oXL8jaw+jJMkZl02FVfiySP8wmTWSaSP10KkI3kdbYRNO5bIBOAqEJNyA13MhgOCQhNk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+B2sjJAv9DMrC+UXwXLSpP7EaVbzLY5bXu5EiNsRhSVmUCU0y6lwKdzUBuGS2dkPJzNL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9DcfCXgkdGyR/kJmPpTof/gJAh63+DOtJUuR7fAgSE0ZhHl59Njo9JjQ6GMYxjF+02Mo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XsJkW8j4CmSagQWUiCuzgDW5L3bJfNhGItjAPlIWaJtboXTMBuXLGigsw8vNiU3sJxdk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MCd4GG7UcENoWleoqTX7Hrz6eKcDh1NFZQPFLkJFKijNiHK25jkMC5EuxE3DdwCkzSTe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2w7+BYRCf0MeWnTZsXoyn2Ts5RJctrmU7PJJgc21Oz9iFxTZYa1ReJhHNhD4D8kkdbL3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4Ec5RfK5EQaWCWCOiRsZJNJJ/Hwk1kkkkmskk1n8p6Pu0Y6P8Z1ijEdhHQsISFcKtibL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jGOhjGMZ++mccIrcRN3Gyw4OzN8xRxDnR/ojmjuWYkWCfw4T72bLpyrFyuxm1o90XuZE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WXhlAjA2q2MwppdMMwEJioheotTE6fdF68k6VRUReRYwYwrFtwrYUENNvsbT/pFocLPY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xX0SKRGe73MSRDxWA7N5rcpCxHcl2x+u3boFhEjmcjNNqUtuSPFIohMaYLC/ySbJHpwm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ScidGMY/yEZPBg1z67/ISbcpXGP1tvS20PAkSX7KR/diSjurHl6r0MdWMdDGMYzN7Nhk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wI5WHlkbN6/BZodSlMb7GSSRiFRM+oQjyEpEwyDmWzKdDeRKbsDQdiRjcN7mYxUe2iO1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8/jIQtCH6Co3D8ydKayMTwSIdH+Vn9Nv/wANnwg9afWQ/RSOsNLbJvKOtiuxr8B1Yxjo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wE1Q7GMB7pGmxjQ3wXRJR4uO707UfgbcYG3KxYWNBMuAk0c8C8DHm+ThvuL9h4giDJuW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iFRCovwctc/XVFVUehaUzLy0zVjHVYG7/wDlk/8AgLfxIY/RWpesyHJ2GpM3KWjNOvVe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WB9mBkzKSeEINOFgRltMdyFyNWZESMuJeCI0T7fluN83zZEoVZCOidhkqDJdYTGcRyS9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YTgCvPfg2DPBvG4lSZDFmj3aFRMVUL0V6WJPH4q1v0VkVx29M6noel/jfu1zrWCIep/k7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K+50yarI9/Sj0XR0epjo6rodV/sGBmy7dDJtYcpwejoZk2E5M6MvV2PNWJePwzIn30U4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g7Pc/gbsr0geB5Ll2oirtmQVvcbsW/RdswRDECeNAh6kIQqIQhCoqpaFqx83oR6i1v01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kY58D0OIdHljcImj/Dekkd8j/JZFM19i0WHfLqgud36Lo9Tox0Y9AdGZnaoLkYxrJlM3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QNfSNxoeFYd2OIUVVRPkRfG0p5CmxL5kJGPs2E3dCfyZGHZwFd+TeBIFU3wOMBpv2KFy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BZzQSMVssQ1xUQhCqhCFSPV+40NwpdhOz5O34Han7H+gE/oS5SQ/QQqIgXrLJi9J6X+W8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f/wHgSBvHqtxVektKVxo4FCRXyLlf0XodXVjGPTHR0eBvFkSOiQuLkkzXTiJp+iNkaG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Lg7S4GaC2umOPkWRd7zRrxIyEluSoFDFrdMj4JviHhEzaSIF7WE73GgSowObDLFxyi7I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xr0WapRk9gguiPATY8h4sS9/Auz4EJcOmJOV8i9qe3ooy+VIELzwMiOILUYrkt7MbwDD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6v0NSNgPH/ibvH/nO9hWVdeqxaVXbStCyl3uPMGxkiHQ6Yd0bIj13R0YxjpYx0Zf4Knd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bASG7pA8QcM1a+iwNUHPBIIlrHga9ELYcu68j2twNJNe4pqQi3ZEk7hKDgJcu3jslr3y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WyQ4z3wqx5AW7guv5Ngjn5kNeF8BpU8jypZ0WRUewhUQhCohDoR/wBDKa2mht/OGpEk8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5piUrmBa5sF23uBPVyXUETx8xrdo4mwVi75JhSX2Ph3h70NJszLuJODsTsq5Uqhokhyte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tDqvR28GfW9FjHof5oZZZHn8Z/ip7oY/UirF603yDy/svR2Otnk4MvUfoMdHSxjoz6NL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m4pWLZEv7yXlNPwLFhDIpGErksw8iWFSQ2/gXFxqK6IixuTEscuTJu0lnsyf4LTzm5Hg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NQndjYFkpQiVxNdNDG3B9llmObhLlkDOw5CULZiHkXJW3FR7CFRCFoaCaIsrMvom1ttJ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TDJSoImWfIj2FuRdk1mVLYT9oZ1t/gJS542GwzchFh7tikHy+SGOFZoXJomdCJoH/RPH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dDH8CoaHumvYlcnuie18nx8jT9P6Qsek9DH+Uj7H/nJPlkfpY9faqoyEoGln3MzXG7n1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mMdIXagsjmFo7ifYh7VJs0ssDFXPalL9DE6jCiVqcTuKOWbK0pXa6EoEbEQLa1dlW3IY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rqpS8jJKzUrZ4JhCZseG41jU4SKQbRk7HMtlHSZhfYvpiORvtPKJG+WFsLCvgeQspVkK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u+4obRDgk9uxzeG7M/IycIgwcDXGAabnLQfSVpLxlWHA8ENt3pn9jqo9asibi3ncTtcdw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OmXwI03KEWsk6iRoRra4sqYXFt4Hl3NydiabDghAlmVg2WsLzuIgluagJdiRgp10xKGp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M0AmQhQsSbI5Pg6glgcg3uwnDag+xIEXAjvlmSUwyDNhI0WxQDMT2Fbxa+zrCawaJHui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425h7+u/zHVfqPXPqrSqPR5GoQhcuNDE4XqP0WMY9E9DMTKOqC+AhuI9ownenNJHUdry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9ga1D7JIgVGWYxKSSuvYlJPkUm+chHKZVmYCa/gaDHuAyCpFPIgSgjolTkSJRtmwySR3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sktvsHKGdkuJMtN9KyKmYhVWhUVZnHlJfzgK5YJbYsAgg3dNO4lqUNhwapLapYXpZGN2o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AorjQ1WaTSaJU0U54a2IwRWIN4QmQmPZIyIliR5pTG5SE9nkXmpYglu1cnctZEIcnpi7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phSIRJAGHSxvERT4E6Rr6mvwZtZZKBMQdsOMjA1S2SXJQHZu6pPY7TU9xrMLBsEwxcak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wuJkNkWCQe32NqS7zI6xEiy3ECX3ECaRvMsab3/A5/5I4fgiWRF17D5n3oTVtfgNeX+R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fccien8UEjxekOUTyRblehh/Cn8p0S51R/lxRkw0k/RVH8D1Hpehjo6zHQy9PYwMsFzM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sK0cVNxkPaEWhZMITnYnW7DJLRSvewpI1zwHOeuBRJhK9xPmsNrAgpTDdDUtKyWBu0Et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g9jDFlCbNpFgRkM4ea6yKmY1tBaEIVYn+6CWAWA66yIj4gTnYCkR1S5e4a3TgYEhixSP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ci9XL4lYcMlrIzkbIxJiORBIzJbiYYUka9z9gRxH2FymsLIkv5BY+XJtgw+R54HHv8MbP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lDok5YiZLUm2nYM/BW3o4u7kCJ6iwh7CS62oovTM7C1kkS8kjrtJwfLUdWS1gm5vCEhb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7/OgQr2LuRJuVEJsYHq1NxTHdLGCJZZLIVYHwNZb2XiiReK6kVwk2cGxFWrO4k6LaiBb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X5Aokswkth/dkXm3IbTl6g2soJNKJKFJwXP+IEsl86wt4hZNxENyJORgylhQZ1UlwxDI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8gqwj5DQF7opO4W7pCPV+Y1b37Bpz9A1OL/gcXDQ/B5vgcmfqg6YmbCVyiVz+SxjIgfo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g2miZ8uuMd5d/isdHWdRn3RahkixwLSxiDeLeR72LFNOhLKd0+CB2ENZp4LJ743GONCm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i2+RGE2VNZDWOC9oXTJlpdocbTQnaUo2TIcuVaJuTic6IJxcSvehbjtgkjL6Q8HgK5Mo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yL0qFRaVoxVTMORsrhLELtbSTZvI/EMsxY65sGW9eJcnZZNjMGv+auZJV3YXBBs0DGdr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YkR3wPlW1dDY4kQEpWb2GVxAL8O4UBKdjp+ULQi/hNKTZSZeX5HEjsgSvxGEiURYXAh9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iXklGcowZNgphcDswpAz8CXBDbq0Y1eSYTSsjcrMJqwx01Rdok/M0vMG0H5owx2LUqGS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1YwZGKLiyRmHL0oEqz4LRm8oT9Ar2aFhh2kTFoiV1ZoRnUyU7DZib/kERkM6tayhDRaE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Q5Zw4eS2UtlbIt8j+tCXlp/3DKYPiQhMVdYJa4QYvukhatk5sW1sSHd/cT2Qb3VIF4yG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NEmsDhmNIMk5IUnKdhI2vYtaSVuEvBfmfnQqZB2JkJDmYdFMpyYUvdJIuyf1Iji+KhPB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1YlodxHkh0SiVyShui5cv0mK7FqR+Grux7IH9Cx4aQZSbfwnVj0h6B5eDEjRJS8DCMC1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E7oJoSkvaim4+Y78FkRaTh7CDaZ4zAi6jZE1CRONaSvCb6ILEkSmIVd9pE2Re1hjEfCu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5ntj4NxV+pv4C+BDIShYhKzcYphJREhTXG2CN6TIZIufmqNhF60FrKjKVG+W5L8YArax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wnIxJGwI3cSyxWTKEG2XGRN0jfCBbYhScuKLNhBZSSAsVC9lo4yHvSapYzLGmL+SPN2g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J8hSZc04bSEHSEJsHZhIRbgRcthCSlLgm1KB7fzgG+0uHIhvMNRR98jl53GzaTsmVgVz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hUJXSCOaSmLGM1HVY4USKevIW2eFhBZAPNe+BIc13DqHBWpBKS3AvblpRLwWw2ESYiPH2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hZIbC77HloUEERVbuDgOiSLLE7iUrMpYGLUJpY3zcCgvYxdkKVYzZRciIjNO1hMXWlb7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4bkWsNKMEMNTIXPlhsiINznT5JXDmG48kh7DGSZYna0gvBKqncYuu0pD01F1KKWtoxeC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78vg2P1IJhfgd6FRzCrSPIsy5n1mqQQjoHxKlA60tdsWFrVEWzg3ATeqWnb0nYgXZJ00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VfoMYx1noNi2fNGUVm8E2Lg87qBokjJG3BFzCW5ZSFoXSboXtJuC1Da5I6OTOQZEQX7D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4YTHgLktmk9oJSThaGwqXXldvBuHBYkSOSewVZm5wpgixfYNI7xwhTNyrESRZzJaKyiy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9hW4CCRXDZjKIEiURDI3UtRcYuzbIRyQqw/3mxu4EIgEEyeDETtttLpYojSiuIyCpxJZ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L8QWfvdi48JpQWKuUt8F1N0DRbiUJNUpS3F8oGwVLFNdvYbeFBNa/wBBOk7q+2C61FZT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f2puaSwWkIYXJJHw1L/wNq17oJJpEtolncR8bVlYzIZD4zgTuWEYyiHVLyLoX88ifS54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ICzbzPZsKai2PIhM5oBp/BFdNAu0FcgVnIUKLLlyIwEWXI1vLfcU0mGCYGejkL4EyJWS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jhwQVJvkbbIfuNwuXgdaEYlnA7PwIysrqTMhEDcs+XJgUtyyCbbyyKZY4QwPmTyBge0/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mxlfY+WrGexCZ2K3kfYy7yJM2kKt3QSaQgI71QjtS3CaiC5bd4suOHJxYS4xt3DJpMQ6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2P8AajLWRiRNAs+s/RY8MWPB6USpvRqc7CKa39e9UnpuWniS5HLgea/ex/iOjGMwoYx1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FswXtI0hBPBtEzwWNMloFstnJW7eBD27SOZD7mxMvjmyY1vpAeBJEmmpLjUylYi5MQQsX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KlCOhS8UOo5JPI3LEbm9K9tTbkTdeISRaWeg4chbzNGciwX4Fj0khCoifQxTYtxTFRcJ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sqTDEhKQCoGjyx4lFosYQbiEWneQmJNMMa6XxEwO2ybEZFsIlcPMTcXDU+CBz5kXQ7fd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3Lv2KVy+rolEeLA1FsEA5YhaCwocFrouXR8caDjv5LFHhyO7iXyEZ33Mjl3Y3LLXfIzXk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asY9xhm2dt46JJZTEhWpG7ErvdEy6VQFxGYEluA92SGtf2IhGowpL/INdjwkJI1htq9o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Pm7MSIOy45zDLtvccNQywJyOlWCSH/CI3O7PsycGnvJBp3jYLAgZG13d36HSHNkJBhhc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jnILBtaC27pU9e6WeJ5Uoh5hijb5hhGRzRoabQ8qwmbZcPYelS5YKyEp2M2/5RMZ6WBm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6tJNeQxp2kX46UuKP0EF0I8EhWGIm+noI39H2ANLbES+R0ehR+Gx6SxjHT7TLKEF5Ziy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mLFjYvsbhDkdCxwST9w0HNmT3Gu5DEWJlGW5csnk8lglsjlEEh+SQQljcGOWQ1cLtidw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KweBJWoLKC6idr4MvaoZU4FoFoVUKiO5hlIsS7i0k77CGrhMRBNZmJElBuxSyW63nD6I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jEXORxOAxMThNxkams6QoHbB0JXZGEM3ZHsRuSW5LJoI2S5IfJFZjEigkFlg6ErbiSnc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VrEsmy4Dh0ZHQEZbFkI74Jjbct5dGyKwsp3W3IhVdybLDEWQyRUKU4dD7iRmLEr7E5o8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nQjRIylSQ+xW5e4372LcDaMkkkqUI3ryWiAWORJlVlitTg3uhH277cKiwIkWrMlDFl3g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PDtEWW4uDYpuw9jZY4FVb/CbZFYJlFiZpJjif4HcSi9jYswrkIcysJohaJ3gGQl4SguH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qnGlciUCJbp1iEg2sJZYg5Syi+TRk2bJ26e4v92OW23dikHIQm3sTbASu9Cr4o5RNWV8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Qk+UfovfGQ1kiHPQl6mjXZOYgYsz2S0fQh+q/QYx6SY6FmgYmQhQvR3SnZiB3XLwJpfY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LL+SCSuy2k8rl3vkTFf9BN9SNWFBMyGa9hOIKjaRDgd6tbnRiZG2kEMVlORZl2P3DMyo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u4xbIauhgaPiYL9bIoISwMjltSugRHJbqAQSZVE7O04fKG3yVhkzG73YpmOtkN98rJLg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0C1pUZm74RBaruTeGJMClBDKqQQjkSsZEhmSERloSSdKisNG1U4obmkKU91VlFgumSzu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e4GxjZJJNUNblyP2YxFyJPEssdxfe4eCFhbe8xBMonKENHsNlvsFjLyhdBQboasHLhJy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iqNzYKlmlnhHhih/lEt2+YTCu6GzI3cIuVEW4LYRxN6eS6AbLud9x38Q1V4fgaeyF+1n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6gtN7PvWUFkLBUQEJSPjVrWWOLVTExY6HHik9lsZh+BDRu7FlhtJDYNrfjsvV6TE7E7k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YvVad0LXtVWTf8fjMeoDGhoSrUkc0Saw6Cb23YzxW0zd4EYJuPVCugtWX8iIFI3GHlJl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78DRKbq6LXjYEiVunsIwwCMpY8QYo2YMeZzC8k3uIiElNlZTWTN6Kh7akLQi526kSQGL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Rd4QmE4RXibsdnK2UPYUvyRII8di3Yxnp3bHlMSdnAmO0szhpnaBVLYyyItZKaNIGWJ8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9UajbotR4GybUbYM7AbEUMgyU8kmH8IQVGKh3jgQM1zgdsyxY9rATQ4m0m4iYRby4pWQ2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JiJHPbxR7CQJOJi1IHbQvrohGPnRYthiSdEkk0pERtLGSNjloSSGZQlEOWxJ+iZHj5BKx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SzuMobW7WiBUepvqIHIL7mZqxxmPEjhtTMskmatApWFEJjKlCW4gMabyi2Y26DhHF7eS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wbcEfthvui0LlvYduyy6LEza5O0d8nOtNhrB4aasdWOBpJ8XG7talbBLUSqZsy/DvIHN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gwp3cDFZUYgZESyDyFV/iMzzsvSSnYlFkyF5E+IoSKpevYXmiZd6JpfvRfhsY6HoDoxC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IqYZWWSGJ8BLlVm5uJvS6G7cI2sEUofvzlbiS08TBJWNhRPgNy4EkCZeUl4GWwBBmWXS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zKmiCNtvcXGKahDkVh3zDyrjBZMkMQhCOmmtRaocEIYvSh+B0Gpsbhd4gwSEsMWiw7GE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eFibiiX34LQvu5DFmwzhiGJBKhqjMKmisRZKBJ8DHhvDEC5EHLtkGWRnpkUVWzJMElu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sUzCuNhG0XmBlC0i6D4YhBOLkJo7kP1WE3HGJvjkMfTwVEBWm8ivkGnA+t8n8DuG6XE3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Rb8E9iUsBu4E20TTbRME6lRxwhQsIbsdFHc82O7lmjJgmBfoQxwp0tggg3ftTUuFnuf0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HfIh1pNMPSyI2mJQO7ohLTdAduAaW8v8dsVzx9J4Lm2GJ+glONW2jNkNGySGwlVvZs/I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ZKOMm2RG4vDMqYK9C58CVFNvhuxCbS7w+CEkRKutmXMW72IZmknLvZE6eVvPwNka8RP7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YLk99tgisqXe/chcY6YlwmxxGMCiYIFbBsOyjkyGMUohGWoKqF67c3EPZbSHR6kuSs6N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ghtCyKaRdZRCooNYskYpAt1mLuCZUNiGLSY8Dun4yaHZhgCnf4RjKcmceUnhCUySEmtx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hUF46Jejjku5dRJJhvoy541SJuIZG1MNzP8AB3QwF2bBu1GsBXfwYBCNQhIMoXDbG5gf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aGFV08BiYmWNCw2nkRmNdBy+UoshSfa8ZJsLDQulo0W2GvOhRVtNi9PMfduJIXGaOIY3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+/Q/WaYDoPMf2P8AJzuXqQssWKhGUxVVZo8MN4GyMaXybu8i9Cw+R56bUSgcKq/iM/wX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kpSyQLAR8oW5RpSnin6KmTeQ43W44DLroblLk5MsTMMvMcIyLzVh1P8AkzbQqQi0fZkg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4G5J4EbRhuC437mQBlENRGwqqohUVEKi9RDKTbRz6Mii7iMkdxiQkqQCTilZEY6fka7H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MCyTCuh0twImbMkm0S44Gwm7I2VF5Nwh7lWXSJKSWDMHrIzEeI5Qph+BsISuvdsPl3fN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LGjUkjJOHsKWhENyxBAxjpdG5fSk2yiFtg9TRnjskTaIywyAyD4QrI/bElnIk3DelIoN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bkBQnl1xtYa5hkS5sNk0YiXIrtD4Ur8OEKnhMigkZG4VZAs2kSlwQ8ldR5C0dyv+yLE3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Nw75vsW7JIJQIKiQa2kS0IPKEm0K7F7ab3GlMGwjlLyiGvOJWt+o/wACKLbp3LXvscEP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03JaW7QtEIHsSPPwTqWdbJPsBJexIfKDFR2Xtj5/GYw2PQnVH6TJb7rIFlDFvPIY1ZWM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NqbCSYSo8CtscOzC2TQJSMmUtdjylf2UX2LBKcJGrpar2x+xziQmsiCLulsTKixf2GLJ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j6MxBs7HKXMi2znnYRgIpETkzsXp5pn6IhVXpoT3UO4U4SufBA2ZUHxoYFw2DzdDgT8g4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HETzQqOrZTwSIkn10SFHACWB9wmQ2QwnJDdDHQ1UQsogbgvEiiIG8iYAgak8UphcTU73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OIwXJJ3extiYSf8A8EHtFsNbrb7HbBMKSxqeTK4oI1chcBSbsbVm5liRb0KbLhD0V7E3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mhmytyB2hmb8PfkLC8hhIc8hhCWeXhIY592Svyu2baWmy4kGBSbn8aFJtSswQtokXReQ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2DTNBeRlzGz/IYz3Ot8djE+aTZNp1Rab7Z+xOdgSDBEOSIQC6kHjTc2xblyLOhy6Kaof4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ojEOL3H7eEJI8aQjDfgnUaOC5YWnctvWbGoVdkfb8AjTu9CXuRFiw72Hlid7lllhMHZi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SeDLTxu7EZRxwPTW08DIFPWwx9G+DIhJJbUhTo3ZCqTJxBRJ57igs5p3NxXVM6FRaULR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dD3QEn8m1aUsxZacE27YpxokBJbCQhklwk9V+II/c6KXvFqThEyih0dLFSwXqdEqKS5A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okJmmXZhFjll4RBxY4Qj5LaIKXfe44wkmUcpCfI2wCtRa07CIxsPsFViBywumPLceSOA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2coS97dQkLyc+eVLY5BDmNyBQp3NiVUGMWk3BOZb30fODsZhIVyyNiVs1ZrAiajLMx7W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1NiSIiIDiwat15FJWPjS7Zd2QS4sk0S7EhwPA0NjuEEztBIyaNyNFufGhZ7dDX9R1dHRh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6cOBykk2wx8bgbiWbWCTsMuY6N0S6Tf1TC1uSKXUX/YRdaSEboRC0WWyPKITDWGIYhC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kxTOMSKQLcweBthWcJXNmU1bsk8Hgg+cTgiLgXqbTPAS2LDw68G4seiEIQvRnXHJJpx4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VgmA2RJJDzYi0R80boImjE/lkUJVuH+JgNmZ0EFCakRtBG49IoQSq6VNZ9aJGrydAn2N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VqAG4JHuCU88wGqS7ssIqr/fLFtIXRN3FlNkTorMnRYWqE4E1f8AkitkaybCXk5ShHPW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Z+5PWfpLKr0Uokht2RUKdmNOHg/QBi4g5zo0INomUt2IgWd2Z+9EDmVELTgvYOItIjA8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qh5l3od/g2OhjHUxjplJcxSfC7jnIcjHCotLdkE2GxIUDwb6ixISmxqaicYEEYLpdyJ+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CXtlkSxgWjBs9kMTz7L9GxooR0yfslfMDcpY01EpqabQ9yc9rwbCXkkgyRE+RhIrkTXJ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Tb0vpGPxTsf2UExtIc5SFJWxZ/wCk/LELXkJuJdic1y4LSUE4W34jwy3wGTaexHIdxyM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IhCpq6kWTkf4002O/TZi6GlE0NTkgOyCIEmGnDHkBeRIwfqT1n6LuJPmrtolCUqdhuiV2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T3Ki6DzA8R7KjHZkiU6Ghi6YyzPNFiXLrkid6Kl92l+kx0boYx1MehuCTQ8GaGhpZI3c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3WKTUU38mNRMiEiMkObsmZ3gRFLj3E5WBfmVdjLd5D2g2OdyJuglolJZbbOhwMieF2Pg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IiNrDQrmfFKGKizQkuCHCOgj2Ii2HEp4+6PdJ/3zk+DOYu/xn9SpE0pMJ80jWsAhyHDJ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syG2sCl5HPLEjIIVENiwl5G/xX+I+tRL3BgIMzvwj/uDRvIbZdHnIiFdsLhYaq6LSWF/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brhotcRsJorjDUYLMZ3MC8iPgcR4xWG3EfBbEqWBJIfBNqPdJQhaUOhG402YpSF9TRkw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+o6OjGOhjo6WPRKGEkEnD4HkNMwyVSibMlc6R9jjVDXGpIgRFWe4K3WZhSM2fG0iAkVp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g60WTKwjRALKxuIZL3GxsughpC9PInNckHdRJwdwbktGElusQqIQhC0z3R7nwDpx4Ye5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J7jo32PB/cd3TT2E4H/ijp2m1ksiGL3NGzF+5SgxLviTCWhpVuCbwsja/ZoSfjR9QwQn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EGEil2twhyhO0SKznccvgWphBiXOExJRKZEQtOGLTinRQTULks/HPDx/5aqkv40tVljh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GLzMRNCckEmVJSSswLqIDhcMJ4MiXvcaTc7qjLIc7WIT3F9GN5jd9CfBYeR1k7r9USFw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sdWMY6scYxjyMRnMDTkjIsCLdJZQe3SHKlIzDLZEmeDclckR+AeBM04TaQ9WZ2LGTY5I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Vn/EPI+T4BC2RbDG1tbubufGIQGSL7DorXGUxpt/IVJmyS3TIjI4ZD7SrE+8aVdyXbtt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oIQqr18w7aOWNtNi87oEQjwhtBSjursv5Q7cv2EPBgSMbJJOx03JiJ+ex6YTqwaO9/B0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kg3YZoN4cKmJGLBO8k8b7zFpkGcxJbLlgu8R7sM/x/4/+axbtZHtCJkU3chbCNhEdl9X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U3JJJQ2LiuokhX2HazQ0zQnU2RlhcaUPHA8hov5CTZt4ErjR5R0h2Qm2uiVV2dsbAbc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7oqOR6rGMYxjHV0MY6OlRUo7JB1lYfdjMGF52QkoLLIlnseaeC4gCzsm/ojZOGtr2HcO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47IXW+4BK1Ttc7MiuTe4sG9yYhkS3lwPklIC4DyUGT7ieIeVPIy4SXpo2Jj4Ikmlym08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5ZXHudlwY2GEb1VRUQhUQtK9KbZTJCJOAgcrH2EMbe0WktcJHwT7Cbox8+TRz+w2IZQD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RJdcewuheBC5GwpSbths1KQ3tToR0jpPJ8nX5CRR/wAz+xHuE8Xydj5p48fA7Po6B1Pk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tq3tQhoGpyJVHCqBzZl5CEOgt/glE9mb/APwgZkjnQu4STkfUInFDGNtRG51YS1JMeBHM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IlIs7Uo4kYW4IQyKTVuRPKi6EOy2hCJmZgiXJuQXLDvcIQJSJb1xUQvUurGMdWPSsYxj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NU7l3SQGzdXncTLEGTcfQjzgShf2iLpUpI2OO+yUMQ6z+Rykk2i0ihyiY0cpTKfcc0y/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Mlindk7mDlqB3yhKWPcw7NXoJURzKSLBLTlJ5kVXTs5mXVXQhjohKPHakkN+TsuYjCwX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C0x6OByBZ8CEuJxxuBRUklkhDn7EDXeISUTHTJwkaifJHr28Igp+1s/Bkh7oyX9i3Esn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aC/AjgjrfB1/ZFYZSRLO0sj2fmGS0aCacpaxYJpEiWpPcYWFEhrgmbJBMbNxQ6XiLW/I+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l7gtw/Yn4D+1CeE+PnIbNP3L8J6hkbyTu0wlIzBeA7wHJcqBSkLO4+wZum2JsfPMOENo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x1wJVZASTeRto+AkapAnmmwqSWRCGLW8sjctfQIXFHvR+ox0YxjHRj0TGM+qXnbyT5vJ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4Y1RC4IecrM+3Q+JApKYXCu5Be7mD6itO84EQCHtfJffkmWS3hIvSpW67G9e7wWQ+x8B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K3GmHdvfItlXE9xcKn5L5D6OIghhbghqInhEJo2Nh50kJzTMJHZ+RwSvwWtXDVz6VpYf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fpu3RhBRWLJke+YReLwEj5W9xrESQnb0M2ScAge4uJEZaG+CEsIcvIkRA9FyhSMsk/jV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xsaXAy7cm915GVmwQV1hmW9l6GtAgrBrBlhfKJ/3D+lk+Z4iHD+Kg6BK5Xr7/P8A5vks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gG9/xDftGSW7s5HY8DyJt4MgylCN0vIlWHGSb8v5CHPyQO2+OHLLZL2FcZdsNEAnJl/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3yEeiIPMItBmK9Son2dG8VX+SvmnPrMY6MY6MbQMYxknyuI10Zgg8EqC0OdxMxCcjTES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SLlo4botfii0GAbs28jgSvKXBeElOB07noJVsBL+S2rfDLSMTcm4sJ970JsQTBwriLrA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Km2J4JJediORF0fFIZTxsMAshZpt1Q6LIqrrbnkIeEZ3yRJ12skm3wNt5SJqT2oYzI5g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Q3guUQi/E/2Qu1y9P9hMpEIhvlHvpElBZQnNX5LlvcHwr5Glg6LsMPJ0TY7EVuWCU46f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zge6OiJBosEhNREOIZIEjISIErI0s3rghwjqR0EDzZPmf0ojg+KE8BP/AGqdDj4H9oO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EhNPuh5kkQziGZJ7iLvTO8RsJmN/WPDEnYl2Nu+8TBW4ZO136ExipHhA+Yy0T4O6TYab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In4XwzsBDW+QngwGLKCSwYTYbEofv0XsKrXeq6MYxjHU6MYw6lbbyLaOuhLpwMwLU7EI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eDaZYFFCP2OTPn7iz+4OxwSZJIaB6Muxt18EM1h2hJwHwIlP3zJ9jRGkcMn4FRsPQqLZ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zg7jsscHhSbDW2UeSNZDcIiwkORI/wCy8aEXMUWXs5E4RCmJSNgcEJowogzE7DdmWw4fI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3DJBErbpjaB0RvRXcXPoy6iOU+DHnl6FCCSJoyDjILj/AHYId1gbHiodDGMgsbCMHmki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+B+w6tE9KRiSQ7y6QphQ9DRdTGanERkOxeq/B/IyiMSOhHQQ7PMT50sf8DzRPUniSHmI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hySvXevbTcjvTuSKQn3LYsKwrhES3IrtzkuuzszE+TkZQEjbuuYFVzhDChgrgTsLWQWW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3sh3sJ9kYyq4It3SgxOFRF2Kar6Cdqt2N/Veh0bJHRjGOrAlDBeCMlcJy2Wcxp1Zjzlkm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SyBaJGY9jiZQqP3jO+RviDiJEbgy4EijIrNlKzWxLNM8y7kSM/cIzKCFNiyj4M2XbrvP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S5HYRI3iS2SsPgvtkiU9B6ZvL5I9wA1AmO6FipeBUqb+L2Q3uu6eBvc/JYzN5DQy2buj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SFJNjHdBKRWww1shAhHyxCGELsZYnTDm/A6+dwQQ2F5Mf+ssbtyTYMo/7SHTGhswGMYi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I3BiAVjkn05o/uVQrvVTCcD/AO0a7l9iDeLYn5E7eDnSqjQhuX+RkLF9e3BDhHVQh2eY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T1Ol80PmIcMiQ5OxEOV6qzpmgZNhpyNl4Ge5OIweBJcjY5aRwaSHsdqY/kVISwQWEFrO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Q9gjkUBSsrneIljf2LMSQSx2Silp4Vdw80kwkfrsYxj0GMdRyuMg4sjhiSBOy2EnBZTY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fvC4xLAz2Hk3p4wI0IW3JvlDWc7Dzh2fJdIs/wCIbmxGVA2bUCMnBEjzlSiB2wSEVwMt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pnJz7C4382KQuXebKc3tsPikuBNOR0VllGIbcyNqJ4LkpYk2GK9hUkWbULKHdxMYFKF3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cEkLcsjSLARpjQ7iVpdDsLk3G2QyNkkIRCWxmPFUaYEFx5dNCUsTRZEbiuVh3F5evZCW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hjwSGN/gxfc8QWtOCxDLHqLAsaUzR0YSEMR5gJeWQh4EO9OgiEd6oX5R/cbfnw4OpHQR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5ntJ4qmnyPMR7L7NtLwMiZImWOJszyxI/YvwoYmWjusC/AvIgEKIRFJtAtwXNJDeyBu1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w/YhJKywWrkakhDSFCSJdwiPdzG71L8OY6XRujHUzGIVdITT9BdkNpRnMjTazgUz5GlD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RYLoXK2SXENOjuZW1zNM80kdoYypmGBLSWmzjJBid12xGHbYnaTYiyTwJsG0S5d3G3uz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7Ek4Qv7EJk29LA3swjMqxaGvAm5IRnOSL4FCgY0Ffglbi7sO70MDXocNk9i5EiDYvcaSS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BkZaBW3mZYrWXCpcxjEyGhxpQ9sXZhEypQyTW2EoldYG+1nyIoFTbHIhVBtJIWOAzTLs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y6L00Cn0Q1ybkbF8iAkoY8jKZEghCUXe6YVEwFj/ACf2/wDmuk9DHmI6RAcUQeSIs8lj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JkwdsV+8mGNw22KwkiL1NYTeDQKmohErNCcql3uPkVDbItwx1bt7Gavtqn0XRsdDo9Ej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F2djs4HjlkWlyJPWBCNRBDUrLlqC3ZFwVhcV7g5Mg/KzB22J7NwMi6La0YiVisifYbJ/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hdkNhMkdmNwSL8jKOXZh57QiL3uO2FCW0DWFg4INAcjACe8sjvCCvEQNw/YbhWoWwoKMFl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cNlcjx4Jgsd0HcyB2JE6Egmq2glsToVtPYhYXy/JiNyO1CTIxIpuRSaWJmJcoUhJNJys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CHtk3L/2xI7ExsXqsSqNMk1R4E9giKywN5kcmX9l3MBJHh24aUGVEsvR4hYTLAyFNvkG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QPXtUR/UI4tWTJ2cTD7clxXUGULm2GLqjewRZYkdJpKwxBvYSsOJpDZkechG7qmHk2FR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Yx0ehiLCMjE5CXZEXue5uJyoCxU5VJgEvsmNErsSI6PevcW4z2cjdAHezjUFhm9HAyUs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+GTJhcBKB/4WFlBJCyLJtxSbyWo+eFI+m2yEWwNhBC6ZbXZJCB2yHanPod5NDHcH7EF2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SuneReVLvAWyzHKHup+AltlsJbDBEBTlYd5JLEFlFkTJliB9jCbNlbgbwyHZDdzIxjtV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HEazoNiyj7aEhXyK7Eh2GxjGYLkXLxDFYbDKJLMRUbjH7hIH24LGiPSgZlTrQwN5pOh7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cLC40CBFVhCEue4+/JcdCTBbplcM3CGR/wCnH+B+wdJ612Tk4RsVhhIXvsjCsTlKFa+O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WJMyCNhORWkicIiKbY6XM1XE2FYk2LpfgGMdGMYxujJubjl2xJXIkifEnQeIgVvKnuY1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pFhSVqMj5jVi8kDiV6hAVyEo34k7yQ7Cb/uMj3hCzFTxI6iaSzLHJlktUkztqNAydtd8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ByXQzY2Ju47ivtLZLOx2bH2WOfZK18og55fAnv8Ash3EJQWf6zLdxh/kzcr95+tqM8Ms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I61gmjZz9jlySFDoIMFx5ogYUpn4rBt5Kbs8InZwxoRaobvIt3JZHJYiRYrk2hkDFhRs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H+WrG91tnAk3frblwzaSZ1QDwM0p9hex3E0tUzjgLFDrPDSWmjDVJksnAqeZubCclMxE9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/wCH/nK06JpOia2DLDLdO6uQSZ2PahLIExiGhZI4SIZImjwSua8VVGvBYXFyRFRi+77q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kjGvPzH/AETKlY1SNjGMdGOjq2M+jRFu2BqBjxaj4GZ9kcQXSeaOVbIg8MrkpaRH2Sfs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4DHf6Skb/ZoFJGCzlLNXbRH3JCeSXImPyluZDLTROkuORt7dxZYzjZi1JErxNySFxwQS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Lc+wf6pkSZR7hbCPcJSi35j2XeXER+fGYXEkG9FYYrhXbZChNFxuVxstya3Hguo9atES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ZbaG5ZocrI3AkklhKCN3NhwZK4ot3I70oIimNQrG4T2CoY9DDTRl2XqHY2cK74I8Wnlj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LpMEweKQ3cGGkbSA8xEm4kIis3PsTA9lHoNTYo4KjboWT7QrUKjD0+Cdhq0pyuf/AHgr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0nEMW2HkkHpZUjcZMz2FYkV0ENyVxgWhXcU9xEhFu/BlTYVJrMdqChGzcyje0SaDeh4N6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XGxy92NSxw91kkkkkkY6MY6ujG0RZdYcg44ORCMQgiREhAbEuc0TCgfAsrwMjJaBDBCt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HEaGvAx9i8LkwKheaySX0b04i7HgejkaSip5CYIRFBIhSxIPL6htIgRvNbssjAjYSRa47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A2wQ0XaY03IomxFEEEl8gX4jPghzLHC+hjUtJYcUuxvCbHxdEzBR0JcVssjvQhWJF6fI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wP0iSLsgN5RNysJSzaVmOsVk8glIY7QTDjLEqwxMxrojvWMNaG70bE1i1K9xVUQqNNFq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TQw5HsRIeXJATLoDuyBZLT3uOiohDXVxr8OBrof+772jaPQwaIlE8EqC0jjdrbkktY6J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5zkO3JuNk4ge4yM4nlDZJIkqSIpuTkyOLLN0Lc8kI/1HkeatdpzV4Z2LN1SRvU6MYx1Z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9iJbI2rKO75ED2+S/CS+Tp+z+5k2FIuSm4UWI8fAOXuiVHWKz3gkP3TCJLuO/PXV2E3R3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ehLXyiT/ADDlhbsx9eKR5HkYTyPICBQhYJ4BvWz2Jdq5CSSczYcV1+S5JI8jSwQQeLmI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yuCbopQZsfZctgxDgZ0E3vwS5i9zGB1nhMdGK01Y3CUa3ZOxyNcbRN7FjgSpTeLG+2DU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hrrhkvY7aQdUoePYtzGMh0QkShoMMJjeRDroOmpZy6yOciGoRN5fQkoaf7NCXJmbxMo7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xkh23nIm4PdsOryOwxZGJAxYFRCGM10MSfBCdykbuQXMaEy1AxdiPIk4do64W9AZRGt6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osb9f9n579a5KPS8iElCDiehWwybkJOR7yRJKz5lga9xzDRG1IQWSkJi5O5yQJwSR4Mu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JbGUEFhZnB4OROUTgcBFthgRJhV6GWeRD/Foel0Y6HVipLQcoa8L8GDeklI7suJvclvL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PkZDu+T/AKpwp8BYSAnhKKxPnLpL9hOF/n/AQPJ5/wAZwaZ7U0+WQTpq/YN2Wf25P6X+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L6D2l4BP2T/pgXDe3/BJcZdqyXSS9paGh2mPAt2DzAswOcyTIcEQZTZEzh+QQOBstqthk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0K9izomzaDVvEDj+RaN2StI42J5tk8JsTjnBvY9Czi9jgdT5Z3iPc3bZlyXZ3QbsbVEu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A8HDhDVsU5eTcaq6gQRNZFkzYMiDISJ6doSsQpvdAhk9CyYrcik7RQNJgrcWXLgVchqDB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9yhCp4F5v6OAHXhryNw0l5EZJfTIg1AmeEi88wOOcBoi2Wwh4wq7aXqQjctbbmfrr/5u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TZLm4rrnRYjRIvhGgmsQTBx02OA0LsxyK7NkXNok5bifdWIXzaCGDUjUOUbBOodiFqOW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z5GtGCs7G49D9HHR0Yxjo6MYxLPY3m1SSyqRLA57uzwNkmRpAeLiEKkYycSNXtRtIgSm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2HCcwyXJEZIT/BNkTRt8DZxI247I6uLdiy0BjlZFQp5JjrJQSakPI8vIiSc1PTGPYywb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qhiQjixn2ZHLFblkel7LkktxfkDDFzIw+0XDplniHemQ1OEb4cEOIgOi8i/0xK2bOCBB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uNMyVmxQSQqJ3m18jLAdjUSYowN0GeEkSN6W4uyS197kjNR1zDq3IbvYzBuRuJCSqiZm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wOYqZDbh4IxiAui3AxFNBRLyTuznYJzNvka1E+kqZFrHdX61iZg/Hf4jV2zfTFbkaNDC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As+CkjM+wYE6xLRCBZLBclxpDbdYhwDk6FEjVXJdgnyRHImPehMrBo/zBINYWWOuZI3S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oxjGMY6sYz7inBFqGCsiVkcvIbcoc4IaGnKIh+qE2KY3FbgdUlJpCMhI0MSjKYqsXwGu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K7Qy9pfI9hUtUmmTPpIlQYxDbNXWCTdD3TcuXSe5HqhBrgo5sWykRwOSSs4ILiNMEgrC4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YMy/6Y1x7CIvbwIG8AlkPhGEkeat6YErkC+RlhbctBLU9Ax5HRvRaDAaQK5TlEXwJ6ch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6kOGnsXHIHyOss10h1SrgxL0162cw/8AlsSL16ES1wJHijplEWG2JYEqzvRo5C3nYG5F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8UXqFvISS9hwSh5Vb7ELgkpsMkVyPgkSxzNzIZtWQtyu2H1vAla5kuLmHvVsbZ6DpJS9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ZX2pxNoxqjq6cJLTIbw9h+qLEUYx63hjU7OfckskYlUnobGvwhIYpbxLJi4IU5YcCzd5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VRFK003TMbp8iSRIjYUXkfNp+BbnwD8HBCYJIbacbNDBzCXSJRPZk1AhYNkgazo2HtgY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0S7cIaUUPOBwsqNoemBpdYTNzBYIsi9pRZL0D0B0YxZK24Q2iRcWKaN1HibyRNGoZQxu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5lLc61SCNLGHCxo9XOYP/KbeyWOcCy3A8Ug4jam8U5jW05MUvI8EaLEGE4wWz5HYKEzA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8DuYCMPOBQkPMDR4JHyJRdjwXHbobLjvgcSjCH8MbWRtsSMK+xNJrI52FD0hjzQ6sbMj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krkhKDISosZXA9hC5Q/AvyhdkS3gy2HJLLyXjBPRPToluRFJacpwxtu5ELymNm7m+mRh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7obDLhJsQxclvcs96JksZ7t0kkkkkTPZHU2dLBPDsJInZm5/yD34uvocKXJwEcHY3Mck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SBPUxjGGxhjq27FzIOZgi5S0e4pMDbRMicW0so6RRoyy5jQpeSREsgjQII0rQnDLCL3V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o/uF/wCUiuxMoiNCyQKOVqNTYe6bCyEcBFiZ5TgeYr22JAT2CVdEIm6sQ5sNbsuPIQIx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bEtcngfcz+9E4GmpG0Qk4ZfCTCixYkmkjuhymgxOh1dT0GMubwZqOKIa7pDGaDaPabpu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2i0YR0qPrjNEsKOWDDB42JKeAQHEEjKuJoyJhNwxMQSOKiQJFkQ2ZyImENLtMEKOJbwd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IcD6kKMb6UHaBF5ExSIZ1BqRXEIhNXVPnfBISbY4CEgbHRjHVsbolrY6GNccdJHlwqYz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2F02ToWBzWxycqEjHoNxvTchDOgkQRVojU6OmwJUG4yM2B35MHoZef8A5b5RvSRdm4km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C5Bbh5eCMxsb4GzcEF2IyELnuJIgNxm/Y0oYHgzI2yM48D31kZWIWFzDtA2JCQsQIe6N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v0OVlXpBJCZLGljfESJ0E9TGxjHmjHVtQuKowpG8o6xlb3PONO7MFx2SLxId+RKTM8B2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HUjdBOyBdJ0KBSGQY+chzI5mWcMcVyeSMb1sDGlZJW5N2BFL3KBun+gYZ8Im40nw8B1Mp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G3B8FkfNAhkL2FisTjmlCR1onBZxdlW37uwgEbKuV4Ht52N0dXVjfpSNjDYw43WfkXIs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yDw4aJ17JlkKxgdULCFUIoJTZGai9ND0ZEba3e4yEqDcRgH5kPEbexIt82ILudMQkp/+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qpGHyG7ilsmPBIWXQniZI9iHMwRe6G2KEJzYmFzMU3IbArFkxbhmRhXXgxuNhXDbtjUb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yyyi0QcsK+KukkJSx2QieqySO41ngkVDejeoZuTHm04gdGZIo44H4IDoGnB1HQdDIbDX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nkyHLIDlJ5CTmzlixlbssw+xZEBPSkXUxfCiGuP8BSiIwxH84wxou59OA0QIk3F3hbtM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qb2EXtYyEFOIug2Yy3AUrbxZwpGr3ZXGJo2ScouDEiIqoJ5Er6HsxMmLMdXRskbGx1RG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jvB0JNQpwy4Ysbh9jJx74ELSxuN3G6JEpTRboglUk2xC9TAWNGCBveCkmBLspEVgsTgb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7RboaYLfT9D/AMtonBgKDDGxtY+RocsCKFiNzMl4JcN2FaN3E9wmwbrM437Dex0YMbbQ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fBNNpKwxaMN7s3Ck3yN15M0cjewFgNUQk3L5GQKDGImxc6Z0PZROotZ6RmFFk+xTc3yM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5alY2qMiK3oQ2ZcvA3c2JGRMSnA0LpTe4uLUjltd2KOXsG2J9y/ai2WVl1j3JVY1KNxS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38jNrPJ8SFqM3sx86XD78QbBbdwSxrckC05cNwLcU7ymNByJXcmTpwRAkltYYM26Uoi6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HVsbGxskbosiRGpjegvQnkJ1Ql+jMS1zYZMaICS74uJEIYq2N0iqQ1A0kDib4GYfQaVJ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wtI2JcMh7qj7DrxJLI7NXTJOwu4I+RbtZ+1Fl+Bo0yz8fmv196TSebEJZdjI/cMXLFNB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MyJV0TNqB+6Y13H0Sew0N2Y1LmZLFcmCCNwWCaOAwJYiYx2syGkbCGMexRINB3SY8lDI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zOiaNPu0CFpdDGOjGOtlIrCk2Me0CdzYARsnHBccYWDwMbtVqEF2uO4iWyFOeDYnTWuS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JmeY5Fen5ODbPax7Ca8C3Y2xh8oScsfRYq2uCy8mTVyaJjgabIixAxCSGjoi6J3IJQ+M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JL9wXHH0xNk58Db3ZgRFoSMO2RsXIF+4D2kY2mk0oY6ZTLjbEMY6R7iVkkjd6PBuc/oM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jbhtAkxPZQSC9lBy5OQoIZuESbSZEExjelIsJHG3oA8aVe5HLDc7fIc8WBGS7CM+loo0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SddkJc0uTiECWFCdCBmvA+kuCdzjRn9jINxFuJqVNY/83NJBZm41Bc7jSSYc2F2Up5Qy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wrfiNSiZFbg5GsVo78Dk2oF25v8ABMxJzgWXYRQUFjdD9GxLZgcYTYcpGmSaWlsWta9h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powkWUt4G96SWE6rhdk1FRajoxjGOiyL8gbJjholQODxQ6MJ/wBDkWrYuZJ7k2kmiZZ3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mJqEKGwjkT7MJubgPpcFy4JWFChhUEofyQ7WJvhFu2YwG1T5HMwhax+xxw2eEjVFUikU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tVkQ6Xqqi6+DIiw2+XSLFmLgOasx1EomSIHkY3SjUN7km9KRXPgyEmgPWxjU2OuApEjF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XKMMyuzFbEGvRMIlIgs8ZHValC2o5LNYbZOiyqqK8Bhl/FyEk3Aj90ci57pi5vmO5TPL0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rBtz8QzsHBs9zpR7HuIbbIPbRnSvkadw1Z+Ia3J/+EmaNcEN8khI7N4HbOCRi4Sm3kOJ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PAl5BK4ZLlzcdm54MYwBHxINxwLBM7M9BpiTA4CsyJQTI7di8EVhYJiXJNSlk/DYbBG+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yub5EN0kmm5id6BegYxjodVksT2GlMcnE7jpY5M2wjMoIjwpx/7ol/zDXl/IThcC+Ef+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h0zZUvkyECVXa5gnNSA+knZbcp95Zv8AJHHdS8j/AKIl/wDBC5afcf0aOwFclZ/SKcQm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2NPY3p8mKxRtjqnTtqRFbAvFBM6JfjYfnYb58jWDGmqVxheGbWRiJ4rCEMb4IkciTzY2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GMMOj6MHIsFlEbCC1l9wisItwwXN2LChLjoJXsY9MwSiUiwy1N6F6e+hJbemDbunBnI5T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YCRk8v6Uvkdxu2DflDZoHssjsGTgiiaC2WV+MhA0ITTVqeThIfBAyCVJCVLctbGMbkTs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D7rG4xoLm4R0foQxgXYsg8osglESByKZzncjbUybuR8Cl5MVMTDGTZEyyCHvYg6bMc0G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Y0CFpdDo6MdVksphRG6G9xZuQ5Y78uBcWWZdiZZI8kUguDIiHJHZ3FzOthyZckD+Y4ovI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6W8hLGkVwKSUC5Yt36BIP54Epm7tGx6gdt12LvI4DrWN3gXtEGsV9oz6VGHb4Q2S/APa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GnuhN5D9/ucwT8/BNsJcNCh4PAu0vlU433OTvJjgRI0Owxu0Fq8KLCwRe3iYZexIFhsa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LLR6WMdRjo6Y2FkiRliRkkZdCCdifgik3IhvqbgZsgShrUbsLPoKsvQWKKqLEKKRcjzS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MovlFF2e+v8Ae/wZ0QjoDdtonwjdgZcDGTNp2Z0DT71MVZgTgTM7DtlE3GQtht8EbMat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QaLCL7hdbEgyNjoPEWGTM2YFyJhGpVg4CSyeMkpuWi42dCdOzG5Fhci4E3GKxcQMZ7Un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tiGiaKm49qFUXoGOjGOu5DCDRoZZpuCY+kvqUnCzCLWhzkDFLkSki9hm5nwZoTFwzkhf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A2Yhrnvkd4hykWhj0g/qBrm4uQH8hJpeDfIkx9H+jf8A3ctDN5B856MhYoiSex5A8oZq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BsP5G+XlCmPaG7XkPAfsR5j5QuIdATiO6EpraBUkJMnmwnYbs0Ri7EBRPt5C/EWFCNaW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kWE5QkF63Y90mUwjLVY9C6ut9tGjwQeCx0dGy2ly5GVEaIHHGDAagh6GOqEySqFR67KF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vAVqInJlrDdoYJRWZLvzC0/SZ9KfzXW3A04Q27Ib8omwhg6AMo6fSSlqGSaEUOGTOnJY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OYyIxN3IyfRBSQWinTcAtswM4yWIvKGrCxgt8HcYXBG4K5sO4h7SSLRJwG93cRIXIXjo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VsBq3Mi0xhJuKotTGMY6MdHQTYm5cyV1wJJMS4Juhkp/Id42Mb+wHZXN0hFZ7Y7B38CS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nyXonIw2LDXE3gI48Rge/SY+hNQqeLWPeB4diQJonPQy696BMjbfZ9P+jB/3cs9jiXb3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JqHNFpRSC6L7mdXlB5nwDezXhh/9sQhK7iyiOYpbG6cicL6xhouTVkTSmyFkvYgk/OQw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O9D6WOhhjHRkwh4HuQsHkzjCSlCwrDW5QiyrDQ7IRLFzvQOfQ9Ej0hKBtC0kKUWWLGFE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5Y8qm1FlLKwF4BjxrS1fX/kY0Zi7mgtadJzpiciyTyFkk7wI573FUzc+BRd2STVjoXkm0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sWMbExLdkTQ5FSTQ7SG0UO7A4J5zRGRkrCMr6LAj2QjeBvp80+toELWdTGPQouweRpEvY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jcEoyHol1yi5rL4LZE/cSJMyzkc2tb3NrYmV2ISZHJsKTyLOT+DNM728k07A7K25Da+R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/oxZb7B98/ah6IpBEDTgVzejnujnYaVcbhSZXTVG+SoqS2FvWLJAxc8CxabqDfh5Dujs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s/EK20kP2CZtLA9aQx0dRuRjHR0sTHkQhJhiG0dcJ4cobe0DBYssLCbsInNiB1LMl+xO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oHVU04ZNeZfgwSLoQgExGSCZEVNxGRdRTWTQrpbliJ+9i3xafrCWXgf57zpeKMtRiLP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GI3G4ZLNxU0FiWRfJ7FtOyIwQoeRLCEQxkuCZghgkeXsJ0MXIk7q7NjyELoiGNOi2Glj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6G4iWIsDYEDxW9Nh/i0CEKj1jHokWOyCbDyhU1Nw5JjI+UyCxq+xYxqbkKZvYvSWKlDg0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rnryJXZPCkV97krJjWHMXbEkCRiQeKQb+4WyJKVYaPmZE3XlyIiaT2H9hwXJzwyGYQL1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TpFWqOxrkShESzYMBDEaJoMlJ3AjexuWrkglyKVu6pKW2CT95ZBSRcbbD2thpKTCGN1d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GYm7gQjEsaDDZpeTaUIQ3YexIggeiJqlQ1ZB2o6vY3EnwTCNjAkTHdpHcj8iE7mGwmxB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yxKrt8tfkPQvUdZpGc7mDmRpmYlTCkib0lG0vTsTxIWnc8SLfrIpvA7xOthWFwpozGYg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PuxNsEqUhV0kIiA5Lxlkm8sUVm2zlwSnIkssixGZ2MMbEUIe0SZdGUmYeaq1Gfro16iq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J9URY+hZ7DmzSXZcpiMRgmWwTMxxikCcitnBdtxgTaDsOjmxBt2IVnSZRLjyPdNgN5c1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P2JT/SEaDmHSY0SDcUlLJ40OmYsPQ1uZHSDIKaebIjSC1N4uJHyJS0kWBuQ55Y7ncGZn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1dMRjcgQmLBepONy5aDTJDQjYQlSdYpJDGMOiSyEkNqJsBRJhneUf8ExkiW1GIShLCAn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mWNeZMw0SOiMlfDkTsS6yST+O/QdHoY90wQxu04Irp7l6OzNpo3VsMcmlOxPWQjzLIAV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+eZFKSyE6tFmKDs4EWL7oVtmJ2EFgZxY6RlIdiYwhO1yFwLZkRJuRb8iTSahFiOOA25Y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kXLUZF6DzRW0fqoqiFpwGOjGOjrCxQ43bDbRj3pTt7HncsPkN2xDPYhosfQsm5Dg2GRX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qPB9D+jFmfkP3hPqGLWhoapxQoDREO1HZM0mEEmlYGKk1ejt1foky6fNo0sgCSgcKCGh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bqMdHXYeDFifyKiWQkCDD3HhOksJRyxCw466RBFCKMYdEpIhtKHIHLCI8G4RGTeW7i0E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RfYdD4YG+qeDMCFYT2TQmonxSUJ9nQk9V+i9To6bHIltBJYWC6BkEEQuQZR2I3P0MSTw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jJmlkSBdGLmCSeC3IRajo3ah0szTNwoO/wBDfZDbyM2igwxMBcEP0QWCzp2KfYyjqB5L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3ZJAzE4kWnF4JtVwFpdDGOro68i8YFmBZXOknLnBkXIh+TDMhZiifA5EzowxOmR5FVlM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5P3ULGtLtSbURZ4o6IQRV0dIGxJdKFu1DAkrxArEckMGEiCQe9FjxVjrJIxsa49GMY6Ok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mQsSMK7aGEasqt025LtBBKjY2NRUXYd2PTexl1OxKe4ztCVkFFPkEISr1VPLgVNESngz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ggTaIDP7o3Y/Bjj7F1l0PqMZn47zpdWcFx2d0TalrDGQpK+xeCUsG+oXZkyvguJmnLgw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JdGNipMgehNqxIRrJBKmCCdssWAhiO0DPcXnJMmwCeyELdCJIibIU1EqGRX8DGEkIxy2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2WdBSHsGic9COTanFMjx26Yhaj0mOjM+hY2TWW5Ji2ZFiwgz2CS2P4o1RLwYHgyhJW6Io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gwozFn7mY/eqVXVKEMi9HNVgY3ekqtrJpKWilrOjyESbZJJCFQlGt6MYxjGMbJHQwxur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KLMUCjwqtc0vYsO6Y6bjmWJEDIIEMVBsYqOBzA9GBBZEqN0WIdxYFRsLUTikY4HiIhPEE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Dcibg8RGAuQRGHN+FwxuWfTJMA/9YNF4seCZXpN+o6zRlh3L3bBCiDnXHKsXySZh4JaV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hWI387CEEZfAnsDPF0TQ2myYdjhAa3bAwrBPoNhOjIKF8Fmyd2x7aE4WRd89HRFiaScs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TyWiwxEiXSlj4hqRWiS+jJp2FDsbUh7COYMQxMCaI1hJAm96IySN85toi1nodHVLnUU5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myxZL2hXMDqLjNr0n3E5yNqMe4sCcSQ56LKKpFgQhCHQzFi59xbfBmW4mTTb0IIpEjWS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LkIKJYmULLsJ0wjaDvJOC50dGMY2MYxjYx1YxjHR0LIQsrBisIaw7hjuhiLDk3Y809gl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KUUsjaENai6M8Y4lqRKluLdCwSJENxGuUTN0Itj+QkZCnAqG9EPgUFclciZrMXMbMhqx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6T1OhIRGi3wE0mG4Ze2TaLMlc1iCsJ22GcEhckWEKPAiM7MSI4m+DBXPkRKkTa3LnDEtQ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TgYaXJ7jPaFjtLLIk296BJwYkXorbu5B5JjqQgbIl5ItWtwE1D4FZnInD6Hsh7eSxVgm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hURZTIehaXQ6OrHTcsTeaSXFhsLqk96RB5ftQkRdvFz7GmHDiiODakoyhCEhYFXYeHBk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xEUiktYF2TBc8UbsLQ6PR4l1KIRvaAkPbITEHqTcQtdtDGMbGNjoxjHXYel7jEsiJmcF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S7c0Y2NSEGxhtHANBcYWpzAIRilUoQpZk2E3mUHAvuhpwwf/AEm0zaldfsNuEJWPkFiP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KC7G5SCfeSNshDDIScXEYDZ5oy6XgJY9hLyiLLRTXVrybIeGcsPYTP8AIWF8gk2afvS2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IqIQ42ORiEkoeBjke4ix3EwWwmnFdxIkrAsvDRIRRHgm9skqYZ4GjFx5Vm8iewvKxunK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QaLl8GHKIhMFxKSwRcDIxA7hquMcpqiyXkh4Se48tmac2SK+KMt8SiqrS9Ix0dc7ti2F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ZXfZmF0bk9mTY3Ulj6F2WFmikWBciUuSLCxXZ+Ks/wAh+pmQMXpRVIaIdDYoxoJlh32p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Z1YZtbLs14HvGhjGMbGMbJodWOr0PNqIXmWFJYG5sJL9KisFQ/gkb0TMdlYYaswkUmo2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RF5SiZUcGAhUgik2UfsPOHsMbPYfAnuNmEj4fINbSEda+RfLYGrd8ELiRcCEp2di3ri4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+1Y0EOCHBHaUJqySI7EnDCRuvgW0b2FJ+liXdFa/gLdPgYx8wm26PGqw58CmsFS4LscT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IrgbpE8sQyVx2Fu0VpKpLCsfFlnGS0eCXtE8LiUty98DXH2JtwMASFIyXhNZQ0r0o3Cb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ImZGrk3dMfgJglGzS+BOqQlNYeSZ0MdBdIWEXSglOiJpKLW9qirIWh0OjHRjoy7zVKu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7jwbdUd/I7ImCZbaI42Fk37EQcU7C2NxUwo8OgMWYP3P1C3KKXpwpInNHEx6ZoggjlsZ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3O5D8hJLQSIIhS63Q1TpA9B6HoyFxbxORsJWoexUeC7ucGUSUOw6RVKRIFz0aBqLQxEu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dqFyPahylY81LxSdSPrGKIXAzZ/AZzl6E6QPkh2KHgVvWMDVVoR2P+gPi9whdvmhIu2C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UQktwQS90xMnlCNPIii7kTWxagyEOUFhUBNMYi6G6ECcHga7oXKMwnsyFvvGKnuSwuGI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QnDvhkMHcsXgbm6oxIzTJZQ1WaQ84TJckrgWEsIUXBtg1kXRMlkNMA3EjW+4LQCFV0Yx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ZuBJl4UtCLQkD+iPvA6QLydbidqYPehYF0KwhaDPpaX1GJ9WZUFRaYqao3Ajcm7pt02D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cXizyZjGOljY6JDQ9J6Ho7RKRcG+5hL3EEoMPCMYsoaPFGR0gm9A09hxpHYbqqMcSCBC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lOSSIpnQlXKaq7FVmjHosRV7W1nRtqzXf59R0nYRDxYSFEJmWNeMCx2bFkNnAnushElg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xRYNzCehV6Y1ymiJxrwkX8gUN5h7FjyYPI6DwEJCRbIfbbYSEL2jMMzD4qycBJcF5qSE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ObQKSciODzSiSsNQoSGXNjYmmws2pGMaEKroxjoxseNDdC6lSsIHYpZNu41SPAx2bmBn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IzAi1c75EhWncQhVQhUbtY/oOKWL8fsfsFjJUkQ2oolPqOQ0OYIhUvL4NgIKNwEQTdkS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sesEEoHG9BjHV0dHMGxoYtJqvcaMTI+FSo2XFSLkXpQ21yGgkMajY2MuMJc4sIS4xkY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mBSYw9sWBCmQ1j1D/ALoJaIlBJLlyb2GORpISUiJtiw9+2OlYlfkTM3N4hLfY1YGz3Qj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ZdDbOXDIhRdFoZI/uGLctyRdrIjcuUBcBuMmUYJ3EpuKFmiCCaJJIFglhmDWg2DhRC1t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UIVX6Axjpd1NGB5GEUuRXRtiZXZN1O6MZNhK1iLZIv0W2ELFhYEQx2ovNEKn1FGD8M+8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0bx6LrAiBj3gQ968kxjQgSZivUY2MNRUbaGPQ9DGeBRZb5Gw7FqM2NFxZ54o4RBA7F6Z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DcVG0ujxRYqJEcF0K4djkqlikSJRRZtVuq20mS2hbfCepgWr6E+i0pLe1kNnSHgTkvvk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clh0JvJyxuRpwKikWJJEAlKNhL/otiA2zV3gLeHhMi5imvQaaQnYgmhPexwRnyLxpYHZ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bfJKLibXgkQpy6QhYsRmNEJ0yGU2pHNFWBtwfTQtAWl1dGOjzT7CNhkNmydQkJBtETTW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Yi55oksEDhBCCV+KEXgizsHnKrb5GLWbEhN8idDH1lGHyZ/Kmb0YvSij6Eoo23FHBMQs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fC7KBmTY4zLIFxEkjGN0MRyiVh0XajHoasb04ByFkLKL0zIyobHA2zNG1VlxtJkxOKGw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VG6sSCQTwSm4iELCuxIRiNK0UhViqQiBKwqiEFEZCQ8+o5zF+E2APuglvIsC5DRBgiW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EjZEgiSQ5BxuQ+CDAyXryJ9FylknkXWUn7CST3C2xdyQlIQkroszsTVjIoRTnkuqOwaJ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4A9ojKmfCEg6UUsOkUkRFWPKegIWljHR0dDp+tSjEhjOS7CNoM7mOl4OiLcnKiLewhK0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jj9peBrTUNO8kv0wXBtMSHbBgPB9FT+ofaCfMRSKX0EyZdHbdUfpRFJ46ILfcaUgm8iU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lKS9DdSzScztFo3oYxjr5NzAtfI2iqKLebhqzFsXPTEUYlPQk4LIrDyxngRGKIWKk3Ix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JlvnMBqILGkqp3j1FsfTEIzoabvD1M4rL8FZIgs8m0sQJVGRIjSggLoeXYlygsjY8qz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qacB5GTRAk7mJPuboLljE3Gk68osCxsWYZBizNBK2VK5KRrw8VbD3wNRTAvd6oaMVyhU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ZaHRjqxjHRl3imnPJcwtnIu5QdmeTfoeB8c0m5ZQJRRZEhCyIw0MyCJT5TtyMSBthsuT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9H7GXyPsm4tEEaMkXTo5ikwJzRkmlTlV1mbJxvYtpMG3MtPJIxJDsqHRUODJELmNLsNE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3pl19BlyN1PIK/k9AFxYFLTO8RQgxISihMxjYkm4HvYY3VkCQu6MKGwV4VDj2kd6QKQh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k2NhOjtS/XRUZDSzl6J/KlOxA4Rvc2seTexdKixiZJAQpPkyFlO2aR2JWME2LpJIkam0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0ouC5ttlmwwnsEltDk+A+1BTwQtdIs3NkCuJ8kZwTJsPA8m9EPA1UhMi9YHn4hVlqY6u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LEdk3LrcZ3L0oQV5H9iybiI6ElTPgVEMaEO1zZYEsIhmFN20kkydvgShz9VLdrH1lGL8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3SaKiH6MXo1KimBTeaNdEhnYtyx7l4lSPJJkl2Ekg4yBqklAxyZUkkcUOUMY6IZcpo1B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JWwQdUERYmEjuQShFghRR8hJRj8BF7NFsb0rLoQuXELctjobhUGkySEoeQtCWjakECGL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kafJ+ZIeKKgQZorjXNDzfckeKCQG5XQYdUlS5GBsUQSoJtmQDC3YVtxyMscitDgiwXwE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vce9yDhmLGMnQJNHCB1QnVDP2aCtTHVjGhjpfQFwzfBLUhmrTyK0oFlrjG5/5R4NkUyl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XS3HKhckuAoL5LoXAZcsIsYigZkKHCRtnc3Vo+g/3QMPzpdImm4lFG26NF2oqta2Xpwi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ESGMgggSjHsN0YyYq2YyzgxVqwkZGjhkS+hFzE4jHwDFEJbWRKBIiRKQyBYoakQjxQbo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1VUgsCwj/uiMZixSa04DFBvSTkRgadqedTxoKyYjs7hmLUzH5AWbDWibscBLYa3SXyTQ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k52HifBlA8VQxWVBM6FcStSUMmgFzKSSQ7jsyEhsyDRvqLC9mKvQJZoyPciRfDHmhCB0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B14mL0Z1MYx0Ol8XIxFlIsbFJIJaYyH80O7sRc3IpaiNhYRBsJSjLcyw9mWctn00NISX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bNAf4n6P2Prj/YSYJVNqL0HRKKZS6N8KdhOcYpvA922XhYD2OWxShsYxISoqYCyX2A9g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GPAovkmmuwSo2TE+wlE4x2NX2TajcEygfI+cajFEiK1FqPa5ZWIRpG1LLEoMBY+Ux8ow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kx0JCoqORZRio3SZ8ugvXqn+COr1+KJCJFu93aEm1niBXEVcsEpXEvkTJivgGWe44VYl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/YgeSMdi4kI7pKErLI1oiGTYFYSF+Q0moZ7cw6M4eUYxMaDkUtxSW4qb9EDWfcSh1Fqe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IshtZdBw3MhmPZEEfI14OUjGTaBYN9JXRBXqvj9kd0rSW1vQIzdkbszcl6XcuLwfSGfw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IkuIZq4kZE6s80N14JcEIt0IWROSRtbU2kVUPWkX9iGyRyZsjYWGMdEqrQGTZ+jYqcjR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DyPNAWzwNyAtqa7HgY5XEXQuQhUm5FI6RIFweWN6kLCFAi91QhOYDcCxmQtxtSF+DcI2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Mn5egaV1Gh+j/D8PJYPCombhp2WGYSbHRNrugml4kxEL3LeGNC7JE5S7Dcicqwtx3G1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rkj7JsK27USVJAN8BTuLItwYWFCRLZU2FNEsk2T2RBd5FaWbHGkUxqmu9ERTKnMwFpYx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dCs2XqwldwiZcvBLEJMBgyNhN3CLA1cbCuNdnNE3OLjIFcKWK4Ltuht2RQriNJRqJzwL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+3JC0oUC0orH1Bn7oye/7PrUuN8cxlK98+6MKfUOBzE8M/bMbI/A/f4ReEvY6nS8yQ3I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JUbUL+wjNXgJuyJcEWyCBodEhqEOi8DoeFUdHR0hPA0b0RPAi9xbotwxQpDyG990EEc2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mlCJOhEi6MTwRrsjEw3rVXCIPm4Sf2Mj4J3FopuyHc7mQqUqQJAhipJOrCqZiLe5F6iL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4GKWb3o6dnQ3GSZs3/oykLCXFEE2cZI6VlhJiUCUsJlNNI8NR0RQ9xxyR2Erxg2WN2Gs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WRKWNS9nUyIpNjkMa54pliHenkiRUQqbGAIzoWljHVjGWUdG4s7mAs2MGTgb5osmxQfxL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PghjVvJi2IzskmX/AGkERJrJlyQJJpfJDZ9EJqaOYaln1Jl7o/m/Z9U+3/RtqsQ4G+nh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viJRAEOfYjEK8IojLtk/BFB7RHkZhmwrJKkkeCCyJOxFJG50GpmRYY1LyKwryPUnyY2+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0t6CwWJmWg8r3FQndCzsA57J0YhUTmKQk2EJEJKxvWhLCCM9yMgnBScKiv2dkOvESpCN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cim5a/iplAhoRzW86nVG93+CyBsRGBzwjvHBPgjRBZGgiRwvRDI2PLkSVl3MT6DgyWEG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j2xbkcbidnkW0wdE9COFqeWkJTh0CN/Y65GZ4RvRjV3VUYqQeCBC3qxFWQtLGNDHoOiQ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wlZngjn2C0VVjEvjQkYEIge4vGwnsMyzWFwhjJIwG4anuSXhLLQ0E6Y7awhbh1Jn0Ddc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XPsf1Taj9NoSi/Qw/nmbYYI/46mDT+gP4iQXp0KWJeGNi8DS1EEDGJqJSVxpYqmGpZgc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B3EG9F5X0JAZsuYS/wAk6APzBhiJWGPIhuEXikyEuAoFEjrmhtWihqqMxJFwTeCJIUZf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ixiZtkjJhjLlRuBp9NZPrmKi0MHv0lXF+tvrxb0KYaGhumCERhmZwMQStYasjBKzKSDu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oSIaYSy7ZLVthKwTcyIc7BGuNFxu6EzcjwzKTqT+TrgeDe4xV3qlEKkWGt8PRIVXRjGP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DoLECO5sdKFuF4G4U8CUkDJGS3FC6/0JUWvtYjI2hjKTGbTgi5YDTqfBsdRwSWWHgWVD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iv6zQv8AN/WqdEk1n0XchwJOVNrwywW8ZLERoXraaIJoWUjY6JpdfBnIxuh75iEiyQyZ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Esl01x2YGXEQGBqUz6UawskUeA+JZ6G70bG5JGyRuqOwsSP8CIz5cDONboRBSYSBDSYJ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ZCUX34IpBcK1IkSpvWXsq5FhKmQhpSze79R49fxq8lrMyWIsXIgsxgasZJSmZmzJr7D4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hW+SRClk5sQrqL9CVu7IULAmRLZga7gWPBEuRVbJEEIkeRN8mdhZHsOcYpDVhGlPKphC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q/wNEtTGqOjHoK7QoDCyNM3CUB5Yq6EjxSJOlE24/wC4P5lsyc6SCARRy7JbxkZIO+4R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Yg9quxhJPZaQzOWPrKbU8P8AdN9v+helJJNJ1STWyk3kvHVgirLDoggil2QMPS6MT59A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ljIpbCHv2C2SyfRd5i8jESTGGIjJQ8NHDi7EYHmkxCubDckDDGySdKwJQxXIfRM7sy5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8itjDyIKWeNhrHNhbEoniiqtSVGKzP3qioyMbj1OYxfioktEm0CEqRqFkWYWwQajYadfB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DsnZE429yMTm5CSsNwKkhMjButwvxLkIlTN6IqMV3uYwizbLYxImEUa4tsqRoKjVxrQq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oQvQMdEDIvY69HNUoyCLDahokJSLUbkGbyWxJfKkIVEJSJcpwrqRFgrgZ3MdrwPES9hw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A7YFqxwgpUKGsIUYb+D6anD+t6f739UXoTpms0nTj8qW9IPEgPzSSSTISUUuN1PQJxV6W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GHEJAMg5MYrjyRa9GPoiSGDGBlubCQzaggfpCrinKu3CG5SbzEZgpP8AYvo8xBgNSJZa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KBUtVVSzQNqkJmXCr1M4sfgurMFUEp2JOR2FlBQ/AQF2bF4YJdC98DWNmuCZkZ+Ig87H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kJr2BSbgeSBLBJBIWEoiR7ENYHmCmiEcJctDUvUSLtiBogRGmc2oQIQvRMYxO8I33hCj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fZYxsOJNySN5DMapkEUEhCGEiRDZjwKxKCcdEnchKQdFE9iukuXaGrdZ1nwG0SXgwBuFg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DQ8rGTYkeFT+j+aL7H9Cx+BNJ0IZJgscMiWYklUGEmYqhykYVmHR1TGpuqtU2EqYORVB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uFYjhiNMmEWS2wzAxqENpCNiS7EGyIBjGtSowEyLYsoOuksyIL2ESJJsWh5YsE7gsECw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ReRDp/aLRX+2qv8AOGXbFuCQT2os4IkHn7FoShESdiTRYHJbyzMIiXe45NhBpoXn2C5T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kO4nIgXJSCI+JG4f+BIBTyJ+EC5sZLkspGIL0SVEJ85dqbkGAxlG1FpuBdmQz3dEIQtL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iWITMvBcIa3IolxBAauWIi8hzcqbUwQ4wQ+C/AoLMOm6fwQ5j6hJ7/EbDkNM+Se8vA2TS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MejybZhMGUGIz6gxfsY+380Nnl/o29Bkk+oqLbeB0QHDBMi8EhjLOomOzExPeCZGr0FM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DVWLIxjYjReQlxAl5YSYE8hrPkQ/BJvTZWaWSUSWODpDpgb0I0oYm1LWd4sQ5XA9hbF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rciQhuBTuIgs6VqZjRoVOaHl81vQ9OXl+E6SglFXgSBQvI5oVwXwrwYg0V28GOSS5Rhkk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aJCSEJkyPkyhAQkl9xZiZNoMA7XAbuPeOWuPbyJnkirvNBCIlQ5Io8m4xCo80dF9Ukym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KlhEl1VUIQtLE+CHcoRNqZyT9/iSMkDIpnLysWi+4mSGvcXapAy4skm1BVOwKP8ApiQa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XMvoSgRZujQ0BJIY+hXGrm24H+Jh/eaT7v8ARtrmk+oq4fLFkUNYG6HJQ0PIsPYYs6G3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uO4rFHcjKOj0TYtFDGRV0UlvYEGDZvVEh8lirYTQ2NwYotpM3LmKIl0bXGDQzxQ6PSnc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kT/AMInhsYkWRFoLBJTesLeiMDIos5qmpInRmBcvg3qZIaeOX43Xo9WEtAkeDFGhCz5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MbAWLLkXnBfYSGN6miWMCXSknbkTNi1LQ7m4xzCumizYyRAxFCVgeWe5P130T9EtFwhi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7Mv/APGFEJJJJbaVQhCrA1keUeD7SD6ZmZIIIIGOEy+lB2Nxl1d5gTaKMhZrCQh1nySf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92SiF2UykoMcbEtj3C6yFLG4kRZn1hn8GL8fzSfcG2vf0F6MexQnM19g9zQro/TRjsRP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lxKHzSNY6I4VqSSSaSN1X2JREjT2IIGOOIfYauLGJsY1Q+HTPC6G4XGTmrF/sJNyIcIh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kP0ETFsjbQ0liHYQ2GzLgvZySSJ0TohUWiKQRTEsH6aIxMRpd2OjHrTNvj0lrY+60Ron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vNE4SCbfY+QihiuhLxuPybYEne7gg6Dqlv0BIaMCRBI2MkolNkNKk3q6LZvYLIks3ism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TY2rBFt38ui0KiqIVEzF98ixrAcyzbIHVEUYj4kERA6CyrVCjJwG5ogkMC4mkYyJHIJU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4IksCSslHJYGebH7ySU5ElK1hr4k9jYrCN9mGj6/7pPutT9KdS0XyLYiYc8Av5iIlg/It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y8iMmvc+RLQmS5JRdQNqz7jzkY9vsP8A7htGw+x5EEEEKkEUVG0I5+BosCtpNLJ8iWZI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id0yVGPkO/F6NihBYZDmg25Q8Uo3rUE/I6B8I3RLgkSiRCCBS8jQyyHYoJciXBC7QjdB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wK1E0iJgg9xaFV4Fg/RpvS0jhjb1FnVad9C0YFTWR/NFobhDHSg54uhrnJsN3O9iylpQ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RZjRoi279DfaBMyIeGPJgVNBKxKeR2ytRmBmBXXNhI3/AGq8FnjmrqhCo6xRa1QhEhuE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Y9Dqo4klLy4QiSES8UQuwlkNwopApshxRTMe2N4FAggZvd19gmeRoxPAgy0jVYGiWyj2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IWBxfHBDlliLosRFh9EzMPb+aH7Q2/DVVWJf1FBVLGZpQWHggQyvEM2anYrKerATuVmu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a5LMx8jA6J55HuFCJsh7ZLsMozMy2IeTaOhgHg2CCcdBeQuiOZDRhV9xwW+Q2JTZxRzy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l5aUNuCaGHIc0z4GzLiOCS6Z2fIuUhN2K3JC5RZpg3DezGMw9jBLPZgm+9KZbtCCHkcn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090ZEhCJRYVZ5o3TPlEIxLGHb8yunMvIk+KXeir0XFpEC+GS8DsW1C5RAMSJLsbuRfwI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jpuXgdvKFG4+0/YWb4dE2F6V8EwQsqiTZJZG2KPb2xWFiXLrmEiHCjS2qiNLyzoWuaSb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CN6oao6HGnLEm7kyR1vTMDVqJiRjuBDq9/YbCtOUL5LPCJIIS5Ya0QicrYUaxbsTrHjA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5lmm6DIyxNLJYhY+meRpYl9mRcK/wOwl4EJ7MaLzSEIO+XuNk0/BBmzY3N04+38mZ++N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vhN6CWC0b0mJkZHgbeybH7hwKn9LGaAZFkQ28PA1w0lxWYlSLngSgckCVrjsKw1LQ5RS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m41qeB7eB3BhMhOzSdB8W/klVb5yIULCy7xEXVRUCvXh7jMb6DNmT3OmQcDbuMqJF3RD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U23EpEGmx5MM/uJq78iFvs8Mawx9xKeURUGt43hnWS+zC7C4EzuOyZJuWJNlPuboqHj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qXQ6CEH1W4PAyNKBjQhKwq3SE2DRoyHxjbv2AyVB7TblCHanKI2yvwRwRuEFwkPc2bzT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ptjQ1wsOxZO8D2fc2uRKkkSjkcHoKqHpeX8oWlwHfEF8kISrvY08tLo6CjYuy4NeQdII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IIEfIJ5iBYzZTcccPhF5Vyw3h9ZgiUwdsZvHcBCSm7pA8LtkZ20DW9nwLd14SCMy9wxdS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ZljdKBY/hJakYrCSiOh9wKvC8IgjsvIZAO0FP/wMP7yIH2Rt+RJkooEZjYFt1jLqFVOF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cDGrigSHm5tekEYN+jYZlZFimBi62ckCiIkUn2eyDWg2B3mF5jDMzEu2NrDbgv7aGbB0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ErMgsl4ldwZLwKkiqiaInbBYL4FgJ9xPf8CeD+x/ombMCD+QsAFwiE2b+Rrs2HRQlcxG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EadqMg0Ky4wBHA7QYbIibSRCRtS1iq2NlwnjdCXoJoTIhMEEU2p3oQs6ad0QvEWIthsw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RpXMfEISmORYX1TYdLzGR6VoNSJGKt8AhURkMZlclMBt6I0N8HCHLwYkuekEEEEEECH5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2INzMJKmxyIE5Oga20R4LilHdDUQldSDHOYsMxJ+JQsZQYgLaeAyeXQuP5rsvfPSvBAlt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wPtvYKUKXhYGx4QwYoTcJRyG1JvLclxvs2FLw1M2XU4vx/JkPtqOjH+Aq5p9jR0rycJw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crV0GPkOV1qRRtXYVqwLMDhEsSLs2MPgJh7MUzCELZCsSJdxkZORuPcJOmaRodt6mx4E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hB2NlZOKI6Yoh46MU3rPxTektYZe4psS8oCM+sYRGRghoR6h4ZiHj0HRatqSKGImV7yY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nVEMITJHQxBCVXQ1FHeNthuI4HZtJDZ82WBuEQM8Ei3eRb2PaburLk6U1MdFTYw0wj61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oS3RaWzKsb1I9nkwoWKwQQQRUhSNu5JF2L9zGHmzKZbIsIoSkcq8H2RuVJ4pbGt0Dx0M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yWIgJvChEikJ4sSWKCRDzkwmRaMj9nQY6xSPwPvIzZmTTAgWpJfpubkd8UTgchQexyW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s0P60+CUB4TS3nG7E0sl2XOyRXIGYmRLIkjC5K3E1I4gQcVvoVRyHhIQkeRUS4ogUUTE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E7Cxm5sfsR4M1kV8U80QjntYNDB9QVKGgTEy36MU3LfEYr8GKrKEL34ES4Q1AkRTKmkI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tnSmeUNrkyKIexRCd0b0HDcF72NxtsiKOjElRpYVS9rjrOSLJJVbHkYhVVNhECkjOAmc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JdZF4eBgUvljpBBFEiCKIggisEVRGhipBCohlxJuNWEbUQzBTh7fyZHDzeh/gYoqwQpD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sl0e43uSXDa4JPcZfYwGOKSjY8Em1ERaqXOS4nkuHCbErG5InI6QUrIUuYhgKneLjZ6T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TncyLxB0ORgguNp3olyMmsOTkngkxKTkH1kTAjeiYuyBFX6r5JsZvqV6b3SPnWMRUwPK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wJDCxo2/Aw+TBOwmYIBCIpJUzCFssmhUfY1exOGSRsLJiR2h15FuMCUKxzHVJvBgYdmI3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Fo3e6ukUQh4FVUa8hXqQtDdCmWu5iaynk9EEEEECRFYIHWPQn0L7kU00lcDps4HFZpGM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95Mh/NR6YHV0jXGlmdI5PRJI6GGkQ9h4rtO5JLQRfsirAt6NSJCoxm9glJDbA1SMOkk2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HQW3uRMxAoZC8jssWDESMioEBixLCcR0koEylWGSOxRJeCD+CEhQMeySbqSVEIVE96TG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cm/dFTcsROSHlM2+WibCyfwouTaAwRH3vYhvYa5UG1xJyeCHViuJGqv0t9LRAlo7qT64j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octmrn9gMsuOFBtUb0I0Qah+gNDXMVdwe/YsSW9c3omRLncDFRbX7jo9OBmiUm5BFJ3K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cPEMOdmMikCRAkRRGt0jTGiNEGC7EETWCCKQIZmLMqIdGvQaGtUGNTP4hhr0VgkcDoy0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0JW0JO+g8dmRUZ76yHN8mXctISDpXiDAe9tgyz2iP5Hu/axYlGA+k9HtkdsER5J5HaUa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0YwZFmDhJFRptiEmIbdCFR/IqFsbzRPMmxuNkk2IN6rex8ygsmYsl70QIhwhs2F0Sgbz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RKsOs4LvZkdQPJHoZXo3MyRTUxKGXgmzTZxpMbC42w4+MQqDd2b5QxPLFEmpZEz3N2xZ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whmw6Pc24x8AYxWB2Eh3zQiYY1FoZjRUVhNQOnjROuLMibNxO4mSJMhJY3d8GMRWCCKw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CCNEEUmcCvl3I0RSCKwbCmFaHreh3pBBFyND04ewe5eYUIShG6l5vR49pm4N0iwGjtV3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hIdqT0JVCfyeRYyi+4veRrZNDXIthl0pdi4+YNDLLseRXcCexlYatFqJwb9CRpkQK76LG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oUDe3AhOjZOhUl0Vf1TwLuk0VETuZEjtbLkd6lIEqwQQRI6CFxI2KEG3CJQ2FgQZTHJG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8A3WzLVNCXB4arDMyNhM9m9HITJ9i3IkknuEiXsKuydyVWHsByzcSYDUiiEFjm6wK8Bb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7AjGzJxySNHmxyZTsIQmHLSMi2q2hCHVLRjgxSUcSxQEkIJCWqBCCPRgdUqR6CrMvgX8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X/u6J9KK7aHp2xoboahMs0JYmGY04eD2o3IwUsKQ8UhQbnbEh0aFW6lkBESkIJMuEbEF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vhzS19i7OJHI17CFEDWFyQb2LlxpKjGYmX2JUdl2Wj8CRB0WtRwWixkn8m9Fo2EL9iNx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kixcRu+xIV0Xq6FtRgZn3PTiiCC4gg9iwhBKVrUjeyXDNhPyeYGJgIGHAdQjgiB8OVSh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TMiSzhjqRcESt4ILHQkbyNeKC/2AhrR8iDgvXuIjrAIxCwQXJRJF26NXHj3Q7eBYR0Km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RpO1FWKLTsiBgvWOrIEQQJaYrBBFIGqxqijJJsQ3a8x5MTnl1jSiCNEDpwMyqJTrLI79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EraIbCSfaE01Zz6LpGh6dnkzeRhU4YmYUeDMwcwcRjS4i5Gr5FijiZr1RVsWfeXI4Hi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u4Q5TeAsQNQ92gWOkhbCZIS5JRYck+41WaKw2XIUHchewxIiMkb0R7G0VFXviiHo3MMu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iypA4iweUKFmhDZZ0FySRNUQtaN9DUjEDqt5OkoNzEDvI7YNW6Y0sY6Yh9hOBM8h7SRy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YVGMmB7gGjGGy0EKzg7ldCumFS5eCdqJIefGm47iEsWIR7gNqPBh6Zm9CGoqqttDLAgU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S35IgXy2GKkURBFEiNEEemgjS3bhJ72LsvpEaNyBjxUzGATyPAJ1lCju0YN5EfrOoMI8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iuzyksXnAke4vVsb2ZEUsGSXDKiH0MkLIk8BYkbMYQ6QQbUdZ0dx2X8Dv0zpBGZ6GyN6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w7MaydhDoKbLISwYQNxYtpO9LCe7EOd4EhinyZsM8CpBsMm9Fk6EPoVESeab+BYLzYai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i/qQxQUWHS9IPYg9iHZPZnjIUX3To8tAkkkms6cwlh1mmdhYimMs8isNU0nlChHZXNzE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zS6Nv1i5s81TMBO7qnCtkXLGKtFtO1jrM1Zm9JVIvIqhDGRRUbMIE7x0mKz26ELxX/TEp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KiEehHotF5J/xEQtMEVgWh1gde10SVC19EEF+TsJ8U4ZPuuE82q8oHP8ybmAushEk+yQ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eNX2R38ybk6BMZDI+4+CLiybGLpnXbSiyiEJdW+BcS1jFcdEKz8kJV3sK6GriWIVGghM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zaiFkwPYY2FbliRvGTtVGxtTwrEUgVODYScXk3Fk3ooohG4s5kpR/YkIRiTD6kKmxBcN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h4SGiSaTRJJI8VWDjoTUobgILhOpQnyORyZ6Ej6MLXMyoZahNMyxz3YhNJKxgQ/lUb8b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CCYbDyQQSuSlJajGzYNLBb28ClCpk81bG5AyaKIq6KkR8CHYYlDR1hk24Slj7vDexBAi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9KB2GugIw9WPRcDLQUUvlCplSzdEEUvyeAXNHuRvCflH6ii4yQexPCRb7Cxc4GeuCg4OH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ewqOia96MtETHjxVGwjA2IipUdTMskRNvKBkrFfSnkUjiXk2MksScEibD2LDqJKCD3EM5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NcSy5ZYXky0LRuTY6IuhPmnewtCKrPQm5l96FStJMmiSSSRMn0YQ14Q0bwPhJLk8J0jX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xoQWA+UrbCsYrNh0UPLExM8iGXEzggRgEr5RYztuE7CgRIy5IJGwUIyq5ARUGRMQPcI4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lw4tosLV8io6ImiHrdlgS2EBwj1sX1ZoSlciuJCQiPQj1GTOKIrBBHqxp8aD/T0INiKO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bjzFLUnkT6F1PNn7RIW9CzSNPlV0avcRU3MBbMi3BiRBFxYo8iWaMb0ksGOf90YQi4VG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qINx2yMeCabmYnHgtHDIexYkQ3gh+RISkeZwNaBCG2mRVVFTBeK70VUqrMdF0u2KjEa7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JJJJNEkkkk6miBrwPLLDWw4YkiXELIe6HtDLyQ3ZZHkeIvApJaUxKFoQ0NImNaUSGzy8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eEJm2RUkddjlTJsWLjK41YXAdh3peS7zkiOYUxImXl0RmHaF1oKjNhZGMVzzogggmNXg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XPdi1sgjXBFYIJ4In+GiNMaII0QRq41m6p1V6v0Mn2Mk2uqOGNxCuyU6WRmTTijox0Ys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vRXIgwq1YgKjuYn7pxV4YwIhKmy3Hu45G25jCErpIhYEiCCEJOw1BkOp4EzsUp9CJ3Cl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NHRnpH3VdnE4pHxB7C2qhGK3jsmx7i2d1FtQk6JFQxsKlEVRNSaq0HGpkzxkgXSBLyJZ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QyMmsMa8QWGPksX/AAZGYEvc4WJpibEYLDbYaZ/BgISEubB6TQ3XsMFZMO5aq71YJo3D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ZGrQXVeo6JwSbhOkECV9MEUQSIdETNY1QQRSRpsUKQRWCCCCPXzdKepDmaT6MEECgpeX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YdH0IWDmJiEd439hKd5E7io8DohajYSokPwbDPYfkvYazBcnuWOETIlYmXI5Ii9hCehp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pvXtRYPBYWZEKTexYhfoe8MTwdFgiRIimRI3c0/k/QrOCKRaqFoyMtJ7Fq+BGVhGJ5Ym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VCFRUEtaZMEkiZ5qwICU22vKJJsNjagf6RyPO9IO0F/Y/hrcFusfY0uwsdmzT4Exewmd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ZFlCvaXImRSdkfPDfkVSeFZE8pvmDeMxQ6sdhrC7Y1sMvMSL0S0GVGPNYliQqGJEaIFS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ZDpJAlPD0voQgj8nPQO/wQLQvTWRjYKjcLS0IMjeiocbVYhAghYIyMjkbWSRLwHzwT4o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1E2o6WzRij2uZjgS1tiI2FVGhqR4sXKNyLF0GYsTGB75FlYIHdDUQZdPCGLnc2UQpiit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i5uSqZVEhC+qRJe7qD6AkIKlH0REaZEySSSaEJJ9AejJKG7kXMqIyx8hJlfBhSID8gRJ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hJzwKbpl7EDP5hXQHNDZuU2LcEyyLtjKE2kdNtkL0pR/bDpubcCDTYxRlkaHRM3J7J2G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fJhVKAx0iiCOCDBBC1QQJVSIEiPUgaOqiRLOxMCQnVFY0Rrj0byO7UirrtrdJFDpyTyy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Bj0WB2eozDLoVBnLhiQYdDM4pNhiEMy2wkIeKGxvgPf0xuHDE0QSh3xTYYORrYdjYaCs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yMVqs4LKGBEq9GuKN7jEiQrGa8UQtjNiPiiVCUXEj9U2JCxpVLXgRjcwvvQUPZ4rBBGp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0TRJJhUdvIkUmjQxyizuiZanArIZpFZDQni0iJWIgz8DbBL25jdbDQpdmhF+xDzgvEkN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kzS3TJw3XJ7xJ3yJDXQ3eKXzF1lDuuYuM3PYmEEY3VO/S1cIWnc2orKQIQxaEiPwmXYk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WfRgggjVFclTMugiRegw6LQ8xpZBgaFDGQIYxLD4osFuJiwigeKMU72+NTQ/NFipQhGz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DeUMKGG6L7n+1Qv/ACoMg+wpfmEZpQeRYo0ZB3uXFq7j3FsjgX3XwZhJNyJOA1fgag8j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EiLhUgy6bCSkRBkyLi5MiFCFstx8pasxH8QVZpGl+nNJJJpcWMIqmN/pIXkhydu0JnSl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eCTKudvyI4U0LZCUOUdVuhch4GKIIs4izc0izLQnaCx3GJbv8RrCmjFk8BoTwQwRWE7l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2FZPtk0ZsKsCq8C0QRVfhpelA0QQR+Fk9DvVLRPo5TR7UmDJuP7QedDMjkboxnCsxq9q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azRG3bwqzNj2GFY9iKMLnkQdU3ySKloukxCLEjRkNBJYS4yyRuGtzAasbU8DViPgy4RK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wo7noaiynLSBCLrchzcwQQJdizSKJWErkMQtBIly5mgUVCPtC02I0QRSBi1vRgZMbwkk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gi90e/V0LWsWZHuTGVSBcG+Sh2zp90cDfuOjZNhvcIb3Jl5IuJPkS0JPyWRreSXJt8ik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INiLyNNi8fAj2Vh7QhwmBuRoaRXSrpFIPFGLXFF+FH4kEEaJ9DNoR/oT6MUim3oum40Q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boeCNCiRkNYFhQuAjSk9xjxkSkUfACHRLMPLIosCVheBmRCeEGXRVUsQHh+wsoVU5XFG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W9jKfCWXWMNoLlBYIhJUUrY2NmZ80P7FvAsghCwbkXpYVEiCBLQqqkXbLMHyIVGZ9yr9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HHQxjUkocjajSCs0MgYzBLLe8sjvYuLy44GIMRyOkk9xLWqyWaJE4L5UXRDN4JjZyiIe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4JSxdk1ksTBFqKkUo4WTAPYOmzFS1lkyMKe5NI80RBvQ9EEUf/lxqiiXNEviiUPdod6ha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JtVvH1LWolhDHuv84zYdIGV4kVKVA6LNCF5YW7OlDqlUhZVCblUkPJktuzNEEQ6XdSFZ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mBXwKYXAo4GRtFxjV4bgs9hdlgzJj8C4PAu1IrtR7UeJoiCBCBUg8gcZFYqoy3SDHowK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RBAzCWIZqIkavTII/IsQvCkjgvK9g/dFEY2Mo0OxOiBiYnTMjBDN4vI0E5ILBMF8kAxF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K9gnjDpjOXCLEEEUihrVBH4cf+I0ZtC/pJ9CPVdINxzfWHBEYHSRjIIrhSX2pXRzR4iF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Ydlw2h0GqtF7VceaLabCYqI+gXQOJuDIwrHZJdIqY8Cy/Q3Gu8jSgSmRFzYQzyWp8GVh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1yZ6EQX3qhUiKxFUNWFh8IXP4URjc/QK2ZE6tEUeiBEVgggiRowRJBEaWk8kV0Qy4uQo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zshqFC1KqcCBMwJN0RTyMizSL7ubI8MMhJcRLcm9xlCyyXupOlIQh0EoZCZIuiYQNkBC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SZ/Cj/ys4F/oR6L1qm9G408/xKLhcDVZMrUeBHOFmq6cAh8sEKwfFVRgZCJi6HgehUjK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yO7G70fYz6HR7jakbmRaRJbyN2Lb/QngJRgnCLxb3FZ8F4zVBJ1XJnNz/EY8RvFj/lY9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+wpexKmJoqOwuqqsCyJS0ceBZ9iuJ9YVIohkOdi+6G6bUgisEEUgggaGIGiKuTZiuPQx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Ihc0D42HtCTtJgyMFJjeYS8k0YOiP5CY8iZFrG8rWTgxRCpFSFYSUuKgalCmlfClhppG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Cj8b72hn+vous+i6NWq05I2uRLOB1yNFhNFR2Uj3ahtKMlC3Y65TwTFm5Yqo8CQkLc3g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kInXu7Ijgo+WJ7MY4WMi3g4bIcuWNbH1qqM6JBFw3FYS8iuewohuXgQhKggmIY0ahL8o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5Oo8BbHuB5DvFzYD2Ek5ohipueYIqMtCIFZFvokUeRDW9E9EiQmRDI0NUgga0Fw6uvi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HInRjlrCHefMlLsfYRN0rCIwPKZIR/8AgNrkIiUjZEIjQgRoaMmAhYY1b8hOQmSRUWR6Y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BkqYeY/19aKYML0n0JF74jFvpakapJJhfAtnEIo1cY5mkRyX7iQbiw9CSRGxFBHbGpH1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CGKkdgg3Iew4HJDYYGGMS91Aj5iFMY2LWHjJZgadxqVwR7G1iDCvVEr0Jk3wImMjJ4pC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EOLn6fjKRfTGv8wLY34DRj2wvDdZZeUIkwzNtbtmBek7kEaoE3RjliTjJ7BuD3iTSkJEE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R2IlgNuBqBq3LHBw4gUCXBA1dGWB7iRDaxuAzMQWxhCLRZEEEUVG6JqBEEQ6JCZTOpCI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NUj/ANpvjJuPNI6MDu8aXVaJ9FqkwqIkQ93Q57K6cUsY6sS9hIRg7Dz4NGOjyMZOWw7O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iUIUxltrYMgdVWfdhXlQ0sUzRwh+KXMWIZ7mTuC7omDgn8Da5mEMlRS+TwI3xUkyEISo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heiHs/JNIRDivMgRyhQVUjmUh4FyJqYfItcalqT0IHkQyGX0RYt6CCCKujR5R1zmUWHJ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0SIIEhYNqwRpViRXFsEKIYovsXJcsiZiDcgao/8A2m23HyFAR9wdcy+KL1059GIVqYBW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tCLWEhXWiO7ajJr3LouGPeDNM0LZggsILCexuN2xgYuRlqb9hZY3MokYiRjuTaw7ljk5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RPazGPHRdBY+iRIlY4MVKUptRDKiFRVUFYRJqwlDtRtzCQ07DwSmXTdDR4qRaIheivw4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FYS90N80RBBBFGqZIIoggimdcVSuQRJAkMsDxQiwrB0LCVMRV+tJH/l36iIxRH3qvun6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3bSsGzN33NDGOjpJYazFhDyl/VWM6OYyki2j8FohG4FQnDyWOBjHp3LbCLInDhl29nQn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hqP0OrvJilsx7jsPFyK3gyhHHYksmKGPsm+YHYhASEO6FS2uIvKgU75ok+BUWmDyJRSV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R4SxIVT2rYXoxoa1rXFx6IgNCyKQLpRBcmCZG6JVYiKoWlaiHRdisybG4KSvkInNbYdJg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yL/ym4RDusWl92p9w/SN0WJ1wMv6bQiiUKj3rJYXLs3LxBBBGlqbbCsnoIyrih2Us96h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2ohpQSCORjyRLMs6L0RhFmPd7BFzcUklA2ZIvI3Ad2bNYavVBe6JrwGoYpnhnKRrXFgS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YSshCoQhCoso3qkc0seJE+bUWneqVX0+jt6Eat6x6Fre70IuQiBedWQXoJk96FpjRlVi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6IxsxVxZRrRFZa0SZ/8AMgtvwbjzpQ/yjozDnHjTNEJ+g1VUmm1WIjtrw9kkSuDGqsch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izkzcISRcS+BFCwhh4omQI7G54qao8dipuIgmS4EShq4kdkOKPI6WFljCpr7Hl0W0lyy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jgY0Y1oFlaQEO2CVCVZsWKKiq0tyKZCxS9FkfDsWKq9fb1X4EFqDb0FiirAixC4IUeVE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0dVJECC42LzURT3GRoxS1GzJH/mO7K/0L7Pd63M3RBNqFM/AQyp9IvqSfkSW+sdXfkRl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odZha4o6S02IWT5wJTUipUWcdEhBA0P9g8Um7ohEGdiBuV0JOw8JGug24glySPW5sEpT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MPYs8HkTUQQWXc4B5KENWwNsMmHFi80RyOkZDG3uIKIgQRbZSKfxRUKBKKXJqnl3cUnc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x0hUWaQhUZUK0R6K1RpXopMBpvGIGbUgjRItS0u+aLQmQE08G+mYYroYk5RLNYDEvYiE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5MfieCCRI9EoWduITJJE8GX1QPpSZhZj6AbGSLq5wfwg+l56CYyhtMVd/SvctmRM2N4t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Hmj9Ypm6ZSQSRcIT6RBqBD6ENYOhjeBIGQTeyR3VEm4z5CrcyF3kTLcokTZ7jCNuj9LY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wMnImyHtehAsCsNIx7xkr8CE7ivRaXIjumX1Uz2wTS2zojIqqncblvOhegvUWpqm9Wj3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CvV6/YhCVL8kugkYkkYyyNt4GNwkp0bhSSXrBH/mISXgSuWcefSd1cCmoDDKuMkLLPQj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ipiGQQNHUxH9zbHkhd2X2w5+pkwHu2N1bwyIrNIGShSymTORER3VxNhNh2Gp3G9Eewqp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mNfuhA7EkuaJ5Q4eYExYzfCHZXqao6wbEppnRFi68CdsTZMQ8xCB4HMWGTfcnWRFlQO0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rQO8ECpCVx3a6IQlelClt3+iROMiCFVUghU2qjA6FYWRG2lek16EECJ0LQqWNMgehqiW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rJJNHAhj5PajFdxZ8+R0HI3aiaToj/yF+eyE7+AuPRdGrezkhLRZ7HMtY0lL8uiCBuwM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pEct7DRlvio0QNeCGlaV4Gy9vIq+2GWveRCfLDqPe2GZXJ+GSNhuNienVie7RA6EkSHR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KDY0NDQu6I/dCSJsXIhjq7CEr3aTAZsN3pZSKbDz5Do5g/ki6fyTewnw2Kmh9ol0UQ8F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mLJYkbHsSFyN2LlG1FRZUhGaxLV3AqXcVlaGLB+s2FRo8VFVZ/F2rAsVVUgTCNUEECVU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IIIOmKb0dVR1kWVbI1qKNcicAjuRipYTSP8AyY3DJzCefqQQQRqBBFIMklOykmqAw3eD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4aHaI2WfgzbP3cwdfiBO+vKTN+CP28EEwYNbjRKNVvQyKTcRN9DoxjR86G0iRLiGq29H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6IzI6yDQ0Xi9FFEG+B4Fz9hUWFOwsq0YtJBwWbAlbjwgvKZwQ5kwHv8G1hWQxmiGVFV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G4JgeDAy0SsKmQvT2FgVFpgj1UXC5pH5NDWp6XuE7UYhnI6FCJEIfowR/wCE1/t4ErC93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BBA6EaGpzcxScXNmqQzRgDcbuhrQXQfSIyxqUcJGpzIMNijRBBBFLgQmND6FLpFWkU8w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sZ2YHyPsR7jdjAdGOryHQ+DCIcwxMjEXOhZYoHdXPeGqzMWh49xhqX0QdBFxBR7EOTwi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Wo27QeU0XSRVVG6ZozYaSVCMuta16LFoRVKqrZHAuVh1dY0bE1jXtSKKr9G5Cs4Nhqcj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6skk/wDjNC5fC37CJISt+BAkQQQRSCKOkEUQQQNEDIEPKQssGzteDehFuTOETPOJRtcM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TI+Mh5p7DaITcjU2NrZFAhlqMmj2hToMgwxuXTajxBxRJgLjc2gRKnhitsTbBcW30Umm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BEZJllxdjQxGWibi2Zb6EIVVVColuxDcYE+aTBI3Tf5EZUaPJ0WmPwnpehKrUsNZrjTF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VnUiCBiGiKPSkjUQkUE6YsTQn7DMXJIIIrJP/gLUfsG3ro0LTBBBBBGiCCBoggih1DkZ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GRi5RLTGeBhkjY2SPNIM6HgyjMf/AJQg+2j94BQ9j8HkyEcuRDoyLDsb3Iuc4MixunoM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FmBZZ2KCGO9lFhD2qQk+JUyonfoZkSwPyI/bRUTgRIrTcTPlUnVMVIpF5IJuh4pQqY/n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oRSNM0emPQVWLTFIEqNbjTQlxTVRXjdaXZTZ5bhIkQo5/wCF/k/uo+RKiviD9MQWWe5/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qyNk2jP7j2PfSk2/ZYD8N/8AIqPHL9Gf2I3FLEp6H5DZ5bhInNLjm/hf5P7aHkYqK+IP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xCqaSxKa0K4yyax8MPXArm/YnKbpqNY5kzf+TGNFNmmm5DLEby0s0xIUtvYd1Vz/AOpZ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jfsXQ8JPLf1zphQXyeBDwts3Hwh3kfUT5QwxNVjYfB6VqYBg9huPcSAMaWFZ6ILpr2IS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fsif5FS14/wCLMsI/l4GSGJtdNVgikEUTWAjd4cDpfIg8sY7CKEDGxCwi3JECoGy2vD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IIGYHkbZxNyYGtxjZMk6LJlFHUNhKuxvA6Nw+Bm3NlthiEfrBcCCXArbmXgiLvBa2RiL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hCIWavvRwR2ExMmkjGZzFCqa6C1R6KJ9CI9WTxuRD0LUqMj0HoSq67jWjYkgQ+J1MgSs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KOBsYWW9kMYN7iy8IbmlyXHuDN09/wDgOEc2fyW+xrVIQhod8bIU/J4qoxkS1/pLG20u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2/yTXjzBv+JThrlMRXmv8IPRTZSmtyR8NjCy3shnBvcWXhDc0uS49wZV57f8Bwjmz+S3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vjZCn5PFWDd3N/XkRoQ23ZJCsxq6TT8EK37g3S/YylLaydLDNhzsB4IXuznw6td/ILW2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pCH2DhC7GwZ+VfwOUb23Pmw9asIQ0y5PZ39eK3hlZ8AjZ8hbJwiwtbh2PZyfX5Z+y5na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pq6aGTsxO4baC0rTOMXfsp/e8tCwCUj2Q/pwebt2Lju69k5bHFa92Svlv+B1f1e+vxsP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spW8c/yIIIIrA7C4Bw57IIo89S5RA0hoUalwloUDj2xY3QjPAkJ+Jih7EbRAkZwRWB0b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QsUkNsNO0XBp8DUCIeBuuV4dN1GQxk7siyfUVoRifDM3RLArR9k02J5EsL4N3RgIkWBC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Z3RgKvD4F6K0xoz6C170mmxNS22haHj1XVVYlVD0QRSBJGvLJAg1KHMawX5gfCj5y0NP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FuyGyo89vusQyhTr+tqPhRl9qw/mGGdI3mXHC2Qrc1IVnz9v5rBNF0P9sDUOGXml/wA3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Gn6X8mGEy45ZBbUee33RJGMoU6/raj40ZPasZlO/spGvSDu2OzCTW9uf4fNVUV5G46em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HXeV/extJSxSWt+4hIWKz/j5Bv8At+1FYGmDa8K981XgTlDuY+B1htMWzLaF9rh7/dH2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GM5SW239WEG14GyqqIDDxOV8ihZJ8T/ABoVUVhFNN3nsWtibKvurjk0y7beaf3vLQ+M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jWAjlsuY5fbVTgDuzvw/2vgwpFfZiaaTWHogij++DnoiNEQa5UHRjijqa47uizIuY8wO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WDWE0Rg2xQi5FGXMguOwsFe4uRGxPZiblDIllXkUEJp+GNDTkhm3AsZyWQssa1j2pd0e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NP0x7iXtRiIiUC+DHofRy86UQTRUSKhVTqjAg95gTUqx+svQ29JaFemCxfJNVVk0Wleh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I0rAhUzuPKGhoRkYFWHKCXo/gm+38inPtv0v50dT/htS8nFr4Q+ehiX3z9J0RFR7iu0J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3dn8q/8Amj2Wzfb+RTn236X80gg4m+2KXM4tfCHrN1+SL+aLS/2n/OjuFzzIZpn9TGPN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S+l/I9b/AJFim4RCS2qh6p/UGBnXPw/9yZDUxmU7+7IGYC/pzOhkzvBoh8mFnCRrXYO2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rJeFT+95aOOJfuf22RawHlZfzomKF7B9n96/gShQrJan7rV3wFBdlogWSxEZIdqNh4TH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PQE5qO4aYOrdSxdxndQ1cgjoi/Q0MRGBYSEt15H/ADDklKdMuiVQs2OatG1PqiOLvBNI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BUVEKqowlWwkTzAnRFFksXySFgVEli2YGXJfAhATWjYVha1R020RbXuKs1g8oxekxeks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UdlRoS5syJRYIEPGxH0o+5YNm/ceXKobQ31ovDROPk+6Mxgvtf8A0R8r+CCNCZdhKrCk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xxbv8mVH1sZbNjy6VDaG+tEAzicfJ90ZjBfa/wDofWtmUmf27+BXZCEkrKiGLRrSBDEH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vErL+X7Caen+rdf+SG7N8Daf+D8w9bd/Gb/yRHmfyt/NFKWxLdthe5soiy/0k2ftuDxZ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u90/S/ueKf3vLQxz/kmWpwZQkkkOTsXZz4X+R44fiv0FJpfhEF1Jf9SEsUliU9UFJMALM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siIzqvHYVy+ELbJtueosZEEEEDVD4hsdOBXEQ1ZqrQ824GpyCQVhEQ43SP4dl2SfgK4f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J8MhNjRA8OBIdCOBnYTlw7l7Eg8eBmlpiTL8Fi1HkE8kSqRJBZlgwY8Dl8jFjYVEIVWJ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Y2R8ezAVCHdqwRSKEiGWbFuUREhb0lV29FUQ8Fk8DGli04E50xris6YpA0Ig2NiRQNFx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ZGlshIW8UbKzw3G1VliW2NqN8k58fujWeiWByj70rc6g0R6ZORpbISFnFGys8NxtFZYl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H71S+fuShd0ly3l8sfM+l2+i71UISWGLMwySyid15Jh2ZZ6W/WlY/vXDWtv8RE+D9KNp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lddQ+XgeN3v+BQW8dpX80ZLsn54PbQtP9zxT+v5V6KZ0cS8Sl0Z+BVsdhX0W4h55gX6H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TEM2JJsK+5vpYtr7GTAovhx6CcEhmR5pNyMRbDw2KaqwjasVbouojzUQ5sLse4hIHgZY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5QcnGRvKjbNM/wAAG04ZlQQ0XKDgEryLFxOBrkQTUI2kPvDQ1v8AJa2IMyncVkXMb2E+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1mqFT9CtRCNiKkE6JonRiNaFTCizRejFIDCTSgudqJ9bGib1slSfTVqrWtOBV2oqRJAx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ZZgjRDri3/s2MK9llf8AIlP3ZMeeB84jdL93JhWpY8UdGM+9LyngCOLv8LRLqLf+zYwL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kx54GzqN0v3citjRkYcwliwR3eFsOhpLZLZFJtvHdOkZ+2W/leqEyzMOZM4k4aP0Qm6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oSYOR5P9pEvDV9/6JGcP+lFxrIe25/rRaccUtv6J+45Xhfsw/r0f7Hin9fyrEGW6+qJU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hSEkUJLat5MJ3LY+/wB0deSfuVn9qrcJt4Qj2l/29FbVMuYXY3FDIHZSJdN74Rk6sT6G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eR3weCx4oMNjEjY2MYxjIxJP1GQRMqCDZRPI1J42EmnykjiRPXOkEXoiZgyKyg7EMn3M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mCRa1ikiupgPb4FgmjaqotcEEEEEUghuQQy4mSSKkVg3rFUJEgvoWlViiolqSol6MEUe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Vh1bzXdL/wCDsVmmhJKW2TjZlk+XsKnBiZ886OUPhNP/AAqKX4U+60XKn+TfyNg7fR0G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is00JJS2xY2zLJ8vYUFZsmfPOnjjlu7/AOBzncP0ow8nFn7xDOLasvC9GFse+JtfwhLP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YiSiSW52PfIXIovPSGYtfAR/xRIHLL+WhrboL3b/AALNiUJz6H9jxT+v5aG5sG9hHDJ+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i9Gbm8a1rfg5eltORCTShaG84EMSO1YlbxuOrRpR1pXcIsScLdiS5Wz0CRE8UHUMMSMY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jsJsN2pi5AtpFaGJrB5QRc3G4t25mQRGC5mxaMSWkODgltFE9E1VEySaE71TJpvU+gqI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64FYgggdhDRLJZJDcTRYWhIRnJY6okR6DpsKqG40IdIpFNtDxcRBBFNqQNFjh0ikRxD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m/A3YhtJ/gf5aooUr7y7+KPPKxdf6fqq8zJj2SHvP0Msav5L27v9r4pEcQ5Lb/f/ACMN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4Go1yG2PZEgSf9EQ58zd4y3AXaOEIS9KE13+D/j7GsQoztDD7NKsZBz+x5ftR6TCf3P1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sltHDHabJ/TeTqxLekluhiVlr82X8jUOyfjf69H+x4p/X8tDkKPLFd+5HKQvaF1/OiUF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MV9G7v8AdGe0bhUCwvSZiVkGY4LVx4gmk1xGNki3LCIQgTFWX+wYgQnnQFhlKPdCFggS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NAg+0DoyNTNiBd5m5MbjRW4LHgdt0TJBZVEUBCLgfAxIlwwQl8XLFiYyO76INhwZFGoF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Xgt3TsBlZxHBPmCGhN0JqiFImSJkiZJIgnPlotqZRIS0RRUXoPRA9KIIEiEQQLUhYV0V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FUiNO49MVeliFRXErJFq9mf8IP7ksk6Sdzy7dfs/uP8AB/cf4P7j/B/Uf4P6j/AmzhtT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tHHsQAveFcrs5DNGV5Ww55UNhIbVb/666GyYwLmaib5e7+aPkv8ACH7kskaSdzy7dfs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4P6j/B/Uf4P6j/AkzptTJX9yR1lLzd/SdG87Ple7xyf1H+D+o/wf1H+D+o/wNvsQkU/V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DxBGlEJ7vunIA3D2fyWPzBikyY5l/gu1oTZTGDvBd+FuLkHmuX2xp2yX6e+DFHy68Pd+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cRyoUR7VGVGrq5/wMLmU+uhpxsL+/P8AD5OjYk829E1wqbGLuylmcy3wJ+E+dH9jxT+v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/wCv+Ru51IbMS8lmyO1P+KPql5Xfhbisp3r/AG+2PKd6e8Pj3Ud2hSx6MD7PHMCeCmIS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I1q1HcZ3MPwRTA5sYyaOjnOstjDF/wA4xM/g3EDM2oY7gCq3V0Y6RS9kEhElYQk2oLSO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NUOBBHREvGCxEkEUI3pdJA1Q+AkKU5TaOSECWwSxd5HUEpk6kjsdGeSJcYEVDolekmx+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Vqj0XVa41SeIkJCdewqIVURoSIpBBFFVqkEVQ0RfRclU2H585vf0d2Ai6Fdx4Z817wxp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HBLsyW3nFsJwu+6YUsfnzm93rQGB7Hvg4/zr/q9U/vd6VFpRxfCcP/JmCUgey95aCZOb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UxYuN2ZequyEMM3h7D0/kVj6RSMszeBK3+JCdisDCVP63ivr2JxSvcjaGjn4La0f4af3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Wvx/1sOztDRDR1ZJqJwuRuRyMls/pyRwEuzLcsRO/ZcmIQ2fRWEzGxSmyn+kY2bZuWyZ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SMcCQ3EyaSTRkxU2gS1XGExsSGZbGqkiXMIbHoZNGMimVMseFIkVy92ogwj4Z3yMQIRS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Js3JuNEoZnRBDL0RRYiOriQ8jeJ8i2QlSwTbPI19kyJDSsPYzc2YgQhGGhUVWPRdI9NV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CnFL8ibRPgjvYhyNwTWCKRViQkJaoIvoijqqQQKjVvVds9kSmSw/Z9VYkE37X8nXR0L0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PwemDyEwk/8AVkmhuz6tisu8IhLV1ZMpP3Qky+H+8uHDkvln1MmhYtKIsfMnYTOiEzYT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pZ0v855K5f5iSShWQhJYzc9lx6MF1+L4Ca5sLpCCjDTIhZE3hFzGBPSmbAXNdIkJPIga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o6vTgbcryTkwNT5G2w9hii02yxKKRpyl0J2JXBcyAhF8EWIWCKGp4UOkzbUfAkT4JiYM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3YSQkbHhmMQxJsFpQkKqpGjFEqMgikUwSZIj11phshjsLRusoSLIprMtVEFiBK1IFRrU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wqx+JFZXZI8r/wDORgTHt/Bkef3JT+XB/wBONgryMpp4u/RSgum2NZ3u8iyFe4bQ6hkE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5zgMNwNYIWhJgLAtko/FJPB2qLoqCuh+mtJF3sQw1Gme4mJkgvNhqvJk+CFpWLkh6d+h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NEEcKEtMmaSVyECCCEZaAwzjinKx3GiLkGDC1iEzRoS4IFDEgnfoaaL1oIIIgWtqjsGS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Q6Ia9PYhwQMLDfZkLgi2Gq5EnIisUj0UiCHRqjrvYj8J6GJWFKW7/8ATQpRRcPiDUYl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wwpv5owoiwpxRZNxbSISvdju6X3iFVLEIFSFs8DYg5JfJscjNpO8oyoh61dryODTRbDHO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OImw2dXJESJLpt5FUBaFR5J3F2jYoSlkVRivIvinAx5rtIhrSxZMoSsNCEZor0WBDENy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rwb0dFqYqKiHVjkU9G2rfXvRekghcHQhcQ1UxIycjmyRPVtq3Hr/AP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7LP7z3kYob533WCC+S+koQwAgGGGCS/L/iH6unC3bnHx3xttlwAYHiKLTNl0UYoocqqH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KG27tRBdd1JF+87XriD3XPPizfTnn3xVYp1vLV/LRiD6W+SJ988x5O3/AP8Au8hOOfyi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KBqJJqrz3W0GnF0nEGf+8duvN+fVCT2Os+P/ALPqGmgoZVDtVN59gsw90ACaCoPL4kE3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KM4Us4lMhsgXJ4PTKeYbi5OzJmS/HNTbYGAo4n+vf33XpvToJpvCCgos3r4swUWPbEh9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oJxQSjRA5ltOHG1FR8Qpxrmu2XzDl7yCCxBVVP7wYMN52uyWJgsqbbnnnb7PF8WIIp58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1vEYWWUPW2GDOtr2MGOPfrT7ZjrUIVfYG+3vLf1RP/TXK484Osu2RMGGLkNZuWWqqKO3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qSjKNhiU3xAwYksQooIwhvnHKq+UA04oyr7fyWKgfnmc6bM3gI/BdOpRrPdq+8iR/gM6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OyXbLPXjY5uOmqY1jwbvDp5ZVVNBviFgI+0JoF20IMsMQ4Du5PO8cI5gm2004aiIaUgA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vCjGeyZIhfWKsREoXTjHoBt+vaq0TYRsFbJVTNbowKFmPI1GaGD9wyymGKa13vzvoggA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559kdJ4uKfWdOP5FHaqWjr5x1xzHDlCeH4gAsCvYEgSRQKw+m+2eBpHZF1wgkaKmYaI6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bbFNZ6i4dCN2pi/Jbx3ZoePrMquaCiv5Y0GuCm2QbXeDBlECSm67399hF089j9bGNzUS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LrZHfgDru195iKc8ZA+sAc0dwcAYgw8Gz5l1RPphkQo0UWJ5jvz/ALB06WccdqquCONT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Q5Bory3kinvixnKNNFFtsCS1b/8AQYYb8KsFGBxH2+NLapaPiC7ZsszE+P0Fn8uq3PeV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Ty+ThrfTihChiC3El9tc8MtdoaG/uZe1uNWkXWjpKRajJ6ZjUTof3Zo0Pmegop9MKI+M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B5DNemONRZw7NYnHw0jcj/a5IYhvLIKPmipp+eNLaRsp1Uq3fbZRYq5pj11sEzjQn3Wl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ed93BhSGCGHIMkHvOdmqAb5qQXZisUPEz8cj/l0KjytM+a8mMgmjzxxn6ZqEfk9u77Rp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A1DIYK5X959/1E2Eo/MzTuB0j5yS3rRp8waQNV1OG0EbroSQJLBfFOiZaU0vxiIM7gse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IqRR7rUz0JN8i2+2O0ErVN4fsquWBhA6iCDBgbcevGOsoA5Z5606I0nxTyjyndPMqwE4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lP0XrBMfUq8LM3M6yT8rsOXjHtefVfqKZBW/Dj7Lw7W4pPPzoNoFfOcQPYN4uEH6mFeW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A7K+WE1zSyL7gDDFI8cfuflNv4J7rvx5lyo6ZyzQwlb6+P8ARK8sCdDiOjk93VrX4n6m1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ZZZQLlt1h1SEPjpAFi60vWYpy0PxXzcmzYAt3SBO9d9iSk+AP1vwFdyK80eyeMVRw0AT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X3PF+38we6KJNUMWiOGs8hCW21O4cTN/2qcNyKP0Ctsu29AZjZTVFHIX8UnfOUUS/Q8V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QI3NwVxGDyGzc0xmg6bRB2b3jlmuwWmDLl0usSuMmythQYPT0UwAtGhTfPZ/mbWZSKbS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0mDix55O2Z8mfXuRG4VvNc88qXcjaO1iriYYyaaIKaKCJZI/mwxWVg11lfgNVtVjz+3p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1azgWk8OpXEfPQa6oOWoGeQ/RlopEk8klC9J7tBxPbG/mWvO+OGo4uWMgsgU0/u22Cr8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588qIeOZPmE7CHcWrcfJEP3SQjiYlaoRr4I1LfOcoDwXVGnNne3ssgnskaWV+rZ9OkKf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oCIEDoVeeIQ5tWhF/Jdprj8R+SHFaeecMKayoEEvQynWxb5TbtlRtKHHH1wxcwLc9+Kc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knnoDftrXL14T9Tp6nXLXX1BKvg5ABHqEvDQInWOvT+3tax5V+PP927a8GKcgQP2w0gR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z2mZyq/8UCEYYiiGnLvIgmVZo405YAe7HmgK42KI/g1hK1ccc9CkFAHBBbbea0b0GbWj4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tUIMIyiivSNwGxodt2q4uLMXxt7VRCe2zTaGMe+cpOTREgEZVIt9B19PCa0622zy8IsH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kGxraxuiRbXDr361hIzPPCUGfmmB+qyknMD/AMXQaciD7IkJGANVjX+vCki9iMNQnGSa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1JFWSm9zV9YKk+z41VIkkpCKmLAODeKyVVacYwv7tchk6vnPOL1ggzr70FQle5d5GvPM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ZGoziWJg/1yzYoyar8c/Tzmiv8AreaRJ57kHMpNnnXiFMq+abt+rzYC3H9fEUmG9RXV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hz0Cqci1UAN5ygphpN5b+ZWqAudGqMybuagD+vN4CVO4IpSKnWl6fXCLRyobPSLqXUTH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nZV4Ods/rTCDPprgTDOiz9aZSs9PpHIuAceExR+sMIsAKOlMAKbAvDlpqpZUcyotUA9t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LJdT+65yAwAiywXzIHCIFU5n8YnrKOP9hCkSec97FkmKL/zLm2CcRaGM6Ek/4Dvenx3l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U47VEMDKf0xQQxUnzbj3TxyIAv8AStjcm09dW6QeTFI7pUVQeRD/AE1TciN+nufUV4eX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8MJz7zqesEnDJ+28FwrBAjhV1DalWJfVC2ENT2K17b+3AzSVwdlBNpu1+3kqYdYOESkVj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2MJByZGEyxYrfAue1n8WUnznXIUHlbU6tm0yPSvOeBGLUXSvonAgFje0tehM3loxrCVG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ehuSuKT7CTMfiJZeJPyomVQTbbyfNLBJBNm+UmEm7YlX3JnClnEfsHjfJ291fmoOwO8V/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k3dcV8EuukFPcfkk/wBpF0GfjDwwcS0Svfu+k+ZeQ9KNeT1/lZT66u9f+iybwlwojDlD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5zQijCbkKFJWQt0BdAxm4yGWycfqgH9Iw0osiuzorcOjsZGdAe3ONtTCi21VPebRHv8A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VddKRaZF0MZw7RumqEWW3U6rvoZ317eO8O7x8dLjLeCrAJtpZcAtNz+LDJ4m6k4ZrXV64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wRnRd9BLxt1GFlbU0SQ1ZofwKjKbgqti0+Bvjtj/AEk+aLm/ddcekOLt8c8ysJUTWiJF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4UBxavBhcdn2bX02qDospbjh2IRv2kzStxGY2ak02NqxUtlJWq/b3yI4yzZIwykclQUC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/ZceUeVNRBVSOVQirho4In+Ba4Z8NdVIscjGX1NuScwyAgSotpNtstMfcDa7WXQSuPvk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AC2NTWoA8YPSiHHLHwtS5T1BXAFo9lRIordmGhvs/wARBo0Lg7ssPi7HLh23m3GPo4Od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KOL9Ma6mrr/rDDQxd9Blm+xBkx/F3RWrgx5AyCde0GSDVK4O47FwIpBxyJ/Vt3hPVxcC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y0oi/onTEMsvBDkD67UTMOvPNGOWLKVOKOY5MmxETE3qmSaysuKKaggEOOzRHqbSHrr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0UwsJhhlQBtHIEuAmGRjjwsW3Am1whsNIBMcHGXkm6P6SLCgCkfUNGEAJ52XCtOv9Djb4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Y0s1Dkm2/wAiaRMJOKKXhoWqfs+nPwDuPjwj/COslZJuh0y36W55SVaeZahEs7bfRd7l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TlQz4NytCs6gU7d/AJBkFnkQvzttgDtGtdLeYZiW5Sb1AwLqzbmt7c+HPJfiXZjC0qQX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F3JzCtSkOxfvBZd9+1sNw8gJ4g668b3+PWbRUXlNZRNPhDQ2S8FjgAcnEwtORC0uURDV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TKRFv47N25D/ALyn1holJQeWgg8yetXDZ47y0XULjX/a7HlyQWgk1Gr9h+b1KkgFbp3t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LJ2WGL+f9dMOvVVVmnV6Ytthz5+X3VotHVKWC2GslhD4P7k1HZH9r+7fXA2UoFaRIjQ6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o211Twd0VCQlHyJ776rO2xf0k9WQaIeFW5JZWY0BCHZ87HABbFbKIqoaJKKnQO9d+k87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5N+9hZK1LgPXxthG2e4Bh0Q0XlRpG2feMCA/WMcyjokT9t+ji0BWZAl7fbDXZex4AhGs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Jj9v8MywQfnGK8KwXFo7Oh1SG26hqD74Y6NtKbl3seauecc7E3kwiBRy7xfFu6ZG4gD9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bYDHweoZjQRyGqyPacWEdZeAeNk/dF3J7mf9txIxm63e7MDkcNZaErxZoJ6UdFmiiJ5F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iQ/KucpH9Yo66NOd7BshpP8A/rNXCRJcAs6JA4AOwk+sISeOgcWdgFBioFRyzj8VST/N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06CLz+H5O1Mv+ELwUre4yTUHd97+jhT+5+2JtO2QylDbbMSF3BHwJ6+XO7WLUHP04Mepe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tPTFbvprPNM0aKinFleuQWR4F/3V/UCchIZ1SH/aS2RJLKiopwPJ0DW2Bowde6tbbsd/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U1DqwG53wdcaQLiJo4WLlifCbPHmBkpccUiSvmfChQiESmQL/Hz/AJ1kL37w4a//AG9fT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XtXMuU92pZciVI1jwNzsSzWHsXHnvWdLqwlUUgU3KL3DbUziK4gXhaoBYlOvUOiZU7EP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GmhSB8xlgBoDlhlyMvEzBIm5biJ8M8dfedMNZqH/APcRPj9/5YYjD/qeYYm6IgG3lOSl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rBrT+F0eximF+xvsmS/agiZFrKG+kPyWsrOm9IAnybfcXSuNEcmRlamQCuwCaEdFLd0h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zfcWmdRSf5DzfkKXrexuQD0lTL3/AP6NG7/gz5efDmguuSk7xQLDct83VbEzyIeooCur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lTN3i4uLWv8A+Z6/1CGkZ8gReHslnxpy788546qbhUqXqQ4E31FiNFfTUCUwFb7p68dQ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9oiQcEmP1eo3ToM8OtP9Mtmp4gEc/IJS2QLmHNJar2idWBiSBPOf+zcd3rNcw7X6auM9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M3Tq4JZScQuDoJ4MzSbLYhVbYOVRtFgcl6kfJWykLi10JJuA7xv44sdRBN+QplwhPePV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La/oTF1tkisNYlFYrw86Rvp1BJ/q3ZAJxQydk7rxGTMkR4TelbTS7v0KJegy7KchmODo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XsViLepIuaj96kbX0puwGRTkKLVwp4HcnoHzYArzfniIfYlUbImnlOsO7QXG0x82qM08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OPOzG3VfIb7FyeAmjo0jAnaFANQnxM5CSwGm9nlkTEX7zeJrOAKwzacKBQ7/AF0WhTwb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qD6sCaVTioaZhXTKaq3ud1kHT/XF1iMFhg1bbXXaRLUdvXuhPr0CIjpSqel3m8AXG2ep0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brJd/XynjyEaima7ctoafnZ8+MXvoEJTDn0MAFfT867ZOM9WAA2LVi7yjfURgWkH9h5T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jpEGy56+cKvDIcEnhx7t8jten79AmtX/wCj/snWSkVNsY+jPgQJthwZ6zq1yjLuDHlo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M3xTto7aBmxCasE1p5Z23tTo00Z+MhI1rU8xlak/KVwYuiufcsV2BhfZ2VADTnudvUUx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6aaP191tqzUJMYSJT88wUeGQX7v8AbAug5ObsU8g9gHkirdpItOxzTD1lsMTErxli5Ebx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Nk60fxO7/Q8ri6Dd9RGFVeV3djEeAzwdSpzC2E4580dn3bZ5qa4VJnzbF22UCrx9od7R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MndYQreUHOYoXKkhPlCwXh8q3yRgWr80wFeT/gyEw8L9vvP6CQc9939icB7oexDkmKLA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bmMKGmKGV1SeLfOipgmYUc9TxNoQyy8l3XHPMerdpE/fN3cY0FhaQpSLp/8A8umRGEsz2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utEHw5xrL+UFS3ov9Fv7J4kWZeTKDXffff0av9X+mqQeIF07JjUN87OJy0MkhZBJoZwS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ACSwC4WABFth49621uFlA1UVx3J/aZxOFN56OK0EbMvYw1/Uh7DnehqTcAYOq2j+g0pp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JIM5X3vZ80cYknnNJuqNxzWAm+5JxcN4Quv/AHIY+9UZXmrqHkzKPBtL/GBp6M8t6Rr7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7pPWHeFglRijl3XyDGdVLhuy68g9ifuFhj+5U0LWJnyFw75Rk3Lr3I0ckRnQtujB3uGz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MFzgJevoEeBdlDxf/ktqGpqin7O4z4SZLwG+MdM4od/KrSM+LdecMZzSeNBOnffHGGGy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d/7+S9QEcC3SUeHW2J7lzAqbhcCoscvkGHySJAnp/B2SjF6AvDSxs2Te2Dw5+Q6k1lNG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z5vCoeEsfujAx0eompX6pW3E+7fdtLi8LCzC8cvSWtK2kKwzFrQltXSRxeIFcrPLqXNr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Nk3219P+xSdYXX7peYJw5RmFTg5CPslneuJ97wbcoJCV8b+kO6uE1COizJFKalg2RbaP1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NkABN+kFdbCYKRzDP6s8P8uQYtdv9e+23thO1ZykZwtkUwW+2n9qvHtCKkJrtiyRBo1H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a9sIekV4e6KQSIbRi6XG/7yld6AA8D+FPK+g1AiTaVfx7jtPJE9ecfQIHi7QbHsO0rKpC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G3d/9taTItf3EjjA06sDIl0zTfqQC92gYFGfA7WlSEghHuy72HtVK9zalkN8dTeWuWmDM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a4wn6LHW+jxtliznpUjkwnT/AEkjLMz51TUKGEH3OLgbnk2oQeWoQ/TfWKpNmhq3runQ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R+pRuYgzk3YEAYBgP8/SGb9fXNz5KksM8mT2NrXGQUK38m26GLk4CYVAC5S6VfzoAj2k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ALt6aqDDLdCA4C73YuFRTRB0C64knOIkHEOTxj+32lh0KPlmuPP7lp6cAmmtumdW2J2l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5M7aAI8lve8QYbWW3b20Plc5Ub0I70NLDvTfRbMCvrWtaEsQXoB6ePt0dtKjU/R3VH5L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VdvvV19iDKF2mNJeYTXaQgHo2yuBWrFFTJ5t/qldQwvTkESmJQPREfMg99uDki6Sz1+i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XN4xnMlq8LB8ZY+P3zHnIXMStOBEX0xNiS0Z/EFKcbk0FAmUzFRYzHYD69Nj1Dwwqgub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XEcDQwO+pmMA2PvDkTnlzpTVgzF4qQrWy66QN73qj5ttAOs+rmNIPGu4v5ggRB/PC2KW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Bwp4oIp6LMywwmFsIs3rB8dkih14h9gA/Ro4nzUvvQt9P65POuyTuXnGupEbecJLLu/4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Vnwd0V/5k5i0usM83FyiTWLnQYHWD4R5jULVJ/gmgO36W7TzdKJhfRj+wbbrwjBRSQTX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5pLxXBtkJl3fIgNZMhvdtTgPa7a6NbjAdTm6nqvZ6PF2wN+qzHlIJeIdKCDgQLrnuGIM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RlWacgDHaAQP32Gre2jR4pMiOVbLdOKlms8TRrLLyQhjiBSj3GBJzU5MKJEJcuNgm/Ln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puM1/bbxM6jyrfP2tTXKavUFUSxL6021j/TUody2THT95yjZLT3K5jJePy7RhY9XSS23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OCzfgKYDvCvvMOmznnaJgSgyQXlnl1pUOwkMDqlR8n0AR91/wAn19P/ABuy1ef7mlIl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cahogNeXQCqYrz/dgwSx/LPvQykg0FTHT0saAw/70CHIwLLVRCysgfttcis05gEOv7ue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FwcL0EPxeO0+r8jBxnwYrN71QH7NeXYAyor/AMrzK9pEPrKq4pI6rYKxmUSf6gBgCnyJ3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tvOyVK2Pp4702+vSEm/3NOUwYSEjlm48bfD6A4mE3O2VyiYcDzRCcUWooKW0tyouA9njI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VN/oiORGkrNltj7RyOLZO8MxNoI7qb65L5JbmWuaK3ShH1xOkdfvrum/8cAA2eWeaO5h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7lPl/wA4cpalRoeW71Nttg9+CXUiDr7T1OqXnIDT3ZqKKJndMtqJhvfLxGiewbZE/FXH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y7bmHLamcWi2io+2G33HCAWV+EN9VSJFrTffmmYQI5MhYVrIq7o3LDQ044gpHeN5zobA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lys0iYQuW7z7f6e8hyDjLOEAQv4eqlONLfvzs+Fp3LqnnLLvRBKh26xkrXiWHXra28SO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BhqytKYgJgdBmh5dF9R9oVJWfRZU3xPKbf8Asjek45jgQLKcfDy2a1KgXnhFOxsb6uh/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8/2IAMf0KFemFVx5unGdb41L2MdWaCn7F8LRRds+7MF5wpmpErkDGJPq5wM2iGkFWUgJ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TUYek1JEVgeQUEOglXSnkbm94Des1SkmsvI5+DR6RaRR2Mp979zuCmnyMvvksN4Q4Fy7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+yhSaZb8WjcSDzpRSdg8tM+zy290PlsvPPAmvNXx4xMKncwpCXJ51dpkzaY1kTHgrfNd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ne7egmprMQAX9yGeQECaxQ2XnhJTQQFhr0vqvwkMhhwYQLOYd3wrO78ETqwt3Oe/5R9+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ihH/AO/MWYjz6joYAi5lW6iFD3rBfks9glv+gkgJ5qeZcPP5R3yVCp4Ej3p0eRrPfk/X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WMLc3K4onXPD7qwO4ocJCBSwp2dCReD6csjW/Ou0Gzky7PhxNv08A1keZ4VyOuud9U9s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6vUnKDzIdJobr4OMY/f+2262H2oV2ccHI5OLOAap1obDTy4o1zNPMctv/T48RKga8evz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FKJL/H2n+lngDPc070Xk1CrN1URtdteQnFHvoYkcdNe+OMOmZMfqxRpq25XqaunC7NSLc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IyinkpbP+qxvbNL/AA59hF+/Vdk2CFcT+OvdO3/BeHqkmaGG8qx0pXiaQmcGCA45E1Aq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ioGXtNNHaTP3lLVViTbcBVpZDnRHlQWvC2wu5ezaYTmku3MayvwdUYJExUFOABmnCnuh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9WMFKLqBshetesmCgb2ZP/722Ze0qCIu4DOTEveGecQKm9KtJN6hRBFdtcScPiJC0DPM1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NBRdR7d/LQGOmcGEVt9tAKFtKP8A+tOIdYbGOFYq816o8vMMH9nno3YbA+v9tHtsuUW/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mypy+imtRntmI6iYUe244ySdWrmL11WpV1Afm3OYQLRfYMFzFe2x6743XYSp1BEXX6GL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jSaXe1zwlpGOSUVFOfS7S7i3TwqG1qpqpcyFjjFf+cd3jl8q08b9V5eVdqk/McplPBMd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g3ufsVxTl2V5OI9mlwOMJJYChznmaV/+y6O4wzRDMEY+xccmju/CerRWVQORJwecCteK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LBs1AWjNy/UXfoZfd+h1Um3puZeX8x/Tjcfu3DFZ/cfRYhgi4VzjXwVHXEHluhxKVOPq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ghSVo5y5Ocz10zY/UXJcBiOVaAcwr3uoxvit376Pg5sf2Si/1BDMRSn+bV7m/v6+gk+1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0P0oniyPNhcGleBOyhBaY+VFC453nJEmZw52hq77WzGehl+/B13GHjg9V9L6H73yv937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KcWQW1pD4yTArh44sw42wB483t7cPnAMXqzlB/pmu/77+qj7r9ySeu7RpRIFLijI0KAb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0grgHAVPCwXnPFvxZsgitUR1fadwbLsc3xP0ffJ5M872jwz9bT9c5ZMfgqVdWfLbGBYf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DodLo39s5iovs1izoEvmm/kmP632SZ5q5a5M1hKsiGJIcNRiVna2EQPJROUegcTMtNbV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kv0WCN7fc/8A2VctzJ6U6CueMr4dM3lQ1yVVlLEKYkDQDgDSRD1DDyy2gxXothRtk9Hz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8p7aPRJ+cHHsq2ibkmH/ADJ35Bd9ivpgd/8APYZCwcCIvTYJGHgY161ErnLOnVKNep6Q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33rDSzzbno5306cbJYSfsbnpAFEDMDCMKCMDCJDJOAWOHKPHOVgiJQ4/F2/14slnR58c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JWaLB7bSIz1EKIQ2fdV2kHEQigVjvkgjgnCionqEqq+1dJ0nM4O385GPmi32I73xAz4y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kMIEOHMEIKNIEBGHGOHOPMLAYLaYZVbUQYVV67980go02s1SZEOqvP8AkAmIbzZnBxBF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tvByC4o0provmzxQIagaTo7paay6oK8Jv8GXeb0Cn4P2OGetP/t1RjpihwhTSyiRRxzD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CCCWFX10m0UE3V203RkdW9ecbwG4Um7F+vKo3kIKsW80yrGlRTyXrK2IAQAHH5ocPp+f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XPcHjo1MVe62q9g7S0Ftv4+35Xutv8cixBmAhgzgwyhyDQQAgRwjBTAgyzymmY3N55at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cM++PuYHsXQ2fzK+w5/OayPUCJFE1lemBWDzSmcBcHL28L64bapb9V0cp+IeJtR5MzBz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feuVOPF122ujQ4DBTIwgRSzwhzyCDwARTCgzyixFQFmXlZKpqYY4rPs56Y98bWRW+2fn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O/e0U7mnX+sOSgCVjL0Tc6rVMc3Y5oiSSSSkSi4CcvjryuchS0VEzcRbQYv4N+8c/P8A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Wma8MsosUwI84Y8M8YAAYul0Ep9sWi+SSYH4aSjKOqrkS5bHV1n94uEg7vBWtXCl1Az0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vPR//qw1IYMoIwkUVIyfNf0Vh91erghgNRrH3DDlQzTvX7RVxN0sc8g4wAAwE6ckA2sc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YiyqOKW2ySiG80KVKOK227WKWcxbD6DlhOWSruljZGvhtZZPSiaTfIZouCg5FlnOoQ+S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Xr8jcoNq4UHINoXHzPH/AN064148RfaBCDINAEOMMNPFEkHHFNNLBPKCDAPoovjutpME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oslwotk/ZMoOpxlobkszX6ho5QYTIFnk7CNUPEkmNbIR1+j29mjpKKO/7zaw0HObmvFf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36P6EfQdcXqaNHMGADOENHDFBPJCDJEIPDMFAMKhiikrJnKnKGDKCF2rtpgp+l7sZUiHn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byBa8RLVXOsIKDLCCAOLIGA6z88z5/WO5y72aTmF873bwq7bZf277wwy11wtiKUXcPZd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MPDIOBPNEMMCAAKliJKghgkrRkkmEAPIIGkLgu1L3q6qvO2vlv70iDaZS2mNnXIXC8oh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AOCDNvYVaQaS2xw+W6jc12wS1Rxx1bx+W98w522zIZP2QKRSIHlunssrHPLPOAMCJvON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uPsgImpEICLGDtk1I71++1xm07iV55zwaAV5nB/KVYEaNz7usIDINPNJGLkzSSYZaa71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/wDFWpgmuu3ttfEsXeP+cNmv3yW209KZ6I775bjwjhjDTDDCxSDjxpDYCqXWaJXIwW6h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c3nZ0NPbn9N+MuoC4qA+zMkCSYN+tapzSjy4Sjyqpv8APL7DHf7XtsKWwMb8uTh4kT/V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R1xx4LFFL9QQeqritjkitOMHLENNMPADONqgmtXlAnnJA7phYNPqTrQA22D5TSnxUvOH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8H0PpMWO1/ny2RkiCInJNBG+vu8666x9wQX9i3IX4Lw29TGb574x28y428z2cwMlJeSU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jCAENPLNEDPMPqlvoilvrmkvhkokpraFBY+jG45Mwd1Zk7avAu61FBFq++1vtLIBk62s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PICAq1x3+x/1Fuiiu7LU+5p922G549cou4s+8wySXSQMbeJTc4myT3oH+0Pgw57IDM/y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ls/qs5Wam52o2H/8D7Aa3WpXv5/kHgyTFNj/AN0dFGfmQ/8A83zZlwUo8k4QMXPREx9p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073zbUnhL3PPnodkc3XHfPzrL6RxnpyXiPW9EDIirF0QBk8cd0VoPSmaOiGfV6UFumGS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msS6N7899Lsg0StmXy4pfpt99J2Pv6nZr5IMA4AwZjLT3T3zH2TvQcQklpr7PPBNJTbm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dpnn3rZuyQ6VwVqMTueDdk8qLgwplQzlsRD0ymekV+DLBDyD2rrTpPUvqrvD9+cpWGLe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xE44Wu0XLfWhdzYko0kUXlrj5BVD/wDH1XZBIMdX41305WWz1ESQx9vuY+3xZ7g34JHq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5JHES0AEAOYHye+hOZrtsFfO88J2usVInwu3hhQwaJjKq857OOeRr4383eKSJk+hQh+m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J0/+Vew0CHIvD453wGxeRSMZVYaC7PbcaSfUaa9/tVScUx/MIa49nQDwMEyThihhAB6G+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AARPoyH/ABSl2u88GnsiD8wTUP0/Fco6IcLa5zk4VAr/AKttbuwyJZZ94w0zzDXqdNjj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Puzbvxo5tpIJhJ9RBlBJnzrTr6PfzOII0tdi9mfG7uUr++u6XYoHNwkvu3d8PMAbjqkV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iyM/HxoCFbayigJ2Y6Dy+Ah7+Kmg9Y8NYcscwbNP3P3n313TYfIPYDPL3jNvHj7alhE9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5tH3QCPjeu37f/8A+fTahWtyv27+g3/3/r3n6nhffTDDfOntYTaJQo0zfGptr1pVVNj6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uJoutk6tsnJNVegj/b/wHdZ+0/8A/tDhBDCJY+u9SqZv+sPu48UkwDm2H312kmU323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AAgEFAQEBAAAAAREQISAxMEFRYUBxgVCRobHwweHx/9oACAEDAQE/EP8ARWsQ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njhCE5whCEIQhMJEJiERomYQa5wg8QhCEIQSIT/T5znnhCEzMTEITCEIQhCMjKyWVnvB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SSSNSCIiIiYmYQWHleJoR7wn414IQhCEIQhCEIwWXGEkkEkkkkkEEREREERCYnOEHyhC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yzxQhOVE+SyuM8q4LhMQngnJ8HzfiXhXD15aL+Eh8Jl814FwWUvCkTillLyPD/0FLwzj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+ZHbgvIuMylmYvG86Jj4z+IuCXNFLwfF/wAJPwvwLn24LwTM4Lis3n65tfz1wv8AFf8A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/nt8n/oLEh+d8nhvF5zwt+Bc+3Bc7/DhOEJiC8F4ThCEIQnm9/wXyeHleZj8qYhcFhYu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OlHhMQ/BBj8tKXmswnCEJyuHxeG/4LH5UPi7ExcTmo4PlKD+WL8Efgj8kL5H4H4C+AjY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LV6H8j8j8D8D8j8j8j8j8D8C/hfwr4fkVLD8D8j8D8i/hXwT/C/hfwr4V8L+FfC/hfwp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QvgfgX3D8D8j0x+J+J+J+J+J+A/gX8K+Db4V8PwPwG/waPR+R+B+Am+CZ+h61814WNclz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Q3bHhlGPNzeBKIPoSWZOCj8di4pCEQhLhIPDz7KUo30JiWCMbFFkagx8GNc+wgnJeF9e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PofZRsbGGxssLl5BYLo3cImJTKI7Dw+bzSj6xsuEIQkJEGgmDcw3RuFKIo3ZgjuINEkQ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CeKxf4KzyrC7HlYnidw2MNjZRsuVvCjCZ2Ezd8eh2L4Xx9FyhCEISEh6wQeDY2XBjoN7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ij4RR9FG8HiwbE8KIuixF/BPkuawux95XfjY22DY3hsYpRvFBOjjiYg57y0Q3ob8Dwx8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8MMdh82xsYTQgmexBOYE9j6IbhUNjU7jaw2MbLhlwTwSohKfwOw+S5rC7HldnvxMffDT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bKNzY3TQVjDFEx3qWQUaJsvpD+Bso3yeGMeX64LrKYmUTHgcuLDZ2JtPY1EMMTiVNDA7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Y2UbHAxRuDCFqrlCeJ786F2PzGPuPR8DY3hsbKN4gizIV1iQQtG7iYbdhIMUvzF4vDGP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8L8HhsNg0bL+iQTO6GggmMUDViFKNlGKNlKUY0w7F8F8FuvnmXvyo2duBeNjRxsbY+in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FlsSxiGrsTRQ7CdENlKJmwnlcHhiGNZQlha5NBhuYovY56OiNRMqQ87GExOYqaBC8Lg2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b3BkuE97F28ryvDflWF2PK75vDwzvGN6HoPDH0J6g+hvQ/h6hEUE4U00Oki7EJ40Twii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yGRkmpJT9Q1omP0GyJDRtoSEqMfSK+cmxvJ1LOjG5oeIXeiGFExOCQZQsKbYKPCoonBs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GPonlWF2ds9vC8M7BnQYY3rGiwoxwlUM0JiKNDTC/kQWFQjbP0Mou8S/b6HoIGQQM3pB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NiXCgqH2bW+yIq5fCkTWBLm1oc4Q2OO6GMZ7E6LXQ2hMTFhoUT2MNCjY3RvgG7rCJheR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rMxOTsEVDa+k3v8A4P0Ivoh+0P8AtD9k0S/C18KY3Oqf7otd/wDaE3pUl6NmR/Cp6G2K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JvYoJh+mEEQgD1NOH5jXP0I7CGN7Gy/pjWY23EKT2Ke3+DROkJQ/ot9GlL/Qh6V6FMDX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qxjyqDpf3iF6wmJwYpBKNi8A2PDp5IWELP4A/IYlxbKUTEds8MqLljNWwzoU2GNQQxr2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1B9RicGLFMxT7E90X0P0JlE4JhIuNsVRElIuxi+huYSIIQxppNT9G6ex4fglJe2Im+yG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dlM/XYx/QNpRMRpfiGw73DtDYfwKH8h/I7aXsb0f8C/AghepPouHwH6lGyjfAsLK1iRV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eVoYmpGQ6OtlinsSMZ2jw6YY8vsonGTejXQ0WmfUStKIaItwm0NG2IQhPVmhdUHiSr0R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qTTbJnqkOZ6M/u/2LUXETfYfxxlROhUgx5afoepj0HVSr1Ikv6SQWkf2ANokaGNDRMV+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+lMqHC0bYp/7op/VH9SPgmvgp8NfBT4f0F+BxIVEsUpSlzYUTzS4bfmb+cFw+Bdj7Hp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XNBjw0NDQ0NZaxuDY36J7YkkJCwgvghM6AIlokh+pR9gi63SfQl0YdKSujQbLSEdQQ0E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NkTQEx+gkrTGILHSPSlNGhdEY+DPbKrDQ0MeINaWIFkVsQ0arQzhqoNnUv0KxukIJCR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E8T78estc7icehob+DsiG77JqlPo0MaGsNEJhr2JwpL0b+EfwbV/wL8x0xWeoimqW7Zb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UhHdEI5NV3BO0NBTtI3kR6E5aL6PZv8A0aOQgjU18LjFB+4D3IGadMXUYveF0jTI/wCj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aGiEH6zCCR+Bd07EIgkJEEhISETKKVzXJ5fWH4VxZOSwiZJg28NlGWHpB3Yg0NDQ0QaJ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jWkJUWuxIy4QilxcKmifQ3oS7Owg0F+mO1dnSiV7BCigidCHPdX0f1D4NjtsFXVQ8HUo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MaGiDQmyEIIQSEiCRBLCQkQQkJZWE3YuK8DwxvHXgXN8VhEErs10Mmh5aTFokQlVsWt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QNP4a6KL8E/on8E6XDazSlGLnoSjn9EJEnwun2aKNE1v/wCnQyD12VEukNkHqwe9Zv0i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9jNM4HtRli8yYhBoTZCEEiCQkQmIQQhCFwWNTfGeF7wx9fwWuMmEM6Wqq/0Tr4+JCf8A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QhKaDRC9PA0NDQ8vMe8PSo3CU6JuCUFsvEbOhRatytilIv0edhmg6BRn0JI3B/6mQrKC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D/+H/JoZd6n2InYehOlsZZrFzaIQg1shCEEEiEJmCEsLjMLKwvJMPzlli4zAgkoshtw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CWhA0INDGPKVwQkwquEphdYRcO+hHSG9FBKUHseFo/2nl0kLoTwUJToNhC5vgm1iEIQS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QUfinF+cssSFRJlBaH2VxMSPLQ0sNDQuhoSsNCDQxkJ8EE4ilBIa0P0EvwQkGiLisGGg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CEIXihBLZCEJiDZ3iE2TCwvAhYiO8ry9vMuKc4LC17GlJgSriNMDWESoaFIIMIMNht8F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DaiaxLHSPQz6JB+r4QmsVR8fXFYQvKhkxMpZmIIXhWuCRELEEuXfF4ffmXFKkmENRVFJ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NpiD7K+iYMYseRjR0E/Ro6/sTQjX0fwxiaFE9kQm2JiTRGIgkTBRA1CIkKlPzHPaEvX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/CQhCEIXjXsavkRMoWVhahMTyvF5zxPCbRct6EPrHRDWhIzrseGlNZtDEjwYxnwIbkU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tlnpiOruf4EFjWvh2QhCDEPRIkx9DUigZpFGGCT9o9cXr0KiiT8G1i+r9DUO03+IXb/Y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Bm7Qn7dCG+qPsoHpzj00Nfd/2PZL+hOdibQ++qfFGnYyAn7jR24wjR+Q1eiPgunzSyick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3ivIh2z6EaVxEiYsUNkpGlmxi4MYxYIIWj8G/SH7M0U39kJf8GEmxZw17IglYsMWM0Ra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rYiN/wBbu4dN0/8io66/pJhMiM3d+nzKU/xQ1oXbojok7Yi+n/mhnSsP17Y12k2Gqls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MDN+IbMbIS+jK0NOvX01pT4S9i2u/wDAwgNskKfpuVQ0aUQQxpHT0Uu4WaaEsjo62H5P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+kfT+2FiL8CvhHhIWhYSw3D+swnLY6YfJLmuKzQkKMdcUR6xkHShBRoZ0wYxi6NBSI6H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XpiYK0vosjW0hEvRd0kRBAy1BdCei4+its9IU1ukJSRe67FRWxb2p+o3U5/g/qbHWgu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ra6NSZdjX/QkiYEVlYpLqkhdQ3dD1wF2ja2i/S9tH+iGidr4OnTfXwU/QOI7/wACdX/A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KTR3eQpcQnYntiCNsizD+6H96GS2rJQfvP8AcVANf2Uj8ITEEiY2V/SvomNm2Lg0Q9PY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y6DwqtoamxC6wxd5zD0o0LrBi1HYYxdmoMbiGuDopoS7RCiO3UEzekOiTN4MXQnGH8DY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vbgmPsXk6CLpJ0joqnQxPjSNmXa/9/sd56QpDZqdiBpQdh6DRHZaNLSotOxxUo0hDaJs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Ka2u/oq0g9DA3btje2GV6ROWg7oUgvw2f8RRndj0aV8EvdU7Pb/whjPT0IGvS2ax2hy03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xD3lLkmzFw9OH14e38ZM+hC6IMR14WkEEEw7DGJbw26JxiohV0tlvZRQar6/+jqOoKnx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QkjEzQ0GJTcRk3YtAIla76KiTr/Yieyf0I2pdE+JobHtn6P9yCc2OH6j2xEOhEEso2lZ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eNsnpP2AvrTBhTe9isGjo/BQpjdex4Gv9CEegWtuhQR2NPo/48dkIWlD9amrbENLosv0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E7JJ4Xk/JCZhDQe2NY9GwWkMeE1mDSaEFE1lXY8F3iYTKFsNB95jlGjQeIQa0LshBPQt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8mK/y3RIWzdfQynRbZMmyPzzdRcmbRMSW3FNSGadYetwJUJHApIg3S2ono9r/wC/wdH2I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0adg2XYoaChoRNn2d2g3jYlbdD8V9xBfY9zYQn0CfRaui8SJLhLL74tEJ3fB4feH41y6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MehDXEGabJsgkQh14mxiQlwuWJPQ2kTRRiGfBuiQ+sdyl+nBiaj6O/CjQKVdiRt0aI9I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0mDylJC0glhiCWILTSNof0bgv0j0hx0fpF+0/wD6dRbP8Cf4iGoX6Cn6JX2JNXvojJ/Z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ojW/PZ68Q+1Rs2x/8iYr/jIY0J/Q2aPKFmYSxBCxWfooZeDPpDG9Elw3hnjQ5X/2Y/k/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fHoXe8KVDEzQg4JUR9V6X/1jttTuejdiVDplbY0NCcLwaMUoPQ+ijjGI6Fpr2UBjJiZh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rzCqdQ9hsQU0Nmkn6HUPBhLhS/fYrP0hMnoJSLBIQCofZH+eiq9HoSTs2JvbviNG3Y54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hKEns2RfFiCwsLCxBNiRIWIfZoLhdsWTAmx80uS4o9+Kem+DWEvUptj1istDQ6JV9dv/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htNRnW9av6Y6Dwn2IhpfRp9FHTWFDTJ+cESFLuESGQ8Jew6dessaIQhCCW4dmJUY19Kr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CYhCEITh24TLd7Ey6KxKUTE2t81hZWKELCs9lT1CLqw5tI1RBb0fc6GxpYeHxXkr0Ueg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MILoZehGGi0gtr10xFCf7ias/wC4vqXS/wADXiDGJCRTobeikKhfQm9GzGhCklBMQlZI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CEIJoT1Z0RbKYQxMxo0y0W1PWJmeRP4KVBDcVljE6xk1oohLYoXRAdN6wja0XuKKIv0T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RdYYxCCF8GNCWhtlKQp9KJDSRBaGvQ5uMbyPHuPjV4WIaFUGKmEnHpYkaJaQ7sPDWvY/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18wgaTZSIJbIQ0jth4pfjXT8a8CwsL2KSo/Ap0IkLR9xjwM7waIZsWhOjw8rwJnQssWh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/wDBB7EtOiaqO37ZRKjKDY1Mo8k1kU27Y+3tDdJGLKpI0R/go3zDcNexWgrSt2yOIDOx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6FHZCcwksNEIQhCC1C2q7PsiEUaVGpvDFy9sq+FXw18yRfSL6f2wo/IpJ68s8KNzZMNp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yTEhZ0pSkDg0JmLWX5kxsXY2RFnh4YUNQ3hb7ZL0dDbKxzbYiT0PDoNVl4gkoFWmw0Qj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Yo9D6OhtvsTgppJSFJmpdpbsTDZFFQlo2FPAQhCEIIIM0z3iE0NEgySsq/fKEJw6H6H7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5hBF9I+n9i8X5EfJCxnhDexpeDGqEJUK3H6Gh1jTob1seN/it9GiHUjNGaiwMYnMaeLo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KSEjUg1BCCqbJBvRHsEm2h4Y1CPQTf0JnQzZDWFET0JpdEy9lyEIQhdsX0Povv8A+COB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n7xPG+njWJhFZ+hRR/Qq+FXwSINYbXQnQ9KYt/C3WGPRo2NcJw7y8zzTCurRNbWEQc2R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vmOg/hFE50MfYxsgpGj8EHoeWRezbI6egoxEnBsSxdtRoCCMgytpdv8A+DaWkXhBqktk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foSqVElo32NDDUIQcOgRtu/RnGLx9EL+NonLFshDqA3h9jbmFjR4pMwnmpVGqiSiNKqM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NiS9DVP/AJCmysotQ3Ri4ox4Y2kkLOn44CSiYWB+3/wNUNFEG4S9sTEIKlCiPqL/AOBS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EM41mx/3DePTr0m6yok1l0MVEExIjfTNvs/Ov9jfrV9Xgh6/1/GQkELrDYyXZU26PzLc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BCDvN8kas2HagSdKaFQY2b0aFaaNyEJwSL6Hwhw2NH0NOxL6HQtvwd2JSbSNMnL6fTLR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0R0+ywUJKmJtngkmu8JExuiUSZ9KKBWSoQcpBprRqIapBBqwqFofd/HFzXQQnnthW0Jp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syiTXGEPTm+azTQso3L4BsbEJXGtAnQiiFLsQ2tiSgywa3+jdS4LPXYia9aOlQv/AIIS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P/A1TgxjZj0y2LoGZsQigkUNzXYnAp6EsHk+g2RR3bDNWSQaI6xqrNhVwEBO/wDoQmIT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qIWG4bLLRDc7ENxDdxXm8015k8MuaXFET2+HbDVGwrVCaMNjfBtmiPVYkaYvbPp26Xw7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LRX6N0onkUUahCkBLcEJkg4JpikjGCmN2w1SMWZdHXBB6P1VDGt65dQ+/wCJDeJG2Ccp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yLs6yxuFzSGIIKwhc9PGxcrm5o3wWeijY2PLmpWo9BT2+xpbFvQhEwt6hOBBBDeWSiRC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iDoQtIZ7GzEg1HIlBokR0GFTdPYlfQPE/bh0cZieFcUNqso9RQkDwnQaTDnAxCVwS8c2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8dP5bA1BOElGzcRUr6LocQ0hCJIWHaJYSm0hCQhLBBseIIhRC2L2CUQ0JD0Ca+8MSjQ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0NEEiH0bsc1ijCrSPoAfD1jv/FRBzGjQnDYMdkIMS2dYQ0JJECQpAQVej1pDc6DjSv8A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wRASMgkNjhjfQO4b0xjUZbf2J0F0LTokwJN9H0EEkhoNsIQhu8NAlIEPqaZdWM67GbDC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SgtiE/8AgLof/Rfoa3IRF9KM7iHYQS7ENt6Q3UDR7CZWrmvOhHVjFkSmYWuxj3hiHEMd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Xppmz0Gntns8rIbxeP4L7DNDZbLoTPz/AAPoNDJNBlujyoSCNskQs19/DehdEN49RvQn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CKLCxLBfQ9oiDQqgkmwz0HWQxkFIMuFkDcE0MYoJ+iAmMkNoU4c9kERBA39pDZ6DZ6H6x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Gr0NIh2Gy7wvCnlIjjTYxExqISES2dLRGNcItJoQhpsh2ObTho9kKNuZ7vJS5pS5pM9B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78KUY9LP8HoCvqHvDQ9hR0SpjmlvIIQgghabRUwyiCcQ9dQ6pMUIkMZDobNWKguiG6xI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nBCLrA2gsvnSYhHwb+0NvobfQ/UP1MbB/Y/EfzIeheiDqNnoQINQm4exbR1IaFIMRBMLr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mej8D4wg1yvBD5IZBohkGqiFg0GukMZUSaCnC0kOhDAo2ITAkFgm8Xmw3pRdNjQg/gpd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RhvbJIhsgq8dwy9C0oxi6Gdz6Gj14X43zmEMYQhCGh4ojQ2PCZcrSh59z1fgnBcIdcIQ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CJitx9lmsLRCg0FqiEIUWCFkfBYb0Nw6iFHY6WlhzikEoWZ3H0NXo7Gjjmey2TDOmG50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id7Ki4S8kHwkmx+qK9k4olg1SGGxPC5Xg6eOCw8NkEufTD43k/oXGkNQJNnQG6F1MEhL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EKJs8NpbZpQm7YqcQpBIuxjQlYNBEIGbP+UGM6ZWtYpRtL2JfovQxLNl/A7D9BKCEQ3N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8USCOxcKUTRPLCeGYMfFkxM7Ae0IdhqMaUY/gBBIQQQhGookIJRaH2Z6EokQ1T3iUGNj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4kMYsQfQzRDY2O2Ix1GxqjsUjB3LFL4KXPqRsexNP0JDejsWtnssEuBoawNZlV5ehYfX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OWmY6psfY0H0WCZhIQQhZegjTF6TELLhKshLhjRCELIi2kJHSKJsbOoxs6DUaDQbDcD+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QlexfcQp/aGPQyJ/sa9id0XLaXY1fWPhYTRX1k+hT8HrEwON5olUPWFhCGsPv+A2J+A8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AkdYyQo3lQS4hCw6G7SEhdGmAZtgnZldBjC1pFESQuxEw2oMf0OzD7HmEIQiGnw1Abb7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6Ev2IexJ9jbdiWiyDm0NXtiXRDCp7LrCETPhgxhvgzQlFGEwuh47fwGhLwHxhObK6FPI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RBCY3UWZIWOpvsR1FsRAykEIoGOJQtCroasQiWNjC1i6GMfgY1fkvAb0PsKt30JlIQlM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2IWj44LZMIfH1nt/CgxU3GbtIb+NCcGJzaEAjots2+gSLQmxuIa5PJBCPTh9SbQsUgiS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or6WaKW2QQ2J7G2JiGH0MfgbHrMXkLFkFCiykNHQ+CSDe40z1kTq4rLO/muUsTFgzY1G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Jeh2DEigQoo0PUJWdYhMTFgu8W6OnC9BbJaO9QSaQolS6IbbxC8TdjR2B6z2MY1NF427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NEIIgYuU+EdEk1DQgkw3h7sflmVlLeNNlSefRFZ/+0Sb7JW2U0JzFqztWaJCNCUGTEYa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u9X/ANfhYbSWI6QmIj3qKaN3Frhobu4fHcb5rHVneVnovAijmEXCt1i4tGoSGsUQ0mSC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UwhFPodQSvRqaEgyAP2GoafQ0esIQnCinMZubwjbeDYitsWkhCFg7XQ1FOuF0RElZ2nb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Kdf0NRvCRb1E1h8dh+F4zwuPeeGvYkUJMeh9iQ94bXQ1CZJINKC1ic1nt5l2PKYkJaGr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CIhA3+hu9YLX0x+hiXoafQ/gUyG2yYRkG9GzJCeaEQzuMdMPodvT1/0JQax9/j9CVUQ9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0NyAkQdKcN6NBj7H4W2JxeZc0pRDSJvDRCDKa4GQTrz6FvSII6D8Kz28E5Iestv7ffwY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Yh1YSEiEINEwaGhoKi/sS94aNjb0I0bMxfcIRqbcLUfsqh8Ue+yDWIUpoNZIeC9iWGGxT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ouFEdn4ktjxRZTg9jRLRMNaGmyhOjVL4Fltj8zdyhSTJGOlpCaSIFjr4FiZmGhoXK+J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kJCwnm6ie8eh3CQvzDaK2NaxJMoZ0ZqIYySHvxacnZeO022QaPfBIcSE17HtoguScLfC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HWHzgkJwSiifcELrHULwMeTyTTkGvR/aG+vQ06Y3rY1o0e8ULCQthKaF4JKnRiw2KhLDR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iHvDWlH431QuPfheXcCwhp5p0KYTgko6xQE3D8H5G2++c4vnMJCoPVmusdQvC1nX1Gl0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n0jdOxFaz9hNChoTQu8UGEMHH20JZdBoYh/UEZsbEwq9bHHRQeHh+BtJy9vDfvogospl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C6y3vxLjCE5PikhYgtCY2hsnsfQjqF4msJRCCYUbQ7uv/QnukKd4NvtiX6LGUfQh6wSY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S2x+4XtxjYHx0DElpMe6Q7Nm7Z+WJmxsvQ49E5sbaXJdPisoSbFlEzUh60JaEyCZsSD1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Uw1lISbVI9JIb1IqroqVIegSgv6Q4WIfXoWgMIsOrBF8Dx2CEGiCiWDCU4IWF2JRYo9Q3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xcNjY2NvLIQhENfgygf6IOYZ18lyXCxIQk3hLCeWhoguhZSbXjXDXguIQQnOsKWFKUpS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KUbLlK2GhogglRLEIQSFoQsC6xAtWVEylxRvFyLMzCEpCDZK2W6xS4bF8PZDEFz7aEim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KiZePWKXC7KdGaXhvhTuHiEGrhMJUglhIWhHUWIY3E9DlKJw2xRhssOi4ELws7stX2N/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EiPSH3kNl3zWhYnTLHRF4VimNVyWUPDQnhLi/FCcFy6ilLxpcMpsx7IThMITNy8ZRIaI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zBcDzXjCYh0M7eBogaP0N3ofcG/Qn0xt9GX5CU+hi3OgsPMKsaLK2hKDH4tD14T81ys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aEntCd+HRMSPC8SVkaNrMyhd8lhazQaIuLweUylw8SFyeGMfipeUQkSp0fCYdzRBNiVp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KtMaa7/k3nZ0JfTEg9pCd2hM9wTfZZHdwZJj3xWV3huKl4rh1YXG5Y1/CeG4Viw+DGlm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iHR7Evov+jV+uLxBK8VxLWR1xvKlyIXh6vhSlKXyLsghZeGbK4lx/Qkv9WfKZScFhCYp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YELL4PGi4rilKsKXNzcNkwmJjeIKMQkJehdZb5zjf9CpS8n4F0ILKy8b+iSWdsvK68Au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SlE8XLKJcdiD6LGaw/8AV3il4rDyvAxcOkHyTYuFLlvHUfA/DBZRcRYvCDVEsLMxMLwQ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ot5fGeJeDuUuKWFxeN4NeJPkstTCZVilg9iTk1hr/UnrhePoLgvA8XDE+KEywWf1EolK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iYQmGhC5yFv+hP8AgL4b4rky8EPwXjROveCzsfxUNZSEiEITwtQn+gv+A1f4Uo/Ci4vn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51r/QX/AY1wp18o87LhDILrgvM/4y87Qv9BZS+UfQ3wh04lhvkbmKXCw+D/gP+JCC/gP6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rKQXj2NeEgsTxEE8Pg3/AAH/AAoTMEvOzr/QEx8IQjBiiCwhHLpyJ83xWHm4WF5WhIT8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v/TJwD1xbXA8Lm+Z8U8r+LCE8CfB+C+FrhTZcNmy4bN8difCmxPDZs65LNNieE8wSFxOC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EPgvI+vA+M5wuJ4L4miCwWHhYYuCHzWHwYuEFhixMrwOxCEQmqaEsJYpcKh8EuDzRI6w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C8X49rh2MWGLLYs0WWLDPWN81hlIXCfHpwT3wao1GIWxKEyMR8U/CgjYvNf5kEuPWFmYb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FjsSzScGLDPQsMXFYYsPm+swSLhRy2I78LlssXYuaPRsX8GEIQaJiCGsIYiE4sXjeE+D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kxoTR/QxFLjXoaFh46wxcVhiw982iKJpMoeplLhdjSmxEq5vvh2JicVwvlnmnGcE/JCY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SxCYJQlwmSUZBiiTE4DQllLMITlAvBKcG50aBsho83g/Ab4diEfCFmRMvmnOcYdCF5oL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EEuRiwtrk+CeAk5QhCTKf8ucGLzf/8QAKhEAAwACAgICAgEEAwEBAAAAAAERECEgMTB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kaGxwdHw4fH/2gAIAQIBAT8Q/pdxS4vgpSlLxuKUpSlKUpS4pSlKUpSlwpSlF574KMpR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D8NLxvClxS4pSlKUpS4vKlGxPx0pSlKUqKiogpUVFRBBBJJJJJBJJPwSR8Dkv4K+Cvgr4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lFfJRWFKUuGUvj2IjH3oX4aY83iFLxCiixsUVkKyH2YPsPsLfsooooorE2UpS+Ci743h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P8k8Xxt8aXFL4F4aUpS4uFi8b4H4H5l+FeDeUJjP15ffB4b81zS8YQhCHoRPwl4rhk8K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+N8LxWHrysuX53l+OYmJiEzJ4bhPlSleJ5FmcIThMwmVheW+JPI+D8V4P8BEIQhPOli/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ExCDXJeB+RLi+L4vg/M3wnjgiExMoPnOK6/GWITEIQhODRCYmUImfXB5fhTlPC/GvN8p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aINE4zgui+KEJ4UtcpiEIQg1iD4rLw8vDY34FhOLflPrheN5QhCEJ4k0JCRBohCYaw14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lwg+HrisXCzcd4a4rPrD/FPwTwF8CVYwhNyiBBThp+4X2n7sX3M+9j+djSRWiQuGg/sP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PvPtPsPsPvPuPtPtPvPXT7z7z7z7z7j7z7z7sT7xfIfeL5z7z78L78L7sD7A+in2s+9j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L2z7mfez7WL5j7j7D7j7z72P5z7B/MQ9n2n3kvY1+xLJMMeGMfB4uexeT4sfN0w80peH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YWEQhJhrRAmJaYtCKJYqxMPmuPvwUpSiYhYQkQSIQS2xoeDYhDBFOjYQ8vDGsvBzcMbw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0Fnp4+wugkJCQkIJYJYILgDkx0aRYtDbeGdsZeWEJvEIQhBjymJ4ISEhZEIJSjQh1FoS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swg0NDRMNYvW4PD8Xbm/D0F1noPxdhdBKkEhISEhCCCCCQ0dDVG4bZ640iYmHzhCCRCE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UhBISEiZVrgglg00bN0qUV4IIhCYZCDRCDNUNWY8vD5rgXJ+HoLrPQfCl49hdRCQgkJ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mDaOzwfWVt4EGlwfJLCWEuEGhoaEGhhHQQQgkJCCwaEiJZ56xomJVj0NQkdBCzCYeGh4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Bcn4egus9OFyuLrEhKiQQQgkJCQgkJaEEOhZskPpYgxusmIMdZfFYmV75tDWDWBYSQoh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xMONC6NmJBawJCQkQhMQg1hBjxmMYx5viXQvI8s9Z6DxeC4usWCQgkJCEJCFo4Q7gRvO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0NEw1xXFcniDwLBRIQTMIJB9j4sXZTGt44CgSEhImJhrEGh4MaPljH41hcnl8ugus9Bj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YJCEJCQsJHYexv0N/IkOyG1ndf8AtiCsLgaxCYY+CysLrk8TgmxBITEsENEITAtGKM1m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QhMMg8MYyCoY8Pk+Xbm/F0F1noM68COx04IJbyQsJZrBo7HsFjHU/wDdsRUCLQ0NDQ0P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Xv0YP1T65Xg4fVFNNPH0RQrfYnaTw3Bou2fYuMEhIQWEhRRrQ0TbOolYxVmo34tBhCC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KyHl8mLOz5zg8Pg+hdZfWHyWELs6RYIWCEIWbDVGjoTULj/9PseJqYNEwfFONmhNJH0P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aKhKfR/kfxkLSp6uv0NFRTmvbELXtLQxT6g1+kSep/r5JX0iHs/sD/bK/ev8Ichm/tjg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VEGMnbEuNl7ipEBBohCExCEGsMYxjKTwbw+NwvHfF8H0dMvoZV8FXwVfB+ho0aEkaEVL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z+BfoTExBUJEKY2hxiNLrB2eg+EPJBNnY8h2JmrCwKip9FoHX6F8gV9UH7Xpsd6EekT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/TO5rpnyI/x9Fdekddm5n7WHB+/X7H5tbJ//ANooh6VLOel/sSEFguPQaEGu8i8KlCOg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jGPDLYHlvi8rhXJ8XxfQsEW42HPeHwGjQ2RS2+C7OgQsELCwhMonBMaGqMPEaHoRDQyC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x0cdaKx7IUQ2eg0Iu/jHN9XtCdt/F+h9V6Qki6EOntDYGl0MS6PsFsfJ+j9w7/Q16Uj7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X4qP7UHVu2MMIGQoZYZPQz0Nhtw8DQ0Qaw8PDeTGM6FmYeXxfLoLhcN+FKdmhIdT4OtU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k9D9uA0KzHULoQsEITELNExOmhqjGhsdPB4eEnSVfY/lIltIfJ26JjuLpTQ/StftiMip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u1H2fav7jkdVfWzR0FNVftFl79iAK4NQ3fwfQqo3p2dep39s1zv/AIR9QaLd/wChtvtn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MMUJMaGoUNE4waGn8jvyOmx0dHRRjY3Rwi+SIi+RpfJF8kIQhCYUQ6C8bysIJDWhKKZ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pgJHsRNb0KkohSjW6EQFgsEIQhYT4NDThFGHho7tBketv4okdgS+tFlFEV9EMRbtynts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FO0Y6ZHoOJHTF1TQRh8Kg2rgoPU+GLd6EbxXfQocfwHPlqiWCCFgwnwhBhmDDRCDQ8sb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wx4vgQsLw3hRenKEJxQ1TQ9hFsI9FNBhCYmIWUJieaVFExsg8q7Mh6IdLjDds36nyVSX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kJp9V2dHnekONEb/AJGFKa9ezWr9oJ19Z/Q69g7Fpc/iMsfwHop96IS+0PuI7MRd1f8A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/wAHxILQwwngTGpcMbHwGNjfBsbGMYx4g2GUb8aEt4XKlzS5RVyZcUuUhLCEhPZLpiu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JlLxQ2MZcMaITEIM2td+hpTbdT5f/tE0I739lofVEoSdDG0S+az4QC5D9B6iCCTJe/Q/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60JXcHTEfwsEEEEhET7EphCeBBcAPAw2Uo2PFxRso3hsY8SRcG8PL57MXK+PpxfFCYsIJ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oJiKJ4pcUo2QNl0UY+DQ8QgkJo9jVGrqiqhpnOxKRbisjUj+XWK3vk/jsVd70NOez/o6S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rekaBufsUoxfXYwqbBRrCEEhLKEJ4TExM0YMMMXLYxvLGMeXh46lxvC8liu/wW14FfQ1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xCY2xscYTExMTxSlKN4o2ilG6N5ZCEwgmDRIsmjUSNkqbg9SPr9FyVLGVRp/6yUk/wBh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FhGXP8F01tw6QJ1/0Q63Q5/yPbBImVhcKUsE9FKUtLljYyjYyjYxvDGxjZREMY35eovw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miEJiOxRoxMTEylKUpSjZSjOFG8MnOCFcaEILUy0JhT3CbJwSOuNEyjei8qUbG8MZRse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8Xwpvh0/EELRbm5hpKLeUxMuXbDRoTExMT4UeClKJ6KUpS4pcoQlxIJZa3mYF5k/C3wp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lGyjeHhjGPB67Gx4eX4egvwVihJiixF2aCQsJlYk9DCHuMNsowggngkwvBSlExoj0D7x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Cic25vhn4Lm4o2UpcKUeGMbKXNGxjYxjHiGrMY80b8ZfgrEBUsqwY9lIZSDWgaTULTHg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6hCFh43h+tG83waY1PZ/HtlcTqaFe8Q372Grb1RPC4M6CH2QQcbSZ9onexkQKLh75pvw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i4pSlKNjY2N8HwY8PVjH5nb8NYS4WO4bXsTVi7OkP2xEtRfQSrEy8O4hD6wuWxsRKfxHn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Yk7nL7RqTdv5/Y/9kWpfLFLhRMuha3v7i30Aebc+hlGifPYi0NemKktz+B+dv30P4Vyh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Yu0KbrsYJ19kYJb9DEKsFtKT7C4JfInoadI/5IF19CapphJS4foUXEJnoJ/SDPSm2TPu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pRvhRsoy8qN5YyTjGPDKPw9xcZ5Vh3NHTLFNwWoPaCn2ez5j4BKFElhR9iFwLhsbIjX2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9o+Ko/3jcIbUSiHQnYwRQQy421xlIlRTZPiC1J1Tv5KpP9/f9x5V/AoMtbRr5GdHP6F3W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pKToutegkj+2LMjzSnoaXfUvgQVdb/yb30QpDP4BbLNej2JiVT6YmXO/2dB02QSvlkEG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YlzNhTVb+Oy9tdk/QmEIKM6SGW3TSQ/Xn8aEpuqOY20Jm7pfyM0lNEKWxyD3s3PZK7c+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+gw0GpBBUNobGyRY2PHY/GXJ+RYYsNw3GvYu9jUC1DU2Mwoy23HfCH2MXFwysOt/4Gwa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yPnoSatn6Qw7r5BiX7RNCYniQTQ8eD4m7f7G2gUKP9tI7UUQOudlGq1/JEJUu4z2CffZP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R7dNQ1QN0Jjbvv0LTq9In8fInykaiGlET6PXUXnajXsOsAV+wIac/r0JCTfQetw+RVyx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T/MaVOvssI0ManyJKt3d/sWGpB0zaLt9Iexpf7Z2qn25MgL5QQlHj1C3X96F6GfwP4TX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8NIiGkNIeIsMeO5QYy5os9eR+JZWFq0dM6MTR2g0rcEQ+In6zVwQ+yiZ24HhSV9ITaJp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C3UgvrUbSW2UbKuISyBRwA2iqOzX+zTOmxO5r6fA5/sJV77ZV7N2Iq6m9oWlU118P4LJ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KAJ1EeDLbGOJq9pdnZJz/guyK7foTxtD9yRRP8YOrm+kH7c41P8ArJ/ohkv6IfEqPbRD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Zb1/Aiz2QTf9iM/3BYi+WLQOhZKtexyqiNK3z/LFr9v+R9HbX0Lk6scbWtjf2gvAmf3T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jbSGMeJbwkfh6eQ+CysNwTvXBjRkiHcTb0S4JE6UfYuSeE0NJra07/4NSr0iFIzdX8Cd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rf8AI6ntUMlp/gtZJHQiwQgnBtFmKDRsP2XN/YQquxupTb2MmqumMmhF0Lviw7IqPhCX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GykFOJCSZl2fEYt6jRbYvo6Kf6Dh3f1hKK0GC0zbXYwU3T04zut3/srS/wADPeSovfSH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L9htaN9V+xex/gYEdUc0W6QH1ljebhjeDWB8EyDRIovhXR0/EJRJwUtY3diwbQ12bEkL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FtFx0w8xGkSnQJDDOC0aF2MMejsMUR0G7mLP7iTerqQe/wD0kMr0qUKBKlF3/wDRX3tK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SJ/3Kxboa+/kaTZkuxCVCSId2HeiPQ0JhFr1CRuJxraaRf4IV6Hsff2oOIgpq0zfIomn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yBIujrQtqD6vZCOj6RkkSfoSpeljQ0Q/RH2wSJLDG8vDGPCjjGR51wnBCwuvwkxlGPWj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mQRDVYC1x7iFkRR/Bed75FNGexMSohbJMtUSQSCQ+iowqmOKrroT/Y/6NyW0hadNv2xqz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sY1eFExsDCu/0Knfs1j8D7ph1/wIlNXroWv09/6LOpK/2Qf7MT35Dv8Aohy246G36w/x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pnGXU1l6N42xexSnoW5/5/8AouI/iJYf9hpl/wBCEqxRseaUbGN4WcePQQKnBGiW+Hb8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PfQoLL0jfZRGmJsFlSiUwUy2J4IXEfg6FD4h6YhJsQFjsRULFMIQmJiYnhRMdnExTZcN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EmSrPZCFsniDdeu5dDuq2y2/8IWjTSxf2G8uT+hsV00J0/0HR7LobWSocWn036/g2Oeh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P1GNw9NHdftlKPDzRjGx4qPW2PLdEQNhuvWUxjwhdi43wXixHBvoQt7Zox0kaPoT1sZp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o9EF4LKzEwvphSoqKssY1oqTrBozLiAkLdIQhCExaExMo3oT1DY0fBHa2sEhJIvoW/oX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RDSIhudaGj/jDebh5bw9Xh4kVNmaI8ISD28IR8HEuxeVcg3o1CrFrDcPY2bR0dAV9CEm9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aaZu0REdheJQiGiCa7Efce4hrFCRYYyisQ1UJoQsITEylNAgk4PaQo6OhR6GEiLTu0GI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+F4b43Dw8NHGKkJXY66NJUTG8g3sbQnimmT4KFo7Cy+b8KcnSLi5ao0QokNjqUmT37Gvs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R3FwS8DGIeNtYhuIQHxn2K7FXQYZSJCQSUEhCpWVjYd6FhND3kThMC+Ob4PL40b8THlu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jsG2xMHlZN+Q8rlCPdludjpNDaiR9FLsSFQ0SFnQhGwUmskIYmVREAkFKKhPcoySrCx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QdDpRbWxu7JPqOxuvo04mJlExPLY+jZQY0dilE0homExj1pISfyR/JH84b+Cv4L9YQSQ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eHiCSHjY1RJbPZBNDHMk6EIaIdF07ILrzLhMM12JOCQZDJiR+hQCL26NpaDISgHSEyQi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xfQ07Oxeii29B3S/3OxeXGK7JMUNgwmLCe00ISrFKXDaGxLfoYvYJt0awraCD8V5IhERE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lZ+mEEEFGMeGM0FldEEDSSGyMWyIQ7z2UsGL8Sn0qJ4aITN9EmMQnhRQUexIII+giS3K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hyIoWtfXwU64dHZJ1DQQbBOYJiYgx9ElKUpRtH38bW1E0NQouPhd64XwrsfFsvJvhEQZ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0bO4m0JGc7xRbILR2jpl/FhqGMdGkFYfQnvTp1aTnyxImxI9IdYvm8OuxfQIRYX/XDCE8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sWsPexaE8JiYmQLqhspRuGgOsTu2NAogmnhKiAw66nfs3wLtjy34rzYx64xvKyi/I+hr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R/hLEIfCARAkM+xUAluj6IreITX5O0bGtfRJGCRCY2xBNnyDyRiiYuhMo+xHfFpNCtiU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ZLYgrHVbPXw7kaZgbgIhtjCYhqntGvXfK8l8LZfCyixjwlTRQSPs0DWEiC4LvwLxLghI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0hU2LFDhrX5CtZSlKUbY3BjUKPC0abEoIR04Vtj4aEMSYWVIKijDhR3cMvAe1g1T4ytD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HUMl2Rc3h1y+TH5GjDDHjqUWz4DCS51EgTvJeZ84jWaXL7B41RnihcvgQ94zw+hdC0iO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EnkmMb5gx0G8IE+h+ojXY6cRq2LWEylEz94xS4pRs6FG+bfF4fKgx5hVGyFrO8ITKyu8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6xPeZwYn6Es9eF/NCHrOwlHmi0XL2PkmUsRRnoonsmNiDQcaFpYTKIIUTIHwJDxS4o0Q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KPjpWTQND4cQWtC6EI7jXvjRMQiFlUNl3wTxeS80zBKcOghEITEINbOnBYWaIouKLDRi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RFKJiExMTKTfoogekfopSj6KXg2UvK82zvw8fAU3Z1NEN1jdWGNwTKIQngpaZQbBv6yv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HYTvQyYVoL6CYNIuHTD+RC8N4WYfQmJ4bvKiZSiwhMQiGkLagstl020mKPopS4pcUpSl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NIWNjOivC7H0XBGwhMNzYk9nwMTLsQLCfJYXO8Fmmgx7Q/UMtR6uF1LTpP0LPKVF1iaw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ZIx9ZWKOD1wKE+cplwTqHmiASLKQmJ3SDdI/H14LhiXsZTRDQ3h2dhKSEtrCaKWiHai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BGEuxI/CuM4whHiEISUwa1hxE3BBCy8awbIYmLC04UuKPoWvAxsbC3ybghMbFlNgnsTzR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lGpC6DCT0wj7EruC9wXuCf6Yn+xegE70Ej6w8UZRvLcF3C+0UpROCU2dqbsTS7Gej3hq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btUr1o22JfQj1lcl4YTG+FFhuhihMJ8Y+Coo184UUPUYnEIhl3hfJRLK5tjeS7wvCDKN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ELUh1JBe3ziiYvDs6KUpRK6YldBKCV7E+4L2BewL2oTvYndMakqO446Khsotsbg1Rso3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uFlvU+rY6+srkvw/QQXhom0d6PRYJ09CO2SC2Pmx51IQbCEy4o3hIsKLC6EJUbaEG2iG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WHxpfBS4peCG2h6GQ2PJC4QgywmJ6EVf4UIQhOXoIXkNDcgu8PoS8Tyw+8H1iCLicEso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01Z10z42iKDV6GntFEGX8CmyHQqIdFGjF22OMY1vDWqIwcFsMW8pv8KWH4fQXghMoIcW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hjYSOsFj9HR3lv0JUs1hCURaG2MDwLD1QjIRlP0X8D9n+A16NMuvwF1k2URojOi4EhvR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ZBjOvC8V4E/H6eUtRIxhz0SCRD8jY9YkJb8BuCVNCwjuJFiY8DYhEho0zR0ITGdDLUsI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VSRqj2MSsWhCXyOoPXRp+jRGVEu8NaGdS8F574PXkXgli2HbnnNiOx8BcaS47GLIxjG7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gX2I+c6V2UDd2hv9DZ0NPTFumP1jT6EvQ0drKCroh3hsSzYNVU6I6jx0Nw9A3osoSEN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0F4V5vUXlWoWnMW0aLlOb6Orwsewst4SJh4XAxiiRcKUpSlC0MdBmEE2iEGg1Yx6PQITV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aP1LC4lJqCQ1QqcGxNe8qNDWEWujYSg1TY6X9LoOmzOhbw3mDxeT6wsX3lnRLssGzrbws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EmvJ98YMaN+xN0Hep74LjoRRxpseGhIQavog4IKBKDErwvmXipUiKrCfmvM1R6Z2zoXz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ROFglXvFKdkEhIQsWCHfC8KxF9E4++UztkNVHwZ0Ea1iYaGphFKOMSE+JLleC8DzS2xZ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BxRI7w3hI6CpnR9uBDO4hC6F3hIhSjLRRd4WOsepC4F4Eapy98HwYzRY8t7x7ZoxRnrC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JeV4OmELX4MmjvmTkYYxpimM75L6HuiEqXFGxHWFhDJKYRDr4kqIXJeBiVbFSBB6G+ML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LZKQWvEuSyuDcFWLnZBIPR1sepCG4Uo+4jBBSjfFaQn8Cz7y/ktXBok6EztmyW2frFwm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oXC8kqoXGi5vGmXvBuDY8dEMX2NnejsmJhC74PwLwUXNpB4bZRjYlOq5UpRMpXwDUWFw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6Ox49sXNJntcKWnfMQTCELw7c5cnwEMDSOzYZ2bwzVZuGXCO34y4PgV9rDbohuiOiEPv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NDUawx57PBo0QxiI9C+MazS5MgkZ0hITePWFzTQXJdeBjHkCwjRNEEqEyijeE2Tyrwmv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IKDouD4plKUTyuFlj4Ne0XLFho8OxcIRMIa4mJ1nbkXlX14GMfQtpIQjFhLQ/kbYomKJ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cLjtxbKPA9lEwksemV40dBZgtc2jrDx3y7ZShSiOh5WGJTEEvGld/XJ+F4g1xKRnyZg6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XyMXh24PDzR4EKqy+oj35X3MaIzopcb5PPcXY8H0njTCiaEyj4x4R5V7fJ+GKLsZt1jw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UdBPg+b4N8+2aNsuf0NUSCT9iEUWCF45zpez6ZhMIQiIsNcCFWjGnosgVigJiixQlEoa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eLwmz5PtcXls1FDIJn0JQsyaEJobxeC64vi83lS5beG4P4Y4k1+yzEIuiW10Kyoq+xNf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K5niXgm+by8VKbEhIePg0QhMwSEJ4NEJ4VY9+Fl3UJWCzm1jZ8FyfF86XNELRZ2bEqJN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MIQSnBrwSYh0fhSKHTjNlxgsJZ6H1wvgfeXSUTRSlKLvwPHVjl+BOCEJwfJrjTvhBoSx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hMwhCEIQhMdHmeO7CEEVQkXJLk+uVKUpRcHJEJQl7GLsTBsVxN9iR9Y7xS4ZQOwyYa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XF8kxofDof4jWZ5O/wCAlUJGILSHsSmYQhOXTxrgilKUTxToShASinYlE8r7LIWtBuZc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OizhMIb/AA4QhGeiMhCEJjsLyPL6Nzd+fph+FcYQniThQnHJDtlieLmKxvKx14vlROGk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MkEhdedvRC7zvrD8S8EGuKJwYJXXBYYzVZmEhNeWnooif0Rd4fknAub8D8iwmyEIQhMQ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j0UvBm/CCEteZsX9G7eB4J3fiJ+V5PjOKxvwQhCEIQhCcAlBohjXwNNEwbZWS4SIQQnm6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MQ0+bcF1+QYuBfDCEJwSg2dYY0IGphM+iTvCEPg+E43NF/RO3gauiQ1XJ94mFwWVy6Zv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1haGe8t5eyR7J8FJ7xRYKhrjOU4J4pS/hr8QeLHQ3mWS8B+F/iWQ66LhojI8NxKIevkwk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9Xwm3x6ePt5BH64vPTy0vgMXBtjNMVtD5p3Q1PC3408MvlXmaqcumU3wh04pcFhvfM/D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jdxS4X4KdOd/pbR8unEsNnTiuuC8J4g/H1/ocE4Jd+OlL41zpedzOa14vGsdMIbx14p+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C+frwMQ2I9/jXwISJIPqUhprxNleFcz+BMPrmeX42Lr8V+CExOMGumOPz04JUP4lCCUj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pnfBD568Ejt4nTgeX5nm5v4D8jXFGkGvKvHfImVicoQko0mSP7Dc6Dymds9eDH4nTgeX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IhMJwavX9LoT4QMmtDJlzZGsPvh08bphuL65PwLb/osINCFoaylS2U+5YttmuhD3lpqJ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Wie1w9jx9yx7w+o9AajnBK6QhZIWxTqq40o2sTHokjCJPlXhNhCHnpyfgXfOl438OeJM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a6DRYf0LAtVho0dBdUevHe2Urg2phqoJHB4LCy5dJ7F1I64Ss9WIKPm+5weC4ozTg2sQ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Tk/AvHeL8c/AWSZ9Cij2j1zdysR72U1lrJKZ7HbHsJiKpDoSOcE2jrhRongdVXN5g8aJ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uI+xNicRggW+CEwvIfipSl8N/Dnj9jGmiGz7Oo9cdzuMbQkLHpYSukJVtnwDd7z2O2Pf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x2OubbmGqH3yXeahqFiYKanwUfUJyTmlxSrwPyUpS/0Nax30ivgr4FpidRPRBVjV0ToG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YGwt6GrbIOllrCxstdGUnYy0bcGPoamsdjrh4z2LCdhbvlV76GI2oiIhqiwQhu6GdDT5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Qj4T8G/0EfqfqfqN10aJK6WP1P1P1IIQUP1P1HoJx0gmIdkjdMqD4cpq7haZFMqOyMBr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4SsT0wlWJxXWHxwXBoUpcXERA0NE/pk/o1NHReCZXxbEz24JHhcF1h4Y8rrg1eHmlLxa8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pPwf/8QAKBABAAICAgICAgIDAQEBAAAAAQARITFBURBhcYGRoSCxwdHw4fE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hlRiQTaVExGOvAXHBGMd+CTU4m9xcxcS4pg6lBep/wASolL/ABBGlxaFTHiUTqICLoOJ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uOJdKgzTgxMuKgxV4jbUMwKcRVoOtz43Nck9JmzmXfmINfmCgYe4rsvsn0BHUb2ReAiO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2S6hsxnEVp0eFpmNCuZkLjX4lOIr4I3goSqly5vwweiG4EOnjphCH+DElEWvEO5iL1EZ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0inMSuIwXqKRKZ6SoKixL1BkNs/5IKZ/8jEjiXEjuMdyo4j/AAfC+OP4Es/hcvzmkhH6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SoQYZlVDDBgYgEEi8AczWAihKIPUtBxLIjUDwQgQnD3jwQ8BCB4CH8qlSpgjmJEpjEIk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HxeYwuIVACIwFsdbVrLNHqNmpQfMuLEmTUxiiYM1DcaOantK6eZgJSkKODe44cYgIF0z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5QMl/wCo1luK/jcXMyZxApNmsSjnmFRZFMR4IEStYvqMFk/EUvB1LHKyL9oLd1EVdxlX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iSppGomIxPBlRIlkfDHw6lRJVHWUGR1BmrwVDbD+2UQnqYNkxdzhLKuBzqWtS6j6yhUN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AV+ADJmWTgiCECJaRhhuX7m2ogLZuvhANinxyExI56YBuUantBfEEEtzClKQ54gprMoQ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RAYIZXPYgkKjviaig4lQh4pQJEW7e82QE7f34Zb5fCEfAEpHcqUH8C+SnxFEXiVBG0o4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t+V26mUChLcRdJeI+Fixjrxfl8GWal+b8cTFbl+MT4ly8wqs5lFcQ0Jk8A1KgBCuIeCp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gmvFNwxAhuAQSLxRB6ixDMKgwYMMIm+7o+oPkfGIJLP4CLl+TsRcYfAXEfTGPnEczJuZ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40ImKd1MQuPIjMmiNt0OCD5Mxfj8Jdan6iN2KCWq++JiFd9ESFKvUpCHWSpVmgE9gll4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4020iry/8QQaWOi5y7diPeCccRzKqlN2CdHEMYJ95ifSpXXAIJSgRpoP6iJdpmwrdRVJ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ISsBa2wQyzGpqFyagtDxPqGQW1LbKjqJjw+G5lHwkEYxOoIkY+GEzGKY0f4MHaoQaOZV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yZoeu+oNUahC4lY3ENHcNZJYpxAPGIFWIAZmHMyJYfPUR8RZ3GqArdwE3ruEHECwpiCV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Skwgp2Qe+WoCWELSj4gMo24hTqVCfCFOoA1McEA7J6JoqFmoCZggm8u5fhcIeKsn7A4Ti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SIR8VGKVKIy+5iL4om0YxqvB3HEUybjGa4nEUjFxh2QsE32f1DGcJsjTFqIly8xTwXjE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zcBAg3pjjwW2GeSXLS+0mOYpLxLmATXMwnX6INkGXb4MQZcNyysanpBLmCQ6eFOYBuAY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3KJ7amKy5VyfEv8A8GIkAaiWSiZh/mHG4c7mBngCw+zmqMC5oPwluwh1D7hxJ8COWd3D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3fpMP/ED/wDHhr/8ynf8TLJHmH3x5Kfce/8AKPf+UNq6+Z0Z65YwRHSow6VRDURHoiK1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DWiWMBEVoRAwZqUGiBoVXyQC0NEoGlcSq4GZbA7gWY5dEFGpzOPcQc6ggai3Nij5j0hh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fxUQMEy9SixmSzLnBFg4iBhmFWG7iyYV+fsYjJ0WYZh9srK1FoBRfBuAgdoTQV1K1yeH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x1EiSqjNxMRxEjPmL1GOIrmvDi5h8Mqy7j61HUVMWbg6ynslw5kAG8f1OooZehUB3Lnc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5lQLKUbzKtnIlVzKJ+qPLPhIIR+KY5QaYhfSpY7x7jbKklge26gCs/MEKwvEIo+JdCq3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gISYhGYemIFgk6XAMREaxLlksgSkElO4DuVKNDSR2nn8MP0epTmMq9xDzKErUZDBle5T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x7id0nRT2k7sU5icXaYnND+IjofaBwfknTB2iHqDms+I5GFi63Hm/FG3nnZBj+sl/Oex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c+48JUv/AO0Ud35lowD5YikAY+5YWuLi1qQToIHOoUSxU2AFxuBp+pVypj8+GO0h8Q5R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5wPiWby+IWdAViUG/wCJ7H4nV+Ce/UO4TGs5ptA9sEbahyL+YcCnuYbf7S/v8yzv8wv1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QfCGqsDMfgh/4UP/ACIf+BP/AIEBwH4gmSXVX4gVDMsqVFstczcCVCKgQIEqBK8GKlSv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hFQYiRIcxIIkdyoJlBcBKKxE/cAaIVAdpqAAGQKiFxStSiJkm7vUpeJzBLxErWpZVe4C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wJw/qIxrEAZ1NY1ziZN6nsMS5mIn3qCWziET51ncxhek7g5g/csp4yMOZkEFtW1hqJag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wrftAlVCSokSViMZUYkYxlR1EjEqYgiPi+PDCbvqXvjnHqbuOJzDUcNy26uE5G/CAdkE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FrwA0kMMiwatjAFCwjsqBNv4gLGo8V1AYp+pds/CACLK9Slq3xiXGQZpplCrL1FVlzDg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xxGvBgQmJwRM/L0RrNodKJ7Il5iZSw4pxcEs5EUYkV1IrzM6qUKr+IdT8Q6n4hyfrOpH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s3+CU/8AElb/AMB4Ts/NP/uQcBS9xVp/mAdvkgQGMAsI9UW5jr/tPQ/M6KMKj/XP/lRD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Pxx4Pwx4B+p/wCGlH+iIOH4iOn4iL0RDqPpEdREogntGLokSJGEjBFRIxRU2zmVMPYhA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fcrolSpXqBmVKgR1AxAlM2hAQMwIECBCAgeHMEqCBBDwCBAxAhB9Q+wp+CB4adxPBt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KleFSpUqVKiRhhImJXiog8FkPUNxUdxPiCD1AZYtYhyZgzHLmbgbsmHqDGoRocFRG9w9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WKmI7ZjiHtjpPzP6iHEVxBYOcTSlZLdz7f8AENfXUwxaYZW0PBBrZ2wAMWC8DB5SndwD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rz7b4+JVoBl4ylQzuDPhIIkSyVUfCZiSokqJcES4kSMqCJOYwyw2HFp9LN65ljEqW5mk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NXAJEvqH3gNupipTHNQEqqExcq1djAQldVHUG91iHEyjKT6izFfxHl6YirgHBohLuCq/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EGYbi48CHgMGFwIQIFQPFSpaUwVKufKVBTdKOE+JKiR8Bhllh8gYYojCRMRIkYBJTB1E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riVE8MqBKlepWjgDMcHxGElPXiqmpUqViBAz5KgECVBCBKgQMSoIJUCCBAgQIECBAgQK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78NEqBBmVKlSp8PCoErwrwryVElRJUSJBBBE8CbiQe4KYlXNvDeN+DEs3DTBiVnGp92M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11Hc5gbxqY4i5osnOpWPU3A2qn3M1bHHFy5hLgvMp6+Yh1PX6nNqbVp4ZdmwTiOPidkB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WH5g6PyuLeFqJtpnUvAV3UrEZxHXh3HcYxxOYl+DK8Wj4MXiMfCYieBEUjqad46QKM5q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kTiewXULqHuMWMxlTUGLlGyMJcAh7mSE5huBiVqYT9yGAQ0TPEDEFwMQipaEnBKNyyYZ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ggMwggg8RFSpt4BPh4fkH9QYfWX8fjGWWGGH+AB8kfCqJEgiVLPMOHgWNWPpGkekfC5S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CCV4VPTw+HgQQB4VAleACpt5SKQgJUCBAxNM+J4CAgQPABAh4BCEseAX9T51b+XwVAgQ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h/AKlSpUqVElSokSJEiQeCh8Ag8BHMQuMEE/qZ43ExW5xUsTwuA3MXHEATiPqbJ2xNT1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AAdxapNxXmUbcRacYhbuBx6l5YOZQnJNxHORlcnLqaK5gOH5OIQpVepgsNzK5ru/EjbqX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+GXKiRi5jvyY4jrwxMRIkREqI8JBT5Ba+ovQGGyyzSUMAMYlL1LhxXpiZBwiKXhiS2sS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CvUDhlQMyoLWsV5IZ+pXg0PcLUHEHgEHgMeLBDWJghggQIECDwEVUF6/gA//ACACv5/9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IwkSMMPgMJDiJUFkSJUSCJEgmDMdxPUSWQVBmVElRipUqHxBfeb+CCVKlSpXioANSoEr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QEqBAlSsQgnJAhliBAgQIECBBAgQIEDwfCl/UMTP+iBAgQKgSpUCBKlSpUqV5KlSpU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JijtDT4CJEg8HE6SszbHiruiO+FhUS86g6nE2P7gFY0eRx3D3H1uWILmY+4tMajo54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74lGtxMYlLiDxyTUbi3XJFG7BmkW+mJfEaWXV3AAcfEKQF0idRxKiTmPqM0jKmnh3B4E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MDA14GZUSGx+IRespT2CaOJkirDcXEdR3aqudXAzMOGa3LjEnTmG4M3C5UupYeosSpzM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mp8wYgx4HgB1BEdSg8BlDBBAgQQgQQPAUwQIECV5KlQ8iph8n+oKwcfD4YxIkSCJEggg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JEiQRhIZUFkpiepUSJKiSpUPwk/qJKlSvFQipUrwCB4EBmEB5CAgQoe4RUMoECoEDMC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SoECG18PzPWAP1AgQQIEqBKhBFeASpUqV6leCSpUSVEiRIkSCJEiSp9QLj2gpmbcEEGM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oG5k7KmZGVgjUrEaplKVFopzHWIO5X11HpqWuIFMwcFTI3COoDbg5WY4F8IZs4eZbncz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li4D+4cq1/UEli8ViaiaVqNCTIv4hVj/AMlxdWRGcCPqJH4iRu6jKgj4Y3GEuMTESJGM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Q3EZkcEtHeIbiGESGwe4UjVExF7iETrw1Ux1L1EctHUDHzN48N3ELhNTiVRDhOYTSXaO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gzmEHhCHECCobMQQIHgMPAGIEI2ggQIEph8QPUqVKlSokP5P9Sj4v9RIwkSJEiRIkSJ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AiRIkSJBjwGYkFMSeiJElV7iRJUCCx6SMqVKgeFSoEqVDwEVAgSswLhFSoQECCVC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CCEBBDT2f30wxAggQIECEEBA8AlSvCpUqVKiRIkSJEiRIkSJEiQTqgLhzBzB4ErychEj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wXUNEStRHLwlR9Q/4lvwqDV6uXynH5gXqGTDDmYujUC1tmJ8fqUr3GvcquaZk/qXj1Mhb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CzHfEwhOcxaiKr6jtmzAU6RLzNRi4iRMyq8BmVGMSOI+vLHyYznwYkrMFrOb0Ep9EW8e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N8TUlHjEqXf1K1Ny6lEr8ziJrx8T58uIEE7FYE0HU3qAHjaBcGoO4EMHUNsMCBB4CAgQ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IIqVPh/EPzD+ocXrKzGGGEiRIIkHgIkEESJEgggiVEiRPBIIkSJ9RO40jHaVKjAQ2HWD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qVKlPIQeA8YSoEr1DyAgQJUCBAxCCHgJglQQQOoECBDf/wASjtgggQgivAgIErwqVKlS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kSJEiRIPBiRmKGocQUZjVRid+Q4micbmY8lQBhBUqomIwFY7icR2/ibjVUcRhH1TM236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xC09bmXxEsZrABytR3X1KHOZVXyQCylkS0mHVTC1sgmfpMFqiurArqbKYUYsRbAVWoDEY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Tw4giVuYeKlTSOolM1ieEmEdRJUvMzgocyX14fMwixdEyPouH6ydvUQ5j1P+xNx3iH9R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oGIFSoz8IQlVqFE9IVC7mDCBDp4CGEyQGCGGBBBBAgQIQEqDECBAgSoECBE/gMp7z8M/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ESJBBEgggiQQRIIIPAiRIxI4+IxIkSOGIkrvxUCD6X+/FSpUqVKqVKh5ASvIQIECBAgS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AgSoLgQ8BBAgMECBD8m/AgQQQggIHqB6hB4fh5KlTSVKlRIkSJEiRIkSJEiRIkqCWQ1D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/hOXU04ntFd+lJxMYNTAi2RSoA/McMeHUbXDqXScxzXFRGt1HD1HUEBJkhQ1bCsnM9Jp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ClINPG/1HLKp/wCqUWwp1DrniJBCv8xMagsrJ7JvSqCMp9BEzGYngxI4eD4yYy2I3BmJ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lQRLgRJzEnDCEgwnUTMYLiamEOixBZ9GanxNmZ0E2alVN+NHi5t/6oECZNQuj4lQjEdw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KNkCDOIJkgfqDwCCoIIIIIEECVCAgQIECBCKgQhg8g1/w2QYTgP68GHxsMYYngTwMCCD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xIkSJKgxExEiRKj4J4VLGeCqOU0n28l+p8IVnGOIN6hhAlSoZQgIECBxK8BKhAoECBAg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EBBAgYO2jHgHgEHgIOEICHkUjFeCSpUqJEiRIkYxiRIxIkSDEuhzx4h5mHMWKmqrJix0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mpWcw5ic6j8Sye46zEnM9wHNwJPdynuDj9RjrEpUGjqBiDM5qY7YT8QbYB6qcC0XDEq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HMtVIkHh8V5sPgQfwJHUajqPqPhlJcY48Yq91P0Z+onxGYxLMywOycE9zTEdTUoj8RJd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6lYqA5PIn0mzEsEKiuyO6vwGxghhzqCBiZPJCCCCBBAgQIECBAgQIEIDwwgQP4D7ED9z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8gYEEESCCCDwEESCWalVEiRIkSJKIPxEiRJTElRMTlRBglPJXhpA8D08CAleBFSpUqBK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g8BAYgQIHgEDqEBAgQzE6/uZWfAYeAgggIQQDwryVGGGKiRIkSJEgiRIkYx8EjBiGoeo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W2Srl1CFeMzigYzzLG58Q4h1PidZVRMRe4lq+4MHMsBUErEo4unYzhwuLjixitqVKt3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gUiSwtZjlxruWH6RWhdEQNaQY7YdjEqYCjiZxyLYwSv4ExHKdZhHw+P48sCDwxmkYnhL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o8YRgJWJ9ASq1nmbU9sSjHj9yivFXjqYvMq5b4ldwYYma1D3ACPqYQLhCY5lDsQfuAMQ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S6CCEGYYIEEECBAgQIECEEBCCKhISvIa/wCGzzMVGHwHwGMkHgYEEETHkBE8CRL8DEqV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CVHCJUqBDuKUYTuYSmV4HgqHkUwJUqVKh4KlSpUCVAgQIQgQIECCBAgQIIIEEDw0oIIW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KldeRhIkqJEiRIkSJEgiRIkYIxgjrxMGMQYjuUZhNWpUSDRdkB+fDSC9bjqriV4X7mU6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rESz4lMcMrMobdQFqD84xBsruKYcn7gqCtO6gGDEcBOad+oBn8VG9EclQN48Uke0SO+G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sxjiPhzMaiXBGPhtGBiMYxjHwSOvJnS7MEK2xJjOI+DaPU3XbKLcGvfg68PioBUtKgLqG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qCHqG4Fw0OqfUVkCYbgshlUGYQYDBBmC4MwIEEECBAgQIECCBCAgSoE2lCEEH7R/SOUS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CCJBBBmCCCCCJGMSMHhIkSJEiVE8VGGhPTwCJtX+v4D28A9Q9PAKlSpUqVKlQIEqEqV4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HxCBBmCBAgQIIEHgNz0H0QQQQSpUCFIEPAeRUTwYYSJEiQRIkfB1GMEYmYxiQ7mkM3T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u4ATwEoiWyh9R3/qbYiZmkQmpdMPiBXzOJXPcyijF4jABmIkZUSrHUdcM7m0E0w9G5hm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iLTfBCn1FUtAmQKpslAx9sTwlwVGOJaMAkMY7jrwbmLjKvwSMSJKKgiYjLmmClD8SMyj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VhFIPgFAlYuVTLj+vBTPiBK+oFGIVd+BKpxM3DMNTKKHqH8kJkDPaVOvkJkEMEEEAhgQ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gIICVAgQgj08DKCj/1mOT1GVRhhEEESGCHwP8AMhg8EuJBEiQRJUqJKiZj6SvUrwyy7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I+H8gVKgSoEqV4CVAlQIECBKgQIECBAhAgQQQeATIT/pqpZ5Q8BAeGCEC8leDD4GGB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x8EiR8MJxDUGYc4iRVFvx0lhG6H1O2pi4BPwnqDwjZjiL9EYmYVOYptg14MjNRziZ+JX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LVQ4xuI3UAXLsmZK+pUDfEX8RbMFXTUSz+oA2gocxdxzGV5PkdRldwRI1OYlReHXipUS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AzUXsmp0sIImPD8w5wlvlbmB9LK58Gpm/BXXisQqJjMNeMYIF/ED1GaMwOZ6QLg56E8C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RNM+BDmGDEEN+B4EECB4DwA8CCCCK8gZlgdh+45sYSCJEgieAQ4hg8DEgggiQQRlQxL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lT4eDSV6lTJLNxlbFQipXkPBp/ABKgSmVK8KlSpXXgGYECBKgQIEEECBAggg8gAb6zH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AhB4AQ8ASpXqfCVHwPgJBEIKYkSJB4JBEgiQRIxmkGYbggywxIKIxWdJYSMrTW61ObIm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Zh9x1BifMxEwp8Qg3vojkJiJjG4ePUqp8Yg0zC2W/CVEOjMAe0V5YlYXmLKFjEsDli4Q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8O4kqDPhIkwmUfqIqJKiQRI6jOIx8GMdSoaE5rmf3mvBjNIxQLqD7HMGLqHqOsSqm/FV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c1PnwZlQLgVqGYe9QTD1smmILmT1BNprcMyeAQQYghBBAgQIIEEHkBAhB4BB0hl5CkFn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eBhhP4FCD1BBDDDBGCJHwSJB4qV4VKidSpUqVEpjhP6mY7/YyoHkp4n8Qv8AAmKlQPC3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RXqHpAgQIIEECBBBBBLjYr+qL8l/3KoIIQEICEEEVK/gBEqVEmCJfgSUiQQRg8jEryMY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hymL+0R26t+4tRJWaY0jLCiOCbI7xrqczi4irMQxHSFBu5efB9TNIAMQ1Eq3SWr/AFxL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UReOojfqPaBPuI3Y464gNzWwwrAhYMR8M4jEiRuJEgieGJEjVRlRnqPgLleHcYGhBkuU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p40hDGBL/kmpBvcTEMsMTuA3iUMqpk8ahmJDglYxD/4hifEqahA6Ib+qaQTeEEl8LPiH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QeAeRJcHC7CCD18J6Qg9Ienj8J/0nEfC0j4r51/hSEHiMEEEESJmCMJEjCRyiSokrxXq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/6gHOj+ZUqBAlSpUqVK8D+Bb/AMB8PCpUCVAlYgQID4GV4ggQQXDwA8FhOINV6/oi/wAE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SpUSVE8GE8AgvwJEiROIkYJWIkMYxJp4uGx8NsQVuCDbHWO7o/cAC0AleFcx3Ua+44MT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5x3OCcVKqJmo2VAziW1maR56mUeItZauA9HcsKPGoCjXEAC0qBuqseogJWKl3qP/ADLU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1l6mkBVMaxAHiJ4Yx1K8GBmvFI/wZSmJEjGYMTw58M+qUuds4+lKgjEgmmbPEwmDlhhuY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GaT0gOEd4iY9wYgVCfECA1nx6gCWi6jFj8k+X4LiBak/KYbWBdL/AAgy1BxmJUQTXaFN9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dSj/AJp/6SBVYfZOWX2QxX+aC5viof7uoJzRXyTmB9k/+FgP/jD7/TAH9NT/AIiHP+Al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E/8AC4Fr8aC/6M/8Rn/icIljhtR0S2kdA9wqGwcnHwe8xC8B+4BsJHpJRknQ2E6CWnn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lh5gSjUdqH1DxB2PBQsVOv46WTYoRAhuD0/kjbrwD9MGIJxCrY/aH/sIWf58ef8AKlPX8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HTGsnJDn/Pht/fn/AN/D/wB5P/uZ3H94f+wh/wC3j0v3h/6yf/VQLm+0Kch9pm/zp/8A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nMn+ZMX+bLc/tyr/AGZ/9/E9/nTq/Ile5v8A7iENRzEt0/eHIX3n/wBzKjbJR/lT/wBc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/qID/aln/Kn/AKLDpvtOX+RKvohYNwOkA34IDg/Jn/pcB3+XDtfvD/38E/3ZW/5MOcvv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ufw/Fv8A7bxAfjIr/wByf/cTo/KguvzIYvF8ov8A7U/9QiuH7z/1WPa/Of8ApM/9Fj/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Es/9Uie/wA6di+0tVN/6JGm/wByYsJ8KNxQ9MWKksIrvOEvh3Kuxwudcr3jDSe3F8fl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3Sy5hiJbE6mott6gOY0/9rwBKZVR1EX8zmc34qt/EwcRZfHqA0ThWIGI5BNvU4AYlqy3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jBErEoN8zIBKGZku3Gz4YnhieGYRIIkFRPKRII7iRIkYxuJ3HdTVAewZv+YauMfUauLL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aPs/qJrPgkrFRxrEzVwuHUpZiGZVMIHUCBR4FOJRwQVA2QfS2K0riC0zUBu4TqCdQ1K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/DLcAuAldSiswiFQCAqUEo7hPlD2mKfP+ZtiKcsy7YvbPaynliEq4/mEc4b9TIP/AMIp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HTHURS3/AARGg2dkw4Dyj6jFELo5gHU9wHUGpyS+6j3h8LxhXXgRiPMSMSCOJxuMYvUv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uI1BqWiemWs9Rnx/UuXOZcFuBA9H4mHX4h6H4gVo/E9J+IX4V8Q9D8ED/wCRPifiaaPx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RHR+JfqW9S3UcJpG5TMwt1PqFzLC5T3DC+4XzC7mkFwej8Qj5AgDgJ36h1IyaJ8D8QXQ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/qhbBwvwE9xC/wDUQ/8APQ634RA1gb0/BEN/inR+GJ5/ATgfggdH4gmgmTAfieg/EDgP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PxA6iQej8QFcRCPwRcajGg0TLIH4gbV+JSsf1AXNfiA1X4jVfM24jldRVEVKlAjoH4lG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gYjc4iZ68GJjqWNQFe44D8SqK8WZpmMw1iJYVKtozFC5YfTBWS/DiaTB7mWIDdZgmRGz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TNtW3Uq+/D4Y+ExEmUFESV4JiJEqLGJGMYI4j4ZtNMcdrK1KCPc48Pgk0fMAX3UqflZW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jrEIV+In4jPnDCLMNSoGPAMQ4hxe033rURhPq4RwzuEMRX4JvMHPhzCoQh4bQ1H+IBDi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MrbgFYzHtYf4Iodf/CDXUaosOJbvH1B6gVqUFVK8MqccQC0Bd1KrJshSHLBD4pmJBDUS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EqfUQieE6lYz4JUx+dPxCV4BCAlQeoEIIMv4CEA5nxnpmv8A5E9Yh8E9EZfAhE6lNypX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B4jBD7IeDsg34scHghPECHWpXqVOIaWk6JkyVFMVLOJa6iTiMDKmA6gIUyhqJHUHhhGC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CbRNxwzmaRT6+ZXBde4wrxFcSomY36jx3FrUdphLvES34iEuuIaj6iWRwY3MQqvBbH8Q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TPMCiJhcU4W4imkVuCBqpZc6j1Fs1miWW6GCikr345lRIyojEiQWRI2RzExGJE8JiJNI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0RMhkVOJ3OI+CR3FXzTGncxDsS8zNTZqBxDcC/iJES6+IU8EthhUon7j7IGIGOIEqD8j+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g8FCGoMzeECZMuZQ8CDFmGseVibTbwGBBOCY5cTOEzhCvZ4JiZkqimB/8om11FoEVTgh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5T8ykaImZVM1kEFw5gghjE8MFDUSJEjHcSVBjw+GceCVMwcKUL0leKgSoECCCCZIeAHk4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30yh8Xp8CRJUqJKgeCEEIQ4g1DBDQdwblsplHiqZgjJwmvBGGaFdaRqg8IbL1MDJKHUX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bhmPjGLjwUUWYS/FZmWoxiiqGVEzDiZ4xiJRiXFGRc0zEuDEHG6iS94YhM0Sx8QyxiFV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CtynE+D8wZqW4IAPSYWEB9MFEtf8RWw+Jcxog4TO5wczoarLMH1EAupijWSz1GjvUsQ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iRjcTMESVEiQRjGfPhPDHMTxgk2DVYhpvbHUY+AZh803TZDggqjDHkfHjNdyrYK+IamU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cS0IIPzZyJlOIVBrUIMPFwdQhuHgMUGD4DDx1jogvwx8OPhZBgl0AjERUYBLiOxCpqsD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4QFOoKPDiCYMEW8lMysS4amCDNEAQTJDUE3iSoIIleDmJ4Pg+CRj4rxXkBi9P6lQIQ8B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AnB4SnHhkhjmZpg8+aIMzB5fBCGfIQQ+IQYXszDKyOeHDEEuYj3O3wPhMmIialg1U2CT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riVrAZh3DDVzGZ+M52/gHUY48EjjyXEyYxUEWWaicXqNKox6gUuNeBT6ixOHqOsTHqOW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UvMbYnN6loBUGvxNwF5mzplYKmQddS7NUTkTiAN039TWJQp1eo3eOZyGBG8IbPMKQ5xB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+4QNjbePJGPlPB34uOomJVwVEleDGMYzjwIylUVIcRZ33OIFxK8eJgZUD6l7gcJWYFkS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8QnsiQO4LJXUAnxNIE0hx/8AFTMVWNQ14IQgh4cYQcS4oRQigY8BxBzLm8Fzr46wgtgD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BoPmfkg/ZP0j+TpCmFY5hAkGWKmC5k8BalI/qI7HtLVhA7lrWEoGcxugwpb1C1GzDLBw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SpUfFS/A+2j9zWupUqVKzCEELeAgQQQy7xhJlCaCNofMCVOZRMUFPiqj4IfwEDuCGZvE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Fo8G2yild1usSxJUYmB3LN2wucphhBxRmJgmJgKhSAMAKDLBNvAovUcHhkeZYixYuIuJ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5qOZtcLgwTFvUAXDK58Bn68KETEY1qZ+ZYsYmo4w4hrUt3HWoMArOp6DUu1YsVWGe2Jn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rB+IgUfqZcRdajZvEYB+YyDagMVNgBcFM7gAmavMuXDX8GMEqMfD4YkSMSMEZUSCceMG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dDfjiPgmamx7lQTkgQI5pDIKR8VnExCcys1Gob1KQ1P8QMQJUrwBgoJzyyDlcuoIw6gQ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QhBgwYMM+AzKEolri48L1UWYMNpqmiae4KjIlX/gmhK8HnBfEdsN38R/hBkMMMdU5lwC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ErCELB1FFQB+KjbxknF4wCVB1LEZUYIkTHmpUqVDn7D9xM+KgSvIEwQQZgeC/cG4dSiF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6gjujiqdSnWvHhxMGYZWYk28MIQggQWwdTB4xUKs6k18WIlz6mE8V3GIytKnQihLTW4Z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AiCWbDpj3O0fgqmDHgWZpHweYt+DHfhdRRUl14wIxKgj1K7i3sqGQOoSvtz4eo0X3Guo6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XcaOPA5jTNIC9zSGV1NEddyis79TEBs3FVjXir3qIFmJ6PqH/EQpaLhmnqKi1qVmVywW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V8RiKQiSvDg8MYxI4jHPgRj4YxiRIhMxjKx4YiPD02z7tTSJTGME1zP45g+5xiVElXKY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Wa5gqnEJlDE5ghghBCJun+iYE5YamGCX5C9spWPAYQg4mGoe4MGoMHPgteIS+JrDnxxY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QGZyURpP+X0h/LZ8Qi03Gr9QUM1hi4AcCDE7w2MAoYJVKiI8oQYGjzExG0SsQeBIwMRi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MQfOCCVCVfgEEEPAKgvxYIQ4F1BmBiafABUF3UG4aYmZhcQbIJUSJmOPAQQg1qCXSsma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pNcwZI1SkMRGCuSE0fUN41MDiZM1iABRNIYQnaS80RFmSmMyEpWZILJjFT4KiXF4L4sYt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ai8FVvx2nxPyBACvI8THGhMMpua+4LYe4nNRle+IHnxTkSotDKuVT8Ry+p+yJRNTFe2J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aVEeLSVTf4nzETn4gdR3iG7DFkx0yYxNqFSgBiVCYRInhiQQRJgiRIMRI+DNx3GVGO5U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CT7NR9xj4M1ShDdTOzW0qOJ9ys+DcYFQwQh34A1BRCVCB5P2f9SoA7g3PmEuGIN6g4gQ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TYfBNR4jg5mYmMcqmSC2CwrwHUwq/EqENBNIqLs/0h/K5YFNxWxVcV+HWTJ8xilUqHPg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qpVw6ieCSoLiRiRIkqV4qC/olSiUQKhAhB5ZQ5hzDBDbNIIYNQIy+G4I6jKY534hmGbP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YYi0Svb4i5RLGCq9r9Q1UwEeypdvxUVMpiKApUNQ2xjbGoRQLYi3xDmI+CbezMl6qZjF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mZxeDlx5jSLKmEFsqRUXOkjFHWIRjiZZXEIfiVUdHEb0qY11G7qCsx1Li2zmpauoY3Gi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3E/EA+U2SolRDUAPuDiFQ17itCZmG3EOK5iARyq8kDmVWNYP+JuO2WXBWWLbYTMJuPl8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H1HUcweEzEjGO4xgmifk2bbxFtHhjEgpJW3XEqdMbPOsT0zBNbh3cqUTWCPqEczLwFMr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Vn9TXjEHHjSEU3qeoMMS51hNoTjwsSiG5xix4VRx6nK4BZmI8ERNxFiOi7L9Ifx1AFcL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81jiGygeAh/gB5EiQSpXgMxI4RPCSoxUP7n68l+AglZgY8BBmb+GUOYPH2hG66mJNGPq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VBGY8ViBU28O3lcumYcccyq3f9kGSDJMEwgHkmAlAITV+JufXhRVFsbPcJ6eoWzFSyDV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ruKouZpGZExIsUWKLqKKb+osVEbjol3uPPXcwjFsKOt1LKuKXBmWBmkXW+IsW/glQKJ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uLY9eUC8xU1xNjcPUp5l0yl5aIHMyKdT04liwhkFwRo3eOImLh7jTWBhwx7lExuAFQP8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PohqBK/gHljuMOPDGMY1EiRIxj5MZSkzLwx2HrxcRJUYbgF6zU6HY8OPBwhds9MxK4mz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U2zK8EGVDUSn7/1Hs8y8wl5m4Qnep9Isy8V/UMZihFW/JTiDUIMpU2Lhh4lRNE1JUmxN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WT/udzd+K8qi5iaZxz8Euvq48s4I00uBUycnZFdLVW4iY3NUdTTxdSoweNI+AiV4zgiR1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Dr3mVDwEEVBAhAz4YxZ8yjgymmOka4zcMWYseB2x/g1AzAnEywQRVgmZmV8N5u6CzJuD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MSk1KEhtJQEEuXqRMWLiMWQWKdwbxLrmY4jLLNRRxRFR7l5ixFzFRHcXgosWMKUMu5Q6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RMCVzDUwMSwmqMsrE/WOYkOMQAZzKw+44aImamBiZucz9eFXAszrqVjEp+pRtxKH4gUR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iEcS1wELgssh1BpzK0C9vtZXBY5uCmNXTK78KlRxH+DEzNZuCOPJjuDOIkSJHX8B8NUb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FjGMHCbZ1OxtQK1MVAnriVj1KQl9eBiEZbnwm8eSDUCEWkO/9QUStLOZXkwYamkdk4hnf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4X40hLBLUdwcTAuYY8x6jqpseCBJRjGiEdewIYS5ZLgCYEJvqXpjl6woi442c4YrZSUA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mnhj5WVBjwSCV4JE5lSoPpgnipUCV4CVA8gz5ViKEk4JgQ6xMceYOIssGWoy/AX4qE5g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bnTwakaSj8SpesrhllTAeA5mYZgY8Fw2iZ7GsFaypoxCPmNz4sGY4vIVmDmOLHFF8Fj5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Jcd4l0S7xOBOIimOJelQwu5e7qppglXM5g1+Y+GO8YnMqUDUStQWe4FE1GosdyoZXQnf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tYJmxOYVQvAb1WpRhdMAJRVkcL/c0DKcyvfipUTMScRnMYlweGP4jHyEYkYxjMID9+Zh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GlOoC3o7hq+PFy8dTbiXjwZYahKx3Az/AIjBfgggzA8LHz5r/c5nHjBisJtUNRVFmE0g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DwcIE1L/AFMEfhR5c53IOUxfiUkEsb/qfNJAMwHbBBzLlz4E1NngtcR2VNKm0aE6HHcW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nmRIM+Uz4qU+AR19J/crEqBAlSoIevAgYg+BMY/cGKIlh4pMXgWPEUYEUdxIMOblRL9Q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2SMAOAIMCHJNwhqAuakdCUeFYgLYANTiuZW/CNyr+IISYs+I3HiKoo8xRZtGMfMpT1GY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UM4/5mH1BvCFGTGCbeK/iJhz4PL3ErUZi/cX1OZj/wAlk7CHuJK7jUWUuNRhcrfcIHLG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bmGLiHJKimeoKc2COtMW31MR5PdpZzKlSoxj4rwysRiRMRJUTMfBlx34WNRieCmdk311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5pjX7jrzvUqmBzB4MkVTcrMIe4QuEPBKsnn+qLnu0mvGpqGYbqaho8MJcUIvB4XxF4zS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pzLGZ8BzCxSRKmEh4SUGJzGMMJJ+dvwMDdlQ+GCG5ZdTaqBCtTiWJSeDDiPEbaLnzSO+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OYzaVKjc2jHxUaqVCVAyehKxKlQJUqBAgQQgQw8DcFKIeAhY8x3GLHmeDGEDwyL8OLzG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CDHxVU9QmLqYqZiSnaV1YFLjSkVZW+5YtswymcqYJvmTwJLjxuOOL4L6ixYrjgjxHzFY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f8AV4ALSTB/qaf6jrAVmXIN1HQeDEy9RxzMimpVzmOLmJSq1OPCq1uYrxxEJmuoRGvB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useKl0azG6xLq2oL21K7lTq8LhKbaxDBj/yGB1Rg1rxXhjHyxL8+nhjBccRlKmEYx1H+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OKhrXgxiTKFb1kIPjthX8L5huo+CGfCyoHMqEPAwJr/qxLZ+2XZCXLx4Hgcz4w8DmMdk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2ZvUChcFEban7yaDqJaI9INC99xAKng6h2qfiUsA71AUziAvtP7SrhEdSjb9Ri8pDwuX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Dj8TWfiSxjj4P8RjNJvyYM+DAlSpUqVLn6BCKgSpUqBAggQgx4HgMuEuDBi1FcWOccXh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X0Q7nQjo9Q58XiZIQ7ZiZr7mmYmYRU6JlmQlJMbKbSwy4aZt6lDn9TPjwLVz46yvBkxM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7jti+CRTnwx0R9+brwVRyqDbFiNJ6hdTHxBmcXb4tXHwyq3FBiEcsWMuLNQ+I4qEsyJh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gUSpxHXqOAE2ZcdTBiFh3X6gm0KSZFORgoTsuYoK1/FjGJGPky0vw48HwEqL4JifM+Yx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ZqjuMfA3N31MflSJyR34qVmBGcw3AohCGf4B5E/4vUsJ8Pz5GoS/+IqwTbjzd+GEIM6h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xgLlRDYgnBuUR8QDy/CJZCnZCuxDuouN9o6GMYDU1wlOmKVTEccscpF78Fi5mTfn3eNX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EuKKLEXiL5XLnPgx8hmJKgSpUqVEh/SgSpUDwCB4A8BBAnEJcIMGXBixYiXsyZv4Xywh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BFFiPErcs4Cn4JtcNtx8RYIdTPNLFolW03lJuAG5aVFWHtNCaRKZfDizMeJUeLJFuOKK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NfiNbQ1G1L7qLKfc2lOYoN4mCLxPTJmGYvHgvBK7jqMRjpgRnERDU5hiV8JWhEzjEqMx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P1NwMVEQcwTA4GKiomrSqtgp5N3U26mevDGCMYx/gYI4jqOPDGXHca8MfDiMdQ2VD+fM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fcumZxOTgp+os48MYPhyVDPjiBR4MEGEIQmUf2f6lq+lpl+HEGpippmYufpOcGoeoS68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KCBuFMVFxekNFMxj8cyThlPo7xAIWESgW4rca9tmy5qpjmo0r9Sky0yzm57JiiMcamLc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VxLAi3B8HBGWRYiqly5eYo+Liz0jKJjqUViVKiSoQLvQ/UrqVPxAxKlQmkqVAgQP4XLg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bxj4WY5tAhFxiXncDwHEQZQxH/d1TDwxi8OdNEwQOU2lg3LecwdX46XEtuOHkhGZJkz5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x6l1HcWLFc2xqDTEziUj0izHO6gfEWv9VG9GPiKzabD8yqFaAmf1DUSCozHM+JpG6xDU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NupWZqaYxuviNziGvDqBiPSp8cQupfe4gOWITDaLwZct65ccs/EfL/ExI+aRjrypNos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Bd3FfGIw0BGJ4Mam5zSS9O8Na+o04hHCVLnxNtSsX4IOYVONSoIBA8jx/Db+piXzLgnH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uoaMRaim5YrGI6IoOINRfFcdTLcdFQeEs8Dm4qlblqIpzb3BFAm2AvFscPuO5QzjuYzo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Ufed2DWHMYbbjQl8UUUUu9ZjSKFqAWuAI+caNr6lZkxeyhZjFwAd3OkRQF1qme1gUYU4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c5VqKKTB/GAtutwkW13XCKJbW7xAGCmjOYbrFs1ctRgLtZSW9bpcAkCKJkSbiQFQOcTK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bQjxV/dKg49ag10lbqHAvtYIEfCH/OlDSI9VP6p2E85oK94HcP4kuf0ie/BYiKKK/C+F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ZpxGG46hMsvU9ILXr+xjixMkLErubU+mYkw7mTuJ0hBVyzU+eMvl1EuzF4KI7jFolkWp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YsIMXLz6noJcWO4uPKxxqCiWhc2Zp4Wufp4/CLRFzVTc14dQhuObi83P+JtrjwNR5ma9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L9oDKDGNxiSnMfcr8Ee9MWAzL+DGVGPh8GLUyiQVGOsTTM2jHfhcWL43GG4fhVU/AmRG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lff/AKRS8v1HAVOE14+IfmbKgV41LlzjE16hCHfg1NItfJ/qavljB4+n1DZOIeoL1FcQ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xCHEGXFUHJFIBAVce4qYYeBMsMqXGJ6xOAF8x8COm8xFd/6Tx4pSDmZIp6h43yR8usdS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s0NpUEkUTJdW6ZcrztodD/czXMWEsvoij3HAos9m5deudnEaNYFywd/BwdQBBdoxLUKa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gwtsxpKCuviCDGUxy3hH5gxEq0epv4KfLZDJZHRMO4aVGl8oyCB9CURgufiXPUN3sf8A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vQtplm3mZxIipa+Br/AIiDhiAFaAitgkce/uIsIA3bwRDsRRax8JVFsDS59sFSVS7p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QN+F/ibsewVpr5R+V0JQjdwO9RrAx/iJh5HQdSwpITG/qYlP85y8RYsUuAvkeB7ZfjMQ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GFCHD8c/hoIvc5EtMTtlnhW4e/g90DuFcVsdEVxRYvEw8FuLH2ikfF3Cuup/U0Rjic8T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yy8DVlr4IrfEPNRS6mBMx14NVPibpEzbGMtjnW5UrErFQUXCLqAkfiO5Y3pgs7nM0la6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a4ims9S113hvyxjEjGMSMYx1GKOosW4o+Hfg+Hww3BfpLn15+sYxjDc03xcPWAeAYj9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gRzCG4kMw9wmUPBuXN1f+pStdsdwjqGCHFeLf6eANE+cS24TmXjcFjuH6gwfAxR0TOWA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uYalRUuKGXhZO8C+aAR6ilVzmaRI/wAQFZ1FiWC4SKOvmZuCArzbFrsC7b59Rm+fgBiL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0TKzpCPXER3jU9W8xhI4JdRu9iM1VdTFlTtdv/2bwsqR1F77h7RI1HAa6iRUEbYaxHQq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ow94xXV8TToLk21H706d2XEuIKIAOWr4JsuVPF8rXMq7Rdt4tBesGndZgaqFxwel9Q7p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imDSwAtvXqJ7CS0IXm5dSnWgaIHULBRXEXWwHEcK6LIfoOYlLFM1G30sylq1l+ZeBHMV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jqYQJRouhwEuMWMVEt8CEyh5xcyxiz48F0l+CPqU1KKYt4g9R4kxyiE4OpdzLSiMX4M/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y8RSrEWYqM+G4r3FfqOSovzM1C6zGMWvIziUpxCwtgerxMXwdNNRizBFxOYItEzLRnM+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9TF1KIbikvF1C8lXKrEHX/VLl3LgvmLRBsGIAuiuoZnvLlPfhjHyYyvBiYm3j1i8E+Jf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fhnMISWKuE5d4loYxqOJzM0/MtIKY7hW7A+7ge/qSF/BDmz4IckSAYbPdZpVvuabUa94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7g6N/DKzIvWZth+cQzpjzuDU44xArV6RXp9IphvgR/8ANT/1Eq59vJ1KOPcuGeJXNqjr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g/iZQMallZSY9QEs7lQoshvU29Rcpdx0Sia/cQqiw1+4OkwQqASjcbseI4YQIQmhJaOC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pxAMaCLFF1KOZ0xRZZ23Hggv1S4iAmDHxL2GRTgQjUfbLPaWeNQb1mE+5Qqc/iAMFsMT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nqO8VTIx+YCzWmk5gBQ5NxJtpbf9wFxVezdziHZBHi6wQXjZpTmE/ZDLkYrb5jn7L8IY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OgF6GGIRgZFMYnA2NCNE0QoN/wAzDKVabXtjj40jhWBKtmDlzAdisVdxxAaIqkPOzMK0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PkxGOKyoXRteiXkRCGMhk8ROKV9IurXLTXHVocUOYR1r93ObYoTrhia+nxDJjIynGYWI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NJcN+RqGvBNph4Gz5R2WrL8SiCeYTKyEOZh3Mu5Wy+VJ1QvLAjXw5vHzRC/wAyS4uI8x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jCzFmk4jlmXgceF/EyMamJ4AQ5tKGWJFNOozmMGZxUYwLlRGvGCVH1DM2RKixPufDUFs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JQHIzXHpU2AmpjggH8DGMfD4YxIwYl5jijilS88RcxT/APCqcwLiWgfifF2osRY6lTTw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M3cqDB4MeKtxUqBnUMHrmVGK/giHafRDVbvikOL8SbI/WdyMahp+EaQAgJo+CIGCvqF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HE5g4LqoBwPhQusT9o0/5seCX1cNatfuFB/vi6qIOvxwWjfiyrv8+HAHISHwvlAa7PtB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cvyoPT+0Ri5mHqUOV/mIKyfuL/8AHKsCfASosfxG4sD0Za506mlBw9rE9pSsuD+vsqVT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tqXkRl9rijCPqA8j4SD5fyIBIAaEfsjZjThiLqXu6ZkixF8PaITcJxALl7IjdAGKAbiS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rbGIPOLuIwh8GFDFXhK2VAW7rRBYhuqVccqnqhEtUtdImKndmkFKQINWwWviHUt1Y2TK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xBulZ0SgFmEOJcG0vuNMzfcnAsWBGrpXqKOGU5QJ+LlQ0s0r9f8AkLEQ7/Ueoxcpglge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ltY/3MrUzOKhRxwx4EEGCEH/AFKPG895suowX6PRvi5diPXQWeoF5uEqx9eRtAMuglq0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UgaWiqetIQYrEbC4E5rqWkso4b+L4ruLMzuWjAvzcJbKmd8ECUJE1uupgYUn4j7UlX7z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IswhOIOJ8QZUwYsgmYcXP3LfFUwEJucz2RoY8wwe50+NM7Z0zJ5Z3FzHtFFfi/A4oNeN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uOpjqLOPDXhiTB6gHVfwJvF+vJ7iZn9IsviLZqHEfUP1B6j/AHOccyo7epxKlV4X9VGF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s03zBewusvBtYFQ6TZrUSiGufDGMZUYxleDNJtGOKLFGMuLLl+Hw7mQD3/UuAxUGy4wl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3GpjNwpFPcwcJtmYcqzjqNoE9RPKTS0xCgcT7qJuO3mmI7/LAC2dhmCz3HUHMGI48mS4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dsfUShhsJpMI9eHf/kd1uPuKorcw1Hp4Nwi4lkO0WLM0RxcSrOIMlwW5mKIpFpP8xV5i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CdfiZ7f5ESJvDWl3Av8A4U7fwxW/xxfafUrcD8XGzj8KcQD6UQ2j8OG0IFooT/7ykx+u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3mu3DR/fGfYvsk4J+IXaoNKR+SC0YJKcDBq1zjmN6JhvgY1qzbPmZrzrlCSEXBVVwZ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RG3/AJR33mHLAsKFV91KBxRptpmCZKes4inWDThBEDMKY5H3OOj/ACQ6u862ioXNG8FH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ifXNP/YjWYBP0wovsDolpm0GzMQsBy+L4H+Zg0wtxFFysgyW7gUtLVYyQPlFMsqkzmIX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TQcBb/MJaC0/OvtNxcQp8GhbuF6X0iX8f2SVIxo9hdhAoVBRxTI+NwJy6G+sG4qoCwql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uIMZTvEY7P2GLmMWX6n15j58FjcHEGXBx4tMhcoXaT8YjSvZ/L4RPi9odYe0EEe0bsIZ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8LeKG4PHgsWGLFi0R8eBcxY7izufrNni2RevDqL4vMvPjabDLEciZeNviK8xhFsxBfqY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EphRxE/U4l4vMd+pU+PHMcwn7oVO+ISiPqUfqXDDa7ysoBZk9RbjhxMeHy+WMfBPDXw5R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4Bl5x4TGYRinG6MmuoZFyUeJggQrUD/mGXk3WEeyQdG5WE1BgsYD24G5bbFpxlcgMjix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XHIOosBVnWLjfka09og4kEKKYHm1UoanG2SJe8dgJSjK40qE3dG42Lf3qJBX9xtoG8tE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UCoeDwzI5R+pZl8scQTxdjP0l5lZ3EnxFNqgHM5m5VEIpkf48jHBcuPFR1iBqdUIdQhh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/wCbhDnUaoBJnMyPvHwcO4w+IsYWXFiy4gOwJw4AXKF0J+BLoGWfzAakAb+ISUsuKXE6I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COZmGrJK10oVikwWDntxiar3MdqKL0D/AHH3KHZ+Ae4Nd1Ju74hPCF9b0Rm2LMll/QSr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Uj0fzDC6Nd3CrlolLxKCzUaxbt+olKkra3tgOIsukDfuDyKtYWEK1Se2yhHGRhDW4RY5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Nua75/8AEIZaq25Ar6iwrPVJlpIQDTg+4FlWDhTtFGTvrbVyJ3KJalDaGdwm1mYm2i0v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GOG62VBr/Et9Lx3bGkBYqkmIdIV+hMGIUbF9xeX5YxnkntJr9Yo/1Ic31icH9UCT+ohh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MR/tSjdfvGNHy5nYbotmLcWE09QLP50/8IyhhPuKNH0gmvxIp/uE7T9Y4QnwJQP6GW5E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J0xK4YxwxD/5Fi3iYcxi4sUW5dx1P+V4VHxt8S4uIn6j8TfnKPuf15O6gZXojOlOb9zCa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j4SJDWpku4M1AYYFblSlErF4iXBQBHUa7nqaI5FilxKaogYgc+Dgl9Zir+pWWNwwHOqg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MTEY58rpjuMcvE2lwfJFGdtnZB3Tb0kudHpR2t+6S3U17zHa9hKvmShady0abWenvqUo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sS/UUMDh5g1lBHuJdVqskyKP9ICQq6BKUs99JLycIuGzRGj4NcMy5FLa/wA0wBdSkCm9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Ilp1RqBKUOUwEdPPKhT+jfKZRYfMoLz4K4fuXQTT1E3mEHEeesP9MVO92ijHTL6hrMup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DBrXjZCbSjE2izNIOIx4nM52o9cRW5QJfMDaXEwwipgJ+i/uZJfMZHxLSo0I78HvNsxh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6i1FlwGJY0qgGO7l95GDtiiF2ZhdgfbAq+KzbzUV+Duvcp5GBwQVOVEvGDMRoqthwGh2f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dJLj2hAYQbqJmAuP+3KJ2O2mXLwVxkATOMj+UNF6gXiVtup9EF6cBxuG3VlnGdQlQMQF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lDjv3ATtaYApUVT5joOS+iFVpVCARx4iIlhYAljbitwtAZREFlb63KTVmSrU2f0Qxk1i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qmjwPRGoFYuydvrELCrjWu8M/wCoAraj62++4wORflCAAGheKhAy6cSzGqD6l4i0Raiy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GDL6lvbMOWD7fzBdvzKALLIg8FDFeoHIfghzVXxP/Lpa3+JLtr9ZdtvrHkj0BPqP/ATL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BuR8OdSKgwB8o6H5cIDhnpP4h6H8QJw3zUeL8ZKzH2iA0PuRTElDF33gHS/aen94s7Z+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mPN/qdBs+obZb4M/+xH/AEUWbhzv8M0z+CZJhlNkO0SeyB3j6nWwbXQepgbV6xGxrikq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q+YF2CvmJcQrJRNk0xqWR2bohXzOiShTTEMjiVTrU38ErMRsOeJ0lXuISruaX1ELzNMQ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I6q46ialpuCMyYpYSqMxKwPqNLKgWuP4Ph34WPkng48zMItsfAx4IXAaFuh0sVXHHOK6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cr0IToacJYFgs+pQOSKWoDgtEUkFuidiplyzIwHqVgmEpHqYJujWPRFsa0qoXWAC5D5j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Ai2JuZNIblOW+bzHCnjUxvUNKfctgzmlKEq/AUVDfHXGCDVUNOT1MLFOi1EP43rA+CSs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1Lz18rUeS74VFcAWqIOx8kLEuBZmXwqzkgV40cQ0wepdufBNxY8GoMIQivM2gy9Rbg1D1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FphhrMRe4GEaJZuCucEG/hf3B7l2L8KEz6m7eDlL1GFzFiy4s055aCOI4d4iQOkCi37q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4NNEFMjDkHggtbrf1MAUDpTJImqwi4Uz2BHv5ikXvItVZJS8Gw3QZbniqNlTjrntAD8w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XtXJLC2mUz2RMpFkKGWMTdBk7IEbdAa/2hTluV4d18QoB9yLE4XbjUBLC5BbdyrImwzi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QIzABV3HDJaBamI0eFjln+IKGIu6s3LzGJvrKsp7OSbLipk/0OiNR/AJgxg5Oolh1XBxi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Scviu6P9ouKY5teslrVG1lAVxc7jqG50tN55mcmA/CotgVCvmI8zn6DiO3zfkzaMXhcJ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k8KvpP3PnjEMoN58Qwowno8ZQjKFIz7sb6ZvntqJckR4EhG1xJtqWdwNRo5irUYuXmKX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Fe8RVKvE4zA8IXdH4gHX4S4VgGpTeJ2uYf0jnC/Ki11lreUgErvFlX1q1CKAVCBQveUx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WH2zo/wC5Z7eYagx6oqW7vYVkgMFr6rHOk9wobQdRVLCV8pdoeFkAtvuDTbPiYAydYmC0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ip/tSoWXaVVv8ptN3AyqkUvJHOT1cBYkfNwNBaOZQIXjbgijFL1QpIlMLPx/FjGMfDB4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X41884IrtDax/aH/AGoIDBm3GbKiEtJuhLVwGZzsjdDDpUcr6BVMxA4zMEiFlSRYSOgZ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VrI3TChn69y/1NDMGJU1kwPEZS3ROI8DUWDRY0WQkVWVt/CLomG+oqsQscZjfwUm2IMq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ArXaWriJU6XmpfBmou+JeL/7E+QEW04+4gWb6jV8C07GSNNU8QxA+2ZxIKVao4otRzcI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S5pDUNQfBCX4fcvwQwxe4pfSD5/EDe4UFjL8zKwpmooNM2IMMbyyOUI0m0WXLiy4pFuX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YdSsMj2KjtD8WKLiqBz6+giFUV3YjSke6GLeeohHtOIpkB6Yb4HuLI0DmywKlz8WRisb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LnHTkCZgRHa7fMF013D8WWpCVlErVPP3BaSBQ7xvFRm46Qr4qKdNZIQUwy9gvj1FZREB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Oy2Q3T31FdbOZx95IFBpLZRoPuVefBdbC2DGFmYSkvWlDXcUrsUGjn18O4QvGE4RVemU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Q49wgqtae8Gr6YYTAlFHp6j7ARspzfwxD91nCq4emXimWpkcP5/EFT8HmD8xVr1BE+z3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WULscKmBqGYulYKttDMYIibOn2Mxp08ora2rbDNgXOvcwmJyrHxFE0p27iDUVXqNovJ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5kQ1Lh4WRwkVlwblct1LMtL8RtP3lzCYYN2uJfqyZhLJ2WKXiUiLlMPAuvmLfMXHhy8rm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S4k4l2y/FxrRFqOgFb/RHBiZYlV1LxFeqmBFqovgOPHHjipeI3Mh6gveo5bCpldY6j7m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E3ZAEwjWKm4NNRxLsLhCJY8R3fTAW2Cp1k/cuXe4JWvxGPhj4ZX8TCKCUuPgI/wlDLUa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sQKElLi7IFwPiIK3jLQ5iUXKdpDOW9wrb65qJKprq9x5mejUVzTjEEqwOPcsePqplVWZ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5aUWDRywS2LdUkOPYRR1mD1AFGk9ZJobU5hmCes7n9CUTuG2i9Tirz2SjlMaxAvlpjpr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LlOiXkWMKKs9xWrmHNfM0Z/WF6m7wMoHcXpnxh8jKBRE33ATF0l6g/EfBBg1COoovA1C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suHhRZiQEqvcWYVUoVcaJWo4TWERGrUG4su4+Liy4sXmMZl4f1ZNlT2EZaHui78THUXw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o2B9wz8hIlTAzANGvQCJcn4xd+QU7F+XDpv7hV/in/zp/wCAh0/WW6aPqDUtuGYnE9Qt4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4lv/ABC9tfiI6PxDku+I5P6JQa/JUvoXJRiyzLeWr7ilWysBgfqJRrmESAawp76mGx3Q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wDtggugYVSgGL0ZeSrcF+oMSvAHilX31G2WRslcg8TGCrCPjj1AWLB17s5jUN+CHARt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C3m3CH7i2LzoiRQlbnPghB7gwYoZhDxfhmBKwlwi5rwqY5/Ew4hbcbyyPDMQDzOX9QcS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bnMuHCeiMe5cvMWo7ixfC5Ys0xbjK9TiXnwuCIqMKvr3Fjp4juLmMNN9xpjiO4pc3rUM/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ZG8e5dwYMu4tGo1mG8xwTio0OptipqBWYtyoRXpiU44A+oftVNIMBUrFQE0P4PhjHwxj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L1BzmFWxd1J6jH9iUl2fmCcAm2xCAs7DUHTgd4joJeJdkFfEt2A+JeZo94i0BAnuN9tP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Vb70imtWC+JRp78jELAjowl0CMb0FcMZsU/uFOugAf3F1Z3/APFCqvBFGPxB2oOcEf3G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taqvoPiFcx+JVdqZ60ZLkqiRpJP3DzgckfiFfbbrIhcMcAPqCzy6uR11KmmdGxfUrqcl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cRArQsu47gP1g00xSooMG8njSXk8DT4PAwmkHXi4aijqDUPKFpZMteBACDx1BzkFhFr8P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OY+0YYv2YNSnbZDwP0P8JYflTzE8hv3ADpiW8S5cxHztDwXnPDK9Jbtn2Iyp3obMbGr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oXifYvEMNAORQIP0dU7MBzxRTshQE1Yy5GINtl9b3AgBS17kWxQ8YRAEf5px59NFRwbK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HUWMGJRZInJ2BYpE4m24k2wbr0QNoWoKaOYjxMv3L7lHYiN6QyUmqahhXMlKLr2lNIY+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hbAepQV9gqXiWFaAChGPFlShWKkJwKZdS+IQh4IoooQheoQ3lxn+omfBcuDLg+GhLXLi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P1GuKVFzLig3/BS4v8Cxetz5zHxcY7ly4pFjmO4y85lP1HsaKH2zaZoswjqNkuXbBNF6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WLnHUPc1AzEKv8SsEa+yFc1UTqNnM6nHU0QTnUHjcct3B71KomAfwmZNqdxUwzFlBuV1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Y+FmEfAYz4cvAQfEGfI+CLqHLMt6lvojmHUvOjYzKkcYrEtBx8kr1UJgAccSpmhuNT/m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gw0nMrchZSF4jjraaopdVC+Uj9QdYVxtUeDkAA/zCllizAHFA/2QbBEZLz9QEqXN/wCH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euNf+5g6vVf3DYrz/miYFB7Qk7wnWGZeJ1Xx9Mt14x/r4uq/FP8AYIRmOH/IiDFcW0/u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KZwQO6YTFtaJKhpMcXxEKvXfEIblw8OcQag5lwZcGmDBxBg+bhFwg0w7wSDAuGVsVeJm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jGkyjFy4suWEuyVmZvwV4f4APglzJO8Fu0ej4hdmMEo6f8yqH60zKxWQVyMgGbljoKwC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oWl2SygY5q6m8mtqx6i4EG6GXSalOWpehLKelmJNIIoE6gdK49Du4/s+tinB7Y/K3SP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kdFUua6iLiasWoUANtImDDtWa5uMZ/KUAgQ9AKYppbdQPR6g07aBAc4l3EdyyPgNoxfx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fqMYubFPrcxafOpk2+l/uW5bpYgy4Qbg+BxFmDBxLl4g6l38h+YuZcJX8FxD3FlzHUXG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3FrwoxfBZ8xR1bFqLLrcuajmOK8VGfEuo7ix3c2ns1D9Rc8Q8xTibJxHfhcXH+oRyQcy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qHuyInxHU9xZc3CUM8ROonPqBdbj4h3xcbNIpTogLiWQRuUOlz5fFeGMYxX/Afi0YxV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Yvkli2K0213GuanfcQ4BxRPoIeblJpzq5kXwu5uOt5g9kWgXWamnF8wbbfEF2qMIogK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cZ+WaxcrW2O2UhATZKjIf1F1XN3LVopjVfuH9RUlV7lq3RM9y8Ablq39uCMyVpqIbEHQ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3L7W3+4Nt+8QBd8BLGnsgA1GrB/uczB2q/cAwC6psj1rX7Sg2DqP1+UHonZBxPU0lncGD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oMGXfgYOfAQYY54mIjmGHhcGiOz6hcS4vgPuXKS5cYWyDLiy4NRZfm/BBhCoOtgBGLDZ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ckWFAVos1NLFLVhpjWe1b7grI256YK1YGXCLfGwOqSKHsulW46iMOlJyd4gqlBCZxFxW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BKRsq8fMebHkrKNNks7qPMItvDuqIFmExQU/9l1Aki8Q7p+XHWA8COWZuMojp7lqJBVU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GKRDtKqUkAptTpntFi1A8p8ByjhiKmLiD4MyRAih1BTvEWD5uEqGYNGYMvEQwc1YCTcX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MWMIosWLLuLLly5fhYzcY1FmBF6j4ZZGLGZ8Pj5juGWO8R3/AIQsva/4iLijU/qLiEd4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si/iJ9McYuEclahdgZY+oYml3L7nzDcq6qUQr/E5i1rUKGoqJj8R/wDU0jMKjsWom9Yh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6PFSv4MYxjGMENMHgTx5pdDMIxa3LGCobYPaKt3ifKlSX9EWsdu2XfWGuyZksZYoDXJM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84gWmE4ggOJhTR6xcMNNd8fUUDcdQ2wo5YPBhWAiqtfFxOmvmAR46ixTVQuo56ioFCDp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K2tw1EuGtgf5jOhrHLSuHmF1rJKdxFdSlWxhBrTC5MszHa8EVo3+0z5lXx8EYpJh9IKw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RyJg3Moa/qKMnyiu0GiCQah6S/xFnPgilwYMvwMPAww4hlmKOvE1CCC0vDM0auMl4XLl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l+F+Cy5cWXL8EIYYQhDifXUcNfCUXT74lw5StnojFhLZioMIqamPTAFwLdYRst8CVXMp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ZmAFjd8SywVCi5q9RgckU7mhdgex7uoqGj2qHy9XqNDS7Cmj/MpaIYsmGjuYzp1oRpPq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jhEVNxT1E49FapLfa7/+Et19pNIYmkNC4eiILbeHGFYU7i7Kl1gZDQND0QKqL5FS68Cy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cuXL/ga8hqHaXBlwl8/ZLxGBgnDLfC8RbIsWaTKLFiy5cuPi/CxZcuLFmdE1cu4xit+H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OY6gYVKK5vMXfgXuPUbjHEuPqL9Tfucy84uLz5RxWO5qDiOYlYgHzPuUcQsTqKVn9Sif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BxUoPuFm0W36DWpcGoCG5S9Aj/B8MSJEjfPhY1HBGDEdzCHie0OIvkNW5lqG6Bn/ACg5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VF2VM0cLJEQgVWPUfEBWJUnBjUXEML/UQP7SoUwXc7CiVyRzww3OBOOJmNTYU4l1cf8A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tiWUesjX7lWWFW2fFwLfKt5hQstZQhwNQYEjSm9v9ahqMA6hZUDNMyQqNGYwIDkyuJzCw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czADTAl3EZoXPuKLNQ/CDBixB8afxDDwOYeLh/BYmI1UJd8xVR0/qDFJY1AsWLMItxant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i5cuCQYPgFxgKYWnd8QFkdJ3FdtgHP8A8lW8Bax8xevcqgactRhMRQ5Ys6b4tOBuKWUs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UpiAtebeCHwDWc8b9d/UBNkpa/zEXdUrLwfER81Ud7l7I41wpQpGx5h89cuDaks+5Adl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kCL8RYwdpa5SpOAUEgIlBK/qFMFqNh9RoDnlpLfZgMX0eCI2gFzRx6ixRUR6RpGFi/iK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hOZeYMWDiXBySy7y4suXARc7l5j0lxb8MWtRbixYRZeYvlYsuOI5i9aivwvDEjqXHP8A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c/qJcwzHUw1jVTeOI3xKuaj4KrUXMPcpx4SJiGTwNznEyj7juV+J9WczXEaqAVUowmDH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8ZWkPX4mV5uY+5fEuA3cuVug/i+HHlXg+Em0TwZrMoMQZjiARRRVucCVUTSz/iNg9S4Z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yWGaiiilxashzUeiPslwvW0NgrVpMGqRp9zJpqBW+s+oFLNoAUtHGYQpwIolYR9wTP0O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mFI5VLuVe4RVtx6gOAWszgqs2eIiooexKbhd9dxguo5Ig243+IujXuOyynmUL+qtS3Tf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14I0PmPjqXZ1FQDnEow+Bhg1qK5fEuoeTwPgg4xCXnxb4thKqJH8ofhEPhS3nMpLsxDc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/wALg+L/AIEIQ8hqBiS3riEIyr5IGHbHZUS5tkDw8VGlBADgL/c0JFvg1UqQ+9TG5Ukb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4vPA4JLlYrrCuX8EWhYU7TcKiBYF1un+5ZHS2eXxURsrpyXVghxjcfVnCy2yvyXkL60S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1LD0sJrt9S1Ww15t6qPGzPk8gkqq5Ut9M8yujZM7OrcRwB2wfb4lkzHF8TCi+Fj4vOJf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LgwYMuZCK29qy4sualsvGfDFqW5ixYsUuPlYvljiP4jiPi9+WLFx4dR8LL8OsSuo78Pz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D8RSO1jrEti48ZGJxFxK5vEr8SupzKrEDucSkIjKg5j+5UybmLUTETJxHFdwi1ZzFuLvF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eOJiqsX+YHgPq3DsCxrwx8Phj4r+EMxIk08ZSogggxnzKe/gj31AJlKlGrlA6Q3iL8zK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1MHIrEoosL1olGA0O41jTuIKWPOoN/AkErN7mPw9GI8oT3KbLPtLpAmn3MNQGqKjqs5rI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xjqg53W4j2jWuKhDeKzgyzE46ssCLXv0F9USjLoVAWRruFiFDnEqiLN3D9EwbMRzz8fE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ncyF4zNyDzGEuqYvco3LuDDEUGwh4PA8GPBCDDyTNlxXUp68Op1VxDH8RxHzePC48HB8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DcCpSh1bL0RBRBcG4+9NqoUljFpanmKRIZpNP6JYEmWFNp84lSRLEMspHAWSlZeIa5q0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y/KB05PoBir7jX2uLIuIcAP5XP3VRmhQRqmBwgGDFZRN18RHoCI2d+3xErDiGlzBsUvA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KMULqotGCLgH4PiBDwyEM4Oj3zMNtTIjmM86COD/AKZlI7LhPf4Yi2yQNeBRHgvg9Ivh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HxdXLGXiWly57fxC5cRGGFixTXEti+Fpl+WLUW4xxLzFlReIx8O4MfGnx7fiDiE1DdCg5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Rbigdx9b8XUTqUkvENQMxmpWNeOZdPjZNTPJKuB1BaS7NRl8tX1U24lQNruVDkqGWpDn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qP7nxMcwQBn8RIx/gY+F/gLEgYIK8HHHic+G83Zt4YOIKt0iGC7yRlLW7ZUJUcKVi4Ys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Gjh9VLpSpRozyTJjqFAFalP3qBsWHsMOI69agpv6iKqsJnklorNXz7hSg1xlcrYI0cHU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1HzcPFhEr0CAGCUBZxY8kDYcJqP6gCuAogcj2dRLZxVM5dEareOZgXgmC3iOreJgEygQ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y5oTjMVh1ZcWYVZig48FD1Bg9zmBmVmc+TwPASpqXFLgviVmDL3PLxdkYMqamvC1Df8A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Q8sjEUaHzFZaL7ggqjpPVuIakmOYbeXhKECg2U4QDZDtdpZ3sGNPhh4SjqtalTK0Sw6N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VXxesJrHqbbSFSfDqD3z1iK/VoNjG5GDfpAG4b/FC4k8PzBi27Zf2uY4HXUslhiXsjYcQ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uarSGKvhiVFjw2ljzcI5/gyowYP8DwPi5fjKKl9ph8BL8XL8X4LLi5ixZcuX4uKy3weA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Y6l+OY+a8MW4MSGCOHMX1HxVhfjyM5izUdQ1iVyxK1uOswMRG+pz1EtxNWl34S5xCGqn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Lr8ziHUNsGhxEHeIV3IjWQbz2SCGgNcHgEuU7cRsx1Hw+WMY+HyqI+RInhq14ET+IUua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YCFVM20Rc1ik71WYw2zqMFo1kY6qMf1OH3sa4m69xGs/bEx8IGRmUepms4KnBdMVshEX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3Uoi9ss9EuUcfuDKWv8A4QqW0H0mibyvuCxRxjmAlWP4guMFAY1IcXxuXG2zRfEfBKKs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Zx6jqK7J2lx4u+CPGIqeItvqWQHxVe3gfArhCEPI+CEuZdQuYQ34+Yp8xOIU+ljGOPD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ly/cvzfkfB4cPBcVBgWxURlQePJvyRVA3PiNT8R8FuBFiq1HJTmGXMcRPxNuJbWEAFIU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Xwy4+L83L8kuXM3B7l+T+D/HDAfEJcuDUWXFlwa8FxblRSX4vwblxxHJLCLbF8L4dR8M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G5U2S8THMWILWsf5JtUXUuOZfc5vw0NRZcuyXvxXilLIHMr3UrHuV4GM/iLGNs+ZUb7x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KxxDHqrhUm24VzAWxATmOUITtqwFv+NR8sYkTywRInU0g8TRc1m838BZBmGnq9fjENGI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o6gPKOTmahktBK1WuiGjsl7OUvtpa/5Ihb55lgUTZRPRqBirz3Eun5mTRVQVl/8AiBQf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W6eYTQIpkdMtxmcES7zCLUPVzNDeXBYuywt3tXGUABJZ0wZYEwYLGRTqWVVVY+JW1OLu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AgH4S3DiMtQcw0SxDxFnE/SDW4rihPTXgM2gH8CV4AhRghApxDVE+MeTMS2vKMu4w9fy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QJtDWfGuYZgxLKiv+YfFSR2nb/x4fF1MIwcx5ix4OJdRX4BceHwxnMfDH+V+K/hfg8Xc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+b8qXF6ma8FGWDczcalxxL8Ny6I6zFojH4jFm/C351HwznzVk1F2z53Fpjv1HmJEKMrx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vTKxiMEfU0R1HOpxU0xUuam2VXhnMrBG+ePGn2yrcmoUwdcRLrFRQEgy1WFKzKLiZKn0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rw58JGPxHw5YxY5g6jiZQeIxMIG4YmcTabrgzRXUN364mMjDug+H9CGVA28Edm4gLZoX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xq4HfMZ2i0ItF4Y1YnHERD4jgMZ9QWlXwGwdQooClH2PZEov8hX11B3eEagYaHVbjw1X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+Y3xAJHLd2VMRS51jZOxftUuFqdcENj8o020snqWoDC+hMy+xZSKNVg38zEmNZml5XuF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M9QZtBRxMF8x6gwiigwg1UrHuahDcrEEISoGZR/DNkVp7HkarXipUY3HU48V/Ah5IEEq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iziGGG/BHxcuZTcRX5vwYsYsfJj4Oo+HwceCMf5kuXLlwZcuXx4Th3Cy5eJcuXGL9x83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42K7h4Inc4m05iS5cWJmMWL4uMY+XXhabnMY73GJjqNGRKPinwTK5tBrcU+peYopplc8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5uUevG4eKh3KnB1OfcXiB1K74jguEXNGorT+eHH+IdmVdEd1HUzBDpeAdS74f4PivJgx/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eCXBmaVDB4d45YMQNHyepb1m7rmIQLWAVFeLxiWvJyDUCYOKzZ3DjCiV9wrRaUmDrNGI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2wmoAW9w1RbrXuBbgz/Uqtx2Wf3uXNwNk4b9HUNf4CtMjVNsKhTVgwf88QJoXFO4N+9G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SbNS8ApmmVkyXjqGgU2arNQWDOPRLKwJxEhitPuJeCstTHRAfqClsHBTuBp13FV5V6gN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DmfKUGDncGoosxXFiB/9lP4BYqOYLmq8fkhiXLm3lcfwxx4Sj+DUYXE3D+JDcqBmCBAh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V/8Ahq+Y9u1f34uHlfDBGMTEY6jGJGMSo7j4b/8AwuMfIy5fl4flly5fi/4bjjcfB1Fs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MHxZLBELCs/4nyDGNfwMu2MfD/B8O44fG/Cqbi5xHdcQZl4xkv3FzFuPcdY8pn1KxKoj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FfiLU4hAlTTGY1FvEO2C6CA+PBHP+o6fUHubTiv6j0j/AKJxOY6AnyKn0QwV/B8MfB8E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xu/GzvUPk0jNZQ5h/ZAUNEsSTFEIuXVYZXkWdLruOkulKGgrbMCd5IgrmqlKs1Mi8ETi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Kg0vZBs0yoFgMfcyqqZW4VuDhPAWoRXoX7aQFvHcwg49ZZSvuM9uM4icgLkHqCgMQlCt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K9BY5i9UyVG/OZzkZfmIQ+kDZfqAJeOKviNo7HEf6ZYB23cWN8Go4xUF9EY1KizQhXET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9/D85p9YhVQgAdSiHcvxUz4fNai8Rgm4DIA7jrKHtYiDgCA2/hNImK67jA29FIKWHwfB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EEIFSotEzCB4Iw8rDwcbrzcXwsdxi+DHUcsZtGPljuVHzryzUPF/wv8AgOZn6Ux1CHf8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O0wfEvxfi1YsGL5SvCy68r4fNy+5cUhH9x1dSu4R3ZEjbi2FUrFjiOqmo4hqKRnHxEm/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1LqBjUIlAk4ucXqP68VpJyldR1B6lX7mIdoQtiYCJVXi+o9rCiyyBm4wv0LE2q1V/fl8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eD4c08jBBlghiTXqC7y6r+4tzE/oh3/US9pe5iiEJVRI2yj1EY6HdJKEPv3Lusbjd8Wl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jqAI8lagrlYaNjo1cIkbg5Alpdu4FIBAgtVZ4ldUUOWqjEtQB0Wajrv/ALULOOOtTqoC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1HmAlnr1F4quw7xVrGTqxW5n6aysbhbKf8QNj8VmFZMubigIoeB38RsVMAUJAGLDVNwd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ZGdR6mqoXocyxtidg18Q9vwnwP1F3PuCOL7uL7fDBjUNMfjmnvHMR8wPh1knus6vzRrj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PGZTu34men8Ra/8AkvwHipUrcBj/AOGO5lKK5NQsro4DqIZ1BSN1x4vdjUXJqJPRDE+7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nyTaVcCBBOkECC4MQIeoeOP4sINW9EyQ1Txr+BAblS36jhq7IkY6jOPDEjEleHzX8L83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zN+qngi1Lly4se5c4lwZn+FxYMNVHxmWxuMfDLiy4y4+XEfLTMcTmOX4g+yCqyAJdRzq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jmaa83CAvwDm5xCMFuZvDxPRBuNtEDGovFx4izGaf8S73DIURiB0AImQdUTMeifqUGoH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QeD/AAfD4YkYsryYMxPAeAmnmzMTiVVh/TfmOzN3qtQfjHEPNo4i+28OIi2KsKgyC8NM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pf4lGiwgwGYbnDB9yqml47iW1gmQyHHxDRtLcez0YzLFw9EwuGlLoOpwhQ1BkIUU9zek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rAdXGyYwBaXaePaVdt2tvHcZMZFO2uD5lkOWOOF+iG5AKzwcVMSsaF+0US1dRVU1scwQ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S1hNqbaLmqYtEb91DVsjomHtDO9RmxR4Vklhm9MwhdUTBiivwvGMRLuA7D7IVZ/ES/ci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ubl1QuJGuZkGVWYfuN5avgijfLwCIBACLCUcxEEamCL4xC8BZyPiaF/GxHQxg4YCw4+k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RDVxbxOoVUW9WXmGKVPcFNWElmkB/wCxG7ywXrJqKajFJC3LmPXdRKU1Py38kYXE5I2f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DZAOoeAEHGoV1K9Szr9w1fgQ/i+Gs2v8UFAdPD/AiRf4BfD4MYxjEjGV/wDkeMfwuDmZ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2R15s83GE2ypfhZy+GD4uXmKXLixZxD3CJiVT47i5/g+Vx9wZWTkEuHuZfEqtT6lzjwu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Ssz+pR8LmJqzc0nHUOo83uV7zGGp+5V5lYlZgcMauJuE6tDbqVU3bntqP7jKM0VAxKmT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48VHw+GMWOvDmMYx8PgSmPhr47stGLMzs4x/MGMwYNXAQyi4Ssinqo4LxLggYVd/T1Br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Xr1LBDiKxQyjFqBu5135VndacfiY2QxFUvdw0WAwOZzx35hgDFZWvv3KeBiXhiQmIRbE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iJgA3q7HxK123ZCPUXU7dCcUSUEWwtLRpf4jDU1LD2xBWGcBLjahC6GCXQFA64gQIHOA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m2j1N7V7lTcSirbpqGMYm61bMHEMk0GJucYeGniMuDLnFSjqX3MniK7LNUZtGdGkVLaZ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kPFQiAbRVIFQKbxlK5FjKJy/EdGhQuupkoNNV73OOoOoqtBN7QH5T6XM6msn3FSOO+01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jyylNQGad/UFWFIILN/qJGTPDLg7zELWOnIwkWfCMB/wKIOT4kQ5SihuJTLbhCBWL9sO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hR/kJCqlTj8aOt/gnSxAen8QPn8fx1L8r8mHD4IteWVCXFo8lzHxpMIxKI+b814v+Z/B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+GeJz/GvDqJmfUq56ZdRwTXionhit6xNy5ryeHfl8M2x3414fePG49yv1rBN4uY+FPA4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Qbi9eDPFSjmpjU0ZfF9QPxNZdRT6m5fEq/jMUG4roJ7YjWyo4h2XfzGVMi5JQ+Bt8EQ8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3l3Mev5VEiRmkqJ4YnkMeAg8NIMTSDfinM6plU0ZnO6pJiY9sxKoPD3MBCGzioBKUXac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YlI3jVQP8ggH3Cei2Mq2qPLODaqsZiUAX/bCxQoOkAmqsRw/EQECs2qgNHGN16ilvXru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iUk6os6OIOXSUibXxCrGIrVbtxMkXSnrDKHqA3FuBupgbsVt8S2goUVGc/URkpXnTAt5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uixSqJU6OqsrqHgztxuIimxwvUSL2lQqB93Fq8zTGXzUwZePcBY8zJgZhNPIn6zOHM7q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cRqmIGy6WJMSaayy+IWiqhtrBWy+ofTShIbJchZHCGaH6jdZOCXWWCGdZ5mT9MjAC6UV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lGsLEWdnNQsBU4IA7h5C4hgMfUWmzU3qrJtOq1/U4l5zNJgVMYU5WmOTFUrbjsuNbZDY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7qDL5VcqNvYLPxN5ABRIJ5YQOoMCw5KbT/iNE1t46IyhSwFRuqM0blJeGwU1u4upHArX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x7hJVBeWcr6iD+0GPB8DPv8AAwn7RIhOlCI8zkD0T9QeoKKHFxQaFuTBM0XwA0/TGczP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fWmwmfX9zbP7jgSk+Sf8CRWzPxLpp/EBs/UvAq2O3BUrHXEfmVA/Xk8XLlXzMysRjgn34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G4Rte1L81fhx8QLb8PkmIxS59Soxl4iy46j41/8AizU48M4nGZlCLhgZPDY7iTM5mGOo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YpidQ1nzRueyJHENTSZSBxDqaS4q1D3mZRrnbuBiPtlbTMCle5e+xcKME5mb9QDwFYFP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xiZ8H+DGJE9QeA8RiDmMOHwVhWnGURXnEFnlZLiujrcBI3GMt/lxL4b6JYzIcepg2tkt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YDuXrStaoH2jDKSaOC8EcLReZn+wAztdE1DMEa9MxyqU71L6hXIOr2jkmWiZuy+LM7Zo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rOEoYcaKqF1stAV2e4BhoLSI5lYasSVhGs8r9RlWiV9Rt8ZSUvu4YOBehv8AcAeUtx1U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guys9xsu3bAisrmDiYoVxBba04xUVj3H1XuP4The+4xV7w5vxCPgYfBr58SNq4NsDEpG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HRMQSqCrLSRWtN6vbMsjTS+6jNqYVNS1SCqUhzHN/EtXCB4wYha3HfzCf+A1N3QpmG8l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BFOoVVRRtGZM01GoeIiSqPFHTL/UAMN3/wDIQqbZhRdlVN138SvEzbqKVkYuQiE2RoH/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xChUwhDUHqKdL8xNdaDpDWJb0VLZYhWyETCkzCL3iJhhY1A39TtA3FOnZAGHBIB+MV+4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FUaF7i22FQ0u5abPP1CGWvVJmwhyAU1qDiFeVQVZr9RRzASwZ2ZiOrrLkziNsK9WAeIK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Cue45QE2OSOGEuDJFLiAUCMXAssplZzqF2PUX6D4bGFIUoohBSZd6JXBFkr4fUuMmtwd3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UfjQf+8nAs6H6GZSYmw4hNfCUS0I+UCEs9EX2fhCG0rsohR3oLN8zopieRiq7U+ojV10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OvP/tQXr8kK9fnwj1KemA9Mp6mrZ+hfnbjwPfjRL/iy4suX3GLvwuPfhix8Ph8M5juP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9TiOdSwmIrUs6VI4lFhrMbOIZiqw15PUoq47xL4xOZ8Q3E/EzxHUqBVZmPuVKhiZrqBW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svzzHB4sP+/EpPmLk9CO/icQWh21KN2KASvLHzfl8GPh8K8PhrHUFwwYgqH6ggr1B7IP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BiBJEMwhGRDqbZZqostzXU1ClyQuzR+Y5aiZHXM7VCFS2Kcb3E1Cl70BnWrOQ8Bt/wCD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/Fx1e4CENYfRM1/WBCXLhU0T1M8irFdWY6NwVPkzcX0ilL7HEDlAtjVRxRvg2FaT/Ms7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ssjpuxlhqk19wTIpdUTLBl5CPRYvBAHQYvlmWLkqLL0E4gaVqtQwA5miniLuXHFA5n/C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aZYmuSHEOKjyE4uXFBcu/uN7W2rbQ6lxWM2xdSorEGcRzGmAZgtANSgr1D9JrwLF54is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k/qAbdrqA6y/0QSoLcFgC3LG7pg9Ro1WFldA31FMaMs40hGEg3Su4Bxf1F6+6ixCa6lz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wa1kaHiFb0EX04i1loU+mG2vBp8wiJLQcE+ZgEFBa6+oUbr4KV+YR57F6bl+sUlUWhfC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BoXCDQuAGAjoH/EIekiQHdkzfMGAQmGkQIp+HcsrBFPykbHX1BuUq2QZAiW8rQD4laqE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uhp+5a1YFRa9ygKUg95nEWBowWzN3Ii1WncK0iKW2tVXDBWzAWnZAyNCja1UdKrodKuI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wmCq2te4/AOVFzcg48XFk3ImpwOYWAA3XSI2ovhOpg2Rh/FDJ8QQZtQoWdOZrIXTt3Hm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FzujWyJ1SZRW73jnvAZSF60ASAD3HbXl3niASEXnVRxzPRDGwCNfELGKpFD2zCpetF/M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CoBbA29S28tipCEYUpmWIB0JZfogbBkoZVOKm8ikFOpZofWYKBVrTb8RlK4zY4INTow/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Of7zCQEyCPfVwTk+SUdZnfoQ0gfSpbA9C8NhTCPOZ8n5plrB7UOseB/2jM/+aWcPzL1T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XqM+ZmN+KJz4cvhuEcOIsZjwwKz42mEsmJcebp/1Np9Sx3iXmpdxOtsqoFyio49MJ1HG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5d5mvBrxeItOIai6n+JdBctxxKUl1LnHxqYIC2BxH8ypaWY+I+DZvLMD8v8AU3Na/g+W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JHU5jNJlEjrw2nPwwZmzGotwH1A2uNx5uolhqsxnpB55lMQYnpBRTBm+5hIrYwxDhKmM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O4QLbRVGbKMdS5CzlZD/AMy9wILq2sq4EARsChNV8zPisDFFcO5czbJu6PUtCo4PqGtYo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OfuLCU4bAH1NkkGl7iJkg4n9R2mjLRr4liCWq3+olGi71Gr0/qUscDHZRX2yR2NOClT6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9YvfMWbS1iM1tqIM9YinNxFHiXiYWvUQgnp/AGDj14PE1mBDUHLKuk7xLl1QemA0F1bl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MDHxLdk3fqoQYgjbpzMh+GNd0NNXUGp/9I5Uwh44m1c2AWC/qVExj8RBTHEWy62k4hYA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nOwnUzBnBUEb2yvUSuCUY1dUf3PwiWlGqYzOLBiFvmQwfqZlVCHsvc4dsFScyjbhjbqVM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4CL+XjEdLxUfUGG8BbRCtei0zLVP0OIFyQqUt67epgPahUMepryc5H+JoBAioFlBmHWJ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FQjWQOzqu4v58SdnXuUooRSrtTUxhYH7vmFnUiKtfUuw4oG8f4gwc3RjvMcTVfDC2zSC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+FXuUKByp8zCJmAWlkFRwwkZ8diZEqMGMgldzITNoC9fE6nlzOaijAUFh3iC6JAynp0R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jmuTKgAGwUuBOugN3K9j8jdZl0nICozZUiukwv6lK+8xQyRmPKBGYS1U+TiL9JNTKrDs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zGkz5wqNs2DPZlhWRUjhVY5Jqb05tUpiuujR6jlYpOWsEQNRF4B3KBfkSyxmLsHomfxJ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wbFymRYoMywXes7lKGgvML3Abui9JlLdEa2ZmX9EkU12yoYgWTQAtBgYxdBVWTIm/DTQ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IeAl5Yz1ErRroWg/Uzgmc1kfEaVkGUDFMgcWKP3CocC7YmUtXGmZZ0X3GZ/8QlP+4n/q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HP8AcA2PzHk/FifKvmX5g04z4gD/AIIvYn1Dv/UH4fctLpDt/KHYTJpGgzU9xLKlAsNl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68cagdeP3FIxW67nCrjyj6ImNXD9S6+INzWIc8Tmc+NlSmZ8IfMCYnxxLAYKhMr2DA4u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baGdlT0gqzgYtAG7fzDXh/ixI+GMTw/wO/ER3N8Q4jz4c6m8cktp5f1MHbpceoqHglqN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BhSpg+Ja2y4uBbDEsdkpbggVQfUE70PcBXzKC2MacShZUCSomC2E1XzLXqAUGPMor8L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KyiZ153TaXVUKpBjVm5c10Mtmr6hVe5ZwxNdqCsvRXUMq6lwfoepRTJzigfmV0aoAs4L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qLamxKqrWK9SqMzco11dGbmKENCpOIUioQwXfMohyPojLKxio3Q2sujWkvJdsWnUR9w6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DyIQ2TIlxQ+My9JKEidIhIUoa6uXIzD2GIAjKNSYJsIfjM4polUUPn2YnCMkaCCmIUKN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FBBf3LKqtdHuchW2ma7hl+5cwt4xFEFL9y5QUTAjs+MwkVwl1gx7iDbBNkSLE1ANQpxK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FiLzFcSg/pMJRSHxAnVhoNBHx8/44ha3wHFpj6lwXUiXdXuHKNVlXC5F01mWkmsTa2XR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xUYSVKH94AiXHc+pRMJQTD07heeHaHoxBpLgySuFcrz+oeQosVnm3piMr4GWhrMavBWX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ZX7melQOEeEvIekMwEZR1yLwpcReAs9JlWMRX/kHO+WZ+Y8o2BMe45pq3a/5iRAQoegj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Q64GmC34jF/S1OZkqx01PuOkxhuwFilDgKmCrTOGpc1SApCuqmQCyuMqCoVaqFb6BWrA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svuKAVk5YbjmHc9OBKFCwKYAu6uONxePzrBHS6WEYOMEI3axQYBs5zW+o+ojHIZg7YEF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UrBG5G+aKpxmcGF09wC4JZh/UzQYoQZ+p3Yt9XMzCUVKAAOpte5QYqM4vnHHiybDuBDt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yTZiP1GlUp73Ktidg1R4WqcKpmEdhQalvZnFyHA8BYuX8O6U+4Q72NrvOxh2NygYlxxF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bgdSpXo/EcWC/iXbH4iUaHqeqPCfhiAcs+4EatPdzCmKZA4Wo0wi21Kd8yiEwOifEHwf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OJWlQ2eP1NMRgZ9z/qjvBiFGX3NDcxWIHi+pxCFN5qo43FtxBYyJ18wjGMCOaDlnpEQ+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IH8WMY+GM2j4YxjE8ghzBiCDMrcxMxpjt8P9TUBoXzuZJx1GAt0w05kAVPoWsvelxEa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M0uos4Ymo7SWcN9WMStIFUpzAdacSmBpou+0B2SpcmF9EeAjsBpXeIZRy5V7e4eK+gBB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IeoxrgaCj1BiuJarqAVpCNRaaaxHD1rUpujGIjFutlPuXrldBnEG0pc0Y5MylCm+eGFj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+BCUKlWq0VBWNO65iE1rU2kqXpe2GGzFcwVwpBSt+4ep6p+eVvOvGM5hAcQ3BL+Bon1F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K0vaEl6mwOoxV1glQX20BYzMDGhuVbiOT8dRy1TsSNnKBA4DphlVhZN0l1NR3sq1yELv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Dq4FQUqVKdQpiFdQJ3mBtriF98R+MLhl6bNkFIG5rnUpRZCT5jrtq/JiWmqbGuCKkEAN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uzR9Rz1Vw8wskEiAyZCdeAHxcDnDFdkxqHpy1bieSfMBnxwLy4Y1eTRKDT53EAqKVukX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QLZyNjL5PuWQBv3fTqOpB0U0Y/aZv11dB874lEEKUNf3OE0hm6wTDtcWfzLeOIg09TNV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lYVR8RuCwvKJcLCV+G/DzKNw0TfJdbuBgRCe88HRHGFtMnp7Y6VLdsqykhoCRo/GXNut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TD3qKplHIMGThRVIsAmgfqbGhAVm4KDlqGBYt7cTM0lQIhYzzw2oxG/lXGVVxA3XozJi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RPqLGzyKwhllIoL9ZlRQStG5pA6AaTOoK2I8yzHrZoqOHKehF0LMqgIsOoVEurkwhCSg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zWvwGKuF1Kj6rYTObFz8S/8AgwCbKrRNXLAKBUbVUV9pP7joq5tgOHyynjUy5aqFlnI7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NzUZpFg5uCCXIY+Zx/UVxLLgdc3cyaCgbu2uIFByM7gvvqo+CJYYPq4V1iRqnyTiBStn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9SpF6ROoNoFL6YbixY+bixZePCS69xX4z4qpjxcdYmxbvU0O5X8YEcdE5nzP1Kx34zxB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VW199QVpWyE92WeSDqw1eolQ1MczU/M+MM6leNQGaJh1Km2NSviVKd2V9EdpMtLBdmBp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y+BwD8RWr5fLGPiox8Jnwz5jE8HXkxm6PPicw3eIgS8wsHG+JSh0XN965gRUq/coioUO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FSnWOexDYTFvMyJWIH2I6V5u5XIsmjiXIK6E4Sh1TrMvZVWDDPq2jbiLW3OGBxM5lLYd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YN0OoaMHDBXt5lHLzE1yjARs8OWNLeSbWcTM/74L3f4idk23EsqsOpi1WeYv5Sjuv6jdu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+EXCZ+DXIRchmpUhzR9TkahwtmKk2Y4hpQJ/yzUF8ajpm2NQMQgwhubVMYqm+cwWQ6Zg1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TDrx2l3FsCDUotgGZz8P9R2Hi37jMvjYMuNQTCiolrRMWH7xG1oVwQWppe4BIazzCC5c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hs0mb7YlV3zKJkj7SZDqChW7KGiAYQo46P8AEQnb8CJrDjqamwaKZjcWApV44imnAF08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6l7CTXJycfULHduD3FxFLam1eY9FTCFtvaHigWu1c3BaQA6Jgu0iX8FVDQqC4V1eAFJV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lwu6C3xKzDacTbtOxmzqCCbuGzuJ1Ry5le5QrCmqQXl0QfH9QLxVt/MvIHGwP3K6wwJV1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PUCNVvKpavcM4/ssj0kN1mATIlJqDZSqql7YK/KWivI9+otry6eH1LAflMsMT1ftevcq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fuAULQdDRKg2nLfMLcyc2jcxJYQMJhzJYhGWkaLVQIkkKhkx6z8su5g2w9wiEJ29Te8A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Q1av2wyOfaRScvvajQsx4ZqXRnNXCQsUfOZcZzAOKOkyoBmD3zDQZqHG4fcCzwDJBzCb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KldBpiXrOoMGC4GXbKC62uQv/kMELrPuNx7/APxAAVLiOsF9i8R3kKl1mUHyW+YDKjUP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Xsrcslj5ywGmu9QZd0LoI9npFOXRMIEFL86lGMtt8RAKwv23FiMdx8cTmM4jLjfEZz54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e8Sq2VAhgAzRUVGYXUMzi4YxNwxGlxuO2gLepWAU0okHeYDg+7lutjr2jVtagQEc6ldR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FwQm2OB/xD5i1qLFqqg3MLKuulX9wBF7V1USt14UwP2r+Ii7gdfwP8WMYx34SMqOIkGH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iaeO9SqT5gaui17mEXm8SwSc8QitRcQHtRMyrA+xMZVt7jyM5lBxuUNJVMijfuGrhxBl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HC3cS8zFu/MB41JNHVQcYQIzHRjFTBUKP4P1ElMtrbgoA2l9/EWnGv8AqVnYMM8o+JdIy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R2OmUhe1yBB2+nEaFyXdhKGvdfMW3IblaIJjl+IZywQXk5jYEl4KV/mILstY7SuvxLW/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KLa2dkHMU20v9TZBiyOnmPXcHEHVw1FiG4R9TSXWvqYYi2dYPqL152AntLERi/wjAuQ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QLVX0epga3G5d/ESkjWKwSxyOKJfiODpChS3UbMcBuIhguhdHcODBzeGJVMgppqM4DiU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BCgnbmWm2EaF8SqL4YyVdwndRz1FbnSMnIMx9S94Lx8TQqUtYgMUwesShAu+2ACZe2yH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GBkJS9my+BmRCCgDEHawLUTctUA/KIgKtOWXASWu8bOonJDeKatO4LOsKPR6Y0YCvgl4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LqFVztw//Ioh7g6HTM3bM19/7nII7XBfUofkKG6Oo26jHsdrGw5A1lo47g6FG8D8S8AW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BKi+Ywp5M64lV7+LDjTMAoBuy9MsOQi8D3EGYSdRhlZXUCJsV+hKa9TOzBg3ElAbWioN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ILkI2Z8lUNWrgb+HTH0tdlywO7fhOvuOeAhXMvQCXD4lgMwIMMAi+rGPEb7lRUrPaAdB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tiZ0MWRqIUAeNQUYIr91LElCzxCVmAVxRAcldry7jjhr+aVv7aJNvuJ0KWdXVECinVVF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0Tmna8EYhUtK1MuVCW9ERMBVtHBgxLBKzDQ8lr3KWhA6t76fcVIDSk1zRXEfDLDQrJZg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Ee4elG4gK3WWanHj48XGc+peYuYvnJuHjEWDfhmycxlT1jxH3GHxXi6Mwe5cIMzPhWdy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lFPPqcCKhmofiU1XEqkblXiBLuqINjDLGtdZmEDGfGvU9z5jV9w0qlRCOyo63ybmt+Dd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Eq5j+LGPhmkczNx1GMYzSHw2xNJt4I8RriDC4irkX9xFb1dwBE6oJnVs4gtHD7nBVE0Q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zKtprqNKF57g8FM+BFtcVMvRiHP7RdYM6ZaILGSjaf7RDhGa06z1FLLlnJdzAi+A9nmU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UFhqo9cCXy9RAN1dbhFQuDffcLW119XBc4+5dQ/EovCv9yrVwLCCHdUdw2JQButFRbCl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YYbAaoUxVlRnUJSq3MOTCGvUo8gJ8swqtZ8b2RQxiKHggkxNQg1DMHKXZ7hSBbnR/mFo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hCajrRNWaF7JjdZy736h2ljuL5+pkAs8XAxg10AYzH2IZLX2zNtp6LhSOgClilvXy2RC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UKITFUBCm4G8eyCHhB2mNFubIgtajwC5cCh2wIRCbqOBcQVTPEE0iUJkAzzLNXZDYCCv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6c4mBR4aOCWBSxCqqv3Eu6jRTmcxZfsinJiVKWyaumrKwViF4L0Kxg5mV+gfuFQAcVkWF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NkX3OBqF6PQRm7Y51TSPaIi5jjmHJdGG6jB1AgqvUs3Xr9wy8Pac+y/xG0EWMJnphAS0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L4guA6py5xMRKJKPREUuxkbuKZNfNw9OXNvZ0wooNJzfvpmSTK6vTB8BNzUThucHAL+W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oBrWcxyvzhKSrRLlQT0GtzJuUP3KAHWV8Ca2kNVvv4lwDNtHNR04JgUdRWOeXyzNHTX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kDpFqPXEWPlKfCUPqFBkI+aPbp5Q14fWMw49vzK5qad1xFeZdocuIOcZYBa2+oM0VW4c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aN4lLyB9tRB/jHg5XENpY8b7lKIAZ0MJtYp+k48Ph8PllkuMYPcfH/YmYw1cYqI3qi3E4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nMI4h3EIUOZSFqu5YU3NuoAqkQdwwxxqaXz4c1Lx6hqaqViD3HPxAqVNExM82cRnC3AE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eRh7izfsi7UZx4qP8GPhjGVGMdEqJElvATSJCZs6Q5lk7pbUNB0pvmAjkMQBi0uVILDB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j8uom5NsUal7btvJzVQDFcE1vmJQVWJdX8pZNUy+EtgMd7bpW0cTEz3fycMMLeF4teuo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zcUCWqdQkG4BdhzDKIqVQBulViibm3hAUh9Q1UbiyWHmbUNnPqIn5wShFEZp18zJBu2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VN45YvipUkDdWTIE6LnoFx2A+53rVdQiutY4guzncNYYPzL2N/ibnMIQgQ8br1CpxBRz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CELoTyvNQKzCkYc5lerQrRiLAmrjfEfhNB+h8xoT2tmfmoGAMna8QN0gNeCWQ0o4F4uB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1Si4gPFuoONSbmuo3dIyuJdCukl6lclmoRNXN5fSXItWhpEZkpoI1J3f9SnBjKWAc9S/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O5WzFtjC8A1e5mnuAulVKcwo/JcxpwBivuVMmeQ9ITgwPg8S2YMHW5mBtFyf7m4e0ag5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q/zRjF5YtxVABt22HcQATqzTCGlJ7imEjFw9RTofqW2E+pfuLiGI6D0lzKIVmtPb4iFz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xfEfSXGL1H9Z9IAW1YCpTsqKmMPsl6xDnK3uJWxDGmoDD5Tcw/oGP6hqH7ynqJogWsAv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+6hpOsjLc78Mxzlqig2SVtQg1H+9w4HuEHSltkl65VGAc5icCBXUKpVMNwmLChKgzgtG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A4gxj0BCOaZSyszYHEOa4YSMD7QlcXLYxRBqpe2zWOTzMgbxpuC3S1lqJ7/DA+ENzsLY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wv1K1Mr8jUohyGHwqBhhdVr4dwI10NIvVEyekDW3uCSEGLQhsi2BFvgidXZcTeohlBis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fEXzePJOYpe4N6lS/wAz6jqEdXxLmEYhhp/QipKbl1LZeMRSswaa4m4MzfA09SizS+qh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PHMAhQGI+4amUUh6lZuGsQ9SpVfEGzPlL14Q4iFe570GDJmNmbtz5hlhsfNxUTSn9xn7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Hw+GPhj4qCXvwXEfUyMzFYLfFu8wZhVJVTY8Q3VpczS46+pSl2XVMK2WlLTCdruCVcrW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Ka9yxackt0eiYvwahajk/TDRxiBEOB6Fm0BBMim/wAxrqKOP3ln7l0FdIwgx11DxpE7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t2DqoEF5Q7t+4y1YDwGpf+EyYD6jU0ULALqN2o+y9zaqlVg/zG349f1GprREkouuk6/Ki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1bEu5Q4OzfqNLc6gPqgRrFEWrHEo44ZpqpgxtYQlFwcw3DkizBgxVxLYOJhA58IQ/MSy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LJTmCwtBiWpDOUS01Vmh7hHaRq7IowCDkvcq5zDLOTEQJ8zmblmPfUYuOEF9BHXz3qC1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S5IQZBWcQDUVsxKjH6gcxuILDbH5oMTCGgm4VX9EJwKX8ZgW0bUsSAIWp8QKqyj0ZI9m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wkUdqxglULF8fqGdS3LOgnALqofUqvKDMBByJ3MZmerfE/1HOCqFjTuI2FORYvUcqWn+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L3R78eqgDlQG6/xU4c4FpZXUFG7CrqJnG3jEWekp1mZYiULY7oQi6Eo3IGYxYMIQK0Mu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8TPCz9k0Nbit5/qDWpfIUyhognJB5svjiOIsskMTKXFlxjfqL1cErIJ7gX+iE8AwFDqV5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CnV3ieperl0EFFMuBCVP2umACjIl09zbFCO95LhqFreYuG6fVxgCHdLMEWtnkP8AzFou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taCr/wBTsZsE4l/MqV8QFaPxAPAe4iOKKqDKRh4A5/xEKLRqm5bPK/uGosfDFjrxf8EJ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io2q/Ud8AmQLl4mOa+Ifgn+JhINcRxDMVW1jfU5lXErklBUGzEY4g2BxOSF7NzMYYXi8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PiID7lwMI8yqGxTEW8BSj2RxaKJKsv8srPh1i0XOHWL/MqZvwxj/B8MrwxjGM4j4Pi6jx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T5gB/J9Qu76hjSXAqkYgz0YjXRezEe7K38R8ebLl4salC6wn1LuuBxM1MDh6hYvUs4Ki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KrtF9fIDuIwTkikf5lPHKuiuFl0KGgDWFepSUDHBd9Jz9wIq+18kwxZmxnWZmRC6rKYz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VBZGVwJOV5fiZC4RxiBWK+SWu4w4TuYrUfU+FGwCWE1VZq+rlGqtRy+IPxBNqGDqXp1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rtwwbrFxblJmY1FxMYQeJhmaQnKEMQzOPF+Rz43CyFxnLiZREDIruAAq7J2sQWKWjiwg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IQIFGBynMPHaBh2o4zVhiLNDEcmYPcuMTSGOZlVvifdmQ4ZfqR6egHxb/UIsgwW/SIIU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O+tzqvf3LiWa2wHmHjAgJ8kI0/XBZES5to3DipUTplFJezUsjMxKoeIMTYohqqwy2Noc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x8p6my+j8xfxHTCODo6SqEFdfLUfYs0Ch5fqVbLcdblbFly38MCBUQ+J1lRAYxBq+Zi9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XEz2JkpEXTDxVxOTqBJJXAZXtdRtEc5K+oIApupa8OYwiDnfX9RST0522S4kY3QdJ2Q4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9pmS5DmAtHsPPUs8F6zEpK80glImnG+pdkV7UpF/UDLR7DxZA46lxZc4xLZeT1Ht2mXc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U5Kly5xTKvgYUHgn9RcRZUNka8fePFT4Zijo4tAol48Ph9TiLn+L4uXHM48vhb1GYMPZ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MIJtrEWlkXsmFW2eorMfcezq/qAEDZeImIXFfqvFY9x0qWsVhh1iHdjs/wARiiTA8CWN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ZcMmJWKIcdx/+RAbJh1zFA/EWijTK14D9QjFV2n+0wr0VDDUuVevD41/B8sY+Dryx5ix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ci5jqqm4ZRL/EfxRWvcK1i2AlaN1CDWarmcSWtOJXB5Imb33HlwiYTm9kva85QKrqFu80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FrZSxYcHuEmbQ7uX2Q9KXJSjojzF2QDX+YW6bDQ+ajPI02aZ5X6hLDqraGGvccwSq4qn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ImW8CbJrFKu5k3fqupQo4F5lQy4cxFhe/1Edo+4KRrH5iIcGrcRSwW7ZzcJFZzTMh+J/8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DqYAQXBRqce4XNoMwYsQjx414H9eCEv+J4eKjgxEC++JV5lBSGLj9FCj4CKw7eo79QCh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MxPorKXx3HaNmG5WYXZiUE0j1RiKBZwroBOUoqmvxBGxj1GDdF6uACGGc7CniNvzNiVa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q3iCyZbtt2y4ODJroIFeRlqkiWpGiGVhwgSy0myKK10vygcQKP2olVFcq2sMxc0LIwZn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BhT1CvA4QgC7gIfYyp6InjUKNamEpPWCDEEOsqgxpNfM4AGoidU5loAVGaIpurwnZCGp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TdMAi9FQDgtG+dwhYQB1jEKHcDIQCNSLj4TPGAKcsoW/AeomiC8SG2mtoRZKNpVywDbE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jQWiPzNTvDM1iWSnIq1dXcFCn3cuJQOzml3z9RAk64mNvcW1RZqDEFBIqSyyJYLgbTGW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AYteO7jki0hw9R3zYZHzDGBVxPxCAqYALhUFF0gYgfYW4hJdhiO/C6vxzmXFl5ziXm5ab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fD4vwxYl3CXvwvUZfh8WOzUY33U2RiNkUHMoqwKtRjndeRcOIqnTPyge4YqCVC9FxuBW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YKoomc4ll7jDETzLxCnE0LxB4DlgZrkZYoguOBD0tvrzVSouvUsj/EQILmVXgv8AAnsd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4mBLzOA+SZrAtzmLn/wDB8MYx1GLFixai8OWopRKmDNfBuXHUHJtD8SoF6DfojAKOg5la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pMn7hN2xtAD9RrRWxiXI0JrJt94lc6rwqD1DEr6hjDu4mnXPUGJV12qtj+4xwBhobnpg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YAsH8wa6yLX3niYKyXeLNFciPn2U8j84jvL+S7HVS90GeVOvq9TIJwNIeIHAHEtlWzjE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BrMuoFhxClqskAfuCYK3NokACr51GX5hQ2a4lKUpDUrlvuAi9wLzobmMTIE0LnHwLZD9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epr/AORX1Gffm5cWD/B0gR9kFVS9n1CLCBTGVAuJRLaZhhmIbUbhQVw7S0VcnT9zFCM/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kVYjx/UuL4iCZg3YN8RsDYBHNqKB5Ij4hg14vEzCHi5fEvie4lsaGcxSwC3iVByk17gR1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GembxGijQTEEveEucHg4B48ArE2iahIHUTWHEChYeiC2G2BfNJ3OJkR0qCKrZolB/uHo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dLwQwEMLqM0rJuqjclNHXCMJLLH/AHC5p1HQjWU6X4xDbGKX8XLJ7sGOKlI1PRdBMTIL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74IeahTwZqXbioMqajUNMfAuJh1VHkSEUB/4lgE2zGalzrgA5JUNck7WIJ2F1E8t1z1A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3LhovCA+JZWoWLUmDm2GzSZz4N4+4WKO1Uu4subluu1SsAB0GiEQNiye4JFj3NACNKR9R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P4E8X4fLublZl7sl14YYIx1My8ReoamM+NuYJsQVdilscxK8DLpl/UEWzE1EoECSwb/+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WpRUp+JdZnFTGKiUQ3YSlOXUYBRgs0H8RTDD/Us5+pTr91LQVbX6nbhDYHxFj/UvHTE4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Zk7VmXZq2UhUqtzmpakzZSLx42zxKDr8Rj5fLHyxjqMvxSpQe4r3FUW5pH4A4gWOIqqp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RKQBo4hZlD1UFjmAnU3YcVEZKKU2VProed/Uq9mI24BEsIuuJg+cWRAYFsLo3baJR21V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HWfniJFucTI1AzyIwgVn0cQSrALe9HUqn8fBUTJsy1uuH1LtATZQOnpiyjEs4EOEjpQE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t+ESWFNkBZRIGB8PmXAF3oO+o7k0WH7gUbacgT/EKiV8BypGKl7/ACuZ7U+oXBS61BnN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cJVSyXB4mH6RW0TWHEWMQa4xB9QeCF7hJ+MWotwsntN+LlyoX4JzAxB8No/Io9wmLKhe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yRa3lxAYoLxASydU6lbMBoIV1xhlOrFwTwPAafiKiPwmVFoDNSlab7/8l2iDBqXCD1Lx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/F5ixZJnc0/2Q1CXNlm5mK1q4amEqKFZZriWtuPEdTGWibbJkSiszeuMnacLGALQF7lx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OZoCw1WKlPTr3i9uGl3UEgdE4dRGg41BEYcBxQYbVdSwaBADgBHOYN7WGpgCFYhGiCQ0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kfcM5TedS0OyhdNZuHHmt7a6hMUbcWy4ugqBmFS9RzSEg0WmfruWHNK7jcSEy803LW/5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LBCFdpBEBdKqWXmhTZ5+YeNCteYu1wWFa4mU8pc+2ZvGo3co3AnLY6ltFKP3DSCgNQbQ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OJeBtuXXVczsuaO5eIaixixw1Llz5mIv4j4fGY+BnfhwXwR9bjnDcPrB4tql1NR11B7x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bu+Gtsolr24IIcmlGpRwAcEarL+UMuEvgvcq69TWZm7jH/AvUIlXHEu1WAdzzCEK4uPL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5gonEv8AnuXqB7QWxP8AUcv1UZwRoQemKl5svuLZ1OMwu47K4J+YOYEMXBNj7/i+WPh8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Zkjji5jhN5pUxmkUFYHLUMjT/NzGJADKvqJALaKSObNZioKyvp6ghaBaR3G7RHkm/uo4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S0kscxV4hOXFCDJBUEa5My8Fc5bwwTV9SVeIEpvyBeILXg5Icv8A5EBDjVtNnAQ7gKB9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9fEYFRkU9B7/AFCNyMi0QlDMm67YWDkDXUTBtjJGlMvqMZxYGvC9rLthfxECKrjGoxazn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3MwimazcTfVxMAH879wvhZ1DQ4WBetzHxFnuGCGCDmDP8Y8zCe3gw4h6J1ZP1L8c+ASs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NqVHSZoC1Hgwv81BBwqr6lRMwUcWahYGHd6mHvxfEdXZ0BiaaXsGZlpLW8TCnTiYbhhF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LsWZRZh4GXBly5eJcX+Vy/F5uX+e39zk6GH95qJkiKdK6jRsq3U0BMe5keZllnUyMwL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H2Irsal58DZLRl34XFvctrMdXLxFxdeMuo9S+JZcQSIRG2pV0slFVgagoPQiFDiCsyaK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M3ltdrzGV8vGSxPZBHMm9LIsJCqYdEaEs/MSZtob8Wxy0KA/tMkF69B1PkZIM4gGHekn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1Cb+jzErXjBk1HdQJlcFJFbteIVYfBpfURSUh9y4zvxflfHMdeNvFyysxrjys7maIlltq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YPUUnz4dwaHUWlu8e5pY/pANhkPcQAHoh7pzIUiuwZalRYR0pSx0PDExrFZxCKWtnMH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Jb8DEvxFdxFcz5w4mmi41LGPUarw+pXe4JWsy5usskvX+ZY6ZsM+pdlZYDqL+iMu5uHuI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9Q1mCQHH8K83H+DFjGLFmPE/tNoM+TtmkeYsYjuICjWZzuYttog4m6UU96itOK5iC9Nx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qVKw4+oObR6lX71AV18Rbt9Sxya7l8hiGE6lpwBHrlQq8MWEtoGhWt/gmRnho2azyQJI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ZSMr1C1e/wDDU36uW7w4mHex7HZEaU7Kq79EhIfaOCABD9ILtI4xBQbeBjKlrD0Joog/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MqnRt/pBpKmziUpX39QgwJUyzUx4vqo+x+IGzFIJ3+JQ2Et6ZiuFfMB2QNdkEmnuMNwD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KpzuH5QD4lGoTEDyHhVX8JwdUnDmoBKY/wDQ5IKWMItYx+lMv0w1nEzqn4QhXvXmPoxc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0josq4VxHECom4UgqYvmNzADABxB/gbgy4S5cuGvFy58Q8XmKm6JgI0SDPYm5eMzeIVG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iqL6zFlX+yDXi9kEJTlBGWjUtgzfMK0BYqKK/qYOZmRpJnSouosvyuJcqNE5lwfG/HMv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+yOXxfi/F48XRhlzJlqMCai9rcvgtEXc3AcmIAUS8gHJiYPVqVBNCiKNvK4CivF4ly7lx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g8UxI+VzCq4Jkla9IxZcZIa6moltqNxTzqEHG9syIujuOg3lvqfMiUuig2bis5AFjLZ2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Eg1KYDmxmoXRV/LBsjD8YlihoeILtnEC5tl4l8BC3cZfRNlQL3XPcRu/qcQjxg5yS/pt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HCnKvrLL3fgRCctSv/wPlixm2PBlE7RT3nrOJtHR6neNxImw5KlqsYigDMLLmDqYJWr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cKK0Rgptwty4oztl4KZxQyyWbhwOIiSAWNxtIwViFLXEfUXFQjTDhTFNYgsGV3E9ByNU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NstKyJpbGDjFa6cCFgJYe4pWFfAPZD0Y75lA3eeYaPfEuulk9lIQFkqCrbQZlqQoOyZD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Nywualt26pVzNM2VowxOOoMhrNylkO47F69QXwfiOwiviGt/FP8A4IcSPhlBq+4TT+Qg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4SBBkPUYMH0sAaoekZQLPiEt0+XLuP2JNF8Vw2D6BDOkfslr0ymV4PH4ZP1T8RepS2MN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qBvsUsREt9wWsIUh0MASx/DLjr5gOYhoBgBrERpnTtaCWR0+OiX61BzCXDxcGDD+Ay/F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DpTH4kN+ow/aACSqIZZmUuWsyxC0g4EDFHt4grfjqUX1GPpH9ES9sKlYTOB+IoYe47Rw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fh3OI48X4upcuXiL1Ll+L/hxMx+YwjHzeJcdzf8ABlxviXGceHLULWosvHh8al+HMKrw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Fm2Yi1ATtzVxbMTm4MeI2oG5n1HdLVOk6gjPgGiINnTARawSxs7bgis3Wio4axGNGXbq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3cmYGuWzZ8zHcVaSoeW5YHUSgMJRDDsjJ3EsA4lLio4c6lU4iSWBUxEVVffUocLgoIQC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n3OZtAs1Q2KegD9QIRURWtb9/wAX+D/A4m0XybeCMy/3AYMQw48HMdxcw1fBdLT8wdBK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BHHpGo2CndYiu17tBEWy1lwKnZz8Tn6QwWpX6j2a18R04cxk3+JvJ8TgmTj4g1ALbVQ5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As16DUsXPouC1BqjbgolntDynxMrfW0LOuIUt8MJTj6lA9tdf1E0lWMVfJM2aUzQRW88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8iGBcUORqmONEbDcaRaCCisFSy3VEXxm4aUzTArVGOIMLDXEFBzmC2Xl5lNZv1B4/qYJ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OceGcoOPCmJVMCuKhBloseD8ERsHsReGr4qZdD4UlPN9MmOl+cuYfwGdie4Af2TIIM/G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x10MtaTfmy1hwGMPpmMBUCvs+Jdq9Bo/79TgcQzmYKw/cpEtXQLAa/Eq9/14BXLtC1oN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QRcDinY9QuDBgwqD4ucxhB8DLlx/hcf5kw+IlkdTImWDfUABWozBU6hI13Oz6ljKZplO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waD+ZjEcSo0UwVixuAJ1FItaM1LjFNlo9Qi0rk6gwHX6mJ+KyhsN1zLvEu/ryxy+W5xL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8zP1qL/Eiy5cfFx3j+C5l/xYxayS/Fx8XM1L6i4zjx7hqOvB5BKjl9RKZgwjjF6lXMm5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WpyL1C12n9RQyYu+JeKCLz/uLBB1GcjxvYyimy1b/gg1s0bgHwoUBAawWrGyYkuGNo/N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7N/oQci9FzF6xUp1/UXsQzncQzcM/Mpx0XnUAV4m1gaiizc+WOZg1oYJs6AjSHaBKZbA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pCdfiWjESNOYqG8YmP4r4fD4YxRZjHH8KYkqKZqqaxShmbLlKVgzYEQum4bcWZKxuVL9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wF+SDFYXWqgAUiH0wNn33LD3GscDj3Nrerf9SoR84Th+CLGFleWmNnJAWEXzOD5eJYHg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klUtalO4GR5md0YVI2lqAEsqwhyQBxMmB8k3UNGr+ZpbjCs833GZQqwYLgEjRe16iMX1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GnBjJUs5OG4T3LVixAmv3Fcgqdrq7gJRw3iMEv4I9SBgZARNruBKNY4mQPNT6hcLhlcJ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CG2phiB43AzB0EWGGfxL8VAhV8ROtRSG4XeGVUxLHmYiqv1/ctnQ+1eiBxvFoNqystQK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wuBW1wnsmGncIUT45+oBtaYpxKORf1HNwpFUxoWJfofivqEANKblrZfweoXFljhIlmj5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PEOvyEMwHqH8bqDnEuD4vE1LlzUX6D9yl54qF7EPolZBBTwQXKYVCKWGMq/hiaTXKwDF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n1xUG1HMd1a63CMl7MVKFS43bBy1aV9RrpmppJrwuZed+Lly5cv+Fy8fyvMdvX8l/wA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Hx/UGMfBOZfgfF+/G/DNRhcryYjqDjiLS9BH3H+5bSSlVHcLqW44ow4uXjCOAjUVntpl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gnqMNQLai2tMQye4JAExQ0QTJkrLTPYUeJiQje5ezHJoQSyX+Ye6/UCzDdVBnb5zNOMY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QKK0xnEaor9QSzLqOxhf6iGmIA5AMtjIJ6i2U778fqJ4F2/EXwMMx/qfKMY+H+THyKKK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fGng7b8Hl6X4uYHlc9TqER4DJTuyZ/XdlxdDzuOQJjiXRazio2S2RS9VjP3FKeoqK8uP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MZUF01bTGBT7aJG8MKOlYYSm0IwqGMt8Duo1LozZOLeHOYRUyhQ75l2XUEtnlriOalBz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VA4/BvUog0Olj4+pjyjMitCYGw0tPmBqCLR4nx/uC46DJem79HMKfPEavEXFJNiSiU8Q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pFHGOY5WPOaY6MVUDbEMu2mogBVEOc7YYX4gFW9TAZlKMcTDj6lbtizDZ4LPvw94+4bc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/Bdh4u3wQww+ocXPiG+InMTvrMBqiCUhbBOQTBKm9vulE5ZCrJUyKswIzWYwXB+epUV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cDcGmF/qAMq5YEE6Qf5hWdlh0Zm3wcnqKnCGABiFsrYflCtKWrhjXIfiKb/FLHKfULuP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uA9fcDKq/sZRcIe6T4fck9n8T2/QJY2X0M7g+Zz5p8onTITUXqifJC3hid3Ar+T+41xC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a5gKMwLA3UtPBiYcJGI1ipddVRuU2dxB7qiCnXiGtZno/cwMIXH0y7T/AIm4sY/wf/w5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/wByLUuXjy4PBqceHyyo6/hjws5uL3LjHHxCn0RMMF+pSzhgxzdRHmG8QTQv3AW/pEpS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XP8AiZbKq0+YeAgljCrRwSp4fBhXdw0BfTOEJfHuKkEYTVQM3OOi1/5EqbLEDCJFsWgl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W5hTWKxXUywIWm5glNxF9B3LFQXxDMb38RyxR9ynP1cYsqvGItbVjXEWhBNoeHCRc+As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KXCpT1cY+e/F+GJm4n8SY+LzLiy0w1LVMdzLyvOYsP3BWG0cQ8kFauDWdTkSmQehLJfe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FNdl9ajCgI1TLJvECzs3KlUq/wAL9QP2iStVdG6z9wqAcwC64lV1iqbTEeBeke02eoS6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yntlgWFxAZeSq4WYNuwaTUBnaibHJAXggAQ8C1M+IBNzy6fgj5f7EC+oxbZUCBqc09Sr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3Nc2cfM+N1LBWGtdzBV8FK4LIhdrOYlcwljVlqcGc7vVRvzOphrxiPJlNH+YWDebgzm/i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HP1n3MamOIsZ1MzEPD6wrVQG4Spa4QxAeIGofMw4YHfxAmko6IW33vtitr4hgtZV8wF5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/wDCWVtnC/ExqThOvqNgnILh9S+VcW0w+YW6F+w/4j6xMBsQlpQ9L1LaTl3tEbYAZq77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ZZOepZzYz8wSp14GEGCwuWxYMv1L9yyYeos5/HLonu/SJwt9orMXl2olhsfgha34Qoxq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6RrT+ZfhC+tX+ErhK6CwJYm9WblnwrEqAf8AyOA5gBfEywYt374iE8JjVHLiFfwcHk88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h8E2fh/N/hcvyxlZ8VOY/rwmbqY/ix8cS4xfGyVGcRyR35LepUUZQYMCFHPmwyGgaypg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gbK+kOVvQh0wc0PUoayejzDDCKUDHcxYjlVkgb6bxLxNuysWEYWqrUspwinsxCckELql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bVkaM0g4Yl5zGbGCgS73Fm/uKnBX2EpdP0YQRlj/AJlB729Shy49zaAxGDKP6mLfPUHF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3qiLlBt69SrcSupvvCAQTbC7hgxUJGZfR/BcX+Cxi1Li8Grm8U0jh5ixVH4M5xUTLxVA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2RHgSAza5+4GQFgr1Bsu3MxIgBTe/iDWEuu4qFNEq5MzUwzLuMdfqHFORtpSuK2R48RS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TmXwLDlp2tyjaIprHcI6xo3pXZAOxKBdL1EBsND2vEfYABOV7f8AERLSX/b6g5qqy1VA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GKnasLFXzANXZtNFl0lNFQQUyyiLogsOhgiHRv4lZEbtN+vUY0cKgZYS0Oq5iC+rxFbA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1KmznGIWV85mN3fUpUgLzMM/uE1SwZe5hvDvS/7lYf4YFDqW7hCZTThr7NTp94yfMBKL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+qXLl1Dcaq4YdTcKXMCjMXpF+vzBr+IWxDAAGRv4noZQ6DiAeZnugD8Md1kACupRNcJw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72S51DFOviKByU4pZvAGMojSlqXX6ihbF5csC54nXAjgjZdGJtUuiXIockHv2DSTn1Lp8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9S/A1Lly5cGDLlsWHv/GMQ+ZqW57G3EKSslswD8QxplLMaNcCGQODN18RraQbTMvhLZea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P1SigQLBY4lhQDi0TdnxFe/sCdn5SPf8U9L8wni0+mC6EG/2TqT4Zjvw+blSpXrwxlstu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PPGf4c+CP8WXHweL6jOPN9xI4Ikrw+LhEhuJbG+IsKbtipQJk09Rc4u5daq5lGrpripu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cet+cKhVsDdqI2xRr6v2Te0AKs4YEu3MC3FmXqpYQoNOW5nImj6eoaHCMZaahlXk1qD0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/MmGCLRUo5kd4V9pshfaI/FD7sgiXNNwYt26pcXbMvTB4Df+YFleiVlav7jZFphqq9Sr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CjBHNVmKGrU9BFoAv/EJSyK1XLPxAZmDi8DqKsshFW1Hw+Hyx1KjFjNJhP0j5XHPhkx4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m2Zd2yPqJyC24sDmMudmAavWvuZBpkAxLDIBxU5VrcBOxC3/AIiUC7ZQGu6gUji2p/Et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anNijQ9RKlfB09COIVFPVHHKIDej26PUAb7oxmopgCrOsaQ4j6SMClrl7l9yOnuz0Eph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jJvU+wbqb3Vt/q8RTyAJiYqFDMr0/MKUmgvyOJ9lgyMRsmv+aZK5cVEAz8wlaWr/AAjJ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iKWNMcrOWu4GWMzTJT1eI273UtQ617hNUmL9MD3iU44gaCuX1LDla6BdsqKr5V+oFhqh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kYJZL6ik6cppOmcFODMMztm7CvqZlHDw/DFeoNQa3BuHuG5rMTqF0F28VKXKd7hBYozZ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JuK3i4Z1kb9pZb3bcSs6lI6/lIVnBU/EvfEsJZep1FKruG8PSqYYrxgTQB+RnWS3f1AC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oYCCY3Mj/qVlljDBQ9myHkba/wDTx8QgwZcv+C/HMvxcHcVn7P6ipLcR4N8JSbNTAmWd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8EJyci1C6gjj+oUfiBWqljAxKAvcPwhBbdEXcGDLly5finR+Ir/qi/8AqnxvifL+ZU1+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4Sjl+Yr2T2Hww68e59MWb/sncEHKp9pbeP4lFgerlnCP3MSpXqV448v82H8Hwx8s48D1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3LzBvAlx/c0an1iBupmF8Sh9FTTjvU2414CoNQyuOoPIeoWFLmVQNenEuB32k7X3GLAP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f7hbBgGkXrpl5sYb9QNrjQ7XUeqvNZ7LfVE2AoWA5+WGuKmsalCttUQDiWw0+pTOL0jV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uBmU9leyJGjnaZoqbpgV/wBIxueI1ccMaE6C4qv4mN59sG3bl1LxFndTq5tig4jaYlye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hGO4xceS6iuafwKYvxHiLPeYE6vB31BiGoUq649wAuNqsL8kXroHNK5xcGQCNOVijLnT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niKNXHL6iAKgeW/uL32AcysUmrbPxEcxZ5PbM8qskmvlrooMQJx3Ah98Vf4iGsFaeD75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bHxQUfPuYiNGo7xDx4XrdD4BuBKmETDCuSdozwfMU6q8j8IMegfgSFtAvytOohW13LtW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+osZaE5VYKNmIi1PlYNIu7i4FDY4mH/kozRdJhkjiNtV+onQtTCjzWa1A0W4NU6mBY1dR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ELxd2PqB7BQyCOdR1pjcv7IFkPIeIEcvTDamqkpputS0TkcpZ3gCN9xFWwhh9SzLqHW4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TlZ/ELVtOBUOz3kLYugqLffhotRto/UVXy/R1HqsVAJmYw5hyqLQNDBBbRdy2G6RKYM5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o92wR+FQbGN8wVGB8toJXEsZGPBmUPWT8Swl/iPi78ahLqXFly5cW5cuZmdfgjFiBYzG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9Q3YFcRsLnGyUApxtAMgYpzFC44VGMavTLf7xVsq3M1Lt8QYb8MuXL9Rf/wuXLl/xb7l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dReX/wA0r0/lK8F9zDj9Mo0vxKeMV2PqbJ9X8xv/ANpfmSFWEp3h8Tu/WCSt4fmHAkMx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48c5jmVfMSVKXJDw48E4hfOZv4jTT9x9z5iRwf6joi7EYkPcc6hkc3EWjmoWYgsVVJz6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nEyDwWmLlRWQy5pZ/R3GhMmQ+oGzC/Uzb2kjUt1eJUk8zr/2B7IyURRaBYTMw/vuqZSw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Szj4lY+BxAttNWoKWqvRKrFvsiJvEK5uoWXsOGAgrSu4JrAU4GWYvW4Vb/0MaTpjjRHS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X/VKnfUoyrcfVp4Xy68EYxj4LFjNYtb8bDj4ivFYZtcsrKHziWNVGkMsCQbvRE2p1+PU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Sla0ZgoGPZBNmm86zFdE7/EFnTESm8EGd1Gr4PjiUwNe5fSjmYNauhjfvwJcFheuLEMF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VMQI/BqWf6KxKUNB2Q3xxNMNnuLYC7R7ZgLqlZF5b3UaXNVseF9RSsmhNzjG5NLsJjbq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I50K8x5r/LG3Wwa9qhIuq7Y1Yx9xuoKVYM3KEC4aK/iBni9ENhWPcthrFLBuvqW6u+MQ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Zk4gAgyBHZceoIrJXxFBo1Q7+pU1XLXWPU1OJUfAkGZyr806vmWRVfZDXhNk0h6LiDsP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nDgliLqD/wCzICO65fiGcAp5MVzHcRJvNRbYEfFEpI2DX4hkan5PviNwowgYc2tXR/QS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mMCwfwMtfdxEMwNoEviJrwA+Y6KiMaTgzM8OIHp8Q9s2vi6zL1PSZSgiAZfECL/DU2g2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C8MWNyXRa+JcKFXL9RoLgc6jhM1FKQauDLVdb2lQ+5VxIQHJuINBS+GcU+GZaDFx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uMi8w8O/5blZ/gMWMvwR1Ll+H9+IaHr+H141L8MuX6lzDMVKXCW/6o9SPTMex9z1/JEt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UupQ5viE9r6ZfmJzH8k23Z9QizSw/wCSFJdlSw1KjK/Uol5xKxAxCDHcwNbHJ3H5sj6j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egrkgqxjUQMud06lqxkyRBnBTqOuJKQNRvPbAr6REaytPJ1FGZbZeguOl8PxMCQAlt96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GUwP0bQUKCELajMgc6IaAp6la5Qjh+JeqqG+agVExa4ihVV64lOYt4hLQQfSLZXeIDp0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B2hDTpvM6hhHT2lCXFly4svxcY+GMfDSWqPuLrwqixRzaKiJYsUCqY71FcOdeoQyLHAi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Vu8SqfUTUyLblClJSzDuOIjPEQDtzUrfc3r8Ru9OCe4xBzqu4uUAtLK9ykt3cKRimIpo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oegS3P8Azmkba9qVeqU7hwDWxOf9RqQjkrVS0aW45l2TMVUWwq33ENVDsE3jqBaYJMx/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3BUAgo0OCLcrFBWq+fcOC8Dv5gCkK7mtZmLOr9y31guaNb9wFUuotA+rYShUeeKqOiIU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GvcR+zNHyiQAlrKfeOwGiV0dS6YHGZUMq+CC8NRr/QZbjXW9MVDipqVnJCgd9Yj4lC63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5IuO/h69wgxqOAR8jENYYj4lQUSpfgxAMQNz05sQMhEQJY4fEIXlhsPzKPAlWhBgxEtx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3+pjc3w+o4BtjPJauBZqdYEtQLpzHA8JLlw9eTVXGWGIAbO+YLYp5vn78XLly5dVUuXF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3Mskw6OKZYtwOr2xJAHerWNVdh0w0EamJCwwQIkdntzCqCMFKK4lWZJiamB4lmDK+OZc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/wAuJfm5rOwQxD4vP8VnHjfgj4I/xZ/fi4T+vKC6PxLcU/EU/wBUWvT7lN1+06hnYyjS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aP4lhcfaBc33KOP0zLn6KmGx91L0uh1UYyNNx9PM0dQxrUq8w5c45jhucQoNuYDkqZII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bYlYLpfUQABZgI6swEcGNaIRYDgOP9GXzP0hffzHugK3VMCINbuJeGwwFAyMstoiLhm/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KLV+IlXR7Yoh6Yi6aOJwNxjoqs16j4lydMoVb2kFRdrILrZSRw5i3qDxKKLxm47/AOxF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gXH4l+Bj4WXiLGNxYxYtzWKK46i4uYo+RgxUOYgNbwx1mZBh7lECnlYgCHTxibU2oHTFa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oNiq1Lv64lRRVZOGIcGTMRYA+YBU07llWyBjsXUaBWUBWL0m5WVeOJiox/sSmNZLVaRH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Yy1UWGoO10CPPqYQWZCs1mLogq9SjSVeo3py+eo23jhq/wAQO6F1ktim73Ft7mRXy7id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3+Y3IOtFihtsqqTqPIIIG0+peBCIKS9KjVhj1OZ3d41Ayx+Q1De8dy3s5dQKt10cSwKb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lJDSxA28MN3wq2Q9TH4bhzALu4S3f/2K2UCKkJwjnqWN3k5JRCp7lAAOXPqVTMb/AEEH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B+K6jRCBgAAPUEpuJUdE0b1CXEyDqDQdRbj+vFTLEabF/MsyXOorKCr6+JyzVfM0eqUM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JznEFqhHrET4z5ihrXEYAyughCqLpYV4J/obEfSCkcGF3atZhL48HioP/wBTIRA89ztq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pcWXKVGargf3HQNae+5iAGolU1bHKegfATa61LeuOIRWA4itM1KYQxNlb9JYvEU2R3x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bbvk8XL/AJ3/APlxD3HzqHmGPh8sYeON/wAb8OofwfGjweLlwlhMS/CkKrxdQzvMX1GG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9pXAZl+41ipcLSK8TIXPfU5MmU6BUTh1v2QAlqYR4gi6q5epqeVq1i1ijqCgL/BFstwB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oVCvSZB1UYuBuIUNOreILDzL0LHXtl+PGhN3ENp2qADcYb3HOEpumBsL9QDLEpb9oAyF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XF2TQzkb9Ey/uOo6mxelAp8QhvMzAlUxW5cZcp4GXjxccx3GbR8C3MDwWoo7ixjlFO1TD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fUoRo6I7U7kWzDCkOo4Wy4I+Sgq1eZckORySvCZoiBRnMS4ML3glHCu7NxZTZ4ah+hRq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riUQ1tNxIueBp6e4wUgCX3CFoxvD8xBo5vLBNgc7gXVsc/MyN3lwM+cM4gzW+ZVX6HMs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ibWETQcvRAiuNS2i7hNApgDcEXuyh+ZYd90olfEPpDQlLfBCbcA7AdYhaAIySGz8epbk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cDSH7qBcVDbbhjY4goiWKqV4I/0hZxjUxGsiJVYn+MnTqB0hXcXFThcMGw4TcSrrGK+o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KWnbj6ipJqooDH5jzWvUvHMM+o9K4jIxcVBukIaIwriqbZrPp7IPtKMgRCt7Q2MU7Qbu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YmAy0oi8gR93wD/Mvfxr/i5WPUqoH58H6nMIQ3Ll5lzLLt5l0sxBlynhc3uDvBM4Yp/r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I1KFD6ilFCv7YtYagGwH6i2RrA6lyYH8y2W/c21uGDP/AMhbC7muKK7iZeMUo61i6jgI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LqXBlS/4XD/8L85m6tZe/wCFwjHxUfLvwZ8PqX4uX4fLKuP8Xx8TU1GGp8RanL44gdSr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6/Uc8fU+ZdSzTK8ww3uLi0fuIAaQU2sCM18wSlaIbVzxL0x/b1CIDADqWLxQPr1Lwt5l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YJU7C+KiEkbKsgx4HEACv0RsLzKDBScS6DghjZU7oH6IZ/AYqTlGLFqiVv1hMX61FjiE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1KfCx8XjxcWMsi5i58woq14uT4XMiJGO/FfyAWgeoHCAquCIFHy9zQKJ6iNOQ+9Rwqlph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INE/QJf4uCENc/UVUrxrrZHqEp1ZU+xmGtNZH1uOgw4/8TBC3KpfFR835swmmVQpPsyk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JK4eEAIXWfMVN0WgW6JaEdEh9UwSkKIK+ZkKB8jw9TD0M0P2IsYckAwJFg0fxDNoNuIZ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so8rXcI0dj3FD6hmOVlKv3EfhEcVLi4l97dx8LC6MVJcGugqoKi/uOhlpm52J6mPAEzd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lp4OmVFDbS9VUWAVWI5isX+oPXRGtd5lu33Bk6mf+4XYJeLz9RXu49G6YM0riVWiudvB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C0laTMzPUVkOVoleNNDScuPaB+SUuJTbiCtEUWJtFiiDqcbBRe4rUG8Cai7tahDRwOYg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QiHKSgOB0SqziPivCpXnmMJdXL1PrW7l0DAnkfGZeIM31LEP/kJpug/5llHhW5xqKwcw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xANKAAdEar1N+GDoxgY5vZ6gDXUAcEQV61Fb8xXpwCMq/ZYhiGQn9SyJVnLyU/Qp1+Yr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+L/8Aw4x4Y+HEyPdCx1/G5cYeL8vm8fyc+b8XL/guO41eJWfcZd3OZcuHfMqHxGAMjaix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cS+iZNReP/kezmDWPUysJV6WcR0nJBpmxuXKUjzmzNwzRaDe1NBzMnA1jabFzQZivf6g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8S5HkxFYO24/sMe4ryZINL1A25jsgw4qbnB3LWsYhWJSW+pfAFI91GrhiXrXeonXbiLl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zGL4smPFxfDLi8eGkUUf4hQa/Eu5tHm3DFcIdMwJRyS1tGIaz7MVLJhAxqF1Bjh1LXOX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hmpdAHqOFGQStKe4jWFgvZccjrdy9blV/TH25B0QUmAVupmJHsP+JyHiAw5r1BaRtwh6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axyAI7C8/iBKIpWw9xz2cJxbzL0EN6il3jglr3IrQXF33ERPoQwH1ObNevugSS89evXq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MrWfwghjEwBclcWVNCFDOd8sYp8p3+ZkX9F0s3zKqxXVpx+GLGPqlqlwNrFQyG07kzVU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+rZQtKOo03h6lr9Goc4/Ep40gPzDhJsQ1WYoAhvLbUoSUzaViPOEvepduLQ4XiIGm4Ut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oxMOMqbCBVoXDZ8Sm9Kr4MBMEgK5bFmd9Qr9HBFMxd8xS9ZL6IIkVgVwQQOgHEyYlrtm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5xG0CSgtjxFgDDTMgDeRCIGNcGoJD61smJ4reLdTFI4HR9S1DRnxUfjzVS/DOfDr3D/xK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5eY+nwbozMzVJWxL0MD2tHM+C4OJRoCckcl7C41BfxA3ZnMqgzh6zEGGo+CKmbJgYXpI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Bn+oh0RDJhTajROzVFSzbqLbd+ou3PUKLEe4+2eN0FJD9kMudzeHxph/K/F/wuo6jleu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58P8rjOYxnuZiy4sWX558cMvmGo5h4X8eA8cx3CB+ZdpcaI6OoZSy8VmAbJzLeJxnMt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epiCWgCNiodN/wCoM7KqfiIjRBsJv4t+pRcRTsFxiUyDhiQrmWm6c1MWQP0gC0ZgHTEx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pclJCrI56juPxFWl+JfZlxBGtLZwxxGoGv1NAeJQ7h0uomo7sr1KjllmXEFOcTUz5gdo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ZJcuLFixp4Edx+CixzaLHzFxFrwKGx9P7iAviY/KmYdQGAeNQbCrxACs4uoClr/Uejdu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UhhFMBGC2NpmIZuoZF9ZxGKf/TErA9xBKRCnmXqSwd4QYDZULV3XzMmJ0NDcw7OQm6l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cYUGTT5ZqIjYwLcjGlxWcFxBrpSUF0xcYblssW52Aqe+oq1Ck4W3T/8AYDi2lWxGiDTN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lDAbMRQWcJ/sg1hhdAfgZeQQ6q/uLeP2f7oBq8HR63CB0X/0zBH8n9xCtEajAAPN9Rzk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sq5BYUHqHQAbKXVQ2msTAj/ELC7syvEHg16jQFoc5hKFYN4xxMRZTfM3b3eeyEZ0gt1c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wAvBxNCS/KElQqfUD13KIN9yoLpZFYHOFJ9yZsFWv2xEO7fUwEcyOrvuIGcvMSnwyj4o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IqBlC3KQr+LXZKrAtK+xl+L3CCoyowL4m0FxPQxRGOfAxVUG+ZWi3EeZY+mU3XOoAYqb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XibzA6MERkW9soPXqUwRFYjwG6gS6K6qUQ+VcfMdsGL7lVvw0uYCXFjHUupe8VPV+COs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g5c9sBSzEx9wKjyaWDz+YpgnTxMgexDqI+zcGpn4Q8EzLl+L8X/C4vjL1geXxfl3KzHxf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14fUNvjX8Lt1jywPBnx+JxBSXzUDTWiAiWQ4PEvN6/qKVBuPDDMMGMxxalR6rijTEuzj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t4A5l9m0H3KA4cxUoyHE5cQSz4gA3oMvqIWTksa6UUPUKG73VYUA05LgvozBpGjuF38w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JzLCznA9Q5dQUR1HC4zImIgTK8mmItM/uZEjS4xVSpvX4mD5xDt+YPcU6/ccwPRLN+mw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q1ctYKraO0SvDDSIqMNo2i8Li8q1HPgwfE3FAOWGeRWTRmFHLM1MK1UpKDFMcJgDqc7V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iU70khqtER2UeXOIFyVDSA9Qb1kAKMGepde81cvBPENzlB7HtV3N4DnW9oYdnRDiOYsl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ew/qALKXsuKpXBl6KfmPhSpkrrDAgrBjHEouADm26SzErmVE7m2TUdZo4Lv7iiN1hYgL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YmiOOO5kAfVcSwafRmCWjnRKCi+IgzaONZgUi1g1RMwsGvh1crh3qYFaucZGGQ+HcsgE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0IUaqKXqLRwXDrm1j6ghbIZwuX4S4BZrAGIC1FDdx8CYGIcl6gPi4TwczjpgCrX6IkGp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V5Nx8tsIPmnCKscp6Iq3Kk+MgDbUGrQiVHnMUZTFREjd4itGGBsLc3Lct0ZPcI0FZmU6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wTiCa+oBeYGgvPxKjOrlaKT6nDqIHcuiYl2wZmdS8Tr4iNtsN9Ti57rbEC1XXEADWYYr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LjqO2ziWMxvUFmDMrbCsGLw5cscq4MlxJuaOoqYT/ADLBMPQzvE+hUBK2Etcn1Chdf6gU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wJix3FUssU6HRFKnstMBBZGTqXz4uPkg/wAb8EyX2R8Pg/g7/iwj4XJ41HMxt8a+JY+H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Hw9ef68bleOM1DMNKezjUbHeosuX6jdygzq4vULmQzsVdpGxhXrUKtFxo6rcXYXw9S39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UEoY+mJccurCQFI5lb0KLxxFtroLMmDSuWYRNlFcT1pIpNlVWNRRXO4rBEGmZLSot7h/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cCi2WbJ9RjY4LqOLUhlbjypzqK7Eu88TlqU/BiX4uDmKqLiuZcpzYY7Q7DFj4Cscx1HU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FiomcVZk1cfo68Goy0LZnGCKMHSc1Br3cQZTI50iiAxdoLgN2PwlRi58Ca6rnIBGsESj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fKG1WxMfJmxgsbPTi+piO5P9Uo7gllYgDRqqrRuuRtRwvIo1eISGnEK7Rqqh+sQAUsuZ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HWG7YJfTa6XiGTWUJ6zCpjWccR9RlKlURbkUqgW9t5JgOatmg4h5sWlNJdUL0g3Pc4Ze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0Ql9WP3EAM/5jXWzi4Wo+t/4hLE2ydnMbp3YMa12TgQ0tHtJVYlesq4NXAcKA5rTAToK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EBXKXiux8w+QG1U4gXXTTesRmCI7ieoAGlWrqCQNpZpEdVL9HUvsBtbOJU3M0OJxFOD8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UK6gW63Mj1ADNrDJ4LnsUcT5mKosRYupaLMxPF4hGDAJl9S4Nn1qBqAq3m3g/MT2gT5l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zBGc9yl1ksvoo8RXJpvG3B0cSUCHTBAKoFpw1GruEGMOIiQboqheKi0oFm2hfPPqIdai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qLxKdeTPxEFdHZxNs8epUHUFm61EnZL3ivuLJvMGP/JTjBFN1bqKgzMbfMB6RXJ+4tbM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pLlJmEPtLTdRsKFXR3D7NPURmQduYctz0pdRrWMFDKKtS8rvATefBrzpiZv7ggVUonK1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/wA7ly/BuZ27i8+GV/8AhuX/AAdx878fMfDr+CXBqpXio7rweCP9TUvxioKO1ZzXqKz0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1LvD3P0xG09Ocx0OyYM98Rii5c1G0sP6jlTUBvnhxuFRsFnZKWwNCdPG4Xf6tw1Grdss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KQ3AGAYviItQX6maqXByTVLVuMQclepRIMhxDwa5YbpBaKAalA4d1GqEoQtgp1MDwDHx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2BYZ/Ex0Dv3AccTCKmv2y4ItRZ4nEGLUWI8kt3fcuf0/qL5GYxIxK8E8dvI4lFzGCGAMF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bKBoiKEY+r+4hsq5e9LRAVYHzOYMw/2MX7hJknriXDF9zOo79swIsP4QwC6T24geMG9t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2K94kADsX9k0cXz6gKQXsEWrQ7pH+IWcPI5P1NITgificGgzZ+mVdU9F/UYKsOQrGEml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n+YuZr8OagtG5E/zC8vwkjMh8KH3UWT9WfX6iX8gXCtxvJTFa1FSt3cDcVvcXJwOriK/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l0RYWosVcCowgXAMVHGUqqhpjQDAzLQDdRVAGmBW0nThmgRFLKrWOZYpSB9Q/NtAxFTd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ycsq2VKcEQTbpy6lPMkDAXwh1FU1asVK4VO2GGILWNg9xrk4fW4+UL+bUW/kiOxuVpJQ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guGeL5i2Krll6imM1C3cp5nrLWoKpvflhwwj3r/REMop6jueYIU+MWiOHJ+ynE55wK+6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AI/ZKSiWAeyolAqIACgTi5QU1mklECgjyZqllzQ+JeYOfXUWcoQrLMJv9QAAQqoDTX3H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RCzZtBYm7g6q+orcOZeILZ0lyi4xCHdf4gkbHIwQxWOmv8AcS3H5YCIVzM25Yd48Rgi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DmYr4h1GFmdvtgTnMRta+AuLiupVQ3mHJ1MGDoXK0BlDV+KxLhOZic+bix9y4S5dXKi9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xf4XmjyzjXg8cUxnHjmX4uZlTIeOYNcR3qo9eFrL4r9RwQZXYs5l1d7mDmLMA2SzcuJY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lEDtKittJnAwcRQaFepYLLs9TADNypW3kjrA5uURVdxuxg0of6hUdm+Cx1aL+WXpD+oZ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9RWMOI9QivQfUZBq8xOFourhSLXJioQTsM9XFd7SqilNvQePiK0peCWIqLpHfnEolRWBr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+ZziOnEv1Fqu7K/Mz5sG+8Tjwx1OZ08kgx4bTVjMiXXj2hxLmFlCeqmICj3BVmJmALlD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MPl2RG4C1quYaHX3KUgG39SyZ/EZmUwjWHCbGnUANRbKEFzdRtEDuW+TEVNxisFlxWnN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XNKDqG7TUEAfqbVR0jM5C/qFwb3bdoBb+LEY8hwh8HJh31+YwwchjqBhx+YcMKwCjXqD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HipdRapeK3MrFFbLnNSnb5eKVLfvLJKyF6qXvAZxxMkQN2pAU+FS3llYYTJcZYClszIK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/b4hXV9Sx3ycQXzUuDYlQBomb9MluzBdLiUXJ94lbWlIdcEShaIbX3zGWexRlg/JPbhN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lq+EqcEfRA4jvwC6qHcoeBzXERTluM9YDliqJN1cIpmBjUGIQqyehioSeEDgQc+KHUdM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qmrgDg0mWVtqzQPzbg4zxLfmONxXLGgq7ZmdRXRAKKVK4UkMhrfuElFfiIAnqXjacy4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G3X4lv8A8gu7Meoy02KxHAOHmAMSt+2ZQU0qNS02lVmT4ZgW3enJNA3VfEKiYfMCULsa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PQNy7bmpv4j8Q3CMIEwqGM+DATKRc2nMuDLl+LlxZeYyu4sI7XqY/DLmiM5j/F/gSpo8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P+p/fgYznxqbcxl+OvF5nzOCoZrqUUpg1MX3G7VBqIOH4lGsxaKf6jgbdMsxddQRCs/H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CGsDidJt+JQyuHUuFT3Imc6Ng7luu1vHXUAuozK+wbimBtbVbySoAJoP8wNVAeMWQvAC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c5a9MBs5+ZUB05ly4vPqVGTplAKYJaU9y62BslIPtyocOkLKxOKnGi+yiK24Oa/uN/UV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Rw0owdOZbifMGkLNfEZbsRly4v8AAJlB534OCMBFmOp9T/FLFJiO4MFf1DULzVSvpiX1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LLVUneiZJFzWpzgqaJglNwuIg1/fGrcywG41oVs/zAHJdDABX1AVEUVNLWCOHvX3LOJb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CqGVlWLj2NxXygFKLqUStvEFaFyuQmb9MsFv0S9ZsTUOc1WJauqKCzuNWzBtmBDqDBWe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qjoITZ4fUqUgGSsMtuns5bmTSBa1uOm1Y5l2LTIlTBpZ/wAruDDDXEYWDZ/iMLbTiKsgG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23CnQZHiUOUXdbnV2T8SphRRuY7QuI6vNXwM5CikiJhd38osZQhl7o1FSL0012sCs95Q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ZYq52ZfqJjME0ZiruY58K8TJnKlfgCs5xqUGho5jXd0Ey4UAtP6iHxAqVKiES4Solb1AZ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5yrUsE9EcoavEWs0EM8LhoO3uZWqiYB0MGunTBw3+omyxiC2pej/AJg5rEHNCRqsVb1x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lfRikuC4euYgoL2HkZULH5fj6iObRXfzL6MfwuP8ITs1DthB2NxGUftjVx3mbjqHhIRx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QV8UdfwfHxAl+b/h1Hdznw8eF8VPnPi5cp4fHrwxlYu68V3KblhOJhlzKJdGWZTzolHQ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CMwxXEpq42EYLIodnTmABf1GDk7vUEoqwvmEgxsHBNdVFKJ7HqLErMHEpFUVDEDloNw0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qKJoH9TRBWvcpJYLXLMo3iAwesw0+3EOwwGbzwhagTLUIoXWJYNcys5O4mYIFKxMowfS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i+pmW9qXC3IYIHMtZw7iXSbjfB8+5vmF7gxWbc4ibE4ZS44pKG5xGXFjGMYsTvHmofJ3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HxHbfGiH88RWUXjcwVwbmCrZg5ib5riLlIhtTM/MHUCyn3GjUJj2gWuahMRoS2EKHOpV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TMezWEpX1K5AQWuILVV88xaxuv3NnA6zCx3xCQ+CVEWnmLDtccz3uNzeRP4dyz6zlJYp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RsIRMmYaRuyxJi7MX+Yq6GDiZUDUBRmNXd8ahzvfRMkCj8Ro2eNwLaDgZlDCGvY4qCOt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Cn08ypgxQPcrgJ2BHjDVVRDZdu5k40I98WJ9sIA0gHonNFVH01jVR2KxUqpz/WULuXGA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+T5lHcMUZV9vMHzJnBKO17iUWzhJl3GrixV4q5rmXUxipmvDGoC1HKyeUgawEAeiVLhA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cx5f6iKeoliuJrX5joa7qHedPUGOnSw71mKr5+5QHT6eo6IYrMNt1xWIcB+Iat9ZYkMb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WFVDi8Ylkx9ELcsKbPxGtK1HdalXKERqR+IPgWh1fcVqTLM+YfwWobhqZajSBCLR7hz4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MqLSZvxWZ8+Xzcucz6E1OiOvF+bhHy6h/NzNeHUTEOf4VLT+GIV4Co+GCG4uMZiKPUxX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vlluUL07mR7iOSr/AJiLeW+ZYqq/cWFRwghhsPcbwiqrnMFMq70SpCjfuGxty0vUMg0e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egC7cQet8sYqgwHEBcamiInHMSI+hIQcsadELhKuimAmmChO7A5IdVeolS0RLl/5Qs2f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HbOyZKqz/iKItepyRyYTVOaiAKX6h+iUAZ5ip0XqWGriBiJN0/MFFSZTCRwN5xBOsYQd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jGMczE8Ax43GPHUwRsL4LH6ldiiYEty1HWFp6IIVUepgtgULYl9rM0kxEH8YinMnFwqr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vFPd7lszX+KipnGfDKVIXu4bsD5iNFW7xMAgHctasHkfUUm2Nxbmj6i+lfRLeResTRbN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RY01ZNxwRXsmIskrdOauFikcRZoEe9SzSyuKI95WGmVsEM5uXqsD1MMXNv1F+DWZ3Iuh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UFo6ziLoD8RAXwVVlD0zLXXqFjiKqnV9QSZN+orEWGfrEzZfqWralr8Eezyyo7dztlO4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2VmXhWPl/AfbK3anaOCEUEyDd/uZW5s4IdT76jtSDojTUY7jdxVzMS403OJuHLeoSMfM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4hFjMTgqK3MqKCVX6icx49RRcX+JkrLxHCcQaW/7qLCNHOp6uYGy9FS/HAqUMLw41Ezj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+iXVG48tK+Z3i+XqAHuWRVplZvM7O5rNh1iGnB6qNq5exHOEuSXmFoTa/FZLwpCES5VQ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ai7d+pYNHYwZdHxKKKlyjOeprmcfy+ZmTsT0+Jc58Plc4jBJeZzfi/J5fiXmczicecaj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8VNx8cxZ7iKR1LwM6GGhriKU2W/VROe8Rd41AZOF/U1MV3AregCd5xKFjcJkGgp37nIA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jBOI6N5eJmtgQgFZc+pjFFHwMMBR7NShjFAQJFU41M3DsgWLPaE1Bb9SvKzqpaqU+MR2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cZPDqBE3mUPs3EU53aQyPyjLWjH5la7i49fqLYjBblWV7gaf1E1BRncB1+mUbAWZJWRR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1GzvHEE+ZhoxOJjucaFCYnaVYmmGEYy4sy4uepnGLwdRxEJUdPgaJyj9SlDVDA1RrOIS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t2tVx3FXKERFcOSYKvWOZpCWGpaRTK9OCFN0Y6lLX84kpt3xFrAJx6jQoDftgxqzrLAS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uVIOrIMwK29keQQFyif9iFMhWYmJt1Rc0VIPUU3TETKXg7+8xRY5ggr6cwvea6+o3YQ/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S9QmKYlg2lBvqEBDkpiq6t3zKVqAguBbmskS1bMiRN95wxxBucMWWg7MNu6Vc3YcMzC5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9Qat4cSzN16j0QG6A/LmUA6K1EcFYDuYF3HWZamQbOoQW5SMvKD7zFNJ1adOiDKis2r5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VQW9suYotxRMEuLUxtT8krmckGfXjiHlSmLkmRlmZWpljr4I88kbO7lonzOV4GvqAUoF6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fTKgZqXrxULjMmSUUPfxH0A6g4w7NEqFnk1ClNB6iebmTolK6zGji5Vf2wBkQBazGhKW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QETwMV5qE28bPipMK9wKORH4hcA26P7hxSs7eYzUpxxHbO0hNeOJcHxZA5j6803OPL5I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IXKnM4f/AMWMrM+Dxcv14r1NTuOKmv3v5hYkauXzEFHG4MtNmJm3N4l4NBEoB+WXNav7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gFG8YqWAr1KL2p9xwoo4Syjb+5cAt7JU3sebJ61r4jsPUEqEaB3cdKt9wBeF8wNmF4YO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EWjgZQFGhlitRpqIU2HT0w8ypSyz4mAuF54jFsq/ECSwsuFoozfcrQ0I8PxEIXmVpFGI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EhT7QpVA4YVXUokshu4KM/uXTrHc5hFzqNB7qUARpUrjFJn1LyXiLfh8a+JRTJTUc3xN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Wapf7gbQ5jss4nOBqKdGaOZbp/c3qt1LEADmpeBe3Fk0Q1sjWj1ECj1ATHqFTM6uJoDd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TDR373EEJssqFKqdD4/nF7mALfudr8sEKLw/MDkA9XOtW+58Z6dSgNXG9TLnTdMy4pVS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fmNZZxodRYXAeCg03qVU0HEx2YnXx/UoLorF2xBSKzcdGa5JnpA8BNGrG8/Uva3wMFUK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UDrCRheXNr0uLQhng9CU/cbG3oXJDmGaWYzPtxLVZOjU2Entu4LtFF5o3BNqwEOMEeMX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XoR53G0Zo1p/EItpkazDgmAS6IhuXNLqIajFHw8xYtRfEo/3F7nxDeYf8wMQ8XRLzHwQ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17hXcW44gophzU0bZ4eoNFlclSuKChZWJQz1KqP1/Utyh7h4gOuoYL43HugCZgHWI1bx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Dm8dR7VfLLynPphUI5qoqtfFwTrwaAFxX68fiXmG4YPC+GVGMYQTaXb6i3LmjohHTwQ/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mJBqGn4iiMVHQbLzjiVAIYo0/MChqhh1NIJAwkl1/DKvhWM+YQI+Ll+QmPvr+Pfm4hx4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fCeKxG3mEXEvE3ONTE2eTk1FO3OupTWYNASh+40F1RKEbPRUoBXOpiV2sqBVtZJkFVnF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6gvvhKlRCNpbKoNA4MR2ObXMbmD1FnIDJAKo3DdvUoI0Ga4Yopg3RMyr2fTOJ0FpB0Yc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oAqxWYo061iPk46lsH4R0RaWDLXQDuuoOBFOoluyw6jwYC+jGtXYD+YjDQFEx/8AkQqc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cTJifqEaZX7+Y7Up6rMs16MxXV/Mr2jluLD6Rys1FaZ45FTKPMVamCpcvw+HWZhGPMYz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vt9xAtZSuTeH8SrteJa3oYgCvHEowB9SuZRL5v8AU0xqpS2jW8S7MgeoNqfNQCZP4jbY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pwOou2cO41Uh8Mpdr0ZlLQdEGC35jFuxeNTNvB6lDj5mXVT9kuUndwFUJ+YoNhxUQGpO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K6OVaIHQG0EjxnOYRaLgEZnUWNv6iPsZ/wCWWfI3+yYVelgQ2/8AvmcO1gdYia1Rz6hn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U/oMQEfJsYctTHtDRE8nwwFnNCoE2vLKRCiZ13u36lPlZKS4Lu69xM3cCdOm5sd1KJZa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gtrH9R6iNTvOpYVRpus1UVaVjqbFS84iWnBqVg9gg0jFHdAq8NcRijrwdRcy0SdEfASP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XKViZlROo+T7h/wDEH4i4XM6IczSvAc5v6mOKqstyhgE3gC7hvPrEQa2MQA5PUtWwbI1I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KjgdNsEsZPcus55g0JdyrLlJzFVgxLn+oyxF8AQKYbIZbiTDastdO4YsWP8AB8kIqTN7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LnmWBAnKuyNjeg39w3me/csL/jth/JztMVDHwjBerg1KDZ+ENW+Pqc1MwzhY83L1L/nf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fjmMvweOfBC47n48oRhPUdTiiNkZ2S73/uBUEFkfqGh4/RLMn1BZVTikJc5JYo5/uIXi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WWZw8PxEaNenqN5QbLq5U+0joqswFAOMnuYxQrbWZY17+5YhaGZRw7CxdR66GBhgLW+/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MKxhziM4YMSLAc+4VW7LrU4cFsCiqxF2Il1ZV3cdJmutRWXTEam29PicvfcXLxUVq/qU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ENADV8zCUPwhMg95uY+Zb1Hhm9blIWL+Jb9T2lEcalBWM/3LPmblxrmsWo4M3Fixgzc2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cDMVZiNxIJq/HubVwcxgCYqIQXmY/wCovaFs/wBagUNr7UxcuKagBFm9+ota0GpXb9wp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IZxGpl1ipaRKc4l0xFox+JcXEHxiZhMXmL9Jyp6aiYwJjb6zHox6VBkNyDP1FAs7aRiI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zs+hxBL7Zaso/tjj4RswaNL7PUAFMMZb21DG+ZcxEa3izcsGp+kZvxIqLhtf6l3kCt0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bvqAwwTbeuoGXBqanvBuFqGQL5leiaVV8BGLbIepil43iHEmhwv4iuBrg6jcGx6zDNIE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DsxDXxMkcRo4cw4Z8Uyjkl9157xiSo9ynU74gxjh4lzPDUcNZ9zDxxGL4XgWIrjTcalkT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TGVgYoXa95m7irl3VQAuMGQO9RWvPxAJ3aYjX+S/sgq6D8nUt/gJzHa/xOcRwziOojE8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t1FQNGKlGz4S4MatcvFRfGLimISr6pimRlr67glMKa1x3HeBfUDdhj3BbpqLaNSrCH1C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P6mKYpgrhMCayYDio1pMDn3KguC+IrMXCuwwOeDVnMvGuZdwgZ4gvNkh8EqOpxOJrwTn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PgmWXGPmt+Kx6g/Hhyf58s5uM+pUfWoXVJG/uEX7hbhsjWf1BOCLBF78wG1G/UAQjCow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BXUQmeNR/jB1KtoX4m4fDPBGGZW2/wCpeDbgmC2U/EJAKbJk1+XDAAUoxco4jXuwz6mO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neYFV+JbiOvqXGEvJ3LgV9zVSiMxOqllobovUpDC98S91411MhTRAAseoqyF9HcMj1EN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5uYAdS+KjsyRclRFFmdQXI1K29JCnCeoKLhGUNs4hZDR16lrp1LE3Lh4sTnwUzPAYRj7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5jtmNxhloxcNZNK+tytisMNZMVglSlYuZO4qG4tqOIxYxcQ1xF6YlKqcjghgdDDZLRHY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emX1uVjcueG43Ftr1NtA1mEKVPWyDSDWtRKGMVUzwOuBcVp696MjK2v/ABEZXKukAZlF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Ezh18wRZUuNDFDO+eAMo1mKKFllMfcDRYAKkNXENirBq7ligA0HEs5H5jzSv6h8L3mWb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csiGo0iQX5EOJE1bf6ixgigwgm31oxBRZ2ZgcWm1qxwg+gjOvrDyxcovgkuNl1nNSyai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t4iYVohS3cXoL1Mzj/UpUzNLeIimQxOyK5Wsx4hsiErlxE9EVWZa/AbWoatBvaiXChol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1NMzvF4yxBwtSwFDmKe36gX8zIa0S4H4BFqhtqiMDrUo2aHMGQJ6amWOS5fBmnOMmm+Y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DIbYDYhAjI+rlb3iI+KGLU3Ly+NRQy/MaotNQhBtG/iplZiGmpcIaidS3Czm79QZZrUH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xKqqFOf9QU7lY0jiIMBAsi79wy3f3FZ7iwOpeIZZgYNZQFvpxNFqI9EuC2FfMJXKDEzE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rxg0SglWRmqrdxx2X4jrC/G0dlK6Y7hd3LdQHDEzemJUMsp4IkSpeJ9eaqXDWI7nEua4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JjWJ8Tb9RJfZL+PFBVE5iTE+puV4rryx7hBoYCNqzjpJQ4HCuplxHFxXQfcxg5usEOYpc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bY9lFOPVTOEtqqgAIptKmMGMhh3Gf0SkHDBzBQOnq4J0AKxqLQnSbgSohfwxbPxVxDpX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xLwZYLkMMqDsh6lQ1kv7hdb4I9eQ9wAekrcpNKYist+48bnZHuCo5lbwQOYENtkcVOF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hL4S5fBTXEUgF+jLbGDdfE05gkuBqtObiV1ExLxL54mWc+iBX9jwc0/hEYxmkwjBnw3j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i5E+cwBhdZiIawS0i3Z7lQqzslLzjmEblKsLqUFyaS8IjFq/RiDTFtWkql7fUo2mT/ME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zyEXC4ghrMeRVjMvWg6ixhiq+IFP9MvdBBMYjMfxii3FzfEV2k4CqhO9dyxqatfjiK26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6laRzZpJYRLmtE1pq6KxGMQChBrllcUCZpcJw6OKjSJIUcv4YWoUGcaJVocAFqazK/Wa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cakCGJjgIbgiWzEBI5XySm2zfZKxo/Ev2z8JUQgfuEhdjDOAhDSe4axVeo5TxolVuJeW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la1ivTDSOo6mOKErLDVIi6SF4KgNwA9xtFFWDVzcEogojAqdY78PxGMXOoljz7gG5sAjy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sFuvmMsu4SdPT+oAAzfEwG9WXBu3TFoXXUvnMJLc7lep1XcW4+oZrhGfmKi6OXqFqYws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osdsZWIbYhriYXqV55ZdgNMPqbeL8a8MYzIcvuera/cQMTS4ktndErD8Tc1FtvwMkuk6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45lsxyncyBm6xDIZrCb4nLhli9MAqVrIxzL9S2WxliqZhi4sCYMTeR1A+QvqO2dEh/xD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j5IbRfiIXs9WuVw2ucaimNiBaXtJ9wWr8VMVjUIVnMqZOfAb/fjhhE7jif8Aa8VWfCeE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9QjNRix4xLlF+44d+pcgN7ipsDj1BZA0YY11p/UrClHUqrOZVf1RIVIwO5ngpozK0uf6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hV8Q0eK3juIu4tn1MBVNzX1h8RkC4NkyoOOLqDVEza19Q6hFqmIJqrp+4A00m/uYUTLc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1AV4u8xkTYCUYzC8kxxHViWGYtI5lwrDDqI6GpQNUvcLlXRg4mYLiaZl+ggYHDCAb/vE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jeZYR5Vjni1BK6HqUwsy1/UvBK3U09Q747lcotzQrxwjMTSoFwgy7i9RmHhl4aQXNPiX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P901anUviQOAibYY4om5KPslygH1Fm4+JZQ6M3cdFoa3MVCF7BqDcDPJmoSnTqoVWMv0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06oTuPohoZL0wd5d1/sgN6uhZaqQwlLv8xEANGRv9wVpHsJbBXA2dJMFtmO7yh/xEsZW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/6IAcv/XEBNZ8WlMCdXUHzEEFb6qmvdHZFhRXXco2jtQYHMzqFWVeoONrq8XDMF12QClJ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6hlXuxyywxcIsOOmVaxGt3hYsKonrjwjZaS/QRM9f1BKDE3ibXG4m5G7Xigq+nMxtC+l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LjxXUc9SzkiMusWcWQcj7lGdnMYwR8XW2WzVhojxmKKRKtr+oJUP4gCJkW2S57Eq1MbZ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7SkYBM18SzMWYuoKvtxH6RgaNEtpi9+pZBcMcjh/2Y1rMBRF35gW9KIvrajcOyEA08V7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QUGzKK5fP+oiwxj1Fcdbj8SoGYjjEUuSgiOXWiXbOIuYaPLvw+CE1Bob1zFtJ3B14pdz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k9S4eC9Es4MmIIWksriAnEum1QOTi0YmY3Nb85JFfbH4j1PmOMQM1M8z1LuDWpfVw1W/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dVMJE05qsIyuXHzEcvfSQZYX6iNZLje1b7hDliDZdyk4aIQ/c+6nVx7+pl0xKm3rwzZF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hajKWqojl9RFw+sRBjBWCXzQ7P8A2Z0yTD1N46RUdscf1KlqhtuNM+rqIwq9keAJWWJD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exuGIR3LOQ7jqsyqa9ROKlRaleiiphjTays4XZcXqdMKhtml2wzENJcZA1gjmu8dTAEw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6bqgDcVhJSZhR3bikrSxMFuzPEsMcHErw/8AJSCocVMohRmuY5HOpjnNmqi+R0pgvSgh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vG4FU3FWLZyS18QY1WKmEHdQw1Hg9IuceDjig4hnPjmdoo8x1GkW5nDEKjLBYg3tHard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sQVjgIMWsOPcU11S2wi2dQ7RTmBFr8dTeYYlriwfmFB/aV22jiupS5z96ILu3uCajhDN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TELbWOpwRnNuBgD6BH9xQKGxAf7nXCswh1ZHvDlT2o54FACfiomxgtv8AwgogqKlfjJMw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CLVnM5ZTscFTCugFWK7l2fRKtt9z8AoIq74ZCD+oT6cL+xLZW+1GW8PNifqEZVvNj9Rg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K3NPELVUfzDaRUBT8LiAKRfuBqovqYN2H4jDLjcrTiN+I5af9S31aEC6VtjsQKpV7hpU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hDg1mKrxERoRju1gILRSZSUYl7zDSp0vqK3m1WBMMw8GDMsa1L06NyuxitSy1Ur6KLDq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BFRoNVGDmMXUG7mkdTCG643URb2qagtXKuoWroMVLBLD+pUNdYgFg/wDkBKbo1AbayP5j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bmyFxUopjS14/wCxLsi1OcHj5g+0cxBLmVw0jCSC9+pz4GUHqEfC+R4vl1LouuBLU6g+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4NBuEBKsxHGAMloZuiNrA/iFCM5UDMw6uHzq0FHZO+vB5Gs8TKwbf9+HM4gxlT4j43Ny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m0mkTcu2D6Sd34Z7AizeH3G4MSNZf6j3QCJt2d5IRacQeTMAzccdxAu8A5LfET5lUS7n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8zuoxNugwy7NKruUINJ6ZkHe+JR1U/3L0ox1KF6lxsPfExHENATm/wDyE4qTqGwyg3UL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mbrVQOZW5R7LUvfYWu7iuctQuEIPtI62eMV3KAbJG0ir+OIlFKcdQjg7RKIOa7lgFb3E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tIngE57l4AJzD0foRaKpmKNES+kth0H3Oz7gEe9kdLcRM4b3zAXqJpjS9HRER9QeReoS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j0OXcUVuPSZucsS61OTLcBVhD3HTMyLPiVU4i+F8HwwcxxM1hoqKLzKBlMDkjHaQceo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IvuLniK2jk5r3BjbYNMra/3yEYA1lrEomFGaxA1Tk4qEsZFY7lZArFcvcolXWaTedebM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RjOG0+iTJNDkZqi/zKVKcZA/DMIGc2Q/MsLoFJ/TEKxwCWZSqtHGeEYFwWLqiLhUpfwg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F8gP6gzY/wDFNM9gfpLLeA3+IgSs5n1MIdP2Q4XGQmJYljIpLu7fOZr19r/EvMpuv8Et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U/cv4Q6nMA/HWkEXG4o/ubboVtfif3DEmuvkf9TtqdlQ5mvpqKAQPzCgkHNWcWkG2sMC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qY7FfITDUqQRRqUFll+5YjnD+pWIds3lLmdhQxVTMDDbcxqDWIgnHFcwhRQXqKossoKM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FTiPh+kdYj4IsR231HKlR5j5Z8ms4i6qMAWIUYvOmOiy6fEG9h4dkEIl0wBDFTXxeGNR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agCNEAbiZUNR+iDMddhzieqmMceF4JAJrBDL4TFuHMGJVRZlxhKhqMVjNvcso7mmIYhx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D7f0FgKYriZMmJX09hzBctl364l4wsANx7gqlm4VONeGCPFn4gCjnJHuMsvHhls9RM/w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44lhG9z5jXEOvLUXniWQ8KHFRMdkRObfUSn1YmgL6lkfhmcodkq4KV56gVejslxYB6SCw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2X9xsCp9wMgVzWLlQ1Yy7LvbmplLJXiczHMFekUT4iMrgJha7jIrEodlT3AfKFVDrVa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+5XAu3DqLutVZOnRoJQmRjuEPYuu5YrhoOCYF3Z1HRpviXFX4xHZPIZjU1RpzMiUcLRq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t6gyNNH5iARVzxAObK9yrVA5mD/JYFpyP6mBn9TaBnuJU74xBMX4o1GVoYZblFrMAtX4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A7BxEBSV/U7L25JXlSK9a9walurxxH/5UTEYTtpJSkZ8kU0mRCa8Mah8cCaTSJvx28JuA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k9zlw1iMGi8fiNQF7OxUHJdLQIqIWxVLWMrPOLQvYGbjIFLCq0fUYiejD7i0CHICkgv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+I4AudAEMLbXq4mzzogJrgmQ5/qLIH8pVKQziV3IM0h658IW/MVqybX+qXo26P3alOi2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qrpMHR45p8R5qdYH3UVpu/60FOKIX+ktQDj5moi4PX4loc/7JQsOIYjeoL5ZxNuFeoJu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WcfrwxmYTJhT7jbGR7Ln7CVMR9Cn9S4XfUn+TFEMYCEKp9S2HUtLCoIAzZ0x4dwJWriY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FVX4gLW+PUoeQ+oYFkohshFrh1nqV0LVuZp3sqLEKBUVhm6IgAybyiwygqXmBiMTPvwe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xLnQmxqMJT3OAVxLCu9QqqL1qNwR6+YFiZZjbNLAQNmdkZtW6SpRVPg4iVyuqqNlvO48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KVwMXcYCU+mZcFdEMxO8fUWIl+CUrcLjcWMC/BQh8RZc3BiBFqG5j7wYEb9RD2HRcxKJ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6i4ijlg2Xue4ZEBvE5uZHcKkebm3MeP78GvFxc1FoOGo/wBTnxf4jvrxxfEu9Sw+JuGp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H68GNxiY6lRn6nEfcWpcuXcMfUXNRaYys+omcTTEvTHkPiZ6lwuKcxc9RM366gDEadQC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NRKKMeupiW4xXhocY8ZurqpTClzMPZlCC26GLdAAoM6l+qtn/wCI/aZQVbqEA8MMuKWY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RhYK67Oo7+JRQvDt6gNjVSnaTNStFVsSwVKNQsAy/EI5hgsHWvZMPBHWHPogjg4Y7bsu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3ABkHB7lLKZ23zKBZuGsi3CgxCqog0j1FU/4l7JiUhw1CxXpl+oYKuKfUNZ+JVbTDhdx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qcTxfjiMfGHhpGaR1O8Y6gZ5IGqgr+puOJZ2wsHoMZdoDabgyncZJwwjKKy3shIaXHuU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7TAYChxYgFfJHDTKNn4jLcn+j1CKlFagsh0pm/vmIy5dEcMNkwPij4hG6igZZYNqWGIF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/I0ZdVzLQZ10OB9R4Btlqf8AaCZgMIlRqbk7EB1sP4RVfwP9x2Zx/hgrpy/UF/8AfcGW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UrqDURph3RlTcoEViqmahqo2/UNFx2Ch7YrIpFIbLUqgtdW7gBBYQY1xFUZZl6eZSk1F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Bv6cp0y/1A7rkNY9SoAKBDoYBqHbGPFWu+YATnMYw5QmsYcQDXxKe2RcZdpv3L2jRHNx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li4qIqFhBSJix38QZPATZUcX+qlGdFzJPLmYKt3xHwZYaDDqCiV2kGAW5dmYLR9Gpgm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snMw9S0bNVUK7Jc4trc3yLjWq+ozTAgmMZcwjbwC4ePSSoivxzORnSGNxntNTDB5NJHT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FxCq3MNFcwyUj3DrmErNfiEnrqGwHaVCNt+FafPUy7i2vLEAyKBcKJKQCSpx4Jqd0/cq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wZjPXnH8OfF4gf8AcR/71OZxnxs+5/cd+pef+1K5jqATb50z/riLLqX4ww4h7mDFTXMy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bdTN5w4KqAgCpoO9Tiet9xN53KviCshiDDYxcK7mQVbEXZKrh7SCmGM3yQbjJQkArqjD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/BCLDg/cDxv4lDKeupoRxqU3EZSOCbF/UYlw4h0vIviBlsXRioj0VHABl6jWtHiU4IjDn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9Y4i6d1gYKsUfuYubLxGKzb6lyq1zFZfwYGcRXScFcIOBza4WVH5hZMD0DG3UOK0ZiIFg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K/8AIZMkwp6lBPMmAm0eJnFUyPCqfEZXiLmZRi8EKe4xSOVkyJ02+Jt5ombJldS5ONW4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apWm2OlD/uo6FHdxDtApaDK7FdMpFiwI/cekQpHXq4luYg/gxA3FIhczIBGwliyCtugl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r4IFUkxzqVrAJvpJuRK47jOa+YrDd+o63V6lN2+lqCzsK1ekhSWYyYD4IMG9vu/MGzea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CAF/wSF5sun0S5nDn+pgnA3fmNsGmFRAB7hAxiE4mppBaxMzSVKckoIlwbF2YJVxHEq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Fym0IeEqI34GF7AvqPEyvgVBtXjVEonkE18hSqiZ+ZTCq0kxFIFs7AD0hXxCNIItT0xN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iBBbcY4l2Iz6mMERaPcfcVLHEpx+8zDJllOeeoEaFD8QDVvplk1UJpu9SxXV29TVwpCt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MJafV+4TVhd1HWd++ph+ep6z3NitRV1CcYaj4cQsjXCkFRV8SxiwxLlsoNQtYoFsIVDo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dK1MWPcEDFKViGik7mwd7+ZaFMcStWwPqGcgj6hWMAUgsLS4qIRLaniDQpx4LxcvNfc1h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m2Y4/U/E4jj3OJipuVxK8alO4kPzHUxGVjqV41Beo4JaS+dRMTMcfM93FzcGVn1Hc5Yt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BM4I418x5OYa1m4LOPYaMxDiFZhNL8TIF5MS/Fo6I/mDBFdmfiAO6Zt22R1AzA2AWX1D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FntoUIpJS0PUN5LLqolbYYohXY1EaNGyZqKLRqnIxJZdDMuoc9yjJZEAtKOKlaPLEsOl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XhjYoUbIEYMy1gCs2zPVOy7IFAjm6uGN6NpmXDAKjC5jecaiACmvxMxy7ioV9xNgAaZa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RKV04gS7UcjBa57nMVKlt24jKwfMdE7gc+Arqa1BDUGZPi5rHUWPEY8KVTrw+OJt8RDBM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xq1fEzZfT2SqLNXohTD8hdPmWS72thEd4WMHKLeOVjUqh7uDl29cR1RV7S+CKIkDRXDF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Ys0I4mAwYrPc4BBENJDar+4NEFopyauUrrtg4RuBNiSjMAZqBjFxD8Ue7f76R5+a/wAw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9Gf6mpxBAqdwnBuahIDQw9y69QV3+otFxjQ6uck5Q1wwzEFoJYlqzuaieMo1HRl08OZSm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HK35hHbP8TcxpRpvMWzMGpkNyS6+IyTWFRt4WoFxTkpzLfrD4jtiFVO+Ecjj5jtZmRzK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f1MDxFmO7CMONRo+sR3nmCysx1X4uPI9fiaQRK1qBi5qYNY/wSgW84+IKCo6FLqZ2alq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fcT529epRxzoOIE5irHsAjgtz1GAKQfoiub8FmablHruUuKiZY5cWBg99yxqaJuEDMaR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6rsYtVsfCXuhpMMzPVvzqbzk6hiY63CFNTics6HhzOYQZKBrJcxCBSMNizw/8wrQIlj6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6hMvAKOSY2RHM+Cca/cybJhsfxPbEAtQrxWJnmVOMZ8Nyv8AiO4R8fO44jxweHddT3Kx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HP1Ez4Zt1NcQYisc4iU+p0GMMrbd3vuWMI3K7E+URF70l9Sl3bzMirnitRgrNaY7hK2x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UF4mitDR1AmtgRZrLmXpLMnv1CTfFOaXWsXcBBETeJZd8dyhf6l4Qy1FapcJKIZ+X7I9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sqDmu4jdrbiW8CX3ec5IOqsfS9G5UjZpgeTDuHkckTW1bdbxEKW+028kOoLlVscR0zIx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7irSXEDfMKOsyz1legEWVGJxRzBRbcsHGMzjJUDFTAI4uVBvM3I4sEeIsQjGPidxR8V+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U3Vfz4VXsuF5yaRwGB0dxK2jXEGqaopeYFji1HNaaY7hngyHMtguKo4iIo2a7jSU8MPB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PEoTnLMa4a4gZCcUzA0HMFCqLY/fXxDh18IE5DTiCXrOGDYzBAomK+KZTFkx/hFseH+y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/pMAhyvxfDrwYIz2hW0QWBf+IRa7GVUe7lpLjTFZlYjC0DVVKxLUCyEdPxAimmWU5hjGL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PZuV5GoajRiAfGp6IyKyrNJvJKsaxviUZYJkHEZniVSvFceXsR1iI+50R7Ce0U7pUfBd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Iwpcyay9Sxvf9Il1TXEHXf6l6K1fJLg3cdbZqO5Ya/mvmUL08RW3dswfJQ57luaQ+SBM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KsXDCyUD1EcXG2WT1m3jKnqJUQeF5uLEWJUuVYlc8R8/hLrisjItdVPeqWhUMfPEVXbK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jbBAdzMS4r3CN5ig/cPFPFQ1DTqBaozpEG+HiXKYz7VE0ftLTj6ib0J6gKG2EAsKOYF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iex+ZfVmeyBRs/CKdH5lGrr03BBHKPUIfUC9OuJqOJd+bIwTwx9QZl8Tj/Pjcpr34cx6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1PwxY5nFR/wA4nUhFQXFvfUyYG1UuyhIfEai+k4iNW5+IaxnGfmXW/NxDQVorLHTHFDD0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a1eY2oG/gTES5Uf6g5KzVnEbgQFV+4xTozBcVmgU8HXxErdHE3oFxt4hdjcZdbqpQtUz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mUyE+4SWHBBwKxLuKBum/mbIEqbGILZXL1Cwlm7I7jhtx2I7k45m2tAPNIQz6cMYJQzZ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GtwRQqvnUSNVUYRt2RxyIwFQpMQEuq75h7JpquIbefiWzb1Ko6n17VNFRcylWStKJpB48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xJtGbRPzDj9X9syILOS5qbqBRVEoGXXuValkz7Y0hcoBk7OSADArXuGnLUo45a7jdSCe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gw/pgG7wZ+YGaYlFXx1LNgPUwf0gYKuuZ2O5bcQr84nOXuu4t3m8ktSVqAVmIKvBwTL3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Pd/UFJjT/Uu07pG834uQmOZcapdwzKaZeR2QhpYEt14EJ1KxDAlKqBKWPJKSoSJAJVZl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jUvComYUx9wNTuhiXGaTRi/iFkv8TA+TtMkFZrUVx0juJUfJ7ixhpH9TFKcoueorz+/J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rcTeKlizlmYYF2SxAz7m2vxM12cwAgKCNX3UxUYly1SCNeEf6h/LDKngJXwzT/2IN530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EDiNzLbNcQmaZ5wxYLfAw+iJhiR3DwtDKQ1gAsy5gwQEzzCuuO4ECqGuIBNXArOiZiKl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G92QClEO4OytTN2jGtywUCdWSwCaTxavUeM/UEoIaiuxF7/CUGLIEUr7joJdY/3BrSDy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m+CoAorDXqCmMPuDUOHD4XucRuqi8Q9wsxKi8R/RG44nMa+IziX1Frw7ggMXiD6TmGJh0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y/UcJfOostvywQKCcR0VHx1KZGliAevfUZknx1L3XC6lLQf/ADEtiLWauVBqNk1RgNSk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tqKxjW0tNxPUsCBwEGlL9cRAAulZYEirl7Rn3EKoZ16j+HMNFXIumVBlwE3KGx4IBVh3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M5RQD0Q9kPRBKegywOLmaGK/EVotkWBxh6Zcx7AjhEIWxi8VEXNNkAFrALiogXA7mxE+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i5UQrDJU1DIMMPN4moDhNBDEWhfLC3b5jq7g6ep0HImy/K6MRSlQ8MWazaMyMxi59TIr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f94LfiOkdx2joF9yjyKwcEZMA3wkTbMqqmAU266lBqCrKMdwHBw7iW6+YFLajlqqxiKs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wAE0q5t6dSg4vFBBwmpZG+Y64qIsuIqrFHfc4XCnOPiMNwgA30z/AJHRMDORP3KphVA/q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e5vElQCahglH3CIMEyxCtl2eCzAmZXccNRXComg4YlEdV+GPLwwtAT1K2HJIdrW4RKIK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EjZCrxGHu+KhgnZ+YFEwmXgJp5ErmOUVxfnwK2JkKuOHmOCaYY43c/tE1KvmYJf4mZ7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/qCwO/wAy8UVXqFRXU0+6iN3VbmG6v/EtobqCpFhD8w+qOKjt/wCqW/H49S8o1USBlqSo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swyrwtfCUXWJ7POFsaxSUCX4IFLYoa8GY6dksLlKpNH1A7UmoKGuMZhFse6hWybhAIDE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grcxeiW8xY5qcRV7+iUAOr/yPUsG6lOrLKlPIibv5gQoZQgiM3CuA5dQaulqUro5IXGr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AXtJA0gE9QRMx7JH0CjFlZlAJmoUGqx4+oeL/UdRZ+yG/fgsrxd+yC3/AFMeFuWhiWt/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I4cwtHfUtdSxxmZDH1Dh+SoEAY6mCqNPTBYmg3zAcSVj1AVxVpHIqn0JyCruLyiveYwR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MFh8y4BwC05gIqkp8kq3aivUshHr9ShNM5mOwcvv1KwgJgIhtq+4yaUeIjomquGK6d8S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AOGYvUwNVE91YjNMI4YWJgN+RniNIG1XEzRd0GCOAGu5UAA1/wCJQHCGik/DHW8cwY+l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P6gq+5WoIuhbUUlrOElEaJhXmDh16jVOntI0i8qalKhV4Y2jkaiHAE46gnRV71OiDrTE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PU6ShjeH6jgPPMzmmJp4DxDxxExNaizGP1HLNI1Noy89wziq/CaFSiA0XFaSFcRMVdNC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sEX/ADA7clRSzgRFN74geytHUcF013FGQ9vmZDUp/EwZygCV2riAKC26E1KA2ZfqCzu+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7gR+IGa4gCmPuA+ppXENvqI1uWcKCs4xC/8ARom3Wa19wDGqt1+Jou0wy8LliupQxNEu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u5XUSb8IlYkrtCW5lo9BapvETqX6SyLQsNQUemZs3PrMwtfMVQYiUVoA9yiHgDupazYt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guPJxx5pNvCgSr5jiiixjnxaMWYsc+TJnPXhdf6mV3hmwn3LOAr3K4qg7jAGmVgMgqCg3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S7iHjEO+W3+JW0rBxAydVDyGvmabxdb6hp2rzjUDqBT76rUoLnX78rm5VD1KDuKqzJHM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XzNrZgqc+RKlCyWqfmDspbeSpXQWDLmpfshhu4WOCtQfUDqJ+M4/GpjkQTi7yQwU+6gt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u7uUx65cNwyyqzkYh3E9tRNnN5JasJcNWJcdfiLJShCLEG9JeGPiGAL12R2rH1FLuDa1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mU4lNc55iTh1DCZ8JHV8+HeMTuUDMsH4gNRLhfM1PccuMcVFjuDDL6lU4jjATnOo4YrY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maMQ3rBz6I6qYcpuWAGyoZIbHuILYCsxVS5IxaNH1MSQtb3CIHo1DQhD0xCUucxNgHX3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IAPUNK0PySqTVNalk6OmL4wvmNIUOTmNMFZzLzYVlEuVQinixuF6J+Alu7O6qMxu2jRB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j4aISnWOfmOLvHcD0V3Gs4TUEo8ZDiU1yzZ3DNpvMR+jYlHQFxqQBVp6R6NRvDAOo2b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V+qIFWHXJcEETAcVEHtKrcokGcy6amTELc2D4l4JjXExR48Kgz3GKbfPiszjPXEAuIYu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IiUZqVM6joxYSzlIsc9nCFWAlFKjAOwxwlRHJLUAGuskRhsv9S/6JmJ8Dri4Ao1iYhx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RedczQ4/xCqAxxRxBBT4qAguDpmFY1G9EC+jcrQ2mYaNwLMbl2dQ4GCuIGrJqZmxbfog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/wCdStOP/KHIekxxMpTc4i03iGIdxipeu0IODhRuXDMd9SkwnjE3lTWpUdRJWvtPmOoW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VSsy1d8GY5zor1CRYq+4Clqr4mZAGXuMYx8E3jlR6jz/AK8SiylRUVHMtsY+o7Tbdxeo6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Bybjtsc/H6mR5rcwugSLcMYIYHqJSv1EtG96g44ELpuhZdG2KLN5EzMUPV/EqpZni4g5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j5jKm053j3CHicPHgYZlyYgDEoR2n5ItsIQmAxLH3ONvR7gWlxUC4IRuKE3Bi6oTncvV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gI9RaTzxAajgUXEDN6IneuoalF3+IpHBYsIqwhVwhWXmm4xQ6xUGNg8C5SdtSfqDBYer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LyhdEPED2Sulw3eI21vwhDPIfhJ0Ce0dW1LQURuzMJQquSTAie7zBAB9yYZ0IFVAD3Ap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w/6y8og9EhithprurQb9g1iWOwg8E+Jn4lCZm1MoMRcYMVOsR4mu4gt3HGZZePDfBK+y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ErJjqKhxnEzRReSHQmD9QIvSBpBRzE0W7zEtL3a38TgGmA4jSXYbgiph7hSHXMTJRkIm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BUoQcK4eo2kzVPuVDnBxK/kVKHgWJecgxmUZ1f5gKAVKAwJuAtP4CGZmdJu41VKqQyRR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hJTk2Ry1BYCXQjjUNATqL2DGANBEgFgPEXHnemAWzUz0y29QAKv+4CEySmLSNlRGgSOG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ySjGLpx1BlZS764ioZz7ghgzcTkfie4EyRq3Fh8ZlXSavEbddQ0TQ8QgV4TMdTKCXGZv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MCMBhsvOo2pAI4VtZ8GYtgzC08TFJQWzCMU46mBYW+OYZDVhVkuq5dViWJ3jdYiFtPZL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/uBlXL1qELcjrmBoQtCg9SuN3zMGQqKxTBdfl4gfJK35bhXXHENEQq5tU2f8Aqiao6/8A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mP8AwxNd6/1BlBGpuE5hOJzC5WYeUQJTWGpQV1EarhjYUxiiOpVQNtMzUVXjRcoQq8y/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cTIxLPqX2Fg/RHVttZ7Yz2VtliB1ApvaRx4TbFtjzqOPd+J9xhuZCsRXEypmdxbfH9PB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9Q1r/wAnZnH9x2z/AOJSOHEoz+ZSW1cXDGdcEot6mvUt4mqe8R67jXDqT+oS1q+uIy0N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YHTXUacZ1mdP7i4l+Gk8aikz4iwJvJicKLRLlF1AzLGbhCGCZsb/ABLl1xHaSu+5WLOc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AwcVuWrGpnG5lweoFAN9RV0ZkuKzC6gEB8+BYbY/tFB1DQpkvkkR2s4nXNwYY+7Lh1gQ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T2YyQEWmC/hdG4zgvlPrOuYERi9gxDn8cFRXihUFohoyjjco6/Ebd3KeJaAasEizqxRzF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hcErD4aagJnOLgjljkpK4P5hbA443EoUvIYQRrqyicCNRrXvgRYBa5H+Jy/1KNVGzGmJ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ZTBJl1c4Lq4YK/UsqrpnUICUtbS9IO1D9S0JXGIyK/VGoiM28dEuZoVUDRetBMm0GWoM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O4jYEqxkzToqXUM1h+YU1du9MVJxhLHiA9QeXT7ik4A0+pSmqv8AfqK8in+pY/e+4hUF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2eSUMRixp+YQdGaiGZnMXllNAwRX9eIjuiFGx1uWhVbL+I4BD2Rbzhq4twUdS7COHIwS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ocQeoNxd9MJ4Jqcv8w0Csn4mSMkcoKXcai4ahfEKucVzMDqWswNusMZ1tX5l1z9R2xYC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YzKa48HeJlKEWKa+4kVEGO7d/iDgy+Qao+4aGo/qEF5MnxLAaDEwK25IWqbZ+4YsFaXMF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jXUDkuzcsW8mH4lqAZumUFFjtzDoiPN6lcMrNcRFmMnPuNtsOFq1uF4DNbhbQVyMwywk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Jl6T9w8lYh0nB+icDL/7BqKEP7Jl73mCP+1CkCyVYnEUFC2zjiFwGbvUoD34oVhTqES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ESVDqJiWEAYMEbR6+39x5kvbZjxM+9iCH3j5jjbVTjdDERWi1ije4jnnRE1HdTOKtTIR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LcHuKhl05YTlHRLjniW0x3qLnK4IXxUICDea+YEU4fccEo5xogq+wFf3KBqdaicKi8dz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jRLqHFQbBb9R4FZ+J1wMTfEQPqOteoHcdY7h1pmEW3cvWouZVstcyoxKDU4LhllGo78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CEM21AAJxr1A1xNUMgaWMI9XmKS8XoYtDWD8wfPLpbmfadeFQsG+ZSOQ44gccxAhSvqJd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oeoH1Aj7qUXZHn1MPpQfEBBG0LXUZsi+RMD2wVFgbDI/E4bwg0pUcMBoBFx6nG/DZlhn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wBmTPdRI5+fmVtzHBIrRiu46FWRC6CJyWSilo9ynQmw7Re1O6VwWozwCEwCLxxEDKemK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3L3qNYmSipWkDlm5hrw7nALnHEcA5yb4j8rgDJAYoFdTKZf1GAgF/ULscnZUtZrFUSjg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KghsVcHuBZcWtmLdYFRI35E44ichS8hKRyyl4IJeu1xEOppWiU3dG75gBR9Qbc69w5gW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lsrBo0IAxi03K0UeUD/Aj7wzCepwsqG61WYBy2ZitmGMxU9GlQ4HUoWzuIINTU6I1+Je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EpnOSbBhMJzOS5+oi0C6lOjuVf1iBiutzNYoJqjcKNSm9XiazsDiFR/zHKudMdE1jogx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ZidR5uOJdw+i/wAJ6a6j0MVv/EMF3ZuMqDe4jTZQcxP6bdzKAb6gatXC/qW9UvlNNv31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rS/UXy+I1RT5cTEDL8wfpv7qAUUvmj+5T9uPcVBTg1M4FgfhMAPHELy4gUMYhr43cdH+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Aga/1kGXx/mYiux/ZMj83UGPv/Dyx4JjwBK+pkTBWJEaHRmEUJf6lkL3UGhev6iEg01G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ElSw/CPeqRzDjMNCMO1usNY3AJmj8VxE5QMeoHN1zEbViMHYgvNwe5nDiOouo8zdU2m8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3HuLFqdo4Y4XGIxYo+8RMN767lbq8fuHQ0l1GoEsUTmYlr/EF8hWS0H9RLzHn0Q7bd+p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4hbYHFEAJrCqirIHwMMrQgMuNRzsjhqCbXGqgGU1KBN+5de4tsC4y3EoxiUFKlOeIiip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UEsKY4Rk/cqAcEY8epiQXSqjp6hUwBf9o7GiGPx1EowRXWArqE7CBjEqIQMJE7huJmhK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JTMBqWP3iYhW6D8wKDGMQ5PqVG/bKOPXMYLhC6Y5MXHPMuyOYfc/MY6xiNgscMzFcw/6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Mwv+Jqf1GaJiskoxDm4ZxxHJA1qag5DJANsmGmqEtlIsmjmov2dEXh+NDHWMe1xLmu1X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tMY+zDED0EY28R2QlYMuFrdmPmWC44HMxXrgiONDguZ6Nq7cxNpU0NXDcTdagELxkjzF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FRGNSyzR9Eo9w1eI6pb+JzQrkdfUAfG9wKMxPxB0gJSW+GUq2eOpozd6ihli0euZjUZ1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eAlELAwzO/IEN2htiLUV6ICwlaFc3KEcOW4WAXLp/klLmo3Sj6mdM1xLIFUmSDxLiwHB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nm6+BHwdeO0NnxHUVQg8mjTBqAUGAselx6ovFRBtS/UyK2Wr2wVzRkjC74TJii7YKpFp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XycTOWnmpcYrFK6mAhkjMnrB1Ao4ExRQX9JRq6/M3DDj5nwjorkzFRg2Yg6WFXjU1rgM3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JamazNKD9n+5hw/dAtA6/wT9h/USufqWmpmgdTaAtedVNkTTM4l+KieKiZ8VTjE3ARbrU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0Ru7qCvxJT0OH0yy5siUOBt7hGBC7gqQA1z+pqT/AAirVZgy/BPaKomazlFrEc6xOq5W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WccxgbnPw75j9QY3mOH6mmZll+IUgtIcVUtemq/MKn7R16qaNcE/IeLOru5YwgQI3G2iZ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EfWI+8VmbbO4gs5xiFqX9zUrQcJEAOErKHcVsBnLKscjUAAvZMgHERzT3FcuEIeB81FbM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D08cyxwpRWP7g6xLVeA/cYNi/RcXtiXMgYmB8zY1zCnh1Wo4YEruB1Bj5gRgCzmZFf8A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JM8MQ219TMfECU/qa7VZv3KiWzXx4buOK8axHWvHUwiw6VjuMGXLZdjPcOPDr4g1cW44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h5lNN+4JtaZeCJdZMM2sMNnhessuwVWuYOFg54uG2CA5JRqGBwLmWVnN83LqsHbEFArG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olsyALf1AIylw9RxSGsOoHO2GHqIqDD1SvUhamqjtVvFQqA3/iHgu2BEnEDDmC12aDxG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JE+YMKaKZRwqIasQQ7x+4Y2iOiHzE/ZQV5MQoCmbhT1KuRlnI4jhhqNiuopjojFlpiqF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JVC2YONczhO5uNqt9zLMHqHXEMuDirhlzEGmoisMDpDZ6f1OMLFRTXHm+DFiMYypg1xF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+mD2kHqaruBG9KxxUtgyhj3ChZouKK1BgTiNTYbuOiDTCdxUbH/yKVd4vHzKOv3KZFqu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Fe40AgPmIeTS2BjkjL3XBAFhbzDS3bphxTKjOThmQt4l2nBOPiG7iH6jGhjYWZxibHH+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9n6WCUb67f1Ktgdyjrwp7nErfuCipk1LSxqHQN8ziWUq1UuyEd14SfMpwRJUQRgWGOWZ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kJ9cQbPf4YVk+ong1LVXMutLL0qIfqOsGI7ZVO5nDH4gz7n2Q5eo5nUxYw1HU+WI44jh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8xbgqbx/cuDkpedx7Ln9JSCi46q46XxuCmW77n5pojwVtX+kC1936nZVcytI3TjcdRY4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PHRBdat98R9lxg3mJUdQ5hwSss3xKjibSfMoi+AgRYi2+o6BzuBmUaYvcFh+IGTcs/xD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+oQRIQAqAzBgQJZBeIGkTEu/BmESvmWrBmYlrTKhBnExAu2EcOpt1uqgyPqB52sd08CG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CB4qfECyJF8T5qLDDCPxLvZPrHU0+o9PA4g9zL9RIR9yr9xgCHzOeow1fJcxp7AlkUrFL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+2IulyhqIqNPXMeutd1MyJeRW4uHGS3a3WhgAqnxFbMcnMGFW66gIFuCzmYoRxHifmoKf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YcVN3ow4Y0tW4V4IYwb9Suuxw2QVQHWYh20KgPQIlIOYQMmDeIZLXBgRQ6/BNq1OYteS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gM1Lg0a+ZbV5fiWAEeosBXFOH2lgc4c1BwzyDUKgBLs9GvUCfENkwsRDBl3FriA4Z+Lm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5hLAv8y9Va/qnGVdQoHkPDF4mcYsUVmU7ReIz4R3LJ3VlcNtnWPUxwzRc6A+pyExmCbf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7aiR2yV0gDJZxX+4UpeVx2buBV4AZgGCrHOJkJseIHVI1V3ABS88SolltY4qLZawwTBe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FaG6n6QCDpZv2Sk2nVmmZkFP8S525jCW76jzkmKrpqO27/rJjj4f3MW1wf3BZc/6ogJ1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5gpIo4g3OIwjA7jS6hG5mf1A/SWm27bjqNCsB1GEpLTUVmepRo4JaA3UrMIzjV79SxaM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goWxAGGjmWtYBM1G2VG1ZnrA6ZeVFRLLjy1AXBzUscJTlLyEZCziNZxP78Os6myyxHa+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DFTm9x7W2s+GYOf+QUQHm5ax9eosuoFVx1iz0ywfDkyyaplz1KKG6JWWphVjXRCgGHHB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4hGwHMRqxMzRmAf7StwH1DBG1/6pRer98SvF55i23KiLDMyQJRgi2z34cQ5jg+JosWZ9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mB/g4me1NzLH9TiXwQupg9+ISr5xAbq2EDmCQfiZSgWQOVJgNQ4t5czmVWtQwYmlm8wI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B+obnbPnzy8hOMa8rmanzcTDVqBi5eMQhrMrMqLX3C/G2UfcMOcwz46v8y843G3EMYPf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lzAlK/MDaPRK8nP6nxr3EVumF+2LxFFTnGkEsLtjVm1uWicc8Rz4t5Za22xXAQbfQ6in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l11Mpd+oWqqOkYKRKBQzJa3R3FB47cLUewaispYUilTMH0YwaoZ9RFsbVXMhU1FpANXB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OUch/wAS20L3FdZDzEsZDt5lQVHK9zV0bLbKhbfbNZCFGgqDO7lMepp31NVC1Q1giNVx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EGI2zdMNUbIPUwIuSKLhmoErJEV4KDFjHw1mkWLeI8zIgrMyLnqC7+FfuWsuhM3EI7c+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aI1S/H9Ro6HMQ3OsQ5LNZpzEEw1HkSY6DVeiJzX5nMWqK9E2WlP9TSrP/ZSMnpKu7zgu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Jk0altAQwyuYupbFeX0iU3AGqiCVa/RMaALxi5Z/8EvayWtXAx4qqv65kldn9x1n/wAM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d/UAaiXMJlYkXBA4H5g4yUyhCUQOMS63xDQyXqmEWLNEMwi+H14QTJHGIkzKczeIm4yu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exY+MouIwXxuI78YoNBiKhuOrRUZmJlszmXjECsaJRQTKD2xOCQrwfiO8Eu2M08BbmaT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mIfCFXKQauz6YZKsVUwtRUKgWG6gtrmVdksFdiYjWVbgIaHCluMvqUu8v1MX6nbFQFW3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KqordRS0rswNQY/uVcTOauAuPw8SiyXLjolkSCkcRa+YtwLZwY6jl+I6LuBKHRAOTf7g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C3o6ido+bxKGGZfcThjcBAxD9Q8hDMO3mFU6fHMNQ6gktSEcHg5l0oMbg/qavmG0JdGw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o8mvFmITcVfVMU6JzEj68XCfPhjQbz1CZl0X9T1xC/VTTAoCog2/2lKgXf5hVaJYUa9y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My7sJgwX9Shsl/iFxthgvld8SoxbVkRaBWQhDD2FEpsariUppwS/uyULcfoOu5WQWLBo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ClDLWJp7NxDA5q5tHfcvm6fUa5SD7Yzf2kbscVLCUPWJa40bqbyzmK14+o3lJTRyx8QA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fAnAn1LLrCxNG0MFQo+ZnqIGIrS7zLvuoVyQANXrGpp9RxzqWcYgdoZ3xK81UIMrlbDw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XEUY74g8FNYz0hoVrB8MsoX8y9KoMsDi5XYRcCDElpcvBQXmGyquWK/vGkVeHxNjf3qC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4INDur3FBHMuWHsuGXEIYFN63A39THuUyCon6Mwl4+wj/RA3NH6RWdZtv/ERkI96iPSs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TKzf+OVy4E/uY5FmSOLL93/UXRm0SHuJ4EJmUVklBqMW9TFeKaC0whZkslhQovUuoRFV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l5lQcTUYHQKD3F0pVC1PvmHTlZjDHEoFOkuKYuXXLNGqCO7mnuIsscTBmBSL0Ri2BANR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i1jGMeHJubVA/WrI53+JzOFY/wATF4fyQeHFbiX3oiD6r1AdKqYKsTchsNWYgb/Coa+4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0wKBRV11MDoquZhwUagtitQwllfG5WzK/qOsxQXHJgSFN6amH9zNjcXaqdvUAVKqaLUQ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DC1HcVSyG4OIdH3C1QfzMQZwzpMQCla1GKgMv/bF1KS+oOSvUs4FEupdUShgElCe4Eo/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e46mQtfUr7TSiJkqH6jpbFgcVDyyH+cDE3t7CD/MpV03G5ZX9yrnPqb5zFTiPhfBF1NJ2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1Ny7fqp6dxjDeY+teHM1jxcobtfcvVcvZMVsa/EwUGolcF4FmXhmUA2GOTRnuMKQr3AJ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wsh0xuWDSMuhVvO4t+UeHUu20ihdjjgm1g+YtLpa6gmwbI2ynDTcc+kzZ/UzLp38xWZL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qEc/jlKrDbZiAwFVbgmRYXEqS536gI59QMrDvce7Ya4lCF3ZmM7w9wEoiueYhlW+JbLS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J+0wcVE+3EWT6lcoPIxEKuPMOxqE4SubIFNTKXM1LiqqIZsMSisXvnw+MX9iFzMWZzWE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HqOTwcXUuYKizTxpazfqZU3fqVq2Jb+qCoqOdR71phI6RpsmuUMQOkCLku3mYFnpctQr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oGoDj5HEwDUABQd3XMpBn6czbGPiFXniF5JQbLgrMOoAVbbFr4E9Mss0WqBcLmVyMQG86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FasTO3F/1ylJzivzFm40/c9faWadn9ECTPEcgcS6iQKMu5eIsN4qXepniYNcwxHXjZjxV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4nEDuWqyCydq2X4VAG7Yg7nUA3VssuY64xNGs3HpBIi2+IUTVykXbzMmNTaKsluKz6iq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Rucvgi8Gpi0xLjMC4jhiFNRNWjLVXE9JzTNoMqXAAKhdoYvUcHupvEgrWo7ouQjvPnUQ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4YyKrJmXFKqiKWd1+I9ZglY/Mwtl9MoA4lG6EAaxrONymXECsQmr+JUNWRpEuLMdw8ZK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Eyyqj8xghw0ZCUe31ArTHEGPaCYED1EsLmtuCwYlMVEF36g/EIEPARYH7xCoCNpp6gA1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6AQ1UDWu6/UOlvpK2OAFlyeU/uDmJmPqe5cUg3N/Pk1MkdsKo6juo6+PHz5qv9x1KlS/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phMhqVhthbKb3Frgzv3Mz6Iw4J1KoPJLATnpxB4oWJwu/wCoNNGYOXCckriUaDN2bP6i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GNwc8TV4xA7EGUafMobv5is5lV3AHEGlG+L/AETiFHMEWlbgKgOkS3I1AFP4hkq26mVu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tLqbNGN4jjYAIARdJZ6tKdgZiwGyoEtOGvqWdaMTGqPmACcYjHZXHgBXJEAzBamj4jcG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oOJpepQ46lqlBKL7PcyJYWdWrkW7/E4wYIoMHMYMZpDliR8RLn4m7qHEcYgaG7Y+pjr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Zkw3uB1ad9yiqKc9ShYNQUbvu4h1T2aTPfEQ4DMo5tEd9yvo/c1BtDbiDdBp3OghKhXxc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UrJAm8HYe4kroQXhfslg9rwRTHstQ6lgNkBQdwNpWL3zKrRwkXLZqbjz/VMX8f3Odqy4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1OYalz5lISgzAoqA5EqNt23LzHDgCXENl6EWVWlD5li0N/ENypyJ8+bjqEonobmN4MwA5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uh9RLhfcv6YD8H9xFznW45XCTMlTmVNZTQ7jJX9cygPcpNorl+YKuGaIhmJEDTQ9wS1b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UkNolBuW+mZcwpAmgzG7nELNaruYCYB2zMS8EbV3FERea9QME1L5YgpxAu8Q3eTqO33+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7Jbjv4iNoP8AUyH+YhrDjw5Itw2VQ4tl3fIlFD9EbdseZWYGLip3FogW+pjKbgaUy8x5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olVo6jkuIRaM8QleGJUoXmUMNruMhdVUMYajdTWUV+5+P1L2lAbfM3qLUYrCPxB3KsgE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6QIf4huLl04xHxmw+Jp8wo6i+M1XjSnmVwuXYRfzOYYZdF9wCsxnqPh8VNTjE4uc5ZVs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GNAqqjghvGcwlyltoCBKA+YUq/6ggNw/RiKWX6ZofGJVD1Q6iwuSXJXwYHDrZFH5pQpd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VZpTVdQ7NR5TnB6i5s9OvcYD3G6FNlx2WjVOoNQFbYyUn27ncfcB7PUyEG3mY0fu44aL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xATssdJqWlJPEyb/AJmlaleC+Ze+ofMxoag6my8vUoOoLYacMFGpbXqAmHE+5dGJtbvm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iZ5fqVPmn9R5m8dHzBh5IzWbeB+ZpNfDaMGXi5f/AJioSnNY/ECtioGxn4iw7fMLkqcEY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EJ7xdm6rMvY9mJm05L1AQrrcRW0icy7MaILR1zHKxgxFbVT61MgagXR4geyGi8i0gfUt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aMQOUzBpcp/cOHSD7giNNtWcwAoUU/cdsZP8UGR22P3MmfBApb1X9zOXQN/xC3xFhZov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RYRYRfCeFXrEAURt1G1y8VuViOUAt1rM4lLrT1DsirYl1FDILuoLEu+8QVcLHKLxN3DR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UFVmIQxipEX2hm13Vk0gXxHI2R1cczbMx3LzLhzWpRaSoE/dTbTcNFavEwVy0ATG4tIU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iJThqKe/BY2wFoyg/wCoAyMi/uWdIKARg39BMOKg5Xr1Goc5rmU5pvEpr8lZQDAhznH5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ihOiJdRFZSsqYqGkBWLLhmjcVWsyY8Ac+BrUu3MqOJcK0EGCamyV3wDlmAnn5fbOSLSX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S8jmURceBx1A/UPcN/8AZlB7g1EtP3AhV4gdypUOAAhWiDRLBTPiJdBfcrELP3uBgfiZ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COhjA0dR/wCqN9z7j44jvc0eLxGE3VRceJcN+uYmZzUSoVOJvZL8fMNR/UqdQZjTqa+Y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jiJ8UGA7mb7Gxl4A1VSUVg0t0wQvcvK8cBOcZlsK1NRkXANQX+0qfA09TCKzHpi6LfDi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lcmJRdgRQZ4CFgshYAeoSO3srU31tLbZS6aGMZmJEWuePmVihxN08epaiOB4hQA4FASC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FbS3qGYVYH3HeQeIqUt7nUOJ+Ll6o1WIVjXxPZh+4XL8wSxqDeVi/UNKjmFabiu4FMqB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EEJfIqk/InoYkZjiPNkwCaQgeNRnYgz6iS/DpHnsjV3KMEteIcabT9TFT6SaEzW5iC/F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HGY1bV1e9Rl6SxA3M5zcz70+5WlMWzSC2+eI2DUYCBVfFShX9S29GyoGHVcQbADHROye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BxmO3OnyEoHFkss5rClOIzIgm4eXW4K6uaDVFs9s8RbeT8mXAGCzL6P8R6e1+5sctMUX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jUQpMPUbirib/JLcJKpTDrURMsIoUgxFGbir0lpsolCWQTdXLicwEUXUd/wHXiisyq9E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j3EpgGOCOI2awmGNsyN1FcUS3woBKtK8CVNNxZXiYZAid3bFxmMY7jvcY5PfiqV1DsSzr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vh1Lx1bfuLA9VXqaDyYlD1DXCUk0RjQxepUfQ+omCM3fATFBqD3NX79TLdR0DPEIpdw2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uSVBa+jUxhhPxL/iMosU1azAvK+uZQra9RXZ1PiqIs48BZcNF1zxLr3XcuAYo3FGmAN8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Ma3fEo+gX9xGB4R2Feoc31FjlzLHDJ1Clz4MQp8H6lQ34riVKxEvw2LzcvFzN+H+6FXj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9ZhIa/sZVWdSqwT1MDeZx5YV15KcRy2tCPqfM58v5Y9+OPNxI6j4rOJ7lNUD+4A8B1Gg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wbzWWVNgWGyEb7dsKsZrLDOGpXKMwFsepmRkzxARdt0I7BTmnFyxxf4J6Zb0xMIpOJal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xCTX5myVbPLLII2cw0WP6MwvGGDLdswHSyUHrioIaJiNS2zinEqYtjLMSir9bmA9sK1u8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OCwB8VKuLpqD/StfiVBwXUAT0B3BIqc07Icn5VCa7L6gU1ECNSjh2ECzcbNBjtgPGvcD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du4UxxBXkxKKw1HeLkgQbS1PDmH8jxKtgYieHoNTLBEt8LQ0lML9Q+kZJkbv9xMuWGyS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95zESpqorB4N8zKAG/iZjtu42qs9DqWGsOvcopyOufiZbBbeoGLSsZ/1Edko/MDKVUWa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gNhBhCsbiL0uBzXMSPKnJWmVAbcRc/FYGnVRS8P3S5I0wDV1GAnX4lSrX+GY4/8ADMSN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dfPz1iFYPYtsvyPVEmTU+L+pc+qXjFGdmxYs7yqH4mFUvFoIK90hlDM+QxJyH6j7KYm7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CWXcT2iWsNS1Z3zMwsLAA5l1mFbdawmkL0Ll5xL4lMHMPMRVUEatubY0BqYU1n4mDwS5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+oYCqj1HjUNYzHIwOqin5itibIcfqW6cz2HqVZcyr6MRv/NzQusdQtnaIs2PqbJi5QVp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DkCZTF8EtU1lqMyrBjXEKgNzxLXgVYlc4Fgld1HB6lXlPrqWAris31MP+WUwv6mJrDLL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c65iWH5SwM/1cuzq8rL8BcNZS/mIVdlVA6TFdYllgf8AsoLjEdXxCHkC0tcwC4W6+Llg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a5aqcqhGswxXlgQs4xMKykguWDG+JYM8xOY5VXwEOFJ8yrKTcsMOIGO5X7juOTqp+RVn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DHmuP2Gpy1P6jHVmZrfjvwRxFxM+JmfhNxmowPFStSs4hrHgMYmpuGV5CJePABucR91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u4w4yGKhYX1KUZH44iCZl5FxEMgFHGmYoOxmPoD8+piVW7fSci49SoCiaxsh5xQ1zBYC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ZPMDow49RMHcoIb01xKGPROoWgDZzGUMMPcvNvqpbZYf1LwsnXUbmzDxNAr2w0W08R1C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t9Qmtm5RQFeJTnG38xc4+pdwX1qXtS6/yldEOIWNyjLryrxgyxMTCBolg7IreppxB9N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upUG8S8XAXVwUh32gf4IoZnHnSLPU08LUd758MyYs5gxXvEMrfU5IFH7iL4q9SwwYZey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jjSU5N1GAXHLEuYabKlXSyO0NI4l2wFMpTDR76gpdHGomKjsrXqPhLriE9vc/AS0pVhO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J3OaBWPn4j84Qc3HhJTMxTdmVVv2zdipgLCVchZbk91BDq+Cqr3L5P8Akmfwo/Mu49CKH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M+0I1zCuodViYqBtVsd9IdkDVhNN/T/kipXut/qCtrlS1NJa6XH3KAa9CH4nMxwilRnt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EnGWbCMUMU+p2N1KD/AFEdILjNEW3EyYwOcTAYrdyqcLzADEDXEQf5j7UfEcyoq4GD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yy64gstIXBlEYzBAgr+or1Fti3FqLjc1pfmfKKgGwX0lXBfuKYGvcaBpo6jtmLa+TNwb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pa9VMjqu4/z/AIioFVWozLekpxNInBfLMWzX4YysACc5jdxUd4mxCXDNGX+oiW44IioG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4qEI/mMF0oTWeBzKjYyriV5W+x/U1dQgVWYINWsHnolGBs+viI5kDf4mVtWIiijBjBEL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z6KiL0JmP6hrH6gZIMQMepX1AXkgYwSoh1K53AxOTZ1BDjBwRIGFx2Ol/U1fENfmKjtk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qZX3L46myLGYnP8Aqc/qL/5FshpmGamTVlgcdT5huNS04huMqmeyc+oe5qVmpqG3NQeI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mPIDmbsG+yVMVT8zD5lFNxOiHNF1F2dZq49apPUpkackvRzkslOAZIFxRHnwLxKhpr8w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9xBmC9RSpR4jsF5udCpb3EQN6vgiNgMBgCwruAGFJySjJftxLgtHfqGLpi7vuXWjB/Uo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KDmM4naHrUCPHV8SgowD9SqN+AIr4gxNV8GI4tFuFrHXM1WpVY5hRfJC3jnmBRjcw9ME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DEMs6gL9Qt017mN9TR1MG0mXhv8AE6eAh4dRYOfI2SWYx1KOGCjET1MhZuMAKbl/co1L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WYChj3GskNC74gXqGwGhT8Q5Tbq5TulrqmGzrmoOqziVXxMF67O5hXd3o6mPzX1CIf8A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K+Zi3vF1TKby0N7gXFNVNKQpWj6iIU5pUfEQ+7JF6g3HZZ94jvZsFfxLd7/DNq9r9zGD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Zr5rcHliCRWYhKlNTRA/Uuo4DmMqfOoHUEGLrTzGl03cTQc1Tf8AuYur6GVtHzQqaxD3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IzX5GKMW6wJRz+CYKuAP6Eu0pm4dI0+JjaHE0cZiOCFtlfEPTNQ3Qomb8St5v6nxHLmPD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FKLh6jkbIkYuceMKxHfhioq9MpppgC3iNssqhiFSrq8/USl2gTkGyVZiKr1zMqq+56B3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czWbiwxs5X7iG1uB1UDztlqNpX7gzXELZoyRuVYWGFh8JVR0R9rly8fMo033DUAv+om6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B5JS4AKaI9VDLmC9QX8Jcz/cDZUviGrEE9+olsN0xQoL+nEdNY0I6hd8dTCaAr6l7ZCY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WtWs6qBcsXKF04lXLrK0QbzAozCbh4rOPHTUVcVKDAlagFY6mJ9waxwVEfKt8agl6p6l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OoEWL/mf5mv9w23Fx15bvic14rHuU8lPnM+Jqcjkiep3mY4/MxeiM4hzKdB6i8vMVKIZ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gCu4oD6L5g1eyn1BEHIlmeDNQVoxWrgObH9RqwbgHhdmISuyX6+JVaU1cr1411KrTLiB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MaRXqlbDIpxyR07OUuqvDqPDNaCK6UruoSFm6ZYlY+rgcrPqCrXgXDGKTl6jrkWHqCcA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WbEWLe/qOv8AUuIItuxcpBgXDdVoljH3LfzHG/DnMo6gBu/UB1/ctUzxzU4YL5wAzA4o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GaSkXXgPgo7iQ7mbJizaWfcCP+oFyONxKEtuz1CMNcwKZzebgLKrUGuKxALO9Sphl1kc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eY9LreYrga+ZmFbh2S5nVXb6mT1uORZaQwv1LKQbqXkI0WNXuZp6739RcybqKPS27ZgL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f4M9IcTUpUx8PzEDvkcblGhiegHZ/cbcFFn7lYPR/fiESsTUvMzChFqWy4q5kY+JnUrd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MfU+JzjUwlQI8Q0zGtaECKahaFMwrIF9sR2LheJbOSuoiGIDAnTHIxqKjWPjU9yWsFTE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qVReo8JKLnPqB6EuyR3XcFMcRHNXHnr4n6jr1Fmk90MXMLsUywnLuUFOojxz3Mxv8zVK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A1djKYjG6mVnC5fEpj2/Evc460/asQFdMDgQLYRozfZHeinBV8Si0Woy1NuoJfGD8wtO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jtEwZPxURoNe0yty27LshXioqtViIppiZZ4DOdQVFRt6mYD61qETyAcj7myyqpx7gziQ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tKF2DFEKsCMKuZotQo699EpjrUGSMrnmGEoKdSgK1P8AsRvLLCVOMHMTEy1uj/MLNzWo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Z1xiLojicfqHB8TQvX3BqipQOAQ46j7jqJ4/qfE4xNymGjuOsTBfEuFOYdu/HMqvNdxw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3OU3KKiajKxePmKXAttrrqDy1ENw1Apu19QOkaLB27luOxt3UF5Zbdyz1y1iMFFdlmVQ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AttuaGkwnNBbs4IB/wDZRRTJt0jTH0QB/wDZMOlS23pZjIXpddTFdLX+oUhef1GJWTvi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AJmKl0+JWrQgOiX1LEq4sSf9xr54tw4jN2FY1Lu+pZYbqYE3l/Mvn1BxbMle45aqAavZ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iJtZWcfUMGdz9wYxmOY4MzEgdx1mcPkYfqYb8NYQiRjBKow24j0zC4rsgQ1OepWbhoay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gcWn4jnWP8Q4XzgI2DAkT0mpkuMx2q1cDZCPfADEaYZGijjqWW1XMCPdEofUpP6QEWqX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gqFFna/5l5SZBkBoqBCJlbSW51BFZ+YYlsPJL4lDG1l6I7JnZr9VBSI3Sbzz9S3bNk5O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uDA6PqRm5ov8zQkwC5RljupzB44l5zLiks11OMx6ZY5YzLQZwuKRUcS8T5iW4mBjfEtz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wui6qbr1EFoU1M3p/EWj/EecwyvUFt39Rs4lniLONwTiXChzH34lZgjKnE0ShjzzmJKa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SqajqNx9T+uo5zr/ABLOsQgVX+42u2rYpKoO5QeYOSaMwgdVRL9QC5pBiCOkEcYyZmi4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1HdOdjPvE3QBNAdnxKwtbC/UWrBZumawvjEZxo5qDIcQFN7vqBGpiypZxMjEvVpjuUYIj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VDY3cyH+TJBQGIeaTlVGu7i4Jbj7jiVS5a+nUVda3AQxmHtmeKH4qWgyU+Bqb7SwSmzW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X8Q48DjHkE4+YhsPXggQCiATEMFVe4DUwTu4FWuD/Pgz6ih8s18xA3+Y+NeHeZifErxY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5lY8WT5mvFYhncPcri49C+KxXErE3HGyP5nqOXUwhduWPzGoOmJcDXczq8TDdvcUKf8A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xCNaCh0RIAp2yiizax6mR4oYj6Gb7uJwq4QVlvdwtJ9jiF6AGFi2ZjWRYaAhwxkqxWfM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t67be6lU9O4gHmhQgGbrGJnk0xz8y5ZpeJgChtkoa+J2xRfqYD3LlN9a1AA4QIGcxQvU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MJuVdQG0KsuYbOY1VeMB4hULQDepla4gaoB/qPdnYwzO6cJh4HhzGO4v1HcwzMoMYhGk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xDLOTNLNrJROQ6mTolVWcRiPJK2+YjpdVA42lY+ZfWG4APF8IgLpEUDEA51zGiyJsqGF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YPijMZyTASv/ACOXO2G4Y3F2sAaIDOoOac56Zl/upp4jYoFyZiXANZYPqWuiUvcKuDkz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bYz1+z+4cK1aXb9h/cx9knGJpmLjwS63iNS1G6g1Mj6l4hX37l8S6GKs6JeZeMSnxLjQ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T4nqOCowSCV1N6RLwXLAcyumj8QWe5RxA5/8gqxBVLfXUJtLugv+pQGVeJI4dxii1xLv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EPG0fcMQx7qOHNTKoi6uGqOtBPZWh+Zq9YmoK2/4hdX1iG0cOiGSZNLMKSnZLjo9y+Gf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gmP/ALHZSPkmZyj3UU0OrYubo6Ny6xDUSnTUY2cSsUqPbfi7z4fNQzfU56yTa+pe3EDg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K9EXWHPEevlRrE0iv7EcblKHtiXGR4Y7NpdJgG7xO/KAaIBBjHAtLgSrRz6lDFfxF2V8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HfhRswQjNupp1lH6IGAmIbgr9EyTAGJV58N1nZAxmc5jt9R/MrO/LuYfigoHRNziYq4a9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vBK8Ec8sTDUxR3NvFVmtwWVxMacFam//AJOagtVN9xUGdliJcG/qH1nMCaMK69RzYwl1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pVY/EGYdvEorBs/EYrxmjcvtiqBmJOX9QxTbsywiTT0wbUOBcKLRYxWwxUSG2CuJ8w5a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ycMC6aSJnPbcwuF98R9I2xDG5j2rVnxGs8cNSvhpX3GEYwGaXxmWLite5lmk1QqBUeLg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D7RQ0jOSemoO4LEOmBnEqolRsA1H5dRA4hMeYqPioxZvGY4mkF4I3mYqYB3HyamjLBhW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5tMDMmsqHfqAWT6dQEanN7I7Y8TI9EVNEuKrbxK0Qh1CArZqBVArJl5hltuUtXphYtMPO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eUZbWamxEWrhZq1oVlr+iGhNcBaD0csSOxay8GoKoAlnVx+aLcB9sU3DUwHol81ufITaf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Oy9ZP7n4Bx+GAfmX5Zu6M21OJcXryPEHvEd3OINHUuWXFgtS81HCXiOHtJdz28AVHOjx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KFkm5Qksw7PUKmqn0+5lKZvFM0LKrmJX9QhyQf4Fy2Usrqo8tRrQjqNz9o3PcUKfqVqN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OkMbz8RUsRK7jxvEUSmOZdoXDLwt2CpvV44h2bOo5V1CK7WvmHJK4qULX19xOGrlWu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BGW7litFdwnm36mtc5i2qYvsYu6qohq5RHHxcDl1nUF2SsxFlSo4fHLFkydZJgNXA3k6m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BR2O3iUOpwy4m0te7iYUDBxMa3/yRy3gqIuMAPghCQD8QMQJgZzNtVKhV7alRMRy7LvT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1A9VMC9zMv3Fk+34CIQn+obc6sIdF+oraInL0Ss6jKXFnH8OcxjFgHZCcyzhnGMQzHfg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L6m47nz4de45MWyrCFslZmGqEAxAs2/+xQQzpYoDOMpuPWUQT2m4h3csnvEEyrhZwGD1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KjkdwrWG+RYmt0P1AgrVQVqItdaGGWKwhV7MUOSmA1GdC6uyUtg5NVGUbeAcx9HSlZlE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ioL45bpggoHG05IqIqt1H0ALNVEHB8VzBrTOCChTXU+TUeqUUvDKEqhFalHcFSwu0v1M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5wyqyT3A2q5rZBGKdn6iAXEqj91qWazKDr4nOOOJdhfUd43A1f7gdScWwB3CSWNtyzbH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JcTMEylIltTUF+ou2umoipTGHUYr68mS2Xtm3UTHU3vqM9aaMSgX3ALdrWpbQvHuUanp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serhhgv1LLCSPMh7hY2fgichfqYZaaDKA7Cvxi8DHm0ypt2Vh+mCrMMKrMK70NxkyHhB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Aagy5Dd8wRmUdcSyuH6mkW04YAuz7jyyrd7B+YBI4Bxr91HYmcZQphiLzLxzP6h4VF9T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MvuW/qD1DB3DdQfBFn1GmVvVafhEQU6mWt9TLKCNzdxXkIlXHP4mSXx1K/GOGIYyQSAb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zHKvHqH5EOIK3uHdcQAcscGvHCc1PaNkfiWCuf8AMU/3H1+YadZ9RnTURatkBs/Urg1/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8QKOHqEEqwhgxOK9YmiM0sqyi2eKYTbe6e4cemOvT1N9Cbi4aGONm5Wr6VNgr1UcoW13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8SlMK3GVxvmPqUVlrqKLOqZVRJS+MoyhijmUp1vEGxxfRF7DUGswK44MxcOFUcSml3zK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xGyiudQ7bKo+IV/4Y2pSwaYkFKZkSwWDHMEXGoPqEP14GosOtyi9eBcH9oN7dCjEWdrN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QlmWtbjN8eGIuIa8AuVOZ8R2B+EW5mJZMJVZ78X2zbEz8QPx/AHvMvFRSs/uXkYhf7m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NEDhTxNEvOGXA3fctFVjDcqwGaYCu42qjJWagovCwegGy6lVbDnuUK2hb8yg6F5hsmcZ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ZwBtmvDwc/MNlWXbKBvJDhrnhZVvTGcZ1nuAy3jmA73EOgulRrAxX2sJLDtHMxaxiPql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4dREWbShORioRxA6+ZW0Ko/U9ibQazSr9xy+25gRo1+J2S3bMFSpxBcLPiffDDX/AMml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MZcy3JiPAQ88D7h34SPuDQLACgIe5zMpn4GCvLmJRN8RKrviEAndXKZtFsEwizQVEbK5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lahxmCjERCsgNawVAAmSKVDcAiBjDqbGRxA2lBxHkDX4lqzzKCldz0fqKi4FwlB1CNRU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MhoYKA5XURFKwNEfQdlFwSoHupEgVZjGKlqmd2B/EX2VyzYafWphDD1CovMBReHmVAy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7dg38RwOA/ucaIjUqD+osFqmLRHlLrBKMU0T13DjMNQW94mSaPcNvqc4cS5fJuZb3CLO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bLEyP3EFz8MCpzcleo/kvN5meksJnAOo27gpsX6l+BE6gACxdOPU0049xBFrDmGL/tOJ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1LKz+vD+phQ3cKKQb0Ma4frmFMNHwwoVELapjusVVxXqr6jrKYzqW0zfxcz1WsZbXEBS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oJrh6mxVbZAFcEzQqXhim1/mA4KviMFpAKwR9wxlv62TVQuvwRClCjbeoQxacERenrqV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v/A8QnGHUYCH6xLcBxLHZUByxXRArMnyHUSRYlFMkZtq/giYFkxD7ZUUcRFNINFaqD1L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gEDTDIrErEKukeoR1OhjvxQIKwZgS/wiLeicGHEFtHqFv8za6RmGco/M1XUWtzfx1Eoz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n9zhqG/sZoyb8VNRn0SsROoFDUTWfD6ZuYvwxab9YmGEiGhj5mEs0QKpf/Ii2U9MAAKP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uJh2kaZtUTLRdzBTYviaLy8QUQLRSmoaNCq3N/4IsDedZ4h9wRp3cFoU1KBQOu5ZzzOu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6Cis36h8I9ZjU0DGJnrJNXLGGTQ8EKfzKCyKLcJLWtsjvL1xHPQZWTHdpthNyWV1g1E1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h+oarmNsZkxuCt6ms114am13HK1MqSbgOzUtgl6iCiu7OB9SjQABRFuF9Q1DMPj1m3hX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LlnJirCLwonZ82I3CjRNJyjZt1BnVRZDTHYDioCHzMxWZSV1mXZc6JQ0lys7qADb+OJY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JGGR/wCRFqO1hIlgEcrFkBcYsoB+aygbbXAhPJ0oUnrmWToxB6LgAMAYV4KmjrZJo0Yl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fUtqrEasEHavGPxOPVSpl0/2mheLR+sf3M9OP65e0vjnwtal96Y+FyOSfMd1CPXi5eYq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w9MJdTANhhJgovKX+pRnLsgf4iIQ9hkmbX7iGCYax9R7DH5IDVZbmN5SV8F6WImNc3RU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xUQG/qXAtrqYLfxMmGNN7iKuI5IDGJZG0AuUDUFibB/qDglzg5P6ia2eYsK1FltXxMs1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4lbV6RKtFYiaLnBLEYMKzAcnuJsGq/T6lWpiop2+kNihPcSAqzfUtrY7S1d/zK0KBlvM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95mXG+IG0Y22LXuFC+9NxcADMrjdtf8AyOJpzO4wNTF1MVNXMAMPiUC366mrnEoEs/uW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9XqbnDUAoXSGQmoE3qE63BxEaHfhVEwYpc9epV7hT7m9RtiYVULAYXnUCA7qJbdHETmV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2rpqOvtS/mZGSHvUXW+5ZM6ieOPGogHqWXFvdhQrqV4deAgx1PUAE+JxUSoazH14pedT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A1l8ykaJWL57lQrB+4Dq0L1UALfsmnXpcTIuq3LCL5qNamDiW2Ot6li1Bwhepg82Bjex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wWAA/EzfuYBkDWeovcvfoyrJeHuFjd99Rkiu69QLCFZquWU8UlsXBqOHJ7iEG8S8XEcE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FQsWPU7ltYomCMdCWRtZVm67qa9CNTeZ8ZiOhFsZX1BqtRCAstaOJV/Ur3UyAH/qoNgc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tkGoy8zbyYEBdTMGCKqQzRmXHs7HPtDiGesSxu9QxxEzcoMESKsKOLuWr8taldBc7GC8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4+YMCkX6uImJscfEQMzLL1ATR88wUalYVZmszMPJr3ALqiKCEp2qId1M8RNwKGHx6Tuh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DnnFRxdrSwhlWr+56KWFRbobdy1rRxEaZ9QoV21KR6ir1NwOz+5SvYSo49Xg/cNXb/xz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1HUR4aIYjeI68WaJeYv48Fz6g4hOaJXJNoP/AJGvuJZxGXDOkYnTdMKG1PWJrGHGU2+j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9j/bB6eMEFDKNVgy1VX0bnEf3B5k6jhKhLUB+kUpTjNMsLIOWhDCv6ZZWiU1gx6RXtiV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g0QA0VmIrFRRgdwDmDdFwqs6mMtB7dTVrXULUFcmeZqoSTtNf3BOYLZ+MhaZUMR6+Ita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dJCA0mpQULOqiZsEFWQF9Q1FPuW5srqF6wE71Mli+IuqMO0imls3ZB2lBxmpWcF1Ovf9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5lS1ESpMzfliZ9S6zBqdrRzDmEOlSlv4EWg94ltjRxXMotYS5VdfSBzYcZlxyV6zHMJO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VFh5mgO4R3M5UzNhU9wWrvWohgDW4oAZxzB1FnUVy7wTiLFGXHFKHqK14KWyrxC4NGup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zHXRA6ieH1HUJV4lVPq4hdkPTgjzEmDNzUddEJXLU5ilxmni6lxvQgrlbghpyg6/xNlb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Hcu8cECxPUvAvybhFgqx/hKMWL9ZmCxn1MZ5HmCW2yfxAqqUXGgCub5llVqDDxW1WAJa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SQvikGZspcwwfvUYuwhFI45riBZeKhKt4rqLW31D13DG54laiZ1RKOOYu1Wddxmq+Ki0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wxCh8AiQFzCbSweFfkz4xc2E1hVdwo1Eq3xqD8ROuCLU0K4gWeohxKwbqyoLzDfgJzLz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oXR+pbCTIWi36rczdc+58IysZlXBRcuyXW2UpwuGqIVXt0HxKyE4FQu/Uppwuf5lWJdV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Jvrcxxk7ZQoNvPETTgjeAa74ltcgZOJgWiVCzUzKqWKKu5lL1Bq8cq/whYWiDWjhaY1m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II1061ApOHMNXNmLxC18NCWu9VYhmWBYcTUH+JxekAD5P7hzecowf4/uK0f8Akj+E+/C1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3LxmpisRjxmODthlc4jvFQnHhyeBJS4NX6nuaYxc/wDkrOMSgTyX5hw9FagwoO5mxAhG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VVIcE+oKlnEEufbUj1HWsU/qNGuZ2H0zJq9ZCoxQMmJg83G01cwC3E4W5laKuIICl+pR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lC8ca8HhglTP0EVgds4iJtPFxo4COWGL+A/Uov8ARFwZGYctf+wGXUIdgz/3MD9QRig4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MQQB3ib+IrczoxHqHZgxlFmuMD8S1wS+DGIhs+ISlCDjhJgC3QuVlR7vqUXSLLzBhtbd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mUELhxe8zapx3MZRfMoR2ySxxjUtCtGAHuAnJ6gKGHBAA5a1LCRPlBa27MYjG/1cetcR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yPTHvDZFjIcU6Rqm+hIBfwghYKN9TIDPmI1t8hCpj9LNVNe0/wBJS5gbhuaZPvMKFRUG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fUFBSv8A2oXFpILhSTUIoeWolH1LFnrBmuMQ4xjEv+n9RVXD9QRudXD3OMRxOIyisyp6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Erw78PjibldR3jwFS8mKi9s0eCovXM4GEuXDj59RUtbnzMXuMKtqv3KgTXuXXEUylb/z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Dk7OopEDKoQtaL/ddQMqrqo2TbkhE4U91uPWLarCIwGgtah5NRTqFpm74lMSV0xhu10w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wY9xctLqM2S3Y5mVtvrhgFKiO5lbTRLkbRplX8xMfx+p2Q8LLMvvEvOozZogDr/0iBvU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r0ILeYX8E/UjbcSDRmVzqGOY7nNvDW4E1OYZ8AMrAsDmchRFX2jiWmTdEDJcrFmQzBtI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ULGuogiwR2Zl9fqCBAzCdJYv7gqziIPn+pWMyxYf6qaLiGLKHua5wHeCZDXeiDpa3RiJ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GqLgsw4FdPcy3SsQfqNhRfG0Y9Urw/4i2H4Xt/UKrFyshMoKDnDrUsagOGDawgIgOKm7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IoSbDBi1e3BCJaoSRPcq7DjjfEsmcNyFFTB09Tn3Z/cyrD84D9w17Vr6hDfhLMVFnJ4j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z4X9Qz1NeCP6lXN5zL4mW7g/cuLrMdSwMWZSzEdC9w0RxRC9Jm45lYe/xKd8GoLZx66Z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GJdrbULoxS2tHxBGkDVFR4w3iQ1lHyS4UdcKzdVLIRhrCZYdMsey1/UaVnq50nxHNIUx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iXrgp+/VQtoo/wAz1DBst0ZmZvkq4g9prHLCGA0mldy9D4ihAV9QqTpP3AdUrMyJiEQb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E9A4wSpUEaq7qoo3h+24vFq+2Pc3HTuP3xnLHcGKbIPtQbNQOKVZqp2ondzAvppSK2de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gfUanAPuKWr10lvBWNxdgTLvQSZIh1eJYvL7gXrGoIK73CtW7ZlmLEMCgcIMyDuDSGq4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wHn31ALynUs4HYkBG/VgCyMP/jDXjvRU/WDTLgufBKUm80tQ8xaohVwHwyiQsurfZBpY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JKBh16gisP1Ut6RqBrcRUDFwy5iW5lV+4f8AfiaB8EuGOZdOj4CysZ4i0XPmb/8AeI4Z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5hOJoqZvxHHh486gZhuW3DXvzjiDupxHUuTGLVD5iK6uoLvhB6hebgO9DbA2cYvcWzev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Ve0qmN8S5IYbzFWxbvB/UDC7XBLuHfDHUoRWeKlq1noiiLL8oMeQovYRLC6PWJpYvcCz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wSmYK3f4i96Z8yR8JXUJ1fcfMDEGyzCOY1l0noSacMA5DuG9eufmPqUqpjnaC/uWJ7qa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DncDeoVkhz1BTbHMqyOpVf8AycTUtHHkMu2uotQNmFiS+o7ShW6djL0pLc3lhmcypkyq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Lmy2rhkpXOkTVBRwQHyBuZIovFD+pcc3OahjfX4ha8y1TP1mDUE95hjZQGwRBEfMulAD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aXfTEwoV4CX9xB0pogqEguAXzcoSOKBfzCxB5CxhBC5GVH1cxvdUEOZJUAz+YW8G5trt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VQTXC/8ACwWiXQl/czt8UA3zC7uaBa+oqNjmoK+peR8gFvzLoENIJDyuBMizGf7QZ31G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CY9QqhHrE+Y+vBH+4xfU+Iyrzz7jjX6lfmGpXgL8NEHMYPcY5V+5kHtMfWoSfHEvcvZK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GA5gpl3n/wAhk1COlp5l6zEKY+pSC7+ob9C8ytRUxG9uvcKtmvkmb+4Qjm6quIhxfs1B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qFNccRFt3fEcUb5gda4Q6pjUbRYXdVEAEHbDQLuuY0LgbKzDADnc4Dn6GYXcSn5nxqU4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yCE7m1JVzQxX6MVXeruOxgNxOH5gEKVz1EYZW38RF0UYhLtY31Etj4N7YqOqjY0mouI7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RgmXMv8AExToeII1fGo+9EQwirx9or0l8ypkviCcAo1EszduoYi5dSlVl8KlynWINt1f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poy/UG6DX6IjDl6hR4qFLxU04qWRt9IfnzdQbpVxWJV3BqlFC0OkMaoWtWPuOCjR6riK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qAZNObZdUP4YAkfxGw2cPFEfOgLjKHtfyw8Hv6mJ6qKxiCJ0sfcrjcvREI3cbr3PcHuB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1blVn9ziicwlZ4+oncDcDEumvzKqUHBOErNfiPHhMQswgZYZkvTCooV+IhdG8wSWL6gC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tWeCMK3Mo7OoEaLhQ9x4C9T7mTLmKbw+p04ZQCLKTTNFW60fUzAENuaLqBsStRsMWns+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ywZmIOEsK0uIVQLiT+rLgZf4gWxb4hUKqaeJnwycx6GBYdy9T4TrgJOE3N2qMaZ6RYDh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QcN8T9pRApuU8BKfUpwqVW5dck2NakwImVzNuqXQLe4lVh4jw/titsNwMkSUD34cyziJ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QYJHKtHxE/8AJbmAmUYLceA7jkmaJdVELJUt+YqDR3CSMWuL7hv6aAfUS+Jx6uOjnAxo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Y6vYSuWNUVvp4hbUy6flBDAUOJ6jZpDiESLFMFi2+qmCt0saMAoxvGiIisqopDSGwxUl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VC2WHJCmjY0QoxsMp9MdDmrS3zHyQd9HtKUKgVxlKcHaVbv3cMYCAN5gyfJn7lvzIH6n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1B+o3Dm5gURc+HnvTEKjFz4qJme6m958XK/Er69TBc7mpUVwz4z/AOOpit8Q2tQ5t0QL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cFhZd5gUfGJSoCP6QN1fuJRDA81x3D3sGZq4uJQsV3T73EF9Z+ZnRcCwaYuWwDT2wQ9v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RWfqU0BsMWwsU41caDd3+JhGddk/0zjBRxKc3DB6cWwX7n2y7jXDTkm6AOE7g1bQQe4V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xiYXxUIy5PuOFI1BUyXHEJfJ2pmVMFlVEMqxmEdJHa5axbCMFfETeK9SwxgzmphWJdTq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Lc8R0CNQcAY/xLEpqUHO6wRfXGZSltC4eOoV7PnbK6dp+ZwjfxNnVNQMcHMLymoLODVwV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VzQ/RCzec6hhx3Mrg/8AI0Uu7NMQVL45YXhqW5ywvBoavPEFuhplt0eqgtOVB9YIYscS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XYiYVaOc0S047QNsb0Iv6mGG8QfWIcAvLKYtBxOIBM5zXUck5nqGpWLZQzXN3OMYlqZ4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k45nBOJioZwzT6nxBObm0fXjqLmgjmVoVmUkcG8T0F77gyG0tSCK5WPTKNNrbiDsXAjT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zKkDjiPGYF3GM8yv3LuJXk6hKz2Qsyw53xEBpGMq+JhwSze7NNQFYF7uYqcQN0bsh1Cw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M5hY3gxyG1gEsbzqXZpMmcjuBWJ2/EKG8IoMb+JSwOCF5lYg6m/mIEYKUXEoi1xBzknY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ArQRRBg0ypF0aI1aFBzFWWDQwWXD1ErTDBidMAwOeYuAW9TD0Xy4hpZfgzABQwBom5Xh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AWY6g9kKlW1EFBoQMp0/j+6ZSNQ/qFUDWpW+pqS8GjZq0MOBwtqhS1VweUHRi4wAY6EA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vMwcimzZEADXqXOFhF/4QTLLBsGmqlXJp+Iekui05YqLqLbd9zK/qYAOz+5dAzZ+rmJHr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nGSepWf9RfE9JUquJtExGkqmbJrM+Ygl1KzG/TKGU8YlUQJzi4bj6jWtQFXSfqWE/Msd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7xM3eepgkx6ht5YyVFpRuaFbcHUN4b3uPXELtrFkVtA1T1UNkH7gcn1MljMZWXRx7jm7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ypY2FTTGm8BKzRWMS8ua7xEtFgW2IvINfEKBV4yQWtmmbmd6xfqCVjrnUS7DAdRAvOeo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JvhhMmCg18K/UoSiuYhSjb8ZuIFvaAxb5JTvvHMVQacEWxFwZd01A0OOLgRf/CKCOHEC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oH1UNA1jiGW+oFKFwVSNMnUXsQha8lCQACtguOr7MQKL/ONRG3l+Yt0MqVe2AtO867iX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FB09xlw8XXE4a0ZhVHUP59RbzWJgms6CXgGInBWHGZRZfzFU3bmPcwck4fEspocN/wCJ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j+z8dw1ZqW7H/wAhRGrfcwWPqG8ahShf1AAzo+5R3FXaUBzmVFu1fMGDgENH1M0xgvMt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l3Ljne4UF0zXo6nEOrlUwT6meYfSKwNOkCFVYJWeiDnRKxUSs+ND3uVfxOlnuDa14e5W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FGXUubWamlYKHQStxslfMGgWH/XLedkyDnHEKPviOKvMC5cwNuFKn453ChTnyzKNl11O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3FQMU65vqVajmbl+Wpctat6ggrmeFY/Uo3urJbdCuFhu506hW6F6gwdwzduTiYIEQ+MZh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mNE0ztgXKKuDhhHuXLrcClI7peuYLfUdYIs4hVemONVUGG4u+527gzMupmUaqMqGjtm5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tAzqIsLbAGHlBOAy4DmB2P3sBGj9jFKsmcMZhAuYIIISYTgIQ+spNRHwDKrEqCGESBKK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HbEqJl6uNtEqYWzQJjHoEbmOyZtzD4o8+rG5aybQR+qf3MTMXnldTU59QQMdk6qfUrP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iOPNYlfVR9TiNxTzLcxYzKcF3UHPmWVfxiKUY9REaKswhiBAaoii6iCsGO++4ALPb1ES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3N1AppXNyoGGMk0+cSr0qdQuhfcrQ/AxhoPUuzX1HVeawxzasL9SsemGYYMXETBzW44c7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l8R1v6ileoNXdAX1EKQkVDUpUoBDLsqP9y4L3niZSlovPqOFD0HD38M560xzLm5M9LxLt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P+pWRrnuDDjF6mkzjMyjEC44N1wwJsZwwWrr/UOVJCoNf1CrTE/cGKVpp+JfVgOVxLhY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PMSFKcRl0ALhs4VzCpdt5alZu6LrGYOH6EsXbgWbIVLnVQYx3KoV/wCTFyhAyGaiE4kt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FgFS284xiDnekt2J21NpTVnEHfDdSiE07gHoqa1j/MpW1ogl4wwcxcYfUSNesf3Bq4LS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J9Yg/MOLNJC1F5jYAt3rcrQ6iuFSZEK9x7R/3K3eYvRCE78aPcoYJF2uBgw+I8zgxvUq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4wTC5iVLujglDioFH/kN58VHBibKjqsz7xDv8epWYBF5EqlDi5WgWANXDRzvcMq4Q2cz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4jPCoLqGZnuLQxfXUu2HGGNQLIYgrh1LeqlVekMaKNwVdS63ENbiCIYTBy5WUV7GICxM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dTKse4ls4lRNC9wiNgal5xkaitnWaucg7MTr1HeJyDzCBZl/rGjLUVfUUcvtmmIe8QY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WInUXiIqHqpviLheItpxRHdXAcQYldTIQzKypa6q+oUsH/FQD+//AKjbC5UPw8DxYcSn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UglSvBJWJUCoNfwG4YjnxmNwaxhYWINQZttQ+oDBXAbqU1qG5aOWKDBCnadRswAqmeNa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D+5uOL/OJRmB8NwOpVxpBKK1KT3BXGoFYmncSviGAm/cfFajhDVTIz0fUZrXqGqcFBf3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QH6gRK/PUzcEYcRp/wDJfdtJsgivxM1KuOI5pw+Zg10GuoDpukNfcIPpxGNK6T/MoLz3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WLId4iM30uBQKPcxdSwFC0wW8mIsUM3TLehm4VUT8QC0/iBavfExcmv3KDAW3vVRuDI3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ruBbn1L7iMzZOuoNDij8RNLag6TklbzQ+4jGs2EQkuuSNiDgwvMAsDvcSudOIBCYOCAF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FjGvmEoGrOOogVoOozlajAf3DAI1fcrADu+4tmznolYrBWOyaBur1KQG02WRrSIeoWoh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OHRElLr0i0Ba+O4cCHZ/UaC3LzM9Y9S1VuKlXcTxzBqqgbD1H0V1AKrLhbzTqVaUlLmL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5r+oqPn+oVTkb9w0I/wAIKgFCDY1j1F/3cOT8T8m7lEt5uC0b9dkr5sEz6iu3YIcBTAcM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bf8AxDZWjBLtMcyhpbztvEKyPthUrU5m5ltke5RRCXqJar1KU5VF+vm4iYsHu5a8kGNc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3DISxzfuXR/iPz9Q/5msI3BKtji6zLs4mNE+4GDf13DeImfUvLqJllphDMwau4d2AN3kg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n5QfEHTmXqQmBCzGMMJTPDmXMy7OIKyq5SraX1K2xuWBsIJEPMRZnEzF0QBi1l6gBpws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qifmYCH/AAQeVB2THFAt9MTGXipRVJcXRDnNj9YhhzKPrUVNVMmcwKHKxx9R1K4YNw36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NRKVWp6lAzUSuEBcPaOE63CvaePcoS4tIYVR6jiaJUJ3J4JjkOmWUKoFOZYlmUrwoceA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SpWZqbglRgIh4qUlVAlRgK8JfgoM/UTRggBBUKlVHLdSiA8PaB4DG5vPzMEOj+4cnomp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TiJ3Ewdd+KInBifJKpzqBMMo1K/ESYTWdTXHMq/mPCUrcwkCVnycf6gvM/4y5cZx+JTn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TAJQcT2fc9AYLbMsHDVfiZ8R23r1FeeNUR5CrVgzJLQykpyfMJ+dS3IY/cKjyRaM1uiB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eCCspQzNjhrHEOOq16lcaYWKMByof1AaUL8QXS/ETNd5lhuoepB7qzEG8qiZOU9qxWJd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lBR7hdDm84nCcBjxqOwltLCy1bUVIre4GxoLO0bq8CmOY7UNO42b0yHEDZpW04lpax1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mSfh7htNUOT4gLXXfzGjv66mAGQaWY1Sh5iVySAauuYZ6s6/zGhl/wDsyhezRKQ61niC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r7mO3XFw0kM+pdFELx6hi/iXcWD0zF4DtzOVJTGu3EKLWeIOsZqGnJEzHPZ6lY+5YaCr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QNVMF0+icl4gdBBz7hopWaINUr38QOaxcTWqeCe7Ll6DQEFmIKwO4f2IcIBN2gEKOsS1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Xbbu6ilKJzGPojiNl8EsFCnxUVcno5iyWc6iFgTVJUupiMMl/PMjKg9q6jhlIDmfW5fq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ozL1UWyjBzG8QNXHGD8zRr5nv9TZZioai02cQ8GWVQ/ULNNmHiGskb5V8QlgvqIAoPVx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1cohvi4gNWVPP4i6q/xcOEvwRZQHwwdAiKk8ZmCVKmSvUBFlFWzKuB3xAHq3XwYgscVM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pvW5vhwT5iFJj4jyDvUuNHDL1BfdtffqAZXMChpb8BFtxqKtQluBlyYaY6j/AN6i1BgE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epoMeppc3LtgxjbAxmD7qM4KgQjhgNsHHphfKbIY4YTU3US3UdRrX4QMSvAgFSiBBMO0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KuZEYCDEqVK8Ax4OWJeVUSVGS01LOjfF8SmxZhl1KnEDPhUEy4QIngakS8bGK17D+5f4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Ss3xEJgYdwDwTGJUNeoNGJWi4cPDc16jtKzKUzK1B+pWSpVRKjklxaaKQVnWISxxCUOu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uBVpqVPTqdKp6gRtmXC/c2o+Li4zjqcyFq4ESmO+oWrpdTKOG8RFvVVUVF4R5eHqVmlv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KlhfMCceobp6wxCmzFS7g556lF62UbPgmTFFddS73TANmL5jpPhpXX0ldDorxcfVF+kI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LFUDsmV3yVKqtzLscVDuLBex1BAgSw/1MGO5qXHqZnD2TEtY6Za5oGH3EWsN/uYghwoA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8vuAVT2RKPK4IrMUn9RyoazqBbwKeg6l0HVXiVYDVdTQYwUxgXVcsuT8ncRd0r/UHJLH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FV+IUpOf1MN+5rd/cGtNT1Y7mHNZlry7IC6tDOJdZreMxuyyvSeqx6maafEWbwejUxVa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3gx13H+uoKLl+OpYO/8AMLaUQyX9y1rVr9xg14bX1P8AMg4+v8w5y8yq43MlTmp84B8u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CcEM7jz2Rao3KchdSmSCMeUChWsYrMyGjjZFWRCmlOll2Qv3MlCMCCSG2rmWzRqG2uT3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VUQrk/McMFrcsVcBdUW3EzWoVWc1PhxL65lcizqAX1uNgOPgmSh/8mAmTh6jAtYYuWm7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2c7xDlwHTLkpEYSyPAvOo1IKq+2XTgXibNNZsg4YIVDipStbhACYZWMClVrje6+pXYsl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XBqjcKnJBn6iMCxpOJaA4D/MotgWiLp2QBByjkxFSq3+om0GzKLvwRq/3DHQGxQfiMe5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cRU3uuIrcc8QqBnE5GcS3jEDvTTEQccZiC9dQLDfRF6LSW5W+CVNh6mLU7ZRUqEzqBeI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EgMBuVUPASvAQEleCvCpXipUqoGIyAV0NspHENCFGCoeKzUYqpV5gz4TEqiF+HRH+xB1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geSvqWIGyLW4NxFSg3gmIw1PUZVYuc9/cM7PCmpTqPyhcpv1AEhwZ4l/cdkTNJiOIiuV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2AzNlDuLkGuoHL6mA/pmVsX6jvjHcBnWY9tEz8S+Q/LAYHWYme6OD3MFCiUANQ1XfxC2s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qHGjWsTJd5CpziXeNlQRu8XKg1mXVG4Zx31AIVr4mD4IMBb0wE9jwrT9wakAvpmV1z83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KvFQGl0sZ1PbuzGq9G+xKNcNxUXrLj5i9DHUOkPw4lwpMWSmYNkbGRfWJqFeI9XdQLwf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OtQcIQqGkbFjG2ZcQC6JeN4jYpcwqOcaggI57mQN9HMoPN+9QvIxXHEaDm5+Y7Ei6g4f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BfGIYSxiUIOOoNo7jRbtepZaKNOpR+KgWPpqBSFU6hiutVX6mdIyZuLRRrLcCxQyuHXu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DiZ4KOMQgWORhVna69wvmKdLKpcNjulXBX6lKYDcwPzcyo5cKSaIbzDDDL6g5gXKh7lG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Czqb1wRLTSVVRwaKrqNB9xHkt8x3Qh7cSzZh0lQAPpxrMMSjK3Zcvji7JbZN5gWUYgBa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4HOf1GqJn4grmtZil3EK/RKjHuP3wNMdr4PqAc4YvCUteFr1BYR0+WLoZgHUUHHTKNX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5hIFTlDMw5llQASv8IQFrO9RBAtXq8H9Q0YblP7K3KIYjg+IUT3ECezRBVFHMd/EXGXFR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z1MwubGP8THVFAJQhKvNI/CNWW1WY8alNLMKEEt6/uenuyXrEzdaqZX+oBVMfiWvEfzAl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dcJmpLxHs4vRMV9PhjBkgnzKlZlY8AEyhAVAxKCNyvCqlQJqfGEV4YKleCGJ4TEqEVLu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8S8Qq9jKgShAqUTcqVIwQmImJU2mBTMVfZBkfBNb4i2W1WkuszLW/BKyk3xoS0w4nJZ/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sAizSH9ywB9tQ3mJiMXGCVKDZUorUyzgMrHc0iYwVKOKhBEXjEdUSq3ExMStGvmVMwQz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tDFMlYJ+fE23qplR9SxnzFwx89EUpJMaga9sT13WG5WrTuonaUKVB3Cyb4I1UPf7lFZZ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/wCoNipxvBGjeGoFDpe6lFg9wAwgYv4JtzgvU+HrELMvSuB0xD9Q+9Z+o1DCjVWm+iUw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oNH46iNtg7K5PicKr46gzQ1qEl7+7uVPXNTiVP6jbtgizcAWdVL4DJ5e46CkpvGovRLO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iJeckHKRy0T9xJRil0V9ynf6j9AIkNADHqINKWd9xb0vBG9gFAPUJWIfE6RDmbUOoUuo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g9vMN41ziC/YQLcV8f5gUYPeN3NIuM9TYTJ2YheT69QGF54nbAOpRxvm7jRKwQKTJNqf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oGqMX1AAcf5T/GVpRWf8SriuJhMaRXOJ2OFGkSUszTKdyxhzBJpEVTMepV+Ksx4qUOI8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qDSyBWJv3BHCxOsQhU4vMLgAOpdFL00QPDavxACDR2VClMiMWwONw0Duoo29YzKPwtQT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JTFDqALh9cR0WTAwbIVHPW4QVO2DjETWeISjuIbtCPu6+oCrA6KxBuCQyr4Ya4UWfb1L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GJZGwXcQODZ6xD8RTDRmc6FMQMXef6gsHbnuVV5riUKTBpmBcij7gUBxiV1qWLSq5uQ5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CG/8RyGrgK7YZcGJl1mEOmO8zTiCiyX1HJPxAQIGZylcEq9WgiCyXzKa347+oxQew0ks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5hSJ4CEplepWYWnWUqJWIdSpUNRzKxEJXgxUqBEotmTPysCVhXu0fBK68VAlSpU1AthU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31XEpNp90NL1MrfR/cz78XP6X9yjSqHveETw/wAKAUV0bL9Upux+oRa/zf3EH0hP9TVI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hS17tSBID7aY8YzL/EaYZf8AsRM4iR1PqJicepVfMfUcxoWGsaslgFMQrEeQ5pphq6gC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Gx9VGuxiM3cYdW/jqMq3n9S1L/tL6MF6eYgIyYOGVs7xM6oo6m27wYgE5lLA1AMv1E9Y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SzoY/wAQNVK7gp+Y2glNmaqm52NBazD7FriNLptFe9FXg+I1RYNvRALKlZl9/cozRqem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ly+IsXlnUChE/ca2lvnqWjxGPE98TOVY6IBahvFck5YyzIz7qBRyX1E9KlXvUyXrh7qD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DcNAjiyACpQJyo6lT4a1AFNtujWJg08wW/8Amd5RmoNIWBnb74lixpl05YgBChOpmunu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cm5o569TLGF6l3VGq2cxVK2+5ZQT2YkrdG5YChviUNrDAnOpZPgIQVb8wELBXriV36zK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wEhhu5oD244iZUxRBaVouIrAtjXcDSmSO1T6jwg9wXSPhjzydO4T1LVXpgjT+sQA0tLA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iE6Slkwil5lhG3MzVziHuYqOreSglAvqoM9RsyYjuoW8Qy3i9y1lMf1HoKvqVwcRfiYA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8YPcdmGCWXULA2tWQ3eER6hTmvBMuUTQh2Zmti+yMeAmRxMaJxVv6gwFfpU2rx66jf3M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tlmSvUVu7g4mFL7EsuxYl074grA2EapzmEadoRD5GAlJ42fqPcNeBrdD8xls1icXMLYHR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H5lhuIYi4LOpQcamKhzc+H8RNpw/EDLUygyW+4I2uA2v9QUbdRPUu+b/ABNg0yswIc/L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UJyMcpVRg+aleCQqVcqpUqpWJVMcoytBuOQ6OuvuAACglSpUDyVKhAqPiszTwkY1pm9T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lqev8pgPsgxRLsxMQvov4j9GCUpER9PZCnI+YIbbPidzTpzMq76IgjvL0jf7YH7n4BDD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KBQ9n9SwP6chuBIqxnWiV3EjkhrMO7UGXViFlbBB3Us3iK6A9wsMblvv1LB6iz6/qYo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e5rruVx11A3DrOeoLuayk/V9xBObP1ALe4BR6YBVm+ZVe2LjHMbcuuYKrjmZDHM5S7OG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XMh6lHUSOMziSddRccoY6cQw4yRFYDw0QyNBtOWVCIoMG/xOUABe9QGjCd9yvVezllu1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KdH2T73nU3Zd11MD08wjv1HSlcYhoz7Tb1UsLWJ/zxAVuzPMAKy3uUWmH9BM4rV6ogmi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jxWK/EcmDV1FgH5v3NqdYnpKGhNh3KsND9x7tHcPiHIcGCUccwLs4jaOs3NsC7/EBTVj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YMK+4t4AEpQXQ/mUU19dRz9xtGbZoJ+WCgHDuX0IB+yJl5Nfqb/QPog0FLcufhnF7/xC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JZCq7ldQMHEDMMUqZmiJ6SgsRA4r4Y3V0RKMg/JNWF9xuWqOpk2V9RuZZTFN/wC4txoZ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blO4N3aH7l0GLirdGMRc/wBy8xC3lmT65ibQYoiMzGi8sfMBX1cCw+upgLbhAvD2S81T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O5AljtrTUYP1cLfEvDdVKoBHCNvr1A7g0EL6MrT4bYa05m8Z+NVL41cqPZHS7wwV6KGq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b3HNM89T/AGBBoHJLseoDdZPxMFcsNowN5YVZTeuYtQsKxNHcoZ7/ABFca6mHwf6KicsY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phmoZahTuUP4gUw3WphqPfUC84dzHqNegfiOGFsHOUTXhKR5IbI6q49TeA4JZiHHAdQD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58SnUolHBNT4jK8iZiVKx4qyVESBKmkRk4mAH+xg2H27YeEidQJUqvFSmVAmkqEqJKlM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/uZ2epo/5uAeMpXUENiJ1AhlthiuYhYFBOIQmS9V4ON1iAXjHxBOlK+0Xh+o00yQgX0T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7XumD8S5etAyhS0HsoBgToWDArm6fqBmd1BJagF6fUuvS7iTcF+M7i554lW146hwIPOs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+qmTerirdzxKyVqNXmXYfEdExda6lgFQOFHOYhV9bgbxgHiHDqYU36qVhcRav3qDNA25q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9znEKmeNeo5p1MxrE1tviV3vqKjp/cTIWUQxVFLdGogKE7g2XP8AE7+NEMJUrCpppl1J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hQzqoUYU+ojYG81C27B6iKlZp+vmPOgdRQ5MYzKtoFcQLBpgpKxUVhpzfUdNVHR7fcHz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B6J8QYLMw6LtqogxKqYioc0SlSJUQ4aZqPEd9dQr1fisEwtlUXxC7sykDOqXMbyUWURo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qFLqqIrazX11ErGb/c0WMP6mAA5huvjEtVhgcNZuUl+pZaKWPZowkxpzzGAC7P3F/aI5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aB6zNJ8xXD0EtazDPDUMszX3xAfNQpUPbECUl4gkszcN3HdGfHMq94i2wYkgkst9Yho2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r9YgaPwwC2XupQaFfqBsKvOYAM/Uo4hVP7h3RiDs7iKvBbGsDQHMDgsu6Q4IaWJxcx5D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pZfM33KBFOTjXEJYji1DCzouC1Yl/wCCHFICguPuI9R2hfzCA6FU5dy3l/ilf+zcb46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4JIb5lQ6cQK5gHDMWcVuVnEcKhwXn41KHRlzG4G4jRwMo4xBigK/MCCCuh7YqxCuYwH2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4iuqKioqLn/sQ7IvCXOD3OZVzOYwOVb5mlUy0wGXYqoyhntiMlXc1lMOpklEHholXElR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FZxKqPgI6lZgFQIMZlsTfviFG3LHtGoF+SkqBmViV4JUqVEqVN+ATTMScXkSf0H9yuvq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Qh4O5TdTpHMb1qcSylBd0alVAwLxjMQXVXKEFhfcYOwpuo1E2gppSBag5RSnefYwHRGVD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EoIGy5rUHEcwZDzMi1F44nXiVWqP6jdEAres2ykPUV23qG6u+IVVC9pM9cm8zG6Mdzgf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/iFKGCY5fzMrcfuE5Y6e5st1C06gZI2f4hrME4cdz8evcYGDGo1remmJlQGdQdn3MhGq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syCnEHBGqmh/zCOwX0TNmRhblNF4viByulxUbLTV7XUWBpKiXY1WPiMdIRMQZabb0Q0g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fUEM+NTACcSo4jLaguX0C+b6iLTbOA3usSo7jUxlnN04jWKrlhWx6N6lBDvrE0sr6IiZq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s5hqiBwxNMQBrBhjsq2G7yQbMOZbO61C7LxbUEy1b+5eiGjV/wBS8dc2bivHcxygTLeo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FbbmtSgLWk37gTkSrVEy3zMWq2PzPTj/AFAiGOCCjeXs+ZadgQcrmal9xVjOC5RzMHgY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kMbuZbhx4nvDDwIua9TmVEOibaxHIvUZhwj0Zmk/plA5FQrNH3An7LIuc1GmylpGj/4g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YlJhf6lhsBIUzmsnU4LfEpjhIIxkl9RjkDBhGnFSggvED+5seu1Q60sMcTqEwFsQRjj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jbHIVe75l1tmJrz/iIbNQEem8QIoZ+YcR3qdmXqG6OMRSqwcTgXtKoMgr7jN+eahJMK69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U3ECLNCNUQMZ2x2huv7iepofAREDRDHcHCe50mKsyikEU4hl8UDBBQgdEagKA3MynS6l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2xExuEISsSrgp8BSq8BbKgZlQ9vCpURCkqdnqCN8voT6iWXKZtmFHkzCKqViVmMAiZlS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okOXmfQ4lK+h/cPP1N1Yw/uJKxUDWIY3Lpt1G9CWGJea8HE58Kz5hREtuUENq7hvULfA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xWQ4MHzghgGfiYvMynIC+pudqwswMGnX+o6uZXZl4jTbEx7gs/xEor+pweP6nsfUUNX1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TDtd+5gnNEOpnds3Cgz+5cfcarg5GJReM4gY3CzqsVF9rwQNmaDiADbmoIausdE+r4R37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BpbqtUwRob9R15LfU1H/AORdoReo2sAxi4wqGzGyUgUZQrUTWl8MM5/9m1cdESN3WNSr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GcQtvPqWKPOamGGdRcPUIhPy9RbrZKsU1FVMn3udabICKX7mBRqtEUmKpw3BWXzOBy5o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lOEyde41grA7YAqKQqpTzVkCysE43RAuqLMKjBi5qgwIlthXvqGLxrmI6JKBotZPTDRe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8kgK5OsysU5PiW1jUBxFR+qlcC/czV3Zqqmfr+p0HgPRMRPBf6hXByfi2FjVXuDD0wlD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3we/EwfUKQwYf4lWFhXncoKuWhUpD1hJgdwRzknvMdw9oouYXYCvRKX6lFf5gHI3HLA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s/Mr1HoRWCqSxgwGAp/uWBCRA6hbByD16iGcOzPcKvhECrbq24ohVs4rE1lHphJdN9TN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6D0XqFcdYtxKUjHUDvMxXGIxO1amtgp+UsmIZ+YFnTHqAanMrPfMXRmFYdSiBeK/4iZLj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sqRrJDJyyhTaun3KXApMW29TN1DuMqt8wqolpX1ENcyqINTvMPTAshiEptObcHRMlVKXe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+IwX1KsgeSAiJe8QiBuOooCCibjFSoEqpU2jFpxEEwOiAaJUs8YjFYlQH8DhKifiBKfq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mpxKiSmiEsPiJh+P7mn1nO+n9xTmDmX5MRJXMRZgt4NRwRxqs6vwGGXeTw7lSsRzEJmo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pmymmFvINAYbbzdykbvO/FSszBqnMVLmXdP9QccyxHPEFDiLaub36meVLGK+JahdP5mR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CNAJadqlwRYXqIYb6isvmGP8TL9i4a/OIlxL65l8OY5s/mUU1l5gGb+pgswwS3KsU8RM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ZS+Jhd6JqIMhM8QkF71EamjeILkfJOFXqoRR4jkN6gW1+IpsfqWmcd9zbKF4mAY7WVg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43MHYOoEuXcMM2rmVk5E5LCj6htXo6lXVGuok04DMaNZEs6g0Qg3REWiAr7lLrpogOGj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4WCUGp0Ao1cOB0GJho3M2sm4WMHziCmmioFuLrEoA5gg2fxAxgo38Ry4ShmXVVlRFhpf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6qrMZahpGjfu4+8SqUSgMS1hZqB2MdbxDT/2IPr6YbY4FWJhu6or4h4agTa96r8xn3Mx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+Yofcun5lTPY8DOM1LKDDFX4gaaxD24mzMO8dpuUXDAcIw+KXYh3i1auomL4lqcoIK6m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1qVOU+gyt7IDkEyWN/8AamwaK31Klm1/glZbK5K5Vl051E9vXeGNNgcPiZOOag1nFUUL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KFR3GQD6M0VCZXAiyj+oFSJ/UUCtpHYMx4GNyCyKMR/X3yjE0uOTlBgsdywyKExRGyMm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5mbvE5v1KRXL9zMDmzMHgVSZAUVIfXJCuSO8alX1jcyt4w+YoG/iGoak7IczBA1KVcZ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OKmeIfhBmB4VArUGIQM+BhAlRinMrxifJlRuAe5bepXPEKbsljAwyysyo4ieEAylvgRR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oeKuJiVOJUry41uVA7h4Cb/mKk+ZkAepsfiVZc1jAoioMMkEiueowmo5leEsSBipkbIG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Vx1BscEsq5Z3mL9+KTdLh+Jb2qXswlrbnX+5krhBrc4uualL66i00xon+Zch1TBnI1uO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B+5nyDMdBFv7q/lf5QMddTmX8EC9x1WD1Pxlf6mBz/icMpX7m01LUzvcoHj5gBTljz0x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I83dj+LnDsNXBBtnRAx7b4zMcdt1L2wOQ6gfAxBVa39pk5HfuXBvCsBW6o4+Zo+iII3n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MywRVZs/cF1eFLgZB8RAC4LR2V9xLIzXLMXT1LaG3EEWyBWII5bmqNvuewltJd+9fE0v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cwtXSm3GYR5GgRK4cVcKQiu8lEIp3uVeCld9QiLUc5/qNIivpTeJzdOPiJmyvjiZBx8Q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jHfEAz3uWIU2epeTdfiF4xjuVDZjFS9NUeoM0umHm4AVY+4kbbgUaENNVmJHGm4MqLup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ZkZwqPuDmOVxMSu4nWOJdHUMsalLmdorhr4j71B1GzKTOZtcO+v6mBXNYgqgTK5hlcpW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xK7xC5zfqWpqo11jCXGluYlWQq3UcjBQOc1LBREzQL99QtWLXS6DuG/xrF+4Uu22L1cK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5uYleRx9SxRBzyl9Sj3iNqwjxAn9BqVyL36ZpGhrExIzlTSz2WaxAHs9VDwhpFupd8ED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eoP2RiS5XxwRKR3E0WK+oUC/HMc6Vf6l0aZix/qAV+lyq+4K4lbQdoQE0BoAhYBYxWpl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ULSAr3DB7m+f1Bl9oq/BdWiQzfH4gVKdx3KOPAIUnJFCbiMt1GfiHkeDE3KiQJUrMo8Q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axEObiTQXKWn4ldhjc3EXiXMSpWJXhUDEpKzKgSkcealXKqMVKidSpVw5VMEnD4IP0Ra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JWMQG24MWRckYoBvevB4LjHcH5lEI9A3iOpSNC1wQAGfKDgMpVYW3/mJfmbY+4P4l4qO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V1Lt8NOoKMRdQW8tev8AMelY3KY4GOM3f6iEOoNw8GFqX1sUbTHfs9M2PamPxPREY4qY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iB6VEd/qWGjbqG8P6lauqNDCwDzUPAMfCXwfnERdJ8TkhjcspygaMTFWCHMCgdWaIyg3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1UqVXW8TIZEICY3bq41K3WUlRd4gHOTZd6i2cgV2+pYX7blNtIoGv/I7W1M/NRtIOs1C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qhusTCuC9cwA6V1GlwVx1MMuiqviYBWHMB1Y6CJS4K9QWKq+OMTNd49TKvWB/qYlDIZu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XQ/UvdOOzCrKz8yy1ijMpErDxGCmzrqfcN4ZTYqn7MMPv9RvgI6qIBeKNdRWKqrxUrP7h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w+cw5ycQgLstwdd4H3GiPxKc/wDYnV9fcycS49ISocepUcujyJbjiJqiyUMNS+Jtawal4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FhFhBL1OvhUmUcOcdQxxFNEh0aILGfUVBkFnGZZBtqn5mDiGXMQL4YzyI0aqAFylx42A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F8oXbEYgJdMMDUDg5uUriXpxFs2xg4lHHFysScMpQpeWyGgIoO5ei4bMIoGNVcANI4I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6M+4KPFFsEWdluiJsAbo2Tm/UHLs/uIVv8AqFuQxj1LA0iIIVzUw5+oNenZCCfYJr25S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agmINoaL5n4lCjgh+JcNIFSsxw+oOcQtFTEUUoYGA5SqxM2Fb3PVBRAuBzEtmWFDweAl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/gqlbcENw8AZXqV4jbmpS4v9QE3mLXEBSuPmYTEPCQJUcaj/ABCsSpUSVCKlVM7J+tw6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o/uW0HU0lKYrJZDMfF+QcwUSmkgoINNOpdvqMQdlXHUGMIIZRgTF4fmIt+Y77g59sVb5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EsYfqZfMN/eCLSuIcmhKKqUsdyjkHXrFEWAK2RAqWTko56v5gNxMdzqPiFLcA1BdFWuJ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n+pk7o2wDrUeKUNcdRg3IlfRKYaHfEF/DksamdFSilhi8vqXLnx7JaDE1shXwbosx+B5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5yEdUvK66h5YrjqPvMDTqtdwIADZsjA6a1Mjhz1GjaCsUHDjuGWnUpyuitQnMqxINpmwX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haIarD64iCzN7lalWUxF7qrCpVunNnRAWHop1E1cBWIByZVWOupYAIrBiczhA7aNThyM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XDig57mreA18QZX1rqaXeQzWIZsHR+pRBKHrqJRoIX+fxALHHAwALxX4gLx1AGLzxNBw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MA0DUtUsVVErqqp94JWp1+hAJrLDn7mRNmJjFi5K+1S1YgfUQ+p6amfrcp1KmGVnEo1B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3B6mviBnO5r5hqBU6EVMz9JhmB/Mtwwaf9U2GlyQGLLlHBmfqUIDq55fiXYsAwMVpRkS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OKf5huAJwkDgv4Ry6ewRKAbxCABeziK2BRfHuAg4+JSprH1KQpCy8J8x04lVnP0RZoat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yHPMAItUJHEhycHbNJrd4VA+cuLgTYDNYVDi0+YvW3Xqc21kAKB3UHdp2dQCuEPLuALo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xFmZbGA45l3NIRlElVDD5gRzNBALgyqW+YoUdy6IOIEj0jghB4xKzA8Hmv51HEvOJyPi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pLJSU8KZnqE5mIZlc+K8Vcqa/hXM/eimn4hyviDN9P78gMqJmCsRUYMcFxA0Z8L1qcwI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1USWQGKlNRyXiCgUr1Bg6jZ2QWsRaE7h7m8TF9agC5g2ESsMXFutQROFILzBR9Q16ELS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/wAt9spp4SkBSEsaR2QlF7fvr8aiWY/4jYVORuG25/uKA/MRvA3uE2wdSslbc9EKGSAD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KNpFj5muY1dcy3FONHgBQXuWruvjmUqfIFwoCmkCsnMZvhqEu8OpkN3jEU8/EWmweJU3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BzyRKoxz9zlu/UFpSuLnQGszNKZZjBxV3XsmYOaEDQX2RWzY9SoDbhGE2V0ymrMVzG3t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YFXhY/8AIWBTWvcTpd6YbZbxjMCjO4WL3xErO70zcMr+ILwPr+4BYSsTbLrMwq3BiPdI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IXVZuKRzRcMFt1QRD9mUZYrNQssSqzKFX8QAvvUMa+YrqF2lGdS9VJ+hEewn8Ewd21+4E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uLM9JzE+oEA1Ep1GA48bjSMcHUKQPGZbgjhnM+Y5xxK1NcQD6jxcTHZqVbqJGOtQNBi8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PNWYhbBFnUCqqZYlFS0DuNyKg3z3EdIVx6ZgU/EcWfqNqyldSm3HMyVrAtiQOdETa8/R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PInMyb9WNIabTWpkkBrtLOug2qAEtEjj1KW2pVmozgcTi4WPkpxEpYVcTQNTgDEx6A8x4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L05gOher5lC3oQTlGg7jN1Fg03bGk6huj6ntjiBioZXEeYZGZXEFV/Uy5m28xGswsYts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rweK/ga/m3beIB5ryniv5HmpRKREPaU3MkuUlkElRIEqBBFZgpOsS35ExXxhp3NywJcx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fCsdeFpdwxuGWoNsvMWmcSvAsplUyoCNKuDmpt8RVqWPUvY7zWpdtAdXLrRMzmd2eJwd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X8SmQI+glCLBfjqHNQLoHHMIjYK5f/sd5mJibMY+ZQxzeH1FbFEyfcDOOZo6nMoYlhpxH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g8YnZ4i4NFT04gYa6me/1P6nCxp1UNIzVCUcRUqgefUA1K2kX0C/LHb6lPTuJlKDtnCY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GWNA4zllhUPxjwWpmk/UCNvJ3+pmaO6hQclXnVxyV1k7IF1pfUFhp31BvfmOKm/1TF0vT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h5U6lBGfXJLwumFaKPuYV29dxr2yBDFnhzAOBd4u4iOT0Rphc1M+GuoBuq4uA8QXBiA5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5Vcj1OM8xcQbw3UrFlawShgycSua1DbVZl7tY8prCIaCuJsfRUpo9zAHEyV2tgQ38QYq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lXP1AsKKiaxA6lF3WJttlfcR/wAykjkwSkQOGHK9QIaiYs3uJeYo4q42+o5lV25+IMUa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ETzYFM0hfuZN6T6jh7DT6jFMXWZdJy/6Q5osSqeo4DSWncWIitAcQnTrNCvxCu9fqIQVI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TZ0Si6Q6lGijKwkv1qUA8g4Kjvjbnn6jZGbG6hNtcKAzD30vUUHYsQwHRuXFpeMxsw2c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5VFaqGFVUQvNSh0GS9jDEqLcGsydMFULL1FQUeiKwujHr1GNgixW+JWkVDRU0xCx1CaK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G2CqbZmPiWvGvPHg81KlSpUqV5rxcq4ErzXmvNealea/hUIrzUolIm5Rqkr0ZTuDTFTF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/BDR8ybPY/uUeEhEYGaYNscRZqEuX5qUGpk4lLlHBF+TcvEQJZd6g5gLFg/UtFttuKbI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0y+iY5g/fuD/AKiWYmZ+Y7Cs2xF1CDwvR9EzbvfgLb5gTNphfWZof5iar9xlum1goN4i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UsT4S7L3MGq1PVGH5lBoNaJt8xUQzK/5maBe8S1YrU9dEcEtD8ESniFA6xDR/UNrEAyy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xVYrMxCr5vmYGcEsLVhL2kf1KqdNS8QsborcTQAzfqAkPB8ygALrDNTTbbi4W4y2YxBZ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MNzAVbDiCjRbpN7N2cSpHxiUWKtcBOG0shpf0Sqa+kbN/YxUTh1xDC+eYANnVWkRDJRx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FwzqhAzZB9k5Hg4gvUwfmA+J7WnNcxGAMECVeCK5vfU5Mar5YmsoFvu5ywq7pX/ENGeo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5uvG25QOfufECGOPUTUqzHUqJWfUCzWJ0qCifUDEtk1C2f1NP1LSyTLUt9xKWyVbAoCB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K0TKzTmUAagWY6jQ13Agn0wqNBElXiOytPGJszt0fkg1bVx1Hy6R7ls4c5l2nOLi51Fa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MCaIw3crM5NQW6c3EjgO/wCo61ZekpCAViBEQrv+IjJvj3EMwzJWMErsxqoBsLZWMbgI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EimVEwFXBK8+I9CE3ZKwWhSHJCF8MN7hStyvJE1WCANbhgqNHEsKJAqOdSpUvgJWJdb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8VAlSoEr+HxDt/CvFR/gn/51CL4qV/KvFEB4n0RlKguvqYnzJhvnKIxUKrMsrEzDUvPg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sCU9QYNkvyx8ksTiFCUw7TKU6dTMxr9xeTX9TL/2CxygsP1CCmrjRLW5TjEKHM7uF0rD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ABxWRHcvGy1NTSUnIfPMIvBfokDxLH5l6G8TMqY9QBA47mXOot7MT/6hwV9Q4dOIQVd8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vGOIIbUNlTWiNCXXcJDi9fM4X9xydS+4d5YNqLkNnEybupxB98QZVr+42gMvcM5b1qFL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fxCtMGxVGJiGFMV7mhEF4p8QJXGfqdQvjqXC39xcqRGCPXBHLYvuoD0luZVdNf8AVLos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LkAl9rrgrNxFdrqxGaEtYR3t5e4YEe/3BttEnWcc5zUKaOI09y13Ko5xA9DHK2DqU4Ma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V+oBGPiBgSD0a4mDFXAC2pgYO9SzDaYnoFfqFydBDJqk1OSYmP0TA3SjQApx8Sk3MeNC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wXAiIwP3KPEOfiI4xK1MGiFmekterY3XWO5R8xEGLltCNXG4IZ1OZY7grvMUaNRbD1KN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Y0p8TpfcTVP1EJHcr9TP6qPe8RViuMRM1Osa/EFKzxjcuKGuLgJXRDcMq069x9ovH2RxC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EBfhMzN6gGYt2HdJ84mmo2QWrV/Ur4AAhUlkz1GmCPBGj4lYzE7lzcttCYrqiJVVEq4f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9gvn7hHB5OJuYrJDC5gPriDb1C3Ubt7hVzWazUvGcQDibwMRgtaoJXolSv5V5qV/C+o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xUrzUYealSvFSpXjj+RH/wDCpkHuDMwMepzOyG/rlJsqVUNS57gkIe8eBjxcQSVRApgr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AD3qXcDEvqLFILPwUimlyit1xHX+Je44fGYpRqoHuLgILnmOR4mSdlpMvXZXoLIKA414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SjDTFTnuABq8zBrcORw+4loBPcLfiVeWArr1Lae5SvcO3HuXALADzOSX6iCOaYkMfeJi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dxCHPUukyK/RG7GINlgi6iYJrcxt33A2oc6YHAupcGqjBenT/EJbdZJWtgXEAQ4T6iXT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Sr1u4b2R+UqIfmPTga9wN0KsUdjfw9TAss2kD0OpQ4DFwGsZU4htXMMyW4OvcQ3CndYi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9/8AmN1k6jBlYXVJP6GzNP78poLAapxTKMS5yfomWJRf+XRAYVxg7lFpfiGdk4HjWIBq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L31P/i4eeCr+5W/ZX5JoFaGOsTETNjHogPwQbLrNeHGnGUNO+Kijxn4iF1NN09xqfxKd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Sz/5LMU+Aw5an9JVMTOJbguXDJLpb8ykhwJtknDELNa9Syr0amZrMrLT/wAnPMzqAuuo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7GpXOAqVqOPjiLdZjzgyzB9SyDg7nIovCYYFKZiXBD/UT73lfUIqz+0AGO8jBigjaJEl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Ae4Bpc/Ujqg0o/uCM269DqWU0IAGWEZAbYvIZV/EHUC5gVVhEXcMB+IrPiATFSofuBS5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AXQkxCL8Idgi/BN4RKuJ0TGBRM8Q3BqsQuoOYBZX5gz6gCXWtQKIteD+FealSozMWiCU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lSpXhlSpUSVKhFf/AIVK/jUqVDxXgURxG06fE1+ZP1/xBKp8GIHiG7lxjEvFx88xjANe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zBzLSDF1ExYElm7n2CF266jVwrcOA5hPp9Qf/UHYf4giaiJmZnQjiklO9RxGLMCh8eAK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t8bML9I8BEy5jhKplihzmd0/8mtP6igWy37lUEe9PyVuWJcYt6iLOO5Uq5Q6MSldQKP1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73KCfl/5KFtG+pUGxUxXEy5VcGLmbS4OoUyFbOJ0mtnMAAtl75lNHDg+oiEJqc1VmnFXO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AnqAq0Hb1NpWrrEoNb1bALBC7scagoJqtwSgwdXFKrkrU04oOoNaFd6hvJDFcS5QZhsOe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T+9x6rjuCLKzuA1V4jIfdwtD69GU3F7/AMiI5H0t/ZMjiuKLCTstIrovdZZUxCLv4l4NU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Ln8QzV3UtdP9QhDXEe5s8hol3OHD6CZ1jmFQvOocHuL3axCzHJNNQ0S8TiVTKuJWdSiX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TSP1ljYfUHWdpjsbPU4W4ASkC8YZrcTPcBq4kHEDiVdlxrgMS/3DbiN87nbuceUfuLeI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BBKBk9RvbNRdhgghaBLcn17li1xqCrtI/WAy8fEcVmGXbH4+otoYGLTaRaJo16g4zwii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EchzBsYHucYfEaYNsE8zKg0+BdU6meOYR2ZJkvmVA/P3DowQcYiYslTfRCxg+o30zGYQ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wrQ8w4yGXrubYnEAWlVxAxHdEWtQLMzB3BEnErxUrzUIHjEG8QPMqjxX8qlSpUqJCMqV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VKlSpXh/gGbno5Y29w3+JlCX+IPwP6hyrdf7lJ8TjEVrENS8Qz4PDCpRHomRUqiptfEs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UqLGUSslSvdB8HTAVhR6mImmUDnrETGv8RaKGX9QVjAbJRgSoWVUwyYY2LP+ZWz0XGKm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sIJxCo1LYOmYwjkk9uoCpbW43a2Qc5r7jS9wTWorxKYOUgWE3z1EfScHMpFrY/LAD0In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Eq1nN/qadzSHdfBmbHUxWUV1dSwC5rjiAtzj3qOMC7MSzAv3Epf4jhGKeItCBK3LFqG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UB7/AKgYuQfRhFuCiqyDtvCmesxMD3uWFF1PiO7llGntg5yzizmNzF9K6js6Dm4K1vPcG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mKdxUqaiFa1wSivmPJQNR2RHqhmVg5rEQTMOJLzVSplJBpq1TW66lFBhgiXnZuZsGKti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8w/1MqasaF/MsQiuC/6iYfmwllM11GKuNx+0WfmGFjj/AMm5eMkCg/MdNNriD6qJCBDV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ArwqJn1NQo3KtOiKhguOgYSlMUEq+EQBhSwYb6IDFlviL5ijrMNS8YjiWHqfk6mGlYg9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AGYluc9xd41MlZmCMgzNKFTODJz6hS//AIj62JF6ciULyu7JvXiLe4EpMBTUPW33MgfUU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EN2nkgrf7J8zHeI0n6EPVOyrl9BAoPViFmm7h3J8IEValjpgYlkRtTUrEViCw6YUKlBY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2GDW8w5qUnMKI6nwlD+0SymJW/BahnLK9zP8DxUqUwHwsDuB/FJX8a8V4c+K/ilfxSVK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GBfSUuz+kFV9z1mVV2f1Bu7P6jv9f7jmDjyIFalN4gTcWK36jRGge4Szxc+ImZVRLIin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NqcQtniE8OI9MoXKX1BmjuAD7qadSqr+KloYBi36h5IlLYNTJbPZl0gXwwWjZX+ot+RW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gvEORvMwnqE52SuXPUV59QrCNcjURPz/AOIIDRRcUKIWfiGvmbYhBxiMtHMoZm3llN31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DktRKNShcxDbEYUTLS1mOQdYjbVo99kdpi0wkU1sPMMNgXC6SK7nwfUZTJ1i0mbY/wAwx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/wDZULv5/qZDkBbqZnGXEDNYFQVbuVBLo5gpE36gLWi66lbuvqGv/ZYdQKKx8SxxAcIV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FRGlhVy9LXjc+IpRsrpKMAmIxL8bSt3mopMMpyNpD2H3LaJOkmHjigwU71V/qYi0q/uf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C+I8dYfhMGV7gUQnGoQ0cy0TE5nvxmC5Val1BxKxV6miYK5nGIADzKOaJ1FfEuaVSrmZ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/UvqFdw/JxENB3NzVr9Mc8RysI0x+4GY43qL7ms6mjWNGw6ZcZMJRpsFDKhxFZJhzNA2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Mj7lGCoG2oZ7PqYuIlWcfmYm9dMqrfqBW24FzSYGIXVTF5laIFkXyhjHpcqfSWaZf1Pe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iGEGTUb7IHSFMVCvELqG24icQlfiOH4hAlSpUCVK8LURYErweKlSpXmvJ4qV/GpUqVK/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pXn8yeBCON8vc6RYuoM4fUrT7P6n6KK6IAJc4gX9eC/G5RHMScVG9VKxLC748DbXMZol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YCrAPCvVj9wS3ZEnmNjvE+ycQoI1ddxLzRRGrWsT9iOxm6hFFBj6weEZtK+44ixMOmGl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WnxBrG4CsuPUC7rkyx2zpqVQN/MQGZ1fUqdmzEybYApXBLAGQP6gq5QHC8xWqKL8JRcI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Yxe6kKHh6m7Vji5iwbiyiq6gXdERbFNR4F0hWeY3dvcUURXVx1w12wccDDqZFCg4gV8Q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tAFD3EAuvhAIOu4MA/8AiZlBrHzEMV2qir7imClcSxfVVKFP4lVBQ5qWUAntqG8SuFZr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9cThLo+Yuz6gVAg1JrqCiBBtDwUvZAhjYsvMfcD1xAwkoBIpZ7mCogIeFUwJygWkLhXV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jweG3EH+4SO5XiodeBlVdwYzKmtwM51LvUo+5VErxUqzXxAxdwzqJgeIaLwyioeyUdY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QNMFKXsgsUIF2eoJVt+oU7dSi4pjio1AVmpW8aub41AlxUIANDzFuWayo4uohcceJXj6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ioGr8XmG/UzctzRKojVHxL8uJSMEkobdQaTjUBwlGM9xxwDHx1AN99+vcRrDMJrMwtQU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blyvFSoQihLLgnaVKlQIEqoE1HxUqVKlea/hX/4VCVLm/wCaRwK4CFmL7OWAACg0EuLM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z9A/qbPjHfniV1DxZY4ZkzUs8sq8OSVWpWYGcx9RNlFf7l0QS0sdT4i34upHT/uG6hKk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fuKoOp8pcNDbLtcKp+ImrCwRMQZmZSYnBd6/qO9zgzLaYlDVbI7lEmUs+fiKYEYWZXQ0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SLpgXq4AhgCj4hB1nqC+YImI5D1ArWIbhrjiWMY2emCchj7gMGSsQJCkC/ccxaRzTKcW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+juAMBeURWgPSHTcrjuIWBfxLMCZlIxFHwiEGR6bjUmD01EGeG8Q4pGnMuUu3qAadylF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TbnUsXWTDCbNV+YILwReO9k0+IMGMzUE7dxEtEwvdyoqvwgY1MunGzWIxydahjiae4B8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OHUPXmcx4FmM8SoPEzm0S4cHDmYBOPxiZV1D/AEQZYLQ/cA0PzNaiXuBshqVNTjuGWPbR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mYMQMjUqnH1NRy48cRXsi5rRDqGZ6ZpgXqaIDcP1M3mBn/EoDdWSgXjPz1MoUxF6II6f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Hu6mF8sxZFiMqq+4FhZKIXHEDJcrvUFmIKfVQNwAKgWN4gqLiI7NTX1EyQOjMH58Z1Km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ENBuDNaEWSscwCeiIYTG3lg0zTocRa4v/pFZ/mNpluW5VPeFy+oBckWnhGITqbFeVTNw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PFQMSv5VK8VE/wDxYkqV/CvD4r/8CuYPMLr/ACYETwQwKmib59Tb4hXfiBo75lwchXj4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soiBOpmW8zNQepdyo9RiSuIrZEhjEBzUQB4hsjohhesbgmpxcmZlGsR5dSyVGxRlitVU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IpxFonYv8w32wF+jws8IGfmdpjqA6hADVQe86m9fslSwsD/cO6qrMkAP8Sq0JiXFf3GT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YRzZUN8KyCnEFp7gQHF8yhSj7l0T8TX+otrg67dwyz+j3BG5tdncULSOjqVeBTKk49QO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MvLTJjcaWrjRzKixfniNZwnvibtX5S4Kb4YX/qLjrUV3AAhFUyy09kOX4L6jb5OojfbU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PxAFcvUEhVc/XENDhc1KqMNGNJGfc/vM2VNfc2gsB1AAAVDONxy6K2uFmOpeGt8TCRu7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Ed0sQIw2gfMdRzzqHvxsZb1MPYBj5gUfEf3d/wBSoY9Q3FaOlQMsLJnU+IE5hqtx7g9I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8BLPqBUqyBfx1KJiOIScy1o4YFMLY216g1jufOIbqb5iddmkSn3KXBAouoVgqpXUQiG5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bNEQuq5hgKFY9S941K45eIYNofUJURPbAcCCLsiFXMVNoFdR7joi1P8AlSwlu6l2fEf+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6hlzGoqaNR41CJqodxAr6nMM/BCIGhNLE6nbKHmaxKxUynGJlxFVCfZKleMMQFZ1Aowe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EqVKleGV4J+I+TzX86/hUCMMwGUt6EQdv6nllTafkceY+T1P2IbKfKU7qN8zCb8WDEFY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OZ8+AxrxZ6gVG7lrblxF14eXEucTaC0OZowIA4qeqszGTv8ATKdVGypVOp+moGDh4gDm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8o5Buv1Nkfjw14AAThvEAoFPgEqXWan6sq5z/UIP7gDnESuNQodcQ49Q5sfEcrt5rcWG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+YR1USvmVKuYoRDgaV6lGpXXzByHiabqOVerCHcsC/OJauE9QLpzAhj6Souxqh2Q2KFH5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GTNy3eb/AFMp0qpFdBRdEtP8VAmlLLohUmS01UZHZv8A4gVVVbJjwUua1Hx61HgWKNvM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Fi/qb4zLWU1xOqvHMoclNYm9mCJF0Hjqa1C+p/iK0RCUQnzAixuOIr1OPiBliE+0Kt3m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/wCpnj+oc8OdQbzxELlR4IINHMwr3N9NXMLiv0YfxP6lRIe/HxDXUTE/cDFziHcNa1DM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4VLAvxxCoHx8wz+YYZecTjOIYxxNExUTH+oBCC2FA0w+0vMMkNw3OeJZqc3MMMzc04xN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egzYhmX4WvUEaUBInqfCclfFwEV3GrmiuIaaNw4uHHqDUeiGpl8y4rVm5xdJiZIkbkzx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0kMhOx4KuJXuEpuuI5E3qVy3OYAcTLwYhSEJVeDwfwr/APCv41iV/FleKlTj+VXLx4XB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tl/x5mWvZPcDCNgVj9Wf0lOhSCyXqqgtMHNrio9hgg/vqwYBzl8Zi/ioA0XLdUQxLO4G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F84ljBEjUY+KbI6hWjicVNUEYrMxACDPbS9cj/qI1ynI+o0RalRA1z0xLY6OY1woSibC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Wv1C3qWH0wWLw1bAyRFHW4sXaVARAWb+JlBTqOVhX+5XhyX3iX2tjDUuKr4RcgqOKoK2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mZUUBUFoBAGvU3xzEdf1McBvfqIhnmJimf1NEAvmFDKjuEcACiBaqWxCgDXWJ6FxE3za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rsuZRhjRuVsmrwwNYSjUqT9BcGqc2/iXPXzKRwmg2xY822JiW9kNQsI3aa2scepTvn+5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7jvffEyhWVcRWs0agGvLgRxv8zSemoV8czjauYQZQgmcRY1LvTUVRW1qGs6iQNm2gOYb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ii5xiXc1MTKmcn+otmvBLV8TQ1YmFMBoy0TPNHM7JdzZVz16iTDs2wRzuOWUMe8BqViF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oxDdzNxgXCMISmViaxKn4Q3NbjKxKpupd5iUlP4hZLfS+YxozpmCzUBzxB1LCjEuYf6h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+YLLlYlGG4NH6g25xepeibTnZMEc6ipjk8SjggB6iXKe8QsI5hun1Dka+YLeUu/hFt8Z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UNl1rUx6Ce/SezqXp2pIavI8Fsg81C31FB3L+Il0TlyZrB5ITUrxx4YSpUqVK/hUrwnhq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qVKlSpUqJRGyvZ7eiHwAj/GotRSuDQbZyJYIoRIYDFPEMDByQqbg36IOypZmskpGowWk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zaUvvwEUoPukLFI6ojlYJEbwzbRFi0i3+4ioijXOICYmtMQVY4lmrj7jGO44gZlISwfc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zj6aRuS491S9VYTZG06meNTm4bw0dQM5gHWU07Lgr5pXJEW5O40lZtsiHTg/FxNfqaBD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yj0RAugqDLyZWpcPUsX0mIZPD1e+ITJBRMRxd4jbZmSXmGtP4TpAilYzA9oJc2TILZqC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b/xCmzWErUC6s1BCBtuN1tGcfEVcG9NZjSoNpauPcVYC7JcyrNBm8wUc6rURzqD+5ZY4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wA1W+2XVVQP+ziLun8x/hHYb4h245iQUS+XiUY7a64izX5hRhULNBK6OIwWOIFpMX1Nw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HfjUUdiGMbYmVuhxBR69y6MR9osMEy8wVoxLxFV+2NAxlWviWoxMk3xCb9fmV24lxd2/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pDfgb3Ezc3DrUyYZ9PqDUwGMEPbDU/uGcSql1iUblnDN7mGpxqpovM+YUf4m9TBE/JBv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WAwLO4mIxew43RKxA3KuJWoFHqUFMUaNePiJ6uaZgDcsu49pbxqBbmKFVL1MLFx4HVRr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0NVM1uBvoQ5T6ihpIIK1BoXuZ8lalUshpo0mZaZ7Ii6AVQBY2bi1qWlLCCaGPcy4WB4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Q8HmpXmpUCJKlQxFiYifxrxUqVKlSpUqBGa0Ip8Nz+UugDAarwkd/wAGJbKP0DLRM5DH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6Xqsy+IuuVRNTPmN7ehM2b4itJ+Y41RFeIch+IAWlfGIwNP70RLJ+pjAL0H8MYC++A/E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ivujoyTNYioamLqWOVqGW5lEgOPULqCSbjoguW3UstblGiqEJcKjq8OIhx+UEtASGq9E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e4FbPqVnGJUza/bF+SOpt7j6muSUB6MCkzqUZYuGlkpvcwtIOiX+jUbmBuC+noQt9/cq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bqEIndWkQKW45YHfDHeJkhRWDsdYYMEbWLVopOo2sOeoNmarxoiA28qTCKtvEHZfQioq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3fZUoskYyuc375hh9TWZQsDRlIANXFEAzk9EaW4fqGtMcEy00x4OAq5QzfxUBQmHqUK5o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BWDqFG3mf2guYbviaYwGKY+CKqqDVQLurgi0QnFJzkiH1xFnwGYJcLbhxESiNqDeiU2Y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qTmYE5zMer/5NPU5JuoVbefcN3OJoriLFkPeo8VOcy7xDCR2sw/M46hnGpUzqNTEDEWG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7jhcUcIRjO0uMMMyZWZo+mmoYY14BfqAVncp/MS5Ve5kjncvPqVmuJQa3HMASYTTAJcE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6lYlKhgJzDNy4PqFRZ6h3L5hG2cyyf34SKSAYjBXmL+parP3ECYoC1uFmvUz2JWHkjYK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cT4luGVEleFQPNealYh/MgRJXl8MqVGVKj4qV5PJheVgNsNNafD4V5TxUqCJCIUMckJ4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KmSHjkSUM1mKmRmf04QSp88FHHEsdHqoQo04GC8L5TQOu1LjVSpqEYqZ/MRVibhRq1St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oP6gKIuX/fDLGcpZX4mRF7f5TAmru/qOwUgtrYuGXwxKU2MIbu9QmJaDrUKuqmiZx/c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TVYYol1lPxHm4hTULaDZ+hm78ys3FQu2/iaIYBlu/iZjs4eepjcW8yw7ajwMkqTCfMtf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G1xBSUlRKC6L1DjqUCXiWKogu8xaJnU5ntEDeHcKUYpI1KsC+Yq0bKqIGKpeOINHPXUt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ajI0o69Ry2PmX9KXJUDdpUQpdSiHFTP1/n1GcUiCuJSourplFLLrHzNoxRkY421ZplJp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8qgIYzUQUr8kKlCf5he22ViMOgB2nMdXHYI41iZHcwcQVxDFNx3BjGpWt75mcW3WoYSW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7ZzLkFgxeoZi51DUJcW4DwQ1mDD7hKNzOoDQhj/ncwye4alg6TD8wd58HXmqoFxMf4gd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wA+IIz9+CgzKlNeBol41LsmeZXgZlK/xAfAjUW+I+yDUrllqOqjEOzDHLOJg1Oc6nzP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EGJ6zKzrEZQqIYSpzmAC4oEFE5iDLcGipRL+pSBY5Hr1GrriVbEDuOkHEGpoA4i1uJDM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cwZhsAWeojRqzcNRX3fE5TOIYy0zcCs2NwI2txU2RcQWFY7h6/uV4VKlSvJKgQlXKgSv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UwJXqJ4df/nUXILjg+ZZbXvp6PUYyv4JK8Mr+AzfB8j4eLSI1CRKb9RS0/WIukWYcr8xl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jankmtOR1KYJ4FuPuG0S/mWlXwQcKDjB+5gl3dn5mP8APVP3KS9T1/kn9b0/uUSxs9Zi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J24lC6LmfiVUzFs4govifhND+oSBzPULMMuPAZgpTKlV1+hluVRARlKMX4YnGYxkZWp6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cfmZDguH8eP4zK0ZD+oDij4g4qIu2culblRLFuSczRRRAMvJU2U5xHY1aSw3X+PUXJsp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ZbuC1e2swWpuqHAynNfUPn1idQm/iIBLosIAwewx3OGDcYtY4m8seskbKt0LqKN/TGwh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QohBmEMm51G0doAA3zGwPHWIKuoFNXdTAjmj+p8R7/64buGcxhPqDjMxWYuJjbozUIVU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LbVOlxU5SLLhwEHJXzLsVMYlArUdUuaqK8czDbD34GnEu2X3Lg/cuG5VmIl0g04mEq4L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eIWmJh8EdfqBZcOJfUHwGLIah2SvUFGJnFUbKiXMHMQx3HJDeNRJRZFt4la6gdSrh/cM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kTMomRja/E4/xD1BnFkW9E+Yc/MyYhqI8yrIfE3Kbi2xY54zEpz9wKAemFXOY9kFZrnU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khtLs/Erfue2p6JbKlfxt4BK8VD+Ffwz4fFSvD/Cv4V5rEqai7K88Y2MXZtf4PmokZUT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7lRtMOP4OiMNSJU4mYIog9xMWUV1HNeWI4OBMtJ6GK3Y9jE4WN1AFId3iOWMq4TEAMO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4fM+SfXBCk4Cn7lWlRa1cAxzC9FQFsKSY15Yqrqo5owOLMxNSgCrlA2ZD7X/yDMyKD7R2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ShU4gEWOn1OQMYg7+oF4644lVx9xDrMe0sbMA8RiO2JUWBvoYBe1zDL27LS5VhilomO5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vl8Mk25mNfSSpFl3lje6Ppm0L2xEUGlXhmic88QRD1l+ZdrYG4C8C/e7gKKBuXBWryQB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cANYmABtBjXErB0quiPRcOmswWLBdTF1rhgUP4OZUqllcECcZBzMGBp7gCzndRLWDFQa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8Qs0x3AplXW5ahioM2Cs5mADo5hkxGGhdg4iIBDGCLHog5s4lmKxF9Sj4TF4muIYxiJ2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uN4mmqcz9gIBDO5xCiGpWMxVuf4lYxOLhVSsblKY/Hgz+oYccwwXLZeO511L8Mg9xO4H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iULLqfuaTFZg5t16hpRtn4iAfkTLmaO4b9ynEfx4/wCeobh0zB6iDYlUoJslX6lDrEuV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X8zfwmAm0S+5hN74gjMPmF7l4zcQqOJmxIsJY4qVodQ08KhUAGmGZkdTMTCOkm/9gKJk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pUMeKgSpUqVKlTB434JUr+KYj/J8VAlQLFQQv2Dbp9IIEDg/lU1/MJUBAqU8beCQhgIJ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4SkCOJZ2RDM+SV5PeJn7t3lNqtfPUGnrR3Nsr5CaMF9RdJTH6e0lR09ERZ2sfSbM7gl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Y/mKvfqZUvRCM3Ld9XA5XLTQPxL+EsU6jkVoVufCJXzFaL9AJp6mrq5YVfiKOP8TD3OVw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es/UYDfcZqkQFGI1Y5+ZxFEoyzLYzL1EQuUBUOar5joKE1fEDhP/AIlZC6Zu1b9R2OiZ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fqbLgJXH1DTLLVrrMumuZaGCsahNODTc25Kr0nEbKDq81DAg+45CUdTBpxecRpRhUCyw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GqBj9yjQ7zCvLsH4JkR/MKE1qFbNyv8AuAda1EGIJghio72Qa+ZaQVmftG9Epsj3bmP3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HzFqVGWvcBwzJUtrEaee1c2eJ/Z/iGKlceghY/wBRs2SoY3NnvqHKG6jghVYhUcwommVc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VxIURoyfuVjMoCUlampmpv17mTqo5OpXMrjxXRUxGJw4nsrqvUKnGZdTbKLKLlUwYvmY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DUqQIlfNTNwY5OPOB6juJZRDdEJjrcE0rUMsS3Mz3P1QUCt4lIwA11BA9zcUVrqY61UM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QcnpAs6vEUVNsT4JTqI8fSUzPgDzXmpX8KleK/8AwTMqV/BgeCXl31ywJi+p9/wrMqV/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RMTweDUO0ekfBaNImIkqMUlYHiyy28K6xCm5koieS5YVe0WHWbtriFOR6WYWwLblC1qWG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Gj1FLcfpXUqvccJe73ac4YApvYn1MKi+cP6ZixOSz+oQK70Kn9wZ0XtcsVgTiWgjgvzH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zCcRsvXUKFJir8IHOfVCBbqCgLHUcNSk+JtRqAwYgX/iU7/GoXVNxM+4cy0VcBs2asld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ANmA1CibotrqXYduILqtckUMbJgHDfxNOWzdRq8IDKmHZdsW7zmXIvgxAAX3++p8W8Xq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wlm/RrUXloxcy5WcOpuuGDEQY7Mx3b3l21c0LxDXSwBeY6X9TMsJzLXiuoxv9TCgFdEV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5xBZgqLqVbMXsiYqG8XBFcG6iurMfxnO7tX+4N31/mHmHHcWF7WBLKqHE/wCqFvuGyYlH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3LlTNeD6lZxCDR1EYFzqFRrUHMqJcuLmUfKXeOJyQbmEWYqYKcEWjAFeNtcQ36gAlYhT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EqVFjBwZqDmKfiViCVUokTAXMVM36jjUSi5nfEantiVz4omYKiTZiI365jjiLtgJMn2R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hYNxM1Ca8T+pkClkriHnDiY5ZZ5MZ8Bz9wL/AM4l4HbClfvxCV+gB/sxkKbRb8ErMcCL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cAMIm5TLZhFfbBJS61/DL6j/AKmfm1D9Qk8yG/oRPqxeu7aUPiKS2jA9JKiSoSj4Dn7g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L95UIX6AX+zG4ptFvwSjhwIv9lfofmHOEQQ0ibPFSpjWMAfvD4Gpk/8AgiHtaP4IuRXo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B90f1HY1AdfutJ7F8nhAdTHHuFsbng9HhzYkgAbVi8tpwr6cv0A6YgbLgQD5YBd0D6RK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GGfgeSqjLOBdOScbn+jlJq/RSvuwD8sUATpT/Vw/2s/AI1+mBZgFWnWt+EHo/wDxB4A4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6j1ABUqFCro7mPCXPaD1L9mEpXklj7w5Hyj6idCW7AP2YsMm6F/kRLCqSR+l/sdpB0qI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CpSJYnqDBAJgIxXQgBqPaW+la/izY5eoBxwzqajx9RAo+Yo2Qo4+JmrqZJepa2hWJ6IF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kPIQ3S6y/uEcQC1BTj7iNYfqOWcRd8QF1L0ThzNvAOmMCwH8ncphLNswZiNKdnDG6yUx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xrEWM8y7zKgSxoJkFIKfRAqnDxKHWE+swLsSo2KmviKCs37gLAPuJu9c+/UDEWNVBbSC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vxFR8wGZhGh3NF5z8Q9lrWM4YqFGiCmEI59+4jc8Pr5il9BlJTtr5m+y1/MtRpmNg0p+4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K6cvUPiuYqRlHXUFuYXUMpUTz8Yn3LBby/UvHTEsq+qiTSp2FSrbREcPuDDKLBiZIRtm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3j8RKhxUqBnaLmWtQL9eKsgaYELAPEqjcYSjhh1DAS8Z4lldQY1iaS4S8QxHeP8AiGIw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9x3Bqc9TiBTFr4lZzAE6gY/zLhN4JVHJEz1AnLeI6JzKLnEbrMHNR3n6i9Q8xwagY9QL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jDU4S8TcMevUsHiU5JTeZlrEJk/xE2HZKNTiP7gNZi0nmC4gZYB31HDeMHxFK7jlfuXt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yC8skz8BZe56vhORa5E0HtUP/kTGTlPFLgP3tyyg6Vd8xc+i31DzQcgg9WsBJBeZvgyQ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ECDdsZwOk7NZvuzUqZn+plcWfZXQL1EKqLVbVhHOW2h5qKfhGgMXmT1ZcS11kD0hhPiE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k5PdUJVyVgTCQDEZFjkWA9qh/wDI6MnKeKXAfty5ZSdKu+YufRb6h9QmQwflf6QJIbbm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nCOpmBBtjOB0nZrN93Xit+RrEEsKdjf0O4oBqC1XgIaihIt/g+FH1L5V+UPkX9Qk0Ms3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mqV/35h0LgdFdPyH2cSpqcFOHiTHlra2w8MTavqcl9mPbb1M5x1EmWqjn8qv6LEtPIfi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YkYKBWcEN3qj+nVV4xdAG0to/wCwCxRLK0cAOA/9cxFueBs5KCr4+0gso+TB+c/1AvOop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SOIUicjFt9obY/dSPse4EqVNJUqBDEY1SwC49AcXtr3S253/AAvMX09KgC1fgIt5powx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cXq+oA/viJdhkifRL/CAKr8Jlan5qKmbVBbEiUxFuWF/DQjqnvyMMJKgIQKtBlfUQyz5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qbn9RKszKGIAIipwpcta4+ZRvDANsbtbvrqXsHIN2woFhLHqIFS6dRcra53LFp508Xhpl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xYSJDG4iOZreCAX9wn4/cRSpj1EK49j1KwiUoqG4jWEiCq/UdVMVLCPzBXCbCQFIVBW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limiUVHFUzF3V31AAiZo/dx3/wCGYk3W9eob49VGgL8JhmXjjJFv6P8A0YiP9RGN61EU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+otTbCFBqB0ZY2zjFndxrL3/cEaufTpligFcRrrkXV6ljeW7xqNp7URhniNlFXBdlquI2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KFzUVvuoMLBnT6hiGcJ+YAN6gVRX1AaqYIpbRRMV1DYUB3C1M2kVVrpYZrvdf4gRrp/x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1Kn0hD1Ka7lQmmbDiJ3BFLh6iytww9QcIbYbg3KBiBVQqoy6gYy5Y6s1PfXhvcqGGYGO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9R/0hw/ibVZKmTrtKzZL6j3BncJXuE4pXuUJmB9RwnqB7uD1Ms1iOcmIAaI7lV8SiYJV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u4GuZbNEs+IkT8wQo9krFxK1Mu4hj1hgllxKdVcq4qZHqdWpUHUNrLKEQsigXlj1AlmY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ka3SC+b6AX6hniQcrnsTlZXhAtQmWaz2pG+r9eHkIM2vk+0B+56FMICr+COK2im+L4AA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b4I/IeIHhdKxpkshfVLfPqIgImEeIq0Du7blfVfAIiPLCE0qv46/Miy1iC67o9Av1Dri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B4lIuW4TLNZ7UjfV+vD6EFbXyfaA/c1XP+kX9REK4cpa/lhTHKLCYD3djqu3iohX4dgZ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SD7GJAOA1RX5sT7RklBAgSe3mB40PKuJbzCWgPggVVVtYZk+QNo/Z8hx4YzHgFLgT2pD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NifZATKRtDg/QT68MxcCcAtfop6faNkS7Ad17VB83D2bBoAwS/BjhQlFyB6A44EjjNS3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wfwIQjrzQxQKx1Otm2foP2ivLyZXavn9UvxabzNk3H2D2AjMjn5FH9wyCkr5Ta9cBwB5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qz4cR6nFzV0NfdVHZsLH1/B8CSzTJi5QAAFBgPUqJcqBT035EYYLaj6juXvMPj8TAlWx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2BXpyRLdS5EHGZkVH23+bRDJPiPXWaqZARC62cRA1RFbMpKoxxMy47eCArJxE8MDzLXQ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M2fGLgrt/RN4Ld5jZqaaVHaFxRcFxr4gkNNygyZizWz/AFBeWWVdEbMhn9y2SU0yxn4l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bb3xLBo+Q8w1nLUyztUZc8A/LzDELseJvZUW/wDycz2i5GP6gCVxeIDV57+Iq2Z7lmnF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VnkG4ltWXcWa01mWpoihmAHcHE4xuYmdhMFYY5gsec3XcZv8RoWHvE1KUVLMO4yrcQSs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Bermk5P1EoNtEGJoCWV4M5lsX8Q/HqWiaog2X3qAVMbNcQs5l/EG8sXwcXE5j3AfqcRX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iEYMq4FQRcyri1Oa8As5rxtc96gRZgvqBf8A7KodRJLQKQ1KVDEvMW45qVniY5rEbBz8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7iNysRURy3zMccQz5DmOIZDUrVw4iVmI5qA1KL5lYlJBNI4fqJn4g17g4bjVbYH0me5W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rEuBbKqLQBfDAiENXCIVs9WEf3cEC1p0r/S/4fRn83/tXg9m+v8A7bgHYm9Kx9+JgZrse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chGi0AEIQDiq94H8fv4QCz1YR/dwSrWnSv8AS/FJTqA9V/bX7rxT/rP/ALbmHx+ja/Xg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qWPipwL/AJ18VN2Ar8bfq4MJLU6AFB/B1KPZFb/1+cvLvC8AC/uGhIwADAeQfA2+FVP0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Ixar6mNfh+cU+mHoBX+p+zN9F/uBtif0f2/E/gdWkaw9UajNGtxtWIWbgYleCHgUIWUKS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0iEjT/D8+GMb+jj/AIHEMKWWf81X+j+CxlCKqawKmOGAhAUBgDqP8GDWq1+8+XiUaC+3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mgpyOnNw2T9TCKGEF2+KiVqri45iVbl1BDZouEFfbUyOYn3GMTUu9JcMQg2l9oWv8TM1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TMTqNXjeo6FRA5aaufqLRyyV8xDkbz3DY/CKX0gOJaXc1CqupfvoLuM/oIUaXBWULHYp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Mvb2MYavX6nS5/+Sy//ACKvJeUmC3If1GDf0Bol2+5uCHMHpKjwFukENyujSR5g9GYZ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SgDhC2tVWYlvHwStl4CVcOzUpecQwRVecQv9zCovA9R3szOKYF53AvHzUCscxFcaifT1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blxVRQ1FNDmpzubA5jVHW46HX/s5PU3/ADB1uXGrbqVa2TiZFCkAXmx9Sk5SkpEWHZj4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9zj1BqFZxcT1c04g8uyNJ7mYXfz4/wCMqWojqB4OpUOKFkImIRaJmq8NIvBcy5mQ2Mnz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vqcxoICPdyoDKYF7mRZNPiK1iCy7agZ9x7MTN3D34q4KjqAhFvEvHhuXKxUbqFH1DJBj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K5Q3FZ1DQkCi8xC/DhQSmWdKhlaamEr5jjg+kfUoHtjWKLRbgD6l6HFYWNKDGD8SpUqM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DHQ9kC2jLH6WVbFsPss+kz9ij7xwatoA9s/WLAAf48E5mBP8Gzutufj/ACHike+NYotS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w3Sgxg/Ex4qIktba2g9KDHQ9kC2jLHqWFbFUPss+kqn3SVkSxxhB8EhBcHAGAA0EctxD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/XLHuUbcQD5oL93HsXjICPzmACxGViVKlTPd/Q2M78LQ+rR+6hHzXRRV/A/xP8gkgh11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y75HI/gcyx4EKY7bw+KfmGD0bxH8AEDPQkP3T9oTymZfSwUvT8CsYeTxXkf9fP8Al8di2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DqQCYuxYXvteUe/wixc5oM/Agclssn2X+GOnVVaj2tp8i/EpPusF5E3/En5Vmnv4ImQ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leOYMFP87p+mbf7m+fqV3ohLxrBFeaJ7nR8RWDFYxA2ggmA6BHZGHCGErxB6mDiAuGxc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MiR5qoYuoy9R1l0OIMV++FxExwrnKGWJYR8hLq4pulylW+0ddmWhuGzxkYyAq4LiOEH2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nWNRQ4MQLF+kC+jpZW25g3OR75nfqIq7Vu+IY5S4orHUHwgbJQs/qGBxCqEo3K2M/qOy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DDGU5gG9EwhM4ncsYC3nZcOmHBiXwBXDURc2pUK4VWuZ0LtxUIzdt1iAABQAVMH9Jkyo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6l5KPggt3zLc8TTUoNxY7PANY2TmL1AOoNUKOpVkBMcYmHPxMVu4SNly9R4cV+I8Hupd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eYFmYGarEfsMcNQ6qoCp8Z2z2RyYJ+I4LROszvE9xOk91B2lRKMagQxMBRF4nxG6nEGL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Gdwvibj/AFGV3Kxu4Nx3bE1Exe/XiFwjtzLBAYNvguAvxBglLgZlTDEDUNoFg2RL9QAg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T/yBR7YPrUC4EKN+LzLVUEcVHe4ncD8SmYl4hayUcwFdMVeYkA7MbrRPU1ERUTlXcUEg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DkQA5VwSspL/ACZNvbj0xPCGiW1XcEgIikcjOu/auNy3qp+f/M/+7oIeDwHcT/H++Ija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IIAcq4JW1k/Jk29uPmJsQ0S2qwzgiKRyM61ftXG3ySpWKhdT6HB7aICXcED2fs0cBmKv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UnItmWC30FUHXtYo2CPYzhd95hpQ96YaB9mZsLXQqEY2Ufgv8S+/9g/zKxKhKhDOyDdp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mrL83+PAsFMUMAOVrPb9EDu4C4elh+72EwIuxR+P9oUpEVA6LT6t9Hii47uHhfbhXZ8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C+/8G1Rg8JH0MVW3cwlOKlgHsAKO7eqabugUd7/AJKHuGCiZC18K/uUvdYB/DFfyfc5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ZXuPPjCD0LQ8c8ZYR8KrjQNrgI2gUKNQMfLqPis9rUOQZnKqtgv4SgojLJUSPrqCrIb68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A50AiRI0ZUWvAwR8xMLgdO6uJSvcJ8ppF7rEMD8zWBiVhoo/bHasr1PmjcVxwRFdR0Tu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r3sMQa0uqsh7fWaSOA2N8glVYU67lKo1xFGDDKKLrVm5tfDpLzCbQfhiWsgKcS9Q2ZxN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yzipQUHfMuwrjhUASL5KgXVjLOiQGMkLUl1E2qy18RzQanFCO99StLRwPEoLXqpYtQIZ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YRZriBSoFPsheDXKUwvMupnxAjjENLr1UUlEVXjMGqiLiX/JiXSXgisDMv8AyDneIZIv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KpczUxxA/dS4HiprUGa9yzTFnUG5cKhTiYvxVVOfWplxEFyRqyEFMKSgGyCVKGGGG+oD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Wo39Q3LTU3VxONR1kuA9QlYIEamBHWJWYPEIN9VLZUrbKZagvUBxLzDuaiwxDJbKhz7g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GqgZ4iz/AHFzQQbIGeIGIRMwkdSkJWZ8Snb8QVEvE4jpUq27qAlVcfgjSqlKsW+YcwUN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WYcQDh1C56dz4SpUfU4dppL8Pwy+osVJv9W8vbbPW6ADtaHtQlIbss/y3/Xp3AABQYAj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Ao0MPwIeCFQxnUfn/wCcQlaD6o/48JiVF9INJfh+GX1GipN/o3l7bZ6nQAdrQ9qErSVl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5UAKDAHHmpwaGIvo5V6Msv/GQH9V8m34ZfSQ5HauWJ17f5eb8tHVyhrA56Of8GjglR8k5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KPg77/4hwt0lQTNRy7hfl+MhwkOKZTrYufEmosMvtvDBaa/B/nxizgFlA/KCD5eSEJxD4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YEUTCuW0/aYGIeA/iP8Aj5/xbJqAvlXi6BfYwH2Q+LhT1AAAMAeTmBWNqk/CD/z4RxEt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gC1dBDwpsuff/Ebl1Fly4+RTADTrTFFHTE2/lE70cx9bdS1Zlc7UVBSN0EVt2+Lgi1mjM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E1BhIcb65TENA98Ssg+JRvriPI4NTn8geht/MDuBxLncyURFSlhq/wBzM9zeosVC389T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LNaU9QK6uzMXhPhjdwOdQYZzWoCtTUMhwXRETnFzBz8HcXKqN1L83fUwSkOR4iwwHxMO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76mVvW+ZXF6uIhjDC7Z3HtBYgp4YCtjHfGJTKgg/qJvw+JXX4X2Sr/wgubgUx+oslxfp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KXV+4r0kGCViH/EKUqXWLxFui/c1XmC1buLBrc1ONRBLlK4zESq60+4gpAX9y1X1OXoz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NKcyj4ggX9eKqcwLJonoy/VX68vr4ItFY/qfD1DQI30pxUAljRiW7PxAuGAXCQXfqIcM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flNwzGE16nzF61KC4eTZmULuUDEXT4DM1cSW5qJeoFS1YjjiYQGfqnNRNuIGZXczdROI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Sl1EmPuUBipVcwM1KlVATSYIFt3Nl3CVcFRCpVEKQ0dpWmWQC9wcRQFWg2xCptIXkRr8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uAMrBmfkyn8Hxy/EIId5C7W17VfDCUWWBev8tAURNz9I8QP+ZUqEEigyvgj8qGGy16uB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LaQvIjX5HjG7xxjJcAZWLJ+TKfwfHL8TZALIXa2varEgV52GLRP8AcvHzRFA5usXXF87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cn0Wyouk7v8AeHy2+z/8atZQ/wDBqCE0P9xf2IESOIhPcuSorpR3Fa2/fsv+ZVwJeVzH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CyjFndH9BFqVfhThfbmkP9IkDsOKjSGkZPcDwPmok/6ff+LZBEdMKOgrpSP9RbKp3dKv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Yp+w8dF0+xKvHJqZ/wCGIUH+ouYxj5vxYqW4z6YvQwHfMwseYFuVUba0cuoQww7j9pj4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c3OjEMwN1LDeIoQ7GV4srG/XwxjslCgruItTuAthsgWsCXLVmO4mMUxNcTm5I2xOhl5j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jw8RCaEj8w62GTNTA6n1Oocxn+o6uLiRvRealH6alwXmO2jJwTM51b6j1ZuNq1Z6lx/9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4zeI59uYYCMfeJYImXA8Slpjc4cs1KZc5sgBTgxMNOPUGPnEQezGeCNSUjXmPmAWgH4h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xUxs/UGuMTKV1MkMqlAy5mWK43AoVZKpsg1VToMS3Eu4U5EXCW6mAL4itsUAQOcGpmZ6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mZy4itz+4VLmeYYWFNQlQwwhkGW6IMYhq5qFJmIJOKldk9YLR5xs2ym6g5czgOKglbZ6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LGuJXPEXhsgriJmOImcRPiKUYD8QLuquJWIm39TCB8xOoXzLzNagy61BeYFvxEq3U0Iw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8SuCVmUrM7Sr3EgcxIQFfExsRIDzNGsQkh1FKykJYUZXAEy+F+DUTTY2R1ifG/rwrC6Kk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4Ni2o0EuRocsuc2jvZ+MSpXmol56IW6oe2x9+L3AXbplfFg+0CVNDZSgWv0EuHKQdhEP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usn4UPtKisLxqTwn2x8EFs2LajQS9Gxyy/do97fjH8KlQ8+lEBa/QR4ELTr/AGcvtZi6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7Ay2U1eGB/8AkttrIcVi+hpHp9KiCP5JZI7SL2PsbH2R8UMPXKCY+DwLKTjptUH2IfUp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C6o7BpPyQAF4aNFj+H5ncsbj9wJrvyeN+EIIw/p/MhPNMji4r6C/UKryEr+H/T7+W1ec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6Yb16zl6Px+dfwcdQfu2/wDk2eCGQSfTvpXjOs4HB1DR1gDwkfDGPi7wTLCi2Y1L8svn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hRRLlM3c6hCdDU6EKv3E8MEpr6mLQj/jeoJqAi8QHp7haG/iX3mL3EZbsESeWUL6xUVc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VLbI/Yo3AmlcvuLYco5tGuYD6jgt1NMRV5jZFWzuPzBWazKtIUxvSl1EZsOiNJ6i6mXA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Gx+oP2O+YGVFSugpXMVIHz1FK0bholXiD0ilmntEYVl/qWZTBxAaDXXUUhqPUOiVq0Lix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z1AsGyB+GAA3x2S5fXEFTR2Tl8mBI7Rn7TZE7qmG0wMWM07s5SYoHqJawWFCZIGxSy83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n47m8mScS4cu5ThNdQ5GpjyalYFQ5E59R4F4gvxRXHNczj8QiUcSrlLuKlza6gfUrjiI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7h61Bb8QMzKwxRzHMDmLiF8wVrxV/wDkovcyfUHWJWPqP6nqI3XcAFTaZDcp3Diol9kUF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uLWoJziUJ8QElLzKva4ZV53NJlxE/E/ojK0xhpcqtR4QpAsnBRcaGYAmmJjMCsShOIYn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Z1DcM7gfqJcUnxDpmzuYtQcept6moiwPTXcEVR4ohHmhra9Su08WlNa6P7Fv3FU93EGA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QIHjhRfECvJHOAMS5frohtc/dZXVPMDKAB3fj0Mp9nMD8ZlT9JlfJA2JYvzFxEtNRlFP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GLyv9HbwRrOlN7f2JfuXMoFa6Mn5s+4ivu4gwGqFZ7fyoYOPDgzY1aabKAx2wBDqwfYP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/kJfvxRfIAAAsB79p8tDXivqYFbYZBHnvwfPBCpBeyN5c9eKBL2C+b5AD9RfrjOzk7HY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diGbfp+WgZtTSekgEiKYKeNi9BC9PStY7q5euD7tCxjig/ssPleIAACgwB4uXXkMV4P0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pG3+keEGCCIKJHXb5LIkFZlVPCutPb9W4mF6kaGgegAPiWHhEM8C/FPmMChzFQ/kqJdf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v+Adcytt/EY4ZUZ/0+/lo+a0qDZeV+1vw9IkuIaSbE+4I7sqhysZ7N9XuCII2ORIeyLP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3aU7+IPgA9tAImaM/YPwPjGq/pO4JG+Xvxcvwxj4s6lK+rHvVvEd1iiVY0iqiRL1gdRt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NSnhF5WG7dsFg/4hBwFDt4SGwx6piwGbbUU+piaS5cRu6XTmORsqJ8tgAIsI9QYGPtcX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auLuOGLBujiLcaqHdRIMtkBnUajYeoAZ6jssl3OWh9QhSnrcXZn9SyIl+tX/AFM6lWQUA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9ylVavdAzL9xSUEUamuPuVNfLEU2VeaiZBZePUpFYL3KshFCq+Zeyn/URbVBLYd59Rxt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GnLHndS0pMSg2fiXcKmVaPmqmWB6YRQxxeamXB3qV1KgtOI8duqhhLTsLuHqfDF1r65l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u7E2JFoq+Mzn3Nzkmmxn6XKx5GYKcWvqYCszgDTjM+FOrGYq5xLyExVX4ECiOpqDjE0oi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Isr+swF9nUpqO8zXqDU24hH3GCuMRI4mDHMMRLlcfUA0xCpw/wAREh+ol9ykbFPUvBTiW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EGWNvUL5ceooykYGMzEJxLyn/iBRmDLMCOWs1K6iumoBxErmVRmKYPE0iVrUBzG0aYqp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ZJkZmEC44iuUZ+sQp6QOCViBdjpjkmHZEHWooJUALWMMr88qX/MqVKlSpU/7HZCX8qzS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IGMmiIfXb00+oHzWEpIiKppX+01YLsPl6PbiPXyRk7acrn6GLWWIlBlYw1vzyo/5lSvF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gOqbHsEf38V/H9Z/bx/3+n8X55aOcDaThOPo402ANE/Jwnswy134sr9RQy7tMQmACIP9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V2fQcHHzb5/o2cBHhHImoDvqCvoB10K7rUShGkyJxP8ABi/i5nkVflYEi/rwDacrT1uw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D/2c4Q3aWXFW1b2FSrL+KEm7DpJtQfaCplAsxvKjPGlSoBAWOEYYTfIgvu+z9OOixIRC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ifgY9XtqT9scK6UALz7fR9pH+q2D9t219YCISV0G1GpSVjr1/B8vgA4XpHqVHG8uvR/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cLtKzUzbiNWfqGWcEdXBWwjV6+oZ2sFBsBLQSVqLWYzYkwY3KIKsrBVA6fUrdYv7n1Ez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UFeyVm7zxUuU9r3mfZFWvFy+osRTiVKN3Bkl77O+4BSQ0JyxEVuAbq5L9K5qFFxeIQbGs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Sx+oOQyDfUWwWhZAx+6hl6lgvHPcMLCjUSqGfCax41MDBtxGiAK3RBDQtcXmI2LB4xUF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OS8xEcVfG/mVPef1O43HYrMXdUzFg1K6QtaZVu4qqM3Ni231N4KXc2HCMeHOKWA5q3Fy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+sy5euhUC0bNJCjH5Jth6uXTXwMGxZX7I2IbCMhdtx1+4H9wYzuLDJuBmLYAQeo14n+J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EVK6hkthh1FK1Dc+YlYnxLRLmJM4i9zZC71iMrEN1EziA0S+AmGo634DWIah+pRcJxAx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WrnEbybNsCUdRkNhqA7/ABhIH4Zlj5gEgSsUw6EaS4WzKzA68KHC5gbmaJiEDMCnMC6i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m2fCo1PmGRqCvIRLXUcalnaOFzKqMvxXmohCcQd3UWDpHDESy3ZX5D9IOYGSq/GE7IAV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eK/hUs0HA6e0KCjHjiP8A+u6gUUj2Xp+I+vG6p+MITG+q/IP1B2PQAOgMealQI3bMv3VS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KoM6L+Tf7eCHk/hUQdlwyne6pjifQZQpqOBc6V9OYUP1NzSE9OIEWZ+JpnaBvwbH0wL8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dIR7LtQAIBQGAiHQSo39B/B8vjv1mDVusb6nuph5NDgLQGgilvDqKLk9Szsqc0HEoquI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+nEIYqPx6jgeo2nCiJc2S46i5mSpfAogeJxFzG2vUrL9wI6WClP7hhVYAf7+o1jN2WTS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1ziVExcXREpjiCa0yjgQtU4gLX+UZs/MINOpSLV+Il5Roc9ygEUb67g8rviVnubSm476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pD8wQu+ZerLL4igdPzCkXmf/ACWULiry5i94Xbgc/UFIC8zF1ZHuLcqXUrVxXgIOYUEP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ViK1+IWMkscm44EDPHUT6ExiDTqCpszGBq3ZydRsYA1cxo4yswFFAmjiJ0K3cbSaFrm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qv3DSaCPFQLzuALTAOIF0cwaGWbgoqokIvzAxHDGpqXWoZ5xKp/iCX3LIl7grXELMpW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HYiLwYiIK1KKncP1K7ziVEqJisTWKmymLmutxxeI9TJqXccN9y9JFWGXP6h1KE1GzBUt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UFSgtL6mMuRlAZdjJGgw1AtgjYpgUqoZ3xAhMQgBuUMoj1HBXECFXNj6hzmK0xE4anwg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rxEbvqJaY2TiXZj5PipUfB5z5YFyoyvJMNXQStenRwRqP8K/kea8Bcqv4b/gMfB5NQ8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7Zgi9GncT9EhElkA3YlL/k4U/U5TdYMF+odu4+WPhhmB6fhgj53wKoPf+oiUaquor9JU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N9cT+i4L3UVrBmC4htGzKv8AUVsTF5b1PwE7MVEWcMeLldDlJcB0u5isPQRHS+YYWq9R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mtypqCA5MRRWZrEu9xcESFcR1KLvXha1xAChFuBBjYYXJKpivqyBoB84l6gYIRo5JW9a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hU0XU2nuUVgjnURuivmBwP8A1AEMDXxFJ/UBbjQSqr5j6QajQ/UCC23VVEArce00lEQA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9S7iN6GiUUx8ko4P3B8GYtXVxKHnqA0QHUz2JU5IEVY1B0FwwYpYe9SrZ4gLEAMWSF3e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0TqdUalDDlj1dQAxL+zsmn+IcQKgTEMQJRxKgFSuoVUIlsGvUoEbajZMHOIlZjvHPEqm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TECyNpuJFg7vUcvcrODMBo4gUTtuYJOfcEclzJWIGNuCDuVuIJXi/qG5WbqDLLgXEqbK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VCIBevUGUn3Ko0fmNC7nqKUg+oXYfUWYSWIMQsHFwpi5TqCNTipxiBn4lzUNzDxKvXi0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YlcwrTECuk1I+CVHfl/gfwCGIv4K4AHOxY68MfLDfmv4sI//uQ8H/7MSalbFVQ2+4s6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Ls9x5XHwxhKfMT/ScUXfaG8+oaNctRXsGItLgmb48ANOJpeoA6Zg1MmWZF+poia8tQUA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ooZgfNEyV2koCxXLqLDa3Ucr1NC+IhopWddQAj2x3FdQYizkhNkvM/8AIKDpA/mXuDgq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oi/RHavnEyt6Iz4oxn6P9w5RYyEugHtHWGtTp8zn8TqE2gE/SQhwIV93DnwKgx+YOa5W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RfVwWvwxtXED1FgZgA1EiBqUW5TK7hYxuVmaJRUDNQ2Z4MTgiCWcQqfmEaPcAutwigyG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zXFT9WZqvqOYltYdwcH4giwahL8NIGZR/iZQhR5DjCYfwGoAOo9+6ic9TlNv1DR8Qi5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HDiBmom5hjirriJuXOfqGpRR9RDqM9x1fOpQRMo4GOobqJQQMRA11OnErD6gnPk8cxZr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IdSFQ5viJeHxMiCvcpxSe5WGooYiZhKoJWYhU21KINQ3Dc4lQxAr+oah/wCQCURAD5j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1fca77-5241-433e-8b36-43c43065c3f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7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RAIEAEIAkBRIEAJNQJonLaTk6IwOwzuGgBNKCATQAhoIJaAAQ1TQCQgGgEwTQlSJGhN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MRTGEjCWIYgapkFIBFMQANENAAAAuTrzODu8v0zoSRSTEMBoGChoFTEMAAABAAAMAUNo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xCDGAnQCGIEqBMBNAIQDUAAJggQAAAACz5/oebZ2aqtSkGKxOhMEADkGAAAAAIATAG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E0A0CaGmgAhDQAK0AAQAAIGgACATAAQEoCGBAmAEk+dvFnTsrlE0MAABAADACBoAAE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SagYDCRuKGJgAAACY00DATTAQMSGxklIAUUJU0yBNU2iGhDTBhnT5Eie1bAggmgSbED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AoCBCAAEECJGkKIABAmoEIE1U8/TJx75Qdqw2zWgAASaASKUkMFQCGJFJIAQxAADlyCE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phGhDKYUAhpIYmJtgBSBAIQGxAACAAAAmg83XfzT09OfoAYAAgAAACAAQ0AAxCsGiAEJ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IYgYAAUNAxMTAQ0MQVIAIAABAAgAExQAAAIET5npebp6qYjByoAaAAATQADEDQCGImiq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xMBCAGgAgAEAAAJkIAQCsRAJgAAIYEJgJiAAQyEwUAhZXwVHfj0lomLQA5YADEAAMQMT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AAJVOFSAEwEwAAGCaGIAaAYDkG0hpoBoYmNNCYQhoGgtGJXHOtLodiqahCYOQYn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oljSS0SDSBpIpJQ0hRCAABEAIQFIEAiJ4+yTk0yK7Tm6c0BACBNCGgEAAJAIcjABNBNS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kiclUFELQM20MRTTZJRSBFJABRJUoxBSQAAAA0A0Gfmery1V8PUdTlw0IYAAAAAIAI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BAxADKTAAAQAMAAGIYmIAAAAEAIAE0AAJoAQAxDRn53pedvPpVnpnQBAAAA0IYgaaRM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wKl00CAIaYIaBNDBABCaaoZCAACEAIBQElJEAAxCtBDQACGmgAgl5LlzT3pWg5SaBDQD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DAAATCAAAQwABgACaAaBiGAAnACGmCaoTkGACaAYIApACGMEUiSkAAxI5TbjXYLcYhOE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DTSfWLV9mK2DGehHMdKjnXSl5l0yc66ZMFujE1RkaIgpRDFQJDSQIkcuSZujIjU1vkJe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w4g7Vxh2LmZuYBuZBqoC5UjEDchSQEiAGgxUxMGgQAmOhgAlQmoBugaRiQIABgACaoEQ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9+eSdunJ1qwIABDQMAVAlSEqQAwTYkwQ0AIFTJKQmIpAIYSMByxgAmCYA0DEAgExAAAIE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ZcHdybz3aY7Z0gIABiEAKAQ2kUhADpDQ3JVJCNp0gBiYCBoEE0A1KJoABoJQAQEAAkyE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hWCgAAEMERy68a69s6Q01AAAAxAxAAAADTAAAQxOATBUgABoAAAAaBoAc0AANAACVES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BiBiYAqkQwGmODlCDrFo0MFDABBQAIYDTHLR9gC7QAAQNIlEIAQIBJqEBQIgQCTVCah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8PowcevNR2i0IWhLkaIyWgZTsGC6Ec66Q5V1BxrsDiOxnCu5HCdiOQ6g5X1SnPWsk1M1o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ldL5A61yh1nGzsfEWd64A7lxh2HIzrOYrpWAbrnDoOYOl8iOxcYa8HRlWvTy4Seq+S5d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AAmAMTAAAEAmCbQmIGkNMEwGgGgQTFTbRDQJgk2sOgQ0JNCGgBiABAIATGJVJz8+2fTP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A0TCgQCABghlAIaasAAY6QAmhGJ0KglgIFDEhpqViBksaCAFKMBAAmoAQxOAAQCtBDQA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ftiqCUAAAABNMAAAGJDQDAAAGgABiBgQACABoGACAABiYxAxAxMTAEwVJRSQNADAAAQA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OgGpqBgA1QDEmACGDRAz64F2NACFKCAEAhDSAQQIAQAgoQQJoSYJNAAAEIAy8/1Ma5uz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hIBACACaQnJDQxDCRzTQADqWxJVIQ2S2UJhKEMYAyxKkQxkjZC0DJbqueelHMdKOc6A51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50CctdUR52+HdpxLs1zfNXqB5j9JR577g5a1kCUa1zSdpxB21wB3HAzuPPZ315yPRPOD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D035gekebad5wM7zho7HyUdBjRoZurcI0UKLUI0MxdCQZIUpRQkUSiyArG8zBx0dMm/N0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EwQAxMANEMRNBQimhDTETAGFCAQwSoiSpAYKaFlhAmCBwJqUBABIhpQBQakAAQSsAE+c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UE4QFjE5QABMEAAAxAxDQDEwAAAAAAgAAEMEMGIYAAOWAMQ0DQMQAAAABAJgANMGKB8u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DEwEQxMTFTAGEoxMZIMA+uEdQCUBAgBCGhAghAAgBCGgAEAIBAIATQmlDEU0Bzcfq8xH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xIYkMAQAgQgAEDEwTEQ1Q0hpoTaE06aTEmAJJTRQAJUEsKASNCBoAHUq0IBUrEQwFUnP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G2TAAYIalABNMBA00AIbkKQyZ0RLaATE2AmCBpKtmU7hzz1Fci7A4l3hwHejhfazgXeH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ScJ2hwT6SXy59YPIXsTHkP1Uea+3BM+vh7+s4L0vnYLQmA3IU4Ro8VW75w6TmDrXKq6z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iDtOErufAzvXAztfGjuXEzsONnWuZx0HOHQYI6FgzUyUbGQamRLqZBoQRRIUkiiXDJCi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j7Is1pGaxMYAAoAdgBKACBiGCGBNIAYmACRQAJkIYCYIYAAAA0wAAATGSxiAAQMAAIAQ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VYuueiGxqk5GAAyAAE1TAJVA05RoYAq+vQulaEAAIAQgBQ5aBAIAEAJoE0CAEAAoABJo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eb0uStdfO7YtNAmgaCiQaEIAEwExEACCkDBoGTJalgDoaBkpKQUNMYOkhCAQG6kpUkxE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BpxPJ25nP0cPYbIIAAAUBQ0AwAQyRggAYhoAExggAATAGACAIol02AAACAAAAaATQCY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6eeuPv4O/UNJrNQ1ADAAEykACYICxKkCAEwSoEMIKCSgzNWYLoVc66Q5Tqccb6g5J61H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BxnWHIuxnC+1RxHajiO1nCu9HCdpHGuxHGdgcEduRm461449KjzT0SPOfoI4n2KOR9SXB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IZdYhpfOjqOVHU+UOs5Edhxyd64mdj4XHcuIOyuArvPPZ6B55HoHno9Feek9I8tV6j8y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zw9FeYz0n5wekeda9y4Q7ThR3xxIqHaLfls7r89R6Nea19FedR3nCzrfGJ3LjF7VyB1r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6NDIrUyZ9ghdKxIYgBACIE0CAE0IEAgYgEAgQ0AAQIQCATQgStAjQzhjv4TrfH2KMB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JlIYIEAIYwkpUmgYkjQ6TQUSq0UiNADRVkljQKDQMKSqYE0DABoJpHndRyHoVjrAMVN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MATBJgDQhiJMABQBBMAAGigYAA3INAMCkArQAAgCBohiAAAQAAc++Ncfdw9upoMxUwAC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hiATVMYCYiVJZVMgtCGEtiIYAACYS0oBCGgVEsjQAQADQAAJokASsTBODn5t8431nZQZ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ClAAaAaBoBiBNMbkGgBoGhwAgGgaYhggQxVSVBJSgaABiYCVMkYIbIdInK+cmHoLXSj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4ZLUMjZGcbhzPoZzrqDkXWHKusONdqTmnsDiXeq+rQdKAhoUAgBA0AIQCABAmCBQJqgA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IAQCYCEctLwX1+fXovi64pASNACAENCRoAaVMljloAAaChTTEDE7GDCRADoZVgBUpyA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A02IbJKhSUQwZHn+pyWa3y9BoCzQBRAg04BAxA3LVgIAoaABoBgkwQACKppgAJy7QoJb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SgIYCAgYiGkANUY7YHP1c/VqaJrNABKkgMpJoBMAdIYIBE0wY6QAIKEwl0oAKQEIEMHC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YIQ1KmOEANABDG0SNMWcNOMy7cuqHQSgAAhiIaAAAEwBSsTE0A0DTBDBAxMAEwE4GkUB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YmAAhoGmJgDljQgaB5rnDM6Sd2wluEADQDQCYJgNCKAATCWhgkoQCAAK+rEbrQhoQ0A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IAQoCgBDEACBNCEDQgBAIBCGIAENDPO3386vUObohoBAgEIxA0FJNAADTAEAmCbpAWJg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CUkUMLBVANIpFUhgNCNJLSTBNDkmKy0mODu5dtToSeaDAQpQBRNSMAABNBZDWhNE0DEA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U0wABNohggATQhoAABACAATQMSgy0y0z6efossFDEhiBpIbkKcsZJTEI0MYimIpoBMY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0AJkIAAUAAJoQEo0DTUomgYQgYk5AWcRyvqNNGQAKCIAAABogBDTJUAAAAAmA0ihAmA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lUk4AVNyFCcIAABoBiAAAAAQ8HzDh9YtQAEDQjBLQnAIEANyxAwEwBAmDQIEqqEDEz6o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DloAQAgQAIlaAEAgkbkGIGSDRI0gaEAIE0Jpg0hiYs9Q8zp14LPTOfaWpAEyxAACAaAA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MRYABUumgpyJGBTaYArHIUNWKhWOXIIYmACBiUqYQlUmfL3cFdtxUMCUTBKlCAViJAGS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KJZRKLU0AAxACLWgGDEwRyADQDAQgTBDAQCBQgABBlpjqG+G9WSQ0xUxok0EsAZSGIAU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YAmFgIVpEOLCWwCWMQCaACAFAqmUBDcgwIAFBEEtE8u/Ca9sbQAoYhWhQxMEANEAgpAJ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ghiAaYDQCCkEDRQCGIhgUAA0Q0mAMTQMQNDExDwnmS2+gpoWkAJiDkKAUGCAgAAaBpiB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AFIAZLPqhHSgAmiAQMSGgBACCBAomhDQkADQmpKSRSTEABINJgnIxAxIZLBy6eOonm9i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hGSFIRSAE0JpgBQ0gEWU5oTChNAmWKiqQ3UIEFbqTQrMqbKkZLpkq5E5ATITAE5lE0GW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hOUEQ0IE1AxK2lINAAA0DEAAAFDRFEO2iWMGIaQaYAANAJDEDAAEAgAUAIEKmIDm6OXU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kW0mgAAFMQjTKTapiAlSWS6bTRkosiqEwmkoohrSYkOgQ0AnKk2SBAIlABDISaBogAlm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hKAQJoaCVAwBDEQ0A01KxA0ACBiBgABCadAEAIYIYigYJpjQDQABA0DEwAE0wCRYrnSt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YCBWJgADaBANJjTQNEgE0AgEDcMGIGhPqUHTTSIYgBA0AAhoSgKAAEQNIGJFEoaFAI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kqpJFEhSQJoG5VlkMeWjPO7I5a9FRpCaATmm5ZSAaEAkUk6KTQEFEumDE0alEMol2NhT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pACmriXANDQASCAlYiASjG3zV11DikErQhoQAooQMFA0huWAACBiBidAAOQoTGIHWbqy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UkihAySGShpFMlFkAuffl3OnXDXNoSKcstSkuUU2mNisolVSQDCkmgQkYMGOkCGIpsqx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5UnMMlytAJozQkKEAIgEoqVKrj1E23i4EKViBgQAhpOUBDQQxNQRDQhiAaQxA2gpIhks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piYOWNACYDRDEDJoAACB8yzsnrNhMUMEMTAGJoATGIG5YyWAgpAMQrQkEIqXIAhtAAgq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qQACBNDEAJDEpWhDJQ0gBAAoBIYgBIZIMSKJRSSGJUxAxAAhiKbkQcg8N1XD24YnoEUC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CG5LKcMdSxgqqs6sqRU2nVCLGSWJjBjpiVOUVSGgCHJEUlUqGgEgJIYEpx9ecF8fVZoJ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iXACGJRQgpJVRLUGCYACRsYmIZJYyWNoGSDQSg0MRDUoqWCGqESok0TTJ5ejl1OrfDXN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ChpoA9AAEKxpslspAkAdIsEwoECBAOSyWMShgQJqUJUtSlDES0IGJAKYpBKZ1yIdme4M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HLUMRKxACIbSWiSGhgCASKJoGmIRDEAAMRTEDBgIGIG5Y5YDSKEDTQxZxXNBYdasYiGh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ATQ3LEANMAAAATQJocsJGEgrKE1E4Pejqx1dtPO1OxKhAgRI0gYlKAhpIaTgEqYpikg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kUpC1KKUhZKNCCqICiSrJEYmAgfN0KuPu5Ir0DOoaEMSG5ChKmIRtMoRQgphVg06BSWT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6kt2TQUhSlRQsOiJCYaCVDBKoGks1yw4+pYJ2GdZ1QgBCNAowhpCtIGBIAqZItCBtA3L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YgaHKgBiQxAhipNIJCtDJGklNQCBcnXxanZrlpK2im5CyasTEOs3ZRFUxA3JZRLKSNQG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IBUkMgW0CRVTKOCWknEjIEEoJwJpQRAhABAEGecdaXaM6BAwIBACYmKVpBSFA0DJJaQQ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YkUIAAGmCaBoG5dMQMQMTAAAAExiyHyrSxdJUMRDEAwBpgmhuWMEAAxMBAMAEA0DQhiY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FDixDK+ifEW9XOgnq5YPTOHZdp58E7lxUdZzEdU84u6yZoZspQo0UI0Ug0kMlFzKKUpp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yGNyWtyJRIW4KsgSyGUSD5eqa5eziddqRAhFvNlJFNyJRLG5KpwVoQWWQynLspCssg0q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JVZAliYyQcpK0yE5IpTMt5sJcvNolBxdmJtfF1FAZrBDJaDklokGSLQgaQMBGIGIGIGI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iQpSKxKKICklDTkozRqs2CACUWpFOPp59TsqHFkOrcMsgspw7G0xiKpJWUKhiKYlqNyw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EDTQAihMSpSoc5tJA0KUTUAIEGTQlAUPl1ws16JqGIzpoYCBoUg0K0iGgUEQ0CjSihEN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lomkaEUkwYAJg0A04AKABiAAKQDRkHKb2T0JwyWpSJGIG0DEDEDAGDBDEANNAAoAgCAQ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pGmqQ0BFnvzTtGXLEahwHby2c/J2cupLRQmhKkJMENQ0gqskbGAbnOl6nyKO18Ad64FX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D1Dyg9R+SHrnkM9d+Mz2DxrPWPKZ6x5TPUXmuPSPOZ6K4HXXzSi+vzdq7ZwqNTOyhMAQ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5iaEFW8izUydavEs3fOV0LErZ4lm5g7NliGjzdaGYaKEUpIYiVpIZJmtAE0o4uvnLOwi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paIYxCtyiyAshpRJFPN1ZIUIpiSUSxghiS2pUWpCiSLUoqVK0sw0MyLMkarMLIdTkjU7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EUJ0wdg0hkllNOkwoErLUsFRYmCtDRK3WVWgqKBClCUUpeQAomQEkrQoE1AChw+cz68u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SiQMRIISty4BJWS4BErchcohNBSljcg0KG5dtEiUQyiWDAYgYmDQDQNzQMAJ5y+d9Fj0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BhAAJjBMAEMTGJWUglYmCAaENAAlTExoBBIxKqkACUYivoRJu6iopCGJGfJ3QecdD1OV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XjL2keKvbUeIvbVnjT7KPGXryeXPqweaeiHnruRwnZNcj3kwW2aSMpKkSNkFBM6BBWRY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RQslCQUElhIwKll1iG5gq6nyKO84Gd9ecV6R5qPVfkI9mvFD234aT3X4Ie8/BZ7q8Rnt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vrLzA9M80PRPOo9CeIjtONnW+Ny9SwK3eDi+Dr407N+HoXYzI0IFsgSzMNDN1ZAWQjQl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mJo8ytCAshGhmFkBamV0mEaGTjQzRpnES6TKi3kjUxDVZs0Mwy34u3pnsebG4ZQixgDE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qyXQ0UxGs0IG5Ksgs0eIarINVAtpKKUhSRK3JDEpWS4EiVpEMlw0pFjPTZdS86aRFS1D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xRIrREUQpdVm4tSoszS6qGWoZZAWSRQgbkspyFCY3DKQAxDAG5YNMaXKVnW9hoENIGA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QOWCZQ0A0INOVDQCQ0Km5YJMKgGSVSAliGmkpIoAPeE5tuQslFJAEhXPsl4+qeZO6cdF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QACAQORDEihIZKL4urjrhaOmXLQDQhgMBZ3IurTeOc7Q4l3h569JnlHrFeRPtB4se9Nn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8o8A+gD58+glfAfuwnintKvGPYR5J6qryz0knnneq4V2zZyT2O3jOtJyLrRynQHMt0Yr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WolUEqhZVkQWjMtRLaATHUBd4KOl8qO045PRrzA9V+Q19d+OR7NeGHuvwUfQP56j6B/Ph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iOPaPGF9leQz1Tyg9Q8oPUjzmdy4kd74A7o5SOk5lL1vkDqXOjpOcOk5xM+zz99PQfHR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7OlYM3rlDqXO63MBOh8qrrXNRuc5Z0PmK6HzUbmCrofMHSc1VuYJOk5g6jmDpXOHQudm7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MHGxi40M5l1Mka4TzJ19GVLoZvKyQZMxqZi6KApQo0UC0oUaTkpdZgi1MLqZkW4Y3CLr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WbSxMGgoRVJMaEU5YwYADmOayqNxWmMQNoGCKEQwABggGJgJFCYIAEwalGhqIATATQml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NBQgE1JZIe+JzY0FSIZIMQrSAQjCOvE0rg6JNQQ0ACRSQMQAIBIYkUSw4u0PCz6p6Zxf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PO6DkOlJzrpVdfQrzYKZKp1JQIYJjAbTPl7stJ34dzcFDSY2mMQORk2OwYtHLaRTrRFK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lJOUJdGRsjnjpheaOx5efPpo8uPVmPKj13L4se6o8GffI+ej6NHzs+9geMvd0PnT6ST5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njL1iPJPTR58+hBxHWq5ToDmOmTnXQqyNgwNgwe4YG4YLplOc3DmfTJzraFhWRBQSMJG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h61kaMzNFUO0IYNyJdZC6vJWbmAdJzEdNcpXW+MO18LO18Qvc+As7680j0zzQ9M8sPVf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x5SPYfiuPaPFceyvHF9k8Uj2zxA9rLyg79PMZ7VeJWXsryGvqvySPXny6PTXmh6L8yj0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1HIjrnnJdjJRvXM16Fk5LeZLq8LNCGW4E1eVGjzZo8g2M2W80avENlIW4Rq8Q35ss7L2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gAEwGAMTgAAAVIGgBkjlgAAAIqQlyNoBAJjpMQIaICgErl5o5RqXMOvoxHPoxA0AJAyU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zdSjDfHGu1Q4qRI3IUkDEhiBiRQgb4eajXl31PTE8VtMTbtmmyXTsg0DE2KyWwZLVJkaq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FmGHdjo75OqKGoQAMYNFNJgOtRWgE51HNXUulYkTVRdVDYiRI89GZu5lkJhxRElIQlmk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k7MCdubWNwYgABAChpqgENNACG5aABM6C4z0BhPSq5l1ByrsDjz9BHmr00eUvWI8dewV4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CGIGIBDECRXr7dfPH0gfNv6JnzdfRB86/oEeEe6q8M9srxX7CTyX6yryj1CzzF6is8yv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+0OI7JOc6FZg9kYlhLcyiAHErooUWoJaUqKJIJogQxFCyqIhsBURDaBMJKQRZEq0sjEg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qUSmAmhsBgxuQoTGIh1mG6xDZZI2vnk6lzM6b4+pe6ui8XnrYINWZVohKkIdEFhJQSME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lQS2hFBBQSqCVSqVYQ6ZKKJKKU2kgpEkXVEKwadDVH0CDn0YgaJAAEgBAyWNpKxEGdBy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lCmSiQbkKSCiWVy14+lS3vKRJ6vb896uL2VDzq3FVVTRTllOaobaSaIhalZLUMF0TZia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2fbz6mj5urNBoSYS3QqCkC1BVdTTASWo5urIpqkJU1QiKQKRUm4lXMJJSiGkq5zREjQS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FkdxloCAAABAAIAASMliYDEKNAxANAxAACYAhDTBDQfP/QeTZxHVOpzHQjnNxMF0JeRa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iiKSoYDHYmAxOmDEwsGmA3QBY3NUDdAFjBiGU2kMGSVIwQDM2W5gTUQ6JYm1GfP1c5np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NPWHEu5RwHcR569FL569FHmr0SPOj1EvmR60R5R6YeRh7/iphNxTaISEMCCXRLXuL4q+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cPpEfOP6JR86/eD56/dDwl7qTwz2oryV6Ox53ta6SpjzQGCaAoE0DEDQDAGhggAENAJi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NCG0BLkZLGCBpUyQqHFjSohMsBUKkwao9wRjo0gBACQxMEIAAElZJJRIUkiefqVs3yh0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gI8j2vO0weT3lwwYg9jp+e9nGumoebbiquo0KuWaOKsppgULIwSpIlRUFFZzqGC3lOGO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OrmJQCLuzOqRITqNXZDpUhGoi2SrmxCKQ3ElSCSBNxm6hWpUColhhIJEqVIkcmfL2Yl7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AKGgoTQACAQaAAViBiATBiYmgAABDSYJoYgEA5pCGhFI8zh7+Kz1t89QAAAbTsTEMHQA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asTZRSKoTsTYFS6c0E00MmhTookalaTlmdFEjUEtS4OemyWyVTbjMtSwqCCyIKRJckqi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c0eL7finKi7mFrK5miiS1ELQI97HuzqRkMGIYIaAYIYJqB863sndkrTcIAYmNMAT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CGJgIGkFCQ3IAhKSBpMAmrgQ0i1ihLiXYaZWIQUKhVNADPZJeejQQNIctCaBiAQAgUEA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6lvL0PmTqOfcaFKOGUS683k93zNZ50nuMRJVS19jfw/ZxrS4culZM2rLQvTNmrxqtCWl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AEyyVRXBXXx6z0GXVLBckzaJWrM3c1IFku3Uq4sCaqTQM3UU5GIoSKIis2iVoohpSvO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k1Cx2zMNstDYkViBgIgQxAxAAqaBGJgmgaFYgGgYgYgAYgATBDQACVITAPE9T5yxWmX7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QDBMdCYIZYADBgMpuSxg6GOm5dgNoqFVk3UFkKpRabM3alTRKTajN2oQnLPPviXowRQQ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zNAyNFGZqlyjZRk6DJaqM50kiNZX5v3fC91NE1mgVEzoEOgTAGmJiGgBhADEqwDI6LFt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Y0ENyFIAaYAhoQwRQkMQDTECKlyMTBNDSRal2NABItJCE1NNSqctI0wKmgABsJpIqZI9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UhQgBIYgGIEgaBQakQFohogFQIyy6pRVyaG5LViAYk83l9vzdTnE9ZZNVXpeZ62ddRNY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eWhemYa1hRo0xtJbSYNFDTQAEAKbVnD0a8ep2Ge0qVIlMsl01kc2CbrOtBIVTTh2ZvSS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ZJJQptri6iGkgmxM2IEIFSlQKMo1xNbihoKQADQJoAABI0FDTAEjBKwBDBADAAEMTBM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f4vdw2CqBis9f0M9QABoGBTARMKGmNoptMBuwbVUS7E6dKkFJ0Z1aGTQp0ZDqJaScsrQ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6J3SDRrktgzLIgtxk9BczRmS0mSJ1S5LTOBNmc6QTNER5PZ4VRpnKb+5853S+wKs2WAD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MEAMXMUr0GxwhoYgaYJoKEQ3LAAYkUIGkwJC1IMQNAAmCaGhDJEYFoIGpBpiCWdXKLGM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MUMSACB7dcaDLtMayrCFbjF6ozNAznVmJsjF6IhaSSMAQCqQcg3CL57RnvnmdhxaV0mK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cupwvt3rP0cnm6PJxpWVrblmhkzZ56WVpmpdqwo2Ja05CiXVOXDB0hglQkFquHbbkTsf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wCWqSssTciTQlozNXAIKl2GY5hZ6Uc50ZGYSOKElXAJAKkSOYeWkmVRUbJOkNUIAAAEA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MAQMQjBDTSsEDQMQMQAAACHzHgwOwhyV18vrnpAhgA0wcumDEME07GxgwpUUKkU02Km7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tpMirCWEKba51biBkZ8+28sVTsh21gtEO3GbsILUsq0QtEmK2kjLWDGejOMpuRc+3zxj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ex2xpiyMEDVAoQwTENyxqOdDaqGBKmwAAAAENyDcsYnDloTGSMAQDQNAAgpIAaFUopDS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860yU2FTQ3NKAAFCGkbmYpwZVVegce+/DJtnGh1JLXSkgoQrIYxOASKSBiCiUUpBuQpS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kA5aOZdMFvk3LoKbkikANsSYQ7ZFWVBpRlWjiDR1nVsl6tcns4yq6XKtUS2A0wYqYkXA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RQVVZpNzFGs5laPFmyxC1Eps8EbzzquhY0arKTZYBokBAoEUZlyIQiWgZLSBJhlGuM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gAKQ0AgYJGSxiBgqYgYgYhGIGIGIABRoAEMQPzfR8NOJjqUml+/4n0asAAAaYADAGBQx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DVidoAQ7dEWAJtU6EQ0JlCbUpneWbWlFktlAyENqgIABMQyQU0hIgIoMW5kWdeccXn1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Zy9bNEEqGoSaGIUAATHgpiekpABQQMAAUMljTAEFCIYANIYIcgMTBANSDaZISWQJSGJq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kpJ0AIwajVACkYpGIgWnZHL3SRWCpE+jWMdKDB7Z76JwyhKViAaQ0AAAkAhgJFJAxBRI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oAJw6Ax2yzjqE6HJFOWNoKJRYmVWbrRTUOpZpWLt1IuK0za6OGVUMtwyhMbkGIG5Y4tn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lSEmVK0DMaolhJSEJWCoIKkEBktpTGdpMZ6Ecy6ZMFujBdCOdbqMF0I5zoRzrfIzy3kz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HQGD0kTAZKLIDQxRuYB0PlE6jkddJzB0nMHScwdJzFdJzh0HOHQYM1MQ3+a9/wA04E5s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FuGUIG0AwG5YwCnLG06HNFAwYVVRUFMoE5bCxMQ2qFQAJqDYkZQ9c9JRhYMAAAGIAQAB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CTEUqYn5r6H5ms1UspCVduP0ENizRMEACaiGCsUlc86C3VSJNkjSsVCAARAwGSFIQxEU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iSiUUgBwJRIMACSrlMCIqpRTE4dJiaBsYmpSkECrrjm7KxjXGLRdE6hoEFwyyXKnBv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HPqWIG5RSljQDlSWkwaRSQMGISKExuQtSwYDJdE0zm00xjY59inIWTVO4cUQxtBbzDRS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1rOzSsqNCaVtBTihgDaBuWUSDiww6MoOlw6oQCYIJGgEqCFU2JN2QVIIBTYZlSJMjNayS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Ezcimkc1VnGzl0xAJgCEABAABQIAAAAAATQQUAKAIACGEqwyWrMTUPP4PoMjwO30NTM3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MVszCtWYm5WL2DI2Zg9wxrRmZuzCtgzNqrB9CMTejB9DlwewZG7Oc6Gcp1M5DryjHRb51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TN2iWIbgW1CTRZhos5NFkk0MoXacRNJiDacZNfG9RHzMenx2c1dHoRvvEy6GRGiiTUxD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YZ6mtQ01UkUSFEisFA5ChMBBSAQ0AiGCBoKJoQAkmCAQIoQNE2U8oNlIOc3TExjCLGDG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n6dco1xmkmunZcNreWS0yN1bM3QiG1wA3sBK+TryPN2XdXPVYxqRY0gEMAQyGNoGhA5Y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RaiihMakKExYdEi0wDcmh0gqs3TQ4pyxpNXSZVQjRzRWkM0edrTQU5CxMGgbljaBtMMtQ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mgBAgJKVIaJAEqRKpJKoJVSJMsmdJIVSCYRNyJMSVUiBE8/TkF4bgMpKpAENCGgGgQQ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iYCYJoYgaAEygAMtc4nbDoGIsoQUIqhA2mMTBpjaYwKdSygoVzRQrWaYOpqAZQxwDYm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6MpDAAAGJNAmhAhy1ZIpHLSSEDkBIgqAJVRAkKmSjkISpClhBYZxXPEXey4rYMTYkxNk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noDA6EYm4YG4c73RibEYz0BzPcMHsGK3kzNGYLYMHqzFbownodcs9SM9ZmxoBMaKhjBq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ht04mmWekkabdK4bUZBSEwDPSI2GqBgOWYDW+iAHnrkcXZy9JThxlj2I56M60UIuZY6k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hMHKLU0NyFEMbTGIGIKcBebZjvOZ0GG43KNFNAxFvOloVDrNmpLLvNmzzpXUsqs6KcMs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dUSx5aERrgzYTtEKRgCGqAQ5AQIEAk0CAlUkQFTNySnKOXNSqkQBKaFFpOfRZy9JLsE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EUAACGIGIRiBiBiBiKYgABiBiB5aZxHRz9AwKAYxFNoR1LKJY2mNhTByupZZNDtUNoCh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wKTAIidI0lBFjAoBDEDQgQAhCikIIQlhIkENWJEjhoQlAhKCEchCBACCFjE7U1TFIDS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SBuQblFJOBArEI0CjQAmiEhoQyWMQUhilZVpMtG1VIagpUDTQFQBrGHTvMmueDVVtuZb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0A0Ao0zOhNAwAGcwG9oBa5+nkMujDoEBAgCHR5rvm06K5aN3zuOo5g6Dna9K5yToMBdz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amaNTJmlY0amLNCGt1iGql0o0Ul6cjOtZ0tuGWRVOocW4Zo4Zo5oqopaaY2gpoKEFOWr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GegZ7YM2EAAAAIQhME0iTQTUiAEmCEDkCJ0ixJhE2iAQTUiEicd8E2eOoxFIAEIaEMSR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BAxAxAxAxAxAxAxFMQVjpjFdHPvTQINMYAxMoTGJ02mUANpjooGqHRSjTGxg0DaoYAxM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AAAoBIxAAgTQk5FNSEOBwwSIQmkEkggEKRywTlDkEBTDxTWOhOCWgTQJoAUAwENUAggl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Q0A0AmgqZYgAErHLArODSIdUgGMCkDBoAI3O0Z6dSipwBmnUnL1281jUMTBgKkwGUmiH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RNyzlGt7Q0t8fZxE9GOqgEiAE5s4cejATGAAADQAAohiY4TTVKhEwBgCYqYxFMlthNwU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3RDtrm9WZvSjN60ZVvcYPpa81dIc9bswe1GB0OOd7lYvUM3aEUUmAACy2RnoAyAtSVag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lmYWpRRAUkhiEElQkhpIScoIBIQZaQY6ZUmqAHLUQhiVMSRghoBiRRIUkihAxFMRI3IM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w1xN9M7GIGJ1Tlg0ymgbTKaYMYXNFOWtXFlCY2mU5YNOnUkU5Y2gckS1aBiKYhGS6YiG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KBIIkIEAkPNoQpKhygSACBJK5ecPFbQtJRUipuQcihuQaCAABAyUUkQyQpANpgADSBEj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UWXGTLSCmqsTAYMYENFC02uQeKilr0nL13UKggGCGwBiYikMTCmmBltgdUsEwByjFNb2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LfHZUBIpqQuKOTHXBaEIwAAVMAABhCaFAYmAADBwmnQ04GMABxpmaMIGMGNRjGxg3Uqp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KlGnDZQMapsGDgbAYxNghgDCWxUMAGSURBSrDXPayRkTNqonRJE6FuU7SmS1Rzz0qzmX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dSTkjsRxrsVnFHcjgnuR58ejNcL6knMuiTF2hAqGkUSi1AlkBakKU5HQ8g1eBWxmGhiG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TTR5C3k5Ol50W82W4ZZIVUspyJdZ0W5LbcMuoZbhmlSyxBTmhtA2kW5FsllCgKmool03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rQAgBBYk5JloUkoSKiXECFSRKOQAUjkAFzxcGgyQpSilKLIUWpZUoGIlHAU5BkA2kUQR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Zq+cc1mamNFuYrWM5KEWJtgxjARhQAxV0dEmVYyM22MelXlVZkaPJmjzZoZstyiyWUSF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hpjWZ1rKDaM9QphjNLe0wXXzvR82K1y1ExCGidIo4sd8FYAAxDIQwQAwSgwAAYQAxMAY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zGgNRjBlQMoVFSlFhoXKqGDKlG2qdEDYNjBtiKBMYNtZbYhskoJKCXQQWENhKsObaNag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BQQrkmbSQrRmrVROkmatJmUkhXJM2jNXNROkmatGc6SRNqpVIkYiTCRhJQSUE8/Vz2bF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ElCQWGZoEF0uWjaStAzWzXGtaMnrRjWrMnszF7UYval530Mwe7MHuzB9FHOdLOU62cb7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lryHXRwnoynnr0A4TuF4TuLOI7UcZ2I5H1KuY6Uc50I51vKYT0TWE6ymM6xUJwhNSEyg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kTgXWLOhc5G85TW6xDac6iiEWSFPMKIZRCLUkWoChBUJD0w1j0d8g2ywDSbDl4uvhssy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xsTYFKgpNA33MNMga06pObp2UMTBtRRNAwKQBSCkMTEVLAqWMCismGXRznS6kGiApHON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p+VG2uegJoJaFc0cWPTzqAABKJgmMEOEAAwTAABUmDTAZKqTQY1GA40zNQcFKgpCulUO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VK6VKUOBjBtioYMYMaooBjBjpDYhuJKCXQSMVDEkaMdctqkYkqkSqRKpEqkSqVkKkQrk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JCqSVSSVSInSVzWkEzaSJsrNWiFQQWEFogtElFRh1cybFqWSxJViwWEFMksILEksJKa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nCbYm2DbE21GMGUKipVRQqGJtqm2LDpxTV05RsJKCWwSpkFFSUiSkJUWSqQkwlUiJ0kz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3yucp0mso2zszm0ZzpBmrlJi5IVzUqpFjtkXNombRC0mJKkkpCGRKpCaBNACBCKeuIe/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oOHyPS8mzSouqqLKpUjpaCYgN+pOfqxwjfK+mOfq1YASJgMTGJjBjchQMHLGAMmhMg0m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6MI61UgAhU0vMmdNoGaeR6/jy9dTQIBKpFcWcnP0c8rBiAUGCYQKkIoENQwBoAaYDYhi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XI2aqBjVsY6Kh2XK2MKTlbGrocNjBlAxg2wYwGxNloyhNsltiGyGxUMRDJZbCCkmGuW1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JVIlUrJVIhUiZuSZpEqkTNJIm0QqSSmiRombRCuSFaIVohUVBSJKEkpElCxh0Y2bq1El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JKayUJJTlktidAimS6BNsTbE2AxqMqAbQZVpQ1GOBtqMaDKFj0YmzHKmMTYS2CGElBJR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VKpEqkSqRE2qzVyRGks4RvnpjGsJjOkWTFyZq0ZzpBCqRTUk53KUqRKpSoAlUiRoSpQJ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iFaskpHpb+T6R4fsenVnl+vzeMRy9fPYmVTtahqmlK94x6JxNc66E5+nVxVS4YCMQDAY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wGANyipbJdMGANMGmHP04HVNyJggNLgmdNoGX4/reTL2tMSaEqQrizhx2wlpoViIbQDA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wTBWAAMGqgGBSdPPSI0pUDGrY4q1pK7VAxgxyulStqoKTHSY2MKTGx0MYMaptibAYxD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hhKtJzbZ60ptEK0kFImbklUkmaVTNySqUQqklUiU0kzSIVImbklUkSaEmEFIhUiVSqSk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eekmo2slAlTiSwh2EOgl0ySwl0AxiYxNgmMTGJtgwG1QUNRsVsY2OUpUgxgyhZb4mwxR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SGElKpKSSUiVQSqRM2iFSqZuSJuSFcpGe02c2fRlWMawmU3KRNyRNzUTckTQRGmZc1Ih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QlSENCGgTISpCKQlRUlBRCSZtV18XfyWR04dlms7Ix6GGmdUzlpowqXlQA3LKaSUJgwG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nlQF0RTAEwBjAQpNQGLn6cDrTQJkipNeYa7bVKojzfR8+XrGEphIMVTRxc/TzzVCcCYD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TAABqUYAxiGCpUDVBSYpuS2NXSoqi8npNqMYUmrYRVJq2qhtUNpjpMbHRQwY1G2A2S2x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IbJVBK0mzn1nSyCkSqCJtJCpEKkTNySmiZuUlVKyqkmaUkzckpolUkgaEmhKkJMIKRBQ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JKDEpGhREugRTWHQS6BFAmMTYJgAwAYA0TGAxRgFKgY1bVKMY2mU1QUqBjhsYY741sxg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SMJKRJSSSlUqkSqRKpEzSJm5Jm5Im5IVJIy2zTDPfPUwjXNIm5IjSKibkhUictsxzcAm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SYSNAAJhAACqQGgVIkYiTK7Obp57M+rl6tTqGJcaQWNjqbkTZANiKBMYMEBsTYIpEioz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yW2IbJbBFoAYqAWHRznWrkRUyFxa8wHbc6RpGHD28c11DElMJTAYjk5+jnmnQ4QwTCEwA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omA0wBiYxMYMYMYk6UoCqnSKuNJbpUDVA1SjKhtUpSY6TGxo2qtbGNjGyhNgMcqbdJsE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FklAo0gzsqyZtEKpslUGauSCkRNqM1SJmkkKpWVUpKqYlVJKpEzSklUiVSSRpZGgTBDC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oOdmlOmQmwQ2S2CbBDBNgigQwQwBgmAMYAwYxUNRjBjGxqMoKKFRQqGDbFlvlWrbJdEq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IkpWSqCVQQrRCuSVSSZpRM0iFUrM3CTNyTNyY5752c+fRlZjGkJE6RUTcEzSJzuRphKa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lQIEIZCYAACaGmCGgAEqR1c/RjZj2cnXrPWDscXJoMiqmkTHA0waYNA6TGTJrCpJqgpK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mDQMTGJjACpoObq5zsmpgaRSKXmTXbS1y2ji5ujGa6RpEASmhxpMvHlpnK2AAQDAAAaG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A0wYAMBpg1cDHWemeqlKodqx3NRdTStpq6TGxjacOkx0nTpNXSY6mh0qG1QUNRtiZRLo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h0EqgnLbKiqLIVqM1aszVTUzckKpkmaRM1MSmiZqRTUxKaFNKJTRKqUSaEmkE1KkwSoJ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klBy7RrYOiWXQslCS2yW2SUCGyWwQwQwQ2S2UmMBgMYNNW1QMalJjpVDpOnSqClVFKgy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JTJKKkoJKRIyyCkSqkSaRTSJVTUqpiVSImlEKpiZqSVUk5652Z5bZmGe+VmU3FkTckJo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KqRJkJNAAICEADQAAmAhgJghoADpz1ysy6eXq1nrZVjz1iNAEbTG0QwBgDEikqC0xiYM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MGgGAwAYDBg0Dw1zOrPVRNMCpa8ya7aNseiPLi5muhMRJoU1JeW2MvJFxKwIYMSqYbVW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GJgDAGEAMGMVAUKqz25ubefTryq1PW08e49g8ql9SvLuPTfmWvpV5tL6L4KjvOKl7XyX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Zs4cXUWtUrVU6hU7ll0yXTqSmRV0ZvQILdQtAyNQyw6+fUpWama0kznWTKdEZTrJnGkS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5SZpSwqklVJKaiVSSU0SNQk0iGElIRRLJQIYIpklNYdCcnRj0A24l0NSWJBZUlhBYQUE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lIYAMAIYMGA2NSkxsaulSOlQUqUpUFFExrBqyrVTZLbJKCSglWqkoszWiMlpJmrVQqSQ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RNxLKqSZqYmaSTNSZ56wY57ZWZZ652Zzc1CckRpmjKmEmpUmhAQkwSaBMhAxJoBgAoaA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I7Ofp5unU7WNms9MzUBAAbhRoYUW5oq86KEFOWUSynLRuWNzRRLGANoGIKcI1WTNFVEO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AANql5EHbR0Ybx49zcu6aEmEppdOfp5o5ZpSphAMBMUacAAmMTVADEwgYAMAAbVDAG0z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nNduZUu5qoqymjUpy6uoqtBOwadFKqGOhlCbqk3SzTsTbFoqWrVzRauWtFrjSsuamq0z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UYGyMserDUbqZanDGztXn5V6h48SeyvFiPbnw1L7a8JR7k+LOXsz5Cl9ZeQsvWny1L6a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0V5yl9GeAjuXC47DjcvUczjoMHGxDmqacA3CGxDBNhydXN12psyBtZKKRQIoEqCShILK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CGCGUAxMYMcFJq2MKVDpUOlQUqldFAyqibDSilG6JLCSwgoIWk6QUrJnSSJ0VZqkZzcp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EzUyyqkmLmSZqSVUmc6ZpnGmZllvjZnGkVEXKRltkXNSJMllMiRoJpQgBJkIYIaBMhAx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pOgCzm6ufo1O9psuLg0ARoRDuoGgoQNpjcsbljYDARsYqmgYA0xkouHRDtgwG5YMY+fp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NeRNdtV0c/THj3lvNWmkEAppLrydnHHNNLNGAA4AFGnAmCBgxgAAwAYAxMB0mDGDGcfL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XnQnqNp3NCqipdXUuy6l03L1KaY6mqbTqnNVVSy7z0Gwqri1vXPZTWNZb2nfG06M6NFv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dOg53nXSHncPueX2yT151x49mHXPHl1Y9cc07RrOGfRimUawmWW0JEXMQqUZxpBM0iJu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kQIE0JUolUEFohaOXN2E0OUqSXQlxO2FzW9YEdFc9S9DwcvS+apel4VnWzypdHmRq8Ed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em/JR678WU9x+CW++eAR9A/nmfQv52j6GvnLl+hfz9H0D8Go9+vBtfcrxbl9m/FqX2q8a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0a8uz1q8u5fSrzal9F+fa9pxEdy4mnWuUrpXKV1Tzo3jNFqJLlKFLUKalJm0sTcxCuYi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5Sc7hIi4M89c0xjXOs40izPPbNGmpZGoSaVJkJMhKpgAENADJYQgIBlJiGmgTVm1TVnP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uLg1VJBNA0Q2AwBuWNpjcsoAbTQaCnKLJYwYUmAANBQMGnDqXVc/RznWBA0waa8ipdtV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9sUAJNCTRvxdvFm8wyUAAHKAADhDBDYmANNAYDTVMYADaY2qVtOzh598Pb5hp9eTE9G0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UvUtoqiXZbl1bl205dl1LKqXV6ZaS01VO5utNc9Zqtc9pdt8duXRj0xa7Dp89phx2AKA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sjg4/Y870Z4cenH045Y3y3jLLbKzGNc0xm4SIuCU5iYuIlNJMVCAApqYgEgmgQCTQDQh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DpUuemW2aMdVSuadOomzSaVupZrSprJ6uMVujmjojWcJ2nUxWs2ZRtGpitJuZTVgDpMA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KY1q40FRRdPWWdK0mubVbDvTaay213575unTp578/L08q807Y3nkjuys4VvO5z4d2Vzw5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mmMbZmc6zWc3MkJoU1EBKilKzXKzktRObZlGbusJl3WExvOE5uy51nW+vD28eu80vP1k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AIQAJkAAAgBwmAhlJXIppVs1es83Tz9FnoDSEaZmwCKbkGnDABpgwG0waY3OZs8bS02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6QDGJphUsoTHU0PDfnOtGcaVlVWnUvImuutKlS+N3cHeWmhJoSaN+Lt4c3macracANUB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NRgACMAYCgA6TG0ymqrzcdcvf5Bp9cFIsbCxtOwqXqXUVZTRo3LstxVW5dtOWXUVVuWa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XLStdM9Zq9sds3fo5erj0veOrheqw8vUAUAABDHbFdgEOPsx1PJw6uf2c8cOjHrjHLbL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4TObiSZqSJuImalIjSBARI5JmpQBACAEgAAACYADAVtMdTUZ65atVScXcaTV1Nyu1pK7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bzqFqjnz6M95wnWN5ynTPWZjTPWc40jWZmlcoEDCxgLVTVOpotzVt656gxptvlvnb2nX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jp59K3O3h059ttOOscewjy8/R5e2cMezn6OHPbPvzzjfOziy6MOnPPLbK5zzqbmZqSYq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OYEKFFTJM1ObCFCTmVS1EpqIVTnS7OPu83o1VLy+iVU5SmQgJUmEsUAAIIAAE4BMTTAC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NZ5enn6bPQE0M9cjYBCXIwIYA2mFKS3jReeupz7XUK5odQy3LKchQmNoGAiKQMVU+aDs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2dacxVZlamVGKa100z15187s4+yLTQSwkaN+Hu4M3k0ms1gwBqkyBjENINMGmoADTABGD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VV5WWkfR8g0+nMB2NosdS9RtOx3F6jE6GnZTl6W5dU5ZdRVVUs00yu3Ss7rTTPSXXTLR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s4uzhvq6uXv8m7A5dQBQAAEMtcjUAIuU83k7uH2cscdse+cctctzPHfFnHPTOyI0zSZ1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mSqEJoJlVGY0iVSAAgAAAQjEwAGJq2mrqbjPSNJauaWtM9Fu40zq9M9c6vSNc6eivOk3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Oepy5dGXTGOe2esZZ65bzE1OswmtZQ1YCYNFW5qnU0l3F26a5aw6Krbpw6cdL0jbGubf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DddOtPydADNAAx2Wpz8Ppeb2nDNT6+az2xs5Ofo5uvKMtMtZjO4smKhFFRYpcoRUkpz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ObMuZCWs2U1CTmaU1OadvF3+X06IPL3lVOagCQJUOYcsENQJggcSwgBiAACkNCGGmuO2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Ajy1zNgQTUoCcN4o3g0I0KHcspyynFQ3LKqWU5CxMGMKmDZc8J0Z5VpLqrJoY2CGO2K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yTHXXk7OKXi7OXqKBAmhAG3B38GNc1zcJpyjGIaRgCGgY1AcqGCadgMBgDTHU0DTKuar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8MT1G09RtFjarUpy6bT1GISnNaOpdVUurc1TqaLvO60qNJq9M7rXTHU02w0576ujk6+G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VgY6gAAAAGWuJsAE1mnFxdfH7OPPlrl6M456ZdJOG2UmOemdzE1ELo5e3F8+erlJmosi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AQJygCBAAIaAYAwAYxtNXc1LnpnrLVzRVxc1dxcumuOuda65VnW2mOmd6aZaY1SJlvn0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PHXLWcs9M+mImo1hS1qCaQAsBFlVNW1U1V6Rol7Zarek6y6b57TddHN0Y1h08/Vm9/pc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AAAAAlnzPU8vtjzgPbzeG2NnHz78/bnGWuWs5Z3FzM1CTFRYpaSZcokJEkoqXMszUZTN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oms2U1mr0ODv8vq0TXk9CilKhqEms0mgkaARAAAAhrIBiGCAEDENVptjtvPJ0c/TXoAM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IIoqBpjQDqWU5Y2mAxBjBgO0logKTpM6soYCaaDRVAwAp47ZHSgsBCNyiQHbfzfS8uXLr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E1Rp53o+bjWdTUowgAGJoMATSsGJpygAAWMGAMTAdTQ2mVcVXh1F/U8IJ6yAay6l6lCd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I1GBVOaptOqadluWtVNVV53ZpWdrprjrWl5Wu95Vz119nB2+ffqdnndvh3uJ8vQAAAAAY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2vH05YcuvL7OcZVj3iyrPeVlecZ53mkRUyPXn1zrpz44zZzuN5mKllAgTRCakJqRDQk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plA1qptctc9JapMrTO5q6ipdNcdJdazqa20w0xrasTN2MmumRnYZuN5nK8tZnO41iIuN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0WDVaOpqx3Ghdxda65arrrnrNba5a41fRzdnPfJ28foZet04b/O7AGegAAAAC830fM64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ori5ujm78ozvOzKKi5UOUmKzsJEimoRS5RJqQRMqlzmKaiUkWQhStCztTSzX38HoeT1U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RoQGakwSZCTQJgACYZMQAAJggATVab8/TvPF0Yb2ei00JYUAhnpmJoG0RQgoQW4oollO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KQOoobljAoaEGiqcMtSVplWadKqKaBG06gHO2/j+x4stdXN0iYCTQrjRX53oedipohg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VAQNNQAAAaYNA2nYNMbTG1Q2LTxXNfU8AJ6yxPUbmrGJ6jaes0J0xOxidU5qqcuqcurq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zW86rYwNOvXm0l3vK8a6ezz+vjv0uzzOzxu/Xk18/Xci8dwBQAOTp83WPUhYzJx3x+nh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dYoqNZWV5ROdRES5hIUJClvn0ySYqUECJNEppSWpBNCGAmAmADEwBlAyldJrGmesrYFV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WlRct1m5dTKpdHmFwSGbi5WdRqKLz1mIuNYkDWRNCA1G0WU5qq0i7K0z1rXXHe3TXHR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07uLt43k9Ly/TzPV6OTq+f6GBnqAAAEVLOfl+n5Xo48Ui9uby0wrl598O3PPO8rM4rO5I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KRIpcyJCRy5kUXnBDnIlqVNGNCc500TNX6Hneh5PXrNT4vRKpSymhNGagQAQgQDQAADy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BML6Ofo1OPfDfWfSAQmkUDRZ65kiY3LBoKJC5KkVFA0xuaKJZTllCCnNUxA3IUpLBDoo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EMRMdABIOdtfH9fx8623w3sABKpFrlsR53ocGNJozWDABAAbQoDlTTAAAAaYNMGFjcsd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zx6l/U8A0ajE9ZbQU5e5TitZoTsGiqcunUuynLqqiiqiracuy7zutBUKit4qarVdF5Z9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1w36nX4FcX1G3znf5t+tXEcd9y5Savy+3yu/L2MMsarkfN6IZTPcSTuEEWGbnCYecqk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RTUwk0iAWU1BNJEmCBiYAANMAGFDUpNSpojXLaUpNXpNLQnFXFy1edLZJFVnS2SDkkUq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My1cyNaiTVgBrI06dTdzVxdXpnpqabZa6taZXNdG/Nvy31dXH1+e8Xp+X6Uz6PV5/V4t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CW5UWUss98X5HT5vqxCzPW2ycHPhtz9MZ5XjrM51FyocpOdSiQkSFEoTJLkcVEypJkQL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hZrlrO69HzvS8nr0i48XqSaiQCU1miABECpCYAmQmECYCGCChMEAX0c/Rqcm+G+s+iAg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6DzZZNAwG5aUS4pyxuGU5oolluCtDNlvNlCCql2UkAS6t5u5tw1qXBtUxZqYs1M2W052r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LsAATRO+HSc/B3cPPQxygmgmgaasTlGgGAAANAANp0xNBpjqaBqisdubpny3L+p4W0W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djaes0J2MT0blq2nctoqqirbclW5Zd51ZrWd21plWsauK1b0xvNrTOs3q05deWuiHrhy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c0et2+X08bv5m/ndHq55ZtXzvLqEluVmRqEOKIcYLNzmzJMEkw0TkS5UkUCBECUSEEy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VAxq2CsGDTJ2y1mmwKqLVsIqpqV1LlbllAK3IEOLEnNikVyRU1KauUmtRJqwA1kaNSri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9Z6NM9L0Kzo6N+fblrq6ePo8+uf0fL9KY6+jj2807K5q5b6HzuXfGcqrOMusy4duX1Um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TDpicdMmZgiwhxClwgkkJJQSlGhSOSUM7jJIUCazpJrNEGdCc51fp+Z6fj9mkaZ+L1pO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AmQhoAITCAEDTBMEDpDQJqr6ebps5NcttZ9EaRpopoDn6MEhoHUhQgoljqRLJY3IU4YV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yjQllEumSinmampkJsoLaz0RuDQqWMCx1N5734Xt+LnXbpF2IAE0T1cvXHFx9XJjVASj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lQAwAAAAAYMKGmg0yhUFJ1XJ18PTPANfU8DE7GBYNGs05epTmrGBqMCmAradjadhUu22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0qKLc1qaOK2dSRrWWmbWuMy9evBeF9ON5c3TxdO53HOuOtuPXj6X0Mog0UTq3Mzc0pKU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URM1EhLjNacyiKlz39Xo+d6/FPV4s65J7jefPy9fy+mGvoF5e3z0/TB8yvp7s+UPqVXyr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H72nLp89Xv8Al9M8w36uCHvnWD9q/L38LTq1644X66xryq6Ofvzpp2N69XPfE69Ga8x+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rlonWVLmxTU2KaVTOsmaqdZkFrIg1kQayA9R0nrF6ZaVdxpubXld26zuTbbn0576t+Tf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nr25dPO6ng+bV4o3zxz0354x6ajm05/TXWb00yMqjK8tYnK8kjOouSSZVFQhIkmalFLl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oAmkms1JmagM6Jqc6v0/L9Xx+zSLnxeuE1EqpgTUqGoQAIAaIAIQwTAAATQwVNNFdXL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z6KbQTQwA5+jmSGgbkKcBZIUISmgpwynIWQzQiinmWaGbLeTXRZ6BFzYVDsusyzUyDaY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bPnDv0z2x6MvI9Ty83tuasQAJoXVy9Uvn8vTyY1oJwNNAAQxWDlQMAAGgBibAABhYwYU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+b2xzCf0vCwdiB2APWSkajaqxgajE7WJo3LqhPUbminNUxFXed1dRVluaq3JuWS7LvK83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ebqYuXUxE24+jn1ekgiiFQSWUpQSTiqXOCiolmXMGd5RrLWdLv4Pc8vfd1j8X6Pz+Sr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oXt+P7/z/ZqzL5Xs+dar9B8saE1zXRNe6qX5/wCoTpZ8xXbx/oflLox7pfXqj899PxMH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s+J7uXwPqfm/o+WNI931cuhdPz3y/Xl9r8j9Wgqj5Ppn5H7L5z6/m8+XP2PEgVKalJ9nj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/m+nyPP6c/t/P9qdX8j3eT43qeX9/wCYCfq840WVU1vF3ndaXne5rUPVq8dI2qHz3tvy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0nXry6ed0vGct1gq0wWOzMp6UyUdWhBbUEVOdZs553kkxUSKWiJcXIhSKHDKBMsRKk5zo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zUms0TM6SazqvV8v1PH7dYuPF65mphDmECgTUIATATDJAAAAAAAAAykmorq5erc498dt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xi5unlTNAMRY2gokKcMsgLcBZmzQzpLUsbRbTkLebLcUlSTZSkssgrQhpahV3YbYCcuy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5+nl8v1fKze24qwBBLQdfJ1S+dwd3PjWK6Uc50kcy6WnMdIcx1C8r6Q5zpDmOkOc6Gc5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3u05n0s5q6HXM+gMOH1/K78+YqvoeOXTqG1csDUdQWXeL1NzB2bmRWyzdmjydavN2aPN2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0rJ2bvKlu8a1Nng9Z3rCtNXkG1cwdJzaxuROdarFWbmCrpwrFeoxJNlmFqXVSpzXKXOqH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KMhBnR9D873+P0+tydT+R7/lj6FfU8Pzx7uep4x18vp439B4vtfL9z4+x+H0fMv6R/S8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9259/TPdTPhfRT5O3cy8H6Xy/d5vO9by/c9fDrZn8b3/ADlTf6L5ff7Hzn0Xyva/L9bH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WeTy2/q+P0vd8z1fh+1F34u3Lxei+2fip6MP1Hy1NTotY9/z9beuPwvoMl1831+b6/2/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757huP0/xmB15jRrNVFazdxdXWddM7kO2ryuXVw861vGs2O3zupOzXjvi6zmeW6whNsoz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3Kebq86zJzeck5vNCSZCXKzFRcEuZlS5kAQApUnOdEtZqBSiazUms0AzpKpzqvV8r1fH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mlClrJJglUgBAhwgIEwEwQwTAABMBJg+vl69zi1y11PSAuXF5xo07Fy9XKYiBiEAQxBQ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3LKchTzZoQJoQGjhjlxYVD1luXTclWSHZjtzQ3Dsqs6r1erk7OXp4/N9Hz83rYWCECaD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p5ca0TmAwqthORkBY8l1OcOgyk3IRq8doAATKGgbRVOaCpofk+v4vo5S5f0fFTl2AKxt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y6iqALG5dNy7KcunUuqctacuynLstxVVWb1nYh1V43ZoQ9LebFpDNHmTWlZEazLFhrFa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Z1M0sXONZyynWSJ0nNznRRmWSwrUsFrNigxutMTGvoOrj7fh/Rz+X+s+X9vDt9Pj6/N2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OD6nj115iW/a8T6Hyd9sdOb53q8r6H5v1ff5vRmq+X7PnvoOP0vbwnm6/N5b8pqvu/NX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jbr4n0F4XT5/1vE6Ve3z/Rd+VfmPpczx5PTn2nB4Ovi+L9f8f+i8KR6Pr49Ho1l8D6HJ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34uevA+g8L6H6PkMNeTxejwUH6X44C1htOxua1iqh7ml5XvOritad5uNnk83S8qljo5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JqskaxC00M2rzU6zoQF5kBlWeZMNEImQlySkmSWolNSIBUNZKWppJzmoDOkmpUms0aM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+r4vXtNT4/ZM1MSqnJDQJqEMEmoAcSwAAAAAAAAATQ+zk6954tc71PUAsIuCmqkXH2cZ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tAVIU4ZRKLEqsllCYqQU4aU5Y3INC1AksoitSkAxB38vRgS5WpdQz2evk6+Hp8/j15V9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+JfcXi5np83nKutcsnbjzWTcFnROKjRQq7OfMXTrz68Xgwit56Jw6Jbns8g9bo8Go9Ps8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evv871Hsvl0xreubY18X2vD785qa+h4mJ2AGoArm3LsbmtSnLqhGoxMbl2UJ2Opqm5at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LcO5tw7LcVZbyqtCVqVWTq3KjUkapwQKQ0eYUoUarN405WeWigzWpUrSJRIlAWaIUNCG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u5/NfY5/nPV8z6vi9jpnT5ntn5z6LzPb5uF9y+h5ON9uVmf0nh/QfN9seb6fjctclzX2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v5/6tknHpfiez899PyZ3On1fEvY8j6Dx9uib5/jfQ+ftV+k+Ua593Lf07V/lPo+D43Z5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d/wPoP5r6fi9HP576BdG5l8z3+L7+HT73j+tx6V5fpeLLj7fm+nvK8f1/n954Uz7vy5K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kHWsNu9FTeyKBKmFFZudZ63SKJJWjMjRmZaIKZjOzucTVS4raMsZ1zyznSTObiCXCCUl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yLUTLos1m6TKzqiFLaglpSs2nmZ1oZPN09Xx/R8fr7ZyXj9ek5qNFmo0UOWiAoioBAwI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AAHICqjs4+3U4NMtdZ9QBCNMyqVC4+zjrmGmRADQUIGJFCChA2gbl1SQNxSU4Y2gGmOX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l0xM7+Pq5BNGpTlnudfH5PH0vydc9SF7/IeU9ca7+FKDt4Wez5mpi8ctdJ1Y51EKirrbk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5k/MKcxuaa89R7PFzdmb5+vpefqROsamVRVPbq84dZbUju5Dux8+947XyPvx6yDeLE94G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VVZ3ZSCxidNy7KJqx1LWhFjqXVCKbRZQiyqzdluXZQhLIelElmhBWhm1sghXjctwkUSZ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aSmmiZWhQ0lLSFKCeb33Gnz/AGRO8y59/nTNfQ4+Fp5euE9+vs8+K69vL38texZ4R9AH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q3Hl33lnH0b1m8t9O2LzGumbyT1abcZ2bzPn6dBLyZeppjfiz7NdceFr7cy8t9uXl6/M4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eb9J5WXk7+zfh15uvrcnJwd8eaVn9/5nuel5/d+f+kfKfU/Ie7h7Pblr5O7+S+n+U+n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sYLWXUvWLcVVVBvOrx03Lebs0ebl0eblV5XWlZPN0UBahVpKSU5BkzVKFM3CzxWpmRkz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UgglELIlpRCzpJqUQs0QpU0ZogzRClAM1+l5vp+P26q14fXlOqjKNlGS2S5TsRguhGK3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c50BznQGC6HHOdBXOboxNwx9Hk7dTz9cr1n1xpHFIVzQuXq5k5WKwAAYIYIAGmDQAUJi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BoKqKVktPUE2iYUKg7eXp54kT3CpYecGO6TDo9LxHK/Q87Y9LzXBylqtuznrN5c9+exz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vPUvXxXkler5HZL1+X08VV7fh6nu+GpNTneodHJVVLKXq+X35d/kPkspTfXGmNRqarSt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VFd/O3L3mnLsqoqynLpgajcsbl6lOWU5Y3LspyVQixuXVEtKclWISiSqJLmyQollKUGn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zaUqWklKxE0IUoJSNImmaVz6Y63ON9WnmZ8t+0eNWb68+UR6WfAanZPMazrMPeRjsKOm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p6fbJ4N/T+MvE+yu3Lirr5OmQ6va4dfnLfqdM+XXsnm6+O/XdeSetMeYb4ejCiuvN89e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0ubN7H58HpX46PbXhzm+9Xzs89/S+f5ump7t+Lr5e/V89657/N456WXu8fCXHXkyTeK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5Pedbxe5s8zTZ40ujzcrvHWVkBZKKJVlEssmJWobmUpxsgjMJJRylNAIELNE1miCVJzKC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ms1CJRNZomoQGaAs2vU8v1PH7dkLxetTU5JNKgIQAAQJqAGIABMAAAhiKaATAO3i7Nzi0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XNSFxQcvVzJyodiGAAAmAIGAMQ2mAA0FMTGJoAqYAKpsQFg0WDEUBXbz9HNEgtRtVXIY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viR2nCL6B5yPSjho64wsU9Gp5s+pR49ewHkV6YeWeol8s9IPN6OpGPJ6Ts8yvQR58+pm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pzrF1Nlen5Iet4tlzn05T0z2c+d6ze/JVkQyn6HAWeic+/o8rqK3mnLstw7LJNKJdlOH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nLBy7KJdMCxuWUSFOHZZAlCBkhSTsz1x0zpiAEopJSsFNAKUSBoQSyVMeSpErE2gCAQ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Jq98OvG/c7a8b8/9TD3PlfrvTyz8rr8PpPYOjnxrHzmfa+bt9h4/o/D+l43tfP8A02nj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3XHRw34B9Hr6eXx1Yn1/F7y8GPnev6rzvH+l83bi9Dy/N1PT48cfVw55F9HxpJahLmwkV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URGsprsrzpju58L68W5fXg2i5dS7KEazbh7lCNStMaUvKlq82lJItSk1mBdM0smIyaSz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lEKUBZoglEEqQs0QpUCmhClctZomoELNaDNQEIDNr0/M9Tx+7aanxeqU1mpNQhoE1AB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CAZSGAmh9nD6e55elrU9NMZBWRSYc3RznKBcoGJpg0AhFEUNoG0AwAChpjQAMRMKJq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DQd/P1cxiD1By65c9OLHfZ50avHYlc0nQ+fcMoiiRq284c2CmopqwThFvOlpTJooRtMB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qvzxO9cLue04c7PQODTWex8Qd74FZ6FeY9PTvykndz5Tub9fm9e+PTUP0+enJc2Q9TRw6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UUlOC26zotwxidhUu1uWjchRJVEjNOGNyFqSWyCp0x0zaSAQhuRWJZrSFASNCgAVuXKN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FNCtpo6mlr6T53r8no975rv7PL38v675ZanZ5vV3+jkvQ4+LxerjTPvfJ9H6L5L3Pj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8Xo6dZ04zg00fadGHX5DPzXb5/rfb8WzjL5Xr6e7zfT8Po48ePl9vH1fKz5PZ580T7/I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YS5uRJayxKxqS5olXNJGsMCxtMbl6zRLqnL1G5epTh2FZ0tCLliIaErEoqUZrEsmks0R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WaApQCEhSpOc6EEpLUqBSgEqBZoms0TUCCUAza9Py/U8ft1TnxepJrIlqUTBAQIcCaAA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CZQDEND7uLt3PPadnrtO5VJmdJhz9HOcgquUqQCYCYTaJbAaYADAoExMBgA00ABzU0g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w9Dm6OdckzWUrRzYd0Z9HOGSSsqLeEm0Tag0ZthnOsGkyyDuxML3kmkLSlDU0A5Umhcl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1nTHSLidcd7MKlanSc26OU6pmdjc53O943S0zOnPu04N+3DpeVdOdkvWarN2aPOrLcu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FLTmhuXTaBuWjEDEUxCMQNy1YIZLkjXHSaaRYCAESghWIlaCBNA0DESsRKxAxMABiYwC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JXrfL+i6z28Pq4b9bz/AEcvTnHq8ffn4u+vXx+XFf6X4v0HqPg/Nfa6MvR8zOrnu82z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PT8D7L5Lvz4PR8z3foefnr0vW+J7vLXd5vl6cEepn6J5XkfR/NfT8WaF9DxzLmwRNgib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OstCuWIRtFjE6bloxOqJdlCLKEWU5dk3nasRYxEMSKQs0BQ5FK0kohNNCyaRKIJQFAgz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WaJpUCzWhSgEIFmialAMkBK/U8v1PF7dU14/Uk1kgUomAmoBOAEJgDTlQ0jE1AEAAaYJ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qDU9gBlXF1DEHP08xygXIgBADQUkwEinAWZutCaAYCbEAMBExhNzUjNZALAYCqTvyvOX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fZw8vT5EtdM81Kx49MryveTN3RGPRzmuW0meWlC25NypqVKiwTCKIXTNUqapqkpAU3FX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Yu55VU6i3x2TMCk5dzooutKmbKed6zn0c2/Xj0Xhr389uTWbSes1edF3nS0BqMTRuaWn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tG5YAUADEQ0kUTVDRGd52rEkpIViQxEMQrEQxCjRKxCAiWiRG01ABtFU06dTQ7ij3Y8k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57+sfzT8/Tv+g+L29nH1PR+U22w9jxvR9/k+t4fG1+N9L1zwNOuPeXm+hx17HxXpeF7PP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8N8vXzfV+7z92HB8z8z1a5ZL7Hg+p8/yfpfifT+Tn1PJ+x8xyT0ySShLSJCsck2JOdYE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xOhoRtA2iyiXY3IWS0KzookGJFEhSSlYkNIlBJWkKAs1pEAEohQIWdCEohZoClEEqAhA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qVAs1oMn6nler4/ZtNT4/Wk1khqUBDEZJpiaAaYmEoAJpoAKDSMAYgO3j7tzzqmtT12m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p5jkAsE0IABASQUIpyMbVIwIu8NabTExwhlDEOaQhG8g0jaY01XblrnLgBrImHr+b6vk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zy65bGhlzL1zxyegcnUTydOAONCLiDR5o6Dmpd4wRssmtb8vbz9+61PnfrceP0vK9nw6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vNZVepKIZ6YiLmSTUrXDekmIhqxTZqAUhUmszplfXlvpnXbz3eV6xbl7zTlpd53bdZ2o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YDExuWAAxMAAAAAE0MQRcWqAuUBAAqaBoJWgUAlAEAAAAAYEMCm06bVDaqnU0NzWsti1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zo4q2nDKrNxo4rO7mZuaSdMThuVKQlZUOcjNxk2jGpQEzUqpcMiFcpCuQQIZYJgAgAGI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uXTE0bkFUUNyFJAxEAs5dDnmb6VhZoCuRIlaFmtBAIlEKUQpXIpRNSoCVAQIJRBKIIE1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n6nlep4/ZvLXj9aTMhClAIAIQ0AANMTTgABoAaBoGAAFPt4u3U4HNanrtNkAE06WG/On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5ckMVMBFSoVNQCY6mi2rJbQDVMGJMJA1kAsGMEw7Y0zXnTNZAD2/F9z5/n6ePOo3OfbD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tsmbY7c4bZ6Bza4jTSpUhNtUDaRSnTp34Vz+hvgLfkeuReesQWGdzrmtM9bzM9MLlNTp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NYsdY6WW0qpONYVSdOXW5fbg6itTSs61i3LubrO7LuLapolbTpgwAGBTEDcsGEAFAEMR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CasAEAJRAqYCGgAAAAYAAMBpwwKGOm1QVNXLqaoqXvLQumKcPpkc1vNOWtEkWSLZBN6q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MzZalI5kkcVOKmjFJc52S5FImUgslVKCaoAlAAAoAAAYhGIpiBtFMQNy0m4qViVlExLp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lz7UpM2pEu3T55c+rXndvbhYLWGPszeKRAhSuWpRBKS1KgIEEoglEEAKUBQApWggQZp6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0IXj9YgzUNQAQAQmAIAYgaJRoG0wTSDAAYmmHZx9u5wAansUmymKpYww3wTiadgmhTaJm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whtAigNJsYNAAYCgFgmLJS1hDKTYIYds6xLxsN5aYe5859L8rj0447Y6mTdJk5tXIBMMv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KypCHS5sSjbaYObU6E1g+vnuJEaw0haQAmrC8dricds7mAdt3GjKjaaSCzLRVY5qLNM9c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zvtwpyWaVnW86VnVzbl3Ot56LQmrpC00wAGAAANMGmAAAKAAACaIvPQBNENAACaUTIAB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ADoBg0xsLGx0UFjGayDOmEqXXmK10gwoaYAQAqHNTSrN3lZA00lc1KY0IVS8hC5bAMbU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KKWrlJpBMBAAAAKCAAoaIaCmIGBQAMQk3nctJ4ocKnyewlGNtIUJJaSRSRFXkV6enk+j2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lYiBCBBNCFABKIFBEAKUAgQZoggTUCalfpeZ6Xj9e4Lx+sAzUMhAZAIYmIAAIYCggY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8XZqcQG569TTIqVS00WW2JxpqwAQQxKksTqjOmkQ6EyqVW4h0INA02IABqmmlkZrCY6B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GPpkAPd+S+v+Mx6XlplqQxHM9Oo5sO8PN3THnrkQ4RcFLrnvhLIO6bRNBHr5u/eex5+n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eYye/nZLATHJNTrDZHBZogsemetmU1Njmop6Za2VncWa4b8+sNp7566Za9eLcveaqXc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7NNM9JqhMbQU5dlAA0wABgrAlABiYAgAoQGemWqIAaaVAIAlYmAAAAAMTBgDAGAMdDHY2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NrpgGdcpt7klFSUIk0gmWTU1NSNXmgVCJuWJVrCIGjFaDntprn1JpZ1EXARUopuUU0rE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ABQAAAAhgACG0E3GeNvkeXl9alzjYm1laqazWhGc6yQCsYgrXAufXOXp9HlBFyApRAo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QQAAglQKVoIAIE1miCD0vN9DyevpQvF6wCUTITRkAAAAAAQAAMATAAGgbTAAO3i7NzhY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aSXNBF1HGvVE8tetR5E+y48Y9tnhL3qT5+fow+cr6Gj5w+kZ80fSs+aX0zr5g+mZ8yfT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Z/URXza+lD5o+kNT5s+jSfOV9Cj52voIOE6utfm69o1nxV7Krf437D42ekz1y1JpQV6H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XmrHXec8agEJXeexpz7YTVAKCFXu+L14ul8Y6PLRWcq1x3yEOxG3fm+bnsrDO5siNI1m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rN1zw9byUz2i95JqK15+jn3zGG8Xtjv05Jqt4KHYWnc1ed3OumFzW1YM2eNW7PBxuY1W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Oud+gcunnvumuM7LrgLx687JEpT1S85WNheO4jq4iyFqaKAsqIZBZZAWSFCYOXVCY2qE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J3NAajA3hifSJp9MupepTTFNTZIjWQEhcXNQnOuY0Cip1gAG1U0IXPSqKwAOfYTOe4jS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JiSqQhiSMJKQgQAAAAAAAAMVC4+rh8vsnNrh6B1edZvVzWS1U1mtJInRGWe+dxkqjeK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14WhduDQSoBRBCAUQQIJQFDQQIJQTBBKIMgFKej53o+T1dEteP1g1mgEAGQJgADRAAA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AADs4+zU4hPU9bSL1kASKTgaoEyRUqAokltibYiqjN2zN2yCwgsskoGqaSUiRlJtCGW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s5OtMSCy3mK/iftfid+jTLTLUMtMzPfBm8LIjo5eo5s9EuVtk657yvn6eeVoKvfn7JfV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ep1WSXtxegx5WvppN/Gede/5eXr5njrr5tzLLs49ZnTK95esbJlUI9LghUaxWo4qE159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0c+++d1L6c6qXc1U1c1UaXN3FzdNNacspyyiWV9J817Pj9fVj6Xyvk9P0Pkd1x51cOvu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4PZ0eYafS8Pb1zXz/b4f0Hh+725+Xlfbc+b09GK+r8r9P8xFv0r7c/JfrGb1eT6+fi9X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8Q93yumcO7h7rA9jzvF6q68ujz9fFet+3z8i68emOTpx378u3D1o+b7p16vF5vTMfTzri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WPsfNPQ7+jyenDwfvODz9vkfc9b2Nc/ifO+t5/Zy+Zo2+j5Xf0PrfE+l8bh9F4Xr8/m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0eh9J4u/5zGp9f5mOq+m4dvmsfqvmoz16ve59PlsvtvluO+J75enzJX9N4/V8svRS+avp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BJI1t7Pm7/Pz9FPPfgL3Zs8M9uTxl7HD158yDtylad2NeadnJrKA1kAAfRnXMdU5vPdW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YtJ7uXXDTt7OXXyT3csb8efVzt82fQlngjsz1OXLry1njy6senHIDWX6Pnej146gd/MI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ClEyBBAk5QEAEoggTJRNQvR870fJ6uhNeL1giViIYLIGgYCcUMCAAAAAUaYNNGAAAdnH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6Z6ayMEkTGKoYEjY0YyBqhUVAyhMBMYmxEMJVSVU1Yk2QUUhsh0ElFktgDZn28fccZTq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5DfoqXOpOWjI6M+3Nx5/Q4l4ehXqckWEq0TrG8vo+T7Hj89SB0xV1rnfdw78eKT1cvRM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10XfLi8vH6vmdcR38C1npy2ylU9/PZwDOmL1l0m+mOOfS83UdReopcmvPvz9OVOa1h7Y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5U1Wsuk7l6Z0mtZ2t1LmqcsoTG0K/q/lPf8Ps18T6DxOXX6j5zbl5605/oODeNePGNMN+d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+N9Lyvf+f+j7cvG7eL0Kyx0hfS+Y+g8Dpy6umfUmvNXK69vi6+Lx+jCF2+vz8PL9H873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nznp+Zjfp9fPv5e/h+14vd7vL1+T9H4HLefoef3+jl3aRp8r6HXvz9Hj6c02vRh9/H1x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r3er53v+b+i6N/F6b+a+rx5X5bP6rk+p5PlWtfseD0PrufX8j9353w/q/B+587p975P2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v83X8/Qv1f5r2/b+M+q+F9rfx+35+a9zu+d9zz9O3yu/5bjrv8al9r5Xb73B3/F+p8t7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Jz9+Phexe+s5/PfXfNy19L819P5fR8/L6LeaevmsTvbN7PJfD15Ze58+vb5fournr4/0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ZXkGs+tycs9MT9d8l9d5e+WmC8Hs4fQ87r6Y+T4l2+/z9Pea+fvn0chjfbHArOrJzNSr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uvHWMMerTePFj0fP68q97x/YRTp1YvmYe54/o82a0O3HNaBmWLmaBkaKWCyMyyWCiJ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r0PM9HyerqQeP1AKVgQxPJAA0C5evzbPSfndqaJrOmCGJqwAYkbTAAO3i7dThE9z1dsd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UlA5Ck4oYJlQUrBiKTAGImMAZKtCGImMSopFOodCSWVBYIpnP6XB6UcRZUFh5nyf1HzP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o5jo38/aXqxzgz6eXqrmFJaAnTPtzr2fnPa8PFkevTO+vFpjW2Xb05efyC6SbWp7XBnt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DfJ4vv8AnejHi7T6PXHm7Lns7OOsrEC1OjLQsfZwyvpebpzWdCi9SZc6mmG+GuTae8PT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GmPWCpqwpNL0ipaqaabTlbTG0w7OPfn09PztuTz+n6Ra+P8AN9nt8Xb40aLv8v0cfOpP6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L5X0PO+l+a+l1nwfU8n1jh1y2Xu+a9vxO3L0fR8/r8/bwamvq+D6HzPV8j5Xv4vQ8/0vd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D49K3r6M8SPfy8nf5+/Vy748f0vQ6uevC5fc8/rjg2x7/b5tux38f6OvTxZcNGW/pds+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1X6T4m56nb8v6Xzv0xv5ep8z9PrjXyWX1nk/V8niXn1/W+f9qFfgv0uPxn3fw/3/AJn1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cPreX6mp8HLn9P+cPrvlPrvlfS4vK+k8Tz+jrjfyOWvR7PnPqfP05vmvoPnvb5ob09XH2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/nF6+f0/F5q9Ka8/Pt4O3Hs+k+e975Xv8zu8P0876OLTyrPV7fE9rjvzPI15fr/Pnu4vo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1cDwl9Xw++/n0n0fNvPl7+J9f8h9bvM8Po8vh9PExdc/Hex5nsezj6Ge2HD0YYdNM+bH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M6486rivPpzyndazPZy9MbeD9H4Vw/ovA+ll55rCXo8b1vI9Xjaa9XmEEoIAQrlkICUB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UNClXfweh5PT0prx+saeaAQAQIYAh8fXz2cemVa5+jpw9uOgBNMAYmjEwBgIH2cfZqcD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AEhpg1UljJG04oVQMY6TGADGACDTBgA0gMAAGOikxJliYxDYmBh6vletHIMsQxfA+e9/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R83RzjvXeXjn0eM4+vn6DkQqoQPTK5dMhh1YdvPV9OXDm9XnY6dM6R29cef2dl8t4uub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genw7nncHpcvfnfDUdM0kWUSGusUCrU5F18uoXD1JQVpz65b5WJ6waZ3rPRcX24VU1rBS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dRU1TlrTmoGCv2vG+i8fq5eKuzj29T5j3PCxfp/E9vwee/Qyjo1PDqev6vg9Pm7sPkfR8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9/5v6L0ceDp4+zG343teJ34+ptz1w7eXUX9Lw/SeH7fhfM92Hqed73p45eJ7fiy7fVfO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5e+Wnfh0yu/yfS5b8nl9PD2+XzvV8r3vRyz7PO9j5/sw7eDr5a832PC9ztjy+ni9PU+Y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we75vv8AR6o8nxej1udeq15XC+D6/gn0/N9n2eT6eue/w/6TXw/W+Z+l5O88C/oef6i/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n/R4P1fwPovU+K+t+J9TH5z1/D93k+i9D5T6z5PuXL1fKc9RCP0XxX6nmfR+D2vwuvy/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DzvSz78aXzHZx+zzd/wBB8/7/AM71+b3+N6/Lp49Yet3xwPk6+nM8/p8n0+et+Z+rz+9v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GXu8vtHhh9Rw74eP0+T9X8p9Z05eN7Xhe35vR5WuU3Xz3o9mHs4Z8+vFjW+vTzY3x46R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V43qeVJl0ckdMdmHHpZt1crj0vD9vwblfReJ7e+XZ5/o8Hn715Hr+P7fGJr1eZAKIABQ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5UACHCAlQGS9HzvQ8vq6APH6gRmsTgcqLSBoIy5Onj3gE7h+l5vp56MDO2AjEwBqAIAD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W56m+G9yNMgTkKm0sZIA4dKoYqCkxgI2AwYCYMABoJgmAMaMCk0wYUAxNMx9XyvVjlQ6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M7ejOLnUM75jv6uK86249ucFjtZygUhkFJqaxWddnpb5+ffhc/uxuYbb1Lj7vg/Q874x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oRfH6OFebtlz9M+h4n0Xzu84p6dsPSWZ1DH6Hndsuvj+j51nRE1vOVZ3pWN575UD1h1N6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bT3zYBVJpdRa005XUXK3LlpprW2DxtdfKS9OMB6XFkZvRvwirowOmEqZ6GHIcejw3y9H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3+eFyhvpgvMPovE5b8/emHfk2metv4B5fR9Bh4zzr6p/KLjv1Pa+VXXHsX4z1N/f+ces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+3q7/Oh7ff8ANku3v/K9XXGWbn63z+z2fGn53u285L6nz6+u+Qrj1+0+M93g83o4PpPm/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8Hr/AC/2cfBy5/u/OpYT6eHua/PT4/Vssz2+bq+p+e9v5/p4vK7+71ebrzXy/wAz1/Wc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6vlfb+V3+1xT8b6nj417X0/D5nvrw/lfR975t+/Z8qel5n1/m+l7nlep8X6fjer5Pstf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r4+L7PzvX8zn6/kfd+SOa68fa6ubb4P2eS/Cfv8AH7p4WmOn0vH08vi9Pk/WfJfYdefk+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weX7OPTWmW3PubcHoceaV280ZTLs6vPfJrPmz9B5HTm98tojH1MM64963ufFn03rPN7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fw4uni+x4/t8YmerzIErQQhpQFACVoIAIEyEAqAgBZL0ODv8AL6ugR4vUxErAgAgAgaBe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7nHrRnbAVgAANpoAhgB28XbqcDDefU35+hG5pMrTFc0lsJCpqLBwVNAxoMYmAwoTAAE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ZSYAN0igQMw9PzPUjkYWAw+P87s4+/pzi5Q4+zlp3dS4xtmRtlocoFMRGu0747xGbme/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85Yvby3Mselh3S+d1qZOPDfk3KjLLU9+orGvAqfP9HJY0dcO83Wzhi1ytc10FnKdEWAO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b50BrJc1rO2uO3XhbT3huWlVNJVzUtNVNFJqNVDaFb7Y5deU6sNZk7Zzrkfq8kvKdGHT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enwGY9t5wy6+vG/OXZjrGIdOpzBrZk+znzrM9TnzeRtdMMtSoHSYABrNCqUruvj1899/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U07By9SnD1mhGo0LeWk+mRy9ZpzTQTj5vT0Y5R4/TcwpaUItSKyUadHL2+nzKbXs8cgTN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VqWZpSy0rByRcBKXmZ1dYmdbVzGdMhdOXVzSSjS6cuuuI8/oBHbi/W8pcO/u8fnPj1f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n15+n2fO9/g9/ea1w9WSWuXH2Vx1HJOXTnr6PPnHb4XdyHPrC3z61BnVdvFrIZdXIZaz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7PI6MPV5Umu3ETSpigTSgEACoAEyENQIJQRK5ag9Dz/Q8vp3BeL1NMlAIaCBpwKKpxWZ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06Mr52e6MKNiaUAF3cPdqcAzU9Pow3uCpogAKTTVhINOLaIdTSNpjBgDBpjEwYIMBjSA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sGmUgZh6fmelHOBYmB8NhU9/TjFQXzdWR2b4aY3zc++e889aZpzNlIbjXfl2z0OZ1IdX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sumseWun2/C7OdxVRXBwepydceUdHV0nR6XzH0vPXzHn93D6OSBbyMKdxQtMtjTWerOu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arHSK1mJuenIYay6mtZ03w26cdGnvmNOyqmktzU1V53LTlyuoZQhfX8/n9vy+kl+Pjf0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aY+jj7/l9G3Hry8fZ19eWOXD6Jn0+f3Z1kr5c65/o/nPb6Y4e6JzfJ9fyL9Pnn0N8uHZ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X2XjWWkY7z0cHXGp2575cOvFl18fu8dej52y9PN6WPl9HRz58nTHTpNbnpcXb5PHp2cn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IjzuOvT5/ouP0vC8vp4xX9j5nd5/0HkeX09Pm3xcu1TEcuuucItS4FVzWRtBmqLFU56z6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yz9N5LPndG2ZPL21m+dPXx9+Nad3H5+/GekbxxY7ZVK9Ml8yW+nEn3cPN6PJPQvTyp79N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nuwl5z0PN3zp9XocuvjHfR569XgMV0Zazm98s3k7+3l49/a0+f8AZ8nt6NNIc6V6J5HN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fI+f9ZxL4nP9CJ4Fe2R43V6Ny8GPXhNcvPth9H5wg6chCUTSgAIUrQABKIAAgAEBKgIQ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3oeb07iPF6qQSgEAEMTIx6cLMyDedN+Spe0T57GnBUzZjWzSS4qdc0mxiJt2+b1W4iNz1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kTCk02c1ImOKacNzQ2mjaYwBgDapEwGANUkQwGUIHQxgAAMTGc/oed6ZzMLAGfnjl9/T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ndfBqvTxLI6JvMyQ1YA9JcsjkpSRp7nn78d9Zn3c9+tzebph14lHHx9vH1zwdhnvJM6W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Cb3hAh1BWrmidcAvGnpbSM9MtbMkHXlQzWVaesabYdHTjbmunMctKqWmrm5ptOVtMbly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Xq509Z7XwvGvZ87mcvVhmbx1en4Rz6enhxms11ci3nv38rLl19Dq8o3jo05FrNdfHNnr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HjZ6HPg947suYrs284XrOSpfU8/O9866+ObPb5fPrj297i8+jsfBXTHt+fkZ36XHitZ9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24u3L3vD7559fN9Xyej2eT1OLh4fF7bzhTdJdudcuvr7cO3l9XYue+ddGc1zY9Wepyz0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5+d2c+PTn9j1fPbzHTwz6Hblx9U4TUcnued059Xkes+ezgXTNefr1c/TmtOe04ry19Hm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NRK8PreX09uXV5ff5/PfRxaY9OfseL7njHueB7vj436mmnP5+3B6XHz9M+9522vDrz+P6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cPoXGtcvdx79jp9PIXNSoaKePIRw9XJjTeAvS8dZK0wiOfTKnfHPm6/Rxz556tc+Ia9H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ASiAAIBA0EAKUQpWIgTUp38Pd5vRu0eL1AErQQNEMTCLzXLDqx1k6OKbPUfnGb6L4OuV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FKLnWYLqTOdd7OXRO59Tq4+zVGipAkdRZsJ5jaZTTgqaKaaDTGDBpjBI2mNppU0hNMbT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EMKOX0vP9AwGIhqvzqlPf0xFIiNAp9HVnXm83XzalZ7Yri1Qhou4qEICaa+/fRv4+nLj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6NMbjjjPm6Scovpiuni57csNsOuGhawNNRqqbVmkX6Evl53GpQKzO4vTKk98mC1l3Nbx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pzbmkdTRdzWdU5Y3LG01GnAAMAGgYAAAJ2AAxA8tcV2BWMAAFbloAA0U2goTBoqnLSnI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mqiqpyWUI1GJ6ymFy3Jpnyehy+b18xG/j9vpehNeP11Uvlu42yJioMo0jUjDfDeeeTPr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dnmej7vnmYu/mESZ0BKqUchYhqVyywEovKlz6PbBLpEllylHRnmY6d9+Y+e9fQ8krrfGr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fjMdO/lynn093m4FnWvqeP33Pu6c2uMdT5cOfT0ufic1pnrpHJn2ca80PKNNMdUWW2Kc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wV1xrfPlLU7YduIBYgSgEACoCAAE1AIUBQJkqAhASnf5/f5vT0CXi9LE5QTgAhiYTlte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p+X04VAa5138HpZ6dm/N18euAhzYnRFK5G5o7OLsOJjuer0fKu59WstdXNy5HU0bgZja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bTGDBoBjQYxipGAIYFDCpoGAmADQMZz9/F21mMSRh+bVNej04gE1lS9uvJpjXPntw6n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Uh0AkwXq8H0PLXRvzX5unlv1uLRmbNz2eDLw626uk8nh9HDpmO/s8aOj5v1vJ64U1PXB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19XjVLphS3NCpMdc9NTJp9OaA1zeuW2+V3NdeNtGsUBZVTRo1WdlS0bmhgDAlYgYFgDg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2mGOuJuBQJgJg0IxNRy7GJjE6bQjcuqEFE1Y3LsYnRUu5oRZZJVOTWbJY0jWa598efXh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PSEeT1VU3m7Y3mmc1nRNTZlzduGpxZ9PP15Qmbxy+l53f7fCIXs8KlyjkVgCBNAglaQC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lYgaCExKAQCAAlAB0jNpBnbBnp+78n9B5u/pTz78qrUKSuWXPztc83OrEnox1Qzvj1le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BAgUTSiZCBKAABAIgTSgAgJUBCaJWmoXdw93m9G4Hi9Qms1gQxMCYpRL1N554z6O7m1y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8+3Ps9NMVefTg4DzLh5bJMdVnZoRTKcTcbZDr0fU4O3Vlyx3FG7mswaZTmh1Limmjcso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CnLLTSDVAxhRQm2QWEsZLoOfr5txjAVFfmZS7+nAYYxephfQl4p6+e3o5d+cQKRsRoNDm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3vXnHn679MeNHoa81V7flc++U+l6vkx43m+z43fP1Xxv0Wdnyed5+jmCLGwtqpalRZUq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6m9ZyafTkmLXOtctN8dKi+vK2nrLabNVNlVNTbAG00bQMTGkwaEbljEwAUAGgATsMdsj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AoEJQim0DaLGSWW5CnJVuXZSTsYiynJZRLuacOqchSRZcUsdOXt4e75P2vStPyemtvP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53bVRBpyY8W8dHJK68ntlepl2cvZ6/FkOPd85pKwQAJDQpWgBClaAQEoglE0AAIJRAoI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nNNNZ07ipdfofn/ofD73Fc/HptXA+nm6ObKCpllJEU5S8/n9fD6eLBd+ICgQKAgAUTQ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CAAkalABASgKF6HB3eb0boPF6gCUTII0Rx1utYjbHaVc+8TvtxXi6dG98GXs1pz432+b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vjs8biyXTATLm1w1zE1rLqdLL7OK19rXHZXU0dAiRuXFVDLchdRUUS0pyyhMKTShMHLN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FVLKaY0wVJgDXC0JqwBhX5nLn0enJv0ufq8vX0sc+iDTO+Tz4efTnphrijSaAw0lyW4c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0fO7PP011XLm7dnidZsudr7fR4nTmZeD6fl9smvndW54cd/nd8UwsHNU6lq9Md519aLX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R38UyLfjgZvnKH04IHvD0i98b0z06cqaesNoSril0cuapxRTlowAaYADE0AAYhgKNAAU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AAAApiBidg0WMAZJZQgbTsYhKaKpxWoxFjEXLaLKJZThjqGtuNM74vU4PQ+R9vuy1PJ6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yreOrfHr5658O3grnlZdOdvm13nZ8utmuek6b5i+l8lAu/maEAKUBKAoBCtCgEStAAiU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IAIGiVudJpHT08PRw69Po8PRzehN+L2aZaLnvkx646c+WZ5uvDpz5yTZSpsuLzvm4fU4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1eOU1YArQAEEAJQAEOEAogBMgQKgIE1KAAglOrk7PN31KPF6kBK0KKSIsgLvjzuug7/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zul517GOHXy13eX9T8VePRXJe+W5gGyzk2eIjw121nmvXWY430c+i9jn9bTOotSpZ0Eu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ZLi3LqnLksiqqpcU5pGJjZKaCYMCriymmU5ChMbVDAXKNcE6xgmFn5jovV19yKg836cm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9fk+VKfo+FeV5ogTLqKKVTDaK7PQ8X0Oen3edty19D4PpedjUbc2W509eHLHu8uGUceHr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5p5XXydcMDUYC24pdfYx6fJ+tTDl9UTes+FHp+Z7fx8AdvmxUvpwGVvDuL3yu863z0ed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N3i12eFRu8St1kJsZBsYhsYhsZM1MkbPBmxiGxiGzxF0mEm5k7NTJroZhZDS1Ks0MytT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ThlCLKebstyWU4dzbiqBlgIsKTATRtOav0vOXi+n6OHVz/N+l3c/U+WvB39bLefm9fTv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xva8muCdr68+WO8s82e/n3Jz0jeN89M/rfGTS6cWgBCVoUrQAIlaFAAoggQKAhiIAQxO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vwbd1ce3NvBw70PDn029jxfR59Opy+Pa1KRRWYef08Ws5CNZtKUrTK1rk7Oazkz25uvL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6+fFud4ByrQAIAAAJRACaUEQAAmpWmgQSru4u3zd9xPw+pCcrTQAQ2g58enPTTt5TPbD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j7sdMO3i7c67vEJcHrzu46AAmrOdkM793n9emQjOHpmV7b830Oli5Y3NGz5emSs9PMSb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Xo8foX09PE3j1Tm3jVxlJ1HBddtZalS0W0SU0x3NgxgMFQwpUqaojm6+WztAkAK+C21z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d4w1zCLxvLzeXs5vX+XiLz1walJVILTUAyhOY06Mvc5b1uNeG9vKXXVeT9H4qPbbhrq5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e2Jw6ebrkHNVSYb4ehj1+k408n7P1eDCGKIu9Z+f+g+e9X54qH6PzstrrxbT1itM9OnO6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3NWNoS6ljqWW4qWhA2gbQo07BoUpANEDQMAYmZ1GgNMTCgAQ0iVKkN2StCyCxM3RZJSE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sh07JdCy9HUOxc6tpm9CWKtzUdOV8fT1TuvkfZ7NcdeOmlJOueJ0rDeWPK9jxNZ4bvm7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PWPTNE69uUY7x9T4+a1N88lqGRoGS1SwrIhsEmSppRRKWnmGizI0Mw0Ub43nt2bef0c+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DnuyNZctM6jfDVRneWq+tXmenx7EE53UPMz5N8dZ5mp1ikIdSjXF52Y8u2HTCTWsXSyra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vDBa59eSAAAQMQAgUoAJhKJoAAlkq7+Du8vfYF4vU2hQDIBQwRgid50gVYY9XNqV63ku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uHo8ZmN42Y2yrM7NjHURMs6w4ZludTovk6h+p5dnquL3WAcF81M2urGo1ySaRLLqQ0Sa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tMtZ6cq5/W8v0Y6R6QqqozetGb2560OLz094+a1r6Ovn9T3TzumXoeekLg9Ly69Ra1M4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/aaRi51FEM9HOs98eXla9H55Q1rkikBSLkIYAJpfo+nn7/J187y/qMU+T0jLvj2fY+V2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F6/D+6+DsefBp3z2eN1ce4wrcbVKdnMY9Hr1zz5v1HbnnM6WoN8zyOrk9X5tpPt85AdO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pzuo03ybRctqrCpaU0JVRa005WJjEDaYNCsTAAGgaYMAGBlrlqqYAAAFiGrEMEwsYKwa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UmmiaesjTG0VTkLJdUS5acuapy5qnLm/WvzvW+T9fLXl18fp1cOVcHQVfm+j5+pt5vTw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9CeTSWZS1h7Y6evySg+l8lCFaEMQNClAAESgKGIASlblgBALuzvTTSPnfSUzXPpWNhzvK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lpy4xtUHVyEvp15ffz66Y6c2dTkRrOcaTZApsaSoxMrmQN4ljsI0ioY0nowDoqUmUdb7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tCszRSwtEQWEFogslgpQlQq7uLt83bYF4/UxGaxOBCihMy5u3Ozmrpz1MMdJ1IUmnR6f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nv8Agc7Gmda5sol5DS7nJ0kytq4uSrIYq6b5emOrv8jst66k1fLXo+alkOy6yooTR3nu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mumGsdHped2xtWSXc48k7ceRaa5KaqTKzWsdCqhlVFI7zS9Po+L6ebrv42afR9HyuieF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dH0OHm9PzGfbh2xzcfTw9fLmzPp52gGJoNC0tu7PXyz0MGMJ+n78a+d7da5b+m+M9f5a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l6vi2Za5+kv1vzXo8/Ht4/nd3N6OC5/TiuET2dxbVCI6Pc+e7OXX6zxfV8fhpefXD6+E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SfTkOa1i7munO9M73zpy7l1NWNy7KE5Kc0U0NUKoGgbSKEwBqAADAVCYwac1lrlqqAsA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DkGmtZYgZLuByU3LpiEHL1kqQsllJKrrOloTmm05p3Dm6aJX1cr5dvS14+75H1mjPj0O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Ky74sNTnyJ64CS5YFjuH9D56Bez57EKAqYiARKCYIIAFE0CCUaBoUae753o+L3YZbcvk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xPOzp2595WhxI5BNFQ0S0jsxwM71IqaLvol8zDs1s5V2YJxZdMb58s9cWc5cWJNVAA00l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jo4+jTpx4VcejzCaoBStAAAAAmpRNQdvD3efvsg8PqBOUEQCqEJFOGXjphWNce/XCy9D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Xv5JrlVSmzRLFM+jDZmJuWVUuynLqoqjMpV0Xz9Uehr5fpar8+JsabE6divoqXlOx1y5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jvHujmvpIsGqVMhatMTUrGd0c8dWOkVDRxUrThG2nNZt63ietHNjvCQtM7PBm+a+zp+j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PC+s+V6ZwSjvxAKQ0gAHRzejNc/reb3c+4suePoOfyd5z9Ds8ms76OO7TwvR43259/O4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LyHz7e74WnlOW3veB7S+R5PveD0iuL2bSstL0cX6/l6PF8fT57n93xfoeeQN5QGsgn05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Od3N75tzVyMLG00bQjaC3LKqKVicrYAwGJqAxMpYrVY3BXbNcJ7nHy7eVrlp24NC1loL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AICLlidktFyJqxtFMRYwSNoqhNoaoGnNFJtU087Gmo086ehw+b6Hoeh8z9J872aTm+Os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+h59PDx9Xk3OFdRvnlblGS+mLTj6vx2I68mSIxCtBACACUABAAECBWhQ0aS+vbj5f1Yx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O5icnZxdanVzaRuNQpcjlqEgAGZq5EqRI5FNhBbM6pi5urnqc+mDmjqys5xvUlaQGsaw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+b6vn9+GIHfzppKwAEA05RACahdnJ1+ftsB4vWNGa0TDFMUgBoKiufUWVb7zxrv5zL1P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0pa5dOa56Hy6JvLzZ1masdRdXFQaxNI/V8v1Ldo2Wtc2N5XMgyrVG9JLaJI59uW4em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1Vykem5c1VZuyyWMCHUtXw9nn2cgo0skpuaKc6kev5XsxxZenxs5d3k+jZ8veed9f1Hf8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y4YenngWuvNCBgAAAqmu70PE9zl0w870vNvTv9LjeOe3D9P826XfeLhn1+fc+Xj0ef24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Rls4xlpqY9vo+djefF2Y7c7l7lipFSmT3/L7OLnrPmvLvyLh6iA3h0nvmVNazdxfTnVze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00YmNp2NpyOpbTacrYigFYMTCW/a5jwfS9bDHs8vr5O+uZnOWprzr69O3Hjw7uXU8+ez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YmgTNZECIasBGsiBloKYixgA06AYqBptOUYNNomrcVNsTlOjDo830fN5Lx8Xv2+y+W+p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nobed3I8ehnByelwbxxRrl0ySlqLo8/q9XGlcfQ+QgNYQKmIGCgaBoQxOAENAoBAIg7u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L5v05w2I5VF2bcu+Ry9PF2y9GOmcd0uYhDAaIBDTQk0A2qTERcizbCqgjK1VTpJmqo4L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nY5WrsJz1OrHXS58dtezxoCgABEoACaACF2cnX5++oT4fVSTlEEJExQkWSJWOmdZ6Bvn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txGb1PnZkzoZidYV1MMrpwbNOO2sCek557+2vG369Rbcm+rjjUWK4ZdZaHRWeiuLgwx6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xd0TpptlblysHTAXOccbO18MndxMrmN6OXXTOk9ZK1y1MvT830ZJxz5k16eCLPP5t+fX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8ff5LHp5fTyzkW8tK0khliB1Nyr6T573MdNuO9MdI05NE6XjUvUuaLv1M/K2Y9bh5vLuP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Ge/XPDi+n+Vl9Tm4fft8Seri3G0alOQbfvY16vjfXeH5unxr+h+e93mlo1Lip3i3L3zd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3cX05tp3LARtFjaYxNHSYVLKBzRSatDgY1Y+jl6Or0PM9D5f1u/by55TTDn59vRnnpd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tuTfL1+GBHt+cxMQFyArBBcpi1EMZTRTABoqhk0mA2m0NU0mE02iabRNNu+Xqp64fO+7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/AEePs81ODt548k7eHeOl8E6zvzkWKHG8tpanBtz6dt3ai66r4Dt5fRnj6u3jY59HiaB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QMEAEt+75freH3Rnrn5PVmqzMMOzkNLx3Ty+/g7K10w7M3XLTGVXNIk0QmhgyWmoUiAB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EDKTDNp1nl0cx1cvVyGu+PQcWG3Hc9b0iXp1y1TzMe7g9Xkaa64ABDQASiAEyF18nX5+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LSJkBOVDQmklY646jvi6N4dZ1maKBdK5NpbWWqa6c+kqupIgdzpWVoXDHedGnseJ310b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65azdZWU5NNerzOiOt8lR0rmDoXHWpr2+f3R068SjvfDVdr4g7HxgczzW2kbVkRalhF1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PS8z0ZOfl6+ax6zmeT28u89f0XR8sebrp5Zn6eWKlbw3LE0i1NKWiXsz387OtzYkzfTp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+Vz+l5+pgO7OfPr4tw9z56rPQzj0sXy+T34t831+fjNPN6cemedo1KeehXb515v0Ple/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jU6PWc7zvWRp75tqtZu4vfPRzW+dOa1kpFjARtMAEqkwYLYOaKTlGnKWdfL02E/O+xo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7zEudZlWqusUvs8HP6l58WnTz6xll25e35vM0ejyMTsE1cyNXLQUILAC5Gmo0yiamxg0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RPfXj7efcx8n19JynzfQ78rnnry46eLr8z6jr4unhweN5S4YbZbxzY9/LZjnplvMS1uP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dNYebUuTWbvMOno4dd8+mW/Z8eQOvnAJABQBAAAJQFHq92OvzPqLLSOXTOLiFwd2FY7c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28vXmrHWB1NES0JMGCEwGhBNwOpYwCMtshNtBqjBgLLbMmFVHX5/cebnOtnocvZyS9W2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c3bjzgenzAIAFAQ0KGIlOrl6fP21QvH6WIzXIQJoEOBEVpz1Osc+uV9JWvPnHanPMyslr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0c2ua1Pdrc+brNoxMctC7eLau/bhy7eX2H5G6vnrFs6OfobYi1DId5lbzm4Km7K7OLqjW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BsDmx2wxvas6zbaFaYNSFa4hrngzfu8/shcvTxJtpz3Z4kXGvT0ruXLfj5dHL0zKbslM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JqIsOjbLv566tuH0uOuv0/mva565fD9bx+mTt4NemY8z0OXc5cd8Nzp9LwVL7ePkutMg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iydLzRLUXo5PoteWvln6nmd+Zmp3imtNZhqt4KmtZ0c1vnbmtYuovWRp2DTsbQjYI6CU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0+vDs83upmfz/qvKFntW3NpCip1nnnTPUaFrKSRppz3c93X5VMbvPHfPfLePb87MF38b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RYxOxNNWDUac0wc0O+zl7OPbrw8v1x8xx9u2Q+XpVJZ1cIl3rn6MuXi9PjvD0PR+f9qf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N56nRmZ2c+GuWpEONzPk1z62qir1cuakHrDBDvOq6eni6dcGmfR+ACAaIYgYAAQa5duN+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cy5Z6ZIoqTh1vlq1riepc3iqWqoEZObCbgaaAESpZvGiMqmhjRnDBsSAgmagvHfEhVz1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tjvXocXZxR1dPP0Rxo01nzQPZ4hMpA5UmCTUrQZpsn5u+izfHpThZa1hpnVoM6QKHnpN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O2nP1cepv18vVz1mys0FczkxWbk9OdYOoLvn67mZ3xSXNia0rrz7devLyj1Mt+fgbnfn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0M7nUG51TlzpTQtdXJ0m4GstosbllJBEaszLJYaMabhzVicAFJWoN+fZFy9vnm2sVXz+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51pzehwHLOuGo2+ib559DSa8xM1yjTX25r52vWUef1ZTl27+VrL0+h43fC5cck7K8/Pc7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mR0VWHTW0vR6Hj4516viKNZWtZbxZnmdG/E5d5eVlRT1nGK03maeessVbwqmtZ0arfOm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FyxUANCpdltOadTU0xk0UaY300z5v24Sx4+qibmpqgWOmFySLWVFzrMKpsEKynBqWTGs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2z9vyYaO3AGWJMRDLEDpDFTGrAmntHpef6byUfN/SqNM5pJxVEGbRBLaEHRzvLp5ujKT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lw9mfDnlvjeRmc9GVRosOjl1Od7R07xURqbxnVg5djEwadmmuNaz2TU/R/OAFwAAAMRA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vVQn4PeZa4iw3xiETYuPZGvH3ece3U1myqRU3kZa47imoppMM7xJ0z1Nam4wpOrjXCIY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1xNooOXLXMx6efSzHfn76WCI7OjDSOPfn2s4s+vk9fkANYQCgIE1LWuO/m7CZw6CHKJiI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sDOmAmeHRxbwSLo35ds5Nurk3xocqNkRImUavKI607yyz6cjevM6typndDvzNduvbytp1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Xfj6cNOjh9DXKZ6S8eV9C1wxNJvFNGudVBOmu3I519J8W7rsLSdcnbmsi4WVUiGKs3EJ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pe+vPuN+jj6424u/gLadeRtjN9GvNVLnNoTvniHWs6RoZTWN6O89bV51Hoed0S9Xh+o4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u8Xy+b3/ADtTjXr6r89X0GZ8/n6dbcK+hOevBXq8PXGBrW+XLPVjqc506WcO3VNc3P6W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r6Zsx3mbJz0z6c2x6yXFazVzW+bua1mrmtYYFywYNNCkx3Gk02qmhszqvpPnfd8Xv4ct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Or2jowidcoyndWcmPRluZLSNZiaNS9Z6rz8qSd10r1Hctjo05enXDMD6PyBM1EAAOkxq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O29OX5H7By5595mVVOaMm5lAAHMNKTp044mdMfNfTx+n0eHqn0eXCsc9sJu8H17+tmeH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PrxdbCa6eUpAxFNop1NWGmd2dsNe74QB18g0DEDAkYOa29nz/Q8PvQHl9Dx1yJz1g550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fU8w9rXm6c2UBeO/KT0YbEpqkEk56Zi1z0NNMt4wbC+bfmKE6cXmJgKKlHpz7nNlriYi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0z0Ot1zxGuOpfmex5Po88jO3BDUomCAJ2yOXTdzXl7qgyENXDzyih5rvAl2rn2Hz746cd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yYvUzcJ6VWJtzJVKlqdM5OyGsNEWc/Hvn1dPqeZ629Qtqm+C+nXHfhfVGPRiNOkapXn0r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pM1yJp3hktzfDnOrHXDOh7883AzvfIN91cBnr3nHee/ROTz2tSp0EFZ5sRgDqRd98No6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s8dbmu+C6aXmnszivU8/0vN69uD2PC5dODo8/t9GPZtHk7eZw9vk+nj19/levL2+Z6Pl8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+H0fo+N6Xj78Pl7+b6Ofr+n8h7UfR+T2/O8dvfxX7OP2+Xz/ALHj68nl8vP7fN9LzeDX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uPwlXqcvI02fOVtECa6ZXY1JY2jeKFW8lJ6xdzW8XSrXNgXLadjAHUtKqaadzc0NPOqa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fdlka+T6MXrtneU654uXPq7SHmaZa63OHm+r5284pm509nlzrnzxVdCsaCNbg6MdbyJq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MEMoYKmyUBtHXzel5vpvi6uL5v6fozcBjvgWplLUUF5UtgRKpE56JnzJ6eXp42IvOHcD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jl16PJiekAe+CAoTEBlJp06mrAHc9bx6PZ8iAff5wJg0waco2879XcPm/RHL57UXJlOk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JtwdONdfb53p51M3CbcXf5ptrncKXIRUUs6iq0z1K2y1yRSMsNcK0YUoqYQgSBMejm2p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7OdzD6F0lcXTxLfTjqa8Hdlvl54Hq8gBQhQAKk1m6Xjv5u9NPj0U6RCm5JV55K89AdSj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nBHolZ4utShZUxN1Uy3JsjPLrpZZebO+Hpno+v43qW6nDjL6HR56j1Th2M+DrzulvF57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QVLmqJNcrJrXncVG+FdHNtrjWNq8so6Frhzvad8My51wSHcNyTVVBOsTsp2gaz2olzr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f6PFETsq+dlrfclg0NV083vct9nz33nyXl6+GWvbx9T6Lj9v53f4DD0fP93Gdcvbj3vlf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fdHv47/bfL/Q+Pr8x5focHp5ru5/Xzfrvhfo/nfNvyTXo93L3Pofn48PXyfN7I93Hk27N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fUq5TqzTne7InabManSyVRYmjeKcveaqauNKnTpzdo1htVcplUmqGDC5qadJy01WdPfD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0a78Pdz9OnXzacPZpxbedNdGnNvWuG+bKzrGp7PK31Eed2deGcvpueT0+RCjcs5eyufW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X0vANMBlAMTHKAK2PPTXsyv5v6fPi6+Lj7+hAZ1naZjklwMXKzXeuVnS+Wpd5xDTn0Vz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ehyZduCa8HbxXkNPXEQACoaY0OwE7Gx0ArNOzh7O3iQL2/DomlYOBpzT3w9Dn09DPSPm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51gxV5mGPXxUNaE+t4/sSwqUaef2cSdNTVTNSTnpBMaRRrjqa65aZXFo5crzrZORS0E3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PP8AR86lvhshvlsbXMyzz3VVcXF0tbPFNcvZ4gauRAIaVDWa9+bq4d3Gh5PRjRnJs8HY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0zuqzeSHLvhu97qOW9OPv4dW9MbnPqxnqwwazs0pxHRJjF8nTh1dfocHdbwWPBSIvOwG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gXXPpPh6M62eV47U0892xY7gydipUWg1wct74y3OvOmnrik1eaz0W+MtmvOnL152BebT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tx5Ge+pDnXxI1p7cDVri9syfQ4TGvovA7fK56nfm17Z9O+O/PvhFp3zs+S5fY8Tr5cXH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/yt+WuGO2OmdC+qXTwfd5s3yuvorpnKrnF8t92fTGTuEzNFpCpmcdNVym8GaqLMdM3clx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aHsdEYV1aRxPtquB+hR5r9Ok8s9ao8d+y18U9xniHuM8KvcJfE5vpfm5Onp5efE9nHyc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TnXWNcuXq2zMrDme2sXz7+X18+fZwdXTzdWSwHduDOctTfEe8rbD0uuIOzp7c/KfqLN8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ebXoB556A1wPvc7E3Pzv1nPx9vAz0uNGsYTZ059sazjK7x3jqrPflfQlwW6TB6BmaBI8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cvj7eJxbbvNFq7laSmZpNxJU3I0XNCdicaWLs5OnXPRXP0PzybLAHmjAPa8bs49vTjhr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TWkuWekVlGuaZ8vVzVjvhucvteL7EU1UuGNwnQEUxUZSEKNc6nXDattM9MrVJeHO87Oi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89a5o0wTq830OCjSaR9PP0xrzVKu1Y9RBrlocXJ6fmeryCa6ckAqAgQSnTy9XDtQs/F6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6JzT08wMKWO+OmW+PTpljcHbLOd6oTzuM9ycxMjTJXYY9fLW+HTym0pbunVj6J5WxOZK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rCI3jeYtT7/H0a8jr078vXj373zb8uumOuOOj15OnPXRRWPQwM+hgZ6gFxK0e+GE9Ma4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dPNvno8rvPW+edefqi9Lyg6OfXmBPXLyn6q4fpfLv0A5N1gej0/PKX6XL50X3NfnEfTT8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6CfAD3q+fzr3l4Fp7Z4MHtZ+SHp4cSOpcas6p5Udhx9RSwyOhveOUfJqdCx6kgxK1WVg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7S00810wrSKy6Ojl3xrpvHXN0qaiqms6dxRVTUU05aaqUaIYctk+Zefr44K6zz5+rnS3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OnqPyVN+t5KesKeg1zx35+hJJzTsnlC7551OmMt9r7fPer6fs/MfUebsDXn6DQAA0NUw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b+xz8Poebrj068/QvHpjqk1FHn9PL6OsaDfP1ZNzYITLl5FzGdzeSWsipoWhX5/fwPPd5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IBFjGaudc4Grzac0aZ1Y+rl6JPenR8vBi9hnE2KwXQJznQLzrpI4p75zrPs9H0c9flp+r5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dZ8nHv5d446rLUj0/M7jq1x2y4kM2zarQ0yjEVo8d8Kz1w2rfTPTN1TRwc+/NZ0uaEmou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MK34O3jsLz1TXREqumGioaLI0aF5Hu+X14880vR5pBkjmUaIOnm6uHdY9K8fblNs2TR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CaTtnN6bnN3cPonmLStOqVfK1lpnNXpFZwp0SRO0FNVWuGmOl5aZ10+l50253ksZpzoV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o6jKsmlepjG56+XOdUduODpdeN6c5NdHX5t8+nonD0ce+qRz6OoM9NKxWfR0mLx6NXle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+HP01vz+XXdlvgujHpce3g7uG85KeuXipzr1MJhrouOSs7Fqrlrh9Lzg6+TpOKfU8qx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AgsaJCWgmlUUdEaZ1zkLeDXo8/ul5sOvazCVzWUJaFxQmBSJStstZbcaZtNMdDl12x1z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HXK6ms6tyy3Nyuk4bTlbTHx9k2fMCPXzq8dQnWZMygjLpRzG81zGsWS26gtEhmXMuq2x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q31fd8P2vN1tBw2AKMAAVoJTl2y19nOLz1615npefri+vh6rOad+OumLyjk9bzfVaMcX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OosSouYYWJjlTM014e/gcHpFa5tCu3rlqzoaDyckbZ2ZUjWVFQ1QnWtxpNfQvl6vN420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xA3FHvdXL1Z7vHbKXnx2w1Obk7ePXPz+Pu4uvOOrk6NY7OmDN5ROquNy+Xr5CNI0R83T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mWubqmHBydnFZtrhsIZF56ZkJoyx0yrXm6OWyd8+pHpVSqmDoChOVK5KmrjhWi5s3SIj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DKnNU3MkNtKmoVD1TnKDk1yy6yu3m0MiS3qsfGyW5rKtZnNJygqQtMd6xLNodxQddRx3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6OX0fNqnUSupdaa8+slaZGXY66Ot5K6TUxx7Xp5uPsvry8F+ryduHIbYdeNaYuzo14Xz6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SstOfVkrGzXljPT0tfI1x6PSObTn6tWnnsDlN8bN8cnda4fPDXo8bSUWZC6E9Ec+2il5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nXhkCHNghBGiOd6IVDJTmmwIphmaNMuiEvdXnuO3gorNauzJbwQtisa0yRxrCvbHaKqd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muG8uuuOubtplrhrU1nVNUOpqWmnLQENpleb3fPdczlsvRnlfUkxpwU8JOtconTPNJ0T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CplWW86rSSjOtNan1ODVO/bxunOvoAPB3AAAUTStA3jOmG/vRFRa+Du5tZ5Ori7Ncq4+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1isXrO1W8ppKkqkGZQWSnNiooJMoKy6rhcXVzMDirxamloaugJuVNS5AqvNZtXNObs2c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6PDygjHNiaCCmIGIGEn0HVwdue953nNYY646zjy9XPcedx93F1xzb82m+ft53jGaGabRs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RYdGBz3m7OrbHaXSk44ePt49Sd+bcpqovO5Imkc2emZfN0c9X2c3Wltkpa0JN1m5EkWs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JyJNCQBjrmliYQ8pLGk0gws21yuUzkrPm7ePpOnn6eMe09FtuHx1oQ5XcuZJUMXDusun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FBe3PWb0vDfF5OX2PO07+Sujc5Z5+yXGpYaTpF575zOnoeT6m7LRtTktGAsdedNFL1In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bjzlLtxm5esavAz02Wb5dK0z05d2qXPpWmam+2+Tbn6Ok6eLn6tKzvPfwJD2fHalwRUV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KkiRI3E1olEaTnNbnOzY5w6DnVbrJGxkjVZhaQCoSVrRguhrynWJynSzle6rCtAmbkW+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mpW01rXLWNNctcttc9M3S89M6qoqKqalppw2nDaa8Pk+j5Xpxpc30iYQ7zlNb6tMzk6O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2sOL0YjifZw6SOdWRqxAFVnqRpfopwZd/ALt4/Xzr1hPxdgkWhAxCjkdscdc+n3Iy1zFn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+G+OuWd8PRjG+O/dzb49K0rgnTWR2TLSJVNiTaODOwh0wb5aTouPu4HIBXzLfHa6ALuU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yQ9czXOy98uvLq7prh5QCYAKBMAAaY5Yer3eZ6ee+k1M1z47YWZc/Tz6x53J2cnXnwaZ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eWdzS6653Ec2+Fl6xqZ4785zxU2du2G0utJxy8fby2cumdV0aY3FICFSOTOoLi2vb6vH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zY1xXas2w6eSTlBTIqkScwAVISjkQSwmNc0ocmGWuWuWzzuFno7MCtVyuianC9Krg7uL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joyfLVNmVOUk5z6Nxw6aFl5dfBVVO9jUyS4053spPlXKDj1ri7p1WddMCK2w1OvKzMz9T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k5VaKQWOuBQlZc5WRpYAARb3jnjqfbjx1rl34iZvm7zJdVmufXr6fP6uHf2PO7OTh3AJ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oUYLogwewY1SrN0olsESFESbTCrWcWbGAbzg62MSNozK0JlNVCNJUlyQWpFaYgqKm5Y2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lm5rKwcrqaKuN7K3i940vKk774SX0n5zjvrgqXuXGHccbl63xuDwPoPE1c5uNaq89Ix9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M+Xg9PnfEvW+XSMd+Hs1H4/f5+88ie3fpjFxYrhmhIbrETSVqafS/JfRc9dxzvlrYwF3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NZ+msqT6eeO+VzmJ3PLj2cOuPTKE5Mt+XXL11xGPW+i02pEsoVgnCMUoppXBapQhLpy3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pdgkqlq80JuYy7nB6F5xpe0zXpcnRjj2EvnhoBiaDTAChpwAHb63i+xOuqZnpz8/VzWY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74defm+14vvb5mVrNjSdK0rMjOLizbXPUw5+jmTmTddemekut56Rhy9nGci0zs22w1G5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rTPVfU9Ty/W49XzdHNnWIK56OTr45OZhMSmqUtQJhKqSUyyQAipKTlMsuid8opDNZ3ir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HR6Pl6+TTs4ujnrt6MteOgRBEY6zv3eT0We1xc1x046ddnl3PM1rnQj6Me3nNAXK2omq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6s50mlWVnZvy9MmHq+TsdcaZ9alSsRSIw3wEpqwuaGRBc6WuNWGZokmNIrO5e80hdeQV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xOWenRpwvLlKfj+lkUzNWiKbJmgmakQmIoIKCE1SYEFyJsIpApp0DQlqSZOdaDcmuC7i5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AaCp0pTch08+8quayppl2dfTE6+nXbj5L9LksyrS5c6vPN1rn1l0cOLcNdCGaScmdY82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NdvMkdPpzM8b6MMlBEbLFGz54XXi2NOVdi1eMvoXiO+k4JqbSq2TP0uX2bOXtp6yhoEw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68Pt8+HZlw+jxvTG5ycu5z5ejO8sk5vPPDUr065Zx7+iMYXaJGZVRrLhpBE2AJmpmGCW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pF2IEE1cIBh65bXmiRwrTDRnq6eHqmO6sOjv50BrDABoAABgxEu/u/Pe/wCf07g/P6Me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7i3jg59ubrz5vW8j0943m4yLzutXWUYjo0tUYcvXx2YOas69Mtpb0i4z5Ozjrmw6eazXb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3RzryqoL2x2l9X0/L9Pl105ujHOuZXLPRx9fGnOBMKaRIKiWgi0kqkSMIz1yR2q3hTpl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qOp46TWOkMWmbquffC1Rpnp3dGN8NVCsmJu4zppNVnTXRtl2Hm59nMaxtrGHTKxNazMN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nOjLWufLZ9HPj6WFmfZxdMFzsm+anpbJdjTknDXIhvOzdNEaU1kbIZUQtFQnA89Isikw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024Pb87pz5V2z34ecB5fopIgy7cVypCW4FzmpRXOhk3IJomdYqHjqlEuhPJbbCS1CpiEJ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ZtkoJdlklwTpFqK8x647JO1vWH083RZ7GnG47XOtgTY9cizk59705n6tZeSeuzya9QPM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ys7yxzxz0r1cOiZynVGa0Umc7SuS2RgbSZrUMVsGJsl5tdAzNFXn32aW+XSun2cfYnpV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zmtTNrakW3FZ23tyeH6t5onpOboydOCOjDXKJcWY9XF6Tp0PJY9+k4ZpvhL1gkSE1jc0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hJiDGS0IIEKKtzTm8wBm7qL55lJyu40TTow2Z69+fXrw0IO/nshlEsaqQpMBkq+g8D1u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2Rj041w8fo8eseNy9vnduOXfw9W890vPJ74b1UUozudTQAx4+viswtNOrXO110y1lnk7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StMNTa4sWWma8QJK6OXpmvS9TyfU5dd40M65M+nnTTj7eJnnAmJEUppEgkAQS0EtIkab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JysZvM2FDs53ULc6aS4ZaLdwnTPU7yDlrSY2UvXjA5+lzNcXL0dXOTXZy6qzl6+VHVLX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pVMMtNsHt1cdPtnNUtRaZaVAME2ISNHnctZawCkOgljJk1MA3MXFxFlwOpvaTnNnZz9e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+fDQV5qFrolWZvWDNMzol5joDkLiwTQJoSaFNFZPQsyduXMqiVYS5sIYS5aJuSlItoQ0K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n6XKZRQPt4ujWd2ZsaEFa6c2lent45l6teXR6Bwi+xXjNPotPmKj6Y+ao+lfzLPp180H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8gzfYrxHZ6efnkvauRr1LlR1TzhusUuxiGxijZZtLM2tuGHL1Uefr1userOjorl6OmNC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QGJjzr0Y1v5/0fF5PpcT5vP2+Lby8PQyuvNw9Py9dcvW8303qFRj3ZxrnZnnornKOmbO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ZTTKAmUxohpUm0Q6EqlVFxeQDY68NM9eXMY5vWNC9ctWenfDTXPoVHr8cLQMVujE2VZG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HXy6+7vydfzfovHXM5uTt59Z8fyPpPC7ceLoxrpz9Igl10y0KlzD1z1KYjDi7eGzOouz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0h83Tgc/F3clmTVG9ZsvNzLxxcWPq4u2X0PS830uXbsu6575OXr5LHxd3B1489c1756IX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MuQxzjfPpoolyzHLpzgx0MstC7MtAic9caKxLY3yWmmG2da9M6c9T0YXi6jZzdIoOfow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5bG2uieIMrmHEmqzNLmWtJ9G3JPaus431qzlrpVck9qOQ6Uc50QRUVFJqs8/SqPPOqTn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eo5ntRlj2TXNemhzm+NRtjaex5vo+VFuXXASa20ilUBVZKNDHQg01OWu3Q8xez1Hzi+l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lq+pD5Q+sZ8i/rMz5nX35PL6a56678fI98+cS/SV83R7UeRKepfkh7C8UPRwxC1FRWFZ0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JcXrDY7DSKj7zbU8fo5ObvwTyo68dz0a3qB9ex5x6SPMXqB5S9YPHPYLPFj3Q8CfoJPnc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9Hz6+gD5yPpZPml9Oj5dfUh8rP1ir5Kfr0fIT9fJ8jH2IfHn15Xx59gL8gfWo+Tn6xHyp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X5Q+qD5Z/TqX5ns9hzXr3Gnj9kxpnLHJ08NnNw9fF0mPk+n5e+t+hxdz30Ix62pyrScs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cyaSZq0zCuWEDQBrDGhQ2pmpZiWr5xpp05TWvLJNOd6Z6RemWlz065WxseEvR5vfPBde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PbPEZ7T8Vx7HV8762d/Q9vHfg9/UTRjz9eCcfn+phrHyh63kd+HZtxdWptrjrLc1ULWa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uY1z1Oik5dLztXAJhx9fMnO06sTLSIx5e3jo7eLvl7/X4PW5d9xrnvk5unDWVw93F04+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M0xjVbznVIUaKJB8tlzfHfVN8uN6VxdkTMZy9UQpNeebFVyhnWy8x1Y6ch1cuoTsl6am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NRo8SXbCpTpw6cs55wrdNMCz0Xz6olU5tTppLyvqquU9A1eTqqNyQVIAAYhACB53Kcra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rovkZ1nKL01zUdBzEdT5WdK5KNpzitcAseTz1Pa8X2/GkrTDStjkW99550nrT5CPYfjs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+RNetl5jOjPILlhLAa06TkO3EwdIFOcbvnVXC2Inp5xqUEXoYVt02ee/QzOXVpZoxLVA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tYKTR6Ruv6Lnpn4u+OO/McodG56L3zjXSLpkyW0JcSxsktRQReBnI1lEFpokhlDgoz1E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0GhEMsIqlnpAnlbo4uK0zpbGCGgnSZejTPXzeycdcJcuDo4dZx5Ncujm87r5tdent5uj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1mso1lMp0VzCuLCWklNXKnTNiWNlpppDJKGtanPTKcZTLxVAno5dE68XnME0uLLqaZ6N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nmtBMnYZzsjI1DI0DHv5bmvory383qd5VLctVzY9fPc8fj+7ybx890mfbj2759YrVQ9J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zsmwOjXLqjOpolOTPDozPPKmqEFpOQ5enK3L1OD6nOujqHw7mOvNLnhplrF8Hoef05/P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53zlpaySASwVSAE8968uvR5+vN23z8ukEPMdxUraUmk53beNyutc7HxdfJpv1Y9MJlSL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4ZgM10Y6RtpyegT5fseRu7PHRKFEm3TybL2PLTd1z0i1OaIWOZ1JQamVFGaLMw0hlc7Z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6E0UCGqFh6SiapZuaCW0hUWQVGp7Xh+15KKqqvKnbn3u1Whi/Q4zPKwwjUKF6BlnUmU9Y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89r3Zc+hWVwPXmR1VzONZzzracrN8KyOjKsTrnDuOTOoK1kJdIwvodc1DHNoQ1vLvPTWB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caZ+P0Y8++FnJ28Xo6nqRRFjLE2EjAGgGCTQpuTnjSCU0IYSUlTGSMCbRnOkkTciTQAD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lq5spjiKYKama6dc78/rx4+jiMOLXj6Sc6z1eCe3i109G1ePrKKmdJjTMUVNSqzschcq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4lpsWmm0DRy0k53m4oacgHZ7C0q/P8eN8bqtM7L0z0Z13w3mdNctriVSZQ0CaBNAmhAH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v3PLXl2tUqnDfNOTn7MNZ83y/c4enOuzyPU3z1c0UjkL4ss7LchRXSa1RGZcreWiMc+q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mxA4MtuY9b6fi9Dj3G1jpnydHNc4y1c35Pq+F34cbD3eGU1ZA1ck0kSaEClEyWfS5ujz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2OaocJNxGepaZ6ZKRGG28irv6OfpxJY4GIGmCKlwzvLOdNsWPo5tLevzurl1dPS876CuA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mL0ZjrKNVIsZ6FZq5AARIlCYi5rlKQUqGnOdUoZTQNNDEFEs1MmNRNmiyaVjpFe75fo+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71peHOdC5uso04TS+LYvbkwPVx5NRsYxVGYwbiiFUiZRrm5FFOpnSzPaGNY7kc++Rur5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OjIzHSuNM7BM3l3NaxVKkXqeZ7OdfY53n4+2PP0YanJ6fm+rp3VDiqHYppiKBIBoQqlh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rCgwihiVozoonPaBKgxnSAVoyoY1SETZM6QoxiuSXWlQiaFNE11Os/N6+Pi6+Hc4OXo5e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mPrfl7rp6Mqx9is9InWZqCZpVmryspCsQCEXCTnpm5gO5oBqW0SEucw1OAMuRp2e1c1fn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6q87t1vPSZ11z0TbXLe85GkSaQEwloE0CEHVzwv0unmeh5/V0PO5pKoTLn6crOTm7MNZ8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nTm3uTz+rjI6K3Ma0SFjGxLMkljBozPP5ds0m89BNwT18f1Evpao4emovGMufXKsXN3nn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yTRPq8hIrHLSCAEJQcgBLtfL0+fvrGmfk7xNFyk1IyXDqQvLTGsebp5ujRzvG/X5/o4I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XK8dsI0mFJvUsOfqjVn3fD93Ruaq4TMo2iLI0XCdAxNprJaozNUYGrMXohRqJgtZWHcR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VSJYhgA5ZA1Ypc2VnUWe55XqeSb6Ra+U856a3QoxO9Vy787Lqczr5e7mOC/QpOaZtW8n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ZSkNEiioDu58Ebb8kqMYk0BSGLoTXj3o550ztupqLi4RNV0yXNXBSpD6P5z6DO/qc7jy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X2vG9ut9M9hNOxlSDQE0hDCRgk0ROiMo1kzKayqZIwkYJNEK4JmpBNCTABiAAYSMUoct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dWWuPn9PF5/ocG8+by9fJ0p6fle1Z0fOfR/N3fSWuf2s6htLPXO2E5FDmxy1ZLBFNSRF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pKoSYqHBNF5ptIXLufcYX5z4O+U8Zg6aaRqzrpjszrvhvcCaRJiSMEgEwBAJMK9rwvUx1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fWBmeekWYcvbz2cnN25bx5nqeb0dOd59GiCpE22JjCXIkIpyjTmeRxzrKc9NpY20/rvF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cNeYjC8NZnTO9Y8rzunn9/gUUu3GAVyAIJqUTlWnIASrp5+nj10m14/TMaSmc6EkKlJ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y0nrDfn0h+h5mkevOG+RNxkxWslZmUjjRRaUkGsXz6vR7fzv0NU8+WujTDcaZLCqTK6R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QMkaBUiRMMdchIFnTJGqQNywVSOs2DAlVFkTrFiVZ2e1xdvGTpi18/PtjprHPTmLkQrk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QnKopoomoTRRU0JCKAhA6EIYNQiiWUIKJTaABNyq0ualvLbJAZvLub1gpND6X5v6nG/d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sLOb3vB+g0qp2hA6l2Ik2Z2AptLnaBZ6KQVKoz2RkWLldomdCMLpEZdCrKdJMZ3kmbRj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VYsuiJKFpgITDTPTl32x1w5duTj6ubefN4u7i6WPofB9+5PmPpvlrvs25unH2Ms9Ydgy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LlzSpxQTFykTcuaaqwpE0Y6ZOcyDgBTKdGrNTq5ewCvzqYJwcnr+Vd1pnpF7Y6Jv08fX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AEmgExDQICfa8X3Wp6cVx79ry0xojSDLDfPU5c+nC55eD1fP6Z7NfK6N8+5JRoZM0Msjo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zg0mQyjfIybpHOqX6Tvx6eHomLxzc8L57M8qnWKy28zpz8+Q+h4JVTrEpzcgSMYSqSoC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6a1R5PQo0zkwepnWUbuXm2oFlrznLFx2xc1MUxr06QuV65cw2qRLDcJ3DmusqedSjrOr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Pw+r5snT3eV6dtJq0loE1CEDJY5YJAIAE0QVIZa5Eg1huRgCaoJqAcsbEKamxReWs3DV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h28e3m6dLeG2akjCWgaaAqWXSDPRQXnpSqWCGSUoacrQwEmgBaS2JNFIQ2gqKSGmkGZs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p7zVK9YbTQ+t+U+w579TPXPz9ufDfC55/ovnvoaW2egNBQSNioQQ0wlACpEjBK5E2VKp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mbkmaVSrRIwSoJGSgAMFABsQ5YLTPXj6Lw1z59ePl6ubefO4e7i6XX2/K9W4z+U+p+Vv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9ZnXCNsqZFkRrCZK4schUjSRFy5jGCpLOemTlKbcTQ1u3hvy0url7nk9AavgbGj8308V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Uj6+LtuGmrlJglUogBDQhhKqQ9byO1e5pZ3t08e/HvukzHPaDHHeLnky6c9Z8j0sOPrz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lR0znoE3Zzx1o4J9CDiroRlPXmcjeg9sfSzr3NpfDvlheJnzaYazAr1i/J9TzO3Dzkz2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sQ0IAQ0pNKENSr0OL0fP2TqfP2nO5ykHnQBmk0EcvXy6nM7z6Y0z0gYyXp6kc9IyJNog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21PP18uoptJNaRZXveB32+phy9i8fXcU6QszcgIhS0MENyACBCGhAJBnSJYLDaGJFKWN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vPUIc3LmpPV5enCXNlL5G+HR2Y56ZqKohgkBgOLVMQ2gYgdRQm0rSYBUSxCLQTSBopMZ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2ZhnqkeuOq1lpnVJmubua1mqVB9l8b9zy6dmW2Pn6Yc/Tzazl9D4Hv1ntnoMmgGAqCCp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DCS0IAkoFNhm6RGeyM5uTI0RI0Z0xUrRDpCjRkjFksAAzuplNMd+PpWemGNcuG2G55/J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4XvXHH8x9R8zevqVntz+xmOXaY1gyjbOxEsItVlO2TKnSLIabMsBqs0jOpnnNDa7Wrl1y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zPRvl7xjxMAppnldU9M1M9GcvN182uufRLTAgoQgTQgEQ5HIBvh0L6TzuaLh43068m/P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MMevnTHzPY5d5y6PJ9Lpy1csc0ErRGc1mKWGeko3zrMyHmH03zf2XPprnfPy645PHUzw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d38Pfh5iZ7fHIFzCasTBJVJRMJGSpMjfs4dPL6dkjz9kBmqkochczO0GS3ws5p0z3Ebt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5b5VtTHPrspM3UmyWraiejWeK6bMwVRRrJXr+Z6mt53nVNNKpuIIvMaAAAQAhiVBKYJV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ljlMU2EPREsAVoiKNTE0iyS8z1cOnnjNoOB6Z9d5Z1KJORXDSkqURUImqTThjQm6JYKD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EXmNMJoKGmAMnfFHZzZWdGAjXTLYWekUDNc6pGs3c0q+8+F/QOG9Md8ePTDn6OfUn3vE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gZNgyQJoBSMGIcjBDJYMBCYKoAGTN5iVBE3JKoWBMBoQwByDBQAClCSFjow24+lcnTz5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cnbydLn9F879HccXzn0fg3t1aJ4+xUDnWIaVIEynWKQhFOk2YmskTrLOQK5UXLEW9kWp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OXOvCehw9t4+mMeIGDazOX0eP0cdM+fs5o5bz13z6k1ecqlSVwIYKaSSNCGie3k9Feqd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Tl13vLXO1jvBhl052c60mzyM/U8vpy6Xtes8z6IMqqRvNFqqOeeiSJYZQQvpfT+R7PHs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3jrCE7l41nrHRwd3D24+YB6/JKcawJqxAKJgk0AnKhqF0Yb8evQg8XrTCDLTJHrntcpt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V8+LnSstsit4rN2359+a81UmNO7Nkyb5/Q4erU5su3iZemfRZbdQehw9etWaTSHMKaSt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whWEFhCuSZ0QlaM1aXOdQxNpM2wQgoQMQQqnUhqrFk0erz9XLGVRZyLbl67ym8kctkDY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0LSGIaG1aywJdoJpANDQwTYhszpshgUTqXIqzdoNc9SYasbVaw6VXNUgf6F+e/ovHqY7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al+15Hs2Z6Z6AxgAAwUsEMJAGgENkNghhLASpCAJVyKaRE6SSrS5ukIbIbBRolQwiqUC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8PUuffml5M7jU4+Xr5d3L6PwPodY4vA+i+ed+zq5+l7+SbnHtznSFlOUE0ZxrFJ52y5Y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Bpl3Ok2whY5NMNeJAXz128XZefqDHhYwjjz65vs6iueubn6sLOPbPbfPWbm80DqBoSpE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8j2V3QTWKaQuIl6N+bbl32E5YjWTmz6cbMeD0srny+7g368eqsarUyZUsMp2gipRSAr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OuHo5vP6+G5WVTcMrCyHL6cuji7eDpz81OfZ5RVFwSyxJoFUqAAglQELo5+jj13BeL1tK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rG5z0Kqig4Obp5auDexZehlnU9GFZa9GdzNZqDW8N5rHRJdeXfKxdPO7ns04fWJvU1q5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hMQAxTciKJYbCVTsguZUmhKglUEqkStGYPRVlOrMp1RjPRNmUdEVg9EnblvnHLoqrzKm+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ENFZuCxMHSgoBsATSjVjlkJk1TSGxkpgxUISKTABkaEmibKxoL0z0M1Uajqa1jRqrG0y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j0jPTLjvHl6eXU6vW8z1Ez0y0qgRRLHUoTTAUjaY5EUACTBoETQIhaARw81pNClMGIR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WwAIqGgFKatp8PVPP0c8vFIanLydnFu7e14/s658/g+74d7+9wdnnX1Vglj2uKnPeJuU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JBXLRRE6iZWg1rOpp8+3HeWcOdeAZTM741rHvuaeB8/R5q5et53q46egarOuHn3yueS4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YUk5AECaRIBAivZ4euXRpLm0Cytk9OPPnfp6823Lrc3KxjtmZzSs8/zvd8npz3rl6N87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oZIr9PzPqMb3yvj49cOLXn3zqpdysGt4VS7no4u7h6Y8pB7fGpauU0IJgJoQCphCQSrf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9IFCqxNdeaq35olKW+EJPjrnSvcno56l6ufu5s2d1pICvOJNC2Spi3JNubldefp59w9j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xMUCaAGSwEMVDUAIGMkoIVohWiCgQMhaIlsJnQM1pJBc0ihM1TrObE6cdUcr0VcWGvJ0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Q5pA3MNtjQigtZTRTTENDEwGh1nQhsQAAhsAQF9PP1S8saTYqiy7iyJDUdJ6zdTVzTmjq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4dc8tceWsObo5tT0e/i7B3NIADBDBUAACAQUgUABANAIBBNKIATRKpCmpBNAmAgUTQIAA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i+Hqjn6OWXjbnUw8/wBHztXv9Pl6t8eTw/Z8V7Ox6fWPb8zj7HidOHPGk8PqTLZnNzUl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SRliE0VJGxLjPh6eW+YTWvKWmiaLn29/O9F4r8X2fGTq9XyvRz09XPXHOsOPs5bjngnf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ElKlNIhtIppCa6DtrO5q1WZIgdTiZ2bj6uKsdPReG3PrMa5mM3Nhxd0nz+3Rx9ePUYaaz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GLoXv9wx4d8uG+OxRSuKy15NZdTW+acs6OPs4948kJ93iRU3KABMECVoATIQnKtstePX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ZctjiiMsunkrpXElOXTPpl1OsTOucawukrSb5xlJDSBXFEDBR5NrbDfDUr2PI9ddQVDm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EwkpQDSoYiYKIYhoEBLASAaoENCcg5pElMzdFmc6oyNZrS1RzPSTxZu+uuaKixRYSOQb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obBXBUQnnVVm13mWlKWGuWomqEqBTYSXC1LC3WaTRmdOeeg9ZsymlrLtVqOpqyhNPR+3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DbHnrDn6OfU9Xpw6B0NBDEwBMWaAkYCAJZTTQmmDSAAU0gGismACCUwBKmmCJGmocuSg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J0z04emeXpxzriz2x3MfO9Dz9X6DSNd8fL8n0OB7+z0fK9XXRb8+vTz5eN6nl8fpyDz6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ASVFIhaSQObkQjQkTPm6uS+Uad84S0Yqs6Pa+e96+WvI9bypz6d8Hnf00bRjXmYb+frG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5CcjSdCJBAiTQdXL0r1VOkrzrMSlDT0AnIby2Xp6vM6+fXtzd8+mGXVz2RQ68/Dty1jy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JsshlStJX9XHXy7Z+fv52dc+dLXIYVHMzfLYVWZ0mdHF28XTn44L2+JodkjkaAExUAAE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rpoV5PQCcJjAaFy9PIvPFZ9IJFj2lZVI4rs4vXk57uMSMdcFe+OkaORWPReU3g0w1z3f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UVGhIyEORoIAATBAAAACqpocaZiGzNgJtDmgQwkYSMExkFFQUJK0kq1RmNnl81YdtZxS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KhMVpibBtEs9XPUvdv2eHx3p53Q+uOY72nn13ctKprUKpS0k7UABShIZaVWQaSRc3GlZ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1l1F2OppPa+q+Y+n83aMdcMXLm6ebU9vXOzVANqhJoAYkIY5AQMcjFZKaAVEoAHI0gc1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AAmhAhpoAQwSiaEhSrTLbl3z5+nDHTn5+zk1OXi7ebo+gGtefwObXJ9LpvPXPu7/ADs3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eWfW4ctEFEpoACZqaU6JnNjIYM58/VhfNmxOADsVBc17Hj+i4a8ekTjp6Xm+unrc+3Dz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081Vcd00tckUiFaJVIlUqU1KHXyd662iWc7khjpxUEAo0aoOffA9L0PG6ufbvw6FjpyL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4vN93i3ny719ffPxL+kM68rt097WI5ejx8bvl1jG+fOjWDHo83WTTK+nPe8dYzB10cnVy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4nFTYACGgAWSpgAUAhd3F28et2l5fQweTqLFNSSy7efLvqvIn3PRr5GPuYT4e/sJj5Xo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xnGO/ReB9PNJpU653jW/MPNq3bn2x1K6+L1StoqiazNmiHIgAEAAECYqKlKAlEBUsECA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KkIoJKCRhIyyFYPSNDIVL4mO/P3uTVGSqUVgqY4aAVFCGSsqRaw5fYXi93Pb9HeuVrD0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vvjj0z075oCVoQNMTGIaGmJZLEJmlS0ho3l0nqVcux0kn0f0Phe75u2eWuWLjzdHPqe8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ASqQaAjRCAJbFTTIoQACGhTaAAUsAERQCBCYBnogQBLAcizcsEQAEq2x15dlnrnjrjx9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nuPO9ef5cx2fU6Jc8/oehyavp5erFdm/HXzXuePPRimc/oKWlQImbkThsUQU3nKVMS51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oTU3OnVzzcdG/P1PPp6PN1Tn6nmen4XPrxXzb75vXn6LnulzeTBUKWCcgk6lvMr0vM9Q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LJmwy0ZFEoebZvlvmvodfj+tx7vj7vPmjLLuTm7uiTTPOZbnKjs9Hw8dYzzo6ccl1eXK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zh3jSovWdN+boIacb8vVy9OfitHt8QCsTAJYAAIFEyEDlXVx9XHr0qZ8np3IuGDRTXNX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t4us7ialE0TDkzz1yTB2RzcXs+PnKuHHRmqaxTFrLTHUr1vJ9at6BJmkUNSpNAxCcsAI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q1aEmhKkJtIDdIBRNkpgOWAmSNUgCmtDJ6B81lefaktUKpGqICbJbBFVLNKlTTECN/b8v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dKiV8e52ufndHn1m0yxoY2gbQJjEDS6xYXFVbTTKprWW50sbTsoCz6n2vJ9by9s8tMs3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TJN1NU6hgRUNCVpMGQUk6BAyaBSxiBCBpyMQA5AVEiYk1AIAEAi0TkYqJVTAgVCQ9M9Of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2c9nmY7T1nqNO+f5W1T62ojPvPovnOvXl+lx4+vv8bh5e3DPp8PD1/H5fUAJ6JRKVleT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xTUucoHNDHNVKZYnZpLVz6nVro8JplpHd4HoePnrG+WtxPXz+jcCZcJNWJUggVAIcVId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ppodYxuzkfRJlOswrkNXlRvmpDu4VNe143q+dx9FfRcm8vPm+FO0GYZ3zWanMWdl+X16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fp+l8x1k4ObKqbq9sNhqpjo5unm3jxFa93hkZYlSJGKhoEyBMEwierl149usmvH68Xe1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SpQbC0yujm6DvfM5eieei1MF5jSNnvEeJ9D4GXI9ZkRUtTFyXh246zl6/ketb0AIK0S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OAAGgYmNBAwXWakmakGAgEYqoTQ0CpUElBJQSrVSWg0z0IbR85z9OPaymqh1I5pwgYDA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xOe4e7yd3j8t/R9uHTrPJroR53me15Z5WHr82tedae8FKhDQwaoYmmmWyc+qgamywlJE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lTSr7H0eLu8nbPHXGMQqvYy14T0HdRkapcjVmK2SYm7MFsqxNgwN0YG6MHujGegOc6A5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U6Uc5ujnrUjGdw53qqzndGRoGD2Riai89aoyz6Bciwy3nXn0RS5dzHo8mvL1y07Y9J3l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rupvPtWekw3GeuO8ZK5WbJ0zGOsollTU3OatJJQkqxnGdRnKdc7xRI5sGgBc1eW1ntb8+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ZctUOdbZ06Ua5IcjTRIFzKpWoEJVI9Mu1P0H576J518NPkvc9Q5eiUhRDIDbXmo6TFms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Vj6nD0VyV5Mq28/6zSOPs8/DHjpbwZk08UXnyl49ORrGpzJuzPeA235Ok2jTOOjn6Ofe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TLENAmgAUAgBAqUs749HHtpSfj9R1cwe3wdmHWZLu5pM6TyGmV0YdZvp5Vx6TlqZ6SSEl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reTkZ6RDKRnpLH0ce1zy+ry9NvU5dTSCkEJVmWpZLTgchQgYAwFYyNFSIm0im5AChqhK5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WNCVOp0jQgaPnM1fa86uRDZBoiSgKTUbUrcsGELfL0pru8/1fN5a+g6Mtt4mNsTDxvR8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Z6ebrysSSyaAaBjJtaXOWxErExlIzKNYLl6zTVDVTX3PTjr5e2WWuMY3Gunr/L/T/Kzp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QDSKJC3kGpiG5gjoOdHWcYdj4Q7XwpO+vPS+k/LE9Q8xHqnkieueOHsnih7b8Fnungh7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nBPo382L9K/mUfUP5dH1FfKB9V3fCfc4tprlrPy/S49OPHp83efoeX5d7seh5vpPewM+3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SJTCQlFNKpixILLnNjDNJhxaZnMlxTC8wBloaR28mt5/Qz548u+eGs2ujj1Z7XxvXPqr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nDoWDTYyVaEMpw6fq+V7UfaijL8jmo74S0SVrzqXq38yD29/nSX6h/LXL9Q/C7Zezmfo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75+Rt6FZ++5zefzejgSczHeHJFzGuYzv52ue+drFampk02MqL2w0OzLXKOjm6ebefFB+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5aAABA01KNEptltx77JvyelDR69Y9fTOmG7l8t65I3WkLTbjMJ9rypI9Pl6LUdDjnjpR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n5ubM3BQSLXOwno4dZ69/M9S3qYglyWDkUXCpjJABpjAgGgaasBNai4yTQxFNNA1QmMg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IENp0tM7EFHzuGmfbWUtI3FK4tklIGOUaap0EU1G3oLoxquDv58693v8v1dYz5+jzzyu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M1L5/le35PXmmnYFIGgBM2vGrBogFYxohiuacuy6Ssuak+/pHm654bYmHTy9len8l9Z8j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QACVoIBA0IBACBoAEDQDQqAUNDECGhDkATQJoEwE0JpKyaACAER9r8X9xmaJrlnHi9Dj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w27325fQ8/vei01j2qam3Nkjy1gzLDKdJRZXlYDaDWdlOBGSmVFQxmA84CsENltllSm5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NNBMSWwSosmkU3NogaMKqfqPmvqmfuE8sZ/I3np25gCEtKIBABNKVKw9L7rzO3j6efyd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COetTBL5nNXNvmp0z1kYkN8sk4F5Z14+q/JdnqnlKz068gT2r8ToX6bn7ePF25erDWfEB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RFSCpCGQkwVRU0b83Rx79CZ4/Sk0vb6Pm9fXHXWWss8/azi26gzjXmjpxmBLbQ5Nr5k7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+PF8/u4c0zuABBUam3B38Osr0/N9K3sBEzWSbgQouFABDRNoHUuKQgYhtUXUMlNkgDTB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AU0hgxJqhgO8diG0fNxpj13kCuaimMTBzU0NAwBlCq42j0+i/VxqeDv8JPoOjh3H5OvJ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9Xbiz4nBvh0zTHU3IMaFS2MdmJKbGANXAMpBugdWQ7uPtZuOW8cN8U5+3h9Cu34/6/42d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CGmCEQCaoEMRQJFJAAhuQYgBACBoQNACATQIQ3LAEoIgBI0mAMX3fwX2OZ1TGfPL5t+e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86hb7c/bxdjvpNxj3EyrXDzKzcF4iSDWrOd6SS6CJ0aYG1JzT1zc8mXXLlynRm45Md5pq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QZ6IZKxCMTQQI0OyaEjBUwVjc0UDRuasPrPk/qk+55evlxj8k0z07c5ARyJWnIwZIEtN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X5Ppce/oZeZOd95z9Rjl0aych1c9hlpnZr4/r8FnioO3napU5QlS0juas+kMN+fTbHfG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buZGIhhK0SxQyRqEgmjow249ugZ5PSlSOjt8z0ek2HYunnZ0vJl8+kRSIOliSOXo5Y8y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XRTo0oaWalpfP0c+oep5Pp29oCKNJGDgzuVFSFNAmgGmMVQmBUthQCaABiaYCZVTQIZ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qVKkydsrEDPncunl67iGXM2gKilJZFA1BaANrGsaS/UPh5+esbfpVn0c2qmGgmj8Jp7P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aZdONBVENioYtMtSnDQHJTGNMGhl1GiVUVD1y6F+xi8+OsuffCsPR831a1+O+w+PnfUE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aUsBACBywEAAlaAAQOWgJKwQ0IaEUkI0CoEKkikgBIolFCY2hI+l+Z+1zN8+rPnnlx7O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bzsPW59a8nu4ui+rrMax7nNDWavMiXNVUhalLSlFrLJOiecuNZiWHCq85U565aTjjfN04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JpCTapMdxom3NiJoRktkB0mSloEBFUBYxhbirK+l+W+kZ/Q89FjH5DHZx9uaARJioEJo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+n+Y9/n17/U8eOPb0cfISetHmUbZpWO5ysrk3iz59xXbhUlJNosqKmjTPZPX6+Lu571z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58avXmvGx913PhnuSeQ/Wk8w9APLfpZnnHfinLrZm7pzy6sArv8AP9Dpm9Ik6XlRreOk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vLUOVdWBlv06xw8vv8Amx4JSzk3z0TBSN9OcUwosWevl209JyWkWigJUmhK0SAAwAAA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mkAAMAAKc2IpDQAmCmggtVD0RF56CGHhcfRz9dQmWNzaxOiEDlVAOoso7+Odc+zj9mZe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HTh0WYZaaLjz92UZ9nL69nxUdvFvDE6oENgA2jVyFNDGxDYKpLuKKqXI+3j9BfqctM+O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fJ9kXyP1fyjvoIdxNKAAghJiiAQIYgAABAAohDBDQikhBCKSYhAABLkYhQATTBNI3NgJD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xhZkZyc++Bx4bYal8unNpxcnp+HrXq6/PF9H0OfjKdPYy8pV6q8eU9leLLPsx49XHp5+c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gvNxSZkZcK4oSqSgCiWhY01QY9ACm25YgGWAlJOwmkJjQAsGMpxVjGWHu+D6qfqI8sc/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kFVzKcghKyWDZAJDqKGnMe5t4n1vH0ccaefnWmR1pm5ws6ePp4TorPor5d1Pfz0gQqRK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/n+jz1rrjvm4tiyqZDYJUEK5MqmyFSOfDpwSIuYsHKs3w6nX3+Z0anqvl3rQnSM9Rl1mR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DXGzffh6I6fJ9zwZfKBZy9sNGZy0xuq15xeiDOw7vN769ElqA0bRKS0CagBgUElBLGIY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DQMABhSoFSEMEgBMAFQ0EaZ6gAfM574ddQm7GDUVIEVKmwVMH3+ftOle/leZx9JhL73k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lG+We1dWZTOXy32HyG8jp2KqZm6szNQlaIKtEMYCoS2yLtbEPVxn6PF6Ue/nply1jjvz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J8v9H8472IdwBUggAUQCaAQAIUExAAgBAAIaAAAigEmAIaECaGgEAAAA0ZLHJ1H1nTS5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fms58+zLU5MOjno8r1srPmtnn150rLMHtmQWiM+mTmdhiXkNJiBWBIMQg40SU0WqQqJ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gGwCmgkEKxpklSNGCsbSqmmlOXYwEfVy3Z+xZ1njn8T8v9t8T1zQiwkQJMQBTghghuWX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O/qL4N+Xbpng6o58d+Sz0Obpgx6OXorxeXXPtwdTVyE0iGU7x2PV9Dk7OWtNMtZZIFoSG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Tih52jHPozMM9c5NEyXm5d+TrjXo5dq6unhrN9Hfh0OxZM2vC40lxGqys6dItHc3HT8/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Y0cSyOWpLm3TOlqT3+f3ne1UKpoYKG1RJSgG1ljENAAFASwRqkd3J2chBaJbogtCYAKg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qQgqstZsSZH/xAAxEAACAQIEBAcAAgIDAQEBAAAAAQIDEQQQEjETICEyFCIwM0BBUAUj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BkT/2gAIAQEAAQUC+XJXE9Lv/orKkdUcLLyw6f6OzFe1QVqC/wBJbKvnlFWS/wBJbJyE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uoysbf6KyX9WI/0dmL9uPSH+kMqT0qlCwl/pLZORGIkL8VlSN1CQnb/RGYiN6eHnrpR/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+kNi/tqfhpfjNk5EI/ksqQuQlqIu349/nUXw6z6S/wBFZiOtSWy/0dlaXSnHRFf6RKQ2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MypAT1EZf6HIxUS+uEHf/RXvPriZf6OycrKjHU1/pEmdZOMbFua/PcuX5Lly5cuX+Iyp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EySvHCMXll/ojI9cW/8AR2T/ALZJdF/ozZKR1m4x9exYsWLMszqdTqdTqdS7LsuX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5cuXZdmqRqZqYpO842ffGMxTRqRqRqRcv8a/40ir/XVntF9P9EpdcU9/9FZVlaNGnoiv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wl82xbKxYsWLGk0mk0mg0Gg0GhmlmlmmRG5NOD6SR1z6ly5qNZxDiGs1ms1Fy5qNRq5b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Dy1U4dH/AKGzC9Zvf/RZMh/ZNf6M2SkRjcS/TY1w5Mg0yxYsaTSWNJpNKNCOGjhnDOGc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Z5zzF5Gpmpms4hxDiI4iOIjWjUajUajUajUajUjUi6Lov8Vi/rxFTo4v/Q3tg+z/AEVs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itkpEYiX6slc9t7EXdfEsixYsWLGk0I0I4cThROEjhHDOGzRI0yLTLTPOecvIvI1M1mo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Gouy7LyNUjUzWzWziHFOMjjROJErq8Kb4tGnV0vjROJE1Iuv3mT7MJ7a3/0OTJPTGhHo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CNhfrzV17bXlad/y7FkWLFjSaEcOJw4nCicNHDNBoZpkWmWmec8x5hkdsO9FSp0eo1Gt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camceAq8DjROLE4hxDUXNRqLmo1I1I1I1Iui6/JkVezDewt/9CZuO9Sqv9EbsSlcvqcY6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2OPla/fZiPLJvVThtbksaUaUcOJwaZwIHApnhqZ4aB4aJ4c8OcBnBmcKoaKxprn95/ef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ocSRxWcY46OPE8RA48Dj0zj0zjQOLE4iNZqLl2dS5qLly5qNRqRqRqRdF0XRcui6LmpF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UY7/AOhTZUlZU46Ev9DlKxKVzuIqwl+3UhdJ6SL0/wCgVI3jhX5I9JfKtzWNKNETRE4c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9M8NTPDUzw0Dw5wGcGZwqhwqpw6xormiuaa5/wDQXxBqrmuqa5jkzUaomqJqizUhSQkm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Nl2XkXmapmqRrZrNZrNZrNaNRqRqRqRcuXRfK/5cmXKa1yX+hynYuJamkJfu1IXIys4y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ryF+5ZFiw4lrPEdv/AJqEWcKJwonBRwkcJHDOEcNmhmiRomaJGmZaZ5zznmPMXZqZdmo1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o4iOIjWjUazWajWajUzWazWazUazWajUazWa0akakakakakakXRdF0XRdF0XRqQ5ob1E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FsnULiVyKF+/VhqIy6xl+8ytHVCg9dKP+gPevvLtj8SyysWLFjSjSjSjSjQjQjho4aOF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jgo4SOEcM4Zw2cNmhmiRpkaZGmRpkWmec855zzHmPOeY8x1Lsu8mOw/JGnGylPrqRrOI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io40Tio4qOKjio4pxEcVHERxDiHEOIajWjWazWazUajUajUajWi6NQply5dF0akXLlzU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RqRcuXNSNSLovyXLlzWTnfJIQv8AQasNRCVyL/ekU/662z/flvU61Jbr9SxbK3JYsWyY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UaTSaEaEaEaEcKJw4nBicGJwonBicCJwInBicFHARwEcBHARwDgnAOCzgs4LODI4TOFI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0TNEzRM01C0zTM01C0zzl6heoecesWovMvIvM1TLyNUjUzUzUaziHFZxB1DWa0b5JaVr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IcU4hxDiHFOIjinFOKcQ4qFURrNZxDWjWajUavy6tO5TnqE/3WV10T1wX78t/wD+h/6D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+fYtz2LFi2VkaSxpHYeUY2LGhGhGlGhHDRw0aEaEcNGhHDicJHCRwkcJHCRwUcI4Rwjg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0P8ALZVgU53E7/uzRh3YW/733Drifv8AfltJ2VFdf9AbGy9yKEvlX/NZVg7056hO/wC5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77pe+t/35Mf9lSwv32xs7iMRL/SWVINOnMvf9ypHVHDy1Uo/v0PcW/70ipKypx0xX77Y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2VI6HCV/3JF+HX2l+9Q2X71xsh55r9+TG7CTkKP8ApzQ06coT/crRvGlLiUl+4x7Yf21+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96TJOxGN2l/qDQ06bhL9tlHyVfv9tj2o+0v3WTlZUoiX7zZORCFv9Tkj23F/t10X1RX7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62e5Uj+63YkxyIxsL/VJxPbcZftSRQF+2yr0prt+Jf8AIbKkiEdMV+5cbG7kYi/1acbp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mS8k5dH+0yt2L92TsU1dx/cbJM6yIx/1mcLi8ji/m3+ZUVyk9VJfqX5mVxfuMn55L9xu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dSNxPS4yv+wyL4dXZ/ssrd0d/wBupKyprov22yTEtQl/rtSNyLs0/n3+TVXSMtdP9llT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OTF55L9tslISbEvyYzE7/hX+HUhcjKzTv8y/Pf4kii9NRdH+wx+9H5Ni3pX+MybuRVl+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+VKIpWFK/wCrUjcjIjK/zFyv41ba94/oX9B7rrWj+1N2VNC/abJMhH82UbmxGdi9/wBN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4l+e/PfkkUWL9O/NDvj8m/4Emd81+02NtkY2EvzmhxFKxGd+a/5049Yy6p3Xybly/Lcv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+/2KYtue/wCjUkQVkv2ZSLuRFWX5t2XZdl2WyU7GsnU0nHOMcZHFicWJxYnERrRqRd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hO6+Jcv6F/j1FeNF3gv13tQ7V8m/Nf5MmQWpr9mTO4ivz7FhRNKNCHAaaEyr6dy7NTNc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jjTONI47OMcc40TjROLE4sTXE1RNSLouXLly/rsnchK4pX+XfnvzX9X26t7P9G/LJ9KPY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8h/gykdwl+syUBq4+n4Fy7Ls1SNcjXI4sjiyONM48zjyOPI8QzxDPEHiDxCPEI4yY5RF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iXXxLly5cuajUajUXLly5cuXL539KrG8YS1wTuvy7ly5fO5fOT8lHt+db5M3ZU42S/XZ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3JI0HCZwpHCkcOQ4SLMszryXyuXLly/5F2apHEmcWZxpnHmeImeJkeIZ4g8QjxCOPE48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M1wNUS8eW3wL53L5Mi9FWLs7l/yb53Lly+dy5Wf9dPtXzrly/wAZsj5n+vsTkJXaX7bV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WRZGiJoicOBwoHCicCJwEcBHhzw5wB4eRwJjozOFMlCUfVuX/Huy7NcziTOJM4tQ40zj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EM8QeJPEniUeIieIgceBx4HGgcamcWmcSBriakVl5b3iuq9S5cvlcuX5r5X9G5cuXLly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fSO1/lXLl/ksl1aVl8S/oX+U3YcusYiXzH+FKIpNNST+Riu31EQhGRwEcA4B4dnAZwJH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BmcKZokWZZlmdTqdcrly5cuXRdF0dDodCxYsaWaWaWaWWLfHtldibLs1SNczi1DjVDj1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MjxJ4lHiUeIgeIpnGgcamcWBxIGqPo3L5XzuXL53NRcvyX52VO5MuajUKR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ai5cuXLly5cuXLl+S5f12OXSmrfHv8AgNjkJC/0CSuNOJGfx8V2+pSipQjBR9R9RkJZ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EDhxOFE4MTgROBA8PA8PE8PE8NE8KjwqPCnhTwrPDM8NM8NUOBWODXOHXNFctWP7Dzjb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eU8p5TynTksWLfItndmqRqka5HFmcWZxpHGmcaZx5nHmceRx5HiJHiGeIPEHHOOjxCOP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E40DjQONA40DjQOLA4sDiRG06jmrxqRtriakKS+Hcvy3Ll8rly7Lly5cuai5cuXLly+d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fK/o3yuXzuXL5X/Achyu1ES/0OURTsJ3+Liu2/QXJcuXL50Pb9WSGQl8S3LYS5bI0I4c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M4FM8NA8LA8LEeER4U8Kzw0jw0zw8zg1DhTNMi0i0jqdS5cuXLly50On6d2amapGqRrm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cWZxpnHmceRx5HHkcdnHZx2eIZ4g8Qcc46OOjjo48TjRONE40TjRONA4sDiwOJE1xNcT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SNSNSLlyTJOxBWS9e5cuXzuX9K/Pf1pTubkV+tfr68o3OsXGV/i14qM6VPWKhFLgRPD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Y8PI4EzgTOFMhHTD1pLKEr/Bty2Lc1viNHbUaSlpiaInCgcGBwIHh4HhonhYnhUeFPCn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eHmcCocGZw5Gl8tkWRZFkWRZFkWRpXI5Iui6OnqpXNJpZpZpZpZpZpZZlmdfyOpcuXZd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FmcWZxZnGkceZx5HiGeIZx2cc8QcdHHRxkcWJxUcWJxIGuJria4muJqiaol0XRcuX5L8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ViUmxK4l+m8r/DauONhTL/Dr+7hN/TsWLerJD6EXf1kuZLmXxpE1eN9UI7fDsjTE4cDh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MDgROBE4ETgI4CHhkzwp4U8KzwjPCSPCzPC1PVsy2dy5c1Muy8i7NUjVI1SNbNZrZrNa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dM1UzVTL0i9IvSP6i1ItSNNM0UzRA0ROGjhHBOCzgs4MjgyOFI4UjhyNEjQzSzTIsyzL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6Z3ZdmpmqRqkapGqRrkcSRxJnEkcSRxZCrSONI40ziyIzcmupc1s4jNZrNRqNRqNRqNR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Ypms1ms1Go1Go1Go1ms1mo1Go1mo1Go1Go1Go1Fy5cuXLlzVk+nx5RE9Inf4FSvpIYh6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1LFs7ZW9Fo2Iu69W+aXw7eo+jp9JQ/Ie/pU6esj0jnZFommJogcOBwqZwqZwaZwKR4ek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aB4WB4SB4WJ4VHhDwrPCs8IzwjPCSHhZHhZnhJnhJnhKh4WoeHqHhpnh6h4eocCZwZo4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y0jqdS7Ll2XZdl2XZqZdly5cuXLly5cuXyv8RfDodZKIomlGlFkWRZFixY0lkWLI0os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UWRYsixY0ljSWLGksaSxYsWLFixYsWLFi2TN2P5LQ1YjP1q1RKPJQq6vjW5pxF0L39C3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y2n0L/kSh5uGaDhs0M0M0M0M0vPC7fiX5bl87ZWRaI4xHGJGlGT4UDg0zg0zgUzw9M8P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w0DwsTwsTw0TwyPDI8Mjwx4c8Mzw7PDs8PI4Exqz9Sz5r+pCLkUqSgv0n8xkoilZp39O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a9exYsWLFixYsWLZSiJ2F823Nb1GUyP47jK9nzst0irvDLy/iW9VkhKxb4T5KnfL08P7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MTTE0ROHE4UDg0zg0zg0zgUzgQOBA4UWKhEjFRX4r9VbfOcbnWIpX9KtHVDN8lCrxF8W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8rFua3wL8ty/wJEuktpfmdCyLIxVOMYUVeUV5fwLc1vSZJkEL49b3HnYtzJFFWp+tJm4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EjP0q0S5flV06VVVFyrK5f4FixYlHrF2PrktnfO3qW5rc1vSY1dQ6wT/AD8VKLp0N/nW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L5GI9wUW1pkWfPRpW9ds7iMS36LlyL8KUEy7iKSfofVanYXMnZ0qimvlNXJRsRdsrFi3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ds75W9aQvLPZ/m4qpqlYTsoVJwKFXir5z+AyTIR0rnt6Fi3oSimnvS9vOxY0o0xNMfXk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bVxxs4z9GrTtzw6SWVy+SzuX+E0SjYg+W3q25bFuXTzW9JkleO8PzKz003uh5U6jg6FT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ZBXLejbO3qy2lvT6U/izkKNy36N/zJRLuIpX59yrTs+bDSbjmvkNXJLQ4P0Lc1vRbL8t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L8zGO0VvyYKNofhW5XzS80l8rE1cp1HJU6soEJKcfgslIUeq/Qv8FGo1GouXL5XL/Fau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KtO3KijHTHmWd8r/AAWNaCMvjWLcm5pLD5LekyQ/zMXK848kSktNP5NuWxblt6FR6VCF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uSw16leroze5QraFF6l6N+a9iUiMbfoN+mueNJsWmOVixYsWLGksWz6nU6nU6ly5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dFzUi6JITsKV+bcq09PJRp+jfkXwrDWlxlz2LctuXqW5rZ3yt6zIbRf5WxUd3yUY3qf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Vrms7c1i3JYsWLZvlrT0Rk7t5MWWE9r1mX1EY/oN/ASuRotiSgOdx8l/g2LFixYsWLGk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SZZnU6mpjbZwlfhIhGMTUakakXLly657/DauNWIy6+pflv6Fi2T9ZkujfSX5Nd2pvfNG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bksW5LFs6nVqNlblsW5bFvRY8pNJVZucuREVqcIqEfVcrHWQo/n3+DCm2QgkSnYbyjG/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EoidhO/oWLIsiyLGk0mg0Gksy0i0i0jzF5l5l5l5mqRrZrOIjWjWjXE1o1o1o1I1IuXHY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SLov6FuWxbksW5HcsNcli3osXWMX+TjJC3ziYdWp/JvnbK+dvSl5VCOleu8r5vNjMRU1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pdIq4l+/CDkKmojmN5KNxRF+I43OsSMr+tf4diyLI0osjSaTSOPQj1NJoNJpNJpNLNLL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Op5i8y8zVI1SNbOIcQ4hxDiI4qOIjWjUi6Lo1Iui+XTmZtN+Wf5GKlea5IK7+VbK+dvS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LflxVW0Tflw1K79WUhR/OZf4Ci2RpqJrL3QkJL8mURTL/Kv60lfKDv8AHsWRpRoRoRpN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NBoNBpNJZlmW6S89PzF5l5GqRrZxDiHENaNaNaNSLouXyvlf409+TCq9T4t/itkzZfBvk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T1SfLRp62ui9SUrij+df4EYOQqaRqsN3yproormauONvxZRudonf4Vy+Syv8GSufad/l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52LZWRY0mlGhGhGg0Gg0Gg0M0stItMtI8x5y8y8jVI1M1M1nEOIjiI1o1o1o4iNaNaMR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Iui6+Dflvy39RidlBW+G+ep5oPlpx1ShHRH02xvUIX5jfwEmyNMc7DllYsUtvQtccX+I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rifVP8hktt/wbFkaUaUaEaInDicNFTDXJUpo0SKVB34SOEjhI4Zwzhmg0M0M0SNEjTI0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POec855zznmPMec8x5i8i8i8i7NTNTNRqNRqNbNTNbNbNcjzTa88nJmo1Go1Fy/qXLj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lFXdGnoXpuSNy35l7F+ZejZsjSG1E1XyUSMCw0USxYsW5rjQ5JGtCf4TiKTRf4Szv8KU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kzH3ff5M3ZWsrWXLYsiyNKNKNKNKNKNJpGs7DTOp5jzHmPMXkXkO7KmHbfBqDpeWhDQ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zWjWjWjiIdRDnfJSRqRdFy6LouXL/Pui42Xyb9fcjTNSiar5JEYcj2oepViabuziJ/AuX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ZX+FfNfClEjL5dvVZL8qR/6L5VvgPoQXxb/CsWLI0oaWSiaLnDRw0cNHCRw0cM4ZoOGa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QzRI0M0yNMzTItI0yLTLTLSLSLSNMi0i0jzHmPMeY0stI0s0s0Mt1jA2+AqbPLAcm8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SrtHccLjTiJ/hNCYs78ty/zZIjL8mOy/Ie69z8rul+VKVi9xL5t+dPlvlsX9eNJnSA53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6lTth3ZygdU781vVv6zVzrEUr8t/Sv8AHkiL/HY+jX5D7o9/5LErL4z5r+q2btL8u/rx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sKAl6LKO/JbmRW7Yczibenf0bl/VaIyL/AuX+I0J/jsjt+P/AJU/k2+AyP5UmWuW/KbG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MYDnmqYo2LenR39JFbaHPLqnJp6zWjUXL5XLl+S/Jf4LidUJ+hf5rQn+MzaS/Ip7fkbv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Zf1oxuKMYkp5qJGNvWpd3pIrEOdFXuaLFi2XU6nU6l2XZcuajUXLlzUai5cuXLly5cvy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XLl87l+S/wAhoT/GeyZf8b/Gn2/jsXRfkNiX5NzV60IuQopEpDZYUGKBb16fd6SKxT50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Z2HlYsaTSWZZnU6nU68nXluai5qLly+Vy5f1GJ/is+4v8Z9sdvx1+Q2biX4rzvYb9ZRb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jBsUUvhU+/0kVinzolu9/ny3+PYsWLIsjSjSjQjQjho4aOGjhnDOGcM4bOGzhs4bOHI0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8x5jqeY6nUuXLly5cuXL8l/VYy/4rJbL8fd/KvyX9GTNxfkN+tpbFBIcx5RjcUV8SHuc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6Jby3+e9/WRb8P8A9OaxYsaUaUaUaUaEaEaEaEcNHDOGaDQzQzTI0yLSLSPMdTqWZdmo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vnfnvncv67Yxf6dJiXzL5XL5Pnb9ZRbI00hyRvlGAkl8aHuZXLli3Kir3U9ueW73+f8A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xYsWLFixYsWLZ2LFs4u+XU6nU65XZdmo1Go1GouXNRc+0y5f/S5MS+Tcvmk2cORw2cNnX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Rf1V1IwNcUnJvKMDQjSWLZ2OufXn689PvlI6ssIvzIrd9Pbm+nv8Afz/8/TWS/FXufpUt/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0o0liyNJpNJoNJpNJpNBpNBoNBoZoZoZoZoZoZpZpZpZpkaWWkWkWkeY855hajTI0yL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MdS5cuajUXLmpF+e/JfO+d+S/JfJsvcXy7kPMRikIbGPKbzuavVQqfS6Q3fKMGyMbfDX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q98Nub6e/wDl8/8Ay9Nfjx7/ANKl+lD3M7epZFkWRZFkaUaUaUaEaUaUaEcNHDNBoNJY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5Lkr5ajWajUcRHERrRrRqRdFy/JfO/pUu5DkojnJics6uV/VtcVMvGKvkotkYJfJuWyj7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5v8AEfd89d36UO79Kj+lDv8Amsfw45WysWLeld5XLs1Muy7NTKb81+lixpzrdI39WNJs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5GC+VbkXvel9VO6Hbzf4D3+eu79KH6dDs/Rp93zrcr9VkPkfceuSqQvVqxpqnWjULdK76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FpgOozdxhcjBL5Fzqy3MvefpfU947cz7D7+fHf8ASp/pfVDs/Rp/gPJ/Aj8mjIrpujCM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w7hKbjGlUep8qQlnGGosojm3kk2RjYXx7nUt6H/o/SfaR25pdh9/Ph6S/Jp7fovah7f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Vj8e2Sk4lGsmXynUjArVnUcF05Es1FsUUhyyUWxQ+Tb0/wDP0UT7Rbc0uz8GH6dLt/Rl2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hPJ+tD5VhSkjXJ50V5XuU4JmlGkUSMY5WbNDFBfHbNy3q/8Ap6KKvYhc8u0X4ENuZfmUu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v9Glt+Ex+tD59DZrqUc4rr/nb49y+VvX/wA/RW9fsW/PPtF89kO39FlLs/Rn2Uva/Rpb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G3zsOS7ihnE/z9S3pqJb4L9z0VviO2O/PV7fpfPe0dv0XtTXk/Rqe3S9v9Gl2/hvJ+my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o5x3/wA/htnUt8R+4/RiYjthvzIq9r7V8+XbHblX5ku2n2fo1ulOl7f6NLt/DeTH6TI7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5x3/APXJevfK3xn3ejExBDfmRW2l2r58tltyr8yfbDs/Rre1T9v9Gl2fjMY/QZHb52H7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/wDr698l8h93LbkiVin3cyKpLtXz6nats1+dU7I9v6Nf2odn6NLs/FeTH6DI7fOod1Xu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9S5f5j7nlp54lUp780d6xLt+fPb9Kr7a2/Rr+zHt/Q+qXZ+K8mMY+ZkdvnYfvq95R3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5d8nv6MSqU+eG9Yn2/Pnt+fbOr2fpYj2Vt+g9qXZ+K82PnYvn0O+t7hR3yR/6c9zVkvl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tV3p88N6289vn1ukOJM4kzi1DjVDjVDxEzxEzxEzxLPEnijxR4pHioniYHiYHiaZ4imc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cWmcSBrgaomqJeJ0zsWLFuS2VvTrdn6WJ9lbfoPtp9n5DGMfNH59DvrdxR7skP3OW5ds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5W5Z7+iuyZT54b1e6f4GI7PkWLFiyLZ9RORqqGuocSqcSqKrWFVrHGrnGrHGrCr1Tj1D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PEniUeJiVMRFx8RA8RTOPTOPSONTOLTOJA1RNUS6On5GJ9pfoy7aXZ+W+VkNvnUO+v3l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KIvlWLehP0v8J709uaBU7p/gYjb8OxYSLFixY0mk0mg0mk0mkqLyxj5NI4DiOI4o0o0I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peRrma6hxKhxapxqpx6hx6h4ioeImeJkeJkeJZ4o8UeKR4qB4qB4qmeJpHiKRx6RxqZx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elifa/Rn2U+z8pjHyw+fR9yt3lHuzfufMudS3p1D650f4VCG3NTJ91Tf5+J/BXIhCRbN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0EolbsivIxjQxlsrZPJ/HsWRpRpRpRpRoRoRY6nmNVQ11DXVOJWKk6riq1Y41Y49Y49Y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MzxMjxMjxLPEniUeJieJieJgeIpniKZx6ZxqZxaZxIHEga4GqJqRdfIqe3Dt5bfisY+R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3lHuyQ/d+Tf4FQW3Oh9s947c0CXdPu+fifwkLJC5EJEIluVxMRHyafK4jQxj5Hk+d/gVO1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ZWLFixpNKNKNKNKNKNJYsWLcnUuzVI1TOJM4tQ4tQ41Q49U8RVPEVDxFQ8TUPE1DxNQ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ZOMcTJLxTPFM8SeJPEniTxKPEo8TE8TA8TTPE0zxNM8RTPEUzxFM49M41M4tM4lM1wNc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5PNkfn0u+v3lHuyW8vd+NcudS3wKgu3nQ+yXdHngPeXf8/Ed34CFmhCzjEihc+KXkGic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f4FTt9C2dixYsWLFi3y0iwkWKnakWFEURQNAodHAcDSaTSNGk0mkaGixYsWytzdS7LyN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UOLVOJVOLVOLVONVOPVOPVPEVDjzOPM48jjs446xTd186l31u8o92SH7nxrfDmfXPHep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3l3/PxHufLXKs0IQsooghL0K/ZlJXJoYx5vJ/j1NuRC5rFixYsW9B/EQhZJFfsiJCQkWE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DzaHyP1n69Lb51Lurd5R7s5e58HUdWaSzLMsdfhVC/l1HUsW5I71vbI88e1n+Xz8R7v4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EV09CrtnUJDyYx5MfpP5k+Vci+A/grNCFkkV+2KERQkKJpFE0DiNFiw0PNks386lt86l3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+/1nI1Ci2KAvidBzRquTF2dM78kd8R7a3XOux7/5fPr+9+AhZIQiBYgvSqclQnmxjyf4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PN5v4SyQhCyxC8sSKEiKIxNPJKI0WJjzZLN/OpbfOpd+I7yj3ZIn3+ncuWbFAt8TUh1D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t54b4rZC5/8AAX4Fb3vwELJZIiIgvSnySKgxjGMY/SfM/jz5FyIWa5bDQ0PJ5v4KFkiI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iEedrKoPORLJjHk/l0tvnU+/Ed5R7s59/oXRc6sURL4jkkay7ZYtyz2Xbzw3xZHdc77B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ZLJCyQhEGRI+lPfNkyQxjyYx5sSuNNcr+ZPfmWSEIXOx5Mfw0LJERZRMSRIlNC9BlQec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e3zqffiPcKHfnPuzeV0XOrLZXLly5cuX578zmhzZ1Zb0am0eznhviyO6559hH8Cfu/MX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0pb5smSHk83k872fWUeR/Mlv6CFkuZJWY8mMfwUIWSFkhGJIFNEF6LKw85Eh5Plfyafb8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HfnPfN5W+D1zuai7ZZst6lTaHZzwMTvDfnqdrI/gS9z5yyWaEIgUxelLvzkTJDyYxjGP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5st/QQslzsebyfwEIWSFmjEb0ykvTrjzkSGMfzUU+351PvxHeUe/OfI/iX+FU2h2c8DE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aW0dvn/5fPuLkREgUxelL3c5skMebGMfJFapTi6ctep1Jxu9/my7vQWa5L5seTHk/WWS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d1EgvTxA85Ex5P5qKfb86n3YnvKPfnPkfwb/ABam0PbvzwK/dT35o71dpdq2+d9L8C3I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n7+TZNkiQ2PN5vk4js2P58u70F6N+R/BWSEIQhZRImJ76JD08QPORPN/NW9Pt+dDuxPe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Ll/kz2j7fPHar30+ePdW2n2r577V89FzULkiQIsixP0f/wCkbJMkyTGx8z9DYfzX3+gu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0IWSFlDeJifepEPRYysPORIeT5X8hb0+350O/E9xR786nI/Svlb4dy/NLaHtc67am9Pnh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7I7fNWV8ltF5XIsiRZFiYmLmbIv/AOu42SZJkmPnfoN/Off8N/FQs0LKJEr+/TKb9KW1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fwH6a3pdvzo92J3KXfnMWb+Zc6+jLan2c77KnfT54b1if4FX2lt81cl+lxT6T6iLiqST4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BTRcuXzkyl/2nIciTJMb5XyP8X/P8lZoQiJEr/8AYpkBP0ajKjLl8pEhjGPkfpt+qil2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XuZ1BZy+Rcv6s9qft88/bnvT25qe9YqfgVvZW34FixYRYRT3aIvSOUSnKz1eaFfUajiJ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/U5DkSY2X/O/z+G/jLNCEREVv+xAixMuXL5XGy45E5E3yMkMYx/MRS7PnR7sRuUu/Ory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DLan7bfMir2S3hz0t6u9Tf59f2fwVzREyJojIdLom6bo1FIlK5V608M1ouORTf8A9DY2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/z/ABVmhZoQiImVP+zEixMuXLly42XJMmx8jJDGMfzEUex/OjviO4pd+dTklv8AAvnb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ZpLFuRFfs+489Iq90u75+J9n8FcyExMTEycdTcGiOpFaTk6PSGskyi/7bjZfkv8Amf5/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ES/7MRCZcuXLlxsuSZNjZfNkhjGP5iKPZ86O+J3KXfnU5Jb/ADWy+V87ZT2pe3nfNb4n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u75+K9v8hCZcUit5iN1BV2UbXuXGyg/O2ai/pP040ZyPDTPDVDgVDgVB0aiNL1cGZwpn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667vyELkQhCL/wD0xEJ5XyuXLjZJkmPO42MeTH8xFHsfzo74jcpd+dQ+spehcv8ACuXH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QvlfOO+L7PuPPT2nv/n8/F9n4yzuXeSLip9dKRcuXKT639R8v3mlqdOmqZ1Kk40jxcb+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yE26zaQmnyPqWLIsrPuhCLhw4M4cDEU9E86WnXwIHhoFemqc6FKFVeFR4VFajw+SlTlU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DnfwlRLwk9VSjKnH0LXNMizH6q5kIQsn/wBmLExMuXLly5qHIbGPkY82P5iKPY/nR3xG5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f4ty5f1mU+zmhvjO1brnj2y7v8vn4zb8uwi+Vy5cuUeS/rfeeEXXcRVeury2Rho2pZbs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rqo2WVanrp50Veo8sU71oScJ7xSMRHVRyjFylRpqnCtVUILrKVpLpGm7MktUNvQoU3CH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r1WkcOLWMhGMPWQskI//AKUxMuXLly42SZcuN8rHkx/NRR9v5y3xGVL3M6uy2yqb/CuX+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mp743aPdHnXbLuW/z8X3flp+hR7fg/eeGjamT6U1zIpq0Cs9NFctFXqfeeKhpnlhV/bb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kblSOmoYSnojNpKtVdWeGi519RfS+4qrU8bDTU5sPS1NLoIx/v4NXrs3Mc/N6y5Ef/0I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jyY+ZjGP5qKPt/OjviMqffnV2WdTf598rl+Sn7XNTMb2w7o8/wDi99F5cM4ZwzQzQzRI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ULVD+w/sP7C9QvUL1DVUNczXM4kjiyOKzjHGOMcdHHRx4nHgceBXqRlLWjWjXE1xNcTV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ouvwH1Eue5R7ORi29O3JS9oxXShzR6vLFv8Aq5cNG8+ScVOLVmYNdES6L7MHPTU2PvGR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MxlXofx8b1u6D6l26lRyMVT1UuWlDiSUElbq+mWIeqtgd+uWLd63rLkuJ/3piZfK+Vxs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Sh7fz8TlDvzq7LOpv81+jT9vmpmM7IbrnfYL8DFe5y2RZGlGlGiJoiaInDiaEaUaTSaTS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qdTqdTzHU65XZdl2amXZcuajWcRHEOJE1o1I1xNSNSNcRNMpNaLouX+Hh62ki1JNdPD0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wkWVaEqeVBXqZWuaTSjhodOBXSVXCLozZYWV4iMVT6mFX9JVdqf2QemRdWqQ1U6S0lepG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l5Y2i764WTjKE9VeHDq5pXdGmoRSvJSVr3Pp74XpTQiXV/D/APZFy5c1GouXGy+b5GMY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qK+xDvzrdq2yq7/jUvb5qe2M7ae/MiXYR/AxPu/gr0lydDoWiNRKSWjTE0RNEDhwOHE4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DSzSyzLSPMeY8x5jzF5F5F5F2a5nEqCrVUYWo6sLFSOuNzCdZCMTP+ziM4sjizFXqob1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owbhK+pLqSjqg42lTVqdjFu0Fnh5Xoo6mxWqcWeWC6YenbTiOmFw9RVIatM4XRj6Ttnh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ppjT6Un0K0tFApLyFeVqPrrl/wDbK5cuXLly+b/GRQ7PnIxHYQ7863as6u/wb/Fp+2+a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+whk+hKqrQmpLJySFJPLWjiI4tjiwHWgKcWa4iqRfr4j3/wBKW1L2+W/xcF0pX6J9N3hl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LIsimrU0Yz29KMHKwxdViKeppWGY13kjqWZg97ZYupd9TqdSh0w9rmMdsN/H1WqqtfWo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UtctirPgQ1a6i6P7xrXCh1lljH/T8C/J/wCty5cuXLl+S43+Mih7fz6/YQ786vas6u/4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W9PnniIxJYuclxZCq2HVJTbyjc1NGplzV5p1rrV0hLzVo2UOuVNXSfnrRlEhN2pV7upP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UpKKjUTN+av7/wClPtj23Ll+W/w6S0wW+Ilooooq1P6k7R5YK8hGNfmIuzg1KKRussS/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8ucesm0ktJ/JTi3GWmWqLpxT0QmtWNhorUabqTUYxjpTeIqurUodaq3uY8w3vPLHvzW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WVjSKBpNLNLLM6nmPOec/sPNxPOecvMvMvULzNUzVI1M1GocjiHERxEcSJria4muJri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/kreh7fz63tkO7Or2rbKrv8AjU+x8y7MTLzKpGI8TY8SSxK08WTFWmidaUi5cvnCVsll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NdO2dBXqYiGqGTeXQv1dxEKzgQrRkuLA41MTUsqvvfpVOyPb8mmrzluY59EQ6IqLVT8N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8NMqUnTWHV6tjYxLvWywlSzUoo1xNUTVAl1nHPDxtSMTeNDPBq+IcXdapRx0tVc/j5OV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Uo0qapU3TsfyFfVIwavUsbPGyvWwW7yxbvX+J/6+tfJ89kaUaUaUaUaUaUaUaTSaTS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dTzHmOp1Lsuy8iLKVRKHEicSJria0a0aompGpGpGpGpF0X+HX9sh3Z1e2O2VbmX4NLsf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Oz4tO0tyhUUSrCLhOm4rKjpkTVpZWsUmk3G5GVmq6HX6Z0ZaKnEg1UpxHvCnKSztleno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6y/Sqdke34lHD8SLwczwlQ8LUPCzKNFUxjnGBVnxaiPFM8VM8TVPEVjjVTXVZ/ccOqxY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lQWFqEMLOR4GY8FIp4LUf8bK7/jpKUsBpawU2lgJ28HMeBqJ+ErJcGvaVKtI8LVs8PVT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xkyOPUFUlrmYWpw6spxlHqjzGoxdbwyywMfJpTS6FaWqthPaNlN3l8T/ANPgN/goo9lk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oRpNBoRoNBw0cNHDNBwzhnDNBoZpZpZaRaR5zzHmPMeY8x5iv2EO7Or2x2yq/Bt8als+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TlB2nUpqdKlhutVJVC+adnKs2OtkxCV1lCpC0rasPEcIsqwjGPLc8OyFGMSU3GUYSkpR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eVOEqgsIyrSlSyjIciE+upGpfnz7fq/xI4ucY+NkeNkPGTZ4msxyrTODOQsLIWFkeF6+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aNFNF6ZxYWVamjxGHZ4mhr8bTJYujbxdG6xlOI8dTFjoNePgLHQssdFJ46MpQxtNKGPQ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8Xh9UcdS0vE4djxFE41HiurS1canqvBOLg5KirSw8R4eI8NE8O0WxERVMSiuq1epKMll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K+6KtSSK700fVXof+nq3zf4KKPZ8+t7ZDvzqdsc6n49Ee/JPEN8lKrKmRxEGVLa6XBcN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CKklSiTWmWVuWnJwfHKtTWi9iio1IVNNMb63IVYyWpFRXnTcqTnUlM1FKMJJ9HlQrwUP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ts9bazUrFOV/zZ7fEjTlIjhajPDWOHQia8NE8TRR4w8ZIeKqHiKpxqpxKjNUsrFvXRHt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VOPVPE1EeLkjxpHGQv4qmcaixcCQqEB0Z2lhJoU2o64sxj/o9K5f0v8APnvyX5H+Eij7f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Op2R2yq/j0SW/I+W5dCnE10xumdCyIqlbyoaiy3Nw55XJPPD1FBYiabyjtudeS2bPCyt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qXIrVGnArRsUnaWpfj35Z7fA6CdM4tNHiZo49ZjlJ+vRpOrJYOZ4SZ4OpfD4fSOlFw8J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nhquWGipVPDUiS0zp4ZOHhI28JE8GjwiPCHhCrDhyyoUVVjUwzSyjQnKM6UoR57ZKpUQ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xpx8PI04aQ8MTwtWJKMo+tcuXyT/ALC/ot8lx/hIo9nz6vtkO7Op2R2yq/j0CW/J0Oha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mcKBwULC3PCSPBVR4OueDxA8NiEcCqcOY4uJcui+Vy5cvnSrOmTrRmrHQ8pLSyyNFElG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ZqVSqo9TqU7xNZVaaouw6hJ3eSkn+XPb4FkW+HTqTpmGdSVN+WDxVVuk5To15unRWMqi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i5zplLpKPmMXC2IirFaNSdbh4hLC0XUKmHsOdU4tUbu4JSnKjRI0403/AIywsSOGipJe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KK9SxZnmQq80RxbtxISGoj9f/PnuXLj/AB0Uuz59T2SO+c+xZ1fTXzKBU35Op1Op1zuX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VqiFi66PH4k/5DFi/kMSf8hWHj5njTxVJnicOcbCM14Mvgi2CZpwRw8GcHDNeGpM8IeB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jwuIQ6FY0VC0uW2V2KTLyI3iXGuudOV/yp/i4enxaiSRj6t2t6SSh/IPyEfPHFR8mWAl5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rfeE6vVpp+MWpYykQn4iriEnTNzhs4ZYo2jTxrlF8SoceqTrVJr4FkWE5fA/y/RRS7Pn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rFiXZnV/Hw5U7uVysazWb5XRc6FiyJNZosW5Opc6l2amajUay5qNSLo8p0FZCkKpNHiK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6g602cWRxZHGkcdnHOOjjwOPSOPQONhycqTOh0Iu6/Ilv+JhOHCnWrKlApK9SJ/IS/tMG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ZgZ6aycNOFguPNtQ/j46aM6tOlGWLoSOPh7UtM4Y3y4Uw+IVE8bTPF0SNelOa6OpUo6r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wX4S3/RRR9v5yK/tiFtk/bWdX5z9HDlTu5HsyKuaCF7vqSi1kkxyspdc0N5Jj5L2NRc6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GjqXZd5dTqXZdl2XLly5cuU9l1/Ilv8AhpXfh2UqFpTpRcfDzFh5M8NUKGHSK9C6eHrW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A0zCwUHiOlCjVpxhKNKseDhd4OlqpQUKf8tJqBSwmulLBNHgmUcM4T+6uFqObwtQeFqk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+iij2fORX7Bcj7FnV/Hw5V7uVwIqw5DmzWzWaxzzayiPc6WeV2dWKmaYo6c9jSaSzyZb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Cdxuxc1Z6jVkh702J2/Ifd+HDdIj1nNyiuLiEUKs6lVbUm5wxFWcHLFVorL+OpLRVlw4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hRSKkabrPbFtTxXAWrEJqqUqeJafikJ4tFGliJrh1oEsTVUljKqPGSKkpTn+Et/0UUPb+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zrfj4cqd3JGjOTrUp0spLJDWayvkh5Mpu7qUnfSi4/QvytDWSV8umSHyaRJLJ9RrJCGM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3fh4aOqb8iodrf8Ab/hhIaTES0QpK0VK+IxSvQIrVKjDTHF/2VrFNcfE2tHB/wBuLl1a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eKKf8haMcdrFeca1TgLxlO8sRAljcPEeOw8nUnrl+Et/0qPZ8+t7PL/jnV29O/Lf41De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IRIZEaHzfdmbDyi+ff07EdKdZxby25JbZ3ytkh7z2I7J/jf5/h4aNoYmRSVqd//AKfq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TDSviMRbgH8dS1VdlhPNLFS4dLAx008Q3Oh/H0pRWI8tDDP++Voy/kbeLKFGdaeHwyoG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lVnGbi6VbjQxdG6f4i/To+38+t7WX1k+zOrt6N/RT+Jh96vfyYfv/khZMgMsaTSWyl2p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9PtP1F05pMRa5scOo4sR9y5rlzVYRPKG3Ovn/wCf4eqZdiq1Ua5XWIrDxNc1yu8TiGRq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MVOhGpjqlWNLHypxr4p1nHHVoxpY+UJf8nAr/wAjGpRhPRL/AJOjqxVaNetDTqji8JGF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dOo6cqdRThi6Kj+Iv06Pt/PqezktspdmdXb0G/TXw8N3Ve/kwvd/J+4PKGepGpZz2Yh5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KxrNRqKcbmiI4HDbJuxqT5GxnSyIdSUnlsfb35PoiPdE8o/j/wCf6T2fPcvyu34q/Toe3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2yfbnV2+Gvh4bvrd/Jhd/5P3SWUSUhvNTE7k9supYYm0Sk2JmrmpPO+kZbrbJvoeUbR9Q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bi3nlHf8b/L9KXa9/wBFejrSOKjio4qFJP8AGoe38+p7GUdspdmdXbnfqL4eG7q3ucmF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RW5KZPYZAl6iqtHEROWrkvlLNK5a0r5bn+Q3YvlqZe7Fkt57kd/xl3fpS7X+lHmZKqOT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/h/VDs+fU9jKO2UuzOrtzv5+H7q/ucmE2/kf+wMZ/hklfKRT3mbO5Elv6t8780N3vnHd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yW89/UXzI7/pPt9K/wCRHllKxKTfpRm4kZJ5xV5VKcYR+Z9Ufb+fL2Mo9uUuzOr2/jYX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cb/2SQz6Svki2S3lnFXJK2f1muR+pHeb8zzjv/lU7uSOyyjvLNfjR3/Se1/Rf5MeSc7Dd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V+DQ7Pnv2Mo9uT7M6m3wbfFwvfivd5ML2Yn/ALBLJ7ahSLF7DmQdyQ8o9R+ijhs4bYod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jyhuu6T8yyuW5Ij3yj6S+ZH9N/pxznLSm7+snZxlqXz6HZ8+X/Xyj25S7M6m3pW5Uvj4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6U6/WuMZLYsIaeVIlvYZCWkbuffPHVKUISUacG41YFWnofox6klZrYsR3j3T78rjlfL6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w/clFx/KjlKZJ3fr05Wfz6Hb89+xlHtyfZm46jgVDg1DgVDg1Dg1DhVDhVDhTOFM4czh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I0M0ssy2dn8LDd+M93koe3U93OZDezLDVnU3pk93yw25GXKf9FPBSjGVSDjVqNTK8R898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Q3n3WPrliPfKPooXzKfb+k/04lVj57cluejLp86h2fPl7GUO3J9izi7PiHEOIcQ4hxDi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xEcRHERxEcRHERxInEicSJriakXieQ8h/WWpmikcOkcOkcGkcGkeHonhqR4ekeFpHhKR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2HjN+DieDR4M8GUPan7mX20RVnE03lXfWUSCsVN78iVxPSuXd4rSoU60kSlc3dXnWbGL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shU7w25V25xZcuXLl0XyvkvmU+39J/pw2l1k87ZW9WDtL51Dt+e/Yyh2ZPt+SvWuy7Ls/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NbNbKfSj95fc2Uy5Dee82Rdye/JDdrpyw7q8taidT7qRdoxubZLqUoa5/wAjGEcRw2Jd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pzSU7qDbYt/t7H1mueyLI0xNMTRE0RNCNCNBoNBpZpNLIYarJVKNWmUcPOoeDqHhKp4S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4TEFWnUpS85aoec8wqNVqpGpTd5EW7QUpt0KqNRqNRqRqRpY3Y1I1I1o1RNSNSLouvmP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0pvO2VixbmayfLHt+bQ7Pnv2ModmT7Pyv/Styrphll9/dQi7GpFxyGyBU7vrOG8peXko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nOoutO156RslLyUXapWpNsgutDh4dTeudRxu116zn1TlyLePXKm1qlOnJStfKWx/jyL0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Vehgu3ETdOj4mueKrHiqx4ipMv0/kveMIYr/AK6KXt4z3KdJzi6LpwwivVq9YLazLPOn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lrnhXbwrPCyKFFQcqUNHh5HhpHAZKg4rSijCLnLDx00aCqS8DE/49HgEf8ef8eL+Mu8VQ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l4HpZiUingJMxeFdAtI6ii2eGqsWEqiwNdlbDVaS6liFKVR+DqWfTONOUyVNxOhdCjcc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hol2PJISLFixpNJpLFixYY+Wm/J82h2fPf8A18qfZk+38p99blqdMJEewiYkaTT00MZD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15s4lOpOmqXRzfVCGjbKE3Z6ZEnCJN3Zq6P2tPWO73eSyp8qPt5f48i9BemjAvzVIuUI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iaNKlh0QtdUYlWrXjUk5SdOEpmHg4GIWulKDi49mL93CdmL9nB981/UtoYmnGPiqR4qi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4QOLQOJhxTw5iJQlUKdatKZWxEoVMNVdSMpaYeLkeMlfxbKtd1IlLpUMGrVq7aoqpiCg6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hS8RiCcpTkYfCwnh4YaMHHVOVXCUqjoYCEZOClLE4V1a9X+O0QKU1Tmv5ChJXuYnHcGe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G40cRhXSh/F+7J+V73Gz+Ovwsf7EFKT4FUwKlCniF/S6cxxayjvCEVDG6eLhacZylSpqE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UqanPwdM8FBngoHgkeCPBDwbPByarUpUn1LSLTFhZlahKmWkWkeY6nUVzgVWcCqcGqhR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RgRpEKKOGhwNJpNI0NFsmhjXJT7Pm0e31H0F8J+xlT7Mv8c18V/C/wDSvy4jpg45reZT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2W/JBuLnQnUhU6PLSXZSpq1aRTg5t+Vt3yULqF4yVx9VVUbvplGvY1uSUW8tNxiyWyXX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l/jyR9BepRalTxdWdGFGMqk4JuWPd68cNKUalN03RlqpYxdClV4boVeKq1Th051HVqw7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v+rC91ZrhLajT4j8Mjwp4YStHEUXUfhWeFY8M0llhIDeiF7vCbVulAw9pUsTC8MsPGMo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6mK9nZVMRCL8XROPCqJIl3F5I1zFVqIwF6lKtJ0sN4zEEcXXiVMVXqRIpydPC1U1vjsN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x9TTNryYGDjUqStB7mDwqqwhTjSjVp8WHTA1F/JRKVXjxk1CH/I0TEYunVgjCq9Vknqn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p5YFoxUE6JhfeW0sPW1cDEHAxJw8UcPFGnFlK6p/yHdBJy8NTFh4rKpS1vwiPBo8GjwZ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E/unLTTwW9SpwqeLrcarGNyjTLZLNjzkhjQzSSiSyitUvDPT4aZwJkqVSK8x5jzHmPM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1Go1Go1GpGpGpFy6L53yo9vqPZSs07/B/wDDKl2ZfWa/HffV25MZ/wBFDyW8rES3Vj30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OqSpzhCpfURZqRT6jcmVe6nBqm+ryw9FzJRtiKnkXGSKiclLJFO0W20UYaqEn5GI+ltY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jv8AcsnsuSOa+DgJf14tJ4WhGq2vGpqhVvTX9WMg5i40FN13FZYTsxvsn1i/fwvs41f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930sRWOPWKbbhiqsqcliaqMPVlVlU9tbLenHTDGStAwnZiPYMNK0ypHRIwvfNXhgdsU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w7IQpah7mHoUZ0oUcPoVGheiqcYuKrQWCoWjgKTeLweHo0SlLhzhLVCMXetjoU5YrEPE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CrGrUqpqg8lKSeCd6OPlJUFrqPwtYwtOVOniIvgSo1CUJRywcVw2tUPDxjK5Vw/Fl4I8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qVei6RhPfV2p4uqnSrV5xqV60F42ZHGTk+NVPHFetxpCXXDw0U60tFLzGqojVUOJVRxa5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/wDYxcv/AJ8Fvi3/AEFJFONkxs12OPY46Zq6ZvJjyXUrU+r6FBPXxa5x6xRcpOt7fwb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Q7fVl3JkZX+B/8Az5Uvby+s1+PPuq7cn8g7YNDELee8NnO5qsSeS25YPzYilVpwe5br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kYucqkrLbK13RlwylF18TRjUpFbCwVSV4FZ3f24NJEpJqFVxw7by+/pXu22UvKp+ZNaX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kjmvg4avwZPHQcaNeVJUZOdPEVuEo9Y4jEKi1jSpjE4R2MJ7eN9tboxP/YoezjdsGVmv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WxDbG+4YVXdT20K6fHrlKlKuYijwlCpOmpV600kLDSJYmadSo6jKerWnWMEYns2KuG4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atpe4qM2uFI0M/jl5MYtdD+1HErIlOpKJHu06YxaK1KlJ9laDWn+RgoVv4t2KrXBeeD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1fgS/wCSH/Io/wCRiUaqrLFdcOxrr1MItNOvLh0tVQ11TiVjiVji1iUpyML7ysQoQnGl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4Qhh1CX28Jd1YcOZhYapk5KMePQOPhzi0DVQZShCpDGU1GBF9KatP+Ql5cHt/IO2G+8O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1RCV8myUx1GamXYim+tWN1V3wk1Cs8TROPRMP1eI7PlYfs9WqskyErr1l/18qXZzL8ep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YQxbInvF2NQ5Dlkti/JgoKeJxyhFZRvGVaUqlSFG5HCx1V60aMfu4iD8056iC0nip1FKU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VSMpULMpNONXoxOyysf4x2kXY6l0LKWVTbkj8SnBycsO4qHmF0WLnqqrtx3uwd4Y7vyw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It4ij7WNMG2li3/SYQxDSo5R2xnvGD3r+0YfTxYQSItaqjhEdTDFDh1E6dNFjRRMVw0j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bjL6I+JITrcZ9Di15OVbExhlTxsY0vHU9U8ZQaw+Jg3CtTTqYqg41cVRksXWoOmYaOqtK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/wCz/HzvDHQ10P4tMxN+C8kmzDpxoYilxk6EIVvAxMVQlRdClKrKMFThjaiVPKC1StaN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jwbPCsnh5RRhPee0qFTVhouNPFRnKHDrlGNVVCXHu73+8NDTBMxPs6DQjQjQjCdMPjfb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4Pb+Q64aKbMLu8pCpxJxijoWuRgMkx9SxbNI/wAcQvPglF1uHRbqUYRjh96/Z8qj2+rV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f9fKl7fMvx6xPs5P5bpTRI+kS3jA0mi442Pv65aM3TqVZynPLXdYOFsRGGmpVxCQspWZ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lSghGuSLVa88VRnUp8Kpqr3Sg2nKeuLL5XWX0tixY2FlLcqcq+JhFaGLlpo4SH9jdnfV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eljVenlhvaxhRjepcb1To9KeNd54NXhjfYMLtivYzxXvmDMT7JSV53sYWTksTTU608LG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1HCxmq1LhSML24h+TBrTRxHV2uRevF9DDlZf0CKdKm4cGF1RispQ1Lwsb+FgYihGnEwH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jJum8JGpWlgong7mHp8IqR1Rq4HRTMNWoQpKSnDG15U05NmCr6iqk1GMaccVWVEk3J5Y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MfiTjV0eIrmEdWbxPsmD976oYh1aknaHjjxyPHxP+QiePgYitxpCr1kYWpKrGbUIrE0T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QZBpxxvYIc5+M2WE2xv/AF6FXSKSJYjSPEkYTqHCponoyU3EppONWNlPJJIdjoWKexiO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R7WHK/t/Ko9vqVHaMR5rb1Y/9fKj7fMvx6u0vb5P5cRI+ls+4jEqRST23b7eVb/ZbpQp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3PJFGjOpGjgZyNMYGiJw4kroW0XpKi4kp05RHtKBaw+X/GPbqsLVI0SgOVyOTET5UL0V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qmurgkYp6aFFdTGe/gzEK9BFOjKahHRCWJoooPizxT0UIbRnDRi5KVTCL+vHdKJhpxjHE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xHvwV5U6fDMT7BhVerN6aWD9is//AK5dY4WNqWJ92W2Dd6WNXmKatDEu86flhHzYh3is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pbVF5dShCUjYr123g5wqFTD/ANdSpXptzlLL+Ni3WcetulDrTxtSpTxHiq54vEGBnOpC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NEejov8Ap/kcqEJTlG+nqVdXEyXVwjphjZtEKk6cqVeFWNbD3KWH6vRThVxMqqMH7z2w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rh02VqUqbw9LpjNEOTBe3iVqo6DQaEaUYVWoY3sj3WH0xl+mE6QnPU8VThFUYXp1qJRj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VBlCBL/5pzxFOaqNCfWe4jh3IylSldNVneVDbCb1/Zw+2I9v5VDs9St28i29WH/Xyo+3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L2+T+Xf9iJH0uibRHKYzyj7crZrKIqcpkIqmsRTlxdEijhNcOFGKSs1Xnw6zTLvTdNTX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uRUnpcNE3PB2dRaZ2NIllIgS7tip2fdrRHvEnzL0V6KbTdetfq3TxE6UauInVUXpl42R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beMbS2VapCMtUyxRrwpwxVdVkTXVKxQrxpU8ViIVsrFllHu1wKrUqxeSHOo0YGSi8bL+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/RdMh5VN6sXLswW2M7YK8hefEfWFTZXX9dGi4T2WH95FXpUKVPWJaTEV75J2MDieMYig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WkTl5+hHH06UcRPjVrWNUb4XFxoqtjeJTuXIoo+1/JLrCDnKhSjRhiKypRo1VVp4qjxI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Bqy1zKdCUxbfVeM9eWC92XZg/cqr+koYmVJ90aktFObcpZ4L26s1Th4ykeMoni6J4mi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tzh6q77aHsJapVo3wtLsKa/tdJohMlZkYq7lpK89UMo9C1x0xxIXi6ktQ7xklcpxsYVda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Ko9vqNXUotZIpx9eHsZUfbyQs1+PV2ftcn8q/wD6EMY9vu4pdJO5IW8tnvypEdUXStNb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5pGKU4PDyqVKiozRiI/2t2pSp2JWNjq2nSjHQ5FSm0Rel+KvTxEuJVQs5Fi+l1KnRVP6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epzL0V8qW/oaRctriiONyxpNPIll5iE5QfiazSq1YjqVJHiK1nXrNJtCxdZOUnORDE6S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cP5G0cViIV2YXFRoJ42nKf8AyENE6iu5tjyuXLlzDVowOPRMVUjVnhpUacK2KpwhOTk6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UcZGGow2iNPF1EqS6ujhkibjTjWxLqFDESouOitDEYZwy/jyu7UcF7k1qg8GzwkiM5YW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5MF7WM9gsiyFC5h1/RjuxbrbxHCxCqxqU8Jbh6LVIeYpdpLy172JRuWsarE2aXI4Kgqqt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LoTqKP8Aa5eehp017cLDdDEvyfKpdvqvaytpXwIezlR9vJCzX49bt/8ALk/kv+yMkfT3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HeW3JY0klpyp6rauk5Cj/XjKKw85VXUpU06c61edSrYnS4ZVbRBNk99FjCYd15V+PhZz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lYz6zWf3EnuuRC/Dff8Am7GsbyvnfkW9hdDSi2elGlLJxTaVsupvmnKI51Xlqkh1KsjV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4sTiENtkJzpvxVclJzeVHFOiquK4sM6eMgo+NpGJrwqx2FjaJVkp1I3jLDV4QhqjNp6Kr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qaX9VBjMNTsVyorkRCY2LefZBESENUpYcWHaKUNKxPZ8qj2+q9/RlKz13jzQ9jKh2cy/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/wD2hjHsKCLIcUyUbEN59vIj6XWTZqZRm2lPS41pOHGnVTpXUMJOTWDpqNTDNFPDymVq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ufXDOUY41alLoSeX2LN5RVxqwlfliS5kLmXpwpx4cnQcMJTVWU1pnQoqpHDUlVqSoUIu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F1daHDqRoQcXhUo0Y8STVnTpuoUIcWcsH561HhxdOSplak6eVODm3h5opwc5eDqlShOn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IaszflhRuuBE4JUhofwmy5qL+jHrL8iyzdkYGVyS1KavAiSSknR0j1o6lLTFPER1SqZS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pH7d4nHqHiKh4mZUrOp8uj2+lfO/X0G7F+t+txO/LT9jKh7fMvx8R2v2uTGf9oe7H2pO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RyIb1NuRNG6XlL9SHlVV9cK6ltVSJd6aVeUpyxMaNPz1pyhYqxbm1Z1I2diE054xxkpD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GmtdWnpE+SJLflXwqUo1aEqTgfx6/slhZynTpujRwHWrW/j60qjjoneKpSp8OtjvejDX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lSlPiYeDhHAe7iMPVnXcdMoKPh509Fb+TfUoK+H0yi8B7+KdZ13rIJOhODhLF9BPi4e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w/rwcfPWVquWDV5+JrRqWdSpJrCR8XUcaHuT9zEVFSk8QnChT4kZR0twj4fB4dVHPF0Y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SpPEYWz3IUG6QqH/AM8mN5dPSvYUmil/YSptSqU3CUIOTsRoykToTjFK7atlGLk5UKkU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5LfGtxHSlw3FqSpK7VFCoHBZwWVcLNvwlQdCqhYezlDrODUr9MuokQdjdtdZ/PpdnpSV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Mr88+5RLZWsJl84ezlQ7OZfj4jsj7XJW/wCwS3+9VhSuJXiiXc5WE7lTmu0rCQsoLVO0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rhOVFWJ2dSTZe08R7ktox4uHptsrUW8PU8ry+xH3kpdKRRnqKz833J3PojvLflQvgsw71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P4yPmq6lURi/ZpSVaON9/CRVODk5zwffKtV1UJzdL+O761ar4nq3iumFpaa0f5F/2kJy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frYupCrKTnKrdYZ/308Z34dtVcY3rwyvVT4pq4NLFe9lTqOlK9PElBacRi+tYw/uS93E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700HatTn/wBdvT/HiKsYTo4mnShlBXkp6alSGmdSs3BsuXL8mk0M0GksWGsqdRwmp8ad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Yx/tr1JOVGo24R04jFe8ipJ4elDE1ovFU1eoo0KXHrDk5HSth6EFCMnqce7FYiVF6qeK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XoqzxXEeKp2WFp8StO3HlUpQcp05FWko4cw1HizawcSvQUY4WgqoqNCbrU3TnwnwYRcpV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hFodGXEpylTFeLupIWd2XZqZiJWeouXPKWiKMDRAnZEl0fz6Xb6c1d5rm3drc184VFw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xHZH2eSbvWP8nvPaG6bRrJzupECpzPO+VPzT8lI43VSlWlHDwp05Tjo1eS3WqrSxEbE4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kqvFklWvP0PsuRrSipSubv6yRLflQhfAjiLRqYmU4Ua/CitoV9NDDV+E1i6F69WE6latx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Vp4jDSjKWF04eqqb3dOooU8JWjSblg3Ks6Zi68Z06NR0qmLqqrWKcacoqdGjHBVFGpKn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cXRpT4c8VNTqUnapXd62GaiYaemtiJ662Ms86NJ1ShQdOpUrLxNakq0PDTSw3u/++Kpu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inU4c8TbRh7V8M8NUTnTlTljqd6XCnHLCRSJzoueNqK7ZfkjTkyNAVJI0lhocTSWLE4W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RqrSUZEffrdJ0PcTvicX70e7+QXUrdKWIIaStHSYaWmtjZeYh3433cEv7cO//rq1MNxJ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/TQpvzz0XlZGJ/6ZhnpwNjBexgHaMaDdT+QteMY8DBxXFxytNRlVqSw84LA/9jFQVQhL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5K+9y7Ll8kPaq7FOUakeLRElZcOZOOl/Lpdvp/wCVSOSjcjZGpckpFFWb35bFsrFssP7f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+vyPvHv9zy1Mv01PKBU35XnbLCQu5+aoo2JUKduGjtUZXJSuXu8T1KUbqnJwq13rk6El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xYsI+nsIe/KhfMtzf589ixblRbO2fW/V5RlKA5SkdcuPWOLUktcrCbtGTjLx1clUlOS/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oVeTh5Um80U6LZGnFFi2bHkx5fUkbHE4scPiOBKc/PqoVYcSlRKE1xZ0qdWValGmqU416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cWdDh16fhTEtFDpVxnvlPvxNGVWotGGhgetethpupOEqbwc9NbHySKXfWpXqadKxK/8A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NOhfD4XB9F4ysQ1TqVaunGV/6KNbrhY6lPXVZgPfjV4eIjT01GItlbJzSJVRjWayuSmy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zt1q9Y/LpdvpyGx9BzZGSNUDVFKFU1K0EQ9KMbwyw78nMvx8R7dL/r8n3l9zIo6ZWRJW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M/j6bnRdP+1lOpKBr6S0VYbF7J9HWWpatJWWhvaeJqOlv6H2i8USeourH1kvQXOvlrv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6c7yYxlxkjDvq8mlkzQhdBq5bJq51F0PpZ8StkpSi/EYiznORdpybk1KUX4moOrKRHG1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dOXjkYjETruliOEr3KNXhVKtTiTrV3WSrrgYecFW4mDKFeFKq3qeDqPTGpFikhPOdxw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tnYrdCb8tD2xe3CPWs1b5SKW3p7jLXVSLi8pCZHpklaPo0/bypRlaMr/AJtf26P/AF+R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gkoy6NxbIbVN+RD5EtTpx0U6ktDk4yfD6zUmoqyjvWlGCtVZUjNCTKr1OWzk2K751lax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eKGfQj75F6C+ZHu/JrbFJXklZZLkebJDzkRdpv8AGUfN0JdsdqE4xIR1RUEOih0maJo1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ZKdzWahGqxKWoa8qnKOXFcTiyNyNS0flUdvSjK8pNFhoklJS8r+xEIu0LofVcl+vJS9t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GQkpR5F+PX9uh/1uRDyW7lYixrp/gahEu7kQ+TA07y3cVdVaemUJVIEanFciKKqU0qk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mjY4UdEoRS5FydSHZC5WvxYt3+3l9cy/Dhv+TW2KK5fp8rHk8mP8l7LYwtSxFqXK6cWc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ZR2+2rEpEt/n0u30pR6mo1FipFSJIUblGlFDaNhEl0zYxMvlfP6MJvyL8et2Yb/rciHk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crl7kdpb8keSnHVO2lQk4im05QVc6xIa9Uylw44VoxMoOWEw0Z0dKbglHEfyEKVOrxbF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eSk4k5ORHJ7P8un+VV7YlPflfLYaJIect/8AH8d9q7SHdHZVHETUsrjZOoyTvzXK1VF/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3ykhPq07XIo0FpI0K1SKjlcb63zsaTS0LJyQpDkJq2FXl5F+PV7ML7HIh5RJbiHkhbP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qUOpF+ec3QeGnTmpSjqirlOMHDEzUShg9cKU/NNKlWrPVPEQWJ/jntLf0dLHE02ze2X3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U+2JTFmllIfJJk5EpDkahFQ+vx32rYh3fVxpCqSQ6iJSJc9WQ/wqXbzy2yQkSPuUrKbI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6sI6iZqLc8uivfkQhV5Ipy1RyX49X2sH/wBfkRLJEiC6ZM+/rNZR5aXdhJ6KsulSa4lL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LhqrxKZhqRS7WpU6mKanKfmj/HYngn8pheBOW/oIcpFzUxdcn6S/Cp7fky7YEN0N2OJ1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UxPK45E5jkzc0lhFTJ/jy7VsU+9EkPK42XL81b8Olt6DiWLPK9yxVI9SpCHh4yMJHUSM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eRqLl+Srk+WKcnTjpj+TV7MH7HIiWSNDYinEqaUmacnyx5aMbmGTVfFQUcRT6EoRkSMH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CeghViVP7SvS0066cCErLGSl4R+gh2LQR9YlRRDTk/SX4LKXb+Uu6luNajholQRKnYsQ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WjUhPKe2wnqX40u2K6KDZSpaSOUkMdiyZbK6Ll8634dKStqRqRqRdF0XRcuXRfKlpmXd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jK6ktLwU/wD50ryjhakaGKkp1F1Wdix1ylkuppfJhYWX5VTswft8rIxciFHQmSRrUCWi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Jtq8XTTnLFLzVVUqQ43SpUtKlOcF5oqMtRDejU0laadSpFobmpb0XaMfQp03N7IcVONS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kvwntT7PyUmycbVKGc6igTxEmOqRdyJoJQJq2X24kV0QmfW8Idv4iVzQRpRLJzSyWTGN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1RDQ1+DSXSyLI0o0o0o0I0o0I0I0Ikkmnpaiq8akbFiJT3rrzYSVoUnZ/wAran/HuDIp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Ibkec855hUtSirJMmrjMPRyXocTTJNF/wJ9uC7OWENThFQTeTRKF1JaW2Ld831nQfWtR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b8uCfaoXdaWlRqQEjVKMp6ZEpyvJyKVZo1cSeIpaVz04uUox0rOUVKMlpk8vrNZXzv8A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jixplaMZ08NlUlYcak26F6fClfS9VGBFFUqljQaRrNCZtH8GwqbYqaLJE9k+l/NHYWbz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U2hI8pp+dS7fSrIRTm6U8UosjBEpJSRUuinOxTvf+SxEp1uIKR1Op1OqyuKRcouyzi7S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anCbRxCFTSKsjX0jJNfLn24Hs5Iq8klFX65srQ1Ji5/8c07E8RFxo1tKVTUUXeNaSpzV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6cHTqTdecVTclpgiXVSl5ql7Oq3Hl2yoR0w5cVHp6NiyNKNKNKNKNJpRpRoNJpNLNLNLL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55zznnPOXkXkXkXkXkapGpmpmo1Dl0jK0daNaNaNSNaNSNSNSNSNSNSNSNSNSLo1I1I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GO9brU4TisPuablh3JQZClc06cqhVyRYcTSSWX+UvnpXI0hJHQci+Utllhp3T5WNk3zL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pmkt8ult6UjcghqMYzlqijDvzVYu+kUatCNSUsRU4SNFhTkhTRqzfUsJlPqr9c6M7c0a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LkVTpchJohUiJ3ylVjEdYjWIyT+I9v4/bkw8bJljCYd13Xjonkyr3c/1ks79KfRU/JTjh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w9ONiNSUY3k5xjM0CjFlaj1mmpU52JKz5qMbzYjByoU5YhxdXKS1RvbnX4k9o9vNZFkd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NKNKNKNKNKNKNKLI0o0o0I0o0o0o0osjSaTSaDQaTSaWaGaWaWJaniJvVhe1CztcVkN5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mN5W8zl11M1Gs1ms1mtGtGtGtGtGpGpGpF0XRdeooSZGkkdEXvkiSE8vpiE7NPVEebJE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I1GoumNfJpbelLdGok+lvKIp1OLFGEviv49ZMauNWUGXzRYu0dRNkXfOnPUuSLSanJF3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u6Y6et8EacRdHTqKfpXL+g9sE9M+TaOUZOLk9TyZW3atm3yfXIymrlGjZT6nSnTc9ToT6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0kLMq1kpwqIbvTrQNLGffLhe4RIeT6Ifdzr8Ofb9fkwdnVSZBaRZXzlKxT6qxUaUar6uw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6tiyLIsjSjSjSjSjSjSaTSaTSKi2QgolxkiJ9n0xZMWVOeljzYxsfPIlyfR9EJFrji/j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TN9GRelxkpr+KxUcLiK86ar6yTE3a59RkXHk+3ki75Qelp35JdyYpwtLSX6ZLn4jFWkl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uRRWhcRnFZxTjHGOOeJSUsXFEsYitWcxTkjizFXaFiJEMTYWKgLEUxVachuOnA9ayseU8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ly5KasV31Pr0vuhSWmVzXGLr1pTfVEK84SozdWdUhGxi4K8sD/XVi4yqT4girp0vmw/S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tK9Jfg1Nvy6L1U6kdJF8jJdXqVODx3mnVUozkcXq2U5dJDz+vlQhp5aiKbP8hEhZvuyp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mbG+Z8kTqi6kOE0dTzHU6l2XZdly5cuXLmo1GouXLlyl2+lUV0s7kt8qU9DkfyUFOB/l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XIhZUZ2ecu7kXXNFua+cG4uL6Z3HMdQcn6V2a2KbP45+ZYlp+LI4pHHgKSaL5N5t2JSu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9LR/j6Vd4jCLCKrLVMoTlSnLFVL4PFYdxq1KVariOmHxtR69TKdSzrVNWS5dne6uLkqy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fl0Z6JX1RE85spQK9JzSwZKi4qaazW7d+R/Kw9O7lubZs7WIXLIWcXYhK6ls2P0HzvlT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hWLFLb09JpJIkus80iLKsV/xpLfOe9kNegnYTypTzqabcly+eu+dxciZB2I9Fc1DmOXN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uy1NFIszRMWGxEoOLRZjuiplfm+7dc7O3Uo3VKi5SVC2GwWOrSnPKO9ZK5S6TpylKhjk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XT56cmUbM0wpUJQbje0alSem9/SX4U/zY1ZJRd1lctdropSsXuVN6kL05R5lu/kwWqSV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z6kWLnXInY4nS/Iok+mSgSgSiaSxb0Ub5IdpElZ/BpberV7YtM0OTlHSyA0VK8qkB8kn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IS1I4kCo05cmlmlmlihLK4skjQyxEjtexf1GXNQpF8lvhO6r3ZNi7oIowTMVJwnWFYqb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QvKFC7dGWvD0lUjPCKEa84SF5YV5zeHrp6lvTpsaRPuKCocLBYnTHEqE28PWbnFwKFJ1C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ekjjJow1aeKo17lTFznGbeW/5ct/zaL5E7DqGolWSOOypiZNa2N8q3fycLHqSyi+tREW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i+eOU/NJKKHKKJTH1y03Ghr0ELNMfmUo6X8Cn61Z9PtyZOqqqkrOHclyLY19d3zrkQou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38qyWU75feVKnrOGaGaWaSxpNJpNJpNBoOGSjbN8+FJRd9EjRIlCWXElEjiKrKbcoVut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QenTcp34cahOp0wlbCcGpUpak0bidipOLI31cZ2Wq1SCt0KfdGnwpUHS1Ti5LFxjqoQq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CESXdblUbv8AjcC+H4frVWmfXN8q/Flv+ZYi0mnnVdoubu3UZaQ9Y75WZbkW3yaS002T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8svqXSe8Y9Bbcr9K7L873sWLD5kPkfmh8Cl60kOmTGmj6W/J/lfoRY/QvY3yRh+xxTLaS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uSQ8llSq6VxOkJ39Sv6WC3qTeriyFWkUpOQxmEppzw9PDKnKlQ4dRWlf0Y1IujC5B2Va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wsU5umpYwU9ZiauuO0uoqs0TlrLEIanU6lGrTpyxGNgypiXUdCdnptHEzZLo+WhwzCRp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9PI/w1TmyUJRyo0NRwYRJ0B9/wCUh+RTqtkX/ZUVjUaiXmI00h2JTsSqEmnzIfyaavMe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D6VN6fbJEHcQ/UsWysWLFuT7sMsSWdsrCJCIoZS6xqx0y9en6H3y1X5YTayvclBG0nks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mWTziUdspb5Wyjyy2byWwl0RHf06o+dRbGj+N92dKOuvBJLel0kzD24v9aVsKsLrpXqT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qzg4l7w4nWjORoclXhwh2RC7iqd3wI6dNOFOb1EZWIDtTg6gpK97kiCZ/YyaZJ8ydjB4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cun0vxIR1OnTUFTUW5q5ChHU/Im2XK1G8oUUOlAdEfT8eHRVZdSn7j6qV4NMjnKFx0CV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VhY+Z51EJ9CO3bKpvR2ltT3Q/hrJ5LOSHuhrOJMihuw+2j24iPwKfrVdrCEMcc1Kxcez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rkVcb6rKw1lEu4lOpqRMeayjmyeayj2R3h1lzSnY4pxTiodVE5XzWdhLJmB9ypUaq1Km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OcpWrT0fxz2fpw7q2MVQiyrHTUp0rRhXlReIq8bD8PVKT00+JDgUPO61OpJyw9aIzCxK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JBdZ/wBeHVWRKVyUenNh4a04+eW5tl986+VholWTjUpu8YovYecZWdSeuUpKMYVo1Cqv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YSneaKsbp3i4zIu+VycyUiT5JPz05dOnycPG1PPcfRkSqSZQ7Z7U8pfAeVsmPN5yRAqI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Q6ur2Uuye3r0/WnmmPKIxikiT6Qi2aUPO40J5SotUk7HcqD80kjSmKPR0iErqo/Ncvmi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8qXZTVklbnq752NBoLRHpEzUOQnkzBe7Xdqly+TJEFqhJaKMuhL04PzUGoRqUv63BSi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3SNXnlK6UfLLaiXaKuGpSqRik6nmg6dKkR81SslEiVJwUbEuhqfMk5PBYKTwtag1D7/F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GCq3rUKlIlKxrNQ5WOjJSZPzKlHQS6p/i015qxU3jG7pqyWz2nG442FNoVUdUnIuPkk/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qiZeLLfEgryWz5KqFlU7ZFDtmU10JfBtm+R5zId015Y5Lt/yqSu6a6VtqfayqrS9an61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rk0hdSLLiu2N5RY0LZyaSLl+t7xiuSr335NQpmtGs1nEOIcY4w5XKO0H6FZ9c7l8rGk0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7ifeQlc0DGYHVpxcJKFVNSY+Ri5FtCVnxlThHGQNUZmqMJeJgcSnIVtUmoksVBHi0Uq0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6jKOImh0JPCzpuJ/HOjDEfy06FWUsoUoqhW25YQ1GHjGJh5/0XMVhk1Lyy/Diso46cEv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Sq6idWKMHiYUp43EU51FOw/Pmrklb8OxYiiqTXWl3wESGSVyS5HyS7RG6L5Rk0Kafw8M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W8J74fafdHYfw3yvNj6PeK3P8W7ZQXSsR7ZbVVePrU/Wq7Rdi+dxvK5JlNq33a+Ty35H5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yVe8vyrnSKWz3uxSZqZqZqZqZdlR9U+e5qL5sZgfexatiVl1GmylhylFo/kKmuE0mThy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vNoUXdxkzhyOFUI0ayUqMx07Gm5wzSixqOLKNN0XNzw7Tq0akZuNpUKV5V35KUI8OSzu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Rf8AyVThSr1CVWclmh8q+Sld8PQi+TLDRY05XIyacdGIJxlCSdjW5Eo/gKJpSH1LpC2m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j6jjm+SrLosls+RMjKwnf4OGVojGPN+V7lN3Kndh937iHyP0nzPmectqRPpL6XZVfVEF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Vn6sPWq5Q3v13zihqyj1dsoSH0G+oslnfOlKxezUkXyqdzGLmWazpD9CpuLlvytmouYP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cjKzdWcSOJnF4jFzrNykOT9FPKdSl4dSs2rpPoR3SFHyz6E7ZKw5Ik+rFOaKXEqCUolej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bUTqak+g81lDqeBn4bEwVPNImrfPSuRjbleTZcvyJ2KdaM4zw0i9lTsypGz+WhU2Wihy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kjaVF3jcYx5yQ8nkyT6rJEt+VMTH69JWhkx51FdJlPet3YfvivP8V8zEPLZ1RMXtvrJC7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WVn6sPUZckr5R7qndGViLut1sN6h+Uiy4i+pWKSJxj6ER7Ckzisk7vJL1Kfo1Mltzdc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b1rJZvoahK5OFh+n9ZRlaNKEZEaNEhhKMmsHhkYfBUWsXQo06ko07xVJEKtKKqWZNH0U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VaritRKcpSE7O7k3lGNywyIq0lF75XGL5sKfQuORcvk8nzJ5Uqjg6teNWFOLte8pL5CQ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jqN80e0mTMHLy5MZfJj5JPlnvzRZe/rU1eXM8qnldJ+avvhu6PrMWT5XzMiPKRvEfSm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X3X6x9VZXNRf0GfQ91vVQiOVUh0T6myXURsPeLaNTL+hpunB8ydi+VvRpei1c4aNCNBb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hvdxvvISyauaTD42ph3isW8RUsPplbltn9ZQiadKjdtQmiVRwMNjdFPGTdV2uWNErVI+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mONjS0W8z6CLFPSqksRguFqgo4iKZa2TFv8ALgrsiVN81nJZvkUrZ8VpRZqRL4sY6iNN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EX1JEkU3pcZakxks5PJjymxckuZCIb+rhl5uR8lWN1Qf9mIRhu5csvRYhD5HzsjlI+h7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OkRH097Xj6i51m82JEt3lL2ymfdTcuMW7NhrrpHE2Er5SXJTjqI5WQ6aJLTz39Cnv9+r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/djfcQsrj2pRVSpOhaTp2JLP70mnO3JJIhKz1MUziSHLU6M2qDbHITFU0lSepNjfJa5C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RPyk59eshKx0OgrGhE4pCqzsupsPKA/l09i4+a/pXyuIvYfw4Q1NKw5FvTTynlSnoL3T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ffI+dEO5+rhlanyMeTytprVij0qLJ5InsLmeURZrJ+h9kspC7sRsih1lWYiOT3plRWn6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yy+9XQp7/dUt0sfWTldOXViLDekpzU1LJkOqhaMU+Sq7DaYt0umkt6VPf0b53G+S4qjF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7i/czsaWaWhSsSqLTLqSTyjuiwqGtZU6etww8IqrGEX4XUVqcqcr9Ll7rUUqlJUpVGxs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QjyoU4o8RZPFSPEVCVSpOKhYvFEur2FcuamRizaUd5vJFxv5UYNnVIki4skhj5X6N8o9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39WLtlMavlCWl5PKW+TJFh+oh+qlaPK8mfdQn2rpNbZoqC53khZrKXoMiSGS2p99fuKK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94mIXX0Vv6Gw91ytFQWUSzIKw31buITGyJ95TE7jQ1dWcHOXkp9RU2yyWT7k+nEYqiK/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ktzqbFNClFljSWLFixYsWGWLZPmZh/cxfeWurWPvWcQby6l7D0yLZbnS2UZ9NUhzuU6z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GXUTZ5rTc2dSzZpZpk3w5jusuGyMNQqZw7HDNBsdGlpL2yjJI6DfXXIby6lmfUvlLeNK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RYsPKxJcyi2VKEoQ5Esos3+DSVk87+pF3Hs2jiRIzjIg3EumSQ8rXIUydPo6fWS6yQ/T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fO8pC6x3pvuW2aKhHmY81kxH09+dkcmS2pk+5K7k9MRFPeo8kVFen6S6+j97F8r5yWcY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J9kRDJK6kzC+Z5WGvNyWNCIdPQsaS3MpNHEZxTWXRcuX5mffJ9Yf3MZ3o6mqwm0Pq0j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d6CULJRk1w6hClNnAqFmjRqlHDYiR4LFksLWtw1BuFO0MNqPB9alOnaUacSM1ZUaDSoU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H0o/oZejElNIc7u5dElFmmBpQqTYsNWb8PVI0Ksh4OvE8LUtw9JoR5c5/Kh3plXe51y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qNqi+RZIj8CG5N9R8r9BdDET8uViFaUWqqHVOLcj1KNJtuChGrU1OTSJ1USl6iIbenhe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j2y7ockSrvHnYslkyI/Reb3qPpEe9FFR3Yin0JPqIXa9/RT9B5PLcWX19/f3Td1Zclsv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tZOzMJ3iPqJYdNDpstbmv6LRY0vn1M1Fy/Ix8qypdKmK7kJ81sqL0yVaoOVZQnWqMqO7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4iBNyPM5aZJ01qHQtT0Ek3J0sRBU4XU6NJUnAqspUo6KVPpXhCNHhpxbp8RcG+HTi8e2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aNOXjqKKuKU5Qxs6aX8nWjKOOrxnU/ksRMeMxEh1ps1scrmpl+uV+dZr4S3jU8sncsXZ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tk2pRjSuTopLOhZz/kGkPmiRH69COTfX6JLonncfoTjeMujzZfKE3CX8dVVWniq2uU56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qYdWg+R8k8prrSd4yXXD8i2nvDnYs0MRPJc7GRfSW82IXdJ2QimjZS3QuhHetG0vST9Ox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XZ5LqWGWysMQxER7PdGD9wuNiZF3WVc1tCqC6+oxb3LIcUaS3PcuLJ8v2in34rusWyXD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OJRsqkLxq0tUaivXcVRnKJOdnhaqlKNWnGeLq09VStFp1Gp+IqSI4lKE8ZTlQVdwKs23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bETw0qsoxqS1ClpKeJ1FaOLeFqVdLnK5Go4lGfFljMPTpyqSsN9biZf0oj+bRppuso679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pPuoUYkn1SII/wAqsvJolYsRel1Z6mKJpNJ9uk1GDVosfrIXSMthPpITHzX56keRDzwU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5P16btJ+kiK6PlebRs3tQfWpvh+T/F7x5Xms0PKfK8nmyntPom8qe7eUYkSQynnXXT01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JE+pbJ9T6e9PTwzYczfNH3YfaiPRVCquiML33Jzyb6U5tHHIVYyKzQl00kc7ei0feV+Sx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ffid82+S5cuU5Nt0aXArtxnu9WkwjlVnjKMUTUho3KSerQ1gcbBqWVKDk44dwwWMpaKh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w/CwuPj/AHC6n8XGnGrjtEsTiqLhKxYUUaSwkWLdGsrHDdrH28l8qmrtl3boR2iKyX05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lw9JYkN3L+W9ycWnM4dzh6TpaSTk9oLr9SgR6P1qa8zJ7ESQh81y5cvyMlE0lhI0DiNE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BaqjH6NQRHpVq74fvzm7L7XpIWcud5yIb1ewkLKKzZ9rJE1en6X2smXaNR0Y+dkSW31J2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SIsTLJj6CGfURPo+oy3XDdJSdlk83l1FI1GtGpFy/pX9LoW9JEN8R1forfD4frX4XhMY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lEx81xa/lGIwjhfE19OExFSDTF1KDpor4pLCVquo3dmzDSUTGV/661fWbkaUjBYirCeK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wVxUevhx0rDicM0Gno8rdLs+33elb4UWKRKbnIjtHplLaRBkeg5Gs1EpdKfWdeVoRdid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SzUklqstdzd+tSVolXKI8kPKQiRfK5c1Fy5cRYsJZSHtP2vhQ29HCLq/QeTHvfrWKPfk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yWct48zFlIjvPYW4iIhs35NiJUVpelHNrkfM+hGSJu7+6mX1ctenoNJYXQ6SWlpy3j1Q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i5EPkuXLkRfAfo357mpmouXNJpNJpNBpNJQq1EV61WVGo8oRu8O/7MX1qSIojoRKUb1W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RJTTdSp/TUfWNiFbScZueKmS6yXQdd2w7/sxL852ikahyeX19Xy6nXPdvOxY0o0mlCiK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jhHCOCzgs4MjgyODI4MjhTOHI4cjhyNLLMsy3ROwupGajHiKUXU0niNL4kZo1CXRxGSd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LisU7aq/Se4rjfRSHId2XKav6+yKuUR8smRysWLFixbO3Jck8pez67EfcB+jh1am+Z5P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0l9C3rERD5nkhZsmR5mLKW63+n0I5x5VnExHSfpQ5H6MtkMgSPsifQyItxMnEht9vZOw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lKMGS9RSaNZGYnyzNXp25Z5XEy+bXLdly5c1mo1Ed6svK8olLpOvLU2mIlciicujR0Ru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wKpHDV2LB17zweIY8HXHg6xHCTOFpHTTHTgaKZ/WeQ8heJrRqRrRxB1ByNQ2LOA+VCF8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6jipSLjyoUrRcDQNjmN6iDhA8RFFepxJrLUhlPpG42PK5FdYxsqcYyPDo8PE8Ojw6PDn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OAeHPDnBsPKoLdbyLjEMe8BLmfK2NjyS6f8Al8FEN36Ma0kuMxV4inF5LJ5sYyW3/mR7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5HkhZIZMjzSznktp7rJLJsWSQhiEV1eHpRz1FzfJCQ48j2WUV0l3f5PaKsLLoxrK+SZt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f3ZUYMqUtBLbJo2F15Lc2piqMVVCknlMZ9F/S0mnN9OWGU4Wi+nJpbOHNio1RYTESF/G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H+Jrol/Fys/4uJ/xtIhgsKjgYJHD/jjT/Fif8Wh1f408TgYni8IPH0EP+RQv5OR/ymIH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GM8dizxeKZKrWkXmeYsaRxLI0xPKdDoXRrSNaNRqNZqNTLm4j7I8yIiF8F9E5srLzDyo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zSeImcaZHERZqpMqOEIvrmjcay1xNSL9eh0PtPqmKVpepLOofaJ7Zz2ZSXT0bly/LL2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cOBw4HCgcKJwonBicGJwkcFHCRwjgnh0cOpAg5stVHrNRqWbGU35fun2i7ZbxziS5JZI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ZEnlEl3FyGVslzPrH0okue5qH1zey6xLeWXcu6wxbMjk+S/S3RbQV51OkzD+7WnoTk25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LDiWLclxTZxLlxPluXL+g0OFxwa5IZYjbKx4ux46qPHVz/kMUSx2KY8TXZrqM8xdnU65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akaka0cQ1nEZxGa2Och1Ganldl84pWmXZBGgnCyIq5o6cqFnEYuRCEL4OJdqUKl1U6iy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d1bJo1olK/JfLqWOiNbtQ931Jb5THvHb6e6J7bwlvTXlyfM/Qn2c+ksW5/qJF+b1bXKF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kqUCVCJKiSg0NEd3vQfRn+DFkhE+SWURZIZUyXKxkd6mUSfcIXPbNFWNp29GOVixYhvL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Bby7UtU9OmTPo+1n95SIrzSkUn5qncUOk609c0N9SI975LNPkYt2aTS+W4piqIuua9jU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lSZGLEVuz01vpOH0tZreUIuL6PnsdBZW5oRRN5xnZSqf1yleJT2nPJn3khZIjzLJCyXr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pNJpLMaLHXkTZ1fL0zjlIeWCp6n68iW8RbVOjixlJj6yS6Dly39KXYLlp9zzlm+SGUXd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GTJkt33MoZT2zWU8llLKIskMqZLlYxE9yJPuFnb0aiuWRpRpRY0mk0mk0kd+TZjztnPu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7i7tr0mJjYl1krSuKZdmlmka6JFSP9a9BEYprQjQaSyNA4Eo25lOxxC/OpsUxTXPsX1R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EzV5VNaN2U2TjqW3K+S5cRfrfOmiU7CkXieUacXN+SNMfCiSkuW5vkuucdhc6EIXrVEp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yfpo1Icy5HqUnol6csnkyoQEyoPoLrGHQpq9ToiU7iWT9Td/4sXLTdpOpFkqsbKSJSL8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7oCyYxkiZInuUN0ipyRPqYs5H2hCFlMZHlY8qm4ip3Ij6lrx9Fd3N9Zvcn0k2UioyG8P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lFudkejmhRuaUWLCRIvZp6obSazRcjnRfQuXR0OgnEehkoQtpQ4HXlUmhSNZfNjERbFM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lYvc0GnJxtGwnFGtMk2U5lS2rktk7iOvPq5KMdRw0joakSXXlWX0tso5LlQhCyXrYqp0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Ia0akXRfkfPfO43kiEOuHlwZz87w07v0nux51CD6kiZSeVJaSUnOUYWT5GP0JMgLd5L0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F0dN5sYxkyRU2KG8CeaEPZizlkiIhZTGLlec9xE94kfSuXNT9Jd3N9CESyqLKmvLUfWJ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bli2aXI+Wre5hmYrpOErxlyRzpOzuffo6UaRrluKRqGPKI81NimNkdvRuQWpSiS8w1ceb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Y0ssaSx1ySy6HQ6HQui6zWcdhcqEIQhC9So9MH1eVjRc4Zwzhs0s0SZoksnnZ8lstsrF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SOo5GG9302+Spst1k0bSpLzVJ6inGyNxr028l2reWSyXovNZIw+/q0u1ZMYxkiZPYpke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JjGIiLL6mSyXI85ZIl3IXIiMLlSOn4H3k2as2/LcRqSNWoRPtZHtfWVMpz6ynqa5HmpW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llG7FlUVpUnZ4xXadn3LJET6LkFaPM9uZ6RlvQvblhlNaaNy+T51JpKbHNmpkt8rZ2LH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0XyuXLlxsuXLly5cuask+TrlYt0yWS5UIQhCF6mMlany2ybSHUhNLhiqYdRqaXLoS0yV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cNpPLDq9T0pyyY8p7PdZMmKf9dJXkzc7U3zo2LjeSFtbq+SOb5nmskYdetQflWTGMZIm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FlLJZMYxEeSZLKIuVks7ealBMVKJwYDpxNIlYiV/gf5ZTygPdvpmu3Yvc/zl2ke2jv8A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hw/rUujZHJrOOco6o9hUr64FN2HuXI7IZFXlzXJPpyORZsUVnZGk0vlRcTNWVMRP2PW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5cuXy6o6nU6lmaWaWaDSaTRc4ZoHTOGzQaDQaUaUdB6b9C8S59ZLbnWaEL1McvIIvlc1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deAhp8FgWv8AjcGyp/GUdNTA6ZeBlaOEbKmFnA65PmQrFNJFWVxsSuYOnZeo85EyGUhm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1TTlqdvQfLEb6CGL1VlTg5CVl6uH7VkxjGSJktvvDRvJ5oWUsolhkiWURCymNDERfK9n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ziYju9dd+U8ouxcsfREkSj0KkdEp9qIr+qnuddVi2TlYZSgtE6dpbOpC0CKuWOo5CFyX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cvdZIRIwrSr1o6KnM8/q4lzXzkvQjKzUiU1wuS51Opc8xaRZmmRpZoFDrpNJoNCNCNKN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Og2i6NUTUjWjWakazWapGuRqkOcxajrfqWZYsWLZvbJeghCXRCsQVPT/AFmmmWploFol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NVIfRXErjRPaj5KML2nUcJ04aifkqwUmS8sY1ZSn1bkrSrd2byWVy/TUy+VNISsvRYx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qpbxhqlThGClWsdZuKt689s16P1miMLlP18MLJjGMkTJbFGOmmx5IWUso5MkMQhCylk9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9EgMlnAxHf667spdSxYWTEin3NdY7T3kS7UVOlOnvHq75XGzoyyup3FZqS/tqMcLidhy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PSaTSOGocdBbrFeXKJElsa+LDmewmPO+Wqx5mWZYsbGofoIv01GsU8uhdFzoakajUjWa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7Lsuy7Ls6nUtcsWNJYsdD6yfN9+k9vSSF0L5LKxYsWLHU6nU6nU6l2T7pbZJ9JCd6WpW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5wmra46Kb0uMk3fz13eR0Sea5orKi5cO8i8i8i8jUzUy7LsTY2XyY85Gz+rk0Rdne4k2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LkXo7rSaRREIjv62HfnW2UhjJEyWy7vrNZvKOTJDIiFnLKWUeWoPOmURZSyREr9/rruy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kkxysX1DRLthvVlchvHNjJEWLUxb3evpJzhpKu9utsokc22amXLj6rSWLH39xG+hS7ua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vJcts3npZpNJYsWWXQ6HTkv6H195WzSLZvkUerh09L6Pv6QuRIjBs4cjSy3JcT9GUtKl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TcVxhVkKqjUiMoGqJqQpxHUih9XzX5EijTu3hoNx6K5cuXNSNSNSLkBjgjqi482SQhj2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Q4jj6ly/w4kXlHry9TqdTqdTqdTqdSlfXHNkiRMkVO2G8eVEh5LJjGREIWUhk8o8tTd5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xK/f6/8AlyPLoXFK2X3ZWhuzpZb1O6O8cm+lrjzvYUj/AC723ND6tCXlZGItsrDzSJR0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mU49eaWwyOT9J5PfkWTpeRp35Gixb1X6H1zJEsoblyYiMSqrJZsWTyW/KiCScMQknXix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RwZDjZ+jWllbVKp0dGmmVFolHzVtQ5DsNQNMDTE0xLIsjSjSixYexGCOGhwi01bJItZJ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KxuPJxQ4s6ouSHlIZS3uzVI1SLyb65P5C5kyLIMvy3Lly5fK+UX5o5sZImMqdqKXJHKW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zkPeeSFyVN84FIhk84Fbv9f/ACzYy9y1soq/Knc3I91TuW6L2S6kpaRXbfTk+4dGpFSO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lN9I7yXWO04ouQfQTSNSLly+byYty/NbkeT5GRZ9/wDiWNHMxZWNKZJWHl9cu3M+T75H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IlLUlyfZ9I+9RfqixhqaqVPCUzwsDw0TwsTw6PDoVAVFk5vk68yJb0dMZzkuP3z2UvMJ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bGuujoLLCuzuXL+kps1XHnNDTRfOZRR0Oh0OhdF/krd8iERFnYtlYsWLZ2LC3pO6WbJE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bELJ5IQxkskLkZIntkhZ1D7yhtS3jk0SWUCt3+vp65MZ9jNNxKxujc0ml3iPullF9N3K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5P8ALZoTsTptmqzvfL75epqeaJw0xZ0z/wAea+bLkee+V+RbjGR3QvZyvyqPSUepFjZc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/UWTzeVsvr7vl97C3uanlbl++RQErZ0pum/FyPFyIV7rjM8R1454g8Rc03IU+qgjQjho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wjhor0mmJOTpUXA0lixYsWLFs7FsrFi3NfTPGYhV3YtbLD8/XljvKkNZXyYx57ul2DHc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wFzUVdseaEIjsuS5f0cM7xWbJEir0J5Ut8lm8lnIlkiOSzkS2eS5J7POBTI5yQyBX9zl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8mXEyTuLorH2i5Hvn3VF1FtcRGN8q/cWdhdxsKY6hVISzWS5Hnc1HTk/xytyrJ5IWdxti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OGjQaFdo+0R9jn1G5wmyVJxIq4/TsWLFixuL0Lcm65mfbzo219GKFzhmg0lixTaUbo6H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US6Loui6Lo6cjsdC6OhLnsWLFuWxYsWLDjdcKRwpnBkKikQSRZGksaTSaTSaUaTSaUJd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DQ4NDQyw45T2RHtzvk2XLD+NQ6J5oQiIiBYtlbK2XU6nU6nUuzCsjmxkysulXKm7ZrlW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THtLJcjHnTIECKGhjIGJ70/SeWw5id+STsbskWPovk8rifnb61crXIrSoCya1HCsxj6S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yY+VbC9BjyTNR1ZtzIuMT5LiI+w+ZiyuzqI0k1yP1bH3muS5bmUJM4NU4FUWErMq0pUp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RZfaeV8rl8rsuzUy7NUjVI1yOJI4sjizOIziSOLI4jOIzWcQ4hxDiHEOKcU4hxUcVHFO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jiI4iOJE4iNaNcTXE1RNSvrga4muJqRrRdGovmt47ZSiiVJE6VhxGSKm8d1tkxosKJpG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5IWaEQ7vTtlh+6LzYxk0V45RI7C5VnMllEWSzkfTyWVy+U1nT2plMiPZkiJiu4TLr0WyT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bZNCRbKxaw3lJ5uzWkpb1DS7Rd+aXd9ZR3qkULJcly5fJCiWLFixY0mlGk0mk0jjks4W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DOGzhs0HDOEcI4TOCOkxUjQjQPJEfYvz/Zc1s1M1MuXzeVy5qN830LljSKEmeHqsjgcV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/iMaL+Hxg/wCHqxS/i4JLAYMlhP42Bp/jUtf8fE4+DFisPE8dTJfyLt46sTr1JPiSZqZx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Mo048PhwJUqZOlEnTiU4xc+BSIUaTawtA8FhzwWHPA4c8BhzwFA/4+gf8fRP+PpH/HUj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/45H/HDwB4FngpHgpngqh4OoeDqjwdU8JWPCVjwtY8NVPD1TgVTg1DhVDhTOFI0SLMs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wjfHXIyZImSJd0SO3JdIcujY38elYfMhH3xInEia4muJqiaomqJqiXRdF0XR0KHuCfTJ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IvJci5JEso5rN5S56izgU0U0IlsxkTF92UonU6nU6l2eY8x5s49Xss2zfklvexdjuPqW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dopsl1khoT5X3aUS6ZXsSkiBpzvbltlCmx5v0ZcsC5fK/pPNisi/mj7DfVPpl978rEaX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hK5HBVxfxuIkL+KrH/EyP+Npo8FhUcD+ONH8XbifxcRYv+MJfyWDg/8Al4D/AJqrb/nM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+WxciX8hiZJ4nEM4lQetlmaWaGaDQjSsvKdDoakakai595LnW8FamxjJlFXqkN4+qx/G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QNEDh0zg0zg0zgUjw1E8LRPC0TwlE8HSIYenTlHNjJskyRLKHIx3yvnbmfpvl6jyXIiJ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wi7ckkMkulalqNhMQhZW5ZktxZrNjJn3yy2yplCJGIiYxkTG9us1idyXV+jHdk52SaHI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2UUhxymvLHLQ2RTirCysbF2XkXeV+jnElcirk42aYpNGq+asaDQKmi1s36kts1kmXOpc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mazWXZc1Fy4xd0PZa6iZ4Y8MeHgcKicOgj/5ziUEcbDo8ZBHj7D/AJKdv+Qrjx1Y8VWk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ixpLFhI0xv0R0OheInE1pJ1Di9eIziSNchyY27aTSKDY1bJGmyXV5feS56ff/iPKZho/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zv8AHjtlIkTJjKuxT5Hm0Wyt8bDrpUXXlQslGJoiaImiJoiaInDicOJw4nDicOJoicOJ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hkkV6YiLERLc1TbK2VuVk9ueW5QiU4WWUhjImP8AasWFf07kpuxGLb+mxcidhvppNKOs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pCWS5rly1yKSOhTjd4qF8lmnlCWSGNidx5XXpS2zXJfl+uRD5HlS9v7Ea2a2XL8raLoc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dxSLly4oTYsJXkeArjwNceDqo4FRDi1yqECVNHTO1yVNwI9CE2cElGJZRO5tly59jFz0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9iIlbm6iz+xj2zt1yaI7DRbzZNCyYujyYsmdb5MWSF3ZSsks4bDJE2SZIZVLFNfgUPbrb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lKWmceZjGTRWhZxIC5pSJvK5ch152S3zWciEfNhqWlZyHlExu3rwibKeVubV0UhvK49n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Xlcwz61nctknmhCyRKNyw9qgi/TqdS5cvlcQ/h2LFsnlR60mvMsnI1GrLrm7XbZ9qx9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iNNsVI/qR4jSPFVmOrVkXmNyQqk0ceocadnVHODPIaRQZ59OnrB00o2UnU6z6kWX67na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yXLhFfEPJjJGBPqG3qsfq2+Es2r8kMpMkybJMYyXVreK6fCXq0vbq7SzWSFlDb1cPUuJ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6ZU+Vk5Enksoq7XM8p93NIwdPXJKyykMeeNfmzfp26romPZb/edsthEl1HOxF9Z70e30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Z0JWlVYhb+HR4Y8McHTHT1tmnkxxuKA1lbOxYsWH8O5c1XLjPvD+098nAsKEiMWm9KJs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h20sp6SbYoyZpijUkam0WzvfKWay+sozkiVWTJdR6EllHhKEmrrfYXUkRsKlOqTp6clu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x5MkYHte0O31WP5y9COxJkmVHnu8VRdORT7ed+i8l6sO3dTVnkhZLKHrJ2dKeqK5GPJk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PJZVJkpXzsaGU4WLFuWxpK3R8z6ywtPRTWch8mId5+tTRvk+RclspDyTJFHb0WPfJttx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T7Jxu8rZIk0akXQ+e+TGhIsW9Z5vO/XD9v8AnlcsKq6Y8TqV9Q+hFmt6pu5qeUJxQ5oc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ufQ+SMXIjTunGCjSp6nVjodjgzLaCKuSZvlFsmIWT5Fyfx3/AG2Me8iRgux7KXlyRfrk3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gxl878l878987l87+nHZkiRUzoLVVxEdVIp9o+Z5v4sO0rro8kIRHKHr4eemSLizYxjG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vpULCgaDTmuSObdlV3yifZJmCp66sVmxks59tTrL1r2UMpbc3XOZU7URJFD0L5RJ91h5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bJ+2NZIayaNJpLGksWLFiwkW+PfJb4bsl3xzTHZjRexTtMqWipSHIhUZJsuKQsri5b52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xOUS8kkRnoJzcyJxZabl+iykoxKWkq2YiGT35/4uP/1MYyRIwnty2S6ZWLZ2zsWzazsW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ZvkS65Pkjm80IkTJlTJmERLrG3mjtm+R/Ih2ko3jJWayQhZU/gYapdCzeTGMkrkrwlSl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8lnPaW7yQ9xmCp6KYuuTGPPEu1L4FPKXpSKnVC3lEhKz9KW+rKPRPZMkLdduU35MmhZf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82Yf25LzxHyPqmjrlSoqbrU0neOmTVqqicORHfk+y5cvlcQ3mmKrHTxGhT6yr3TeXTN7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u7VsltAY91z/AMS71GMZImYb25bL9SO5ImTJ5MwntkulZL0L+g/RfOtsq0bZrJZU9/Xg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KxjRUjdUpaZEmRjdrNL0qjyedixQhrrRVlmxjPsxb65P1qef0/Qls+1H3J3LFKXT0NRu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duU+ZJ3+A/UfK+TDdk+5PKQsrkJpEmhzRGtKJr1lrkcPJxktDdSLHwrX67LUana7vyW9Z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kqdVwKktQrn1A+2Lpz/w/uPJkhmH9qRt+pHckSJlXJmHVqRWf92TE+V+s16P3nNaovfO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WLFm8mPJlWJSlqjpErc7yuXLlxsY8nkhmAgLNjGx51XeXwKfNpHE0lrZWKna9rCL9ZC8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UtrZLfOb8uUdpyUR1Ru8fjS9S/ofdDap35SSTZHZ9C5KTYs7tGuR1EfZfJei+Vi25L+g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+GGMYxlL25cqz+81m+d8ize+a51zrN5rKQyRWy+12lV+em+h9vpm+Z+m/Qh1qclaFpCz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iL5mh5SRH+uSZf02XzeVs2YaOmksmSYx515aafwaeViw1nrHJl3nPZizZ9Ul0bL9Fnc3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3T7MTvci7/Hl8F8mH2n35cJtOnYl0G8mW6ZMt8T6zeayXO+2Hpfw/ax5PKn2S3/HtbnS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bKC1THs+sqeTy2zt67HzPKj1qck1eL5ER3+BT7WITzeTGMZVRCRG7drK+dy5qNRqNRcu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gxjGx54t9fg0uVLK3Iyo1Zm2SPpF7KPme3I2QyeTzvkkRk2pU9ScSPlE75v4THky3or0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1GjcqFsnyb5/ea9G/wUWtn9LlXL/EeyyQyWUO17/qLJkhlXdmGV6xPs/yhtyrJ5PJ5v1b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eNpCLZL4NF/1sQhZseUspImrOi1olMuXLjZY0Gg0DQ81k8llho6q0MmxjZIeeL7+S3qw6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3Po+iEb5PZbDd8kxdREkPd5LOHaThc0l838Jjzv8FmH2q9+TIXJDPvkXNYS5ELnZf1LC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+uRcv8V/1SQxn+Udv8r535G83a2SHzv56yZMZVGYRf2FbpSj3R2zY+Rjyeb52PkQz7ML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PDvkTzfJLKrHopNCuxU2aWWYhSNWdjpk7CNI10IoZ/Hx6rJkhjyWWM7vgRV2uR8zGTJ7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5cv0ygriVspbNdXlosso4iy8SQk5KW1unyLfCw21TvtkhEsrcq3l6v1yr0FyLoS2jBk5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a/8AkGPJd6P/AEzt8L7zSzt1GMWf3k9ln95PZZ/5ckiQyruYaVqhifZ+4bclh8r5HzMe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L280o2nFFhrKHb69Hu5IvkeU8mVo2dJ9MrFjQi1uZkS43lcZg4aaRPJkuRMxvd8CivNf0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vKW1PKauh5RLC6PcsU2S3e43yUl5yW318V/Fw5U780TWb5d81y3PrP79V5rplGm2TvFK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YD/qsZLaRTX9iP8AP9aQxlXKj7zMV7BT25nlfN+ix5JFsmT3ywvPV9yEcnlTfK+d8lFd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6V4yTEy+V82XzZEuMsMprVViuhUY2MeciJjfgxnpUevo2NJYZI630HQmiPQ4hfLoW5I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OWdhIprzk9ltk/hv07CXL9kssKVe9ZOJ9Sz++T6XNbmfT01yPOm4xJ1tRc4rSv19PBq2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Hu/T+xkmMZUyh7pivZiQ2yfK/VeSQkIYz7ywvO+s4rpYkMhv6+G7rDFmnyPJrJorwKbO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GksMWbGYCN6wyb6sb5PuJjN/g0+abE78kui3aiNaRy1H3I2L3ItpIRdDY5ET6Fulqg+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uT7Y7fIZb15ZYYr+5lcl0L9edZPk35L8u/M/Skjrk7Czea5sOrYfKRIo+6R3yeSyvySe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5S53yXzfJfrk+S/JIZLKpkvcMX7MSGz9B+g+VIQsmyT5ML3cs5WVNdcpDKe/r4VdCXKn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dSyNCNBpLFi9i+VhrN7mBhamSJPqx5zYhGM3+DT5mJck31is3Gze72QlY1WIPOxpEIey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IsRKQ9lt8P75LZ2Eud8j6Z4cre5n9S5G7cv2vQXLYYud52zW6Vx0yw0LNi5/un7QxkjD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t1ya5EslkyRLdlTdkfcMV7ECBPrHJ8zXp2ELN7Pkwu/JJ6UvNKnEaGSGutNfAw/tj2zX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MuX5bDWVy+WkVJE6SKMdMSsxj5GxCMZ8Kl6UuhYWViovM932wOuUV01ZJDWSGRyl2siR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P8f8fhW9SxY081jctlhu6t35SVspD5LFuW/qfWbFnb0Edctj7+x8i5Id0fbGMkYXvI/q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UvdZiPZgRF2v0Wjb01nJjze2F7+SpLVKlEiMlk94b8j9Ol2ct7EXcRfkZbKSKsdMoPK+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z1Y7Fdlx5zecTG5v16XPvnLcRHZlR+ax9QQiXQ3Ud42NQ5PJM3EhkSxpyvYo9mV+n+Pz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sWLFBdar84hbjPsfLsfVsr/AC45XsS7YiyYhi5afuf4jGSMJ3EfTfO+d87+Ih5SGMqD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SucOPh9nUVs361ixYsdMpslyPbDu0s60rQh3U94rpNdHlPupb+tFXa5XlBNCYvQqx6R8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wuxsrPrfNvkiY34VPmURRicI4RUjaR9EmX8xYo2ROVx9SJFc8Vyf+eVLsyZ/j+VSK0fN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rom8t8rZrP7Fyff2L1ZdFcXUmle7shZMWSyWdDriM2MwWUF09K3IlzrnWb5FnLrncWcn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T3jE+xQ6N1v6my7Zt6T5mXytkyXKyn0ks8RLzwRSXWO0iW7J70+71qEckPkSJOyU3qXU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U5Xyv6SV3Qp8Om2TZUzfIhGO2+DT3zSFm6sopYhyITvUmSyqyyeyFuS7kuRIcTbPfJj9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b+TYp71e55Pq5ZPk+vgIXJ9D9FIdMfTKIhZMWSyWeE/7DyYyRg+17R2/TWdXJjJGDj0M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YODrrkfwW1blZHejLVTyl1qUyl1FtIqbSJ7U+7kfoxV2uiyfJexJ3FET0iYsny1Yko6X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sbHnUdlHryRMdsP4FPO3KywvJJzyqzPpH1lqL3cOo1pzuX5Fn/55UvbzXb8V+vbJrkpb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W9+V5LO4tlnfl+hH36a34o3d3zWT5VngeuKeTGSMH2S2j2/prOpnLaRhFagY/wBmBSWq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Kjv6j5riyl6GHlk9lvEovzImXKhUlcp93q0F1E8nnck7iWTIMQh5POS8rVxrS7ly5fmw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ZMqSNWSyqMiumcTHdvwYZRHz1hSsTk5E8/rNRulGx1b29DcW3/mJdKPZkyPb+VDee9sm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z2z3yQ82+b65t+a3TJF1Yjk/Q/jv+28mMkYXsn2qXlyuXzv0yvYbvnfosvtvrl9Z3z6W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W7GTJFFWon8h7dPaErFNFRym6OHpmOoxpvN5v01lL0KLtMl2w3KL/tW0kPuqvykd/Vo7C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IvJjz+vuorqO+T5YRc50aSpQkypIk+SbygPOJjtvgwEL0K2U80I3dkiNhLpkyTE2fS6j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kUnCG2f18u/rx3lvk4MW0tzbJ7c6y+9i5uMv1yvy3L+l1tk+ucfS/jf+0xkhkjDe3PZL5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c0rczFyMYx7z2I5fyLICFJaeKJlevqjmx+vLYXNtKLuqnSEMsOr1kM+5Mt5Fv6tHtyfI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Lze+TQypEjO45csacpPC0FRjImyoPkbuxDziY3t+DS9Kp1bZLNbfafURh0pxnBxaVyoW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3QhPpF8n18H6zfxYbz7smSzeTTa+vv73ytmuSFPWRwvV4SLK1JQi898lyLnRqdsrZr0v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ih7cv15ZMe9Xtj1nl/IP+6GUIuTVqcalTUU1qliIKPrvkl6DMK708U7QgNkFaMdqrsVX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5H6NLtXLbJ5rO9nTncRYlnJXGicScdLuaso9SnAiusKc1TnImxks6r0pZIecTG9vwYbe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4DOFNCi1mrCsQqaCU3IuTLCySGs3l/gIiReTKfVflQ3nncfIi+aFyrNkX1fSNWvNynNy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JomuvqWLXHG3JH0v4n3Rj3ZIo+3LkXOh8yV/QfzZZSRLertR97LH+/DKMtLnPU6UNcqs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3qvlkMfL9swjMU71IoSvIXbXfSq8pPpT7vVpdvNfmbGiK6UqlhSuNX5LdZIqK5DC1Zul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aZwpGFwlliq7Ub9Hk98qjvJZIe2UDG7fBpbP0lkinY0pjpRHh4Hh6ZwKZwYIqULrhzNA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5PrKivJYWVLt+EvkQ3nyTytmsly/eVsmUYeZV46p0YyPD6ZUooZYq9tTJepezfmH0FsL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tn6D5LZvned+SUnbJOx95N9M7+bJvkv1yb6LkeTJ71dsJ79xGM61obFynTjKnGWidVK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nKPJfkfO2XGx+hRlaU3qqral1n9rtxA31ypd3qrJ+gi5cYj/ABXR03fJol0ylvbUU6EY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1sdTk5PU2PoOXS/VE+izR9ZRMb2/Bp5I+uVZLOlzsYxFZeXK5B3J9Hkn5RFH28mU15fk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JbTHms1yLKwlyXY0YaM3JR1FOPXScPpieiqQ/rF8Fel/EduTGfcO2W/6L5Fkxkit24T3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56ZYinYoU6jLaSc7OfdzvO5cuXLl8nzfYinuUo2jHu+sRI+8qPdzvmW2TWVzUX54rrl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oxS6wpOZHTTUpZ3LlyQyMbyqaYpmzTK76ZoW2UTGdnwaeTIz5dV2i3JT35nmkTheDXXJd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3nD4a+RHd5tj59snzvPD9ateaisGr04Oxcm3prlSN8L9r1V0JO/q/wAQv6nmxdyH3fqr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MqytWi+Sk1OD6Fam1KWClKXg5N1IuMuaXwfr7jB2jTyp90n0rO8lv9FKPrUpcjsWNLz1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8yp0UpO9Knrn9S3zeV8qUZVKlbXQlNdJTSdLFaSvTw/Cq9ZZWyiPKJjfb+DDOXQuxSYi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Bc7ySEir7n3bL6yS8uVD286e3wls/jreWbyeT9Behhl56qdSVuHSpE7kb6a0Xen2VEtf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xf8A1xjGQ9xD787l83LO6te+beasXzbXJfN5ovm/hIeViSK+2C7sqzvUjyYeroFW1QeJ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yv50838an2ZQ3qzsmQGQV39er91cNKnT5XlpRoNBpZaR1Ll8k7TbutPXDR0xbKskhTuQ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apKUKjqVMZVGssPIuXL50yQiJjPaQ/gU+SlDXOpBLJ8yQkaWaZnmLTLSPMeY0sURZVPc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D+286fb8KI/iWzW79K+S5bcvUSthqE1xe8UETcrwXltqeIjpk4ElYXpR6EyzNiTu/SZ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Ipe4bz0lmWNJpLFixYszSWztnYt8F8izfPLO4s7FV6Y1Xd4J+Ye0us1tm0RckcRnGHWZ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C3oRyo+1lsqjvLc+mUV0L8l+e+VJaqr6xxWFcS3NfJczJlPzUo07yJzKs7mHpOoMmSY3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Ju873LFLo3vki5SJZIxntH368RZ4d2nJdPuxbmiLkfKirLRTye+cC9n3L7w/Zkyj2/Ci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T7p4apDDJdaCtBHUtaNIxHWq1YqLp6S3nCVlKw+os36DMB0w4xjKHulN/wD1+vcv8KyL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pNKNJpNJpNJpNBoNJpNAuTEyuNGFX9ullby0vv6XJcbyfprO2VvRTyo+2aruUibIosQh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xGKxEoYuOMFXps3GX5FI1M1GouMkYN3pbKcipMj55RWmMibJPqkSYio7mE9yqrTuNi8s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ImN9r13lDkRF+X7Uekl15IkSU3qjWE7rkuXIGL7eaOUHZ149MP25Mo9vwkPkfw/vklyW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nG5UxFSVKMese1bNj27Yyd5yfSQ9/QeTk3lFRXI/Rwn/AFxkiRh/cMX/ANizPMeYvMvM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OLWONWOPWOPXPEVzxOIPFVzxWIPFVzxeIPGVzxlc8ZiDxuIPG1zx1c8fXPH1j/kKp/yF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TP+Qkf8gz/kGf8AIH/II/5BC/kIn/IRP+Rif8jA/wCQgf8AIQP+Qpn/ACFI8fRPH0Dx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TxdE8VRPFUDxVAjaUcqj6NEkUJaa3EgYqpHgLdZvKTyvnf0LZWLF8nk+ZiMPHiSjHSp9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5Op1OpdnU6nU6nXLqWOp/FpvGCK3WuWE5I41RHiZnihYmAsRTFVpiaZbNkjD0uFTbKsy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yTJvKTEiTyhU0FSKrDiyKsSlcuXyeUN5ZIxvt/Bhy0xrrHaouREYjWldcouV7zt5zzln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A+9SKlROGG7M6O3wokvXXovPbN/Awz01cfRcGmUusLDR9YiVlsU4OrKrR0upHp6G+Wg2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GSJGF7jEv+/8q2Vs7FixY0jMP/18pkiRUXSxYW62zY/gPNj9GlU4c/GHik0quoflOLE8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HiIHHgceBx4HGgcaJxoHGgcWBxYHEgcSBxIHEgcSB/DtSxRP25v+zmeauiNSpEWLmiGMg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KUyrMk7ung3IS0xltUlYbJSyvkyxUeg40jVzx3lshGK9v4MeWi75JDJoRYjES6JOrUlB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N8mJdVljN+aHdLPDduTKXI/XiS+P952T5F05X6NKDk61NIjKcqOxhHekS2MVK815nDyw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7jL29Bcn3S9oYxmF3K3v/hP4TMJ/1smiZYqLL6W62zZY6ZvLrk9m+hbJsR92yv697/E/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l3+r/H4Z4io6SpQcrlWRgaOobyn21BsfJubFSalPoWzui5dGuJTmpTqx0NCMZ7fwY8tJ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zQj6ok+3/wAlBjg0dURlks8b0lk8kMp909ssN250/hofyHyWH663w1Nmzih0jA9hIrTt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x6orWcbW9FOxcuMXP15Ot4dIDGMwuVR3q/nPnwyth86uVXZ7rJbc9s3lJ5XRf0H6T5fv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EdML9r1f4pRWHxVa5WrFOLrVFJRjqNaRUrXU31b63zYjEy0UTYuXZ1t1L9cqL018V1qCM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tXQXNYpb1L2d7LUdRoasarCrIhVgKxjffyfJT7pH2Ybtzp/l/b5G7Eury2L5/XPDuTsU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tqfYiZGcdVVn3Qg5zq05UyrKx986GK1rZrJiyXLDuXax5Mwuw/c/Vj0pXJOxcqPomVmM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by6mksWzfK2Pncslk+d8rfp//nvdMb/01k/Uo16lEeLqScfNGj5XrZrY6iNbGPewlkhG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Hq1IRivZ9O3NDlpMWXVCmJ8i6VKu0s5E5dH1eSnKI5OT5Hle0UfZhtsmQ+HH5sh+vRXm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JRrTu1JRp0paljG0RqwUY2qCoRKCUJ46fmqu75NuRGk02LiXRi5VnbKn7v8Aix5MwvY+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oEtyexWZI+nvDbJvlY3ySzszQzRc4ZoRoRpQ0joMfJqyXxFzf/n/APsGM/6iyfprL6w0+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0zmKi2Kk0tJGkTWTFlj1/X6Cyoe0IxXtcqH6cV15I7oWTEstRqRLeoJ3llMntz/WVhpm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fCQ9/lIlnEYi3KxckO6g9FGE4ONabcqNLrJWVHylazFTpVFDDQiVK1GBRbbrtuU/R+k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8YxkjDdlTsW/6v8AGdaTLZTyq9zJbMp7FjSaTSWNLNJpNCNKLJHQ6Z3LlzXYdQUnlZjR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7EdvirP+Af8A9TKqvSktMvXXQnHUUaETyolNDkaoIlVQ5Zo3eN9pc/2ssN7YjFdaVjSy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VxcnXlp78i3Wydi+ay0mg63pbtmqRqkXIULnhong4FfDcJZI3WS2fJh+Rb/nPZnVH1nf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VSlqkodYpWZFMqQJ4S2HcZEYEainHF+VzOvP9+is1yYZXxDGMZIw/ZW9pfl39JmBp6MM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MlSKicZU0dTUzUXGxscny3zZfkdi8DiwHViOscVscmfWVs1z/Xornuf/AJ9//Yx9uNjp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DijqXHV6pyZbllIT64pXoZdcvrkRhH/WIl1jY0o0o0I0I0I4aNCNETRG3DRw0cJHCOGj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DNMuIvm+k6e2cfM4iEY5/wBfJPcT5acbvNfDXovJfBZPlfp4bq57RWSYurUipNmpySpX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I3jV9K2dudcuC/7IxjGUPbxHsr9WMXOcfLF5SJjPue1yurkaukp1qcjo8nk2WybLo1Uz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rtjqyNTNTLv075Jep9251vy/wjtjWI/lOmM9Jcybg6U1VgsPKoLDaSUUhuwm3mip0a2m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uE7BD29F7LknvzN2E+kHyNHVGoUllpZDbKfV7CFlj9skIqLNdcmy5huSO/wAJD+P95yZL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YaGmku6XVpDgU0tUlG8oNijGKJlOn1Xnhio6Z+msn6eA/wCwMZIkUuzF/wDWj+r/ABVP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sTjdVVaR1RxJnFma5GuRqkXfwHtmlyX538P+Jdscz7/AJyyxfwcJCU693TU63Wc3IVN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I74jpKGxUjap986MH2iHt6L2XJLP7yl0TZDqoMjMuLnd0/MdRXPMJMhuj+Q780Ted2RJ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+R98kvVi3Fu040qeqpX8tOKuLSlTpqdKb8zKKcnKT0pHRC8830SnIxVLVT+zbmWT30mj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wC/uGMYyl2Y3/rL9RmDhwsMSEMnLp9QKohmIgRysaSxpLFiw4+i+V+hH5P1gXpxjy/n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5nlQrOhU8bTqRTi10NSJTuT6qg8q/bS7Vvife5luIwq8oj69F7LNjGsvvKeS6CISExS6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bJbmLkpVmrF8rl7vND3MNvnHmt68ILS18X75Jc/3m84OxhNMXiHrlsrG40dLRHcd2NMp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NFK9xIsxQZpZbLplfLUOXIs4i5P4/vYxjGQ7cf7C/CXwsNDiV3lPb6ZYa6JWU+ptlIqx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j5nz/WX1yLL7+PR6Vvo/n4/1fBeWD9iRGKcsqLtUls+sKZsVJa55LnwvtZPbmvlcYs3l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oMsKViMkxMuXLiyYslncuV3/APR3QyZbNkR7mH3zXIvgx7Z7+vb0f//EADQRAAICAQIG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AABAhEDEBIEEyAhMDFAFCJBUDJRcAUzYGEjUkKAQ1OQoP/aAAgBAwEBPwH/AIsx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/FD/AMUP/wDlAv8AFC/xQv8AE7/xQ/8AFD//AIK3/wAGsssssssssvzUUUUUUUUUUUV/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KKKKK+TZZZZetlll6X/AI1ssssssssssssssssssssvwUUUUUUUbSjabTaUUUVpXRX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Jfissssssssssssssssssssssssv/BNaUUUUUUU+jv8A4Nf7FFFFFFFFFFf4fX+Zl/w+v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n6KKKKKKKNptKKKKKKKKKK/xjRRWlFFFFFaUV/yZf8AFKKKKKKKKKKNpRRRRRRRtNpt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RRX/ANh1/wDfxf45cqOYjmI5iOZE5kTfE3xN6NyNyLRaL/w3k8Vlls3M3M3s3yOZI3y/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G+Rvkb5HMZzGc1nOOec856OejnI50TnROdE5sTmxOZE5kTejejci0WX/AMpXwcnv4q6H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mbmb2cyRzJHMkc2RzZHNkc2RzZHNkc1nNZzmc455zznnPRz0fUI+oR9QjnxOfE50TnRO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bE3xN6N6N6N6NyNyNyLRaLLL/cvoXwcnvwX4kLRdT0fzKKKK+DQkJDRRQyjuWy2Wzczc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kjmSOZI5sjmyObI5jISv9kvgz9+G/AtF4GMfzF8FaoXQ9X8DF+nvovRdK+DP38JCI931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VdL1Y/FfQjF+tXxpe/goWkOuXroeq+U9H5EI/JHperH1303rh+A/mr40vfwlpGVPrnLS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W9H5ELTH0y1fivqw/rV8aXv4G4T6IzoTvVzpkpl/PsvzrSzE+3RLofwMPwH81fFfofw4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F29b0v8AWLRshKhTNxKZvL1Y34GX1YPgP9k/Q/hrWxvRfsrHpuN45WIsssfXer6uH+A/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b0vww4b/ANh4caOVj/sljivyfTR/s+lX9n0v/Z9L/wBmTDsFwrJ4HBXpFWfTyOW7o5Eh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Cg2cqf8AQ0176afhsssselll9Fll9T8PD/Af7Kfr5dl6X18PG5D7E3b14a7H2Q5uzfIi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cdroxr7lpOX32RdqziI/kxQ3uibUI0YO/fTiI2r6MGP/AOTKJd8htRnrd4n1WX1Msb8X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yetO3wHp31rovxcPNRfcfdD4aR9PMcWvZwy7Elao+l/7PpX/AGYoffWidnEY7W5HDr7y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aMkN0aIRWOJOe92YFUSyStUPtpihvZVaYvuyXpkdvR634r0vSyy9G/Jw/wAB/EflXgvw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btb1svrsWRo5sjH3icQkYVUTiJbUc1nNZw/d2ZHUTBk70NWYse1sy9okvZw/aWnETvsh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aZ4VKyMHJ0RioIhPczJ/E4aJkdRerL6b67GX8BacP8B/EfhfTZfg9Fm43CkXpl9dD81+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4iVyoiqRxEZS9HKn/Q8ckcKuxxL+wTp2YpqSss4qXah+zhl95N0tIez8E5fcY3uVmaG5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fwjh/wCJndROHX2nEuoDZZZY3rZYmORZZZZfRfR2Ox2OxSKKKKKKKOH/AEj8L8VdHvrl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8UY4q7mzER5ce6Oa36Rypydn/lNuT+zZL/2Hjv3IWKK/I8cH7ZysQo40VD+xwxv2crGK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TAjgS72Ux4JGJSgqZvMs2l2HZh7ROKfpGNVE4yXpavossvRsssvWyyyyyy/Lw/6R/EYh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D+5DVfG/HgQoG2C9sUsaOcl6R9TI+omc+f9nNl/ZvYrZyZ/0R4fJJmTh5wOXP+hpx9kME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Ph5n08zkZDuiO6TpE98H3Iym/Q8k17OfI+pmfUf9H1KHkxz9izRM+PmO0PFJDVaWNm43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ss7jdFiL+Dw/6R/KrVlG2jatHGyUa6bL/Qwu+xOXKgcLklJuzPnlGdIk5xjaZkyPI7Zw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5SRtb72d0NS/svuLMl6iRlHN7Rvhi7GSeOXfqs3tHNZzbJyXgbENlll3pfwuH+A/iP5Ne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VefBadpGSM83cwTeL8EoTyyujc4R2tD9nCzk4VRiW2OlsySqJi3N/abs3/qY22vuRLJ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HwWWPwP5COH+A/kv4VFDH4WTWtl/ouG7Rsu0NSUkjf3onu2tp6R/8WKkTdRUScqpEpbaO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2KLfpiddh3/ZxL/t9FljfkfyeH+A/wBVRXkZP9KmPiIqG1D4qPZI+sxkOKjG2yPFR5dM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JS9izwlPuzdCUt1mbIt6OKnFw7GDFv7syZo4ltic2W7cQyR4iG1+zJBwlTLL1sfkfyeH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TzJT9H0XD/8Aoj/VOFxYaePtZsGn4mS9aPy0VrQ/i2WWWR9l62bize16N7fsWlll+V9C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P8B/qEiL2kf9TzwVbjLnlkdyYpDY/Cxj+GyiivPY2X0WQfcsss3Fm7Ra353pVkcP9iRW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fPw/wH+nSKNpKFeV6PpXmfw2V0w9iZetkdF8JiVkIbdaK0onj2/A4f4D/Upk3a8stJfD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62WMQhfCUdzojjSNptNptNpRQ1ZKNOvPw/wH89eFCHrXW1rLSWnY7HYpFaUURxuXoWFt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08xwa7M2MWKT9Gxp0bGPHJezazazYymUymUUUV0sfS9cfvV6LSIvFXWjFEo2m02lFDWu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REvRlDer6G9ZaS6V08I/uMn2T3GTe1uiLPO6FNwVzJ/fPsQjWOjhlTZsU8vc5ajkVHF/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H+ycFKNH0/8A2Tw7VdmJRf8AIeGEfZGMdpsx/wBkoxS9mN/cPErRNY4e0RhCSuiXIX4M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PvL0ZuFv/bMPCf8A7DLw7v7V2EldEeBxyM+DBjX/AGRwNR30YeFhkhuZJR/o4fBDNLac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4XmPa0Z+DWN0jakYOHWU5C37DLw/L9spFIx8M8itH0Mz6KZ9FMlw0oq2bCPDyl6HhlHs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/R9Pk/ojgn/RGNCjYoGw2G02jQ1plXbz4PgP566UPRDel6vra1lpLpXTwj+4zJuZkbkq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HK4UyL2uzd/47OHe62Q/3WS/3Ti/ZixxlG2f+InW3uKOOXZGeGz0cNC5WcRPvRD/AGjA6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wVvL+6tG2L/sl7I4s1dmYoZYu5MzRyN/azJDNXdkVulRhwRxLszi8EF9yfc4Wf8A49sj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cBLE+y9nFShGfr7jhs+Scqkjis8sb+1WZcryyto4WO3GYMLi9zOIxTnIwYJwlbOKx99yO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7Gor8iin6ZxGSLhSMMoL+SElFWSyY37Ruw/0T5VdkcEuzJejH/A9sjGiy9WMaJIW38ix4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l9HY7HY7HY7GDrYn4H+gvoRLwPVvoestJD6F0421LsSnO+45bUZJUrMjko3o/wDaOF9M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E+zF/tn5M38DB/M4r2jBjbXZksCaOXL0mQ4avZmjKvZiVyEvuN3ejlxl3NyjE/JHCmv5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FyfZmbHJR7yI92RXY41KLTRl/wDJhtGD/YJez/S4/e2cRjyLLzETz8RjjuaOFzZM3drs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0hpqHYcc5WcnLJ6kcL/Ax1foybL7oxpV2Rn2/hHDY90yXZH1H/Rz/wDonFPHZwf5Mibj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EtG9ZEDvu7nFfy8uDreifW/n10rRLRlFavR+B6MfQunho97H92SjNLukZ/4n8sZGLbpD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Th39zYu+U4l/cRa5RH2cR/A4aPezivZw3aNntGyn2LM8Fts4ZXKyPedi/LMTtM/lAruQ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l3KjkW44iWPbX5OHjeRFHFbF/MjxGCqIbOX29HFrFf8A4zgs6mttHG5pb9pweXnQ+5HE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nbODx3KzLl+/aSjOrgzEp+5HEzUpdjhv4EJ2rE5S9EcmRvacTlf8THllH0Rk+XZ9Q/6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ZwnpkHdi9Gw7rRiG9L0kYn9w/wCZxP8ALy4OuWket/PQ+ha0Jdb6ES1ejH4YzcfQptOx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UyOWUVQpNO0ObZz3toTIZHF2ZJ73ZYnRkz71QpNDk37I56jR9T2o+qRHiKJZ040Ycqgi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FnxxVIw54qNMl/IxSx4o2ZszyOzhuJeJ0/RxcYTW+JwlKds5sWuxncsypkOHjEUqjtQ8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k8XOzMz8RDhY7YEMkeJhUjJi5cqMNYsdkYSzSI7cK7sbWaP2slFxdMwdsVmLvAhHJBin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u4iDrFZ9W/6I8S3+DL/tnC+mJxI+ta0bGhFFFEYU7H/I4n+XlwdbVm0XW/nrpUV8N6Ml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zlseJocWuxy36Hjkja/QscmOEivyJWODRy5L8aU+nkyJY5JeKGD8sitvZdPEWl2FJobv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9m+XojNx9EpuXsjNx9EpuXsWWSVEc0l6PqJiyyTsnmlP2Jn1Etu3THl2E+JclRjzvGcx3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o30ynFdmKeNdzPJSl28uDyNl6v566VLVdb6V0PRkvDF71TPtUUmL8E2m+w6k6NtzFLdM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zE/ZKNQbRjltfcS+5Myy79mSipUN/dQ/e1Dgt1mXtIxNKXce5v8A6MmZ3tRFfaZXtHjU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d2Mr2Lsj2zNhSSohjitaKKKGieGJLhtsiOKK7yHhT7x9Eo1KjkwXaT7nId0yUIL0cnuV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gtW2Sw/lMjhtWSwV+ScHD2Y8EpKzkyuiWKUTaxY3dCjKLI5NyollaOczmnNN9m83m5F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9VFabi/066Hq/C9GS8PNkObYsrRLM5Dm7sjnaHl72hTp2RzdqOacx7dpFpPuc7uPLF/g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md7Oc6onLc7ItX3HmS7RJThLuLIvROUJdznVVHPW7uSWKPpmXZPvZhcU7ZHIpr1oo2LE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LMt1SP8AdjSI/ZUWZMTUtxPG5y3Ik91xQ8e2H3G//wARB/cbGp7vwX9vZGJ/dTJOpKKM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vaiP4sco/wAUbU+/9D/kQf3Ha7RKdssvSyyzcKRuUmSSkr82Dra0vqoa+fXgXQ9X010P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n/xEiEaXSx6cQqdik16NzHkk/wAnMkjcx5JS9m5+hMeWTI5ZRVI3u7N7uznSZ9RIjxEo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7OdIjm/s53c36LrUtvsxzV9yUopUivLg6orSUa0irNv6teCXTfQxkh/pWYv5IghdLHpxS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uXUz0SlfwMPTZejVnKFFIZLof6Zdb6qK0Yxkh6r5l9eP+SIaWXq2PTiU36H8OOnCrsZM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ZlTr4OD300UR6Mjrpl83Dws8voycC4q0ONaPqXS9H0Y4ObqJD/TpV3OI4OeLv+ChjGSH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tGWLR9HFJb/hJWRwshw1kIKKpaSxpjwnKFjRRmxOXdDg4+/gYffVHVaZH0vVfJ4Hg+dK3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ljTOM4XtuiMfUuuWqVn+m8GsUN79sonjjNbWcZw/IyOJJjGSGdjsdikV1UV0UVrRRWtF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HE2iQ9No46Z+8n56sjgbFw5HGlpB9D6ZKyWJMeNrzYffVuE+w5EXeknf6HhILFjSMjk4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0Zltm0PqXi4PHvypMTpEYVPebj/WPaZIYyQ/lWWXpZbNzLZZZbEzDlcJC761o9WSdInN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x2Ox2Ox2Ox2Ox2FDd6I8N/ZHHGPVF34HpQ4JksVeiq8eH31MvSMq0f6HHlTXY3m8yZUk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pejLHrw+TlzUjHxCkrRzifEJI43iedIkMYx/paKOGnujXS9LGcVKo+WEdzojBRXgToUr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OvWl9PY7HYw++porWDJdD+bhzuCo+rkPi5GTO59KhasorR6o2Wr6o5GiWSX9kpt6MYxj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vsYpbo30vXjH+PLw0O1+PcX0PwTx2VXgw+/C0RL1Y/FRXkrrgT6UY33JKtXrFWxzr7Rs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MY+q+tKzYyONy9D4aQ1XnoooSK0SMXBtq5EYKHZaUV0SddzNPfK/IiCpfJyx/Pgw+/K+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EyfdWIQkNaL7Y3qh9DvWWjGPyUcNhSVm0UEvRQ8UbseGL/Blx7H0vrorSiitOBwb5bn+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3OPYljcffkwR3S+VJWvBh99b1Wl6v5y9D6UIjL8D7ES0i+xaHK9H0xVk0PSWjGPxpGHC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D3FsvSjio9vHRRQihISMXC5MvpHC8K8MKZNdxdcRxT9k+ExyMnBNfxHFr34eGj2v5c1T6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Q/Hel6WbjcX40bkPpXS+mulMlpY9GPyYcDyMxYVBdiho2laVRJKRmwV3Wr6K6K0SFGzD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4Q7vuJUfgzw7310JdGTDHJ7OIwPE/BiVR+XlXXh99d+XJncWLiV+RZosvrfQvH2H1rV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PRj0fUteGwb+7IxrwNEo2ZsDXdda0oo4fg8mb0Y/9Liv5Mx8Ljh/FFdGWFk4V1RRRXRn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IXy5Lt1KLZCO0ssT1fQh9L6J4FMlwsl6HCSFJoWeSFxP9izwZuT1fTYn4Fo9IxsePRRN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D6lpGNnDx2wF4pRM2La+mihIo4Hgue7fojBQVIrqfclEyQceiiMNa0oatGRVJrq4aPe/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ej6ExvroUBYNyseCSJY3+R4oslwq/A+Gl+B4pL8HdCzTQuKZHPGQmmUUUUV46FpQkymb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Fik/RyZCxNuj6eRLG4+F6PR9S14ZERdberMkbQ+uEbZw2HlY0vBJ0h5LN1+x4l+BwaKM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XUzjI1k6UcPGl83MumLrpRZZfjTNxDPt7MWaDPtkPBBj4X+iXDyQ4USxRftEuFi/RLhZ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aFlmvyLiZfkjxUX7Fli/Jj9ei/8AoUluLf8ARkl2MMuw5S/I8nctv0TyUu5in2ob/wCx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c1rfS9WMfSha8OmhdkJ9D1/OrZJ9ifvqo/03BzMlv8D8DVk4VpWmKCj9zMmXd1s4+Pe+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7dUHfxLLFNr0R4iSI8SvyRyxY0mS4aLJcI/wS4eaHAlhjL2S4SL9EuFkvQ8U1+NFkkvy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Is8H+RdcGyU2WbnRIiSei9DI+yWl9h+B6vR60UJaIj7FIxz3exCGd9G6Nw5G4sbJMfRW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939ktWXpZZY1Y8YoDgZP68PGY90NaKIK2L5rJKn04tKNpXUiXleSvYp36FlkvTI8U/yR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HCL9k+Gi/RLhH+CWGS/A0PHFkuEi/RPhJL0PFNe1opyXohxEvyfVojng/wA9CH0JDK1Q2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NqOXE5MTkQORE+nifTxPp4n0yPp0chDx7RSojxPYx5XJl6OVGSfY3F6OQ2NWciTPp5H0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MjHgk3RjjtikSFrYo2bCiitHplQkbTaNdOSNxoku5WuNpPuKSfzsi79OIs3Fll9T8so2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EL8iyRYpCzyRHi/7I54Mux44slwkX6JcLJeh4pL2OJLFGXslwcfwfSNE8Uo9Nm4sssss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FjKEJ0cyRzmSm5ddEF1cJj3T0mQ1irlo+mtMxHVtDZerHjicqJyo/wBHKicqJy4ijQoD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aK6MSGihFFdT8zimSwJjwMaaFkkiOd/kjmTNwpyRHiZIjxUX7Fki/wAnslhhIlwa/BLh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WGD/AB8BfJooorxQ6uEhtjekyBPTGu5fWzMR0l6Kl/R36ZKn1rVj+TtRtRtRtQl8yrJY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4NexNoWaSI8QvyLImKRHiJRIcZ/ZHiIMTscbHw8GS4P8Ar4d/Efnj76YK2QVLSXoh7Jif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yiL1lo9cnvrjqx/EooorxX8B+R4oslg/oeOS05skLP8A2RyplinKPojxMvyQ4qP5Fki/X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OGO6QtGemMumY+6PXTZ7EZtI6MfRdEnb646sfwooorxsvrXyXjTHw/8ARLFJHoU2hZ2R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vNzNzNzN7N7N7N7E71kX2H6EI/PWnRzEcxG9G9HApPv0TLJEZduwl1I3IyyvSIx6MtDm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BQtX4n1sWl9FfGcUyWCL9EsEkKLQ5OIs7+LXXY5DbLZZfSu+llm4svovS9X1cBOChX50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yL6nLqemTom3ZbNzNzNzNzNzMLvVj+Chav4S0fiXw6J4VIfDv8fL3a0UUUUUUUQ0flel9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FxKfs3pj0xd5dLZZfVQ9Mj0emQssvowPvqx/BQtX4H5Hov271rWiiiiihddlll9VdK9i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f3rRQ+uhj0ye+ifrrxfy1ZJfBQtGT9CmX0WOWtFFFFdC8F9VFFFfqmPRdV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C9i6EcOtWxsoooa1ookPTJ76GbTabTabTaQj36GiSr4CFrP1pbN7N7OYxSsWtl+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1+kY9F85C0YiJgXbwPplrN/d0Prj7F0ND7eeKFoyXochvpUqFK/+CvWPv5y9i1RBmL+P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S+vHLpa88FqzK6Xgxr4dfsnrH386PvVD9GAxdl4JdDHrL2LofWnQpX0NDXliu/Tnf40v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sPnQXfol6OH9kfXgerJPVjF0PwQfQ9GvJBavTK7fgxe+qv371h7+dj6JmAxfx62PWQ9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BCer0fkjqyTpDfgx+/8Agr1h87HqiZgMX8etj1nook+xkfbVavwITF0vxLVjMvrw41+d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WHzoetUTMJi/j4K0ZIjAoyPuZf49T8UX0teKC1YzJ6H4Mb/BWtl9dda/ZPWHzoetUTMBj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ibpEjL/Hqfji+mS8MPQx6SZP0PwYver8r1X7Fj1h81EfWqJnDksm1oXW9UhmWWmT+OqW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GPrQh6PSfoY+vF76H4lrRX7J9EPmoj61RP2cP2IY5T7swvtT8FFaZJUhu9JetFqyXgXR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j0b0n6H4MXvSy/A/3L6I/NRH10S9nDKzJnWJUjBKeTJu8VmbVk1TIi0Y/LF9FDXUlQ3o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6V+/fRH50fXQ/Zwvo4hV6OZOKpdjhnJw+7xZejMu9kdWPzRl0NDXRCND1b1n6H4MfvpX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0bSvG+iPr50OnhiabXYx4FH75k8rTUl6Iy3evAzIujKuwhsYx9a8EZdDibWbGPsRlq+i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iiiv1a76y8b6F6+dj6eHWjdTcZE8nLuBwcn/HossssciTHrJWj0e2S0fWvDB31SjYzdpL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ryMX6hdl8JfOx6v1pw+nFY98bRTTIZ5w7I4fNzFqy9WMfQ5EPZLSXwIuuuWlj6J+vDi9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Lpr4FdNdGP3q/Qjh9ZcPjl+D6TGRxRh66mMl0v2RVaMfhvwR9dT65+vDi9+C/wBauiI/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NqNqNqNqNiNiNiNiNiOWjlo5aOWjlo5aOWjlxOUjlI5SOUjlIUK6FiMHvyMk+iXrsbX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HpZZZZZFWetX0Pqn6H1oxe/BXSv1TFq/HRXRi9/LfQjD78kmPVjfkej64LsWLRvV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+tGL35V0L9NRFDPfwcPv5b6ImH310UUbSiURx0c0iU7ZH15Ho+tNkXetD0l1y9DXgx+/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oXZD+Bi+W+hMxPuLo7HbRujehzHkj/ZLND+yXER/BLM36L0h68j0fgg9LL1fUtNqNqOW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aOWhRryUV+mcK79SH8HD8t9O9x9EeMa9o+tX9H1q/o+sX9D4z/o+skPi5jzzf5OYxyfXD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+p9K+O9aK/RQn+B++t+RdGH9FZZZZZfih68z8MZULpl0ryPxLSvnf/8QANBEAAgECBAU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CAxEEEBIgEyEwMUAUUFEiMkEFYHAjM1JhFUJiRDSA/9oACAECAQE/Af2su5L+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/E8f4FXsce38ULt/Ay9i/HWuXLly5cuXzv/CD9+t+6US/gh+eiX8Tol3/ghD86PcfsD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9/Et+9kPzY/wW/NXWt/DS7fti3uj8z8eakP3ldGxYsWNJpNJpNJpLFixYsy3RuXL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1Fy5f3K3Vfvdy5c1Go1Go1GouXLl/CsWLFixYsaTSaTSaTSWZZlmWZzOZzOey5cuXLl/3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uXLl91ixYsWLFurYsWLFjSaTSaTSWLFizLMsyzLMsWLFmWLbbly5qNRqNRq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cuXHIuX/Y6y1Fy5fopjXRXmWLFixYsW8GxYsWLIsiyNKLIsixpNJpNJpNJpNJY0mk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sWLFixYt73Y/HWQ17xcvtuXL7ORyORyORy/ZyWbXWXtqLFixb265cuXLly5fJv29bGu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L/s5+9J7Gut36Vy/7Mf7ATzfjX2XL5X/AGS17XfxUy/lX9yuX23/AIsb97v+7V/CN/G7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d7/xNf8Aku+dy5cuXNRqNRqNRqNSNSNSNSNSNSNSLouXL+RcuX3XyvlfO+y/SuN+6X/Y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NRqNRqNRqNRcuXLly5fzL77+13zv+4bly5cuXLlzUzUzUzUzUzUzWazWazWazWazW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kakakXLl87l/5Fv/AA7f/wDlJftC37YX7Nt+217nGm5HBkcGRwZHBmcGfwcGfwcKfwcK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fBoZpZpZZluki37bXmvxqPbp2LFkaUaUcOPwcOPwcKHwcKHwcGn8HBp/BwafwcKmcGmK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0sfk9Kvk9L/s9L/s9Kz0sj0sj00j08z08zgTODP4OFP4OHL4OHL4NEvg0s0ssW/Yy817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bJTNTNTKcxSExdexYsjSjQjhxOFH4OFH4OFH4OBD4OBD4PTwPTwPTwPTxPTxPTRPTI9Kj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6T/Z6Q9Iz0jPRyPRyPSTPSTPSzPSzPS1D01T4PTTPT1Pg4E/g4E/g4M/g4M/g4U/g4cvg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RL4NLNLLFsre7Pa/Bpfb0LdJkspz2R75U5C9gXg3LjkKRqE9liyLI0o0o0I0ROHE4Ufg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4Ufg4MTgxOFEqRS8Bea9r8Gl9vQsW6LJEnvj3Ii8p7V4LJSsOYpEZkXmuuyt4C8axbKx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28JkyfQgLyntTEIW6215fgmxu+aZT75rrsreAvNe1+DDt4LGTJ70QFtl4z2LJC6kj/qV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K/gL2J+AiPbwWMmia2rKCIISLbHc0+M0WLCWaF0LFhkiX2Eu+2l92SF4FfwF7ku5HtsX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a2RQkQiRQl5ttq6NiwyoT+xEttLvkheBiPAXuUe4vDkSimSoJkqLRoNJTjyZGBCIl7ay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lY0lKBYS8HEeAvcofchC8FjGjmhpSRGHMnHmQhyYoiWSWT9nWyRJE1yRJGk0iiKJBFhL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/cvFtccR/BJR/BpIx5MUSxbJ7nyKuNs7QI4itLsjj1v8SFWpK90eul8H/IP4P+Q/8n/I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kPHRTtYpYqNV2yk7K562mcaOnUerpfJGSmrrKVWEeTZKrCPdnqaX+RGSnzW26FtWSzaJ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kUSMSKyS6zzxPgLyrFvHpfd4S22LFhdsrZvdi56aYubIR0q2eOsokVd2FTjbscOPwNKE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IpzU46kVnaDypQ/ppFSOiTRgJ3TiV6qpRuUKbrz1M/Uvwsv06p/02Y2v/wBEamU/poXO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rJZPJomhosaSMSwkWLeDie3gLyV0HlcvlcuXzvs5HI5FH7vCWdizLFi2Vi2THseWMpuc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2mLG0mRkpK6MfL6kinLRLUf8gvgWPj8GIqf0dR3JRcXZmBrWehmMlamU1eRBcjHQtPUY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4idkUqfDjpMfO9W2VCpokmRepXyxNfhR/wBl2+YlzMT9FGwu5Sjpilmslk8miSHE0mkU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8T4C8RbV07PK2VmWLdCh921dJdCxYtsY1vsOmn3HRiV0ozaRgW+aMU71DBw1SODH4OBD4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qokYyldakRdncxNfiQRhI6qiI9jGx1U75YOjpWtjkYiWqo2RoXoahGAra6dn+CdVQWpl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KKRQjqqIx8uSRQjeolsQtlsmjSaSxYsWLeFie3gLyVsRYsWLGk05WysN8848zho4aOGO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u3r2CXJE3qlcwcbU7lR3k2YKcIJ6mcen8iqwfJM/UH9SRgY3qXJRurFak4SsaWfp8Hds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dU0sqr0xbJc5GGp2pJFenwpuJgq/Cn9Ri8TxZWj2MBhtK1yMc/rsYKN6hjXepYwEL1L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hcuXyuXLly5iOZbrrxFtWxIvmzntcrCSedtInfPvkmmQSi7imakLw77L5PozlidXI4mJ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x6WC+6Rx6MFpTNWHOLQXaJx4fiB6px+2B6mrL/oKvXX/AEHiMV+IkquKf4OJiv8AE42K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quJn3RGrVhz0Hrq3+JLGTkrSif07/aQxsO1jE8Ks9RwI/hmGw0dd5vkK34MVeVRs/To9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ZHk5ZrNZ2zsWLZ2HstufQxPSvuXiLatttj2tXEiRFDjcjGxbOVvyQilzWaiLkxO/i3Py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DjVf5PTyf3SPRw/J6Sn8Hp6fwcKHwaIj0xV2epo/JPF0oK9yljKdX/Rxqf8AkRkpfaVc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oU46mLG0fk9bR+T1dH5FaSuibhBXkQdOorxJxpx+4VGlPsj0dN/g9FTPQr8M9DL5I0a1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YafBjpaFWg/yLNbLFsrFtr8LE+AvJXj2uRVi5cu8k7EXf2epp0vX2KdP1Fa0ex+oUYUo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WqSKcaM6miUSlRjSVomPlxK2kxt4xhBksRGnaGkety1WI16belwNPLkSwk5cnMnTnhOc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ZRp148vwW22NCOEjhJEV1m/DxPgLyV5lsod/Z8XFTjpbsUJUsN9K53MXRjiLfUQq0qFN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LsRXIx9GnxFJuxi5cSryLXl9RppfLMPR1VkYnQof1Oxw8L/kYhQUrQdynQhblUKFK0r67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V+m+lifAXkrO/loi/Zsb9UlFDjpnYhOnKnJ2HTtDUUVCMoxlEskN+pxDb7FFa6kqn4RQp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r1P4P0t3mzG6lH6Y3KlfRylTGpT+pRIyT5cMwUef228C5cTyuXL7n18T4C8ld8/z5Syh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hYKV22f8dW7FbAznpjH8FTAzdVSXYxSnw2odyGCqwpPlzZ6SpChpS5s4danT4WkweHlGl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qU6r1LkYzEOkrRV2UcFPES4lU4EVHR+CrSnhKmuPYpTVSOpFvasT4C8ld8/z1araXI4s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6aI98ltv1V4aQkJFs2WzsWLDjfuWt28a5rRqRcv4OI8BeT+c/wA9bgxFG3bqIXTuXL70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RbY1nYsWLZPxG7DqfBqLlxTaIzvk5dfEeAvJXfNd+rcT6qyXhrwUIQtrLbWMfhIbsTn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4GI8BeSu+a6jY2Q5dWOS8NeChC3Pcxj8G45WRKo2XLly5cvkmRd118R4C3XLlz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akX5mtGpCzZboSLCzvmtkXfNZR6NyVRR7jrRS1Hq6Xyeqp/J6mn8impK6NaJ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o1pIjUjLsXLmtMuXLly5fehC3Pa8mPwWyrIuXNRcuXL50318R28BeYug82JZvkaxI7CY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Y1XplD+rScClw4vRLmz09P4J0o1XamUo8OnZk5p1rmNacUKo6dC6OK50W2YDsyWImn9p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NS56v/yU8RrdrFdzirxIYirN2RUnPXzOJW+CE6jfNFT7XYjiJKD5lKdeqrqROrWpuzkR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qK1dyvi4RvFPmYX9Rs7VmYr9VXaizD46DilOXMlyVyr+qVqbs4mGr4mq05LkPEw1aL8z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0K5iazoU9ZhcQ61PWzE4tUYakzDY3jxu+RquYnFen7nH/AKfEZQxPG7IuXKuLjRdpH/I0j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YqFR2iaideMPuI1YyV0a0ax1Yx7s9RT+SVaHySlcbsOoazWazUKQnlDv18R4C8xZti2M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RZbJPO4nfNZIXRxyvC5hWuG2UYRhLU2UsW5T0vsRhpqaoslFSVmaFxtJjFpSSKj/AKCI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vXlGdkWrlPVr5dyU60FdmFquoncxlTTCxg6do6ipzrmJi3DkYKrdaWYm+jkNLhNif0kV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JHsVMVQi7OJisRRqU7QjzMJVw8I/1Y8yhiMI5rRHmSdldGMxcq8vqXY/T69aSUZR5GOov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4hNiP1ONVK7f0mApzlT5v6TG4WhThqg+ZgcLTqxvNlGjGjG0THVNdW34Ri8SpxUIGFr0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KcGkzAVrrQz9S/uIbqwjdpEXUkrqKJSmuTijCUZqpqaK8Jy+12JOVSelsjRrRVlI0Yj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pn6i+xBXmkisr1bC5IlK5YtsRcixuX/UdSpHuUJuauy3Ur9t6GugvMWdi2x9iGTL/AAIZ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bRHNZIXRqJOP1EKdPS7EIa5lCClOzKKhKpptl/8AQY78Fb+0j/5zA/aV+dY/BhudUxP9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Rg7SRDGS1cuw60PvcSrjr8omGnDVyRWdoNsnK9NipXhe48RVp2Rw51Zq7F2J4icX/bMV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JW4cbOncw1eMpq1OxN2i2VZXk2fo9SVRSi2YduhitMjF/wD7EI/V5JUbGDrUpUOGynh8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qFHD8o9z9OvwuZOEe7FKMqt32FVw5xMMUlTf1QMf/dRiNWn7ihr0/TKxX1avqdzDcT/s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1Ssel/8AR6V/5FKclWtc/UvwYeSVS8ibvWJdsrly+SyZBlVq/M5OF0YX7erX3rJ715iz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lYc0hzZfKIntuLNZIXRxk/psL+nRbMLH6XIwn9wf0VyUlFXYpPi60VpurNIxUfpSJcqB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2MH/AHDGTtHSYL7THfVNIitM+Rx26bTJQskYarLiaWY6doWKvKil8k19sTFxtJIn9FZM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qIxq4l2HUnh5aG7GFhW1KTfIxcrUZZfpnFbapdyWFxd7tlRVePz+4wnG0/1u5+qYbR/U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XyfqFFYepqgzB0fU1NU2KKirIx9XRC3yYah/T12KdWnq01I2MRKl9tNGDpunD6jH/wB0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ClTdpInQoRjqMLRh96KlOM+5OC42k9JH5PS/+iirVrH6h+CtGzjYt/Uuazlm+YllbKHcr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F+3q4jtvWUt68xZtC2sbFM1O5POwsoX2MjyzWSF0ZQUu5KnFqzI04xVkQoxg7olQjJ6m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08dWrKdJTVmU6apqyLDKWH4buOKfcjFR7E8Nqqaz0f1aj/j/APZPCarf6I4a1TWYig6t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Hg569RPCVakryMThZzknEh9quV4Va8rfgoUI0Y2RjcHHER/2fpvGovh1FyP1BSlRaiPC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sK9USWJlLsOnGU+I+4sQ0fqFZ1kopEKzw+FXLmUMLUxc+JVKlGeDqaoFKrxIajE6q9fS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rxcuSIp4WX1LkQnGavExl5YixiuVZFSpRqKzZKk6b/0UZxnH6RlRaq9j0UR4RL8lBf1j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xP6nnfJIUrjLlzUVJXjYh/bML9nVr9t6ZfoLzF0nEaybWSLC7iXRWSF0eIr2NabsOrFX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zQ6sUrkasZc0aklclVhHkxVIsuuw3buKcWrirQfZ5XW3jwvYjVjLkty2VMT+Ijm5d9tC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T7lrGlDgpdxRS7EoKXcjBR7DpRbuSowlzZ6an8DpxkrMhSjD7cvTQ1a8q1FVe5TwkYS1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tYrUFF6lsSGLaoy/BKFRqxQi4xs+rX7eAvMWbFstkyTtkxCyasyO1sWayQujL+m7otJz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aXMjeCuKWmmOGmmT16eZz4nIrpuyIybqJMqx1xsiUvoa/JRTtzRGTjdiX0ahP6dbFUej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TcWkQ0pPlzKVCLWpkn9RQipdyNVxm79h1JabL8sp4dU+ZhrVHzbuXsihXcpNSJVZO6bz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XkU8Xrg3+SVaT5RI1mrqXchLVG5xpvnFcjjrTdEZS/KOMrcy/K5HEvu1yJV7OyRGt+JI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4IzUuaKleMHYdaOnUQrRnyRqTHNWua4yJ09IoXOGaTSWzYimrLr1+25ZNdBefboS7ly2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R4Ub3FBIdKLI0Yx7CgkrEqCkKlysOF1YlQTdzhdjhrVqJRuuRwOTuRpOP5FTVrCp2jpO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px0KxK9uQqDbvIhCpDknyHTbdynCpHkKj3uemeiy7lN1n9xQ41P6dJWUpR0xJUeG++Tl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FITylQei8C/Cd2S+u8kUq0XHT+SnVVOOiRFOCUpCqap/SaP6pPsa06eldyy4nN2Ky+i6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9u5Qf0lO2qVyf/awoSvqYpNK3yR+yxUT4buc7aWJctlixYsaeQ1pQm4u3Wr9t6LGktb2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YW1vYskL2atD8jZKVy+xCEyg7otcsjSjSmWFFIsWFTiiVOMubNKtY0q1hUYo9PAnQjLu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xwkSo/BweXclC66OnUVIu3IjFt3Yn1a/bfcTvlLcsr+bbfUl+Mr5Jly53Kae1xFmskL2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ieWH8R5VXbelchG3gV+222VstQ3vsW9kkrjz7F7kSDF0UIQvZp/aVBmk05pCyw7S8R5Y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Ue3g1+225fbHavNlNI4hffIeVixYiW53E9jdjWRlkhCEL2ZlbJXLDELZQ+3wmyVVEsTY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TNZqLlGqlyFJPwK/bdbY1ZkPndcT8qpPSPKEt8kSQi2aeUdlSdzmRkyLuhCEIXg32X8H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jZEuahSEUuUevclWSHiCVVvKexbERYqjFNPrYjtuQxRH3GiPLoLfYtnbrSd2XyRHtvm8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3yzSKQhCF5tixbKxYsWzq09SHy5D2RzRFXZGLSLM5nM5nM5nM5nPZKdu5LEfBKo5bpK3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Je/Tr9tyzlG4xbVmvB0mk0ltrRbJIiuW+XcjJFhw+DmiDuaSKzkrotkkQVhCFkvZ8TDT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ZYaN31ZS0q5Obl0XHqJtEZ/PSr9tyYmLKaF0U+tbezSjSVEahIitrZqQ6g3chHJDI8mJl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EbZIWSF7POKl3K8NMrZ2EtmFXVxE+dunYt1ITt0a/bfEeUtq8S+57KzX4KXPaxljSjSI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7kc5OyI3bI9slkhC62pEpqPcWIjcXg321K6XYrS1PnknY1CZfKKvyKUdMbdRk3d+HfdS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1lcl0lvWT3raxZPsOJFbpIiMWSYtncWbIpXFkskIXVr1edjUOo33LiqySsRqyKc9a8PEV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ZUJaXzFJPqVpWiPyYuz6FftvWbytvsW3rJ7bFtzFnJ/UR3S3JM7H4I8x8hZzlpRSlzE7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FFFSV+aLSNIlzzw75+FOrGPcrVdb5F+RLJZIWabQq0kRr37l79HEy528um7rfX7b49xr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puaDQaOg85XOG7kVboXGxZIauN2FI7izlG5Tt+BZLYunUqqBUquWS2xbRTq379W5clXj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MeaecdsZuPYp1NfQqu8vLpPnvr9t6GW6SFE0GnoLY+gs7O/QbHclGRBPKOWm5oyvs1W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aeQ3foplOrfl0rk6sYdx4lvsSqSfcvmxMlsWSyWyErPfN2Q35ce+5ySKktRYsW3Il0UK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2bFtsNblk8lk2asmzVlYZFFhLK+VmJZ2Es11W7FWWqXTRTnq6NaroJSvzLl+mi++Lut2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bavfoR55y3Jls9RqQi9jWay6ysaS1i5cuXNRfZbfcci5qRcbX5NcTUa0KaY6ljjGvlc4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HEy23E9izg7MW9sqy1S6FjSaSxYbELfRf07sQ+fm0ntqRvusWFk3ueUcrDiaWdjUzWKS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lGg0MtvW2qR5jX0n5KaKsWQRp5E07lOLK0X+CmrmjkWtKzIRsughZLp4hp5N7EJ7L5Ij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WzTzErdCg+W25Ud3vfjQdnuqK3MvvuJX6CybzsOCHAsXFJms1IuKTRrNZdZWNJoLdCq0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fIgVHZFFu+Va9+RDtzKt7cjDxad8pQbncj26KzXRqdiSZIe22b5iyh33tmJneVt9tly5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3ZD3vwFvTvtrdsrmovtWSsPYkLbcTNF+w4WNJwzQyxc1imasrmsUy+VhxNBpeySuinG2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ykriJEI2y08+lqNTNbOLI48j1Ej1Mj1Uj1Uz1cj1cj1b+D1b+Di68uGSilmkRRYtkkJE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VTPVUz1VM9TTPU0/keIh8knd3FtuXLl9q6MXZieyom1yHBre/Hpvltrdt6Hmy+xdCE7E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+B02iw4o4ZpeVxTNaLoTLmtmsT22LWysvDex9FdyyS2aUaERjbZbJFyu9t847H0V0WcW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fycefyeon8nHmcRs1ms1ilk/HpOzL7Kz5b0S6C6DIzcSNZirIumOnFjor8DotGksOA4M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i+Wp+Jctte19Bd+vWT77llEeb8N9+kheTrZrZrZrY5N70MtvWT6Ee2Sk0RrNCroUkxpM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NFhwQ6RoZbLUzX4dhbn1acb8+vPnHoIYvFl36a8XUazUX6kRdx7lmy5F7o7biqNEa/wAi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h8DpNFixoQ4lvKfVp9tmtGtGtGtCkntvlN2XUfRXRY3fe80Lwmy5fpotsRE/HReVxO+2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+RVYvJwTHQRKi0NMt5T2KNzhmhGhHDRw0cNHCRwkJWzn2EuYk7jvcZDfOLkcGRwZHBkcK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28G4+g80Lwn1bbon4HklueaE9i6mpojWa7irJl0xRTHRT8ywoiSLFixbOw9jVzQjQjQaB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YvGgk0aImhGhGiJoicNFaNs0Lwn1FvWT3sexZWLCj19ViNZoVdeXYsWkczmamajUajUa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xj77X4lIsWLbK65ZoXhPppb7iyeXcatlcuNbkLwL+wXLly+5o0lixYsW6KE9r7DfMUi+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9X7c0RfgseSIK7J0vgsWLFiwlm8rl8rZIb3JZNDWxIRcuXLl87ly+Vy5cv5y2N5XLly5c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lzUajUajUajUajUajUajUajUOXIeSERJeIhTNZrNZrNZOd1sTE7+Ax5w7lxJM0I0I0In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NZtGk0mn29ZvzmPJZIfjXLly5cY9ifgSeyHc0CjbbKCZKGnoRHsea91Wcu3nMYhLN9dd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eT2UV9XQqvel1LFvcVnLt5z7ZIWb666rGrbEJ9Vu23Dr89CquW9D99Wc+2S8yWS8NdaS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LoVu29D6Fi3uizqdsl5k8kLN+dJbU+o++yCu+jV7ZvNbH0l4i9gqdvOnkhZvrLwGtyd+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1nm84+wr2Gr286eSFm/Db6klti+lPbS79GqvyXzsWzv014i9hq5LzJCELN+G+q1ti+jN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r26TH0F7ks6uS8yWazS8J9ZoexdFiyWVP7ujV7dBZvfb3JCzq+c81nexLprc8l1Wr7Yv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pfcLoVvt6b3L3NbKvfzpdxZLNRuSSS8F5LrSW1Pc3cSyWdL7ujV7brCWb96Wyp386Qsl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4S68o7U9kpXFmlnT+7o1e21bX7WxNsTt3NYnfprZU7+dPJCzQ5X5ISGvBXgSjsTNSNaF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3Rq9t9y+1+0uNiTbLMp8umtk++S8yeSFk8rXQlfmTXgLwpK25PK2UdlP7hdCr26r9pfN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nlB2LjVxq3WYvCavk9qysLZD7ujV7ZIt0n7StifWl323L7Lly5cuXLl87ly5cuXLly5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NTL9Z9S3Ql3yfLat0Pu6NXtkum/aJEc2LrPvmvLlkhZP2GxYsWLD5Hc7DdxbFuh93Rq9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bY9O5cffzpZIWT9mb55PnuSLFixbKH3dGr28GPs8hZL2uW19G5fbbrPo2JKxbau++H3F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exvNDzXtcu2aL9K2djSWzfjTysWzXfc8tZrZxGcRmtnEZxGcRkpXzj7hcex5rqPz5ZrJ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ksW6D6y7dGStuW19RI7dZL2Kwy25dR+yIXgPrLt0XG49q2vpPKPtX/xABBEAACAAQD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QMEAwEAAQIRITEQMlASIDBAQQMiM1FgYXGRgRNCoQQjUmJwcoKSNIOx4RSTosEkY6P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uck/Q7THC+nolkK9F7CJejK6Psxeh59H6JS8xei9qLM/RldJ2Yr+hvdC8/REC9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rpXuSdyT9CuDo/REC9FbKuJeipQ6bNXK3JP0Io0TXoeH0TM23+PXM0e5J+g2iLs4v9EN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tqFjahKXK+g1GTXoZ+iPc936Jrpl8Lly+FTahsTWNixYsdTrjcuXWrNEndEvQsb9EbTs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E1xLbly5cuXxsWLFmdTqXLl0XR00L2iE/Qsfz6HUC6kvQ8lcrfV/8ptQ256yLFsOpd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dDoZTKZWWZZnUuZjMZkX3spYsyzwuXJroIky5cv6AY/Q0zaiu/Q1CSPfWZPKUtqdixbC7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+C6+j9v0WhMsJ4S+yqkPszw1EeCeAzwYjw4voyx/R+/6LszGczozQmaEusbFtSYvQ0v2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Pb0DDGia4FkZUZUZUZSx1+y8X2Zovs8SMp2sZ4sR4v8AB4n8GeD6P2H7DL2f2eHD9nhL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8OMyRlo/o/d9F39GYzniIzwmeEpFD9l0dMLFixbgXwuX4LF6Fkrv/QXZiJdPQEhwu60O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JD9GSEyIylmfu+yji+ynaRnixnixHjP6PG/g8X+DPD9GaEzQluzMnZnhQHgQlf6c8Fo8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xfRni+jxDPPBFIzMi6LnQ6YWLFtambTt6FqVt6A2IyT9AQxdH6CsIXwWLFtzqXZmZczG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jMrLM6nU6nUuZjMZi5cuX0DZRL0HQqV9BbMVyT19i9BQ8/YtjZYW3bsuy7MzMzMzM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h0LIsixYsZTKZTKyzLPGfmWZZnU6nU6nXC5cuXLl8emqV9B+5sxZkV19w9IvQUC9Cey4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3+uF2XZdmYzszMzGZmZmYzGYuXLl+BYsVRYsWLGUymUsZWWwsWLblONfWJrMSebX9rq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yrkvQclyt8L4306aue+vxQf6BzNp/wChu1Dc99ehjRNW9ARegpdF/oftQ680bLuvQEXo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hJrXV/hi9ARegJs2unoKvpCcNieup9df/PoDZRL0DN+kprKe2uRQ+dteYtfmbTu/QElc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a3tK6FEtdZDr/svQEl6X/wAuuRQfnXWLXpK5LX6emZO2tqIn672nr9Lem9l21uTutch17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ZPWvZ65Br3u9er6fk9aT1uDXZ9Ner6hk9ZcHSLW/xriS6ktc9yul01it9Y2ldCi1qLXN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11b31iKB9Naj1v2WuSWpU1WesKPWovn1tTWLbty5fC/p9ol5ay/nWtrW/b0JcuXZfdsW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5flZq5NatPpFrD1qS1v21ih76JcuXL4dDoWRYsWLFizLYThuTmXMyLrUvcn11d617vWq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xYtqVy7MzMzLl0dDoZUZTIZTKzqdS5czGZGZGZc410i1haxPotam9dmuFYsjKiyLbly5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xXVbmZmZmZmZmbDodCyMqMpl/kymVlmdTqXLmYzIzIzIujaV0KLVkLV9lXJLWZ9fTK4t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tyxYsW3bcO+Fy+7Ytzl2XMzMzMzMxc6FkZUZP5MhlZWZ1LmYzozIzLQ4NXmbTvrFD39N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kWRYsWLcC5czGYzGZGYv/J/84WMn8Hh/wV7P+DwzIZSx1Op1LmYuXLrn7suy7LmYuXx6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Uy/yZTKZSzLMszqdTqdTqXLly4i5cui5fC+oJdFrEl6Fpy652T5+xZGVGUyljKi2HUuU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LFi2tXLsuy7MzMzMxmLvHph0LIsWMplMpYsWwtu3Lly5cuXLly5cuX3PfWKenakkOuHU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WMol6DU7MsZUWMpYsdcLly5czIvuZTKZWV41lhYt6EvhcuXLl9zoWRZFixYymVlnuXLl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Lly/qKhXlGRej0+UqiyMqMqMuPU6l2XZdlzMzP8AwZ/4M/8ABnX0ZoS8JeHi2iOuFy5c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MplMhlMhkMhlZlZZn7jqXiMzMx4h4h4h4iPER4kJnhM0JeEvCdDpu2LaTcuy7LsuzMy7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4XLlT2KenZQ3O9Ychp9fR8UPmS0h8OhLcsjKjKjKjIjIjIjIjKWf2dfs/d9l4jNEZojNE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M/8ABn/gzr6M0P0ZofovAfsP2lofsyw/ZkX2ZP5Mj+zIzw4zJGZIzLH9GWP6P3/R+76P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ly/+i1K7sor+jtpXQnpDxudN96fYsjKjKjKieypIyIyIyIyln9ln9nU6l4i8RmZdmYz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RdHQlxevJUPf0jXiPfk83o5w+WkOhZ8J6nJEtHsiyLIsjLD9GVGVGUyli2MlhT0/Xfrm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xZE4VgtTnzD4iXHoU9L0K8KfTfmrn+b0ZI91qEk0xi1L2XMvGz4E4uQ9tTpqM1vzVz353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K2NGWk9Ql1Jcy6YQ71iyMq5CtvTlCvB9t+fPe2nqLTXuzRPrp+0+ch5ecXp+vBpvtPpz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aalvN6ds9OvN7MOCXRHsTXKV/0O/y6dNXQn56klpvu+b2VfdlFYmuRp6DrpXtuTi0D/KS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hCtO2unTmpk3flqeqabtcaaFJ2NmK+mKInqDi03Yh/JLmZux7b8lx/b0HTRqcjcuXLly5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ZWWfE2YvwzZjv56XIa6rSkt5aZM93zUlbf2nfj19BU9HW35Mk6PeuXL8KxYsWLFixZnX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7qXnps3lVua2Yd/aduNQm/QFSmm0K6VJ38z35m3EvhcuXGheaOum/GmbC5psb36cWnoCp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oyXHuXLsuXLl922FixbhbUO6y+F9I2n+Cbu+aa3pElxaa/3im69PppXvpaeiWLFse45Fi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mZmZmZjOZ/4M38Gb+C6Lo6H7TodDodCy+y38lixl/kymVmVmVmRmWIyxGWIyxfRli+jL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ot/BYsdCTlI/yotze1DuSPf0VQ7xTfeo19JuHS4dL9zZV3clwbbvUu8Lly5cvh03LFju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JtVLcSul05KpTcruviT9HUvpU/LS1pe0Td3qd2XZdl2XZcuXZmZmZmMxmLlzMXLly5cu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qUvw3xVo1NImtKl5aU9L9l6orxn6cmtJT0qLSpK/rd6vXRpr0k/nSZk3d+p6chF6emtI+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uut05J+n5r0exf6G05R+oKaPLR2LSJ+oqlOWerLnLFi29cuZjMXMxcuUa3LFixYsWLc5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U5h+qfxwrFi2/dly5cvuWLFixYs9FWj+/qCcRTmn6pen33Hv2LcJerKLC5clyveKLnH6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XLly5fHpvWLFjKZSxYthYsWMtDKZS2Nn6X7xT/QeLU3qUfJWLFuDdly7Ll+LYsWfO0p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Wpv51KPUnyd91YTfJ1phTTXpT1OL51P86lH8+jZbSK8h76g9KepxfPqWL59GPYuKScyF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wnoD1N/PqWL59F0K0xqz2/0b/OpPU38+jaNl3i8a7nvuV0Zf6NsWpP59Ise8/wDRNalF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XuP/AESYtSi+CH/QNj3npS1V6mxalEQ/H+gbHvPSl6oYtSiIfj/QR7z0pcN+nWLUoiH4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UPU4hakvST3npS1X86m9TYtSX+m6l5l8Oh0OhZGVGQyfyZDIzIzKzKyzP3H7vouy5mMy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MyLr0U9SYvTD4Febpvr0pdmZmeI8SI8SIzszmYzQ/R+0/YWgMkJ4aPC/k8H+TwmeFE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v0XMxmM6M6MyMyMyLovpH51Ji9KPhV058NaAtTYsbFixbeuzMzMzOzOzOZi6Oh+0tCZU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ZGZIjLEWiOpczGYzozwmeEzL7LovwfzqTIdSfPoe89KQtUh1OIWhWLFixYsWw6l39maI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HiM8Q70VDMvovD9F4fo/aWgMkJ4a+zw/5PC/k8NnhxGSIyxFoi0R1OpczGZGdGZGZGZF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k+fQ9RWqLU2L0NYsWLcC7LszMzMzMzxGdmdmczmYuvo6HQ/aWhMsJlRkRLYRkPD/AJPD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4cRkiMsRliLRHU6nUuXMxmMxnRnRmRmRmRdF9YXqZf6a3ZdmZmZmeI8SI8SI8RniHiGc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/aWhMqMiMplMugLUlyT0Jan+dTWpL59JLUlwXwXg9AWpr51NfOpL59JLUlyj9Jr51OH51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WlrlHoD1OH51OH51KH59JLfWlrgrS4tTh+dTh1KD59JQ765+hXhrVIvnU4fnkm9Bh5Jt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SW+udrxlyb0GLU4OS2PPQYdS7P59JLfWvPQYvnU4ORSw8mbLXPw6l2fz6SW+tLXJv0pD8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al2fz6SW+tLWpvVP+PK055al2fpJb69PRfGqP/bqa1Ls/SSxW4vT0fxpFMKWKrC+/F8e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68tAj0ipQqqYTZNFsKvcj+PUsHpJb615aA9MoyqGd0qxXnj2nqWH49JIWC3IdTXpi53H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8ek1vQ+nvzpq2T3Kk09ztPnmKI6HQsZTIyUqmUysyssyzLcd6kvj0mt5enl86ZUph7FN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oTi+jJEZIjLEXZtvzLo7r3LYWLKXwMXdRlRkKZXuLaVCzOsvkUjM0+pSIzirOe53EdDZ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8EpwzNqKUuDQystzP49JIWC3IdTXDegQ6pH88s3jE3vzxbOpd/Zmi+zO/wA4LGXXcSKYP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kXniksG5d55St2JX9iX7b3NvL7eZFDF16y4NbvCpDD+SFFvYqkQyVZ8p+PSawW4tTXDe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hE/bgQ4RPeh3Zqz3o/nCXlQ+So1hN5ojvKSRPp0IUjvQd138ick1/wCxtyn7E4lY2laL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wL2PPCFcp+PSawW5DqcPDZdl2XMzMxmMxmMxmLo6HQ6FkWRlRlMhkMjPDZkiPDiMkRli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o/d9HX6Ov0KW5cuXLoui6Lovr8PxhFLfljL34ciWETPYmRYS88KiiJtUQ4VI/TT+cG10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X5GoWlDLyOilZjpKOGu9ISR5EhVI37kTJ9MIuUfx6ThwW4tTXDegfjesWLFkWLFsOp1O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y5fDodDoWLFixlMplLMsyzLRFovo6/R1wuZi5cui6LouuV2Y7E4akmjKWOpSIm7YL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VHdIoumLgbqrY7a/OH5wjHgnhUkKGGxP9/Qm74R9Dps9UzaT7vkh+413piaq3SvVEUL3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JpUmWH7YfODHyj+PScOC3IdLfAWl/jUbIsjKhOSLIsZUZS2HUuzNEZojOzMzMXLo6HQ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eP7M8f2Z4it0UoOF/eE8ZKJqR4sX2eKzxmZ0/km7nzhEKJdBRQ9Sg4fMkQrBLrMeK9qH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0xrZjTszu0ViHaa2lQSUhyn7IXa0afluOOJ1IWqsUKfed/YSRIi98IcIuVfx6ThwW4tT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VF8Lly/oJi5tvzwqMnjE/fehkj/8AYl5vBwfRf8lRRlz8kCsXLlyJO2OxD+ToWLENGyux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Z6REUUclD/hKLvPzIodnp0LPDaiykhxP8FbtlLky/USxS83ysXx6ThwW4tTXApUlJIrj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c6YyJ0/BmaJRHuVRfCo9+LU2Lm0ilCOfxgsG/LeWMK9sE0KIlb3LFsHLpuN4NvpuI/xL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f+wmug4nXa+iVpEtq/7huuzFVEl+SGm18lpQpTqf5VYRVoZAvyIeEK4HUuy7M0RmiM7M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wZl9GaH6Lw/Q7TP2n7S0JZGVfZl/kyfyZGZGZYjLEWi+i0X0Wf0dfo6/WNy5cuXLouta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sVhKXLlyu9Xg2ofG58FOmN8LlMZdC8jMjMUc8I9TYuaRMXuQw4SwahLo6HTBTIcXi4HZ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2UiX2XX2Pchp74Re+5BSY0n71JzcMj4phHD1VicmXSXsKKGdGSu3eQlObZ+nC6dcPKhZ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5V/HLWLFixYsW3Opdl2XZdly5cvwLFsJPG+Fy5fC5dF+VhwW4tLfG8JY7McK+SxPpjKI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y25WxmO7FhNb2Xvbso6oifnqbFys5yMyOhZFZIndlCcUSNrDw/5KQQn7S6+jOZ4jNGVU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+y38lrDlKhmg+y8MXwLvIo015krrzJbUPsN7SpUUok51LlGn8C/uS/5E4e1mvZlYtpTk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ZGbWxX3HPskeE/scXngn06j2XORtJ3uiy2vc2UpReSGkpdpFi2T2m/zhE/c+Xg35Dfny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3hcuX4cOC097/dioTYp2O4lM/uDUO6mexbcnPHvQlLEyq4HQm6j2aImkVTxm7491fkzo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UMNDIjw/5KQJF0vwVjjP3FkZkZi8zqZS0JeA8SCRL9SElF2k4f5Mz2TM/o/fLyYu7FLq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u91Yk4IqWfkLagbRLYa91cyxicUDJbEfsVUUvYn/AHDvQRQ/7TJESaf0fuF3mxRKOnkz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kcMSuhdTIjKWLsWzG0PZ7Vsn3WOKJVLPBSihn1KpTHglhH8cs/ScGC1n28is0OVhbdz9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sSljNwqZSFY3ky6O5YmjvPB7UUjzxULUi57b1/QlE2Wl8nejSO92h5lIX9FIGZP5LQmZ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0X2deeuykcR4kRnLoyor2ZWGI/d9Fy8J3YmviIl+qzoLa7Jy80Xl8kk7vln6ThwWt2Kw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xzxT+CnamffyMqipTGTKcWkS+DL9b3ud4UtfuVb/AAU7Ofyd2GFfgzS+Csb48oS8JdH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FjKZTI8EoqlYRryE23UvEZmZjMZikRszni+9YmnPGdkTduFSNmZlZMrAd6ApFI7kcLLT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4cFwFqGZmf+Dxl9HjQnjQFO37F/8AIpFB/wBimx/2R4czwYzwO0+ivZ9ov+Jlj/6neUS/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P/dDMr2PZp+axylIZfkqeJGvwUc1u0kU2GPahWNjKy1SUixXTlovccifaRTXQcUVEikk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loTJCeHCODZSTwmhP2PkREuz2qeRP+5I/udpHWw4oO1il7mdmdk3cSbkikvsmmvsky9D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OGXIXJOvyVh+inIP0nDvLXKGZ/ZTtI1+Txo/sp20R48RWOGL5gRWHsH/AOmjwf6f/wC2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Sv8AQ9h/JX+hg/EbP/DiXx2rPA7ZfEZb+pX5R4n9Sv8Aijx+3/8AtlP6rtPz2ZT+tg/5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n/kp/U/0z/5lO0/p3/6haB/EaPCb/KK9jGeF2n0V7PtP+pWGL63+pd4UK7lNLWipdBJH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RDD74JiaWMUL+RybT9iHaibfvhHFJtPyIu0lb9on+m0y0ZOHLD5q5FE+ixsyzOooGp+5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kooqclTkX6TUyi1F6JYsWPIzxfZTtY/+x4/af9inbR/Z4hdfRaD/AKloTKjKjKjw0eFC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ND9n/jf/AJHdgl+dMWi5oZu9RxKJOLoTZCVkJeSwihGsVOk6D78Mvki9h/BPzNrveUis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Nvsu6myP6WDTTc/IyxH7vol1fsOZKJwz9z9h+0ShzaG/ScOu+3JW5O5fVFovQU0OSqVR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+kpfBeMk8FCSrMil8D9yHvwURXtJ/B5r5PJFHQgh6PBR7VzMZ/4FFFYoN0KQmQlEpPQ3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8y3olaIpHmz2O4pxFezhFRe4ybQoYIFFQ8NLFxvqOJ/g9yGEW1ApSrMhgUCVeh//ANFD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IoW25Prh/bccisUZLvfmE/uR7KfsPa7VKD4HKFRQlOyRXsv5HFFd6G9TWgQ6k92SR3uQ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wa8GukLRWT82QJDG/OhLqxfBHLyI51lgkiGFEHZQqwl0kRRfsREn0pNm1F0Pgcn+65fa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9zZh7KLaE6wscUcVH+0l2UMYp9lG5ex3VLzkd5TcvIb0N6mtAg1J7y4teX76cvY/tpy9/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UxyEpfkS8qEnYjfyR9MNryJuyI+1d+g/N0Ip7SmiUEPe9iOKJNEbhXQg+T/9kWzKWEoF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n+02oriauTV1dG3D+Vor1NaBDqT3lxZFeansRSJemqRsvMp2jJp97zPEZ4htJ97zKxk4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wwpo2XAoUbP6ScusxNw7Muh+0nHDP2R4cRFBDDFN+YoryJrs4l+Dbgh2ULbymzDb4Nns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bULVehtQS2dEeprQIdSe6yHmq40fAtheRm9c3eiPU1oCxWnvdYuFTkFjPcruUwoiurv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C/oZYrT3uvnK4V4VNYep/nWqb9yvoSHFao9Ie9UrqL1P8+h5F668sVpyHusi9PvU18/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aouJXfepPU18/wChKxelrfi5hKBTZ/dpF5I70LSJSUmS9bQ/PBrplPSixe5JGUymUy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RmSIysyv6Mr+jKyzLMs8bckt+L55F76cu9EKOKbY3tJJrqS2ybfraHVJcnL0EsXvWLcn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aEtCZYTLCZUZUWLFix1+zqXZCk5k4jMzMZjNhF879+E9+F+RJUR34m/zhLk5ld18G/pS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elw7zHwHwZ7yK9NyfTdSNmDolPB8KXUpIryVi2PUuy7MzMzMzMzMzJwzkd+aHLtDxF9G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p+0lFsnQsiyLImoF9koof5MplJKEy/yWZZlmWZ1MsX0VmsLly5cui6Ll1oMGpvlV6BWL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fI7O7KFP39jsof6WCSgh2fkZJ2O7XFD2b4/qRucX7YRt3bmQvpIoqEiV+B3rHUo6c9LyP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otCWhNmJKTEQfGERFgiAcirweNnipixtj+0/aWQ5wwj7kP0ZDIZCbhphJjuSmzNEViiM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7W4l+ptTLlzZijkPv7L6TRcuvoX6naQwP3Qu/C/wftP2lkZEeH/J4a+ycfZ/yZP5FQ7s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P6LRfR3IYn+DvQxfR/8AB/8ABT/2Kly5cuvW6xWL0uEW7F8cikh7sSgicO1f3Jld7u3O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gh+RvpvvQmvMih8ySiaP7jjZtpSfzfBTwcP6jJxxTZ3UOaJK4tpSISH4GMcvIileWCTn9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/wACkf3Dp9F4S8Av08uCU1L4PM2YIU/ki20hxHho8M8MlLZWCeERG4XUzxEo+0iSPFjH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eEMcU9puQo9tTQ4ZuUuiIWnst/QtttvyR5/I5xzfsbW25SnVYKJ2RKDa2iGjNhQOKRKK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bc5qw/gicO5FLCUNTJERbSIoeplZVYpOFEklQ70NET2YS26lUvEUcZeIzxGd/RnZnf0U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QvCXhOhZFkWLGU8NnhxHhRFIYjw4yUSk9yvpJYvS4SHdinwJ8GaufrOie9ONyRJFCuPu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hljU2XYcum89ChaIX2bvSx5tiXRGx/hE00LaJijXTByUxzhkbUpm01LBfGC+cIulMblz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J+WMxvyJsiIsFRTNpKqxc0TlMiilKmOzE2mXi+iFQXng8MzMzPEiI9tOMbhgcLXWZ4g9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75YSSmysMikQ4oFNEo00xw9IlIaiT2XQiUQ2vIeG1ESh6myxRXfkVgiNrKrEUT/aZYhw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+YjZV3jEmNyqsIcHKJ/Z4j+zPEeJEZ4jMyFEIplGTrgpzOpdmZmY2p4JDgkRMjHFJ0HF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YudDpuWLFixYsy2pLF6XALde/wCxTgysPyK7+3uSSqSYu7Ms5m1Lc88O0b/aS3pvQNki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E3C5shTINhTHsp/RKJU+MWS98EfgqQ+cyIi98GMuXX0Q7V5EKgkWRKNIi+MUhQ+eERFh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Rn5Joe3szP2nd2Z/Ja48IXtrb6zIp7LfyL+1C01ca7PMqk5uXk3cyT/5D24WlOlSKOvt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mJ3HC4G5eQnKUKsiaR3ttPqRRQKhF8Y0jaFtObmJwvZczrFEZWNRrqRKEys72E+rGmxO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TnMaFUhwakmTUEJOKBfZ4ZJdnX5PBf2eGzalLC7JbVRyuZ4jxIjxYjxYjxWd+KeCqRsf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50MqJsevLToPkXDXEhnHdT3P7lPYlCyjqU/JsrFE2d28T6ku0hSfmbW023dRE1bqTSlhP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3alWSR7883KaGtiI7ooolIUlMUyFbE5nhMcoIlF0nuQ/IsIhEHyRHaVrLBsi+MUQ4Mi+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Quc5ncGopSeCc1MlsqhNqWHcuVgREQ/7iRFFMuiGKY2254ruRVLRHUihcKaJyajXkXj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rGH2VUKrsWuNeQo1aInD1RGdo5fD3Ji8ja2ZlezPDcjw2OJJr5IsLmZk25z8x+Z4kR4j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34pkIydZkkbLRdic7FjMbM54eywnErF19H7fovAXgNpQJk0pYxMhhIh8rNn/AMFP/YY9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uH5Id1LkYU1NCcE1imroq5sq5C24217H6XYr8k4sZkkQtUiEo0m/Mk/5FWEitJFjZPbG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wSQkumEPwQsg+NyH5ETIpCIBydSKd8GRbi+MIiLBfqSl7mWGXwOUp9Rfq7KTLw0HNKZW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mwmNkXmQ7PmUaFDG5zOg9mUkVUOzbFKqjXU6y+BS65lIe1SdnIXelW4v7v7pkoo4Il7D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IF7joS2RyVDtP9xFB5D84TtJJOhHteWNEJMW0zYjip5mcVZpklYShHB+54ywhnSRcuXM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KKc/cWy6maMW1FFLB96I7054fODRYsWLCkLcntWI/kZOW7V8dKKxKSY2kPSpck8Vi9Lh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53njlIYorDf7SXZ7k2ykaZSNPCaNqCCgthJsaawoVvpM/MfmyHCKL3w/B8Cfk8UQCHMi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3PxhERYQo6SI4pKrIIWOKHoRMS83htbRLBkvM+Ts4SqKFSMixRRFihJqXsVoWJrrhDg1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qd2Nor2kciUNUxwzIotqiwh2mlEJw2ZD+l/J36s2I83RjhiU0JQoks5N3x2hxDcMbMzM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Q6GzsSG/I8Nnhs8NmRmSImlJYUaHt3NqKxf+C/8ABRozQndsL5xzU8hkfyRSJdCcJVEl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pEd5UKbld54OQxj0inJvFacvkh3YOBTjS6lLYxOGVLk9lxI2HBIylsEd1tfBtNva8y8y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RCv8I4iKVxLB/BER4TQkzMm/Yi7SyH9YQzjRDstUR1PfBzikNKJTwWEQkUIsERex+Ts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5IXgiFCXsP2Q7yxfwRJY3MzPZEoHQ2e0ntdKndbURsuOx33PBtdESm2ysyGTpIiUMWye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KZFEnXobMcXdwmQkOEobi2nN4RbebckhQfk2oH+ClIvInAd8vI2Vkw/A8Iq9DZ7RfkyH+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K725ExmUyliwiERQ/IyL5K2KKWM30O69yqJrw308ikRcoVwqd1nfVCaHg8HrkWK05fJD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pSKE5UeG1tEmqnchKru+yJpk+mKxoix3lKfVFItr4GnwEMqTnzk1czDidyUKRJpJCfke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p0Jfp/zhKBnfibwk9oShnL3wWEopi2Z7qM8P2RNWwpGyUUc1hE3FIcmnMVVP3IbULooz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yJnu6TNq42QnUi+cPYobMLpjsxvvpfZWkaGmpPCJs7J+bLigadBxQzk/MqMfcY0ocK4Q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f5uiJr6JrPjOVEVG8J29y+H9zciPwR0wlHWA80OI2orvcZtM/cXf0X/gv/BOCxD8iKm2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ecOMaJwkotxz4Fih7kiIiHps+PFitORDur45RKPut28iomOJ0Gp0HHs9xigg2VteZsZn5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HZ9ja6Ca+sPY79/Y/tdlFs+ZXCGGi2RxLgd2Mzd4rp0PLXeF8MzJwXJN0+DuxSO9E2Zi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Fd4UhRKy3Jq4tqCvVk1BJ4SaZDHKKg01ctwKi/uI7rmjOtpk4Wo4nZIm3UUUJC9tG1DE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8JxV9iboiXZ92HzK96Amqo2ocuETI20fga8zMi6Nm8PkTVYTa7P63LdR42MpDQhFhGol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jg9sZ9HvS68GZ7YTmpkVUPTLchFitOQuZlOmPRIhfZx92JeVjYm7kMW1VG1Jwr2HFOLb+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aoJOxIuJdml/uiH2f6qX+0zNn+ZFOOtKWn0XFtwszKtvHuROE8R4dyKRKONtHccmZzOZ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50+icV8ZbMzZ2ZbiUacz9wlBPDqRNWZOFko3UnC6CZEvzhI2e2o/Pd2or8FseFy+rSl+d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VjJSnLqSayk5CvIW123afROCOnuVj2UScUykVyTvhLa/4iccvxxLrn/1O0sPZ2kzveRF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5Ev/AKiT90L9LtNp+RDH0eGzOZN9tD8Di/VUl7EkSHJ2NmcjxYSe2n8G30whm1XCh0Nm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OVMFNXKrCT36zM5clydNYqNFSGL8YyamdyJovhtO+5NbskSwnDc6HQyotLU68CLFaet2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2X5On4NqJyYof1JC7PY2o0X9ys8LYwuRA0kvPhyiLORS3PfpOjKofwROcNWdptSH8EUX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oghjtFQSF8CQuwg/J+CLusj2k0Iii2XIk7oh28tjZ9zs1hFs5i7ERbLjkSiib+SFPqSZ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RN9SCX7aDfkR/OL9h/8AtI92JQpRR+41FDDX2FgpQJmz+kiIkyFyqbUeVEoexUicEOyQ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x2sP1OQpcl1JREoVPFxS7qKFcJQqZNw41WFearY9iliKBmYzFzoUkWJbLKwMlUpjcuVev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eWSO46YQ/qZRJQKnkTj6kTgtgmOJWeD/AMUBIgcUpDT4NhsdBrphTnY12lvMjfsNkZ2j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eHZCUWaEXwRdrF+BxPqMco2RuKKbH8EahjiSG4rnZ/Yv8aIJ+WFB7S7yPwRQpKjHFFdk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l1NnohHbQeRCv3RM/GO0ind7TyEnceCPyf3Jn9uxHEbSuiBHzjAo4pC/Ti2njDA8spDN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Pqfp2jhUyToPqShbhSP0+070LJXHgtjPEd57SIYoVRkLT2on0OhNif74aD7SOyJiEthOY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pDX6M5C/tqEh7SHLESdhqGxKKE7iZDH1wl06my3Nii7OKcJFN2NmHte8SZ+p0El1HCyc6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7NVZITJ43Ll8bFjKZTKZTKZSmryV+FEuupLdj+d6mFuMkJE1I2aSJxZvkpPaNmSJEhYSS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ltU4lJFeelFAmbKShhZEpTng4Nmr6jcUMyf6CfyT7Ps9heRDDKxOE2mpIUMSjkPZUcxt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+9tEP6Uzs4YXb2sKI2l5Yd6OTO7FtxDijchv9a4tiPamQQpzZPoLZ8iEcnMjibsT8z2R2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bcbUKR+pDYh7Ts3VjbpIR+ScpyKwyR2jJ9CGVh9lPvIlskozs0lYyPBxxUSNrbO713rF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5C7WDqMcyEmMRA+mHZzEd5iPZ0P01ZYL5wY5EW1tTmPZsOHrCR9o+omVaHI7LCOJZsO0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93U/Su5E4rIhd5mwicSoIcfZ9LkIuQmNyseGybsUvpU9y+5TXVuvltrBPtFNG1ApfGM1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xxtU1x8tRneibw7kTR3omyjlhnJROg1OmEnY2oHU6DcTmzZ2USaWH6f7Sb3aluHXFMrk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rKLqd2sQoozaXaJFI0z9LtHKKGxtdpGtlFMqsfpRU7RWZVoSIRywh+ScHkOKJ97yJkTX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Ig7KGyrg3h2awjgVyUiKN9TtIvIshT70TIPJUO0avEzsmPYcmSijbR+CKeRup3ct1yU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qlmUZWuE2PhN4y1R8s5dMdmjXkVhaF+mmn+6ZI+SmEkIR+m5SY+FaZRYU06LSUtyfINY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hOzKxvep2jK1ZOByZL9Q78UycNycTmycJZFVIlspjT7NVNqBk32dRbVEuhFDszTwUUpk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bnMf6i7paIcX7RvzJOssL8ZYR4PCWk030+JFjtQlVJ63TipISIO12dqVGTgdCZTGhRSK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rFRz0+LXVpLESJ4UMzKRHeL71t2SthYsVNmWjd4lDykWMkiyJrTHxFLj7UVihsusyR3W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kd8agrC8K2IpVFH7D4MpoRF5YV02L1MxYS36REtUnu++Nb7nvxmtMfEozz4qRJFDaVyf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T+MJx3InE63RWpDtLuzP7cPciUyxsw8OjKvT4vnXlpDxQjvKZ3XuUK79NTqiixUnPkJ6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Cx/qRpFLYV7XZfkNTmfqdom/JEpS6D6onYgjWbs1011+pnisKnkeawprdCT3NrrA6lCh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XQlQbRLzJM2YopT6ncicxQxRVYnE/s2YZQ/5iKk5G0oZE0Vy2iRtw+HFVcO/qK/ERfSH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Q4NvCPs+0tHC1jYtxZIS0p8K2FUZeM3NJnekS6MkJvDbiyQ3HFESUpeTM0vY2k4vwSi7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23JPhUF3UWQqSZf/AEUYsJ7tS+nXwuX3nD1JorR4yY0RYL+pmtlMijhUp71+FtPS2Pfk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tDyFJyaIXObF2nSXToVF5Dr3IuhtQsqOZswu412s38FHQqd4rwaEsJREnbz9PeRfVaiX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5OHMrltxPzIsP6fs071LlzMZjMXLl0dMG103dqPhVtoTHvSJLdrxlESd8HK7GnCJXEjv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E9mfsbamkUKmVP5G3KEmrcCRJbkmOHTHpaTNqHcsW7xVFNRruJ8nJ6btwi7SGUouhOIpY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lsLZSWFN22457ifHqmU51j3ZElvU41E0x91OeEnYaKIqe57mds70W5tw/kk+BPq95ReX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YzGYzFy5fDodDodCyLGUymUymUymVmVlmdcOp13r4XLly5dFy6Lly5flu6yLcpp9eD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k8dl2xg7fZ7s6EXaRXbwoVwoV3Xuye9XdpuWxq9zulSj5Rke7tPFqaUhw8lLCp+p+r2c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i7XyNrobSp7j82UZ3ixNWKkorHtvpYv9eDanYicCksWvQduJcuy5czMzMzMzMh80SQ+S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KyzLM6nXduXLly5fiWO8U4U0TXoOuZYdv2D/AGKcPEoXwrfH33YplHTca4FGVGXJMTR7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LjzZITpPBQjVH/lG3g1XCfQqW411g/S6iKaJbfuXZdmZnnxvbmfLQ5780TROPJFRnafp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fmT3HhY7vCoXOh74Uw6Fofoyw/Rlg+jJ2f0eH2Z4PZnhdmU7KE6L4Ll8a1MpYoORHhYt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KUvYod51KWwnCJ/u8tyGOGkMiTblhQnLflvz9MSYpcDrhNlsJajJ25qtDodNyxYsW0D2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ltwyfzv0K8KTty3tyva/GFkVXMQoozafaV8ibUvkbw2oLlbn/wDJ7RwfCFD2Di2fOI7O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Utvpk8L7nt6Y9im9MoVoXK6FtPTu7pCRCp+65OTvjavJV5WP438pOHsotnzKrkLPCZYX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SKcT3KYTNpxQ06EL7tfIrLhp7MI2uy7N/MI49lJHQzaatXroKRLlKFearcroMiRJ7kEL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7TQYt6mC2aYVKPhI7roe5syIezh7TY7SHqyfbf1UP4RsdjDKDz8yRD1hVCtcJtFVi32j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aXlMezDsmWhU7o9p79BKUI1sQqH2G5UhFBSStQrpsOqVO7UsS6aDtbs1zVOSroEsF5neX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x68W/DixsWwoyUzaicyfUvwptYVKYS7fP0ozu2KI71jz9iJbMsJS3JeY23R2F+pX2HGm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icELl5i7OLslSLObT+hy31E+3jhh8oUdpD+pFL36jK6atOvXdoWcixbQlqT5F8apQWEu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FeWch70+0VCbghi+WdpFtpRK0I/LhbMU59MaGyWKnsShT/JY7OBwwLZ8kPCjkV3FtzEu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lLofJ/lNhZXvybkRRf8A1faUsoYR/qRxI7tfd6RSFneTWE2S2Tui0yuEPyTxqW0Relqcy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UnHb2Iou9tebK7R3Vw4bRL3JNSxpYUuol2kLr1RQfkTKsb2ZsoMnhQruKotrgdopZlLS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7FiooTvVKIppE8Yfng0egT366bPSZb9OBNFb85bisiJFcVLDYlPa6l+Ip2IVs92EoezN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29iSNmJJmyoe9O41MahMjw2uhNpyK2Jqf5x8JP8AzEjvFN9+w9HmZdqERUoluzJlNIli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ywmLQFyM1jtz/ABjJlsJMmuLYtyVXwfwRbykmV4qIv7U9s2lReR3juk1E0RTjp5FMJsoh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DVKnfi73sU8z3KsS2to9uB3SOJOC3mThlMroyLIrs/YqwxfD3aacuSqi/Ky1NC0inDlOm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ixYsWLIyrF8uiLeq6EM1frxcsyt/IrNHdaZU6yM2E5kpNlmXJJOJlJIq5+xF28cVf2wo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XZU8sVETW/dI7SsFsJwEtFRkKwkoVI7xI78O1Cf2YdlEycPoKvJz4b0V4IQtXly98b414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1P2S9yBShha8irKcGuD2lXoTwoVLGUpD/J3pfZdFy63NlVJuKp3HtChjwm7DkRuNN+W/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HZwQ/wCWEzFY3odCt+HNEssZKK5Q7y0hcxXkfngUH6UprSIt6yZOSXxxYYYIX+p1eG0t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iO9chinNM7yKkllFDBYqt6R+qn2Dh8tqpSJPUtntqm12T24PbCpTR56QuJPS56HUkU37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8ehVyMz+zxGV7ZsnD2kH/ACZLbUXxhVTP/Hgi94ikMtyVjvNP3GSSSl1L4UK78p0wtoM3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7z52pTC/Blo64j0xPS6PVVvpwKw42pN8ijoWKdhP3P1KKfTGgouDSpN0Pcrurbyn9vso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tl9RnhJPCvM0K8SZP0wtJW9Xh+2mLf2XFs+7JbSfGpuTO8NJ03fbg0Uibsd0ru1KEp6D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UFoqEsJ775ue+t9bk0e+ow79sZlN3NDD87kpTJOEmoYkSe7FOJqL44N8LFEUWGy2VLlM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aTRcn7aKuEngtNT0pbl8fYpvU5K/Kw8hfGSLsqWn+SUUO5Y8OEtjTDKVwmXJKLdqXK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czPkrlySuVtoa4csV6HfHW89Ph41meRSGZ4cf0eHH9GRok8O5J/8jL/+R3nAl/uO854U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/AKnsv5JPtl+EUbiLHe7TtE/ZE/1e0/6lH2jJJGVMr/Tr7O7/AE6+ynZwIrj1OpliF3Iv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TJJI70C+0Ti2F+SrRcpzq3LceTtpUkVxrXeqUJspXjPiPjLRJ8B6dXB7tca6PDwb4d1mW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ofPZKumFCUMT+zvxfyVbO7NneTRcn+p3vLCUNz+52cl5zwdXtY7a/qOzb/wK5OOFyIZQS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/yn9iKKX+ZCSk2SjROnwd/soe09md3+g/pya7GCD4O7B2f5Q3Dswt37pNRVK9q5or20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5+2LSdB+S36Iqzuxfe5J2IIVzDfNTQ/8SJftRX0dLQ57lSfIfjT4fkW5U6lVP8lIH9n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aIX+rBF7Iph/ct7FW5fBD+nG4lLyKL7JwslHFMS2IW/M2F2Xf/xbQ7VwlUSnYa/RTg6x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McXwQxdpH/a6d4k3XCaEnQ/t9rHGpV7pLTO9Y/tucOEycVSSotyY9xk5bld2RPkpc3HL9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0J85TRaFUeRfR0LhUwVO1/U/gawmisM4RKDsF2Tl/inPckjMquWXdzdrXpOm5DOh2T/SS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y9xyj26dBt08tymkUO9wfIvPelEpYziKYe5XCnolcVaE+fpx6Fce7rKFw1E1FIh2dvan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cUUPkhShcDl+9nvipxKD5FD+p2Lh9oak1V4/3Nv/AIigg7T+oihfSKRb7x7/AGe1+Ts4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ktiFP2wsLZit7EcUUbKzeN+DLQZxOb3acH5LlXPGT3HtKfJT5xc63xVqD0KuPvv112Sj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ZKc8UkxzfTGopCPbCqKIhLYUQiD4J7kW5fgV5ixYsZTKyxYsy25W/kdMPNE1jXcnuyTn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L0Y+N881Tid7gTRJrW1XcmOW7LCpcueZSCJ/g8HtP+p4Haf9SvYRflHhxfZ4f8ldj/sV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7K9rCeKisTLsu8LFixYsZS2hRD2XKe7Oe9UoTfDljcuXMxnMxmMxcuXLntzr52VCqwo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fk676PIvpynu2ZkZ4cb/AAU7HtPop2MRXsl/2R3v0ofntEV7fsF/yK/1XYL8lf67sfwm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/wA1/iAr/Udu/iFHif1L+jL/AFMX5P8Ax+1/+4U/o/8A/Rn/AIMH/Znd/oux/JT+j/p/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/wCmikHYr/00UihXxCjxovweNH9njR/Z3u0jf5Mz+y7xzFy5fdtos8J7n9yeyULnTCtC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0wWC11bty5cuXLl8aRUKGUylVvNaE+K+ZfJtbq4ddCh3KdnB9FNlfgo0jxWV7WIr2sX2Z2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YU3rl2X3KlMK6V78enEoLXVyVi2F8XoT4z5lYMpyMz20yhXCHj1wpcryclu++HsS0T88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9OXfJvQVrU+E1x1jXj1xtuz4VeXrwVwK70+uNd+nDqNJldxFSUimitRW51Saly7EV5F8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vVKPhT4EnVEuQsU0GpfdqURck3ytWVxb0bZW7bl+jNpwqH4HDysiI2nyMx8o/SL48/SE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wqFU+SsVFyzbKW1RelYuYhftwlx6cguJXmb6WuBUU2ikcJkhii84mNw7K9jodCmFLcaG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g2LFuclwnxNpOnF2ZctTk1pNt2+hJ71SlETmTm/c8T+oX0TX9T2nxJCcHbx/DkU7Rv5M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JO/DpjtPl3h76H7EuZn6EpgqzxfBqhSsJF8K8SafAh2rDXPpca/KWMpbduXKvmaxVLsz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fffROKP6E4IunU2onD8DmTVjNhQc+HTHvORTl7nd15ehJYLFLgT3e6V4l+Cn1WnURYtv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DLYyeCFdYdZjamNSLrBSHjXiQnTCywsWLYWK+i16KthJb1MakNepTjz1m3K15ai5GZff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VDoVZSvFrZE6kkuWkS1Reg3v15WYtk8+NPGa0SemV4C4NSWyjKZZYXRdF+HLCmE3Y9hN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tjXfqU5CjK/6G1368KfFluU9G1xk+NKKxmiM0RmZmZmZmZmMxLiJ9pVDigXdwkipTlK7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g96SK3wXAnD6Qrz20jKjKixYymUymXCvCmlTCiO9fllFKYpQKBLotx6u/VK3KFLk3jPe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K8amm0Kca5cuXL7/AE5mxWRVzLcenBXPxel6b03xFit2XBU+NbnKavRP6MjX4MpTsyUa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ly5cuXL87cuXLmZGZGZF0XRdHTT4vT9eJ7Y00u2F+BcuXK7z56k2eHH9FP6ftPo8CI8B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3u17Ff8AI739X2K/J3/6+BfCK/1vaP4hKdp28X0ZO1ZT+mf5iO7/AEsH5Kf0nYkoez7O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d6Jl394Zmd58OHuqxkh+jJCOhYVDJCOcCPCR4Zk/kyv7LRfZaL7P3fZ+77LxGeI8SM8S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4PE/gzozwmaEvCftP2/Z+37LL7MpkMhkZ4bPDiPDi+jJEZIvoyssyz5GGb0tz4WZFy5m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y6Lovwq6St+5cuX5CvBtwVyFETi0SuD4tmZWd3s4n+Dw4jIWX2VcC/J3u27Jfkr/V9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Cv8AUR/RWLtmU7HtYvln/hT/AOR/b/oOx/J3P6LsF+Du9j2ML/2lF2f/AFKRS/BXtoiv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szxF5719+3ERDvvRbIsjKvoyw/RlRkhMkJkRkhMiMhkMv8ln9n7vsnDPS1Ll3wfck9IX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8l0LFiuNuBXTItzMZivaGcvhlmeDtHd7CEp2UCMsH0ZpGdmdmZmZl9+5fcsZTKZUWWFy+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JCvcXqd8GxlRlRlRYsWLFixbF8KavpC+dQW9XTXzHdTZkZb+Sy+yxWCIqnu1Z3Z7kiqL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hPjwfO8+bp6HXLT4c1o65KnHXHepviU4FDvM6xM7nZwmaXwd6OIzMuUiZmZ5mVFYZFyj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f8FpfBcru0K8WDei9QrmJO+kT4K46XIV48t2XQuyjM2nPdsVWFMK7tMKs7q5GroXKXxn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bUpFWuJBvPXpClZ6EiXLzXLzfIUFwXx56CnwJ6W960ysEK+Cu7LphU7q5Sg5upm7xeRT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xYN54dNcQ9CWE+Xk+HNc3Py1OmK4C09j4EonIpXGkuXcnIph3TvYSnTdvM7x3eJ+NZXD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30X34L0GfFoV1Z8KrKEtkVjuk+hXkqE2plIEuDtukJSpXiteW8te/ODWgrGfLzXEk+YS0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anTctNHksKE4ijJvCiL13JcxMk4m0UJvix/G8teWDegLclzC4c0V5fa4TeiV4yxWFCem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Q+gHoC3Z8utDXnoVOJPkVjTTXjPerxKaPHvIWuJYvRZD5ZaFCvfhJcvN79eYVCr096dX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sIvjR/nllxZk/Qdd2XGmvTksO7xPzurXnhFoL5x8aXKRRcJanPGWyZScpac9OmS4q+d1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XKQ8JcjPk1w5cBYrTHxa6DIoivEh3Vr0M8ItBeuwpcNaDXjMnvrT3pk2plFLCnFg+N1a9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iLkHx58lPy4a0Cu8+Rng9MW5LWYPjF4LB6XLkYfnCLXW9Bn58OHnacpPgPTXp1OKiD49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k78eguGtBW9UryLFpjxvpleIvkh+PQawi018guRnx1xIdGpu14E95i0xriS0+H5FisH6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+eXkS5GRLjN8SHVluLXvfnKEuJ2a996L0BFhs6HLy5eegy4kPN2Jbkt1b9OMvU8HzvMe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zvKpPQHvrkJcpTibb4sPPVJLg14y3Fpa3Kc5TnId5+gkuh0NqUueli9725CegJdCS4sP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3Frc9Mh9CQrCH5x2oySsd9zE4F3Xzz06vAkj34Mt2HRK8ivVi+PQiwgWNSUJU2VXnUx7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N+SR5xceHRvjcrw663TiUdTvMoe+hP43lrsK98YfjGhU9iTFsqnOy88VvLnKHvwZ7lD3F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56jKGVlU92hXiPUlwXx5l2hLDLhVc9G/beWuw4/jcqS6HdsV5yRLywS07uwU8z+7FP2Rl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ThuiPsoG4YL8eHQrIywmRGSEsju3Leiq8KZs9MK20KPeQtcU8Xue+E+p31OE/t9nJrnH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V7qiSnIc+xo1L3JvL74y4kPqmvKTJxTlvJ8hXix761z8YxfO5In5lV3cKj55aVN0RKHg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fnPCuC4K5WT3ZLmXq1CvJrCKJlShRYLz52J+e6tefxjFuw9RbXU9mZ4UPvwknfm+9uPc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hKCG7I+xmn5497s4WiHtf6aNueaF9OEtMfpGZJCgWLmTKj2ec/O6teeMXzuuF2JROqJR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+aXAlyEMd0+RTxnwtqFyaNqKooVTFrhLlvYpw78JnvxX6DUUJN4UL/wPaZLoS5CvFW6t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zcPAnx4V7kmTgU1yMLPbcm8u+yIfFXLS5V8KW69VrxaE4spQri8Jcar4633qNy5fC++1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Z/OPabDpM78P0Ui40tyUNRLengxz4q+dBod4pwFwtrdfoP8ATi6Exbs+NXCvFh32ZmZo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+zPH9niR/Z4kf2eJH9nix/Z4sR4kR4kR4jPEZnM5n/gzL6Lr6My+jMvovD9F4fo/b9Fo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ITw4Tw0eGvs8Mr2f8mQ8NlezZ4cR4cR4cRkiMkRaIyxH7j930Xf0ZjOZzxEeIjxEbSt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lEp6JIlwL8eHBkeNG0Zi0JlLMuZlvUue+5tuHu9ODLobUNyxXhrQZ4d06b64DKkluxfP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C3qF+bh34tWg+NMmZP5KwMlYmzqWZ13Lly5cuXLmYuZkZkZkZkUfTCL4HwqGZlUmVUSK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XThSTqV0yXQkib4K479BLZuSjc/nBbksKFebW68I9Wg9CRf7cI/gfGrkRRUK4fqRW6cW+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dmy8VztVix8JLjv0Gye5s29zzxue/NQ/G68ItW7Ne289e7X4w7V+3HTgqS6EkJdBJYVK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PBbtWXM2H448XoGhWxTBYt9om37FCpJEmS5lC3XhF86tD8ehO1+MO1+OP/bil7HeFF57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UtyvHoyteO/QNVRYXEk8aFVUoytShJc1B8i3WMerQ81bCu7bQ+0+MO0+OR2We5QrMtjX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LgoXMxegZkcfaRWtD5lLFcalHJlYzu95m0x81B8771eLm68GuFOeiXthF8Dh8uQnhXG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5Y2wqTiwuye1PiPcfoGTZI7x3dz9XaSfkXwhghJc1DvxavD78jTi3KvG2F9Afxgx8jJu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b3rY1Lc/PkKejJYSQhNc0t5EWrJIUPlwqlynArEkZi51LFsLly+jSIfjHtOR2kUue25T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CuI9x65Uli43upOLZXmd2Ka88PfGZJkuLTkkR6s+0f7bcWjZmZmZcuXZ11KDH8ckoYHI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fNS408K4w8R+gpiQocKm3DFB/tnXGRs7tCbvz6ItWhXV+hezf+bGCL25LbSK0Jq2FymDw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5c3NclLiPcevzdxSsSKlOE/enMveWrQw9PQ0D/zCw7OPy5T84TeLXng8Jja4U+cmV5C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ACAQMEAQQBBQEBAQAAAAAAAREQITEgQVFhcTBAgZGhULHh8PHB0WD/2gAIAQEAAT8h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bXsxQ9s/Rf6OVxokzWI8mifeMn1Vqftzx5hzjiTL/wCKGaW+SCTb1j0uq9itGfRn2S0R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BOjRZiZubMT+BPvn6DrOl6VWPWW5aGavKNraY/UX7G8cgKk1wKq9ef1ZrEy8kx/xHt5a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9LLoh0n0m9MJsrI1uTeuYDYtb9y6oeWOgQkQ8e0b9GaTrmsEaHoS9ktibaW4Sd4WY23F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WOyLox9B/r7Nx4EufyCVxe5j0I9YYqxRVfqrRyhHe5iQv0dDNVkIG2JXokk+vJI6Os1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WoZI/QWT2Yv/AIZ82oY+3X6juMoRum4hsST7peivYT6C0vRImbYPzgPniXuNC0GLQ9L9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FI36BBHozqdZo0QQRSVSBoiiZNI0ySN+ys5idyCd5EaN1+hR+iCRuCAse4VHpj9HeEJe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wR+nSP0WLU3odiFSYawLWEJEvVQqSSTqBAkkkkkn1kGTvoV0hjHPqujWt6pHoVYI0IQ0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mnew1bhXHs7Mn/4TIa9wZCx7SPav1ZrPqNjSzJrIRWpBIXs37CPRjQ36q0NirBEP3Eri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6HInUIMVLfAkdJ1E+CfB4HgfMiQp8jzPM8htydiH1nQjpHxmQDfu0PIDVYNHedp2EOSH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qxiaR+hpeSSPDyXEmX1II9V+pPqz7BjY/hGP1Jq/1dzDZYO4uNi+vP6E/RjU+KNaIcC7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7mEQiCBAhECJGlmA14IjUh2eQ+wlycLDp8+YRLH5UkTREcCGL7jyMlyHHai8meRAReyg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gSiUSuSaJGQR6Ee9vHLsWPHyPKwvcoj9IZgJK5wYTb261z+jNn0C/GRc/wBTj0o0RpgI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ySh2QfYvU8insQdGBAdKA+JD4kdAhwNCPZZuJbMQ7qboEdCeKou2dkcS8BEKi6/khbH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wLqeDEvDEp5qHcdxAkTpKH67LGYaVOsyrPuXpn9BZldA3Fij9g/1KZm6DLoWlNhfYSTf3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HGPE7N4sejGuP0WEQ58uRJMC5l7OxYYQ4IECNEDoX0N+fqG5YHQOiPkjt+R/Yzho33/o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n4DofZ3fsgzSURhP/k7h4hHiR/mJcGdx3j6joR00z5pMv7EckqgbngWml3IkCu4EsfDX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CdholcnyJk6p9hHoQRrgir0xoeiK4H4hZ5/bMezfvFpE4xIyiT2Ue5Xq761oRi54Q/OI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8EVQ/wBFXA1Zl90DOa5haepJJOpukeq3o2IXBC4GkQ3OggQI8EToOp9D4p0DzL5OqRP+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gfPRVyd8kmrzCThIJu3wZ979nnPEIP8AijrQuGHjfI4vpYtlz+QP9c4vuEvR5IfzC8fs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eGeY8x5DsO47iVySuSVySiUJ616b9i1j8ISGcsfQXs5HrnRBBHqT7KwmQt15BBY9jHt1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BYFJbPNCIoyPReiYJ/RmQrBibzD4Y3mjSvTgfrP0HreiPSkkkmsUUXgzuRW+pRByEhBB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d8Dfn6S5/wAz/GHxD+tj20g6DwIbC/uZFRW04cRbWO0Ech0Tk73eKMw5B3Ry/AQf+JZn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UcR6AsEAtj7hfyYmZQXZ+To/sfH7EzCP5J5SW70PFnzp8CHJ2HYS7DsR1DqEDuO4jydg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6HE1fsZ9dsn3EaWzZPFgedd3/wDAVWRCXGeA0+iEpbUTYnXgms/os0mjuIcnge+28MY0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Ole6nQ6QKkaWSTnOyXS5wL2Ek6GTogRWBIhwiXLPihuV4YBuz9Q3f8z+pn+pTHsEJFg/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E3dfkOKy/IgM/wCDIR/0EW4dz8nL949oT6N14xD/ALHQfB0K7Q8BIRrBkhBlBsCZeCTN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gQW+egKxKoJ0UOGQ4ZDg8hCl20I8kTsIckrkhyT4JJRNJEySw9EL0I9oyAeTEliWSLhe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pqknmMd0v8UyntsQVdVTbVAlcRv+l5FrD+B2I4Z+IR1kkn361R7XYOWGJhouVF7BE1j2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URnoX0QwEfdYnEo2SdE4Eks2UHEjzL5LcP7Ekrfcf6FPxMPmH9SOjHg8RG6CEVkid6Eg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UGjwYf4ID+xHcFRTqEeP2eE8BMeRM7kSJEuqJHgeB4kVseBHhiZrog7hcx2Hcdx3HeQb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7kQmWBPImuSVySuSVWPXjUtUEaYrEe2QlkTgSTlrjLqGz0VWP1J3EpH0yb4Yi5B6p0P2D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AlV6EIhuroljd1ZmPpr2U6594ouS+TEuhI1R6TpJCqXECBAYMOhFmIHQOtHWqU+AfEOo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7Gn8p/ez4/mkvZoZ/Uj+5D/xn9SOFPo7BG8+P2J/kEknj+yzK/ZIz/sTzHYoU8gym4SO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iziKtWBeuqdGf7kLmY5MvrRTuoQ4C32p8iZujs+xHEoS8oaNbEOUJRMIkJEhDlF5AUxo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I8ogdx3HYRIkeSB3Hedx2HcdhGCJE7DsFzESVSUNFuJSI1QxoRjENmF5C2IQSqTokbE5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HWf0GdMjuJThMM4wE9sqT6E+2kkknU3671IP8IH5RP8ATX7F0Pnhf7Yj30ECBC4IcELg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Oy9MokSRoR4IHSjpR1jrUeBs2UjYOudQfEOg6B8RxSdjG9b/AGdwfMyH8olCzH2Hcrjd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H4F2KLDhBoE2SHA+gjWwuhA8IfBSZRPUL7ogMvK1F2ROCbkeDHJdzswjl9EN0yxinFkl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IkdsHQx3I9nzoju6WguYSSMsnwI7m7I0pkiREkncQYlkaCX9KakxiEwzgCEy7H+hzWfV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iEW6Hlewj3E+3Q56DMWNb9SNMaXoXpv150PBccGQRYT9BWpoiKuOKQiFwQohcUsQQpI6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4RC6Ogg3gi1EIgsCpsQbwP5SBe7FPJ0HQLeQ+OqdZ1HWLjG7Yt0FPQZvtIyQQfYdlgnT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d/0OdU0uJ9teDfY5QhPUdJ9d+vJPsNh4Y5n7XRbAX6DGmfbsY+gO/oH6c+nBFV6sepGl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gV36c0fqST7qPTk7SQ2ER4qST6ipPor9NXEZbX8i0lYZRAlVftJ9GNMUjUtcEUkkmqWPM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MfJgu9FGqPXWl636D9aRlgvYbOBf09aZ9FE0r3RdrWRAQU31vQ9c6M6Fqf6OhvP3RKpX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SSat6FobrGtEaHpZIJ4QTCOPXXtVrgj2LwMydU9E+zgjU9T1t+gzeqq0FiWRnMrsT9On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Em18UrPYIep/qE6ElDdk3QtPwCcqV6j9jNFVaER6skaWYCksWGNaCND9CTakfpTwMW7y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681XoLTPoT6skkDPgJzMcC/rqpdhCvIcTqU+qvQVJG/0B6X6kyMwtyENQcoTTVvex6b0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9GpQ98ZVzhBZj29imTq2/RMDIZHz6pJOudc+hOiPauj3gZJ5EJhCSS/Tp9g2LHlMfuJD6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h6H61Gm7KERKyJ9816Ek0gSq7D9J0zGlcXjHrlRUkkn9HwH+o/6TH0I1x7B6F7h0aESQ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tLpJJPpuyL52LE6bwlGmBexdFoa95NJ1T7Gz0NO3f8BbV7veyTrb0LQ6wRrZA1YZC5E7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fXn1sBo8ZZ4PcJrGmdUk+stbdbmNPr9DXukBrGN7pmPIkaWIZPqur1v279CfYSTWTIh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Y08bPRPuJokQRpSIoiaMWtaGOkyaY8JuVYZ/pck+m9GA8ktQLGhMkn1WxoTSPQgWhkeg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lYtjOWLA/wBbYkZKhbEW2o/Wep6HodF7Zj0N1n1nrQ1MZuPDNnVJPosbqvQS0PNEhCCB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QSw8H4Ylhh3J9nPtXpms6XqfmZghY9lI6okkkmipI6r03qgjUxkZtn4uE59aSfUn1H7W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hWHoWifQnSqurqqsXtp1PRJNHoknS6TWSaIToZ/CmT2euRMnTJNFonVJOshukCWhsdyN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9qn0VWSSSRUbJpJNW9U0TWSR7o25yxySSazSdC0SN+lFZoiEQtcezcklMJ3F2WKyST671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okkZItU0VZJ1LQVE4CbkhFhCtpVN/TgVEbCHpmk6V686WN1kkkkeqSda1MmskiEjYftuz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TFWNa0tvVPooQvjY1qZo6L3Mk6XrkknTOjeoaqSSSdKrJOp6FrVWyfVn0Jo3YuRDJgtv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dD0MWmI5WNecD6RWVtDonpbJpNXYmqpNJJ9J0T9eRkkkj0MQ/TdJpNZ9FkMbxeGTon0X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xRJDIrJJJBFWTWKzBOidoyrnI6sxOVqVZoySarTBBHpT6s6nR6FyF5MtE+hOmdC0SSSK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IeiRsnVJI6HQXpRPRfqPVJOqSdU6p9GRUgFLyPZES1RTak61R+g6Rp2rto5bicCfTnU6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ppNMkAduGxE79aSaySSTpkmjJGiaoIrOtjotC7kmciJsTx6S1TGiSSSaxpmq9OSdDJJ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OqSfSjTAqEVmjI0JJERSSSRvVJIx6GhDGygpSCx+jTWNC1SSTpgwRdsSub3QepaV7V1d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N2L8tcjZOmSaTSRujZNGSSSSSOsjZJJJJJJJJJNHpd0QOxycYBCUdHWSdMCWpUgik0gT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qb1SN0SOwlpYYn7uSSfUkkvWSdCNElwuPCjQkTJ9CSdMkk1VW6Os1emRl6v0J0yjM+QK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dEi1r1JEN0pXAXJuYlGpekta1Ou2rBM13HcQLtD+ydFy5EiWo6PRNX6k6mSSSN1kmk+h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UrJPoSSSSMWlskQqSSOiqqMTSKuw6ooxjE1RNXwzuVyGJJJJ1ST6k0kkn2TZOiRh6Hke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0zRaZGJe+maSKrGyaxV6pHpgRdHzCE+xmkk+pJPqT6mceflI3fJAvWXqr0ZGQOiGQSMQ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eySR6E0kdJ0yTR1kmjZJJNJJJpJJNySSSSSSSdTUmEsyLg9zHUZJJNZJJJEyaTSSSSd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M60UmjY2PUkqnsbV2zqtU6JJrOiSaTpknRNGyaLRJOiRsbJJJryZx39BTROmSdUkk0i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T6zf2QKFlkOt96H68jfpNkkk6ZJ1r15sNC2CUUms+kvWdFqfodp3HYN45eTDvZ8j7GIQ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w7yQdYn2CZujqEOSJNVasjJrI2Nk0mkk6JrIqSSSSSSIQvSsjk+90LmQx+kxMmi0TRAk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CSSdbdWNCJG6duDXNm0e3emSaySNk659SSdUkk6WySSaRWSRrjK5YYRNEySdc1VJJ0zR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DERoeifTgTHS8bCepOhi1zV1dFr21v0po3d7DhUIUVXoT7J6JrOl0ZcQ0IiKwuOTvVSj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Wdwhw9CXLO0719HiZ1I6NOHOkc6HlO2kXFppnZCHKI8nlR5Ek0kgXorawiLZEbc3QpL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JJJJpJJJNJJpJJOpOtNEk6J1Ml/KBSVs6SSTWSdUidZJpJJOqazSaSSN6ZGydE0SOv0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a1rjRI9M1ueRIjRJI/WYkrzMXZbVnRNX6U6kkjYiaN6Z9CdU6W0lcsiTvf8AL2HFJovQ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1kmqZJJIkjFewVY7BJQySdUEEUgij9CNUEl+SXLIN2dxeyOzTLtEN5Fz/Q/oVA6hyrJ1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NPDFHNG4jWPAnLaJ/wD6F7/sSYa+y3KIII9SSSSTw9GQmLXukmiaOs1ZNxhdETsZIx6J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rOiSSSSSYJJJJG9CYkmomN2Im9GHwLGmSSaqkjZNFWazSCCKw6ElRiZNGSN+hOqTCLoZ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mSayTSdMklxenNVoaEbjE0mHAhNGR6j9OdO49LoxidGJDcMzpWhsQI7LK5HxpsHaoCG4a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y/BclzAxLG1GNaSSaSSiVSaRVkEEEaYIrFIIrBBBFZaw32XP+gl4+wQ0ePxP8Qg3+h0f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2kW8/wBiMW6l+CFf+DtfQv8AGJ2wX82f7pNhnyT2qQQNiKMWmXS9JJJokmiRI9PSwU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qnTOiaSSSSTSSSSSSSRsupPYqpiSaMC47ZhGFGySdMkk6ZJJ1SJ6JIoi6G6SSTrnRNJ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vf2LZImTWSSSaySJ+hNVV+gqN5UeYNkbzNqySLHqTrnS9DvRaXqelCesNfw0FJE0nnRC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D/hKc3bTqONP7H2ofKLeaHw/Ensn0N9jYw/sXr2eThp+KZiox6UDwS1Ukkkn0opBBB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4wdj7EvH2CVj76Olkv8AId6+hI3+guD6nOfP9hNfyEKHP7OUf88uc/B2/Q7X0f1oXAOA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R+QtMhJYA+AvSdU0knQJolRMkkkk0TRJJJNJGydIMOtkkkkmpI1mWHl0CEk3oiSfRnTJ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OiSSRvRJJOph2jIEK2PWnQ3SaJJGySRMmiaySSPWvQWiEOsyxkyv+wRx7B1jS9aayTTB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hUkVJJpJMi3dZLixqidc0mskiZJJNN5z6bwMgsLCG5qpLNowtM8FDqpIXmNG87B1keU/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CXwWHgeJASHmO47nSU9zwENkgjs19nmvug07D5Qud9E90/obkUiKzogfpwvJCliJf2JK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ERKx9xBguL7HQ+iHb60Nbn2Unc+z/cOMr8Em/1P7kcioQkmPvEz/wBCVs19k1mmCak0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JIlSw5JJEJ0SSNYe12QMVtCpo6Vjq/EjzokDzPPRoENAgQJRInzRAnRJJNZJJJENaaRG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SSdiaNwTJJI2N1STSSSayT6C0TSdKrAOnkRdhN/aTomswiRkmcj0yMdUYo6pUTkdZJpN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ITOqSfX/ACREon0GQPNy5M8iKzpkkkUJDIbOjThHMhN/5DftD4unJvQSU3SHyM7hHmPi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P/UNXNDgaDV/qP60iPLCFydmQoZ/BkP6Z3vs732df2JNsvP9H9IHwMLiQgjtHkqGxBBF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zFdiCKMiRogQhNrDP9g/0hYmXG4qA9L6IsNfR3L6Iv4H9iN230dY7M5Slx+x8iazb8js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6xFt9T+xH9iOz6Ha+j+9UE7hLJjlxuI4RjCf7Q9lS0hCe0SuH2Lz+dMsuMv2XLibiskk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yob0NIlRPYmSJ0tiZMnRI3Qyx2GIO4kVE0SOkkkkkzRPNSRsdRNDZNE6tk0kiayJipik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wNoWvdbCuPNXpkmruQbiZNGYJRJMvUtE1kdHdG+HNDE+xToy+zYikqSTUlRI8i2vl6Hr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iaxWapEVdEpIKs0uIXmkUsPgfRJn6D/EG7KfQ+MPijIkH9pHtv7GwYfMOAPabGjEkOw0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cFsNIfMSquJZCaR4ngQRAhQhYtS3OiKbacizqmjehi0TR6oNxVjggUrdikl8lmzC/lji+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9qJFhjtCQXeQcM/qR1o5lQ3UOodD7FbcL4PIzU2dB1ncOpnnF3nb+CXd9Cpx1hRjoFjE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AuAciSRZDk2UQ43YGo3byzCskk9k1bJJoydAYknSSSTokQkTmkkk0TWRMmjFSRMmCQ0s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7KaxRk6Yoib+i6I3q2MkmWJpZY52Y9gvyJvMC01TqfoQmoSUYCom4ILwu+Rt3D2AbN4+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mcKT+TpEbE7Z3IpBBFIpBAlonUoaawQIeaP05GySKFRtVIKjdGiVWOkMhVdYpI2SSO+c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vwRBp9Cdn6Drjbkdj7HyvsbQ+Vn9iH/jGu1p1Ue0waNh2L7IsKSJ4Y0rIh30zGD+UTc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kWIaOs6zqHxHQJJYQ4gJXCELNKZ8I25HT0QRqZiE+UeCg+Cl0HQdQpMEJ/hDzc+GX4sX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RUisfdfukjfbL8k8iXJPmkuTNzvHfgRfji7nwd34Huw/g4I+jlQQkhdUx/8AYrt/ycj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5TlYnL/wT4LnPIhexP8AYEV/sHEhHh9keH2JOi2zpNEsh0kl70JpJZSlZJNhskhc3Yx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akR7DA6RodGtE2oxUxokzR0bgXbHxMuWJkk65JJ0yIyJciIJHgknQnofoKkyutcEEUj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GJJQR+yNSRGiSJOWkVg5NLklvVjJFobJ0snTgSK3V0P8r8jzU/Ukkmjh4H5H/ADfl/wM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JhO43cPk7aMdNztjzF8HVw3J8UOiGZLQXXoeKMgUS+Cw24l4L9/RLW4UNw3MqB1DsR3n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HQ+juguAIsYfP+yTf90jn+w51m7AlsjH8A/wR81eT+5H9CGjb9V3Y7BLYIP/AHOF/wAn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Nx0p/J0nQdNM1DqOhkuGeDPgjzSKfFHWKIpFj78DseDyNEOm1kRI7l6sVhDZCbayM5X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vunWf+x/pHdfJd/6HJ9xDj7h2bzgpy3mcJTV5HZQLvHEJO6IQTJ2CVhC4BPGCfFKfg8T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BAjSiiGg26a8BS2GPGRlB1j4FlTiTrviTJE9i625djJCW81S9B+kydWGtfAtLa59FTZA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hvh6KIIIqQRRFEDVYIIGqeYi1pSpJNIEqwJGtI6JaGSJSQQMbJM1MkkyRR1YoXDi5Fj9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6HTkrE0SdiXS3CP8Im/8T/NP8slz9J/gjcHOD6PzQj4VDA6T5P8AZofXHF9Y6AYfEtO7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t/I/rboruj/GnmBbn1D/bQ9wOIn/5KjOoEO32D3V9hB/Bkc/q6TkD4flovC5q5MSRIlSu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CVF0Q4JRKLEosShip5ERYhipcalColiKQ2RWCHMaIGiOSBVSNRRQjoodR1UoEaElKI6U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gSHVotEjwQIkCKIjQjwQyNeBm7QIEJIUQIECCBwEJIZ4RHpN6ZJJJ1JYx5RyCc4rJPow1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iDMqVRUVFqggggijRFEaINwduJEsJEEUdIkXIggmkTgT6Gy4lzobJpFWJkirHpSTpWRN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XsI9pFIEwTuS5RPlHIhmHgO5HjGpXijYt0SsQR7FVVZ0yJkkKjcUT3RqkuSRNGm4kuH0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/iNP/gTV4zIpaKtof0OrIf0s7fuf6B/rDot9j6P8w4m+h/2RMf0Ic2Jf2h7ARf8AgkGG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r4Y4MfQ6djOE6STueBvkmSeSWrrJIn9kvI212JzSehrCnIN7psRpgjvQvZOk0XoyTVsn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rmu2h0VZ0XI3UOIhKP0eyMVGqJyd7ogX2fmqdFSaIRAkQQRqPIbDqJDXNGYNKTpNIIFS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ZJBFZJLiENDJHRAxk0jSxNngtT+yHleo/cyZL6fI/wCIIfDIfDL8UwTYjA4ToURLakei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KkEUkRBE1TVqRrRBFcrZGQkmEWanodHpvQq2v50JqqPmm5gp9M3CR/mC3fqOq+Dmd8UZ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MvE/2RbMg2cjcgvzJDV2xZSWWh6n6j9mRlUyYq2NEmQUDqtc0dZ9CSSb6FB/ALTOmSSa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QxEjSKl8pw1hlhsTPdVROiEhIWiCNMEVGGiC4YrkDFdSi4RaIrAjFWXmwlzobE5IrNcV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SKzpXEDR3hifyCH7Z+vI2xMZC4IXAjg+jofR/jFqSWJYnwKS0JeykVIpJNIqnoJUmkGZ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dmR8vFEEDWh6HV0jQ6QWVrklREEbEG0QZGNj22SKwRYgSI0QJXpaEtv3HGJHn3k6prjW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zRlF8Dt72SRExiciJwcqfQd7MenD5aTFx3uhkGQheFkyqyIWgQnRPqjlZjlJErrcT2Yo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ctDpBFGTSBCo3RqRGBkkkPY7EVdIo6ITPIey+NkntJ907KXhCwyTsz8UWz2UUWiCI0RQ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FHqEvyREkaIIpEkEDRBA1qgaqhNloJv4H/BnU/oh8MvuqN2kREltm4G/WWi72/mfQWal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SdEok30SM4BnNGYkUVV6L9SdTuXjcVlsINMk0cODJewdia4EPU2ELCwyqIQhMQhC0r1U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IxFZOmKuRSRVujJFWJkipuB8B3oijG6xRvQyxli+kWCk+5n2THMGGBIhjEtx0pbbPBMz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Jk0aI0QhGJPRBD0tEPSiUMiBqgikEUQQQQQQQNWOJBA0QQMRMSPyLcuxn8RNIRAjwdH6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XAlbiPBGwWkKwx+hNZ07k8aZN9LHVejmjohtIzk3rGgqKjJ9k/RQlx02BtCeNUjhqHgn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odtJtQ9AmMJidROskk+lBBMoM1K26I7bvxV1JKrY0JEVZcSbyQIo80uFCjsSO9EDQ2SQ3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SQW6JiM7ieiaSTonSvcPRKt8GxNzISHSTv8AJPsoTPqL0YIgRNYFoakSvnRA2Eo0MRR0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C0IIIpFEUYgSGqMgaGiBjIMpk8lwbSUbkcUXspEpDm+hCoXosVIF6008apJ0y5pNXbQj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O4p4yJwI1mkkPA6TAVU67gCxNUESTRCJ9jAGyLLKLKTxsyCCCB0iRCCKwxVSNsRBFIFT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ElqMNjIq3pSGXHi8ZR7mSfXivaly7RiWMaLL9qnWKIVGiGKscEhaE0Ma4MXgEIIIIEQR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sDrAy/8Aa1WTQMPwYt2pI9ghkiRwrsymuJCo9U0ms6n7FapJHofHROiBTBvV1yJNqIEC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lEqsjfrrTA57HMJGtSEhjHlYPNUZQZvLoqSSyRhMkxExBUkkn1ETVxzct+Dafw9EEUkm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yGJUY6ki2oxujsQoY2QQGtEaVlCNRzA0w4CI9jJPt1cS2HMKC5TR0S07nKUelGmK2III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VUqTSCWiCCIGYfiRYN96YI0hOiCIEprYoxoaqx0bI25X0NzJvQR9bhK8T9NOloJHGRmb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O3qzRkk1kYiCCAbblad6KuD0MRfY4KJs3IoWnEiZIhkOh1EiRMlweB4kSA0IkTuI8nAx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oyVpaSQ7oe0peVURwrwqKkidZolCFRJOmfTaNQyxP+BC1v4fOhjqgRSSJEYpI5IqSNlx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kbJ5HV6rGZvsh0cqP9Ibg3sie5bkVkMYsnFE+wnTIqQKwmJzRhKBMTVGiQiaNDCpkaIv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KEtbBaph0GkNCRRjIEu3bDHMltAlhj3Lh1jS6RpaENm/cIW1zGteohkCHV6ZrLpmjoqO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KqJiwvJYbGjoRPyxtmBudKazS2uCCBrQIEWNSNewZ8hsR5FaoNpJh2YghLD8Ae1JhV+S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TkXISSJiETRIhUknXBBBBBBAhnbuHwPXxz5rA1SSaQRSRjJAqNBuSBKkobGJiCGiA6QQ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LO2yYjcTn9Jnu7F1LotyfgW9hFVSCKISpiKSRRMRIqsUirDRvG5JXzBCkwqIrFECCPQG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e2wmR7bngh2R5HiliIFYQseqyLTJc4CkvZxonStE1dU6RWSROj4jFNFTNGKskjq3lqwn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iGtSSSdMkkkk0SSSSNkkkkjonRJmsyIbh7kLQi3BYhEOBcR1UmokFxZ5DyEqAthxG6wk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vM4hO4cyfg8/0Lv+juo9mgiJAkUMW7iPoMztib0O07iPJKFHKq6JSQIGOuA0Ok2WbjQy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VERRmSCKpKbYZeozIn9Ig+2o6m7Ju9I9OKzVEidIIMVRQqENGREE1iqY8DS73ZF8fdSC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BsaErAQncfjcZnI4QxiuxfLbaXriikw27Dgi9CdM+u6TViJJoxEk6W4Gx6Y0Idhtkkkm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96MYShCfSfpsmq9KNYuG4yKkkioiYJqqk9EkioiSaxWCFwQ4OhHUOg6kQ4IEexLhJF9/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c8mebH2PP8E/8UnSO1Hkef5PP8kB9yef4P6QdX4Hv/gc34MW8p2DX/R/aRpy+6F0jz/V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HzDTlCae6osNodUH5mzPihOaSTpn9AsS+xbR5EQNloEohceyQqRSRCVEQIISICUEipBF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R9KA/VZJIyRRssG5GhjZzk8vhDdifhoVyxNn5Mert5DpyMSt6U6lrdZ0TSaOk6WySaNFM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cwJN40WEImTyNYtsYIEi69J6ZqiSfYNJ7DE5MVshI1pnTNUIkkmiJGxMTEyaJ1TWSapQ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CZVIII0QRSSdLelpcDTg6kPiD4EdBFbDWj5nkebI1H2EuWS5HGx2hycyJI8wuDHJJ5vo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6PEg9nQ5CXetQolckOSSBPtWl5zIq7kY+M+stKIMUSJEF0TRISLpidII0xSTY3GlrK8i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qIOpsZOdkWridqcDplnOwssRIWGpkaW4GNCXFJyL2DFRi9CSSR1knTNIIHCHdYedDqiR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WxqofRK4lm7EltRVSGCSSfRZJOifR2J9FATbXwKS1ZEKkk0WBEk6JFQmiYFoST6iVE2o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QRWaRR1ggaQ6RRFYII0QRRmQ/wDUyLK1YXFEOBpHURnBDg6jooQ5ZHlj7CXIlSMeD1jq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dFB0M56JIQ40Bd53o7afnJHK7ofmqyyat3bOsdyJNhK5RK0yTokTqmKiEQJiFi1ExJuS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smSRPaEbJo0MkVp90ZNbpxRvir0pLb/AtfqaIGtHyYsITSydc1kT0SJ+jNySR+gnRKJk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6MIhKvgIWEHM3E7FBGwN6SJ1kkahCkkkk6JJ0Oq1zoknTNENDZkIw6yTo2HpkmqEJ0Qv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VvTZBGiNUVY9D0sdUEmzKuNwFe7ghEIhEIhwdSHwI6x0jqnAoOURJyONh/cqZKcvkg4Q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Au8VL5ouz9Ha+hQUG67H+Ef5R2Hsocf6CX+hHH7UDwjxfYur7oPN9k/ykf6yP9JCm/8A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kmCZpAmqQHe+x2/pn9SZ0/kKEzng/Yo27JHYn3SPERhRDlErlEk1dJJHRiAydGToXy85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io/l6l5DL+IoJQJanWSZ1us6JJpJOhkk1wTWTIybPeiILbG+gtCVE7abzfAkgt8jI5su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CCKySJMDgXIIazonQ3qnS6SKkk6JJqy9KGEYF1VWdEkk0VJJGExOhMTrIvUmuslztZQn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9LGQRRxWCB6XRiwzwDuv0o1iOMV6F7NUikidIIoqonXiMrIkl05gkQm1YpBDg6kdVF0U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/ag7WQ+ZD5EghRTzX0PuHdsN9DoOoQIfwHBpE7MaXDf4GQGju2ZDf/gDyuInizwpNDzH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d/pQ9guYjGRbTOwhyiBDk+ayTWdD9CSKomkHySuSVyPkGoiMkmFZXoShDFR3IoqzVS0K4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ORrdkJQSjGiSK3VLUpOBgCUozJJJJI3pnUVC0rVOgloaeF0I0kIlE0RBMEiYqWVCuQJS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dCvV6XWNMDWiCKNmapG6Roei9FkKN5W5H6RkP8HsCIqqRRCIoQhIgisEaIIpCTbYHQ/X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QSSMaoyR0mjS4IIXBC4GnBHg6kdAusDUvByDTKn5TsZwyvkf8gQCH8lIxdWJ8ic1gbtH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DzUxcA50ONBcwuEdg+UjmiOaPEh90jw0mL3xSZY33EJbWAbb0pC0uubLI9wLANL4Lsa8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HgW/E30yPQqis8isBlbBPSdMkk1msD0LVJNVSRm7kNWRpoqJpGkiSIJpAkJCqqST61/c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eh6GPQxvQ9LJq91yTk2f2DSqv9FvUu6kL11qT0TAqRpXopFP12NUkY0MkkY0SSMdJo6T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RisvRWuaySTSSZySSTRJImTak0E6NkjgNtkryGJ9XI5exEKspHs+Dce8CtxIxWRkUsVN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O6uS4PjCE0kmRkhEmdEk6JokVGyRPRNWIQTZyhAyQQY0EqSTRCokQhEkkipJJNZJJ1Xd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G/QgaQ6wNDHV1U6ruNDj9IuUv0i9NaEIhUQnSKKsUVII0z7BEJek9LpNWTU2STIxu9E0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WIgj2MjZOqazpbE6yTVwhh6oFpZuJr4E/Yx4GnImZzCErG+mK4UsaWNRjloksxMyOWJG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dWSJ6zBNHRsmsEDlCU4sIPGhUkQhUkTFSaFpL0ppNb+4fzoWt+nOpoaGSSMeh1YidmN8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ZmPpS0rQqRVLQRBFVpVWhNsIV39eGyR3GNkloHRujVJMjRBJI9bI0JrmJFSSfSfrrQyR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J6Iq8GKQdOhFeB7EyJTgmybCiCKxpeDIHSKIjWF1SI7GRlTRYIIUKW4mQGLsm1G6G50J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RuiGifCT1mipNCqmSKiJ9pe3Ka9ONL9BjnS9a7o+kY+m6z6rJ1SLRN2Mb0L14oqpUmiW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VJo6SMapIx0knS6TRoOAc3ISgeh+yzpYvR8CpDjSWtVdjgvTySdB3Emx7EpgggnRJNVR4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cEZEiGYXZ5D4aBT4PE8BUbxGKIVIckdEVCRMTqymWYGrJKqIVE9AmIRAToqST7KB7hvL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fSbrAx6HV4FlkbgtKaz6c6JpPqzDRIqT6iJrIqQIVI9ZosssSx67o2OjJJ0MdJoySazo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JHoerFHROs0msk6JpJJI81mrjgbN6dheg2xYy9yHCBjEHNiJCh6KrGjP02XojyCQ/WjR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GgQJUWNEUeRfuSjIuQ7CKHiY3FIpLiFxSXE3WRgq6E6BJJJJJJOlIciC6wJp40z6E+m9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PyNh5rf2E+yZja4qzriiEJUQoLVWla5y9kX3Ek+qySR0mjGTRjJoxuCdE0dIBttYgo9M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yTfVFXSdNyNqNBctRipBFEtEkmLVhcsiDpSIbM4oNsuKi0LFVoVWrEYvTxM16DB+uy90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lohEIhwR4Qk4R1I61dumj5fs7mdjI8jznmJctBTvzEamLtR4Ps8H2dQgvIZxKSOU855D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jUjyQ5okkkYklDZJIxkkk0bLjDwKFm5KrI6TR0n3WBcqW79ahEUQqqkaF6bZtbPQnROi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rEjo6HSaRWAu95gSKSSTWfTkkms0WiaTFUSNyOknCPs29BaFdoXduWWIwGbyzI/LAhsK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0VnVxo7teD9vq9PD6SqhIQQQqL360zGqIcIjwh8D6HxqZ8Y+M6zzfZ5h8jGmwPtJ/w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fAh7aQ6Ib5yOdCTMtAlZLxdETsIECB8kwQJJJJRKJokmpNZJrOia2j930iqhVkVZovTW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YOjYx0bHerdHSR1kdJJIcEjliiDBJM1kkbJJrJNZJHWaomiakmZJNVRBLi9VRUkikUb3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0YlOCTIsgXxoWvcWtaQ1QyneRF6d5yaHVY9uq9FUeHoKiIIEhIS0JaEQRSCKIggikEao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FY1NDQ1qaIpA0QNUamhhhrwRIkSNES0gg86UuSHyQxz9C5hX8Ceh7DHcOygh2QpuIkUQ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8jyJJJJJ0SSJkkk0RNEITJrJOiSSSSSZvshcvJJJOiaySTrY6NjpI4H1SR0kkdZG7Esw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TR0kelsRNG4qJsRkpierqDqDQItJFru42JuiRCHMmqEqRS4uxURvCUi1cPeoc3EpGPIi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ASZDEIZel6SydiFO6JJ6Jc4JY24sPeZBihZUnTibPWkaqshS0Me/2eNcUiqCQlUKsEa4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vQQQQQRSKwRogijHpdHVkEEDXpxqSfLSNMEEECHFSBE6BIQsdRAiREgl5PMR8zyJiQk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MoXKqLxnjOFHQdJwpVOKRBqzaVyyLdT7Oj81bbsOORXwG+QnmJcyXDPBn9CI9keyJ3EX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ySRoMmhulhIxt6EnakA2CUkbpJI9EiZJkY2TSSSaSSPwNxReNoGqGGQIbuSdi62Bu4hV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uZDx0RYUZ4EFwwhAtRaIptSBUeiKnRWo9rF7Sc1ElSBLTiXm3X30H6SPaoy9UJUVFRIS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qRpVIIIrBBBGiKwQfsfQgjQ0RogaH6DQ0QNUdWiPUiifn60ejAqLSqL0FWBaEfsNCGB+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EdQ6h1DoodA+GkybuR8jGgeQaB5hk+wzklyQLjEslkvgbrAzZE2thuhLlSPqyDJLUOxH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pG9DZI1JbDkwMlcx5IboTlXotp4o4EnkQqLQlVM0IfmwcEtxu802wQ3uPWvY3iZ5IhF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kE0HXcNXLG1Rf116bXVWlKiRAlpVFoVVpgQvZfk+u9LHoeloaIo0QQNEUggggggggijE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UikEVVIEhIikEEEVXpLQtK/bRIS9CCCPTY6OqCDQxjQxjox1Y1R0eBVAhcEOBohwQ4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5Lly5dbnYS+WS5GCXc7qg9yCgFJhfsNiGs0dsG0kiFRaEpIorsvckEkWyTnLHbBTujqt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ewuQlFbUHpjQhWoWPQ6vI3M/sH7D8yqqhCEISFoQhaV6K1QQRWPQz9rOr9B0Y9MejBFj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IIIIEiCCKpUikEUSIIIpFIIII9FLggXox6zQ6tUYauNDGIMdGNXo6MY6sPSfoLA9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LAxkvIlN5nCQ5aVnwxvJwRmXsLAhCVZBQVXl7ITGH1GEN3HLYxODICS2F6CFVei7D40F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TcGP0Lew3fpWmPYLV+ZrggQkLUhaF60EaI0wRSCPZh6noemBqjVIpFI9B5Cfm9MVgggg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KQQRSKrWhenn7WjSx1YxBoQYxjHR+gzF+R+i9LpGh1YtouefQeVdSSKlIZhc9lI1N4kW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CCkjOiEn32YiyXBNMT5exLQqvgQ1C0qixoj0FkS/wO7GH0Be6FoQqbndFoVEhaiohaF7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foOr1MjQ/TyeDF5IrBBBFIpBBFIIIIEqQQRWPSgX6RGOjHRBjQ6GqOjGMdWMxeh6X6L0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bqBGMJOLrhEzQPNUm8ZOWkmCQlvdm0hvlmNFrIlGBCz6K0LW2S9kXEaoFVYj9BmQ0Ob+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rXi/OhVVEtKFRfoLE/MRV6H6b1PQx+k/S/AFs1wRSCKQQQRSCKRSCPdYeb3jHR0Yg1Qx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PBuHV+necaIrBvSBQMIvka0P7hzzJBMWcSLjsptNmSuzkWfJbtQdwotwraVpWhFtaUQ+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J6FqZTIwo6uusesfXqIWl4ekQqIJC0oQhaF71mHy9MelA6v20Eeh+DRwQRSCKRWKQQQQ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kPcuro9ECCDQxodGOjHV7mD80foOsa2tbHZkECyotUmxi0MikU0CFRC9adEOS/BEkNa1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yFCo9CLVNn7sqoRgzFVCEhISFrXto9CCCCCDB6VGlj1OrH+hxUEaoIII90hejl8+hFY9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YxjGOjpgZKP2j9CKdrUyDEZCb8VEIggSIErkEEEURSGJOCCGQXG4HLwcoolxSIvpVFpR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O9NzGPOhe9Rn0aEISFVUVFoWlezjXB+IReOkem6MdWMeh6WvUggggikEUD8Igggggggg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rRm8v0II9k6sY6uhoUYxjoxjHTAzDH7iCL0ic0e4/KEbxkVqKL2E0bhCIqr6lojXFIIG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5iMhhWPejHoQi4VVoVF6iIF6MehFfxD8EggeljrA9D0vQ/ZwRSKN8KBCQQR6Me8XpL+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rHpNCCDQ6MY6swP3tb0r041tF4q7nIjNm1Mehz0L03EuILQxew/IHRUgnSayXoeRgGhi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IVC0oXpKqohakRWKwRSCCKQW+MT6aQNEaXpdXV0fuYIIPxBPpehFYII94taVP3iCPRgj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9LGNCCCUYxjozAya3j2m9YMvgUkTlxR0HUXpKjaOhDEjSvZ2E6SSQ2d9C3Jty5MngWl0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jKYKJCQgkIXoKiqtSqtMaYIIpBFI0fjifSQQNUao6PQ9LH+gb8YR6ce8QqLVtp0EEVgj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HV0OhBoY6OjMDN5q/Zr0c5lIM2gj1WwuEuRKPdx7F2LkQJ6uPyJczb0RKsaV6cemj90W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11oVFoggjTFIIpBBZ4RLfA9LHodHR6HR+m/RgggjRBB+IL9ZBBBBBBBBBBBHu0IVFpQ8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aIpFXreljqx0dTEEqMYx1ZNTpHt/2S2lkojAP0qYVyUXdEWFii0L1FqmpCelaEtRv0ur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4giBIQhIgVELWqqiFRUSohaIIIIokQQQQQQRRBApJWRFIHRkUYxjHR1Y6PQ6MY/YQQQQ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IIIIIIIIIpFY9dVWhC1KmXxRqkUjVFIIIq9T0sdWOjqY6jGMdHRv9F+rj0cJmNh710Km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mREvQXqrS12JMhiVMXk2WhaEZByudLqYEYxa17h2xkEk96+hbAubfgvYC5YRS4n3Rk+7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3i3TQq/iTr+lAX8IJm/6FxBFIJfyp/pn++L+VF/Mif8AILcr7IEJCHgQ+CCKEhBI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yiCBoggaIIGhjGMdGOrH6D9KCKRogggin5CEsXRFIpGiCCCKR7dVQtSIPxD8cQlSKQQQQ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oY6sdWMdWMekGMYx4L0xj93FqY5LH0SMj8LRcljgJixJ5CZYFNF6E6JFpkkmiAbsK+RI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ljGZh6JbBLWtK9ng8ixRUVFpQtSPghcIhcCS4IEnAk4IcC4iPYlxP2X/AJDr9p/LBfzJ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6oR2fUXDR25b8n+sLijsDn++h5F/B/hkeU07o8Mdr6P6kdGuRLj7x/zp/sn+gTwfY/ga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+hBHs0v8DBehFYIIIIII9shC0IQqfjn4YqIggggikEVgdIGqMfoMdWMdWMYxjVTHTAze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TnSMjJ40NCG21Y+QJHpRRVgjXA4RPBJiKRGhEGaNl49BDJdAeleM/WL2KPzxUWlaEL0F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hISEFToooooILVdB4z6sfURx+BPD6E8Po4QfEHwj4Rr2NDo39jh/7E/zR/z9Xj+5HU+j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KlfL9x0fse832dvtIb/fVI5foP60dn6P6UdH6o/+kL+Uo5Px9xKeE+6QQRSK/sBaYII1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oQhCFRCqj8cSPEJECRBBBBBBBBBFIGqOjGOr0urGMdWMY6MqGMY6T9GPUWtqkbg9JbvA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e2VctgUsiSXoKn7gvwVWoxY41DpuMhg9ZeotKoKi0rQqLSqKqFVC0kJCQlQqEhKfQTEW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IJSQQYaGGhBoQSgY6MY6Ma0vT8ELghcCHA6g+EdKu3Sz+hkzJLj7idv3i/kKpUW76IWl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FECX+UXLHY/JziXHoBbn3EaAcn0n+Mcn0C/ynZ9Cf+J1yYv90/0z/TP9g/1j/eJXD7Lc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EECQkJUSIEhIgSIEhPoF+sSEqIiiCCKwNVaIHVjHRjqx6GMdWMY9AdGJY/eo9L0R6Eer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vjQ/UXpNCSJEkR6Spij8IWvOg8v0YtLouRpF6CXpsXsEKmVK0LUqLShaEKqFVCqKlRIi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F4RfVItqCiiDGhqh0MYx6Dqx6H7VCP3NCBISIoQVBUIqtRrwQ4Q+APgHUGR8BAiRIkO/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/wCYn+Sf6Iv5M/2hfytCXO+hcr6F/hFyAXL9T+9C4/oKmQv5MX86PkBO0yJii47oy5P2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tqL/AM4X8Yf4h/Sj+lHb9DvfR3/o/qR0zpjI/wBk/wBsf8mf6o/54ng+xtcr7LcoaGho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MY1YdDVDGYGLHoet+i9O9XT8sucVWDAZPA/bugpZIesqJMGLSq5lrD3GOl0wYl5tde5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hVVULUtCFVCqqiFq05GJC13IlZISQbCiiCDHQ6GMY6Ohjox1Yx+0QjB5FSBCEiCBBIgW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NDQ0R6KoqIQhCIEtAUFj50EoiqKYnZoT4ngJGnBEa8IXwhHCGnCGnCGnCGIGIIGj5f2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f/qf7Zwfcf7lKaTfIO99H9aOt9Ee36Hvgf8AlOn6DEYL/kD+1jaM/sa1/wCh75Ueg9D9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j9v2kkl3QvXVcRaKUTW4ZTPyMf0eYqfVWhaFVUROpVQtJCEKhC0LAgvFkj9BJTwrCIWL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joxjHR6GMefaIR+VRUQghAkJCQkILQDDQ0NEDQ0NCDXqoVEJaBBKggE0Bqns1BoirSjV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jqx6Wo3RjHRjo6xfqq6PSzf2Tr+UZ9ExZMXj0VqijcDC2MCYXEdBIjgQyHwQyHwJMggW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ROkc8CbC5FgtE8BuYVelZD9Sj2SEfhaFoVVRaVqQhUQhCqWksRIukXovxuhciXEGhKjq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TSSUNjJ9ojGshUIgSEEhISIIIIGhoaGQMY6HR+gqoVSqUQSoLRSaGLLwTQxjrounELca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6MY6Oj0MdGMdHR1Y8039gbew/ILNPRh8euhDZ4Gl8CF5EgVVRKthIghEDSIpCIQkhwV4Q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TCwTJonRPDGD0OQye7FRUQhp8VVeihaVpQhUQhCoqi0BBXenY+PQlhLjHojpYxjHRoY6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pEIQqEISEEhBIgSpA0NCDQ1Q6mP0VVCEITQoIJagyLQwlC0ENK0wQLSx0OjGMdGNjpNW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eaLQPU/aToOj9sV6vwvUaonsK6cwIyxKtvVmq0QZYmbXHjWJZMSojTT04B4VciXWm9F5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30LQV6K1LQqKqEKiFUToRmKJ6d+10JKE9ACxjGOjGMQZNN6poxexQjOkqkIVRCEIIEiN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H6iELUCCFFOolLqEtfFqMqRRiPUDGOjo6OrHRjox6GMYsiRW/dQOvVoVoWw9LRuOeCAT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USIrDWLDMr5Yk4I02X6I34GD0KxRk/Qj2yFrS1LPpKiqnpCqKhqbRcY+sWOqD0Jjow5u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pIaYxr2qPzRCohCoWkFRIgYxNMYxj9FVQhISiBBKELe4lhUW1NIWtoWxmZeghjGMYxjo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mjqxjrbq9L9t+cftUu+Gj8Y20JoPiKQSihCCQhyQEnJCiZqmSJ6koRw5okuutSkL0D8D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aHJh7paELPq4vRVEKqFUhVEKhjIX0397rRjobpY8UuhjEyGieHjox0OrH7VU/MEIQhCE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Ws4wiu6z0RjH6KqhaAqFFpbwkC9IkMy1B0MYx0OjHR6HijGMY6OrGMWRA/dPR+UY/AhP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StEVSpfkXYRLJcjZUki5iU29FUy6kq5DzDimtSyYyxDDQvQj2aMnv1FpWpCqhCFoExOhq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/toew2fSYGOiOCxN0jRxcaayhlg9LH7RU/OFRCEIQqiYwmJiZJI6jHQ6GP0VVC0BC0qm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FmRlR0Z6AxjGMdGMdW6sY6Oj/Rx+WftU/ZJFS1lY0F6K9CTaiWyBL2Dh0THkmuY11BUe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qVUIROvLQqLSqqi1IRMCoIQhhqGwP6X7zTMPQ2N6QYxl8IncTWn4ZFV4DIpc8GaMDHpY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RCzQmJjCYmTRI2NQ6joY/RWgtCQtdyFtSkMXp2MyrjUZgOjGMdHRjJ0MY3Rk0dZHTKo9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wC0CxpTqkWuaGR66otLl6LSa/WMwVJi90hVRu8G59+ovTQqqiokKSEIVCdxxrVhP0X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BhsboY6GOk0oL1hpcsiRj1Oj9ihVaqhUQqEITJJJJJGGxsbGGMYxj0qiqqFrF2MxLGGE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kwoY6GOjGOrGMeh0dH6DrDHrfqP0vzhbfFMelVcvTkgqZL7sRHrKskkkl70W9VpnlmZ6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F7FaULMOYL16S9BaEIQqKiEMQQgwhCMhtFSfoTav6vqCJhhsYxjoYx0Y6JtKD1P2KqhH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QhEk0SSSNjGxhjqP00IWhLUi4dpj6RoQ86D2rOhjoxh6GMeh0ZI2PW60x637b80wP4ph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huB8EyG6EvZm2yL7ioqZjB6FrPUnXCYFww94q7TMjB6K9JVVEKiE6pgchG6TqCRIssTO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Ccj0vxhsbGMY3Qx0dGSWLDHqdH7FV/CFoVUIQqSSJkkkjGGxjGMY/TQhVEIelC3MNCi9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0i6GNjHVvW6ZDq86noF1ejb235hh8C0benh6ORMuxKiqqySTpVZoliOSBW130jFqaDkM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6GueglReqqLQqnRCwCgbgaSilShtgWHLa4InYvImXUOOJa8jmEFXSNlgfVwUbG6NjDYx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ep+22+BUVFoQhaFWRsdHRsYx+ihCEIVa0pgfg0tFBPS2SSWRDY7qJH1IbGxjD0MdHoJ9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j9s6fmn4FMWmwozKs0vVaJJFRPVJNHQvyRWRuskidMtaUSSTRemLZ0Nta9uhoZ17GWpU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BKIpGjXYiiRfETrAsUZ6YkXnEYsaHtsR5j24KSlXVR9C0wzDYxsbGxsYxsbG6Mbo/Qfr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VE6okmrGqxjH6SEIQhUqpr0uYn4Q0VpVE1DiNgtMkGKjjDDDVMYx63V0Y6MdXVmZ++MY9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FMGlWFVxch7+otSPzROlVdJ1NcNQySKuRYhcwll6A4kEe9QqVO3pr2KELUkTGxYvQ7XH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bQqgkoGMUkd5Ccb6Jrr74Jam46sSNjY2YUY2Nk0dGPU/Wj0Fn4EKiFRUWtUbGMY6Mep6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8iapIqodE6icbEyR7DQNpDdGOjH6DGP0XTgoep+g/X/OPxh6R+8KkiUKk0kmiotM2HcJ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Rk6NhqokRiGgkogimSLSeRjpfuUrStCo8NHKFj2a1zRUVW0J0aBOzodlGIdq4PyoPCiM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dRkf2OlYbJJGJG7DGMYxvU6MftFrWXjQhaFoWhjY2MdWP00KhC0M6E440mYegtBukegY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SOjHVkjeh0Y/Sdazf3uM+HAzFVZMQsehTVVm4mSTWBVkkmk0mtiiTxLvAk92REoMg3yG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6FdmGl03jSbvfVRre6l7VaUIQhCE6SJiY7oWKCEAyeSWOul9hNtLKGnlSPSQhwyReCSR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x6HoiWL5s9jT/Mkwvseb8j5BnAT7rqdqnNH/AIHJ9R/jHc+iHw9EECFrT6qwIWhegxjG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KmVE0Qww4wxGGoJ0TSy9A5iROqeh6FjGMdGOk6Wx1et08mg/d4D8emCkCMSqHStU1Ml/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ySSRLhqKk2E9AezIIk5EJomilgjhpdMrpvL0V7d7PPpEL1VpQhaELQQ3YTbk9lYhdh0t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kPot3pdF3VJI3Vk0dDGOkh1enIxct+ZAXbu8Jllw6Uf5ZBlocYaEjfuEV4vJhBrobnJ+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4/A+DboWb1mLocTYe7wSRPwJCftXwXJOAVZlTNbJnlHyXcWAmJy1LL4Q4QT5vlCctvwM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CFS/zLbUxCO9yHbVXsfJmUcGxNyEWqx0Y6JsDfg/yDufQjWU6PWhUVCEKrUMMJjWm1rD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bGpbGMZUdGMbo6PQx0dX6PBQ/eM/KPxNKWmYTSaTpVJJ0KiZJNS4kgUIQ6p02MEiMTKx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QouXVYjLWHRaV7dFyeyfQVV6i0oQqonQhMkYhX3bHhRTOgMNLYSSNiE1bG6OjGMdbr+C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ibwvGqTKIhFEuReCFN04HfJu5yK2H9qmtIKdO24k5SIWWxN8qDL6FNW6XUZFXzkScNPA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K6/YSUYbdnCvmeEdWXQhGZNiGm7NzcYWNhNiU9zLk4OyJlCR8yhkzJy+J/kLh7Szggak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GU8vgi6WJF9gWKmWYTWOh+A6RF1LKNKohCEIWkQw9hs4qSqHpFu2lJJI3UdDDHRjHRjH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tb9tahnphZocA9DN4qqzSSSaSSSSJvciMJ1VJpLkbJrNZEGuZi4SKrMNFioelFpzDL5y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PQWhH4AvboWhCFRVVUxMmjcEuSSSSSSafdcknW6OjY2NjrdZLa5jceIhQxjqQh07El0t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G2m/I1Hg8fAmkJ/gl0gddwjjFoEnMF72wIFys4hw1Dyn0QmhHx8HVbsIxOrHhCA4Bd5RM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O+DGZshB4HN0roXhPB5ZT5GS9NbNu38kPgpnadDHTY9fyIbMkfuNLc2uRGNjOERINr2M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KMkt5ZD1IQhCESSMJkiGE7ywwmLIzVdA5IwxJNGNjDDUMdGMdGxj1P1uIYx1fucBkVnR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SSSSSaSSSJ0TqtE0TFRk0TQhNGyxh5qmTTM/M1h0wcw0clp0HQJbPSOwcDkdMiwOa6ix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nP8Aef7B/az+pn9rqxrdKX8J2T8ETIB0451ULp2vBDz9Hn+ju/FB0Dqaa5o6AmuUSuV7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mJiRIFpkmhs+Wxskkka1hrJySMYxsbGxsdctF8DsNx3dL2ItqWBMtj2S2Qh8eWpe72Wx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yOFdn4Gt3Z/uSDZVhI4xtJne2waWClKROfNRzOAbaRE+Rymgk+ERpJQ7Eo01T5ZgKmrJ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IckO67CSU19xK9IzyQkHDK4ZhNzMDUmTMBLa+NDpC4LdjQHC2FFJgXNyIlwZRRwkQ+hJ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da1ralRCEJ6SZImLQDKM0N6ASNjYySRsYY2MNjq6OjHqdX6Lo1zB5GMdXSKP2qLvgLI9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WSdEk6ELRNESSeKTYkkbRJJNGXMN5ETxowZ+UXldLFmm8sz8qzVezWlishE1srBFj4RC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WOlRuqdGm6H9iX/I/sZHn7Ef5aKRJ9nFQmDj/Oh4vo81oiT3IS+B0Ps/vZ/cxbv5C5n2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L/yoCHBLi+hOrN/RzITYQ6p0j/SMR9wkqf3En/seS+zyX2STSasYxjHrWtzg+CTCTola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a+SVEeUklMvyK1C3cSqeN3GQPA5Ijv8AQd58HK5eBPEg4JIXBfC4GNlM7Iy8JSc9R2RH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YHboyCPC7uJiEk4nYmUZsmJR56MSuGmOHdOU0WCuvcWhnG66MMKLt/6IVzdx/6G2xjb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iJY2DfxgRyMicogaQJ5woY4w4E7wMOkgQ3bT2qxiEssRpxOWFKtCfwksAhDyPkEuwrJM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uJfZhO62IJfZjyu9SohUQqIQmSJki/FGEEY1GXUJGxiSaMMNQ2OrGMYx+wVXTj8jodHp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bVH5Bgr+z6KqvSTJFqeaYWiSaMTGzawmTU/LMwtWR+2ZN3mr/Ssta0Kq0KrE0TE6pjdU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g/4ohP8AZHHJmf5RJtGR0KLrf2cL+w/5Ef8Ao0KW/uQ+D9EfxCOYdPn+QdD7Oj9n9LIXM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kPsnm42pWt6LMuv5BMBc28hom005VrIVNusqZXHq0rCZCD/XEu6+w/ZIGMem2S2Ta4btF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oASNlribZFyUoDHNeHBBczAp8/OBG6Bl5V7IHyMNEJSfAt4kmW8D58pLI9kKkXzaZLgR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3BkEBNv/AElZBuc5GQuB5CJ2yh8NCUQkuuhpN5cQKazT8AtqbZGTbETy8pCohKxYlTmw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iYmKrE1TsJ/SExPUl0JJGGySSRsbGxjHRjqxj1MfqMytRY6P3eWsz8sx0Ekk60SSTJNJ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mm+mSR4IyMqTRM3LGHDJ61Qe4sJjGSNsuI7ZwSSuTPMfwkmjXuPErshkoTOAliX8CKUi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1UO2yey9RezmqJrJNJrJInSSSRvqLU9E0kkmiRsbGyRskb9VEw3fY8TnxB4BXJl2u2y9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iHCOhC4ERBllwMm5ach1M8AuAvl2yIL+kCWJZ3dyALbPshqdmEWJZTWwdINoloVw4hcj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Ujs2Lq10y4ShfkLqF0CBFYRKySs2N7O4muHLSUWGwyN92TrPvDJSw7PscZUsuxiz+gh3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TTm4uSZs5ZNbdu+MpoDT/ekUjZOEiJc7timcEOWR4jD50wXojcQhVTomq/E1gMNkk6B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dGOrHqfrZmJjHR0fuLiyfAgR+do/PMFXH6+xn1JpNETSdGcyHRUVF/qMnR6HZSxzCTIY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Ed0IZetceQ3BIwbpy4G63gyBKB4LC0t3wQDm55Iq1KeRtpu4zGmOjFfJdKiE7OgYvh4Z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46FFk+RQ8NMkDI28oE0kpyhaFSL1F6S9FVTJJomTSSaSJ1kk/DHjwUTGJJpI7hkkjZPqr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l0ScycDE/OiFwk6WCoqwDlkRa7Ec4FNJRFwhmcJyhXrprfZl5NZl8iFI7sfBh4MUpwp+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5FT5EMjlm0YqIWHyzIbigRsiW5sECtRLcwG5k0ogHjf+hiDceJQitxrOX0NjMgayXFRl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7DlDIeHLdifAvg3FcLf9yHKUWyq8SlCTbxcdhKdzkqSk6B8Va8x5vs832Jd/YUv/AGP6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ESv4Q7f0QSOAwKlSGTRF8b8DYTsX2P9I/36Q647Y/2qyP7FR0FXCZ832D5vwd34GwdE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wQ/kLco+qxWPZGEYx0fuHRZrfvEV/OMZFN6k1fpTTerYmTWSZ1TomvOHuTVCLCiEugJa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OXdGEn5IiQ5UMNjwQGllDuyzDgc7ihdjKxJgbnJG4y5z5ExGbkK66wQYGq4uHTtyjkmj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bmJnF4+SfP5ZkL1Y+BNGjdkOQTNhjLwEXu7F6aF6S9dUWhOiJJq31n4FJJJJJGybk+xg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g3xdzkTYSLKFBnOB8GloW3If1M6fsKVYXkfEbkc7MrxjJEks/IqA5StREkYwt7MZNyCi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n5buEnC0rlpHLMPkSo+7XuIuOg5QKtiWHI65O8uHyO2zFjfI5qbbjc6TFlFjdoIiTspJ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HFd7EdR3l+RD3Asxz5KbcTxSRusEs68JoSbLSx0bsEhPoIye5uWy8W1KmwqJiJEyayJk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JJJJNJJJokYbGx+B+ENLgQuA+B9D4Q+EPhU3WPu+x932R5+xH+SgbKkXZqXHF9Hkvo+J8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J0qqDHlCtJMncx81J2nSOqdY7EdAhBN2M7EQ5RK5JXRJJK5RPFFrdVR+dO/IMFckiCCK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U7a5pcGVFVFiIjDkfY4G53ojnE9Cdch9FzNYYhpmMQHC0hC/7KMgNF0IcnsOXk3EDYks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kQRJbJNdE70YtDBtk0gWaanzLHUkhihsQ4hvA44EJux2wPcFyFglb0SwlDl8A90PG4aT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6iqmSSTSROskkkkkkj/WfgDZJJNJG6T6l1/USLQ9lpw3+TvPkUuF5GiYVy0sJ4xL7HyM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cfYPZXyN2EvwNyiPwJ/4CxrnRLq7SJKYebiQnou9hc9vjIbTaSMrnD5LI4xPDCswonE4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+7cEdtQTHCGpZ0qW5IhMbBKS0sSFxO3AoJm7+AsQ3hWF6xNDckEmojI7SQvBDcSk9kwi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I8kvMwyCpfWA5tumkiZ28CAbec/sNWZbCVcUlePmGUKG6ogiSzgdseSZbby6PazSlwWV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iLDPcLp7F0GyRrnLTrVUJkkiYiROsn7AkVJJJJJG5pJI3Ru5NCSSRsmjdH6r9Fklwi2D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+AYxI0mrI8wfJQaEeWeT7P7GeR1Y7NNE8sfc1RjkRz/BHOnqfEQZ36fnaMPkxVzVG9G0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inZBGlrSiCCLj2jN6ENwp4GGUS9EyZYppZkP12VnA6TRRwmN0lJkjoZOimGN7W4DGogb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bCam48yhxleRIzK89heUji0hNl3gkuIg3j7E3MSRuDJPJMmjCDyqSjJB9QV5dyDbjA2N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C5LJ7oa4HK1yDZllLsPuOhiaeH6CF6SfozWfUkkmmlpNKayT6aZBRJAt13yLgD984bFv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PLOK/JOv8CElj/EbiUhvU3yWSSuOxXyV8ogSt/RCyhCR2Ww2OotTAciPIV2ZIg4cxpEp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QNkZroMXCZYP+EJQJO1TcuIbMJ0kbUmT3hjQKFEcj/4CcH0vkIzSXDSO2RNhnTvl3IFt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8khSrNQlAmoqTyEDCaZ2ZAiLdze5KcjHdDF8JaRONyrdosoaXhIXTUp8iqTSZJ1x8m8A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eOFhIyv1U3MCDdyxEBh8i24hpOWsjcs+RFqmBmGT7wN/UkYTJFpn6FTckkkkTJpNGyaJ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SSNj9y/O9D0zf2brtUbHkdcPkwVH7DFYpsX1TTFVomjMGZNKtqYWi3q/MJMgaS9zlC2p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c+Bq9Lgbk4MiWpg3HDOhF+6tzeIJM+TBSWYRGBZEIjTdYjKI2SO3kyuJlvAyzseSakxs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I922UiKBPyrbRdx2YnPRMuZSyNgUg2qhR4Et4JfI2w3G5dzmsk+qtU+inWayTqa8dJpN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MkiBIKiWH8mAn9JHkYtP/WPYX5DOFHWeBemDwh5H2jZlwhPMvkhwQ4ElwhIVEKdC02GD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NLggX2V8iwB4ZilkcsvS5eRb4noSF29jRv8AOmYp/RO7tPIlubdpQtiX5hjV2QOvau0N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DEbt0gWo19npTUkTE6Jk0kTP21WSSRkjQTqxNFgYbGyRsb97kYtD9gvTWaj8nRi86DFa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neZ9C1LdhsdwurfyO4vAYwj5Oo2bwRsq3SH/AAo4/wDA4PMoafKFJLdEm7LIkf8AiOVK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yJc0bLYlzmwnJk3bQuyUlrGWS6dIkU9iBK4k/IorlckKpdiG0yYJYobTCY2buyXiy7jV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GUJsjFoVF7hPVNEkkkjfkqySSSMn0U9yoXV6+hvPswkgT/iQz9+SOWxJcFuPTQ/MShTcY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5PLGO5HErgrbkMsfIv9B/jY0qbFEcwdjEoZWU2PZ7oJsFOBRkX+Qdj6Oz9CSf8AySeM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0ZJ7IG6ybNQ6qFrLqRYik4lMYxjoyOhqNRhmBvhjjN5EVHykJG7fwzeiY57a724Jfyli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T7MVnSiRMTkmKqEn4GqaSPUNkkjDDdGPW6ur9jmWKhj0P3Ko4uN9o64vJgrj7cvWQxZT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JPwS5R8D5aQn2/LHG34ZPhPmRKT4ANuWvBE+8SKs3g0ITKQeY0fug/3hFXXlkNFkL+aI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X9nkPY6JnYfZNpJgcOujQkatBCZSYoNWNeSBmchSZeZE/ddzFNTuSIkXYa4Emi5FNreT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ppbVxQ2GQ5PYEJp0g1JSXRBj7jZmFmSXKvIoW1UL05J9hJPoTS3zEk+nOjqEi29m0eVk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YjXNU2tgvq8kPUVyS5ErP8C7ls8kHYZvyY80dq2HJgFI+ApkZHZpXuTE4KUcUSEyi7I8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eBJtNL8Ef/kMYyWyxZ5ju2MpT/fY+TkRuJmymc9CbbmpFwtvhBxX8NiXkVrGh3Il8jYx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j2GJ4mzexhlOFkadtPkbgZUmq0Kz0JiYn+EkTJHSRswqtRMbmjo/ZP1sz96j96qzG1sy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VSw/eHej9CUMy+RVQ0Ij2LqTwG3wbjhirDciJ1k1TX4jHP8A0uNFvtiij74Jf2V/4L99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/Zuv2ZG/HgLgfXLxM4br/FH/AMG3HzE/9SiXa8oPYQqwRrgCYs3zAzcFth/weTwiD2/N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ALFx+vIh/wC0a1+Uw1L90IbWH8ovuPwWmT5EDVvRxu3GdLNMk8mz4A8WFCMXYjQxirIq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SdV/z1T79/yhstpSVkiJb2csSyBStDVy5ZnV3JpiHueVcTtR3dUWi1igSz0p5GdCyxDb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cWxuqBjaccG7RvgQh8L7GMfLoUWbpDtSbGwpIpzZ/YRAWiWwgtwsQK33HfH2Y2VFGOrq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bhursIOHLG9SrJOhYFUkbJ1zWRseh+i9D9jx++ZBtGg4z5E07QJZ4qYBKuwfoOqYqK2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qBUbFRQnNkQ3QowwOEjjaGjw0J9CPBBdm0yI3EtS3XgciT2L8khOTsbo8lGOC60DlsQW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AbcYZsj5mHfhj/UHmBsuWfm52/lRNf6w/wCGPIi2C5H/AARefpEvf8oTf/Fi3PtYuQ8u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9wnPBKYkzORVkmifpyST7CdL/bWfdrUsi3fPgyl7KnJMtslu7IpyyDUt8CSfNBz+Qjn9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hKT2GLnC7dxAE01OHyPe+bkgWmdvRIig3yIXRd5DmJWc7qJLoJZH28bFEVrDDtuF+BW7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TQhKWRC1WexM5lyZhX7yR0truHMKrJo6NjdHokkmj0Kq9gp0STpb9Vj0P1kZGAfvYExT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cF6L9JDcbaX6LfTvMlGQLJkMx4eQiXISEMaWQuuRx8COwZ5/VGy9sgsSbBkh4IYrK4kS4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wT2Q3khpFxIkldCGpY0g2W7E0l3JHIaMNnYxS91J9zwDVkXCifCJcE+DxPkSGZsTSayT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E1kkmn5PpT7hUiFTOeVBBStkDguX4GkKSJyJEPzZKJywpsTiRywg34BlwlZmk643ZvHYl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HymEG0NM3IloTZNAojjpYTZuYedyNueaUXFCd6e6KfMn0En7Y3HwgxiVUibdmei8vN8k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BK5wOkj0Or9CfWVF6anRNGP2j9Bk6GonR+82aIWK3OJH6CdFoVcjLROuSZ2cDlFrY2wg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3cg5EQZGeiS5XL7IbaFyHAM3QWA6Qo6QQiL4I7DmTImLJdkXJqBNKyHBErGJrI0u6jcL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nkhJF7CMb0mpw8MldE6VYXooXv7PuUKksSZ3HOOCWO3JYK5OVSQpGgDeoXwHSZDspIS5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stonglttvLJIg3tXgl1eI8hubcnKTFGiXsjH2BvPsxFbLDA9CThwSwwHc2Gc1ylqTNds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95AmTsCFZjT7uUnHFHESiwQeJGu1Frjo9TdXSR+zXsC/0Un6r9isqC5/VFnSVcKv2Ua1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RVDdVUdEzig86QhPIwxoYqRFywgGaXbFJeWyJW5YoRgbUf2NyTYimUCZuIZwEAxgdg7c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Y0nk6Mabhv6FYSbm+jIsVMsZE4ExSJJJJEJ0nQvZKr0qffIQqPS4lIaW88Dy7ZyCm+tu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hJ5HwKnXbCIvvCRKDJxAXLWJsbD86Yi20kM+VDfIovabh7yeVbIUqN3IzCJoVhME86Su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8lrDD8d/Iia3aoEGUZ2JXS3csjWdrYxMv59T9CV+W3jKGqkRrBFxga7BMMawp2W1GOr0v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6s+2frJ2/QMqhZQuq79c9Uk0hMEslkvkTEE9ONbpvoi9MD05UwZpNZeWYaBIIMkmRIah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OQ05HFidZGN0m5NEnLoak+6P8kiuTa43YTckyNdhrwdhZh3SolMGAxUxCbL7uRtkoFdE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YekTETVMT4JF6M+tJJOh4+Cf0BURGu6yGqDGWcqbUkO4/wCEOwd8CUXJL8iFVawST2F2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KUTEiwXLMY+R3sbMiNIlnEhtzL4NbCLgZErQOzLlDjsPwlkk9yaxb+BcupCRF3lch4Ri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tHuVx5mmbh7fLfgYXCXEIiXwBOLvkIcUYxskb0sft5M/LTNZJ0T+iMWKx+9R9uiWwsfH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7CL0Rc0og3IE/SerjpZeZgPFGRlRDiqlBaIWNoD2hr9DSIXSYCmrMY7aIIHa00SkhiwG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T2LJ3wOL9kZ5bFzFsNgqQIwxcy6hc5MEKghO2shPUha59F1VX+336oqISlZrySZZuWIk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ITc/iGld48HbGZCRpMOzhDlJYJEELnCo8GLyxwcuY3FCGsViRNFLFKTEIpREWM8pQ7A5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JdmORxPFg9TFRDyx1ZO68ZPpYUR5pzLwDGbbbb3dJE9t+ORegLGzui+0m3Axjo9b9rNc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0i8H7/d0Rg8VyetiEMg2FOlhaY40P0HrpD4hrAsGFWaXMkjyZqZSS2JMckrGSbhXEo27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8CUjZ7iXuZxL8iHu0TIXPY1kLAo0IRiRCWwWIJHAnZk+JP5G0+xcCaCKPA0MfsbLxS2U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CF7yLvHvloQhaJpJItCrZ8xrskbpNcMDDc0Y8EjuQpt9gxjo6TV+6z9udZrPqvQ86FRT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1X7NLq2b6FRacfSfoPWJS+HBsYnkSxANZdm46RKUDVxZsyWsNrkpyYR0CEkS67FlcT+y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6MbgTJA4m6EmvI7/ANUItpzHI9xhSSIZiojcgwLZ5GYDi8UapC0IQmJ1iq9svfSoqrQx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8Q9xOpusjG6SOjoxjo6P28+lMe6HtpncFuyjDIRSf0LYw1dX7q6ij8KuQXoDoq4pFEqN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oqMx6VzMNMZGNAyxA+i3A1cY/dohmNdjcvRcWmW2uEKUkkUScIYweSBMfIcFzsbGxISJ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bagUNciFgaIlskmS9jkuIDLXYlFyl3hR7RUkTFRVQhVXuNh+gIWtUbEKk6JG/ENd6ZGy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jq/d7vOpklLIrfczLJJJJphbOGWixm8659w6vIxr2q0LXdQXJ+FXILQ767tSpsReqovS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h3Wsmw82MhsMSLoimdCQclYjNK8kKKQ5otVuRpUTRiSabEcGGR0TyQomlymRA5sFMNcE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l69GMQnfQhCFVe9fkj98qLWmTRa5G/ESSSSSSNkiY2OQtL0P327zpSvY8uTSddsyuBDa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z+spC7FfwBiMj1C1MdF6CQvTirRGlLSVfyi/zUsOg1FIaZYjtgSh9GcxQp3JgVm4JGau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JunijpNWOle0hbzTomFS8pWmVC7ItdnY80MviihRWNjDQnVUQhe7/Jq/fL0I9Capcyay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6P3aN3nRBtkdI8j0TqQ55QtO6TGBt8/rzf5jel/j0ZaV0dGqQNECrFEiBchIgiwh6IIq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9OUv8ulJlig9w4xDVq+xclyLWISkcRRLeiVLnG9FNXDyuyKeGNjZ812o8XPknYSbawRk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BMDKIi5OzMIHZdZFZF4qzUWBraFRVVCxpXtv3vbxrXoMisa3TCkiSdTETR6XRj97g/NU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aySSToiGthEhOmf1kRg81/E1i6lvVFM0NEECu6KQ9UaFojTI6PNpSUaX3TMaGi0NNslM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lZEyLIwLESH2TLmzgVhX0sRkNlIlaLyzHCAdCc4izGN3IkzTzWRt3uQxW9IuFmhb0ftm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E4HQl4FhQdhEb0JHolVMTosCFVe4xfn3y9Jei6PSTSRXwOoWPmaKr0ur97g6fyhlwY9K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7VF+/W3zX8DXHLBc7B3T4Xkg3j0dsc/4M/yyDY+CXH0kJoDL+FP8Q/yRsv8AwIfD+iHw/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owSqQeawyCCCB09vw0pcNjvLM2HmDDMBJCZsZRuOuK6GlhBIN5h5mqL/AAkWFRIsRJDN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8N55jKS2cWGYLvBY42o3ckcmwxpEJFzeTuXZZjuJw7ktojsyZhMjG3BsggSTMIeHTdA0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C0p+1/co/YL1FqWhUgij1WPzfo30Iel/oGLILDDNWRYggYgggYa0TSSRuffJjeyL1sNf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kvDo8RLwR4EhAjS8xBycxPVP6Qf1gf8ARCNP/wCB/aj+hH9SG/P1H+If4w6ek+0/pZ2v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MewD0kluSFatscAdkfD8Dv8AgNczYch4N6Jld0BlZCQyXGMbjHegaMzEjshSQTIITGTN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WQQjU4c3g5CSsssyMpG4yRswInMj/BlOHYWxCMjNBZJwE4sPmWLU1m0uB0RuRp4Gh5hH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4RIkORJOUdAjyhNcoScoT7RduheUKlxaFpXrfue/Wp1QtD1Z/Ieh6VV6375ZP3hwNfQi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MnRAP3L/AElH4tbjiq0IjTBBGiCCCCCDIgggdFbQmS+SXyS+TsZ2MStxZmIQFzELyS70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6ICU3FaMXTJ0kQyXIhDdqJj2j2/YvsI6GTsL9w2DcFm8SkTdwidg3Og5WlkabQxiBvKs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Q9cA5PxsWJ+hqxvNIfIlLRBDZpk78DY0TLeWKoSOMMH7pIs5HkVapBC4IXBC4QuBHULc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/Yv9wv5Ag/8A2oZUKkd0kVjt0iElNiUWEKOUQi/yB/xh2PT9RVIjeKKZhngaXP3C/wBx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STf9isJNeSQuSdmaW6oX96I/xn+SdX0LM2gp4VnaO/8AFcuqdOrcuASv5CVyvslco+VS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9Bemgy+Wk9Co6TQ9DHR0fpwR62Q8jsYYlIgkKoga0jWknceWe9WfdC14a/jaCqrQiKq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kUYhVdYrGpGCS/hoguPYnMh4FlwZGDJEicNUKixI2YDXRyXCzFGPGB95NMKKQSmFlksOS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psPljpKbyLkjHC/glmzsxwJKZgQx2XGZ468jGaZAtJMA653bk6efwLZETEi/I7G4nIgR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Q7CN7wV380awRNxNxXosja0KhUVJJJqsloXbQPc7y8lwsUyIkmSJfyfAt5nwYwMhtCwG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lWbDXQ6UuGhX0Q7DNZKBTanHBDL5GUNqUmYhQJw6RD4YpL62xAzZqkPggQuF9CVkoVzK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4ktBjgYrB9zwNWWRIYh/SS9m/ZNFcuxkgeBTRcIcHgfHrlrAkmE/cjjxkhyDPIj9oJxg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4RF/igY0tqH0MuxEMgXhpY0txGR/UiN4ZwmvyJCzvlnBDEEgcSZa/iDbN04dkxwTW40s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AbRpizDHgOHKC539h16tryEFsXgcXETpHSLgjwR2j6rA0R0QQxzwMnz6keneFXLGN9FV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JhLijqiYT7p15P0D8irTo3tVZ0LVAlSCNbEKr0xSCCKo/KP26xRpIwobmTOBI4RORsEC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RucMVEk5WzHl1gxJiSFWzgwmVgY3e4yJ4R2G5E3gjXgMj4CFl5+0LlWTfsksp2JrjpCW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M7iKUxFDoVFcF5HK8Dl9CIew2iHoLJchUVFRUIVELVkPW3Q4CIE3a4cD9GPngcl0WSZN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bdjsQ5V9iVjFcaxILrZsexctwI5kiPxDtzCE28kUpZlE7iBMiLkMZGSa4lQCgA32bYYl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0k8S1HJ9YwKQVJFtuJtNNZReCPoNQ7SLLBkQwo4IKUpKYZL/AOrElHn5L/8A6InvL0by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4GhPsh2LzEouuQy/VpWwluU30Ti8oieqzCbCkLuRA6Rn1YgWlz+xvcPY+y8dsJYjV6BM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uHsTZCBWsNEeRdMa2CsyK6K8HksIpmAm2zBId4E02mRqxTs0Nd5oZsJOaFabjxjF/ohw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TZNGwtAhn6BXcXwR0JKqETQXMHC5ew8uQnSyh7COzgjoI8MaLn7Id/YwbuLVvsI37of8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n8QhgCkIQXUm+LETsn0dv0E5wWkm19CJNsng6B/oH9TPH9n9ZEf+QkJTfkiJoS4RzDT4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NmN3Fljosh7CewlIWNeB9B1Kw0XBaDQjoWE9Sff7ZbDSrexyYR0/BqxWNZaFWBa4pgIX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8CCCCBk9hBgPAsOlKSdzyWthPN2jke4tgl5tSR2JT2C0qDyJ5lRdDgpwYFQc+H7Q5Jrr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/wBoRLTmCCbjRIJwPt+aLMQ7asoQn7HJySBG1uJjwxvNpY3M5oRtCTI2JlYLHUMUGAaG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GKEIVEKpC9JBUWgXmcpTgLChuXgdBOCIxA1SJLd5ZDUu9yxi/DIhsqzHvpDoxxPRsY1Y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tYVCRhoH7hYupngc3SfGDASimIXBzJPguwn0Z5EcjFhxtDYSfzLkR9h6gouyItlSSX8I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Y/tDfBENOQM2EfCCrQkaY6D4CQJNhlaeGhJobxsyDAdSSRLEhOmcrWxIlqHufnsQsRG9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F6MHmGKxrEMPI7iVjGrSrHKGJl8FEqcbC+2oh1nJKIXIyi3c8lqGZT7QY2giwU9EJpsh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VjidhxnuyxawmCcyDdhrgppuFstxmS5NxqMEtjhOxgLmKUrj5ikg55lhyU3dxHkGsSNO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LRPEkxxCaP8A3IsBwwCUrgr8nKV5yPvbCjeE2SZn8jdLh2X2Qtx0gb1Mn/GHsweDvZ4J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Z7EpkmSbId3mTm4WNaTWBhTKcEUsCHGMSpqglBC6isO1IwyxPkFbBCt/wPbT6Jw0jwRz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8EdKrk+RPlQeQhwyHDIkKHYdhHk7iBK5Q2uTyp9JPoPReLUJS3sEb+q5fVf2BYrloWlC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WiKwQQfmCTKQQQQb1mM0LDpc7uRtF5LUuLVGBGXA9zIlCJNi4cERSKmpMiGbuCR9xsIT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tXxgdtp24JGTXY0rH0cF4TDYaGnDRJhNPgTraUvI7RueBGtiTK4zDahBNLCFK7hE01g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T2GqBaDAQmJEBOwhsEXrDiifTlRCF6EjteHIlZf+Q5saVdpxA86TfNmSLxl2PTGIyOrC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czyLWQifzFvcgsoVrFAiWw5YrIMnaZBdMCwj8MbaY9kJYT6FNIGJnuMuBXlDb/iQ0klN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iLBXWRkm5aWqIpHyNIIvN/6iUp7MEi3gQ3lKSH9Cz8BEvhIr3EJXaJI/POSAvFvkjI3Z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diyR0GUqwxFQw7GOQTspRHYsaWYZfhjyzmXEDiQvhYQy7yBhErxeKe6PyppgtVMIKKCT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igO4ScuU5HCuhRgvNqi5sG1JGbNi3b4Qxpsy7OVG0yPu3nsTWbvG4ZeS3sXYsIRogQvK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2EiW3AZHbTxBDDfgW/wPg5DROqhNDCSNOgaBNkJIsnYZo3yWO45k+xJZkOawJp/9B07F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Ie2/EvwCShR+R/ygsKlCOHqbCp4VhZsnEIekPdA3msNV5Y3G5ZPYyFSmubHxWE4RdjJp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bVWEEA8VyLa3o7H4HuFPgtn9jC4IcIhwQIECBEhRud+tlcke5F7qh59NOBXbzOms3Crn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ggggikUigL9JBBBBMLcwwcDBiBrkWsoEgmbeCXJI7uk3qhJzMiEVMhLbozy7jySaJKWx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RCgVYS2jfKMDZAulyJYoDsQk9lwXjStJCxOhwpDyk2fI6ZeqVtuxMII9kQOAGNDIjslk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ysMwjQ+ImITYDOwQx22K/I6Bx4C5wlfkRAzctTqkG2itBVVEToWiRGYosZgKgZIpzyTs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MnERgYpzByfaLNkXQYKZvI8IH5xdnI30Cq1m5K+JJOuhee5gkTY/FEHnGARs+ENb4VHv4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DyOj9Iur2j+GKQyF73QtlckIYW4vJDHKlEzkQUdtqRo1woz+6TS+sCUGzvljLwm8wKz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IoA4XRkENlWEqxh/aEndXwOvQS28lmR5LkcavgbS8iLo7mG96LKJZEl1aX4CE+T6Emvb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uuCcspE2J7dLwTdZAZ1xG0jNeE4OSNoEsNNfyMRPyBWf3RYpQvEKFDollJCX8oew4mKz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z/TP90uTeMrPSWWaflbDo+TkdGtb3FIgXyQBIXeUDeSktxbGoJ4JnApDt8jM3gZVIycE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CymEZRLuJy2ywtvIpIoyi/l2xigZcmbw0Ph8ixJ2LBwFqS4RD4iZYlWJDj6HynINcxGX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RA2km38huTUp2QvxbIIfuNz9z1r4TIoPJL19hzRZ0LYLFcvQQvaLWq2CW5peOUzEtU0cW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TosWwVGWKw2xRjsOWLyQXxJkpkyczLZNagcoT/IENKF1nlEtzJY0ZGbilJsY9bcbNtF5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qXFwgrEbblmMuxeuyQwI55QmxGwkc9JXG23LSZwNuTmKLEJF0NbAN2H5NjKwrtSNCCz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BBnkyyXkluxEsWViV0q0nBJFnOgpTuiTc+lf3iLa/gfkiQYLbjXXyPeKRwALBmVG8tCw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Q0E8eMSsh12CHCstyUpcWCUImyYJskKI+l2TBmThQKJRLcws7EmU7vcS3XK8PalxsSG6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IpHQs79TsKLaZwR2eSIbP0DnAa5pYNxWYySxKbrhmXLQslCGX4t5AfauBbCxs6PjsSXd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aGsPbHCJPFgZYkSvIrCzZejRcWW5Y/eX7kquZW8MnEY48GIiEyNPa1V6g7DXBAooxFy1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BjYpkvl5MicaR35KvSgkQurEySCH94HDKKOVpj+tkqLPjY0NFhyyHhm/wCicpbEG18jv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0anYvnebsSlCadpEGEibjTORpNqyUJHyUjZ+TjyY7bCJs5FXVQFjmsF5DLYZrkyeBLDJ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UCaEBAK0i+XqPAsRgxtGbiCCIifIUe8IirNDbhe4vSdX6m/Rb8/VZcSuRsI8T6/5uoLH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VF6SbOaKNDQOzEwEhhTkV8ijuQyZG5EsGPM/Y3Jv1RyJjYwGq5RMtUklWnJAZLtgbalc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5LTLuNgFsUXQmNZ4EqbjwQaS3E3wClc2gQu4U3DRDj2bjIKMOBIdjpzKZHYhQLYkbvJ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nVGW40MiUZBGNf3rQhVVUL0USu9oIJ0ItPFxmweUBWQuToWKicQhY7mLZOWyB/uSSsRB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8iLm8jKUKrq80/OoeBZ+ROUjNPCiWa2RgWxZybiealuwr1zzsMzeGPwcpNxCs9He0mPg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VEyIRJ3LFLuE45u32PbJHlQukZ1KllysnyPhtIpolveaZDYzyJzWVsNrp5FhJcYQpTib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UmRwosqfI9lknF7khooZEXKPyx4h77XLGeVnbJLKS3Eq22Ek9ok7QWjMoYhEzq4hHi5Y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SZYlU+zNuuCbIOcYLRZq/kSJCbY6GlstdurJcejrVSNIDxsQqbKyLeRQxd8E7k9h9dU/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FblqsJPheTn+8golzoEpaQrSTDtkszCXRbrHgfWQpv2XYzygewvgzDQXB7ILL4W3lG0jE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vcCL3pm1JWY8gJ3lCCSuBDuc+RbjqX/0N7OSEJtKe5fC1sWRNLHeh+A4UthUV97HUYTf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YNS1tmyGtLyJDNhZ/wCjytV6SL/OeBVDNn4F6NewXov0M3UmyIoLTwoK2ESO6sIDUzNiQ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pLfYhF7k9fkbLPgi1M1wLEn2yzG3mN0m4NYE05RPdDY8DfsfTJFnPkSJhjS3zcTrBluu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EuByQhGsn5olcSPKgsqyR2pST6JzabWFI2l6EztRexH40iFqXpFlpLc2iDq9dmzWwSiw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5DzD5HqJTaTYWmJdj3BJLLMii2uEJFsqSe7uwsCSsfdk1BbBeNOUi2dzSpD8ze48tbh0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9hsuouGLcEWlspFsy1DgglcO9xE5boWCbD08g1jzIzkuiyPZsjuG1AskXi8SQTsiTp3s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wM4NZhkeCX57IHa4lPnKshIcUS2FtNgWxJrcJSEu/I0m5ErlwsimW2O7c2NH1ao4O7G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/dP0LdnAdtspILYEzZYLphtFiKOQ3Sd6SyMRQkpfJ1T/AGIq3LHkQJuD4I0bBPJ0s2rS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ERNmEKMU3DnkZbcvItxhb43uhSuk3KoPCI7b0awWWosNf4HTdyCsHDww1MIe6JTEtgJl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H3g5NKT+kD5t9VstsWJuTc3UoiuCJyu7DsoHlhEGd4JyqStAu5ySeCUkD2gm223I1WE2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IEF+wadkdERu9I4kVSsCScghp3YuAmj5kIptErJez/FLbhd+6WTB2/VSTMDYhJt2EhF6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LIUa69BewXpIt1ZWrcwF3HghrhKwJL4IXQ9rjjbO1i1qQQ2oi1k3gjMZBqrDsQFkhd7j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wRkHlNi8o74I6BQuDB2nYmo6nkSKTU+RiusybW5lJOIb8DfvwQ0S5TEmfikvSE2Ycnw5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zEUQdpSIQVrCsaBmn3nCEgWIC6H3YOg9yRciojAQtKMaE6kLCG5P8Ru7LZJpindCPvpB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zMa9dhA4Y2oCiMRLwfvRIcCauXSEjQvYbQKfeIwJoZTZSJEgh8UaPIkbUa52PHgDxZ5D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4RCiiqwnizm8C6k4MXlXcDazeSCEi3ZHQ5SRFrcJLI09yR7cYES5YpXR8NMnoaUlx1fk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lDBl5ULDG+0mm3ZFrCfKCHtOEFpfCSuMvHPske6as1hlugoikYPkXHJkbOi0KZsiB13u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PjcW0haFsA0aWgSmw3JKPRcfGfljZrdMmnuRJDSsQU07BF4xfXLHBJSyuyGZfB/0QGXw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BqHRt+YTDQstxrXejBInG4RxyaN1k53JxtPEYrfjKi4qsYhkW8j4BkiVDER75N0SlNJO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0TR5i7CC5j6E2yJNwUYKdx6V+cK0QuKVyFMn8IkuXIdAPfkFhR3pT9uROCGK61NQliAs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FOW0NViA4LCQ8ZnHBJuhNbK5F4BfqHQv9relWZl9WYT3L60yPoWJJ3PHsSh6mD8aGehC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FnqdJvRUkW9hhThRbxFYMUCOuRrUs5BidlVtCwb7HQZgArtw03bk4Y7TqUhQp8C4C6VC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wpGw+A7DYqJXseFpsZoZ/Eq45PBIDpN8E0yNNu8fAxy42+sMU87C3FsGRnuMK+TahWyx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RPCQ6+EBk2UisYmQ0jAZCJEIVKFVCotBCovYeRpMhU/Oo4eSFpd0QkRLGlrkIWBGQlSG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xJtZtDN2dJ6fkT3R2GzXlmBkPwFGNuriXBPA1OyyNFhOUSKz+DmAGK1xiiZYLejfQxTY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4htLy280ZWstOwrzk0NMlaZRq6JZpWb9C4O2Sas6WVsrsUUlCo44kvOXwbqYDAyzmyzb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Y87xvKTpeI27I0nZcPCEa0skI5MJSpOxbh/cYiJnucoloN8krksb0SGrMQccEWM4YhdB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FGNhnRK34DqkvsHDRC4Og6h/iDUiaPzC7zEGk2sTnhe2UI/cG5M6y5coaxMEuGw0ReUI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NmEwsvkkpbsODiRaWblghFyS9kcoEjZYFT4bGdFpMQhs3G3R5HluLmc+639ecTJKOKAv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gzCuWhC94qLRb5h307T8RGZhFOUTJglGzrx9CmJVbApkpljHaLmgi1buySOhjRyy4zcQ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YIfEyVcWUS4bEm2MfDESbJT0LwJYGbSiK3fcbDvTFeSKUfgJnceXiz/qgsCy01iLyzAn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TYNOeRrpi8MVt3sLA0hxci58KGF67mVKFVCohC/QKvYIXskTSOCVlfodlhDXljdDY3U6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/qZBKyggRM8CYlTSUMRgPFnBH88af5Y6uJkOBBDb5Z5N3P0JuixXx0JRm3/AaSy12PyL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2Yq027c5gax728mCTYjKii25/ejDpd5JTJ9yQF+MGaKkxSH5pS4Fc8xMBxw6Ftez2fAz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ZSSGSzdiCo7Mux5XZnRkoQcSKTBk27LWSOReEjMmZprP6MJK12qtEQlkiuFOZ9BGLRLD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y9RUir/YWo0tMwlTa6ORDyJW2hA2y0LIuCXtwSmdCDDaEY9mbfmNySIsBFT0nBcGWEhN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RIkGGozxsNsfjYVpo8GNVPkzGEmTm0hlwcTsZF+RqxuyOBINXLBPkm1DG7kvJmNngVugc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xoUbkIVZCqqFrVVpLW2CeMGy7GpSWViBHZoGOdPAkLtykMDIrKJqbY2MvM3QsCIbIUyI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KDZhLcm+FhZEXYahEluyDAa2Ytc3MQEiEvuJXJE7GYTxSHKKN3hiHcYtieFWbpjUjN2o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jeBmIY1ETuJNoSbY7OHVK4tLdJ6OBJIvCjJQruxcSfBD9RUSkjt9hohyGJJGySSSSRGgS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skknVNJGSTWaN3qiEQuCFwPgvTBgRGkQ8aWBPKFLcq6jEMSC0nq9h8kvgbfcs5IahNyY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plfA+XkxREIh4Af6UKTH0OQEEP3Us+myTThiaZbexGCnJPGlU2FoJG7ClhCHGBaWF6QC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aEPUtK0JCWjTpGnzUcdRGNhJjCxrdb3ETUconFhHczEPO1GLsUsx4kOlbblsdx80eDkl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KZDSdkLRAsz62IkUzl4sS/N0YWHQnIjDcySvAZJns2Nr+RLIf+ljixduTTvtapscBc0R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uDMm05GNm1ctF8CNqULGhCFVa3dvASUsc7F74CYtmeTNQ7ymLK3uV4GPiabXFoh0MeBW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MtljXcqmH3JibtYdEotyU3TFFc+GSiosQbaNDdkBkoQ+iSarJ0ieTgTBNb3RsG1CMhza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po+TcELZ8CFIBUDS2Q25GOgBM6rIQCpbuWkpDalEJxITDvLhDxTy0wKwLZCTKRb8SrmF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FGBjciFFbryfAC5H5+lpgXY+LoizsK3I8i6xYhJrFJSzmBqHAtvK6d/Bw4qOG43SSdSb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oQahkiDDg4NoiR5biGxsCSxzwkOiUwxMBFEzWQnZqY3TiLjHsghvA5TvSXDp4IfA16C1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EEpaVggNrhGCO6GODE7Hqj5WJYv2GZJcIfJKJ7SFrGLE5GlLcCnaAk6PcCExQUpj3o/0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d92chmDJkOz1q8tyYsSgjkUgkRAlU3+p2ZtoKqqvTWnbSvTweS5PGm9lU8PI4JFsXhbF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SRhnIlRWvccyBdljkbJGw2JKJCTECyLItwn4loF2ZXJLfLJhBKwxdu5cqmNmX2nEpwPM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MIzKuhojQysonMOprcbiTVuLTzeXyRbBNwRYZedEJwEQhCog6DgFmKbCyKstKdF6KQOY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0eRed3ZIwgvkuIJuFuK7TwZn6U+RpBYMhZGQdpPxzDXPI9QpWkT4AkgnaSWQ22WM1+Yg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+OKSt2We1ZR++Ib2BWPjtB2uHNhobfuY72CraE0MaXuEN2yxquSusKZPI+BYd8o6568rk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GxndTFqbOgTEyWskTqXmMRK5AI5hY7hck4hHkmhdRYTTfggSd6NqRCN8SwiJbJiArsvH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YnbExsqjUNmRFpHpYlwMzOyOyR2uCeCSdQTMTBLkV2cl7CFK4J5MUuEOnc9hZa91EAST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HryFyLdCDIwTuNe9pcwP94ly6SzmQCZHlbBNaI8GABPgUi2tiITK3YjpIRwMDjfJjw+x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2GEpNm5JEmYmF3hdiXSfA86uhlaaBz1LQkLetAzcDRaJsxuMZSnujnTKGkWz4pe8mNxL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lEnceIhuh2X6OuN7fosYiSHMLx6H7lZpv0VSUgbgTsSTmwtMvJhb1XZukw6JJEHXdV5S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qrQtC0L3D+MPOhjD5DHU24ZAJ0rqSxKA8tmLNoyFvTYRYkSSyA2hQtgv9jtQFw0KeZhE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wKC/Oi45pGG+R8+7REeUMSObEKwzECGudxxMTRJtsKiXdrA1BliviRGLci5E72YsDDnY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1ZVX6FAdjC807UVk5Mm6FUwqhCFReglMQGa/JpEWTrFLJbkCIgtRZkG3cukiy4gtFRSi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kDR2SNiTYlZuthufkyWeVgYCuGosWVm8ku65kQkcFIKDsISIUFFLMzenO2hCKaxcRVJa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ZggPkQ42lGZTF8iXfIQjTKEIv92zLwuNQXwQKl2US5Eog8BnYnGZEhpCoJcs/AZm7cv6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umzQyy5yHZo4JeC/1tcEKocSOdbSYQ1G2lPdqixvkMQsicj65Qu6DuG6JG4oGjaiC20C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s1Ksy39MYMf4i3jZmPDctiOGhyflCEbJGk7OCTuhZFkRovf/AIWPhBA8CEuyumQyzdD4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EekSO2i50JyRvNTA7CfEeDBVlNiHPeMV7Y+xGWWuhcIkR9iTUiWMXL7kh0BSI6ep3lip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vZnwyNXBciglvoWmFyFtdM5LILpGUoFig0jjUqXv0SVlSluJyazF4Q/j8kN7hYCdRYdA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GwEMwESdAzWG2RfMvfQMYy4khJ7kpEyp+9VCwq5aEL2KQ9C9T9wu8S05G8jobDiKwkDl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hbTQlaSCQ7DnQVrDuRK6tBL5CRFKoxC5ScihYlLhLl2ghuh08VDSEz4DS+EsG7LEMJRk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2E7rYiUubMhtHZ2EhUdmmbm8izerAWlCF6i9CHBCEqRNEptbERhaWhKiPYkWBJVakSMD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UDHtB26PvoWfX42NgS1h3IMM1wzOMpCMHyjKLsSmCxgErvy0PDv3ZPze4H5Un0IYIL4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Gy43kkJbI2KjCoghAlEjcuqlaawoJFLP5Q55CwS53WWSdNviGToWZbH5SfZMLrgS0cgM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rB+YDeJgrYnIaccDyuxlfWdI3ggoTVkmbWoE3wm10NcQ2uJHQEw8YKIBcglBL7MAmUTl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90cwSA0oVBqdrL9WA3qIe4HlrYWTq5IgwxGRN/lWYzCA3Ij4QFPc95J0IVOXDCBJQoUj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TncgbuOUSXkQOJA8jXyJCmUhxgkLMuR4ZevdqWyxtM69jQx7WESB6zQjbH8icnIOXQ1La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Bam60sfIqo3RCY2LbSuqMTF6BVXtl6RculfU4G+C7ZsLRbY0mELwSLFxSSbuk2EbNFhF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8m8UtOwI3eIISuZN+xCRIJGpKdwiBeU5jgmja2MaW6kydxztL5JubDzVMixub3uKyDS4I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CtIHkYDxNMIHdiZ5VF/UJCrWhUIX6bp9jGiaBWHgkyKUiuKio0MekteotyHkEWoZIw7h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/wAhFufIvOz5MbsJJlz2GiHUMoRJCHMknBYrtt0njIkWQXkjd/ISZ8yN8wZ2YiXQg3zk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2vATIBKMDhAJBYQe/ZI4b2s6cJB7QVyTgk+BbFgWm3KFmkZO2RYuymISZhdp8jHJuDSF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edAcMIe6LECStQG/B0HWTC8SgmUXs2BMhnRsJl6hrTgUTeQ4cD9k6b6ctDItbMiywixM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psRDSZgTnAxs1dIohk024i6MMckUhCohZ0qiEL1FqSqvRyGPxpSWMybm49qxJWFQazwQ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JFDuJzYY8UZiGMZnTcEdu6WTFRY9DdfdnsSaIXwh7o88XIm8kBeXyZEB7sU5A5ujdjNw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VjS7G8ma9CVjsbizMS5tvIzY8QMS0vOwx4EaYxhGBA8CEKhIVFpIn3WZ3+k5IpIVIwiE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uISCmaSTSRskfpTonTOqabn7kDN7kCLoZI2y9xSUhox2hrNoUskGex/JsTFhfkUHrdGY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2KGJdInZEu1prM3ElCRobsKi7NtLJeF9j9zuNf59KS1NCMg+RYOhG38FyhN0JLHMbE1I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NgtM76GziSy4QwNdllPxC0yRCrlpVV6q9mL0IijVLSDIu6DhIPbg21cPNxsnYaVkyjEKj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HMmZXDGKgmCfTKGqcnm45sonMDQ4HPCw+kxfO1oYk8LE3lyER33JWt7IkWEBLFDyFhny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wL7IbcIdsN2I3PuIXBWEvFlkvqcQNtyy5MCLwIb1X4EJUoWlL3n5/vUT6mMWSFrQhPdS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qwMvkeE6MfqTofuMHvJkZDvwXQ75IuW3Njh9H/BMabCbpQgsDSY22BKcDSz0v3Sjc/e9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PchEoS4jkNTjdD8V8iveFbJoiUu4xmBLkVIjjUXKiaITsy5MnJkyyS20UWstC9FaVkep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qRTgSZWMoHUEWQSsx5E5tpLwOYQ5dKXHMsWYos2CwcNsSVsFE4XNDTGlcrCo1qdiT8sW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MWDawyUnUi2FcVhcLjlcoR8ZRO9xM8WLFhDkNPkatBGBRwbXMJF+RdCvkNxgtcbX18ly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+TwbVWBC1KiF7hmX6ISTqFvQWBURFhRjdIGIiIQZFqS/BVj/AENUmKn5gnkFlxOUXcGo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SKqshorlosxs3375V/f9FosnCN8hJvI1XpMPL3GyGu6mmZ7B8RCYjbc7jq0NWYk0xIlL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L6IIPI12H2RpsbCm4lCGsGQIG3MmBYFRhVWhal6G+iBKiRFYrBBB+EZdNqMGZMnSvsS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JVJc9FzMecRWTq00RTTO40LGNzYQXdvHAmUKcwKPITdmhNXIMWVcI3HsXHdTz5FO/ssLf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hoazOnBz5LKMLBmigRnaxMX+CJsiJXVi5i45Lo3NyyhG6DB8Gxl0IQqrAqLUXspJozDy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mt7U5UISoNRQ1EhRNxArk76K5DSLdGzwTVk6Z9/MdclYLaHXMyLC2ib5TENXIkx6FR+F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egmrVclxeRSyMxBAJYSSsNxpocgkRFq5HYTcr8YyzFM8BMwklpYyBuGpGIS47WG18i9KC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OhP0Vo3HisiqtK0filzedKj03GZDIzSLyhpYl0GZGd6t6M3HeeG/BAcGTZC8iI9mmeBy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CUrvhVs2qWKbl03sGcOFgI7PlvZnnk9itiNySndttmhb7mHew8s1ivNVFEPBKEplkmXQ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PYqoQqFoQtC9sh+6J9KdeYbkSwwQhZZ1WGzDk5g3QlJggi1TcwQ8qMSwWUIlKEEh0kb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LQyIlhjlUXsDNxD5IoidjLQ/bP0f3/QyJY3IvAna49hCg7nEWcrbCTW2Z5VJcPMIbPm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vBG2CHJTPLISiR1Zso0DEhKiXvCt8iqzrVFpVFq3Q8aFVaVWD8Me5amJyThwjKTwSFNN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dsbUTK0LZiyftSR8RRhPcUfyLPgiSyJUjznbgeZKFl9IaIM7d8D3POw2GQkEHMXmYOUP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GYs2NEsOVuOmJ8A3cJJSShVQvtEk0hNyDKWO03rzA0rFJ4J0kZkkWw3sRbmSfoiws3MG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qr2uD9mvVIvRkmk0muSyHYttJ1x9g+pvSoQBlg6ILmOCHJMIYi4rezyI/wBFVE0tsFQb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wDNkNFMi4hMD7/QlHmZOahDlDuOpSQ5Ico7EQ5G7dDLZ4FtMZTFYgSNtMcluCB8JdG13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QabTA8LdcDFuGPKUbCyqI8EdREUbLcXeBZqtK0Kq9dCotSqsr6HkHoRiMIZL4yJfBKJK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n6EztLHhm4jcWDcWKcKJSQX9iZEHcXHp54vocRppsBWkktE+ctuBH23IOw3diXjIxk4i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+MQQrW3ARJp4LcZLoLslM4kVoZk2gyb20R1ccFat2RCl0rEQx+VYZFJ7OQ8QjMavVP0T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hUVF7bIYvb7Vkm3r4hDC30VhNe7JSGkGt5USzgTshVIx3iOThCFfkRqm7sO4h4L9afbi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RqEhKNAgtB1yIdw2bsgQ6IkSEsSt4Y01lVfvU556PMdRJQe4XKXSTlvch0BybYc0pYhO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Q5PaDxpYqeHmwzLbjFjnA/0d/wCiXA6X0KWV3gT3fSdA3vga8rkq0ZKyLYe4VCykLOki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pSnPgaJCc6FRVnS8rUqImkioq/hUj0RA/jbm8zkaxy1Q80PhCpLhgOk3JLCYkkkulsWh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Lzkhkt+brKLwNOxS27I0IngjSTnGXyOAOsS0WCK2wJhlk3bkC5viTJsoKyJOEKuLY5pk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hYQQJDFje5OlmmZxTyNiaMiUnkSCaE1yQ5JXJNELSqbaF7D8AwetPrSTpkWhUvaHBGR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klc4LcmQQSJIDm3awhCZEkjJk3A2GjkgwLzREC/QkzwjYmLhQIpToWARNGh1Ohjh5F6S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CLdQ0HuTle9WdBJvra4cDS4gXcqyuUKXoOGUyVJCGdXSLkkWZBSkQ7UZFZS8oPiGADWLD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i6DHNguES0WG7mHRTBSJpDV0LIs0kQsVQ8sfJgsiL00+B3dcDz/CIXXkqwJraq0rWvQV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Jlm4zdjkIHYkSbl4yQjW0GQ8DqtJDHlCdbMZLl5JrAkbycBBVKymZVzsbOdzZCQGxYTj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4nLoau0oZMkggvwLlrYIswY14INhPg5gVEK3LpTJN7Y/A3N+BPu41a4ool8iwJLgSRDg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9/Z5jqfkht94uJzLsnC5w/if3IQ4hgQs2i2SqxPATwoTp/ZDlPs/vZ/ezs/Z2/s7/wBk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NDoZ0fQk/geb6PJ9U+47xxjuoukdI6FK6FAScPsjw+yHD7IcPshyjyRnlE+CfBNF8Uh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MtC0/AxfuEiDTA4CTyRIlyObgSpCFkaUKNwXUJgaIQLJAlb378UyxJW2FDYsaDa4Mq5z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UQD29KY0Gxa6Gkpb0GS4bFZ2B8WNlle7z13Io9L3IRRyMeFWB9jAiFtch54EIMnI0eO3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YPOLGw5tcDCkuCzIbE4EENSM5sNMrEfKp4J09jc3G6TAw4sFi1EWsGUwMd5QNwS9xMiG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F4iGMOW+if8A4Yp8RvYdd9K1RRVR+MNb4bHo/CRexBboDLL/ACbXAsCMS16PFXFdg6cj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kktxnwlc+iVFdYJzhYQFfBh3FLJbE5hSFBKUsbXRkWG2xEgmdx1dCLHgWhjwZzsLIvwW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D1tWyYFsHuyRNo2JEv8AdEpI3G7dG4rmBYoQhal7KabapMpYh5PqkLghcELg6DoRHBHQ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Og6DpOg6DpOmkl2Oo8h5jzHYzsZ5iPLEs5f2JfHyf0k/qZjl9k/9aYCGuhyz7F5mxb5N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YjFjJRDUJHS4H7sYc9y/pR/WiP8AAQ4+h0fQ8lHtO2m6R0jqHUOgSuUSuSfRxg5YycIb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kaw5WZC1bghiSa0rHYQ6IToYYeRjND8jAmpkWUoYxP3OWqfoPgWYGkl2lNyxlkSEgtL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OVP8ADGCjFNonJwjZJE7sysZGOnZjRq1i+k0LkE3ZibUDtgTuJQp0NjtJRA5Jlkkmt4GQ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pgVUHpBjWESdkHmwdcMQccCSRVVFSCUtwhJsyRYEhIgimQai3HoiBECJ08MnGu3XJiyS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IEbKRLOq7O2RKbT4HdjAn8EGKkmexLTVnkgzPZMPZC4mQYVQQ5Ap7dB0Subrsm3QWWGhP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8kpPcTllo03GkkSBu4J5NpdSbGxuIWTYRgIVNtSqvbyw9uta1KqpJCssBZoUna44mMtk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q3JDIP42IPA5JIskj0S6S6wQuCFwQuEQ4R0I6kdR0jrOs66UeWR5ZHlSKeAXJtCF95bs4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uZCQ6Ey9ULBatwrqVoOPelnokkbHHtVZHDoanKB2IPBB7hYdvbXUzfW6Ygxd5GpwyB8h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H6jEVHhEgzltoixF4TGOIMpcNouh3lwI5sRalYHwKxZFgTkZudohQxohQpEmHo/II/Bl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tYhs7kkiri7VXCc5S3I2EQhVZYm3aWL/AACAJhS5gnKk3+oV8+glvxI2V+xPDSOBgHEp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hvf+WMZdDi4ecE8GWSzMkcn2RzfZHBjkGyBxUKDGLIMbLVBS1RI13SL9Csx4QqTRWkkj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gvBC0a4Eo3kmzftD0RFiMxFy8IV/YyIm3EzRdpGtOFEJElErIZHgIOWxbCNhCQ87boV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N0MTPwRu6O1hU2pgWovYL1dkWPX39lNVSRVTFZBIhthRmr2GcSHehFjUBIjczApQwEEs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faK7hCUUq47EjE5RIrbGQbqre1CpZU0SLwIdhi8wF0SSQDGx3dGhLohC0YuhpUMnC5XA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ob6E9SeK0LSY8SfB4s8WeJ4MhumRIkSAk9QdZ2EaopyNE+y0N2JGp+yIWbp3Rgtm8BJb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eJi/+RM6CzktVxjo0MekB4BNNjMKk0sPoSGXWJKk3JEPkgK+BJ8lseRJKskFkSqDW7H5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FtN0IUJkTO5YTLsA7nXg5G0IbRJYTKEDc0UrbJliEtxU365FSdntWSSLjyz2Q1BCyzI2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IgSnpL8jTN1Lgek62uyPS5RBBZbbSZfihhRl5k2yYuLAn3QrHIqJvvBKvceQ7kTtKJQ4m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LsXv+xM40P2FYQhYFVaFRP3GLz7xehOlVzuVhtBCGKgq0zkJE14JbxFrIY6yODI0Somy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FtiwNSh33wTRJQnKtqXqhjQqJuYDo0otDfKg/AxoYxujGHcwhsWsm9iL2JyMsyuBNz/B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CIRAgWx9SMyQIkmQSMiaSRBCmijDSSMAk962oxcAjawhvbQ6OEyohraUQjuvAYcUVFwd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ySuSoJ4QnSxklMdQLBEZYMe42xjo3YdAqqiGdByZZqJs5zMIn4L9jsD0+3WGaF5Fdge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ZyMQrjXBsRJxV2NPi5eaJkrHgaldOfA1mnseboJm28j05tOBXZB9AheTI7Jpk1eZMBru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fBm7smJ2RYJwKwhFxitlgWQdfdGQGl3SCVMlNEvBNJt8DbJjg2hE40IQqF6KF7e/5j9Z6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JJ1rTAk7F63pIxJYiBKDfMSICLLBdcDUEk1we69qEEm1CRpE0idW+WoeaVpeCyjsSNeQ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bESdAoSbYxjXjYskFhDZlxA6Oro0OUNwExhLNgbFQ/YZh+jNJpaboIlBkTdD6Mkix2WS0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olCMMaTQhqSKJtMZPA15IF7iGicnggQPIxKSIsSqw6DqEHMDUZGGU3GiTwMHAtbHUkJ7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EItU1MqEU5GgR62jgrEWoIcO4WXXYmmbxFicK+4lkoHUriIMlTG5MnxW4sGUjRNZNkbk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Z6Xhjgk2YtMY7HC4gngMeYMOhB2125fA/GhClECpNExSb9KyKyOBETCIaeFwbKbG8Mbx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1KD9uiRrDewR4G9hiQXQ/ALCNhkjmuyuGuw7KcioYiXRCEIWheovQj0fzPQn1Z0LXNFY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GxayXsoSZhA13CS7UgGwW4JdFX8ful022BmJjwQCcJFNJodCQNDSpFjVgkuIpNE0Jog+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fBDMNUFYLA1ryJ4ZECfZgkRRZDoH6r0YvYepiJL0VSx2EE6dguKBVceI2ZYhNki4hk5S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fgd0K9kNQ4ETc5o30NcYHYgaCIBcOBSJpm6FSBCUmJcSk2MEOiW1Yl43HLLNJHW5E7C4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unoLTs8xv8A4J+SUSMmoLEECETDReX8DopIkJhiztDxM7/EDLYluI2K1DYsUi7ZYmRf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zaFOXtyx83tyfex/2VzhfCWx5ftEO9E0URgRa5BV4S4mDYmRWTW4zNmH0JSdjoPY+GEL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BUItXMrC8zuQZHqZrlilPeQi4NCETKyM58UgDukXOKm7A9JW81EQngm1ME0IQhCqrVVZ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qoj2bdXRe1VEzQv0Fsilb9LMwKHL6IHAfcrjbExiixVtnyP3MY+Ri4vAWLotR8Idy0A4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FJpJFuxtsXo2IgRe5cMvTLSpimzEhDs36rpuPK8h6mSedKH0L6yFuMoskyFy3Jhdic0m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ZDzYxgm4zcgVFuDi5CcFxkXZnVc8xEBqTsjIN6IbAwJZLJHtYmmJjOIoy2QZrQzrnVE6Y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Ezck05Cap3IdzFsIrpGA9z7wJLJxwwOsYNPIqAuhHwS3R9mVRbEWo1WHJY+RZZ8DETyX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dz4gii+k31LDuYfc1XYpYm6JvyyYyVthXSLIYg2WT5MrDrdoMUYRICHCySieZMUHWCG+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TkjJ3L2I2yJiceB80eC0pfmCyTS4jErbFgR9QTXMm75HHckKRjNN6IQhaVRabiJovSiR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2hIYqZCexEbSfbJE21+GWp0r016K0TqVFquYykhI0s7D3cgSYYFQRWBErCLYUuBE4NhI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e5ghhJUu6Ns7Cd/YvaJ4UWlSK60QmrrFHSw+BLYaZInTA8ISGRNBKIVSBwIkYWxtEOQw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eqaSJE6TTNGCnBKbwOCGiRLQxSqU80JxgaaWXLuBNEktOzIHe5sXmmxgbkRkJwPFjIdW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iIEXyKrcDhjL1LMuTQjSwL0pHMKJyXokIwhA4Y6TST6HkJ7QwInQI1gSiLQKNnyQbtD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+hWV9KVENcdCTf1JhrgSzXRAJY9huSJoOeGIONcux9s2EU+2w3s2TwkS95JOshCXQg0l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1e5ezYwsTbWG8w1tIvK0mbciG+MCwJ8YNxnwLhVpbAp8oc4PBmirI7Y7CpuQIVF6qotS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kZcnAnMD24Vr+iBpy3NCLI5QhdX0wbqXyZ534YjaH6b9oqIWlL8c8xsvMihYrHGxLS3Y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nA/LNWQgmxpJW9g/SmZ9qGItySQGPMchYBry+lcYar0PTOh5Fo4qHmkiwJAS5EJUwRkj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vE1nrrJjcc0n0VS4qBZkVu803Jm5Mq5YQEuxnsToIWbsgV3IjYdxDQ7oVwpkmxcvTASl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JSJW0/dSSdt6phDShZLq5mBG46Vkv8BZbo+lkxqQ8EOGQ5HnRAJDaJlUyIIYm4HzcvEI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IKk5YujGOc5DkNhaUVoPoKgtsjYatTNzzWyotyFq3LYvMgi+RLbhC4E3LBaQxfRHzV8w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b+RXzHbHKdIs0jOqvM3RZBcHgnmnrq4t2ty02xwMKCUYFU2N9BIOyjAi3hCYdmFKbyEk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E7GxMSYJUDHXaGAY248CYlk0IV3VCoWla1RVWNeSK4lsIIhmAQT4Shx2Q8jRhSJS2pjY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YCnePn02STWfUjUnoyQ/So3LDbQR27MbkyKCNpCUFHKEiM6RKTMbJERhTg/gabDQ1Gfcf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ZI1xLyTORbvNJRVKjHpgSqqMZFKjGVFQ8mxEXsgQlhiW6pXkasMXIkuuhqG/U2JFkxet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MpLIx6tsXKw7pDNWY04GSENhryGMiQNG9IgzJAjdrMf5EtkncMaUWtZIm3sSRMF8CkKE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SyrORKdGJdVHI1Wr3GNoEfIcc2SZWaXMTkipNb0WpUjnknsTsbtZRFbpySOqsr0ugwmG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TeS6P2Mc4wmfiUFyBrlpL8i7ZuNmwncZ+1EJwpowXbI1WuJkTIjmZfDL9ofJcRLY7CRG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GE3AmeUZf90rSTpe2kXopJCkWZOGAzWUgriSeBcjbvZaNibSceQ7bst5Quqbk7jiSMpL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7khuHVEQmjKuJbjzcQsiExWELUtSqvQXFFkjEDmU5eRBIKuwkaE+6BmWRhIz4DHDIkQr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GP0SYNM0o9MhC2MQs3Cw56RaOwlm9DyTRMkZjEF8BJmT/kAsRPn2qOCQiVDombqyPsJw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bDUQ/TVVyo6NxCMBiYhZAmYaRiBLMsGyMwsVVJVrD9Vm5ePTI8UelrIeEjiR9qhZOg05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uRFKdhorsubxsY8Fyw+RNjeQs5ktt1GkULk0nkF2xEE1g+AKwVJEyMNES8CK2kS1WEom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IqFEQSRhcbQ0GjJ7GIwkUgQ/zI/PEJRDkexvJ4tSYRagSWlMjRNTBuOBjGkmKVrgGrS2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eG+ByRPwC/8AZGaScrojYI8iCCPRNNtcGwopf0ghS0iWI8zFg5HbHJGa3supLltGMDEE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g0gTMGFcmNiZoxuEQ0O8sU04mukKTtjoXZJfIl48DbPInBuLk2ohCELUtSotC0wR5Lyy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yXoHMkrD7GWUj0+fUic7TdD7BBJL7ocrI2O1khjQ9b94pkZzJEqosKbDEYyFCF9Do0WD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47E7DH2JGdmcQI4cr2U5sVWVd0w7E9jYovYY2AsUZCoxj0MVGOsaLohGDGIuo0/KWwEJb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toFyW3qbjpajsnRuZrI6IRNJGMKdhuWJwSLUF5syb6H2i5kMjd4oOqPYd2RdcSE9kKU5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Hlt12M6ooU8kUawmOqyRUXakjuoSVud1IuY76Yl2pJImWJEFfBGRNDuJYVnyCwMSXGFY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BGQmDwLFkQNKRE5wNxxFqYWZHdNiHApmwUBZjnvE2zmRL2wLS+46mTbFhQkUT+zFBeAk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vPzDUxonZGf/AEhGNOHgy3uhXtvpyKpScSockkpHqspySqRJIuLW14INrm9zwWD2BDZi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Ar/0E3aHaReXfkakeIZihBY0kL1FoVFpdAHEmnwpYZFUkBA0Y0REbGMG6giXeXDHpcJ9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GMewRNJ9Vzjgg4TZyHVkeZU5W2PzqU9GRCMapcPNJgQoI7CHluByWTS0SLCeBjUewexv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yFgFgPcuS4JQ8i0GIVV6LAeTcSo1YQQxQ+V2XD5E5D5DnGYEw6G6OwllNXUMY1a9tePp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TIUJb8EDXKpOkVi4nAlyGryy5DZ9RN0Em1I3wIRrQY2xDKdyLpOWJHh0yDXGuYVapsMf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qLVxDcDvQhthIVELEiUM3IzjP5EyBCB/ey6OLCw2lwxfaOg9d3HMju5HMid7iIrNHOMi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Vhi8C3kKdoLrnBjwbBpfIsbtMaX7CVsxkyMXcuLC3k42MxKD/sSIRkbRsXLEi8WJCRHS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n4Jt1Q7YYzjYNMAEpQEin3lLY4uTyT+BOGRGwtjwIQhCqqb61VUWl+BB7HOXPySSSOSI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rInLhzuhBND7hcflMewwtn4etFYovRScDmbeSJgSt0NvQdnI1bBiLiaRb3IpaUMMPRq1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GvgarwTCJpXEnhiR68C6o6jpftxyL2aF+1KdhsMYiR0dFoYhodhehWnTKgxsuSig5aRv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O7UEwN/UdHiabqt+XRxvVGw0EpoYMB+0c34EzYXA7HIuQY0HZUGY8xzBR+Q9qJgRTSSU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ZdD0oRDwJKvcbOQ8mR0UerYVFmh0QqqlsGd6EidqbUvInKHguPSS3G2xSFZDg0guSRci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3TUuIGzaSdNDSZmaPJBH1Wbm9hZvS25PwyY3NQLL0iFD8gwG+RJcPI8IvsHlPwhIf9Ht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iNbgTO1hpOLGpOaNmRf8ANjPIawmNVcBNyYSaJHSM0xsHfIl8DGWKy7Gqz+BFFsifBAtz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hPhIVwzY9mMRFFkQqrQtSqqLQpoKS2HDZDmqiaWZE1bJOQgT5teGQOQwohIUi8kLtrfs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2MlHbp9E1Fi7ywlcmjHDuLDYlz4UeRuww4riTvSxjIkZI4xSaK0qkoY3Q/Vh3ZhKjGMZg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gCRR0Q8EiGtTG/QVHVGncXDyLKpcD33cvcxjsGuxTeMpCLAvUSLS44ZMroU3gnR5qu5G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JjbseWWtA0JdifIIEpaEpVxOXVLZg3222JWIjgiqVFHgR2kh8UT0KO5ZiERoVZgaxl3o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BDTYURoSFQ7EEGNeKPBsixvAgwiktuION8hSnNSHkI2N+SQ7jJItYkNCvEkYGHcb2oxR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R9D7ai4r/ww5bWw3ElaRT2kpZI5DuJSx0rBtKZG0zwc5LNWOh7wj8C8QvIZZM8ENUYo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jNJuVyOXJuEfRygXkSqS3+B9weRzuMVQhCFRCotcVVVUFiNhoY+yk0xHkeKEaDo/LBwj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kTnYXYp59m9rGQuNDYc7L8jkuYlGNDaJJIqElCiAUQtBxxhOBESJqO2gbCMrCOKzxQ40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3RjF0XLdDIJm4ZBaOiLFRD0szpwqVMB1dcDIeBDORMOD9wxCnY8THGBDwjdQuUYcenDFh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vA2heKXFpiQyHvR+JseAgknhCuLkPAnNtxTDkJcOiV9hiMkRLEDFg2NkbDX6FhA95Dzb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BOSmWIJqs+nJJGxsktIkHgTNxUY1rkw3NGRmO4uSIwSub8CqtPwFmOdG9ciLxRsgNm7E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wNqL5HCd1KLAsVOBszgSosQKLhrA+TIY8k7ohXwXG2TSuhqZLZjgmRKlNx8Cn4E8YuJt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TdCxdwInCFsSSAS2cDhgkd2xQcC+48CEEEhOV2XZpjDuI3tQjYQnoQqrStC0oVp2yGSI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5HyOw64pLGxIoMSVksXYnn0YII1oZ0CUhF+M+STvczAxkkkj0TIYg1DgY2/QjIhqXkUK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si/JYz1Kh7fWXLmrwMwqYTLksNl6Gk7rTREYamG5MKWNVW6HV4JKo3M5RcfkJLBfCNoy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16SS6DrvA1FFi52RmNOwoFhMLI3Ehs+h+w4urjBhTSXYgO0FNFYik9uBzdgzsSaGsjo5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dqgqKXkVu0bVe9xJ2QwbJbhvFhstqKiESSuBUcLOqSRviiSTCjNZbNm8wKdmTrIvJAOD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hXdkrwNC4c6HUaiSDf8AA9c3oJcjBLQ8l8hynfYQ2C+ciVA3LIKWJIqD+haTbZnMLuNo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yFi7ZjdKEObFhnPRsiOYJ8oSMyEmDBQEsAcAG9tzHgapC5REuwLjBN+0Owz2lCfoOTLM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llFB4kT6HDGSStiKKiFgXoqizogdYsJcAfsQXDYuIooIPI5o8CUZDo3BJIsi7Cdi5BqN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JFIH2bUkbGMmkieiVfAnYUiIQ+BjN1calFjGMGRLsI0ZlqvkWBuKuiM6F5LHJck+fUSl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eaJcmhuF4L0nYumXox0deFh6MdWOb6B5o20nXYsGkS1GRl6MaU4QxMr3HNbMTaPCOQeG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jwhNP3Hi4vI6JfRhTa2mUklCwmPF2O6ZePbQ65kMhljiCStRd8IhNxxhgTixOSyfQhL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ZKt7jNRz+QrUKw8lqsbQt03SaIOndA0Kw9L7IDQcCS1JtCHY1mhUr3Ld3W8hnzOtCDck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exekWhC/ottQSCcJJGIgbu0KC4RBI5ROEtdhMmGS55gRJK2RwlkH/oSJvZD5oMimznA2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MRCCyqHmBQ3j4FZLyTC/kKASY1K+QuPApbsWbkl5JzVhK4BPInsxsrMajYuE12IuGb7V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0iwhCxPB1kPgc1e4plKIw3Ei9FbFEIQhCELVtRUVIreiJvMtvwIxLgd0QV9gliCFKKPN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hm5kSJthKFYsjeZv66L6oeR2obmjUoedCJJGz6BeF7QGli6Ifws/tFiOhgPIn2FuWjiQ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otSosHF5IPx9NDYG2aFSRjHczMoQaRj8dqDlsPNbwLR6hCp2MtFLBvRu+m8OB4EuZB7l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fkWaZ5ENqutTpsOkEV4qi9ZhDeZGkxsOxMiupkkZSuQ3YcgpSEmciIGrkhuKFYRLNxd4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2NmCwdGCOKHKUWFvVDR5UkhZuxXxBEEVaIInQmqzXEtiOQlYicqjY2N2rmMbVVDZOS5f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LSfkeRpR0Obux32GiUoFzS/gSmYFApXj6znEL+PAtW++ML/ZFkXnWG/ZknsC61W1iEt/+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8R3Bpi0noVZunRwL4ZMfuC1JC93cAmI6Og5Jw/gtWUu7km6PZNhp9OTm032wmmZ4ROCM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blNSjzEAvPCkRD7Uc7UL7Qg+2ZHNJPf+YiZiV1GzRf8ADGh3Ud0M2z5LJdjpqiqhUVFR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MsCx1LOGYWF5EvSw/AsoiJDuOjHRy7DzG4OhCLCR7jZHn10mBhJKk2Q1h5qmLKt6DSTH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5KzEeUBtSmkN2acCTJQOnsIViYWIkYWJVtiaEmMC9BVyTfqxbsPRlUkky5GkUDlRbIeV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jqx1FQsC3ELUPPoYkwJ2MxE6UFlGBNsllEoLmWCYbjyy5BYyv6EDIBYtXY2rvL5sSgbg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C8+x5+YJ+ggLFySTO5AaUYHax2MR73MImXCHZGELeQ+PA11ZPuKnQfIyYkasGMWEOGNm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2xCUx9aoRcJvBBsR1qgFzErokbpchriybVuFg8FJangswchKZcnu5+58jTIhNXY8haz8w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IWR282MZBrFPvxMfV98kQkZ0QfyyGywaM9voJQ3DyQ2nZsJj6Qj/AGFTNtDgXBbdi/ZT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wMfWD5Iy4pdxBisssRg6dUsZ1TO61A01/DTVyzu1ezTIScsQJeuGA4U+WeGmWEOKgTys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d4HU7EZzH7iO/wAzyc5YiUiJ5sbwr3Ft2JMDfA3zRZGKpCCFVUVd6Iiqo8I1ktJuN+QR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C7LuCL2LHDFdWEoUEJhJ0TU40+MjU2Oh0VIXCK5nYuxeBCexLkuMH7BcYNkxQm5c80Nh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oruECwhxOBOMFmB9Cg26HI1GUY1ASs5cDly7cC9JaHlMfoJVuzy9Q5GMSIZkgsJAuBpz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jGOohUpcShsuVGOsmAxMMjLhgXoiQG5cy7gyIbwLnYtUJF8m06WeNNYTNibknkhSXHct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yKSk0hO5Y332LDEKc2UUSLMlxG0WOhYPLNnBnRm2LWLkJdcSIJiJUkEyb/VoS5GSDKH2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SKrXGtIDYro2VhuNloisjAYzg3kjFO4sCDSqYv0CLdYLogxcdMd8Q8imQJgjwmnkI4Ri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vqj3rjt3vuhTWrsTUr/IWgeeRN88NwMUuWLeDW6MwJ2dcO2ZJ2k/pBGYim5nUlsjhPI9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dn/svjTi4gc8ryPgofaxI9wmn7E3N4IlN8jkMcrd3kSN7ThcawluJ9jnMsu3Y2ZZ1TwO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O481VlRCqqqi0KqxRCogtokIQgFmIN4VvKBP8AlG27EhoOoPImgIIHa47W2Ilckt7BEs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RnLGRhsS82M7Ow03yEiuVwJOszuIkvdY1xoSRYtw0OTcmGRJ5FhkjJNqKAmN6JsObbSP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cIpDEyGQPL9RVRAcMz1quSIFpVXU0TKB3EyLYuCm92q5Y7RLhYh0Y6nmhCpSmQhYGb6D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YQuROJOezeaEgfI8sWMjYnBMr9NWdhWx2LPcdoaHEwzloZJGpwx4yYEK4nkSAnii5iKO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nO9mQ0Z8lg9goD28onMigziCwayNfJkjMD2DJhZJbd3RMbsieIFFd/IcwjFvkyE4EhiI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JoSijA5DdIQz5kP0GjHwZLYjkRiPD+z8KsDCeWeC/glyNoYnV5ENj6JcpjyYR2ReSCT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ilf5Aw3awxXhovhgfVL+Cy2UQaT9l1zA5kVhTSt2MLjsyfcZkWNngafgsDLaj53Et2Xc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2hG0IuC3easiBORLhBOPJ5bj6XJMsLjQN77Erub7kxcIHcjIwWjViEir5FhiqhCEIWlC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atIaoJcbthj7hUTChPsbSCpFUqGKtpuRPknwFDAk33JCQ8tsEbF+xLg2RcJDiJqlWE42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G3WESImHB40x6M62shpY8CZdKS2PDqkdsicjoVCAnR0TyxvsSJd4LiPwQDyNPJcyPUVN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flBYy4VGQMY6JvA0l85FzNgkYsiBXIxoxjGMeRCxVbHSjarrRsZD0BX8izCLVAk2xW8CM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WJ5Eekhi5+iBLkjIuREFyxXDPI4I4LrBLQ1i4VK5kxBEzcSlNjAQSkneHQxIuBKzci3I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TlkNsQBluLVcWxYSXcnGsiTJtKGEbZoXImmG0PeRReDmkTNxJyXErQqySZYklNCRFWTo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jbDfcMmE9DgsSTNoFRJUQnZ0RAvCOCOsLH2QlgUoMiO6yklVItBmukz2GblM2QfSGF5G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0ZYFch6rSXBMdJrifYtrOlvKRto/ItoIlG+FeiFJV7gcjblBDfFxG6uEergoMfFt5vAu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ZNMTYgTYkvl2GhnskQixLoNiVwlImZv1RWxYcfI6LAhCFKm6IIN6ReiEtCYhUgwxiRxY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JNhJO4zDG2kpFZIiZDchad7CUsC4TIi5ewxO3BEMUcCdhKXYhC4TZaXgeRgTMJ+uyG50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MONaEMSxjGXQ+ZOBtRCMDvtR8kIuJdY2uNMaoqjFFyIaY1nX8aoarNHA0hCR7FtAQaE8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ZgPAyNB1LNTVhxczKGTRVmjMeDc/0bCNypCTIQ2iZHxVfYk3chndXbT5HVFx3zQwITY0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7CsmS8IwY5FZ2EovY5KyMDo8xLAS7Mm8qw3Cdg7lcgFFQmjGTlBlPBjTuXq6LLaWOl66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RBiRDbpjOBOGK4hCNyCKqq1nRO5A0WZFDUpmBaLI4GxIXSmDLRvNiRMTTuOJhY8bSAjv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5Dbm2BSJZAw5IXw0LkSOpEsJ+R3YCECSJ8GyEVDEdC3sD5PY2SXhZcEyhm4eSy48hmEfR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dPcaeYgTTDbob5kMXkls3DYkkv3HPBDbDTbiHeF8kQp3JoW5iBKXYZjNi8Q2kUwl7iOR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r0usROeyOcXaIucRh2YO99H+cdgbSlMmDQ7JqziMZ/6FWbie4+WhjVrC2m/XLmRI3pmYB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hGRNpTuxm6C6FMMtl69jaNjVuJR19InA6D49boiELNO5hXMPYZPJdga8Ibv0JmKfVd2G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LtiZRe7h0SIRBBBHBHorJEX2M6LXfXl0MQxEUMRlx7YFbIq0MuXkaBrkWA6TXEuYGFW9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TtpxMq1gd6VeqLIu5MIbliFcSSINxri+Cp61lDUVFsQbF+HVq8sVIZCpzNyywxHuLlyN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Ui2EEkNRsT2EN1cvaNqVc+B7DMQg8h4uTYLIdNzaDKIEocm49jYaFMG8CYu3EOsE2Gc2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xobDTohGNhTuKA3dXEgoizRFKLaNqraPkO4g8Dt8RVuVhpzTBQSU2D94RBiwLcPlDWSM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BN2RJKhoui5u6cUsL7Bwj5CqNFcwEVDly0OQnwEHg8oJXX8hy3+MTzSXA3n4kNWUNJhxE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USNCsRwVrSR2DGJIbuZDfDEjN8iciR+9FTzHFoXiiESJiZJJJJJIkZQkbZMXSIIYycly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3cHsOjIoXGoWuZGNYU4y8yh97tCGtK5oVvBHA6bb2II5JybZ2kmxCGkfIbilqZRZXZna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8Ef8H9qpdkI00uJIqWW0w17UxMlC1VGyi2TOLLpNDFFNxCCFtTGaEAw9qB2R2PIhXZFP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xYuJcwyJSCCCCIIII4f0FPZa6Gcyn2ZBDoip6SJygsmK+1OY8vQQ1FiHoN60uTVVKzFc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lSZiJjyoxiRoEZuRIx6HoS3gbGxiQoTJECUVtWHkgduYMDEhNo2I7zOhWTc+4ilyFHJ8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exs4kpz5LJISRJWeS9CShqxtMuiQrGjDVqUrJLuGoaMu4xA8CqkMRIUQKbU2xhmSgUwJ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jQyGmthqUXhZLUY7i7GpGObjukV6Q+ydCkIH/EaTa+RoM8+uXBsx5/8AQZXEEma6O50G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ejjXUtHP8aCLJG5ntUIXTPLFw2vyF5R87jPfi5mSEy7GFz6oEQoukH0GwTchj/Jk4oRN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cMTF0+xq2nQIB3kpek9gT4sH0pQlPRIycEwvkueIQ7hXFyxzFhH5EuRZpYcawhUQqoQ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KDcR1FZyy4eJGSCzCmwtRajAhh8qRishuy30TiDbFxpS80d8kEzBJMQoSSd2mJijcac3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3ydiOwSmZ3n1XsPNMzA2FxWUbGGmKrlke5mbNipuIdZG1H/Br0P6jDbeRK9yLnQ6ku6l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zRY3cDZsy1udzO9neoHsacErswybePBlTcJH0JLHFmQZZDhkQ3bDae4xaJeIPIeUiljl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UOjCmFO6R7iHmqwZCQ6M2mIawkkrUchsXIwrCKELol0Sc9UVqbDsSTtTeaPRgI2i+5Fy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8CdImti9MUR9QjYElCEiFzyLKRybBKT9iwqlcZ8DspjR2CQy3IhZoDkjHwIXy8EzbksB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VTISRYhI9goajbQmWBM2GQZMtDoZSiajOjYsJiGXxsxfgRJfk3RfBiDOxBcTwgjsngQa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Dg/6jFrTI3CF0yeZrsc+f2eT7G23krdyRudLtsKCu7Ej3Gk4kXBlizHFWIalhD2MF+Ez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BzZHElrsz5O0D74E0JiYWQ7XwXtMY97YGiuNyJP3pEiQslw1AskYf/TpRvGDNJUOOIQh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rMiImbyUiQizFgJjuxRgaSWRpNoIMcYVMlgUtlPRA7DN8C7PxR9iVkUohMT2ku3MQM21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MzjSHcvFo81xoYtZERRNMjY3ca2R0YhG4siOc4miFi+NGWSG+6Gw1A6PE0VC3IHPnVPo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ktRkEhiZUaM+xE7DfBo7S3QwhjAyobsXMS2peTzqwpyN9DewtHZSIe9xcCMiJK5hRCUk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xsQhDuGrbkMSboz7pwYujD4jeLlyl7bEbjVh8hjcvNF2XBD6D7gbJDXihPlDtJXH5Jl3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OTeYM8WpbnEWPAfNhLKoSYjwXYIyJ5JJVG5P2biuhqSoc8DVkSehOtx6dyBcmJmsxRNg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U4ESXQ28oYyXyLRAzGnRXQ6uWbQIbsLPQuOJXG7IFnQUmSuJGiTL7Mq5DStkvRYwQydE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/A7PCII0tC0E3hkkEoHLC5ksCfsWUtAVMFYhTvJYTCDxYb+hrGdh55M5jA8zaxArizek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aFRamhvCliJcoTTID4QN9mIGsbLkaTceE6M5Ic0iGQxK5K3Y7C2xbghwJ2sM2JemJOC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iw0D2jeguATJchjifmkSJERkhskNt0bvU2MiSBLkisl1o2dKxo+odXkdl0Jy8EpsXdLE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yRLpv6f55jQ6+dCyJci0dTB8jLFHmiFErDyxCG1eVCMBan0LFbMeAqHhhZM7CRFhSIgS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KkkbD4COw0m5DghI0i404MJtR+KQRcVmISyGQW2IvA10XoRq+xkiwSgMW/gsQuCVlFEp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1aTA+JIk4JFgc0gYwJeCDYbMKJ8WsTVNEx4u2qbbE2vSbGRuBpJSlyLFh3ZPMUQ1XZwoa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FfdCVivoY+hOxZDmBQ8CIZNXZYboPYcMEUZml5fAueAvJE0KQ8yWCUl4Dba2X4kdZLHB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lYGyVKgf0HNWGhS2QY3cE5iiXcIAI2XN2C60nQeRDZvBeXMdm4PWexlyeDci+C1GBiGS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fQlIPAsiFgcaohCqtKrlCDpyTtNhRVsYmXJY2kbbLqyxXHYdx4ouhJjxSU8D6iNoYtpp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+1UmJmNelcXUMsxscjPMHDIc7hwh7UsxW8j8UWRswZwd0bUYJDbkQSwtCL2B5tLArzhE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y0TuMfg9c6nLFaHOnAwMxYkSNeXhrVQlxjIyo8Cjo30WDMxbjCxeiNjKhZ0C6mtxUR5q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EVeKt0f7CXaHmiNg3cWUZQkMdD7E0PwGpBg0quxdh9g7myjkcjCSo3c2GTgsJexYTjku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JJwNthu5GBJKi2XYhKcTqVWwicRq9zciaRtbpEVscCJ4ifEgYEsNGY5D6G6w9YGks0Jj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uyBI2WmJIWdmN3FvoTMNVdCTLLDFNHkZhkZnKGhIi8F9bH9DeDHtAeDYwkM0kQlglbjw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PuHfI5MSSQvNiViCeBWyNueSURgy0IyJtR8jsbhrBxCLuRUR2EpUoiEQRZMbcQjsdnYz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sY0KkofJjenAVCoqr0FKVfeC68XEwEDEh3Eu7ST8k254iEZRKHBuMpHSUShtQNo6EiY+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J5Htc+K8jyIeYCcBuhelcLEPNHdC2kREWSAspl3kTD3ER24pJVy7LEN3GbmNzDuk1QlC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+OlO1DYqzRjotBZMDcPCO/RnQ8LMAqszLR4sSMr/gvka40IvFHGdEDoeTqYVHgTIo9xUW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iREiQlVUlcjEzs0OjHAybG+yqwx0VmPAgsZnVbkdCuUrjzsMvixAiSExCPkXTHLYack9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YSISxSJk9iJLcEuei2kxJWKiEhidGSIlXyNMyuCDSYxJI7jbgkbtcliY4G7YajV3R1TI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UTgReSbYRBfSqOBkvYdW0Qh0r2LqkrFxbBsoJJ3o5ZkIaN6Fe4x3gSOTCWNJkQPewluO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6wnGyPKCJZyNTuEDjd2HsLGYULEQbDuJWc4IQ/wBjYWBY3Cbm5mQQRYWsnCi0LV42Gkby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5MM3HBJE4Y3A8UEMlbI5V27EN7nkEr5IIGIfFyHgiHAmJid5wJLuRQ3sItRzSEWvXgXo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LS47okTLpgQ8QrjXgLyxsbewgG7DyN2G6uiQ3zQiRKXIRYxunxR5JHoe9c5reHS39VjS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lGv2bEcZnUxGLcVFxkNeqhhDKCRzcQjGuQlYTIsi2FSlNEXDd0E1XyPOhjo6ujHRKHb4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E0+R58oe5HkRdQRyLBaQtYqwlJE2iBpusidqcmEmw2nkY3Q8tFshOUYHB5GzUIY425yI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CGOEA+kwIuoiQ1csZCmbm4tNImSTS0Fy8CcCXAtG9E1IoIoxWRI13SSrNKTcUcmAsCto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Y58EvAgggQtrDX5IDSBIQYGwNfE2LEOC03Rc7oVperkuSGCbcuBoOUocWnJf8DidKJbw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7ktaBzO5JpsV245SsJQRi1MaLNq5GRuG0BCFVC0xzdsV0ISpBcxJ8De+BEpRvBCgrU7j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8EQhsWVuQ2IgJrdSuBZ2vyGkhubwNSiCCBUYxooCQjYmHK/p7C0Cr7ykSRkTfciirN5P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xjW9i46OjZD5MJHdQyIXFXniDMQ6JbSdVkyFS0SuWqR0P1TJNcBbGbFotDcaIVMVEYjM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DxQt6kmu5AlppX4FkcsBrdB8P/SLYRFCApmtMjY6Ojo6eDehkGZEE2uh92BjgQ7PBLmU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LcaeGBodiumJEV5LHa5GpMENQNig2pwZqQspm5cDMCQS1xdISO2BCQqocouPD9hSFjG4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akYRg4EOoyO3wPkd2IkbhU+RVWEyLkSeEJJSpdNh5hqMojIs02Ge4mRy0N8jGaL0V3JH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eKT2bWHZUnshyQ5IycZIpkKLtuJUdxiXgyJKSOBcxlw3O0keRtmRtuyb6FJuJp3glK4O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xFfsmho6IdjZHNCLkTiPYY0StEk0cC/IYibCvRVLFsi0hUQqLT2KROFkiIWSoikhzkKZ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EKEBp4u7hCjwnYkKhUPdDI/Ib7UJHDOEMyhgRKliQQ3gdnRXwKhZXLk1YS0Yn2EBxsPb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oZgMQsoS5jS1NiyhIoFrsySlmctDJBPvR5ENHZ8CsxrDIkSpwImeR5MqMqOrHmm5haSG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9VjUFVy0iYmeFDW9WFGpdQpgMLJhSg6JjMahIhioum6KyEkrdUntFLrweNPkaq6edKSz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Gq5HDYhbkIxIistjNEO3IqwS4LOVEDnkaGjAlch+o34J8URmNOMn3EZplyR3IuTZwKyJ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yoWBjsKBZwsDiNCz6Eyd7QJMgne6pxMbCblg12eDibKGRTI1JBib9UbDvhEejBJAlN2I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KeR1R3O6yyY3RbRGWRC+ToE9q5NM/B2EkMilFILNcgW51SQaTi9KToTO0D3mhWZG0Tba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jkQ1mwRG0wZLbJxJGfCJ3aBgNvEZAaayZFltne4txlIoXIVlECS4EiUicSxzKPCDfIuj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w/cJvKOwuDlxg7kuWKCw4h1DokeAu6PNUSHNhOFxcDOETbDGuxq5JwSOsbMg4wg2G09j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fA2xb3Irc4Nl73Q4F2SKXSuZLVGX4QncZt0vGKFhJYRKGsTgyTkBSVgLW/RROLTgbUF4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SaveRdiDcy8iVkdZGOloHRFtqKw1tXQnRsb0tx2qiy25MuRiFomu+t4Gu0NimAtR9zIz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efAhDAbSyXeNWa4tzCjKijyxcEZUZRkbCHship9h2N9GIxUYPBvR40urYziucdNgtdhQo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wKbDBZCg1xmh2sZsCOQl0S9yWxvMbzFhZAlIagzkMVBIVEPDF9kYEPsEpnNiI2QzBkVI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dh9ibORu7jbZW1NpQzTH4Ljhim/Exj120ZwJQ6m4LllJLMDYruDzJlxc4aEl3IjAvAyK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UbwcqENyeSGhn4UmGsYJthxDGiOa6gcw6b8Y3yDm1sGzZJzcSIS7ydzAWQklkKILbHgT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4ZMWEt3kvljtl3pjsTRNib2Q4UcmUIYexuiLdCFVKnimbYXKDJClx1n7EfMXYeRPI8ie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oUjKGD5EYdmPAr2ZauyJ0y5WHlocpCpMGyEIPyclyE5lk/JWC4bCQWX3sTTGJsbUiblw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exfOw8U3pYbaJlmXJ+aLoTpnUjpfZ0vuk6iUHrCC56BUvQ6huIZbJJIx6EWIy3o3fQ3R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RRpKjGPGiA5ITTkTuLdIcePIn0Z0wQ51jca5kL5uROyKRRCYRHNKRibU5syMqiMIxGri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c2IwpNjI4FqGXjMqfxaHR6HR6MgyJGOGiyMkjLl4EsJKmZENWEtYu3EGUtnG5jQQ1pCE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2HTZIlwVpIbXgiK3bsBN00RaNZGxcIaIoUzjIxTB2kzMjGx2MtsY5JvcTCawPK9A1FmP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yCuO0BXZFqNkPwFIng80kZEoyHbzRM02MuwpMSYsDU/cfJQz3GvNxk0iIEcBwHEWglDc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Q4dLviBuxfKQ7JcuzHBHkdksV27EIVFF46GvgYvF0O63EruPyPksCK252jOS7V8jW9yO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JlojYeKWSRKzc2MlLqQi1Jms6RqyJxTAhMQkJkWiaIQ1hin4IgiYvgzsZcbiDhpm+q7Ib/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nyX+QlLaSbReRCoQkWETkpdDSN7jzYvvRLkeSxZglXnJYS4VGAgwwF6TES4CRZseJHhk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l1Z9DXYiLMCKZ0uA5cwyAri9ZI8knAyBSyIHm9uxnZ8mB40Shl0PQjYb1LIsGCbEjMvC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1U+BFRPSh9BkLAQ6UuLc3DXGuMDeRk0RWeBDChKaXTuMjIx0GBkLepCFg3H8TKq4sHlU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21OsCzDUsQ1I1a5DIlDOyw8oQhEk5G5wTPBdEFokFZe43YaIuKZcNkzEQWZE1zFSZkVn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IHGELM7B5JJJvglRiFyRwhXGgq4FA11RZ5RxgWTAxLYFhXaMpgUMKTT2oxPSZVqM3JBg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hJZ0kKuREm5koQIvvTsocHYhbkIaUG4/FHNyGJcnR4F2XIh3o5e45TG2Q4LwbiItyOeB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OOlYi3BuMstxo0ZQrGBvsJkSIRccS4EqMjrcgFhkBtFEcCTW4sio7hNxDOKy12YhML8i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ZEySRMkkmhTcxQtl7UFWDdg4ITkabiHkZ9g1tH/spGS1gfGPgOAjwQQVMNJMhzKTFBwl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JCHyOoST1wQiEQ4Qq2LFsBB4HM0hOCXIaWXC7EHhDRM4pHwEezMcJRbclzOabDq6Nj0w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4UjJsxO/QnD63pTIidyHJK5RK5PlErohyQIckOiBKIIlEaDylXEWhbGZtGagxoydhLmF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kxoQjChzo9jIVFkcPNxXdd5hRRqnczQToddtDGM7N/gSdXl+BlvgbpC3JDij5ScwJxg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IWOsUcQ40kJtIgW+iBT3EbQ6/ZMoPMWJGTBWI+CWDKmTNriYmRIno/EiMqCeIsu3IXgb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CabuxbkfMiL3EhDkbtMicj5FyXItnSAmi1EQbIIIgehg3JvbAzwTOGIOPqbkWPcjOc0d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eCXe4yYnaRqcKtk0b3GVJNrmaK7LUxOV1sPAlEEO4gSLtCV4iRJStAiTY2bWZGkLvYlN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JMZPkgY8EWGEqxhHRNwiwje1F9HgKbYEQl0zhGQEpWb6EFafwTGjsMSYkyOxfsU9ly9J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7FjiUpDb8zE4sAqDGtF6QNEEEDCRAzE5ILiNoxGWI0sOwzahjVhiTwxVE0kmk1TawIZ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DbMjabjY5aGhQLi4oKhvoPKEh82C52wY+CL0Y9D9NIeaoWTbTqwqjXoUMhcEOCHCIXBDg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IgQEhGfEKmrCiFotLjYqilbcypbogSEYVHrvEIRctEQxkbG4mBsIdBhtpMQVZpo9U3Ho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2EiyLhurCTBgSbULBWLUmWPF5Nu4uaRqMl52xCkUxNiFdkUbEmGRKQIElWYxsWHjd8Cd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WbWzRkrhss5sZZlDTCa6EyTfgyuRuQuhvcTmTVZmkidy5CurUSGKRkLS2/ihu9hhXdhj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Cl/Q3Jq2PNqKamesDZAzsLB2LjC5hU7GxwXMtjcmSDFnI9oM3CRCSJFAjgVrhvIUMDb3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qhLauLkRusCVqKTAaH+4/oWbDGrtCUNiRbQnzIoRvw/uGTxFwRxh+4XV9kP9DVGpDnbR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ESBAgQbDjO67Dbghzmy+XdBtwN+GTJ0TJ0QNVGjlRkRpSRRE7pjBUMILriyEmbVSpchk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1IFKHJl1g7EzitcPA2S7lxLGNCOBAwmQLqIVYkkn01eiDo6zzZIvoWRfnTTEklk1ZWma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lhbMQbRMc7GbmQjYwFQsDuYiDowpkqPBmYyx0cTrcMhM2HsuzMeRDVDLQmOsNbwfQxw8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tyXHxDuKDvcSrm2yLeLiyDDtgzIWUwOV+BJSMvIcMJIp2SwxvwoSglBis4CwExS54JwG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kNMETjanihwQpsOiYEywbO7Ehw8MgipJCRMhSRIsGxaqYicDDSqNwNeTZCM7nkyCL2E0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jIoEqkyRWdX2TBPbAoTJmMdh4HsX2HCR4MobuTYjAxKVkkWCDY1iUJ5sTvLHFHFiRBna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cHIiUib9ksIhDR/0UrJa8EUNSjRc2NzFrDX4NwrIazIGZFA23aMM0ocrEAkXMj4jYlMh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LaYrLnUOdCQdhLYZJaM0TgmW8BSQNB1NhtbosRSBqq6EEEEag20bk+hDTskpAsaRKhAi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xDagtFDCvF6AzCIBBuPjH0NQZhBYir5HcTc4MFxIUa0P0IpFGbjE6P24MVA1RYfegYl0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iUxJNKQ0GWcjiGYCiWZwDYIkSK6PozqxULRvNGJl0rQd1PzEyRjGY8WJsXLRkSEM6lDP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hLEzZoCsjbqRTbJNhIciljBZCJcitueDMlmA5TRNMZq5NhskMmVyyKsYUWjYV/ldi6ET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pJMHuNLUkWIIEySRD5LhLksRdmFIb8iQ04sZ5qbeCTaiVhUu8CcCuyAbbEMvgSQ3o3wJ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F27ESR2WM5mYlMoelZ6GpdUNkQLLbm8jwxCIvNT8mw7+CCU7OmGNWE3uWIkwyYyHG7uT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JNxtNjJSNpEnYmNN2Uj6Gn0x/wCyCU0pyyGkZ4pweBFh2kV97jQibjZvNNyWOfYnuMS8M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G3J5MbeAt1h8oQr8yk7oivnke9navkXIc9Z5kfQTJcEuESWx4iWcMhREfBQhOLHQdLHx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76RoHRFRYX8sf6Av54X8of7BDn7EXuJkjytSJGsovtjOIixi2HdoihwMEhiDOiR4BciK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aGMPOgbXMtqUXXQghZowMFYHWCCCCKmgRO4qlFJUyFtxvRrjHxQsVWs3tmIhxMkUdyta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5GIxULLEsLRS9FiOKN3HzEpqzJUZQ3osOJxJEMc3Iiw4phPA9gTva5ujMxSZBFjdi9jB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QS4ncg07Dddi7wHcQsmRkSoeRavMjKsO25GJc0KkSGPobmnY3RMkS5NhCpY5ECBF0xoQ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IkY0FbzE2wabEsoJtqCk2G5Jk3upG8QxXLES2Q4QUsiDA04JKxCYzmCHxl5NUOwxUSTs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dHTNJ5Ho14LBhPYYLDwFCzPIc3dmMeJGyb4chi8qbc/tP/Rr7RaJyQlXMBRw77GKpYrJ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5vkkmW9h/wDXQaribDiX8GhL23yrG+f5HG2huTxeRkpmx7FxIubCn4E+JFImy89FyzG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bFzsIYVCSaX2Yv4ITTaQ+Mu2fLO79j/ajZS56TfOo6/5Jlb8J/QRc/4oZA4bxDy8h7P1F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/wC9E4LBluh9jk/9HK9KvC1r/mQAcX/IYiL/AMRon9stf8CXDI8mFvTzk+TcijsXL8ib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ke7GUMa81sea6qKGtce+KMFHV3FYs+KJEb0euKogYx6GgmbVj8hiyISFTiKyPgvwC4Z1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iL/2oX+0dT7P9g/2ieAwRgVrk4TGLelSNK3HMVjFkZFSdUFo51oS0cR0sVmZq4ZaTQyO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YnYyEhvVGuRmzGkTlwRvY+43bcLZHkHJDbcl7sV3BGCDYHdkraiVZitvYxgbbEO/Eklm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BNlCFzIsc6bwbFEGRbBPDsHgjBJE94uT2ddiBZUzYE+BlCkTHGoGFdLY0NC8hModiCDAc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Barak6sR5FTaR4qp0SSKiYnosGTJJy2ZHwLzcGUiToTYyTHQaeBF7sapG5Pg7IUK58E8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HPKGneHkcQSP9oGiwpXaozLXjIs7fgtFr8qCDMT0CTSbeTMQF9yyPLCaXOEpsEukMI+C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D/qITuW75Gklgrd2ecmWGN8tQclJCWWhweRmVibEEtnUQYtVhuQ7PsdSlswbm1Notz4h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JAdEe2ReuaNjckkkluCz2X0f0Ij+BTT3yNmfrP8AIP8AIJR/zqR0Tk/I7g5CPhBZvVy5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MWx5Yt7kQIZ5F7IxiRobCRA6LQVFVKj1HkT6oRkIQj8zYJIfkKebEn7iiReRYuzwfJ5F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xwRYY0bCc0ZIKSMeIGpPIiIe1RKwqERRoTY0uRr0sJcQYWjDFl0OVteiDHtgiSVD2MXU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3FJIysDxk8kGKSTDQuZMeCxS5WEQJ3pqYhZFIi4mJbnmxtqyl5G5JwYE4HL0YbFtp2ML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Ebl0MuRsIQ0ydIXFHtmbylyDlgcUTL6GS4bmOjagxLDE3KOqDODe5YEOxJF2dkSJZCjY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6fdowgdqDCaYJkhWEEX7VDZktxTZG42jslyOWS4wMWSRKlgd0NEJd1GrAKaHSMLO/wAC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8brtn/mw1BK8FRNJvgNreGpf7RjP2EmZfLFDdvsbSXkhvHVKVmEJ0oSZrBOebk9y1hl2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EXTliZaaTLOwrZklOfAsyfZ8oTS80L9gGyUIcQL7mC03kwZUUnbErSKCGLKm6WFZHQzb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Z9GJFLfNKFkt3qpLKqlLGozV7Dc0bJTw6tpVxklPQx0aI9NCFqarMyGsNceltu5miCBi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FI6HgVWOiHRiq6Zqi9YtKR+BWYhcio2jdhhXQ/xRmf5h1jr/AEPhD3UP9FQOofAKNbqk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djsZGIuEYgkJEUY6sIEhcBJxcRis0rJeaLE0VHexaUh7ixtAlYVh6MqFdjIWwbJYEhAla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IqYD0cDcsgSQmlFYRMx9mOJJklPY/wDIOcJFI2LkQRSsN9jRHYjjYxMCIsdkjiy20WqN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2FJds2hSOSuSpYISi0YYnysDWphWzRS/kkUMiRoZciCwujKV2JmGi2SLzJBsWHCGTRhkQ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10NxYqJ3JMjJDUbFcsFlUfEgRDfdu5zNjd5Z5D80lTmxKnYkQPeYuI2IbssCjggVxIhc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x4ZCiyu3SEHsCKlH4cix0uYoyXyRaR4yNTYiJ3OhVOEOyywyL9ifBL4RmhSO4N/cvEoBo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TFcLwSwWk0hPNsC2ZI+BBJm9siwsVUHFy7xzZDNg9qElo7CV1BEoyG3Ih0Wq9YmdMDaF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SiR3LE2UYhrsnFFklkFgYkKzMaJPKFCEt0ZJbmNTXKrSrsuIH3oDXo3GNLMh+xSgsJOi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zfI0MdHV0VWKjo9KwgoPjYQjmBYEbNxrQn6MkGGlCxRUYootLigaHY2CSRRUbggJS1HUn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DGMwaEhhUdUiySIkQjYkQMYap7dI5o+CSS9XirokJjAkpkhpQiT8hJti4HYyQ1hihBsQ2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hlk0ZKJWCpAq5sbglhIaLkF1kjgXcsTOth3MTaotjz2LaGywe1GlEiRQMRkizAmjyTIT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Tki0JWFRG4la9Ny0IySSK5aSCCCHA2YmG6VyLCDd0kZPcuCBaZoPmXIvEyQwk+SFKkis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1wIFyiBBBpHAdWsgwoTVsDjD7RsjwQZALyOL/qbhGi/LLXMIxquz/YANbYEXgYi8OTvD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xcdRlIlglJ7IZ+Ry5knnC4RHyI3LimTZBKGXGAsG4UDwNHMfJCLGxhkcUib5odGyeDEW7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kCWE1RqggNDII0KjGlNGNERRIRJzvSCAJRRmA8aqo48pgLTki9GMY2O7PI1wPORd0aox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Axj0pBrnwJcXYtIeidXgWrDsRNpQkRtRoWwhIjbHdex3FoaCFD9qYDFJtg+Axio0YWIn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NbWxaOJaBKp71qxMjhCY6ZD+RcjqyNClIERXPKLXgWJsyEb8jOhAlK4ynHzTtwJnuSE4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exhyNJd4ZiEo8jJE2TIDmKE5Jl4G/IsruE6tSrw/4Gsk3kgmW6Eo0JwyUStSrISnmS4R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wSwmSJiuZiaOkCHSaJkiafkbJyONBhmXGRH5wxCrtDYaw5cRA6BSxNqEllI2W5lR8lpb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AnUr7ZmTPo2qOcwuhptZksdjwLEwJkF+BLZvTcsuTO40sJH2i6urDOZLGBrcCCkw2+Cb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5FkRHsXdgaA3X0RC/AQVKfEiviglQsGRWFPB1XYPIlD/AOH/ACYn5JnMXpvTPXGt0fpP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xQvG0Njc7kNKbjGuVkVmMnQxjqzHcbrPUDGqP0RsbN9CLPGNTNuSCZhwK+9hqFS8GPrMV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wthoW5cJfkcyROqmMU2opufZIUAzkVIGLBFyI4ijsbiPIjAjjS7sIU6ogY16WIxTzxF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gNwdUEUkjLquYuiZNofZiwXND78jMsRA3Divii37JtUXiwuslwEkoPzzReXmluSLN3JG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QsliLixIurI8zIiRMIxOChehIhovBdbk08UeSdCzQ6JLFI+8EMD4EEtN5ohWJbkHjJsn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CsXEPAH3ssgnngwd/FENZuWG47D8CpeSSUSiQ7nRkRAxbIxeYIOJGkJIliFNkhlnqUFj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aiRMUzS5LLGTPyJSBMWjsZtfoYYhC8l7o0aJZ2ovseBZQu2ZUZvB/wA0p9xnLKEM0a45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XOqlQhLYlVstrCo3GwpPijsd0zIxuNmJzRng0I2HAg6wdUK4tDootQ9mNkYbG7HSFki8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hsYy96nTCrQ6Oiq6NjwN0iiFlH4VLRPkufAsH5FxuITTH1mcMMeUIMMZgJKFuLSnBPSq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JBCUCMBjGYEVh5VjNzs6MJEtkMkCBQK1HGoYh0mkeSsysE9DGTrkVmPM9kFtgx0bkRLU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tJbiXhmXAmUbkWP2Ex5GeB4XCcq4iaZusmQ0ChqRE2KU5ZFtJldDEZ/NN4l1XlCTpQ7C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cgXBFGTSCLEQq4el5M1kmMhRIKIWRmb7jNxQcsCmkmQPISMy7F12H+BVRY3lDkvBLNyX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ZGbDV4gwPJZgalXIsSTkaHYb4YnueS+xfIYlbSwQJg2JdCzkfiuh3cNF0brDLZZ54Eun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wnaQq99DxXR2YLgZHIoV/A1Hgi4lAlYRMWHNGsJpMjA3m6lIXtzQXDQinSB6Kx0aJMjG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LWQNSSogaGiwggVvAqsTUaFEqQI1IqT5Zoy5mBiOYDUxLUd8CweVBY3AQX3ERcwGMdzp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wMZvRUjQ2OmdCWiCWRaOBhZGmhabqus1eiaM4VEjCHQxBRS4Fl3gg+RjjCe7ISHYQlRD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KSoO5iRkq64kMHgehxu9Ley7G9GN9isPQ9Us3jLy44ZuLsvImbYJv2TI8XGwGSaQ3VAzD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CmyeFIboDCdIRSYDETcVj8gbq2k2HA2r2pDGRXcQkog3Gqm7UmM0UDo9MU3EgVx3VH7B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XFawgPUcCSOykdkXIJ+C4VvAosCfJFmruCBa+xQ2QJq58DaZ4J6E210MNpYII4wP7kto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J9CFycl9gQFFPXd70F9lkoeLfgmM4MBCaYthXIoPYNtpoOZJGjYbgb7UWi4yIRLFMybi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bjASkYesxogY16T9khaHo7DWp3tRl7CF8lQZMMZ5o6MMWB+KIY6YoqKNx0esnjktV1Ta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+1eSro/QeaM5AIJ70m5GMYxRWWC1wP2wkndsF4YkIaHcQloYyKpKRDTgauIb3EXQ96Oi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41CJ4zgeBCW6IpPpbm+BsiciSwRZiktZHa58kpowTBnlViskXHxG8inPlDRtc6q1R2U8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hydhOwy/LgVlxlKF+gij2FirG3BkKOaMVmN29Fjip0yNkk3J5o8iQtraGXYojcaLtzK+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mZUiSTIKT2EgvEiylu0lx9gLkGOS2u42VhDM1nwGlidhtIY4IdgoFYblEE7EJyNGC0EJ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cadIPFErmVqOQrPoSDHHcJsapqp5Y9264sJhiOBOBm6CkWbXiiuKifWdLN/kQWZLYRLf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VS0OrQ/UY6v01RaGJZTE3C3cCWpiR+kSXIsJjotQMY6ciaNXHB8Xo8nkdEhEWoNj0RVf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CEIamSro9E62MT6L0dEUKNQKOXUdwIkajEqqp3WJVWN0oPAh4rZXXVOBuh6TSLJMKjkD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6HyMyeRq/RCGGSSZN6KReODAsizYsuyXQTg2YwNdzaTc3N166D6LQsjxRbUsiE58myxA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mCxV1dIZBAyPRZZkQ72ILiqr0aJLlki0I2NpHfxTcYx+CqmgHbfRdcRYT7YLBIiSo8M2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N2eTpgaUCugh5ZuvcWzIvI6NTRoXZeJGPknoV1LLsbDbh5I7RM5Ex3KxnAvJsS2ol1ZD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w3el3ihHwbUTN1UbHkfPk3C/QYryQ2IZPTEteruFSYTJxejGbo6Kd67BIZEqtltDGiVX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dXKapBsPNWulXJaHMwRuO6IWESpJ5CeLGhh5CYyTNiROm9yFHcavYgggRAtx7jD0wouK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DqQh5ybI/RWpiWRXEoqQNUvCjwTDeFk5Dk8C0SMdWimSSVGIuJGMC1eEsWBj0GrRMvcc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MumSGxUbRixjI7oQfwvoTliWJdDGh7mJh2JJm/RZ4HDNuLsF1gwzwWu50Zg+R88jipLJ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AyejAxXdEBbNDxoaJ0QPXjI6IHYnQhUbGxO2Bu/YhzNMbFpMjVx5vHyciuPFzNEQMjXi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US0EryTew30QO43DsI2NhA7mIH0SZzRcjxk38CMBWyyLYNs5IR4I7lmLbi2mmAvkahTR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BrE2PNNxUZsQLf70lqxgbH5GhaHrisUaIIpBFYGhoZA6wRSLCCBZIkikEFq71EImw9qc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JItcaR2LhvFFIR+wTsPFhtI1Ckik0XwMbubEkiH0I3aSRAkUSHquypLbsiXRoWwkJUtC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qx9Fz+i1jQyxouhJEElDXNsDXZkGheUPgSyRwROckh07hr8kORoJjwNQMXIrEZ7oRwIL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sYxuxI1eaXkVHrSZFvVskYOJFDBEd1dIgBGLENBRDMhoKpLVIRyNWJhikWMLomcIhvkV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YmMIdkohvBimBULCxfpvBC2hmyI0tUZgLFHon0t6HpdRFGLIx4pDMhq5KWab03Nxvke4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twJxu7DbLAhG8UbXLsncW43jaiwLzccDIRDwck7QIjc55IORFjurDcHDIXyRFZ5Ii82I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HAleRvkRtwOCiLQxqLCMKjG71Q4ErU2FvwMhINlDyi3xe10Eegx1a1x6C1HineZ1ngCp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7kDRLgg1Yg7UyUDTLDNEnBgdZLjHVCVxeFS3PTBd1gLgzE1GFpiq0Ou0E0A0j7D3qYog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EXAIYlEhAUJnM0NZoSjOnwMy5zoksaFLthSJCperGvQkIxdqro7Mkd0yKj1WkSwK7p4M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wLAawWXkOzJ+A3YhXfBaIGopsPyE3oPCTgXBIUWMF9sn5Ck3HtJFJgaFddMSQo0Lio9L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bhUJljI7E0m+h8GKNjjDFQ6fYyiZ4paF3JepLMD3D/BgzuYkwG7FhZNxq3RcjkorfJhF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HOBGwxdavmnFVZk3HkmwpiJOy+zJO72W5mU9jxYV7hxRZIJy6rJtIkS7DzU2CUq7MRKj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E2q3JInNITcZTauFoyq8Cc1bGMbqyfTWtOiZ0TciVqNI4VBIrZYSFYTlUQuF0NOlFEhI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eB4VhsMWXowIvyyhK4ggxK4ses6XkIonutNaHkgS5E2JX/FM98g3dyGzyQktyDyKYnSA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l5fIahwc7MSVjdwhIQ7Ia41LG9UFzQTR/mmB0x6NoEhCo80WFl1kwGjgyZFJeS4zgthm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GvQKRKMieQo+SBrWyMtYnFxMlvSMRNoGi5XomQm3vIu0mL5CErCsVdZgelsThDZJJNf3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STRrsuhWdGO6o+jNGcFErjAk2eBUkNwPFCsNyiHCZEIkLolEfQk5uWi2RWyRCmjZNh85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yL+TIrMZAkVd1PBtYSERcnuRuZRAiZNDbB1SVuRlgYeyLQjAQ1wz5NxUQMg8wdP/ACMv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4ZojcirQlWLzVy0JRWMiKNWIFTeTdIoRwJCvWNAS1YCqLZVltuKrFMDKtaySStdDJRLJ1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HcLsTHTJHcaO40QOhVQkWUMSELlyyKGfQiRvggoDajUIQhFi2LQ2LFHnUY/QY8FUwJ3J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cHCGrLMggRe1BKHmjbLlyQ8Ml8lom9DSXJnNGhDY41EYJmZfQlo/as6lVF3YaSNt0czc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T7jXJdhuZkWcDXg3uqGVGAyKV0NuiHsLu/A4D3BysmAxttsJdaglHRIoqlwRWN6NcL8F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gavNC0OjVFg8kiqy4jJA7C2UH5dGJGOcG4JSjORHNxOxJEsfQpuEYvYeBIMmEJuJeSYV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nJvA1kKjMK54Ig2hCRNop+wpExpWCbQRYaWDLuYFL5HQZpLozgZYbGhqSUDw2ZvRdiUs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4Et8H2NCDYtT9qx+k9Uaphm1GqJcZHiMyMgSoQNHkeL0YslpMqbQXrYwMzNWImBqMjGK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XxVbxRUxeDkgZiMgcEDzXDXlNdiZmMOiIhOjEGhqRWIJ5DwnYToWRKGMMN3othrwYWMT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mxQew1WgWYITTkfBhHXoPRMErm5Lm1fA0MSHJCxY0Y0Oxf0RgwXRxI82bDJwI8DRos30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YZtSHT/wJLJaSYxLiwmobVgZ9pctFRI0NX0OiHmuxBA8CGIYHbYklQTTKEjYat2XEDox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AWIt6IglwOyIjMGETA3LDhSpEl9CcMlzIkJFhysCt5OZMYFdJN+y7FZwN3JLlhXHZCTG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+hqDA2iSzwQXJiwYGvwjNpIPkWFUhymx3gSgZaRiFVESeayowZuHvUpLDFVUSHqQ/WdII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1iZ2oyZkMsE6ZCwJjuhCbDo18idCtVjQ1c2PgaHR1T0FLnJak9xubx5GRl7tCIIMzunc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XoWfEJVoETCdGhaXqTrs2I5qCzYktifBhcl7CfcSMgNCylIHejxYa3R0hBIaFSMXh0wN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PPqblsizVKjErDPISiD9h9DOwQ7hZvkWs3JF0lgUoThEtrO3FDiChlCpXHAxOyJOG0K8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RIkmNyEJNhIsRckotiOIGHxVipA1TejEqQQRR6HSBE8ZEGnsMTmrFWB5HgzcVzYuBo/YG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5IuXYbTtkahGWLoWWXmnaRuWdKRc7Ohvcl43LNcbCDjLE5eBq8bkmH/CCb0RFxp3sLYV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4as4IdiDyZG6pgKiU3Fi1FspggIY9ywbxaDQ6RCoblRVJbwJy6thKRU2DG7pqwqJictV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oubrYhURc1TQtEG2lsMWRCCUvJmM/EUhSoFgTNrjtoihuDcfg8jLPJgZDoyJNxi7GUl0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8Y0KloWWTz3IgdOZuxp20PXByKJVOHWmiDQg0MUyLTwOksSZHzHV0tyYmCUtRYdHh0G7F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DDURArH/AFR+BR4HZdix2PRNYI0ZMnobot8m8JYZijnHYcyIHecQSJYMb5FlxkSLkXJl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noSLMhFCCY9ONjEDyy84hj2MDA38iySW+hA1SKPW0EMSIGnyRsiByRYGhyLF80SFejasE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ikVzKwNQN4CXLDVolkcDNkMX7k7IxaBWsfCC5HkUXbGLB5H1U+i8YE80yzYSWQeCOCRO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Iga4PgQW3+xosQ9kQZckFZi8mxYdbVRH2bkCQthC/MW1ncb/ACXkZkxiIIrA9cVirUkV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ggiKNSr6LGdZkKrU2MSXVu0jXwckCilywRIgauX03TeG4dx9GxFHl7Dd8aMD6CHgmB7m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cjJufYqwosouy8xjzW/UaE5eKOjqsJ3Rg6vszAsCGMaIrjFlHnkPTwBBCaO5CY1o4WSwQ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w0pET4RJYocdHZEmTKi1+JjJMjH3XzRxodHW+Z1RLIwTBkaDPyEaFLGYlcmakkqTAUt2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qbItqCxdQNQPDsYG8xgufajK5Bbkj26I8DB+wLUOsavOjIisEDIg5pFMiEEljBDQmPI1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yJt7DRYngR/MQxCUlSHN2XNdGRdqGRBuLsMtiNti12x2EF0ZG8LYaN1Tew5g2METCS6Z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FczkWS4k2ptVQiL3sS0qTiCdiSQqMehcCyeKlT8dXs6LZ8mc2N3sV+gsdTWqngzoSU9m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WRbTyPI9DRPgTbXE7UyNDVNxUVmS4sMnTtgaG0stOywXkKopTciWLfNY81utoi9XVssW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CjCoaGqGGi2RCkpNEk0eBPIx6DKwHgWA3QYYggksqJmA91h8jFRIxrRvpVGZO9csiq+D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sTL2LMkyCk3yONwhpWMIWB0qWZKuF0CBeBulYYVxLGZJMV+TGxi1mxcSSssSSS2RLXu8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jEh0yOsEDGiJoaRhMV4OpBBjgqGqpYZzRVYZu8c5HfwMLN7mA72MdnY2mxbcN/ISIuiV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EbizS4pwI8lmqO47Kwu81j4FZE2ExMW41OGIibwNOhGES5LIFvV+wykewtCWllhKF9U2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qJJmiyNqqiLkp4oiPNVjKJnFbKomtlUpHWysaH6bHpLy6L6VSelIz8cmrcRQRM90ZFnR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XtZLzdQNXJbE+BRzkStS2KyFceC7aw0/+0RvQgWZVbFvYYBRaGWNTKNd6L1WcQiG1G5Q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GOjyMhOzJ5BsyBaESMN0TajdmbE34GQE9REdVmj9kZ5HuPTB1ojRZJMUZPRDGMeUTBCb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xraJvY5h3uDd3INXJiTiwySShDWQoEbZC5QsRoWFSxljFztR2CJubLiuDQnXmrpFYLED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6RokZ+xG7GPArIuNWItcwRubmaJnaEEKWubg2XXDYQ+jYkyRliMsShcSXg8iZEtlYTZs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KNyCYH9xh0JtGzFbBvDEY803seCDeiXExQRG3HZAI8QZGQ6XtcsxIw9KewQHij0I8DCl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YexBRjU6E5oxy2KkkovV23WYJ71aSqoInTAyVGh280Q6W3HTAYb7KKNHLBkdikzKW7lr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e1XodxB8G1JklR0MNtiW0LA2HsPR5olQwtaskQng+BQuVy0Y1N6HWaPRJkejaDvQQC3R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SNgzNK5gPIizwSiat0kzsbDFJJsQpMu7IkXR5dEhoQ3ejMqxmjxVG0+jtRORArMiXQRJ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mODHZCz5GvCNhasuybZhULBUkuWVkEXaWOiVsy6EpJWXbrVJlwlaDC1FEF614PRz9OL0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auQRFdxw6NJRYhYEgiboZYDiReZG3IHa5lEy8DVkdM2sLBgSuZGpJeyFbY+aJGwxjWvQ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uEMStRK3VdiZqRCxdCzhJl4kRbnlVjoIMqMSZRjpi/aWBj9N+s9TGvTVY0eBjDwKjcwp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iXc3MmdxZaZ7GEwTKSiGJYjS0RY3qhmRPgTGKOtx0dFVxE5Tg3o018lrXBepPBfPgxRa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GrCGLI1S3oRITCIFoocEj2OYmdEiGkihqw6QXcWLg1ifNI0Mnmkm5J2VgdkQ5L7HmiMQ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IKxTgn1YM75GzwKCqs0SdhqbFkllkxcWWKncS+TwI3N8XLUhZLEi42MBCBITJ0u8kXEq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PcWkxp03rHoTqSaRXBDeCIHVmSBqWQGoJCCBoUklyORETsXUSnYkoELCYWBSljI3wS5k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+B0cc5HyY3BEz2IUCZJU2rIeKMhPIvIrEQr0W5EoVlFdx4RiZKEi+CtaMMWB5rQoq0CF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KEjzGcxVQ6vXt6s+s/SZkPAh5YxmQxbIh80w+SwW8YsBp5yx0zWBE98D6HkeaO2h0dDF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Tgu/BBJzMjybSOmR5Jh2GzwZuWOIWJj05nBiQwqCTsjB6DuO1WMuQ3QQ16IaKgkYsUXY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TN0KmngZewJn/AqKMkkk05QbkBISp3WOTGZUkwQB0WaM0/cmcjGorFHqdXTfgyKIRRIb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sg3LvyJJYHPAzYRBAyEbEKCATW5Z4yRSBIZLRoVqEyP9xyOg4dU2YUTFXbU9MUjQ8C/N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8DdXZV8DGuBotWmhEMyiQlDUQ3JLkzcWQzw7kEZ4OBJtjsG1LNTKjEj/JYJ4MjhK1J2MB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IadFvYVlc3E1zpNxVuNFiG96szwIWBCEN8Cz00vA9b8tKxQqKDHJ0Y2CopNhrYXxVwqJ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tlxUTHdirBOasptV4yJzRDJOK7Cc0WRtTE1ayJmizRiXGVGA9mWIgQ4LgzHIxXW3tJB9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YZBtVBnwXWVXhjIjI0+DAzbNMDBiOkckxg2JVIVvBufgFzCsWCFspPNmC5QlYml9F0dc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kDQd9ElnkgoglFQ1dFNZqAWBi1ksLS5YtJeRZZBIwV6IgUUdJXVqjI2HEzFHS5nQ/Qu8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mCIagzuRZClbHcyG7CsPkGPAmRxY3HdoeMkN0jME2rkLsIWSX2Gw8TK1CwOCC07jMiCe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RarFSBKnTWlciwqNXIIGLYLUlh2GajIwixftJjYtC5gw43IjI7IslJI3Qs3M9DJwbDAz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TMl44Y3InCxYi0KVGbdisRKr5p9JJYULBlFwxu9xNbUgVLxY2Fn5BmYG6DfRYpcghKsa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L1isGVXerGstERV5HqDIlzW5QJCVNzai6TMsD3Du0uWJCTZKnkcmA952IyS+S6zLLEtA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vo6Ek1dGPceDkYibEDx5k0NDIsLNFYnCZ+9Be+j948DtwSxxHYmuS0Hs5HiwqOasellv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lLNNyN6LPZjPJsDRAsCKRsU3sqS9auRXsZIuTkhljRTaWIxUwbyIzpwLNC5BoZ5LWuT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bsdsC6orC3ZvTaR4LXJcUj3Fsic7inHQRIhXZ+BAI4F5qwxrEoilchKxIkiJLRXJTfBaS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3RKYxZFov0loSgPA+6IOuKQpGuKb6o302NkWKrFCyYFnbejHcEw2LqAiJMeHA2m6QxC2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PyLR2e49zXHRFSgwISbPN2S9iGFZKc0WPBFqHV3G5yMkYuw7KS47COdGLsVmZFNEKlzi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xPrMUbaH7l+k/UZuLBgMS9YSE3DpYOBjSANCOEE+1gtbIG0ipjGX8GaoZwM8llthYFYb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IaLCE8ohAwIFTOGihktyPicJADFHpM2NzFGLcxaMZFEUtXonNIJTBdrsL0MJe40IgEhK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TKEbxcyB3SDolblsTlR34JsUL3c4iIseVZiIuodFuXz0mPBY39Rnk84+ySKIi1HSLQxu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mXhE43wPMCa+UTLIj5Jl43QUELLyKGxyEXuizYgTLovRUGUpGZBkkskaVvkVXR+qh0eN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ijpkdmdXcOJbkc0zkRVnuQxXQ14IXiqGsNnY3EoEjyWg9rexgQ4RKRj4xcTby+ibYaIW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EX3IGMi5Bc7kmN9FLs2JRbBAxUixxJAjYWUMBjUt3mizxm0dkripcTertmqScKuyvXYD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V9DYdXSR6H6km9MCLkBz0FnyDo1oxENmSkdOxA4biMu4SIJLaeSbDMk0iGPIiRsf5Imw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IeGj7FgXl1mHS6DDytItkMPzCRpcCyWKkWzS6uroxICJGMi5NDY2LIqkjRlJ3GbpQhJo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Sjku67mXNn1Bq/8AbLUMeUK4kXJe+k1OGl0MLXd/6J/AeSB5CpL9UIe5cWLNCmpN6RrQ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hZFgZ4ERapbyxeA/GGFdnlCP/kf5o4I/ARMXhCtiYm0xBK4rgSihRNNtkkisOs3whNsQ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oeH4M3ms+xPTkgi1HVIi1YIrA1IzAZ1SIIhswseSdqNk5MOzLSQiFk2FjNhLdTMKT7Ga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ZnRN7jdbZPobxFiotdljUCMLDYmKDFGXqkeBMgdtcRIRkTAkCG5ZIhETX9yUNtI9CeRY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R0Kqums2hKiZvV5QqSWDLqxFMQ6CW3nFXMKiZJsiaWLCdE4NnaqlgNKHRYpim4WiE0oj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m7GJ0sGVxL7kK/hoY08C6N3/ACIzVmdlrwPqjuyxngY3RIsZMDGTBcsSGNkMDdIo3tAs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NxIohOwsDR4Qtp2IbMJOifQV2kW+BUNmSBoaY7kNloqWGRLkYE5haK4icudE0EzwyE0q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FyVDlYzTD3N0iri7DhhcB0+UiYQSkEkYW5bYiRxFiN9fIx4N6vOp0Z4MBucUREoqyRuE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TR8jHRchBUNaNbG9E0EASUbNi8UCEuYqKiD5eweh0dHQ6QRSERTfTkIij2E5E0CQrfMI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YQwrmMbjXsO7mkvgsRBh2SO2R/kxY2kSHZwXLriQ5V53PolxYU1fctzMQ3uKzSEhCwW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g/ail2RDgJMdhLUYkbiFfRf5hjoxNhg8Uy/SoWiN6pJjRdFolzMIEXmjuLqKwMuHDJkQ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oSFwNZiqZY0QbWIpYT0SO8dJ8KHBCYwr1Rg6DQ3GRJaTYnm1DYsoGLkPNCxRpgQhVaqk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PsaVYh3GJ3HKJkCDORIggwOTeGw7Mi0XBDG2YzLrCv5JQmkkxUWliy8Do0m5QkTcxMrJ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NlCyc0T5FUvNX549U6nTcijORCuLWgmVTJjciIljKiFmimTRjtU0RRnYuxuCFdXpcHcL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o3u6vswY7UaGbD9VLD0b6noeZpNXV4LxnIqRZHINWJfwRYtJs0dIagJcmEP8GMkyTYTv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KQXam5C4jgYxZcIS7hbkxTQbDOXIhhOw6sYwje9G5sRAjo2INrj2o8p2FrZQJD7uxYVP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OcoY6UlXZgh7Tak6Xqn0Z0z6j0T6Z1pdi3H0gxEc2mgmMmHKynI7Wl5C37E0IW5xwS58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KUG6ZG05/wCDbo1yRksbgmRsgao6b0mxubikKYIxCI73PqvA5JkXvQlciv8AGhkVeqOH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j4sYNQKw+FCmJrksItBNzk7A4Ho7MdkWyLBJI6G72pkhFmi4jlItBDEZIrsS3yNDTyNA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iKEYH1WX80WCaPS6bVmw8l7GMROiLclRA7awxOoS0xLo6JjjQ0RdW7joxBKaTndiqHFy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JHHkSewsJFYEvN6PRv6USK3oFVdLVWiB0iUQWjOjF3RsPAscFhNyCLl/JM/+C8VNKb5L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2mIELJJHMIuMTKHYRYLHIpghZgXAsJ2uTSWbJE7Cf0YCdPmBSxJkTkRVIbN8k27MuqVG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wfmmCGtJvWKQpEicO4huEiSRZCuXKqTSU0ksXkupNxRQpmsrkg3aizkiouiSRJWUiE1s0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spqjCp2DOKSS/oeTYmTEIohl8enTPFQLcqfuRdyYcfIRPajsI57o2fnyIlrwO6GI+Tki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seC7asN9Vd4nUMxN2NYYpBYa29awjMi6OMp6qyKoTZKQeGT5EreWJWSwkN5pFFrj4nRT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znYS6yxVSDIEiYwmhiYm3JoNhyD+RnXA73NKoXI8sa9qi/YWeDboyJVVXoZJNDd6O7FI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dKJG4hnNSWw2XLCF8iFodxhJhOyyEWB4GlvZHYWZrIr0SJ2MoxKhGKd+g9Kqhl6Moo6x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KJKGZAzKIU9jvE5HmijgTghaJJIIXHBPNyZpc4OjNh2Vh4sRIWgJr8n4VFdKwLqcxaC+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tSYZZNxQrGbiiMCohiHdiy7Y3UITsCg8AoFTY36N6bioqPlzUwdCTTi4JoOonwORJbEi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ASLC/BDGYfDIfBIUKQNVuJQOjV7ipcSiqtsViaI1M0kvQhk2FMtk0m4FSwxpFCHtj3cE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d9EWFq7CqlmBuhz4z5EyvmT5UQpXMJDlsvmp2QyHuZCrI9SRverU+RrxRooN2Ew+AOKE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7VTNHRNG4JkYxWYpEW6IRIVKgazm7IYdWOhMyETakLgaQkHUaQzFy/FuEdlK+S4V/ZYs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VCRPMWHtwHsFm/2Nh21iXUhp2GozdKLTecixU3qZLVXeu5epEapEl8YZIw1EB7hBLQhK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xuNtudyCTSj2GhbiBCj3IjmMK7HV+XV5Jo8VYvSLR64N/RijILWOuLj8IWw7MeD5sNy4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T8m96N3LIksuOiIbBoYm983Re97EHuZ1IYch0Lkdv4HDJexEURsKfgQzNESgKI0Gzhjw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RRC/FFSsOIGbjfJvGlBmRxBIhzWHwb70WCRukkkxUklE1twW4J8Ek9DcbD8ItwiFwWLc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QR7IHcyPZFbsjyyK3IPcfegwmPM+QWB0wrmCqXFJHchH0xO0ansWZo4oxIRgeWOjUse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MGW8EcFh2DQ4Ls+hq5N6q2aMuNnDJOlhp2RCMfkWl2SZIvgVlRiUT3RiUYxD0LA8hu5e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3kYcTezsLcmNQ2qJkDxSRgQ3L5F3RBtlMSVggTJRorxnSiGsKQx3G4cFKUI0tqzPwcRw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0WLEOcF/IlNOA0M3UKfofovTA3LXAnO1cia4a4kog0s6F78QPVlntCkO7RKGmww0onDS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sXYsFsfu0VGf3GmdK8VkVVXn6BUckUiiqtCNg6zKsIiCB2JK49hZcqw0bxaS2UMqyvRP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mL7IWYlDZQRK3NQ2IL3E52SZiDj7EIRs4Fi4umbD/JuSSsJvYyAS2OxjhuwskCEXGLQh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wuY8ErLa8D/kToSaYD/aEGCJSreQSf8A1q0Rf9D/AAD+tH9KI+Qe0Dlp1x7p5CdqYNyu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KTOT7hbn2H+rRlzD7pHZ+z/AGDZH5O8+T/UP6qP99HSilusuD/QhM3XzSbs/R1foT9v0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wxZIXHTJaENPAQiOvtwxrTCjJbCbamBydsCZahuTAws0hzi48k5uMiezAiDAcL0QXMlb6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V2xcYu3ehdJHcWcEKyXSsxTNxLnJPP8ABJk95L7nZ0fAfYhiQkNdCUMJSPI0JuhpjVpH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a7Fus+BNN1+GQLpGcsvKHFYMA0IfFHgk7JLYQhC33ZAqTGY0YSGHoXmQW7Ejlm2qPuKU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UXt1RdRJEjAYCyZjYuRZGPRIzf0bGo2HTYWU+ziRyyiLijjIhizRJwdIpjkiDjYYoiZi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hDnoU7sSiw1hvijd+ibGF6ZMwVwL2bcuYijyNb2oZsP1ETqpHWKvRBYQbCHo3WhLDiKN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Hkno8sixsXMngV3BB4Fdi4KOSVy842m1wJOOBZGLDORvIuwl2xmM0LUkJDFbIxQsDk2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uxLJ3JCHTYS1IwQ1RViWJHhHTuN4l9JLfpxRqkEEEEEEFiCCCCERBBBBBCEiOhqURRqsU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myEtYVW8BzNEkWBXBfSJZwQScDDB40dB1wjo5LTYaLGBuTYcG4yw4Q2psjYeWIdiCQ8v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8ohcnHfYFNBPyFWxL8Qwl2HxoeY8h2M7yJcMfMOWjT2NiQuEdU/3xVzgfL0B5JW+RJ0u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CdECSGRc0OJS/kjozd7kme/Y8d+SE+MTRGoHwK8ihAk7wKxoLIjkjIiZHtQ6EzHuoXQU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2ExDNdDcquoSKi0fB5pZLVfgSMiKtSiwzgyJElQy5Vv9EA4IE4qIQn4Iuw5xNUYE4SFF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cd2LEuktmZ0O4xYvPRl6zxomLOmJpBBFHrVT7p2h3m47SMs8jZQNtqYG4StcSbVzadiW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YuhGGdDEP4RJ7H5IyihooNHhBKC4kCl2yDHcLR8HgSdpHzSLwLHdHYTuWIdDaSQbbc1e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a8Dpw+RxTQ8s79o9E39JkKP0Jq9WV7geRkwty5Fpm7HLaKGCrpg80OItsNrYa1sUclcj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ZcSJIOTMiCHYdw96sQ3RUccFolEfVMYt4GzXbfkx5pC5msUg+CIIkj5Zv1RKn2QRYub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93N2KrrEjRCkiTFkyBmzOR8iDYTAxGwu9yZCtiEGCZY7TwjK5EiTIgSIEpChJ4HFtikI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EW8BLyUe0dVLB+6VFBbbaEqbUj0Jv0Z+KRVyGubl+BOMCc5EoNpsIg3wQpEYgMDSgNKg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S2fFpE6lcS96EcHIrkbvgeSEuZHRmPmOjVjfTuSJipOhUv6MXGvV3Qtx07G0iRYUTcYr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LiVEK2i7sZzcJj37kklNx9xJOnW26UghM1DTlDthv6Jc9gjN5FwVIsXkgWLUg3A55kuU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TJk6oUkMScCUHkWF0HpOtxDPYxaJ9vOudc3HrOjuSZkOjoVcJboauYvAmhjwNUs8ngfAg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EQ1wNosYFJ9nwS2TawyWNP4GdB1miIZZK5M4dhvs2HgUQId5KiyKm4yLSY2q13VcaVc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P7PKqHYngmmac0aGuXZGQ+QR+6MJvuQBpKw5k1NhECl1OaSEDcujCwjOlLsbrI29wm7L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UyNoGZkSubYJIPK+hUralyPNxZM4IrtSb6H5GMyiNi6Jq6Rs7HlYdCiiFG5boaCPgFRo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XRMsDMButI3ndPk3E0XglRLjTijoXp0MzczV9n72h6LKqJ0pSIQ7oVGOqEr0yQNUdVij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ZBKRUd/JeHJcbESWQfQoY8iYiLjwLKkDYXPYsEog5MEbCQ0oeEziggkuGsx+TY1GA4fI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UZdQgcyeSLCaBoQYqo7SvMCx4KjwZmaTCPzVJpJOiSazpfoTodGIn150LKI9FBKyIYVh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XgkbpKHJjcLA1jfA02FZjfLdNpEG9Er5JzSS0NOuLBLgtRN5JbC6I7pv1TguVPsz5EYD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dNh/qDyXBtk2Ngj4oxG4kbkwbJmPBJtyPIvAo8FkYuMhD5htd3bsQypIrBqGFJ4LnRJJ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v4EoDLRyJrG48YJuIeFvY+VEYmLyPa1qxWaQZphSBrggg2bjRA8iQhUErG8rk+ECItVl5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ErUawyTHvOkqTMRIHl2TxS03Q4MqPC3GlMgMyoeak/KkUedGdCsSOHREjwYQMVHoQtUE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BXnYi5Z4LH/TFHcTlXRDkyRufuQLDECdZCrBBfyEY7Qu3wi8iZSuRl/cT/tCjv8AAgBc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5Ek0QK6jsK4qQkdxtlgdkCnKRuDAi4xJjEIkggQYSy0F+Cq8m2gtZ0c3NX7Nv0HR+hJN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tViZrZQJQxJEWFCQyXoJaW4ZIbjyRHkfyWM+SiW7Jtgud5EumPOGbCEpPJAk5ET4GPYV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FqylkfEYs+T9hCuSTYUnJ4MPA89GKYejYwqZYg3uYmBzwNm5iF5Ll5C2plGjNZMUT5oc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WhZlQt8kZLFwDfEGBhCsO1hrC3JjyI5k7CxdC6QuzayOydx45dkOfBYZRHIc0Y/MF9xo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LBIlcaL7VeKXiwmy0YiTamUPKokuRBuJ2LMk24ymkdR5FjNqYIS8m7RI3om+BoJyhq7E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c2Guo6flEDxR6pN6qiEIS5LUVxZ0RSKQNUel5VERIlpFkV5sObjRcudzLJ2p0XlEuciH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MSiHbIcbwkGh5MFo8mSKkdpYkSwhffF7trsmUV6UP+MnEStc2FvSJEbCFgNA8CFklkVN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xh1P+DCm0eEyVeiRPQh+ntSaTokknjRNHq3pOiYN22K0tpEgYZhSewS5Ywxho0eRqN9h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xB5yQb1pYN8CUyYckErrkI6Go+AdLIFi5nGMTdDIkSGbuyHsLe9Bpk9DLrB2kMm/RIle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maRSb2JRvU8HWDkQfkJ5YfsMwTrVcmw7ZcHIhE3llsxC7JIlOBLdwjIbSuSQlsdxYG/C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OzIaybzgkbkLiDhrSFdl59BN7jWsiKsxxyrHiXboRx2KUgpsxqU0Q21Go2vSYY2G1ZNq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Ho0Y0Ss2KU+USkNWENWBJsNrpBaZWxN5+xu2fktODtEOeiBLjQYcUVbxnI8GRpFiRmwi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GnV4Iptp3qh1a0IdhaXR0yNEV3pii7C0TDMBKFfIyeDIauboTIGYggIS2GhrYzRYdltK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8ormHkUUI5skChiRwILuWKZjkWAZ3yYQzwXSsMWIpCzuKZWESSPFNhVwoqlTAcMyq7j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2L9DYeI0PS8njT7assQi4lhRq7MaJi4iLEIagkUslMFjBJ7QWjBhOCbjsTsfJIxA0WQO4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kouSWiJeAaVFzYyZIDaVkl0OdhOaEpFckccDfYsJSW3oqTt+w2Pcdo3gwXLIWBeBWN5G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JsOwVC8uwyEkI5RIuSZZEjN4MUnkV6+aNXzYQVoySlIemTuDwhlcwbUQ2dikRzFcVjKs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8oS6om8lMRVC+SL2OimleKE+CgsiHYbNhqwE3Ej4Bs3Y4OzGjI77M7Sdm9HkVMA1h4Eo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1m+N0cLNkLK/xoGCuabiELEjJAS3ksYoy/xkVqKzN1XYZt6i5qdY03CxQ6urEhoxSB5W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4yQ2InFhDRlUwQJWFa35GJKIm17oersagh6GaG3JGxzI1bO3AhLkbdATVPBK3IjIqK0i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Nhbxqm1NqlgVIEnpHRib6N+Mrlre6ban6U030xzRYqgeW2J1yB7Elwli0Vw8Foi4fYm1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mQINxkleC7F/Bg4GvseH5QanjRNeJD+AxioY6O8d4e0xdm1Hai4psK5I7i7+SC7Ms2FT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CzT9x5DvgU03Mq1yd8DYDYpGOYGosErbNkjMa8CtJpynRDo3wPNzo7J0HonBdDK2ss0b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WEnF8mBpwOoE4bLuxBXwNRYZybGySGQ3TJUUkjgzuxDiFIgaIIrBEGQxqzEMeBZpBAtO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iFckIii4m3VA3KcMUjlz2WmSSwBKB5kS40bx1x7GlFhClIWRdjgi7IEJWrj171FpHqem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SGtDrvobNhF6QbaF3QvxRYvTDpebEWlitvR38k/gY1BNKjd8YIZ4HwKEWcMiUjqEzdsI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Yngs+RprL4yfRWE5Q7EiwOqFmj0DYV9CdhCJNhLPDHRuMKv9xGCq9T1z6didT1TVDomS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8hxiGXDBxmdixMs2xFzgF5sxIX/Y7AW7j2OSzj4r5G9S39hzyy3kgSexFJUaJrF9I1ah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rSbi6osiMq4JuSTzTDsIZsL8n7kT/wCm9FiUNlz8mVETKu5SLBvejoxl8oi8io2J9i8i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U7GYKxYoHGgsQgWLHMPKQ8hQ1D3GcUxrZg2FeKO1H0JG5GM+aZ0Hn0clT0GIKjAyRpB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pEkRcwjsLkTuFZhywJZGARI+gqM3puIbpFcZt3GvI5G2UQzdoZJmi1LTAxkaVoWl+i2p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bEyQZcjhKiXJFPBPVsd2HLBY7wN8BkrBpi+AIbJMWEMNgvcUeC3dklHpRC0YVhb6xZIi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I9xdoSbCTeCzNVS9FIsCo2qC/fQ698mR+EOFq9m6xonU3VVb9DeqPFU5YJY7liG3HIHj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uWkdsiGrGZyWMZj/AAbzfIvcXQxqizTcgtLCNxXokfQ5LmO9kb3rFJtSeEZHwb2HzuN8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IRLNoryJW6DXkfQvvHB5H9aD7JiyoYeK2RI9oNuhBkcrourT3TFps8hNSNqUnikXHgm5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sfaZHS/EH7mxYCZGC8LJ1PSkWjIYVsOoyp4IkYyXOBpiwIVnRiuEjJomMNjc2JFBB8iQ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siBOCCGKKvczTSPmQxUy0ENXoggSIIolYgSIVEQblyauKTIGiCCDFEQRSCKPQqP6nisS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oHdOhE2Fm9GLjbklDWSHRkIbYaPkNwhIILtib5DwO2BrFI1LkTdkbGwmdd4C5KGRYXER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fQTXkVw7sWzgmzoyGhq5KCwQ0x4Fps6HoSPEPDrZ6U1j2f71kdY0mPOi2tdjLfTKWcFh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IIQCSZYPBBppol0jAwbJEz5LMCIdhrYIT2W+BodmbkzZUM8Ej4Ex4O2RvgWS1Nmrjncy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YZKo3R0Q7mEKfgjgdjttSNylsMRteitY3Rlmwz4tDL1wjcXbTJoTlVkeBOu2KTfo3J+h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8LvBH0IH5nE3A0oILGWGASBgwsYdDbU2SuDwdhZ8EQqXgWcizEi/dRZGMiZNGbUTQ1nQ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KNx9hh5NtsbYD2CTNzhFaREnI04Jsc6JlowELsSJkYF2eRy1F1k2oUMjZJgXuhJc0Dru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12MjQUitEViq0xVBAhq9yK//2gAMAwEAAgADAAAAEB7+1WZa6+iKPgqht3UQVZW0y1QT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5zBKJjksiIOTRcWVxWcbRwpkupNPLilBHgsh6yZQVQbbZz85/wAPLapslnmnUnkq5vE1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fgWMMV3MsHqQJIZ1BBAD3lMGH3HEXFffeMt/9NeoooaIJ4zaRLN8HIl9oojvfIV3Fscp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EF31+XWUWUXlX1XeV8cRyILICAHFu/MduLFHnnk//csQMvpdcNfsdHGmHVlk3E23mfOu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mN/OlMPnqCzAsP21NvwbrcWeuUnOIKDRQAjw3EUsm0WFVn2msf8A7XD/AGssjrhtCFLu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EK01LeXRynuDoqJC2+cxZdYbYTRXdRQcdSfYygsFuFOON3zw3663VaRwcedXz3122+/y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7T+YeXfVReYaSoRaxpi/e+7cjFx0/VAc7M74y/NV9wfwx1e8u0kFMFOFJRCJPNdURcVR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ukkihFmAPGiHpGEAN2eRd8htjgsKraURdZcZOGjnspdUdaQUaSRb6vqMpNuEw6yy3awd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XUUWWdZWcdVYfac9/4wipaRXabeaZ0P8APf2WUfnaxunBro1UZZR6nOB7BsPkwffXEjzb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QrzaimCyxwgAGHucZIYpKZIbTKJgYIirJJaXH0q6bgLyrrEMsGPnm/cgAglU0mmmGj4O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F+/8VFyiQGTuK9O3nVmkkFUGWUG3wtaMdNrcf/E10m2kHQyqukl3PC5E7go92Gm9fao5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hd8e0tbb7KihwRDT2jDyzjyxTCzkQwiDSY5oLZoS6bwKrRj4Z/vVE6qrQjppoh/NtfOP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G9NeVICPPPAj5IEUmt+VSyZIA/dIZ19sv+/EN/uCRSnPvse//wBtXPGCqNUEu6CV51tV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v9Nx7jpYuYZXur1onNeDHvCa5KCIM6kkYYkgYwsAkoAAI4E0A0MqqCeCY4GMeKQ0nbvf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aXbnHvZ1tpR5ykllhNN5RhX1vHioYaHhhb41Bj5f+TzH4rtRnDrNNt55RFN1ZLz3xtHX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O/M6d77LpV2EpTi4qM0IYC21JnFyvizV/wD6+HeNvgBuRkOONFMIROEFHmLLPDPIKCDE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hEugAPt8xVssmFNkmu2102wxadR5SqKtdYTQbXEfSe4znmIr0buAL2dOfV5BO7x3SQB3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eeuk1+ZSZb16cSdQ46wDrZ+32DsvYQXXgv22nPKiWxkJmR5eUe1z80GL/f8AgzYKgTAz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oZvXdOc8EjyyydPe44rl5YJOt10YYiipJpOf+lMduFWnXRkFva33llEXGHOecag4dm9S1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TTDIeLl7Xqdv8dNML9uO31M/NHp6FX/AJxLzMOTj4ngQGCkQXyMCCLTT7Mn1CAH2OQv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X5GyAscAsAQsqc04wOcQkO8o4M4Uc08yyWO2eqW+yD3zYkOq6TDrHxn1xL85Nhg4tcgXZ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X/8AhDjcW/GjLKjF9EWwg1MWhuna3eaBY5w02yzQWTABpTdZphaQ75Zvggt8bCiPO6wS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wuhhYI+0jL0pdy1x33wWZirrEOGIGOpsCCMvOoNPIKHOAoJOmsrmrhjgnh409Qhnmjs72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LQZadaZedNWaTz0S5yxikjaS6fFgLZxkLo3jnEF8fUT8F3aaTGbRYYTy2qkmWfdbYRZU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rgjJ0x8BnupnBEEjR29frMhK6xMheQT7+YxWtuLEJIIODDNnChDAPGEHLBFOvsELZAiv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ZcqkP1x4+/UVYYddVXXfdeZSc0/n2Qx9++lIkrc6eD8CsuAp12RX7plMN8kI8haZJUcW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WVcXcdUY6962KUu1nuMyQlFDioXHmmmvkWV9hDO4S7NPpzX23Y/UchHBBAKEEFJFEgDE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/EEaZAHklimjTX9eUacb+z22WUZcWdZfSeSeVSSQ7AQbkz100qlAqSdX9+KGFEvXAUzQ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M5h4bZabUdyDms8fMbvBRfR7zjGrwfm/uPXZAruOblOKlB8sWuSTHAtLe8k0R12u5f1V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lgjIKFGFpCAKPL8Swa1XGPJEMFL4ZfTYB0X6705wPYdcdRY601z1VTSc4SZwP/8AU1gi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I3moLg5ZiVxZbK9d5S0UeWmH/vGE3LqzDJ4XcEudEQoBjT49SRURaDgbPDZik0oXpTh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l3WMHsVtr46iQFF+nXQ6RjzDjaoraYHmcdMP/lmkk0GTX3GW962tOfcu23UH1WP/ALnv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0v/l6RUN6mWR/rujCgevPfI8feXakptoa7UT48NNXT1QwgFhEh9J9+17ff9ApZxmcSLcr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KOu3RvDi2XyQg2mBlw5cJVjLvkmqE55p7B3d05McM8kgUandf7f33zDZpldR9hdTyx4G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BbBHLDB7RRH/AJwTTK2wwZKMtotPVwcGeAEA6gObIVMq8jBcPF3g6VIXPM4fFJKQDbQW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ffx5YMiNqXTpml3H3ZYRDZani2g1CKAhZ0vsvQRnR4buniHbxz72656baEMNGKNfx3878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ZVyyz/8ARqSMf8hNHdZLn/PO3lkgmocuCHERUsvTrZI5CtOHxSoNcXw0UXMvyon5FrRB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7FGU3Z2XFEh33cd/8lVTqZgai3NBXopeK82sXPWGRYVR/HsT7+H9vxOF9HfS4JyW2yHV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hygG+zO+8u9/tvvfYve8Wn0YTDp1rsNPgXHXNs1kzJpT/wDLt5JJ9tSGc2U2IcU0agv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96FMeYmTnMo4gAYiVBLKT/csNeZVE8R0UDS5/wAk4yqHLJCY6ADYrXJMR4JZmPBljX0M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muGtqRrGm0Ngk23EnmiwyDz8czlWMOt8dsV8tNd+3F0UCgOVR5GEeG7TCJl31XsrgD+UE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CP7N4o/3dslASiNPMsWIQSh+8oSK/TeIPalDRa5a+0Ja+ERyoUgASxhLw/7zZWk8oDzE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Cvavju8k8BJBIrz/AIhUaTmQYQ2+hFZtVlws42VZd3phNxTrcEtij/0C+KQAoTBRC/hx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hRd1htRJVl9hNX13mkeZTtlGnd/YOGd4trLfflVb942kmiahHnVrMeYlpNBjGaA8JdBV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JdPQ9sS9h59m49+37JrE5rGWns3BX2JrIf8Av1JIKPNNjyyxWfeMBBY+UZZQxaXYbMuu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DySd+2s0bbKFFB4018QZRRWU326JH2LmmFFLk2jEXQU288M6kwjml8CHBgKSDi315WXQe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NBBAbaUDuKCMK16c5bURzhdD5bZ1gc0z7NNDe9HjPZbxDmxbQuPTOVAYinJdSZRbXfdC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QcTZVYnovhlljoRqzUB7TMtyWbSMANhFv5eZYRQRDuw7JNT/AFJfS67HRzH8f05XaVZd5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k7SBU0bggCdzTTCGGD5xQDSTqhHhwDC/ksuMezj6AkWMgZoWckpORmxSVJ+x6Rq8GVtA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s9HL49zYpgOVmVGmEV0fevFmXG3eTDptzUMsmwwrfXFnlmSpIxy0X1m0B1Ue7yIoS/dH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+PfK2xpqGWAXEo4k41IExN+d30EWHyU20ywy8++N/NdvSykCIMZa290iWL5st1EOwYqTV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2m/wHcAazfAKwZKQEFWPOpv1WFstUE213Vk3Vm0+kSCTQAKngU40qIL5qe/l3nj88dhj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YrB5p0XGpdkzgK4SYqGuVu7g4vV9f+8CrjktfXUmNUdnTimHgM98u88dt8u5YYJFT542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0XcIbRmU9zvli3nsLz7TRFbsUyk23P8AyXDDXzqeJkjb7TJZd1BJN5psdEg7TrBZcGje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9tZ8ILEfMN5aOc/Q/aGgxpiEdhlNxC7svvFSyQ7oW0VscFDfjCUMTlD/AFxPI97w5WSV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1y08icvugkFBX1lDN3MY0eTu6dwZ72hlpfNr8ZtGiEjFGvG0y6ZYUeydvZGDOX506RdX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nSQl0dJknKFIClHsgrfZWWN6GaNI0+DBVq+YUHdfYKs1ELKQ/tzckySJTMUQx8CKx4Lt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HNNMJfKBZEJCE980w57+iHhmnpiA7b7bBUjVMs/+cV3oJqCwGAS+uHcP6vGsb2COMhwx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r56/xiWPHJCOHQH4AHs3jQl0BPvMshSOKpyfTfXVdQYaU2lJ1zpoe5rmuYh1snDsEJZMy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4tlKKmtsHUfddzX14HKBPEXRMHLRVBLDj8w5mjkpNqrMKry4MfUoXnXjhc7CW06yFKjQ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OPo6QF8x775Qsl3977G12/fAGHIIDs+Yt6VfaWEJBAjdy3/0OGuxVQWeZaUZUb4zpExk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I7tkroMA6dBJQSe6t7/TkuMGovr418Tvcw6MHEa5xTDLRTQcINH21i5APqlnlPtlOAIF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NSdEeCgokONKL+sK7c2Z/wAzwFOuhzXf/NINufd0ggiCzf8ANixmoRcRn0qiARbVrhmO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N1hHsQU60imGG246jgBo48swgwt96v3dSIWykGwIl0gcEAemi6g9Jz1xSiO6rq2X38kM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t3uWKoauQnz+7W9tI8JUm+GY48EcsMtDIv8Apc0nR+BFI+/mWT5393zz66yYGK142V6ZC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mQYZbh6r497yWVXYWSXYbzsmGC+4nEjvrn8taeWEKNIKTZdb40RUikKTXeII9huSYFaC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cdMK2fM46w+/472XKv65TcKLFNFRUMBAKMD1usw9+m0upzq8ZUHTlCx3Q6PAWy/4/wDv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viAYGNslzcvD3rpLeRP8pO73VfFuVmkEmV1klH0n8tsEWvvajpPyQHV1CSRii2WmXmMU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rkXU15ucN7rDSwzxt/PFFwygtY8pBxJl8d03jivcXxCkSStBPW/h0lJbpZb5nwMP00XN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jh8fwd8dPmUct2FWvHc9EaUnH1j+ShBsg/FV9VYrDnG0vM032FHU0nHlmmXcU12lvcteh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zcdH29vj/f3FmHkBL8iBdWGmhUYtlFe5ozTTy+t880XEEmvPbpSOMsfUY4oKf8qSTUme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CfP+lX0mwl2mWNGdaSEdNOeVvgkDSmXG0tNR/leovkbfgwN0CBHW2r6mDSHvM9yB1Ejd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qbiN8pri/edmzHXVWBhijGmwRzAzwHcevsJJVhqZaY9OGFQ4csMEDL6rYZaZTx4gvlNt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hSRl1lA8FPDUmMLJZZr/ALTvrCINT4vb/VnzYt+OaEGOyuailRztW2Kzt/ZAJHjTj/k/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rrZPz/8AUaGM7t75WDGPDDDtitsmNMwASGe0YxxTSUcvmDE+Z8tsts6TJN+TU696khLY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6Qf/AFkNdEmGEEXO8YjpKqie8PKNDvnMWCwg0101wRMudTbI5Qx67JIIxr7C4qyzhQQX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N76MfPe98FUlgK43VgA/emQN8yCGOzyxxqmjBSQe/wCcF6xEIIvLB1WGNh9BgCsqkRLV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+hJvwpdiEkENzXzKAwoQMTuOWuOWinv0MkM1V4mnGai76kMfiSedg6LUeg9RAUmcIE0W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ymLP37s0J9JVLJ70IvLPzP3rTXMFBIYIVBDDnjl0sJjjLEQ8iA0stJhba26L7pogf023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ejxu8Iy/9oGfDoGhr33tBD+4GvNe+8nSiqy/3navDe6R3DZMoAE5f/rDoMl/eRXOkMCb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bNAKQ4bqios8aOgRXpVpLYQpR/CPJ5tf9fP/AF7z1x+6ZRBJtpXJ80yMUWdHICngqxYS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r0d1XjP6drbbMvqGG943D/iKQQV/iPdYjkxP49tk2GHJpJgJ9s0kultw2sALGy50cBEa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72QRJGQCh9qEjyoe1sx/VFmFd5ZQ075+/JHdGF4CIaRVe5kN61z5xy7/ANv/ABcdLVds5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5owi8w3ffJZyyE0sY8El2YvUSh6dxDTkoB5JstOivaG//wDvY+l34i2gy5/x/QiNMZQH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thm9995XOl3ZPdDSdirpbTe8m2wPvviIH4AvUYIvgj05itCHlkvOmRdu4PUHDR1Kbxt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Um91AzmFhUTtHMVXEG0Q4bVudvXHgwgpaxaER8JgX+AuaUG8EMLrYIqkhCiP5KMJYNxSO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8uP+yzQDGOjB5DS/c0cm2Ok/kUmXZQShTuIQiF802SWf45KhQyEGxLtPDp4IaDwxKbyR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rChP+9N4d/d9tf2mEXxgGEHGweKGefFnlXApwQc+ek2aTrbogTaABMj27cQt4+dWN7Jr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mUpvutM5eUBvc7MMdMuuvvX323fcCSV0u+9Yhv8AHHrUayMIo3X6pUcICMmnjW8ocUAUz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+WeMUsiStIqG6EU69rM9pQL3TyCPHPDh1x5pBNVNltxHjp5qJZYRFgcDv3lVeUI84IQwS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mkzY1FZ1usNckOB9I1aH5sg6qZklFlgbDTn/AHw4z4pmJ8f7dRZMjvg763g4z/wmoqpo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W2c9y3y5hV4uNX8BvmqiFMjsDO4DFCdBAuryaf8AHv8A/mqcDnJFV1pt5ddpRjz6d9Y0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1TgI0MEwIaQ4+d7oeGRP31kmuzbkAKnFJJgaM4yjs0v5DoUX9Tp1NdCfT/737DllkNop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U5ObQs6k6ogVEwaAdiNsE/flhgbnPmFWCsiq+qGwa2Jv7tg4x80Iib9LfxH/AF9nrHvN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aSS87kS5WVBeyF+V3PKdGNJImopmQWH382TE0EqLNszPenmXYV2UojXRUHsH+QlSp5Ts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OCMZy5A1FQAlzDvPCX250p1uw6r4w3aagm0AY5uKNZ8ZtTu7lplIBPY0jCiVW+XcR17p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/wCJr8hjG1klWF2V1FGHMdJlfNRhwFT3VyyjBwiY5Z5IL/0KpPXT5vrjSpHmk+4BQtQo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fjQ3CcKWkBjmDW1Sbph+HAdjxbZ6+m/Xe9wnGOZOo6GsN195pIM/TXZixymck6T82SW5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WnvHVPnBRESbZONOnvdZYkyQVG2F2l1kU3FVds78sIxxBFG0sS5qpJ7DrqaLL5z8gFny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vWruvdbMz6yUoarhXsEPNJjE7zWVRKsXpWHZdQ399l6gstzqKfRoonzFcmWvLyKv7j4/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gwNMhxQyfrWGq8hhDcfWH/8AxlphjKPPbR3jTOoMEB1d1NJ9t5/NVDzi3sXoYpHxBIE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/wClRk3HY9xsHQXDJ4HsV8m9M7XfPub1Sd7Y6wJlq18d512/tstl9dcS/XPepcP63/vj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T60PGUKiyZqzFXc0oH/V5zrfZjIBnFAqrhlP6WyRaw0BFEZ195/c168qPJLVMmbbcaTX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VLPeVa2HknObIFUUvun29wJY8+x5H3wBnFB7l+vTWVvPPbPff30jYpxQ11opEBrhfYS9V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eNZoi4JpVGR91uU3Jk4PgzuymJTFII8i+2SC9ii4q6ko4WUAuwuLyWwSy6yINHZ7b2zV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zbUZJc0buLIpGH/HWGIQZ2WPgJSTIQJXWnhtsqeh7Z+Wv3Qz6YxKa2d32vfPPfffxQwM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NPuqgjy33jG07zUCuYQM9eA9Ar8TrkA4DyQErUrwhjThrh3kv1X0Ny0yva27l0SQrbJG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Nejd1Vx6U72jLcS399fVZM7Ke49gZ9C955AAOkaoldZbWoudMOquxgf29R+XoB+ZJSawe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ffesY5ErAuxhuEi7pZGhnvAMSb2438T55PdNzGpD3vgz/lArQ6HZN/ffTva3xkka2e/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64QVMXkNK8Qd+1y+9jQtVw3ey3qji1fcZNs9YaRGvMHTQ66SkFKJiBniZVUSggcGJogz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VGNMRsGepHB13sfffefziRVyqu/MvE/bU1svpjmkr02T0qjwxbr1DHJGcDA56KWwXcvz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6PQrT6W9UMvM4CzQOnrJobuEl/bbw9472aQyWz1Zd1vvkox03469xA5HnCxD1exVoFKD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DKDoTf25Cf6iil2m32yhidz2VJqhGoc/fZhzV3t0WMKzJXm8ZH1slnip++xw90O/uvmq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r2o+gIDnjLffff4v1aCtX2ymQvp1VrLlrTA8t6oArRXa586VcYr++382KNFIx1637xwV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FPvNpxS3GZIEEQChTyiqEyq4COVmaA1n4iEAv4CjstCFFErCM2QgUiFFuAtl1VIOBbN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9u6R+OnsqHywRU/ThHLtIOmqB2OzzfjFoxiOzhlhHq0heWMJEMKE4Knpw7K1GNNtzy+a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lMOvtsHG66FvB2yJSY778bCDUeIlWxqyBTTjx36r4Uy7ODpNtkbP/wAEWPQvdK0/wFBA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KFn8aD8N7zRz/bXVZfGWK3TP/Co0ybS3BgTggEVQMduzRQJQM7ftlXFWvLD1jMddgxQs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jjHrTY0JXy3nnT2vyUjZx5JHr3bZuFLEcKuxjLgsAr7KpVICcAU880g6awiFdCfFPVd2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B26UvOg2C1knCX6Q3TnI3sxfb05qjr+RaYe1c/dIH0HH/WQwsdbQhOxYvsaSEyyMKk2+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8tjN15pCBNj1GiqKvv3r3+E1fbbb/PWumiHfd3HWF5qaQqjnjyBuAD88AaWqtBx6QM0U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b6TlTFYbudb7Gu5WVb6KCxKPQcYLJEzzyLfZFavlE9gjAriCo5wm+wxoyW8sz4TnvpJW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3EIyrsAEllW4NzNlxgSh1dxUoMCkGSupj/3n3+g32mH/AM70iVVSRTeg0zPCLAU5koGd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tMux0tq006QD9+c3WeD0AsHPkloxvMFzuG6BLG0t/UPnuRH+anG+jGB9s3HCKGAgbLSn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k1gAoP7P8ZfciRxvFJJSJxV1NEOPOvNUxxZZERQQUdfLCDmtAy28045w7+8gvPkcdDcfe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QYx6tCPqyTI4BRYDlvFQ9HsdJzkgtKKlRqZvFQ687z/p7n6+1RambupfyWeewjGnFT63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PWV3ObIOFn5JiO06ujq/oAV5qWLrq5Qof1sSj/0J5JBGi3G/7OidwWpDyyQ/jTaZbtfuM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HA8Tf7Xf3vrnU4ggNMspe5Q+cdSSAFQxYAwsTq8ivahPlhhtFUBPR3Dp/terDhLaZEB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i19NpLpQYi3dgBRDqqnHgay63fCBbggyHyd/G/YCb6nDk/aB9YXYUwoNibyjHUWFIG2b9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u9dFac6tBJZjDv3IW7O2yEzdFNtFd34cZJg3tIjo6YlS41K0anTEHYTdNszhtRbpud7z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NbyPiK33o17df9IXi+ndDEE1PBrPVIbjk6w18hebvaqta5jS9JQkl9Amxzv1xb1Ce/fS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rv8AHAeA3SseXaSjMcJ6Q5Htb0XZYWwLsoj1y5y9ZYZbUYeVoHCS2cSO5PKwbte3ojNh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EqCvjm0w+15j9F6I8TiDbqxT6S0N0v0snCjchhIFL3p9XqejpgLx4l7KYVR9WV5ARKi0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jaQjGdPPC/t+MDi1Jw/5fc2x7TPsz1tezozV2KggX83yfX7z6/mrVx02cUfZaTacjCGR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1vA9+6PP0Yf7TzjhjZRqja6R7fOgdma+h9OLYVtq+ikf3qRwjmd/5xtMuATO42Enijc4u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IPH9gEHsjVSdTL7GWeJAlzVd9o9FwU0wHaj3ZeWKz6DEATWq8/AMHohg3799wx+80wfNa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eRZduMDE8fRmBtgeqNjyz+5eNvmOYeFNW6LR8pkW57LXK4L3RAi87Ky+YAJnC673jP2t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Y+8FRNfh5t8ju/CvdAKKyyN8rSdd/Yfh79eiTAASXMW1h2ET9pco5gzd+09YJlh3AHP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r21e50VuZ/8AblUk1H014CiQTzp5BGcLzRY2PtOKpJKa5eKj2I7/APMlaQ5gOvGVeuJK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rDhz7sILjZpzkJ72lev8IwIUi75SksKCDEOuVK0aU8r/ALJYWlIDp+K2HFV+ecUxUs0x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X8JzgRtA+BmE7sgW776tyl2718oh+R5haVbQXadFHGHHP8iAUszh7hm8+lmkqhp1O2xm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za+FVqGFEKqrXfHAFnaaRA10b1BmpW6XyIg/j/uhgLLRX0xGKJJPEYb+eWxhB83RpQQ9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xzvvxsazydidOXrIYOqbVLVPm62R92A6764gi/t1z8Yq4T5wVSbRmCER6QY8JEjf/g1l1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Gvjy371HwCOkF+mvO52Lh1K/wR4CuKqMeisigAPnmTKf5hV1cs80PFnQGkCDZBFKqDyUc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MnscQsUR+zYPxaGRtbGA77NB+Vm6gtnkau2mGZjbL2iG3hg9/wCusMfe/f0XmdcLdmVF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bxj7oyJMRcv8IqpqaB0vbPLie0iY9Ist38t28m8UPyp8u0KlNZQSjLXMw16fSF5qLfzz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q3luoJ9zCAODC61ylIIurZXrLAII89eDTna8yvB5ZqLZEBxBRLtPp8YURFiMQqLcON+W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2O3pPmRwvDloK8JOcIGpNDbSaBeWBPJqawdPqLUdJqmxIYuOIMo8s9EW0aw5bVmSI5Ty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rTEVMfH8hNln4ZSZZSlUcgbDqsz16qF4HscIj5N8+I72544Dh31VpujpRMC9aYrVr9dg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TLNccvn8I4aMOMNdf/A2PGts5KvrSLc9vsVbOg6KLxzXzLIkI2tpv2/qei29Py44NCgT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TBHb3enXTb4ofhwnpT2ElEXEyGWfzAna6eHMzjcE6OcXC2sVRnxxZwX1IKsGFHXHWUC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FIpiYXXabhJ887SLnOyyv7v9/wD8y77+3xQTXdT2MHsu060/iDPQZBiG55zI3TPoq0z2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7qWjzhHL5Iw8QMIPcIEeh+AiLS/7GOL2cn6ZGCcd98/XSFhqL0GzND40rPR4LlBlCicG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ZBusstunXVR8UgvktVJiUqGqGWN23yeF7qPNOEy65+yw4QQQ/wC8s2O8pKw2wwqLJ72l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1XxoBLP0v5upt4l6zK8/hMz+hsc3/cpTcQapnLGK910Z3VabYTeF3LXRGQmHc8eplsEZ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Cbma4jrMpkQhm5kP5FuYQ4iw9UiqFpSsEDHLGZtOlMbNtsXptIA9IwwfePWtMPyikPd+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ip47qd+8nnFGYP5LVJT6yg/FxVGHcORnDTIY414t9CLVi4UgHrKIYUYlWQJXl71Aadj1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pulkxOW1GeebPfWHEHEskBnI0D0kdz7ltTvQONNZSJxe6+bs3I3Jn7t5uznSHrL12IUY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elxCWMH8EFvyvsYBIoYZOsuJes9xsDA0UhIZSRpMyEFoixzYAlo5QRHP5UgRIVNFlhOj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qjmr1OPBCks+okE2DhQiDcqTx7587F5C5J9H/b+GzXchfQ6xkUAd53t0E+62uP0sVzwl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IX2bocbvapLPsWhKXxBEXk1/XkfTdUJrKIbpe/efMckD2hiJdNYoEkbfMwRJlPm93EAu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SxwPIDmeG4s0vCHb/wDngStZ6SxE74QKFPMf2+FgrxdDQ5rwe5aZ0E+ufS+uRazBi1e8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L8Q0L+k0sXUKS6Y3ILbqxZe7uQOTvRfv7I0xJQJ9JYh0ePw8CaCXjBPjbTuzRuAIor4u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2USbJlMrjWGqktbR/LkI7SMxW3IgxOqLyeH0q4D5A/pJh0hU0H+4JyUA+Hukg1pwqizy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ImwceKYJCZOjAJtF+iTp0uWxSGIaZsHgMsaBb4932OuRh/L67sAAUpl12x/fijkceKzz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/CGwYIrvx5bg2fz9PHXdnnwx5vwqfM3itto9FiglAo9n6gfBm6GGDcIAs9KhkG7PM2Bax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brxtdNCvUQ4T/e+opRwc4J8DBK2emD/OCCZKcBwfgYRhzWn1zCoT3TMZwmSRTz58kgag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r6nkcuzrT7ben2LDTOW2YM1Q8py+yw7p7pGZm9muVyMazkevE56lh6RmiUFcuCrFqU+OQ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bP5GO24fm01qCT8nSgA+bPJcdm4JPuzbOwfdG3Be++2RK/icMRrL4ZT9vDZW09UZCYjj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7J9nEoC9loeFKxzXqjgwue7n/XLnC3HKaSO66D4clWXVnPfZjFd3+9XpbVyd38Xf1GKV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9KOsg7pPqHkiJ3V6y/vYADH5+XdiuEKb/qGWes0I+SCNFxJaOUeJBAe++AhAxAXUmjOB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1GcVCYDPbmev60t8dnL8/eP8AOZ7ENsYX5M22jOvg62/1+6179uNOpmvQhJX/ALK2zhQE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E2ULwCVY0TtbTfGkR4m2ApYa7qLmN9TWHwvKwQrwidrj+kXyj+2QDwZT7YD8yFzajXxV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AK9E4G41cKObCgYYc22OytDMNMyeGOmAyhmduN1oedY8xbUpI+C9t7ByoOfM6sNu9fI6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XCvfvpYXsrNvnfcikfXf+o0mevBepA92zC3nkJaHswgIbu5LrqP7npgPlVulgBE7VomH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f+DZ0ZVp76lu49uSsnLyNpmr2SA4Pc0EgV1BMTws9Skr25CwtZMtIlxDKIqIUUT/AOyv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TWjHObPuCizvzzW2/Kgls0jnjATi6lrPUZCPU++XXJ50uH9I7D5Wxh5enqbaOS5xvbbL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AZUhTk+SLAxtSc4cFwzitaN2TWN761pDw8aC3qVpL4rOJLHfkj+FiVG+DgfDjp3vhesZ1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BHdr3eth/nE8sEiPv6jDuDTPHeL7Kz+gIXdudDfxNHCOVRcVdvcqYhMY1kQV8Vpx1iiM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u8ENzrT0UItwtWxDysuMhSOu2QDIGzBvjdUHmVn2nIB1Rq9aTBx3nsCJiuYoalAVjXEo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5edaey4wTzz2C0QFvxEy8z2B7yYaMeQTdyzenPnjnGy7Wj6h7gBYBKvpr18XoJN3ubV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AJI+2MdtPtEUUZOFKQf5j+WAO1THhmKuLJH74jKi9hKe2S45tjXM2Z6/FmzgwG1lDpWi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bfn1Ld5G5xnj/Qm1D4VhGtC7hMQUw0AYfwwSbkVzrZw9A+95OmD38GLw0888susa3S3j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QMfI7Tv0Fg8r3xBTlXsHfiZ4JTn75obIIpsiqYpSJ8GEI4BqOba5gJOd51OKqCr61CwpN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LwKXfW5uungw0HSMFLpkmeG+HPUcquwfuYlrEIlhPx9zFVZePPscHK1Emx036Ty6kwEs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EJuNyWDC6C0cBGUaCM0S/wBtuZl3P5bCNDe7gm/m8W3Ys+s4raZJbUWyqKGqAWrfpCKG8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5zregDYUX2B+XdW5InLvpjM90M4zeKKqe9Nai0Cbik3M/C31GeRl2PQSo+93z3l3qbt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PnKNfvSIw02fqfBiNpMpByWppiVLdIJti54EKOl6i/yc8mq/4qVrfhtPpNbT0aHnLSCq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xOxOLoEiImSFo+ysluwHEZTBnuU3i0Pq5fqFesFe3lbXUblNs5Z8kMJdPHDqbkoXbVue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b/DapgUDVNni6ce8ADTKtqUJqAZwWbPfQDg1phaOCoC6QpR93y9Ru07pB0cbqFvLp5KT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596jjKyhzFE7dZYkE7vD+3jlHgcpOsCpig/R+yiRHlmAJgRF+QJjcWMcrv1kIVBbfDHP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1rV/wvu+NqKHtxCc2+q1CUA5jLG/WAeT1CFcAkUHg2ZuNt3iLHsoY4E59BH1NFJ6qiXk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UQh6np1vHsxHBBaEbkKnEZvDBZp/AZheQby9aUNbsdkBl1I62pKHTVN0e0HK8cmrX7HU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uPz7vTv6X7fHVwoxXjn99ucxOq0rwOaqeuPGBARvkXsITsQRrV+Kccwk2Yhv5Q6H1Cs0Y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ZlxHojuTIuXBheo3vGEalyVXK7YrfdgegtigTtTBvxuaqVJD/kfl7kHtWXIY0OmATH+4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LNeyCQfNFqSzh6nFRCHrjfCiYtLnf3IC8EJiZrUp9CdxwSODq2gRLjQ3PzT5xpoBvnRvQ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g0o0D2g8ItVmsXJpBJ8OYnGLdfOFbY4VCKjIQFux2yT7hdM/nsRpLtVLd/RQzpl7qB/U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6GR+eFfuVG5EcwLlX56o/wBnfTLhHQ+KmktX8zZ5VXbNdEy61kOHeLmtxzhHzgrUHuGD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OLQFFPStezE3Dgb1Sjou25CGLLBvlHDZrHeUTkJO1qoSh/jFUUY7s7DcU4lkyqsJptiD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QrzusN+bGribETk1Yr3tiuMpdchbhoDvFd/c+TLnsgoG+SWCINybVdfbfUTVUD1/y5OT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gZKa7EDynPzea09eJviqrnitqrfaGtsH9ghmSyxDpHi6oMtpihwgIOQ1IKxeJ/Q9mm95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PISg7dFNNwPKlFags3zBCY7NU4ydeBfX1xT70e/TP6/L14FYSCkyEU++RvZmdP7atrz1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xKCZQZtUReW4QfDFk1zmUvLA9VB3IFHHEIvn2GWkybQWvZDZT+5reAr6wm+8pIuDE6JR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XvyDhrzdJSRqOCqbKFUP5SBdaG8FDtVL6GCKL0K8bUMFeHNv1QCplptGXFr2lbpaxoD8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18zFVf3bbiRcdUxzwcYIVWNVTaZ8Mdki42Y+Dmpz5q3SrBcF31YxTtshN0TIHoRrSvX+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ZCmZB3jh4A9zLJ7TeNcCf9RM4E/7onFZs3/XjxYfXcg7EDFewT6zR76XCMvZY3YNOTBUo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BiDG8aMReMyyQJmTdUQS3XtZavg3cYrj/W6g7eIX48JN3yf672hwnPLd/pv3ButDc45T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7JYUmk0IGAdcbTRr1XV8FWvICi93xG2karMqQuIvoX/63G0Qq8DRLNR2nWMkrXdWkC7G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VxvKUAqfub3s8JOsjXzKGzcRGd3CykQmxSb8hooo+VddfZ957bJs/wDgPMZyKQwO92pg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DAQhIkc+Oea5hDfSKqEYCrNC+Htjy8vArjTOrbsBrAHAnMeE2y6oteV9ziimuNac2qiw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a1Llv0shjjbUWZGu8bdUKhZB/LYy4ndEf7OA2EQlk0WoB6FKdlJg1XvdWt1l6smvpeR6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I440EiOp3qFQA5kKw4UatcUibwkg/lUHMdm7JJWnDO+ATYxbDAdzDIx+I76dPSnGJJHWU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BwTMJwEqhq5Ibcpz5GxopLI8eNlR7e/9zf2GFmKviOhtYNxaV4zNeoCPIOtPMR3ove2+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4F34gelI7vBi8aL8+9se3YehkxLhfJikHE7zHV9TuxPc81n+H4Js7+tubDaqfDXqMLpU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TsF1FD8UYgZUwjxMfo3yT4/45qer694xdderen0FJadL5fzXhNZoMUEJBlPdZrGausMw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cOe3FlnuydsmdYjoZW25QGTL58ynuoOO6bx+9r5mZPMbW+b10+K22KrG4ycMlvVULYPi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02ZZekL28xN+IBHF2HYbwSRMiXylYgVwHHacwxcZMxQb5EpXmR22yDKsSIi8JJPpZ7Ld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+sNoRH4b4Spt5XAA6v3k2UH52MIqlYkj7IvaPzDZt1cSHftfEoHcXhzIp6n2DCXEkIS5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eh2b1zuziOmP4Gv7gT8TWaG0tX6CPe1f3l6SxRyycMr+scOuR9fQi1Fj/wAVz6K0+rR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cAaMMor1av1Dcs2Y/wDUzVush5YZi2kZ6f8APEve1FqKRXShWQr2Vbt6J/Ad8VPSn++0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MtpyHC+PTemj/Hqxzwj5FP2T/wBXlBjVNXLLLNKv1xffpXHrlvnPzRam86cNBZ/e7h9t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OHqVU/ftHcdBTAs0NdApleLvegeWycw712CAYymB1It9Arwf5RmL4wb/ADWohYlTTDQi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ow6cWqOnr/grHusiPCCtW2Ecys2ym8eN4YHezxL0fUIVaBRf+WfWKIzwVFBULj05621z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JI5bDXN51fRJ3YdhPWyldGRpXNlnL46rEYs/MeSJgfKvC56MjzHJKtezEKV3Z+JAjTAP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iWF0BCMqAtkpPOIrCTyUHHgztzokjFmcAI/smPKCybTtuT+VIjxz3tzdGwunSsVe6ddE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3QsQ7NfP+590J+fPNgwS1PDo3/pp4U4AFqcBggAIRbwL1t9339r7FgbYLhOHNi5ErxKyP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qyMJQDW1BFf231YQhG6BqVJnLmmqNtIkQ3sRIzu5U8p6KvTXH+FIFkk4olJyhuKBYktU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F+XfBMLMDW2zwlf19TnhsHAyozkOaqslmv8AfYJFwCp7TfWjGVxktm1mkK09LJz74IGw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E/SOgsovrFtgJowyGRgnehKl8BAY+v8A1AbTSGQB0wEGm2AAEjzJZde7fOaONEjuG7nJ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woELlKL1xYAmoZyeymAc62PwV7JUKfQKIpamOosePzu+msK2CC09w4EssYKwLsS9OMtV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vLv333FhtXtAY2FkpWgpwPVSUDdrHcrE/bKF/qBKF5udxT8IM8ulIw6+7g8amC9vGO+P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PtecpXe5i/6HGJjU1y28XPx8kwZupHehF9BJAbgkg5QgWj7EJE+4+Qc5CMurAfUAAG0m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itL2cBGYsA0951tl4AVA0AosAi8Mf9LAlddlYfZHm/df/HLVnzc3gXc2IxxNzJLqeiPM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JIg+CLLO1MT8bF+ZMbtpzalESIvFjAMBawJBIaoVJCBd95xlLznj7IBILXfWXO+6dIr0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294cNBWNHvOWOWmop5A++pswwehhltVt5J5xoR1BwcUMj9ZUAhtuN7IpTxPqH2JV7IecI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Z63fPfXv/Byjx6+w0NkEj2W/0AePSedupzwYBxPbxCvjvyeIsd7/ALbq7/IMbVFG6lvj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6+32lRkn4DwW0YFkvvs058wwW945mrqs9vZIMZf07JoecQXbcdZKLLdXYTENJTaBduPf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xpiDE62QZNf8nt1qX5Mwv60135TUhwzhZOhsv4JHgmjsk8J2N751FnmhaBK0Hnj1MU2c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SeZ2p0eYWrkZJ+p17bwqp7jL6nY4e1nGemvw/wD/AFFN0cgGXfAfX4nzEL3iqJVhdxxt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UwZ5Zl0isg0TTT4+W3dw+Ep6igmijMmuXja7p1BpD/TPvyyLde0W24wwMUAI/wAyr517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bsMVPnuZmf7Qd2MMIeVr2WQs9970+7931whgheqim8tOZKWIolgXxZT2SdQ6TcSYSez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WswpzFknCgdEXwD77j3ASmmUCNIAUKbvEqmkxgSNBQTt2x8hNxIPegc0y2WtEOMty1df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r7L6+0icVIaxSiTSCkYV5/veUpGvR5at7+iIcPdx0Ftst8usvf8A+OCe2iWzFVn4fyK6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WCbQRdFt1bnjvuRLXgLGiC2kaGWeqWkM6+OS9RRR+Su+sYoq/wAV5VV+cK/yIlwnJnbRI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eLSUQ9yYfqYrzwQpgqNCjpvvr10hD0wTYnQN8rMCWV9xO48rbragSNplY4RJW9w7z/x1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lTX5kkbFp0/dRWbdWKtlsqQdQdSi+2O/YAIgxjhnsvmggsprngjmvrrjokm3vLIkB92b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5a5ok1GtBd2mgyYW3DKNZ30howNrNjHvEMAMLOlfz6DpiUTZI9Ufv0hz7VR6VYHttf56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x37y20y9VajingggrVNsK5v6rUE2b9y8gYFNBQ5aQUTTdUP1QN6Fvuiqpgjoqlrgtkoo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7rNzseSdKVEBAqyB4QkyBBYjTUIViqsgA9YIGY44nhfoRNBOTpIBOBCZNWfTCkD1y6sna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HOdoCrkWpJzHILb/AKt+kFnlH1WTyr7a4pWiwR/2UHd0sPr/APYJ4V1FQot3H5RtJ3vv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eieO6+iK+O3ffXvrre8rVhul8KKKSMmPzq3GzBpTst1AVx4DTAztJ8VxDNCXHjE08Tv8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fCVtU/b30Jarrk6lmDMI+Zgu5m6OocLEZfXHl9VCuNqOC4aq8K+VQn27/NP380Wij8oG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9/TLNLS+9mfDkcEGiGq+aCiu2O2C2nvDLGsJVEUdpczomc6/FYmFRDNgJBz1pV/5fQHp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/wDi4DnOIGTZRRBM3XbKAKfL8xfa36iwLONZmCQlve9J1lv7dfJt6YYFrFMFNECNIGMuE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kAKsG+MFIdLfdQaQSSo/cSAASwPh+oljhdbTWAkkq92w9110yhHPSZfVOZat0mNU+3OT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87j68WVXdyXZfFfzz/wznZSfnXTVbxb8d+CBKpYa0ZHGyx0oHGncBX9xBIbPzJL5hIe5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LDHHBMMqoU7bIkxK9s8T/wDk9WgBm3XlnBgVV2FWABUp664tssaKML1+eYPGVn11Bahb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bJxw2kBsD8dKSzAA1dxzHadKBmhF03BQM+8uP5KcfBx0EF6AQPTZQQX2CNnBEMqrPbxXr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f1ypjb1UsfbBn12DgDjyBAiBRqzVNfsveO9b/t5q2fWX6FZhRAhBjJ/iSzHK57xJZfpf+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dAjxjREFUURC72apC0pi7cdAk9elTCBmJxGe4Gvg93BiqwVRttFWdN+ByY+Gl6a2NrFB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exLLFNtWQeQUaS/lEr94nag38/1FyzlLo5oKgiySyY73HkwXnUDVOEo3OB6H9XYr+gTO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smSpLGSVG1yyyBCSDp6lXnGEEij0LMTIw2z50b6kiOouw3cgxL+ZBee5/OxArmxl+GEm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dM9C3d1Ago2K6Hl1jMo4m4NGUGHKIJV0/wBnzvURtSfht8dAjuSOynhMYIooAsMwvZ1G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qHGvxNl53tcwp6WdBZezYkrSaqYAccA0cdhpB/HrMsQzGt2EFQ/38ejs2AU6zusN6Ln4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QdV1BL55xTbfX1umDjAo+qSX0U2q0w0s0ndjPClNifLtC+CX17NQWtAxxjdxLAUY3iue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AE8Mg+BNB19A4uxNxjPavpVOtC6qfUWAYWdKg/wDgh+zPSfVTaRHEKPq/HIbUFeCM7orX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QWBg/qTEDfMQTE6YgscZXUeE+H9w9339icZz3P7cmR9X8HeMAVLuFumtvJb/AMkaZ6oB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4lFuATBSZ5NPxAQ32HQbQCTyJvBGgQgMiu6KSRxUnU21KLZa+5VSWCye+MFHXnNV4zXY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+LfWnlbScEyCQNxH+2rV4P8ASiR7mfNP5kV6fEu0OW2CKlQ8YQkvQuoVneIfVNXAb2Se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qtDlEkLRvTty/QUVw71x5JEE0xLb0QYs8oYEepRht+8Q9uswnXiq48NRpxt5cmeiv6XH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auC6/wAg01bw+hnslkg5eKvkb9DcCG8KOEflG1bv4qwPamuv4c95k6Cd/MeI00CSdvMf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jf1kR2mPdVc+x5N7l6hNALNBWl4y7iHcJJQ/efeTlLCDIHFPODKGGPPSYTrnm6jo9P4F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Yen/AG095hIjV+p6KVHuoMg1jySBjG2ygh2GC6dvtH+pBCDaizD5beGFrFwemkXHM4t6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JKth0W5TX9wgN0GR/FlbV3RWnOMWA8SdMvpqijoSFarRGyn0Uj0X8oVnWVOhziyiBjig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GfB8DESxjktV/X1hyThGH3njm/SPwhaT3no9+ft/ZqauYZbZ/qKZIY5q9fIch2w2arSk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LZk2Rf4tyAN5XJQrIGt0306r3qDO/Ln36sm2nm7MRkUXGzVFYpVYD7ZNv3SiNU5toWXF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CxxiRxiAjDi3VUE1GBwI00jDLqdh3GBAzzEUX3GHTtDeBJZ3CEvpL47ONIKp4K53nXWJ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9m3ZYhWF2znHfEzZoosFy59NVSy1A5lyVJ+HQzq6wt544WNwH2U9CEAUK7K5qvsNY5Qj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8UngRZyGpV4uM0FlywyThxxgBhgWVml9+DDLZoNwHlooXmB8ctYo8MpbCqduaC02H8o+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XgYd8MUDr+6OKL6tF+S3OyD2OnOpKuL/wD900/eA3L34aIx03w+mmJNBpvJm4h1ofss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jhluplzhYVnVIohqfa28b5sTCaT0b+LLDIAFKNKMGCYedZnYfP/EACoRAAMAAgICAwA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BERAhIDEwQUBRYVBxYIGhsZHB0eHw/9oACAEDAQE/EMLzrysg3/LdPFpS/Kf8cvMv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8VL/AC8J8BP/AAYuuFG+NzSlLml/w+lKUpf5Vi8PcXWb4KXy3/DEMSJzhPgNCQ0IZ2hf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D8tL/hzQkLwUvmbLi4mV8LZM0pcUuaUo+8XwXzLgs3+PfyExrnfMylHi4pfhPjSlKUpS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aEIQhCEIQmZyv8zPJC82vIz0PN8a8jEhD8zFxubyTLilKIb5Xmn/AAt+EvG3wXG+V87y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E+VzS+ClLyvBL+NmJ50QhBoSxDrgzvyvwUonliZeNEUvxn1wX4yf+BQQ0Qgl4ei4fmY/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9HT5V/wCYnleEP4D8q3lPhPj9BdYZ68d8qy8L/DL575l3wXyHjrlIfho8rFKXguCwxcF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87w8NcG54mJ3K8l4rw9MvwPE4XgmXmsNiFm/xy+Q/kUvgWtC+Y+Dy8MQ3mlLzXJDYsLK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HxuaXm/hzxMeHweLm8aXCWF5LhfydKhMpfDBrlPK8t+FMpeLE+K+LCHvL4t8W+KFlPmw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NKUpWV+EAkgqKioq8M5hNiyiska4w64LzTKJy94ZeDyyl4UuFlC5bbxea+ffKuLRHiAE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UvIFLwEFRBUaNFRUaFiEIQhCEIQaITHYlmYhCZa3h8Xm5ZvCyi4XJ7F5Z8liws34HRfG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KQmYTlfBS8qVlZWVhRXAQQQQQQQQQQQQQQVGjREREIRx+c05K4ZCYQjIxCEITEILK/nn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C5MaJieWEIQmYQhCEHmlKXx3FKXCsrKysrKysrKyiivMABkggggSEEEFRSlQ2X5z4tl+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O8WPnCEzPHPBCIhCEIQa8UIiIiIiCIgaH9j+x/Yr7P0I/sj+xJ/Yv0RmzeNm/g0vGsrK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jeU/C1xn1xY8TjDf8A2VlZX4X4GLjCYmEvDCDXJL4gAlPi3LZfjPNE+c4QhBqcXlohCE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4nieFEFhY78Ky8R4hBJ4V8J5WKNl+Q1mifNYhMtEnCEJhog0QhCEIQnGE+O35X4FmZXN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wLXiLhCDIQRMtEJmYhCEIQhCfwrIPEITCEETE8yGUTLi8m8TwN+dl+a8C0UpS+OE4snC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BIhCYhBkIQgszlcrnfh3k2LPf8EswnPZBk4Qf8hCcoQmIQSGTxsuV4F8y8bhfNXk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JmYhCcJyRCE8iQyEylRv15XmeFfGYsvwrCXy18RrjCDQ18CE8bXxusREIQmHh8YQXhXw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hOC+NPCvhwg1xnwITKXGeOEFmZhMJD8DJ5Jwgl8i8EjovJfx85whMwhMThPgvEJxRCEJ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uJynw3mE8SYuLwvLONzBE5TMIQngnFohCEIThCedLM+DMsninCEIQS+Vc3CRPIkL4U4w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WWUUUUUUURkITxQhOEIQhCEIQhCEIQgliEIQhCEIQhCEJwSGTjMTwzzTxsvgnNc0LjPi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IREGhoQQREchTJCEIQhCEJ5oQmIQhCEJxhCYhMMhPJMQmIQhMTysnjReKO3BDxCE86Jm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PK14oQnCcIQhCEJhBBBBBGEkkEkkk4z4Y6hsWUMQhCEIQmEiE8MGXD8c+AsJi4LyLE4r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G8XhPiwWZheFLLzCeBEw0NYmYQnKZhCEzMvk/OxcVlcFifGS8SITxvDwhr4F8SXBix0T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r5J5WTD4tl8zKLLeFzInwVwWF5FyZeDHlPxsnknGl4TKzBDzeT5wfxu8PhfO1lLLWFlc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vLfFl4Twvh74LlfKs95hCeRog/hzD4T46z64Lv4l5XK5rFxeDzcvkyj8EIe+FLhvEwsr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uXh/FY/4Ht8BZWF4V5GU78CfBjHhcbn3whCYps2UuUXwLO+D/g2PN+U+C+Ahfbg7+h+h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F9h+x+wkKi+J874e+EITjLiEIQmITw3K8L4vwPLzfgMeH8tvgvgI7DHxpWVlFfZL2fof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4yHbP0F95+x+hLONXobr0f0P6H4YVjESD9j9D9j9BfafqfofsR9kfZVxXwF4nwfF8bl5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PK+GG+LHi4uKJlwhCwgsQQaEGiYfJvNKUo/Y/Y/QS/Z+4vsP0ILs/QSfZ+wiWa/zPyL+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4H5H4C+k/HAgR/uL7xP9n7Cb7P2F95+5+5+p+x+p+h+w/uI+yBIUvBvDw3m+VjHmfJXA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y4bLhS4uFlPJBLweEGjTDxS4uX40N6WYISFkMNDRB+C4SokQVYU5bCDDaex/YL7j9j9D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/QX2H7H6n6C+wX3jn3heZ8L8lDyvCQ3yTGx86NjZRlwpcUomXBMcbEouXQ2yfF5fguUN6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NDQ9DHi8aUvAlF1loQY1gy4bKNlGIpSlExM7YXmZ6zPhXKleXYfDp4EiE8G9DeKUvGlK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DoN0eG8oeaUbKUpc0Ty+kIQsiIQaGsGMfClLwo9ii4NrDwbLxSlKXC0Twx3+Az1wfnvN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MSzBsfYeKPDZeF4Uo2CO/JjQUYzoXNp+dD9CYhCExMWGHgxjY2UomNlE8dBhDflo2NvJ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PCidO3wXr4bxS8z74LrlOLKPCH0NthseG/DdlwmMXEJ3g8W0ijDY3cskO1hlGxvwoQ+B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MMY3i8KJidGwbjNlxZDZRoxsbKMoxvFwomJ4R3+Ax5a+K3vHvHQ95R64wguTEUb1gY2M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OCgnC6EzrMSmVIRriHbKNjKJ8G+L8CEPCwsJ5GxsYx8blCaHE4PYRwNqDeLBsUo2UbGy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J6H3lfPXDxcsueh7yhcVzfDuG2+DGPLKUWFh9mzbGa0VlXGJl2NGh7hWNzC4UpS4fF+F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Y2PDHmwonRDFIMqFvsliEhqx2yjehuA2UeWaFWExMomb5XmMYjrysvFPD4Lo95QuC8jx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S8e2GaYFhRso3lFE+VzCZgstCWVxbGxjGMY2NlxRQomMNRMToToaGyMMNlKNlLhS7wQh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Xg8e8LrguKFzvDvGMYxseXxZaPNExQKhivsong2MU98LhJtxF1WHcbK9BskhfofUIwr1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pSPrH+sL6Rp7MLqh0yE4NYnCXQ/oGhjGMeilFgQ2Q3ouRBOjKMNGMXZRsbGM/Qni3KEu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cwg+LKUR64LyXi++GMYx5bw8sWh4bgxMpRMqIXJcEIuELZs/o0Ua1mxFmbeh6M6Zn7Ce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5i2BiZBChNosT6E07FdDogLh43Az1/0otoeqWG9j7x0UTExODbKVlZRDCDeGMQ3CUQhY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LwxjeXlHrkhMohCcYQ2NHKhsODho0OGiJ+yfpF94i+yfpCUjRRGQVoW2V9FZWKzCiZR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fY5uoakOYhJ2Xw2oYGJW9DcEJUfkBVBozYztn9QwTYjciCOtIU1hWzTw/b0JNENxViAb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exROiZS7KWiYmINiDZpkTwNluULCEIXw5iLzniXmj1mcFz0JogqKvIsfBjEzvDGexLhn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VBMXFKJlFB0QidqbNRkmDUw/ViX7FTRQYpVfYhGmVw9RNtj6L2LoqtoqISsPLofB7JAj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DK2yyGncmiG8JljwTE9jdxSmgwhRMeaMWULKwXR7/Behi+MeUdClKUobPFZStiWhsWx7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UOZxPDw80uKMrDbKUVpcMTKJ0QpRMQswSohIJEESUPEluAgrQi2RgfAJYj0aCD1ilFFn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eiSgyQVZ9lGSdi6Qr7KyXsZRsNi/Qx9kKUVgR1ONw/Q9sTKmQLZRwYSYgn2F9gk+xJ9n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haGlKil8rwxEH8E8vKGr4LRp4usqhuax0VhqdkylRpo6TGdof1DTQ80eHlvDOh7GhoeO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onhYQsLY2vsP7x2xrJtptaEo7RTst3YSkBFEfbP+xJ9/9EcT/wCl/wD7CKNX/Zt7/wCj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7GUCi0x7aZ3IK9o0ns2bGSUawhIcho3cmNzsVGmhBM2CgeBsv0OTbo1R+RQhfcjCEhCE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+A+L8D8J5fXhq4ptYdzuQHXBVdDvYzXoQuxFoH9y8X1l5bFh4YyiGLYmELgjfQ19tIQDo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9jYK9hv9jPidZptEi00MEls/YdYhq/B/7EV6RH0Q6Q6Ri0OzQUjXs2M4wliR2L7hfQME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oZ2Q2Oho2fZCPaJwZPQnByxNmITY7YkGEW4SFhCQhLgvhnxfhvgPL65p4uYTEJiEJgxM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OknQpIxzjGMo8FG7zeYT6Jez0sLCQsUTaFsWbwQ8/c2jey+dIsPQy2HsiP3amIC0x31R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H9DSdI3migoe1GyjGxuGoveEo1bHFpFGhjQyCcNw07Ngw3G2jFoVbYhIQliYSEhIQhCF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h5eX5KLKVIGNlGxsbZZi37JYYy4eE6UpeL5dELK8UJlKNlKUTHasFlKT0Kmm7o+pFN1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7ehv6PwKTNitaJd/+A6aGJNp2Lc6MpRso2NjYw/sNXhkINDRBdkIQhCCQlhCyhIglxWX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xeRrxzKQgoGGHxYx9C1DVsbH0aG2G7wXB5g1MP1wQnwTgylKUpRbFuwtn7FeemKn+o7Bm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7oZrnbLEXsZpNjUcDYDVsIrrgfEqiY2N4PAbg3eMIQaGhNkIQhBISEiEzBISEhCQuKyX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/KspCCZDcG8QfY8PDGJDqMb0MQmNTNxOEz3hvgsImbRvFLikBAFBAfbdnvqyt2OjIvSh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cJ0IlOwQKrEPWI9oClHscRMWMw3hht8ZiEIQgmyEIQgkJCRBLCQkISwszPfxinrwXFLy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x8N3/wAA/Qqqhs9oSfQ6h4eIMeOpuGINYQhrCQ1w7yQSuC7JhC8XseWxsbHsRgg2jG9E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2tB7LUYo2GGLzhCEGhNkIQY+kL6j2liEwkJEEhckQQjq/iFyfjfwksD2qJjp+pM2LMkV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1wQaGho6EsQhCEITKWV3kXMhrgsUeFMNt7KXCsDvDUYk26x0LBsbDd8UIQgmyCdohS2U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3CZptCQkJEFic1wL4JYZS4fiY+D6wh+JK4ELGdiQpRj6yyDJmxIxoaGhrwFiZ7IJsmE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YYxoV0dEmW4PTLsgZaPSDQT9j6JhjfmTYxohafokTJBo+yyrrCITCXjL4S5fgvJvhR9Z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MaxX7cGNYY+DwaE2QYyUR2TExBLl7OwiE5Tg1hjGPthBqk1hqlGP3hsIQ9o0Oh0yxoaJ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LMeBKRlIJEwvCse/wS6w/FONKNkQ0Qh6IQfA3rKWEJlEqEiOg1MVLhjHhKks9hiqjgwx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x9yM9i+of1i+kc+wTFT7kOg7G5xHUpg/Aae0fkfkfkX9F/RRRGNMaY0N6we0feLhSiuv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LRvcHVPoLoZBrDTIyMhXNK0b28EEFwa1Bo6mInGYXL2+CQ8vyPkmXKHlZmEhFEQkQNw2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QozsMUYxnvLZBIYp+x0hkNQRDmw7kD2fuNqWxyDGwQaIErQUUpDNyf+z+s9kD2ULqwp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0xRExyS0O4EIL6HuJbToYpSomqJMQq0EmYn1ZIXUZYw8NrCNiti5aEZLZJaSFZDYtdplG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pbpjV2yuR/YP7xp9nrwR6aPt48yB0+jV2KEPf5QDydrgYLguCwj3+EeXhvxPwesIeUo1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hCCicw0NYSrIPDOwxNDGM98SFJk/YgJ7WGyGxqh0bEJ3XuD2YIWyDVBZQWof0w5o6LZU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+gn9BQl6NSjZL6EVog4mhW02Nng+jSkb+EaBIZeEJjOJjjsv2O3sPRZgav0H0IEnVC81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ig23tjD2lelpCCjQ+EaESYjyTUYRujZNHF2xLKMnSg3pfaHv3EAaOxpRt1FIOCSp4QgQ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JSn9D+hH0VfRV9FX0X6H9MkECLm8KeUx+J8WXk8pw24dhhIX4R+x7EJ7wtIXgJweiQx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EB9yC9GOTRhntWds0/1xN2FpeoNLEXhXQbQMzgbS9/YoFVbNupByUiCbHLja2G2iZKEh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HN1RK0QVMWt7EJpf6sWONUmoLqf6JJwauIPp+g60wh+x2CHokFI4q6QxW7TEX1CzJM3T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fIEiDgu4skT2F0NUYgNwYyPC6La0VFQ6BYhBeD359SwsvjrxeblcFRJw7D28DcGbE7Eq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KNTPcYusGPCbFiYu7+jS+mKvCv8AmQQJdEGJoqwbjRoC0X0bKPEGv60dItQ5sEqWFVRR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bL9ImI0hkrcLDQUpsTZUJNfZDUEQmmqaA9LCIPoSGIi6j0hkyUhJ/Q0dhsvSF9kF9od1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uLqyNLQRdDWew5Xbh9hSNxl6P8EBqUJZO9RNQkVS1tii406jdRdDqF4Jw9ubO+KuLh/E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JbEoOhBINYo9jhPrhCIeV2PDUY8oQiHdCePZ78FEExesaO2Y2VGJ1EUG0CZKFFJMnUjm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0JR1djHOxqvY1N9sSScQYmjps10UB1lO6PcAXhskgmDaw6ZIqXdH+qPQDR+wStdCCqsbQ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Rk5KTx57wWpWJCnJaDB9zuNV9FiMdBm2b+sTeSe8DUY1ctcQ3sUajFsSk7qdXl7Pwik8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uWJwQgqOehMTWNvNHpDfivDsMmEsrHYMdh0J8ns78a0hPcD1JrsTHHYtqQk9oTtaaGNE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NaY1ehJtUetD1hMVhVNaINP6OsMY0JxwVekPe0SoRkIQZAb5NjXrVm5aD92rG5U9CaMM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L0J4x+5B3sQwwP68o7qa/FDSQ3BouKrT1lU7YpoWmUYjeA8hlQFlcphHZ87x9CFwGPL8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0PvKGyMbKbu5YzZauRB9jQ0dhrIx4QsXCpG0OIiKz0ayFQ9kNm/SGJ+hLPsJ0BFZ9COg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0CA9o2X6YikInqhKIQH0JG6wg3QIaX7Go5BZa7IydIv0SQ7UyCWr7GP/ALiFNLZCCCdj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e2LSvTEjfobJmxeUSigCtZpexZsJ4Sen7NyQtWf0dWCadUGqvsg6DCD0ILpxTWhraTXY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MhHfsa/RKECQRdKOpiZSyuSOz5INie+H2GLCjcbH8d9cHhPMILKaEuCYXwNcWx4XFSjY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g2N7NjFtrsqiIPkGqiTH2i7Nj0LhKN0jS0j6kxpE9DKxRnDCldBQkaNlWxZIdo2P+gE3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/wARj9ZrWgh3Ql2JBI1ECmOGMP8A6hpMftMSWN0ZfQSutiLeym0jQnTb9lkG1boJ3dtk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V+jWuvQyR6gs+6E1LRtIFSdiGs6E0YmUEGwmKMWUlLaEyq6G1FGuS4pEEdnySpETmKdy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LFj1wgkKyCWVhHTLOmFnMQVjWGhR5mMXYlPAxFyun4WUo2NnZRsbHshDZCQMeAgxIYog0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HW9iCPQSETEp1MURjR9BqdQmjZfGhv2bF+qPvMU5RBEW37IB2J1V7GjdIki6/wBPYhKR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MHvbRoko/CuHZ8kDSehz30Njg9R6xCDGy+NvyLoYsoTXH1hfYswaIJwhvXBGgyD6yNOB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XhSlxSjdKPDGylOw0KjomsMRBBRo0BsbG+EEiC5Th0GzHU+iTCpCHQbis6HwO74tBPRb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IIrrDVI0NrKw/A/IusQhBE4Q9YaC4TCDISiRBO8IdONMeT4sonwT5spRsrGylwo2UuH2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xs2QWpIUnHlISITgswnCCbGtm5RDYdJi1iDn1kC8/ZxsTUqCaEyqDU0W5Y2U8PwN+Gix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agfoyTkXBR4MTgvqrZ0nYttBydR8O2LwtFXI8Lw0oyYbuGxjKMeKUQrb+xbSbGiEQ+hB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CYhBIhCE5JUoiO6I7YUQ7EcumL7MRJS0NA6p41yrxT7JrQ26MJ09BSjZRKMYgz153lY9Z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qJCDoW3RtcxNDD0UTHvFgyb1miC8n/2iBhTUx3ofX9YmGRAiGhPsT7C+wj7IvsaX2RER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aIRlFlEY0ymURjTG/wAGxsY0xpiWEHmzGidJgRkKRYQGoM3iYhMpeBNojfvQtds6dCUJ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7I6Y9WNTsXk7hcVDh2jbokpYWFw+i4eFiYbKUpSl8SELrKqj02P77HpV2EQ8GhXiZY+yZ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y3WvvX+kMumv3GNvjDHhckufrEy3ho2UUNyssZfofoUWIGCQ/QyVNCRMEsWsMIYx0f8A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/6X6Cf1P68BPsT7E+xPsP7C23FGkJCWVomy+Dwg/sdyhuwbdieOXHsVhjFTRqx4oxsuE+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rKy2JGpdN45b4rvBStCX2VPo0RBthI/CGJ7CUtspmzoelzEx+dIesNDQx4eHweUJCCgS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whsxkF7xCYnCEJhshIJeBjU9wbGNZbJkwg2jsIX1CPoq+ir6Kvoq+i/Qv0KI6cqF59Qq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4amXiEyiEJmDWVsaxGBetH1jVMo8Ie9PQ2EVocWxnct/oNMhBYURMQVof9jd5QYx4T8S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x5eH3mlEKsCQkWTE5sNw7GsmJqEJlImVwhX34YLQmErKhwbSQ1ITKLhG67GzR+GXJ9Fr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YbmQ+I1mCGQhCEwhGLQ+yCbRUpoN8FXslH2XxiYlRSwoyCJIFPQuhpYbhsxl0NGMfiD4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h1EEFUdBjQ8PDHl4fY1iBFYqCRtFh8X/AEXYXRoOQaGhC0UMITwQSuE9ebeYQnCENHMs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J4TKNRj4XJ4mWURfI+8NGLSoc+SWylhNbNivYtJtImz+0ZW2QldjbKNlHjY3cnyDGMQn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sa+xhUGGqIVQNhiXD4ETEEEEmIoIJC3o0OsLY1mMPeEnUQnFLlE+kJReSeCEJiFBD05y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HHNCYeFlkwllMpcPi8raE3yOKtCJohuxKbGrZEHsUEaCdG4XFQlKCTJ8g8oXYiYoQoTl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exoztjUyx7GNQXAgggsBh9dfY59jHIoNDQx5SsWxKbBKf0J7uhzEmZyk2Uyh8UNl8TFj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DaxRMobE8NiYTy8VibKLlKIIJLcvi1ie2KA94oXCohsNlErh0h5cmO5sbo8DyNDy8JEE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a4WJGh+gWRlgvXYxCcCTNiVEJcLWiNolF+kPaFpEQTkIYxoaGhCZNEIIIp9rT5onLE4J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K4OuDcHWUiDLC0Y+EGkNdIatMSPoXitoonxY8Ji0wnBYQUE09EXDWFBviDUwmxKuyA8H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hTQ0hcJISg0NDy1igjPoYb9YaGsQQSFAhtV19i62OjBIuhIhCIc99YZBohRigcEIQeF6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FOS8b8VmQ9PgjoDsY2VFwIbxTZ3hEEmUqPL0xBWo92jp2d/sV6nsBdB4WdwnCuY8ILXZ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aHMokKJjZS3EEkRPpG8JjeGNgxjyeIJYQc0SEoQiZ0NjHljGiijGV9ZhLj+sCDPQv+iy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At6Y1/MzBqVY9D3hMLiGvPT5Vt6y+C8bRPCyzwQ2pi4TKFwag8QKOlxcwpsktj4Geuog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L2O7FbrR7k9hHbaOkfISxS4eE4W4plobbUQ2oghP2kNj6PUfgI7aFtQa/RGBrO5wyHRR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MeUIxIS2Kjfs63BsTGxjGMo2MYW6mjmIJCRBIgr7FIRKnXKs2PbolIuh/b4BM3ELQ9UHs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98UrNjwfwH4YNPjdlDNCUSzZcehcG5mKSB7mE7NnqRb7nox3ZYk+kHeKd+GOtYwt0p9AO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lMo612El9MC/of8AoIW3Z0V2IbCuolqxoGrE9sHpVhKBkHNIqKsKUuGHwGw8TBBCX0MN+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6Fs+iOhtDXYbKSKsJskRkIQgqErRrY0Quh7xRMmJCqogwlVGMjc8WkQhCEGhBiXCYSN5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8qvlLCJIRkGxMeyQRcQaa5MQsnbjvNnpDoWdujZpQS7noR6e0dEPoBvGp3IjR0A7zYz0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cEnpjC7KtFNWM26zVj2pcON3gZNQXYugTZCEGiDwmhogg1lBUUyHYkJSVsR2hzxhtCJi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JGfSfvPunDtiEEEipty2GjE9FwYrE2RCH0iUK9FJIQhCExBiL/RNkwRmoSLixIWHyROb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xBox/Q0IQhCCC9DErwlEuLcEMFbNjxPW59AO3HSD6ce0O3EdNHeI+oGya40aa7O5Czm4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EqKpDVwo2UJQYiWxGGgc9ZoyDGSk4E4TPQ29o/A/Pg9+ok+xfcKXsY9QxRNm4IVDcPcF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A1jEiFsLHH0fmJPoV+hVRdiFvSQ8Y+j2N1HYm2NFjJCHEMKtkGmypA0wtDwxDhN0IQhY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A8LjKxZR3Y5IIGqFQ8MRTqhrDJhYfFCx4w07JIh1LHJ1M69nrU9iJV0d6sQ+0HVj7Dpgw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Wh4ohSUyi/vI8FLg6KUbwzQt4V5XBYXPRCt9jcSDGqYvvFOPAPEZvEEO7hBI3H0ejXY1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4Gxu4JRndYaHoY9iCS3CVDDrR+OF+Z+YldIR0EPCwxDU4vgubHz2CKRGQhuKjZCMSCRE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lFw3yQRo6LQrtbO1R0DFj7YStaZ1jNe9n0Q6MNIdohnsdLsfSCfaO1FHhMo8NFKUb4rh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JxfQxplghCEIRDRGJDLrCwkJbP70N6FqH9GjpaqbjY0eG4NjIJMaCdM6FEdQYnPaEmLX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rDwTCy+T4sYly7GH4H5H5CVh8UIokPofYx4qhcTFyxOZa6PCodjqww0zvdjOtDqmQ6On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0FLtCXof2+aIg9FL5FuGPKysLguDxYhsrLxvGkgliCIKJaQ2JQ0HSnUFekJBjGQmFdGdB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dhYWF8m1h8H1l5QiD4wawlhWSc217xJS4ehCGNDw8p46Cy8LjE+z1I32OxRWmLoMf6Hs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qMKHu3BFZfiLCysXNy+xYbS7FZSlE/XB4QtYsoelISKFGqwPUdg7gxRjGOCNhYNpLC+x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mzfD5dcPI+xZeHlD5SiINSPQ14IQeMWomQSmXoeIbKPvDxOE8L4RHdoV7HpBp6M69i/e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r4aXksLDVDwl9h+x+h+5+mKjfA9EH9SIPez88KTC92IFh19o5Zoxs7U6jbHKUJbY0MbGM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ZqMPRjRYkLocbzarDye+KHlD5dhR+M3Ba7hCWGIavJi0aGiRqCRMJn9cFwfCEw0dsje6H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+HBrigsOD6y/QvcIoJiZRM2C0OBVsdZKUTSxbSwuGiLhMomSB/oc7GHBsPRCTHSEkNH6G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3RogtDdy0WGMQ0P2P2zX7CN9J+OeYPC4d8X4jG6McKJ0pRMp0wghO5eHwNYnF8Vhky1f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b4twYppkEEmuFFYaPZUOnrEzMzKx0GyilExiSCdV0+uE+mPsosBD0PCUMsN3EGU6Ys2T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ZGcMXwXhYYxZZ3za8CjZeExMSEMTEdB0oaOhjXBYeF5GQhMLhonlS8JoiEITmBoXCZS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KPaHBBIgkdR0WCbbQiV9CWsNDY0JZBohCEorE1izRsMYtfm0QXWNsC5Pg+LzzBpSFPsg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2QbDrGsrBsRQWEkhrDLxLDpjyITMIRkIQmWhi43yQiHjXgOwkphpEREQQQQQSSQSTx+cU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DFj7MwGMVDDEMQQUDDVjyvC1DWkkkkkklF1hrBUXi8LF519jGJWHfQ0Igyfs/Qf2Y1eE8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PFiKFidFIdDwmVGsXnRCWEIQhCEGMXCGjRopSlzec8B2F5L41yXZ04CEM2hog+hiiRCZ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UiIQhEQkY1Vy0WE5ELwUYkHg8YYuhj7KMWHC2CWilwhYnFvhB4XjXhbGMS8KUxPgH8Ev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00LOoiJwY8NCRC7xBuLExj7sTwxnbn6HljRYmXmZnBLZBUQ8KI2x9DKLCNVJokyi4fFD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IQa4peF+K34MyeE08t8iLw3QWkN4PBu2hHF5uGiZpZfFjOwfLOxOVFQpPDEFzhQJRYY2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w3QY0QWL4INlEIeIJcYQhJ47y9CGJeKEGhIeFwPD7F8lcLD0MRqGh6ILkzcSEaYGQ6G7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zmxPgaIeF4R7sNjQbKLHwQsMaPZBJkYvbwwmEPC+Gxi+K+LwfwBfAW7GMQ3o7MdvYh0P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co1Zj+8NVwHzeMsi5NCj8SVEiw2MXWUYx9iKLlohB64IazMMohoXw2PKLxXNolwl4EPB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3NKLEENDINcBLDEuLRCDjw28NHcY+TRkmNVloaFniWsWsOMekfYx8FjdkSnIhIb2N/Qu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8KfhfBIS8bWOsTlMvBkOw/mLsWBjw7o6s6hcGNDWEG0bMt2aIsO4eUhrQo+a7FhTw0NF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jDQa4GN4WUxEgSEw8DYxIXZ6GqOMsb40/hPKPZ6zOa8zwYsn8JE8CwPL1OosUWYNYlEH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Jq6dg8LYkPo6eBYThdZZD2eFYGGyd+DfNiusdCYfBFLRnolE4YMXwWPKw18s6Yfwl4e2J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GTSaw8vCDRDQaIvoYu2YCQ0dfGgyDLQlQkfNKaKDDdGhad3EXhTJn3CDKUa4aowilPit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h0wx+WYRPF2wPrgmaNoSMmpe7Dy95ghCwFlGLWQ+xaybJh08oJ1Ye/D2eO+KY7xh9+BQ4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GyhO8WL4eyiPfOfDPPXD4zEwhIaGTzujKHomFxVZQusQZSkp1iigbeUpXQvjS5T1mDpH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jxZ7zTwjcHwMeW4N0mU4JnYxcljvzpZeZwRCD5zmeevBoSIQmJ8NHVlG7CRBy6d4rLHv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s1B0F4J4XfKnqeGPBDhFWMN7xR57x9+DUN8Owxi5JcYLwI7OvgTjRYQiKNJ6KPRQ2WJx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Uw0dD7OiGn2PcjxJkomLyYxQfYxlrFiINHQas6nXCeEmet5aLCdiR9hq0xsY8XDvHxTy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bIg1BdCJnrwX4U5TC1sYJJGjYXOYeD8MxfFguB9PEYhDXPTJu1MXVLWLhwVg8Kp2GM0A1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+E8KkUGiCX3lSViRlCdGr4d52ytcUwNTxpsaCeGPFLwomPmn4mLDyllHoYo1fExjLjrx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2CFsIP8AaIe6FgI294sGGKxvgmMfQ5sShvWG9Ya4rw0UtEPDcKLXRsUMavh3jWEy464j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5mIvhT8KGijZs8D4PgxjJjpwhRCEIQhCEIQhCEEIQhBCEJkZ3CVpCRw9Eo0rCT6HFWFGM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G9CbEOxujJbGrvNYgqfJYLjpDKbj75do8rKFgQ+UcV0PDIJ06GiefvCfNPwLs7H3hfYw+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6ytMkkkH4H5H5H5H4H4H5H5n5n4n4n4n48FfywrgIIerDJdCaneFdFYx8WxigxjK/Q2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lFDYoorKibBYUjKIJRDsSHHhnbl25TkQTC4sLXDoPD6FsSmG+aw/joSgmdhLos0Jnfiy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VCIJcYTnCEIQgkQhCYPC7xeFPKPRSlGxsZqwbw07KDGsPM49cdsLihUsGLrFcNFTZeBV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vwN46ZfR0KXw3FL4VwfBcEU7GwpKnYV6De+L4NEIJbyuYsTEIQhCEGiCWJy6ZQ2sKzUU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xkBo7ljfyGoZB4gyDw8LrHbml0RUrKzYSYSoawxiF0dgyjWYQglwnzeKxOhUIZCY8wS8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okEh7EmOh1P2duD8CyhdvhPiTPXhPHYqKioQoTQr2H9wj7EuwlgGo0Gz74DGPjMM6YSP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W7jplkGjoS6wP6j8T8MX5H5DV6FvrL8ERA4LBNzKyucGXzN8l2PRJ0LWZjY7je/Iu8LC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QhMwhCZfB7h4WhbA0ts5MDV0GzpDfR3gr2xj2Vly+QxrD4voR38C7HabHwfQkY8s6Za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KFwh4ksQWYQQxD875xV9CQUuVpDeTcL4e3BdMXKE5wnjeHijGysbKNcKUo83xUy8MR38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2xkJjpiifh7CETwHsYXjnJDykQhOP//EACoRAAMAAgICAwABBAIDAQAAAAABERAgIT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ZGhwdGx4fDx/9oACAECAQE/EPPPgr4TXPipBkIJE+J1Dc+SfFmi+x7P58+LBqfBXwe14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RMJEIQmk8swkN+CD+WhcD878DXwFovKhr+ie3gWYJExCZaJ52deOfJnnpS+KEEQjJ4lo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x97rEFpMwmZl+ODd8bw1/TksUT88JovDS6n/AELsH3vPO1meJvzvyz+hI6E/IieSZhCC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EJ8dS/lvwTzsQ18GfKpdWvGvNN/oP50yuAxLZZpS6D+GggqKiCou8w8TR+GjwieaUg38+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pPB1yNfHQ/Ajoh6JEITwQhCEIPgpCEIQhN6cHHimJpCEIQhMoQhNIRkIQhCE8t8aGp4E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0qy/gTCGtZr2PTMEtYTEITE2hCZg1s38CE0WUUvjulKUuKJ+PrFL4e90tlslmCWkGsrg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diE8sxPBNHo9X5Oi4awil8EH8R6Uvm70hBazWCWUspEJiEz2tZ415++hMryQhNpt18Pv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aFutlrBImIyYeewkfmRPgHd7pYRNJvMQeXliXxky958l/D7JN1qsJZSooJiavLVWz2RP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RNpczCZa8D4+DfA9kswfxn8Bad7TaCWUtJs8tyJHNZtdEJ5nhR38yRBIhMtEwx6NZfge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Ev6YtO/EswWVlIiGtHnlzvMLaave4fvZYWUiEEJsx4erEqMfgfgnkRB+eaQXyFonCXle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g1iDyvoej0Wq0YmPZ57BeJEJtMMYxj0lHwsP5nQ/BPEt4QojIyMj890Tg1ed0IWEhYSw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H8G7oJapYWFieCDWJh9aewbnLw9X8R+SeWie6EREQQQSRuDZZeKhJkOTkpSlwQWYkEpI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obQ3nteReC6UufWFlYWVpCYTDzNIQSrhx4w8Td/Bh0X5icL1yCCCCSCCBNbLxTCCCSSS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yKG2Jsbe4FKioqKJlKUTLo2UpSiYnxosrCFiCLq8PDHh4Sio3cPLy8P4KR1meVfBfj7b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xgsiopxhLBCiyiiiEIQm0REQySSSSCMlFll7VBZZf0fkWUiM5KysoTYpiiyyysF4BtmC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Llj+ClmHQibzDFpNoT4bRl4pBJJBUNi29DIbLFyQtWN4bKUpSlKUpSlLmYVsCbLMJmEI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qSCCCCCNTsvBRZeKhsUNiiiiMjIyYmJolu/hwSJ8NMxrYvA14ZDdIQhbMeHs9G/DWV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pciZSlYmExRfw4+kcfR/An0J9CfQn0IGkRHBEQhCEJiat6wg8TMRENLwwhBraE3RCl+F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nq14Y1NE8IQsXVrLGP5CL2QQQRtMrCxfBR5eFyNzgdLpSjZSsTIPRueHwbKeWEJ4UieB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WEyi1onlMT9hqaJsRRBMohS4PJj+ddVlYWF4Wx4YizDHs8QXZSoZUUa+Fv40IJfFmlOH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icc6UTEyiZRYKUpRsb2pdb8JarFyhYQs3Fwx4b1fgmenjmH8hbUvwGtPSIg/G106FiiZ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5Lg2UbKXDwxbX5dE8JlKUpSjeG8N4o34mJE8RCl+FNETalw/ioDDd8TE8UpRMuiZSlwp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i1T1TyUpS4Uo2NidKXFH4JSTL5+fN28Nwt+dcUpxng4KsUTEyl8lLqxMpS6XyrL8FLil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FwUpfA8JZb9D+bBLWlKNj5Oj8Zv9HThSlE4UpSlLml3YtrilKJlxdlm4pdqUuG8UpSlK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LeIT5S3o2WDeHml/plzRMpS+K+ZZpSlKUTPywhNqXClKUpS4ulKN6PyXyTe4bLhilLs3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lKUuaXS+a4pSlGxC0pcXWlKUpSjY14F4Fs/6JRsuGG2/E8X4l+FdqUuKJlKLazNKXWlL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lKUpSlKUpSlKUbFvS4pdnpcUuLtSlL47ilKXDQpfOmTyUpS5pSlKUpSlKUuLpdqUpSlK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KUpSlzc0pcUYmXFKUpSlKUpSlLmlr1pSlxcUpdqN+Kl8a0ZS4g3Bu/CT8dKUpSlKKyvw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fofofofsR9kfZBUXw3FLilKUpSl0FKUpcLgnhSrClLhSlKUuKXITEylKUpSlLilLilxS4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S+dvDcKZf6TSlKXLZS+NsTwrKKKLLLKKKK8QwgqKVFKUpdKUpSlKUpSlKUpcKXFKXClK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SlGylKNlKXalKVFwtqUo8KkPzL46UpdKXwN3NLpS6wm0w8TzUosUomUonwUpSlKVlFF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UUJmUUWfxP4n8D+B/AkknEgQSQQVFyUpdrpdYdC0pS4uKV+alL5rhPw0uGPV/AfwrmlF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XxTVZpcLwpie6Yy8FKUpSspWUpS4g1BbN4bg/KRS7PWl+I/FN4T4y1pePDfgLZea70u9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ccDfxETD+EylHm7PReWEzPi+viPVaNEITxL4lE8JiZflvD2vgeKXxvDxCE8iWZiE3nlf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E1mYTwUuV57i47at/Hfnvifw4JEIJckITCEy0Qnn9fJXWZokQSzBomqFheO+Dv8AMeFo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iXOEzB4hMzzevk+sQSITCIQhCEITRZX9QMWjG9b40FWD8z8z8NQIP3EvY/Fn5j+g/Ioj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kQmJhraDXi9ZRCaQhCExCaTX1iapEFiYg1iEITK1fhpf6AmC0Y9L41hQnhMQsQSRER9CT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igbe0PxDeG70GgMH5H5Cr4KvsTPeJ9QZWH9w/sH9gzaj8D8BqDxMxfsGv0fgX9DbMH0R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shEJtCarKRBofgeV/Rg9H5FKxBISEJYSxNEiDQxoNkj6RuxUcYlvG2rHvEREEfR+R+A2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7mAYn9I/rH9Wf/Qv7P2I+8xX2fsfufofrpH+Z+GBw9DVqyg/YfuP1H7D9B+Z+Bf0NyYN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RYX9SIJwEiCQkJCQlgkJEEiEEiEyNxFONGiCbRXhji1mJh+Vd4YxjY2Uo2ExYS2maxlGH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/sSTI+hfUfkfkfmP6R/UN/oYmJ/SGZ/SP6R/ULeETD2pf6UL504EIISEhISFghCEIJDV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zwNwchZmIQaGiEITMIQhCE5GhrJjeExhCEQSJiEIJEIPHoeYzGhqKIq4LoR0ETSDIMaI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AEJLki8Rdi+dCRRCQkJCRBIQkJEIQhMQUuDxbrserGCw0PR4hPBCZaGsGMeRsixMLCCQ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YDULoXZ1JiEJiDQ0NDWGsIdfC/koQSWqRBbuw/At0LxFhLCQkJCEhIS1SEFEiH51XYjk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E0+hImkIQhNYJYZBoQaGsILrIhLKRCEGiDE4G4g9ubfrBOBEIJEIQaGhoaGhoaGjovOv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vYe7Fv2FiiQlhISEImIImEiCQgmLnGtOTEVejJlWfAoYvLMIaGQao1qAkJaCwhEEjkMJ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QkJyLxlIS0aGhoaGsMZ1Xnvxc0mr71fjWvQJwELJCwhLCyhCPBUJkucamWtN/hfHPA0T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rDWEIJCQgllCQkQSwYXkY6n5/wAix6IXsJcC1iEIQmGiEGhjQxjGjovNCfGoW/vVj8S1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xMQQsoQhNIbSdRDV+jk4Im0mhZUV6RYz+1hiREiD4INE+CsPDxCEwhIQsIQhCQkQQQQX/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UJ2Sw5BIS1ejQxjGM65ez2XwcITC8PvV6vxrUCcHYQkIQhZWFhIQsIJxMd6mc24ZVUn0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hmJYGhCEH4rl6LDw9IJCWEIQhISEhBIg1wJi4j8KjyXMTR0OQSxDoRCEw8sYxnTLw8v5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PV+NSS4EIQkIQhCFlZQhoagw+0TheiJJ7Y8FgSCEmDwxoYySs4Qv6Jbf/wC/nCWNGDX2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+hJ/+hPFEHxmJ2o8Jc3oa/v8AwJCP0z/6ITX1PDCJMUpyp+QXVqwhFnYvuGohISEJRIQa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FkNYYTMxMsmHgxnRDw8PL3vwMxCEEhLRIWRaPoZNHuiYSOa4QhCwsQQsrKOhBokI/Q89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GWv3g4yFJTEJaS5bHrT2SFB+YXjCzbYs+gWvYXn4WirfoY19H5jyPL9+hl6fYyTWdCU2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8i9DGd30JHTYlTVsgkIIUgg1i4EvzHzFgJSKwWiYmWMeGMYzoHh6P4uEITVEEiEE0WnQ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VFRV9F+h/AoRNIRiTFRUVFRUTYqUTZWJsTxYJ06F+zstjQhMJyycNEYSDDDw8Ge/Wh2h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ormosFaGVgva/wDkb4bCaT2hNtD3oL7uH0X/ANISQhKTk9iEt0L/APZQpad+x7voKkd9C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u3Q3WwxohuD+ISoj8UQhCCQpBBrB1/wAYLFiLMJDVwmINDwxjwxjGdBj1fksmZmeNBEJn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qQoSb6PyLG30NNdiFmEOoWFkhCwhaoIXAhckHzgxQlxhIQQQZCDGh0dEG1yl/g6yUfmB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eg3egz9QyQfY9KuV/wCBq19CZe/Yz8Qz9DoHQ2cU8vokUz22Ici5Q3NEeyDu3orPb6Fn7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RX7QmIQgghjQw0Wn8IeBFYlGDRB5a0Yx4YxjOgY9X5q8617CWH0IUUWT7IEixBEJV0SR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OjYuBfdkh+RDtC5IQslhZWFwIWExMTxEQhBjGMYxjGPDGo2VG9n89P58GhBiZ6/5HMD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RYP6o/Fl1XSOguL7P0Vk4iPyREWfsS19r/yOaCOZwxtLgcH8vr+D+3Ilv6P4Qc09CQSC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/wCQ0f2KvpF/F/v/ALOPo4+jj6GhsPLbG2Vjb6G30Nvobf0P8DDDDHEkURkeIQfmLwLaZ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ByRGEhKhJMTm4XPDKIcxhqqCT2OkhNNzCdDi5ZwyIAhPtCBk+hCwhYQsLCEJ4TExOCwp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4YxoaEGaqehdLQmggmeEXUhDS+qew41NUW1Ry6Rf2Gv+g/8ASz7E/wAL/oS/T/YSlH/o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oX+BIfKf7GjisXa3E0mZQZNG0xs6x5EI/Si5H8jHO8/kY/04mhYLggw0NDyEiCCDRBq4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OiG2VlZSso2VlZRRMrKXYvKtCz3FhKYaDQlMI2xaJ5MQlwI2uCC5Fd8OLRqiEZQNgRG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hCQhYWFhFFhMpSlDeBvDw8NpdiV0mxv/AO09WX9j3kp2bEkJfqJXSCR6FegkjlkjaiP8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zf5ObZMUUuiA3hkXP+hT/wBWU7MzqZBXBx5YmqJIQVDwjf0NHchs5QXtMp/A02Cr/wDm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EEoJUS9DDDWSERB9DN4ZBseHljGMYxjOqHrdKXC8BeWYWvfyQm6ZRDTsI6ihlsSuDsfy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RbUpSlGxjd0aT7HpMwgqO/kFQJX+EcNTFy5sSIPXZC8QtCqNOUvPlIYIV8HEJX0KqFHM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YOdVDVWsCQkJCJfZT0NgnKlB67eEITExMaokNEIRI4RQbyxsYxsbKNjGMYxjOqHh4el0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9/hLMEJCRBIggi0FyLCFla0WKXFKUpR7PMzCEOEUxjSuzKJKkiDbi9ezgnT6ZwKJ25/h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egXL1RHE0Y+t1/kWoRH4P7j4P4KQQSEhISIJCQsoTExMTwXCjDY2XDGxseGNljGxjGM6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vBNqLCz3ZcR4rrSiELCwhIQho6XFhCxMrSlKUpdWPWbQhB12goR0MLLXQ1T+3wUrNzkhr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yEfYn/oV6tIT+YNWf0QVSdBJnp8Lop/yIpr++QSIJEEhIS1RRPQLkbjdzcMMbHh5bwxj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fjr4CYsdfEFwlhCwsLCGEzsJiFhPSlxSiZSlKUWL5oQcXD7/AL6PWkFkqXY6X0/0PKa3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4ZXSr7QgpMNdqHJmf6OfMOFIIya//wBBM9uEIQSELa4RSiY2UpSly2NlGxso3qxjGM6L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Cnm6i6+VrfY/QKGUgmLCQsIWEdsCY2E8XCl0pSlLijFKUvhQswS0B4EGheBcCEJfY5GEc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F2pSifBSlGq7P1E/p4cijY2NjY3oxjGPDOqHl6PdYrwLxrRCyQXkavDG12ClgglBYWE8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lKUpdBSlKXDcaCl0ui0S0JUDRCYJCYIMMPUlvRPFLii6whKy4bPQFBohOMbGyjYxvDGU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5a0XiQvhhRskQ+tUJ5T4wsOJjVCYmJ6UuG8XajcFKUpSl3TwtSbzMGIJEhPNLilKXDcC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dEMZSlwx4Y2PDGMZ13fi3RC8F0mF4HtmoTQ9E8yQ68jsLKLhYXQsI7CH4EJiZSlEylx0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LtdEIQtCil0LCRBJznDvgxMTKUuKUpSlKUowuz8AvUYnUcoNlKN5bw8sYzqMer8V6Uss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/gfxzr8kkk4kqoWC75Wia6MWUrRB2E8NbCoR0y3BgosUdBUVOSsbYmylwRV4UJ8Fgnj7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V4URUcgztNJJFwkySCCCPsgqKi4TFj20LPqLCww8zZSlxSlKXFKUpTgOBLB61QTEz05p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Jj0fnseG9aUuVlZQ+89/A3AmQZpEGQQz5I5cHtGaDixLmIcWCFl6Uvv6FaV9HGvINaoT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+KiYiB3COzAxJWNqlk1V/Cl24jmUcIZ7IhTGfUySXET0lIV/cGi+SODJL7O+0RpGCae+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TEGv5zKRX/Bm1PRwI/yL4p/Y6vvdC6tNOHB2Picw4NocFG16o50oG3RkCaWnqopTnuUK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TvZ+heXJ/Ej1C6asEHroTOlElGh21jKOeRZCniulGNjLl4Z1GPRk8dZY/OilxeRPXAa6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savDuoTpwDR9i46wJlHHOYjqIfnBZelGxehBSJ/Y8psZWrscOIxz6Bqj1RR6Sv4HoFgW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EKDAXo4B2xFvbOh+os+y5LTuUNVsSbsZCHEdAlLVL9OK/wADO03/AAPj6+xzcf8AARjP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kL8COSVdiqqr/BSsfAnCGzmn0M6k94HWv6UY5X/JYVQir6DppF3kezmbiKvN4GcF9CBE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LkbJzIXKH0dKWAss2iX+Yj8wKa34QtIcxyLGoUTGE6KoXdYXVsrEIQaY6cnJycjo6Pgx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kT2bEU65dCjR4wvFG4iJWJHwEgzg1DfsRHSHJEXPIkWEUQjWEdRHfU9KOy6CqOa9iXJL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i6Er/cc2pxWLiP8A7sSOJw/wNwdn+R4xHYEykSlP4DDbdHqkz7owt02LMW6UHodFRKlq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pfZ/naG/39E5V9n5Qhn7hVMoW5w3B00L7X/B0FiuWxtf6dP/AC6BGn8xeb3Yimg6P0dG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fgzVzX0eup9Dy5RDraLiXbILe2JfTf5GjphddmqNf8xW6kI4fsZ9McBfUaPsSokKhuDm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v++23oxjGdcMead8JPDWXh+ZaP1nrlwLQaqjFEohYnRK8HZMY6ZT7H+DzsV0xJLrPRwG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KUpBF9jth2yTAtY4TX2XzEVE1UYFQclUK1pi9/0ZucVYkrMT95ic/wCRgWMXoNk6yh+z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bUZPp/5EL/SRSj8E6EbIRM3ZgEPobFo/pj7KGjIbmNiMPa/2SekxZ2ViGrnsKc15n0PdV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432H9Bt9UaZZhy2N/Q+Lsxaq/EdQDhYH+SBuoUSTBZxsEWThU+h/8jVcpv8AJL+jHrX+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ArXJz5LWKQnghy7IcRqlIKpj8/wCdOjeWNjwx4GMeLjrhvBWjw/MtH6z0zYWaMfjga+GN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iwdI7XA985orfCFYTx08K88slIu4ICiIx5Jc5O8CEUSEr7xpSHq8esxAlUFPV2nEoIIk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fAulhqkY/h9CD6BubEVyPWkK0jtBNVQe5fs6XE6Hccfq/oUVyy4PJzgbah9YJk/ke8HU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1SE3lQlSKEBHC4/7E9f2IfqSRf2b2LbuBkU/Brn1wR4Flvn1F19cEtf2yntnft/kUlS9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wRQJ1CcOXZz6OSsQ0HE6wSJD2hI+a5uGMeGPE8MeYYt3yXh+RbP1npmlyxt4942cCc7H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pZcSS0TwheIvPUJsTBe0cgfQ0Sr/AAIacCA3TEzZwh0D4HlORSmn2NTTPliFoaEfCHcQ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JwX3hjU1dD+nIoJoQhYoXRUuWKXBRxWKUpRWbCSQhIkdKEnBIS3Zyc8lFsSCKIcGsKWu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PakGqeq5wiSKMnaG6fqJShoBP0dMUeCukLB8kGhD6qlsWmx7PDHieGPEI9UQnhvyLZ+s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glFJB8ir6w+peIRGdNXLo5rnCOgsHFl6251T9CZidDpZyct0Z1enaIS12+i2vY01E4Gn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uqjwOVKIia1LjsvnTbHNU7XI6gp+4pPw7WRuuIhJ5WxyefRHdUTRP28wpxNtv+Tg+cf3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4HXAUpcGi9ksSDF0M8PpIR6V2SF8iJHgQH9jbaUf7G5Ecv0PvqGp2nK4g2VhiR/ajuXD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7CkOA23+CfLwMvZ+iWbT6F4eyNpsa99CEIRZZSwyhK4I8C3ljw9J5b7FBE1TH8WtnlZd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0fpi4G5G6ocRJnSaxPsSghYLZevrBg2vYkaa7HtH0wTlWoLTu26LU3RE20xLybsOFPI6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PpbQk7+xUw75sf2sVoeMcH1vg/8ADRyNP2UFKaRFv3GhGcHUV0qS/BYwavdPvAMQ+Twr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GnVEJL3e/wBEyV8NDWhxBFX0+hm7F/sQlx/2LWmqGrVtehI4kvM3oao4iRROecjO5hZf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U5r0UdRcSGY3ceyPsGDhf7ItBoSGPAxzH3D0JPsUWdT2eWPLOoeHnsaDZosb9tEQSE2h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H1haORO4Yll8cl2OuyCXMFjwkbum4iJ1CF3gtl+JZe8zBZWEIQmUS6YKj2GKJicHHwcI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6kN6tDVqM6dEWjRqMY1IbQrEqC4H1vAxqQ3uwa1CclwXXodU510Iaa9iUybOiYQaSGPD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6Rjbq8LG8PE9UodybDL2MWE8diiQuX56UpR9CxSlGFtBQNEPjHKT2LgOrwILnWhwWFgt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EwhLCEc2JIfnCYliBYTH5fhej1YzqLoQ6/RsZRsuHNER3N8Ly8THlMxLjFP6H6lHRMWE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/hvrC8c1EEkzgS7HMdCLjOmFml4ELYrvPB72RCEwlmCRCCwjkyw5MplkmPvESKho6xNP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HMPUzl1mjREOs3Z6PLzvCJGExIfJTk3TouUEXV/C9YQ8CqfImbuzQ3EO4lRsUzi+C/Yp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2KagtB1+E9+BaIRBbMkuR0m4UVil2NB08ElhMdtbq8Pd4bGyHLFSThD2hODgljDZlPsQ0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eWMu5wOHBwcHJCj4ZxD2UGc8IQghmglo0NT4PrCIouxm3WJkXGLS4Zah3YscH7DnoSgh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jHi6EwozntB0KFTkr+iv6KyspSlKUpRMqwpUVECaKioqzRCFCoUxSjYyF6HSaODEXwLs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BFLl4e1Gxou8X9SwbYlV8BoPXQt3jL42PCx6dBOT7DhAgRJBzKYiC4Gq0RCDDDWK8frL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GqC0uEI59FTsQLkpMQ0dBFIM0NE4mJH1rC+D7wsQSEsxEQkEgkIiBIQQNIaEvXs7sCLj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P0J9ifY/kfy0FFZWV/QhQtdB9yxu8jZcMoytEsaJnSCOgl6FKUuzxtavwQTIC0jkswhQ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GTMb9CYooojEuHmLEIUZCNmV2KYQ0ObEZyh3coclzmkhsu8c5NimC+E94WVosoWExYY2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sIp2L6EQwuBF36Fs9lMYaVlxRsuWk+yXQkITykIomXHSFwuSEeWcnI08LHpDB2x9R00W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EEgklrBeMEEHR84WQtc6w7wITgoLTrLBqdRe8QxLZozodyO0xZl8MWVlYWFhaLDY2NjE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wSaEI4m83D1ebR9avXskZdEci4EylxcUa0Ymmqt3jeyciToo4lOs3ZPoTos2DYkQfA3c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1EIaT7EOEGSC0pdD3sgfYNvQsY6GoaK8rs55l8h21zljGiq2PeWa+AG4W9iSsNQNeUJ5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SjYwnNjqZBFmCY94IwpSlLpRvDxVl56PofipSlEKUbE6U5NzxseHnuNwWXkhDrNKdtHl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w0LYOfkWpqxyZyLb4HbXIn9DG4xkdjiLC0ccoXIJFmvCHrSjnHotHYBWcoCbqYmmFlb0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2xfY3Kg1GjovBCP0Czhl0ulza/Rq8XD6+BSlPWIjE6rs8LHi57lwlJk9VWCuqGG9iRkCU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DpqxaJNEZ0QSPSHW5G2qGa1iFcrBjdikFivKKNlkxjsEzsTDVBBNrgjAtELWlKUbKNna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Y1IsiFwjrGe4ov6BIlRd2UTU+vhrHs4TZ4WPVRDFINZS3omDEQkQIX0KLKJN+gusW4Q3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NscYWw9wmcbgjeiNZQnIlxBElwJYIQhhbtlGxB+jHktwWILnsY1HUCFhZuaUuDg9xTi+C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O4hYEISsoilGFCE/cXVuF55WPQ/GvFGMXNG8LWXhI4s5HND4FyPwFNUf0KQlmEINHXRC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S4Fq8eo/QgtEFyNfZ0ENGEiEkiBYb4E30EmDCEIQnvRsekPkfybG8JieEQVHLkRyCwmU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2oYb0Sc0SwsEcUUYosOXBOq7X2WenoXXkXhY8RifFGUuO4E8ESNRhiFhdDcHc9ZZS5Qf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yWNvRRMuujVIwxouX0dMMhpt1Md+xEBU8JWD5Got4IHIhk2/Q2E+xIgx6GIWCEIQtmxs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YhMQhCGgtJ70pSlwlIuxr1kby+ROHaJMJC4H5F6CEUpROOkh5o2UhOqFil8lKLF0QdU7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E5wcmPrLVGfYfZEYlBohMGT6ZXsJvYkZb2LkajroTINlrzsuIjgMXWGkyTDRCEJez9xq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X0P7jhEeyJH0cOAnqYmsRS4QhPBCFgtWxso5RCYxsosBMTLgsNWxqtLiklSsxPFO8N4d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S7IjsV+xFExMTxbClGxlZ2Q8IerwtltZTWDgamGNjWTiz0cvJSi5HknzhKMUGgTYkL7D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9iVnDGz0NPQ/QN162Z0xCMjKpzcocK+MHPs9RD+oJwkPeO0HtB1I1uc4yCRMIohMFghC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iZRDQ+4TF2JpCFO1Q7aXFKUo2Ngu2d+F6i8nZKhmsLFxSiYtssUo2PgNexlLl97FvdF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S2BkGhYpYl22PuEFwPDQlyPVhHQniH2NdDfQ3QmQl2JfaE4VdHQCddiV9iLsh9oajb0N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70a4GP6jmhrWkc3BsuiCtKGRxWhsqzFaRMoilKXCwQmMLFKUbw2U3gk4xIhuRDfoQhNw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CrYnCi4WaUuDgnoWqGIyMTmD+gh2zRMosJ4GlKNl1jV6ITyui2uKXYuBicdJE8seCzNy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guSCxnY0chxG+ClKJj7RRDOyGj7HXQ0DZCdCZCWJGUToTLsS+xK+nhoxL6LQ1ZoqDEj0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VIXgSqEoy3QlEJaLNhWJr9jR7J+9tZ/JYzA/pg1eyG6LacCVHj260PUJUkbOOH7C+w/Q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+8InGFZLhIsGLiiZSiZSAyyo2NlJsd8hprsuV4C8SHtbQ8TzRMp1G4F0PrDgphZJnrZj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Q/sND+o1EaE6GITuxO6wJ10L2DCWs8kY67Yl6MYgiIiL6xMQhM2CVHwQWENEUo3gxjw8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J9n5YkZzBISCgo0Jso2VlC5eT7HhuC6JCUz20ohCwxLhahsmztj7w2EUEMTp0wsLC0Q9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qLiU4ynhosKkpl94T0vhFJo0HFTFlyO9iW4Z2KHh1Q2XaGr7EvoS6GrtHQkN9jQ0YmJH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sLDJhoSLhCrncxjwfWWUbxxQ7IQhBQmUhIR7wg/ph4uPvoJ8EH9CX3lZbwuxZQsUo2LM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0WFh4WqF3q8Nzoh7P3P3P3OweGIpRMSpHJj4DZRsWpioQ1l8noYU6A7ce7R17OwR1Ap0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DQcBPkShffLQ+Ci5IhLxNYJCiZcthsYxjy9LKE8QiITMxDouETFslxjg8z45H9stytU8J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94QsWhd5WUPC1TEylKNEMN30Wx7PnoRCEGOYfsaGNCRBFi4NUV4GPLH9aITLo98J9DqG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PDGj9DoN9DdetGiISnmpfCYxrLxCC4wbnZ6xD+p+50L1cCdKLHohcYXY+UJD5R9BK6wg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0KL4Sy+tFlDwnu8oobGPF26HYg3CnA6D7DfGFyJcEEIuLYodJtqys0Th1THdIe4E0+js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F5VLslil3MCX2fkP6j8B/WfmfjhWsWkzlgEBX6FdELVZFmvwH9QyLqXQ+VY3vBcFFi5o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FwsrfGyKPC2fR2xR+FKiggxs5FwJwJcjtig1MpjY+Ih50UJSDH5gsrZCYus8I7oanDOw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lYYxMxfbFexp6GXI4IyPDhmCUzEMgTlcpRQQjIyMYdmzpHO0KXHZ1laQ5Yj8D8z8x/Uf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ssPKY9HpeYXRKiTDZBrL8Q9CViXI+NW5OWUjsIQbDrWJYgtWUonmumJc7zcV6oml15Et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aFKT7P0SQQQKeKN4XFKUpRMTw/JMIiEEUJqEwsNEQSyhYbxcUW7czQQhCt4Q+L2WHlD0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nrSOwuhORqC5ZCgSMoMauEhHYXgSQl5bg3dnwUWiKXeE2SKxNlZEbdaFYVkojIyMjIyM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lKPGHUNXYlYmcmfTCExMWy0Wsl0uUrIfeOBzD2Wq0R00oKZDkWvRZWo0YTyJ3B8kQ5oP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EsVICVIJHKNNHGFyggpBAkIE8LRDRN+czTjZYLDSgysTYmKKK+yitKrLLKKKKKK1BYZJJ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EilL4Fi5aOjIWWWWWUR9iWJE2qFqu9EdB8IeKR7GHWD8j8iPSGoQRoaGiTCExOqia9iJ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KCjoTMRSngY2UpcUomJiELSa8nOq1u5YfgfYj18FFzcPRuDthRHEfnKE8rwLZOZKKwpo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vFBDdeELVQlFdNGsJJRjHuTDEYhqixkGMQn4n4EIQhYu9KUuV5Cw3LCPXwVhbUp0OwmK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FwT1W/qaMRHleOzmEIsjEhImXjng3RkyhL7JGPvLHhCYhTCPFRvwTCF8pPC4flhDfzJi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vAW6VQumVwMep+JZko3XhCOB4JbLVIhNEdRox95Y2TKfAt6UuKXW6LCQijLrfOsrR35P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JD7JlaTRvgXwFkSYQmMdq+TmmEJCRPQvCvHBwXk6CUaHwPVCBKF+BNVoxaX4a0Nzyfy2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fhQkLR+JnJlCeJ+N7gkInoSgtHpweFKcmLrPJ4pcoTw/iFqnyELL4r5jciw6YR20QszL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ssNRiwhMgJibvFR4TIhavHow2NlORYZecNlFhCKjsSn9FLxoWqvls7Cw6CEdtky6MRRb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1iiZBj8LRTCQhIUrZjG2hhkFgSgmQPokKMWELPXxsXiL4F8aFl+ELB/KZ3ydBC8BF0ols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FOPDSBCwp1CEvBvHvXh9CFomi8O63NLssJnvNyt7vcXRaOqFg/lM7C7Fih9FkzrRZWGM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B5oJNGjE6t25yNXcIJWLg6hIXg3hi06D4QmIJE0SEEp4KXFKNiKXFwmUou9kP453QhD+O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a8BOavBRt6ELYQvHMNRzFx6N+Ix0xDHRgvAMhBDwlRIZNDz08NH4aLwL4ixMFnowuvj3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IMXgZBIQhYb0FheOvIxYThbVuKlNyLznoF5eCcgPDQey6Lu/Inm5Twt38EtZdfAuGLDY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PXGWViJsLRPCEMY8li+T2LROFNOohBYghiOoXhHp2EsPC0hB5QhaPF8y8tx1qGXDHIIF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4vlYkYmNih9Dc8jwrdT7IOarRCEIaGehdiCwiC8fsR1ikhoPyG7I5KhcCFr06BbMeB6J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Ex70WXl+SlLtcUpRvLVUIamIhNQr7YZdLqWX5iwWbilL8go6YSUXYyQpcrSi1QhYY+EJ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LFy5cIToy1BIrp0eIN5S8ZDF0daPD+PcvSRZMJ1D8CELLchC8VLrfJ0wnihuMVciVrgR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s9BCiytV4JIJQYXOEiHUSGjEimnULxXLgkk8D1J7v4C3eXlktsaIdHPB+FCFh6+aV5KU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RoIIOmEuXXKV1ibPVZRRZQ1FwJC8Fhco01vwgSrOAQiCOmjEdQt7iY3J2PwM7aIT2fwLs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WOwnfAhCy/IR6wpSlKUpSlRUcHBwcHBwcHBwREREREIjrmwl4Kys3KHiCTxNVh4XWGhB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KcmWCCRMI5oxHULFLoxg2LvaaM7ackSeSE8K8tBRhuIXKo0zp4UxPJ2CH0Lel890647Y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Wiw+hKnrdzgk5KYSEsrnghkSjUR0CE9noLrR6PD7yzoPwQflmi8DJyLFHQaOmt0pSjY+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4F4whCxRMouLkuLMIJQfZc3KysdBbwavsqhC7OCix1CwsvhjcBIJlKUpdW1Wjy+h7PB+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gtLwdB4ziD7OnkeEN8C+JcXYSyQfKJpyc4mCQkyhMKc9sLKwmXCw+sJ1eBKqNN4QLHUL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/Q/TF+h+h+g1JnoPeE2T+LdVuqOoiCwQvK6YQxdfLb1hYIWjT0UUUIJEJRKsJv28Kwj1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gsclhZ74XgeLiQuXo8PMwTVjYn8Ki0mX7D+hQQfC0XydHhDF18eaN1kEISGg1IQhNFib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57ucI7CRwghY6a9/ITga1mXmEEsPVkITEIQWITEIQgnh4//EACgQAQ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EQYXGBkaGxwSDR8OHxMP/aAAgBAQABPxCXF8MY+GMY+GPhly4oxjGPg2RieP4h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l2eV/wAXxcWX4Y+GN/4K8JGXCcSoGI1nw4g+E8OPG5fmnqVK83iKQiLAj8TcNYly4xPF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zE59FXzHVZLDumWrzqaSy7lxcS4MHxfh6jOIYmPDD4lT6lzmGqlcyq58G4YzFChNx9z6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5lxceA/3BCvIxzOkqoEriPh1cYyp9SvxNfE5x4fUqjxeZ8zU24lqjciwSt2zIe8wqo6ly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bJc5jCVDxuL6x4/UIlypWP8Ayc3LlRlRhHwxiRhq44GYixDyaJxKmoseGVL63Lj/AJ8T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XmWYhaRduiAPwKKMSgZ+Y+pzOMbh4dSseLnzDy4xGXnHjbPhwTaczjEbvO568NkvMMvE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ycwM53HQTSpUrEMQwuosu8fzEzqM+PHEtCNsS5uETMqEIrXMuLfjFRhVeoY1Ei1E3HDp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tnUULFe5cLDEwLoqJTjwM44iY6gZhOcRZcuXFlwYxjGP+LGLL8Phj4JjxCqw8MbQjCR0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y5cX/Biy/D5Xws5nETM9SvDrxlEqOoH5h4SifmAmotOfAYRqVcGZuOPB4OaiCx8s3Brw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wy1bg7NzWq5JUM5uWIektuZ5hiV8xE145j/gS5cuX6lx/wADUdR3CL41yeNyiP1NeFly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5fjNSr8JL8XFBfFQjHxZOfBEnM+J8R1VQbAs6+IJjQd/ExWcVjwv8bmZUHxWIzcWXLVB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Ff8AyMx4M68v+W/Xl8biJ9x1NQc0Rx4p78Z+p+5qXj/BfH583+Izvyz5lQhdwCC3Be4+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KCo6gix+/rwsPZHxthuMIwZc9X5weS0uMVFWs3LdVBgsUCC3EYah2hbOahBlQqMu/C08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34SvAxb1LqcXD6J/EFkobhzNKqG5b4C9sr8T+fHEHxXcCtQLZjn+ZUawTelrqAPmqX20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+ouJvqEwQO7lReBi/wCCy4svw+FixYsc+LlxYy/JgJB6jpi7aGF5n4BMvGJcuMqP+Nxj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uvAs5ly/8FpjhLhL68LNxZiOVS45hlk8NM3E+os+EuA6qcjKqXCM3E8UsqB4fOPAXGfj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UfeTd9ErMLFsohGP+VX6jmMv1Xg8OYESvGpcuH1GfUTN8wufGYMuOpcdyvAwZd+F7l58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vMXxUZxCc+b4nE+andRhzNuP8Fk9x2DJLey9QXmgGPiDbx8x29Mb+JfcvMq4PXizxf1B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dYhmYncdSojzAqbuVXUqMuOJc9T7/wAmfEyzE+5ctl9TnxjT4WcR8VUrPrxVRPDMnEYE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AloN++0NJojoqOW5lidQ1Xj8T6nGvGnxeJqXgJzN+e/BPjzSrzKxMZ4lDA+ZVRMeo+o2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8SuYGfHcq5TmfEr3LmQzCh8ViZSq9w0RKcS88z8oOYfEs/qfEDMqdwwxPBUcvqAqtQ3F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6xCf5niDt3MMQsm5UWEcwS8zcvMZfhiziPhjLlxixi+GX4fDGX5Yy0lYr0mKy1+6oofQ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YVBXcqVEl5iTUW4+4kphfmhEEXjCDTUVgTbLE3Mdy7UC5FiN5WWmZZxA1L8LUePMtZcc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uOoZld6lx1CXF8kqXibEl4cMqaiX8uCXGclMdhN+CPPl/wADz7PDuU9S4bjnmJHwefnx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+WE1LlzfMCVUYYIvUb7g78VUR88rGPhvwxla8X4/cbiySnKlr+4gOczDw1ccNS5c278P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wZcFJf4i8VKiZgeOIvitSkeImLlefX+NHhJXjMfOtzeZdeQ+Y/vw8YizcY+vI8PgYqKG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ZdsKtZi1lN+YDl3HNwPmoeLl5lxcT1fgXmVnxqXLlwd/4MvEvxhOYs4hupRuDmOpcU5l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Wepf48h/5OczEMbl5yTLUvEuVeZU0TmGv1E849S/FTUo6l5qJwwcVxAgRSFXLMvkl7gH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gthv3FVe5x7ixHR7l2yoYirUf8V+GMfKxYsXw/5MYxYsuLiWETs18wab/hmJ+9ZYlmTx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+GMuUpl/wCC48LqW34FMC7lmK5jXTBrv7honNEbPqKaIoywuIeFr9wwiVK1iag4hlCL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hMRi/wCNw8C8kqEQwjdXhitbLPh5mZPE/wD6OoeNeB/EYTRLtiwhq5i/C48LLjCBiHtH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yS/8G6lYxiVU4iw1HweA8bjHx+v8PmaMZmALMo6VBQHxfzDwxl3qXOJXUY+AlV44jvys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HEvxuZVEqLOfDCMqOSVXiomYn4nES5T/AI3HwVvwNLLnMdR8OZo8cectFdoG4F63wgVf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CVX+JDMqGoWfE/mDFeIKys+A8E1Li2a8L/3Ut6hvxVHcv7nPh1LuBMR9ahCXqXLz4qob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alsrqI+4bg0RZxqZOZ/HgPmMuBmDiB+Yj9e5it1AVJURFJyYVD5ZrFxP1NkqUyyUGpZ6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W5VlIGJZWUlPBEQHirEykpcR3GLl3L8XFiy43FxmWRzGWFwIw5muZtwFk9zSR9wCWS/N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L8KDATEqV1OPDiKTKJiVKqUxmHzMsxYkpuBNwqp1EMwiTTL6lkgzklkbSkmt+GBcwiRG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TMIpvzz4WCyy51kPwmVBjH8yxpghYl8eC/Nzmfc5i4ly/iPfn4YQY5jjwVGIz9Re57Jx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l3mEpnzDc4h68XUMxM6mfCXKifzP4jNwxHxePUuPjRHneMQOOfHcZkXFzqXQ6qHMd+5mJ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ou5fxD3UqJUPXjZOZcS4gxErPMrwYPGO4kSVNMIufcYLxLj4XwQeOZefF/43FjYxWiDP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vOWDfl14I4lBbFzandVmcVCAoKDdECggNy6lz3/MuBjzWbhMVuLOIsvEKr14JtEhVRKh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NQaq+5xLz6iN4mzqGUSBUvGPNFah1AefCqIVLAzqENViXepWXwEq4FEsl25l/iWPMxHL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OpcyUMyLlSrh2gn3DWuiObI/uERQgrqK8TMuXLZ8FSzube4FR1BqXOSW9y5q/FS7Y1YY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KPcUOpZzFfGI8UIbgr2mfaKNqfNKPEHQkU7gO8Si4ivM5GD+Yr/7lPBnTRB3j0gsEJoM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4ULEMzDrjEAF8Rq1+5Zoz0mPSgmhH1DPiiMo4jCY8PhJcVisS8wRZcUAXqfpLthAUxZc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DVw8tcxbj4C2BWvBGo14vE/7ECZ8Vz/iErMK3bK6xVULhH1Dd6lwLleb83HUrolqxuWu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Q8r4yKhc4iSoa8MZmVBhZmPWfFy5cM+B8rF9S1xz1OPfgzF1GMZdnm+tzUYsWJnfmAlF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fi5cX/DU/SKS5tcGn1MzrwTUsIsPDqHuE1qY9+F6jGvDGXF58X9RfKy/DLieWLDM4gyo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zFmo5h7iT5lGIz+pGXVV9iVeouJdcSv8DMqiB+I+N+LhaVmVXnbMwyxZvwkMfm4/4W3j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XmL1B/weItRbYm5Q2OSHGYNS7BOosu9U/E4l4qP6gR5fzKn48fEb5ix6MVc6lnGe4NEM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DVc9Qo4WhhUKaMTAohqfM68pTHwYYrCHuIBKzx/hjyhKOpRELj0R6ImMHoj1EW4i3ES4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QnaRfEe/8p6KK6h7pEHS9xekfUTM26l3A+4lZhmbDvA72ynUB2Aeo9CpWYtGrlPiKBr1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/UTHCE+GYv8AKQF5dfEOnDE/dEhu+4JtR5nar1cM6xKm0HqdcTKq4pwx4mdyYnrSppIi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Ydwx8zUdS6hrwl+GpuY6gfMYsVmfATWpx4XEVvwSoa4l4hucRa8MuG4wrEr45vlEDRXH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4IlyvmVOIEIRjH4jcPfgIH5lZ+9yo/4CAvMTMrxrcHcubxKrzzLnVwZUqVXi8+Fmf82p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X/iVDYxZIH3MUqRfJohwiYhz4vwf5Zl/M5gYjjzqLxL/AMGpcuCRfqEWQ3uJ4oqIf4fE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s/wfFYzBq6nx4PcZU5j418TmLNQYYZqVqum4yWKNOFg4MSq34uViEDzbLm3wGfFd+DE+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5hGEampuX7i4x5qX3HMqXXcu/mVDfqBndx83LufiOoES6uA5JVQqG5uU3E8XOYdoQ9yq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ahk/1BxcENVbKDstEdmZu6ZlLwTAUT5l43qDFl3PSLfjmXKubRZZWdzb4vxcuXF8LHyv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GMY+VlkfDXUQ6hoII8MbZHnpFVQbSCX8IFQZWtsUMs4rgmmJTR+JnyD6qIxg+JY/RUwv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K+5vz+UeL8uo0x8Z/molpfZP/UIjtZ6GU7r+5Rs18xHCh6YFyxOzxiorkj4ihlB1TOAp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IrYfhBO17uA5y+43YC+ommFRKivMkA0ToJBjh9T2MJBDAgnJA9kG8pLHSRDEQmGpjJdz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U9s5mLgz48OifJiNYjnA/wD2YFdjmoF5nE5mtpPSXcuGoYlZn1Fg0xTxVMCE1ry+H4le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jmBcCdMSrZUZRX78GuIGZXohGViJ4+rYWwJXhl5hF/x+Y+HxWZqxh0hm5y7dwqpzMIWv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/E5jHytQzDfxOJjxRY5YwLlRsemfU/cGNQmyJyQ15dS/+ZcYbZd/EKIy/UfCeKpxGJG5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a8nm7jqYDMwhqWibszhDfAFEwDoj5fDD3L5g3H/AAI5zzMIcmZ/2PHzKuUYmowe4zHO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z4cHuE4hqXfxHEFGFuMy8wf+fAZsjOO5x/gXcNxcRFRS8amJWfBddRvd/PuZDavuXFhv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3HJYr9S4LcfRAyd9QwYl7i3CGGVK48FongPxPXMvwqrf8riy5cWPhYy4/4LFlxYxlR8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8Rvioquo7QM0Q8n1GcRLjHUWVHwsWDW5dRz4Vl3KlU0ROhEXguPWjrqLmodMS9fiLtoP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YfxxZwHxMdC+EU7D2QvGX7RLR9XE+L0hEdfAiArZOpDSkhfRfmKcr/cbRufUh7+gsf4V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4geVL7cNKHyMXMfZD1Htg2D8CHF8RJZo16zDQBZwLfEeq9rE3Fz5lFZfTBcko2H1EBbb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D5Kl4s+J2eYbDmAo0Hu5bK1UOYzSTzDUbiK1+WbBPVxYwJjgRquAjiO4blQxKe4fEDPj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EqVEizcC5XgHipqXfimZwioznwyrajFJXgV4yxLlO8wtKCO/CD7809zL7gSo8/1FWGy8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L/UMwJgjGOI/ub8VKif4bjAtm0CXFuX4vPg3KqJ9xK+JiMuWdy2XOWKfMtnGvKzZ/hc5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+GXM/wCFVqNe7uUG8vEPe+CPQ2i+CWovECPkY8TjyFMdSobilQYvggx/qXNy/uOpfFyv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onNy/qcz1Na8b5mpzzKxvMGbiYglMPc+JfUuEqyAalSoYl5l3BiMJWYtE+Yr8ZnxB3Gi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fdptKRZW2EJxnuZDS+jcWjiW2gWWC2F9yy+Z9zNxwV6hqIypmqgo1Ehx1Fb79wY8X5Y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+Hwvl8Plj/8AjcQWNhCwyvh6gDvUMIjc+PDk8LUY/wCDG3hSOYkR4lMZRBI21EqBKlTU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F/6paZmTv5ijxA9YhWpV0QgZpc46TjEyNMzFGfUbO5/2Jypf1FthPZFOWOR+GL8XwsdR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1nUa4/OyHDT8ZhNfhATDB3FZ2/Ij+5TfuwJcyWfyf/EC3ixBiekJQ3KctO2dyr0GdgFou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0EoWgOdsbraU6TUxdsQF1b3LFgdLml/AfYxA2T0aYW7IFr9PLIrLoQyZz0Jbp3q3lC+q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Iep7n8kQA/imTX4SzH8J2P4TBG0pLOBL9BlRkQo0r5hVsnsICbJZ9y+vDUJiZTvw9+Kn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/UdS7uXdQhOcSqzLjH1Kx7lYnM1qfUcRaL/U1gwTh7sy2DKMJZ1DJzHcvMXhuZuJ+YkN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X4uAdw/+zGPGEV+KlZlfmFEYq9T8+K78LzaVWoFRMS9k5/XltmiDiXEU+obuLnwsXEC4/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fGostnEuc6iot1Gw7CGlyac+pgAKoquoA6Qc8VGXLh5rzfUczcf1Ar4iWeF0T2XcvvcG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l5nPhYTnwznU3U5lsL43G/qbSvBjmfHnqFw6gy/zLzUvqseOMSnqLPmYq5f4nPMXdQGu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iELdRFsDFM29NR4C7ZW2PWpwVLxAMrDBKzmJWoOZf4jV8XDc4mBrMMwlRODHZi4JcfDG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YsuL/gvh8PlieGXLjHwLjAv6Pc6OjoiZ29D1NI2dz5ixiXKieeYxjBnEvMvyxJVRXiGY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fE54iR16hxCBAvcrEYeDuGJWILbKJzNxxGfzG5kZbMJlHDMcvUs6lCam2P5gFtlsAqsR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d+oR2W8wJYUyvHPNwPv8xo/qLbD8kAw/FEnJdmNfwscxa5V6XZC8BHQsbHM6zxEn7RK6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UyNKal7R7blZj7i5ZfBsM/sUyhwT3lE1teqKlnae7IA0R7IBtD1SNRSdEB1b+wYnKU9r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ThHtbUCeLtUWtqO1mW2ofIn8w917GK22uotBV8SrVDpoMBwHobhOH6mfA+xLcXuMoh0Q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LXlXqPpRGcQgrD+Ii9g7qH/xQt0+5S5/EgDDRLL9zOv88X4PuVmzHuObHHuN1AXqJ7+0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z7gJszGRfrEDp4uaItxBhl7hqdIM3Ccxl1BzCX1OJXivBBzc0xFnMDE58GvHMTMrF+bg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Fn0xJXUqvDKh+vDOPNSs5hiMrrmOJp8ZblY8HqfmEGYri7j5BxAg05vsXmC6XXgqOqlT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0+o54nHjZLrxV/3G4Ti5UCWS8QzvUIlzXM1NeFziDb6ItQcQfGJYs/iLNc3Bs9w3NjUN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JbPmG5RWGEfCT5jkggblVL6IjVaxlVr2i5Rw45hMIGrqYMwKMeDMcOJZA7Jk+NwKxG8y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HwrQSlzKJrf+Cy4vlZcY/wCD5vzfhj5fD4SLCL8LgBSQqctepsPimaRVplhFFAWZeHXh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4liHCAYypVSpgZi5lkcznweBzFjmMx4GbnHhHuN+DcJfhSOUHxffgC8Yi11BXzGOUTMD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ayRLLNQd0wWNVlH6T48G5xKunxm8E1Ll5m5U+ubmSD4cISqiXMSGUC3Ua9Qpw1HJRAjg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wS1z+CK/ygjoxfCXfwSL3+NBsmdiD8iOqwenGywn5yzgfeEX6dzKfkcozedw4cZ8GPGP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ba32lQqFyaucPP9pRW36hxHKwpthgPxMf3A9i1RaVuV7BAZpGL1EZ7a0a7RrYiYfMqOb2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H5kfjES/kDcS7R0biDoeNSkcTn1C9ScANTnK2rMkpIelEgd335s/mUtj/wB7lui6rUHQ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7cEl2T1Btk+4GS719EOj8IcN17JRhzAMor1LnctLIew/MGuwXHaD8x10h0Ih5hPDiDcw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0IjmpQ3C3URLPUoeomMxAmiVeo9QI4nPjKVL8VExuV1+I6hCJEx4dbgtTjw+pWYFRQDm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09y6yYIaITnE48VLrHEs7lePj7jHJUollzm/AS8ys/xEi1DcWpm9y/G014v8z9QcYgvu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FFQMRjiLizcQnx5rwxUf68PqV8zaVWpfMvmDmXic+Lx4E1if25l13EGW7/UFoHwR1VV1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QgDVTE3KbIMZlxHfqcKhQRcYi51DM/uK3FtMC4Vb5jTiO6l4l34uXFiy4y4suMYtR8L4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iy4+LjHxfglwAUxEPy6jDIN/MYLqXKCOTM14OEFLuU+KiYjctm53EuUmoQcxfDOIZjGx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gxblXESDEvzLbhrxXcqPSZly9S4zMGVK+YmI1c/iECJDEwyo+pa75nqUadwlFkbvsiol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o1iCjLjuKVjwxPuGJBHuNSvX4jHx/MPLZBzLguLhPmVmJ44nMd5qc6IYYn8eFzLtnB3DM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8wOiISrm0REpSY9x+b1Oc+NQeKPrUPLb9IggjhCMTXtDqohMgBX1MxS9hHeaotdD0haB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pz9CIVUj7TBAxWIv4vtPZjT9GpaAulJSbTmK7bPQTCW3OUlCUpzjELC/yPMakI/mWbLA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lYXXkdJFuzxozEai8pV6mXQ+VmW4G3xNVuecqUbD5Id2s4zU9ID3B9fll6J9UANfniuP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VPmF+yXDYQE4T1H0QiU4S31NzX1LHX7mO2sMcysMvcScqiRISy/iZs3+J2X+I1XavVSj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RoRi0/MUNSUVeTKS6yrNfzHeAsNnlHAvD3GXt4fCF4UPzCpgHzE6CSrgSrhMWz4lnGZz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ruEZf5hr/cB5ldMwfMQWziYlPc2iVDUSJFYW74JV7lXz8epVe5TKjBhPmVKh14JKgA0G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fCMDf/VMfUrP6nEb+pmUym3qB34amJxcyyqYOIgsDAWSvZFG49R7nNEoE4hpRiL9MCOM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fcpXqX1KlrgU6iZjh8OSoDLgNW7i4l9eGXFl+bjF8MZcXy+GPll+Hxf+DmMSEYsGpQU6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muE8w6O8B7ivWpuJnmOJcGHCXevD4J4ZXnnwxfGfUuWVmDmIiJcVuaZ8B1EOpRHGosuF3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JRwSiepkxVQcV4y9TsmpUHUGn+oPjBjUGlUKjhJyLH9EeQ7H/Bcy5nwzfjSJK6i4hvMd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JdY+5cD8SowupcPsS8yrIEIMuGGZd1Gqx+JWZXnVS4bjD+vA9eGLOfNc8+GcXmPlLIVe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Ci64lZKxE4qVzKg45jm4RWJREOZWPHGohWuY6lDl4lJiUdmJZwRQMH4lGgxEJs/BPXP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LLSPP8AAkUWH8RZ4PiLf6ooY/FFb2d1FOTPlEueF9MV02vEA1QvzK9fKKUMVdeBnQKR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+YDv7QZVp/YlMamr9IXYFVCOjn0qJDlr0wE/TTHeh+FmPDdBfSz8xXX0xeRXOIb6M64i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0Si88SxheqmfoVuDCyVfRBXsswmkg1YYmlXnkqVorPiVUA7yMODbll7PLgv7gJlB+0w7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VEXwzTZPmCaMBd3zLNU/MrVylQpmj5nINzAzt9XmbI33AGS85iJWyKC0/M0iP3EWrH2a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USLfggdQIi5qBhgnJQdq4X0sF3OoV6gRmBeagmaL9x7vxM1NIMYH1EMIzB8iRMy1Kc6R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DJucQfRMNnzqW3VqmSqkcgSpdthnzDp3KrXCK1ZgjQkucQyZoqJcw8UfmKypnuOWkx7nR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bCiGlFcFFJVLg/IPUEeZTV1N6ln3AvOKlPubcQDnDAD09Q3mMM9XGuYqFF+oKwFgb1iVK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NQLLlxi4sI+GXFiy5cfD5WXLjLiy4+GX4fNxpLl+cIaVxMTXOCW2rEzzFLiP7jh8LuPg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fNwjXHhjOYsJcWtRe2XBlX4WCjO0bTcNQYa9zUouXKzKgY8JOItRBZ8QHcPx4+4qJfkJ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tw4UDLotC1TB4uLn/B1CfiDUWXiESVR3L8Hh+4y4Z83G9w8fx53NMczJBh4ZdTjztiGH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jKleGM44jKnxLViYGuonlKa6uaA2k1KmNy/8SEY+px4qJqvCYuIW15BqWZVT8x8LiLNx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pXMqyJEifiXmpaS8y6+IsuDniFDjD3OTmcaJSskei56KIU1SKukCMi45/lHiuIzRG+8y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Y5XUxawCUQKmu2AQVr9TaqX3ZidQfiAoguLblm7u0Jiyn1FaH8M/84il0/BC6qL6JfUH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BE5Ce7qZ7F+dQHlfzqJ5L2NMb8vhcpMp93GAVXkjVYfcsYr+ZWYD4ilu+6gktphqLX5Y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X5YUUM/EDtSDdVcRzfqFeItGLfUr9ZqDMNXniPPVOAlgfwIgYPN3qA8lTFw2JfrmNyAX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9sQCSNH4l01P3BTvqXlU43ECip8RPlBMkGNVey+JwUfDC4wOb4g3JSLVs6gVaE5JsPbp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m8GBAtXq0erfEcKx6giwPuKV7y6mKXPHgRawbm1ioQZtfUoBr+0btdrgOGnxB4Ru8+yG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QJlJtxgAV7jTE+iVqrtEC6V6gBguYOBAkzjuFa2P3KYUp5ucP5RxrxB8PiObslCXOZcu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ZfhZcvyvhj4v/G4vhIk5l+FzBlOJ6Yhl+Yh0PPv3N3puCEonPhxLixPFe/D4uOLit7qG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lRWCkHEslx8EGe0E3cuK+4s5lw1uYrwuIrKuAVA+IwQl+CBcqfiHUKo2Ry3BmuSLKbmu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R/w14pqFVEx4yieHUCViP/V4vwSvHM1L8XicyvB4GI1bFzD1M8eDHle5zHcdS/mpf/su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qfM4hHWYijiVXQtTpmjHj6mJUMHhfEHxV/4cT8RZVwHqVvUo4Ikqoky+IjKZRcIsYhd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CB3nw6jfqLmXiJ/EqyJA8TJxOYVDc4lyqZ8TTLxBxxLzjwJNGWfMuHEqKUCoijXpgbJ2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eCc3HHqf/Y3WZ9+AWVFziY8XcMkccQjVQ1MeouIvMCzUqvFlzCTHPME+PD7lK8G6+4wq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g0VGvUwDSFbqNmsT1nM10V9SnOZQFCpRSJfqJfIMquKPqOcAvdSrRSpipD8x4x8QOxG7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Ve0jaNPg1G8UcQHQJxuCgGnmosJ09s3ZbmOcfzCkaY9S9uj9ROBx6nRb4jYoF/EuLoI0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71BlBPmbgEcAo+pW5upms/cbMhUsZGuCW8I9QPBYAwl6YHb4jGUMIZWRa7ze9RFsTcbx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L4YsuXFlx8XGMYy6ly4suXF8vm4sZfhcYtS/B2IQFoua83lKAKtxzLEOeoBU5jOItwj4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5UqmLGL5MypeIm/BF8S/FRnB4+5bUbmWVX+5X4iS2XjbcLWVX+C4jK+fCQE/34YpXEYD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m9R2X9xXHcupcuX4v1OZUKmK4ly+vF9T8yonUCPz4/firgd7nz4f8A8Hzfh38SoY1Lw+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4c+OZqLfl+otEZfkBWzRV+ounOoGB/wv3F6l5gtuVXg3De4tS7ly6iy8XMiOsS8RjN6n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sQC3MOInHErmYS+pcHOSLnG5cS25X4jeamm5cI08RyiQK+Y6nHqXZ68JE+oReJc+0RlT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My3XzKr06XiClpruBVYNTXm45lx8WEwg3uYc3L8Gsy8y8S4QjL9Z8bX6jnqDibl51c3Ku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+EczXjlm9X9xMagdwB3niBUb/wCJxxE6i3ePG0M0w2vEKjLzOe5e4vzG3VfcqpcuqTjU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3RMrbXcydr5YIWzQk9My3ETELIwWN8Sw1BazLUOGNpUtnzF1Df3GmEjVQaK4h+I5ZaS6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L6ly/LFix/wYsuLFj/isX/BZf+D68PhfD/hczAfKE7lnSEcewhYD3BuVnw1Fy+GL1Li3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jqM/nx8eHxLOYo6nEriVmAVKlI11NkqHogaz+pR0RFYqJ+o+HUICvDGXL8doRVfUpHOL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agdeAZiyAh8KSumUEc5l4ldw858fENRYS4eK/cozU1BuESVc3EupUfD45nMDOYRnx4rE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LO/GfF+Lz/g17gwcxSJ1KiZjqZLWGpmmv9kO3jEqIHzE8OoblSuowmah9+HPuA1NJVcSi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uFyqZT14+PDFZWJhxMfmMY1siR4l4g5m/B78DqbZzDPEqcT9xxF4PA9RmiIeOIcSppi8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tcMKUNMVUpLjz4+T/LXiuoT5mAnMXEKqMzLz44xEnxPmVH7gRiMGwj8ZnE/mJ4uXfrx+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hrnM/mbeNbidQaZa5dl8w1P/AL4qBWyLRLlL9xAQLtYSlaEK2Xb3DEpdTHEelyq8XxLe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xC+ofEWJc3/ES/C/iaOIq+zqbnOIJWZRtMEWiXQzLxcvwvkxZcuLFiy4+Lix8Ph8vi5cu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Pi+5cdxZeZYe5W6jkMXCr0v6GEIXcY+KxLfKxZx/iGLHzfgwRuGCXD0mUGHg4hCYOoMK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IZmkrytXUtuWwXKGvHUQSX4q4jZbEzzAergQWJUI5saXh7jKGW/acMdW7ivH3mXfh+fF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e5dRXuEb+5dQc8TZElQiT5jXipklsNQ4lxhdz28GYmJXfnaoQxmvUcM3KfcpmGOvFRi5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qt1FSnuXt/DKjuouGLnxUFwoITBOkXqX4CpUuiLHEvvwFysc+EzH+PHx4y3PkMqt+GMf1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EPIuvHMfPRuOcxO7gZrJUqO4tfMH4ixiWvKFxceWJWows+DA5blNSZhVIRmGOo+F1Uvu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xfEH8y43/hxCDDcWBjMZfrwT3HJA4qLXH1LjBbix1iZT37gVOIYl9THeYsLc414Gt8wc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Zoj2QzF58F9T34WmYZyXALLnqXk0eO4tAFEBxl3iAk6i3c4nviD+IZZqCOGMPCwTM5xQ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y0vHM4MxaJ1cqjMP3Ll+F8X5fFxY+WXL8sY/4XFjGOPCy5cfKxly0VYOcz3NducmjfGw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PLGMXxz34xUq4GDmXcqBmEqVH9eLm8VCVKgVLqaRtgfKzLilVcVgI5czARc+LxP9TcT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AcxrqURxqWXuLEFwVSaf3NxpYalxKhCVPzHeJpcuc3NwKzH3HWIXsh/whCXMO5WPLNS+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F+aIa84PB4JfW4xjd+vL5dS848ceKmiWZjy+I6tuyYA1tdQZVL7g8wBuDGLI9I5Zl3Lg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h1AqFQjLqFv4i5uN3iDuVDcuMd4m4HhR1jqMYvU1i+L8EWL34DYeKM91DHZG4+8TcPiP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iD5iBlmUtHvqarsQPLL6aYfUcf4pD/DEa5nHqG5vwHL4fUupuG4NQnGY+DwXdz5qOvfg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/wDY4zxqLHevF0y7iYj6j+J6nNy8xjjU4jguXshmM2zZ4ahiTMMtR6QzWdEKskwGAIjx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4TiDP+xN9/E4zHJFYtwnHir+Zl8kuaMSzRHfqXmcYhqL+JdCwtudEvEPCy/Cy5cuMfK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Lly5cuPhgjfhZc0lxYxZcWX5vMufNRYVv44FEu/UtGktj+IsWL4uXFlxbIzUuE4gxaiw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KYU3Fr6ivMMzTBzFlsqt14SYeTMHVqEYqLW4PbFm5UNeGfZAX+04lwTQHC+pbNG87JYfX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768moZ8KS5VtwwzJ4XbGXuXNyo/Z4Txfiu/BqVGXMQ/iBNEcy/C4l3K6mvFy4vXhHxkj0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Dv1zBS+Vh26lXKiS+oP1EXd1AeoykzBg5/uaRVS43Xc38w5z4uYS+9wle4E9QYjqLBuX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JmX7uLKv5jFRxGMXqblZlG8eCfEuNx+4Ff4tV4KTS7lCa6Gv3AIhDAo+bzM8zny+BnH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T5huJ4KI79RzuX7mXwTmLXEWV/gMFhDC5gXHEuY5l0XDAvHqXKxKmipc+os4g3xn0yoa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8TCcuYN/pIMB9IQOKn5i6YtksuDq9SrdblXHFxLLx7jqBMwvVTT1P6l3uV1qHZPc+YmZ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S1JqX7ZePmPmLFiy5cWXLixfFxYy5cuX4fDLixfDAy4vhdRZcXi4xj4PLjwwacXENxPil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cY+GXL9QZV+al1CXiLx4YMHEuJHEucyr3AK7lwIFSwcS7PAZgVCaI0I2vEIRllR1EbM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yXevDhwwhBnMHMyTWOYTqsdxAty1MQl+Hc4/3Nf4cTmMuLFRizLluJSUYUw34ZfMZxcD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fhZ9eCaqXjLBxxLvUYfx4qVGLGJmHh3GiLU5gwhuPLEqSnaGrsLl9zuhuNRlQCViV+Y5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K8CxcrOJVa8VE1iBD4nLLjFuJArf+C46jeoG4QLqMGNBHLmX14qaY5iXuPkph6jh8a5j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5gJcJxp98wCqMldEoK1cXqPjnw/MvqLL8amJxLl3U7nOYFa1413LzFx41/gPjPr684qA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yj7lTRFe8S/JuCGM8zZmmOJtLuMPF5qsQrBFxmXPqGZWxr7lqDV7iihSx0RruzOtTmS8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MnEwJVzVRzKqFx8VmE21D3qO46meZqbmDLntNS81/EvMyH9TnOI4YJDGl8LLiy4ziL4f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xYNxcRY5S7iu5dzjEuDFjCy4uJfXhZfkj4WDg8YRKhKsGmSXCys2bQaMtDCX3CYiedEH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mJiHgiziGZVQhmL4N8Sr4gQMwxBg53MtQplTTqK9b8XFrWZlKzcruA8K5lzL4qVXMok3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UqVw6pTp5jsncZzK/Xh3qPj9wfL8w+/Fy5uVCXogI8pt4DHU1BjFy1JklYmoeGX4c+N5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8YqPOfDxHN+N5jRuXHwYzunBS9KmBFl7eYcRzz4+N+L81KjqBLyS7j8T6lR+I3Gj5jIz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Z+PLHBMGZ8Qb5vxUd4lS5uXHiOY/4FnE6iy4ssJxuqlzjRKcBWteH1LGnTFQ16moy8S5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HMY4yY8VSvc6jr1LxMuprieyI34d+Gcbhg8G5iM9QQZ7CbZ+czUXDLqXf/v+FmZd+CfE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uGeoEoufMVOdajL5ycRxsW1h0XLHMNf1LmppEX8RSxzBxOGMK+Y+5UYOaj34CoMeJv8A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biVzMQc11MngjiK2ag3uLL8Pi4sfNy/D5uPkEWiO458Jic58Fsl5i3qXvxcvEuLGcRYs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aWbRGIJwwX2JxAIktBrhJYEJjZLuEfF9eGP+DLzMVFINwbqcYhjUY6qXU4nKE+maR9Jr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EXwrU2xGmpay1y7siQ8XW4vzctmnrUd+VFRFsYBixJUZtfaRIhw+ErxcvEvwmZUqHk1x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D4fcfF96l5l31cUhk+ZUxGXRBuEv/AAuLUfbEo8ZlXK8GJcuMv/BqXCrlrUN9QkOSsbhL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f7lp/uBqNvG4Levicy8RY5+fFWZh8w4lSjc4GZrBt3ZGA6vzeal4jTuIy1XMDUWjO5xD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cQzGXjE3P2gy9ziLLrwv4lxZeYOIxIjOoAi98EW3yzHEIcybO2AA8DfHh8HEcEumDnMx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9+LxP4iT4Zcv1CN+GcS4XNysRgxhj5gy11PmZXeJx3DEHEv3DEdQjDHjTF4hPxDHj8S0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zli3ymFqBqt7eYEfUuJ4Ovc2nzCViyVfx40c/B4t1mXMpiaM7m3E4+IskLrMGy+JebYb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9Rc8VBz6i7hmDUVuaX6mHwWXLlxZcWXL8XGMXwsuXLjLi8CYi1KBg3zFSZMGLGoxYy5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4ixBly4MJ2OmE1Ywhcp8EryROEiy4t3mXL9xgyjqWceF8XB78KvBsleF48GJfUSEAWB4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eeYHMY9oAcxc4hmBhdzCEzmENRy3FupU25hHcuouYsZWYC5lMU4eSENjsQG7lxnxHLHH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B4cnm634XBj5uHfge4OoM/EfqU1xAqfXxA/EqmVXhdTepzCGIxcWIjqB8xm4ovcWd34w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iUMpxFr6jmD7lNQJWZqXiX8S/fgJUd+pcuuYriPHqU8TUVMPbyK4hu8xfMvE25ibjZD5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C4lMcEvqvASibRl5i+AuIvM+USpUSEqKobuBeqjoDV4u67iosVUXMP1KjL8OZXc58u5h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xdzVai4h/wBXiicQyr8Rl38+Od48OCXlzUWMFfKupX5h44ZVMI8Qe6uYj5/mbIRYvv8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TOINOyKAe15gADRKADqLOMTUM5Im5p6j8w6jXEOEtvEt6IsOoOckPll5mmdwWN5vmVjq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Rh1FR7j9yv3BiaI6luIM3vZLfqftAziLLly4sYy5cfK+Hw+LilRhc4jLlxTUVy5fbFzG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cucTCZEuLcuXMyGJ6S5eZWUjnZE4luWst5nXwXwxhmPhl/cf/iUQtNz5l5i4h+EcMxyy1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GX4GmEY+Fk2kKIJLKwkRBdRLhlc+KcQlwNG5cbYQmITmDWYp8xK7hA4iYxHDBuby9Rdw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vUWoM4jifUSXRBly/Fy5cuWeBz/iWGYOIS8xYly2bQjbVzI6i3FmDEflF+IdoBlkuZKN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pMMTIlwSU+o8vBJoMNfctoDXELwzmU/UDuIqpfxPSLnFS2oX/cF7+a6hicQYiYPPGZg+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uMQF9wFZlHq5c+0cwGLiBST80TD5arcGpY+FVLqXLj4pvqNRf/kuuZcuDqO5ZHFy/uLc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owjBiGsSvzMHMMsxt4fGiYYuWX1Lj8zcDwvksX7zDUMPuXjslRzLdQaitZXkYRTM/uGE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3Nv6ivE9ywY6i+HpLTc/ScS5SPSXxqcSvU9czI9z2CoRInD3GBUP0sMBiMEACMrkJv1O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kH89TuVKhUdSw9yxhvbHwBGq8Ne1TbMRWZY9xy4zBxBPUQ+4vYxpDOeI7iM4zFBqMuLL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LF8LxF8rwXfjTwbRhX4dRjLqNfiUYxaiy+JcWK4svEWLBix4XcH/AJhjAI3qI1SsnqZJm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miXmXuOEXMJcJc2biCXYxx/uK3FiHqb1FCXcuuYNw1mURKZh4MC2Ch4X3L4i43LZbcPc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Fp68O/DQi2/cGPjPEXEGLb6lxfJHQJRl0e5iMUy6m4ajFjFq+pp4/wDHg0x8X43Hzoi+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C5dcS71qXLvuF5czC56xW9xV5gVvwLYHhYS4vqNHM28VxZKtmiL8TSXFiLG4r8KvcwMY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jFveZnmEGmZf+TUuM2vE/cMwo8jm5V7lRLfC6Yt8yyNsqoDcNbyy6l5gXUcZsuH34GXG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EuLncHuPyxYs/wCzFZqOtyr/AJiWYr1nmLX8jCBRn1GLHE+/GYbi1MiXcNV4zcd8Tnw+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l0s9hgNwrn/7HqDxicIq4SBZG5rEWXZOZWNeOG4b6PcvljuzcY/iDrGPCDkg8hrBB+fK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1B+UUF+iGDQOCEViuhAUDMufEut1F1Vy0PdQDc2lGPG23EupYY/ELbMy5Yg3CPbcMJfq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WT85iApqen3FzBz6mo7qfJKzB6jc1VeA0WRXD+Zvy+WX4uLLiy/BShGW3hm7i/4C8cRc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YsUvwuNJd55l1HLUXxdS5xqcc+BmWIFLjkYbSlfJC3Z8FxiPkgxYtxS5tbBPiDB9y4K9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FiPcVhAtnwzGJiUMRu0ASzBIf8uHGIRBtm+plxMuIAjEiqpSb4lSkSJH7PUQ55n48YZo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xBllxYr4w8XDwSaguZtLlkUXEUJdShj16g+fDV3Lg/EPcPifnxswfmKGvxHD3LtlMA5i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JRMDLzEEWyMD1U4lRRnpD5hqYou+okw4FVN8u4zjwH1C/cDESajqDiZal5m5XzZNzBls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5XqVF+/UKRUtiDFsDGY4iEiYvDPJiOZpKrwzSLdzSM5jEBv8TD/UL3FHFTmViEUNxo+o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4lXoC2ZznCe2cnE4qb+ZqPflceVVHV8S9wYt+Lz8T5l3LK9RZ8vxOZcGKVLz/Up5HM1L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1wy13PmVDc+oQPEHU95l4IBHB/UErm45KjAo5fAn3LYZzGjzFjMV1D5Zjjba0Qy1dEqLx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WfUtwSv/AGodprURmX1OMz3Kxc1HoPbNqixcbhC+Z/EpuXnmLUu4LxUQOVmWf1C1ZrHM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0MMd4hblEzluJxxKLrmVAOncCteFy5dRfDGMWXiMXFixcQYsy4Mcoy6iy4xd5lxfLtMZk6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x8XH6lziDLj2lzaXGhTqBRRexlw0LS7h5NNkdHx4483iWxcTnPimuYYiwqwtCDnu401G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wfuHa/zKEbQfSVXMCoSyIOZRajlh7Q+0qMYV7/Ecu2BAr3Lz4RdDEpEloRCXUwFpdFoQ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xeY6mOYp4uXyxVqPhuXOJsDXuWzJnmXDKGUYPaLCU/Urnwy66i3Bj4l/rErhjyRepcuL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ntLmItxbjUiOWX3KPzBPiHMWX/iZrtPxjtXGmpbUGBACDLiBJl8eOIErqYikXUdwPuEV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rUyiQAF0/wAwF6/MTXUXNOo25nMFxz4lR3L6xC0sTZlK/wBQoJTuIjlFivdkS6lZzB6j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Yiy5x6hIx+vi6gh4HPzDQJZMRzzL7m/K0eotuZcHh8PqXBzL6x8y8R9TI/3Bnu4bmIpF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N5YY9S6583qpvLK+5qviP/MwJcG4W+IAeOMT/nvwZn4l9xhV9TLeH1CFz5UM3icznuK6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r3iL5qddwlkqL7i1Uor3xEpi46jqDwJ2RcnRHOpXeIbn9RMwMELjOJm+4wOeZz1E9xKz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0GKY4NTcO24M1CxZqfqYTdnHuIN1PXDKnrkOoV10ZeL/AMFlzDwWly+47i1HtKMWo4Qf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yINy3qp7R8CuWdy5SpRb+ppN/D11DhGGPSfGFtwZtFhLltxYHUt6xsMGPXN3OhvJMTaX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0BUsi+KmWtypu51Ai0S4fqLMDn9SkRxHEA6m2LXEU3KlQZliNNROoyf78KrU1LcRN5mb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5cRMYmbzBlYzOZccokS8MYSR8iIb2I2d1kgVvEXuXRLjmXCMzDdRz4SiMuX1OMy8+5Xx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gRxLhR82oOJ0EZZL3UX8S8eLi4liKZeVdSvz64jc4RWiZcRbJX0RVRxL3+JbwwpGgGfi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EMJYI+Fy11Lhkg/UuWBuPOKfrwMxLqFnMB3GH8QLzKhMDcX2QeNwVllh9y8eA2TiGzBK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Rv6iebqLFrKPqUqYnxE8XmbyS6jH7lR1OHiC5lNfMetpo+O5WWme5tuLcuZ4nxNR1Lp8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Lh4Ixmk06xOSfMSVTL+oMuWqF3Hxa8kUv3E54/wvETq5z7PC4l5mCC8uIxlc+LBxxARY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Fwyv1KX7lhiXxMyyLj/UxLNzmB3M5lvDBx4Hwmfc0g03FtmDMu/ick4ziKnMUvEdHjMv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uZvpCi4tuc+WmmVZho4g1Frn1BcKPuUEHRM98xMpQ1CZ9NdJeEVCaRii5l5lwFS4xHL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Ev8AHhvh8XFxGFzv8y/DFxFjEyNwJAt58Fwc+S4Du2XFlw9xWGpc0zFly4AVKVmmklTV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6l37i4zXlWzxcNS5fzLhSEENTTFffgFwDjMGDWZ0xV7inzlkI/KPDVamfcb9wDmalkv9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vFxkBeMy+syoCVKBdRGeoGvB4nTFALCm4wb59XqUlPHgDmIvE/ably84l+vzOp058Lm5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vbBhd7/cG/iLAZIMyJ9vAq/CncGtRWDKmomIEWLD4huEXEvEP/7G1xMQJglCBkMxXHwY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KHVdx7xHhfuXLg98QIy68LYreYGvNpPlL6iYcSrhiWVMLiZphRl+YNS47ixi5e/UQxmH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uUp/uMOGXFiacwcxY9xZ1ii3LiziYE3AAbUunLLk4DiIPjUVnMvPxLxLiy8S7/8AYamo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JEo+vD5hRphaL4xLxibY6l48V4sp/mEIGWWfzNwriXqXjMYXnvcfUNwcf7g0c4m0WyGb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XiZ3AYEGiZKBXdxlavPSDvtb5MDVDPEHO5bxLefHF41B9Q46IZ1Flwl34LT6g3LzCZYk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1MLnxpmK9yrhcM7jFxxcupuNNxW13yRpz+IcQcsUyxxAHX4hCHXiblzN1Mk8cqbjXIdw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BKOpcw5Jk3LjaDFlxSUNxMW8XEdksiykpL/EHUeEUTaLuU78Pwi/Ecp8nwJMRtDtEMMv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5IZz1LBgZa0U4HcKzCtkXw9tQ6yiTFRfAp4EUOsRygzSDiEkM2YZ7lTUVvHg0lr/AKJZ3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Q/KYSjURwubl09yu5YaxLi1a8RycxR3mMGN+F4lEx4j4pl5zqFVZLjFY7idaDU1hzzHU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zeI6lxjHqKS+Wfp4D0xcwyjCXNo21LfzDtBly4MRWYp/qDbbcxBrwXLMnOZkS/CzFxp1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Lb8yz1BGU9SmZfUV8fMF4XfxuLLzwrMzWDHpxBuDWGXCphbl1qNfmHaZffknzMI0i3C4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faAtSoNwCsYjTAEzl/FSl3ZEJ9TUrfhk9epQxKYNT1iGM+Y5j4fmDiLNMX4juXLjA0HS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+d12wVuUSXGEJUfDjiGoy7u5fha+Z8twEoqXjiLdzcMS5fHhsmaiQIZMkRxnqfke5eIb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7S2/4g2y+5+Y5P1Lx7i/M4mZx4J8aNS4w/64aJcvms9xbG+IBi8THFnLDqZdqw6f6l6m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QFYm3de5xmE9QZ6+5ZDx7T5uJKuVUMjeo56uO4HhXH6JcruD/wATJojkqrgXc4nwS/iO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FlHxHGpePfqcb4lHO5b1nPaAYZR3XpE3qNQkZMSyULVrxFXmn3C7JXqPAidsH3X6n/pq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PmaSj5h/7EU0H7jbVv4ilxzLY34HL/cbOyPaKKvmKy2408pZMy8p4LP3lXRBUl1LO/C5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fBfP6ny/wCxuElu5ZpjMsw9E5gBPqJzBKqDBa9eL7i4i4pgwYupR4XFTdy/cuXD/AJcI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IHcKNFS314P/AKj7y+Mwyt3NC52rwqRb5lXKx7jOZdTBV1FNcv8AgMCWiMupia0T+4fE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zncXwyf6inE+/JRmekPFwly48IvGZ8Pm5cHiEe5cPmdLmUHiLWYtm5XxHqNHcfaC1crq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ixq84mmWF7lHxHKNxYM5hnnBW5RW1RZMlJaP3MEVZjBrwFZ9orDqDiCViCVBsOPBWvAv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7jDeZg5mEp7lYt+In/EpIqPBQYXwcJc+BygZlZuVBzLYXFRj8IxjLcxnUuZvETqcw3LQ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LV8+4iH/AJKnXjf34tJctn4+pdTbP8S5dbmjw+X7lzHMudwi1DswcFRWJ7IZYlTT1HHO4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viX8zU7E4ZbrMvHAcS5+4Vcw1Lly8+WHjbfcQCuoZbdVKeFt42wQoAxCMBkxG/8A2Iuy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WoLeMzeYR5qbO+5beYPc/wDkIP4nEssxFolwc4z4YeEwcETJe4qT0qdGYssJhxHf3FzNP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jdTUqCTTGYC0zDceZIcRA7LZdFDdMsh25jun9pAw7P3Ek5kReYY78JZExXE1aS98RXct2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dBxue8+5ewTq4E4D4Ybk+cxN1T4leCIDb6Kg68MbC7HpmZnL0wfFXu5ZVh+GKY/Blhhy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fmkCZyauY8j5g8JTpiecXzC2qXvcLpVpngSUvIuV+/C+LmF9S2yDPNSz8SwmQm2ajBY3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jhj5UDqz1MHg5Y1BQ9fAcqmJSswaOJ+ky1pm2ZTEvUPJpBs4lCUvcHOGFYG9ylblFxn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XjMRxcW5d9wqWEYQfPUbtkyY78W4jC4lxc9eOJmRJDWIOpcluD4Y7mBiGPuZR16iy18T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xL6jfidkdy6mHvwuU8NsQb88S/C/GHEvBUt3+pdZZS9sLHguDBO4uX1NtzBliHufqYMT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0RbLuXOCvKMCe1jAzcBXudEcIkE3cqpUOpdTcz1NIy9T8Qai4iW2T2SDiLXzLxHJivwM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YoEAj2EKRrEVCK4bnvRKzMwwl9RV6ly+vNH9xzGJAxmWQxriWGrPwkAAKMD4hxFm1S7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/iXNosvmXm5xF4ixfe46l8w7S7hLi9T/qhUzEe58lx4iOoOZRvRBv4g3uZvNwmGC5f3BK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8S6z4XZ44nLjUGuPAlQJeQiNpXUr6H8zEiXxFYFUB+IUFFRxmXv1BsqBbklY8cxc3zLx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GJ+0FxiiLvPcf/ssx4uHr8y59RepdeycR+Iu4PcQbWKMNTimJj1HGWDROWLgualZq4vc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5g7xjwOJkhj5DMcf9KEU08dxWwMRE3uCRSKRrdkq3yMVmP8ApHpCx58ElRN1EySqHiVE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p5nxfeIhyEB43Git5+ZasX1LGlfcKaqrOGcQn5len+ZVb90a8flhmbjAlPyJBxS+qgrt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veHWZefjYBsenMAf0Swv8DDQmdxPSdsFX4cQIuH1mVv8DuVxsTN8k0r2GHlWdNIdr+E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9eyAdI9xYf6mBObz4qBHviZu5mWwWWy28y5/5LsHWpeXN2uWvVQY53Ld1Cm5hHPTPliW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DKynLHCPSa1Kl1DtEy75i3mbzB/MpLufMdE5K/ST4BfkQCLz3N+BOYwpxHXhYPz4uO4r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DiXL6lv/AJLlwZ7R8G5dQi7IlfMWjrwbZJ7xoW+FdNzXxd7j/wAJSy45cQOcMtdnMRKI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8wSe/mWGZSpeuEUxdq0eC4JXHiyaNxgyvMHP/kWaS8UeFDEPMHiZEPZmXifKLmC56gql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kcwF/iDFwyzBaC5UYEp1/EDUs1FFTBmMNQ15f3Fzdzb/AMjqXHVzmX/8jlFLGWNs6It5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Fi3GDmfxLj8w97l1N0SwlhLuXcWbZ/abYli+9TcH5l5vcMJ/4jPjmZY9TpB/64fSLLiX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mYf9uc48GCXxB3HBHwQisA/+yqJVwZzPuGdxe4LKhWalZw8EJWdI1NYM1NNQVmQ1OV8S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8E7l3Bi5PFH/AJDufEJdTcr7g/UUviKquO5bFxiXUuGaerlIauPqUnxD2/mIAlzSKzf3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MRHcwIY9yqESsyyDBily5cwcTg6ezZE+I4F3w6jjQPVT2z6YBf5o00k/EUyNepXRHFT8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7X4gXvXqGY3GMXTLtVKFPEeIKxRpmUzjW41qBeqiPUaOsSy9RHqez8wy5IpTSSt1dMS/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fNxt6gLTEfSVUCJmVip+3qfhKlR4Sr3ABiNCU367iT0JTiU9XMD1Kp9yjj+Yaxr2jlZv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+ZW/ShlwXYesFbCQub0xiKN53qIJcHK/whWj8CURR+KizLfaJiy9bzlz/wBJS4x0dJFmM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NUboyl4b4SApivzBLWI2w88QHH4ntKX3MB7iazK5lY3MnMt7mDbLe4NsXBair3LfMukE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pbuaCN6uyoIXviNfOwOBlo8HExJ8Mzaue0p9zPGYe+5lP2jC4Ybl3OC5xFyH4g8zaXi4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5ecVBHlg4lr8fBn4zP8A98MouJSIYg9TNnOFrm0pHMaGvxFeIvGkovNzomOpQuBxKbv4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VsSrNkggD0AiwFuLKUtq9TLMt7l4jmBUGek158nfgxLRi1ZhglExca9Z6l1DDEsqdSz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5lDdwRjEwSAuWpR9cRo03KBubud9xeoEAqOMS5cenMF8aZhUXmZHcuosXF3GWjB7iCSP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IvrzdOf1FgxfCpL7hn1MEEx1LIpcyJ/PMpd3xOHDMD/cWrl+JUw/BGxuNDqXD8Y8A/3B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M1vcWiKcv3L4YNW8Ry+pcuyDn+fCxQbrcvM49+OJxDwNSlZPuJbZl0RNyPgIj/omAV4I5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u59+Hy/qcVxDB+peLgi/6n7RtYWpnLLrZ9RaPF4wRhQOfqXet+44eZf5iiy4Ydx0E/UrF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dx3FnT9eWO4OJR3Kp/1EsmoN+RcWosZcMPuXIuL8KjyPEMkRJgWMXFrEJoyzglnBLveT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b/iLZqhm0IV1+KLCyWN6+Y94hn9TEmDecGZaqd8EB2V1LsV81lvBfxNwSs3ylKtgwkC4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GRw6l7J/MuPjHNS4bg1uIXXzCirNTmNk11mfHHM54zK1ncp6qUTWO5d9VMepZT/uCN5r3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iIaupQ6Ye0T68Kf/ACENGV3LQoRQaj+UpsuBxWYFNXEqmfcqVjb4oNSresxPz8yjr3EG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PpS2onV4BiGXEF9/un94QfcMaQPn+TOyPd4PKv8A33DJd+LKgTgHyiLWKDN/ZSG7fwSY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n+4LRDB5h+d5bxHdpe0G+1xVXe8IwRX+HLRsQ8S8aRcGXoTIIgDuVutgMclXZcAcJ9S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f5Y+8Rfc55l/ML85lsFzGsVUFzEc1MY0Y8Uu5hduFJ7yvU6tQ0h7zhq419Q9rmTcxcS/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J5YG/wDtz1grwlSjmYjqJFTc038xvFH/AMi5cxuPMhhl+5kY+odpT+CYfvRMKXNEL/2V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b+p6QiyXBzOvAxe9QcTl3C/Ur9Qih68D0l3zLllYYJ1MWI4nwQikmAnPbMJtumYEu9xI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LdRoTaKZ+ZdQZdxcRzTbxDEbeOprmOfb3NaixfioMuPYQ5jiX+JeY66vxZxEYg9Uxfcu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uZd4nwz3Ms+cWs03NP8Acq/ELZvDLl6gkysK8x0NxVzjuDe4Pv8AM3cPcME5irGpevUL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4iv5ikviWHMCwS3UeLOyplVTvQhL5X1L6nM+/F8jmBP1HgPHMvqbzAmDU5iuHUMTTZKI4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pzAv/cN5ipxULjhXgj7R1fELNxw3DwcL6luYs8wr8+47ImY4hsd4jkzcWYMfiMDe4rrb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W4AY6ExHdHBJRzQ57hACWxcx3iXFbmUuoOfC+LmUuOEuLGHxFRxuZ8wc4jz0uDWMy45I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P2l67/TEbtFxLNWfEq6b8ky4CPqBZI9yuqo+dRJ38iI5oe5ddFOLanR+MMg76gGR9VmI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eQvlOizjEAMu/ibC1/ETwuas4JXWKqD/ANIAu0Q6pTqn5hVGHYluEPqCoVgHHcQaye5f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X4V+P+5sAN8JAMuUFHPRNkr+TOMadqEGxvjEuGvqpVuNxSyMqXWyiU4m2uIjtJk/qPpL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ufFVMjnUc6x8Ss05+YiGPxPf5j8QE0BDNZCq4q+oUOCmNQEdaSmg5BSGYBXFoU0YvecE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2fQZiG36wcF57/8AcAN73TKFLTpEAcMdf+Ic30mUGazoMu+mZQAYOhcuQFn2lX7Af9Rd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sUq6wgtaWcCFLtE9MunbUb7mXMrTcVF2wbiDrH7l3cre/wARXC+K5pzAOblk18S0zZLT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GAbeJZ5ZwRKKTMNpsuUQbb68LnMutQpqF5wayQ27jOV/UCm/zGg8MxW13O2iXckrWWIC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IUZSJOZ8qlRxM8jUzq8zDTiYf95Qute5wNzY65lmonGHgyLvUp1K16+fBZqHpUpxKm7h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ckpXuDnIiOMy5wkQkG4CSz/yYYvUpExb3LDcfhEHqIvcovEQ6gCUEenzFyDWdEYNZgiX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6ZfeZcZrOI4RFY/c4xltbi43F0l7bj33EW8ss3X1Oxl9TF9y2VZn/wCS7bvUKhU4F1BN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7BcQym7nVw1Ef6nOYN/wTb1Av5nNEQJtiZrgmWxxB/c11LjLBcGAwbl2+oqoFNN8QLq3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YOfcvNQz1cZnH+JOIa8FaY1HZoil9cTI9T4jniXSY8FthucjmZ1msy19sw9wTAbmDiLx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DKKmiLfuX4pS4XAHxF45lfiVOdxaIWjKc/UsgzCELjEtcuXGLuC+4hsijBmWIKIBy/8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Zc6Ri7j4uXLjLi1LjmMbNNMHuLb/ANqU7smTCQHcu2JnESUSoFfM9eLaw33H4rUbh4KC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IQag+4Oty3f7l+NzKazLSzDvExmrge4AttfiI/0Q5T8k1Gai1OiKM/hluifEzrq9QWqV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+SJCsc6nFf6hNOe6lyoud2QXEemPVsY+Btp1ZEHRFevqMoMfkEtCFxeGTIADpyrYPzm7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kdjHdWWCx/NjZYj5FxPT9USbSfCJXv1A4u0m+pG/rEWtoHyMIZad0RdAX7/3OxYq9pbg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YuZ9MR/6Q+x7Jbil+ZRxsluC/qDdT7pt/UF7TjmVN+5syrvibwT2lDD+43tEU9ymuajs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EpwtdVAO+Inaz4gh6gF5cq3KshnuI2icZlJgKztPqzhTK+RWUaRC8k+CYOHwVB7f0IA0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m0/GRzJeOcV6j/d0ysL9hshVhHywxjv5co0sbSv3pNt4CC+ik3bUsDXfsmarX4mFk+CZ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RWOkX3TGvdXM369mcs1R6tcEBa94SpvKQUEMqcQtY+lgx56yy0buYS0lq9ygEexmeTJ7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ikdYT6ZnuFu4X09QoyeoKNRN8/US+WKOrPmD3iMlit41KSsuZbkPcFwMLKZhd38QaSw4U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Mu2C7RWsxT6lqcYgh1lh7vi4asxY2kVdlxA5T3MFC5duK4lJrfELI9BBNn4nz3Fv5iYh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pcVZbOXqKSgHAT+0ucwFMqxe5swR6OIOpn/t8V/lGu6qDWEHMOrXEbOWCBTnqJzGjl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iP8A5DEFqLWpgziWVhi+4p/cLb6gsBXruGw1qYOKg51H8IGIptGOEUNw21BW5jawJolD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U6qVAldzBlqEINWsym3OXqHgY5WtwO6WH4l5jnwa3AxOIsH+IMHmGeYH58LH68V6fmJi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seHGEdIby3KveYvJuaXEr5l5ldHhHhcGBX+pajqJXpACqzG0IPiXbP5jd/qLuaFQruoq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LiLL8F8dJsy4ShiDrfUqhnqEFMcxeIsuO4JcuLFl3LjF8b+Yswl9yymckKkFDN+oV/Yi2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yz1lg7lj5g5Q4inniFt8+CnvDElSmCBKfqA8ecmIFb3KhuU6bqKvv8SyJjz3MV7nMuptj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KCEcMRtmb9Sz0Qo41GopWY9lQafXgULDMAXJcStRAxSVkLMmV+SfSLW8xtsE+I62x9xc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xES47ckS/wBcrI5MXWZWxQ+5Xw/Sj9DqMsBfu4wYH2RO7K3xBbHWBiWx+Iqq18UMURs9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3WhhCTjEEu9vqE329Ylg4O6mu1KxiHsh9Ra1iSi3cfcxLF9XDnG+J+P3FtvEWx/ELWWX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pS4X8wKN/uBfGa/EqrNxpx+pQ7GOAfhiKKZlZ/qOMZuKU3io8q9kpbuJejEzuG+IuGXs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ca+4vrqXj/UagBE3ipdV0y8XxEUpn7P7hh6/qZaJV7HuJbZX2wMWjXJEtUrUrAplxFXr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BTphxZUrGCppgV8TC7E93NLArzGVFUe414R7uJD9pgUZAXb5gcLd7gNsvN2mCs+rvUFY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7k7dx7tfBBC7CskDxW13BQcPrcw4R8QvWw+JRsXUeRfiBUlEJ/tTBoriBDBH2xYEGs5m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gBTffE5yuC7MdxKXVS8kvNz5UAWdF2iQaFmkZe0H5pjTxdkUMbeOZvBu0dSm1EGfyZYf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2TZErO5TeALywHYn5ibkfFwNn44lyM4hCa9rRbFpzWo3walWX3zGmFll23Md4ayxVYsI2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NwfWoGrltYuoos2Rrq5ay7muGXCNamU2sigc5hfF3BKxuc7+pkYaOrjjv7mZBBM5l4zmB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BebuYd1OBzBL/wBxs1MNVB9Q2mUxUGppeYdQNXZL7lcTRxBFayxxmDEDk6O4mkGr0TTg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YqekKv3K8e4OYpUuVCuW5VZl47hCVKnM5xC14ilYSo+odJqIfc6EuDbmW8TZMMuY4xqL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Nx9RcQjV4JxBzL9kpWdxc42zLPEa+0uql97l1Sh9yotcEeBOxPbE1PBlwcS+4pLzLzLi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ZmZYK7RTF6MpVlyyXfhzNRgZczB7lxfmMvww3K8KZE4Y0DANRjAWVJcKDeeNp+SY7S3V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sC9wIcD2oH7biNmC7IR5L96ioKQ5EnFIX8mPpKmUUuvCpaJBQyPAECL9y0+yN3cR31Hb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1DWZzLxByS7JcMyoNQHMy6gGJT1AQBHeZwG5uNtbiiLMDwAxtiOp2tQK7g1FWY7KCN3z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0xq8z0jd53MriZbuaiuZQYim7gqmBKq4ZmjN6laQbm3DLUo8MV7ZdwqUudJNefSk++hOx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P6O0IrzIQVO+g8skUND7wz+eDUQxT8xJao9RjWfCoXAxebMyoI+6jnvypEnkOiZtSqFL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1LM0V1LHUA6fmAEK5i2T/VQwFb1MU8fygjRL7mNzK5GYQPuWAV/1A9fijftMSo4UceHQ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kQvErFDxMfxeJphlY6jvn4nF3KWv4mSt1MB/kjOjVZbjXXwSqzf5mKjfziAx8ty3i/iX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4glJviKpbcdyx9xYWPwmSBls/CJa/ycwvec+otb1DPcauapntUKqsY/UrhTWp2H4mbqvm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49TH3EvACfxE31Nc1zqB9/1KMdRO3EAy3jXEc0cRe41k7hlboiXefmUbGBpVVSrW38EM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nFv5isZiJ/ZL7MSqqbxuXpaY/a1UB0pgWp0rMOW+GFGT9NwRR9nmANq9KnQ/KCwwH2GJ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znCGa08rzMm8WKzFF4fvMEPy04hTIwQG9CouFD1SNzKvL0ItaP5qWcH6hbdAvghyAd1cE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CviYCjfXMSMI9wSif3DHWSEO6vZLcHqwhXk3gzKuPGcIIC/hRyNo7vEXgX6zCxIC2nO6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1HZmBTmZD/Uo2lhe/uGVcwWv+zGrV2R5Lf7gKxj5gBbKI+5S3Ld4glXMDqI6J2uCp+Tu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4xBABqAeBlXzAgpgLM4jriEvUSF1D9Sq+Z2y3iOKnHMqczjEM5i6MebgYlBxAj1UHOYv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r8TVSgm8xRzVHuKq9wXuvqAVCvlLPiXxKLjQMSzaWLhI/eCXjLPaYefoYFY37iUfggG8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WO/FnkLS8+OYscIfgX3GZW+uGPQ/CE3kRwxFRcS8xx4Li9QYs+FlwqXUu4RZyTO10FPq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TMphtcMMQVwKjbiZGY13BdYhLOk+0S4RWZWc+GVAslmh7i/gE4hUVR2QG5RiUVqMWGZY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iC0PuAZyZXqdotd/LFxXEWuDMUCK9Rl4jrEHs+oKcJQeSoxuW5ZZymJXxNS4AMbwViSq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5Is/cq4rIdJEoS6qkUKpLg58tbixcaiwceNQ3uX8R3LBtCDqCdXFgwk9CJb/AFIz+oxd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wxdweYPsjBVuVlFXUWa/LqCZPyzQPyE6/vBhV/TLsErqxJeO9mA1jvP8A6nCsO7/3ELVf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bWf0sqGwBsVIWKqaeIuanOZ3OY7/AOxANOpkc79RXlT3Li4yfEbaGuiW7EcGwL+04dq/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UXdvcair84hXk74YChkG25euzgUlWBC+dytasQ9gO6J21XVQobT5J2/giry91OhfiE1l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1HIRb0yiOI3WUHKCdukttqrQtQTAICGyYndDMF2F5QxBUakNTkwHBCM4mLG/1LQyBguK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JR7LJnq+uoufyZdy/bNa4jrSB7/VaDu7nEiCgVsrMGOxAS3+8qwH8y8uv5qV7X5JQWk7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NfqnRd8QVAgdVATNvxLLqnsgZb+Zc43xEbyNykcoZTyeoMazKreP4mQwRs5N9RscZ9S2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GwXIO25o36qFo5ZxKb5e5gdVMxbRlgZvqKCEG9GmNF/v3LD75hYyNdziI3Y/VTJxq+J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bjiVxhmHKpgnwXM0WLvcLBAe71BivXlGq6HeFxAQKOc21L7wRbS1uqkrwy96xcKVdRc+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GIjfdYlLuPUDgb5ZmLPxUrgU7IurT6gGChn2zB1bzAwmmyUBcATgqa9zTN/Ms5MZRN13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NL92Ldj6Z9c9s2Xqa6r+4Y5HqMwQpZr6huJQ4PguCrVZqovg+O42NQLFDiUbouXqzBC7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Xv2zipCvBEbB+JW6/nASYfMDd1Kbwd3MDSB+5dptipk+9RoXz08xTxRMuFxurl1LOOe+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JGcwsTUxLdruJKPEz0hXNRN0l1YIEcyy2LxDJCQrGor1OR+4vi57jmOpcUvHgcy5cWDm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VSqp/tLYsxZcZcIuMeFy5cXxdMzLAtwRIJ3OiFrCs0agEyhKuhnyZcNZg3CBKgdQLgxi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6lODxcZXiPrFdT4+EOCVC3h9YKdzqMMyKLZp7l42NkqLx4Bbx4LpmmZXUW3cyYfNsEDGo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K5NxChYY1XhQ2xLqU3WYnNMMa8MVEvXzKGSVNHgDl/UI1HGGGNMpY8ygmGY5bjbUBWJ7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xqXnTDaCnP3EouIZuVUfD1cvxzOJxNpq8xl3EvVfMSswrw6l+/uP3Kzd/UMS63LisvPg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A/4jHGWLcV4iUb1NrJlV/LB96l3rEvm6GLhzWJf/ADFsc44iHOCDetT6nGyPEVbVYdOA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1KTs+QmnLXrFmavZln+vLf8AXi20vucFYHqkGDXFNjjaRVAvgyLaJ+cWle4PcplH0laq+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Qyp8Nn+pdq1lutzfSHvBKGFJpTFcdGxFdN9/+otS669v3E0F3t1/MyKW+1APxLEWiQ4b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NliPmRO6H8MTasrdFmCi5xDkFPUgXSL2UwtMs3YSyo34szZLM0HyN7gvF5KvWHjMLFZ8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FtvkY5FCvcVMn2oDq/3Dg+0Rt29M6b6ZddI/MO76jgqV8QsaqNeKvjEb7Q+oq7D6iaCv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7iboo9xGjKUOM9RaqCBaDFvTufXcUSij+Y0xGq+vUGje/wCY2VuCjdr+CBXLEvmIiaOv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NX0TJh/LA8uWGbxhWVhTRMVqGithPRVERo/NJCl5GZrjOriysarE2RbHifrGpVZ2yzb+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DPxN5z9REC7+4hbzlhGrOKYuuHzCjrEAfjmJzWJrZSSvLFW3MCK/FShsMy/6QJurhRpP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ojgweyBEKxFJbiBcSlsLitm+idNjBFSjcRWhMOPN1E6BOSZlLf8AKJaJVep6mFthHhBP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zqCu5eYoIADZ8SkohZQfAwVaFwDRK4VK6r6lb0Spxn9Rq5qbDbxPi+alUevcuCw9TU1T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4uhcpSmIXTS6iC2jljjeWGoZ+pV/143CaM+L8Cy4tsuNGM2PC5fhYyxZVlrqAv8AeCLQ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GUuXXcuzwsWXeoVy0EzKiUOoV1LF1bMKqOjgjhlSYcj2TjwIvz5HxD8zG+YQJWIFysZ+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amT1Kyu404gR9TcbQUQf+T33k7JcdJZxKeDj4ig8Q/8AaAZVzSYfPg5xBrBuEyrKoxLi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wlY8scQkzxKdeFrMqcDmcmvmNpVagYiCZKCLeZUAKmoiMKszco8XxzMrrvw5jLek/KMT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MW+JcZzCLBzEsj7QuEPF/wCOuPFy/wDnxqPhjbCmalSjd9RQqg9kowSrzgcRutHQcQAF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mVvVxDN9LuWKj7idTFn4n3QIdcV2R2/URbWoGcyoEr/qnHMOoeKncPiMGEr5mou5ZL/M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Yc9cyoH1HHP4lj4gJvcwIpliDvc7FQ9s9zbNviXZn7SWJa46Z6tgKZTBtYuLbNgD8hB/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fgxn6FZrKG2sSHYg0XuPSBnqGh/BHkPpEi7bn8pb+ilFw/QtTJaL5l4wM+0b8B+cVdH0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6Z11+zEiqvYI2tvHIzApLInEG6g/EaMG+GEsTe6zLVgt02wZl/Mdl/ui7jzCU4oP2Q3b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Yt3QVdvEC3dupfeq28SqL/4lo8jfqJo5jIXMB6LtE7UdlQwv8GOO+6iro/mYfwzDDoPM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U8U1AJpA2B9pZ5y9y3n7RLLmCb+DFdcmyXuuJZT6TLu+zB9wvYIV0+vif9crhcwMsrvM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uVAKcEMYItamUzDcG63K/5lNzi/UpywMxZ8xtd5mdfqDdlzNl3L+cdQcEGI/BGAoGiL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mD4llzdPEcYn3MDl/Ue1xwg9/mLUobMO419v4l1t/E0X4TJyvxAozUf/AGcTEcXAB4gU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ty4sL/iXE/cujwYuZvcBQx0Vz3AQoSRzUWW7mty4tsvGJcZcMS2GAoYk4iLKDNxsc/cW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IVQXXfDhIS6lLBvMeYdwoQb1FMprEoxLVM5Xm4jiViiemok1M1GoJiVrMt9zlcScSzAh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zydwjGXHJl3tzMoThPmJMy7cMTPc7tT1ol3FBzuJdTbAxOYAeFxFTCzVQtuAOJUcRzxq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4JU3H4YiuW3xKh7gxMGMJcwiRi5i5lk51CF2MMyTlZOmNT1iLiI0SvDLx4qpz4vyuXiX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5UvuiWVLl9eOJeZcWW+bZlLpVwlzeh7gxXF7RHZfIxA4fhlUu1eyPucvUCUU13Lk3ipf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ZajPdXHgSvqWlTUIefiDMp+IEdzTOUNSh6h08WDxKVAuVu5hiXUX0ziAZWAHUabiGUzE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8I0yszoRRzKqDmGUxH8orR+5v86YqrBn3L0fa+oC+8F9sQMRx+JrUykpzKJhdwJWNSq0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l4ZXUWJ1csbu4FYG9PcFWOaBucTY4MZReZs/Ur8e4gxt6/uDfH5ZdnHUXPPXUX/nMuGlB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LEVQOwm5jbxLpuNJk+QizO+QzGoAnV1izJ50gFBUxrLJxsqDkt6gE23s1Lrx1jF6izaO9s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EztX4gayw9xbdva40XflgQ5KrvOIIgCo65hV3zCuKzzEwzEqc3mBm8RYq6g2ebr/ANik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MQTZc+IWMXG5e4svP/sMQZd4jct43LIPJmXFetE1n1EbwsVOrYNGKYtNSqNa1OnEVM4g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t0RBVQC71u5Q2Yi63C7F1C7gre5ozNvOIpxGqxDBLlOY+ouIvkMYp4HuW9y/M2gYuJdw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sM9xceosHMvMsngWl+oRZHBm4jYEaIYqIvMHTUsNlS7wOYIRWUGxgaAYfy8GfiOWb8Ft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PJUfFTCNpTmVmWVfMexGrMQRHbHyRh5RihjB3Ky1ueiMM3zBrQNxRLWfGJ4TxAWBYsV4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VUI0LZlrUu4lbqBUuBtLcEcz5wA3L95gZmTESbTEsiIyvmKXFKm5w3M0sYzSMYEqukQp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P8X1DG4vMsjkl+OPFwML9zjxbOo/M558r4WX6ikY1TP1FxcWP9yxyF9hHnTrEW2/0gef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X9DTjPqPI7N3zKmAcygB4/mVmV+ZV+AL8cxP/k5xOoPPMHEHwmZWJruFt+FRN3AhT4ha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mTLPcQY57/MpxzLSUsjUcYK2fcwQQ6hr/UfX+4ydyxuVUoblmjUpl5gBuALjlBpy9QJs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TMwxmpmw1qaLg+Deeo1uplKJw7idyuyM/h1xEF1D9pg7zZUF0PEL4gDaTJkPmWcWP3Lq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rlNlY7n/AIxBO6IPKEzcEbqB/wDYA4+ptu4rDhj7aib4iIYwEd4zKv5ihLqYi7PxKoth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YLRxy8sEZhyRhh14aqH8x1iEOOoGcxmOp14rGZqGPcvOpcXOZ8xcRc1uX+ZxBnDfMpLqP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sxwY9fubJgQl5yxONwEY4xcUCBbm2OO0zEXX2RhnQxbGZ9KwxLgGUVnMN5zMTEL31KxU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lxZcOYy/Go68X+IxcYuWy/NkW+qmDKbgrZuOmp/U7yOWFCGxj/gTMGmMHA7lPlBiLXCw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UDj9zCfsjLkWMqCAff2eoUQSFsRaI8k2gk2+PGBhCX4XKlf4VNRlXxETCVmBrcTLVnp0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JvGYNcwzO4A4i4t/MRwfMbDepT8TEQAa8KRpqFvEDWcwBoCIRnHhuXbMwIoIlSiLF1Pu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og5jhBlg7rjhGLF+YCxlPBJ2QU6IcwLf9TK2KlurlMfC4lxf8bz4Zh/9gHEqjc1BmH+D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fF1NxC4//PFwpdSupiMqVcqqhkVmVrNAyoHZz1mHQYDUCGoRmzxxHjE/iE+PObmty8+4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lpc3+IE+pDkxBgwJni6iwIKxbLyZiK7ifUtlvBeaWaiXoi3UEepdRWPcSJcV6YEpVEpT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NHzV34PbMSFTKhrEpVTJrHg8MxdxPfg5uIXbX3Ei6wzkiDidVrcYUGrKeJVm06l4GclL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zOLUQuwSVslE1RSvxLKEqaltrArW8VDI+5Nmu49SsQKYcQZeCEpw98Qyxl0736llni9t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xU0Y6kBgQD4hV/EvEu4kE1OMwOobOvHE/MMRcG6mTPUNxc8Tji3qehY4cy8/6jKjY3Bv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49xyevF0xYrmDRTGk2ZzLq8y/A11LWzFuMutEtRf6iqllRse5lDBiK6qcJnMtbeu4GYP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KzYwcS5xLlxhjwXMuLffhly4s58X3HCLcub7l5ln1ELJZEKY9I2K0w1SD15uLUKvM0hV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3/EVMJ1+oNXLjpV11OXM4OwZY0BfHDuZVBNJQ1cSnMU3o8Bly5cGfLvy+MQPHMWCU/mVs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wY/1EwCVbqAGDEwl5iWS5jB7hXK36hUxGXM22oFs8KqXKNRXML4Rkl9wBrmZI2gDcwBU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svuAOLmtajA39S1qNrKeYA8lxzKPcHD+4L3iItKG16viBf8AKDRmPrLuX54hH78VrxUT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iEuWX40wfCyXmY31FuwzNz5mKi1KbiQ/UdzBQcRbcy5cIgLfuIhKWjErCCoFcxAccm4z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QJV/EquXwE48kPBmOWFPiagy5ufaDOMT/glMeLdQR3DEErUEZYOJa9T40KNpCkxTH3FV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KiXG4hyQO4BcTEAW9xqG1ohbZ2rywiWVK1HKBwalPcc6xP8A6leN9T4X4iONRVEPWaUz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0RrfhzI94aIO4CNJQi4aIsFnUpfRH34O9EEKQ+KhqofVEVoPwg9X8NIAjfWsYMMTuwSr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mHucJX4gPJHGsROvxK/XqVXEct1BVwP5gCpwOX5gAoA0VqAFGosRLUHGYZZVQ+IMytxh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epXcr/UwH+ovtVzIwSbYR/uLxU2irwqcSo8S8Rf6i3M/RHTLGDUc6jjGIV9Rz6j9zPMeL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m5YbYuYL2YmkiuP4RCwaj7lZzChmWCmMwwRCoshTmEYELRepbB8bi8RY5lQcS5cUvxcW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4SoJzKR+k1w6Sg5+PUA5WIsczk8XTCkshtYSIZbNjFtTc4YPeZfNkMWmoo6qMmaTdX6Z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VbYncwyyFcTwy/M44MGHlX5Y+A8VHwAyiJQ/kQQJvQ/wfCxSl3KLzBcQYoblmoqYYvLA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mZzAgHH5iIhUdLqDbEbQBKCMFzaBFHMFtZU3GLesQDFkyPUWWRXK/UxPUFZcEUi3pgni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W2plSsg+yHUyvmYZgxpySrZkZc+Uu+vC0u+pfctrEIZucZi+HP8AuNTiam5X5hjxrESJ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vxjqb8JbEIAzLPqfEr/qjF7FPlhbJIxmAoXS4hqWJ2T0Yg/hUl0fSUhKoGk7h4JXglyh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QiNYnEGDcD1iLUlkxYzkhbxVxXzLm4MxUqPgRQNoZMyzuH7jFiJsy+5h6iXx4FH/sGgiF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wRN4uV3CViBcy3E2zKh6zSOWoFcRGXNlQLpIPEvG4bcbl9xMdS35mEJWdwXmY8zCjpqK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H1mNi0JwjcrPuDMNahqHqfPc41CMN+4e4+o+oKb1OdeBg71LKlDLO1vAcwulv4JXVyvi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LYOffU5ID7lQazErA3ctE/mKYM51K5g4jlqMrvUfUfUtqNxrcuyOHGpfeZtUPh+o4ILX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bmpgZ3HlqFhli4zuDjcWjMU9JeYUcfiYxXEcxi37i10h4b1CkWD+ZfceLTM9QM4jl/1G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RYXLGpXnnwQ8J+JUdS/FxfHMqXmO46lzcwEuXFv78biTA5iBmCXc2GUP/wCphTDDPi5e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KgF6TcTpxX7jzVQgfqDS1pl666jOKAJ6rXgIu4e5ZvEWOK9eJfmF3m4Lhqu4HiXiDmX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JCPhYSCRiV4iIdxlsf1GCQVEeFxWhF5mOo0lxzC/AxDcSoURwlrMs8Mb7IA0S4CNMcoY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BtIP/qKVqx+KuIANTUAZbqZMygBxFPA59RH/AOQI1VQrdDuU/hhJxHT0SEoTMfUb4hdF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Lg/zFIOXcZcGmX5qNQ6nU5+JYMQXMv1C/wDC+o7nEAPmX8+LxFiXHC9EqsPjKd2sXKI1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pq6qW0/MNCuqgAjRicw8D4TxeIy/J4MTZCJ1AhrJBcQzVVEEx+oq7IWbiLmBEs4uLWK+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ZibxGxge4/Ay2IRrEQeLijARuCdSx1mU5lzW0wlvYNfEEMQRnMy/9jhB3BrEIekC+IE4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EYqU8RfuBe+I1rGZg5grjMYl/McLuDFhqWt0r/zQ3vO4/rAwHL2wu0hy1lQBkC6SptxU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cS/3PfcxK6mpxWJmDvU2LMb9B1MS5f6PiDY0suWhKXmP7lfiXqbambqiaS4GTllPuLlq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BIqvuXifiDBg6jti+/Xi7eIuIYLIuW7jlKvytVOxiX3G+prU4Kvc9RB3G38xHHEHvEq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W7hLrFYgaKlwybhNrIEq3Hg5l1h3LzxHeqgobxBt3OnHUSgLXggWHIzDhJiuK/aBcWTF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Q5Z7iWdksuOHgHGYtwTw68VDcqvDHccSrmkGJqKEKguS5jc+/NR1GOphKp4VBprAI5Ln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aD3Fp37fU3Bk8aSpKrWYO4kulQ2RrpctjYIpcPAQeBqXDy+ElVFQLHhjt2NdpZTjf2S5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KVHrLtmUE3mYqKCAwxxBHMAlERH1LV0wsZi1gvuIdSp7lLAVQRPK5QYIALnpmZM3FLOy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v1EqP3Fi34DmY0gqnRdzI/qbSq1HEt+fDLqLnxdeH7malTUI4JhuUTwGJ6lMrErMqn1C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bj+/PxKlRJzOfDLQEbFOmfddx1Q3FwQx31GOT0My0iqFPc5JWvJOPATfc9pz4CFwVwE7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+5dEwcw3uHrFDEtg39wO4rlWRubZQlcw9wF5YF6I4tRgCFKy4V/3Mz3qN9WRaqmekQK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l2wRDHMI9WLnwcS89BDCc4qOES3gWblBAcESJd5hifMrXM3jvcxV/ELcbXSEqGb3W4C7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YDMskU5oWkYyxv2RO4YOKhj+J9yo7lWSyufmL0x/D1PSCsdQqDXuGPcTcP8ABBssrayh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5n38wmu59Qc+vHHg3D8zPqNCFyIIi9wbPuIG5eYNXLf9y2X8SveZ+yYua0+Kx3Kq+I0a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WZfM3FrEfaKzOYuN9ws2fdyg4zDwsYRZR6hRrXU5gRyXrEBNMbldYgo6hiczEmNW5i4x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LEpYKvRGBwXdQmwJKtlZRYC1xARNeDjuPBcDS1snZM2JVywppZa1zExykOj+YG5Imal7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GG1BeEZfoYLdwc2veJbpl2afcRbpiWZCoBa0ZbLB4qHsV/EapgJpGfiXfivxHJ2bJc4r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wXqJcAr6iLL7QyTiaXBlxg8lwp1CACoC6GCQZgbgD+56uIHuDCB5DDUP8ajuVGYWOEjk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EDy2gLC+5VqMOPC+ko2xNYiVMJZp/EudY9y1ZiV4LxFXbETJA6ItTBiXqCplcs7CFDKe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dy9nUVMXL7jmJLCLjFQmDTLOw+SD/URRFcMGLOP8eJzMx/xYM41E+YEqHj4l+ePK+ow8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jwapQLcRbi8uEoN1cVNv8RG4b9tyzrFZmLx5PBDwyuo68VD4l5hBqcSrSAkIokocV+Jz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o5m7OY6aZQZmkMKTPgybgTiANwpnYRBwwJV3BqBApmJE1FaxglYx/colP/yZzSUMon1E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CdPzAGiO4p3iFsJ6ZhAG2/ZCYsN8y1Z+4V+GB/8AsSWaUe2P2yG3FwbEu8y6p75jtVu4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E0UYOJV//JhPXhZ1Brjxg8T2Q+JWNyiC91VRyaXT0hOB7csClbl/P3DGr+JvUN8TmMXH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OJecS7PHEWv/ACLbBQy2aYKPEomdym7l1vXg+5bUHiLhqZbjd6eviX27LllWlS6tzMC6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QGqzBiaxFepUFkGYn2irWB3M879wtu7hXsIVNs7m4F1EbPW5WfXcEqFJM3QjR+oBqEYz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uYFh1ATlLh3zLYQluWRhSLbuWvcwc3FPqVMcxqOXAfiPSIu4nqHVn3AeiIdUxLvUOvMf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iXEbbSV0cMzjdUVG3aCKcxtDXeoa4UPmJ2fzAjb9sRLzUrNPxCgXfUVhtsqITSrjqckM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wGXYzcIMtkDyLjXSI0LlOEja8kC9w3zFUxl3eCGfca6nvBrxtLhCDUH/AABS0fSYwlAR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Sos8Z/3BqXcE+EE8GLViuYA4g5iSWuJmN4AinM1jcSFdwDcKNRDbBdSzFPBB2rfcAOAj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M3iZblDRFTiBLzLLbi/BaxF0xnxqXmNkuipVe5CDozxKnhqM+JvV+Kmoy8/4X4fF9TNz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O/NzUuXFz4qXFl4fCvN4I93ceL7qaCsMvGfqBRuk3iXNohvvmViav/G3jMGDDMqV8wYZ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M+ZQyq8/cGZ5m6iudcQkHA9wC5haJT3ENQoZgbpgHwV7gzEvECwDEJiXMxVAytS45bnq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hVUSo28CrJKkAceH9yzGpmUEuoyyVXDxBXxOyoDeJRziOJSoNqPcLU3BEbMsLyjPZHlu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TYu6hVY2vbEJxEu6lVmoFYuLOIjcNxb+Jf5mf/swSNLGN+plObPzCYFHUACgnEojW87u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GrjnUV/+zLlZnZ8SvB/zFx3C2Nu4VxB5IpxzGmYt3zF1mWy4r3FZqLP4fuX/AKhVyl1U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Kdx/mUvNvUt1Fa3RGmR1EcQMHLFoyxr1+4rfZBZby99R2ShXM3i5eTz6gRZ3mG6zWPzP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uHEObXMvPUytAr6gCkc5guw/wmNb24IrVa5lq1+IGuw7lzCMe0u93LqD7l0S1zhFTtMe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s6PFswDliIiFI3ZcpuXXjZGM/wBQ+oDXqIrM9SupzphFX4jUohiUhlmKtYRs19wTYuWs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1LLZjEW4sgXkJm39kMsfNK+T9QDlP4gYDjfuYOSVX0GA/pxLjV4UaPxO5P3AjEdbgNp8J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k/8AtTqGCjK/Eu0z05byfmHsl/LLeWey5d0o8S1SvZOV89xQKGpgf7gG7PkhVNxCuhBu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TlIjRG7ibEPklOiUIi4Wym1lGoEwl3Ni6huUs5ZgRRNEsOfEVMbmSuY4jbJL81+Y12S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ow+S3jcoJgqJpGjv4lb3pJbqNsqBKJdQY714fFy5xLqX4xLl+LJcvxfxUvxcuXF831iX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tBaec/RHeY6F4IcQo263FZyVT9zKV5+fNQ+pefAOoE1/7CLmKgqWHw3guaECGIXBYp/M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AXm67Ih1AZVtcOCHeCMfEKg1ASUtbiGqcTzcuTsrTv4iXBQikrzfgjLljUG43qWM1F4K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ZWiJyRaZeaY2UGZhawVcds6FW0QZfzLtfwg/0TROZY54hqAwu2FBOwX8xP5iTMJ6eOZr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GIaY/tiqOWv7MEFleo7lwnOZe/c/iP3MJ1NS6l5YZQe4Vti1Dxb3B5NTqopnMU3c21r1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RFpBK/uIt/qb4z34UVLme8+e4twN4mD8zDa54jpmXoi/juViJn1ARyst3n08TYJnv/UK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bDHudXDl5myRU3AaineKmkUqFzKClm2MTDywh4VjEWcq6JbTMwMQC6lH/kcIsvwMWLmG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zMcQl1uKReJefFRYlpzmVB+JgJiMeYHhixB2XFalRq3rs4gEKQCsRn6QvF4wiOWY2uC6h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BGUbhg/1Kvz3DjNvCCdblu/AQO9zHISjoleiep+Ic4/E/wDlT/4k9OL7k8Met/Mv5/KM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kMWbbOyA5Cf92FZLy/wQTr9U66xXxX4iR/QwPf7oAcH8srr/AOfEq2R/z4jy5+yAGMvg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i/78x4Q/j/cG6PlR4l/46nAX2/6jUwfmGDCEvD8bmX/C/wBw5PlK/wBwoyX0Yluh/hFX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ZcC4orxisA/Mo3+JnTXzDC7F+YoOCoouIXEXi4mcwOB7j6D/wA7EAcFkoe4IbiBm0v8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pfhlxgwbP/w3P48feP8AJZefH5jLg1OLw0g2vcauZDVHN5mlXH1R09QCGhUP3PicdT6l3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EzCHvMIEr/qiWVgDwSvEqoUdWRHOID9StRQmYJVIFepZxKGNRyjKgDErdZmMZlLNyjGu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uHse47bn1LhK8ExEiTXijwcMbgGLi0pi4lPiRtKTUyYgqBfxEZaLG18ErUbMRrnEW22X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esYmI0AwGMRc41GbiYx4eZeOpf3Mcx9TPxLAVYGlf5RdW3QcSs2Uwc1LI1qb1vmG5cIs9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yup9zUWzdRfMJR4qPJzDU2me8RddXLYghtol5piZY06i/cBZLufDfMWnFdRw4uDiDdTq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iHaIqgb6ljBOainUsI3Lt18EQdtz3GGQ7lncWcO6qEQZZvFXeu5lnEXNBuVkN/EurFuq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F8GOnUEDL5lAwB4IEeiCamPGovhfBFfh3D7l9xX3FisRNoxcuGZeIsuXCKG4uYMuUt1A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OziGkWhzLkSiVDEu7m0eIQINRi9XCaSnEaQa5grgsdQBLYvMS8ESHaekEwYS5cuEXFh4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BT8+jual4C3i0jFjaxXXjgiCNvCTEuvBbKfGI3Y/E5I/BFG1vom7l+Is/iI9a4/+5MrC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b+UQNW/Mp/6xY2/qV4f0RysU+onROD8TMGDfmB5p/M7PuY9Sdh9xBSsK6qVmfxhGIGHy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5ySH1clnA3WKuY7LXTCteTriZjDA/wD1DhSvc9rBuY9+ZXmj5g3CHAK+YHs/Modn5hbq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3NQTuDFnMuX7l5h+vFy8y8y4e+mNSNkswK/qLa2VOefhhjChZfhih648cQxFhqGvJ4Ib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EFuDBcMMTMHpANQbupgYgciQdZ3LvcJeJ0xMTUsCyXArPWAkGXEuEVUI0jbBOEJb6IAO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EGL5WHuCmY51FSZMy7dynN5m7cvPr1HCWyzKrk7jZxVnAiVA5lfIi745hr31K0ZjIVhY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JMnzLzLrZfgYTnqDRwy4pWYYV/EKXF+vmbwVytQ0GKjEeOZVbOYyvFI5l0ReOZxP4lNb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MGXM2r9y6+ItRXh3c+8SyXL7hgn7jVfcMphDL3OVP4nzLNRprU3qfGpQau5RWYJ9dTT1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LCk+UiWzmaqH6hrMpvbUDtjXGZx19QCo7lOe4Nb3HkRbcxfcXnmABAc2ktioahwJNssb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xk28QGhUfUV18bmL8aLE+KgiHgWXz4upasuXBtiqKh2j8TUe45S8b8YNy6iy8wpzCatx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YsfUrMS/cy3Mpl3tLEtxxLXrwyxc0l0wIRtLZa1/UwzEVBcNQWEKiSoncHeYBLg1KbYg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GDCXL9/4EJxKQ4TT1PWAPAgjpNkGXFlXKQPiIRZxG4KYRi1GMsBKCUi+G0TWcwHqaYjF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xLWKcx7xhsl9xPUv7lTObjNMTEtQka9ENq14hX6lDsGLcPxEdH1KnSK4/UWbpfxE8B+J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sPjKjxh9yzRN7uK4x/Mu4fYyhx9mZ3L8TjA/E31DBWLqmU3d3q4dJfSzDSP/AD1Kimz6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9WJTsPdSvl+Kmq0fUA537gmxv4ZY/wC56v3BzW+lmDP5o9JPSQTSsMF++olmmSrXuIrF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VSmDvcJLABfU7w+4f+9A2PyS4xA0WSzlPzBHmY7PBTcBRCp8wYVNWQH1FII6Z+qA4cT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g84goy2eD9RyCMKqdDKNniw8QEEjXgagGEZIAdym+8Dmo69w3uXDwYj4upcMyqjBlxI2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xLWMQl6hlzArZLjGjMjjg+YUVliHsjRCU2TMaGwKi5Ql88WvT3LYK5VysWXe4b4jmo+L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U1C/iE2LjVsGyCQH3A53DfGYueY5xKx6i3uoGsxSsT4iVmNuIfqYmkVIRAZUlnX1Lsl2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ZPj+Jc1M3N/ML5jWlCXvk5lwRwr1Cxz8QyixuF16czmDZxOYl7jhi5mTC3Lo3AKMv8R5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OZf/AFRWwZv3K991Dpz8SmBpswBkoiaajeYZGfcdLMtR/gcTaZr4ibbzMo5lBWIKXqX3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eIcvVSyFEmZmaDDGdYhZuJmvnvEHOY6lCNmOcypZFU2Rm2ZdRTw3AlzXEF5gt73xBZ/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/MIajQweKEy9CnUUFwwbP/JRVzCEjeIEC0gAJS5cMwxCiGERU+4agtzuUCopgZdzaYbg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wfBCEuX4E3oaY+h3HZAJgYTEUlzcruITUYLYqNYxT3F+ZZeZVQixWNvctzH4ilRdSzrM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bi6i5n4iHJGuIiplHuVBrUe2mt9TYYJn0xtbmSD3HySicy6IsGXLl3MVUx5/FT5lT9xr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IdZlF9zBncxRrwRfZPS/EOe74lvLVzUX4fqP/mxS6H4KmCqHRiWFCz23K9F57fcRD36b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3NuYfyEZevl7lW8fuVc/6npPhIZD/D/qYVfhIc7/ACJg/lLMBfLV0lWi/MU/yqf3BnBe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S7/3n/Iyhu69iz3/AJv9ThD+/wDqAH+//UL1/wBvxKEReGxwfzJho/AlcrvjAWoBZxf9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9vD9xfYfR/uH9DH+5/4J/uUf1/8AqH/C/uXds/8AqsscGe3Hjr8FXx/n/RKmwj2f6RAI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SrbGNAdGANv5f9Q9f5gVkPzBMJT8yjtD7h/6k6/yQPCfmHsRZiYfEsS/4msS4ljMV5u5Q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HwTk4gmC4B4v3K1DatZE77IirfzBVVQsqyBbgcuAEtbjlW4v5iRKifidUw8P6gXzKb9w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5i7rP2YVAHUzZgV8Rb14vuoNmICsXGrxFxVHcK8QocfcDEXMxZCz58owYmz/AFL7cSlR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A1SLUQ/EpdG5pi/9y82wDfuozDiVDJM2OTPxAUYplZU9My/TF7NxF5czOjiAjCs3P0n3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DFu6gpsnxMEU+41ZfEG9wY4+o/xLzFW391EKWi4p6rUICLBApc5fzKCFnM7pH8pZgVYZ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lGglDLlqVEdQjZMlhM6ieNwceBjcxZYAWFAuouoKUH3HcGO44PcN7ZvxRFuK8wXxdRS4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xHLgvqIXiKEY9/BmKTTc+kKYFsJefxCcgfUJZOzAUTNxzmGCZMMXL9y0FuGf/ZomDLsE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5gy/ESdkAysTxLeZklwa8FBhNS5cuXLnMvwBMB0xbcfcQ7CDNyowSMK5bLmIsU2lSiLR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TMszCUDgnxRiP1MojqMiy4lk1AXHf9+CWumGnQkhXUu+pxKhOY6l9RfFTn/BnPjqa8XL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2XLly/iGIeT3L1Ee+ZUdMC3UuizUwqpeItwl6gwlwv39S+9QYM4hBlzbAr5mdR46YA7L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UoZXhYUYPfhUr1FWoB2TEqGJcGXFpvYB8xaxN9JCRxBiGdz2lEp0RTYSNePxTNrFtjx3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PJT8oPQ/aNNfknYPu5xg3xcXMyz8vrU10IDB/E6vxJYOT6hPJjjEIat86iXD8zsX7qJu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R8R1YnpmMy0A2HFHEe0k0AaStWiLcJ8xA1+SUEv+0SOYF0zt+1R4v1mPLXzOQKfuBW3F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DAm1GGumIumpes7iOQiWhxuN2STIhR3coNmtxQ0PmCcg7inKS7cZJg7hbr4lnZE5vHuA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5Ilcl+AwrsvqXfvxgnvcxcpdPxGiLGiKamH55lfmKMRWUqAbKQLYhnwiMoqFLuz5j0UPh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u8s0hg3LtNss44iLIrzP+qUBfMMLOO5VMKudS/v5g0S3L+J3+ItFxBJT1K14HXMaEkXy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GBeXghGgEGzAQhyq7gL5ZuYvMqoIaz4siVDxcHMqhSwFBq5Vm0Yelr5ltM/EFRcfwm1Z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l+NRi4Mor1Lp1EXr7lB7l3llFqUBUPmb/wDY+oPcGgimKTM+ICwKlSNGhl4lXGVkt23Q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pbBYGriBzHFTGxB3VQXKEQK5m+paTLZA1BDOvXgrQyxCPmCHMIIEMS4P+Fwl+DwZIyOs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CzUGpcV+KlEXubeKZSVH14SN+ZRzKispZ7RozXgbw1LREjwfAq7uKiVHEuWYjFqXiDBz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Y0ARh2lBmWXLnP3E/wALx/iMuX47nHkZcvxzOP8AHUZzHzx4zJrJqZgbHNp78jiDL8ce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+VK8gFluJSRQDKNY+5YzxLXmJwXjwUqFJmEB4UkLgZ8WMk1zjQggX+I6iSvUIf4sfF+V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FwFZhPFHqNPbGjE8v5lU1NkoCMJlPSauOXcarISlgRDwSjh+JTileyLHH8S90i2Fqld4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c1UyWMvEpvXUBM2PQx6/ygtX+SUNtntVEGU9FICVj4FucZ9GUC3VRgzCSmnoZj/Zl2zr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AmDH2EK2vU0RUMnzqIOLe6gBhF9k9a8YgTgZOpjbH4iazDV0Zh2gv2TE4bnpXVS8PsEv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Sf1OGr8st2DUSMwa2sjiU0aLwnEqZB6lYZWfiVGz6Y/kK6cxBl+2J0hM3LYs+oeSV4Lg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3btgGtS5vFfBADuW4+Zz69cw+4fuXjBFe5TWZuFoBVVEq0I6eYNIlOY8/ARwpN+V3Bou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n4n7S6qziBUGysTa7l5jnHEpgVzCEupk3HwM7YbvXEOD3MGAwC8H1BjlBrOHmCJiPSXN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8Srg3CoMcIvcC4aDqAl0WS1q5ePAl1Lc58DiFI2NRlMwJdTaq+WZcbj3qH7mExfcpWQW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DMIMEAJKOpVwugOUAEG4S78EAP8Ac+ktv1C8TSDMJlBhnzcGDLgw87i8A89y+yqT6PcE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tRYzJmHjMRiHEpNkuoty0p5lS4onwhHBiKWTmURCoot9RiTUUcI9xLPmGlDEDlXj3FQx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XGMvHEvxklxYO/Fw9/434VuXj/C/JqfMv/AomA+oszDRKUfHi5cM+/N4h4qpmvjEuECY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M8eC4F6gNXUEqSKw+PBliAwZfgSoMGBAh4c4ILLtx7Zl4qV/jXhZuJ4vEQzDZEluYrxL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YL1iarghjlklGFuLTuUY5gdkup7eMpcGa4mAgIbTZiDgb5WVCp6isJe5tjLqX6ipzF7m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gpfMv4ZglsakMuIq/ELHuf8AwT9uoDPD7lhWuZgUmJfol+JlPTO7cVefqY8xlz9T9k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4HznryaAWudx3/ULY/cNYqH3ArU/iBQZgjDfpi54uNcfHqa+IIpEuF0oVviUavwbhhN1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IqXbESjnmAqrCNAI2wHMIXqGF1A6itrdTB9IMz+IOZ3HDDMI+DwIZTIHE6hV1KSAe9yq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6gGXUSPudTmBcX9TAWYZgXAR6T8y4YIo1LL68DbUElAnwzCcsyyUYmngvE0RYesEdwBdy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6g3slmH3PaGks+ULEW5Uq3CqhTUs7gwfMVEKUBLsS5jszKczDUHcLREGYQgt4vyEDLl+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mMPMAQTUvw+LlxvwSyMK4lyglkCLcqVEI1GJEO50iENRJV7iOYGVlLx4ZlQFeEjIJWGJ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d+G5cWcy5f8AgyzmMceHUv4jiD3Uvw+Lz/UvE58Pi/Jucw8moFBsMkYwsb6gYL481LQe4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ePI1KTjiBNRYiHEuL5lVMeIXxKszCKcRQqVCAghKeBB8OCPD/QkLUg/zZcuKPi4zSK+4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xR6iAsj1phXe5TTcEYpxETN+pUwZhqFjMQ9R1KNS+eIxKLlw2COVfzmN/RMMErFTbi5V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9ziFEYv3Lg8HxLJe/Us78AogorTLu7l4llVLc7l3EL0sSzM6S+Ex3G9lY8PfEppOZo/u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9Sr2wyxLMTYVlt008RW+yZxvvEazW5/USiGefuWrG9wVvUK6gC43EqXWf5j4myG31DCK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Vji4quKgG2Xl5wECF0qH+AJj6gZht/E12Ut9aiQlQHMAwNRI7jM5zBM0muXLrcGYRo1H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O44nc2M1G8Uy4n6n3cVZY0L2QZm+JiLmXOYSe5VsoPiUNTKXa1CmYEAy4CBADERB61KY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27hkKKpQ0zPMLYD5lxWgxFLeAhqO8VeYrgnqGFXBHL4BuAS+pcUIagy8S4MGXBhFwgf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v0RCWS4t/wCFzTwxZcWL4qJUYqblR8XLJk3MSY8RvxM4MvhcRbgWJUuUdwBbDLiLb2vq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GHi5uOJcWe/H1O47hmX4vHgi79EJfi5d+OZcfXnny39xLoqpilqO0IOJcv8AMGDuahOY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ogQPqVAlIAQ6Qs7hmHzKcNSkgrBAQjMIJRA8iV4GwdHbBHwDo6ly/A+bZcvwsvzRGspA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ly6hyx+ZkxHGblQ9yzKBxGMMLELBmuYGLlxS4lsSnP1Lz7itqFir4I7w9f7hBqDUpz/9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YilVx1FKblhgcy4tLTLixe7jDxb7nMLjmofzONZjOp+JeKmLiz7+IqGNys+47mDay3JF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X7g9YJY/xcC8zp/EAs1UDZ3FQAsUMbrmdGZrde4HPJK/EMsIClP7jfMq607mdPCnX4j9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EIAPUUi/3MSn4lEbGMwRgCQt+JpCjjUNwOtQ7RKOpcrtjcwa6C5V7rrqcJSzDe44ivHk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H5gV7nEMMXEHMbEcVMcQ6mN9Q5tRhLucwK4YGFIFZiBhilI5gllbFKAQQmWiAd4lr1Av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3KubhuCG2jqIejEo9S3wVjkZl3DcqGZYa1Ee5lrvqUJg2nNsQN2X3BoltQfCyfCW6I7l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Dm4HuYMCQbIECEGXCDL/AMCDBlwl+HKHsdwaumuTkiEEceLiwceWMZVkYYstjbAxlxY3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pXqOIsXDNpZFIuYtsvUaZ1GINbRVT6YlpyMR/wDJqJEloy4x/Hi5pLlpNKlzUuXLj4uX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J7QZfcHEX8y8T08Lg5i1AYTgiGptWX+PCP11BuEPBDcDUCXL8A3/AFC4PXgswsjGDqBc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gVBlwghiD4IS4roNsoqXZ+WLyeb8Pi4sqXFjnxVHCbYYn6hhmIlMd7mkVwTUtzEcVEvV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UjCu/wCZd/MHK/zE1tbRBY/+QxiaQ3lzEmLilsu5xDBC7lXE3HcVxeFgRx7JzUYPBUZf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MQL1ePF0+uZbzLxdZjd4u4iZZmLY7i77Y/8AstqlWepvnU9uJoUxFLm1gmcMoW3XqN8u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MHB9wr/iGviJeCDRdtTTXcav/UXofOAlL2Y7L0OuY15V5zNIfUXLKhCqe4cOI5Xn4h0G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3MuJticT9II4IMqjou8z8wdy8zMDP6llVPjwbnMHEWYfEd3E8MVqXiVBaEd0FFxmWOiY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7bl0CQo3auol6EENqxP+JaOrn/JgryoYYVkRELI4tXd7lbKuPUEL/GIYV1LGlxEXdisA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wlOHEquGADLBdsrxUz5qVs0ymYw0IFWsxivwgWDcA7hVuFtQ+0BZj7gD51AwVwykoOY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BDwLQhBly4MuEuDDwQPF4jmMuDkdw8/0CCNhs8VHEvzpNMGKjcuXGG2Pll+R8C31EGUm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UXMVmz4myBMjEQ1dJLPiXcZmLGFt3LiJzPti+4suXLgxi9y0uXzLmnEWbS/Ay7l+Llz4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E2Di5cvpjA+CXUuG4XBlz4gxSmoS4KuZSUQjBI8wB3uU4qEGDGEGDBuY8EGLRccej+CG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Yy8RguJT4EVEXBLDB6iNxyYjd8y4zHctWGX3Di6jTMSK1qXIox3iKzLm9ViORriC7ipC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gBj4jlmaR3N58e0d6jLgw+4pyl27mvuXv9zJupff3FvvuNGX/wARi83qoN/McrmkMznm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3j7l+IrtLog33FXzD+de5YJbnplDVYzvARcgYgfUG9k1/qOUTK7+IFYdXiBkM1Luxhvm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6lpw76iYkQcnMywhAct2xLCz6iYCznULEAwBQagVBi1qBd+Dc6tuBmYS5Y+AVzmKh9Q2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icwW4sucx3hm1kxu3mbXFm4sZUT3MbdzNDLNn1CnLAhLqqm41uWRqUTGQIx+JtuOsorUo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UcynXqJdme5dDUv1KymM5n2gTItwtkuCcstu2Oo3azTmcG2CcGUaswUKfzBPWHv/ADK3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wfiXgH3BzsgFjdQTVDHTIku+mLmMEOmC4fxBe/xBXp/EszxBFXAObIg2wHmV7JTsgOyA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A7lO4exLgncs7jki8tydwOw2dQS1ZLlxl+DcXMGKRY+KRaixSWSyKRTy6jPuPqMN+pT1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EzG+NwCB3CS0bGA2DTiLeo2csvRJfcUfFzFSzvwuJdeL/EvE2+L/MpVcy5ejiW75gyy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ly/BRLly48R13IMTwVLl4l/mLnEGK9zqX1D9oPfgIS4F+4C4FSnMymSBTuYR+kCkqHhi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/MIV4QCQFud0dHkuXD/BjGDL8GDv1EvzMxrcb6jRjmUPmKp8ZYzDqLOZ95YnuDPiVuXY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mKa1BtbKxgHJDpe9wROj4nb/AOS4MUYt/wCpev8AU/8AUvXXqIYsGXZZFz4ZEUqfKaK0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1OckNGY4Gt1Kr5jtAznrUU9zLUUO1uYe4RLbiUZll5meDSwGnHcTM3z8Z3HVwg8QZLMP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NhRJ8sH7lI5+05lHEK6/c1LDNRF/E6G4damlsVs/wCiahoYmVWvROjd5InbE1e4aWXk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xgYZ83KxV5JUNOZjiGefA9eHcohBDmo1VR3ifUPB9StxPOHyl8VTAT1HwkXHh9QwJabc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/U6jCD14ozc51Kgg2TJzXgr7m4Y/1Lqp/uHuW+DiH5hOYEMQgF2rvXcMkrMIfqG5xPyg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GyBiBipgxDxuEaIBcCAdQ6CCbD8Q6X4gv+qDMt9Q/wDGixn8EF4T1if8WXcP5imocv7f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uPwz/wCROr9Y9T8SlwfxNAb8biRqdJE3++d94q4khyfcr/1YnORZhBmqn/QRDv8AHF6P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/oz2P4jJ7J2CdgPuXaD9yjzE/Ur2RPCT2RGckdVzBhjXnEQ7iO4qNninuI7nu59kVKhWx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cTHmooDiAYqltRwljiDEtJpFvE5ly8xfzLi+5fqX0wf9xZeu/csl4ls4pgc3HcuXNw9y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CiWl3BnqLUIeK3DFzHEMwPAd6h0lMGoAPiBmW8RLuBe4CtELJcPK4MGEIMPOQOWXSMLn2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xsluZcWLPaFJDWYu2MgZhOklXcajggalGCnDHESoov8AUE18xosUcRUqu4vcAjvr5gWf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PmO8yhr+IrdN9x+zLuEWttQn4lWkeJefUu4scG2j5mzufL7jn+JdaxAuviCcQXu/mJmD1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bdXHsItrrMbMfmJrLuBGrvPMEWOeyPOH6l5/cqb/ADLWuEyVYlxbW6m7titwcYgOS8e5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wKxxOhHucZf6llW19TTI1bqMWwzTFMI9IpafmFqjfqCXhbrcqK+8NsEG/iVKqUYubhuV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dxJ8xBmJ3CzwYbSGOZWvFNxDiHUQOUiAw3GcxwXA5Z2Yj+NRtW7iWRxOJXcd+N/ogzlM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eK558fz5PjmY+vFepzAzHJNAcx3K154H5/wr3KgcQPJ4vzA81AxmB+IfuEGYGfUNwa8N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MwQ8BAhA8Hg8BDwYh/8AiMTolRIkTqBsHEVKlRPUBB6JTo/Ef/Ijzt8ngpH+uepFOpP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e+D2n7nQfuaAj6iBj7Ce1DjFagWgyjtgLbfuA/sQpovdxCP13B4Xma218SnUDZMB8iNC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xpct/EwVS4ntjbTVy7k/ME2D8yuyTBE8MUe41c1DUs6kuPvFOF+5WUW7IUqa8Qs1ifcu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ziX2+F4g2YuW3tiG4O8y6lENVOLymmpfzDcsm4VUJ/c5mUJXfkPqWwUS0sINQf8A9g3M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CDL8EvwuW+KTcaGP9EIg+/fkZfm/D4uPhZuC5rUw6uIfC69Ey5JTgRM4i1mC6jmCpabj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lID1K4/UKRFbgIMl6itl9QgUEXD34vNuCS6fUxQsiaxMHv8AiHpPrFt+Jc9pesfqDRFq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FTN3f5nEobjrEMvuLMxw/wDyYU5rqNab/wBxtVXifkzNXNxXS/q4PG8sNTf9RXhx8S2J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rfuKISF6OpvjHKS1dV6mMLZ8qh0SnqIlAg74gj5rMN/DWZSGERC85qA2W9OCAUMGpfDV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iUAD8xlVgcUQQ6uCXuo1xNqviG5depUMc5hU+9RHK8T2lYuPEIajjxpMVMCxfhQtX8xD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oBszAeQho9S6/MP5PFX4eJuLmba6jbeoxyeJWiVriUV3BXF/jx9eN1DHg4nHi5nXlnz4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CECJ+Jl/5AhsPWpxUNQMwMQK1AxAxBcD5ghkXC33KYdTWQMQIHgCBAghBAeHpAg8CCA8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gQlRhioFdNCJElRIkSMJEjCRIkSJ/gAkYkSJLIwkQlVrqem4klHuNplfiB8oj19wHCH4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wiezEW41KOKlU3GteZTRlzSy/DiN9r8y4bfNypx9IuBgRIywo4VZlHQeqjTQuBYAPplb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gGke43/uhS7LQTYI8Dc9H9Quyw7pmXuUZZ9EJov7m4N3KOLVKdPi5Qzl3ArEVmocsSnZ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uE2QppxPeFoPOI/cBm4JF7jQMz2wKwYMBzKQSXBzCCCCKRvV/ul7dz9eB4Lly/AZf+A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ExsL4hdkOGmcz5RIbYC22Jaal3DUR9REZb5nvcQrmJupadfEyw4hWSqiIL7I639jAqK42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JxHHM+e4sy+/zNOYMVbuXmYYYr58G6HEsrqKGsdxKRxEm5tmL+epwMhxDskMN59TlVcV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CD9sr3+K4RdK+I3gBV3xKALHU257qV+II3dcPuF/h7mEHMXBa9Ep3ctxWo4W2YX7mWAa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tRQb5uKh1Lal2GiGDWGa7hc+5iOL2bqMKC7lKhCEzeYQ3dnUMjhYpzUbi18S+MsTplnL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iZaaT1DLmcrZSZIekbq5QYuLcjHXIMWYqD4UxNphyfUDaEcDcVYkG1VpguysVHUvWo3n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tBqoKO3bF48jcSpUrkhL3CGJkYO25VwMW8Rm5WZhnJGFZ84nqBU5lQ/fgJrUqBNyoZbm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aEIbgXAzAuEBDtAgTg3cedsD1KgggQIQUgQIECVAhAVCBAhAQJXhUqV/gGKlSoyoVw4o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4JKjDCRIkYYSC4IkSJEgjUESowVGGkY7IjvMQiEZqJcSvcTESVqFLjuJnUCVEsbxiWGu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9QJWT3K6JpiqjhEuKI8gXOQFylan0j1w6zMA4HxKWS4axqLOmdy9up8n5i0oVdXKxSge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YvLtRiQ39QvcPon/AEIcFHxD/YE/9wgqMHc4S/mHb+TDnv8AcAdflCvB+YM2n8wHgT1D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9kTf9oHb9MFN76uB04C6jDAik1+o9j7Z7X5lQKOWURAvzLGZ90Sb6qXhhtIOUH1Lsh+E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Wirple/Ckt14J7iHIxUSGWIeFiyuJhEfLLP/ACPd4itNT9pr1BLuW5i88Ru4rdQwhZg6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HfzHB1P0mRq74l3zNt3UTc9MTia7l9fMfwmTMP8AhLpFTV/cwYKL/MLfMXF3+YsbbpmP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epdMn/sdOSIbpXCXcaemC0XHcPEC9uWEYHEILHWIlyXE03UFmq+oC0eyAOmy24Csfvco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gi3zNsb/AIgs5qY1xKaxviCmiGoPWdwsZqYJpvEGQPAIFKF4dRoOe63LDKqCaTEfUfLN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mSvEOoY58jVfcuooiOpQ1qCViZKw1AKmGNFmDriXAJA6hNoIbqXYPxL0XGJzC3qUGioj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CfMfFLqOiEaq1jEVHzKxKi+OXqOGb+PcVMiyq5WC9ysQxuIQKM7hnPhCtysQX/sCubuJ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ubZjEMhmECmcQ34/H3HW4HgMQThcFMCqgQM/ASoGBBAlm/Bkz4ggQIIHgECBAgQQIQEC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Agf4hUqVGKleQ/wDTqJElRMSokSMMVEieBhIkSPgCJEiRMxIkTGZZPljZ8CQRInqJxKcx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SpuEqJPSIA31GNcXqOZUqV1xAiY1ElQJUDJKle4ZErGaIGIECJCEq+JygviHxB+YECVC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CBAgqECHaCBA8AlHByP1CEC4jvBLBREsqVK+JXdSjolHRKOiVeD8R/8AIin+qf8Ayp/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WPR+417fmKVt+YiUCfcqc/mFcPhleg/uA/iiDcKmLuYoYpjL7Iu/wCMs8B9TtNRTqID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mJbI3aQppUVbWfuNNWIO8q7lu6O4Zg2Sm3F3Fm1c1BVN3HfeIvzXySzTHzM2n2wDpLgF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wkGCnEo5sqKOsxpm7Tcct1xLUT8czSWfPqC1jLWPmDZ6/E4mTDHP+Yww4jevygvL4+pc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yw2EmgEWyzuO1KbUcxTPEptZwxd3t7uFxj8waxn4gt+p7dw4x7zAr1As5me37xBz6l47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NVuUBY7/ANxu0rKty56lfWG4QoL+IrmM+oO+YOfUKDUTmCxFZgdT58FXllXDvHzCBji5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aigZZZND1qNC0lVQ1Oaq8+FXKeIG4xRvwk5gYm/HEsBBq3t58MCYSo7jjrlD+YODHVwm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SZ+oHcdd+OJ+olyoXuX4/iE1P0nM3NbqGZTAxAbuBm4QMQKq9L4CbQ+oFuYH1Ksm6Bjx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EECCBAgXBAgQQIECBGBBAgQJUqBKlSpUCVKlSpUqC19T9RIkSJEiRIxIkSJEiQRIkSJm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ViJE6ieQcJX3MUpWo28DCFxtHKM7+49pidePQ8Kg76mTvFpUMIK8+GnMrybeFT9JWZl4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pKePKDioWzChmEEB1A3BmBAhuBCBAhAggQIHgQJUCXN6/wAQPKMqVKlRJX+AqJKlRInh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JMdjOT+J6IMwfNTFmDioIWzuJ+J0qUuVfETDcGZ0zFFkE/n5leFR1lWt3DmscRuwPmBy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wj8RHwiU1US2QNpaXrMyXn2XucjgdwyoU+GNnbfU+T8Qy045LURyonJBcXqen+j8RE68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5/iIjVDL2031KJctckOhvrE6KEoL/Uu4Ieo4xEMBSM2sOLlD56lKJ6cQpN4mxiv4gcfu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qKmpZqWGi30SoAGahq1crcyzVK7vcu7GY10lioKuSJWsEoglXD9sxq/iLEqmDRxKb4qb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y5lfiOYfuBGDDMTErwQFwxyyxwx3Ed76uFp44o1BS7LqbsCVUISyRPGmKWymdTel8vXi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4Y5V9zLVDvFRcS2XiZ5l66jlzuVHiLxP58VUrMDUFDiAvZEZzK5hxPqEYFeDMCVCHqZ/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i8h5gliQB4CEHcEECECBBAgQIECBAiQQIEqVAlvJUDwryEQ8MMqSokSJEiRIkSJEiRIk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JiJBGVGJEzEiQxJ8oElRLlFRM+CZzKldSsypQsSVKXGyu4G/4PzMoFYlQP3KlPDtP2g4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aa+Es4qHSEAkqZoGPAO4ZeoQHgIIICEBCDKEEBAgQIECBAn4AhA8VKlSpUqV4VKlRJU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4BEieBJsd3HNMTu3DBZE6xLH1BcSekss1USj4mnUSL/rmm//ACDHN+otH9RYXslh3u41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x/Mf+IkTPJOf6mjiUxK1Ky1ZEQ5fU4j/ANTG9XLWvuWyIn9y6N4/uNc66n1iOHfMY7ID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bGAPxKgWmAtLaAWgthlJ5syzqBCwbdscidzkX5horM03iN9Q63KL6Y+Lg7hWZan8xzYC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sDxuuVbbiIFnW4lyDU0TaaqruAojaO4f9c9T1cN7fDPT9S3EMzMsTcJyMvqMqu4WN39Q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6WwU5gVyfcaHENRIQhpM3VHqClzLr5hDM68U8M5I5W4lG1UhKw0eHMYk5juXa8XccI/+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azBvqV9QKxDLKZtiN13DeqlNSp8z5lmpucziBjWfARPIJUNzj1AmX2IECBAgXAhBpB4B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QIEECBKgQIECBKgQIDAh4AxKlS0CVKleGEqMMHbtxIkSJEiRIkSJEiRIxIkSCJEiRIkE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TmJeIqUdxLlERqU9xI/CJnhPCpUpZUSVKh2aqXH3/ADRInFSoEtZK+ZTcNpaHw8NsSokq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4QEMIdIUlQipUGZUCBAgQIIIECBAgQIECVAgzduBAlXAlSpUqVKlSpUqJKlRIkSMJEiR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tOI54BDnuoazqcJb4ibg4lRJX/dxK+YnvLE73EG7hw9wODAIgpmeImo4J9cRDdFaiyvx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W6lTiJet9z5MTHUaRrDx8xev4hxzzBT/AHHU5p5mBdPxBJ2ViBAQa2YWPQVSU+5dioBu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Cs4ijmce0rJrqHGFOYl1XfM7JjgVzUsjwZmVbNvERfJcSFtzdSr75OzKkbxsI3bVb/cV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MevXqFN+4Y+Ibl4mp3CVAolXK18T5cwuoF7jrHgahKm2ZdEUiZCrBmdMKwUYM+Kl34He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NIHhGBu8RxHyZq6h2ObYaB6jLjE8OZYfxN23M0jq/LvwdcyqmsQweKldyv8A7Pc5zNT58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48cT6QLZXgZgqViG8HIhjiLqBOIaggZl3uGDiBAgQIIEGPAhqBBAhCBKgQIECBAgQIE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qMJEjMvGVEiRIkSJEiRIkESMSCMYxIxjBGJBGJUYngYxHaJiJTK6g4ldxJUTqVKiYlS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Nh7fzMpWYnh6TCbQMT7Sv8AGYdteJAeiBzA8QTlcqB4BAgSoEqBAgQgQIECBAgQIECBA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IEqVKlSpUqVKlRJUSJEiSokSMYkFwRIIIniPqVQ8QTdEqDESaV4DmDp1F+fqMCX3FhzM8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/cSKijPzD9TiVcqvqcsfVym//JR0RNxM317i8D+Yd8SmGsmeoL98YlXZk+OJr1EurYO8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UGNs3EenU20HbWe5ioidnMCevc3+2obYA1rP8sM6vGmUFRXNdQwnr3CrrdMMoPswClns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9uCDkd66jmkrg5jKuSFceZmc2BwYntEUvE0/zL/EMzmGtw/EPXgWXiPqGP8A7Lgwy5xA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CcwaKbihufbUps/UKGMQKnHgZv8A8hhiBNlS5U1PczYyoOcy7r/BTIXqfSpiyF5hw6qM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Vb1ByiZrnlhuXKwV4MwjNMTj34PG9xIHe5WZXcqtxHiVzzD/AAwg5gwhiETDB9igZzAp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FQrxA8BAg8CCG4EIQhAgQgQIECBAgQIEDweQlSpUqVKiSvUEsT3/ACeCRJpElSoMRI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MYwRIxm3kx3EzEiRIkSCJGViJ5qV3KmCYwn9Sr5/ISt3Klf9XgYalN4I/lDKVPhD1gg1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UMoFeAQjaVKgeAgQJUCECBAgQIECBAgQIECBKhnVAlQIEqVKlSpUqVKiSpUSJEiRIkS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Q+DxB/4g/XubwdxxWIM4g+IIPuJnGiYfUWXBBe8w0mDFNX3NdE1bmdQWbp9kwMbEsvvM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aM/ufEbOps/9iXuphhF2HxEvuViIr3K7+JWdPVVqNs5uVkc+uolNczTX1CV81UIAHgMJ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3FW1usS4KX/Eu/LMVmSA2OXESulqXyy/cpSxfWpR6eYdEvoNHUQmQJzUszBHNmnUroVN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gwZcXc2btxBo69eDGJS8wMNa8HM3Ao8CP1LisvqFLh6hBaqwUUENeLEu5x49osVx1NwJ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mSwKjKZhCmL4rNxZO4qsl2vbAh+Jc2l48Ccw4HATY3WOJzruZJzfgSpcNeLnu5rjMYH6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uE1OI+4cRS8w4qJmVKxNoCBPmAcwId3UO1bbnMIEGIBiRneobuACECBAggg8AhAggQ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IECBA8kSVAleAlSokrwLuHL/AMX4YxL8EiRIkSJEiRIwIkSCJEjGJEiRiRjuJGOvDExE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zEleKlSpj8uFs9P8+GBGAIQRUtACUT8IFwrCNNeHrDtAqECBCVKgQIECBAgeBAggeAg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JUEyoEqBAlSpUqVKlSpUSVEiSpUSJEiQRIkESGJEiYjac5NviOWNXr4gRzE8BFx8wXB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5iUmJw5gyRMPcVlZ1Hj+5XUXN8R3KVU1Gn/5NMEfU79x7loFEqVxAzeTuOD3uB3MG6fuI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T+iZHMt9Sn3C6LUYqHOH+oCLF1Mjbu4axLJmCF09sQoMdwBm3PHUFajxdP4l0YivLFmD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jMvPEMkErGWH8w/cE4x8zRLKhk3+5dkuW/8AMQMi+pZILg0L9wOqMku5iVz+ppolSswe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Vie0BXWYdcRhvyNZIx8aIqK5Zlx+ZofEqcPDhjmbZxDZ91EzjiprLnPvxUAG4E57Ym4N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/wDCr+ZUd5n5gYgQlSuowH1L1b5EBMfUMFB4zDZBPgluZVW9QUQgQhCBBAhCBAgQh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YgSoEICVKlSpXqB6hD5DApvTBxdv7lRIkYSJEieAiRIxIkEYkEESMYxjGJGOPDuMrwx3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SI+okqJcrxX/ADD+Z/ELRvAiSrgeBFSoED8wIfaHgO0ogSoEqBKgSpUCBKgQIQIECBCE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CBCBB+fAgSoECVK8KleFSpUSVEiRIxiRIkESMYkMSJEiQHUE8gOofzBmDM0gliOPiaa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stnMXzUGOdXKx4cXUS3Wo/cdJKDTbEqP4jdNfHj/ALMTqoc8SjxXKYn2nE+ofrwmfj+I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mZFJfzK/Nr6hAuaWXrETnKoCLMB9w2eogXlS8x14UgHiJ2YgdwEFrmb41DGtwpeVvOWE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e8TIFRGUt4BnFeogcspUOYnzWJt59xFxUoEw5qWeIn0gtdynqZ6lJmWrUtYuypeIdAwU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Ot8S76lxgi8RlQhsY1HQDmCynEY3fhIcQLHzMMmWHm0SyHbP+XAiZmpn/wBhqXmBKhrw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OYGdSoQh1EgZr/nxxAop3AghzeszEVqcwBYNQQ2X4DcDMCCVBK8DwQQhCEECBAgQI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XivAJRCPivA18z+JQ32iRiokSJEiRjEiQf4DH/AMSMEYkTMfInhj4SIMrNETWIn7jpGH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FFM5Q8HF8C3J5hQfj9JkhpxKr/CpXmoEqBAlQPASoECBA8CBCBAh4EIIEIIECVP+F3CB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KlSokSVEiSokSJEiRIkESJBBBGMEEu8A+YfAajXMGf5h1OsGN1ObmX0hpO1YIElWVE5c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8xzEjf3M38zbHuZd7qfOuJXcqbv1LzUDBwR1o6iHDnuAVg/Mr4iUfE2f5jkpKeIjeviI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gS7OTMGzZLLjmzMCvWJhVt/E+7qBXvcE+GIBXuG2uYGIE/mEM4vmET75hiD6i/cLqBOM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3APn1F09w1zAaEHMWtsFPcqCkA58ZvuD9xCGI5JTlhj58Vu6gHE1HavLX7mRLhwiKKJl1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m8Gm+CBiVNfmPqLGYFROZ4/Ew5cVNd8QGzESniC6lffzE+YZM8Sp8GZVwIwnzDEH1KD1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4lSsTmEAhA6hudysQ3TqjENwYAkONQ0E7GoYHgQIHgQghAgQgQIQhKzAghAlYgeAlSoE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DHhUqCl9v4g/HjDAjGMSCCJKjAiRiQRIxieCRiQRjGMrMSVH/BJUrMqVElT4VMJUylQ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01CAQ0lErxUCBKleFSpUqBKlSokqBKlSvAQIECBAgQIECBAggQIECBAgQJWJkPb/AJg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iRJUSJEiRIkSJEiQRIMxieAjEjBZMU1yjjxCtxMwVvUosLWI7iQZ9S95g+7MckYl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8TT9+H4iUp1H8e4G00Hc3mOsXNPE5/c6gezEZfRPxKEdxoergVoe/BvWY6/7cdXtm2Wc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KedoNXcNW7JXtE5/uUaM5zEzPWPmGoYmFlqOGG5WNT6eD6g9TmsQgS8nudQx8yzb1cIS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n8wbhuZB/cH7mycRhElvcvzmtw8DNxJkVXtM/uMU3NOJjGMqBzNc1+4FPGJqqiRI68Jm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dioQKgVB1zNpup/Mq2LwQ78kq/c1UPAd71E/UxOZUIE43KbuGoGZUrMIf+T9p9Osw3ix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eBxBUIQh4CBCEIECBAgeAQ8AgggQgQIGYPAIkIqV5Kh5iQjNe0qH1lR8BhIkSokEYkSP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xjGMSJGMYxKjEvzUTxUqJKlfHgeAzVYpBnxUqBUqV4VKgvAipUqVKlSpUCV4CVAgQIE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BBAgQIECB4Kw/ELTGLfzCCAgSpUqVKleDFRJUqJGGGGEiRIkfARieDEiRPA4lxN3hwa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HqVKVUtbqV+68xM5j9xIvx3LdeMFf3COcRMequH8+5W5zHeI8wOfUT79w1Z8QJX5l3AX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ZjW7PuMMgdbic0wOsPqOVqpMQ3SiD6FW5T/uZca4HgWfMwAYYL+rErECcqhnbKmce4dz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vwItY3xkxQz+IK1+ZRUPUN+5j1BD1Orh6g5IMSHh8nMLnHghOIbB3HRnqb6lCiyY6zD0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cPmML0EvkjTMWO5+Inhv8QI9Zv4xNPiVB7q4ue2XcfmBKm8Sq48GvXg/Mqe5cHmMDGvx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iEFzUGI6racagoOggSyUZmTwb+pp4IECBCHgQQxDwCBCBDwNw8AhqBAhAUypUCHkV68h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7xvq/wARUfATwJ4Pgxj4Ooxj5GMYx3HcYxjE8PhjEiSv86leKlQUnqAB/wCK8KlSpT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gSpUqVKlSpUqVAlQgYgQIEIEIECG4QIIIQQIECBAiU/iCvkf5hAlQ8ipXkqvFeFSokYx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BE8HyJGCyCGDNHg3Zz7gaLgxEx4PrwNoxOIAEMWU9x/73KgoRVPW5fcewuZleH9we9xn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MjFFuqWGyfcbtld9T4m3HioC8TS0F4lCqr6lsa1WZ1qAtQY5lrVuDYQxD1BM+BhDENz4h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7KMajpe2oSxFvUNxg4hK5gwnMqtyscTnUJ8Reoa9zC5nMNwfBlgSo5Mzc6fzDrQrUMVE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CXH1E8aPFTNvtNkzqBh4TMdRjAoAuVKCOnfqZnc4hz3HlAxlqFVAr4myCs58bjqBdyu5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X1A9yvBGpUPuBnMMyoJiF6TRCawyjJAgpmkIQggQIQgQhqEIQhDUCCEIQSoIECVCCMI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kFuKhDQgiSokSCCJEuJBHwfBjHwTwSJGJGMYxiQeGJ5rxX+AICVK8hr/AJbjgraH+PAg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pUqVKlSmVKlSpUqVKlQPBCECEIQIIIIEECEIQT99D/P+4HgCBK8VDyMHhUYSJBEiRIxi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xIII+DqZ+JP8eAU+4p0ucvmfCaUxmIw0J3ccPwz3zM+HwTFRtGBnFHh3E7iNFVc5Z/1+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II9zUr3NQ+pfGSfcMu6iYrqEpm9twA9o59TuFV56gXNCHRu4Q6kIFfRKgwYOPcCFJDgl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UUMFe4c3UAaExpDXgFR1iGoq4nHENw9zFFy5USzifEF+4ueJVwZlQIUOYE11EEAS1vDC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NczaxMTW3fhgTMTqLQ9rUDdtXDUY+TNE9ZK0vua6KnPFSsyuq8GGN3mCxExKhLzrEqXA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iseDUDPioHgGoTTrCCFzDLOpmhtqEorw7QQMQQQIECBAgQQIEEIIIHgeAIIJUCBCCTwV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Lbx+M/Vn7lBeiMp6jAiQ3GEqCCCCCJBEiQQRgiRj4P8AgGMY+KleKlSpUCVA/wAAeAaf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qEH+B3h/jyp8JUrwqVKlSpUJUDwQhDwIeBAgQQQIECBAggQ/lfxD+CCBBQJSVKlSpUcJ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SJEiRPBiRj5GPkfBzBzDiHMGGDLDz4CdY2Z5gpsnOOz5Sq/9jP49RzHeI5fUd9zqem/5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zqUHET5uO5/WYYImP/JjJD7nriVK/mVlib3HD7Zsxkg1ePzOY7EIUcb7ZX/xLAGOUGIQ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3HFw8FbnrMH5gNsowFjecczl7gmDwQzLPqFR37lLLszCXCbYdQl+C/NTDwb8UHQQDSth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B+SEMHU3414EYnhveoGHBzMC93KiRLY4mREOoLt1FclH2M08GZrc48L1NZfxNTa+OMeA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A8nghqBKzDUDFyrD2cTAArqoFUldXb2QvY6oJkOM/UTv8rCbcjLk16jo7/niBX6P/icE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OQPqo7cxaD80ltMHcXy4UIHy43i+Rj9fuiH+dlqAbX48r/wBGK/1YzSfWM030h/8AOhcw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0/iC7QkH1L9QXU/LKJ6Yed8/H3lJWMfeB+5p5LL47hHwBBBXgIkHgxPIxjGJEiQRIkSJ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wqVAh/gFQaNpfOZV1gQgPUIDwqBK/wDFeFSpUqVKlSpUqV4PJ4IECBCCBCCCBAgQIEE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C/AHgH+QExKlSowkRBGHwJGPkYweCRg8j418TeoMTDdQcwV1NHqaXMJlsYcu47HuoK7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7n5nGZzGViMfxKvjMQ9zjwyr4mLg8X4WoN+2E9R3z+JRMLuPAZ9MT5g72WOktt3Lef4m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OJ+Xh0/SGo+5XUQBULK/mKO/iGgP4mQ2RDDUFclTIS3JLa1LcWVL7l/uDmW+9QfqadQz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JtLhvwtQpHvE/f8AMSJcQYt+IKUohRkzdrPuAaFTcDMzLie7jo+pzOK8A9w15EyPNXHb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4YaR6mWMdEYC0lQjnwuIGJpiVm46x+YJH0QWQy0QlZ8mJUqicwIwhAhCE44jq7m8O1Zg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sRn33DqG4MJlE3VsNblvctgzfB+IDolHSCH9EOpBcJXqXIBwlu4/+hC3X5SkyH2gcD+I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vAahDY/NABX3yvv9wCgf5gfI+4Lt0g5Pqew/MG18IiBmV+J5DfE07+iAf48NNj9j42V7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WUoT3ByH8uXGn5R/8livF82RXX5YYC/pP/FYrr8GK5GPQimvwoR0r7idRfTFOGK6idRI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MSJEiRhhJUSVKlSpUqVAlSvFeAlSwNX/ACQezEqBKlSpTAhASv8A8CCSpUqV4rwEqEIH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gggQIEEEECYfNg/GhgQeQ8ivBiqleAiRiiVBDmMSMSJGPhtGPkESJ/gRDvEqGiC7v8xO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OoM+iZW4yqYMfzHXE38RwxcuOYv4ji44H1LzH1mYuOv1PzHE/mG8TkrE/mX1LxTojk1m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4e+rzEMOeql5rpiz3zKhbzdQFe8G6hmanrUM1m5UokZsmvDEPiDcwcXL56lBy2gV1qWc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FXBLpCpj1BIW1UqpQlQKgFJhqFf/ACFMdQgShIUNYlDNRLpcdzEE3n1D6CPwgVOMQm3E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FVK/8nHgw48JDaEFYOMTIgoFcx1LguVOZphtUmTXDTMflhrxxDFw6PFQOZUY7lRwQc3D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sn1CHjmBBiZm1jSaWQisncHEMw1FcuDBim0Gc+SGIeBDyEIPEHgCWVBl/EyahO4G/AFw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JTpjTVxe6Z8GOMFFacQx3j/ELNn8Q2hXsS/NRpmP/ri+L4IT/wBzYP2g8lPuFOfzEcGL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PzIhoPuJf3RHS+4e6+ZQdnyYjzzW5chJyn1/7E+b7n+seHQ1a7qR8L4g4X8CPOH2QRBE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7TPr/vB//SDcXyv9Qf8AsahMo0n1guvwptn8GGwfpA9n5l+JfqW6ZT0y3UqBA0raf7hw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h5AQJUolSvJUYfIqV4qV4ryeAgQIQgggg8hBDAgQQ0vTlY9fEeQ0h4HyHCMMVUfASCVU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GMESPgIPBjqGHOZmTrBjEGUwbx44Xqev8TV/U0HF/if0jmO46jvmJccZ8bI2dR1mZj/5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Zh+4nUFG/FTbR/Mor0yvvEv7gLbPqVAr2kYR/nUoT1MBwwrc/wAeHhzmdarGb8b5g1Bz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/MN0z4g1LvcMNwYbvwNQyy4ZhAhmGJb/APIahgm4K7+JdHqIBDMqRaFr6lpQZj+4HxPz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j3ObmEMgSqggEAqJ4GcQXT1AZubhqKjiXHM5EdwVBsW8uahE4OPH4nzAZxOPBGV68LeD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HkIkOMwC5UDcCCD1N+HPhxAhiD1PpCHFQO4vuHfncNQ/wCHkIeYIEJtDdeLN4jO6B1Aq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BHI1LjIHz4CGpsmpR2XlB8h/jwg8TpJWuMTfKGCwS6IdwXYMLolkR0tkBBKghpgiQY8C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H3UQ6V8R6H4jyduo/wDixV/rn+xS+XaYsVh8LHgD4Ydv55RoftmWFHnDgGAfeAMRAuMn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J1ZmEdaFcmpVRqvBcHWX6TLtID3+YG5/KIBv4CIcr+HGuap+Z8f+ZwmepOQ/snef4gJY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ZW5RNsp0PyiDcH0zhF8sfCHDaX6y3/Tgun+kE/0JfpfpBX+hAH/ZA9j9z6QXUBGA9Qgv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g9eA8hKSyHiWi95T8eD34Ah8Qf4ZJUfATMrwMGIxMwQwRIIIkfIxj4DwYx4m03hhg7gK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nEtRqo+4Lic8+HXjTBMk5zGGGWo41mNYjP8AsR33Dy9/mY16jiJqfzDENYidalPM0eOv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HB2tzFPUrBVDMM/KeZgPQqOvAczafmEBxiGoTF/1L9Q6e/BWofEXEf6gQywh4DEIdwG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cFSnHg/UTuDx4178GTEPcwhkmK+/zPahfnx+IZhnUdRlqSt01UVDyQg/DHcfHPhtlQ14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ORv5gD/5Kn9eUm4GZqOoBwwBKOIGPNeKzDEJWZUq4QhuZMGXqBOX1DcEOZcvwLhiGYQfz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DwMIvAgwfIQY/E1Bims3zBjwFpLWYiEUQZjUollYxM4Eo8pcXYyw6pWkcxcf4iZWqHKb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xQTeC7m0OZbwYwY8GP8AiPisXw+GL/hzLg5ly5dmpzA/MqB4CDH4wYMysQIeLbMYeAnc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Y34iXg/EtZCO4fiN+fxT/wARD/6J/wDAjdiA0Y06Z638z5PzPlPhnQj7Qo2B9Ms/3IJ6/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0Hw4HUwbYEBmBqo/+LQ+k+TDcH5M/uYQ/LIXM/8AYIxM/wBQLm+2US3+0p7vhRrHLWMY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0SU20f96j1mAamD6vmdhSstEjl/hS7Zxk0Ze+K/F6i/jlXghX/wBIv/YMW1/DKOR+WKOJ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En1iNJ9It/pT/wAOmX+wnQn5nwfnwPrF6jh5JhIcQ1dzfENcy5QLBsm67gmt5mmb3Np6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eE7gKo3zKt1ExHEN8zmamG61mH5lfmp8xnNZr1OY7IEGJfM4ibx8TUNuo3zVzeYsFxjR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BL25xOICrgv5Ja71CDn1K6nxOfAtwcSl5lYmYag5fUPcD3L9wyQh8w3N+LpzKRSRgaep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578MMRZ7hExCGpeMRYgxAOm5iq5qPphmEPFKiTWcytx4gq3ZcCG46jEjBhn8zb9RsnCx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ZVa5le9wHqFzUMyoFwhjyGZV6geeYHjbXgSoUTBgzGvCYDMMMIPjQZt7vzpmG4OJnqe0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w8FBg+OkGB4DiIs8DcOZ8fBxAtoiUUmABK8/zBftD9w8TRUcPMyKpNgngxsyQQ4hhgm/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HES/8BZjGc+GPmv8CBKlPHiswPDKfmCaQ6hAhvzDKFzMkIs48C/E+MZ9EDryNrqPmtMa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ECA6g9QQkHqUYbuaIX6h9TDVSsfUhJVYiqwTCwQrJYZMQlRiHJT5hdSvUR1fgamY6xL2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7/BBX+ogHP4p/wCSnoXxMmrviB0RPUDqOeL/ADG21/Mxc/lloYH7RiOCX3nCgT4Zo0Jr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zC/LKKZe6ief0I4af4RHae6ztHyZb0PhBbX9SJlNPy/3F22L8kXVv8AbK7fyiY0rnHG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YQLK3U29xGi/DG2q8MpWOYRxipf1MD59RPxOcV9+Nz8y84ivzB/4mWKlfmZpnKBEq9QGq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EZV6dRB0n8w7/gnGNx/IkpwaY4P6mpjzOaTFB4Usupzm/vxxDVwfzOcTUqaYwnMvENy8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xAozUBWZQOJhj8wbhuDnqXUW2XcS4an5g4h4w3DLiBA5+6nE6qA3mG4JEMWXL5oj4CEx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XhjiLGBwcbjtmKJtfXgnMP14GcQ8J4NwJWJXuZzD/ALG4E+5We4fcPcBhAxvwIsN+mOLq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pOZc/aXFX/yHtLgwYMIoMGLwIQimkUU3gyQ0k1gg8NTGzLLy7EzAd8//AIVbsf3DwS3u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MM5oe/AzeDwfDKbeDHGMIppDtcuLHy//AJEPBMvDU7JCDmfEGJomDwyTFL/D6vCeBjB/h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/jVeCBCHiIeOCVBmHOJbllRMUE9gmu4OLmrEvrEI0EzEAyITom6pW1Uq8RNahVglLKlk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UOWCibR/wLHysuLMQLzc1OR3Fo7ipx9S1twYjqUqXpqe7zUzHLHOmb2xpgvabh0ykZgy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MdSw3EwufUfmOuLg4/8AIHfg38RmY45mXPgq/wCo53uuZ9Qpf6ia9TBrn4jrMO5l7Y4E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+qCYipgnOUNeEtiZ8Bm7gNbge4EcxFjdSn4h1cqaSk6qAG2JxHUJtC43X4lDEB7RLQxm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cwLOf9p0KgnuC3TB6/MVuqfxBtqBei4OoHfE6mkBmiLCjWYx+GZoGAaCO7r6gAUQ9+dA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zfh8Ej4waoM73L7mX4qtQL3UrErweefAKPFYnHh8BCGoYnXgh4NTSGW+rjwHMNTbweNJ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QbgwYQ/wFzeLHgsQck4w34LMWY8wXSZMS6KLGf8A8ci/5uHhljQlHhWEoWGDzbPlEdeH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2S/UwMkugJHUp35f/wAMeD/AhCbTV9IYgeBwdwZgmXiwSqerxGEIJY9XnxGDBiDEEESC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b8VDwOIk2CXPgvqoVT8DJrl+KmpqX1LuJpCKingmDFRC/wCUqdQb1EVqZBK1PT4cE4oM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xfBi8MYoLj4JBii59y9bjnXg4jnFz5TuqYDOoWmphXncrHqNck5YnUf3EuBX/anfcdRz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8mOWonOxj4+/PEYTHM7PVQfn/Uf+I3XqM4O+ENtlNQ5hwsK3F5vxsfMPdZSFURjqMIOZ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/wAQccyuINfEsRtgQHH7gRw9twO3PtA4QFcQc1CUPxMMCswpzCq0ErlcAMSnq4WRLolL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GJoj0ROUmWQe44hfYiiqS5YB3e4AJdbhwFQeNzuagGAOdRjMjFEBbiXbe8zY6jHXhjKm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qwXDM0wz7hnx9+CceCEfBDXjmHi6ly5/ETwPD4mmYcx6KLq+cR95hjiZeCEMQYeLjuX5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YRRRQYo/IQZIpnUwmxMKiuXEwJqYYD/8Spn/AC/4W3DMcyhuGocvlNSx8+XbyJ4hBGVi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LlCOIRj/AI3Lly4MIeSZeAyPIEPhpDiZv8QQ8Gv8xuCvCpt5mMfAeTyDP+AMwRgtK7lQ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tIZZNQSxAJvMu0wADFeEEph5xcdYJapQEFrHKIqYoOfBTZj3HwUUcWKYIosYUi5j/Myj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ROYv4i/8hzLKNzKx11KrruZuuZV+3UfHWMd8w1cfvx2n8xxcvMqvZHdxutwKvuNX8TuD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4lD8yutdTe6SXnmOkc57jTqWAyOj7nLuHIXFpgvmVZubTKrDw9QlR1Hfg3OYN+QBv1Aq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koiq9cQrA+ZdQxuc4hqELuDiGSHi+4LCnxBnEVxiVDBa8Sm1lSpL2ziEVg9S9mZvMwAY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4lSqmEFYRJU/aicBlUwR3NJuMZp4GVT75lVoHmtiG5uGCDmVmPqdQ78ViVMwhDw48nkl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2xK3/X68Bj/Af8QYQ844hB/wUGDB8BzFBgxeKgxeO0eamSPMzSarldVLmc//AOX/AAfP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4bTSZniYJt5a+AmSPMLRlZbJYtDEy11LiiuMYy//AMCEPATbwFQEECLPm1ghh1DiZISe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iY/FgnFBNvDaOo+FqX4IMHEGDNvH0mbBiJDnEEooqHEsTEwvpLqmYJZQE7YAKPB5SymZ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RJnDQ+ocvXgovBwxRRRxYouPB3E1FxF8E6NxbJd534s+kw3cXPMWMsaIivuaeocP+ZYX8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5lRI7jNnjjOpzjx6jkhKvmAj13GE2b83Zojk7lx9zUcJy3GCe4dPUNLfEsU7vRDDn9eFT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Ewz9oC3GIQJvEKN4mwFx0Bg7NhBcGIQGbg/bA3nUDMqv+48iaQ3CGPvw7gqBA5ICKHJN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VEtsqsGaL7gDUMb8c4mte57wqWcz+PBiHUZcGHzHGz2mUycSsR3HMYvfipbxUpb7maVz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lSptAxqOIP14GbzDXjmGNTiEPAQhAgeDcEFpHa8Cfx448bhXhzCEIfqYxcJcIQgwgxQ8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teDzFmWVNLmBMmIKP/5Zh6/ww87PiC7mN+Dz5dJs/wCEVMKwpxO5bVq5im3lGYmYbhCt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UTEClb8vm4suX4vyQhDfgfJCGHHmefDhBZAE0geSagvxDDKywVD5+Xg+GJCEYeBDwcuS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uPgD6lXxvEtK3FaslAH+ZMyqm2bvHCzdnObeR2zeL/CKKLFFFil+HKLEe57ai8x5McvM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xOUtkKuaLM1MGLzMP9RiczBxuXOIz/5BQk0vUc//ACCcsdSmLqfE/fUdRIQ/UxU18S9M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K+JWP/YLS8Bl23NZ2G5snYzDGCGobg+wQ0s4hmVRcwiTGX6lW2KvCUFuJtrfzKxQbgT1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DVIcCQHCVAjiXekg4xKHNfcSXVM5YjG5fcM5g01BGJFqVFaFeosx/MtLss5geVYBAdTE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KOTBuceMVuF+KzcyEyZ1UFCYEvyZUGGJiThJeFBeW72Sj18TR4DPviVniVD3DJD1zGV4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wQ6hL8gwQhXMHUOE3eLVDX9QjCDmofqGoXcHwf4Lgy5dwYMUJt4HhRxVDzqKOPUfjbSZ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Xt/LxXhZ/EWGUuKiZsWXqKOB44eTYkMVgAwq4rj4KLyvw2j4XExLlxZcuX54/wCEIEO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b1F44pt5eacQEVw+sF/oij8BTib+G/hhHxxHcPFwZ7Qh5sCcIIZhUxQ3MdzEGcXow5lg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FjUsXxGY4GZDHlmzDBZN/FYiiijN4qi3FFiy8+B1GnzcWdS/Xh+nhfRLjO1TKupzHnc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p1GXfM3e6hiMY6xOCOGcZj3fuAfWoxOvDxiHf68HsZjHxAzPuJ+O/cDuX8syc/EKT9Ry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zxKrDiLLr/yJnxVR0eMWWR504hrxslCQl3nDCOJStEHqLjv3AqD+agc1Mv8AUq56gfEp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Qzb8DM9rApilR6NiWIWbxEY0rd4m0FTIfCuGqghgCEuyVAjDMCV7nEX7748xWzsxOfD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gHKG7PU94nljLUqYDzMl6YTPG/CalVdS0xLlQh4D8eFHglz5nPxCVKnHgh1AhCG4YmbM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GIeDP/kIfzFiXXn4mTDL4IOYeChB8H4rwGLMa5iimQjuHI9eBp/+LKu4n+ClzSOI7WaR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w5TGKO4isiq10V13C4FeoxSD7KguC2/B8XF8e3h1GMY//kQlQgzAmu9prCB8rjm8WIq8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jeLEd+fnceZnNvDaPl/yEJrDBB4HEA+Yc+LjMdd0NJ9v1L2JoGGgf515LLwE0ho8H7RY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8RRY4oqixfBcXEtxXcV4iixS+osxtjGJjjOJ7+ovxcpdtQ0Q1cS44juPjuPxE41OJX+4/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e58y+5v1GtT4zH3Cr6YlahzOYnUTWIR1M7I4VDRFh9BhwNVgw1jHcxPpQoYmhKd1BlOd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XvLdy2mvFz7qHgf1DWePFgn3Brc2cQwwhjnwIxiFAtBY0a3K3UFyrBLwWwJqGGLCDDXg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l79za1FjrMTC7xUZdw39IzS03Hljyw8VHENwzP1co+GDGu5vUDuJKx1N+SBcqJ1COISv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cqE5mRCEHgckUs5yjqE5j4OIu5mEOJpBryuVDDFCXNoMWYeBhDEeI4WYgYuDFxZjjmSE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PF//AICx6H+iPhcTiGb5iYrMyqZo8xYiyzP68XFLFAVW4irGnTBVoLXF+o0g5uyMOyxH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Oo78P8A+BCBCB4CCEOE4WD/ABEijwi8GbxUP+DEYJkizHHH4beOzHcXM4jL8MDMEIE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RKLlQlwhxcK/iKsqFDX/AOLKxUXBmxm0W4+48vUdxYvBRxYoxxUeD+5efDKYpR7i3mLO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Rj9+BvcRz6murg24ucwcfmOo+9x9RmXG5xNGWK/3GJKpo3XisEC94I40TS4PGe8eCs6l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31P+Y7rncfUXE1OUsxIYssLrmLXVZIOk8clQ5vt7h4HEWnX5iY/c2nMcqtl/c+YE4nG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qbMv2Q9w/mEWvmfkTLhWL2EyKc/cNYhRL7nvcHEvMYPgJqHcsf8AUvFTEt3Li+/Db1V8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b34GYkYGbmJ9SwHYw2vTArw5iVL8lgfiY/FNY6ms5lf5BfECPnZAnE58MIQh5q4KuKdw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HLcxxBzOfFw1CG8y8wc7n34DFhL8EIQ81DMIoRwZfBoVGOuYo4qlUZCXiYCYCXRh/nZ1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gWbbmeVEu8VzFxN45hHNotZGnshlgOVMkDO9Xi4jpa5WKWBYc5m7F8sYcw1NIxj5P8ah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/VfAhFHB8qxFHM0JPAQYzFLvBimCO3zua+VedPIh4YeG/o8cJlFk8XNGbCXCWPeP6gCV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REPBFtLhD5R5i3HMiOKiL35XmLGKPyWRZcUWbnxUcR5+uotf+xc9y+OI6Z8fuLcfm5t2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cHcFUtTnUaNXHmN4h+JnqDEo58fEqtYmiPHhLIazEz6hie2ZsIb+Jf4j6jH1KviazK64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w4dTIvTDxef1FT+EdgxlMtZ4nx4PmLL9/iDUuKwLi0TSvuOwwC0B9S1tQOQ5g+IRvUMQ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zCfc1Hcv48GDUBVcyuplqDXOIcBzOL1GLDyIwgLNeABn1Ax4IMx8B9BjyLtqMPdWXUBX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eBHznxdQzKleDcuHippUPiGsbnMDMGYwlVufqItO5znyQ3DULqHuG8eBDXgl+CUhDwvI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UMwFp3DauvFx2x7SuupUmZhlkCoP+bfrNhceCy8y9czO5xLjLPEsTaOPLNo4osxzMGO8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tvuKMuMWL4G46jHw+a/wrweBAgeTIPaCBA8NYP8AJDhBWEHhfEfmF4LflYeGcziVCEIM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4aPBQbJvubkQDpX9QhGjwf5uIrFSsWYOYTQjtetRTeOiLMcWPPgUuLFiiubRncWKKpHm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4vPuDrwOJkHNRb9EVtcf3NHNSiH34fy8J/cf1HXGZzD4jGHv9S87j/1RjvXnrHgx/uV3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FzmPJjOIb64l4hqdzocfuG+dUGYHa3nHUb1CfmZVQ4fGpQT53P3TiG4b9xrmbU6iYhS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TICDsgzb9QNZ/cpz/E2wNQMkDiVAxO4Pc5hlhvExAufE3GLiJLi3LcFnB9QOV33D48GW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G56g5m/BuI4QJtHdw7Ya9VPic+bB9rH+tTQOUgfpL8X5rwR/wYaleOZjweDOPAQwwhXq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WB+JwtXOZmXUf3CEGDNoeobzB8D4GDCKDLizCLwGKWQYiy42YiVvXREjNA3uECcwpAMB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CpotqY/cMMy3T4TD/AAZVG33R/mYJxSrmU3LOZlfHfFFiOZGKazCLFFvwqbmlPZ8Hwxj/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SpUqBCAQCBuCEJ+x8ScwhsgVCKPxUHw38B4GF4MkUUdEfnYRi+bxCDBmkNzaazY9zEIs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VMzemKiWlRWf5rM4rIs1iOB8DBOUxYsxR0LFcVeJxS4vgWLFtjF/EuZuI6jv4dTl8Ryk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EPfGI5f+xL+peaqLrP1NM5jofM/FfES4Gr5j1mLjnyfcY3w9RheXNxjhbj1mH8Sq1qJ7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YR9sS2aO2cx55Y7j68cfdNSzWbjbO4Mld4i8wYNQUt7huK5ifMwSDCFjfMutQcx6Rbvm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cPmLFag46it/zKVxBp3LvGZY6j1qoLmCVDWD9wd3jwr3LziXW7qMflNhwfMs5VxG/wBz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wanOZi3juZF4MJc6sQmCVRiMviWeMtEVo3iHFw+AgQZ8JiMnPxNGNw+cwxjrxslxczjH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pzD/AAJfg+47h4NwhCfGUAuxTXWouYeCXLizNwUwbh4PBCEuDBgzaDFBgwfEmRFxDDNs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Are4C7VUFZg2ApoajNIc2gTc/JG0K7Mw1aPAjeY9XMW4DuBYHx5nxKX6B+42aY2ck3yy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LMUUfcDMUWKL4FcUXgxi+HyY+HxXipXivFYgQPUCBDEEhHPq8RBAhqEIeKigxYMUuL5T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DMfCx/wIJk+Gs7zWDMNS1R5jqOYV1NEf5UWJhTFBZfm5V4sZIMU/uZnMI1lhHiPUVkeb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sWKZRmkuLiMNEbadxabPiX8S0l4/iauL9dRe4tc/+REx8RXevma8fc0BimDD/czuOv7j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Mv7Y/M+idbg/cS/iI2v6lV1mcRczupU4a/MyTmbMS+vxDc0TjM+eZp/U+7m8OaZgEKUZ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2QY5SVHswUJozERU7vXEGpcK7l3AoZ/DAP8A7D+MzY/EuuMS4KZhT4Y3Tv5izFQwTJDW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BriUWUMsK8XFcJbM0IUllVHVYnWpoqDziDQV+IDmJ8q+aYurbYtLcs5zH3ibxD8IwZIq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PLGXBxmS9MyA8svDUGahjywZhu4uNQ/ySfEuV4Jj78EIQ8BnwuzmswBcvwZfFwhcuiXi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DXgfClwhCDFDwGEGVRTo8AJqI1c5Vzk3BYATUfSEuM9RlbU0xSMRsTcWhL3WW4thKYxA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O40H3LgKGkaA26uEaiZEZRgJiKOOi/cMMSy8ywanv8WWK5V4GvwKP/AhYvJrGMWMfD5O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IQhvwEIbSIQ8hCE1mvBbF9xSpuAdMuLFMsWLFnwWIox8MfJuHhpN5pP18cmaQYszEili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NsxEwQgtKxw82vM1N45jJp5zFFBmJ8G6c0K4mosUcXgxYxdxY5mnh1Ob3zBqVu9ylYj6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jY9Sh/M+4vc0evcwHcNW7gUf8+GlR6+o/UfnwSasmOajvmVOPmcw9w9eMOuZRAyfhl4x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+ZV/EfCTac/MfUfwUhuusGccx5arZKruO4bL/UtTv58RyxKzmU0N+oq1MjaBAruVnENc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rjUHVQYanrMGZuGMy6/qDRfEAOWYcpwSOFhcEmcRO1YAGGDLzFRL8lTW42xBeJf5l9Q1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wkwnEIW2GeG4KBc35GEL34m3u6iB+pnwMaj1zHJDX0lzPcdELOZh1APnxfhu/qcQxB8V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J3CEuGSGIYh5HXPaEuGPiXCvJLxqczUJxOHi4Pk8EIQgwgwhFFHLg1HZ7l5g4zCiSyV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LOZU2+0zqeyHlCbFuPgK2MoQR8MzIK79RlyvBc5oYsq/EZUvMttdIuzK+ZYS1YpcXEyR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8GCKlxRYoosWMvxt4cFS5cZXgjGHioQECHirh4N+gzTwPIeB4G4alwhHcwIswR+CxFFi8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wPJhNZrH+YcQKJcWY7rwOiVBKP0pQSgJgwzugdwgjBPbLZgxxKxliyo8bUmR4mRiwxZi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Fiiixi1Fsgxagl5ziftFn/U+0uPhlzV9S6jjr8TpcdoUkzDi37i6ijH7jGOfD+o8sR0+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f4XCHi/WZbzqcSo458M5+BHE/JkYzFWjccvfx4EHMsfKCa3iIRp3iEt7g6OIuGGHEIGq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VMK/uKa1MPxNQS81OS/zF4QzBLO3fUIHbvMAxZEMJqDmGu5S87jruDwxB4rPqEWOtwaz+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8TnPucqz/UuG6gaW8xGW25h0UwPMqErHfhfwsK39wYvrweHfgwFq9RKvmPAeCXgCHr/B8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NH+FznwYZ/wG5cIahOBrKLA8Go+LzUMwcQhOIMIal+CDB8CXLgwYMKQYoNRwYMoYMHEH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ckr1CcsuY1bF3CFYHRdy4LLu1l1BGekNaU5cRAxiYdyknifqUcxWF3Mm4w+M2ZmRxYij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FixRYor8PhYuZcqVKlRJUqa8m4YIZ8CEPAX4P40CH+AQh5DLilzcuKjyCjzFixRR8Ooxm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/AYtxty8RhZi1FM4TDPjblh6lPiuIV5h7Q9pi3LuZRMLmYnMy58yvEzPxLs+BRZxPZ4O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JFuXjwse5ZeZkL4LLjHze4v5j9y1VL94+YrHd5mr3EhLc7if/J+YvvMe/cfxM378Mdx+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ypn1mGD7hpiSupX1K9R41+YjfNHqPNz9mLIGUrPNTDlCAJOJogzab3NV/8AyXHUWCdQ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aDsjw5Ymo9wcn9Q/+ngSNM2xMtdkrS/uI+Iq1+INkvqAW5bj8Q4OJbhF+IUyy7bhbcsz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7iqi9ypvrXUsNXDGsy7VviAldoo9zPUKyrxjxxDYe48jEOzN5hx6qVjw/wCA49Jmqptx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AuVmVA/w5geKgQ9z58EIQhAz4EqPkcQwTmKOpxKm2cQ5hBh6814PAwZfgY4QhDxXiooq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MF1NElOHxBkoHNxOo8ITASDG0OEzmsV8S4UjI7GPSEMcy2ZN5/rMN3Kq6HUq2owzexR6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kJiuLHEuKLGMsACvRLAbcqocpZODKFHZlPj8BAc3wkSEt6qmKMQ0rDHhf4iP+uKZOEdK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Wd2iBn8Ep6fxGVBdQT8QPMECVKgQgTJekCBBQeocQ8EUGXCENZ8XFF/iDHyY+NPHEue4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phXheZvMTcpmUlJmX3aH/MJlKeDD4LvcKblhuW8ym57JYMW8zLwNCdngyt4j3cWXxuKK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KixF8xZ8RyXFp+u4CYmUW8+FxPxHBP6lRO5w/Hg9Or4h+5gx7iXuO/B3M/wD2PF+f+ual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OPcS9R9Rn/ya1OGcVF8LTHbX/wBg51PwzFRB/MdUNtk0KOdzohv3sLquJb2wTRO5o8Wr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l5yMVuDLx38ShhuUyTarYrwg738IDEMqIJtxDCLGqJZ4eK/mLEw1KRGIQq/cbuMBEirE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UtapnsvuWQFhqzRALup0gOGArGT1CzO+5SAoGpWwsBdyvYw7M3qVLhKCcMOHzNPxM/4j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N/Ef8TwPg68Zp/xPDD/A8G/UIQ34GViLcCwwPgPxOoePXg1NOPAfB5IQhv8AxENwgxeQ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UUQVbhlyl3AO4OF/s4hxQHqLTTL6Kbc5jRSucGCFNvcyzcdKhFrlU2lxbtjgxLdxVSmL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eYr8OUUczeeDFhAZKI9qbVH8RRaI8nDCBb3WDWEF3ZDOo51hlSqa80/3MPQm6N9RUi7b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7nIupXeYi1swpMrqxOnB2XABRWD19TpUdRXy/tvcwO6aFzIAEkVrMol0JAy1Efs0z9x9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Mno8kEqBUCGz1UpdML6yYqTKEWAZXN2Bq2b4iAsWwYOGBctC2gCFLCpX4dQtTaNUieovA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iOosvF5cyyW3YXABBAA5H5gIL6mpYpDSpY/1zGaT2s38TcuKKPhtGNIqdLllooZw4hsX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TBrN/E9RfD4YMThCazSbepix/wAy8QczJUWPDpl4ZjgD/wBZgZlnz4D2nyi+415nVKs2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L8EHy70ifAsSi47XxFii3FmLMSozNjuOomY6h7mBcWZxFGo+TxcY+p+YuNjE+pgDj4Zk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ba/UfxE68bCtRPzKjVS87z4Y55n36n8Sp6hPn/mVi+IpXVZYw5q41TmpdsrDX1Oczcp2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cTOY6u1K1KgzK1ZxaMNfU3HUI+ULb3uD2fcc62xa3K4zBtqrlWD3K+T7hQe4um5esM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H9wfepaxFwYhyxw4+5riKSrommW5iwQV7qWbvMuWlkQZMRXz+oJHu4Bhal18RRQtMNLXE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NFhvUpoIzmG1p+Zzq/zLVtl5VxhujuL2zbMB3Mjw78Phk0zGe4Xc2HuaeoRSv8NoeKzP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DU3Ah4rvwQhDwPgqarswt4+Hfk3F8vqE2nPg8EIN+BhB8B8XBzF4qDBOIoQNy4MUwQwl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HUExipRxAmoruezAy1AiUm3/ADMHx9kAEl3LcuWTB4lil2eKi8Ga8jFtg0Us7haRa9Q2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gYKjG+5nw3UGWa+45RZBAqNvolNyAbLjtmVAWsf3gZQfwoEYL4cCAFYphKA2QQSQSCRd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lyoDQStTCxt2vBA5EpMVAgXAeLE2epgAjpwnbFAIU5UwQUwha+P/AGIOEz75EZAMRwr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yyIOLaHDv8eIhtW9Eva2iCl63dS8WcDAvg4O4rNk08qwKdFBpqymXUVSq1p0HAX/ANmJ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uYhvshfD/O4mFor5ixjuMfBvgzBN6ru6OCLhu7sdQFGTmruU3TuwzWiPWyYibJWwC9PE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EEasaYDUfNeBrw18zuODRBJt4KvDhT/p9zEzMsx7gPNfedD4V/MyOGYWoySzgiix8+Lm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qiuMi34HiXHdufuMUcOYk5j7j5Ksg6lPxM/cybomI+28+OLEcZjOYmItu8xLIo7/8jd1L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NR5nM98wgW84J78McLr8z8D1El/kjvO47aaSfRqBlHuFLaq1nXh/84mfaq/U3PVwYWDi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sT9xz7lGGsQc514XndZhxSx6jTW5YZeIKdNk61vUFzqUjC/UswIpLyomBZeSDiLGKZeY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wfMwv8xzg3qXqFMXZLg3V5iHGoAZgPpEturxMiZbiIWtXMeByViWw9zIXMpWppKj4X3N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dc57Ruqn5nYPzDsJi9kxwzEYQ16lTbXjUoYx1KuBjwO5V/Hivicw3KzBA8fEVS1l2CUm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WcQOYPqDnH48GYHk8X4GHgm3gQ8LwtUGKGoRMu4RBz4DtBEi6JDsLP6gOIReX7j4BqKl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LisWKzSOosRamCZq8Ctmo2beSRtgsrKtQfb3DcKxa9Tt25lSvFRlmXUwSEN03BKFrEDR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xKlECyNcL6xKJ5cISu65Nceoip7b8HxEVWhaUxfzBXeIQCGWJUAKW10S5yDtQvUNYBZl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SFIKbfg2OT7jQtFEOBxG8BaA80zFaEEyeOIFCoNkpW9/+rFY3S5PY9xjQVvh38sEVO5W8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gCYOrPuVR1UqD13Epa4KdTbj1DSgIJbdPpMtUbpXaHcWLLz4KLCPKueUUIDVrn6QAlD4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rleol3ZY9c1FvqBlhVyUcEQthcG2K7RdTjLj/BcGHg56TTMeIqMeAr8wWjpmPcsW9A/c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cYj7xXcwzDuWxrMMSPSELE1KCYalE5Io5tLi34PMupYzWfvGMcS7PccT7R+YseoxzHEY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xbivVe8zZvNv1P0rMb9xfjw8zRncHMc/MYwNSj4hqv5jD9EvH+HFM9xxqvBpnfRHqcx3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M73GYsK5gpzBHU5hzDYPaVNcX/sN0zcXBqFahYiz7i8jNiNBiTbR3D/xAcswWocc/cuv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1HDDEfie7lRifzPncoazDIwcZzNcxo5r6g3+JVWZpnWouIonuo03DK5YKOpkj0lt+5URY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6wygu6Wb51GG8+JX8SUjRjHwzSGWrqGPTiC793EfcViAL/nlTNrtbito88Tn+oYUaX5h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cw6L+ZcKx+JgKnZsxAW7plzd6I0b/dVGpj8EDrZ2vEBVUdQXaMQE6/dZXisnKvqcGS+7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VdSrEw0saC/j7tFn9mHJiXWURLGfOCaFnhTFrH2lmwwbKqOBnBzJqCzaE8UH4mORxF8w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/wBCC6T4SGf+SUb/AHwTX5II6R+GVDybh8MuGYQgwYPgndBlwpE8+CuIlku4Pgp5mEGk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4l3FlPBwr1MbkqDAcRkpEto8Rsn3lIori7mTxYpki8MNrFx4GkYrrfquI8PqV0pVVwXm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BKnCAlCqEDthi5q1wEMBhgxjY6xDMZQUZvDPzL2TZRwPmPvgxTTzUA3AavcWhtOw5xAB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35VKMzexWdoch7gVofsV8+5WwICnRzEc7bymBVK1PKf+TFQXY7MGiYWaIoSG6aUgMjqc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KtSBFqOXPH+3gXRbxAnHO9zA0Q3TFKVQeyXL4LNCxzLIwK3tcPqWt9iWfVVDC2KtA5pW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UUV5eg9e4ULjDHABXJVodwCXpsKK+401ozez4e5aDeQKU0YLguhwEq7jUllVzbEiOnRO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GJfi/BFB8HiKpVLxUuDFMEIeYIAvNP5loSip7J84e0pji+DJHnz4uqKpjCbCeyPcB+J+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EeYsVbjwR8s1ERLjjF34MfU1HOYx+ISsTJoiYgPzKJRbZbM39z7z9/cceMn1NzaJiu/I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6b9S86nE5lfiJKZ+3x/EN9S8lBknMqYphLOrmBDmNXMOmudQjlx+4f8A7FBFogJSjyk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oRcweI0+4W3TFt3qD3BwN39z9oJKB+5qAt27gHJBbG37qows3uXC0XJFD2h2lRZ7lKah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Lu2GZZZbmU0wEA/EEjEjez1czB7wRUbmiqDwy+8Q3NyZDjlBl64gBHrwsfK/AEcnk7hl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xcUdwAleP3D58fXj5iYgQDqo/qUeCW1Pkz3eZbRbLXcCA6PxDkov4g8lQ4NzELD4gdP1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5JTo/HH+M1D5n1C/wDnjX/RLd0QrrRCjX8sFMF9otYWjqfzzLr+864RBR+WCGYBMOct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af4gBkQHX+IF4B7P1DODKBbqClJ9jETH5IUQFJjXcJ6v9ZYy/Rj3J/AZ/zkUYf1MOX4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4J9qY12c50S3oPGf+oi4XyMGIl6zL+eNX98LKkXyfrC0EXYJuC/BgDX40o6X6T5h9yry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FbtGJvTHmKLxWfCy4sHEeSX+p/8AJLQRwtTgyTSxIJS06FcxWiXtRBwhwF0RD0Yqi9XN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KctvU2x+ICs5+CUjkQJLkKXUDf1sDQScJuaV8LImUwtdyq4BPSAv/B/zCwCC0dQCCzNy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cHuJYc3s2ZhlhAK/+ngV4i0gzX/dRuVpNBr7dQ1new5aMeMalIom/Us4qIvJNgoSq0Gs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qClLRpd4gg2cWyjgeiPjWwtXfhUgpAu+wrFyizF5qOVq8wcF6Mgc5YvECyv+r7ikRu8m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tG33AkBehWVxTGX4E3aUBGJQomhexjVNNKL5HES7CXuwGLGIhKb72emJrmq0e8VtaKvc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ImXp9xDmAH6jU6UU/l834vwNxPhc49xMuyLMdeZUxwjp/wDi/HXzC5Z7GUOWNubivMfm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KfmCfBbJczHEja8Cl5jHHXgosxWx83GJHUdx8rccRxHPgv4i38QAR0/MGH2f34jg8Eiz6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9vgcfqfx4uvHqMKNfPc9k578FrUMXKjHmv3Hf8QYTLPrlBzDZVnA9TWp7m+YciXlOxxL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duX1L+Yo/OpdUcvEXB7g1qF3Z3cfeuZkwMEMN53NMwxHD19QcDz+5dcwbrqK85g+9z9S6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+dwU5qbhbthiqj1qWi5fySzDxBGczCaRcQM2488bgARUguJZ5zLqHL4jA6uN+sTEi3Lx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oRi3cqru7h8i4XfhPF3/AIVPqPg3Bl3Hxfi8QcwbgwhucziLHjH7nH1D5ly4sfUPGoN+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iXcuX4uX4XCD5EUGXiDFL8AQi+pm8FwYHhDP3AHUv2wfX4gXkJpkfUUP6EXtfrBOBQus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/rR2vwxR/VKWCphnwyvIP3nQfhxTg5KFXAfcdp8eIhzfITp/KCmE+ZZJFwv0z2r6ZfMj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YoARnDZYmMOIKWKzZLhyikIGBpik4HvqBImFVrA9kosLgGThLU0U2GJg0xZKnFR82NSu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i1lAjBywWPsMvKvdLGBzaMRLQvfwljaNnFnUZxSJoLf5i35L+TmUUiqhv5lFTBy3Ubgp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sw0+yEKrOOe8Rli+Gx4fUK6AMHVQ2vvKJp1PcVXxDQi2KhzfzClyPdG+VV4jEB1bhTr3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cGNQISENz+gvi4soKa3pq2MSht1Nu/1GawRKONW7hYZSKW/Y3/ULx2W1TvPUJa4dLfA1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45aP9ylH2qsBz8zHrYQHqx3NMFJvWPcUBKQ9IRRjIg1V9wlz8L+7lllFd/7lnUX5qxbf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YteSyR3jiWS/AYRcwYJlmE07kfhKcw/+o/fxfaLXUbPkpxLHcIco4eK48TsJh8xRYrii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y+5hMo4+I+VqMYwmIvw/EV317j0GZrU5/MrbNpc/SPVaj6J+YTZEuU3KjPnwzUxTDduY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nXfgiTRTN8wlYjSvTBaclTmj8TcHN4zHMIbmRfOKzW6IwUYMUZyP4lvVRVc4jfK5g/6m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K3iLwdu4eqo5fMuUuVuuKmA3/Et+Ir4mUXK/mGK/uWYpl67g5MFQoYlsy+p8anRltbik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vmEC8tRLv5lhysr+pRPRBzArMM5amSeYFcW5ijq4GPL5OZkccQ0b6YFLu4MzSQZgznen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hQLhNL/AFPhuGa38sSSrXuAQc2iLk+YahAt3TES3fWk+EAwlD+3EKsus7mlmYkqJK5m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Cffgm5cQywCDfEH5moNRZxCDiXmZ8KviHuDE8CxhNQYMMwYMIMJeIQi4MUIGyDTCC0Fv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j5+DlDy/jwIWxKfceEc5rHsz18K1mIx8B8RYtRZcWKxlpFly5uO26aWin8MVKhMn+yA2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hGVrLKFWcndS602Q4BcLadSyAyB8RDo/EG3+CZf6of8AlTEq74hCGk9viVArFUt+pcIS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lj3DNHV5vkgK8uVNf/UoiAhNv29fEyRClWHPD/7DyZB6/S8ymVgBlf1DAI0ByzLLJxcH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gYkMif8A2WCjLFHMDFEGqovqNalb1ev1Adt9wf8AshtpfzHdNAUQZvv5YSbQorejqNQr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7AAgaPWLmwxZBWuft4jmScAYfDj1BVepO62V3nMW6SjTcKNbQYmVLcfBe5U0Ljo56OYt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A5FZPcaigapLhgkFbftnUvIIz0EFUhAJjNythwyhqv08wcHYA9EaHT8y/Z+Z9n5nMBgr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E1wP4mTkfU31L+4sw1HELuoe0PeDBxNziiAIdIJh7Rx8AvZLdTGGcpUR5g+DLjH7n7J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3Ljigxy8x58GPuEYv5i91KuLZ4fXh8Oo/wCFbsNRUa4npFXHiKdRwzh/ESfTx35UlR3o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GuvuPzmb14/uBmb3HrxvuXxFtfEeDrMvlMowuG16wlnDN1cAxKdk/kFz5lBF+GJd0QFX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a38Qc/8AkuzCMbL/AKmYXM1BRiqc/UzVJVv5gZ+ZrMMi49z5qHzDXfiym/4hk3iEfUpT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c5ivVxtuDjMNI7zDxo9EBZotlawwcylRc/Hhi2G5j0mQc3DUGGoCxKMxHqbgB2tR1SNp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MKr6Jg0IR0BHa7m1J1OJdn8wYir1xKevpkqbgzyy5CruDcYziE7p3mWqovN1mWGAtXBW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UwiQ5iFHjy1ic9bWFkBOAcKfiPqX2xEFNBcN+4YClKsghlVKsnuWEz0qYs5npjK4NDtg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4BDc4+/ChRdgHziYEDH+DiFcS8wdDCoIyzqawikYYYw3OfFxZhCEGDOJcuKDBrwFIRc4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0uYy31Ll1DwJEOHKmaj5QDmNMojuLGrMs4qIqaRnLGFixYy4vh/xIiMJCkK7zEEAKkXQ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ZacFmC9wYKouq1EfDK4K4mWefGngGW/oCKqlii1lpVXbbct8GcKLX/zwQKrxKW1F49H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9xWQosPH9Iqmxq2DRFnt/oYzlgX6PfMTb5TDw5VuxZ6JmtLnjoj2YY6cYjvLldsJaWjo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qqswixXIu/WuPiI3Er0K+pqNnzDcdMEiWGv4cxzRcrgVnFOIv3fCUq8gMDBpYKgp9wIF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O9mDmXI7iqgNoupkTOtT7PtleSyz+iWheLlz8O44TRqBbv4I71oWAbZaQ5sEPlmmEB2M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TYlHFPuep/MG7/MN1flLv9VAu/2lug+JpUjBniPYnLcF9IHX3hCv84in+vK+/wAiW6+8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HOQn3/3DDZ8r/cMagqRPpAumfLO9/aB/wCxFNfmyjnjv+uaNt8CAb/HnaH2Mvtu9BGE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8ftLOB8qZeB/44mxf8otz/KEXj9Mf9hKP98ab/bNp/PGnH4kV1+BFX+0nGH8iJW0/MR6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ivcbqO4mbrMR/wBx9+H5juMW4uPBwPEeOpf1HVHcxs/Ee7YpPYmzPhHPPzPhcqo//fBv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TW4dzj4JXqJW9+HMNeDEvEqyVl55lZlgT7TUsWTExbbRXuDWefiV+ZHC7INP6gzIerQ2k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5m1sV7nG7gzBhw6g1i4tcS+tweVr1B3VwR8aBBvcEyZZ9Q/Uwc3KCbQx/wCSyHVxDRzz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HVxc3cXG8w4MbW4Y3B/5lG6xLZydQlrTDGUXV5thgDxLzLrW5ZgtIoFAhTbMxYrFgb9x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mhCy39ajNAH5QEEhwYljF1FlU5iBa3xmWXzxG2zPUB+oFU0OCJyZaxG0Gt9xIy9Kg2hI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Xci/5iCmjCNRwritXXETBBV1G3LrcR0XHJiM98qYpXJ/1uXunDzLO/coSiHLEAh6QXMF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5bIEVqq/UbFe8nM9NSdRdVo6zGMGexIdZVXlxDkHUdQuK/iZHuDioLvxWcR1LnMMy+Lg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6jL8kNy/G0P8CDDPgYMGDBxBqKXTHLi3FzMXMG5tMPC8wZTa4uxfhS8xPcbRow95mTFN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sXEuLL8XFi+GX5bfhIW8qC1n7qNvAoOF2Xv1FpAuY21j+4y03DOcPIhYtba9RlMMLENJ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V3Z6IpCX8rEbtXSjiYtsyY1YlWFrSISMuWa9gFjVhmoQdQyHKZj/AERbEAE0S4DHIVhi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Iynghx/bMnra/uC38pglXMnAVDkdRTZPWqqaAAb5f+IIEIosBZ6IRsamreocmySkZiz1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4lVBXVL8S2RWhkAGecXkxM4vFq23/EpvZa9Vi6ikzslR8uCDtXgqAlYXj8QaFE6Tg8kZ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UGsYqAHUxmooUrV2c1NOLoV4zAFRhlTUtAnOq6gXJEG/X+N2RYhmEYMJXgixzDH3O2Ac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cwUbsJepSTKD5TvEMaEG6YPbG2oLufOPtH3nR4Dbx+oh4fiAd/gJ3z6i5n8MVMjf45/4O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/uzpj4UyKqelF9w0GJ2+KvVzSfkiUG6z7Y17nyRHh+I34aEHNDjh/Go7SvSKTbeoc5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n8xbTK6FzYXjiX3/AAIxumfJHofYxyZJ3Ua9Hz4jTUD/ANaFun5YoLLpXc0nxmXOdV7j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o+ZQLP3K9h9zE6O7gH0lkpaFSr1Vx38wzF9zcUcZnpqGdJL3w+pQsHd0e5n9P8TKsVLz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uJPFSJOIBTzDhFEw4x4bcJko1iaV7msJFx18yzNy/wAeoNMNn8RsoplFf3C76I7xMkVG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hmsVB4lNOImP9Qol1TxBxHB6mBh9fmVbVSzEwv8AUfW4aOWBeYJfECG9kVuHNRfmdS7K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qC7NR5u31GEzT+4uSvpiyBxEJBG7aYGuG7SgwMgHE24GHEhUFn7lSX2UhUWu8xyIdzD+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gOFblpV+ZSgHcQKu4J9OrTTMkUy6PiCEE4g0P1TL8BfuN9KuWU08TtLShYUl9AKbsmHr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AQRsLU4AtkY6Jm9y6e4jC0hQC3HVBSm2IVCfECas10RCrmvcFC0MWMXtR0n0PcHIUhZT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59+HD8z5mKiyQv3BxBQruDWvJ/gWEHUNQ8XBhqXBily4kKRwhhLuFMeBcS4RgSsr/gwT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HOHgvwR1NeCxYsuLF8XFjNxLxdoMrqCqzsEmcKPb/UFuqELHyBNDYNlZAlOJRt4goVVQ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S8e3uVwTTdS/A9Nn9Snh/aYk5X2a/csI/ouNXMrVCJLa2raNFYdXPmtA/wBxfR7tQqvu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OsDLvIA3iD9FkjFeoTYgti0+gua1VALDfMFQFbIF9pmMxZqjs059QfWnawVybhFWCBAf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OoawXsmzmmtwJylrXzqMXAGxUZq1g9MaJwOb1HpBC3B6qoLoD0I5fXuHr1ag4LHr3HI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FWMoOO8QUl0KBazuXF2QEAZo5KHLmSUO63qWri9VtL4juLXF6ntz9RcOQVNdLuF4YLiX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jkgpSvIjteog7hWq+4WwVLV5YsE6Xs5wdS04AoUdVUA2FsORSEFaKC/WIPKh/GILSxez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u2hfcuXLj4uooOYMWJk8M4g41FmHiX7gkMGLm9HgoOIw+Xr4A1HwKjxFn0Kj7kozzHfv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xviLXgWOLmXFixYxx4WLGcTaLmLjm4priXGzTFtuM14WrcNk4jcgZj9w5cniMSawPmas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Hlb+Z8H+4JvHGDEqyJeiFANipQYWvncQ5WoVmJvNMo6P7QRUmJh18y9qN3Yygas7nBZO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1zoFuWVIlgcWTULPkIEit9IhdhBzmbchr5gMulcWExc3+Yz1E+hTXx4zKtwZzCBn9wW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9wZPqDuxlB7i3/8AYJzOM/uCGj7lWX++oY6i7MfEalhlAv8AUrkD1zAMVKcGTUAyGtwD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OYgZDMpmudwKwSuFRui3H5fMCv8AUSVmFpKB0wzq5VrdRHmJ81UGK/cNL5h3cxWH4eIV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jKoolf8AyYWe7GWy0Fg8mYNpiESlrcCXuDGzJTj+YDCKi5MSJBhax4gWqa4uWKo37mvvi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N9OWZTpY7jnDVymjuURv2YIhdntMIBZQr469wwBkvZGeUnBKzt0oqL2L3BulFCs0FvMQ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y1WF5lyrEeuYABceaV+YhbBLKWOBKOTH4mC7HAcS+g8ku/xxDDecMbmAS9CjjPiWI1fB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0JwrSCAPSyQ1YCF/mIA37E4ihkdFRgrGoEs5LuA0INwanB7htk+o5fcG7itw4mocceFT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8QzBg+C5cIP+A14DLZYmIUS4uYQcRc7YQaItyw8Cz4JfaH8wIDgIpK83FRYsYYu4v5i3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DcWVqGkX5lkrsWCIZcXw40lh2mcwjAcvLE2ho/ggSp63jN/NhFAfIw1inZKwMuygmFc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t+ZmDmW0P3EolHOlQX7yi0tvqtQTUlbK38YgMRbQw6OEvuORAdqgaaMXEAq4/wA93ELu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WgNMcg9R3NOyo4zy9xIEIqo91pmU8iUAL7DS/MyyrhWjGsQdi1rLDe/bBKQu0HwdEQtq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nFYPVvHzcOgE4qWHvGYksRQ0V1FipdLk/IMwmM4/pcy/vpSre/cNjOC0peaz+JZnBth7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rGvUC9L7MaZOgDDveviIF40CjXbv4l2RI3Yt1LEgqgRb19yyFN8Hm56BWsT0zOqmiDlz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MrZxF6UygBT3zFBlSnC4M6ihU+VC+mVGnhwOovnecPyifKYBaiXVyWA0tLfzFrR83NiD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4ZcvxcNwYMGDUWam3OfCwvcL4gsPmGCUpaKkMGgzWWnyjXct8LpuaS41bi44QS3xOqNU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MsRb1Dt4FmMYkXxcc3HUtqO4y/iXiMceoxeZcdxYzfEXqj4jbnN2RjqMzPcfVRx4vuNK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dfmcznfuVy/mf9ucY1LeOp9xzgJTipm7ziDLvmbzKODwF9/MtTcbvMrZL7h2Ob/qFq4q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RzMeukWasV47hiZhfzKCtkbvmamoFGPiUbJRxA9sT/crMAcz7/crWM+4WPMMN1C+6+IF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I8Mx4VAZmtZjfDqWhf8AcFyFdXLGKu5TWoKMai2uq/iDQY9TaW2TW4Y69SzgtIMVYuoP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W9fMO+ILR7zLhTLFUdRd1XzAq9saeIpeO2/0Mw5yBLI+8Is9y2VQ3ZP4jLA33S60lgWC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nuFEwc1iWBxJpZcb0uVQb4qoA+Za8H3HF0hQUOoqdPYyngHojhAbCWQQhPaRWS2bXMc0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DHrVqX7jW5mDERNabuWA6b+5d9BnDmNp9z0hFXxvFS8hRStkIqxa0SyAp+SO5I4Ge4/p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x1FeQfqejFCxe2HSuixUfMuJipvB2xXb9TEGzVm49LxUOJsPUdQr4zBGUdFRbJCj7lEL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9IKDmDj3D1Bg3F8XCGvF+BB/Pggwi8S5cuDLl3LmCDjwQMvwPC4Nxaiyv5iU11iX4D4C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WLLiy8y5uCcA/iIVfdQePelVRwO0puo5NvR/gj81LHBqdVQKgynHsES0c4hafibjVQP0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n9jym4k9plvb5YcZgjH4oBwfiDOj8S/RLLjcA2QILLg+YeLzDMWXwzny6gwWok9kFd/x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ERekRDw2PYwT+ihy3TlbjULVZkqYbEdJfoJWiZnnbpYsQYl3/wCOAv2FW/1E7ccT/cRt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SkEUWRHpPNC8gYKw8XARselhIdgQF/EFegnT9sxZbYBaMyujxcuXBiwnMwmD6lWoWlT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EDLdzths5hcuo+AwiuACEJaYg3FqZr7ioqoVMFco8V5iO0qqmYI7jOIxj4Yz5l5xF7ix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Pz4Y+b/3GVoGWoKH21mO4xS5m4jHF4nM+YYjn58H4myW5vw5+SVnHhcFY9xM16I5OZzi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ol6vxenOYS9pzfxiFZIdyaMUtnEMOZ+ohx4a4nxGqlem8fMd/qZ3/MVlavmafcTn3uJn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qLrZ4MZ7gji9eNe5YJ/Uv8zi471C+CoZpi/FY1Bywyxe+cwb4xXcObh9HeZXMM/mfWIv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L3Kp8agyXWU+ZRV4gnEM1Be4rabg+sS7ck3VbhaYGZaze4AQYZKQ2Miu19RVsR+cVLdC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8jB+oCa31cl1QrzaIgVNNRBj4GD5fcsW5IimCLgqsECop70iUAOEzAQqmMbmwI6SKZER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KrDqANko6FQC6tNIGYZq56hSqFrRFZdnMstGOzFxhYN7Y2unX3BAraSlQ0oNcy7hS3+x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i8jehgjYvqIMt+i4Y088lTYjshvAjC5iwbTBdzFFztz3HAB/uWKFHZPXMWrgwbYOJ2g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gg5gwZcHwMuX4GXBgwa8Fxbg1LxBmnlJXxMJdXuC8xYw0jGTFXhcuLFixZcWMfyTLV8y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HRftiCyWwsPAIC+hvKraH2wMHQEVjmHzOIeDwageCBKw6zCCtMr/qPIft/qDovp0YRs6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qDfVOplJpvDEWCCvYIWhZegWI7Q2lYixJtsF81iLpCsAMwQqVz9MzaPoNF9Qg8B0QS6G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o/3DFQcf9uYRSeoXNit2RaXw+1x8xnvHCvpIbv7lBILdA2HfjWYJ6lR1YQM3UWLfiaTD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9gYhKofEQ3mWLY/X8QChulqY5W+RH5l8P8M6UKjUrn2B+ckD0acPyhlTTNK1QCnVD/wBT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FhA5i4l2QYs5iExuKeoYq8xS3D1hhASVzLB9ReJlz4X4KWO5Q6hRBq5lrFTFd8xHv7iA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iZcYsWMf8RZcWMY8XiLF8LXi+LjqMfDl8fiOt+L4g48NI9XKuqj8wWyomMR3cOZfxOIv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NeOYG447gz4n8+P3KqfcxnFxlDPJGrGku34gnBz6mSXIbgpzCBP0kwbWJvmcZ11KlHd/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sU/qfcqpzG0xr4lEObj1BG/WJgqGv4lS5X0s1XHuBnr1DREzuYT4hBzDIXOZgDMduYw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eKtom31NP6jWvmYX7thNNTs9QfiHUXMsJ9S/LkCPszLgHcK3DCk1bkuNEcdZdsFfiAMi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MlwqfNXfzGZk9/yrgHZ8A/3L3Fc3fxM9Rd/64kXi7f9MayRRnPyQnGfMW0N6jCp+QlL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Wcr8xNCvGZgGM9QVGy/Eo6LXqCvtMAh9PEDkORyfVxJQ3HQD5iSxXcjDZdo38xuOnIg2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RGld9JV8HqOFLO4A3UEJVfbElLkGYxUnlZB+Nx6OhS39xrIG19xpj8iWZq5UZhbT7jgsq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wVD3wmYD9R0gP8S9s13UuylVbldP7mos5izCDnM5l8wceBrcGXBh8oRcGXcIPghqX5GD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ziWS/DcQDsk0+vBYsGXFzNS4suLHKLiXLsp1LdlZohA6cQ3/AJXL8EPAQgQhuX748C7q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+pZ5Jx+5bSbHcdXHn31js4uYiGoWQHFV3b/6iqybhCw10i3n7nF08qfjqAkGhshi9QYp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aqClZcQ9IFZaKomHzCroDcU1SG1gPxCDU3Lrd9TTXhiD8swO0cicRHbSYyYzZtptZUhQ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Bb5W8dy4Q2BUi9QL3FSzr/aAfCDTUv8Aai3aypWsgsBrbSv8Q5ywgV18yoOVNsB9eBRR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owk1EPcCMLE7NitzC04ppSJCh0A/uKrvoa/UXalcCSog1BqGWZcGKXB8NhcuXKH3BRWG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mLHgDuAOrlNoscQJiKreJayiahLqK4sUXEWMWMW4tS4vi4uMR8L6i5/uL8TLUcy/LLxH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f3Hicx7exM8dykdRjZHeYwjqVR6/xv1H53OokrEMZf8A7HTUFtrXEuVHr144nLOon/M3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iBRgccEKmOB1Eixxv3BNwZKZijr+JUAZozLlzELMZm2O5is68c8xa9zJOZcapll7lG6j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31C+fAYZ+59+DU0+ojjrc1Cq1mbl/OmpgqOJgXAviBHc+q6gC5gZqZ43KqMT4NKB1qVW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3OAMMbVxFrnEgORuF5Ux0AcdQVZuIAotigl2+HmLF0EBATWGABQfCiugzgf3HgCL4aDA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r/JBgED/AKbTWF6/oRqI6gFlfmY+CZWH8EvKN7/uXMM5i0f/AJKfzVr/ACTILTr+WjSP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/hyxTj2F7+Y1cjQD/wBMYu0D+ziZE6S/sjTJLK1vzDin8A7/ADLzV6v+agI9gojDF2lH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pejHo/1LsCt2X9QUU67CICwnx3EXkKcynYP4YAVBXl3HoriyoBVF+5faM41AMnPdMWIH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oZAcAceoAu69wbP14tm2euYkfUWYMv8AiGUUGtwi5cWKDFfzBxLgw3Bgy4MGDLg34GXL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MNy4cXz8XGKy2PgsWXFqL5Xxz4PN+bly5cGEIQhCG4dQo3qAQgeMRxMqRRBs6PqMci4i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UXC4MN/cOZX9k2hgdOI7NKFMp/qHgTiDtHOGmPwXSsH/AFK3WrnNGYiH21KJdkmiqjji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XaHF5csSs7NHVfuZzEpkH9YjRBfIwMPuLcbnwUuBYOvTBFo+7YBQKtVaP4l2V+CW7QUO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bq+4leVd2DLiSsAX81LzF4LcWKLF8Cz5D4LHLAbRC825zLJB6GVBBcZ1FXMO4OYZnMuK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DFkR5WuCXCFJYeCy7ixcReosIuXUb+BRYt+FHEXwv+DB+ouYuO4vgsW2XiLHwy8TmXiX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Y+4a+W7i3mO4rx/E5jKqPj9Qj46lT8YmeISp+WO5iGv/ACE7tiVzB8H8EcX/AHxKPquI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KqUPK5E6b6FS69XDUT9xpBRPeIJionWo6hxSLNzj1Awd+fnxpf5lnqbuN/1ETJcyf1Fr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EaHc0wfbLvxzR9S/iZfmCtwOI/Mbr3DUw4jtnrndyqg7nqah3xHKPUWFyXCHVbuBrKJN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dzfj9SwH2wtRiIro9pWLghth/gpEOLO9S3+kSUFdsyQnw1OzzFyCK5bjTTCKU+0GBcEW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iBdtHuNWxlRdyVZfzAlw1kl94+yFkYVzKURxAohajQrP4lEs37mTr5mBUNucQzAHOtwL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qED+4cbvgRp5vf8AuhvS9rfzFUbKMSAwFNXmf1MkTe6GZeR41qB5fSBIG6N+oHXVax2H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yT3R/cs5z6CNyp9H+4J8yrxTH9X/AJR6pntlywF9zvgizUusMFgu9Sie5d86lgkGD5GD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HguXBzBuEPUuDLlxZcuXLzZLS5cuXMHwwMuMLF8XLlxYtxlxYvioQfF+Lly4sGXB8CEI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4OCYsXCo9vqKeFKPKzIIAjcGSFUCMEowU7pxbmXWtwMBYnqHf7jqEqltRwdJSe5dEHDA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jL8ytJOVtRUU6gAnXEAEqVBkyrHXuM75LIO2n1L2TTAJ7IwYS2bT4IF1vLLXGuIdozlC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w6V3FWCNqhti7KjY7vW5Yq8urni4qq0rGBIpBxIW/KNudvYH4gkvi0HfR0Swd1aXB+Yx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AtsWJcWLHwZbmIsWMPKlwYoMuG5dQYMJeSK/qlkuXLly+paXLi1HwXFixfAs58MfDGEY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9f4GLcffhj45nM4m2NTLeZ6+NkR98VCx3HLLqOKjHwlmIajkxqF/U9xZf7mz1LmP/nM+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3B/iY9zLHCxgdyvd+Gf2T+Zh7MZnYIRJj3maItf++GaC7NwEN2x/U9Tc9xbarJK+LgJn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1CuvzKB/5GVA/wDkKWsf6mnjucQ8P0TJeq4g4fwh2/EM/EMzQ4izice4/H4hrWIaIBdS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9Sgy3LL9sywxfqOysZguup0uXEHfqBW4qDDcKBaY7ivK95gCgvolll/UVCBph0Hx7j1B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tnbMyV0qW7poh1DMbhvPETFvmCtbz3Odn5YaY079QrUw1iIml9wUI93MIWrlnwogN44g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BEVbLjfpbCsy5xAOz5qFbeXOGUGk1xHqp/MreLM3/wCTKesQbK3V1D0YO4lU+AxIye5W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kbHuVOMm6YbkxdzHn9RaFobdD1AnDHBLVId3Nt0T07+Yi8zvqXWqxVCAj2F1j5gMsN3u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IB7l+oLe4mFsIW2y2DnMWDCLEvEKfEIUGDcvyMHxdQZcVlvga8Bl/wCEuPHcXFiy4uZc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xfFy5cuXLlxlwfNwhCEIM+HN2tTqu+2Kw3yObmFOaKtmDpZFiV/uRXHcVtF4Gy/lgRiQ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G6NHVOosFNaV38RsAxBW37iQHCNui6CDYLYa+UvNVioPuYu1KD1CNjsyStQh+6H9O4AK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V1c/t1B7ddIBd17ma6HnKqqz7lwAWLRYM/mA6duLa6UsJdm9WhIdUKfUeqCra4qs3KQG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EIpwk3cf4Y8CsuwixhRYsWKLFiixYsX8y2XFhFsGXCHi5cvwMuceF4nCP9MuXLly5cWX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5izFmLCLFuLL8Ph0z+Yv4i3FPUWMXIxYuPJ3NPxOPJMHvw+58/mC/FTNiNc8fUXMyI/M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/ECOYmZuV3ZN78BU+PHxDWiU3zzD34JxdyvzHg1cVuXMzTFX/UHMWR1kiQDB48FHeWUK3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MFlOPmJmffjZYT8y+Yn1AqOog3KDpanRA0NErMTOP5hNz3cpHNX2RB5lEC6nLHcN4gUAN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5n7nM7tg3e4PUarom3MXe4NbuNclywuL3Br7fGCuZZUstqNDOuoCL+kMjQ+pYFr03FNG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cBOoc+/UUpSe2GUr+Zb7loWTB18MFWrW5VT6iLi6uesHMdzg6Zbav3xA1QbhTRauo/Na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5ZigCFMQlJLKH8RCuCYsHH5lNAXMVCoWFn3xEEqvmBThphwHFdzoUhAETDip3TyxHrRF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mUeuZVYv8QotQdQLDb7hgMXBVb5l3VQo2W/1NFr7JVgLzc5qPmAXCRYCsvcNBTBq5gXR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HPqXcubblIV1VwW9y/iEGDFl3LqKKDbBg+Ll+L8XLi5lwZcvyk1FgxXfoti3mLLiy5cu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5fnn/wDDmDLhBMIMRfFCcIubowMfMCe8pWmMcEHEDmOlAYuv7uBSpSAwN4iEDcu69ZmB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kBXkY4q9lXLncUBaWvbLTIG164Btr5qEeKocqwfiCCXWjHee4lu3Z9EaFaLGc4/mYPFH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cCHq4LcC5zEYJgoJ6P7uEvwMX9xSmE8dk0DeC4qZmA54MCFWWXfrErcCkx7u9RAkZaSr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Oa4gzRm6LD3AgWFcvMci3tOA4CKLHFixYuIvgW4sUtqMLEWX5GEtgy5cIS/AwYPhT9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8Pi4suLFFi3Liy8Zi1Ftly5fhcZi4ix5i5jqOYzuMfDfM5+ZcZcuO4lypzK5/XcxbetS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9xE6i3/24yy+Yy4bjHUIdnjpzU76jqXXzKvRKqVPuG/c/EbrE1dzjcfU99xi/JLpbR3n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zN/iVUNx2eFqBuqjOfUFmz4mONeoF9QY14vdfqc7l5K/MNVfMcnv8T9y9biwy088wfzu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upuVa2VOppXEbHEMz1DYys3Ud5iLqpxiDFv4lOm78Zi8BB6ZU1dwn2lije5Wrm2Gs8yg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xkyvK4IAW9q1cWL1YyWmGVKl2zNzKB3d7IClpqVjGWIZdwA/8uccyMTG3uZR53GtBIfb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5ii4F3WZSXaUUapiWy3cApnNZgF3Pl2ojfL0y26SwA7Cax/EUO31URBS/ct+MAbuoANR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z3HwkSo2wpRmNxFFF6SLDVAaCUKU1i5ZfQ0Qo3UaCZfmOneFcAj6i1T6VBqgAcGoxV0E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POpdcsDC6N5qNAOeKZSzcZpxjULVxHpeSUuIAtxHIuPEYL4g76iollQZa4K7g1LizBlw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IMuX4zEwcwSLM3LjsfTLx4LLjFlsWDiXiX15vzs/wA3xcuDCEPDDwNEvByXF/U12BUK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CygdONwippoFDiMslBwbMQ0VIFUcr+oqygCzgvP3Kcql+EhBYC6xdn5gwYCrQEFh2b3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M/gLhKWVB4VC5WHA0YGv3CcGotcOPcZwR3wOA/cYARiUKfmMnwtO3cdWN5jZlp6/UdBb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8yXwnJ1NMCEbsfrfuK880FbjJpgo7gGCzj3HYg5u07osuIIvajN1iCA7VcOjjMKsFh2/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cEXuKKLmLHFixlxRbi9xcxZayv8AC5ffgZcGXLl+Bg+GQjy+C/F+bly5cWL3LjFxjLi5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OIu4rxNaYsu/FxcEZePDNR34ckc3UNxl8ty/+7gP9JpF0auPpxHiXVe4teHPEufcYlR9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AeN+DGZuI958BmfxK+ZXFSubmGTcXAYc/idQaKuxy1KNKw5iHRGKhe+fmcsuxgXhisnP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mLz4vqBWY1+IdvxHDO4Od4l6DncerMS25vqHGt3GsXMC6cQl3+e4hsmjMM4lHeNXAtQQ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7qUX7lC3mOusTJp/crDuOPb143uq9QvUtRPmJHkdzc0IHxLZ8Zg5hFpjcURe41D61HLv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09yyokqJVRjFWTA39QS6x3LbM03qXq1FKhfaZSiN1G1hph6weyGy4vPuKJbHERz9VKC5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pkZCp+WC1oBeWIMNfMLKv7VL+LmyrlmiamYs6z3cEUVv9TftG+YZYM5jfWy5gu3XESVQ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/qKHzxHIeJgX6hQFUvT2xUotY6uDkTDzcOT0amhbXqFNnS4PChDeorbzFgRjcZTOoGE4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ACLC6v4i51l9S405JSZpguovzMzmLirxD3ExXjEW+YnU14vMIQcXBhBBly/B4uPjPh8N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PUZRZeMy4vi/Ay5cuXFly5cXqDHxcuX/AIHgYbhrwPBXxOyrOIC6lg9ym02ErubwEA/l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vUxGTaLMc/UVCK8eVulhQhsXgICcFFdUmRqCVlybi+jOPXaISspibo/mBl5Db6lIgnEU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9DcAyQiwyn6VTbZ1qVNFYNDv6g2s591z3KAQBmM/zZDSAhF7HG4MbA1LPyMsbRS5xzTeI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TjvgNDoJbzNGNooX7f8AplVPAG/ZBxF914UXgaPgWLFixR4l5ix3Lv8AxuX5GXCDBhrx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h4uYMuX4MXFqL4MuLFl3LixYsJcX5ixYs3mLGcS/xFnMTzzFIsWXifEqiG4uc+NJn6PE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8R4TniP8AU5jucznivcH6mOJj/mX4ublZnPlhGD/uGJbf/ZlWTfcNQbe33Pn9y/X4ls1W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xMXhJcnbEN2lYfxKnU3HsuY/9jXBUJalfMvKQW2P5jhrMrOZgn1HLNx4sx6ijjMtdomL7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2JuspeoOm6xnmDcsauXIVtlLA/8AZ+4jdVj1BKGsQDKzHEMh5uAmyInHxD3qD+Y0kDMH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hocTl4zArHkX3+Jm31iO7d5fpir67l1qNxfmWviG7OI2cnMtP9I9ADeZQbuCtNzI6qUF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4XEEHuU2jV1FLdHqb2VKLTBT57YNl8QSvdXuORuFr9RZWax3G7H5g5zEFsSGs/PEXJld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pvnEvo4vmKGVr6iml/7iVcIcypVXM0AXojxI7BgJWLW2uoKgbdSqqoj1uWQJTXcAfTGy0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sgxfNy6LU69ygHIvXEqqA3xKK0z6mIuWK/RFmiwiyPcdRgWS9Muwl34Ims78OxohnrM9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gw8HgP8AlcuZHjMUWEVzIvUWLLnEvweL8XNy5fm/8Tfh8EIeB/gUINgBUStfeS4JYK9I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l5QwmUHRIghmDY57g3Z4UU/EyEUkXY8S8OsARTrU0URof2wK/N/UxAkTtHW9SlVqFg7+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2biW2B8QmBo/QzY/zBF6a3/5N48mD4YaBoX9G6jazGULv8RsZAAEOUOYzprx3T1D4pUy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AFScX1OWMyS1LWLH3mI1wrR6ZZ9VEO0YjdLSW1RRRYi+F1Fi8xYsu3iPwx35GXLly4eL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uXHA+RcuXLxLl1FixcRYsXE3uPlY7hCKKVuLFnMWLmMvGZu1fF5izfhj5uE34XPuWxVx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eSmUxW4x1iXj/U5i1GbhjdfMXMPD9Ph5155ldPzNSrucfMNf34dYq/fgrhl4thHUOXeI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K7+pgbxdTN3DQjCWsvkg5YbgdYgr2P4lTmbjFqvXEBepr1xH1qJgC15lgxE/UHvXqbOM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Dm9yi/cTDcvNktBG/U+0wfEwvEMH7MSivUoN2vmF64lfviGXwz1cLqJjOof9mD+IN0mf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i4UfdsNzXMbuuYQJuoQ4WYKo73G2O4lXdym1sjsCSzNpEqIqYQMsGKSU3EXvfUJ7Oo6D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ByYgASg5ltpcwkLdTEL8XHK4Azb3Cyq4vEv3L9K+INV95TcPe5XruOC0rpTRfAlIo3Fa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I54iGX5mEwyrZvMBy4+YwoD+53FC7iCFopayxWhadsJZ9H3AMDMlIPxGSnTVxmjI2fMG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bmVUcxw6l0eniWLgo7gFBx3KReKZgFyfa4AXb3zCgs+otU9xa1UYsNBLrUx7n4ZY6/mD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HXcUVQ1KzCGIMHiVKYQ9eBgxh/hUYS2MYNS5eJsdeF/4X4GoNx/zPF+DxcGHghDwIbh4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IMMPUz4iuGIMuKDDcyXihPzUvW5ZzLg+5duYSgrH4mTFB6liLiKZD1BYCL0wIYJw2Jnv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xYpdRZcrywj/AIXBly5cvxcvxfgY8Hu5cuXLl9ebxLuLLixZdwlxZcWX4+Ykl3FBm2o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4Wmo78Pl7lx6iw6mruXcZyvqO7K5jaJ6mn/B35qd+X5hElhvHxM5nzH9R9wxuVGBbK5n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GOCHWblg61jPM2QFKr1nqdJyP4jWfCbUCWTbNRhUJ90x8Wz61CM2g4jvWoAK59S1Tx1L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3/8AZ7EG/mWlmcYq5d6rUV6snubPzA+5VjKzeZXubgNQ8HMGZepef9zjf6leoEruH1OH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bjrxjohVlQ70zRFZDhpCkd1uVL4voivpW5xeIAQfuKhfxETAr6iJcsqBrWObln5R5POo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cxxmpZQ0v6jayiF6OoxStbsY1nn5jzfqLVn6jeL/AJiKYffzKzhS9IFS0p5Xqxse2Bjh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RFYBrsmifuAG4dqcwQVfTGFtWoEw4ijoLQLxEAIuGA0ixxBKhYBhhwOmAC6Qq5ashfqK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tFeuOpp0VzF2q/RLqHUEV77Ygu0oRlllsFQcZlWfMC82QixiXSDq5cGekVamDHcyQcQy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LlwYa8XBh4uX/iyvCzOzojXh/wAKiMLrzcuX4v8AyJzCGpx5MQQ8Ah4EIMUVuYVUfaD4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TFqCfZLS5cIS68CtziMKeyK3uCjxLiixZimTHwv/ABX/AI3/AJDLly5fgZcIGO35S5cu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gLUCNI3fUJ/L8Qsw+qJheeFpmBbFj6R8L4XqWkYsv3Hc5jp8MZfhi+HnxcvwrNRfqX/x/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3bHPM5/ryf5n6RPG5zGafBzFpqipcDPi/nfJMVAzPv8AEIs+IdczXx4O5zAu+2XXnFXB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syyl4pG/c+4qc7J7mZUZq+ZTecwwZxHHxG6svHMShHJTqWvmW+LlFS2XFQwZJZcFFQL06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+4mabnDnMv8A7uHDnJA3HjuoYdQUYtvMrWffhVOfqfO5r/2A1LLiYuBGckJ+I5v4lDF2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Q+PzAnMTXxLKXGpkrsAlVXBUCfFHdmYyV8xVL7jMu5QcJTG7XzDKmThl1luP3MyRaiYi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yXAa6GLa3fMs9TCjik3KSlUdRprV7mRbiUhlx8Tgrcz2fEornEKSlt/MBhd5M/UcAuW1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fBMfZhTF/fU7N1zLsdJYCBBgprMTKzMrAGv6hcPeYBAOQpMyq39oAWiYvAMUzcLR56j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EfSjbSa9QBqFYIilJxEmM3zMHCs1HIN3D6IxNzrQg1TKFeGLpMQTiFGVNEUGKDBLN1E9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y/IgSpl1Kz4MzbL8Zhr/AAuXL8sSUVtwR3Fx5YR8PnX+G4/5ng1K8EOIeQhCEuosUXuY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uEYueD9y5vcGLLgykGMI4i34GziZEWDmowxcxYosRai+DHHi4+LlsuL/APhfg8D5uoMX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1AE1H7Qy7wZ6Go55Mxy2kYfxGQR+YShH38RLobHrwvUZcIoRyqL4Ui5I78cRfLOJeJcu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87Phn/wAEsTXjqMdx21M3M71K/wDk5/wNx/wv1NxebonoTMs4hB7mwm3HhnHqOpXq4OPZ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QfiRlN/EGHtJQf1FTeotwiPTdy+n1NjWfUTHc+474hic5JkowzBK9Xm5Xo/EMPHqF76m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mNLe5WYC7xDjcvGibv6IwzArXj5lx1GVm61x4WvGf6iUQzxGBdV/MqvZDoxi/cOi1KrN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jnc0GhmUJYfUG5cRujiYOkplmC+4Mlf/AGUmS8TkEExGuNJiCtW+yLKX1E0ON5DiKtqx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bAKFuxiJDywJKk5xrUKA95uC3sb3c9sV/EqsqVuNUPcq2+tz4WVTrnU2LEJVLe2K4dmp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FNsVQracXK2ms4nK1GrZ9zRYdcGUtc1iK1bfUCFr3Cm0cXmolHHuZPKX+YgAojC2ycQA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1LcsKMC+jMGlszKA/CPJezPU/wCMqFbuapNJ+p+YPzNokIvmKyVTBj/MWaV/3C/qE59+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D3/APlfhjubDxXiv8H/AArzXg/wDwQh4IeBDwNQg1Bj5HieMYMGXLgy6hSXAktW4eCk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4CjHUNx3FFjqPgzmMYx//GvBL/wuD4vEGXBhli8zc9wleVoh/QOCPtmX7jT/AHLzcXMU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8/Mxh96AF365PCzBayrhJHRqyLeczmLics+HqXLqLcYy78cTPkjXhyTB4d+/N05zLzHK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iz0RtrPjiOJf8wifxN//AIJrrxxNZgxbqrb8Vhm//vg1EgdxFU6eowTRP9w36hvc/R/x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nLDWJk9rKlKl3j8xImIkqGzMGd7Zso/Uy4ruA3zjU48Br+5VNrjW4mKrP8wxxEs1U0xD1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5nETHuGsys51OogkwJuVjV+r3LIUouVhYfUT8zD0C/UwXQRx1C29R3HLBxbhYNUfhKEO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0j6FpKVU3GAXmFGyqeIaOF7uUK+8Rj3XCl4RejCEPDayyq3GJpxcAyuj9Riru+yF6zXz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qFKWFdkC8mfiaJZ8cwJRuoenwxBT+YZH+JVGWaxL0XeMxZ3Bya/EaJZg/cu9mIg5rHcV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iYDgViKlChjYH8QcFWjxMQ3LLHC18S1TMOXAA3GpQca6haZYOajVNfiAqAWMKKozdjYS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sXcoM5qDYQ3nMan9Qw45magv1ORgiYhqKDHn6ixrncXqXBh3L5qHkh/geScwh/lqbjyQ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+X/Mh5PBAzCBcCBBAhuGfC4ltwJtCH+NxhcR18FgrHE9JcW40i9xvjkjuDiK2HM0jGH6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aRj5fDKleHw//pcvwZXzS/A3Cqz0hD5kfcW+ZeKinhdxfxcveJdS8xUlTMUfTuYSgdkX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PyxVJb4Z7ixx8S5cf8Hwvnny5h+os3uPPjmbOMwUXZe+nwxc+Ga/+Q9eHxUcT8R+p8Tn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Z4j+YcwlbxLROZXpOZx6hGHUKzfGY7LnT9ysm53cVlq6xM4I4ZifFjBZDUcYxN7xqVT6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pZTzxAjkrqW3i2NRKK5gM3VzcdQyujsgFdyzqcgzHsRmCagNLAFLmDePmbYI6gHqo6pm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YKHET/UtStalZxuB6nLx4/75gU3ubUM+xIaN0GJlbYFxNVKxMFzluO3ytfmGC3qFVTcp2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i6F5ltWzIhseR3DoVbzTojA3IARoTGCMoC19xtBnicLabxBZRhupZbFuZHH1AQOt/EAGL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1nMr/wBiYBxGALk6iqo+8dQpZrmsHzBGqnnSVy6o3/EyCYmR2r4g7DxhteJxwBMGp3L3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xsvO4nD/APYbAFwWqF/8xKDRn5xHY5gKStbZpm2GpyTEAZCr5jFnCKhXMoJeoUtaJitHE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/wBcN4Murd1MaINEHjuLWSGIsZhrUHHuacRKk0QyeDUIoSvBKj5PB4N/4Hl14zPk/wAK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TEqMqVKj4qVAhAeAhKgeBAISsQJVQgxCzmV1K8CV/gxZg3NV5/rD3uJCWlosXiiXLi9R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hGMfF8i2RjGP+deF8X/ncv8AwvExgucTEt9EdVtlJMEUOY4axFhvfzGHKVjlBsvEvjiX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ZntLz5uW7lxai4hLjnzcvEuEfFy4vc4z4Y/qJP5jDNj+4lY6u4svdVety/ic7h/cckNE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yPxOYt1vxd/nidS/c+amyfxMfUvoh8s+JX/MGTFy3sm884xCkr3UFBwDxvNSqdYYYK1P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uuZZD3x4+IAkCiOeXmIjREs3ztiKxMLVZh2dSzkLO4Ghd/uAm3d3CvS8QQPDL9wqjvwv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Z6gzr/yLnEvD3EmjefB63BnwwyisuOqOLYKMgZgvGJpixhvBcMJ6yvjMNDvqIA07dR6Z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XAc2cR6hfPUOgHqWOhyksYBRWIcJFQU7Mt3Af3KamqYlQPRMLbTxLzkvMbrECnwrzdRS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P66DPw6r2xNMe1XMDPm4hhmtRpnr9RQRVl1mDFjee4md49S9WDZmYQFOUlAYMHUMFJe6j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5pjZEP5qCZM9SxfTh9TK7AtxAT/6QLZUy6pzKqWY3nAo9EupCW7eoAVx/cVsLxqpQcNo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6gzlDD4yEweyGYbwjLNRQbJU6Qq8QgSpUITjweSpiVcqV/i6jMn8NSzw68JLl/53LmGV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ghAlZhAlQKlWRILIkRrwSswMRjBmDMj3/rFy+GXGFJSJYbLBVk6ofwiZlKg4gwZuBjw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JUSP/wCFx8Pi/Ny/F+Fly5eJ+5LrLqDSGqcrURqZgvsirMcxdXfU2Xs9REao+ILVdy0l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zFvnEu/mXzDWYxt5swyCZJr4i+VxcS/L/gvl8MfC+NT4nFeD9evGTS7iuqC25mS7leX7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2Y6h4qBlCcz7mxmesRH4hN68/SzFeu/J6l0jMXupG8/MGVv9CbmvmAsxRDLKY5j21TBE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Zn9we38QmMZ/VOJSeH2RLifghfkyt4ghj8MydoTh/beJLQfOP8RuBKF5pUzr/IiO7nO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3JgEfdpcY+1TLj86YrRPlKi8nxKPj6jrZ9sS8qWQcrqmCOx9TGhN9wxHh/U1ilyjPB8y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BomTxWsdy/U+DUInWIcS8LBs6Mq96lVqd3iPrMZE5vcLEcseMxU2ruXbtcyqecy9cbMS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O+iDQDbTxKfR2QkJs6mIDVblSFZMwOjmojkoTMtznFS9/q+4bf5gBJq1xTcQDMFl7gVe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b3EGC04ZzpA8j0yxMcX/AJYN3oXQJngVrYr16lAJbb3KsKeEWkorrETK/wDybfEdt45+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PXMBuN3UKDd51zEhEcomzl3bxFoqDhl1tKCEE0nKaxcJc9jLpst8QOtjbGzYXcK4Gzli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FM15CoqODMqh+Fyx65qWxX8RsearEey/uE1FTD0xBg1iEUPLbhit/ufpFWoPcJj8Qa9z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ySvJ5fLOI7b2v58aQ8LG5fkzKleTfnaHgleCVAgZhuc+AQJUSEGPHEq5hEmkJCbS/wDB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qJmOIsSOoufBNOa6irK5h4aQ1FjqJ4sdR34So5ZUSV/gS4+G/8A9jdTL5IrNyWzCtvi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KsEjE/v1Nv8AyYtV6lrO7jYpj86mlX3iMfi5b1+Jf4ItOsTKKhiauNVcUuo588x8MWL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EY4lz48riPjmUOJ0C1eJjjMb8D1HMJzNkcS8T5jP58upxmD/ALudcRnE2UzWZ6z4N8eD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c8RcF5xArX1K/PE2uKMNRndzL7/HjWowkFOJicfi5bCh9XUOxr0ymWXq5tYKwN7tdvMFj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Gx+pZVDA92xU0n1EBwj4gbhfqdZQ7JaQu/id1/iA7c+yDvfzAXB+0B1Dy0/CLLfxpbbf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JT4zdOvWKGc8jvP6j234gmffiUaW+GZKSS7qHictVkqwQRYRD2hXzzLvY5gW4QGEw/lJ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PhL6tioxwxCvAL+5enxP7xeebeoGoxwQxqbwFQyou9HMrkjggywGyUSm7+Jcpw/Ebf3h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KlSNsr8WcMVNDzkiUBgolhgxqWV/cS3r0woNh0G4oACexqCIpQ1qa55SRD4lIQVwwIq0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9MTHGiCtXUQ4++IZJzVyqUusEsrmg1caIGF65gNBybgFHLuASqtqNMszFiVKjgHcxqay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glMtrgSgYForcxgHIkI3CnqOAGq5iBvnT8S+sEYQvOicmqzLdGCFt3jdcSjHJzBNr+IL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GYU/wB0UH8kah+6AP8AZKqqn5lDm+4vivmHMCxU2rmF4u4DeDHxHBpgU5moeC/iKXUG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IunqoKPtYjdv+NR8n/478HghCEIQ1AxB4PJ4GGLFnwPO/l8Oz5mSf8AMR4g48VHmPkm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35Y+LmMTqJKlRIkTHipXuMqJKjOP/wAb86u4La8K4ynRzDR3zFzXEOnELAlSyfUUXcoU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cRpuJ/UbhvqNg7gML3FZ1iLmDaAW/EXEqZb01CMu/wC5bHMYx/yuPi4zmL4fPo+We5Vs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OJx4u64+WHhmb6qe3fg8nXqXU4/8nM2MITeKlJeIa9TmLCiZ+upzXMVIdvLDc3g5gAAw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DTWiVEtgyzmcl/MJaXXEqUwH3KZaEWNwGV6gL8TLiH28PeDiqyYlih91LdRUt9wP1M1A4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OWZtrhZtC/Cn/wBaF+ZW1P8AMdvKuMw2NVA8ppKRNlwE/wDY2vYDfqNqdlX5nXD57hoa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vCUjjvOYVUaBzmVs2XYxARQMVe41N/cajyaJQy+Yn5QQbOe5Y0StQyXmGYaMpYdtwW51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+oJwLf6hLrgOoUe8hUBewXGyhkwPBBhVg41cUJ6NYhviC45sKayzTv8AuEkEurgZGgPq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QFgoYXcJqEYuoOVDY7Q123Jg2S7NxMMngqCDV5rjUoG6XiJYVDAzBugeppCfRiBgKqMW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UoW1mWXu6Xq5Sq4rD3LLrJmiUuWe+IMst8RYOK0TDVfcVIQACn4Ilt0QCWnqCbH4h1Px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IK5L9RAgH7is4V0soH8yFV0faLOMiyDzFnTBVwnywJsM6HEMVUfE4/2Qqan0TSnR2Raq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9eZeq19xa1+1B3ma1aJ6NKLboZVWaLO8mWUSndLRh3H+Z8oWS1LWni8xahY+oz02BSXC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w5gWCFpNoVXXaEvKhtFX7qH/AMsof1xVsfnwiI/35fUqBsc9CAUYd37U7/0Z6R8jBCAs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iNP9+MFm/6QsrP8wT/0hTyfqHsT5RJ6JYMkD1B1pgfMCxaMweeIal/MHOUjF9wGLYA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xfcH3H5JnsYrGeZ+AOCncwc/qfcVOSd7PBKmTUCiOswb3HKJSW4g+E8TcRg8beGJExEx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lXFS0YeLl+bl+FlwczP6QUcNiBTjbFTZQPcRUfEzXa8S02vuWnu5Ws95jOkT5iVfUROH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+4w9VBVuegJ8wXXcvFcRwUypOsx3jxeJf+Cxiy5cXxfhx45jFg58MWHjRFx3UWWdsckd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E1rcH7h+Z1GF1Vzj7lS5+IB9z+Z/2JnHgvjcOPBzF9QXDEwahzAzqdVzK9wmGsJR9z3j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CsafCsOKtgwHFHn9ImYGOoQWTSmJmBBWoHFQwghaN9zMi/E/DPSVfgFQNQwROpUENRPB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g/Uq4QWxpIWWjM5q45lQCekAgZCR7qPIFixbWahPYZejRjMWwN7lIM9ywUp3uACYEvcJy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qIAiGzXPzLIsmanHI8zaqlSJtlGZt9VQM9q5g4VU89RC2sEppbvUqzHDOVPGO5f2SmCh2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Mm4i4cA4IsOThgYFBYBVw02hwcQjGvhqYwa+nK/cWMmRpuYnpq4aTRsdF6JbWqntbmA2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XLbXHSVlBYW4BAlliacQm8eMoVVp4lhgieogVEip5xqK3Bo/EdAc2W4uAHN2H6hJgXB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4mITvB+2EAd9TBqviFmpc0YiPaUsHMC3M0Z5gYhm6YagtzUHFw1HyT2+ZwzmKj4lx31M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mLD/AKoO5Kmt6iOx+90cw0w7DBiF/pIWFvMsCvqsBF/K/wDcrfx3+5UC4Bpr8yoqFDVU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MoanR9QYxhZ+5mXkg87H9QC3Tqp+4KWFZ7hXqg5cxrjAKJiBgiPBqcJuIBQ4MbZSWh9R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RbIS4j73C7xAvRf1HmPpqJ0j8Q5yg63qiyB2L4lBjvt1+pcHLxcvLEoUU/MfbnCgN+mX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muqVv4uBX8gahfbVjr9z1v5QwRo1XKBxY0qNigXyWAKSwAVdvEbLWmGG4ExUWgr5RJtZ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jNpwoGSuKhr0qxNod/8AEblX8IVSaTVXOXmZSBFRp/J/MbB08GGz7J/3DsBEQg6h+SQa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Lyvdv9z3v5gB01lL8Il4gu6rO0T/TzBCOoQb/ABEvM9MU1xQBWNEAtVYPzLhxtVL+Ligo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0T5gNALNNgY2eBXLDbV2oQr/AKPiBoltEr9QA5HKj+pkiNdMEzDiJrqs+Znp/KNN/kI8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ifH5jT5jdS9wrgmIxAGrfiBOH8R9Pwj7I91iXONS5Q7YBxE+YmLI+BOpT5qVXmmBML+J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7MRwDB++PiFQ76lgqvl3H0fsqKa/KJd1Vx5iOeRv4lehuOeTH8zHdGJkVc7DOsSg2Bvc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YLcY+o/4MXzU+JUdTP8AhuBzLi48/wARc1uX9T4v6jc+2IuJzHGPP+vC4nEN/qUhXE7u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oZ88x7/uH3G44h96jD3DM3Fy8Th8F38zGzi1/c23QQhKHFFMHslQ/cQunoCp/Pg2JTA7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BAhDt4KqFtzD/wCSseKlVXgB3BRZBTLXOJUFyokqVUygYhCoQSoIbpxBz8MSVCK6hMLl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0Q23qCy1zmZsJ/wEq2zEVEwUwAtrXMQ4v1NqtVKOprUDO7qBGitXmcv/AIlbuARb4gzD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Bxz8TRmq+JQxu5f7PNGTLvbFWPQhx1TdwNrdkNORzbDoP4QpO2dzLiB/MDcHXydMDCkN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K+5YxVkuGMNohWrGTwdQ7MR32mf1KVgngCBvw4QMbiIfPcKtOA/cWQw3ojsdh8wolGdk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yxkZmE17sqgIDv8AiXsBXUWA3GoQxV/E2vHuL/6i0tfqDXXcD1c1aiBeWLmFUQZgTCEW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TSaVDeZiEPQQaKixhQLsfCRXDbYFuoqWCgb9IxvN00OmOYwPrgqXdXxFyRWQsDF6CqyC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You6Ihcwt6ID45V02S+6TGGoi40HmK3zXEM0oNL4zKql/wAUxaEWeYnUJpd1GSoufddy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pL2/rXLi/UXgrlti5aSLBxiUTXNkizZsK/8AUKtF7/8AEUAq1nEopzXVRmclkzNylpY7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bJO3iiHCjM43KgkR2HEKqH1VkIAByLf4gdkvdrM5UQLu4TpIyg0Sl4TDW5mvcegME7Lc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U20c/qA2JGlsKrvEQAWCBXhxFwrVWj/UXuQCuiBYTVK9RXMtfCElPSe5XejXWcDfEINz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oeLicXArBFQaHpDMAUYOgJot4lz8gpQM3mLcKFHQ7L1LOoAVuVsK8oU1z+5XqKi6VO6i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CPuVEsshq82vHUAAAFwLInFBT4xFHGssD7l+4oLRKuwNoOH9xHL2Obu2YqH8oTFUKuxJ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OMSBdzDGX+EvBlXmE24j8SlmVrUo6RobZhYyEAtc8QxpPq/7jrTmCyobCLdHE6f3l+T6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80KmHVjLBlbZLlGOL/1KFZtWiJcK/RjBf0UuDfwGGZgObGocaXcODgtco8J+4s5IJkS6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LkqBMS5fzH/QQAio/wBU2eMo1Z+DDIh5BESv5iMKEZQJ6Y+3NJexi85ZdGknMyx+q+SU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gCAW2e7gbBg5JZar8Qrp8wzhKmyX8Qqb3KW6uY6So+OMy3NfMz/72xD5mRByaS0PLcOd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ZaszGJL4lyjry6jLZ9xjp8MWicRmOv3GZv31LcR5Z5jqfzPwk+fAQ+Z3mf8AbnzPucY/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5jzv7hqO5b+INS/eJ9zUq/iZqHv8w996lR/Pisi8sFgcMBZmU27mgapMEZmVYrMzHxK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3h49QYh3DeNw0YJVQwZhmVAlHx4GqgtQXiXufEDMr34SVAgZxKcQBEzAidQMwZii5w5Q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szTUeasbfvEvhVBHGNnGblLLHhCDpbWYIUwf1KgAdRXlrZDWJb3LB7IlqYYfL4qOs3AI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4gWnpriAcKuhlNYuzUtrzwXOB5S4FpyiFZT1BHYjSVxDWFXBmFVLm92IKYC+kCwC56jI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mNKFkpFRZVtDjWd5zKYkcKf1KEiUUpir/U/t+YxghUD1iZ4jQ7iGXp6EMw7NrBmKF20Q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Cy8PqBLtXr1G5FCVbAKyU5a1KJCtohDgQOGBXV91czATcuX6iEBgqWwsO8QKgtuUFhjO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f8xCYJhuYEy8ZTSEWXFxVuoq1rbDM4hiD4IM49TjdQ8GFUGHmX5IyCqw3DbeINtbWG65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Sk+QeqhFIYWKm9M2N0sKuQeYCVqq9cQ7lkRKsEy92jJGJuDQ3KHSouo8OCgEmj1/tBV7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gsTdlVBoEQhrTvmcrmU0My8oAoIYvnMNrrjGXKCfUuMY/YJXkzaWJjCflFWuvDJfdBR1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dYdj+5ZbkrePwxFi1Vhpd0V9TMLFZTwS4FdQ8sNWEeiEFpWOYKudQLZ7mDSl9CCmoofR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mdmYptkFAE9VG4b3izxFVEgrBf8AmJ7VAos+XcElJbYH8xipgWqq5mKTURaBCmZFfcos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O21WqXMDxVGp9jmA3YqXEaQwD/U5EKTD8yyIVaAC7jkCp1HYIpMoDL/3UrKWgAtriK9o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gZH8XNozRQqYjMDamskOjVgHFVK7m9pnBxRogtJn62JVWK1FeoMql57gAOqk96YYjCJV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nNzUawcpGw1s8CjmpSZ1VgQtKqpykERy4heDZUWa0MAaRx9vUPM2jbYDG1YEVn6g5R1Q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Nv8AEsWGxcpLIeUpg54m47tChSiHcjLwMUsBEcuFlKcOKxmUxlCItPKnhxWYrQQW9QGo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eRBWcDBZmIGpTAneI03Wd0im0/BGtW9nYlZuMYqYlm3ECkzSJ0CeffqGWCv2yxbEa/MI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gTkqLNX33CoKe5RBQ+IMkrPcWJW2E3f4gylEqdhLMUTC+8QG6zFbEldM3HAxjmEgMG5V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QrG1tMoEPZNIK7VcUiZwf8zHsvqUOVOintYh/RZVAF2fcdT+DEXevmZvF6syVyB8Tp/B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Pv8AxBt3KMMCMW6GZZwjbuHWfctFF+GU2jMEvKfmbtNsTB9xfzuN1DdeLufxPn4mgkL8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WPK9dwE/hzDGPcf/AJM/MDmcpGGZWoPgPLvwLEbm04Vkxbc5YL7kBcavmP1Wn5E87uZz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K/EPzA3BUJUqOUDMrG/qBDLKxKmyWL4BmdTPqVZElBNYgQLm0qVPpMIfpBTNziTiVvw0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EdlYjUx1DdbM2VzFWoSWyiiTYUt/3ANkWe5UwZbJzxliuIFBoj9I6mYXmBZeCBXVZ/MR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BJbEwa5/cKJC10SvTBBQIPELrKpUaw1iZCg7yghVVV9pSArzxLOVdWw2gin8EXARq6izT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w6YRAbVV/URulH+xuY3jam6mIsJu+Zht+LlEWxNFgUMEO77odyyBTCi3h+5ZTlCwYSDT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oYP4iBBQcSgAbbplPFluWuEwqV+47JzxWZsQsiHHD45mWKQ3cdmh2TLH8xoZhr9y8bIm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CtS4fuYpj8wc2bmJn9zA+osZh+oQxDPghmNkhwc1C6qS3VrnF/Y4y1nhFN35jFDVKy9z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Q9JanOQIEwyrVlnNiJGNBa1hiJocCPZfErhFo38SlK4DLElEDvqMwSjDyUwcVQa38RBB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aMJjH2Kdz6IMue9ZhDZ5EypEaYz8QPFc5DcvNq9zapAJtcAGB/onA4KikZVohk4GhzDV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CuavNR3U0FCcZmp1Dxz/AOSW4GFjsirgOh7PDfEwPqZryWDupatvCtxl1RSu85IELtTI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jCsbiD1ooXX/ANhSRhBceglgHZqpsrbFYcp/cN0cDzLLUYGHo7mDvDA/Z3LSAcK4sQmo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T+zSBHA8ldxNeuldXf43DkPA1MQwXMBwsyrDuHYpQDcwfAKbASy4QdAGG1YhFB+0HVkb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oUxovJmogl8JL1mIIHkxcJlruVHSlXTsnSyxuGDjeRr+YFe0dfETsFFApThZ0QKG1QMh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UdajBKNHm9kGpqcmJdXHZUEZY+NsKUsCEIA2RLSZ0CtpBNBdMMI0wWBipnVXDnE7JzWJ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BmQoUDZN/wBP8TEMuaXmIwoJNkPiDVqLgBF4sW5fm08ijbSUdo5bjk1Dz4fGCcDQWY5w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miyrv9Q8NsE4vmN2H9srBW0OIq7fai1dcJXr5mHQ7QuIYsGbIJug44ZaFAB6gKWgH7lF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GGvcLxGGDcYqZ9wFX6lBhCANoISc35RldFd4gchT1EOZ7in9IcYITmEbPQMqomGiYZQk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wkTWOIJcAgGYE1FPsYXLlbVjEaXB1SQcFRcx1hlxz41Px4Zc48IXojValGcEq4fiHD+K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jMu9VLnuVPHqZvChiDqzDMxmpshpgZnO479z8XDRBre45E3L2KPUvCI7m1KNffh3+5pr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ZbnLv6n3icQztxEa8ZzLGdXG2eLIX3vqH/YlqkqiiGyZR7cVdTQ+IvhfrFrwRdwJUPcG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Qzf4leQ8Ecyq14FQgRMSoErWo4a8AvMMohUEsCGUNZsoIEFLzKeBlGIaSFHM7qEoUk9T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gXhu9xBDacSuWVfFQiks6hkFHVRoVMBXiIDJzLHZG1cB0yrf9xwpM9UQOM3CDws6PL3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VVxSJ1Acy/CTkR8StURa3zLiyuepQQhw2PlMyhVIwaNC8/cXSUZlqjdNSwgC05RWpJbB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j3xK63lAFyGyW6BZTY+SX6iYaCF74q9QwxQ6wRs2+c6gStYC2w9yNfNl4J25OHEJlrPD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KlI3Bb3Mh2OsRncpd6lJza1Yx0i0FXDe6Mo1E1kqv5mpt6jdRcPRqE03hG1ahZtLxxLv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hdFbmWIH/wAnMHPkZ+ZhWIVY8kWJpBxnUNGSDqYE4hP+ZYm1Cz8wxJctVSRjc2LfiDNv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v+JnKC0CyGwlhWAILaPqr1+pQNIkU9sCXbcs5gfnepcjhNfiVxdN/Muz8E6pQGPifMBb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IsdMsFRFhnfa8QoccQXhXQ/cs11gz8Swd8TnLtwu7PxASXar9y2zuAZKAzGqUTg+IKJ6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K+c0EeCJooK1UVIWIAU0ixKrAm2EcCqov7iKKriHp0ll/wCpltxFZEbfBsW/mBiMgNxm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gwGxoKHqMIqFJbYIE5Zmh6+ZnZMFhiIJQOX/AEgVhEi5pAqIK1oUxOW3lm2I2CYt2nfx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iVADSsJFN3lIKOzNQ1MQqfcN6mLFGzIL/wBxYTRsb32Rgi5dXtUMkXdDDvIALsNC+5dZ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uCt2LCoWbhzp1FHioVjXFRfmOUq83UvzaRdUy7lzIqZkvlgS38xjLIRVyPOoMlXcDN5i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39SrOXAP/AFFhWaLQik6Vow/iKSqkVr8TONgPD68LsvesVDuPyo/hOgOj1LTAuHt5lrJH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NtENfZD+UVxCwGlgpXef4jsKIhyorKSrSy4REul9y9lLU3GvNldES1LIbm2aKHNRFjL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sigOQ/giK2OrIToV5GO4tyfn/wAS3K/Gf/EBNAcVls8FVgx8EYmaBiyRTgJvbVP5mcAC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XuVkGWjMamf4UQcbFx32XuYe89eoAoMZxpGcGSDlqLExbqCt5PxMDaBmURYf7g0WwyDg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gh7jblfceg5+ITQ+JQBdGSX4i3NVxD0VVAueoAY3lmPsVL2WB1WoUWR2cxXXg/4aly4y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Gal4nDfjjxrGporZFYVP9o/4E5l/6hmOSvH8Qf8AqjfcqZW+ZQl/mKsqrRCqxyRqPue+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jNHATfDFePqWPEq9lkz7Fn8y8sX65ls/U5InqGriqmrP359U4/qHxiGoQ14DcymncFJv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Gswz4M+NsqGIwCuPCokTMJzEggH3LzHY6Es9CG5UqYh9JwqTFEqqLr3FlhLY2x3cyHmP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N1z3PmimBi/1KFeK5iu2xXdQHK71mVTGZZr7lVOE51BsIA8gQcTcrrqpZ5Kt3FXZBSjO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tX3MAIKhZFRWlhqn9R0jEaH47lu93Cu2P3p4uG5ev3AzUduY7FH7oe0IMSrwkvz8oUrt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gUeQro8MXdbZFmZWVhnPMo4eCYkrXCsrm9QTC9PJ7iBaHNy7cvnmAzqcMWyDDiLfJUVx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ckUNDWQiUFzu4RVPxK3b6zDt+cvQN81xAHWUjqq5nOTJx1LNWQ4x7mxmY3UpVk3MR8h8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VwcwYVUIZg6ifmE6i2reJVABsM1StRcokkAGVCBBXd5jOVUNkSkq1j7uHDgVvuZ4UoL8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kgOvAxNJMVjULAmuoyrQAfdShbXFsvQFqr/EfkgKrcJylrG7b7hUVmYJjJUrMf7PExEe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/EYSGsK+ZqrjIDdDbFp1TFReqJRBNGFl8QQ7QT8YiEFMPYaujcEb9xVv1LBxZp8lcxvg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9CKqADagsWZeUHAZg1a5LAEDMuaL+0zrhnMxSqw6FbYw6N1oxzK9UBrD9zSOkMIjzxCw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4JaDEOTigtH4lKl3HQ9ZhCJBInJY69Rak3BMDjqJCvHZNYfzFg5gxH9olKvywR7u7s/c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eJzbk09VVSq09CfZ1cIsAUbq6uXDGuptomGoCzFX3A8MlAzYuu5emS2jxliNWTGHLzfTD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6gUMLHDLmXfIWFKfiuYqadxb1LaH3UJ0As+erg3HorYfEJWCAS6XVkoZFJK39XLpwAMU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FBKz29sZOwAcHbLtjuGrasdeaBDg2RRf3HFzG8OjLMD6qF4X0zRAyJ21d1GVChyU/ESm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iFq2trxxB6a171UrYI+0va1vOmLtbWM9wuEtAOCC8JrdrGIZjawXb1xFS/GlWgnA4i6J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JC5x+4SGlJ45jAIpOJtB0/mXt2RWckVUi1twhmcALGM8cgr9EOgIo1BOxQWTMlDgQr4h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6Bif7AuYLX1KjgYDsHvUzMuIMv8A8jsw0RA5MPccFFK9a6YUUGoVYaYjVawkJqFu79RG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Vt5XKOLZzQCrCNCrBQRY+pcWMf8ADbzlPjw78c+WPqa6lxrd+UK9mf2i4l/ie5z69zHH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zdYi6vMGhZnH8yw0y9Sw13uUt70Mfb4IRhuHz9dz4h/c6GDf/kx6e5V/jc5xubxn+JNP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4ZzGDF7MGHxOJpm0q95bhCEpUqBN9+DcGGfB55lEqGph3DmVAqHjt5cR5hKgRIEqBmO2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EwuUypUAS+pF13M68QA1n+I0e1nNgsmRFL3BdiX2RK2C/crkaOY1Q53LlXBGl76S6o73B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SRcsqaYhS8O4uNneqh6xKBwP6l6yAlsQKSLaORUuNaNcUsJIXhcD4lhdW5XcA1X0hGF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cpToV0uPa/Bh8RVApWZWUODETItWaTcEPETnnFMCMHEOD1LoyxHv1EfA5hpjlwURYEvR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FUgU8kNICtQSyw8pQQpvX1MU7PnECpZTzqJNF3FKv7lVtpW/cMBzcaBVkZzf1MBYK6+J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hzUHuKkmkyJsdzfHkQjvjUbWPzDDuXAxKzCEJzMkJp1wlcEI+rANJ7l3eWuUAe/qKapt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R0xMEAWZdf3GEe89OJofnM2guDKLG1FVj4iMBY2wE1TbWPmFgKZK6iXKk1xM4ZBa4xMA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IFwQDFTeRbBgiCvsD8wfymr4QAlgBqJrzSi/cM1AxE0trioBftDB8zT4TJixoGrjVnNpZ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oHUDwthOdcTB5wZkfxrq3d5hAaoLOrjSlFGXqJCrBxq7YAKwIKmxFWK4KlQjYF/uICBL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7O6vU4IQDUHSyhtrhW6AY23Cu3QKgDeguI3v1HPRKA0314F+kqwrCms9gTldabjEZTaTF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cml9wvrirl1jjMak2y7bD+YCuyzO38wMwQl7zuEBxof5gszFbs7gQCswPJuXWiVclWAM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dE018wxCw6qg/wDsBsPFv5mG4LaUsdDLypCF9ts5hyqwHMSAlEC18y0nmW5ohhwrk9y+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BVUsHHa+R7sQa+xywcy8wOaDA7lmPEvJfUfEryZQn5/kcS2Bh3kh1TbsMNKMOFWxtzes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3MGDVdyiomrwmUiYbYZ5yqF/8wP+ogShT3UoKTvDqUFseglUlg2fcuC6GmDGABYiaLlY1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pynMLFOXFqz+pQMB28fqXbO+zMVNZlqkBVFOjsxEXj/9JYwaaMxuNsrg1C4Ms7lGwikN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7JWyINXNG5Wp09NQkTblyQct8DLHiu2uFVc9OoUyfAuGi2nqnGtQbmHfcHseuYbwqU9H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TQ7cMajo4Zdz2ufUCqYqMY2ZqK6taUy0FfCFbS6g3lbJgW6ZPLn4hH/G6gzmPjmXF+/GH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14E7fOZrbzvucE67lnE/Mu5tDDNQcy/X5hn3HiYkWwPUue53LFG2Avyir0g1jYmF8+2/H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uv8AUdQOcSsQcRA24YcPOWfuCIbSn4jW5VLn7mkKtdWuosFFUBGHE219TPqXcJthffgV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KnPgz42Y+KlT6hmBVQIISpUqBUYbhxt1JrdBHfhlzLpW7/75ie0dh4qKhChlI7o8kIl4v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KVbkyqMXqYq4uNbeDUs8SqzHTVQp53LHTZ65mmMfPEsz6hg59xtbf55gul22RK5npSpV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apuvmD3l+kHtm8M1QfRMNNyMQ+5nZzDLelZhga5kfqVFqMemXKF7AhSLRw5RnUWs/MNW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Wifq96g9pBZhlTFxjst4mY/+IgaXDErnZzLLeojTxzzF1pXMWFLVsuVXfkwwlAFLsfEr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hOYrVqua6lxWm9RNtueZvgtXcSV7j7IaBP5Sqr1L7xFTuZF6xnwEL58GYb3DdQNGTHUw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fUUw2qojAXQbAsYFSXZXlXh+JeL9GW+oQFO4GRpLPbOEygNKH2iZuAKXHT0pD03FZ8Zt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5mgmX0hkRqKBXpXmXl/tIanRCE6JUbFGCu83N3liGoBgBcOVd2dQbLYBYsWriUWUosdx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zIKS03Et2gDPxEtoIsCnuq3EGVsyfM0/UemW7S4Y3KgZfmCzC7lmvUPAbD88Q6kLmJlt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X5xMhUW1HCloNMGdwzKsXNYbgsdwx1sfLHJ5u+VioMKAMjLjHNk1SY/3HNjdVBYwQtt9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HOEXZa0wswrhwrEdFJhhdIckOUh8XLdEOhczA7oL+4LWuu169S17uofHe5ciNhXHBV0w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x2bog0QYgszWGiBhUTktlr8S8WRTFYOSZPKGz+5XvKULLAdDlq7/AKlwmBRKLZRk4KOD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3B6oYAi9tFxwk9u0YDK0icOY3vu671iO7XA/SbLa7gfB2gcOYB0FLjA8TGCdm5+PUVcH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sqfuAtoaT9H9x4I04AgsBlYb9dkpQPp0wYscAcPuWwzoXfxBDXGRn7S5RitUEIRSFn6j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GAp4jV1cTHwsaiGrhOxgmxuI36Ydckof7S0HZaho9wMN9x02MuBq15fUsi8YOcyuDD1a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SYlrdVplFSDajxmcxW6R9SiQsKu86loMQKL1KKji1jUvoMj9Syi86+oqfSb4qWrmYNxo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VNVEGI3xK30tUNVGiVzE+ddMpQn3A1sps3Kgr6Xl6lTFhoVmIHpC4gAWv6i5T06hFDPC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SsvVxc58OP8AyZhosRlmDNoVwVcx5XIGIaKq0qFV3kaJe61tPxOJ7i/vxcYuYtEvw+WM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L7i4qfcJUVUTJuUzLobhh+/HqG4Jdz4jBi/mfucxD4BFYWI4v3LMm3i7iaytTlFvVzlj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dy3ufE4zBlPLuXX1Mg/Pl3TfwmSuIAbc11DT3sl5jc/Vj0Mx9eNizxUuteAZhCGoENYnE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BPmEJTeJz/gZguDiXHMArwwfFQZju8Um9zROXwFxIFvgvx/2IkWITl8VKDOCFyBzmI0g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ihcsxKPZwwQurPZCALVv3PcXEpzvUOVZNkNCr4lZ00fuKzVcRZOaxEuTMNgC7EVSPkVMp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CqCNBDvhlaautbrZF4LkRRRmyBeyqhVpgtARD4G7AMfpRmuIPBWtIhPYLiaVtM+oKscc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pfdyqArrhQmuihK+1ylZqXXcqTGhMlv1r1AtNlfbDIq1kjEEvBicmDV4xMBwRqOkxc4g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UDuFnN6BzCpYK7lF0B38xZrk4xHKBn1qZcAzIpMNcw1L2PM1YltG/IdQYH16n/PcGFeL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eBz1OpvUfANGLqAjKesrJXarb3HCYlzMxRy0ttRjYoAeajayrwq/1BYIFDczq6V6uDgi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HqAbjVwWPP6B2H1KTS5X4VcSfzBXLTQK8QAo1LjG1WIgcItFT/30I1LM1H3Lq+5oVkyh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vGZStcQGkI21APRDISol9CMidk2m7mEBtRlV55zNs2PB9lHxKVAtkx8E2YEcShX8QMiK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JcSBW7MTJ8iq1qADutPqE4Zs36gHoUGYqqKGNRVgDQwcENQWFi8dxxwvRyYZfApfoCHA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EwXALsijPshqDbHl9XKS2dnz4XAlBV2/EODWycZhOs0x/wC1GzcStQIOSIshRVTv5iux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NIZIagjABV3uXEGJFKUlwhUko/v8SvCKl9zEI3dXuGRUZQCsa6guiwxH7laklGRISaR26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k/3GbSqzUBbCAAxfuUMMKpPmKXT1CbgX7+CZnQel7hYWK4timJoEaqcR84GkTJA3LWA3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6Rl1vZfBxMriYamBP47hnaAFdvuaDZIi6YW2+GAPRF6/UuG7QbTiFRLatdYhoy5JXzKG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BGPAtP8AqJVNaMiS8t8B/EvsC169S5i4a6hBRRe4tHPSHEKTQei/3DYReIXXR8wlKd1n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jKDdmnephRulfNy1+Qd7mEL5kQC4wp9mIihFQ/EHK7X8TMDy+pQTjcIMl8Zg2ABzUcbk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FJAWrmIsPjqZYGsY1Cz2ewiAFr8ssLuPVM9zBA7xuMGwR7qmaWCDcG5nvODiXFzbNS+I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uq2vUoAu2qqbHTDFS7qP+DHWZXlYsYs3KlRxuGs+HE/M/mX6jbKuVEtyzPMun34Pmcy/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4cW+CzqlYjuA1ZkZYrCL9TIGpS6Ojti9/iDvuXWP1D3LfmOob9wL9wlxf/Y0yoV+pruM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LA6x+/DBZ3SwCrrENSsygKKm/Gt0fMGYDwQOjPgJzUCjqfRCVcFK8HgZ8yoEqVA7lCVA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vAzAtGhitLs/mPkWICXJZ8zBVN94J8K1L4oOPzCQpi11AQcXDsYJvuaq74mZCu0g2CxA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mCBjXGIPNe4I4/MzsVLcQrjUFtWOK/iGh6w9nthSNY4YcXLAgmw5wxHFtbpzAjmgc/M4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UbDSLaVe04fUchibER6+JtxKoG30kuJ0HVXCjEATjtlgFrcjkUpvOKmTGo/SEJLswGuW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e2rG5T0dSv4fMMU8+NdykYX/ABMWHcaEYfDFMEusEOXreJg7k3KjSw5D8QjQgq59xaZd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4lqA3s7iBbaSyGu2cAwJkiXFE6uKm6sjY9esTPbNsxYifub+p2hmBLXNqhuadwYmYHzL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3CrMQfiOYfM434L4gZn3LbMzRDcXqFcLPmo5prq4Fku4aml8o6lCgMq0Ax5nOJz4OBuZ6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VNQbnGZYDsgeVSuU3CQLGtqGHK2AwOIMcrtkqIqFHpqCyh7VgOKae4FjI2XqobICrFyl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GrdUmd4qHAZUI3TG5pZsUZiuJaDuVD9+MpguxFFxWtozDw1OW5lDVq9wquYRyZiWW0Gs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72rRHvt9wl75BZivmWZBCZrVSongk1ZxUuSXlIjj0kVqq+0w1HDKkGN5s5heKiRYAV8S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Bh049QRwEEKP3BbAqtkOojxywXsvEVxmo5ipqfD5PuCnl1rEYyW7Ib9wxFY7iVEeklsn7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CD7sK0RYVeX8RbGOV+D1ELBwc9qMWe9WGfs4gp7cOD/yO0dyhw0Z9M1utbwXEFomRa4l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leGxzcX1ZzMLsjbh6Gz4Yx3KDn4TFTm8nUEh6iGU3IjK3O4HmyDgo/EeY3BXkfUMKJDp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l5X/ABOpugfmM82BTF5FWtjs7+JkL9Q4Y5J7UI1GIhew6jsNpB7jBuEfqI5lLqfAXDE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IMV6iqK2IEtX3BqCDKyptC6IZyI/gY0Y133BtAMJrNQTYsr7l3Az1zHonJ0xKkBov1B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COwoLzLMazNyvD4vGfN8c+axGXOfG/HrEcBD68MMPxLgWK3Mb9umHgcbg/cua88JxUxj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Z4YEAzuFtgr2czEoCpvlNkDEq+Ye8RITUv3PuEwfXtgUUbi0f6mG71Mvf/qO4NOTTUq0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F1NNleOZqgfXhBM5zHeXfiwNQhCH1/gF6hiPqeoQhOPFHkYM48Hi3MMsFR8EdjWN1M2a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athPiI0uYcvWYrIMJF05rM3DGdwCEOL16ZarXUV4K+4LwMxpi4nN8w25jqrg7G+oYy7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QI4GYkW+IPdRo3AwVChS+4LNNIvG4gAB3RD0RD6lNEHTnMPpKOdIjnGyBn1cpmqZn5Ui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ZxJyJ4IwKcjTLsUs7IGBB2cRcSGVygx9pehTeswBZ6Q0PV5GJJUHaX8poyRBgLjiZ0sp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FHMoFWSMQrj1DYto59ygbWvxK1yNHqMqoI9XM7yZqWxUNDibd4lo6CHPei+JgjNqeINK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vI/qCVe7lkYAxK3NnX1EV/54JhqZQpyGIKqWXc0uXOYYnONQxD78Z6uN+oMuDjUM3Vzb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vcvPm47O+4sfUHLGHucxS7huc3CVCHvXgly5cGHgeBNcQYMGcw8EPDFl9vki9y3cuCWh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BAXdZjCosvqKDURlPzMssvPcWMS5RfpanOCVnPMJQayxKjCWBIuPbcpUwio2L6YYSxHe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wrRX2RDRfeNFWZBkIsWO3gpvVytK6sjd5W9wy021UzOYrW4WP5rhR4gqxvzUGYb8hLg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nbkHI+6hpSJzScaCGhjCC90BMEbAENruPBUXYxUFtMkCU5gdVY64/uBaFFGrgxFgEfEq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WksyRXvcRp2cjG2Jtlj9SubWamRYLTXTKqzgX7glxKeQtqEsXh9PzDYQOkzDIN8y7TBD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jo9yuy4cFSpSlHFlk2F0wkwtqKFfcEcxYXyyjLkyxRvCI4aRM0KdstlY1UzqPeKIjBFc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8R9V4b8svwxhz4uMal4l38RY+5dGIXZTXuJSvwkXPbHvUr+ai4xzBsxOZcv9zcDh/UfU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fr4g+peBOrl6qW/MHghnVsJYigi1zKVJ9ioGKuacR+d9TWeInW5pg07ckV/+RU5iM9Ft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OACOHMIp0eXmHjePA8HgiQufrwZjqHHjaJcrxz4NysypUDwLJWPImIXitwepxOfCQIis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qLZX4JiqdxzpzeoBlVzRZRJdQQo4Ne4Gyqx4QppJzmNrpgGtJOXFQEUWzCaMrUWpWp1s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6KagWhpFCLC1KhwHfctpQzlRFJF6in5qDX7WjT7YSgqiMV2sBImzAU9RkXQ7JeoMexYr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RHSmhdyiRVo+5iwHUG+Y0FWG/oeWNPT/ALMbB9mIfAX+IyErGfUShdDmLQznUIbASuWa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65htlDYghEzSgQsBtBOHljtDJDP/AHcptnEQKmsKJw+n3BaHPol1gcxNi5rhi5PEE5Z7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czA8jZ4LFZ8Av5g8QIEITSXDfqLx3HIsYQtmMMbGoLU3cG0F2ZrKWKr7lCsJzHHqMcnMj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z8kDDULHP3MqpaFkLBA2FVN3iqLP3AkoOwUe7l6ojZ0hEXq2qowUS0hRRbBepWtL1U5+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RZHGazERzB8QS0/KLTMzz24D7ludVvDD6sVTo+ZQ1/5fEPiVCBMwelaRhmbiuNh3FwS5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IxDDdO4hQQFi8wgoaAgUCkwnUCEuEcM6BpGwF8iqqN7M9pUyUbBHZLABblBqm75i+X4i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0s3Mum4iQlzUTBxG2wRQqhzyYJvMoUbiXuMNjMy7mlQE4R+TNuIIj7WVkr2qNHqK9xzz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mMWKVFGMPEcxfFkvqNDf5g1GNIK3PNTZvncuj/cVity/cstz4TfuYSzYQbYuArVJVFZI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NpiCiLXK7fcWmByJMyGdgyhqepIpMBQ4TcNIbHaLY7bU/EIrCb3Edxahh55V4laaW8Ss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WFS/zGAUHtLB0CypbklEWaUB5lLRY1AYa7/P9xttNclko+I93KjhqYj4fCxmf8Xw+X5n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dS+Gd/mYlcZ5ifUuOq/+Q75/nyv8RuH6mBnOf1FAMfuaZ3FGED3F0Cw5GAQ2CfmK7l/n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LJKc29EDBc1iXoKjFRako7lhVzKJdYZdFv3FLq8ROPYzkrXHuZ4fuA5l9x8HD8RFFYuP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Ih4PjMW/cvwQPB4HOrmcEFQL87zT/Ala8gxNsruekZcfAAtU2Zl1vq/xOZXghMLbH8R2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LMdekvQTcrDtl1V1VWIFFCxaU8g3LqCyoZWfESBe2cl06lJofTMB0Edo4KV8wgtDUfCj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UVeoWtHxKxZbdTP63qZhs5JBFLV6V/EcGJZ/8gw4Kx+SDw5+4XNqzEpSBQHr5i4oXl19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icnuVlYeEoLR0JVPmEjDXuLsJlbcElwbWTd3L3dNwaA7zGxplIrameGcFXWItIhTHRlE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jYimOLYMgXXFxVWBaLTDJ+5YZ1UKRzgLIOcWXnHMo5GOJTLK8MP1c03RUWzpuZvFwdCW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8zmGGdTCvU+Mwlo1zBzEQ+vAzBLMy8wBoi/lhjgIM1MvuK/CrhHChtZfEMHQRY4qUMNP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jIZmdSjsafnmaBDd4UuWYLLVhLhrbQLZWFa2C2GeoBOX1KmUIgjpaqOE4ZACnTEgOBvn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LE1WXDLuEgLGzplsIKdlsR7ItFFUYjvMZ4lvtrEowKlw/ECZwG9xHxi4oxxUuTByjH1E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Q953G0ANqUq6Xu6iFAMm5YBa1/LGGQ5HYMsUag1yy1Lqzn3mGoR4mXBeWUJ0ADXzzK4c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WFcLLwp8QiaKjDdOkiU0riinriV+tEu5+dQ5TUtWbh0UlNTmEK/6jNiylNfl1ETY4dNS9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tRtaXbbDe0hjwxolEqHRNyk5YRldRU9o8KPEuEde4OTD92XmIpy4iC0Sxu7lxhjr/ct4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9zUvp9RzoNUln1qr3eo2GJeMjMVhujqOtWxrEGG4FimzuWcQWDC6xCzE0EQsDYy7i8Do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2Xt4lcuYr6OTMZtAaphQdJZfUEUFeiGgEfcM6I08XdRxsfuUrgvwR7ES0puJV3ioiQFL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Uz7LnPSeFV1fVxcaZz6lmJfcpVxbam0Bk4IuUoxXPqM81PxDToWQACn7oMCrqRgAyPwQ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ir4GCY/RGX1Q8E+RiRi1Wj1mM6NOwdR0jatpHZk+ITuH5lgOEe7+FeJRgXNTx11GW2b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XFcS/UX1L+Y+LjHD4fL/AIfEZqcx9R/fhn5qMLPmNQILNT39y7M2x9cahCP1UGP9T/sSz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RAGu4BVM8RBs5xcQpN8w6eG/fEdXDOqYfqGa3WocPPJBWGRg6ib1TE0BY7lEoRnU5zUL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L5qWNarcVH+RzOi8wympgR4WfJOtQv6IafErxQT8VNJVRizDwu4eBxmEJVeQvUPnwqEI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c1DMISpXmoTL4EWroTmHgJkHaVWSdJnmW5MWjXshEdgczHDeVkAysY5iVdi3M4B7JeoD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KAM45e2BjGdECyVJWbCR2tqr+Jskf0qaYi0r/wDJjqBFWphqkPX3ATe8LgkYu+T1K+ig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dPcQ0cZhqEXl1dsQNFWpVkrSRGwwY2CnqEkhe3RxHyBMDruKNwaVT2RqwylWWCtureZk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BLU9QFrHqGAcELVqs6jZpddw4sWm9MJTqmDxHIWZB5+IY1i4XH/swgF8ncFscpKNNVsh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OfwyuOzsguj1U+cg16i6Y6lyjhmx8SlZnbZFic4g5hBRncb5hvFTJ3iEHEH3DJBly5cwr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8BNXDWyH8IWgVqqa5iZWgMvGIVeSqtBeJmISsiAJu1ctwGgpf4I6GN1cIRlCRFzfcscS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Yy6DQim00yrG4Cj6L9seeNAwxLcRtNr3MAQrfT+JbUkVasDj6jD2KKuXMTrUJHH6gyAF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sQpZNXHJSi66hLsAgcpUO6AAoLlqTOX8xXXyQSwxQIOVi4dDk9RyTZ+IDEgQccpjZD7i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I90BWmnd8xyRgPdM1DE0mYFpZLZQYmK2fcJw59SMEt42GWILgU5MbiCgQHljHPZ/cQdS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x5SFKvMiiWsxtaRcR4UvIQLfe5V1EaERvgiax32JYy+Bz7+4i39y3mbbgLobmnGviEXb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XWYWahGNcyhxf3E2xKOn1BfwQMK6ie0Gw3rV9QUCtWzcMVoqLSlxrjva9sx62IZlQX1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AquWA2AyBwnMZMGuZxYPatgyR2Jt8wGxh2VbAhBxQyJYYsJQGHog7MoDgjVBakp5zKwU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x/qYcl7RzOoyj96lrLybyQh+S1YwPEDRLfUDLWg1iCleUQShO+EL26bD3HeLIcal6JFy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4d19we9g1DBGoCwvREIGrRzD3AGu3zKnqpvG4HQg2GG5Q9dw6gHUSijl+5dIYiWBMMA1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zNm4FHEVBc+4DFU/zQTgynX4oW8vqUit83FTQnMWv7KI5bP0Rs128QID+AnqbGYMp6bq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8S4sufpGdYn1gib9eKrXiovMuOvF+GPj4lzfjibjioxZrDLzMBP5InE74l8y7lt51LxD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nPwyyhPzHc8hnG2IesV8RE51sgL/AKlpzfcsgVVS8TFQyS6+ZX5TqFYzbghqvqb3Aioq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7a/MCl2OZcw1W41QQS/iLemXhviAsVldxhgn6EWGKJd/M43MosQcTcKsGmHjTwYhNLv3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eOZ8+AhAgYxqJAlQPD4CV40LeGXWqBWEu/Azcxi73MN7h2KTmZDhuaTN8xAVUMRgd1A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ue5VLdkQor6lCv8AUycv6iAAOCFKmDjdXmMH6isHMq0Ce4ezMMKEO8q3NtYjqADQ/lGu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St5/3M6BUKBfVTglBvT5iWGDdMn3HUuarCCwEZrJBwgpZ3BCBylHMHTcFqwwr2RCHIP8A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iJv1Pk1gJwYL7yyt23f4l0Mqw7lwE2y3gcxXZn6ii0A/zDW3v07g4tDVj6z6UuLQSoUY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Lz/Fx1ilsy+W4sCDQKxtnpUDU29M53qK0oMyho+5+COGHgvTFnEV2pmVxvuHPB4NQwSy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lO74VfpjHo7N9s9nLKp7lq2Zdwzg19B8RvASwJ8QiJG1D7CqmIT+n8RfW4XbLDDv5ii1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q3FGbmNUUuULxdy+EUULm8KZqDxiaaI1CQItIpFFVrJY/FM3L/cwpUCgg1fMRkySq4lC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A6TFQ/B0DQHv1F1pqTGX9QcxVHt6xMyLXT9oNinThjmONdn5oNERk95l7A7rgh8Bg7KI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St24vgzzBZxQsbpyx2OKKHIcQVBgywijyvqGSJUW7xBbBMjZVQwRAyB/0kIxI2CoVqrdm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7LGtSuINXWIcgDdW/EY63lXUD7jBNInEOchpoXZXq41ayrFjDgFApvEDUPkTG5nbdZp+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9eviN2QYZldBBKGE2ln/AGoZMRHRHQAXKSxxgJQs57hqCNNkDNdQW0zC6iDgqBs1Ua4M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ou4ZuXqwcj3Kbx4FXYfmM1SgHmB6cC7ns0cYMDkzh6gJDCEdt1F/mMnMk6TKnLLW6pMa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Q2LiocB7IwQY7/DBWBiu10Rb+JudYj1mJYVS64hAA/HGzAoJ1nuARZDJSzNQ8jNRWDpp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n/rjEVS17l/e7BlgEhaRuEDkqXWnEses5lllSJmuJdLmysseXGhzWIEk6BHkzEk+JCBm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cji3czXv2NhpnGC/cNRUacJfZmOA9VCVVhszdZouq5h7R1LuU5M8y0bqELmgxLxBOpR4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MBKqn1LEoSxxLsTZbcCoOCJaxO07lUocnM2bUWlTNvk7qI0bZReLlNfYhxDEXfln487m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8aj9RnxLe4ei/Occ46hux8PzH3DDnuOHMpnNynP58GfiaPqZ4x8Q/5lkLKSCfslk96qVV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W0K+oJakfhlcEUMuY1MjwH+5SLtU2uzOIHfE1iC80fUwDHH3KUUQawg/EHbrnEp4IcZj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4zpmCzeeJfjobn6m4T5mr5nHEJfhlvyHf8ypXggwhUJUPBAgWTIx5MThOJUCBiBKleCq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39fwT5lSppxAZzkbvcsjd+4gpaVzUws9ylCu93NncUwtddxqhuCWF3NirNxJgn+5gM45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mo5rVxOSyK7ZWcTUzl9wFJ1Bt01AMLcuGuNPcsGApZhY3WUWYqGbK5dEraG8mvqL19y5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BAYauEWrKeouWwOYRJkOonzxewq+sXcXL3H+gG61KBaMdVhbzASw0rTFTIlwoQb+ItNA6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ABlmqzAGiDiUqaMQpQwXKNw9tSyAlrkh0XniAoN53uZJcAr4l0mbxbRKYaL6n5v4gLkP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A9AcQovwhXdThUyCY9T3ufeIQ5Yepvma5q4cGKhxCH/yfMNzV1LhgiDwTTxUN3PlMQgB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eI+6gWZjY4ZnoL7gF1+/CMHFSjrHUISEIQKoJRd1mOR+Yhd1mH/2A9nxBDnPcQ81fUuM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U7iXjEAG5UtgLCpeBmIUylQMUYuFabU9zSD3Cy/cKRfGIRIglOpdltWxZ1iWyW7SkRVy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soV2gjYW60azH7LsOYoo6Ye/TR6ICQfUKxkzVae5njF7PUrsSqeeIUYEX23ELiJ0j3l9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Um8fU28BWAL8TKj2sQ1QOWf/AAh2iGohXmHap6IAJrVYg5A8MzIS3LkbiaAyPmWZOFN+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3AwL2avh7JV48mQXw1BghZGC5xE9A5gVy0puu5WAazk4fcElyWQJ1346s7meq4dmWL6Z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B4GXUehIH8QXiO26KX+ZUrKxrXcJKXC/PR3MeGtTrdy7mYoauIxDy/iOUQ3vv5hQkyG/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BqosvPcdJIrC8pNIPbaiEMt0N51FgmBPcGMtD3FEeXKUB25jo5KUyqZRwFXzAAYpN4zK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19Te6Yv3EBupdQMZXfz3NV4T8Q6LlTMt/UOhzy9DmFwcFR6OYj1AvZcXtS4AMoEM7jCmIt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ZywqZWJWGK/2nZzKAWqamIyv9yjBYorEDwQuPUbSPH6gNCNlTqaT8R8N8xW5fqX1Hzcf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suXkuLcWLnL9yoKK+JiHGY/uMqCVVYn2l+sS/wDieoZIYrRBMS5yByS6HVL7VOpc3Are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x9wovc2lWTZkbmSENa5ih6vATUfLGGeIltu4UPHuaDmXU0/1N+nMOa4rqNVWMS1crUyG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aQm2S2fUXUzPwsshbfgu8zY+ZVAQ3KhFL7hLQxDwQnEIMvEuEIahuVGVCfEMwguUR14D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p3Hh6ojtlSpWYt20UxtIqXh/UouaiKPqXi3GYpQ1zAmknOMRut3IRwMZqC+5mv3j4lVn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AzxEVCYxuAXGobxqghoDn1HFgwxoan5GMYHqB67jBDkwqoLpV4qmFYtu3Xx1BUqPlK05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wQqxqABbbalMbR2+425nDxG8+JuLcw/mFbWW2wtgUc1M038wavEQKcpzMmSqziNk1UDL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f+QFoVtgcJtcBMR5u7hLKvcqYD1HBRnpm8LcSm3GN9fMOKoatZkB2wuc9eobBG4NckWQ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xChUGj9xW+P3CCcNNZi4nTwfXfj/AI8BmGJvwT5lwfcITicy6l343DcrU1U4vqMK+o69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LqD4MEJU+IMGiAYOpfqXcvxrwJBIMPUGyOSXFJfW5ZdsDGW5cuMVuSzHLFYxEkEdG7hv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BEvMGIcM29xJSoaWupRD23BKaBLB9yBAiOxj1cxMgrtI/dL3KMGW6mjLRaWzxSuVS0dD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AFgcQQAuxUX0DhWcad55iSFOk4gRO4LuWVNHThfENoHAcCC2ezKe7elYilAp1evuV6C1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5dgeiAtLdwL6HKKlrFIsxIrliIOoWKIadwhwOkgdwENIylR6w+WENF3SOotgs5S4OdYI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Tqos/ZGJ3rEog2lHVShn6WEZhOyB1iZAWWe2X7xi2a6gCqv2S/j88Cw33DLZ+Zp6jCaT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V7hKyiPSkQPcx6fzL0OpQqvcGg4mBGBzLuULfcAovMV6GkIBVtmfOghsgyBQ5CLwxjUc+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m5s48o3qLmMLonxHBL38xCAmZvlj+CXf+6jhVDMCn4nzMkw7r/cNhU+IOOjiKjOFgI8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BolZgESkwNJGGomGJWGVmzUQBfNWxsgKDcSplcqtlwQzc1giDqApf9QtrPfqO3bULS/z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dSvFRK+0GY2hFqnmEkchwvqJnOoYtQqr5eINTUQ0X1D9wx5uYKPcU28EOIanEPcuHg8a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DNfMyQKgQ481K8BAgQ18My+NEtlURySpUhxefmDMckQsy1qGeGJQrVuqgVRZLdl+UU4h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RYVe5i3FTlvJwROUpHIgvZE0vXGZe64+InAqoKcts3t0RZmcAAeoK4/lJpzMirXP1Leq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n5lNMGkxZGMXtBrhVbLuL6a4X1LyXJtu/iXuxM1i4oM4LOYJWwnuGgxpCJb73LyaLfqD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dHMtbtKi5visxbC1EIPV4hxlZx6myDl53cwm+IruNg5lSuy40QGFW9GLKLdVCIjVaZZL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mIN8xCnv3PhR74ize8T0x8w6rnmBKp+WMufF4pnzuD1DNwjL5mDAVuDmDeoYh34JVa8k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SXCfMWHqDLz4NTqp+uwcS8+o9Qz4WpcHPn9fUMQ3BqcQZc58FS4MM+biwcQZcuDiXL8H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YKeI2pnPzMvLLhGOIMuLSOtahcxZihsbiXiIpuLF3He5ZeLxFx6lxM3VmviLMVcXMUEY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ly5cvHhcxlsuNjUxcuCGo2i5l13G5aZGmWrKvhp2xzLg4amlMdf6nowBRx7SyA+0qdF9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XddQXaW20dFPu5TRIwJVeKYlZPTBUEMj5tbh44PSzIxYh7miWJZ6lkAx1KrAVFVQvqOt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fEq9rFmNx8Y/kl1y7jF4bph33+YqWfbFzA0orVoLbxry7n6leHxz44nW4zic6l+Gal3Gf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6mBtd7zL5n8Xc7lwYw/cv8xQKU45hjkiL1BIRKzCYtSrP6qaBJmnEuqZIhXr0Yl9bgDY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LGwKmfLXrmK2bPhB7bdzKtT1coBdX6lFDb3C0OTiOebmlMzBU7U5iJmlYKLyfxGCXnJx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HdcMxv4YsF9Vc9wdRYR8ngQ8DEuECHjWYQJUDxSBmPkIfMPBo8VK8V4IbIbT1BR9EbNy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cir9yhusmVMfBLSgpxKeau6YUi4z6gpTdVC2o37lDwHY8xr6NQasXBl21sipOtwVYuDl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lt0+GGXERQfqKXee6JWoHVNsUJeAVLWAjS0iWQwdWR89NAC/TBgwvgfg4lCd9y/tP5Ij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moLT1mXwGqjgjprD/FGRNvTg+IbmrFrqhl8jzFLU7h8bJFuKFR9xzka9QQctV3KLLx8F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uitzFS/YjyD+4tgJxEas3YNGIIAt9yxI2UuZQParcaOq2pg73cQgYOomwFHxBFdxAMF0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dkC8VRzM18buKnOSY7gx8TvuUnB/qF1DTMmIcUymH6hg5g/iHcOpqDxiX/hX+4E4hfuL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/wB+FqDIVTnOfHEuXmfHgl45l88QYOfFw3t8EH5PBPvwNbl9Q/xEXcHEuXmDB8XFlwYR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VXTBwQcwmLAc0QOJkqWRLWIsTYS6YbhbyRNsuG1MT8GK2ckXwVRYxY+XxcIv1MNxfD4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MY6h45l+TfghufrczKrJRuXWS7+ZeCW4OGVij80w4jthKGEtYAnSR+092EGLYEBLdOGU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QAjmbjLy99Sz2ZiYOSDxi+Hw4IPUdeHmbl7fqXONeaif4fz49f1FpxOPFT+Yz4j+1lDe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n5i4g0TnEP8A2EuXnEDUcjzfcWJS7JQINncxM/v9RBCz/E9A1MOPpTCrdtiSUjhUDoLh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KOY40Z6+YSgbZiHsTbOMw1dSzbzxxMtqEU3Z0wDI4YWl/MG0mwOZYbvPUtu2ywDAdRpN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NWPTMQ+LzL6/EGC31DUIY8DUIeHHg3LhCMN15deAmEA+pcIQyahNoEDPlULlSoFMoXZ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JNpkCZgteodrlehuLUfcxGoaoDNXUvRE8CyDhY1pHCqL7hWdYuG7JjNYrFTa2WM2ccR/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RIKUO/8AcfS16jqzbm4H6gKhoLStS4szq5s6lBqWqrfccqtkaY4qcHlEhRmr1MLZxPfS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wZELJ7+ZbOiugddxWUsBCrmzarabNX8RfISFyfMTIV2HdkVuCraqBZPzUyAI13EM5Ohq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KE242GUDCnsh0oQ4iAIwO4ItixrMqCzmixLZeaF1CPvMSioQsZzaQiAcsQ0hMcQpomYG2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kCi6zCgeljwu9G4xMb3FUHFcTmzMc5u4cdwZk8Q/73FibEtvFVD5g/N+SvNwZfUOJU0+b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qhLbtbUzl8Dj3Fl/EvEX7h9X4xQeBl4hCDmLLpl43juC8S4PuDbCHi5cIMuDLzLzBYQc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DV9zAEdmDuEveBg4DfMqOJWxcVLMe8EvZPiBld1mVN/c2jajBXpFgektuLcU/lFi+GXH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8/Uuo7iBjw/4P68sZ/EXXg8DNMJ0RYI8i8SyuLqJiNDur2itThkeZXSfyH+4MAb4cJ9R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Npi1Ffc24g6j/wCQMmMRgC1iGqqpXtd4wVbRo8XUWXF/w/UdZqbMajjyxl6lxa+Y7vwx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m+JpCwsjuZtzXpR4d8zQZn7guPU/6oS6Op+zZ4gg/tLC28MylJSlzumK1bV6IYWG6Mu2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FOQdwqGNg0LuCIPKdQ0qNQ08k9Om7IzUoks/ETYVa1xcpg36csCaw93HFAnxG1pAMYeo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cMGXM5CCLQcylKDmuZZaS8kVop4llkxFhz7in8RBjv4lkGIltwl4IoTqD4GLxpxB/EH7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F+AtmBMEDwGDAz6lTtzAo1AVnpNyMFtOIVkazCHgJUA5mH9kCl8wIlGO47vlhXm1jH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qiVKRLxTOGl8Hcv0ta3LkTmWBWfcWiylXUsoFDvmKDBbxNyVqUU5HmJeDnNzHI3cMoWU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7ZDiGG4mQhkFF22iEmF7b9wGYtu7Pm4IrRyVHYOqXEb6As/lCYxQFryDIQCCDHAOotKBW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qihRRi9Nq6jtAqzuDE7RjaV/xGxx7uFATREwWVLDeTcCc5dnqI2HJnDA0VHbcFzLlE5X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QHlgIaL6NR071ChRjfdxTFuIl9saaGeYDa6p4NyqNHthn0rU3WD/AAmIF/mVoqZS84yu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DvZM+CLHxBzLog29Qwz5TUIM7nEZfXgfzL/1L8X1CPqvzO6g5xUw/Me0Gf0llNrtOKgv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9wqH4jLzFCDCfHkWKVifadJd+pZBxnwGDL8XB48CS8e5cvMuXmEPKXCH9qDUTUe5oMM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GuGBOyUW/KXaJ8AQtUhW0uI7AAZQvbFQzOEejFixfmP2l+GKRy1L8XFjFzHPhj8y/Nxu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7mvmX4xMw+YENczQ5So8P8TqZFrO5RR1CrCPD3KQo8jUL+Qt/mWZTvWJmq9XEHqXtu4i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5lq9HEq21OYuZmWPC1HSxjjOJfzLvxuO97nPufry+Pu/FE+J8zP3Ll7+ZX5ZWYp78ZeY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n6OJxROJrw9VmDf1OM//ACXCz0igwObgPYe4qbMwgYqoDYpgB5MAbBZ3UEQ6/GY4WIaE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y5blwGJKgULzf/JmUHWbxFzSmWJCmq0Qyw9yqb/fi/eZXEs44jpasyPuYK6vricg/USP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K8OTuWmU1VJQUMXt+YBbZrqfqCuJmLh8TcGCGYaVBqDiDnwXBxBzBg9QfUvxpB9+BzDI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C0z5gQ8KgYlES4MypqcQ5erRUXhRM8wPIG2yBQUBqLRQW9T3YmilscsqEbqonAMcwUBK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wbqWisYmNrkHUDlzkqfX4gBVNHEXmay7RutTXuU57npmJGU1cC7YHTbGXoCsJd3ZbWl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Fp6nZDk7mjeIyHzLkAc5GEq3VEfSVGXvzjkuLqxzUG3ySgjWF9Suyxa+QPcWkGsjllPq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twBdnxC6tSbhrPGrhY6xKL2u7hgsJpRUt2Gepaluyo5Cl6XuZGanl4jFZmV8u46B5yEsy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VuCqO02cY0XAC9L1UMGMt1UxUOe4+8z/AMQc5g5Ib/mBX3CG4a28/mHvEHEuioKhC58we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bl9wC8xYM/mX7hLIPzH9+L/wafU2ryrHX3A9TXxFzL5l/ZPuXBjFxCXiXqoOoeHxmC1B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kHqXLgwZcuDB8Bly4v4gwaqC/jmS8GMgdkH4p+PpB5Kr1P0ERVbYeo7Qaf3Cd4zKQyAW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/Jm8rai//YEpeP5hrRFQcJiUDYrUuhyxXM05gcx8LFlzmXmLiL0z68NeGfExP58r4Y6x4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6TbgfeXG79Sy+quZgM9shKl/TKall88RuZq+yJhY99xNtxT25g/2mPOotGIWrcRLFjTH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/wCuVsjj5l8eF1HU5l0e45jGfHljzNeOIvWo8sXEyqVVnk3jxxUf3CjKyxcM5S8mc6l2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+YnEqvxD/sRKIzkW9wxVl/G4KFCmm9yju7iCrn3BuudRWCM7+oJohRPqAFCLy7mMNNDd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NsurHwiwg1enklsOyyjVMAoJfbBGBDpi2uI46/qJUJLBS9dQffFzCv5IcG95+IUkoDV5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V8Mqe3UMJU2A/pCMUMvmE55haVLuXCGYENRfmX4EHMuHg+AYhCGobhV0esGfcMMRzqGY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FgXGBie0I5cTP+HaZYsWmEmheEE8kAATJiYc7HplgFtXmdHTkYure0sEGubiROncKy1Yf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l4qg+IpRVfMV5ZzHWaIEG6NSq/GJrXCBkwBDYXa+DDCJ1znmCptt0q4JJtJirTIfMTgm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oBxXUcsAaN/uIiER+gQg06mGjQWUWXeEQ/GpQ8sp0juOPQDIwfTfQL4P9QigUOdy1Oc6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qtXXMxtKgh4VOCH7dYhRtX4iNnV4LlCwLN/DODrTIlk5DGHSpQaWpRFkhHcKLZF7mYUT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cwILFBphdLxiBS4eYGnF1mpmtmYKIsRxfiXT1CGpfn5gpxBKIPU0uF/6hxivB1iaYeSX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+O4PqXDvxxDZ1N7o4gwfbKh4rMfF4hCOo748EuLg1BmnUUJcIY+Jc2isg/MHzdS8S4OY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gy4UEdOIbkapL2OCaCVBqaiCin3KuyC6dQMIYxiuKcSpjc5w1E5EiGcVBOT1iB2rrtmv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9/iXNivDMo6bm3b4+fDuLHy4uXvzcdRcY/cucdS5eZuXHOXxeY+SvuO/H1GEX1mDNS5K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amwcw3J3PUwqFZxMhp7ilmIRVwYTmIWprviU2tRCtC561eohMEaLx9S03bXQ1UPMVaFd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nuFY6m/K4l8vhWsMuO46lxn3NzMdZZzLxPzOYvhwZn34ZrcXHzCSzYxGmli+tz2cXLGF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3cv0F9MqBofc17jqDD+YbqY8hhu5CQuNq+SLgHIBYx+Nz9QyBoxz+I4rqs0zkpkeyFSyY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Xd4hqTJakrClFkqeJy5GbD4jgKUNxT8cQB1ue1fCQXiviZ8I6uFVs0armC2xcumqo1Ax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2WJmpKghzvU4hqLjYbGan2BeYTq40g4hLg1uKwqXUuDFBg1zFLxCGX1B6nHi4Z3AjhIt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9IMGDOfAgQlUNWswA5xBmVK8VS9kefNsvw7VxByu9YIA604gi6L7hWmfU4TdBxiUdMIO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RKmFdSlB+plREp54lWK6hzzg3ChasBz7giKe8xt4iJU+IcFUQOkELo51A5nPNmXEG44W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QxqVeRWRBKjyjtO5kw4EgPqXkHmyqhuXmm4TQMiAYdsq6ljWRHTG0j/CGecA2XKIrMsr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EPcKMiMBFAXBGuhipZr67uGXHG4AiNE3Nrcz2mFohc1UFsGGQFtqACWVfJEiVn/pua1x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lX6iOXWoFmXXuFEX5XsmwlvFzYPq4WiGcHxNBeSen3DVwc3D9S6xG1Vxd1MdTJr4IqSD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3LleLx437l1BenwMMs/nxfnepVan6cDdfLLl1XjmBevFzMtU4g5nMMz7j4U+YL8y7Z9+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DKtwaJXuEBl9xlwlR1BjCXB6hBxKxWr3UYKIOY1UupSnEyZ2x6+iEeCHQGYSuzpzLVO2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tXTqP3fxFQlq4wsV6jOlrNVEL0XpmG3Y5jo7InBYiNfL/UVty/Fy4tsWfEWL+Ix1Xh8P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XDykXMN4lZPUN+OfFylzxMVHZRi4E3v8wgvCZWogGqaOIIYBonSJ8IOJpkgJkzMiMnMB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RvNUMrtY6M8czPmGKrdzjLlWOpftY5lAVTQx+muolH9s+f4/wM7nHfhjo818z78fHhJy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r8TrOY7nc55nzOMcTbVfmMbWz6Mc3bG4s5XzFgpxiZrIoIR7HqGeyzplFB+8wFte+piY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fEIpBszCeJp3EUaN6mZh+ILt+GWQUtqEFaGWuSIOygA5eZkULFPohbuWpo7flgtKqq3K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WNV0KUWMSoGjlNwtd3ukQBBy3aIxSq+0bVb/AHgDbx7l3hlov4l45L9Qy8wRcF4gCsy7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WInSYL5n4hZBLzmLHhcEf+wm1eDzAIQdMXJaqEBGxmCDiHFxVBpit8DCzVwIQIEfZuHq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XgMIV7hB3CoZZVF1aO7/AHBn/CgAzZPtqk4/3KuWL1LzMA5qNB+JaWffuAgvo1qcm+E5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GKxUox438kEUr/yCv6g5We7h3c2xRSNN4gjv84hh9RB9cq7mQgqPa5UiiaHuWGNjmIsc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ZkgQGPhUuJ5PRHU5WV233FqBG+wdCFj3OKDaxe/JMZcfyjKFr8WaiZwZSyuqjLE0To/E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8al5yRLVbjruVQ0ZziAXrRUz4cwtcImE7WsBzcCMo2nL40gDiBt0U0xSPTckSJFBp7lL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zBFZ11ibFpniWWJtlrDR3ACi1miFW0zEVkgjTMKap6Zg0hZ4n6mj6l+ddwsAC6gPTM8D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HUu8Mk+piGbmXj9EXFR3DHiyXXivcrMCvBvEHuo/yMwacy/BGfIxzK6nFZh8Tm8ywIbv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6GGYOdYmLl1DW+agy71LOvBYfE+IOAmG/wCIaGYvzUW4sHEYWZcWwzLzFmLnqYNMQO1p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22AjKiXBGRDrqVZ1m3n1BK8BrPZBwoXk7lxIBmMAGoIKs1LD2QIu5QJZZl2A9QeyDLGI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ZsnAK8OpdR1Ki5j9S8Re4svMfHz4dy7ly5uMGX4fN58XXjqApglFY5jVVGriOSumNA49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6CRRmhL+IiQiXZMXUyHEGO46fUefXUo0BPiOE5z8S85g5vFwix9ElxncGsjQFshJxmrm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Kn1mLThl4lzVVHM/Ph1Pf1M8Rfqfc4lzqfEXXh8MTVTU4rjw58Fpv+Ys6ApxDPE4FmBm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2mOPU14NbnuUFkYfcexT5jYJ8B0M2uZ+QYlCDUcRxBqKdemG3DIJMJkSz/UbC71ogGtM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hZTf33NON6dS7BS8RDsxBzc27KrUQZDnEbxUHcAV1fOmU4NwhHMHxToyxhq9ywNLxN7d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hYkQ05j0xthPhcazRCVmZy+gjtB8IDbriO7xQUcxJtVOWpSgNchigY7DG1irTbEXa08D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NzAhmOzuGIQgQ8wMQGoSpdQh9TJgy01FcFH2l6xgW/zGV4IO9pWYPLL5GIhWCWYqZh7S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s7fUeFVHTHhx9RumoCrrPuOSq2VGi956ls2Y77m6rUChw3HCXVzR3HnVwW9JwZuVXWy7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+HUYVF/mo7J2KMzQ7B6mwna4KpR+PRESG4YC24ti3m2V/TMFoKMB4XmV2QM4WpWp3cPAU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g0w4HuJUBwHqdHy5zDKrfxue2Dt7hI8PZKaCR4Zzb5x/MFci3uIHxWXq8HmvFAlDcE49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Wy0VPuOZYBrPMAtxqBY8DqUpgH4nWZm2B8QxqIhzHqqfInzPlPmGowcbgrS1qA8XnumG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z/gbgWvwwOs/yTA0+7CaVbOI+X7Yp1X8SrB3tCVApZx3KQTvbFW8OrilxJbX3wBu77mf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TI9xnqkN2DUIO76ww39QlG/wpWZsgV7eKCHRuq0mGA3RDFfTqAGa+4OAMQX0GPUZ9/km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MbMN9hMhyMYh079wY4V2VBmjx1n1wbX5If8ApywK/NFsx8L4esrLDkSv5gbt/JA4fslm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5muEfuWvJXzF7/tC3qFG4iickUxDhlPUpjdafxDS4hF+eWFtaAleIxnQyiwLLeJEWRGF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qlbuoXrDlZUnfMxsblkPUAbN8wFipX5wsZ3GCyo9WGWlAJj/AOo0rdLMAFqoufUWD4Wi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T1BjLjqLmErxqXX+JslT4/wabmtEqr0cxNA2dx2KR9EMx3BrdZl2wXjdxKLjMQo+EtKK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Ooxn/wAx4uWLxcRYZ/8AIuIvUyT4ksLdwWTdFviMxZTuIcrxiAole47Tdge4xgL6llcH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uo6jD/Jc+eYxnEv3LbwzfdxJ7u5zvMN3ODe7+IMf6qbpjucsr3U041BNS+MXD9waM/M/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QwbmJfZ3eZnwC2Vtlh+cEQdMRO3UuUoND1MVoRv6lbsAFkbLOsQTKkasy0Lbc1Espu0l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UVYF9NQqKrMVcoMQglIFS7g4Kr1FaF0vUYgi9GIUqsjxzDJZR6iN3pGNA9HU4Jp5lbVT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YLq8SsdroeIhChHValgWpHN1GINCscEQRXY0S1r8wuWKm7zwxnKLpb3LBWh4JaFe25R/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gZb3kQeSbOCiV4LvIYlKW3Q8QYNEWz8wcQzCXHqGoMJcq4U+YBUwhrEqCppdqYPux6zB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/GJT9RFgW25G79RXEtLpC7SyV2RVgRVAavGIUqmHudzniPTV+4UC2BzEtYgWyqvtiBTv1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ktSHmKac5Y5U/JFB3fJxLgOyxcErA4gvK2NV/AzBaiKoCc4C693KaaPGvmKGgNDBEQ+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T86v6gTHYhuqLFsXAWCzZFa1N6IxxVlXdQEN2rxBS9G4XQhZQ4NgxasrhUqhldarEdP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YQXq4t2oFI9syymQVBF0ThxCGNo2dQRSZcyyy4OvcJqtcO4CJptitRQ/xMLOGW2M/wDY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WO4/WIcfmc+CX1MmoIJz7hSalw/BLLPxBCc+Dc5hqWTiq8GZ8cTF+5R5I1B9Khgl54/E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Y7lk3KFwU3vM4EupRdgmAwAlF6J2BIaKV8S8StS40/E9F9TF+6pddy6yXCvBg5SWcrvClO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UKWjmL/+YYsYAFZkelPUS/S/My2ZfM68/mNuvyl3D9w5qPmHd+csvPfbNEv6TaF+yIeR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/KpebnSKH+qYJM/+VDVR8VLCpVrwHmWQAcPcFt25zODNx9xHRF7Mcx1H/wBl/MMoVb3M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QLC1UVFzHXMUHuYjRKxbLijAYCFoMDjUvezmJY/AlLx9oiOImnMXTJ/6UX8fhOxT3U/5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M390/wDpTrb7lj/fP/sS/X5JmwPzKLsg+/3LPUXE+v8AAFcDH8tcsMH4RKiEcajAXfUx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uMngC+8rBLaRWaS/mPNgamuZQY3Lu9QCbjO4RNwOhcTN76j1nHqNW9/UX/mLV59Sqsa3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/XEYutbtmeD+ZWsWwLSfaFwdHLubwJ0xY9hTiGMWeuPDj58fjy+Kx/74fFy4zM5xHjUd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oq4KStsN6nWMwKxrV+58bit04hrMdYh1Lz7g5wEFub7mD5dwgMq4ZdVAVlzL75VicwgF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dQjYYVYId8OJUaS8tHL8YjKwAMBDD7m4Bu5UwDuGJ7R7gracRyzivcxtONzTFXkqNN3q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YnzqC1fuaUD3MFYTEte4zhQyS80Mu3eZ/fU2irfUEBYqrhaPTQkctzaMDu/uG80phlbK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J2x4r3zDLshYVKvX3BE7iixTdXiDBF1uDFy2O7gjJ91UdZDpIrlbd8x/WDa/qEORnMNh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KQtxE1BLjQDsWoloGO1x2HE6CWS/EtKbhT4mZDBpX35EJQKqojkzDuW2fyRe0iVeJVY5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DCF7FwFVY1ApvMTSAeoCryZuYDmOucPLF2bC5RZNhWBRaqgO38RZwXMratKjSHBSKpWH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3GCKcwtdbOsr1HS7GMfMH1VwEzgo6JRUeEOYArc9xyARk9w4pgV6QqKPoXFgH8wrLY+u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hWrJWpk7uFpwgN2sQLGqY9ShxKpHmWLq8EsKT2ltgFgNsG05A13KgItU1Pp8wXLiuYCi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l+ZrLcq5blck9TSYOpeIN0eIe4HjgmO81FU53Bxx6ll6g4xqEH8+4MPJ6hk9+BtI8ahrm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0xy4hx68bnEdLGnqGuAqD/1yvGpf5l4jqX+fHH9w+yEz3Hc279eMdTUvVy9/EvcXM7Xm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8s+vF/qUsvX4l91Lg+iXXBMFVjMV1ywzUFDEV7zLqFCNxF8wys5DHGgsJgF6lJOCK9TA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ojmiHRa7uAmT2xDkFqAZSpUYn2TiblY99xV7uCsuUh6jJTjglvcV7ZaVmKbZzuo7Lmyn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D9TNpLTS4/8AnR5fxR/8qPL+KL8Zd/oinGNW9/MW1T7lPCfceEJdn9s/kdxpo/uLYW/M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3GTliNr/AFO67gKxWsq9QVG4PFfEwPHU9nMqMOKgisg78TWFW11MTIOouJeWaJYNSuzO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y5euvcw1MNtRaghlB4JfgiuGAtvuIVnXuALmziY+86xApcvqBZkOsXDbC2MQArbIOY4R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UCsy+oOY6uXLP/Y18TnGpx/qJ+o7qZvWo6hd1xHJM31AKsuDUWL8Q9EBylYLiylOYuF1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vmDti21/U+IuN1CqyVXcBR1De/qUQG2XG+ZgTSh2ogQqs8+4xgbOptP+kVsJcR/ZSuIh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GXpkbCuNzkzFFw7k2Rw4EW20I7CJpBFuLDZMsCi5oFN5aYqFtMbsE1ZKhTgzmW04j8q9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7lGopnGxiO8hKcZmqqtRuupv+0ZAvsdw3K1hcBqeklIYTjEwyNQtD8yg6Sm6/O5ZUNwY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IEzC13do8ShFjiyIjmh5mK8BbGCSWlusxVBtyXU54jpMCUP8lldoH4wH+dJOf5/9wNXn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u+wjUvTn/wCpzaChD+ZqCnTLgr8wKyy4uoBLXyjep04ZuXEYU3ds/NDNQqSwTc5tQD8y/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ehgHdMAMowL1UpaEe5k2qKtuLZBwQZWX3/M9GF3FQ3ihY4y3dV6gLptO4TbbUCzG+opw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nBUV5OZl1ZLXfHriA7hoAb0sdiwhFVLihILDv6hC0KAZmKadGyBjlOBI/QuId1z8Zlhx8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tOacy2gJyK1+ZtSRsqBKA9IEBUXEjmPArOtsaiIqLXbmtwad/GIZ0DiC84rmX4McRVJd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QLaSwooCpCGh+494HxLXc00PNYjduucQGktuYvlqcnhxNGNMLLcXAxfEARZjmPnXUG33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cSZ3BWGs75huN137gcQHf/EK4Yfz1LXMJ9Q+6g54m/HSX1PmcQhrHj+Y7wpUJVOGB462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nw+WODE5mpT9SqzDxiFPB8b8hcC6iEceD6lX/wDYFn8SoF7D8TnmD8y8wp+Yu5eIsbcy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MuUEo9c/E3De3qXYdzHmCSwIo63AWZXcK0yEwRW4iA7BcQMijUbQrmM06yQa1U+Lihbi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H7l2+9xZuXLly+/DmGMRjuJjZfi47i5uXiXLl/mPUSPh1FgS2LVR+BZlZnviUeZ9INC5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MTIVxohwksNS8Iv1MH1qLBB1fMF+qS/cP3CueoBheD1Ftqx1U/SPLqYcRWb4lXLmWNDT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eyo/lqIz1KWGZwuCIyufmAAAe/mXarc5WALSvzUEujDBpy0wiLxubCkQ7lpWv9w5QctT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AdRGDlAHKUOm8S3B9DCwvH1LL1Pcph1flFd7hVzizum8t8vPqIlzfgTtH6Iv39kw8/iX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baq9+4mZxmoPx+YveAhmPfFSznmLk3bzLedw231KQM5YhSLbzCysaZQOluPcqq1FrccX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svEHqtJ8EFh0htQcWP8AJPqcIM9ahptlauI4WTpolLYvGqlrytVXCAqsfSWdxNVBbkv1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QC4vqUPfxCBrGYaMZ9R7s3X1BTs1KEOoSl7HiZaRIJcdqTUdddrKGc/6g094ioN2WLCg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A75lqWx7ipEy5l4lTS25k0YIjv1BSglnfuVpb+ogpV9THipgDCI8wsltQWYh0uONJF3x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8y2rmUSPEcrqKNGK7jih+JZsX3qA8/PuWiC9xNq3X9SiEU5sg9l8sXr3iuFp9iRG7sxL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ubw1FYz9Q1RqNhx79ykGb5XhhTHqyJalswcmYPXPEtq3XJTTGYAN4/1G/Z2l5eeqhjr1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WyIclp6lahqvr1A6x2auWtiOy5T8dND7Km3JcHqWCDiBBpBQ2jqGx7fEAAirTijgCIkv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coUXTxSXC0L9+pa0lgbPcTCy5aUheg7PcBbv5lHbVN1KaoX6hxn8R11zOUFElVAZkXEr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s3YiQ98M7D/wzCA0FI0EtnpLAbUZgaFHPBBKqXSdPMdgZtMB/M2dxR3TmXqXLiviGGDm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KEoMwv8AEHVr8z4nPE/rwb39QMSuIS8+DxyeBm/B3NsL8Hj2IFBDUIx15deo7lR6n7gd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D9+EzL7lwZleomcYlbv6g9VLDqKVd9y/eYtczX9wXHcH3n3OLnSX1zB4hV7g+xivwJUqL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UfZuJi83FFjUhj4iIGOI1IobXMXPaDlhqpjBX2bhTNBlYXbUcrZigtZgtvMO24fmYH0S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vEWosfdz14uMfCxfFxb+pxGMbQnKHgq4SEvT8ELF37gfxMW6ZYl2g3kjQxBVQi/78Ng7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PrcCcy4tZaciw8ovq9TIqOlajq4YlrzmXW8wZ6mIdThg3guXrDUqwcR8H8TOSBfPfUNl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MO93C0XrlhvULp39xw4wQGVTexgCPCdLX6lEi/l/UIzEx3jYEpMfcxyTG7m/UPxOiaL5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+Y5aLiYlf9Ur0mTUWdE6gjkhfps/cog1eajcUPjqp6n8w+Zu64l7nMGszfuKV/uG8b1c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a0U9jAV7TMqd/jUrG6aq6lDk75Yj2wMLxLVwhcW7ZklfmFuL6ammsfMqtc4lqbrqYlVO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rQzEVvH6g2st79QyU5IPx+JmsVU21mO2+IgIUaqBcNTDzUNrWAeyVjcsROG+wcyrLZ5m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mqZU9m/UeGCOuSd3MwQBCmW/0im13zKXjUQ945n2RC3Btn4iVVxAq2rykLWuxcd+vmCH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zbLLu4kJefAS6iXnUXepYQcdTabIg9fMVvqXva5ULTYa6gqvBLKwZlDbj3AmGKqFWBd5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aPRCDa9AK3hbfxDqU9JoI9eoVZMxrdt9DiCtYFSxRZW4qvSX4/MNYtX3AqqpIhhFfMXs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cYWzfEwo1iXq3DzK9ZaRZ+JZA6ZFEYBgVaamLjJFwQGM1Gzlw+oi3+eDDalq5g7MLcZS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2WsBYAKHmXCm8uUVD6paioPcB1irEG4GxeNKlVVOCGtYu84gEt2/iBQgRIoYHcDQLbwka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kQHGbXt2iWE1gGPFLkIDuEAL9BGgkOGKgxa6FwK0Xl6jWLa6jRqfELFkb1FRFquMQzjU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ais+YMHrqVr34M4hh/qVZ4H8QaI5dTHnTFa77g5CDPrMzn/rn1ia68aStx1m5cPnxcvMq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DqBUOCp4TjJ9QZcfUrGfFw9zfcTOpzLo/m/C6hBr/ty/iXmdQhwxUPy5j2nyTT7hk2Hz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Q9EE1PwmIruDZjHcFr3DiGG7g4/cM+yI54hKm4bhOraUyq+4HRMNSoxAoaNwgFAEUJXq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epagadQQMqg1f1Kia+JviX9TiPa1mPL89S5cWNVH34NziL/g+Px4fCy4GJzmXUViGi2r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l4ncZUq1EwJHEFs1NxzXMRgcjLEW2u4s41zH1UdzmOPUv1DdGXScRpIbZjY1sl2KlaQ1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IRmwTCrh1LyUn1K1TncMpAO5QIftG9MxC/RMgZe42dRWq/MwzLxyNy9Y7uLybg0c/mC6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HIkqOMalDYC/zKETD8wXDwJi4uBAnwRdeLxHjVxx/wC+L9w1iPMq5dyuo9eF6/8AsvPw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vLDPWJn1L3iK4y/Et0Md0ZPU3moPMacaipsb+Jypg5Y8uaUICL8MGeCrXv1Hqjdeo7yE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SKKlZYApV0Vcz288EBkD8wQpz3G6X3FxisSugu/xKqlMRahyeoqo+ZeW89WQuvTqczhL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wXnc0epeNN/qCiiIbLNQ3KOZ1FnJL7lH8ompY3BUKt2ESiQugMf/AIS8sx9MvvR+dRTW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I7JvVxAp/wDsVAFDEOXx3cTAjbH1NbV7i9FT41FN3mL7l47iqPqVMPg8W53GziCKvcft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2wTEDn9wRiCTvMqLBkPdSq/lcDGbqCGbxFGKguW7tLgitBh7LjaHmNzhZBbFblmCUw7u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ef7hX+iKXYvULW7UnLzLzmql1l6lgv8AEwtZTuDDslQRtqF9SxgDY9paPpDUc7m2hcH5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3Kp5dmS8ysM6r09rAZsBn5gVY1yUJytgBq+IwiBAF5PwqAYFVUNTJocjywRr1mAom3tXt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84gORmGfgepfxn0vYRufAqEuPWHEUA5XV/SQoby2r2gAejudTHuAA2OYy8NriIoWt96h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FwDa5tdnMbWLKBYTU3iEo7t23iIi7pWNSggRwTAYLcTTu6cVOefdEs0U44gmnG/qLjDnq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THUKGd7huVD3Fz4HPPge4NVB7IcdQsf4h6uuIZcz8zIg/MBtedVHqELh4IuHfGofOfAU3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xbu0Yj9eNzD5MIv/ADBTjENrHUvE2YzFbYS/zLg5i4n0qXDUX8z+3Mf/ALF7l3zP5l+o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jVj9wXr4g8QlTWH3BlvMHEGtQfULtwCCFMIIDccYW9x1UUQ2DtxHwKebxFzbR8JrTlg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ZlY5jqG7JCtc+GLCLMz6lxeCXLgx5l5jolkY/wCDHXgkTp8omy7n55eyKNQwLAWV9SF0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3ioCl04i6nKQc/uXja9yomKMRm4wEJyRWzOaj+ycqpe4e2CDJ1iXssLCtOWAmE1DwNA86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dUGZWAF9xXPfBDbwTg4gG+SU2DcqHFEq9sbqtR0dMSOdVHmt/EtQ3zGBoR5uNusSrDle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2GMRxVjxNmfD4/MRqszma8JkMw/UGbYlMrF7i1cY3nAq5o+4lHqDT/M+Mz3C5lniL4+I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upb+OO5pB9OMzG+331ForbOo2AQSnUW1QBpP9xErL0aZbZVzuCBStYgDHfc0uVbCMXNM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4QemBaY20dGrllYUx1WebiE79wXaGxd13DEQRM8obaIFcBjiOWS6eIlKi+16gGi6I8QW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GNbg4hdKa+Zo/wBSxqFK3E2pfibFuvcvghZo9KlVWJBH2Oo2edFQLpaNNgm6ZUvPorC4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F+VF6YCzYlayMrumb4U+Y7F/CKcCPqKKH8wlSHGV3C7bK22czKlepVK37iEsiO4cpdwV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tiviM6pl5hfp+Z0/LMfm0+8deqwxKtwjA4XMVsd2SwQodA6isFU5lAao3AIulrcAoOqq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z7g3vUQrPxiBej6g2UJSscVVziPqoHqN1O5iPdVzQ37jmhvZkXt8PVRLLqYqT7YOsbaK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5gzULlY5jINh9LBprS/MoUAvhB/IqRtLGlOyo5UbPUpMKgvUWQ3XdR9J5bXQ1MwXlbXk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5TmA4D2zQ0ox84cZ33KqXalY7GFF0XnqaXrPxL3TWIK+a1MClmUoN1KCsl2dR50d6Xq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EGvuATuhTRFCjz2aIireaOYqRzV7I8g4fuBcT8wtQuvZGlnfqAcbgasMG5v67nOa/MVz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vg1BDfE4gOYKTi8zEq7NzD6mu/8AUWcfuVjwrUNe5x4xZkmz1At/9ifmW6YSptLVxPqU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qbceKX4lSqiD4uZYYCJB90TSGoNl5z43O0HcXerlzL1MTHEJTvcNepqUsDXrUIXeoVWY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beoOfmWBAPcBqK0EuK6lmviFqCZY/iYAK/UL2+6DUHQP1DvEKXUA1R0qNqr6l6cEQMt9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Lo+oF1iNCpePFyzws1rw6805/wANQbmIx8XXirwZWXA2sCPzLql4gZPiW+KDl0mIH2nh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cODybi9n0RlLhhzn9QV3UYmZcdk9R/8AJcImY0aO5zMvh9Rc8wXeIsQL4YspIy+z+Ztt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AOtzcUzNIHIghqXKEq0ZmA/ne4Ge/vcDOcxMpKY7v9QwgdXUwzUzDDfEOg/uNWDmKqtV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g7g34Yy7cy47zFz7nPj8xczTLL9QF0vqoWRkpibc57nel8B8x+WY2RcC9XcMH9fEazwl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rP8AUGFjhoXxGXQuoFTuqYdlrLOpexw2G6lyitTMaHp3EsF3X3L2GM1UbXUMDFiVibkz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S3TBzDBck5i0mL/JOJmPIqFqp9yzr49x9fhlu7b0Sg0V1U7FHRKKqv78IzBdGC3KdwLs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q95/UFvuWSJkt9MdLZcud5m7LUs7c63FUWJUVfzG5y9Q9C0xa1+4iCINwNwx11MMAvUG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lP8A2WJ3EHiUdES9woKg1LK0SsqOL1LeHESyo4vqCvNp8wfcMGruJ/8AI9u4c+U1u4Nq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Uyz+SW5PDUoekqf6olWgjGtsYB626eDuWI62B/3GZG+RzHMOkRW6eU3LTP8AEdocObl7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ulTDQvXzMpRipUuMKtouLFcBhlypUVAQcYGALJLF4joWh0YiWD59S4pM1S4AiOGuPiNi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sL5pRIstogAoepwenHMWV+SMsNvISs9xa/UWJjjqPzjlNt8MVsqW5dzcay0C7smt0goE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KfqLsDYyZ4gcKTqWYRqVAF7W/3BVWx0cw559wWOEKivu3smARnKd2K431Dxbkhd55gbuC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S7ooH8SwrC2iYt1R3zBbCiswsZ40xNdMAMMS0yP1L13P+MOrfC7+INngntucT9I9whuG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tiHtf1HWO5jnF81xNzn1OYznELnEDcGiDWL+oLRtFlxD1rVFdQYLMUzES6qVN9kCgBmz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i5rwtuY6/wDIs5nHhv8AUY+OdRl9zOvB3zL1ffEH3H/nwS4vqZHE+GbnEKSxd+Kthg/8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B8XmBEBWZIOrxGZ+BuX6gj+YptS2dQkzuFNDFArti4WEAYB9Rdg3EpcarUIcUW5SDgRp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pMmMS1vRuBeL1HBRxL8L7l57l3uXL/E4ly5cuX4ZuczmPhZdeBsNpArNBiOiZAnEeZh/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bwu+Zmy2S4wrA7g1avubRjmKAd9wY/XxHovFRVal2sOb8eazHU+VR9YmDrXilcyKsxb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vH5nZVyzyym7LPcVunTsl5kjqxhYXlhYxdeorco/M9RfMGgFWuYKnipsVfqHuziBWE/u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k6Izb3uKPyjrFyfqIHeWoSl5wR6NzW8RSDjLCDGo8VH/AJ8/eZ/EfBdhBhmFuLlpJ7/c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HNu5i8yxYcEyzfPE+D1FHeXuGQS0NMSgaBy9Q6Fsu71K5Q29agVwN3UFcUaNQnoeBWJX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qZldEpk1ARNVpjqwFYxMlT+otrOEG71hMRLA2buKlBm+WFo2e6gq97jPLGo6umjcQqkj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VanG/RDO2blwC9JAKDbDWIlLc89wF5c7ljQ8yi2wGd2i3dw33BZQuMJ4lgcOMQ+J3L5b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oC/mEY2RGSZqPEJcGDLqXBuEqNDcvWu4rCVG2UG4tmI1biWXxLllwUQERthjGYAUyX/q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utpzLnuQGzjmKy9sMNzxfEogplGZjwlrp4AO44LFzZ9M5LEDde4Jx8osCaHHqO7lcesz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W464gM4qZmVp6lQkRLAnF4mAAzjh9jLu089zoXTS9RukWYbuaeoVzFCCJoL4idHPY7S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blwq2pU0WwFfcBavxwqWLTujiIR/PEGWLihjNYG3uKwWO7iUQ4DzE3lhqLC1t5I4NjVi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rz1TKPC4MczL46OZgw+2ZmH7PU/YFscAu/iNDdWxX8TAMW22d5HhzFDNeVbzCt1niBcl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kLt5mVAMqZgUaZkwwKNS7rzqU/8AkGSm5RPfUOJ8MQge8+R8FS8+4EIIcQzFXEr7/iU/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S/U3A9QSol6hggdOeaha4XL+oiSTCaffqGuxay7ISXDYXEBjNQQKb3KN3Y+4TIS/m7Il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FmoiUfQiE6Thh8eA5jkjL1DUdRlfE9vmG5c2z8Qn8QhxDjxf/wAm4Ephd+4J6hnw4Zw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N9SwlieeIyv6R17Iat4Bi/cB6K1UMq3ynMamSJG0cywzAp9pYAHjctLFvnUdoXs1qJMd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/EJ0E4nxL14uMuXBg/cvNG5dOJcYsGmU+5XcvMWvFzjy5lbLpibNxmeYsF9zQmoR8ocV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TmXMI3EteKcyoho+ZZ6cVPyE2o1F17hDcc84m/uWwcXuXb2/iPEabwQ1DvMtj9mCv1B74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A93GMu46XGpmvH4gpVPcCvPUyQHqomTUC04VLDBiX5ZhjbepkQa5lC06gps5ionRcDQ3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Y0q0+nXUpjNm7Yc4/MLuJnHExNHFx1iJNGYuPB9S8uJWLxUTEojj5l12sUqBI8S5gaxB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vd5g3s+pzHH/AN1Lpju8b3Fd404r+YtuQYEazabgVDXAkQhuiYiIMDNw2tu+ZiHDmu4EV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+4gjo4i2rQrYgr6jGZOpWWViu9wf4HFNtxxxcHUUGIKaNFahNW8dy0A5LjNNF+oihbj3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4Qv2Ecifb3MGjI0zK0O6uUih8a+kfipY2/pFdd8wW9uoMkLl4JV5jT0qJwTBiDSSjjUx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mtHE9nMVYdf3BXaoUU4REBjpzL6sqBwhr1B5g5l9fMG4fQr6hTqJvpJgLO7FwzctGq3D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qJXGZlhk69xrqKaF9TStKRFVFyFEsCorvpL8WKR9Z2xToZqVLCR2dY1H0iw6uXDdlT3o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zlIliyuagWXJ1UUBr8dQQUsL1BX+kbQp97iAFS0LqnFwtL/AOY7tkYWpEKLKEfHCnId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kKtriMeICnfkSZwAbIoA2uoBTqHAo6MQrwBgvTfcrvCHcnplQYKyy/gIsKp+5m9G2YRB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q/Z+IaqoWgD3PyQlM/LSAi2QJ13K2whHcG9OgqBQTgq6lvta9Q1kWGQ/udCqgLn/APZb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Epq8lVuBBQLYo/KicRr5PEOTAMMJOliiq0OoLJG33Hi/mGzeHggoD5+YBes3uBhr53BR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5EPGT78ENQw3Cd7mDnOJdOMPgb/3OfuK8t+KJi4OmGoLKgChlwSx9kCU94l6cpdXqVBfk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iDK/mEOdRGrkSFSKu2n5isRhQaKjOATawhcl6iNMv2iZqXWYPzB13Gu+IR83FTH7Ylu5c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eMl/Pirnc5jXgPr3D3DOIgvMOW6gYxL/MMYl55l4lDLuDLr6hss7lODAjLjl3mAUV+oEi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NkUDfrMNCD8nz4gK2qINBK+Yt+Itq5mIzxFn+oB4+yGwairENoBbpylMBr1PmMZcuMXH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y5fjnXhz4ZzAD2yhsVmZHFQlvXMPNSaIWz3KOcUpKOWIGF0zYEKmH4liplua4Jp7jleP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1uCY4mpWIx9MTBfMSOefmC969ygrjM6C2N7P4l7OoHOPqVOGsfFRYXeoH/k5/mc1n4P1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W5r5ruFZh1CeOYFAD5pm/jpBYMt9wrccI1044vucTu8Q3S9pdxlihPDU7jLi5Lgy8S5V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lOX6mjGgpmJLm8eonWSLmpzBr4IYB1fMfiYlLr3BVfRzMHlecShg73E1vOZdVYr6zLBx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Vqtx3jj3GVZWcwl6Kmgy1Vu4Lmo5mQDH6lbv8QDt2StGNZ+YhdV/HqcSKYi4Wu9QbHAd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Gv7mPidxltBIrVrEz90ANDKnc6gpVRzUCjqtEFUFzQ1MOmdhmDZJ1cZCxNEOm4/AiKfi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z8TDvEDpqZysdQNJmLF3GRab4t/iFoMW6JWlDSzcrlKeuJkUrDxAiqUGqqOIsClZm5pC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X1cXadEWxYuL4rPuU1D3Cm+xRA8WLrMVVGsy4aLhTQXuIso+oou1qUhr6gekPN7TEmb1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IsVxK5PuIwryQi6nFytSomXiG4FZ56hZFNn4i4Fv5l5VjMl/BHn1Cgrtm8QeGJRXqGM4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aeeZjsS3ePXW4HySQQUxbLxUxcru2WRE1kXKxylf3TVxM0ISNwdSHM7iarhlD1CucWUw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0fbXMKBuh+5m4QhjHsDchIHQAdFyocmDEdVCcKNJmwtUI7ZYA4iIujtYGxqd8y62N5bgG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xFXgOdVFYqV/cskuLrUz/wCrMpV0ncHhC5dh3GsF3zBu/ULgfEMAgAnAL+YrTT6jqgLG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bNiOpo7YtVHbywKYeOPAzm5xiGN7mtT8TE/Ka3ifEzOpdQOtM3gwzPU4t+JuZonUYgWW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Htl+I7rMsiq8J+CB1RVMsObCC1c5DD418w66E7IBsb3Hc1PfNTC7ArsQzTqYmjLBwW1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Ccy/n8wtNT6lyseLxFbld1K/wviDLqDPdQH7mq79xbf9wNPMPZ6l449QhL8BmFeDUv1P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aY3XurJuQKepUSiB+CEgIQ1V5maGCOuH4nwvmWZQHREXZMb5m5cy76hawDFwzuWyUjhJ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cOYIlXvSaDPSizOE7GIi2TvqVzL8sM+Hws/v/C4sWIdpZdjAVLUn1Km4/FyhSmmCjYw5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T38zcc6izHV/1LgH4lE1iAFnbMnMMvuAD+Yu+41FPz+oZ1iGDfxEAcRq13Av/U/ET5/E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jlP6hU/pAxl9RfEvem+5m36uGx7mkI5cT17qNriWlhk7jAenB7mjWlfEoXZsr3Mv4lS1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AdBBADfPcXZLGFuGtRFBvuc0OyKHqPTjzg3LxvHjFY+o5xOP9Sqv+orqLNG4IG4KLWbj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64misfMutX7iBeJkqYYvJuDebJw5D5l4rVcEtMY+4OcauEMpqj5l8KEHHNwWU/UpeS71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Br3HVNgeGCs+kHIsM3d1AKiiswy+UIoFhlIJZQTivWHPEaAo4zFSbZvEwTYLp7gpYONk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W03C5xnRp7IO0sdoEauA1cqpszEqJ3CPMMTGGUC9/Esbre5Y+5l7+pe+zLcOHP2weOaZ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cItT1U1xi7dQG/yEHMB8RUHEBhRXlYMqmD8RGoNblKgLnKRptFgKMwDt1AGGXxRKOUy4i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fsgbg0e4Ion1EfmNg3+JbU1mU1EfgfuIPa8yxeb3O0CBFo+BiWuJw74jc9Mhs5itmgwP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MYgtDVMpoBiUZl+14hwpxqMfEtk86g8jiCWuGa4cLeoC/tvMNEZaBxn1GegGKgTBsXux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iJ690iEBtfKVlArYKiG/mHKWwlopujegXLFVdJGXtFTNtQOeNmBmTMGC09Wz0GFH5iHC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Q3F2ksuU1twYPiGiCjkAVn3KWbMQWku6IhVHaJdepWxC3EooBcV5T3CtTYtgtvwQbAUu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7A1YXfbLTyBrI1zKGwrCxQ4yGG+pakUdy0Y5gBlX6hcCupVLFnMNNGvUHLEOmMr5l7JX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/mDCbOYb9Q+fxPv8Qy51zLrcQW4qetk3zD4xD9z4mB7m/iG4GZg9w0CpvCIWxd06isWm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ZeoSbzO0RLJdWMxPmfrH5ll2xsHxDnchu3v1ESt7OJy6bdkzNEmLPERAJqohFE4SOCqg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hqPiqP8Afl345gx/U5gQwxJWYTb4Nz5/mU8kPH3CdRvQ9yofaGolwA+omiizmXWt7hpG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YmINdQqlMRhszEeKF1d/M93mE8zZX1cfbPMXcJV21iFrV26lew1zzHa2yKgvGeZRgAzf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HE+ia+5VyXoj4PF37hZFl+LxLxD4jPxOPDUekEMw1UymSuo6z/MtvEWfSWYtNkd2zyRp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dRGqobxuW8XMqD+eJxiO1DywMZmC3NObjbcP4uH/ADBu45H8zb3HSZ3i4lReB1N6thyz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abidlYuaRdp3OxuUKzLZ17hAHeoW1aBu5bU2irmRohKX9z4J5loqxcQbSct3GC+2ISyi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y9yP7eN6ucO7ncxzmXxMeOOZrWfCUqmVn6n5uWZdRLXD1Pye5ev5hfTmLj/cRdn/AFFf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6hgZqMAu9xaeO4uTJ8zgCdzCD18wyBzHyI1+42en4hZmL7P4hTYd5/iGpQ6haK1GWCy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+pQOUbJoyUdSoqh7i7VvfEKBSv5mjLWpQcCZ8CBoKvEq7M8RG7j4Xe2ZQYeHcHZC3mYr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VqIBnPplBDJ1BVw4MwKQpiNLrUxYXzuAjOuplLz7mtL8T3HXxnENrO3mOXeMQCmY3OGI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gFrbiDUYy8y6gZVu5kqoM/xiIc0KIigz7glNGeZUb76iQ9QRyYjlk3EpjBKXsgKRRwwA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hULtDGIk9b+4QU2uHVwvw7gr8nbF7dnUFyMEixN0MEw9WiiMRAxVEA9ERwVgOYaPfSWY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XvXuNoMXLUDbiFUB+ImGN4+ZdYarEA2Crs1NSrgQg0NA/EVqS7uBBtoyiiVnKo4D2keq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P9ykK5Tf+6UMNzksyDZ8xrD2VNA/2YrFU+KjbAHfMrUMXy4i3QBswU3UVWbF2z/qUXYsp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rwivkiIWTslWyLrRiGpFhgD1KIoo6Bdss04OmNmJT3F4o94jSUCcs2KCb+IydzzqE+4G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u1rK8/qifpFl/RAWC85YmwKVUykONkWaX6i03jdVMra4hkD+GFXZvTAt1r3PtcpRR9TCe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ncDrc5nEHshk/wBQpe4NcSichAr/AHAglhNL+4cZhvErMoz3Ajxh9Zh8LWoLHOa6CFbM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4msr5iGaJRRo9R49eo4tDGoqh64hgpR8zAmspKz0qFqeVd37B5hN8jdRcGrqmfzFztFV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cf6hFqXrVs+dR/4jrUXEMDFnPzCh/qX33W58m+YPxFvWobm/BiZvWYaPBAhl4j9ilm3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01KKCvlKGlLlOoL+iFLjG0daO0OnomIqZMWXuPljGTiIL66iDeppzK2COsqm1zcpguFn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i0XxTMwQ9sRi+u4g4X1LcGU4g4xY8hNIPqJam/cxIdlhhjtvXc+o/uX4/E4l4IkufUr1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FKJxNUIO4ov7mGzTCO5Srg02HESxqrl1VV33FdFFw2Bu5VbnMVWQdyVoqBFLXuZkFwYi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5airJDEMw5mpipc033OC49q1MDAvX1E5OpkuatVjEwf9Qnb+5gBb0l1PwlA/wAwnchu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Xb8wArh3DWjCjUIMKagLvRxLrRqqCMaB/qYrwz+I7mfh4+MRxCMf1EqeCfUG1OOptHNkc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OIu764l8Xq4o95jqv+Jm7ixh3BDOnmclFN67ma5BJdls1zBCctOo2BM7isq67QtTVHqB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9RECNuY7hE7TiBwO8RqBRmmEWB3jUWHC0yrpvhfccgwPzGzRs1UCyxFykxvcCu6lOTJO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yiZE5bMy9Cxd9SkWfuUbkdS8VWIjdioDS9S7DFsYl1/fiytQL1nuOimmD7Q82tsG0KXE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g4VLajeMzMw3A3WYVHc3CqDuDTnEVh5RmJzFGQ9y149wxCus8QXrUpNEeYr2UzTdDcWT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Iu6hysRUHguVEUCP4ghQnogG31AoAImiAWPgVArnLguFYAMU+opcI4gi1B6iVWpkZr4i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AXtebmRu8/1Fbq8pjEFTUYHT8wDKpbb/ADHKQrCn69Rhy3uFVU0HBgQAV7hoK/KNxmHc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VTGEvsbg1ZuuUXqu4tWT4uEaC7AlXCdW+9wwj6mIA4C2BAoEwt5+oVTUYbBr2Tn14Z9G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+g4myjRUyxsMAAgDrNatyMyFwDqZCifbiFtu2tRWAf8A2Atm5a4jogboYrzVgu8JWHnc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XdyyFq+IjMAsfMqMlfiZIc8xVryYzqGijzGhcHiWFW5vmdo8X+I//kH4g1i1fAS56XLO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1Nq5l1ywV1AXbCfvxOcV/Mzb18wGF53USKY3GCrN7MS0LV8w0O2FnJFp9RzP1HhCO7nJ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F61N7WBH7WRW2gr9lwGc5Vj5IVzg4WRhuQJQe4mY05hi1zifxOPB6lET+JVO4Y3HFa8b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UAqWhj/7DUPm5mfc48OOYiAK+plzWDFFTawgBE0cwSzZEyuC5gC5MWe+JiQlKhbqNBtR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MDe2UNcQtWzcS2LijYVmDk5m6WS7YPzf7mtiVsxioDFIgZIMWXdblQTbUSwnxnEscGuL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8QTYF/mCK0PUrrkuZzvAeparqP8AjX56/wACc1KzK6jk7udtRbcy3OdXc5Kzl1LrNy5C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tGEydRSxVL9xZZ0KxGFwvEGoa2wW8f6hxVxpm48lQbfuDHuFcYImLCEYB7jt9z2Y3P8A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Tpf4nOol59QMVLCS8Z+oW2twG/dQlNWy1woSoXnA1LKyrcxtq4wSmzdBctUpapsDJemC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zGAVXUWzVkdEeO4R27fMG9mZf5ncf3E1nxqHvxXU1qKWDuALgF3Fsvv7jYGA66haWbqD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MoLSVEyriBTNiuImHx+Y4wzBpzwRiW5MFRRZSW1uUyGsLDVsl0+5Zswdrv8AqGKYryjD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LCjd7gBSTh9xUS2GczasjWpTlMmfklMp6ZhRe9E50MalIobTlggotcqS6M44g9OKcyxG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Ux8PULI5yqb1mWpd7lAUIIH2SkddTBYtH5gWKa+dxIT9cSm2+Jy/EacELj1zBy00k00s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F9JiY5NRZSVmbYmUrPgYw4iYjNpLycsx1Qd8wu0Z+5dRdS8+pwRruHxmXm46gkBXU5wW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kVDZZ+Ie9o3EC2OH1LrHWY223upakEHhiO8yOMzO4tFqxnsahUvIKVhlvrRy3LaGfmKDI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TPV8xqqWJwbuXVw3xC2MO5QW6mCW6zctyuRqZEWJiAKr6iSBZtSZJV7DCWQZon8EKFmE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raPz3GUJvEXUnoUCJsBgvgM1KZB/lAuW1kZBdZKI9rAmEIjur9zFidD94Fk5SNxDgsuv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ijFbcwsA6maIstZlCrB4iKwyqB5GBwRRwodBTlcJztdVACaspwkWoS8C7gKM3SUsM2m/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qFu5uAx1wQ9X/qMX/wAlLzwwLTedxojFM+jOoV/cuDx/EHUC3+oQm2deBgwHwK6ubnfU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5r4h+twMFZioAOghhBVZKm+XeyGLVXBFGLgxKLgEEit1BHS1a3niHCKBVfqXleHFS0eJ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hunmNFI9EGDZh0/fcr+0HFEyTszBzLH9RMwP1F34uVBniu5Ufc4+OolMC+I/U+PxBA5/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w9+D9wwdxaL1LgiwP9JqB8ooIuMmoDQUdi5VEBzFdW3KqVmFnUUfUI3gpZQO+ICERWbx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ns5iqDtniUmLWV2uY/J7hclcwdgwpf8AUxMvvMQ6xX7h1L6hmu88n7gimBjrDxKY5lcj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vOfuGa79ZploY/W2K22l/myNLcXHunr8SyXqfXh3LxF8Hk8Ym+PFm5KMAAcFeK6jx/5P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ZYUsXTaYgPDWIcaS4PeX5gG73zNxfmGWocTHPmNn3M3F1MGobgUb+478c7hDu2O+XzNm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5Q1MCJf6gZqGE1f5jh/9g44/E1xr+IrdN6htYOMRJkx/QG4N470y0UJukg1GBmorAYXF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r6g3AWcN3csC3RN9lc9xlLMncqzOTNCP5m496InVMSOXuVzmLPb/ABG5WLl1V8Q0Ouph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RB41QsVCqamTj8wwXuFVr7eIioMpBpTeiLjNjEozcyH0Zg+DDcAsbE3Aa4ZyNAZefIfq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pxQwAMv+4lD7dS2c3tcBUm+CE908RccdwkqX1CsL5fcIWDZlCYRScXiVKkbb3MxeWZn9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5ZvipmvhgAKfUEBrcbKW186guMGbjyIficSyv58d8xRQBBn+0UqNyz5OY1OK7mzGGG6O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jiGv7YIYZmZpcyrWKy1Nu4Zeo8uSXcE43MyE1xlAvmFAOIVtMHK/z4eEwTJi6O4ybA5i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1LebVABoNcQkUrFXasSAaEXEc3xLltVCoDKAaPcpVZvMGodFDJyaxKCqXLyEXJq1jUreq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FqfMyF7+ZgbxKCZy4ltlPvqIFLmMG6dw0VtZYaCEbpRnjEK6hfEx4vO5ky1M0QIKLVbK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FDGFZ+YsX23WrttD1eIQw4ol4qbjWCR3LpzXTgi4Sxz3BS3XLzGAU4cQ5JgW2LdUaeuJe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SLdgyHHEDrt0FlO8Ew9+5aDOrhJaTV3h6hgHPnr5hkrBijmI1QPmU3Z9e4cmQIWp6igM4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4HUNVafmBD0koh2YAdcywPfqLWbu4OAr4xEpiqZVOqLi22ViLNJ9xZwfc4Zr5m1cx6uHz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n1D3B8VmEPUKTMIqtt+P5w1DUWPFPejcVbAcEF27NWza1c4irVqscKyMW2/XEX0meF7m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ZjvHhGMR7miXmoP1GQordxpbMchyQ1Fl1mDYNLKyvMIF2NQCs4Y7qZq0XB1MxH3GaZzL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MQs3L9wPc54xAz4PaBtZRKV3OJvVS9w+0sFV8QdFECpf3MQX8xu+4oLc1+5iWs4g1qK+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XGtx4VPUw0XZBteItaPqam8xWWbuXNX8xSq/qMRDmLAO+4qX3AWudQ4pruHr53KVLsxl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BtblkDBrEN5Yg0Z3wTnP46ls8vcWar8nErdwQpp0k3/OvP78XGoXfMua3Ll5ix2q0dzF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wqxeYuYlxKZVjRj1LALUtBa1MB5r9Sz4I0UFx88vcNTSo3FHfB9TvP6TOY4z1E3LKzFW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3ucbxCWzncygfEpYerivr6hm4YKNFbiquotm7gw2iVsWXvMWb+ZY3zuDhRdZhfdh1xBi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ClhuheIbqbcksewom5Z+tzMLRqcRWpi8Yiq+8YJSiNfc6iMTs5hcv9wdRLc8+HHxFs4K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1qXXDKbfReYObb3VxuOc1ORkgI0vZZYl5pi4KF+IOKMu5T/3qFEOB64g0NZ5+YKoa1Ao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Cpbl1xUuFP5rJLaGm/wAkVrdKcFRDRH36lQzg41L5vm4AOrgHDjN7gNv4CUUq8IHzhwqc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Ynmr+oNLb0zMIKmlO3rmOgrvn+pdWov3Gj+Blceu5ZeS1g6EeRjERgH6g5Q8VCgpF2EQ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BqLSVwyhlpfLmAw1jnqJCzPqD79RpVZ7hRT+IORuyeyyK1eaip4xqcuY41CXmC4i7g87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G/Va+4IRTXc03E8PxATLmArQpxDqlirlc/Zll8yt4JRfSabTTHaGAQbVWVljBpC+DUW9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U5nT1L60nLET1OsHdTDUImUBuNWc5zC4MZ2RIaQKrCqqVoXRu+YDi6QlxAZipB6vcpr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LZiru5nC9v8AU6lwIKjJOeIFhJkG5u36RKhTbxCCo0sOpYgjeAgtFDRikLWUl7OooWqc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lI5flIpIii8zLAoIrNFcoeL2cQ1gUrdi5xMEwU0qOp4EimO7IOICBr7gXr99zApAybc26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UIfhChm2+0NtHV1mA3bmuAIo6XcG3C16g6fMKdzioaG8L1OiDzLyZW2IoXzEyZxN4PGI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TTMPtgcMMTn3N4dkMFFpsnw53BrlGqhW5T9yv1AgtgMGhrmYFVMtG5QUxxziOJybvU7y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3E5uocIyxfhHabrcXRLsCsb+5aOSLbjcqfjmICqg6yxLXl6l47HuAAJHmUI1/KY/4lnH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Svx65ld1e7lrgtb8CVcqfMCXRXMCvEAlY7WFyAJWwv8ABHJfZE0irJUVt3Gmqxmo2xzN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In1KD0QYf4mFvSzJOY7Mm8tRtKxLgriC7vUKa4ZY3khOHmBTWuGZ23Mc6PqUEyXmHRa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ZHDCBx9pdqsP5YTDUN74l8/qJ+dYY7unEOPcXJ/qKkcZ/UMt1cNP+HzLn5nEsx4xOYuI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ibtTbMy4XMVOZaHqBWavqXKOoHFsH7hKaxdwwN0K+JkCa2RtcamDDAa/iAb4lLYvjMtb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qXFzzFnfz/EZVe5Y2PmK+cTV36iW1z1NuYGOo6JE7ht/uejcX5zFy/MN3jUzRxuYBOJk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gFUcypmsvzHVClhBXLk5IKIUyGuYSi6ySyPwlgKVXcIzeNzI3huoi6duo3UOH1Bqfvw4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y+pShWCOJiDcAzWdWwWlYIl643AVq2uagoRo4lgrJxEzgt7YcHbpzApReCFEO/c+C75i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y1cVu6jh0Ryhz3KrBXEpbFpNgvjeov6GoXn0vMZqWHGaqBV2dV6lgF/MZDNbxDFW64LYR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cFgdeoosMahEOADUamyrqJPPzCWdP3BsC2ThmKDrb+T1OVPxCm4cVojUC2iyUcQU1FHy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soyuytmpcdY+mUmqMy0oc1U2jNXhgAq151LByXXuUWUcevU2/wBxJpAN9w2qniCRRrO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Ux2wdEc8Qx8RfUP/ACL1LE+kMGlJMlFg7u8RVbzzHklBUyc89RBWLgBT3K3Q/mDQAjuV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UTSuMyjR9xr+7JmNlEME6gg4vmI2B3KqlWj0BhBTpZR6FNlz2AM0JM6g2m1ynMaU5Hm4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8wey4fxAQwEvT6EuRGSYhtxk1iU+cEDRreRuYRPQGcwzVFT/AGjiBXZyQdL2hx1AUeHE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aDqKAJRWWOWMgkV8Q+V8EyQO3maZMacCkIsudXEmmOJ0XH38xgftcx5dV1cpCabKOY+Q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uBChwMZFHaFJKxAMi9yp1atIVr9nEtSKJjMuULugHK3A9xtLXoZVEU0PMQBcjupcQejF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VHKdRUA25Ny5QrhWIit3qKoHPqK7AriBTG3iC6x3BwXX3N8aYdiJA0ziq5rN4lfB4wMq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H/2a0ubhXxFRQ0wV3UKplZguBWYF7IBTYgW0u2YDUsfcctNZlqrdy/cu2cQQx8RKYYBc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gN81zHBuYHYRTH8ZgltcfuAMXV19QCJdL3E4z6+Yg51EFMPuWW/NyohuyOnqYm4YY6h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YzRLuH/YlY3KgVLuB/zP3AuVNHtUwIjfczBy4hQVWI0nVuKzUVb2wAbqPMUafi5kyzr9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kUXbFRA9ORjUmkzL1XNblmVX6hQMJm41AJnUyu+oqg0VPpHsHmoatOH8QYGbepc+fOuI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rvuW9/Uu6piVy6Kmk6lOe+Opdv5mPqULhxAvNX7goGmeI6A03l7j60S76juDHzzL/wC4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CzFQxaApgg7g8y1wqOocj4DRya9zPXzGsOEFBtQj0whrLVkra5Gtyj2pDOZpmqlAEHJE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HMA4/UYaisRMdS7lc/8AkTepkpqAMHTf0Tf5iBy16hyCpuRxY3FlgYhDN6+Z7Z9xyy3j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VuJdQDUpl51uPcFJm1UN2QQC0fuIyYvT7gsEVcoUM1EgApviUwPv3KYbuom7ylI3fMp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iGAmRqGo7VN5xF/UXbqWxcG2Vu9nExxmIrhDaZCg/qHjQeoOq99RyYGq46lheQaoiW4u8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EdyYhls9TnO/6jVZw8QcBuFdtrbAxLsJUoC0LUYhaT9RJp438xyqAu4iAvojCXNYhvIf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bN9TFCqMhzLKDFavmG6l0/EOtC39Rd1vHcAXEUsqGB3ApPH5gJ0wE7KgddRbNudYj8C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BRiZK4vmYRrBiDCgeGpacFOa/Uaf2EemDNf6iOEfiNDnES51j4hj6lGxfmWIcdRVXr1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NjCDutS1yzWSKFLGcwUZD7mID1B8fclUpm7mF2lfEQ849ReahKW57DEttFdRYuYwnNzk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xmI225LinruBSXjqHc3v8EHVmNsYvOYhL3n1Cyt1g7IgN2ncoUZIFBadSvJXhhSmppgq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xsQT4laiT4l03c3W2IdWDrcTGde4aDr5loKj9wCo7vuIrRjEaqYc1uXRDd1FbZ7WFnSC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aZ6KYwlgUKShcX8bli+yQO/k4b/EaxDkQ5iWgNkKtXBbRFEBf1DiV3WYvbPkY+ocCh0p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wG8xRFYZxBzjS24iQVB2ioMEAdGqhO4ZqKzjIN6gjQtmyLTnTjMw8EHcCftOYxSvTDWt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RFso84qYS9teoqAQFRNgX1qcxA1iDqQ4O4NvKQbBt/U7ePcA73F3m4PupyPyTS9kwq6v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1P4h7hdbJivXPUANPcrlqYtcQdMOcccwMax6gOKogQ9wUG3ARSkiy2nUQqNoNJmAAoX1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3MCsnww1RLZ3K3X1BxV9DLjTdxEpmWHLHkJ0rH3BBHpnUFGLTsZmbVcS7BtJeSZZa5pJ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b1KkOAdSoioppP5l8MpWajv3KqG5zzNEM1zMdfMr8ziGoIdIW6ZUFdMVpmJoxuNq/EqO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CVrMsj1dRys9ph/ERbx1mUK9dwxjhmCgdRkyubZUE3vGo6hRocXHlmdGWO/t04lC8RVy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18dRxYEu0LB6l1VUclxEl0VWZiQYxiJWmf4jVnbBkl1/2IH8Tvr3MVBvn1UFlwHirlDk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hvifEZfePiZ58DxGVCUcwb1iU8ezqLF4i58FCjqGlucpUZKZYsUwciK/G5dgv8ylxgx6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Nm7HHqXd1Sqsle4yB/E198x7Y4+IlC84IFEEe5/UWrviLWtZ6me/moW6xUNEW2JtNvub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KLvT4hm5lf1BzxNxa4hw/qHY/MVjnupWrx6lz4pvVbdxrWWEji2rIYbDH/stXGuElwZW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QOTBEI7mC3rdzI0dLMgjsanzPiai/Myjv0TtfqaOsTF5LriLLKcTAdBzLswffMGecfiU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7cMvkxWYjkfic5zNhYc1C6Ko5gQUr37luDh6l4bloW6rMAj1ZFKq91C66t1MlpXjuUB7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AoGKocbmHsvVQrKeoexafiPksTojb7IZl2HUIvyoGUa3RS5Y2MSwhkdQjl/EoAOyGbMm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mSWSrfMXhR9XEoduTr3EhhV6GDnPzB/EVmKvdw/ArmU6uGwsOITkeiN2bhc9yu4vAYmT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y1VyzcTW0/ERuka9w+pY9wbI6qoU2vvUIUt/MKrfjEpu45bS99QFV4f1KG40u/uZez3L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GvuPvXMd2cTLCoVcqDxC3v6mXxKHHg1KlHSLTwYfEo3HHEIKvFqGX1Cd22ZSpFdNEpWJ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cKX/ANggIbz3Kxq5MpaV0xqEmX6JU/ctUUGgaXaxehjTW38RCnyz/REgV6/8IVEw7Nvw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eZWP+IFtwAovtr/AJmKZc2jf1La4NUMfMT5n3gi40cA39XCosy6SlUlSkevnMwejaa/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zz8iD8ywdrByRAuFbQnqpdortWZeeqniFNUxh39XCkzZERMPW9PxGZRb+AllDTALZ8O4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JuO1TRwYpRZEC/izMPpgXbUV7qXUbeaAhynWgAz7gScUWvvEIe1tu9YGBW7YpZU7x1Dg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zFwHbu/3BVOdzdfGoLy4eJ6a/wBwwnJ6mWLlgTD6gNtagfVblX8Q0QcYmVV+p1N6uA5W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NYBuHMCiuYetfMOMt1A43AJqDdk5GmIQhbIwswQVWRxbRolrIt9OozR/ECNDYZhC2v7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omyfJLjgQ7ibz/1wjo31Ot4qG4yU3jM3UcBlmZqX5mvT3AGKCM6fcRkYm1kYAuIQ0MVN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LjE/VT3UCGp8Q/wE1bbVETiQRbUuIZRvMqRZ+IqrBvnmClS67xG4j3CzeH5h+4bzExqJ1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Rxfj5iCKGm/i4GluW5TYwcXHKxAxxUwwXD1LUVxuPtEGjMBRkaeGVd23gNwgsF3mImBy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wwQBBq9n1qKkFLqLEC96nH+oa+IdwriCy8WXT7mVU+ofmv3BzeHHMdXDjuMb9xA1+Y3zN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gy83ALuZ8t1qHMrTzKm4kX7lS1KZZnDMwRT1zDBYDKNoBxBYsmyZNNOJWG7Pwg6dTbEB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qXqeo4grK448vMeN/caB7nCtwYx1Ndz6JvBnTOaI07jvSoZ9z9s4o1/MRuuvxAwLfVQq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p/zULBrmMhsxlmFy75idIW3DfanbqWt95OYpQW4epv6HqVKSyGjK05IFWtmY6v0QLwsm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IAYCKTrxXRnqaOYXzqV7jDajjFdyo81LiXhddSmXDiFBV1BoR5MPEtKdcRxyrqKNLWu4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asLiRNTFynfuBsH74i0PzEVGGs/PUKBuzfuJhVW1xXQNfsuFEZvKyJ8PVsuTknIyhgG+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YcHgl2bsJgWiSiczMSJyl7uCYbqABWDcL7UF4CEnyG5QOLbgtXcH6s/MB0vsI6UdLgpx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pYzCKqWEfGbNzBlPWIi3f2iyiB00ygWOLg5LldT+IXXKUqh1AikHuY1cnrmD60+9TRaS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WepV6w6ixSZl9Ao7JcBF+4ib/GKN0/qcR1UNSxqC6CHKv5lpg3BKdsonr5n0+I2gzFzB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rSGS/wCIYIsr2MP47lrGdsvZlC4ZmPS5iKfmL8ohKezMsTH2uYHJHq4uwXGczpiE21Sg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grJWENv1AP4iESpoga1XCcQbT3QVCE7AbKrHyRq5bFrEvGnZk1Cvg+q5crFw1cuWkWFn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ZmI2goF+5fyXGB+7ME95sqG0YUuHxHEVTRwfcZaGIBITOI9ZAuGLPlDA+YoBcxP2zIRg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9kVatxa+txFiYcdN6h2hjiH0wCSwp5H3GaLi1rfqFAAOi79zQM0Vn5jxjtY/kYEC6sT6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1jED0rVhZjhqE5B0KKB9uVGL1bEilxZoWLGTwHqVV2z8QF2RNJCug+5kq0vcG7Lhlzdr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UxQ4YKayve4c+5vcIOav1ApVqBCfpDYLKn0hE0w1kgtWQ6H7g4srHUG710wyuoa4uEFb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GG2hzvS8xHdK49Qyhs9moFDilUX8zOALg+LmeVKxZKNVj3PaKgUMkhjyqWiqa3KCDq+V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xF4GvqWV65mxecQxVu45AL9wOrQtUXDniKl81qKnNni4yv1KQpk5YYlUH4mS82cxFw5/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d5gV3AnxK1jxxUrwX76IV/qe4GuYFHgwQAV49wXAxrcWkbMvURcQBGWubxeIJR0TBhCG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iYzRXc0P9SuS4lOSVrWIdSgeLjKwrp6loK4nb38xGA3upfRRjbFGwm1TBVg/axDT0Jlq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e5U/ZRnbLqFhpczDA242HNkqzHcr8fMrGY9Zmvb8zNZxHLPec9TQdyl40N4nupw54h1q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g6n141DdwbccZmKuEB5bgQzxv1FIOj4iRqbjXMunqUSPIMevFmbjIO4Uad+4jZA5JQk4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u6KQHrU7m96+4KvXETpPUNAXCR3uZDNs4mkXEXxFw9TTcokw1iaypVbKPjmPr3MncGSp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LxV/MXuIvVxemr7glhTRqVLZUOQYOpmNKBUSWdVDurUyQBLtKWLSsK73LVmWLRwP5hV5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HcHQsvb3+I9y2n4qBh+k1xU51icfMxdG/wCYr1MXt7jbQP8AUS3F5j81ONwvWIKS8o8Q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ZSwhdfcVukrmDitOahyFt0yqXSU5jKZ1x1G2Vvb/AFEdAVAVW/iUyivq5V7p6TcFwplz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1AqnC2dQrvfEuBVTxCon36l1QRNKuUKJeeIKVZJtKovqNE+RUaGlXUtYXUzLQdw0dmiK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1P8AaDlIq/MSljYVuBjDba93GkAWHVL2l9hLpuGSBTDONMuhrbDyGnMqkVCYtib3DA4z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GfVSnp8Qatv1E/8AsDTbjD3EWZagsuypSLj18wfxACRD5opcqQJqpeEsGyP1PaY4lPJC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W4qDtf8AMCqrGt5i4ZP9w1YtvFSxjB7mo3vuMaY4jLZ1xKZczM1UyN6QVru6wFyQgp6j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YsYOUf1/BSKqOtJe/wAzBKpt/wCYQWs4olCN2iKCkVaqvcok5b0fUyytwUEJGhxG8S9Q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O4Ykw4u9VGYlzI2+pe9nHTDdP6Y+42wCkcfSmFgCqmaS/wCFwd7pYLr2REZ1trEQAVZL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dt6DD3DRZxRoZa05zUAreftKXHrkfGon68NiX6Zr5iGxYswRjEbS2o+ojGgrFHuuY/GC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2RsXde41ko6RzjE47mcxQwj86jrlW4qAqtfiF00X4lDyh1BRbFOH1CXRgO5jv5Y5Do4m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CAyGb7hQgrfEJxV9sy9niC5KWplG8x2pf/kaXipzg7cQ1D1rcLXqHb1McE/SfiUp/EMr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hx6uB3D8M4uYGYvmafMC9blSmFvBFyTgeR5xLUqWaxFrheAiCCnRgAt6w8r3LLaiFGOa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9RkhLupsqrHuwcm8StwyyRiMuFG5cujzBYB/Es5XvUBpQ1ZLpaUShqnuISCM4OIxvGmC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MdwsBOG42AWT0i8dcxaclRJTe5heNzmoZiXuVTiVUd+p6RM4hnLURKlgDaweOFvzLQcx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MKg59pfpq7hjsH3mOi6/UMqXLx38Ttj4l04+LmRj9Soy4/iB0XC83H/iODJz1GiHkzMA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ddLFh3oJcL3rPBKclvzDC3fcWru48KmTcU7IxmNov9zqFC4AOe+Z7IY0/cO5x14r/crM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4lLIY4dXEdCXrEpdrV8zOsY2Eu1n1HEpOY71C9BmB83FufBmfUNWzIK2yr8BBWeJTcXH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TvwWeyxLjECFK1uNWbLIKV4byQ7y2ZnFB7msEdBiVMGK/cd9r1ACS1PEVtNRccEymGTU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c3nmUqrz1DfxGBjPca85fWo4qt+4iMn9yhQI6Lm0f9qejcNbPuUJuBm+/wCpcbcDiIsX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OcPUVrCVJ96SXKEo6iKZfxhFov3BV1jib13mM+K3UzlIVM9FH8wQK61MXnU7uviVF1+M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pjuv3G2rfucF3OINi+o5uLgqXn3KxqFyZh2tfO5lpaiIsV6cXFXQU4jxZ/8AWLWq3i+J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+YAUrH9SxQya9EWQIXa8y80cXR1BA0qu5kHA4QZs1Vi/UrceyzmcGquu4MU1emIFFfMV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5hYa+pdc7FYxAi13jJCOTO8OI9LMXBW0lBLrX+pkBu8nqOAaLvEUD2gKHhUe9Vp85jmF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8ZYdKdFXFNPo5LgrGysjLRaM0qxKFuem6h9QhwhGw4xABSb7ljgp9TIwlm4j1iFrQyjD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UFxSjNM13EBz+IyQvaMYH6mdG2WjnMahxLLsI5g1ruCriov/AEqJcfuImanubMRsa/cH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YfdJ8OJ7wrkiNOT0sUOCfMCPTFw1McY/tMrcjBiLZNrrjuDqjL7mVKHxHaBzzqKUBg1K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F2vcFlPZt8zEuAND3PmHpmK3dy/yBg8KVk7jwr7ut98Rigcz5z9SxFk4OGZWA3cQXS94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LGbs2jlWMRcbgyArBlen8wWqdtXE4ZDcD0qsyuCWEEfhACOQ4zAIO+McwoS1HZNle4A6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SviWTiJTTbuXaIBYW+QjE5YuBy6YFIugVT4jo5dZqGNSgGzy8StzN9zAbGoIrQ9RpYCJ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fWJcdUc3L6BrhqNl0OGJAb7iGIBqooTBfcpy4s4gFQFjQN0dS58HUDYGHeY6Mbmwnd5g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q2O5bEyfcr5gmK1A1mXV6lqucFfubcTeuYK/NwOIMQ+IA1eoUC9w7mqM13K1oeeoUqIv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AJVHdRCLaDLKuaWyKO4ao5iGhHfqIVNQwCHOG45hfWkA5JLmWHMsarWU3IDKDKRvggDQ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utQEza9xKB4tY+IwSAohAhvIGIHDQa+Y+sktPcTkTJSRGOUBMYcRXTD7lQ/iLnc+Nwst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xN9QP+qVxz6l8bZGInazmYWQMsWHfuNkUSgv4qERadcQaDJUcv6qVIQSDNauJI5UVncA3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GoQ4gt5P7i9Bf8zmc1dSlBRUujR3UyBXUSWxvm4mGyWFLR/MR1ScIob4jGhmDe41G7gL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J6i0kXuXB5nO2cjX4laJx88TD+cMc18Ux29Go82UJ+pet5bvEOmqyy5tmPUNZGb13DJ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WcwTJYNvUHwXFaZalDBXuNisrDu5Te48sc8+46gyC1CZBz1DTXWHxBBQpMx1hKS42K5m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Hk9upquNVuUcSl2R0S6TDc7MkdPN6xGVxn4mmedstWpdziPExa+txh6Vhikc+2L/AMR5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38TJ7I3b3iY2MK/qVCs8sK0jbmasfaIBaVz6lOtW+5gZkzTqENiOyZaqnVS/gg8WXqXs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Q7uB4l5uM0XRYRwwYJr4+ZuWbmsROq9RHiNBUdYhl6JWkLZk3ikbmP3Go2F075mssPDE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7G5ejZ/EZbu/+xOP0jXT7nLMvuXU3/MvaG+YjZ0fm4S9Yo3cSpbpYm0w89SwWF9QAsrz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t1ZDc1NX7iNg9zAKKsfE5wOxlooTqK0Fv0lyWxJlZQ6jUjEMucFsoC6AjAGVxhlUrIwm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61ncIZphjbVs5uFAGPZFQqw7TMaPNT8W4aL3U+H64l7WEGpZD8xWMjuDUfZxDbp9sUNB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u99VEHNjKxiDfRzMHVx+/mcoU1mCFdEegZsj0cdRxAefqdqxM3OCNVqAD1AViHzCDazt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yUmeZfubN1MH1KvLmZOJTy+4Q6gAtloijwsGZrb3dyqalrQGzJGpV15gXUTFG4VjJqEg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iA7uojOuCGF2y4uZf5gm2F5ioUUaI88MwzhYo3j6mS1qUruW5s9Sw0qDUENRytL9EBWu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kVWP88S+TkujiPWPiyGifA/fWlQxVLEEM4Fu+InShatXGYpGqdseoTXRLCxVlH8EAym2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SbflmNr6HMyJBTbAcFcW/JMzygdGsRIabtdiWGizI8So1sKvUrAVc1qJaxHEx1ydkoLI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kBSHUpvDjFBNCB/NxsUUPzEwjrqFQvMfRV4+ItqmTQsxQOGsZzNzgeWEPfabF5ucLn3m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YNaHvUpu94IYC0DcquvWYX7PUoZOIJMYuBVC7uB9IagNsQAMcQRAyfcAvOiZXDpvEs2w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qPhQ1HQb3bmXZ0Fr0EGi9zQNy82SqbxLcC1DiEzBZsM2aBCAn3HFrbFM4gQdU1M4WBxN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qo2JqBVodQxbGUhaFcxUB6twCFggu0zLFotjAho6Fd+4LWAczjmNXzKhcK6icIb1LgJx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h8wLgVqB1URhrm/cP+IIPozxBb1ORo3OcRXn8RZe4Kb7mFbvWYwNb7l0mS3UYDtlNXV9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Jaty/wB0QQ8AO7uDAMe6J9qhsllbxEVElUv9EsyrT+YVkXWcxDRXGZWcPxFaZfHEFT+U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Ya/3KL1+5S6hCdbiNaxD3D3OfUtKolIVAY0nEe1B7jetwlU7lgDLn4ntRpiVL13NMsCU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RLe74mTbKXMjMxbr5IFaZaMcNcwo7l5xcFqAC/qOWMS3HMQvTshRxCkmE6TuYHpp9zGR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CBZgQtnfuXPZlsoK9xsTaJ39x9St/wAStV9RYGZWmWrbxKuVWrHcIps3NzjwKKtr8kcn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P9zZxNl4lsaplQDV5ILLRj6ELOjdmYrvZfMs/qYmr5pisA59yh73DEHEaOIFnJ7CBnXuF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RItip6kX4gYico13AFsl8MInqvUqkogXThKA4sGDYKpmZXiwzXcabN6ogRX7RLFv/RAs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LBNr9n8QHq7Z3EsN4lCG/hlleolDgqJ9v5jMrgxCC4Zu1mmEAUJmNytWDHJ7O4KACvEI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rnOcLYLI4bloqgJVzI6CURvLEoeUQmYHpg2jiXg84gEKC8ZmNWjqPAmnctqVNDBoECNn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OTqO6vIYqUB3u/qJ1lJdOPibIZQJq85mRfcSuDd4iti2SxhkK3GKWAuT6jN/mUGd3Psm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0s7mWmFuGuo50VNZlsMze4re79QburlAlXC0I3KovmAvxFKxOm3MpV2yssp2zrcbN1fx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ZaqPbEXUuWy7i3lVsy8FfmJeVArmahVzJm5mx8TIWON1FVDBxLhaGpbotXM4sOWPY70C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wxldSgEdhiQB76in8OC0sFkEWreYyrNOGoaroxNQ6yxxhpc4oh9FMIvUyl7FwaWMvMbW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FwJdEKJNrqIWzeMsptAdCIntL0eohdC2CU7yU5mBRjYjCpOW6j1xujuBcAxYy2ZpftYdB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FbWzWWVUVT9QUK1rR1K9sVUQVXzlG82F1EgOcrCwjSrq/CZWRswddl3vqKu1CoiWvTHo2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lZfzLDfzqVCQqkUOC44Fl5uLrY1VQ71ky0FfmtT5p+rjesK8VFGsza5LiqVRFKKPw6i9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Hq7hpK+WpwKvk1MoMDWCCF2dEFNPZKgF4/mKnOjtAikfqU7KK1K7EyILTNZi9pqKYTu5g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7XFdFmDsjhlvY7IQ0OP1EUKdTmtuon+8j551wzKOL1B0WVxzFyMvgEubDEAabMo9xFgv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T4E1Q/KMGlWLIioByXHOG65uaVGvFxyDFmYMcdz6muIDRE/+TRWYZdSnqAymahjcrWM/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UE7NwJjn3DKM2Sm1+5iYiKSw6PbKotlbl10viFSytW4mGl5sxiM45BpOY0tZ5i2EcKy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8wKF55CKRZXFQqaN1GjTZ/1QCmqTliVkTMaRjjkjRTWIaa+vUZolOKistwJV0p8RavuX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MAxK1f4I45jxhfqVTqfE1fcPUx/5D+cywF5b0xq1Aixk7jsBlfepReOSoEWOalZ0zbEr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6hzLKnJcZ9pdRhzmI7EZQI8yi4lHNQZhxOAqMa3Z+oQ7FeiUtKnBiEBVyDcZJk5RXs1P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U7gUgwxFpUG/mOM5qZv5i3mJi4TdZJ+m4jXrU4kKZtfE5PqPDTmLZ1CZrd5qLXt1F54i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U6xLVMRLS850S1bpo3w/EdHHcdJrJEBau2j1KX5M3VzHBsq3+JShxcPFLviF9/bGou3m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tC5OYAYa+rhlUUs0NcXGWh2DrMpz1r3PuKsEu3XEunH8zif9UNmMx9v3GHRMrdHXuOrf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bGmZPCS44yJnOYVbAt6iZbguzibMlfU3Vu4t04qjiLOEhrijqWbLYwAB/UyaAy41A5a6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cBGpcVkhQXxzLHeg55l2Zm8XMwf53CC6d7mv33URuF/xAFHG+o+NTuBPxXM5NrqpQqKG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WgvGZRVpvOepY3KV6/EaeMpRsWUr7WzBsviKIu+Ijgb9z2Y4hodfMReKM9QcCn1MuGo6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5lyZiqdRbGncwF+4WNzoqLVZcPcPmGn/AFwIgs+oYqHdRQGzmANcTBgha5KvO5/xlMLu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N49TUlBaol5x+Ii/ie0FhsYjzEV6j2rL7zFLRbmPMr7iQteriq01GwVni4VNmKxAl+KL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7hbgG5YICu59KGJRWbZY6iaFGXphtU5eJjPv9xNFjuG0aOa3Myrdabl9Rjqgtqad3wMy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HcKIduMCBQV7hdaAxVly1WxVXz7jGaQCamSC7H9Rt1ej/REDYav/wAoaHa/sIthujAf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9xdW/NRe3DYRFudlkD5TbykUmjJNUpmwKuLDwhirlFsj3iPUnOr3LHSTi7lJQaukSKSh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GwaHUQCj1GqKVuWMCXgCMMaf5hV2VnhgC8DuWcU1+5llse/cZLXxGoqqWoIGD8tSysue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O22KwyuMWxrrcGwWD3DJGFYfUsfcRZFQQN4NRVLT83LAvcAbqFtwXFfiHxZdzzAqL/E7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WtZJWqijaoDZ8w1Gwe41w0OYsx059xV2wASw7H8Al9dz1L+SsAqn6IyYXRj0aHV8S22Y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iiYwbNMqi4bCrYiPk3k9wWFJ1ca1ameZoCAuWI2FqWq7re6hlbrioZgtcrzLi7rOL1gM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LTRc0Fncvr6EZsAjTYqQOLNOCndaleQ+pwZe6qJSgj+pRULMpXetxaOt05hXpiG/c52s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24mTniWoVCoLBrJCbW+SY2fEWjGNRko+cS1Lb+oBSd5xFlzis/MwU4OaiDsldPlg/dzI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OU+4oCwTGl4NS17P3LzG4L6MRq19dw5azQnyTE0UkLQfuNXVkqsQecGqiLmCsVSYmeMX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dVGrMTtqVKtB6lzgAj0FX3EcavX/ALAFgbPzGvOO4G8wwtvXcF/xDtrqOH9SlsznxDC1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0+304Ny2hGKUeBmWdzev+YIDEHuOma5jDEDTmAy94qHKrvi4l9cDjqYFssdxWuW0aDMF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LdzAOvc4plXE3dWTeXu2/iJjcNlYJQ46vEdl5ruItKDEC3vuZdwgN6hbKhF63mZnXUtO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l3DPxUQY/NROX9tSqM/iCrGXW4NNESRVZ1EZQT1MAYdT4xjiVPRh9z1+NR0B+DUF1S+I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vcHUlr3xEG2uIen/AOyjBUz8SlFfGDUDeTUF5nzxFG9R/cCXc0WYiYmVAPxAqnCkIQar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c0ExF5Oo0Fh1iDut33Fsp/3LDIV8RY4cJbabXA2Ig/Mtkiy/MZzPmAMHObmxafMUbVnj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IwJYXUOj6HqCI2W3ctvcSpymGYHJhINw1eobr0y7eC+oqKOdspaFeKJSN8K5/wDk9Pck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luoaOOZy2qOCAZKHZiMWPbfGCoazWkgwcMCuqNcy6IJF/pKlqc1mDkYnzCdb5KlUAItF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1ClSz5g9ZgViGNYhKmK5BNZ1KZO9y8v8y+q+YctN1VEliq3LrPqAc4i7fiNemBQcx4vx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MEu24GBDEvAVAbApGq4Fz8QQqSCU5VCcbuHbpYyi3U0aZYCiZh0mFgqK/MVhZvTMWXCU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ssBPQXACwZCm4Yam6sbG5Q1hv6hxlXkFLsQ9L+TNg/ZSYDo7lqJAiW14g90RFUZZpf6g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aH+WNBzTV38soMArP9pHCC5EERtN4N32EDtLWP8AUhalMXn/AIJUlk1VE3OGw/Sso/K4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A/xAhlMpv6lcqGylvwQ9HO3ufxMeJtu1xYKR5h+IpFhraA/lsRCivDaIu6aLupQbcAB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Mxt143UZpd/JNANvRFaMlO4hkM5KVysvpD6hhoWtEtHAHzEhWmMxJ1WmuImha/qCQa8I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mK4HDtgmUL6ZwGNsubtv9RchTY3HwgxzEaOuIq/8nbrsmz1GNLi9S1w9eHRgfE4xNsTo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b8Ec4Qi6qJ16n7Ekubv1mFQQ+4sZnmUj0Fot6HqEuKWDmBFGgoYrMHaSxaQzQUfcByF2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bwAyiKipz6hd/uEByIbd0EL/ANzJrEshZMOBiOie3EDb2eA3AW29WNSJ/giNBs/SFCt9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YBjKSvmGFOpcEg8cT/tT6ncYwZeJeGOAGO8NdzWiNaH/ANijAXORq/mYNUsRk70y7V/M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fvuEPf11EKK6ELt6rUbRM04gVQ+ZlufLHuLqbKc3DLPM0jk7SxRb5YbWL5Ea7NxG8mW4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qyFGF9QAsTdstq8QoCmOKgFVnPUrS65YVUEvM+e5mPqVd91cAbUbjgzNx4QjKG/iBetr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DnjF1KXh0p/qIC/pzF0BftjV+moWVi+Ivr8EM2YeyCRA7sZfp/icH5BG7gdBKf8Aojzj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V2dZBCCObFzKrHoitHubIu6PqUBYWHXtcs1Mus7hpQHURArXPMFWLvmbuCoAZrPc1bT/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b3dQoKznOo9Or/MABd/MxHxEXX3Az9TTt6lhJxW/zLvEo4QNfmO2lLwQ5f6ZsMGuoJji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z+oqYgl64mNs6mTdQO3nUYL1xFkM7lG/cvGuLljKq5U06vuArOpkKMMpKPsl2R7jgpvV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GDt9Hgc2t11EGyBTPPU3JXMKxd8sbNpiNL9sTK2dxMg74qDfcWcpc1rBDs5g00W5lsgz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LDQrO+JZ0QvczH3UdbCyqj803rBqVcD4YgXtGrRnbC8XWP8AqlGlVrCeoAV5B3ccIUYZ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oBRnMsPEYXyMBSUeoilKPUFPGeqmylmNdWebmNuzUFmGmzUKqHnTAjTVy10kuFeYf4gJo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QAvPEABoqoGbUwWdqqdRA3hHMROsZg/Ebm1kvcPxWYaoMQ2CY+OZc077hdvJuWe7ZRzf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VjUIqj5lsM4MJHIZGAa3KbtGWYLbhjMuVtO5T5UjTTrIy+UofUMRTGD4lmMxHjuK+onV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/ESHcdov5nX9Qf8A2XeSGcGyJ/4gOL5gGT4YoyLZUq04qNmrFbxBTav3qFkae6hrar13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OYUG7HxEjgK6lVdfRxAGa4EoR+sil8ZJwsbCQFUjiCnabjDlgMu7TEgBOwjUWYYtMm11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HB7jbVj2zX8kQtqNw4lkiu4WosXR3LBRepe1adMcehbq4LULaeJTfblBr5WszDsU4i1F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KlWeo5LX7i7iw1n9Smyd5izBRf1AzlBzcQq5VnPEPbKAGz5QArHDFEAPMZCs/wBTdBja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5YKVVGWX+GCIRh9kqwNwBViszBeGXmxDZrY/qX3GbsZa111iP0rzwipD6TLco7FfmCto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rL/UuVeSE7c/qdkdXTH3uZYlptB/9lAthFXfqfpDcIdR1CBqInVH4gdaWc6jrLCXY6Yl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l7VMIcJiJWqIwcnUT3l6llMh7jaUP+4WWualGa+bhQazKRF8yaUp1XUEX7XARqJwxzQH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OXDFaWyu+YxeFDALa/mBcI5sIpV6rcUGydS2zV86lmqzhzzKbWP68781KlZjggviXtOC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ItydMrHdGJzslREMn2wK0VWGIyccQQnCVWIA05rHEIzLMW4uJuuI+/5lBOO73KOL51Fq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iUGOoZoHzzMmuXcWqxLHeoF6x1BmDOXqiFvaYfPFEKOi25pX3Dd1+IShh6T4xGuJ8OYF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tAvPuaAW/O5wMB93AvQEpH/sQJUlXmXzd/UV183csEdwkp8sN9gF3j/twtDdUQ2sLPUt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fxLl/EX1LbvmIGJWAQHlTMBhIJnfJKdRStcQ1KB6cxVigcREuDgYgmm7hXL9xGMOsQpY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Upce7KZgzXuYN3+pkfED8E3BYwzAtu8sFWU7OtT0q7YttfM2o4cx0mCXVE0czUSj2w+xu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NAdVzN/iJbg31KT8kwDO5nSuTmDHPzUvb4gPdqK8/m5R8m41gU7YOAmiGNvRxCBMXj7l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m9QLuoWjnMGWKNlv9waxgg5JQzMcncK1i5B5I5SkK4lOi9kxXVn8Ry9E5b/EThSUtgW4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4S/uK249MMt5cVBbVoeKhlJ+CAwVbxDVascMBWvhCtJS+EmNt9xAw9xHRm5TS6O2BbvH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4mbZax3WIXg1tKuBbV3uKjEW2+YmBrGuIA35PUZvAYxBoA8dQsIKeCBoFfcbOfUzApbg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rQw89RxDAMQqXW+ZXiwxZ1LLLnuJc7ctaYVHVTYwBmOUGCX+46yhuA6NdsBQmmMUbSMG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pefqKrYO2DMYGsQs4aeIwA7S3LpmKlrX1G2NpcsTuIycuIl0WsrXtqasPsgBErmetTWh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MRgt9G4Fsa+pspfmc5h+vUoPdY9w1ncqLMGhmTkIeiYS4gdjpmn3DSjUb+5atrgyhZiK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6xjaagcA5hMMGIU3S/M2VAqH0TJ9wUKg8XcsFW5r5imQpuOlvJAfaenG5QWFXHPmrxMO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KqMPESZDiVcOOhjVO3uo5DSt9Ro8Fr3ANVS3BBBS+oxo07ucy63Uq10YzDcE4bi0omsO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Ft8TKpmyoGg2rjmWoIGVF1zXM7V4wRjoxZF2B3KFCqyobOrYXoqwdynMeD3KfPIiXqGL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WsdjUouc9cRFDXcAlVne42lsddRFFnMsXp7mKLps5mBseWalW1E/ES1+sxqc67lEouVa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2YuJIryRuB/XEqutShbxK3n6hjiUqq/EvOIbh3mHPFQwdzRhD14IOZnd1DF3lCC9k9Aim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h0dyzdFkEVlhlJXZDGj41NNSPUbp2uKlI4HPqJccwJjnumoTDmqzzK3IUHdzbvcoFpW4h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BBdgcdwyL+xKCqPpIoNPgqbhZYrNvM1gP+qAr0o819sqoa814rOPDxOJctl4Ja3UNmIN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8wVz7YWB7R2U/UQE3dsAW/wB7hM5gLiL6uyDBnNMSwWQLuVNqlxBspzDQpM8Rew7qJ/KN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ouW3Rg7ll0wqrHpjvnAtwKw/E29cytb+4NYb/OIkbc1Hb0WIZGZ8WTkzH9/xG73mGvUs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pRE2OvUBM06r/qhAo65I4HILqoYM2/X6jKVdHxE4NtZuGktxFCnVQcWbzeJU4uLVMjCI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1Eu/BOC8zUsqKpNaTWaS+Zy5iyQmSUaufQ5lVBpNyy2bJRB2rvUVAOG4baBbxEHrjE9/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mUQ1EGaJ6PcR9Jvj5zHKNZjMv1K4f1M3ibMalheaOoUtq2ri1xTEoqDeYmcfE64Pc0jW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cwVfEudNcdw1ZFwhT6gYVe+40bXxUODSvcdTGSF8PtiKywgxjcx3xAA9TFxWpbm4t4ca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KuNShuaGFlYU9ynGhH2FStoHzvMd4PmLoC4MvL3GBGlyq3qszgsZpazq5kcEVc/BuWdv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VCn9yjZT8ckdq88xFrMXdq5Zge8bmNs1lD3jsdR0oVW4g93Bf/iUnfj6iGYdlvE9geoi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wpk1Liq5lWP4lHO76liBacQFW2m6lluHLFcrmyo3dwKrbu8Qqquirhin6Sxr7qEYN8+o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pSCZ4jjm31KchY5xxOIv7gN/zbGxORrMCUD89wa0ZhkqXS/5gIU1qVPjiZ8PRg5bW9y/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qszBZtmWt+iD25GBhY5iVW/mXiFttYiTEG707luD+ZS537gNEWXni5WcD1FqqySi63+o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y8XmDgc+ozlfpiJUNyn9TJZP/UIo1xFai3uobBQqCkHsiuNSmrqLF3+5aKOYDeTEQZjp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WW4uLpg2W3c5ItqHBo+kfu7czbCUGW3YYbktOY9JkZaXVX8wEOSLOm9TAV3qUqq03Bqs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RDFYtioDCVVQUaNYqXDB6gBbz+ZUb28KI5ZLf1HJV5G6j2jgzOPD9xI235ggLLWYCIBe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TmAUL4FSyzpqtQ1pGUNRRSepUo6zncSnPDpqVQHBfEth+W5pnHNStDjqcTLXUDHAzqVxb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gs33Cmzl+JQVSXjceD+YLI63bNAKWoVhxqKk/mYjT+6jc79yuv36ljNx2dw3eJgB4F8w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YbhqBbUCQozbqWRrMupQi9XjmDNXd8QfUQt3U1rXGJtUS21rbTBG7nsQgNl9LLQvETtu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HALfzMmZVHBC4XRfdQrh+5ezZ3A18ruXqOIVby9Sg5xzKAEZH9INMBzaYPmASoQv5gkE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7gy8b8WwczGD7i0ZjAbZlq61LWvUqFLuvzKAtDAHhP2QLo+otqgbGUDBZkSwMHMMHLlHb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o9wAoGvmJajm4EMFXN3bndTLn3nqUqqD1zEN3Yup2aeIHd4qyKUuq9Qv/ZAo6XMe/wA3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4Zq+5QsYsuIuC6i+9RcwxBCR3SNKqDHEcflCKV3u0j0Jj0xVbxzUumKeolzDNpHdGiKq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Ct8udw3HhiEXOD4qOeKn51xLi4nP+4ODiVqXHVxZeZcp2uZqxOo69Q3fUsekTb/EI/tDx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Zi+plWbhV81UejWbuEoFsIK7YNymOWdDUeTWYKteIukKNamdIzby+pjlr+Zp+/mP4dwG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xDTrNd8yhmK3KGnTjEwuipVf9ubcy6d/vmWtwxO8zDjX8xXvQ9zC41LiZNzIzvGYS73x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ze+CGQW5r7+ZX09QAwGOJu4nuImvnMc5xWxiOKzGAxzLWHGck/iaqzE4MX3G82nupZKD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2UgyQCmroxO6/cMN3k5iLnJMKV9zD8zHJdxzYV6ucBKOI83O4AGLxxmVAwdsS8Kv2wGb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V2HmJxbu3omVkWpjrWdaqIjg4Ja3Yl3WB+IljA8RapTwyuWFdwvPr6l3L8wcKXBmYXV4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jKHtI6ge/mDC2s+kRUW0Qko57Zjtv5j8BfUW+mIB/KEY1fMAsWOcS0SuaP3LibBSIBic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JgW7/qIJun1qIbSwXJbsJeFXMvWCVfMc7XxqGFrFW6IUDSCMmAQUGH9JyRzaPUZ0B0yr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5MQdpSHucZIxAtiV54RrQF9wbSS7pKjNiUdxCG09rLZXmuIgLdPpl+UKzDDgl44mzftx4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zIQZiRiFa7qUfB9S1xfbBRAHivmB0SoA/wDkJuRWGj6iBZXOcR1CCQT+KHfxeIrauRiY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0Kt4riUvsTzH1KuX2xZW0CxaC6NmbfiAFq9whum/zL5F/uZIm48HBNNR0L3zMSpWKlsC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wQYZqr+5dZZd4gmiYb7jlFG/mbXLmllhRyQyvAOfiJUCY9o+NTdLcbXQC8RSwbMRDKzbj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qrHEFVJV/wDXHEb57qUB3xqWXkRoHATEELk1yfqXSFVKtRGmmM025XqPUOcVuN2XTL5P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zW5eari7NQQ3npOJi4cQe53MjcZp8zHZuV41Ew/UHqB9w6dRXY7hDzxBxDUzApxX8xIt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m5i8S/xOOICGvyToAIFdKrp4m1g+Y0OT8xK7bPW5YbCVWWYC4B5qKXRl9TcWZ5JjofUM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YiAVZ9EA5sqZUyvzLXGpKRRjrmVZa3EYp3zAPWxvgQmBcIMHVSzRtCz9y9jwGARgy5f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3fUdl3g4lBquSXbcyQzDutxCIV76gUbrawKxMpinU2qGXvp8xxxa6JXdyUPPxPR9AdQtV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4H1Bd4O4JhQ4gtixxEpoAd4xKPWCAw6NRTYxfVQZvtcDEQxT+okO5bpxG2MHfUdYBaom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F8TNFbA43G/eYjX9QuzWMS4t4TZEZrdy+Jnl1EU3+4NfDFObqVQnMo10ENod3i4NraYe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Y3L/AOYNMdpfh75heyqFV3j8x3LxmPqJwZcwNTucw3mXvOIdG6lqMoiQDwpKTMt4lzyX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7lAAEA0SqjzGuXEINJ+IdmCqzM0MZm45vEpaRzzUwk/5TDFkbq44mH03uPBx1FVwficV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xA9/wAznOHcut9XBC+v5mQLz8zaGePmVADL9TklmePzHQ2Sh4PUGrrXcG/i43jDXVQt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OsRIwVzcSsMXdMb5u/cKr/2WGvmZY3Fo9QZsmgT34Y290y3WMXF3H/niFGYOYFdemW2u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fWIuhbzUQum+QYaTvOWCqBlfqC5kbo61DVjWK1yQrLGdSyvFGmGigVs/1C35h3xLky9S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W33KulQ/qXCHMt76iC6p/MAaDnljpaw/iX4fxHKD9wc2XKQb9DFoX5zzAeyZin4jruam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S9DO6I2Vf7SgnbZibMFzRAgUvuY9t6mwSxh0kOc5jFi4rcVaixADXehiNdVRuAi2Mtdu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TE0/qXAbqDKzx/zEFQs6iwjX1KzDcCWzEvsD4lLH8zJAi4lFGonFTRUr7mIOYIyKkHc3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CVXUFSqmG+olVn6hvb3UY4snXlQcW0U0x6ZawtvmVW4g39S8FQL3eoqsuLAbwJzzcVu7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cQdh7TTZ2O5uygwQ5UA1UNNN3FceuogM2/qYWH9wp7efczFp3KDNu7qUyi/cAQEoAtn3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VbGogFDHqUsDq0ggVhlcqohRFpaAFuUxw4mUzev8AyDWzhjEFCwo53AckAtCnVTEKTWJ1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75i1zQNQuxKY+IlWeOtxaTk9kagpSXQoouATAahYo13UQdGdRKFY1cqW7aoUoccqMNbK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A4/9nJWe4JbDPZMU5mAHdxtgbZwOVgbrD6uP8dSltDMi9zT/ALMo+2oYr9z8ZnHcqHqp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Hjt0wjZGispqh/DDsPxFBE/MTtUU1cIOTvUuK0jipmGS6cTCCSgHBipzD8o5jbef9wbM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YtWrNHErGyEo2+KgxyueIrg+ROJkVUKumNbVqXRHaGsVdxcVdv8AMZYKU/iA7y8zGwar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AKTXPM+tQCWUWZw9zbw7ly71firIkJymUfmWKG4sZyxfR3BobuCtrIfiJMaeMxMNl93K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otrBHcva3OZmABoIlC5/UAzljGMvWYrDYlvcAyQ6ImlOIFxq+pUpjEN8Z3GjBafGYM4q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HWua1HMhKKlz/qFmYxXX8TNuNM2dRV8R5LQJkeYbq7r1Kyxb73LmG5ti47u8rzu4uE/L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1NzFTe9QAMsPEW6vPfFQZC7RzMCKGSB/25U/cJfUuVhmvBP/AJLsmn31K0xiXVbGe0N+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bmCDiEz3jJDFf1ACA5ZmIrZ+pzMytys23MTf5mmuJg4crMBYbOIOauZt5JuB/EZzjo9f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jyvcT8zblLXliobyXA01C2URdJMts/zCJSnrEN+l3csTml5iPIeJRBecMpwHFZhShqtv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KDiBIVe8wUul5JXxoM+mJTliey+cxM4v4IPevfEGb9VKFpviU1kr9wPOMcxcZYDyyh7r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F8RXeY3VfzODCNwc+5g1n0Qja1juKacZ1KApa3MGXjMoYx3DaGfUBt4zYmQRZj5hLgqq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Ru+4hVUuhaoz1UuQjmohlD8aIbB+fkhIQhx1BFgdI1sVjcFXea1VwyUr49x0h+ZdWeH8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WKuZjJqyIo54JmbA/iLW7tg5B/MUFR/Mdq9xTBSSwREvRPbuGlZtiJEEhNRu2CR9aruD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gccnMUBKeo1xarmZXWtspbOoBGbjvVkQVuo4f4iKLUu33G7CaYJg7mXOe5f/AJAv+ZVN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9VA7IZg7YFO8Rpa/kiVNnA5YRbYRcFp6YqvLfXjTzmD+ZeVfmXe8xRynqDYbWLniDGYDP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TkTExpgi8qti333GvCLgequdtnYcTZh9dxbD9xcI3nsiFf7g04lMZrmZTvhDFy9MCyBc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LqZ3WPZHHFfEsKbDXxBSlY3mUtfCN67R45lFmplUvTEtiso25e91ESFFZnUFY93K2h8J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TgCXIrBqWqp6hYlPpmSVo2kUERomjg8MbuQaigWzWTmN6J0UlzGaKgysqTLLO7vccAZT9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CCjbFdgX/KNBpXdamzVGQ9TCrDmABviWI8O9QosdYP3Lxm7NPEdAvfubp0PH9S1rHPXE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QxmfF9wAt0vcVKzUrZOYqVyxqruakXvUpX9RX39T6VEVcP1DJ4YV4HuEGpWOhX1Gsle5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EDHqGQ049QzVV3Ldi+mJKk5vcEKX2ifghY1z2j+GElhyL9RqJW68H6FxDRtSzN4UAx0n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upAbWbgGLW8XKhsJaNVnFcS97K9QRlqviAq+eqjfTGwADPuLRedQvRqWdly1RqG3PNy5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SX448EY4ZR9al1/ZKvWqgriLCZivee7hEO7x9TA3ZncDKMZjbWH1Nka7hChW0AMBcOfU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VdXBgOruHHr5qYRSsbxMmyy9YqaWccsV518zAP6nOeZZymYFRtuJVWFnfMa2cfMRwt1A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OMXKtFsfUVv1M1+IqZm8zMvrc0+oh3Fn/wBih8x1xBv4m0f3Mhtjt9TSBniLpVZyS4mK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cF0QRvmDmceN+eZXg37jTqHDODiYi1BxiHEqk29w59TI9QfZLEf3FBfXENq2qu4ww0FV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P0h/MFvX1NPqJf6TbXqJOzU67rM7f8Sth1mYrjn3L4/tMTP7mZqWYLwg3+olm8VEprAZ+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DzzNA8wpqvqOlrNgm8PohUeH9xjYr8pjakCUIDLcKGJjObjBZc47qEzY+IYcfyxTRrmy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Z/fqcwfmOPFgx8Tku/iLGCaYv+uOcQXkxUd42x0HGe5laHEdYZgKgpobgM0I9kspkO/U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SPwjchxpgA2G4W5sfo+4hYt6OIvBl8Qix5RxLLnA49QQLps7hg2yID/VBUBY7iMFunEs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wskvuYblF31qGiaqXi6pl5ROf3LIo85IJd/n/carMHHuVnUPkQysINXFzGWYnd5hLoKY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G7lTRXqWYLB3Gh3fxHEEDULell2RpYHt8RhXbkxFQW+EAqw3TmDykARZlGDuWesoDt3H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npUzVcx2YfqYn8wKf3BBvcQueOoRQ4cQpLjyGH1MGX6gG/mGHBXHONnBFoO2oBoKhVrH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CXON9xZwSG1hmazErEuJcpyF9R1DSIvD8fEVKozBf1Fm5j9EQxYFQM9wVy4hewL9rFku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ft7Y0tfRnNTgQpYW3MWzcUL3+eJhhARpqkpS6xGg3fPETTouqqFIPNJLVTjFXDArOaoZ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OrwwCphbQeoomFvmFdinQwyB7JcFC1d5ahgFtbagaB3qLFcm29QLVo5yj10SjTlxmKss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wChrdQCMhyy60aPUV3VrLKNjuJWn9ogRqCwm69hA6sC3moEOw3KRDNu5QPxCZ6NrpiKb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pbO/WDcurazqol076lNnTrEOltzxDrf9Qp2fiVF4z7mc0ahbc45uB2Y6mxWuyHo+UJiz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6pIT21AgOL8AYP8ArgwbYahLjaV/MaiwRgFq4F1caSp1BrqiK4oVyxQUnOWiXw86un5l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EjatsZfrEEThZYvYkBbbjV7Am2YAB+YJSK7QX8QgCZyufwRCKbVA0bC7g1RsaImCqvUp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+P8AvmVK2/EsPXEsom+blWmiGgHhcY4xtNscM18IjNhq9y4wTjOE7lvcvtjviCqsS3G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4jCjK43LrXcCHzDbC2XzHXdRubJ8xS+N8RYrkjjqDoAzBMovZ3CaTeKNShqJGSUig74l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oqZjnxUWt19SyuG8wJjH1AepwjRxKFSmOnmKlsvuC4VriPNFJ3MlXiGf7lUYjpbV6hGN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4LEGqPUWdS/WtsTE0uejECmVgZqHFhqOHWSAc6q4DjPyQGE4mbbjiAwBytTGKCpruLmX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WcTbA9zmaywhsbhwdzSPD1qY4Iltr1GYmVn7iy/Fwl31HSqo7ZdbF0RWrC2ZZej7n0Zz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+JemKiEz+oAuHGZi+4hyX0y9Mu+CCg3FVYzzOzcyEILGqUlR/NRJjjiYn+olXu/zF+vm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7mTVRhpXuOERe4fGOYTYt5lzalOKgrPJc1TIplmGSsw2iQoTNQ51uaK40JTWHi470RrW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zeX4/cHtYrWNwXqKYsigCi9Ebu+fU9tGblLouBxkGaHGg/1Bmvqow5MA3G3HyLBx0Y1o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Vb4LmkQpmU1SuFz9RAhVtagLKqzUGwasGWpWO4yjExpUIKA2vcwQ2yMtX1Sw1zFURG4e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/BC8DsmIF2YmQ7u2VoGXJ5mMdDpcbBpc6JWFaXXKAauf3M3gGaiyhw7vcMAIuruM01f6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ramY/IQi8Z6jM8r7mwuOoz7UrLFSglTl4ydkZht+RCCWO41wKbqojZfyRYFuUQHWpTpj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HcxDtYdMrWNyl7/MS74JjamINkuPdxZ3qK+0X1UUo5vNx2mqYzAFplzHBguoLz3Uu3Gp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czWRoKXXMLF4lpjcUIXXKNN19Pi3eIlmL+tQuu4NCC1CDjOIpSrr3Dw1oqGqZg439S8N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1k9xYWX8RVaXfuUwKNfMGVn06gLhJFBV9aghpt0WHPSKhbHUTYUEQqr+JRi34rUDqx5l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YbtHcxAwuJVQGEbbFZxAYIwZUu0cTOaSiC6uVAQvNxUYUlDb5ynEyg69RKAudsKBK5zF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f3GwpDhC66vSSy2Q4jlORiIUuw2YjRFBc23C6UuMwrk83uGhGg6iS1K66gtgS9CzQAAgC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vmZFAR6issbziXERA2xWQF0ssFo9pSBfau5fDSukgLluXMYq4tLsqOsEd1mLA/qJgWsyd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AsGcSunlv3AYAXWJsVqc5i8H8Swon1Am7vU66/mNlDfcN9XuVv8Augy8n5IdH4ZZPUFf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gNGu4Mr8O5kdjcAMj73EmL9MtZoQ3WYKg1Dv16mqiYbrocxa2lsyPigiVCNonMONbZTK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7iaxR1oOoj8eVaYqy1h/ZCtEyNLxG+666gsv2YgIeuHiKlw1UX02S6a38QWafnuVLZlI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AL4teJtX/XAMRUysHAxxUGPUuJKIghKOJqAYGeyE/BADXUsu4sVwzqfmoLEElQf++ZmC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IErWie4lUsp9ICI7KhP0XiWFbtslpWvaVKLgtjeULzzNWnEQhdPMSLorv+o2kLqXXoih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Ic41Ewq67iON1M1wMHKsaVlhc0mEuAQ+WXbAK/8Akx8R9uY7f7hrcov36ZYXtmG7YP4i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NSqlbos13BKJeZZX1cYU/wDYQv8A5qVzKF4qVDqDXPju+ZZW1klDbgg/9ctGS5gx5XiB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64s7c3mBUYLSZYgzFdVUGeiaoPlnqO/UNaKKgawTic48MZRjvJE0/LNfJLrh+oNNkrNX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zqYCfVRhl8Q3bcQoXHMpouY+mYc5wSrRqFB2HNlRoWX0fMMbeJu9quoQQpiDGD3DiyPQ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a74iqu47/AgQGX8xWuMRyZje84ziLTl4nFVREt4nVb+dSjn8TgmG9xB2x1UXGYNXxUGF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BhuaS7YYZ0M18QC05omFuqeIwLrNfGZaf+CPOlRRjmC60On1KU6a5gwLq/xBsLY5YKwN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wtsssVBTiIAFdwcrTuqYWDgazuBoUfbNwbhgV+YETA6M3Adbx8SgKYXXU2jrNQAW8N/1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gIDpTDQBdw5l0Lv7juzK4xDVAvOY7TUFdYPmXzH7nsvcbK7rgm+FizhgpSQYIXO4Kr1+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pacPEpP4j2uxxDSJjqW2QXODduoOSWyO5aB3P6NsbHpg3tzBSrTr1F2PXMAXLDiK6Ks1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vEHC8xuVRkFZ64igTk0wdGTG4p/MU8OIaQdywBmGy3xK3mywHVZ2S2OfiBnL+YC6qpg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uKvVZhqiV9xDIXAzUc1MzQOokYf1B6EEb7gwLB7laBW2gm7a1WZ8CV+YNNsfmFREwhSt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hWhlsWt/UH3JT2N5zLNcPeJc0oLv4iS6PUBVvtubhugZQhN6ywRHJ1xEudLwDL8LKab1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VorOO+pzAbYVZpL1WoYuzzRuIxWXY6hRdUSpl2xFphFEwdpaVTnEUlt7lW1E4iIFa1bi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b5tOWWCi6bN3Fe8bgk55TEs0sHNka6Yc8zG6rauaGxdwowwe47MdR0BwllqllBzdcQdb9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a3LApcPqA0Uv4IyDQ9EFOFs9B7mEYgAOlhr9SqtXHuBosPiLNrBVdiMN0vqWSr/iCuPz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86SdUBdT0KOBgLgR4ZTBAU23FoziN0Je8xHJXfUrXZTqUjN2MEYVoYPczIwBqW7wBqH2w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u1iKoNoQ3cvUWiq5qCoXekCFsFr3AYcjJxEORH3KtbZ8EdFCCqs/Oo2Q3e3UoVj2VBzw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y3cPb678BcPTMQyt6eJrjrCuOp3H0Yc/wmPJ9DP/AHGbbP5h4GIvOH3Mn92MGj8y3uhG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cFt1i/1FmLxxALq4TpF0QQTlCCBFxLkwNYzMh+tTLLTV9wyUnJqoVWcxMsOmCufzMius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xVdHUGzZAdXF6p9nUd7Hq7lMFq9FRIAXCtX3CaA4YDmj4g1OIubjbjhnuDNcT3Pki119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WUYFM25+YXirrjUuJbXuIRxgUghgBe5ctV+Ix0HyYW1+I8T+JqGa4gXshB2RczbLmXfg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djvqDiJ39w4u4U3MGnUxTJDT+5Uuao4hpDOVQ0EAGuo55+I0w0sCcE1AthXLWbtRndj7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xMVv6jxZhMrr9zDW/U1hu04bmLQ3/cPZKHQlWqQC+mLN6gX86gaLydE5GW3u5jirOhjG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hhet/EAB3iDN1dB7liv+P3MVJmO4zSr5ld/mcF5h6IRI7yhjJM0xxhzPUX4mbzBijVXm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zPt+ZrFYh9Moqi8fqFhkmK3HReupQLxMCFhqMoLWZQuwuJm/ZiLBHI4zLeb3vUvftI+B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UnMjziYpS90QBXXDKohitnMSCwOUx2ILxuFvocPqIZB5UgWL3KG+SACqvjM2cAFECJGv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1NeniXVHtUQkW1edxwI4HSpX9A5uyEZS+bYgFX6YTsdR2oYBacP8AMpGkxmLiAgNt7vuBW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u4a0t5xqKPluFY6yTBBZBhrPHucMLLmEE3eHi5sdh3Fow/pLqqenqXCxIZxMf3GisfEJw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QvD+YG/couuZSwv8wNlMHvcXOy2LKNcywHc4zCNRtK5GoOctcyiYYjbilOYOMTT1cAic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ckNrSvaKkoPcCsUYzcUKzvO4JseoAVEO5zg1OdeIKpn0kdU/iB9+oXeGDtcfcVSKe4yA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g/BOp+ZRuoEGgreZVYDOpQboOWWvcN43KEobr8yuaTicjSsfMUCC11BTRZrFuYhVszvU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gP3EVg+o3BFVzxEswWUrb7uKtU+4JoodwgI+r1GWKPMTKq7nwVVDBbK6lUKGWu5ajs8ep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1ZKcRvjuWhS0IVUW57ho3Gc9TJVl9QUXSk1cQaAGsQqFZ6YihWNYi8EYzczTVeoUC1A2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DknES1IIfnyVLKuGbiVEhcl8dTIvJnc99e4sKbNQLvPxxHyYDj3Hywd1KMp/MT0r06gX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9ZTuoA7x08wBQngR3UMXPqG5SvmWcRGJqwCJjAuMGIp2WLqKQ6e4UrCzkmxbBxqWELyoK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+SiSzIfC0s8BmCH7iixHkYYXGi25VETSXHjPtHtBvmBSvrLGqKcaEWg2pkbZOojNq9zO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UqiteoAdYf7hoGJZRXtUMDMuclnqBZdXoILaBadsebbegSlc6AluRPUo8px5I06fsnLx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sPcABkOoLsE6ZeKyFtFXJuZBf0z0RR8fNyseoe1FQ3Os8biQyslOca5l7FFe4PoW36i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9OpbqvdHMuqC2sxoM/ZxNRg0R3a+o+mZhOQ4vmVsmuXmCk0dXcVrVxg6YlYarqMmNS5W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bjrwKg12lnyRmKuOccTn/wAjY/1E6uKzcKDiuFqKDGrgG1+i4UdY6mw255iPasudxGKy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x+JVvXplbNs/mUDGDMM2VCxdle5SMfa6lJhF+ZQKsxzL4A2csNlfRmI4K+YFeFV3GRDr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wYzEfjOBuYnpCvy/xKf7IrIouITB/MRTHDmoApMLEWx3LqVN/cV/cb/nuBAOJkeLVTpl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w5jqpbm/9QD4J6MRJklTJrd6SOBe+YjHdyrgiFqG9Jgwr59xrUiHIRJrvMGtmIKbNBBS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MD1HAy6wMOY4E1xMM++YVBm6703A1Nrm2b+O5XXWo30wqHBn4nMfUpFqNc1ctxdzLz9R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MEYwVE1fmCgzfcsHWoIMsGIUcPeo6NY7jtTTNQ7bBeWAKHIw9HEtivRCYBHu8yjGsm49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k5hBcp5dkrS7qokOBWP/AJBVXVbgoopg1/AeJ0XSc5iZYvEGDhuyAMW5lmx+eCNcFlrs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ud+o9amayTMj0WDkGsyhoObiCWOalGnzL3jFQGKUw3OLgrQECAMS93seYm6t9saA0DBH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BqnqY/cFJc2M5qaLrqh7iFRgMR3IalxhSY1mocqhUwZNS0Q/ZLGqcmLi65jpHIZjyGzP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VPQYoUGsDK2BXqFv8Qw4lrg5hTZj1A23qXTm6fcZaUCwGjiFBQ1FnOIh+aiYgY9dQ0N5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4ggpQ5iwzh9xXg4hThfMy3EabX8wQmWGGWdTmunUwlH08xWApzEMAA1cBjl71ERrF+uZ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v5II8r7gAUT3L2jioEqhXfcDo+WWUEHvuBRZiIKsVshyT38TZGvVTOtr1CuX3mNUId5Y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r2alOar3VTdgB7IZ7A31MoN/MotwOpQAKuqGDs/lBZpo0sUGzd3EoOf4Y8gFXUAU+iXh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amBgnZMUsn4iiU3WblxBH+mDG03gu44waXZzEAFLW6rMrg5xLje/jMLoG6gU131HirOp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/EFZJmSHHEqBA3VDMEZ6YmHhhsQlBsPhDV6tZhThfzCjEbI7XUHVfmG5U5L8BbkuKuI1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wUS6yw0xhxcsOJmvbEYrUaNXKcPN8IQTRF6qbIHka1OGMARUewYfyesReljOFGzQz3NLl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Zov7m9GvcB/2IZQCvUWiB7DJKS2i0YjyFnuKKxDhiUL50VZH09zJoMkyB5xiIBPhE2jM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bq5QxMxBZolZjYh0QAcH2R/8SALydR2KjgY9P8zcE1LO7hr/AAMVZTG+4HEnuZk/ENEX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3O3omSYv2ZfTgrqDXKugxHEHPZHJqvjgmeBy9SrZVDuWQLqsj3KVKUPbKo1l+Y3SqdcR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UpxuXnMCy8TRuOJTllQO5a5+SUAotcReEyxfGGCV+poy/iGXXzmWRw6mJAuuZsF76YIR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gUpyuWYz3ECzPMBi2YhRT7jqyfMamxZolhn8TKAyrnofmC5UM8swmE98FNWQ5kuOgn0w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bpuaoI5ILsQMv3DlvglC/mNfR1URYW5rUBR/KZ5OotrUCmfi41w4iO24mAbqLBp+YTK3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E+amZniOh9vfDAbF5Ugpar4YGtzW81/MH7lKqbVfuFtdbgSl1xFq3O+I2VV8y3L8s29S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3SrS5VpiZbiErRiUVebqHIrniIpWcZJRdv8AuOR/E3TOt7ZVa4blMvbfMqvg43FWYxGL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Fa3u9xb/APkR0Saaj+pqHFVB+f5goxm44acQKLBY1HOG4lfHBCgLlvWuHMrNoR3AsGiZ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1MbIZiBkApTUANDfLLVXH9SjD0zB9iFalAlOqhs8lzLDKMm6lj5JdgKauwilf8wruA1c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11GN4nTxxEGrcXuOFNkARbs9QWBX3EUVbwQEDeu4p2lsIhy4VUCurqwYgtj5jW6yxUy6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wUycZI1lVTyygNhe8Szkp4TDdyXqOxqa2Bhc6o79QjUnEMjy5o4gAzrFQFAMQ2Ef1E2G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KVGqWfmOV/SA1C+mXMpWoCA37jRygLBPpuKhOLqoOhT4nFl7YTNS6Nh1GrQ/+SitIsyr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g6JiCOz1q4FFmTuWeyNjeYlUfmItwHMzbguYwpzCBLKjTNBFXtiWdFQ6wS9hA008Ta2o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NZdXBgu5dK4ggWWeoNi24iA8ktOKl+QqLkDHVJ6a5mRmw7iMFViUmnLDF2scRxB1lia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zI4f3NAXq+4hzyTEV9EwQbP3ACq0zjuV0I8vruNEWq7lINesRU6vUoqo99xwZF1EglJn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S7Dcaye7YajfDMalLq5XKHQ/UQUCiUBaTNEwFtcy1q8PxGlTnfUG2b6nMWAlPKbIyqUM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Fv4iCBhKIfsQIN1iJHJzwWGsfaLhtF7xLTbfRLKTC3VEAUfgI8Q+hlKM+/8A3LUA3ViY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stWy5YLXEzaEMKS0o3Y3Aeh7mA1czWLltLRG2m0dEtU849wbjPLorUv6rDGkGpSVunHq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5nuPDMRq4rpYj/2Jbg+odvxzEYd8/czWFQSx/UrdTAiHVQBbaZ9SyC1ADHZzFuDZmpd1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XUrFZpuV0EPRFgxWemdjAdkAmybepd4mWnEOktrnEV7luKuFhqKZZ9RKlBVkt+oRMU/G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1RvNYnMjuaq3WII43Es/EMMr9xtw575guYA6iUvFS2Ywdx8l9YhrwwzT+ojoG8Y+pVr/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ByuXgjzgpipzjEsrJiZYzpMDn9ziOGVKxiUczBV/rmXFviBcwZJWwa4jgdal6ubJUqOy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H5igtli6GHIvONXUooHXPMxM/mNQD1GoKtwcRk34Bkwz6luW71HqS/hcehcRpJpGhluV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o0YIAGxuXuzNvuIT4iUS5S4aItqZNSzUzLNvGcMW1oyOdzMrfuay6TiD3mMGFszMXAXX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SoNWwh1nD46mZnFSgdVxKbzvmYImMzVW8TB/iPOIcXCrAW5r6hsJjEcXcYGquXA//YNI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epiWL0NcS7I4ju2iq3Cg4+oa5D1PQBLmJbDKszFDW4toFOoBK6jKlisVLvUw3FDiOfQf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WVepdFt/UVT9zbrOMy8XQkcncu3FxY5qKN5t+Ite/wCoW5alN/UptcR22pUIqB1mBQKi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LjZlznEalYznhlVBhxyxwApWjmIcK41BNpjiWdBcFVMLW8RWQg8EoqZc2cxBVnv1KiCc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XiUOhY3UQsqyI3maUhxzM6gsh3Fa39MLazmoNC6uItOMQUdkMnMnUqL7LmImt35+I0Dd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bRN+O4Nl83kjlqLRoMJLWm6reILAoH1xNUQmcyxDb25lrKa1cb2B/Uv3jWTBYTx9IswV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OsEUsBdYeIWwTD17g0VsnMY4ZdO/xB7tx+ZTa6vmdgxHoYmS3mZXKbhFrCRW23MGOoaN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i/8A5BHS6hZb2QVWLIZiy4Hse4sZM1LjDjmNVbQ8T/2IIf4ICjWY6hF7qNGzIj9ji5bF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cTK8y2y8AC5x8x+CyKUMNkqya6iWWN8MSysOSDyDPERk/mYESx49QYEUaPUWmj+YKb4N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SBY4J6UHKQC0LjiDbFwe4AgY4lByiY+oxQqrs/1DADL+IC7XkCWpTZ0RBAtzElueOomz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2128RC5wlEuN23n/AHDAJb6gVOv6gCpIV3cq7Lvhi+AIWS42rLLZmDLD3/EvfBx8kFKm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1Mmm+LlaaSvlmS6pDTEvLXKoKsMIFAKXmDLB0w4GX3L0vi+oJ99Mfi1QXDBg2u84gBVK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RdZlOseWBocDFBhwQAdb3HvRbAJS57l663OqjM137i1oXuoDTOPiPVj0TLdn4la6L3LY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8dw/uLbgwC6+5awicuj4iriFmc1HOeq245BNywzDmKai+Ll+c1MrQVNyjgzzL8RpDTe4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KrHEd50xgX8DZ1OLOwr5Y05Zm0pvm4pwlBp7hGxkMEbNLmGTK3KM5+Z9/MrszLLjI+oH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38y3Vv3BlwRFtuOhEl2tr9xYNRiYX4zLU3uMS3n8wGR+am5XNTNvA/EWwF1cccJTsmk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c27S9lxvQybxCi3LxEJKaDPzOeL5JbYZ1H33ETTRFuPzmZrxuUYxO464juL8QWzqDizU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xy8zF1iE05wy0i1L79RWckBdygs5X8w2jd6VAIWVVXiErJzD83cShaJdvdo1LFVr3/M9j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FVBt4l4spIvzPXPUN5udINmdw384lJvYV6m+4F/iWfpES8QLYuHqlq8pwxJk2fxCsviG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3ZlwlXUYU97h2zBGxKKJqcmoUTFcTEW2c+DRo26YUPMGqvfhFGLzzU3QVriocA1Mzm2r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KAxWLJxrjuOH3dkCbd2MzwOeI1KnOP8AUVywPUoxKjVx0Q1CBd4mYvUvLjVlgoSvN38x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ierg1U5qORtzNAcbeY9kalYWm+IlBXU3t3zHH/kuimq3fUrGwnMGCqM2w6hWH4YOxDep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EqS0wMHKJnMppQImCitzDTjuGRuLFc1LAfNeop45iU3jUTDx3WYuDqn4j41fMJYLdDzF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0DKSvBrhcpoya1E5tGV4hl7T4IFKVHuUVMHceQfRKxUbE/mXqGDg5jkopeCVnb+5RiEi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F5WoxNvRHiJbzMiQgVyRWBbtn5DMujOCGM8USuKWomqDEv8AhzMFxzbvuUa0DmXUtL/E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LIuLlig0Q3gfliTKrqIG2oA1fqFVDClFviPQqcdLvmcsNgN73EtTYx7UPmX0Hd79QhnB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SxKu45Gau5qo/MWWD7jU0fMNC2QXEO9PU5YzxKDQ1/Ewkt3cFMVEA1ECU38Sy1aamxqF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7qLUz0uBQ3bqoDj6CKksXcW0Qe4Rah4VCjWtwipQ8MAPnEtHodQRFbrjqNQGn9RDRM7L1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6jqqxjMaX3/E5uP5l5ZU4ArZUyuxtgWVmEaZrUtCGAzAuLsKLlgRoL+ZS4FCbKqJormOF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zZAax9PEBAI1pCjFR3hr2waFZ4iABlMUlBpq9QOAy8RAsF4g57eUFAAOIlANt4YKxEup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w4IKBduKjH6FP7lxkrtLMpJEe45l5UkUKXRhQbswpTBqCClL67lVChG4BoQYhZmI1m4u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Wwxol7GpQH7T1kiKP3MEI4cOYd4FmdkPhPepVVIcbgKwJA91gTE1vMQC3FTw1FMjzFrfz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QwsVxLGagiUiBofqJbFDEBw3McfEq5WDr6ySgqxHgflPn9MYpq49tzPRzKAD+43IJVTE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UYcWMAXcZrG6y1Db4WnPzHrY9VRDlTxgqZK39wslvGJYwSmVuH3/E0nEbNMBK/CYY6ivc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oihrUcVYgecPiKbqvcvuq+4wauahsIkRrqphgFcHuNYYPa0QaTAYYGacYjgXm84lh6ag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gFN/MdCAHrc5HUrLs+IZ5s8H34rOJWdQi3qN8+AVshRzNHPc9cQP/ibyh9TFl9zShX4x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E7lNgL6ogILAyGXth5fqbJdx4Ga3cAoY87luPz3KrwRpxiKGIl0mKhwqUtbJsaOGFzeP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GAXeoiCxhglhneoqLjuHK5cOIqBUUGS9w5AFXC9kyCsx9X1LAc+0oWvLzOJVCx2/E2GcM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IEFKYJhZmfGncqe9agEBk1XUWPmWqHePmZNuoWzn8Yi6r9czD0JcF4fcyMMpXWYyV1DV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1L+zEWcVgjRMYlsWZiOOIGCFWYKXcTeYsn0B/qYTUX/4gd1uOJoNbjuKjPxMU9S/n5lw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HYYuhhKI13zGs1Mq3bebeZiqIqq2+oPJDX65joARQRooGHghgj6eYiFFJgKC6uAuCJyZ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UUbL1zAJefUA5teo2scRNqVxcBg0jW5a/Sqgs3Wrg0HELP5guXQywI0237ZgDmGXBMhA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rD9RHOvioKgbbWXoKxrPMQCkMV0m8Rw1R4hGpSUJqCXSUgOsMoYZr9Q4pj1MPB8rebiM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XKJRL6Zc4P3AVIOYlDiGpVXhpgTA8s8RC937iMZ9yxUi3XBU3RuARb7ltO4mHfLOLqWJ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7mBIo0arLEot/FajC1r6isDPDNmv/mphHPuXWAY3LnJ2l4Ap5uYZhSqj2hGtDC+5TY57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mWL/AHCttvuKyGJqIzxmJsljwDsZZhdQ1n8xyjnEwevURKNuKlrSl8QUbHMBb2sxTbi6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wcsBFO8kKBe73EGKK9TiXmYBV7qJYkyvhrU3gc5rmFRgNFcS9GSj9Q7gdRpuu4uRwRm1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7iaisAU5/uYw04AlicC31KCBY4gglNvcFlVHG43wrqBwlWQdMblg8jVTIklwXNW/uNXY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gKIjXXUQLL1SwGjaEf1LSi9WUCc9YusXAUVdZQllyF2dkzqNXpqUAcfWpfUpJIwLs5OI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2lult7guWLIE1d+oqZc59QUyoNjKdlVQC0H5i4FB7Zatn0Me8BnucFX6YJM3b3Lbbntl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B7gxNu4DRW7Yma4JsRcH3pV3DKse2C5Wf2ijPLmOPl7hYJV+prpEM6iem3bcuqxKVRuD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U0fMXZFepY9OIqjZ9RDj8RKGNcRYwZ9xKNo4QM9w2797hTzNrcxZ9Gpbqzzshjxn5iy7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YF/SDLM/Uy27RPtAbQ4vEaDApzCihhpZVVk/MeKKfSCiGCO//SIcOfGF39WJl/qSsUH4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XoYdQc9Zhw8IGYfQN9keUv4QSBWssW1GJcDvcBeNRBOrzjcNRnlf8y4lcblnS+swWOcQ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scyk1WKuojtoN2wBwOxgXQL/ABGGLO453BeAtj/xj94iXqJmUVuVOxnq6iFRIGJVsMNX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KC2nOJlgQPcv8TEtKRKqAp11C0ATUCiwztlW7vbUHZ9swUOFzbHwIkp5xc6rMS39RSa/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RK2a7iOWJzWffc+kpzLUx9l7iXxLkMKShFhPxFYSoaGACcQ71iVKuIxCA09QT7+ZUc4v8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9ExLdxv25luqfuOXmWM7+Yb9TRqWamO5inA2X44DJ1FVqt9x0KZmh7lBnPEqmeZYLv5g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+4oGJW0r3C7PicQFOyUD6lBn4ie02VBY1j+4uFbeu4sjhrJDaXvUoAvHqCZczOUgy1Ks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BQzdkFIjIPuOMXm7juB9wSw+phd3jVy7cQp11FTQl6qNK8GF6lO36YZTFXKyLw5yRQOa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C1/pM/DACFqF0StGTWsExHBs6jCGuDcAAq/3A1hq+WXwtGBM3nZNVR7TnwZZgFSZrmKA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o3SxqBhsxcdQhhX1KXYrmBElGiaiCc8S3qzc0Z1LspaOpVXmBTkV/iVBcsAOHBLaNv5l8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YaYlVqCGCu3MJrxXMV8fdQ0qhXDE1ZmNgDRu9sy7TO4JKuu5kUzL3N18QzONX6mWHMG4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IV6K1mIhRBmDFwAJiviNVv2EVKTJG9Af6htZKg+kZ3EdG+mUCVqW8PuIS4UL1KGNFB01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SfOYEgPuaCIh8/MFS/lf6hMv1UBbCUMj2gbA+yMyBvUULBfMc8R1GOHqaiVmTVGoLVuB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7LixDWtX6hpcHD67iHWptFy1K/JAUQKJsUmyb4jgaeaguirldFU9TEyHylF29IJfJL13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17gCn7TDeafyQNVv9QcjiNquXLBpin+5hOVsgZ24qwBXDuKVy+opV44Hbi4x+h698SxP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HsLo/VwDQ7RIeQ3gN/Mphs4DiUAtYZ/xFADv9A9wrSQG5+6incDIPr/UTyy9X7HEpIcu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KcWqemUYVcLf2wRknkq/dQ046f8ApUoNN0jKbzHKqwmA2aUSgxi28e46BRZL2bzoY+Q2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ctyyhWOWIuWq4jlynplqwr2uLRQyZ6jYnRw8krOb4RyS9esqUM4CoEqw1qMfCyGGALyS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dKx4Gsqf7oaT5JK3j+JP5v8ATgbZ6cmNeBhAUDiv/Eb8K7p/qNAF+0rV+iodb0QHVHqz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Sj2IXK922ESVL7pIFhb+cTgJzSn9Rt2P/eo8Q+iBKjPUEv8AiSgc/wBcwlAXvBiYZfpI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w0SjMuZYo9oFNIe8HsPtFz3d8QC35P8AqCCyFdqZaqD1L2YHqomRPwhjRTLAzbTfpKdF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/GZ30e7gpw/GYNUb+7gRWL3Fq2eoAMHWswBQB1cd5XApCa0aJUVHMTGWZUEFxHWqULg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iDAJUsYvq41hACL9EDhY0F0UZjFKJmBS6lFl+8/1GDq2p7iLLVp1KLt44glMQziBj+pU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TPgO4e5ya9w0XeP4mNMQ9RzrUd/6gOHf7g1KoSDV2NnUQNtfMtuUauEHWDtmKxo/nwxY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gFY6n9PgqGX5Jmq1IHLEIK7zHMUCygYUSvcFLKIKeOCn+hFSrCC4eHdxiCEHfMajlcAk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a3EFNMpWz8y0PIruWlBuVBZvGJWnH8wzepQtvHHuFm4kBX/cevnuYmZznNzPuG1XJGNKi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plha1j+ZV8zvfqXFx1eo6475jocNTFGspVw5Khycag4LvQ7l5AB+YYGscwI2CnFzfQkt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rG8dwY05Q1HG8EMIcbhYIWG+Fc/CY2qPwSrzzFLzW4Ds54uIVS/mCC0MRS2jHH8wJUo9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auu6zmWqW68RXBYbLWBWjz7luGTq4qMKIahBdZg0IsXLEnVa1F1EOcymrJkRCJZwXjO/m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Ze5QKWrjmZKUStwMbdSoIF/UG+4shyQnUBLhNmx4riehkVHkyNUw5uNkOclvOoLwVXZk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OSArU4Meh09x16/maeJWnPOYJwBLuYWsMovhUdawiice+I6uzmK6tqoSl1d6lCuLBSqD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ARwMeHnTcJ/CA/uZl/m5yFreK4hBsPEYDDRfzFR8I5KgG4Sir7Zn6jjPviZHt/UvGfqL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amDeYqzKvfxDocH4mkNc4cXEWy61HtwcTHn8Si2KXiFuypQMb7mNi2OY9P8A5EXncxdl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SsuhLykQr36gUxU4afcss4qWQVcJtXoQFNbb9RtnKXMnAXKz8IcH7macc7jiNekqlB0M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Y3zj3csuWv1AC35xKODjUwgDjCY3mWzTbgnSsKOCZ9CLygHLMqYxLyCpXmD4ZTAPjcX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7RloVCGB7CKjdGNUhY1ROAX/AAzEDNkX1F0qzao/MMoC4S/8kR3SB+mOIieNH8fvC/iJ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QrJQln87lpeO3/dCy0attfHUFy5yK5iKKVggjbbq+IWFPW5QMBsuN119ZgGgPUdYSwQx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QbirJOEgF0feIg5J+p0ZbwSx3hqHQD25qJzWP6goc3zUzS3ddx5GAOYDYcE1gldwHD+4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YHF4uY0UV/FQZxkiuoz0ZjjXtC7I/uW3DSBvDL4nU+I78fz4tm4PcV4nccRWVxF4fUZz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VlvEr1+ZS5WWmJbLUy3hYppfzOR/EUP+o2mma/E+D5SJsf6SqVR8CdifSL7T6RDaH4T+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bVt3ol7UF26pc/2sXcHyIgevitLeF0IgTBfdlZ5elDi1KgmR+IIrm07mBzh3ATmLMrG7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RYxghRWjuYPH1E8v6iwJT46iW6qAIqc9RFc5irS3J+ZZBBZv3DUNRG859QKbp4Y2h6gp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bgznUT8ykq3BDmURWtoRYpMk0CO2/mPxLA3AujVwqx65V7hEvn/sRZtr75l8s1/MVNC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PMY2dLios3UBxcVfucTT6jumSwWYIBw54gCZ25n5GXqYLSExqBQWHubwh+ICUNDdSlyk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rCExfUZAAN45iqWIz9TLDOOOJcG3PU3PXg3Mn1MGYdgsghdF5Ig6kp9xxRZ8TDd33xFqy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iZHiXdjHBJUsTQXiKAqyGXeeIisbupQVGjV1KHOYue5W4j/aaF5mC38To0GZRNXfcGv9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8s5EL+JdmwvuZrkGtSrALqxxFxhU5giCwM8TowhLggJ8CZnqCl9x3rDeepQXRbtgaBOc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CjMTiWzzBbq2I7DTRoihChU43LT46hSw1G8FXcNlrZ1UvAr2eoxuzuPLo/gjyx8YVMl7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rd6eo0ZIXGZhoBzMbb0bGWqMuVYjB2U5cwy7KrX+omir1mPY1d1u4bVtqviXWFAZ1Bg3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10d+IBkCOuYGCZYXNxkEe3qUScbqHIZNfEQaVfqBQI31FyrfMbrxVw1C7oOmDr1OWDQE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BEqxKrL6IDkLcEcMD0xn91zAuzoeJRxr75gQXQcxTXZ/co4rG8xOi+48YL4n8ERpZoZz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WopVMnzFjENWSuTu4/nPENK90x6Yr2NdRQpXDqU75iX8wXasSrMMq34cJDN3DC4xcC3G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JaMSrIZkPRKnVSvLVftlyXf6igdr1BLpFXYVUS8VcMQD/URTQ9Rh4bi7e+KiEpNRen8x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GLqURcuQi6sBqOKNQEWlxD4MY7VzVw2xNZoqHFtOeGL7SnpldCI9mUoA4wM/bHTrtKD+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ar2T+Y8warqr9xWSlAEr4jgR41RHrXqq4x8yXkcWkx7IkWjptHBze449l+4pYjWvVSrA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SKFoCMtu5SgS+IJibZ1EwuidFw2Kt9QQLvXuYwK+amdw+nURwDogt4vQR2UxpOIKFn0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j6rbF9xKZT5llbhekWKIyrJUANpIoI/LuK174O4HIcQESZRS6m8ZiITDMKAD88y4yri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utHuOaF+LgWtXmOVsrqBgs4zxFTFlxb4rGIw5ayOSyGkxQP1H/MVar26m69p+1MbcBrU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Nky3BYLq5Rgh+IZqVRMhR8sQ4b+JWJUBtjsKD8zCReIQng5nAb+IwDcGUC9XOI7imUJh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FimVZUTEAc6gCGyJjMwXuEJ8ysQlSge4mZVR1VyonzNJuVFggdxvUMvqMS2VTVGOiLDM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6iwRRFI2b2w3l0PMRWzNYOJiYVeLgw1UqVuBwT5gGwJn8Qb4cZiPT0QvCfUTNfCXHIuu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VlUxM1DtrHEyhuKkmevzCU+ovmHqOJanKVmLvNcxwe4NpRiDnmY03Ad+2qeElbA3ZxxG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cJZSepi/gQZ+Y6zzf5iwDUDFCuoXv3uyNeU+d4kqg6DEd+f9JY239xS8PsymC5uMRLVL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U3g/cMuQeme/+Z38AGsJB5xCxqPC2OocTPAhmvcAfuIJEaVmOndkRLZLqB9mOLrEwEZc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i8ShlLlkcMbe5mtI90s85jODHUKzuFP9TZnqNBY31cTVObmbYV1NNite2Gi8ku3G9TK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i9znEoMDPMIhW25chi+wh5qq5SAFUeYIC2YGpdcWH3Fpn0Q4U2+5c0/yFR+CB+5ghrXx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KnuyWdvmNCooTRAuRpd5hpbC+J9MwdQppz6nDr+IpaEUCu/nHEJl2LqItlvLuHEVebwB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Mc/6hW4ZTcDPUKBaUxRi4gpo7g4Jb2lOWPTCBat5ruNwrXzcPZ826iOxSc3iEryCrhoB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8q1LzlKHJ+mocTl+4UbNX3iXZbVxN4HEtFqq1LRrTuLrPzA5GCC7reGLdROOJRNQ01Go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AfkDRydMzNF4Mv6nUSyuPUbv/Ey4oXeqlSPDuLoU5hYJSbfGCjLcVicVEKa/EBiyg4iG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O5ZyK6uNAv8AMDKpSwljAlA5iDFxCWag+41jF1EoC51c49xHqBxmpkpmmhL38Taaoiig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OL9EG6PcSmrRqqF7ljVlylWRtdYGbGYDW5YX/MolGbxGisMWnM+kpMbyqE/UVVbFuJTF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w5g5sR9V+Li1pUSXaT3CuWs3hxBOCkKxYIKjL0QLQauUZTlKYOUN2wBzDZ1Ncs/iXDrEB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ORLQK91lgKwcLcaZvFoB+ZaWm/Ys+rmeD2rBLJNYmxMy1CBeTEuqIrOSWsG3W9QXyDB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mDGIe9u7jYYDWcZIGkvDlDiF1W3H+5R3NmFF6MkPCYwhLAmiU0m7AjyJUzaglltCpdK1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vy2IJuuHHUVTWR/UNLh/RAIC1wQGebrjibxG7qaBddMrLcCemKGzBcOKZafzM/UTNgv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9uItsYAguBWNQoBJdRgNQGpbZn1ExlHVzAmRzNEBYGvJjERHpuKDIArMGtzbLXyzAgXH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W9zSErGkQFyoQcItmHKBiaxpZ2xuYNt1zGIquBJZHhZyeCK5PmWSu5WJaq/YTNibzDVy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K89w1MH1LaOCBAzGpuugmHkxc2gN6TIfqJiaStepgeiZxZv/AMSjldQSmybg0aDi5XzG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TRx7jk4FLagB3TvMF2K5NRcLpPxEzbu6ZgAaG+pYe633KFUV7mr75jYfO4BYYc/xFsrm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TB/1RmjLEGwmkUMufUeF/BBe5tC8XByLn0zBn8y392tQbm24VvYM+Vp7jw+vcza+lzO0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qdSZC81xOKjx+pgbYe5XxOLqNfuf9mXz4a9VMpUTgaYZvDkjMOSP3LvzDEyJYe4d1uYM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2y1xGG1jDbbfMUdPUWbcai1WPgJrqK13CGSGqNwHhqtw7QRoF9THYGULcqBoyxeTMM/2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LoHcQCQX8QxewXMVl2/E2LWpdlwooGIDvFnMzQV1UEzn33DMBiYTEbiLRxMUMKrfzBlm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Gw1+yIFViisRHT2T25eeIIfUEYbxFz3HWINm2GGXTneo7x+yMC6ujljg0ROptQuon/Sy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QwBq4WqFeqmai6iaLRFN4LhIbXzKZp1gq4OW3KKZ2vHMoy2J04l5QXV5gVazQQLXPKQU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ZxAVTSPMG0wHUARqDSHMdg08BzA+H4jnKrloVmV5v3mAZM8SvS4CFlqt4lDoqwx1K1Rd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LKA5iN/3P1aiKOoI/YTRW4uC5Io1LgU6jBaOc5+INn7mQOMRW4VmCwlvUt0Kf3Nwt3GR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oA4cRzcfiJ5T1MbT1Aj7hLZ7fiLn+z+Je8V8Rzli/cKnP1MDnqJy3DKsZVsGLhT/AMhW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isImoWXLUGYPmpayszdT6lJeDruLGqA3cENKgAN3C9TOF3z1GoyQn4nbHcoy5YhFD8xR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AaeYrqeMTERUZtWxslVnHUumwfiWsLPW4uiYxoaMn9xUVQeIyZt9ZiCm3eIMMSy1v4CK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68zLEDlpdHxKoQxQ2sBxk8dI49IucIfc485cZyyuKGEnPLOi3UuBqm7I3bY63MySdvCP3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Rhep0ymb6gm8vVPuBoppge5gAnNqslIDvOiQTb+RO4BhhwtxSPRSBSue0KbRpg6YqiiO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43EUHiggqw2Viz8xi51+IueBKla2VUGBP6i0lQ5eJYH4NQMKIYOqgHonETFYqqolIrA0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N3AUd1iLK2FHh8S2vsD7gc3UIcaf3ElQOfDKhqJbA7hFCMbEARMjUSp8x/J4qYeAqUMq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A/8APBt1H0h1KuJZTBDDAPqUjWeYEAwUzkgBRqV7lmI5JkQjaYRaJUA0FR1L6OYaMoWi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qlzbTzm46e5SNXKVijucyu8wLelYIi1v0O40af1FcL/5Hj7+pi23xcVi44+YDeG9suRT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UBkCepVro+pvVHnHESnZBfEGWGnNQUxgwuKJWnca1UTPzK9riCrTxebxKrxDEM1n5J6u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Ja7Z0iKa1n5iDKt/iFUxZ1FirIZ5mX174mNA4231Hg4up3ETqO/4mUz3Ne4NuKls3Ehu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iZ+IiiglbeYDpgUTOPOJW2Km5iZZbxlVz8S0wuyGhbRa7iyFNSoFXLtK3AuuSBxqCMwq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KNmJTbL6YCrHPcEm3SCqrCLFOobOMSwJAwOMepsxiEs7dRfJcLQp4SFDSm5kybK3EOjc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bAKavPERoHqOgw+u4ICsdTgqYqKiuZmf9c9PxP49RgKWVMZsZQZvGbIl6WWn01AnL7mG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Pu7iK4+4Y2+pkVUackqucSuo+/iJgFpBA4DcSxgd2zMXxuiEjWPERsdwg42dEChRQxiAb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RsN77gClzxAixTqkQaXTq45sNYs6iQqvd7ls2p0wi36lTKac54ma29U5xBFY0dxz+Jyx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Lv5gYO5ZafWYUV/C+Ikj0CDFpr9xLUaREPVYi0b0PcwxD8e5reGMxEtRVidlNfcBAhWqK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6IG3uCDTZouOyVRxFzQncTGX6SAcFLPSTuU1dTgK1uqmYNcHUJ+Ef/EQq3acQBs3CQjn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c3BFLuLVLiDe+oIVcw5fxAXI0RgxnnHMWyw+JWRGzuAtwUe5qIu6+Yc43+Jt3/UsHr0S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kxu4G7UM4hVa+EM2OJiC4cS1hcTNSZOJ+NlIrqqjTASMROabiurOWZbGMQruMq16Y5C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PuQpU1CtBSVqN7MZZZZPJFQLMamwKdf+xRFowJZZKw6hGYRzFOKi4MeMV7/ZE7SMUpWu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WBS9sQlKgLj5VEjXpAI4TNsTWWh3CLBp3KsxYS8La6IXFm8xrRocMtlJOWEoQazmWa1r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IdC4t1qcwBNG3iWWEtEqJaf9coha4wPLw6SwKuU71FeKbXcAaD9sYbR5pPmnFoS+csGk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G5lFx9Q5pOINKCupwHXUva8VwcxJVofmABR3Bl/ErJiqK+ZsJdPUbncGGt0xtPpTELj0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8QUM5hAuOJWYErEqvBqbyvG0Ffc2jHfgImJXUtviU1nzsj1E6hz5Pk3AuVG6+fD4BjFz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CfYhsMzjIvBLl6mV9Jcq3MxygGi4IKs+DzLjizfcJNi1xEu+IGDdZYDs9XEtXZeI5tyT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MRe7NblKut5s7gJcQpsDVbhu7cwMVhe5WNQIX9St4Y6ipi3qfN3E5/mGJfRcDaZ+Zdov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F2/c2zsZexz8IegYd1F4IprEqxV6uOxYNKZ2fiZ5ahKu29SinW4cGVv89zrPrw7nxuOP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38xiZu+Km4nqOSsRPq/ZAM5ficC/uOosR3MFMvcbU+5LMCnb7noTNxW4pqAF8mPcGtZi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mHc6aQpkrctcBaL1QmeO40GA6SfhGQtnRF1zFl1DX1CK5+JW1/UULxXxAYly0oMg/Mce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UVqc5esQZx+JgZ47gcjQCGMBwUdwW/UfhMSI5R1ax3m9zJqLTNUZuOgbLq5Qope4qfzq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M44iuRoczDr/AFAS6z7ImMJ/uON4i59TPO53etwA4nEdXWXLm4VDZuVRRh9Tlj0xGSnG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ysrnNZ6giFY6gOzXfqCqB+KltbN6mDacb6nA4wpmDUQ7hpdM9xqN/Kt+5exS1kISjDhf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Atqepwc38xFRjiDXFvqWmSq5qGUyz+5dF+tDKG0vCXpipgDSvzLlNuREA8VsiUETFEoL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qiO7TZYlKnq5aYalpkhQGBbzbXMryV/UBaY1UzQfRATeK/UQq7rmIra/W4I0UcYlTg9x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7iNj9z2mIqzLlo2fzGKa9xd5lLZg7BLFHffUAHGYTRiWiYGNDZaHDiD3D3NS0OLg4uDk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GYKDnEu5REm8Wm/BQc4+ZlGx5h4EQMKBylVRpPPuJHNWMxBjqniFYwCXHkzuEK0HWrFj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9QHcu4AhgM7lzeuhiez+oUQlNFTlXb1FMr5y7hPaZYfTz13HOeWtyyVz1Nk46j3wkzXTJ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LFb0RSsc6iUuq74jWmb6gFIXcc0HBGkBpLKsbMYlKpv6mA4/EtWgAgBSDFTiYD9Rik9M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31HotYGiNY18zsWMcQAGlG9kWw9npNJK/cUWlQyN0dRQzW2auMtQ4B4lA2MS2UzBwuq3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NlJySl+Vhxea4IlWRT9xK4LrqWAcBjWgNeomQUfBUTD2vUfwRyOpONZolKctY6giIqKsI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PcRgADiDEvMHBn3cuNVGCLRT1KrRjiOZgMy6F3HNdSqqiA0FgjkIazLpmap9orJXqJpb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pqNCzdS6EMbC74IedJnmVMI3QUeyDOYYw1AWXPUND9yumPcrXcM/ESIH/wBjNOIIGJXj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JUEekbmbm9fMy26PzKMq+Yyu57aljWaH5IgNhQwF6lVRXJAWHqXWLda5lmP+Irxmupln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GYXRy9k1y055mnr3LxvqrjEpq0omLTNRuqc54hG63kqbYWo82TecQ89QO9dzPE0COqiV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6rc3/ALlrq9Ss+4M4v4gsCs6uWzpeEGm7x+IpqF+UNHTPxCNM4+pQSr0iac454mWn63GB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2P1UyvzEyR1qc/7j7lvuMbd38x9xPc+eO4zKDk7rHphkmTiVYZcFa9TacKhpcwk74eo9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Psm8w8Bp5uJS2q9RU1CFePuJcP1KYdY1qIOQgh/acNuuyEMTpX5gimb6iC/mLqBtYzBu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8TJfUOnEFnJ+YlLfUEYsXCrOY5qoYxgZQgxADB4qHczZ3PTmYw1vFxFVFXKchhc3uUgU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NrCslwtgBP8A3EbrMdqg17xHKx/mMfFLxllJyepWqryzNFIlDF9zTP8AEWavO69wsVWj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FmNEwBge5SBVbe4F5KHjuBN0MFKH1BoU7SEaY4vmBQVSESFU6lSzdZyxuxShySxd1C70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gMIcbippjmsXMior1cRs33EpBbvPMonkNhKZ7OoDDAXDXKvqfAGYtINzAYVArspEqXEb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+KhaqpBn7iKXUzUH6iSW2RF4bgo0Z6mXACYCMdBcRUKKUqu5Ta2rlnfqLzV1W43UNVLO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QeIpVGDMVVi59TUFHU+OOIOVDCjTNY49Ro4lihwcEcv+o3NkbovLx1KVaqBixUYkpTrx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1n5jLV+ItmtRLXMU9WQ7A6jNunLiV5uLhG54fojAypqDm8SgVVnxEMD/AOpcDCtswqa/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XXXEFcy7gq4MUcTSZG6jSgbynqfYjgcs0RxBCN5ZrflKqroxxN2fuDQ+0Npct7SVShc2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HNxbK16YocPqI9LfRFi7ZRWjXVvcaWNdcR7RvVwcnDmYLQB27LgVjVx3KKD2jyZkaauZ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Af3HRHuZZBbbwR0ZG7+Jem3Idxmxz1K6UgI1KXmAEENLcRQBAWqq2JyJXI3FKaOYAWNU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1o71CsJn4gKNppqUrHL9QCAzf4jba9xKLh98wWZ4luhe4O22Xq6hrwtuZKU/RDl61AUW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n1wAxKszALcLAnxKOIHKsCjHE+Zk2L8QsO3vxZK2UFMIkzbiRN5mBG+nMaKWFCV+43cZ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V+41GmFCWRNb9waemENIYciGt7PB+tRSTDqBiAkWhO5VUTGn6hRPeIxa8umcLhHiFDpK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jyr8RK9Rgk5gUauYtz8x5WX8QFOyMi1Z8JmtNk+aldAxzKDacdzDuuom1ufXEdbZjdV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4fohsVZ2Sl4tP1C0Gv5ljdsFM5CAc8H4Y9tOsczhklqc4jUpiYfcHfuWaouaGxz+p6Pm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LM+K/MdvzHI6hQW4+JVtWcZ3UQE8Y+J2cvbGerPLLcbVOIgAF8e47scMsNON2R2GAhDYR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quJ9RGQ2HMWLUYG9fqOPUWf3BHN2T4ji71Acp/uPEDssdiRLixovklHJ/wDJjmXgqxMy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TaYhgd39Q0BXv1M2rDiaD+4iVwEL2ZpMdii8QEBXEKoFvNfE0nriJPuNv9RYTd3FD7g9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xuB9VLC39xKY6Z6g9NaYFDizmC6A3wQVHWJ/qUaL5jpaoJ9HxMu/wBxVN9fiGG0JZ3d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WFjml2St7AO5Y4TnPzA//E05Y9ubiU+/iXfLc2v1EWgx7j6IscmbiZxGzaylqqg2sAgt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Yp3fcbMs13Fhw/1A2XRnWZUWmdZhdF2l7XVOZYZq3mGgGDtgi4mrgKHvqYku8CxLA2YI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Uo3EztDk7lMr/wAJRPjib9RXJp5nz3n6l08uaxOhq2E91nuNtm13F95W6DUANAXx1K1V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f4jpdi1Gi6KIBpE7MBRyjEsya9RLxbARq9y2rFr75xGqjeLZWNzDgquo1zcRRAXi/qWG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01EKLqIJMiizAU+4WG9cStI90Oe4C8ahVymnEtcBh6l6AywadNcYmjAyoYxeiVd3krc+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Tt1UYb/9hQW8cwxb3G9tdQvf3OQFagMS/UBYGYrWK0jlIlkOCKgmBdCVIt8M5WuGoaHL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HKnBAi8aq5RmhalvqV5ENF0uFNa6GZh7jMBKJ0HMvbkyPczVPBBmDJzKFHLv1KgVQjCi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YBaydQ4GL/cXdMOcSgaaXfECWyqwSoUXc5MZ4lKqovZAJ6gVV7EqSLK20mqeI1Fg6qGQ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flFcX+CZZcE3B2AnfMHoxGTFezuKrKOWoEKK4emOgCpg7hr3iJ/qDgwYrn3FQBnJliuQ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5K1BbYUvEqGAKlhYmeomRxWpWjA42kWOfmWKP/2CjDqVReIOi1AFni1SBPtUdoOam5zV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/Fw14PDHcYOI/wCHqlob8FQ3E6lfiV4RYHjaJFYx+oRj4Myo8QrwysTEC3UMMI1cZpAO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XWZar3mKm6bzG+DXMdA3CWmbKlER5KlvBdm/coWm2pZNJ7hdEyY+YL0vzEtvGu+Ig4v1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uOswF0XqZHvdnEwpVR9Ac+441CI1r01cwKM37lAzn+omiNJdlRBlDJMXGHKvqZnZbPiU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RMxzqGojq2v4mlpNWQAnAnVmot0y+44gNmdMDhZedRYT6jpvVY1mBwTQD4nCzMT5i3V+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bnEI/Q1EC6JQOaqGKuPqbNfUT4gd2xbT4eoWQsZmTcGjsRccQufzMOIeYyYMzMaxzCbH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ia3X3E1a4joIO/MelvMGoKqXYqDCIIYYTXfxFDeydK/UCmVcwDWC7YBKwmSoH1ELxZ3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JCenyRJmswrizWaabgCDAEz9RoHE3dzP63BzmY1ZlhtfuKV1fqQ2rolAc/RHcB/pNCjH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b3E6g4SJvGd34df3FpzcY3KX2uBTFRyyhq3HMRel47qHGS8I8QFE/REVrB9w5EmCjeNS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19QbZDfG4ZKN+4K0rq+4nPJx3Adp1iVtBDFgcFV3KtstxAS5+4l1ebXOZThdSJFmT/mD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Lxi1tTxiKydsnEBCQ7IGC9VCwsv+YqL5qFFJeVTKhFSVZUuuzQLhnxAUmaC/JFi06zDM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PBMnyfzKvhNy9VxFj/sR5P1KbUXcabK2zGDjuojxKz3xie5Txr5l4+oO4KtdVxMDxUeY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qFDdQBKjbAkyjIeGomcRWM1cN9wKJqv3B/8AY6pJdfL+po7qMV6ezcPxcfFVxHTvfzER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F5pP3LW7+YDaNnuLFKvTFKT85hKLAkcFUxyta9zBN04uU1BzfMrCNFqiFcxGyXtxDdcQ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aum24jfHi7tcYWG1wzABcNYL3Dk0SqUWIDxeJkY/KygWKV5in8EAX9wav9sTZrm4IEqkK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2A1EKvUIl1fzEsM56qAz1tuAZd6o9wwU1esQrbUdzRSy6Uirsx+ZZyXXcFC7ckoK45hZ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UFejbd7YohL5rEVIaE97jBVeXI7lGgSnnmaWNYlhxXUdkNVdTqcjUCrbr4ieTXUuB1G3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ibRWzOF2u9wgHuCvhiWEszTMwBGIZzDcrWaIvXggaXzKiYq5ZoUj5w8JjU2QEr1UCNSu5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4eIkdTbUG6uc+EF3Goe4az4/UrP3DOIkCUTSGPC5flmO5eIrUJcaBEq6qXnOf5nKuKpln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SF8xWRKYClDUCvr1MxcOM3iHONdkdJmom+A/ti2Uow3fpWrm3OO4Lef+6lSrq+4BVPzU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Co3ZWbdmElT5IBQTEC+xEPY5iBVucJFi7i25lVOv48DdS76/EBUcg+Icfj8Rhj4gGC2M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vDKgOlz9zALLamdHq4YA+iILuobjiK2V6wzLfzAx/wCx338Ra34fOJX8QPxH68VxLWpA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DLBmkyj8swYU6hJmvuXEykFdfiMo5yYAisH3DNXyQMAeBeJ+KFhiVnPhghnuXA2FSysQ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h0uC4bHOzMQSrqsEHsvxMjnDi+YXXaLBd2dzEV62w0olX4FQXUD/AIeJ7lF1dDxGrH5n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WRdq1EUmuMcQBHPwm419LzfE4t1E5vMSy2iC5v8AaXRSRZZpjwwOG8ytsrGdQym5Qtps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W0gANqY7k12jZh+Yi3fFVAVrFVcKxTEC9Gk3Cq3MAcBnJC04uHX5LY+QtG7isVs7hYaW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t4BihYJjHMMCDdXD9GO5Tkd18TVXTrEAnJqOmunELqZ5zGXioN5X7xFlUIDS6/cFBxX9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KrmBprUehbbU7zBxiD8kh6A+7icJTYS9Pi4e2Xn/AMg/E7GX7j9nqJYUV6gDwZ/Ucg3+p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o7W1KQ5ZxUN3dVjcpJmt2x1uoOcYWFU3BjHMFsMs4OB5lTT4hVZhku4isuYgal49QGzZ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wsmnzKUwWTlSrxcqrj6uLSzK44WiIHYixqJonZbBdely6Y4vMxhqmWKpySx7vb2zaaGq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OYAyq2J1A9xBpK57gJuqqgID9lfEqZevuDgKFblt3FvLEB6HqJawYUsWvUsosruWCGDR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IuP3AX9KCYYP1KDIHqMjC5gBgbiIDXuUHH4zPo+JyYxgrr3Ni4MVFfErbVWE5mAQ8KuM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o/ZBC8KwEq3q+YYTT3uIpyPcLaddR73ZzEx4M55gGXqq+YNHvm4QFAziLUVJaVBie2YC1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5iXWgvc3XUQzp63BReTuX+ty6zRrRWJW1V6JV85j3gND+YYAL5mbktJRtukObdyooVb3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JYsE9EYoMziKkSF3BiJLZCXANn34aW5xzFilcw1BiLQkKumblUxMS907zGqCNwYWkRoa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LT0w1DuO5t+mChd3zKxEtzDvt9wYzHpiELGmAN5RpqVKi5gWBP0lJYSVRQgdSswS5lPF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MVlF9w17GOVrEAlqwWG0wExTfBAelWsStuUdzEzFXcodomZdXffMJWDG6h0a4r+42UcY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FMv8QRz9RptlXBiWA0Z4gq3+4absrcqYH7iEx+Y2dxSWUkHuNEqvmYguk7m9kE4mbGIw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g+p8LDA/KItvHuVHhyzDAXxBySkGn/cRLbbF7hVJx8TU5DN/6lrPWZdKpz1FGljxOtv9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A69fMT/jwmYmJV93ziD/AKo3evuPePFeo++4sgOXBMgzjLAg9QKDEJLs9Rtc34KiXdyh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VvnDfUSjbUWQCUlcMwH0jSWtTbmof9csOpom9cRXj8ERYDnWY1eP4lgZgrFMbdRd8a/E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AKmUpxO5o7hcZxqa7zWpca38TnOKPsmw9zYf3KCjEow9w0SPcW1vc27/AKhPNI42xpbr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v/kUqmjq4KP/AGOXfzFEyC+2BZgzK7zG4uGLs73GuSLmPcbOPpLCJ+Y1CldwYrri4IcJ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JxWJezRemCvBo7i5FXU4It4ZiQMzNxGnGzqfb0wGYp3FdwztqWGuE56mhQ9SkLRTlmYx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jf6hUXDi4INiUVbrZM0LwwEF2CGEq79StrWooY04/qBRXPqKCMG0gobG2EDAj3qZDl9Q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KdkOan/UBVu0fUvxiqJSL2wyjKrcRxV9E3njwrwhifBUVb6qAF6IBLPzMVx1KL1PxiKd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YYqoY/8AYnz9RG/iBT2RVf7SmiBdwXH5mS5k/wBRRw7qsRMxOZt1AF9wc1DurMQK7ha5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pxGrVRUNxNncf1Bo99y6Z2zFT9xexVQbaAfaM0zUQDtxcbYHIO4Fjc5lBBVcssLl5uIH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jWA8JRe86l3RwS6gDN31KFJrQzQDVYMwMXksK3TaRWw01KHZeZkWOKrESgvxfczlbO4h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AzNPMbdM+XmONt3+oFryOrl5a4ye5asrHh7hKnLgijiZ0b0wLaIPuOisuJk2dURoktXH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y7V9xdVkRoKtXJxFGk+OScLYfEyvTnvuVzdoAppe5gqtOZgPgqEkveoArcDxCg7puAVf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ZzejupaJtyS1d/LKUGi6grLRK0LmCVVcy5XUD6hzGYPcuqtumYZXbLqds1ToVBY8QahC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dbjGXHLEeGexEOpyw7xHUCZz94mMGJUQ7haQvwDOvuNYKcTiiVErn/5CkS4losDA1vMO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okL4cQCDUNTmzcbBLZwTE2mKdQ5IygcwXYGJnSGwdaqb6z7iDYQqu4yGwqJWcGIl9dp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uCgojVRSyizVRF5e19kRo77gAKvGIxvMuAhbRiFH5hhympZSs3qNYWsbjMW4arcReBo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O6IkTxcYyo1esxdI2zaGPmK2juID3HP3D3uZvUXGYaFb6gDeHthpcVuXEzDv1omVxuFW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GYDoepUpoO4i4wxroJge+YiB51pmXuNMXTUpEu43WI/uBOcYl/8AMy7lX8QXpqsTf31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vEtnuFAaLwxnCIuIC5QVdQ0WwySosUH1HX/ks5Nw7O444gJLgIcoOI2QELpeGUA28Lgj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ZVfxFU2jRlWHw/NwJpyyoLde5euw5Mu1hKF2URlA3uZ/2lzNkNq3n+CG3KiBFZK7ioMk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QFBFyhDcbZ44hEyZcQRhxxFRNguHqWc2TTUIObrcoy3xEbb9EsVppaiYPuYbLqYCpVMb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xXj3cscXCFighPQ9y/SPUVNA/MV4wTGg03UCV/ggppTcToHpWpQugx1MUmHnHEA3niUD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QKLx/MWE521FarPVyoK857ZzbVYiuMGx3MgwdMaS4M2Wcy4HRAsdDllOOF/MoKRlVXEj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4n4cwdveo7Zw7lk05luQ26hoAe2VF6zbnMxOgWdQ1Ysh0YxhafuXPnOTiVYCPU/SN0/c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8PzKPr3Lzupga++4NmviLnuOXO+5r6nOYOzwuXiIb6mEc13AFK4mtxa4hu9MFaHnqBaz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tzHHMDS9eoKp0VxBsbiervMAwmv3ENXDAomSVcG4/wA6jZkV6ie37lhXibobuVYF1xLU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FPHEUqmYpavRBtAjO1fLmAh18QytpG7vI4CNLo1vEsBrHU0w3iyOwNeo3sMIUGj7mVTt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D3L7L+Y/0C4BhWI3UWLmI0XbfzLW34qpZki/DFQpos3dwsoOHhlLLAHqIospV1NCyqsr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4HLacxSzy8dSlCsJ+4FUu4WKoXGlFlHAu2WOjX5hhQF3v+oWxPBjhnjOpbWGs7qWUWVu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gT1GAWduY5UM9XDvG7xKwolXAceKuqjQ2BUQ4+8yzAL65gXmsJnuDCU/6glPzbEArKo3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eCNLOcQNJQMzB/KWaWYYLbgppmsvRw5gYL6nzCpVVHywiWRKJUSB4fFepW5lhPBJzOJXE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sSt+K9SpWI+jwCXH9x1AgVD+4O5rUXHjmG9xPzl2+5hT+4OnzN5AA1UC8bEiR7gpamAL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vaEpjEaN0LxXMagovjqVbUa+5YKxGwVpMRPAP4uJa1VGIVI5qoDDWDN8SwtcauKgawR+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lJs3Cjlg9YvuKilsjs1M+H3OIF/EI3jPzL7deoGaA/EV4osy+4qYNaZfQuib3Dj+YFFQ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/ceRQPtAcH1Efcqc9zNripzlb1US3GGVR8yrZasv7lUx/EH8wM3j6nEfqfCpURHctcWb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zBqyXL6F3uKytevBvcocTBm4f1KS/qIZfmPnRdSvMraQopFXcwY6mYWFnctWojMfUQUb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BLhg3YdxACYKt1uK7p31C7w63F8N3GhafiFS11DMqQOblBg+7hhZu21EpOsQSiXL1FV3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alyv8TSswVtuxuU1g30xvP5xCXV43DO8nMBTYfzHLH5TW6jSazzNlr/2Lk378DExVVvc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lM8RwpayyFSgM491HoP5ipNZiH03D5zUtXdV+IqbNO/caUKlzTHrmNNLngubSw0xHG8F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EFt9olkMWV7iQpQi79xAOr08sI24D7SggYmOF1uKqVb8StnK9S0Y911FFsAaqNeOM65i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olCMf1A6D1FwdEwHgOYiiq9IHdlPIQwOO4xhoouaVqa2LIcxG1T3EFwKqClDuOtwLXXE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yhuLispLJX61BsnRiLG6eJYc3TxEs99S17zxLTjMd6c7IuM/eYH3KBnTBQpmZc3MgS1t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PS2UbGf4lAzbshjqYXJY6qVlo5jfB+Yt0xuI0x99R3tfco5mwKvUzXs5nPFvuKQMjMdk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MWKvcanV6+YWje0Xwt4japxfMS8RzUeStuPcaCvzq6hRUS9QoLa8RZNH4lKuq7gptKGs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yzZEeFMFxGDf9xsIcaJTecJmCjZRk3LqNkdwMm4lu8Nzo3eoPJbOYa3mrggsrTmYg0XM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9x4Ff1AqhyjhOI9DdNxEwPjqA0lFHEvKsw3Fu6avYx0IcVAqA+87YB5fH/cTJCUVogrB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R3gda6itZ7MA/mtQVkNf/Ez5iAVTdXRm5sDdcmCUuVp9wdM8e4Upr7liJ63Bz60w7naQ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TVMnV4uC6zmliyOhuNfbH8y1ScVEzFkQ0HE4g1EZJ+5dmXmAvMQAS5dQbcoEXHU5BD0Q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MWrBvPgiCu5UrEVJdGYBEydxPTFynMC6d+GkoJY6lQZd6lBqOfDjcEdaiRJZywpjFxqZ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5GD1HpBQpiaPuaPcFn3BeD4hLbhMrPNrURSuXPM1Dum4Zucw3oiU2WmgllBVHMwlGHe5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W4zwwqaoOZbLtmYI1frUKCr/AFP4mm9S8f2xs3xKVvmWQcr81LfbUZYOeYl5+o79wsU8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4YXHe7lzaxBmxrmAgPuO9/M9lQxdMFj2wfv1LEBy2G/iA2N3LaT81KOr7gzSVi9yil6j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/wBwzOP3NsemCmo8aIrxcJbYkqviZJqOC5TdrW4iUjY6mpNS/dzeo36mWpce4eXxE1UE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zWbpgejqUTAuaOB2ypk6fE2G/VZiB/xh4P4MsAH4gNNRL2XMGTmLxg+IqtCoALo+ofEx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NS1FXKAaOYwVP4xKJIhS4rmbQqOymXLcwe46u2Gu40+0GLg24tgUdt45bgm+IsH6cxAu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Ym818QSkbZ6TjeOLmLzzqO/7iFzqOXczH+ZT4Xuu4oEIF3m+YtufjcRtju4lUo9QE+oA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czt+upSkKgUxDbLZrEAYEbH+YBSqRzEAwLCoEqPMsFhDKcSyQo1fcAhKeVQsgrgzNxwV+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ZuruCja/HmPAq5QUQ6hWYCyzEoAmVx0olES6G79yzBti5YA8sQUt/EBS8S5FiFNoS1Y8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WM0qWsYK3Orc1OO2+ZqhSn6lP73KrOiIR0kV/FzK6xNCwb+INZuAiLmbRl0Ej+I0ya1c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Pw3FsrSja21ouXJT+pTYxLOJerwc5izNFQHq4UMNVFa/mAq19Qc79zDZ9qiNQDzcTkd9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w4Ro/mA88auOxUUZhhfE1thsaebiKnMu4cyMSlU+3iJTDnSSjQG1wvTn3MjbOqiMbavb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A1QRKwo5+IhYKZQRbasgyGNfmASyCXcUtfI6i6r5IlpzcxdPrpnJWuccQW2nF2RBLq9y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1hlW1y7OY5VWcxAPCX1EDUzpc2vTvmF0AeoUacdRYvjmaNZXcRY3UDdF27mro+ZgC62h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SrZWoU5YGm5ZQU59sbNNH6jkWj3W4ZUc8Taw6zFFhd7JrA5e0LNiZCImKvn/AFC0gPu5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j6m1XUKs2OZdtbMMUxqWo1/MBVH3MDPDqYiGAiYHZXzDmqmz8Tb42lQ+pW28YKGMURuB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sTcyoqAE0iLhMVVmo5KIiVcoJmpm8Tnvrww0BCJt45i2zXEIRqMolUPErETifqLbCits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uIHKanxF2axAiQ5AeZUU29VBiozFc4jCNuKjLqUDRJxDKBMBKy3cQs4it3qOloZzfiYo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KL25RXzAE32z8ymLNcRteoSmof8AYwXLQX+4K0LU/wCqWAI6LI204gg30yxTnfAbnLxB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lotrAVi25RduQKlZM7ljXWO4tZN/mO6G47yzLH6ljcO8h3iPU/aV2hnuM25/64ib0rKE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YXdsCs5lBi8XFnPPMXWaLmlJZVVGcGLYfxCSp+oL49ylUaiN4xKO8pjUWu6i5c3F/UJZ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eJySzFV9SrI+wx6i2/DGnZiJ7ixgzCyUC5iO469wYrigGyXjJAYagtOp74lgV8woXLzF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Yl0ujqAeUIWF1HCyviW8B1NCC8JLKrjfzMh88bmZhqIKW1cxLbw8yoHn4johCtXH8I3y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MJVRRMctyw+5dxdsubuXsxtRPxBniWhepmHOZWw9fqJlvWamtaMal4TGMU8RurGxONRy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1NNR0Efn4uPqPUf1MtuO4xJS2WKF0wFGrczGCYhfJH/AlZwrjENEC3BEYEfQwFNJ3W4V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w9yu62uS4RTTJb1MbJbXHUVYoU4iB7aGNUW3GFqKfcFsXTx7gtc6la6CyobNiqVgNJR2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XlLljxx1E3bOSANrvm5ayX6lST7SwCnJBoFfWpWHY1zMYPuF3m5S5r5qWBy5gvpRlZzH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I6R0ysbhq6ySm/6jjL7j+XENZmIl6qVW5isTNR1Y88TjdxqqZp/UaB7lgga8WjyZxGYq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uPvE9fqBNG/cWqHdx7iKY+YF0lIZUQrinEVujPJKxqomBNTpGm5alq74hSxj4grtunTAD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pAVdXBR6jXTi/fMJZRhABF53MiWnEBpRW8FRGajqVXV3EKcGsRAZbCWPaohyXGmz5RA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Y7jSMY5WL2PqGX0IVW9rWY5gacQUDfeWYEtjPxKwKu+4l4H/UsFkQr1FRjnNwAFiwl5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wAgA03ccKz3CpC3G5QoLzmLhTDwXAX9JVRoHqBhKp2MXCLHjiOxi5hZqvU/nHUt4nWZR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pcwgVW1YyhapJYyFfxDgae75jDIplYLUxum613DS5eswgXZq4cn/ADCsPUNEsKfPPMx4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eISw/wDuVKnhLjc1ZILNyjb6xMyE29SqlyrYGIY8ElYla8YlT15rGvNeElRLlEQjqDEG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hKqJmaQuAfUSyUfcC2AlBqbYGe4mMbYkwXkntuLiUG9dx2LUdpMilWYCFkrPaT5lNMHU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16lwjlMRDzMQp+pbf9ILEOBr6OpRoLL5m09JHgG/jULocJ2xyX/zFuws5bgwFL9xdKz/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A4Aom4hXDDXN4uLvUan8VCy0F6iuBoVHQJcDPzxBa0wNfEuaByLxMkVA4lLdmNMC0/mI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6gdxQD1VwMdQEyfcqgbRHw4AhKxpjDByQZt56iLe1yXMoOB9zOmJn1vEJmBZDH+4/UoY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yjbCWAb7xNHEvEQy5gckEaqxhrEVe5dzhcuVVzB1LguZ5RCCMDg4rmJ1AWouZjZbiARx3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8Y97l8kSUfzFArTqa4JR2RDD9xMm7grzGpmpVka3KbNxXgZmCdHKwtWZO4+RqsOryzVmO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iZWY1h+rnx+YFfMxDllRZwzI86+pjNWXzeojb3OK1ZYxTAYlUIvuoYyyvmdalRIHzNw4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13EPmISm3lY0rB4JglEWzd4ZvbAuvnMRtBbx8RLukiGuKxqFY07ib2r+4Taf+RhK16ls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jUpaxcUF8jC6ro4MtQHiExUOIYNN6gtFg9yyWfX8QtYcsksAvtxNR9ZrTLU4yQpayVqJ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X3MGuF/EJYHthTg/DKij1iLLQ36hU023HOK7xBCsrLxLGWf1P67iBVjtxHs3jMbrmWu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1Nxm8LAcvMNa8rcQphTvUQ/+zBeMxzi091Mc3HG7rioNS3FRGLvOJ6jQai86lOFbmG7X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7xF3hx1BdY+Y6GcnCahihv3ATRh3CoWxiYEiGvzAZ4uZNXUcmfi4OiJVs/USKmuIuAeI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vcC+rjZSu9RNlQHY4siBO0v5itNY+I4EU4qAQW3s1CiKuYxFaenMBzZu/cyAt6+pxnNy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+4kulcRBva4YWuxXBG6NNfcUuTObjpbtzUFMlHbEpShzBBhOcwwEovdQdoYOlnqPOb4i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ZQgoqa3Wu5UBmIjJ6hAwM7lpKN3BvWXOZeVFQAzz7jzQsbI0lV7OMRJRMkW1rhbeYMF0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HvK/nMrKr+453PLMyxT1L29l+4LHVaYaN1Dmx/EIGP4hQFz6h6JVoGr1CVY2e5alWZ31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LJmpzZlCPUKpDAHUwg1mCniD1DWYkGYMRvGoiViViIhfEfAv6gBqGpV7j7n8zUCzxzKj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iTKMMZV9QfqV42e4lyoBGVDfipUZUw3c0f1NGYRbERLYl6fxM80zrriGxMmeZk0aA/uZ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COZZEr3OI/cqlzFZKOD8TZ/U4zf3CvNxzgCr9RW18wxvCRBvr/swNtg16gLVVWKibCwy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ESv3FmXX1/McVrx8SrdRqYfmVubEgrb3Re5k5dn45jLFpoY9ju3fUvYLr3yy34iBlKW3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/mH76g+fmGGIWHJq8xL0bwCCjdpbc4m5nW2+YQrlYyobdy3FfE5xH9ROuIld1GaeyAJn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i478C076iUXWI/UcIrzKLhNjqIiAMKTSsx/EenqaV0y6Bdy4zKHFscGY9msF65lMzA/7S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BMTbQ4jjOh9y3p9wutviAZTnMIICzUGp3LTQzYzDk+obecdRErBTG/UDF/zLVOu5Yr2i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5ne+JSRHRjvcMuI4fEturqa47xNPj25lZx+IEFtfiWKXg1F3WkFYHEvGI7vcuqvPqcLH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rcGKMMRu1/qXpaDiIwXHubE0P7hdnP1AKo+upfTmKqW1ruYhK/VlQObtfUKS8vpEg8mX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1rfqW8C0ROOxdcdEYqT2wzIBnuV0Oo3Vy3aFo1lwMMHlnmNxRQ8RAVSF1AtjcpqLeauI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tlMB+KiDWvUZTpLoZZC4ItnFNVBc5MBK2GIlKXeMS0gCv3A5OWpQbMpnwbHLLi9dQUbA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MFKnv8xtepwmImO5wxMv5gX3Gy5iJLZqWxiCrmLXGoM/Ep93uUN9yjWbnTqJ1G2XaQw0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PmaONSpXistkrQVmLB0fiOHe5Y6jh+5dYBGlgi27QWKq5taQX4mZT7EZZwuY0bLMxLLa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ChEqc/whiFpv1BG8XmJe2HOJkrRX3uNGTWswsqq+5WKWvmAR7MJOsANkyTJGoiba+Yos5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dqFbzAcDrT/qXUC9M8zJVscjuE4KxjUDREr8TbU6SZio4QIZRdTN15uosPFcx0YcbhQX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YOu4hcEMWLLjSzN4K4gWqjnTK1mDVWtVLPPMuqoo/mLs4E54gUFWviMjN0YIhIXy7Zkp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i0vqZeoai/CSyqQO5muLuG0Q+50AHfqYDph6GNwp+S5V2fiC3lIiOKBU1eoayxmFwBfE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u41szjMs2ozCWrErAuJpmMstL4YjLaudszGzuKsJapVkRNhcRRWrOI75i1V+pnE6iF8k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tdywnzLBbgkKleACjcMxMQLuFFWpuBGXLMglStPHxECbJX/MMsBm4ZJVEqbgKqLDLZy6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ohyOfcp7hDlC3MvZWNBvcePZLLqTFQW+4a6iqwo4lbTp/casW+YEbvuLZVoz/wCMbb3h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agU+kloOf4hq6y4jkoOeuIaq9GZQYYlmluOGYlY+YFaPnLDqBXMbhnGYmBAWmGBoGk7g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GUJY5cwCi3uUc6jgYUxphKigIrMQP+IH19yl+p1M2FWPmICLnSNT23MrlnNfiEoMq4jo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4Cj1bsiYg1dzaL7xXjblj+GJjn7jVmZws4MCV5HctEr5l2YxN44dwKbvDAsgK3H1+ZbD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IqA3DHGKq6ghsyv5zLpmXHXRPI5iLvDFGiILSo5C4wHGqn+qRUiGElDB+2ZzCfuVTd88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zTiVVSsJg+IN6llDZePUr2wOPmGyYExCys3rmDWK5hyazMMDJ/Ubp+5VaL/pBauLPGeH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JbdIVzGmBD1MczahHJrUwds00WRZeYhwahfXd5i5ce7hs1etzQdVKDG3TKUsObfmXAcC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cEQGajSZzRLJUbe/cdzo5gd0WaazA0OUq4Sav2R1OxzM8TlbBRNtVGTCKj/8iGBRIlCf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PcUWI31zKnbf5SjyOolQymFhpbv+IaRm9syGL1cP9qY4ObYGnuUVyi1uHuKwwTB3u4bD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M/eyVG75iWF8QA+Y53l+I7eYe9agOoF42yjkxKXUMJdQF5zKujqDTjcs+46Q1uBTn8So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oNzg6jTX4qD7tDgL6lKtLgpRn3BvbTFqzEYM/wDyUruG4NmzPMCsrdfmVNncKGep2dmI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xfUVJai/iKbmpi91+4UL4NOoKO8vcViDohRgsOSMpb/mFwri9SgVV+oHEPK/qKHDITAf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WTpzuZsrCXmKuwb+IjWwDd8zJpAHmK+xx0spEU9dSoFUn7iTDnVmYmBBkzFkaBeF4iKu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BKF6p5hQCCMcKrHuU24TlYYm5S/mDSKVvmWrD6vmI4VX7j9MYlF/1KBK3n4iGmk98wQC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HUXd6iKWy9EsZVPqK9/UFUDHY5hME1zDJbV31Aztbw4mYBdRwDNVZHHN8wMmE+eINuDP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xXFTNaaTjEDQvctdpdxCrPcRhdt8TAWsdR3isrCmd0El2M3Q7iq28xG/MMPAEqC4RtNM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UqUxqDrxRco6L+JVQiCSkqIuMRNlEDGZ8wBmAKrEIwXZcqps8EDBjUS9S97jRiTlLDRl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aQK1KvcpDFQIDa+AjUNJdwJV+G6YjvMtU+AhMxgqGv2lK1bAxjay5KWBzrE0qBfV4Mfc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4ripWYrUOlYi5YouC2zLzEzn9x5Kb9S/43NvgqYV0+4XC/jj3LARnr3ELfLuGQ1j5iNu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uMIF3K4ZfdMc51K6l88ZgBoMtpxMLQWF0kwA9njGIqyfrccrLvl/qIpNaZsfcChU/wDZ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89QEP98eC4vGPxPSJMHUeAFqr6hkNMrFEIswZWngxAstteYpduu5wo45ipGKhVZI26Pm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EfZ7iUWHUsBw8f8Aiaa1BfFzSJ8QG+ZcERWfiDm4TpMCoPuODiYf6Jcuwk0zBBZGcbjp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1YuRjg32dS7T9TvPzAr1FNX+GU2I4lYiuOb1KdFQEgSSyyGoDrT3BWv3K1VHuWXMuJU4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7lG4Z7i5dv7jIF5ubU63AqLI6JZwgujq7xMznPcVnJdCNrpMnNk0LsOb5nRA91zFbVK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cvMAdTW9TIzN+pk8Tcyle4sykYc3LxTWZb/UUC3FxrPULK3UyxKKhkCg1A0pL7muNxBH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p8suIjXcQsdRgCtJs1zzEow0EVCV+oDVW1tY19DfccTA3xMBr91qaxY7zEsLgMaiCznd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aEqt5M55ht4WrAVeGcRLsL+IyrrnUQZ6ruIho23ApuVUHLMK6wOCFtlZjhq5blRvRLp1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ppuXsr8wQ1GO3RuAbr1E957jzxK11A4dwc0MShGv3LzS+5S6o7mgIwFNmonJxHnMqLphts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ALteC6lhgxK5eYllG4Bo6iyorNR+SXFuLrdEZEr5xHdH9RXeH5cvcAgLMQJYpR1lROPL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4PqcwYjwDuMD3jsEdqq/lFSAReY2hoeSUFCONjKC2Wv3A2U/bEwqe5oaUO9xLfGKuZUN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ilrjEVWeZaFlnN8RbXoynxEWjDXqYMXZwQWw43G6vniBeSz5livniDysNynlf9RrGlcx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E2bI2psP1ARD2VKCGEH2dyjl3/fEQlq5VvDu0OJV4Z7eI5ymOcS04PUdYOdxpsv4iQ4r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FW45ytsUw7lQCOPicR3q4XgribjtcN2CXORzmGVBm5y3fMFFv6xqGjdrLozd6m0ZLM/M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8w2PmCynFsGR1hKXHVzcFtHLEhDxzD3HwkI0Rz4dSpXgzjMrwwlRjAjqJH7j68JnESMr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JREzKIYdZjiBcCPuaTSHMfAajNGWOqTC3fMsCc9Qh8tUIaUERgnJhvNRbJoNy6DIYgs3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PCFMkX4nAda5jvP4i46fiPYfuJjAl6JkuwVKoBxtgocGOWLaA7Hi5hbESqlxjnA9VGt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mF3cqzjENLv+4UYdGvi5pX5IkL38SqwMpmIpLau8xNVsgDWhNDEIwy1fU5DWmL6/Eqfb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iYTHtCN13DXDM1luH3mXTq5QQzzGWYxVRggOa1OIMlplUY31E+c9Rwe400ouahl6qK1r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abnPLlB8TJhudM1Kl9dQCj9Sv49cQqmyejMthErc2ITu5hZVzNHx49wyZzUwYULw3C+V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1WXNxFWox1jHMO6xAznqWgZbqoMOEJgqi+oWfZqVKF49zMTEAlhmM66mDGptjwp3c3A/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tNvMNiNxYnwxo55icUkd+txACb5lCeuYucwazVzi4I08Oq6lfTMnBAZ3nMTWbncMalEl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7ZaHdzbv7lH4hunGe5S2aOblG4r1YcQJMaxMGqtqwqfzDgcZlcCfKqXYSqxMRXpfEZV5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4Zw4c3uOF3UIE8/mAzF9xJWrhEsM5lCWpyCpdWsIiFOnUaE5qOl8O40B8UJYWAeXMsAcZ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FHGSFqlpiBwYHNygcajAVY8pVpVWZjuqxLz/AKiY+o7xHFwzMX8Rcxdepf8AqUwxC4AX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U+plSbZQe5UyT/mVYvHqCvcvPdxG/wBzbmpT4ntNMaNvzChdQdP1EpBebhUrxyQVpbxK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jhiEFaPU0jmbKZYziskyAxABwd8zvyBycQ4V3A12qwQgxrqIcVluK8qoIaF0N0TAURUR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INoC9jKwcPvcRKtfFupzS05p3Aa7dvcAUD2XFqWcY4lhhZebm85uVVtzcQNK72wC2auK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CHNBejqIEoz2MItOd1EZyL08xUtwTm4JatN4mRK59ajViiNAJ8kDRYencqixu29ZgpW8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bHMBZ1LHNXUJrOb+JTIP/JaMB0RW2g4lSgtI5dZa9xsrAy8kFMlr9xngrxEQAx8sxrn4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1ByvJ1N87eYZbzCuf3K7iUyg18y7Nhv8eMn5M4l4WXUe83KINaRW1nEuUu9QGlVOIgF6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5SfU/iPCLziUU5MJfco6HplLdGoQ2f3K0yPxOJUFkoteDKSyLMOmXiDEDhT1OVRnqp2i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JVl9ziBAUSPiv3Eq/BEzEnH+Bk+oqMSrmAyxviaYmAqChs9xbcjD5mTzBwPeUgmVFxap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9sOnAlldQMUyltcTK0saqc1qmBcn+p03LIiz+ZmrRDvqC6MPFy4RRBaJsE7/AHG7Ked/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FpXTuIkhZhoTnFXcscLRqgmWrIZxPjmjWYNoPpyxHJRv5ldtXAKWF4oiO8Ya4ReHc04/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ZGoiWrr5Jj21zDWp9S6DmoLHdqb4iYFq0/EraoWDZCRNcwstQq46QN1LAzb+o2R3me4MS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bfXzMs/fxFqbrEukc9y2eqYhbd1GCGlQszCXudjXHh0Yj0fubzRWoRaw8zPuMTEE1tiY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dMLcC3q/3xGSwDV9zg8QSsMoi/8A2IwlT1gVXeYHCMQ3d7jkrC6xdRVf1iIpz/MwRnVS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HF1GzLz88zHMK9NNYi2X3uJlhHk5rHENCucw0oabfuYVmzqYf5DK5dbis/rqLq+IuG8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woVcaAHzMdxP+IG9/EAO7jVSsdx3/czWK+p9HzMODnmWvOD1LrRZxqLaaH3Eauq2w9uZ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hyfvUziIZldkBN7SG/hKBaXEUbbV8RLaldJOIKFFRpQBeYqXo9xxYAb5mcAm2+JeaK4i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aiUYPuWOq3xKVZccxw1bbKN638QAXVHVS+QOFBGhc7zmK12XXzK52VxCnp7jGs5p+5nr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UN+5ZX+4pKKx+5vnPqctkwOvUC/UReNROMxKr3MpWW5guYaLuJtcP1Kb6mHcqpkI1mNN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oDdzKjC8zFevUs6y7qJj9xHgmT5j2r6iXDqN0BpiVGzJ0RWylisyqBtJkF5Itw3xACVki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hurZh01Fhqr5gFM1GAtyfqcCWNESaAhXEGwqpRBUPJuACMz2iI80ubqBil8MaBy9eu4U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W4oR1mVFKM5hkHPB8xAwNG1jN5DbxA6TW4BZLGvuBKY7e5WB2rqJSP3mCmArjMKbxfqW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5doCzmNZKqWrBVc3EK5xApHI51K2sNY+4vFP+3HhcXwzCu8upj94luAwbO4Vurcs6v1U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vH3BpQVrqXCW3x3Ghg1zG8VFrxG7UG8cwNMbLxA4uuGGi6UruUW6CLp3umClUg7TiCqS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uE4YUN+5xuLGbasQobNkWuZnWItdEwxjmUtIWuPiKn8MEG9rWJRvMYkvdw1NxSgSnuaX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vECiVGihKOe4YnpERwECvDdYuKe3hpp9wgf5gjFAmYcgbXNxi1TqUlVruBiEwVbA7TWc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4YGPccMVS2old2q+Nrncy5qXiDFo4gq73iuozBgEzLtjyHE2jq4LXqBcATWF+EYbLDRf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3NG9fMqafySkYXgCFh+iX7msDXtiFNoVqab57uLgYmK57XRC3/wCxyY16gpWZu7D6myD8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sxmABh+O4Y2gOeWG6F9yxYvmJlBsqbyOd2wNneswLhxy6mNpGy4NZRSrq4tryw9/uXFr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KBlxzY5xCrsqFGV+CdEZvtl9OLYlcaVU09EJStwY+IgZcLRKb3HW28Sh6uLMTriOhrDL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Esvh+J/yotM4iZuIM6I9brg+O4NJqC/6lU9dSwJeGKmaJe3XN+FagPZxMwfMSJc2Zhao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LqoVpZ6mHCf4jjWDMd6iMqPlLqsc8R9ip3F/7iDdpCrz3rqIbr4qLy+FR4j9x0wtUcx63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MG4c1Uqu5sx9ytal1nOOdSrGcvcTnrM1r5mHfxMq6vHE40j0czZapvcRTMD3n3LCnc3o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4jjHBNmf4gBdfdS8nGJ1cHKsRrMsVpeg0RQN4GKzVXpjYznuVt2fc9h7eYId/kiJcqYy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vUqQoze4gOz+I1CqtwDkY7lqrRl6gUJQ91/9hGyYTV/uOlJkh3hwWxoqvpSNSM8kQCpY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f+xMvwdRK2/co2FGgCp9SzZWtT7T3FStHPubBtu4bT8K9wDW+TJiaABvcsF2vPuUQWGd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cX4+Zi4kSvzBfDmGGJ+ZzncS9Q3EuDjFMbW3iGbgcsZQt5jxb3Glb+42dmIkp6/Eqn53A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wnHULBx1D7FahX/cFxr3BsmoJENwTzNEtrEWqP5gDOZWw7xGbPzPopmPMol8yqMNfiNF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mNqtuJwN9xACZXeI6KtDiZG3CdzAps1cyWnk9wBclzKhU/iCqFrKuP1XqMXMoRBDjDol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XEtYPaWC8uLiWN7u4gXz6YGC77Za8cmfUSmGnuUWArjMvbeM4goKLHqWijZ7lhZn5lEX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1AXaVrUBVVqWGtFZriBvhPcwf75gCTPtBvVV/ErLx8Et7SpC7czcmjgzLywvNmYp6Oa9w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vV8zF4+pwW4jrXmDJhr+ICW3viCkuWzzBln/AOyhfiZH9SuDAc3MCdEQqA4vBFr4uLOe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CYl3mc+D/B814XDPi/Ny/CxhKghGMaqVB3NjzGOpfim8+Frw/qMwxHxTrUceGUBQommYC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HRXZmcsVBV6dw2K/MGTHbgCekmmuCETbD5YqSyLm+PiFwoSt3OGEQvMQCdaalBsu45Lo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AO6gNEmV/wDcRMolGvmWjjnH1FFKbI94utufqWYrEAO0ca6i8nvbEtPicXX4lBw6xXEY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XqX411MC69YlwrRdVFm/6ijYD8TFgq4G94iQrjiIW36ivC7deoSgiC9hKw5i5ar/AFKI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CimQIKcZB33A0a5XFbN7+pV2m8RgPENM4e4xd5Ie7lZhDebmi851OMEAs9zBo14Cxe5Q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tQkKwFTIwwIazxFjDS9ReZeIM25gJamsQiDY99Q0Gy9SpBeEOyVK7jhkgw1uPpOjuBn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sTFm55ZSpV7Z/cOn6lZ5h3MBkg/mIGw/UUVxv9x24g3ldR1K2oXHpqUL/CZR/EsZu4c8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S+4lpc8SstbNResZhc/ZLJ8pki8Dh0zHDus7gssFHEMTkrnmWus4iHW5r4iDk/8Ak06j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fcTtjfTH21H67ikaMnFygz+iJmzF97mbQZ1FC94Y1VIVFKItaHnM0fxAxQlS8JecQl6F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q65Yym1oRhLX9oDSYtb8RBDQXVcEXfNZydGC4u5dhodRLPshgaHC9wEAtSgYfhXMoRdm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9P8AMNkvOY6D/wCQKy2dQUVn7j3c7K9SshNNwk/gx3joqO/iuLhYfdSrR2jM1dsqvfMy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n/cye04/uVjDUekp449xyfzGbJV/GpWfuaZSoOOI/qX/wB3EuYvWfiDph3D8xRirmi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uo4Cq+4IcLDWSG8uGVqYnVSrEamG3uVg67gF037jkosYOXUcCDbYhmUGkCkY1L6on8wW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stvfUCq57jXyM8xTpj3FITF7IjFlpuYqh22/MS7oo0+4pdRmUPT+oFgA9q/UQU0DjmW2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+GEUCLH33E/Mv1BuwpwMsHm8qiD5WvqEFfrNXK6YOZqC63LvLqezDBYNLLAWrCpThau/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b1Bd0IG34zGwfT3DfvvqC21mMwtUtO4QBkMW8yvjVR24rqKth51cBAusntgbD5xGdZt4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pyWc45jbu8Rk7OKiYoziLCjPdiWFqVjDg5ZdmAtlj5i3fxEhhi7gTazI+PFwLHj6jziE/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jqZudecmYEPASDBlkW9MrqDXlfhh4qOvFxfLj1FxFqXcdTuzwnh8MPAj4uv8GM5TCcva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/I7OZiUxFxqOvau2GVZoHJ/MvRWitSkEktrNRu3INni4j2AXnadyjGlUMFQbSxcGzi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N5vcxWsEaV3jGcROK4eZkOCGj1rUFlfF/URWK71kmBQf7QH73Ucvkw3+ZpYuoggDfNZl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B1FnhaqNVjUAyV7uDrqF2P8ADMhLL7isdQRNBP3GklrlXUutYLJ1mXMGbUfua+L5gY3L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c9yhzlm/cTviv5j+GkhWrzHMTPMGbKjhZWYbZ4gNG4Z/9jt3Mrgr5hWODUS5kCoLMXMz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M9pqIgYpqY+IdOf1H9Si9h4ntmhucxqolXmIOpXvcG88TNC/SUwbYuP+XSnEdB0cfyjU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fUW1mIpzccJk47i5MfmEygWfRCR9AlN4wdzQIxk4vqaZgX0hzwG4t2zWi5V1bUNNW3MR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QCPc0FZpgl9BjUx9RKXLO5kv9QFL+o/kqZWNyrqLTX8Q9w6nrXuZblcq3qayv4mgl9ov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yn1mYMsqmohbipmgsYT4jULutQqhkpiVQKQAGDVwgBjfU2h+a4+o1FICAV6YJlUlek7jV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mFaMm9MRtcOOJcRnhl1VLOCX8rCVwIbVxC9X8S+X73EHFsOEMOyZAesb+YXazcvUehej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6nL6Ez+o4wsybiyOPUN2HcyUOZ8icmYmCyUZMSn1H5ho+eYJg/mYNb5lKq9dQiAyg3Kz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5iAYmtXHeYtoBP2jg1iZrr8QWnzBu5VepniBsu6l4e81CyNq5gUh9MMMC2Ep57mSqzRU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wLhz/uAhTFQKcXcAo4hvGsza9airTBGVGB65nAHuLUagsnPcJCVisEFMfEFmdRCnJTJA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cqlNcsZ9SgXXCvEytk4mUrZ8y0LD1KuN61N4LiDDjHxBdgpeLIar1vEVO7X8Rvnf66gx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zGOj9Tbd66gky+oqmpYLYDk4lGqwxLYuvcLd4xxGkNeotUfxNXInLzLgFRaluMfHqWXIS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EEOfiW1gtmyuG/ZENqiEKG4DlqBRurHjiZ7p7ljIfqI0O3UHCf6iHs+oRKSKk71Ebfhm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vqb0cR5d1Nx6nN6Jq5mBdCuXFlLxER1ozNfCXY+4nX8QixiYnF1H4QWl8lwDYHpU+o/u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N8QgQHTDakN1BiwS6N3FcYF5uprmHzBwRiF276lEUqJCudQxFfhgC9u3ExmmvfgCgtEF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NQVuMF1uuYAIX0eVLKD5lBY2dxJ+mOTwBRgpGyKlCX9IRiZkBheZa7lIiZtUFu8YzAAK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RKA1yxcta7uuEZ1WNNg9RzogmI4f2TZnXxCUQcGC4G8Vq8RMW/hHlod3G03mrEig8X0s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HLFjD/2ISrcpEoWNOYixsx7irhR7uYHUsBLw5xLqF0UqEFpyhnuHNlHL6lDhC4B2r4jR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5PcEM3bqBQKY1khMC2FeJx9lzD50yJeHUxGTGLuW3M1+4inFTkiKaHEsAiRG3OviNceSp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dV34ctfiY2RW44jPh+fCvxNfkwTKZdRcc/Us5YDuLXuWW3Pqpty36gAvDBb/AFLqCMLt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OmVd5sY4stGiJlK1MM/zHaC8K+JhtdPUsQWWXKoogOdwBAXU47b7hVcHzEPqFMWRZyZe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lQO+owtw8RX9y6/UWYjhmN4ZSlWnuWJluoW1YlkGcdw99upleQbHmJVC+yYPvNXFe9Ec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bE1xUX7IwZN1UTF/mERbbxEcw8NV/qGzYYbJtxUNXYY3FaaK6ZVobP5gbrT3Fx8T0V6h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m2ZBzwwoG/qCwUnOXOjr7gRXDVxjrRpiKgYNXmCmVULz4KCEFGB2ygELN9wsw+4zK1om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Mx1p+MymVF7OouGhu402OwnDIuUM7efct3dHUbVm9jxLfh6jpNX/AFMiCEBSbiVlqLgJ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8ZlwvNwxzHOqnFbqIQBqY3L/ACfCOzfEq5hR4Fn/ALCLjFTZLxMASjpg6iRLN18x1eJs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LzKB6lFS1kp5guRNdyvzEzmBm2VfGogur3MoSCaYDm+YoHGIromTq76gvMzQuOJZniiB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skklRNx/nqYoFvawL8/JxBVn0xzEkjdN0y9X25lGBSg1yJg3rasUiN/qBNWfcqMk0TKm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q5XcKyNO1NTCgWG2XaXk4jLgq+nUpod7iVQWfv7lC2v+oItga0zaA1ByKaLlRwVNaUb/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SX6AD2bghkcuagXRipxxY/6oC7dt1UyLz8QrBp4uOBaxKxf7QM6U3KoEakEO38RLWUPx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54r+YcvWYWg4Jz+cRM4oVl8wCstQwEyQUQ1dsyxW6xKwHdaj0MosvX/2ItECcSwYLcX1M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uEE5FhGgmnwB2DEAwVCBE1qVnwhcwBqMqITMFTiPylS/MMRLI2KbgVxHUejMLOZWIwor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25ZxGN0lwk6h6l4Ruoa8NonZKgQirRcvacemYI5llo5xmVbU4mrQbt4E/sgq3BF/RPxj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l/iAV1HCjK/pDbSjMqO4cxlAxj09RTEd1YI5XI3eKiMreXD6mdrb1UfuoU199yi/SHYK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2tV2RRNjXU54eCWQL/Hcpqhq6uCjJ99QXYGuuoERd83ALw31LUuz4mTje4PBvLy4iG3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jlQX9w6Ab4Yhda9y1U6IWJgjAXQvNagGASCwFwK1GcyVVOY6eqNGGizWTREZtdyzNMlP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JC57i0+ZmyKsHd604uNsgNMF9xZePmMob/PuLkxOfmen6iRxPqrfxOP/ACZcAPjWiIEZ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ah8XHeZZxqAdmIdJzmDViTKhnTMXFHEVFGtIIga1a3HczIqKgleFYT1Lfh5xMb74lJlB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o5IKtsHOcy4sqOW9w+hWOhCI0C376IgeIAosYS8S9f8AEJ7jvUGigtR0VboqVv47hq0G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jzWYjSayfc0fzFYB+ZYZ4NRNn2jZJisQFzVRU9woXX4h83M3KUa+JQ+oOauYQrcMVcxNn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RgaNPMII4Vmo2mH5uWwd1BTZujqHwIqHFSqur1HStmCpESzEtMmyXIWyorU409TIA4Yx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Swy0cS4t07xVRQB+nfzFw1b+ZhJqr7j2gbvuBAV7iy7pYWwrJdaFImYGufiKxBHqIQm+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NSh0FaiLAIC1/CEB6hNETHzBWTO4EwwUL+4OEZS98wCV1r3E0rmZcM/qZnxLl3jmaIVj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3M17h73EX/twgBvGYtQ4iy2zKPxMFsGoXeomGH/GFO9MAtqVU0mzOYC0rHcp58DVHMTF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eDGo7LxNnqDUbLZm4bNts/AwM3zFIxOJUGbedJFS+XdMClvFYmSqsOYA4VK+4BqZ5rNR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arytxxEu1NRF1x1KKu0/dwWkGGWoCrUrS7hXD7heFeMx7WGKiwBFVymsA+cUSi8+4/t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8x6IirlbK2N9wZC1zCi7z9SrLWe5TYaPUwFHzNK6lLaeYZcZXcN3xzCU3Z+psIrUWj8D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F41MF4O4OWi/coKP1BCArMMC5Q5hUsLOZX/xjoEpcjcL0DHcqqsnuBVZmV3jHEQZYIF3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KujmK/FbBv3FtvMziroRMgvFwcPHMDEHj48LmPl3CPi5fESO7l4miL4YuIMuLKS8Tcam2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L/B/w5xHXh8KuniwbqcuZcoapuocq2Rq6IU9Q5wE4l/HgRJXN4/mYQ5zDZAeWW9gG+2J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D1zHQlN3cLXJT8xd3FeKSFXG/wC4LN0D/wBmCmkpqcs1/UXjnkI54T7lglShec+4ouTr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Tk+0SAJheOYFu5BmRv8AJE6fxcpGCJK28VnMBjiWONMVj6lrL3XEpsAW+SAEA52m/cWl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gHP8ZgXg4mdMriGl3QtRLd1LYjjTBQK+UwL5WxGq60SqGgS31Hp1zxKc+5y3PcC/cp1r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3DGkQEGoJT+oN6z8Tev1H9jnuMtpUSuY7cZgomX8wyrcAGOJkwm95lW6g1lXruVbnUV6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0So1mc4TeBLZYaf1At5lDqZSdajm1HJxMZL/AKlLVuZJUvOYhu2UdQQsLJeiKaAa2r6i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adwM59SztvUwac49w00L/MKRgDr+orDdhiUM3zdRWJVCbMGhfYVKHfbM2tNEMFNXDUv5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RO7HmfmUO7vwuoq+6lcVHEL4xPn9xfqCtZJgR0+IhFAWv/ko9JteI8uOSGu4n9QuOLlt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dmKmQTHEVaDWAgIQqvuAUquKwYWGp0WR+sslqozQ3xeIztTP/kWQBO3MAAoGszJNS5jG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mISID9S7ba+ZloEBgrmILOk3DjqDS6THEwXZKXGRs4iU8PxLZZy4rF1AXB9vMS4XXPUv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KNhce2fIljeZ7uOTEFoTN1wRgeyW3r1Lj+I3j+Ydy8v5mfl9xc1MVZqFUYJ/EMWrgisI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NPUDmsT4gd67iF4mD16mtSyTlvECz+IuahbOpgzE6lXnjU5T6lWTBzKmOtcymsmIkFi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4mnEZ5V65jC00fxAvt6is2t7lCChWiCrFj1EKSekCbLqse5lCtDuVZ6xdspS7DK1Av32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HbMlBeZR0c8RwiqNSolt63EAtI03r1M3yJdbg0rsCMAs6srHUdKVyt5lIqb3rUOpS8OE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UGdcSpBianbx1C5E1dWhhgthi4X1Tqpbd/xNmNptane5SwJVs2PqGHohRvjcBVZPmYg7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yxLjjDmcx7Qs7S/zKmOHiEWklAY/wC9QyYBr7glhYYK3gJSzVfuW2viMAyp9zCZIkV6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L3csF3GAbq25whXqK4JB2PuIsHEYMNbRnplj4otJiUFt+5czcGblLJcayNQhciMZQBRE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1pgy4m2amU1AsxCkHHgUgxjP2iTI1DUY4gy5xLjFjhBwc1DRiG4Lq2f0IKpymVZV8qcO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wGFskpgDjTzKhluuIgFdVjRFcaMuLeCltXmBjZ36ZqAY0w/UeSnFVNFc+o4ZuquFdWxS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SgmGbB+dS4Mh7OmDFmkr0OhINPTbHLTEAfT8+pg3T6zxEKcOeZgBV9DCzw8kwQIc1eeY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R7e4IKUqnM/cpSlWEGEsUZQalmCFdx8VTsLIKAGiiYj6il74XUU9wMvcOB9wllG8fEou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TmaK1B6xBjUrOFTXzOIDN9zRHZr7gavRKH3LVjbKM746n/LmWOmflOXUAaTDmoiC5mSW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sT6iVt3KBc0EhgPat1AgPqAMbI2sJbiChCWHCAYdpBKrcqiG4IFSsYGbK+3Mp0unawBp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vRWV/Ed9dIwGtnYl07Daoeyr2uWr/E1VnMa5h5h3M+cKgiqj9EdsyDrFMehifFQEb3Fa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DzODG+9QA7iVVR7gD3Liz6gyXBmsQuuYnxOMZhZKOYQUzQ4m5+kiaJZNf6gTB7jX7xCuK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ylV9QWy1deGgVzDrhbqMw5wBEROpQidVAC9Gqm0t7M2m/EFcM9AR6uhsFwnUQx3X1AII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RXTmDV28zJT8MAcNEyaaSCuUYgau5q+fuDpyd1NpWMTBqvcaAb5rcJeL1UuOJhsubfcG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4R/MvU3/AHKqiUVDeIe5rFXKjrURXuBRqN3zOI59zATdQfn3Fow3EqH7iUQwOJtmn3Cn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WiWOZhp8TGpWoUFdTvu4lYJa3ZiAlQpoG7nrBQXtwTWQw53AElrupn6uAMAHFw1ZMXKL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trgXmWIGNUQZgvSAOFmnuNoHvjiI8LnXROR5lByOT/cTndZgBwHogtq0MXKwwnEFNeoS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EEoRYOZZGFhlFoaGGxr4qZ5SnY3DYVaaeIFgsS0iusP44lG2A6gCXsJS9FbliN3/AHEs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BVPNvEemxh2RawpMSrNFpyccStLrdwlcGtwRTbBU5XiKGb+WEcI2Rc69wH6NVFBvWJes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0+P3Dnn1AOCq/UvFfaAVKFR7xHV4izMyuLuADq3czZ7nUlJYR3BMsh1AlOYRd+VkolgzG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oBAsQIsQG7+oDZ9wYrccBuGjmMG2kfUtVVXthLl4iRtZlGJbM3x08WiPu5xj5muoyluj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cRcytgB76iObZcDYEi1kMIaixgmYYzKVSl8A5c1GIrUyEjQmQwcNkza4MzgQTUMqFdzP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FgcwKrfzFBKvqofgK8MjNUgfKJRjQtf0REpmgGoX8jbkJLTyGJa8hNB/ufO9RcFCZlNK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ua39VEyXWPwwt5p5XqHtWKlgaZrEpyHF5NRYq/xNmzF7JgaS74hlBrDLrV3La1nFREoZ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2FYlqcL/AHKcNSigPeJnRwzGgcjiPgqpedGGSVB1yQVpoZffUuo5eYLRqCsvJ9xQtbSg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zTq/gIi8PzFLfnnxY9RA5Sbqceo2NNVOMOJYFxcrmuiJz/UD7SUIBpxNP9QUt9wKrbKN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Y/W4QU5rOYsO9Sy97JoEiHRiAU4RWq3eooqwhAzYdhKAwq5mQzwPctwvaFmljD5kOJs/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g9ABgBQEI9zUTFzuACutHYjYmQ1AvVcRaxtGWkPloNHDGoKI6hkktgfIy9V3LNWvfcKk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CzZ/EVvBUYmkY23DvcHthn0rf/P7mjviH/l6gEvFQOV4g1ZMRrCNy+dzZN6hRGKXzDdH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cHKX0fmNgM1Mqpv7mYEi5g6w9S8df1FbbzFU5xA4F0EJClWYjURwDZDm8NkBWNTcP3AA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W+MRIQryajsQjR9R2UViOJ+Cexjd8xBtuuI1w1E+vcxlmP3L28V+ooKxsYF+6jbZKxEB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Kt46lMGS36jYZJr67nU5GAgbEy8+mU1dXEA5mymEDmXlHe5jTi4HBb8xxzC5d8S+pnq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1UXHqEN4/MWj9zN1DeE/MD19EzJyzB3DX1LFZmgyhIbEVmGp/M32zLxms9SrJxiVrEWh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TcqK+YQXiULWP4iXkKlJQQml3EEN5wJFlbCfuU0JbnEUUvX5imDZWYNrFnKv4gXA9X7m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/YlhRQLzDstvLKNU/wBymDf35nDS2RZm0YTiFppWb3KtPPHzMguwRiigjb1ukmvHqVVs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ljTxAIYZ2mCZ116lWwWn0S4lt57/ADAR4vh1BbcVdFywyWsRTStxtXa8RDYbvmAKpcRV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LDGMRs2mPbEtFThZuUYxjdy5yheJRc46Zitlw0LoK3MJEMcRGs/mKrL+4m7gppeYhHvX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YDVu5pJR9YP3rx948kTTku4iVdxUPpFfomhDcJx4uOYy/A1HzdEs5iXqEYy/DhlzFRolx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xY7jNGN+EJRbQXFlS7LKAxFjKC4W8y+ouGDstQOHjOvzE1mHcFw0bqbkFc2oXbCqbbZZ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hX51DYs3HdoFxtYmwXHplrgNA7jHbLxWVNhZQlOV1FZlicnrEW96iWrGjVYzhjoZuXXZ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MrV64zuMF5W82xu5oVU4t3WQiIUycf7gVRSduohFW64upgYVZz6j0GHVVEcTQHU4DF8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dQnHc0w6/cS6UQ75l2LLe84lDk0KjqtW9QAQH1MykXc6ksZUb6lVhecrGroaogW5LbdA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3LHOYS0LoYn/AFxDbVXAGzuaxHUpc/mCjVVBikYCaYmRS3eLljaAvOIRVZzLEwU7j2il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irnfBxDQTcobCXPhjjhr1LpmI8sVLD3UsKio8IzIRUMCwyCl3CDNfMC9rMx87jEOE6dZ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sSqHHRFMpYoFzvxG5VkWDZLhwEsQmh+YLxM8xz+J+G4igPS25ZAt+p/HWI3vlZWMMqR4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Y7pZd7mGk7+o6s5G9x0aZcIEagKKTqr/ANy3PufcsMRy4h+/CLVZ+OJpz+YZYP8ArgYx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oO4CqYYCtvOIolkrgJSOj3CkVxWjmYafXcQ0jhaD6lnmqOESsQWSV/cBcOHUNG/1qfWd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+RIsRo2VLNZgUcZ9zInH/kbNNbjLx8Rq+ksCF0Kj4RnLAvHqNv0MxKiKhYKRyx3ifaTc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+SESqjmWTO9isEVuGFgoeocdTogxdazN27mPWe5wZzMQYuePmOCGepVSwImI6q4nEMpU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W6n/AFRbNWTiJdtGYd6m4UTQVmbxBmc47hVR5z+JjScaiwVeo7sMRb3AVZsZUbiRVlgA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2UHE3Et+o7HYdRCw2VzxMpYPKu4oXL7hayFpVyjkLGgqyaIVg3zqI5249MVEaf0hlkv3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u7zcRo2g2wy0o7G4p5NYuBGUuoaNtU6ghfKNvEFfWVMrMNKARVg0HxGyz9EG3UdXiUjB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gf1L1ATGHZKgG6zFKNRQt8KP5lr8pA6HviU+UGTp9TWBfML5XUy99QNUJ2wLYaBvMFst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rKi82zqasgALfREUU33UTBKL2/MCl6sjC3C8ESig51DFWBE1bth97hRhzBIcjfyQNz3l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qY2P5lQg0Sw+oZEcQtDUYy5pPiMIp3me49JmXLl9TjxVRwXG3MHwy/BepuJGJ4SPua14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GcxYsY+bouOoLxuU2T6LMAs3DBmCJHfu1xqNqtfqBTXzcy1BAiUFRekU0bplX8BJgDhk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3ZLBBxdlO4hIF3KAzWcwzk2Rv1z1UIFvXyiMA18wvA5vFxL2mONwz4/EVGc/9qWWprbE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FTsOYrasCvniC1s9RxbXu4q5VvmGcc+p6Kf3L0Pqo40z+IVbP9xOoFtXDVxcPELK5A0l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LgO5apoahUKMSgdS5XFSOynxLv8AmNbn56olOYjivXzDhi1uZuszHEs5zLxh/Er3GtcM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XzFYXBD2fEArMVzDsLscwXB9R7UPvEyWn5mdA/co2X8wgU44jsQFcg9QzZB7iF19wt4/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pqyUJXPuN9RLfRKA6KPRBdvLK3T9ws4mN8VM2vccotS2sxTz9QWXWcD2+oMSZSI44dks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WABthzoRj+6UXuz1N2yeoWn5+mMc49Zjun8RXsYhRX1N7/MNj5dfEVmH8uuJwVfaXil2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XEpgwtw1zFeNy6NwetyrQTj/AFDk4nuOvUAqCrYqAw5PmUGUTeKmQEr6qF5AjwuY2sJW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cyffMxw7YCLe5au/qAmXPEoc5IC7PzLFesSgU43NNYjWsRrNYrcyxuVyTTUs5JYB3Ks1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B23NgeYlN39wKDvOpUd3NPvEyWcdxthPcCIv3iELF9EuKeR+Yov7zOP4ha8ut8Tl821E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fqG4vPMyIamjE1BzClKbgY/3D7gbl4m3MclNsHKAbEpriOC4tblXAAzFFxqUiCVq5XX7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tRqbjVXuB3KG9DExKpMMycfmYl9dTkuL5D4mBjcwXUKCirhZHjDUc5TqCPTuMDN/9iBq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AwvL+4C8tMS4YZdsm11CpqrDK2QAN2ZWtluphvmMsCnMMmMzb16f1EGa/wBRGBM9zMAJ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Uu0m6zgTd0W9mMWe9RKRTqsQWIcLKmJtGJfbMci6lvJC57mAVvjMMysnuVbiKUCWZxFw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ycsy1kefzLjgxlnrH1N8KRJVe/qHbdxsCjEUNax+YCbK6l1V5vEAPmUDXEbbNrzO3T+I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VdQFKXM2XqL1mK0qs9xVXM/XEefiLn1Fr4jgbNztPtVmEFzX4nFWK3DJmDUUVMypbCAw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R7XDIMEthS5uDDZ7l9+CTxPqASkuA21DFh+oZJdbg5bT6lhsRiECA7ZVyl6hD+EBV+ZF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1C8EuLjqGt18xCTT4EUlQqksXEuFTFfmUurzFTuXmBBFEXqLAvxDHCVcfYzLi6ESMvca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hmLVW+fUFL9yjjD1MKz8QZ5XruWcwLu5heCUVLnGmKtsiOhzKYgxoQmijTuVEAcICrmN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vphsXN+09lTZ7irYIuXS3bbMmi5g5buN0dOJh5HZAAzsuOiqv7iOD9zHQ1PTUtHeuZi8Y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TbYSqzfMdYfuO2cK/mCEJzbLXoyHEsrHU6mwylmmsSkrhc3M5YDknE38TaBg/wDYQE0E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DP8AqJM8yr36Js7ZX4g1Fwam3/2ViFs4lfMJDgkykg8kG/mGze5Squp7lByWPMM4RuZT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CgUIBYa/NQ6eMwbZAAq8S1sqnWI7TAEvLcta63BC3mlNlyma9HaWFCFAkHVzW5iBcxxc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JO0VUqwDbOZbHo4xcalZ6IFAWKptWszSQtq8TB4hrlPzUWwywNHKWHPEC/tUFu+YhPZK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VKR7ZwDAu8+KdHO8zIrcSnE2dvE0zAo1hhvH4g4uUllQBMkdfcHq2ANaOoyKwag8/wAQ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YBiN8w3SUmMwlrgddQzj/wCQA3+SA6F41ACKC1zFjAVNzgR3Lz1iOyZ6ncB4WHATleYx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ovN/EQ00RHAFQqruVr1FSz7lzXlH4gYUAcwaIveGUOv/AGLbROnPuZNLxUoNF11CGtJm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L8y1lcxd1BKK4rmXWawzfwy4HcSnkI5eX5lzpD/7DD/U9TnG4sROebuWfmDmLNXDZbgm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13BKg+pT4qBTOX0wil07l31U5g2K6iD6jj2EA85iSvc0yTYLAX1ChnccXVPxEGmLhs1q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XcQTTnnqEKojUA4fRMn9QNtVmziZGaDmDbGeIoGsHviWHGXcarlWkaC2R+J6q/iI0Aji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I6zHLLXcBYlEzcKLRNQykxpzK20L6SjZoKB33BRdTDCpBXcCKb0BiXFE0lQDqpchzHf7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JydTJuos3uNUBS/qcDht5hKzYr+4JdGh4gQyYS6gs/q4UCWoBv1KqwYMl4hj3EcW6tY6r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qjncDGcMSkO/fU4OhxCiz1CrL0fqDh1GObodQzxBkajow11C3NWSpFnE0+pYo3UWPqVK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sCr4Bbn8ouERYVHMr2MsaVLFpKVoPiKulcacCfUGaBvqJ2fiHWxltu+CNXJ8T2Jgou2f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qLY8kMFZjnUS1VjuLkzTmUqR0OVauWDcbSOGBl73DUXggBKo9zgY8IrUQVC3B5XITHJF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qMIOf1NJebipC7zUWMxcVGurx0TMLzE78AJDlNXFQ4VEB1FireEFLhMwC9rZ8ywEV/Ub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zzcrMe4nn80MlLtzjCE9hlJ24XMeAb+4bNbbV/cu1ecfEpy3fw4itGxrU2L5dkoYKvLD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1BiqUvdx3qNepZc8Q61ccMS9xVZfmLZgxuXRWGVqs/xLnQYLiqWGXCdTQsKdwEjAbY0N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giDq+5YDP8wRbQI7uXSps6L4gkInslsisK+YrEmnwi87lisXzCpsqo57+YqlrLE4go5f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+USXWfUJ4C6i417ivq4z3Dp0hONTkOjYTLiBqBmn9ziLPr3Mb45jdTAwba+47Be4a03F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ax8yhhO6I9Dt9R6DYCOXUq0IG1vL6hqAFaDiKDekJGVRsuZs0Z38YSsACipkayS4XmVH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oSJU+ocYIW1sjZbboYUDB6zIbUuVhKqnEJyNKvc41ChrXLMHH5muS/dxGvJx6gps11Fu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GIO2MYjQufuLbkyRB/1zN4otlUZuJ/xHfuU5ax3BZiFD1DG8sS28/RMmsSwwGY4IW1BY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1WoN1RncAN0aqoYKA49PUzSr7iMLq5fQE+Il1gJ/wwa4/EOMQMaJdQ4uVUGCMGtzDiXz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TjU1KjlzFT3FXsUe/iIllNxpn+ZUlxG9wOkxU7Ia1aHV8S74DiCZQ2uLZDRSmDqIje58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ZqvwmHJLp7+IuDiA5jd4G5nFN4cQ3mZPue2fmL1DO9T8S/Wpn5mjqYqJlYML6ljcR+oL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/M2Z3xE3KpKh9xpqAnpGd5YWRgy+5iviViFNTTEVnLqKTBFTjPU7u5Ur1URsEjtcmW5W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N1sEzmXTezR1CCj0dy/QN4rqCYpaUNZ2qBtg9RBvvd8zFOCFhtHMtZRj1AmxhcXMqvXU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gEIPSwqmWr/gRUsHklrokLBQtiLa49wlkWHvD3cMpRT/AOwqCFT8S4cA0VLAet+pqlB6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/TvuVZstAW1tioLt6IBlVJzKeMzF037mobbxmZwzFXmWEA4G5fAd5ls+mZAaOGGDXqOmn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PuAWXsgtouZVWkqyi8cQfj1HQp1xBGorTANzi9EaXtqEsXxMS1SQtXMMvSuooQsr5irn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DOxV8QsolN6iDYjFWidYg9czpi8sFwWRFZalxuiZcyyTNDf1KqGhj3f1BgnQyxsV1K2B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NCSrhP4gcH4iK/oi03e6lnGAMARLNlhvpGzBPidmkW4fzLruKFZjNby/MzXc/MtwNosx/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c4ZeIPeZ4/hKBDL4hmoS7X0iABX0lYHjxCWW6BHaqmqmNvPqMiS0654jZBSJQ9QCcs5g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NEH6lxSyq0xQ2fiFS8/MKCtvniADaV+4t1b9wHguiEIjTbR3LYDE3VHxLClRfxEbxvUyL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3Athv4gFXalEpdAX3KsVWey5RZqiJWCzqUFgD9wCv7SumMN33Gy6+Ji8WZnH/kGDp/Eo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3CEGNGILSBSZslFKKUCVQAkbNfnOWEAMV9xRbpe4Day3HQPsjXHBz7gMGuKJfP7go4mI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liIfEpr5mD/qIxXW50illt9YjkwR9bh1thd8HiLA5OoLS1Vcs7qEwJLSj+IeGEKbRABI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Mrn6gmximj7GYgy9Sg9QXhOLYrZlZhyzGH8IguyE8yh/MIcCatxdTMzVcRhSrPxDJAo1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3xKhRmGUIvmBVSAdzBmvUQjWl1i4Ri7wrcoqoLmobdwxcWIVxrqOOBzmDYK5tjjCp5mQ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WY6at93Bjn9yx9VHbbuKvTp9QsoQFxhJ8xuq6mUdYIuOdzOjEbZis67msdTQcQ7depyZ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i98RBoVOGFtcndQBJxwcy2jpzK9f+TOIsQu7vUUg5DcvQozuZx/Ew9V1AL7lcJzzAcWJ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gG6+Y+xIbAC8bIuBbkYH4iCNtRBcRLbGXtBLVik1jdsY4F3BVty3wRpHHWW99SsWmepw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crqymoozy4ibBWGdijNcxWruFz3EnuC8OnGYrvNXyOo/+Qp25I1UdtpLabileoObqoxa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xn9wTmHbRiezbLr/AOQZmWSsytIwUJedkfc+TMGRrEzHD7jhHmDqGIdnUYruKHiUxiY3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Zb0zjLLncVYpV5lNzSXiHFFzM7gRMv7iMDiWXYHUw2LncfB4zKhg3ORLRuXAyXctHVXf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Rh3UpNDuIreB1MqhusxnBRzMqAYcSlxf6QdLVfbEBybzDMpLYSg8AMhPcz0bH8wUp1mO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BcRdM3QkGhcuZqvvNwFFRF3l4JjdkHIshqomgtGaJQwDD0gKW8NEFSIVLB/SFBGSk+Ym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pvF+juMrQJTl9XMm3cwYMdTDLiJXELYuuLcSqcUQz3nczXMWR4rmAVcsBzL6mlL8R5ip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my9EZO3uck6mDaoG9nzxAGAD7xCqu9KZLwO88wrwRqiV7ET3mHAdWgJj82AuKGFhLPd4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vaQHZdesrnNh+EpTNfZgi6e6wpNbvIgmxm6qy8VCaUMV0X0iBfQwJu2PWBb+R/6hhUfj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MTdWcP8AuPyvvNj/ALmQtD0wYdbkUC5AvaA7U+ZMeRfSmMPtzg7D7SHFevNQjsPrFtBd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Na7pic1v3AzrgNlwvTMMr8EEyA7QmAUz4LsQr4sLnJ124pgydsl+kO7TB/tQygjpG40F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mz2JyRRVadIdVEPYgCUGtHcHJdSrVRDhvVICuiAL8yxE55lk3DXrc/aHNSm5mAcJ6hQF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DLrj74ggFLo0TCgY18y1lwfxEMY0WH/cRLOyyF4gyRr9RFBATsjUBkD+kb4Y+Yo5uUzw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HbPMwPZx6iwZiW3qL3jipV5wXLLO4J3iUZKrvqFBYY6lDDP3FbZ6VF/TUEKqoaY6cDwn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PEYHc/cpALJi8l4lVKJXaw6hznqN1FyFFyPUsMIdYiOGxw1EmlfEb6L7l80qpp7Z7gb0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A3kT3Mej6iiqBKyioJHAaCk/qLeNtX6cQAB+paXSu2pb1J0ir3MeHcZwhoN/8Zd3A+SK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11ljJtjTbUFyucJEWzI/xKR/tA7KZUTmFRiQs2zY8PtZk3E0lwWGitxj12nlvLP54JeS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xFxv1cS4qYdZzLKv6m+UpWy4401WyQVG3VJOOp1/uUPBpNQRzDELnmADQjzFpaZOZUd/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G8Sgni5kkdMcMXZtly4Y5Lg/iYGpp++Y6v8AmHq/uNN1uC3WGF03cQrio6YZKrExTn8S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Nag66cQFA2q1MjBiuOIDtESayOZfqFoBV6SJQDpjQlOLItDlmKS+JZ+FalJ8nUyKa7gJ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cWYrNL1GZbhoreuGDa54QI1ho8QdJMlvfEtd/AvMcA92wcBghhO7upapwviOXWKlBLhY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u74gKgtrctvDgsQlF1Use7HgirdM2gUZ1NGMfxGEHRmN6x9wZs1Fg7uGonEA6ZzU1+Jz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xBusSnPxUwMfiCOHBMcOVgcdD4a3AfcppqcdRLmEGqAJdz0uo2RSpveY21UtawjQwx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ZlQ//JxKlYxLq7ub1zLIlpiGA5ZZnlc1KH+6lFat3qU10BAAAof1AalDuOtCuOorCYR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Ci1t9VLwXZAs2+/hltL8IUOXMSFGS7+JSopoziFArPtnO5j1buGEQShFfmAe5wbiFtMQ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gIfcqGQzoIkE7CyvOnY6lmdp+Y8c3NjT0QOO73M1BfbFkJrNdwauq6mRwkutMxsC30Ix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IxLfUNFPUDIOKx8Q2xmWK9cMTHv3xDAMNh3w6h7+JtXMBoc5gXzHRaeCV0KsqTWUfzFp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gXjTGcAtDMorUKLlnr8TGcRozMJdTHzHExUc8XELqVAdNPbAxkIh/wBBHLf5gL3KbyxD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VtscPfjqttwBpmZhsI2iUo1+JT2ylRu1Ato+cTDEDRV3EdUwCA1n8xE99yj8SrsvEpVV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uJ/7iOZcUrX6lUwfDKq4x8xbFbgP5FlOHO4IdRIFhGyYpeoGNRmMKgKOdaiLP0rcuw+U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QyfVyrlfEWaRmAaU+obQZ6IB7HVRoqXLBrI8wEOP1Lu61lruPljDhuXd2qzedRAVaFyR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otJjEFdHrX3HkwfXEpD0Nkq0NUd5+5jTAYKIXK3fzMlB+Y0NF8jzNAXfEuyq9XP8A5DP4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6GIaKTHEQEFdzRUJbu/cdpJvH/iPqD4V+YPFXuArQbrllV1QzXEMUDWTMNqa0JG4sP1C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hgaZGdwVVhLtliggepe1Z8EqG0G9XDvEeAnsisCXjBEjNfDGl2ddJcoZ6vUtxkuq6i4p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4s3a6sfECjQqjumD/SXTlgCs5URaYWzUb9/ncpc5FWHEL2P6Iq1vUL3fMvDq7J8Ux49U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7mZIaoUzNKKmHfqWFWiIoxxA+bhXMqbihnHzNWRUoHj1CU2+pkuJoGjGYXXdkxGhgsgo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b+Y9is86Ym3le2GxcQo1cXOTcp0p+ZYUOsoMyxZCSWcorIqk3BaiS9LebjGeBwdynHxE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es1EKy39agfd6YtFliPyxn4gNZ08ysDJPfEq/jx+o4xCmKd/ECwvHzDZDA7qDccGohkl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MDh3EtjUBmgfUvbHqVqzcqCGVgkDZGyDPubfYXCSE3wtcYG9zNVXxUF2armU4Z97hljc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uoFCUcxWg4ysLi5ltVyRHDE6jhSheCJDMGScYLj0NsC9wVxHOnNMMrhlBGLuqgVxcy5X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7qFsvMW2VauoXTqCPGNyyo4g8MEdfFwG64lKX/MriIFH6ZlpSWHB8wEMQz1MPtFq5hhzH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0sbjqdxacQ33CwRqu4nJPaOEDbiJiiF/1PqEqtSgiTN8zYgN8ykOGO4sNwqiFokoZqX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x4J6hJoV4gHFxmK4t1iTQu4CbMNS2hT6Zw9QwIY5jasYYnaliFavGbgiy2ktScMKClT+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0XDJDIpkCvBq+otqq6oqKxqyj5gN1MVEqvuDRtNzqDGdMwasfyQvl3uVPit2Qb2XOKlS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C9WL5gqreG40nD0EGXN8rCtTfNkGVRd27ggrrFS4Lv3DNhnUvDT1AvhvVwOINOI2KDOs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FStzYuiFeoahgNLTBnWE1FuYfmBIFaWWssb8Q39wiBC4fEtglSvxAx6jtG/6hGMasjnF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T1B3FzmKX7g5Uh9xFy8fJ4uswpslxYt3HOnUy/cyc5+YH8x1fEMnOYHeqgyVpziOmM/P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pSmBTsix0sy18xK+ItNVmoW9T+4ufR+ouLg/ZB5zDuDfcrTjniYmlt2CBcGzWYoruZIm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KeYFhXENGqpc/Md011DJFox+IsX9ERXXxFA7vJMKL4vcDWBygMrNXrcICATuZXS7b6mx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i7FdOYgCGbWWWO9zK2RzUxpW+KjgAHdEJeZrReJalYNUOI2LUvviMF3Z75jWr8TPtmri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lFXS/Eu28yq43qI6bzxLHFsVfUB0LXlIttW7fiA2mMwvZ8hM0wxalZAZddwpLwnZMhS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moFVEhdXSeogzye4lgUt74iLXef3EqmyUMYDbKaLn+LEaQTPM2X9XK3VVv3AH9Jg4w6i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q6r4z4aM2r9Rged8sqmFoKuFiXd7h8kVV0Zj/wA/xKuuVdxDt0YhCB+WfIlaYesxMgD7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xmiEqOUXK8FytgeF3HqDgCYphUcdpM45ZQDCiqiv9k3NRKx5ePcOghSzdcy1hebxBGUB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ds9F2BNV1REihD5HMKhYVzhuZcgd3cbhTeJitHFxziN5Y5jX6zK9DB0zGioLiYKxtY/Uy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HUft6qUhdVEvn7g1/viJjnE1TR7hTjriXrr1zOMmY44KhGub/ECt19y9WRECKQqcstSo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Q6FQOHfUbMnPFxgMYdIhWsThI2O0zLC9Qt7/AFE9kAqyBEHRAGAK/cYJOJS35gFUDghl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NBYfcA54gAanTUxn8zAiq/ZMzcxjsnTNXiCmcQKlqM5lFK1qtRGI9QXwcQBswOotVoYw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uDjqVT27uLWYKs2hEFVR2vcD9dx1MwpUPxBSjKY5iXP2lhKcVEthjictMV4gtFfqali3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yojcLtsg8QVHdZicbv8APgImEiNN1Kv5mT/yGfcrqa3H1A50QzuC0BdsDU4gKhVJxCwd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ds52xhIfVw3dtXEFlFwBHhgI0BV9woytrbKaNfxDUq/qKDm91CCqnu5R9jxOThgZG6Y4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SigiN1KDVxUGh+YRCwr9zMjDUO5SyUCEZRD5wGTPuX7grWdykPk7lQBeC5wKjYLCs4l73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zmv7lZLd4Y/yupYRo/f1HdkLNOnPzLGGoF8he+5QUc4ibDHIwZUOMZlWhvuF8fmDd5Io4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IWot5uBJfJxGygu9ZmAbjSq7Bg1ncQTNaPiOBs9xhVtZivJW3iClfE1y0M+9H5mRqaeB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nRLw/NYnMOczuLwfuFVFj+/CXO5rxxHEWviD8TunxzLr/wCS+mMGT1HG2vcurtxqE0RL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xFxVizJK717n6nG2CAGu5ayh3cdWTXWIERpeJe6sY/qLTdyh3cut6+ZifeMS/C0q+5v4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OYKJcpQwUjkmZfCMMHF49EwADFAiDGJk2YJsz8wruyJSXd71Gy1rplAVyIWKFbjgU2dR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kCDODpKZat1UVhv0xc4K8EAKKWr1ccK0z1FimtfExAqIkbzOC6+ZoL8pe87eWUbBR2xW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C5I9G5x+5Tm2HUnrmNG7mGJ1KzzEDBS6LmaA0ViIds+iZqN8tzJMV86m6I6i1jG9eoAuO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mHgv5l4Ld9kycPO4WXCORs3cXJSPxKt9wRaR1KWq7mcXVRA8KL3BsqtMKUAvPEKNpq8w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P3MprjZV+IrQVtUxYq3eepu81edwsOv69xKNq9SyziyP2Sq6/EULynbOVX7sluJjYMs5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c7rJDb6OAMo30nLmOW7L9QOAcDialhKYFXAQXcx8xVnd+Iwrz1CgVAvDiBXu5dj3MQc7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C+ouBR5SAFtX1x3BmWV96lFg5KZVQmv3FEWtZzhgq4evUZslQAeBcOYBtXQgwkst6+Jb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FWS1UbWDk1ChVnxLx8zF5uuiOFgMaYaWjXO4ptZLEutRGoLVcMIpwOCUwc7g5ye5ZSL+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9jiODPEPTMBW7JtrUqSbpbjlb6YrbTxHgDGknDMFMD5jfj/aZwYvBFAqhn5QUOCKrVyr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NrA8RbB7uXgQ6Zyct6xH1NeMLlwJXVUxoWtgKgGX79x1vmM5YrXxEbordxu9OY6MOd54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XsolUkQWVu6yG5tvR9Rjm5g2I0LXTLnifFXF45gzVcSl/mar3OKlJZuUXKzMMlXeoZPM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A9kM4LlC9Z6mHq5g4nMYKvLA5ubYmHEMf+R+am2pdvVT9RAU+GJrMNckFjbNEVvP6h+0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lto6ePA6f3D5Y9TMF51Kh7fiaY7c7mGhPnMFENOWKQae0VR4ji173DQTKFtIr3q8EsW6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y6OiC22iIorZBYaa7hvukYhXbEQ2bZuUowwJQRUbtjNYArHMDBxFZqi7eJt42Y37GXAq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UoSil/CEFW9JqNZhq6O4c0wjNczbfxOKNbi+x7hWvYxyum44urL5iQxjlqPgDFVlWrqK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Eu1w/JM2t4iUzbOSAal/R6hZ7INVNQww/ETDxfDK2FgMyhnAP1BDk/MNg4mIIfgIYikq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zcaZy1LKe4YXUct4l53FxL/E+MpT3HH+o3zfcyjnynD/APIqpZY1LznxXqYNwzqLTFaJ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5dnCf3F3nET7+pavXMu4oVL/AFiG+ovUMXLvXE0bMdTeKb7juOIuJY4jWL38xBrc5epY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IFDtCtSgcCPxEahLmmWIst7hprMpo/UTOliyb1xGWu6q4h7znNxuimI83G3L7jUTB9xjeO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AMtnzHq4zj1LFbVSBHnAA8RRoNjb7luNZeYRBxKZW++IhVWjvNxAL4zgg3Tb8x0YAPU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8YlgRNuMBplBKFiiqD4guMVFc/zAea+pXxK/4lWauJQopiLMrG95ioAQDIy3Q1l4iBYv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YGc0dSnXWwmhxFCp7/EuqUvNs1gBa/MUu3juXrGD+ZYt67uLbdW3EKGcdy6tjjZBp9wS7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Ktkwb+Zfd/KQMtPrEC1p6iWfs9y6H6JZ8BXhFR1aOyOVwfMoN17izTHwxVxUEz264ImW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xFS8kVSkwN1fc6c+5RAv5l5mMdwpO7cRxh+4f/ZaFI3D2ULXE3We5ysCKVS+1Nol7dyg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cNf3Biu63MyuvcGdSz3Q3M0S4HxMU17hQG67XmKYRRcwFAYOOSVpvT1iKCIDU4Sxmuoh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5SZvQaCAWso/iCCw0HGeJyWBMsZlSjbU/ELayG4LYuM8xx8sKOKrcsdSuRqIaG7my3Rri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quagraHVEqnHH4mjzMyDW2Bt/qCHK1BWDh7liYt6uYXuWMOJRecxlXKVmK0xxGbH8y0y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mS8wcQW1ti/EN5PpxAU7CKy1zCrXXMs9SvAtO4TSoibVlJjBW7imjYTGlDp1Ej+xWwGe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v0u4lr9xZesVOG3WImCL+kRT1LDTULgNxZWrufRHBDiYEC1A3U/SLQtf+wbV7PUqtNvc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OpV6OYFGamzEsO5khuAC+4tvJBQdzLcTZFMbq4UsVSXAJpqos2upVxoa3PmmI1r4nSA1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rLUbZhyYRXetxM5j4vuF1mcFeYRL0zjE5x+InIcdQ43mupQpjSFhYpy7ghSYqoqkNSsm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c63qANm6/PxAoEDF9yzl3K9r5GcLVUct2UiAFbUuZX2kbll3uVyOE+Y1sCMaC9ssmNCk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GJS2hmW+2QSI4AMVhFivThB5VeM7qDEPNzCKPXzKUvBg0NN1TGCpjMphFjMq437jd7x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pQNAM2LPDWZYMGxLR1BCosQEWsDKYNXv4mYpxWpR+L3CPp1BTglZaQK9wulQpIHOmB3V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FyilR3R1UdC3i5+ckdBwmCr8ncdHxKvEpxiW9wye45nGNyo6iu7g21FxRwSqNy+Ny2u2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+YmMbhmpfvcbiDRmfcv/AMl7qO/cvj9Ruzc7NS3FfibbiUP7jleIP6i542x+NTjEvduY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bq7+5dmcHNR2qLfuU0VDHDdRPUumon0nOf8AyVfti+xCYN2BZmOZZLfxGguXKyEDW4gr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I143LZcdxKJbjUpQNr7l5eKcMrAd5iXbRNNt+qgkvbnuK3OCXdfxOi60bjNXs1OKS8Qx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IDgjWD/BFgF+K9xsdsq7lAwY9ytjpgSZttxhCEtVW9MGYRnp5wkI2gRqvU5hLdal7049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zPnDGyrHURum5bY53iKy/kVqcIIcDqUGnd9cxCaMkRVpXD7i6cfBaRIwKdsHN6qsB3KbV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MOZQHRyrKHQNbeZsCkusktsL53FacARWyy6wZl18NDthocGkiYwdRWD6GGMmHjiDQDHM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YYy59RvAEKHdv9QzcIUvB8TJVMrpgievcZoDtmOah7/UvjFOiLSnWpzbd9y/i95gPo5Y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AFKChe492l3Kkt/iOyexcMXQr8XqK+gpmLP9pBjAc0wzKcWQBgVxLezqXWATPqKg+yPD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cxFB24Y+jZphn7lqbtQBZReiLHL9fcpsUXdEpTLG9xAIFxxuNRRy+EQ2LwrYw2sfkmmu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twGmXq8VcOqwYDWgJ6liJ9kVuWG8sLmnKUrHFyhLvuAoiDmUDF9S5Gdc5zFTQP8AMpOD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VV3j6ljDLqbdajZD1GbwrKLhkcSyZozKasqKYfqN26uIGfErHJEgVmIKcdQGasnMZCP4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FaXEVVjl9R1TwYQ20WTQ9xet+BcWxKY0RilxFLaVn8wBO/iDVq74mOWWmswdAwYtF3ER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dxAjF0Mqy7+IFHUUCKzmN6b5m0Uz3NupjI9QVZX2lBmFjfxFEpgzXLAKM5gfiXRr8ym7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qhcEo/uDn14IcQI/HcEA+qJV6XHZepVQy0yg+ZVYlZiF1C3br5mbg4IWkcsLK73Mk7mo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QFT5lEKIc3UNsuCOR7j4mTMV5B1mXLq28kwhR88yqiYljA1VSmBkxUFvpr1AKWzouNCl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mgBywSivdQXIuIcZZvmAAKp3cKUOXNwY2M76hFL4fcdFLGDnGVbPv8QHM2PU1G5HmIja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48pA3VwqDk/8TGcS8AsggETDePzKngFnWtRSotLGRbtZfaK4P9wlg3zU5cZjlENxPMXb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jvoj9hPuUgiRYB1HfoviKq4VPjVwc81zAavUACpjVTipqV+RCgA4gLHj5mBSocZ01/ET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6mKnUP6VDSXbLZxaNs3a4meZdOLuZPqEED1zUXNxoXj6lkW/cuXWMzhHRh3FzmC8xbX1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x76lRYuYbeIWmN/EKXZmLf33L4vMHcpxHIxKflL6l88xY2cV2E38TBSx5jqXZmXiNX7f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yx1AF2Yl26/Uf/sNTBiFKFGtaigVOLep7VxnJuXNkA0g3czQw/mVp0OmNNml2TSUtcsQ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NCyMrME5Y9QVtKXTBVYTdyrEs7/73L1Fr0RGFAfX5mNle4U5brcdIccS24McxV6Dj5gQ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ESGh3qOJsZ3AWjdn49RNBevUXUYHAROz47jZsLt2xS2aP3BLHeggkFl/qUGmuoRr8u4r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lVXxDI1VzuC3mLe9+uYj20kLaqsQ4xn1LRbjClQW7uIQEPrmUr+Ccx2u4BiutQaRT2xE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BKU2Z/iAtoF9y93guARTJq/cpDV/MFb+kuNL9RpDbqa4cOz3OTsxUtqYYgdySvu/ACek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QKFfwlsU1XMGzctfQ/mIFf8AZl31Ggzf3ogqjT9kqz1/ETr4q+Jve65Y1sK9QwI8fUXt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zrK1+4DdgOPibCTaMMQxzBNXrEwfCcIXjGZbgpusRGt57iy3iWf6lC/zNfZ0hCXZYiCXn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RbtzrNywSl4X3AlZB75gUKHwiHbQupYlq03iIVLFgUYvOYsnIuh+5pXmWvORj0+ArUEy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7zC7pnKkRIjiohfqrcsX0LqZll/nmDMQO5YCYc6htKzpNQISz+o+EXhgS/oQGwSsVBCH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7JeaUNRPxFOLqoWHhH5gfaIMgjRpmrWUC6fGIS1xFiFF6ljTcQSofk31FA56iAio74hs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PtiirpK1ApQdy2iq6OIsd+I0fzg/1Atd2qEjnGaRrhbXqLVLcaqBQNVqYRNPSy8xxqz1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uhZbcODQcxG4LZKAZ1yzIcmJ/wA1GsbLagzWbYrfqW3PZmEprHU49Xce3MGTuuYa/GJV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OczFZCupWN49cQy19QxA79Q3Md/uXXMrFO4GdSh6P4jiB+Y5mTWIdm34momvJdj9Q7/i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VKxGuUU3FVA9QI6e4nEADiWrYxlUrHEsG1+ZaBlbxMIhF13L1v6RrsqzcKU1G9dyyA0u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bJQbN7gMFndQzatgV/3Aayeb5gFVT8wHZebuPUNkW4yCwgeoHSg65SqaD8Q1X7cwBdmU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+ImmHzlBb0Ooc9AUqooAXWJeoi5ClBCYql+OI2aD3LXrMV9nuVtOOTmAlBtu4UKAObjK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fMTeIhqON2S124Zd/pHRznMNZ/wDkaqv3A5PEVu8/cXJ+eoAzX3H4mku77mAWQf3OjqYX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vUzR6gCuUsdwjqvlzAUYzxP3G2/4gvcvnmL1GWni8XLvLUO4sy/xzBziLfi4t7MemfL7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XqzMvOcx1h/ELO4YP4mHEfmFfEd8Rcbjr3L77zFpzFPS8WdSitu4NalO4oXf6gWEX3Lr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eOyCo4dQbzFk4p/E2TlbXuAuqKVQHfUQKGBm4lEDUGWfMopKVOJcXlXzFNcpodRThcAy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ng/cU5oPUI8kBRGPxEJVp1pjN8nyy0xFdXnmAupZPniMuVHj3E/FmPZGgKIhmAX5jSsa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ILDW7dTarNYIUCA6JefhyblgMHYw2qHANxNtZZzEyOeYfx7gUSAI+YFCVqZr+YWCgPP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xmOXanK4jKwW9S8ZbDIQoAbauoDYgf8AVMKLUeGUtYP6l3up1LtdWepdKKPVytjjTDYD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G7HncMUVVdQM93cFs2/1A4CXrev5mabg4Kte4Daual17UrPUHjNpzMIqPZEwec65tgKQ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BKSbwNkdig1KHW6+Zi1PruHCyji4KGcM9B8cRH03nUutDXUVvNL6l09OocU1HRhbfcoe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3M0H5giFrnPMo1Q9oD2fMKWINhfwRM83Oq5iHg5e5RZbfcxC4z9RORm1UNQrNr5l2VHP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bU2uFJmx2Mp3DCOsfmCgyNmoNH4e/cWKavuIByGkqrqmuLmAC7jUrqHOdOpcVSJ3R+aj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3iIE9IEpQCpa1LntMUmjn7lJg93B7s6uBWBWYeQT3DC1DL0VFcwxcO7J361xp+N2RUsWM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ZuOKgl3dVCOV079xlvETTs5IjSVKcH8TB7iatfmCbNe4eSsuO2gF3U/4qFcAxHdAJSHB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GjEMG52haUlxad6gpK4jatPxG36vNz2cdRhQ0fxNxXF056mBgAjjnGo2w201Cml4hppis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KePzLvEDbjuLE0c3jNRM/cbu5bVah91/EvMq6mDZxmV7j9ze+YrAXtdVH/sQW21MWFtR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qGpogI8Rf/U1dXMm3ZMYOYanpXzLwQt1qaa4gYziBXNy+WJQl2SgRc153LuWXMX7hWjF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lbcSoq/EJ5LXMICgc4ImmKPUGriGQ/BDoR6gZzC6OL9xTVNPuaSLjLAmhjpBrqUirCet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GOMquyUiByzOhkwTWALjIUaDiNFfUAytQiGmrP7lrG1NGobdJ+IWh0woGPsiybfmIIOH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WiZcwC7jo+UfHKUemUuV8vuB1/UvLPMqriDQFQORbALPeriYdR38QFGLi4SlkMYjljmC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bWmYD49R4SBGwaYB1QbbomX/ANggZ3FfUdTlj6i+vmVjwtgfqcZ1Bq7i5l65qXR49zHP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y4l6ly4ueGMDevioMXGfqopUXNVSkwMbYNvxFfqJnm4reMwYptxfuXRn9xbnKVMLceri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Pqf8y2t/c2p/UEAAF4vc18bzKYJBti1KUnFfeYa2htKsIXZqpxALpDtM24QcT4wlAGt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5o1UoiK2tM5iD3Fd36KqCNOai0a85hQIbZqEUqVW2AtAIPaDd5RlnQzThlG181NmUxSV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vqssxonoYjecHuLN/fcSZveY8i2xtfY6g63XUDTcDA+ssWcij6iZaxBrjfzAUyfMoXyf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D2xcwqLH6gtT1ZDNsX+5ktUpv1DCYxetS6byzLLUK4S4FaVWibYsXP8AuJMs31E7HwkM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ymlEBopxtjAn5mBu88W6hxX84lcG1nxLDmDWWWCxdcTDZS8ZlzrGyaCiwYDNZqAHIJn3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NpPiHEFq/RgoAOa4IBwkDh38sd3vubHRYfi98TTlbsjlyLDB3KA5cQC6r6IKL4vNMSz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RcvAaJVm8y2rmDkghhrOxh95jO6l3aOeWDrQNVe4eVNzAQ4XADk6wQoKoe2AlwOozsOF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p+IFKLGoAs6COKNo+9QoJcZ1Kraj+YVRtxr3GouLYJeLxjG4CxdY9VGxhRUd4vD4qZXj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2OKgnGIc6Lm4BlnSHzFnTDHHz7lFf3HCkEZRNGPcB0V1M8PxGP8AxFnOpazioVXDceYF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CU9ymby9xwq6NQxT6VBZbbOowaXys0CLHM0HEDIsfTqZx058QQGW/wCIYqFMLwxSWVzGm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KRuZru4QAa4iKo/2mitQcgF7qWzvWpmimqjv9RpnftPre4yJzmAA0+4gF5PmA7gQUGbz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3AWrY1BuF81LobqBM6jn4i/mAFii+GUlFxv5l+79sp5uVnE0AKiC6+UNwcaqJfED/ULD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BZuKwv8AEN1RxqUHNdxa6IMesjKmi5RthncQQIMVM3udkqsU5jd+oUerg9Yl1iLZC3Jx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vEqqZs23HoolYnaZaIxWD51HjG24mbtvUJQgyVi9XCgqmu4Ytqs5gHCJzcFZKeKlRRb5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5FLF8IDVs9Zl6FBq+YOKNHfMMkB4O0lwee6mWLQHUsBZ9SwTjp4igop0+0LN3AUPuNNL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lV9wFNogZqC1tJqJkLynJ4/LNIaxGIUe6IBK/iUB1BTRdQRrgjd7rH3AXf4mFquuIN63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7gGBNX+IqwrD7MHKADr4jff1E647mLiritxUwKxiNPiWNiE0nN/EdzdmsUtXcWXUPxVL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O/cvU7Rcy+47i0e5sgvWPcZxKs4jfEcUQfc0p/MWLFw9fMX4fcujOpdNWR/iJmxTi5br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0+Yi6Mx2zNNReMVL6jlL/cdG8y84iW3EsriXhzR1BrlCJ4/M5TmGOZbfBtn4fc9m5k/W9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tY1cyik+oYMbIDRFvHHJBWskuLbuXrG1mK2MLuOi8Eyqr2xNUkMBduZar+oK3ncd+bPx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HI0NxsFJq7Qx3jOGbTXowqtHcvm4QLsr4gWtL5YqUvTnmVvBf6Yowais97ItGb9SwvPs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1B3mA4KI7eeGJRdtwDk1XLFXec67iwLxDIVh1HOF3Bf6RHkp3AQvVTTLj1uUMZK1DBwC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Lli2JvbuNpSfd8S1S98jKOCnMBRKPqUA0fITrBfBFpd56OokCNOM8Msrq60cRSjRDgYl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y7qYndObILES7zl/UQuFl6ZwtXS4Beqph7gheL5geTj5ilDWa4mXUxdQuEzirllduB+G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cHXD/UV1IO2nEC8fuLLurjW1ZY1dVVrGVbV7zKGC3qFWjO/ucqL9HMDfN5+JaKueMRXH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1Xe/iesqKvqMbXJM6wCyAdkAUIGGpfNq5j9M7xiqle7btOCVyglZepbF0G1hgBM2R0BU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aic2BLEgLX9SxGwtOLla0rWMxVSUn1iNVY+47ddP+4rZdGbCFxwhFYujMS0Fmt6/7ESD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WiiWpZedxXfiWYMHJHr8HRMf3LzKM1uoy6/8gC5hcFazNRqoZ+4cdXGjbd8QDhyd1HeB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zCsOf3Lo3n8T73m4hZ0uoynDfuIoVKxLRk1LSzJL2hPcv3mpf6lWP0gHAHonR/EGgK51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sgbh8VGByuobsK1dSvVV1UKXr9xArmZiZWPzBrFZlEsZkCOI6vHyR8DTFvdvMtu+eIIQ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KOCGFYRrHDD7JdaYheYj9zJu4ItvHjfNy11xKBuHAqVVC/iPNbZQ1KH4mKxKvb+YmdY9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auFrg58YhauD2e4mkcyqlUXOIagRemEPUMevFcTFxzUTvcL7qFysQxNxHM/mJZKQNWDL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I0ryRuS0ZYar8xKQwazC2kYiqGlajQLyk5HMQU6jxZ9TSBqILdEOOyXd8mUQQ4dkWDA7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SVYAwezA2pzBE0HNu5QRrdAd1LjBKWyBlBsXEqWjhoX+ZhOHbcbjjWZxSSdKjD6UvVyt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XPuF1CrxnMt8O4aq3ETCj/5KutkcVimAtFXEC7XUdbKJQCxN48QQtVi6nAVftho4+IAx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rnXcImcVAUHUDhzHQclytrrh1Kx8L7ZgxZais93MXozPIdwadQ5ViXGWOvDmJzHUFQ2e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l94mN/xHXUN81FrU9eF1isS8Y3KEdTU/PxNi/wCI1XGO5z7ll4YtJVfMsljm1g1vmbMX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7g0yhf7jd2Z7nRjuaNxhjUu2fE6GYmR1P7izbxLxcDjnEVi6OXqVpQB1yxWibZhVqYWA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BsrqYl6Nxt3o+Js1pgrl7u5uvJUqmB+4ovcEbqx4iCrFc7jVFu94hoDgMkbAAeoC5cxD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UotfpKpbj3BNO/WLgDdlhNhZEShAmNij4lAGKUcTj4mHiyG70GmAhRcKlXCkvPUaM5zu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2/cQKasR7XXwytziv3Fhgs33Kq6qNmNfzEeRbzTmIWsvxDDjfGI2V3/VwsKu/RHAoomlG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uXQy+yLo/CYH2qJo59ETIqj7h2D+My8U85IaQzdZrcdjh3zAHYFwobS7uZXLUSiuLtiC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YDRpLI7R7SkDO7ncEBZnUCmv/iKzDY37mWXW5df3LovIVfxKOll5OyVHRLODBcBrd61M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Hhv4h0PbjcBWTD+oIwYrfUWqUQiN4yVfKKqXOTXxBwtw1N1v3K4PgnNwBSo5iCpbw5lA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rpgiLUfUJzaf4lQ8qnpw4OdzetN5LgbKTGPUL0te4CM6OYLeH8LhVTR/UWy8MF8y7W+5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rXMw+bjaC4l1BDvxcRX9TT1H1PxmfqMy3g4jM7PiGsRcRKu/wBQLVGu7mQ0IRLvqXQQ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33GXLdYzDYL+om+le+o+gOxijkH6jWVdSoNO4dhHE223L557mDF16naVMGr/AKm4vWKg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qAAIG4FPdwth+oa3Ht9ZfFsUrE3c0frEpYNJ+JUzqPSUHcLGcvMMH9dRdQgt5ltZb3E0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0tUPrE0vVypUK5gvWyCrBAj1G28xO6mCUWU43Ez+ifa1EGAxeSFqrZiYhdGYDirgbI0E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qIhXELGpgq8w0uUmnuAqG/bOkbONQ6fEANyjvUdJvFYluIEoiQFf3KziChZ7MAXpKoxK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4d8auAnLRzDVYZQrVQKdFwHd18R0wc4+Ycz2xBqxuI4OIcMvuDBQX7lCpuuZkluNSNjh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0efmXpM8zSMJSY7cU4D3EY2a0y3YTSC/cXyb6JQq8O5cdoI2Yl9sqavpA4xBUjnhj19r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2g3k6lTS9MGbJHHd/cJLyrmGGinvhgOCfzNxo+ItAAhn/AEhVWbq46K3XMMrRqUc/qfJU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5uqGzBlgG1KmUDeFNGZt4Di/cwL2x56tuAcxhO8gK+5VC4ARS5dmIgY5+IQs+F4GDYX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Y+LXf6h17jvWfcF+Yxw68XWortgjHDuq3ca6TpFrepQEqBdl8TLorazQ/EwXEXuYOMxT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cyllmHNsRgSqfU3KQ1FFC32zOPmayfmXSOSWJn/cp3n+ojW2u4sZC6YQLtemPrlOuBJU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dwBHqApmNE6hKEUYytytpBCnEF7Wd1BbTDWJxMeoCw7HHERC5dRTVDK2e4Cp3m2WXm2I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ZgrVHxEqvwahTAV+0G60u3maBdOoaJnq46gO4jOc8XL23nvmIG2txGLs+IkbDVQKoqvc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4EoEpmDC3W5QpTbyQMhi+VgI16qL4ErEvC6TZBS6L1CW69jombCk9xoYzun/AFLnG93G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ouT+EmaGa4Il4eOonZvuCl++5SGKusxFabOT/2IK4O/cXberlI2AqqNTHMuncbQW5dy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Hzv4hnH1KCle8bg5hK/uZDXU4BZXMNtOZfBcs0hb9Rfwjru2PQkoEFda1Kz8uILocp+J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/csyW85mMWXe4mSiiUo0LpYiZuCQ2ixgiha9yy4apnG4ndo9XBHFEuUFyv8AEXJpS8pY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Dagwy62wQxAVw1L40i/lDLDUUX3cbZT8Sxg3CP4S4BJ/qKO3AuXYMgzmuIiZ57IiLjnd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D7I3MjLembusvBcUWMldQXYCQaFUroMOECizMKUlFHmXu6fuYqDc9q+SXv5m0tLF/EEm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FKgoMEVPC1W5S2vxKO8x164m4Gpgz8V7g9DmNvf3ClPNcwwDbc1xKCZF2+oNnKlipndI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0bZQaOlwEt4nL/MGu5/AQWWgALfrEXYOviLN97DmNpdhMxWqilbyohJf1EQjqVO9Nt+o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1Y9zhWSGzG3HxPgDUQYdXBHVmvVQZeUhtlFzBLLLmT9D4g54giGMwfWY8s3URdRZxHXi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ubOpgdziUwZKmBcpvZGA7ggMysH+IovqoBVtLg4qMGaouPKJfzKzxLRK+YN84lrlW813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UdTAV1ErDG0LQWhME/KCqVvLEo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