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昌达木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75369292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地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翠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68399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杜阮北路三路</w:t>
      </w:r>
      <w:r>
        <w:rPr/>
        <w:t>2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翠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翠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翠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6959ed-b294-4dc5-86ec-ca5cd2c41d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295fba-3876-4332-a645-46ef790dfb05/a9461565-d0d6-4d08-b53a-0ee1f67bce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6b9867-f580-48d3-95b2-a6839641eb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6959ed-b294-4dc5-86ec-ca5cd2c41d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wj/xAAZAQEBAQEBAQAAAAAAAAAAAAAAAQIDBAX/2gAMAwEAAhADEAAAAT9mV017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DWnJNLocpcNIrRasQVAUcIZe2gZVWxShmeWKk4Sh/kR56az7PUAdelIFPRCmVrWw15qke0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sfPXz02LbO54bCiwujhnU1QtMFSUWlKZeyQwJpygEVE2Wi0DdRqZ7hv42f2ZoXzLZm967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/TbrXROr3dx0TxHdxHdxwiwLA0BGd2nSzPq5n2EnMeGONygko0qpdmTJ7VBdW1/PgPdE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6HgXWEgcBeDAeaTZaw7S3mkkx0ERapEWhI6YI6YO7oJmvVaazE9Er3dxPdxMxJ3dMd0e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4zHW9Appl1c9AuBn6/mtPbIecXxPWtYeYvt9X5ofd+jZB65mEpuZslree0MzfDnVzNjsV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9aQQWSmGv6zN1ULrNINLV1+lxTGUNUapOUf0mt/vpV2A9qxyZ6N0dU9HJPdx3dx3dx3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dB3dB3Rx3dx3dBPRxPRJMdwDz21i40PN1saM4TCkYfFa0E4KgxRchSrI47PeQpe03PdV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ZkUl7qR5qli1poEKhEaHZYzXDlCjQAlErcK2lY4V5ZrcRbo4vNLRbok7p4rBIKcXgVGe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3lXBxCppZjKaN7I0bZuA9nG3NWqyku/VIeZy77gRJwAUC1ZO7lqEfiHU52G/YeM9pq6U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jZ0SiPQuyR0wcMtCL0udEwDC1wCGOpUGgFMaWAzImEI3rVjLsNgFoGZbTDFmV2isz1lY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zS2pM14t1eLREFurxPRBaI4mOg7ugmayW6JJ6OlmajDT5vL5vbZniKc2rkJjhpjzuvu7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PgeTzh1Q485oVadacYQcyZetl5j+W/fVyKFWsresRoN4h5NlNd+Shch7I7uQ3ia+ZCsN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w1uavl9GQ+frF67u4gLDbQDnSHlOLHfRLej6a5yt+9jpizpjieiTu7ju7jomDomDo6Du6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ujjpjie6paEhZokSBzY85v4AujpZIkVZqrHXaKj9GqZJnRIjl6eWsXoY1g6fo868N3sFo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lCpmcoNnoC+Zoezv4+x6/vJEPQK5zKUU02DBn0EGBXeXMhgJy/W6WOno6Y6rTWS3R0Wm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+TvmPQ1Y8vG0ptnNpmpkAhhAW62ZGQ1E52clzXViwdJIpKDKK6OSDVcPmmG7SxmF9184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1b17hKW7F/P62fWGWsWPs5VI9M95D10oyiWHoyng/RJ3dJHdxETwFTR4wlfTRXkJ9InvO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NPN6e6p7ohaMjj2rHjNSt/s92y3T1RW0JHdB3dB3RxPRxPRxboknokno5UvMeg8h5S4i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6Neb09KumO74hHL1vjOajzlvpWJXlKvexj5zX1nmrdBrz7uZp3UW5zVxq10q9n13q3aq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ujRFrYjbuG1mGZyG1XFcHSloSau7nbWYMNVctWt9fLkx10ton9Tb5NnUxa9FseM9H1uh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dx3dxMdx3dB3dB0TB0TxETB0Tx3QILRW2dVq+aFGJz4yh9QWxNLKOwtrzpVgDNGKJ5FNW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LMdSmpNRyz0mu0ljRxtUlTo3USC+KVPyHufDWEGn2poWzeNScqRxzJ9rHnI9JMvmi7QT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2A/X6WvW4rMyVmbFOvyV60pRoGpzqDtg5Dz9fzOs2VKv0L2pOq9QTOYvxLCrRsq0zqmgQ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0uvmWXMkWmtqLkBOhzgdyXdViPSafm0bfeM/Oiav0g3zttPeYeewDmIoNdLNQ3rfF+0l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ftZuymsei2PDezzpqOyzT7CbNLhkI6YJjuIGXjPQ28mgtFZM5uZTEVbRZsMlrZaR5fSP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trMRMWdEwdE8R3cd3cT3cTHcT0cZPkvoODxuC5uaOqNm2TZC2c5mvMPztmulmxBHcrL5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UFJHzJbVzoOp6fMMknsfSHy9f6Tx8zj1/mYW5xQtajMjVlX8S8Igq5VT10ipUEDaoYWL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fLbCafrvDIZfS6fMX7NnI1s7mb958zJ1v1Avy7c29rGHubvd3Wd3cd3Qd3cdHcR3cd3Q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VQrsZtbpJpopq8tE/R+RGovVMdMogHm97ALuquWX3sL0gZVodmVMXjzQb0aNtZPo7PWZ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ACpoACZpKv5D2XnE8pHRuW6vEzXi/s/FeuzrS4k5BExQoq6KsjtAdkcnYa4BYt3SRbpO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7+GMXOAzq5z2aKH5PSKdO7c6hpCXC3IoOetuxm2t9Ahvl5jpVzBXQziG7guZ6LTemxaa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ovY0Kpp1rHX9BNebv6Ilnn2t5elHFFDc2fBiPpQfn7hozQ9g19O6Zvr/ADvoJXsbZxjD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151mc6WP5UNex7zTEbGVq5aMOIoRrsfO/bQPId85nLoc+qa5EYHx1nfX1G3i7XTMRaLI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47u4nu47u47u5erboi0SWXNwnzsSzMTZ3dx3TxHTxkp+hVzr5Sp62+SH0bNZsep5/G5z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xLYN0TE0NmTxZjqauyhFcZfKlp4efG4r1rACWpckswqX32fNeOrpem28mD2ONnKbhEsR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xhZr6E9szo5n0zTUcrPRPd1ndHEx3HR3Hd0L3DFBg3azU2jVlkUZ4VVeRnI3/LhdXH3q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OqYgmKGPlOp0dgbSE9X53fsihOsHjbvl5vGjpHPU+X9fZu5erm89aEVuVrepWhawtla4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6eInpI9L5vZl9d1oyqI4iKloU6br5VVvF1NHs/k0r5Vl1b5FzYJi2NsmLxvn83EaqQuR2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BxotSmCWXqKSJtVYLTjXEqzC8nUhhpGRm2eJHFCjqKGodp5ho1dLzWjloqOp3TTeS3Wh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26PETElGSlF9C55wHoqRmaloqTBMEUaqYANyTza3ra1ZsZI8ovrIagxECeu89t+K5TZz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/Xp/OvY9ts2S1LEu4iOvnv6vtWV+3pu6NtRzsfRo3VtZ0T1R08R08d3dHRPET3HTEnTHE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gIfvJG5z0dFUc63/ABjK2ZlpbC9vu6KZyF8W3l4P5h0pNNa2aa1M3qaTYPahZlgULRmR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t70uaovq5HKVJju9MvejWtvoh4r3XmNMgbur035/0WP7bpPAH9hvHgMV0yMfVsrZ6J7u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jqloWQzdGMnpd4nl15fWLeUWPfV8AkfTMv56mfQmPlvH07H8Fx7tj5xFfQ3PEe0ktnPZ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3ps1Cpra6WhqVrWEnx3pvITYSCMa3pPP6yelXYpjSzebpHVtU6LQBqSp8yW2sXU7u47u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PYvDNty+eh1SwRRmPN+Z9l43TonrO7uO7uJtTglI4no4tYfB2s/UyBUgUkJ6lLx1DnVz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hPcJXU5kr0WOjqBIpIxAiFGQuSE0a6ktE31RJgE6WMhddxrz7xpnyCJstYTZqkzBj5PL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6wvmnzYgNgUxYrF4DXpYCIw1qBipneQ9P4bngr9BJnlYb1STFsTGndyNWAgW1dhgEZntT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+w3cjXx9i3rV4OVCemXuUvYfhcF4NBkQKajJkLQ7IizXTEx01BDMBzY2U8YvKYZNwXN4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6x4cfrxb1koaaeyYiB0WLu0wxL99C08DX6H5jLCj1JzypNRBB6TluMOaheYB8TZuxAop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Pk9HOi4O3la6Z+6rp+jvi+oz7deVfaeUHc+r1VG9ye7rO7oJ6ASsDz8KX0OPlEyqN0kn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ckig84EUl/hDnaCo3agOMQWE8M9F6nJ05JxtTEOQayjKME9OkEZN+Er3DN17Kp5naxJup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6mFSSpaSelCvGEJX6o5Q3Hi/L+/8VYp161E9JFolfet5Ovlw2zxk3J1LmEYT8B9I+d0O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iJ7iOnl6J4jp4YbzCSeqxRTiWWOtRJESh1KK2pRaEgBuJhl3FVpepbRxFk4bCxM9ciek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Xr0A/PsW7Tqfp5fNb4HYU8/63ytZbuB6CtTT0WJMYbtKQqreml7gsOxnty7ADDZRseyr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Pw/PnpPRi8+CRDOdVxBgjZMpwcgV7iXUAsrZKzgNa0IzZk2iYRMt76D8r+j6LbPmPTa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Xrjujt4ma8W6OW3Vkno4s0lMulKbWNIZj6PnqcU7x5e84/o6eZYrm6mofNoFLgx2u0Jc/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J5x5HiTrbQ1Mo3aVPG87m617TNjFutbBI7zWuqbMMNRWm1yM9NJQM+86+a9pnn/UanjH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2vO+g6c1LvKd9LlvnL7gnhNjnPVWxM3tfWq+URPRZoWss9097BWJYFOXkqLH0cRbjH1T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684w1oRjrbcRiE3WTBDukr0rPTrIcfSzCvnfQ+VWjar1hjhazLzW2MWczzW42eyr03Z1P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51dFcjbA0VvS0KDKOnWE9AV8h7vypmJlg2szUVM8OaY9VreY9KXKJoSA0ApZ/Pl7xPr8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Cd6Hjz3oZ0T02VuInkvNe7wDDjXFWb2lxncxaDO13o8vD2agImldHcSyA0SG7Mgqjrqs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UdxilrQC16ByAYzmFjj3QPKtrper8j7CVFxdlLeZ9T5w8Z6Dz+3p9DNQmQzBMAXcEI10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dpExpDuniNTVTJfzd6vONHAdi62FjKS/WUWzkHjSXy7SUdRa1eReRGIXi2KxFHsPpGPq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xNullnOJpanbnE17eLdXi3Vkt1ZJ6vFupykkJcKgMp47laWQPFfUi8nnWPROa35bUwfQ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Wu3WZVIRsIVXjcvhEk1d3x8bu9TFma2VkNiekK1NLPGw7kvPF18r3VeXTWXmtjS88xq6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va3nGGxnXek8r6/pyBDHddCE+hyi/LNcGRmex8z2qPt/Fe26nbYiaejzETid/USvnNtw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QJ0asY6zSPLaxH8wgl9UyJESOdK1uaszPTGXnPBEfNei86XeUfqXloxl6465zYdl7cYV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G0mRSegf6WqsBzjTtQglESMmS2hbJ1skzcH0eEaA51DxhAelNbWxtAuXM0QK9qDuc9nK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/eTxBB7BDWmA9Mi1nCDC7hm5npMpcytjmCUfo0zvRQ2YGJ6Lz8K0aqikFugi0hWQ0GFu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dZZ7MtG41g+m4s7M9Viwryz/AEyMbNXpAyVxsPrs8muZrDm8XMHfxjwGxkamn00lLwJV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rInoSb0BTimL6EzHuFCggM5nMVvvVYuQV8z7XJjwejTNk1JQlkchu0JrlabRuMkgS0YZ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/L26WLmadZ5UFz15VD9cV6I3m0hqHgHIXhTLPDktanAs19DyVjzGqLGgoem8kR6Txj+m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9vpdLy7WYyvl6mMo6ayuFRnT61+97xkkuprS2rY2ehCX0s9/Oulo8t5xxVp6GBqTeYvu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WVrI/lek8h1jWa6jNB9x5f3nSZ9xIY1rKauJMZWkrPNqBA/u4jJmOx5t21Z4NgR0aICMr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RVLUXsEx55aTcOjOLq5VjJwxUxS5PofPeo3gvcHczBxUy8VpemHU2wtRgzlt3OuhVCJq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HWkZgEx6++4KayR7ljCtpKGfDgaDoLwauWqXJSsFjy/sFtWPnHsWljm6X0S1Mdojte2i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l+dew1Jk+Tet3q2p+W9vmRoCsSzIYDoVVPVhfHaLDOZ4z19Gbcbay9FMzz/qvK163I9E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+ujt2eSpqZNTYdg0ds5qg9anOefvpW0zdczOEL+hS8+fOG2QdmfTcUvW8Fc54qFyJjmE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+dt6Od6dfVLgvYikdbnFiEpmTNe0vdIG9amtmTRbZleMrlyKPQxL29YlbDtcwvbeVrG0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rUbICk9VrXHAyUvRCLjhj0Xn/VnqrLXrB9Mg8AGa4GlRdMQNMdavDpvBoFGUohV8+ttf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kWB1mE0E/Le8t67y/TTen5J/pd7y7ubU66WnJE+fYk2F6Cyv0I2lqMerr3y9CarVJqXS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zzecZpmc3SwdnNrK0Wg7m1pY2Tjr6vzE01wb6RturNqWv4jTeIu4DclzdXk+kaCQfOKrs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zjK+16M/RJoRKEUZGhWvA8fVzKNW8A63gRiy2bg1Xrx6GXICx0K4Nx2ypBz1/k/UdMFV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RW9PMrlQyDy0l2BN5i2VpZWtDKI+ro6IHcxNlXSNrBx2dafa8tOs/QN35M1L9TXytmUI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Nlm1M2d+vPXn9HZbxrx6v0Eh899L6Fk0vG72FogBzJpm3n+1n07PiWK9zs/LfQ5vp6B8z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fdn+f5fPp9KV8N6k2BKePjfzPNHjYts7VeCt7OMvJeZ+keX00y5DU3fDrj5nqEvOWudP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Rjm2+SjNHfLF8jTNnKrji2gaLLM6bSZsjjtXVFYy6L0pQaXYzr3dGsxeDiTzeqUyyaCa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mt0q0hqmNXqanffkR72BzSJmlZPqM9i1LP0J1fX+b1c5c8OvXlFtY8beG2m/U18ij1WB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k6ZwPfi0zfXoZWXpT4AV9Fbx+wa1fN8npR5a49ddmIoUOIPLeDxzjKagbKKbXZgj2Fhp5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i3oull0vrQY9fmaud9G+emNpbFYkzShaqTiPCxqngEgfMveW1M3N1szV82n2Mrb6TzQF9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i6dMDXNnF0fW9Z5vzuvoRTM05vTIV28xTaQ05zd0McUeiexdCy2a/wBREM+s05dtWGQ8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XOmavmtQ3sMK1m0fO0aTSlMfrS9VrdcXzNXBzrF2cndxrCCTs0ibwg9CxGvtpt9+U4+r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lExTxRXkXio0fKgSQmS2nrUMLtm7a0wB9axlt/RyN/P8b7AU+IM/Z1k823ogpvxup6TW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wHQLQBnYxry6npUjM2cAS/SVltuXy/exz+nPNzvUN5vzLJ+tszXyPa+gp5qDGYEWwvqu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Ob5pn0m6qmK09HznV95kny/V9gtQ8X32bZ5303nFQnlPqI+e/mEFCisaILmJAOoPuP8A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kfYqsy3M1yn46Tz7nd31rIjEzu5twYzS6E6aBMz0vPeIBk5aoEOmX9DzTbWzkOs4zki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enHGJ5+sps16Xx273vovJenUu/nFfa9IhredtkaBj5zTJxuaFncyR1C40IfOJRs94Uebb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WpKurpYfp06DP9nqmaZBrI/PewFnXg9DL+n2eLn1JLPA7eu5zvmTZ8eTDw8E5t5+eLZy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aPQ5s0lVUuPoYcHWVLWy3FWS3FayGTb+nkdN7MF9rLZksvYBYivq3oVeXzedfvmFYfLn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rMG7c44rmmC8UqN51rU3oyTqiUenmvBa1WZo6Hmt5LLd1NVRfqVMv6SPMaqd87pm+p8p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pwatLu5h+o836ihCxMeR/Jb9BNJ6KJtzPJFYe8h67xOLXXRvNZxgHzYt0wUkXPQFv3o5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9Z405gD1EZHSSFjjQbASCyxRW2eT0DdGreVnlSnub+Ut5fZ6mnkg6z7K3jSHoLecbl9Q3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Dls9tPk75eojy5V9HPm7p6EGTUPILjOjjcWCWUoYdK1HsGbnWNi3X0JPM8enJ5gh6OfO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BvPXs9KDFk0YR4bz7hryrWjeS+Yv6fWcHO+gZmp4EHucHlnG1lY8NeXha1kQC6ozBXzj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tlha0GEeUutppjZ1pDTkPDoHMZzekPAC9cAio9Nze8t6TzzRy36cpj6hVpKClbQ1ViCu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SrAYzmBP42I8SpMURr06AihTaTAipvBLVbyHZu1CcyibmTu65MbWlp6BHG669Zt/N3+t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9n55I9RnItdeZPMe181vn5kDWV4+9liPa2gZd1hG53dX0Y9FP2+Tyhur8r2jPGy5jzCxo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USt25QPGiscee/BLm7cnEb4s72K7nfKDbmZ0wvea0xvQZOvYjqI6V8aXPZzO2o2hi6ma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EXbHq58sD1JJmlV1Lmq2F9gNpkRaHHWU1SZcPXzfUZYFmk9XXBk+puKuZ/dpsP4evy1b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73B0tHqQ/iqIPYvbnbzfoPN8t6aj+VauYJ8W5FHpCGX0NNnsvu3Mqtg0v5Tewi2ig/Rg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3FZnUtXWjPp/QY8cD2vi5L6xzLk7fhi8vV7lDyPXHoC5d86bv54lz6MnlSL6NnyHS+1r4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Vbv38eHY1w9BHmOxr1Gj4Jut+fM3nf23eRrfN6gXn643u1wq9M+jjDC6eif8mbnfTR52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9D2OTONGfPtbm3UPQzfPd52aFz94LwqyAytrO78vZaXifTdeV8ZvD4WFqLcdbFUrWXF1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ilyblGw0KmzSZm0K9M96E+kRBq52tLVqv2y0VebOgB1Jq+e1eefTii/myVVWhbNaye11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Yj4g1xLLxm9rtKrtZhCZnLqOZpedCo9WxCoq9qZnPaGqorb1qiEbEvRsOJgbKIu2/omk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/AGqndngEl6BAckRU2YPO4/uwR4Cu/pniKemVzfPU1/TZngSta1ZWbp50EYCDWTsj0JjC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mzCxV7Sb2E9nq1m7Zs9cKujp65ebgi+sTr4mplqEyW/P1mwY17o2fKuvmMW0lNQ+G+bFP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/o8akLDtaWU9HUQbMxzoU3M7T09k8OvUVInoqVRnzbfDnMkkb0MFltUvfHj0da6+hZjN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u8q5c3V2y1jK6e5qeFyvS53PuJPY8/OcjYARYWncptnPTbRe6RAdK2Y2O8nRn02wqbC0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D0XmpKZ9J5/bld87tLYrpEQWef6InW80kmaSSUPQ9CVafQmEraJsvats6hpWDQLl1lYB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E04z4l2c9ay7WTv+fxtoqPazqDWLNc+nWVmi4afEBlG9bH7Ot/NVypxDrnz9t3H1dCE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vMz4j0d1PNU2UgMvIXo1o59u0W50twtKa957d1yZusrm9zMsK2xoVXFdr5e2brnyjPpV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rivbNWlyWeoZxNPy45NrM0WEyj20QixQzeaxmarWO9yyvkaGf21ZlSbWaCrWu7jH5TXX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1wqZliKLar+jjaWT1qG5kc/1lel9FveQ3brTlYtpOpJbqwX6vRaaTVsvTXhLyQ1MzYEV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7uEJzc51souziIoNC0sGsbGT0VAuY8bUxD+hw1n2dBePrICr9fUZrLFnyYzbtfRyGTA2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qA2rnOJpzGTCV7dSSj47X9XzO1MdbTybMNT2fb1h+p8mDOX9GpeWwpaIdb0vP+hU3NjxX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oenjeimTper89wY3o/Pl7zQXU1ukN6XzLulhFzzO+heLRPpVfFYR7Hz+qrzvF8wfLb84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c1YPWq+lHod5UYzHtRStla8vSL06wMqDDYcS+v6nNQ8n6by+rQwWNTb9Jn6/LQ6M9KiL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mUpaEtJpWUsg4MPuLd1isxwbhuSrxSToJNgJNCBmaF4pxM1hSWHMeq87u53LqlGpHXmi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eXoGpo7WryAmWRsvYJxq2wSW4O3q9nzOn155m35pvLde8w5zruBtKMZOS5i6m3bHa57DD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zm8zsp5zTK1z6XBueYwuYNbhlpV7GwJaqe9Zz2Yfrw1lKZtWyfQZWqraKdK5o4rvOaUJ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y19ikUNk7dXsywK13qk0mpKUpK21tS+Qv9H15fkN/sPafKT/AE+T5857Xl8pobVoRZJJ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ZK9eUHxJodr2BqP0Izn/ABMZmbZSNzQoOMbKDu1nnEfECcXoebzKmqHpFy62LR9LAdCq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72UVHHpdanN15dEK7bLyJHNZ8ltgZztJraVmscZ07moSlBToddItklkMqI6h/SefJHoc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xireg8s7lpaHlvQ503lplunMtlO1urjAmRxmTA1HqQBbQytZV185TTs5rX1KFy7mt5r2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omn4T33l87hKcrKjr86zm6ZLSgIVbnvS3cbZ78xZmvk6i2Zr4ZilEzTZYKmfU0x2rmM5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7Z7VpF/lu3dClJTj5/I+6ZtW00Fd6iZg9BUCYd5XSUjn1sk4rrNve/PXtYcASqTYckxEF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xMo5miOKepmkfpHz76Bz1qRaenNLzvr+jx+f7/yU07bB1Y9Nk01tZzE9rjyrvoF48Ih6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L9XrOTlemTuZyjJ89aObCcXV0dVPLD9AqgmF8y3RzlvQs4O3aLSAxWRzrLZ0xFzkMZzm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OlPThz+K1vB8641ThgnTQXZdj1CDHqMdvmFPrhdcvi3fbLV8Xa+tXPlW172Y8jqbcLlnd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VtEp3Ryz0cT08kdaSnX4r14I6ZInuO6eKz3EdPLRVlJVfNev8ZiVCqflBjLiblXkvSqbG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KXnXdYwNLGNTNWe1ce86moh6Dz2pmaWE7kTfpV1ApdZlKrzUiV4mbWtuYFsVvi4ubW7I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1vPkmnS54LH1svf1nKEtumMT2PnRWrpsdET6+bnWbvrFkfT4CKoaou2xiObnmwm8W311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veOxH2sDX3Ml1Zna2v5+knryZXoKMim7WLcWbjWtlZ9Iq+1k6eqUEGa9DlALmbjlC9+Y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96jx5LgHdLTeUQjRjJS7A5clcg9LPKaieh0PPvc9atZtNVrIjzFsXtzXTFoicmXqAnqZ8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6A48RVwZN8+pMlGez5dKMqTQGN0XtS1gUtFYH7fwnoM6f9X5z0fPp6PojpysAmfK3gNL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Z6Dxy2s+2p5ZjLaZ88xpPn/S5mdec9147cgjyOdrNltVUFvz4Q90tj6ljVdZGRHM3Lavn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7ZMMJYrnO+eZ3wdJmNewiTxA/oWUear6RjnrwZ/eE6T5wT6T5/pMJzR0lxV/VeJxrWfw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DSmpdSkzNV63FemDu7k6LcV60lOvxXrSV6/FOvxSLwVnpKzaCOnjoniItBEWkonoVXM0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HlfbYMx4JY+nlkFTrjbx8nSmM92gtZR6unq1l4XLSlSBsoJQ/bLjqBuetCUn8tHNLk6j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Pq+mSHGXpcnb8nMrSxMLONLC9dAmpnMYe62z5kna5qerxL3U3SYDb3lSZ16RPNc55oRH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rKqrBG/Kj0tjsipqc8YZKPXT4XMecyDAxOmljv3TzjJi95lveu87nSrauMzshsFfSYOW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Qixs7YrEIwxVk9BaY78svL9BB5fI94GvHk9MCser64vJA2GAVaMwoiroOZxrl9/GNl6O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rnjasuLmXMobiym2uZW1bBqNr2KmFEujZJvOiFpfWKtKMS5U1sRDLgsG4ZrXWG7crLug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FPd+dc9/V5TZ1gYGM2VGj0YuXnuLxXhn5iRxGUM3U2+mlZ1ENPIttE43Rpqs9oueL6zl+a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vQsobOLq2o5mx5nOr7nlGeOtpfUZ3PL6bEaim8pmbegMNRNXPFUJo+YemvQitTWVEPQB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FfK+o8/l5z1Pnz413oR+i6Ti0LpHTydPcd3SR1uK9finX4r1oI6eIi/FYvxTrcV63Fev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akgp1uK9aDhC8/L6FXw+zJ6fOeVXxmbvAy7MInzB11spmOO3sk9L9uQBprC/n2SWI2fX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j3dTCPtA43JW1K6uQ2np9cg2DznINTzSkh9MApqSo+huURaCNsW08qgFz4scxtfC1ra2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B9LB0saQ2snR113weX0ZwQhY1o1zWutLF0/R9J5/mM+Hl2tmZxc71VcdfI3jE7Y9Dksx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M3meS1zufkPQec9Hoih6/GULLXmJbaWfozSjKelFtLK9BqaMR3bn0dYrW8AaGigUaoIh0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5sPoxWeZr6JesS+iArdekr0KXENDL7G3M29kJuYu+Y8dFggnFSdbQMfScH3ub8kJS1kMA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pYV5ptKrqra+droFcdVD6XzP1JnU+X/VPiue/wBT2PB+8vG2bzLcI6PkZzSGyfjtEyzO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tSNnpeDr4Atm+iHNB9IlaiFvTedLLMxZj7ueYzykVy0s7XPXjvMfRPH51vO+J9Flrr4n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1MCXYx2Q0bSoxTJgloGbpeayA1na+WTmbS2YgNw3RoekyKW+kjOuaFoWG5rNT1eLR3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dPETEkT3HTXierxbok7u4mY47u6WItSJjoKZ7HmRUYGM1LpTw18pnOudbKx2x1UWnN05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w6AyuOuSR/Q6cMYZ9THXOT11N4WG2E9Pm7GHlncXKrS0MabNScLXaqpEKzsobvLllmC5u+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PIQ4zWJTPeunUd42NeZ2cvf1fMaBEWbyrpZgPR57GKZdulQmzOUN0HpDx9azzN/ZYu9aH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rDgflttx1z23gZgd3R8Mz2a2gmX6Bf0VwGmehnftfEfRfnjQXKji7I75pPUed9T0x0xb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CJpBbqEKx3Fa34CNiKD0wDWais8GtyYYdoNeTL6ZbG8KddkzNFnz6dWwqqAgAGtp/Qs3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+q/L6pcd7HsTQ0DAnZRE9cb2er51F+NJn6ZZvC+peVnXH1fyv289M+G+jtZ6paWVbOtHI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c9hZpoZydTs65dLjevRP0uDrdd5uwbG1NZNwYwtjmrZr5P1pfj5Jt5r6XDahfNanTK2X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zEIJKbPYZB0u+dbF0suTU0/K+ktZLSpK67gv5uk87nWslI43ibWo9570yWynq8j1tvmt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2HkHKm+RY0r579WieI6eIi3FYtxXrQR0wdNeJjuJmkBIHwTqcX4cQWAStl7jlqmfKk8z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xMxUZxxSy99PQZwr5mdSNDUfFnMxsZgm4YRrag57xt3M2HW0wvRo+WZ9BiJtNBVc1685r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HnHXlohS2bpqM3EinscHchLzplNCem876WbLnq+2a8T6rzZbBZWypnrlj2OnFbcwNPLs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+xLO35os1ravz7V100G7OOLk4lti5WivnWJ6dfRXxvqFRamz5nK3Zc/L1MTOdLQ0NPTxU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YePlLeOi5RuQ36vA9P2wivpg1lHmQFaR1nRPFRkgHxKnRSgTqXI7uJpbgInOELNhrzDO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YoWHA4mgam4PIk1rZFq1l0ZGDIlhyypBw+fw+BfjRVWjGngCvivXaTxtRhZbfN4YWe2X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cSDqCM3TEJbntyi1bF3AF267K00ywK/TmSVXZrJbK7kq1Syb7GHt9Mpc1yoDCjyaC6BJ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uMb1vgfckztTqQsauhjbtW5NWHSIGMKnosbLzmbrTyuHb1mB0yuvEbe07J91b51/PTyM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p17Itq+mb81uUzWJIiYOnuO7uJ6ILRHExEForxbq8TNICDqSUc2rEwKilisQn4D6Jmnk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SXOS2sJdNT2GJJl74UoyWdRaxHZxd+9Vc5Zi5q9naDL7fmiRsYm27Xny4+lplOuZbVNP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ytddOxJL0GXYjqrqbnpM3X81K/F85diMbTgGlh+mlb1lNHm87i+kZ3jL0LZEWUqTGla6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X1QEs0ns/wBFx1gXhidCVx69OfqF1NUus9j2p4frUumQEewJpoewM8vz+yYnrdGkvktP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OdK4s2ujdq9l67cz3/RzqI8WLgcGIC0FxGjgAN5DYSBWLR0LWhOA2tUtwqIxNJLxHHz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V2BAeuUw59AY83b01zzHepseU71knka+wGeUt6yp5fvUceYr6njysesIeO39fK53UwvS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8lPqiduflT6Ohh5oHrGtXzwti2LlZ/oczNTHpP2eZ0mBaBoxdRO6LG5m53uc3Uwa3V46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yDaz6u2H6BMZR3zmK7fC1a1cnYS6TW1fOG23V0sIyNfzh8a9X6vx2hvOyuBgZbUUguco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1uFuK7nz72OW9WD6VdvM7N9TiXSHpfLaKG2CeAPf5HrU0zdLz/pmmJLOguLwDjcCksFJ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GqrSGeiVLYI5TiHBavREBuQX5lcVBbPxOxagZ2MnG2kwmtIy9kqU05uzUZa7A9zaZ87C7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OXP0M+NtW6B85nK3sjVpoZ2ia2ZHYah/Ka81pZmriaz6bIU2k8nq569vsPNJSuvq+X9Hn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zF1RqcYUyubNbSPHQMKi6zsPWU3DjxzW6ChRtaCgdTBdmsyE0jee5baGlv8AVj+loPMb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/W8NTcDTPpfl/qtZ8z9O+eeozdvPb8ny1m+18l7TTwxU3htN5jUyylPi+5iY7c+mvVPU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BALwxQbQRfr9XQLkJFZLR0A5JwIlhHp+NONBkvApvKjm/FetJSbWB8wSE+fuub2rYyp1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r8ZE6tTNz/RjM1DeqeEP7MMviNHYtmefcdOimL6HFWKpswq7Gz0z5tbbTzdEuSfpPH6t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n42nSWfsebzWwVNySBO+3q9XJ1LkeX6rCVVD1fntGc5i3OrbuLr6mgHCV1dG2Z66TNY1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lKs+P4mkBhC6ww9M+gJgadupiB0LPI+jBhY16fOaX6T0pAbpmj0lIVtmCjXexNTTeldm2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wSCkTBEXiUZLxEUiixW0RFb1I7uOjoUJ6gQ+DqKQpkegXPJU2KWL4ejm2X2B+bsKVpKB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dVJLI+Mjh8HWxa57dbl8sY+cj0Kae95q25i2C28ViajWZUzjV86WutH1sAVWZ0U8zz9X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vqq4W7wSLMU1l5CFLvXdBnztq+e0zb83nGcuuzRVRr6NFeJmtJAugvGvO6z6rWGW5FGD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94x4NMZO4k1tmew+deq3NzO1vPTT+Ixh507veT3s3z7Jsw1NHDPvHqGvPel3NbsHVsbi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6tETHLsQJh0VzPo3WkOOEBBOspalA8gKW6snrOv2NVi9FCTMvLrEw6HpZ87aX0hvMceo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2U9B2MY0pz7jvAuE6tjprxbo4mayR0WI61TutBXrcDqWQFjQLq6EmWh6PjPyfSwnhlPoU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mofqNl+MPfWKR8k3fc0r4/8AR9frnE70CdV8l7vHjxWqwTmwtPL9Lsnk7nnNT0PocL0o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lctvGcTM8G3vWfPPSSorD+TrGZ6Xzry4ynon9Zwwa+Ob5vJegly7O4Uif0f596Ks30mh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eKRKQdeK1tMTW3LBR1DBpxFbRLWtuK9aDoniOnjgU87FAKP5xPl9AQ75rYR1CYzKuoSv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ZuQbVytQXMtIku4oXi9VIMTsgu3c+M5gg7S+i8xvzOM6noKfz2/lGuK0LnFSaKjULqM0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YvqvH28zFsnvhyqjOs33PJuqYiJs+vRUS1nn8npwp151qcDIiWFaevVixV91pq2ngY75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UdmG/oef1fR5QmIe88drWUuvpW1PhoajuldnMR1qYS+x89N8k9rGIab/AJn33RzxZsvT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SK0EdahbqWOXY4zw6YDOBoAsT4taHQsAZvQ9z1JxqRXCtTCJm3gRanq0OL1QkVkrW9Aa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JNGxm01aqlGhQVs3QAe8BDZgzbP50J6q3lLnqe8tMekv5nj00+ahfSxgMGtyBEcgFws0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d0kd0FprxPdx3dJEW4r0yV6eBiZkSBqcYS3pOMfN9VJ5lf10J4rN+jSfJc/7VSvlWr7w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fV9wQ8Pf19DDyPcYxn19f5azY9FnsKakTERbliZ4rXolrWZKTMHdWpeK8T1YLRWoThWOh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DOcp56W0uWq6xc+Jbq7vLt83WzvFHveamCF0Mm9GARF51ji0D0DCHMou7aavm+pXlwR6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6GRLE9Q9l5DUzZ3r1OE5j4jj0GzEYyq9bMX7QkKmG1hrTWnoJ7Emco1OYC7eflL+UHVa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+1ha5otdW6LMqF0J3acruQlsK+ZxTltqyWhrHnVvQK2QNKtXX20s3aAhsSqeS+hefsSGC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JnwtPVYHo15cz3eKvZ7PzCi257V3xOoejjE06ZpFik2GWmklojiJ7jo7ioTwZ1NAVIje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ns6hdlZeJ3Zs0vNRxaFu7gZhyD7qloi53dx1qQXrMFui4K1blorQv0XB2pctNILVJQBe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fZq3M3M+NGxj30aixDVOiLFiUoOHyONs3mrnpreSk9fHlOPV95qx6TvP3NycIhsznWp7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ipmJInuOmvE9PEReQdpgmJkjukiJkiJ4rUnAYPFAhiTP5/oRrocZNNmpizqmPPV9Jx5y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RTWXMke0ueeu2hGJr2cawPP+pNMeEv7DAuQ2nNrRyJ1dQau3kYkLVHvrJatuay2qsi1y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fQzj51XbxGbItoFmDtef2sQmOU9iSkg3r0dM3OwKl1eujDKNCkGxKrUZNCnZpmNVyz50Q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ud6fyhrPQ4mmrz05TazWvNuO5O8FoWgCPS5i39h4b2udLuLzjR1ktDEzTs1zlZjMF2xs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XWiC+qoPMeqWt0+zry5Pnfcx05ea9blKZ3so5Xt5PIaMt9Ir6DwW/G+4e9DA3XUEaklx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4sK8leuuE7oIoThQT/VrdNpaKPJSktS2aQduLivNndHLPDkgZBwTqydYchYrYmKUONW1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dyRSbLFoHF46xWJgQv0KxYd5az1o6emq0tdKRap0SQrFrFYrda90E8TkH0kF+aoDqSyp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s3cz6vyJSzQpxU4dYyLGwzj0PQm8vFesv5CT2EePOennzBT0neesegjEsbUZJq0YUKh4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jujie7iOtxHTUmO4mOgmJ47ukjpgit+K1LBmEfoAztIxgLeq6zyC/t+PEJ/Q5PmPfTeT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gfsES/D1vvEn5x0Pvq9nzBD6v2Hyon0dJn5UH64pq/M5+j558+r7tOvID9Ta3ybmonIx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zJl1WthN7FlB6FHaVEYSg9O2pm+GjQW3gsyrHtVh4Odj4Q9YrsY5DpOsEaHJ6LX8/Xnr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Oe1bcnG9x5nUjUaX5RuqT2ukFVX01a5XVqTkN4K53pkgCWurvM6Db/XPmX9DzlzvalSB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WImBhJHwSK2OmnFppJWesRFICTEWbVu6a7O0M+UpKTm9el6m1OOHeC3RBWt+jotUzNPz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Taik7zJBSEmtSZi1VuO5Fx0L0mI6akOEQUq1xHL9YUFsEi2raCK34pBLlekIWKwXmpCv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KEUNFDgkRUd4KR0r1ulK1LUFe0FAtABgOsaHQaUEHggZZA2LahWIRF12ZBjbCAsS8qVm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NWIuOQ5VhGkXJg3j+dg9N3mWY3J88LU9NXz1V9F3nCG9PnpPQxhHrXjMuaHKwh+4h3RFT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O7ps7u4ibQU69SO6SOrZZr1ZLdMrWt1hiue9KOrdap1uQVCRKJTS4zs/0FU8zle9CfP8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9IzUxAavNYkbrDPhy+224+Ur/Z0a+Tr/AGLzceLT9W7q5OJtbBiqevBM4+P9Azl8wz6F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XnWtPzPTHoXPKekzrlGpms7in0EI8pny/MY19si5WnGszm+lvPXkuM1qxd2sE16heIg6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B1hEL17ilrCLyIha45Bhbk1ppK2zn0JSWkmbQlYotegpe1CYmhakdE0lFcU2h5vFa4ei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MtB7UvqdPSdNCUKLJZVPBOeyT86SPqw/lrZ9KSPn5O1zn+sJaLEx1SevWB3utm6SNr4I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YESRdirzQtkdE13RxNaRBwMdmrUcTotOIlLVvVJmQVC1FRXvK1w7l+iDrjYsiwyFejqt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xQFr1B3qQDBIKRe4LiDO4sAb2gqM1QJC2AjNcBxosRI4CWAOWMkerUyEfQ1jHtsEVCNC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pa9rnEBAyRQZqMeeGeoJ5OLPV38faPVF8VZfZ940qes7yFz1dfOmN+Mc1aXJXGYryWiC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X48i9WJAcehnA2KSpIb/ACIw2rmn6Z1Bq6Q1T0JuBE3wNZ6LE2CQUgvRSCQRBIBha4y6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P09H0eVB7GJfGm9Zx4d31XWYIvRxc+cjfrWKPcqYltSlmZTRGKS4MThjrF7dBatbnTNL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MDC2pJs9PL2foZspyVmWY60W6s10TBWloiKkGD8r6UXPawjO6iB3cBPUW8z6PnTB5PJb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kazaKzQcPa8zm5uvmFxrN2w7GokLWU1HqCT4br6Ly/q+ubzHWTVyeel57Bj0VvBBPoWe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W4vpbeElPVLZoNvUkpbeeuO9VmkwGKedxr1gvCBzfo4aNJmteX9P0hYjrLFgZIuHArgN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6LjOIA5EwOwpAmThGSpq4rFamqBJWZYrTi8hmUkxFlLRx1+qE6s2UJQkorigNXusuMlS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yAizbrEjJYAxWxBIqXrSSZHcvNKIS4DVYU8XivL1q1g3EizprwsJq8uPGpBmV1SS4NN+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6Ghhl2qpnEYqQVMBsH80E9l3jAnuh+GEvvY8EWPeF8C1Xt+8gc9VPmSnoJwy2a3ZpR6q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HVtBPVk6Jkjo4mY6OieI6YliYsVnuO6Jjo7qjrQRE8KlNAO9oIpeQQ2OEgaEGevq1TzR9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1mlSWNnqyvZ2jmyt9MZvFHYt1LlZglCrasSK3FMH0WLmjcxdHGyV81u6mQQ2ugvD315Y9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FbOoVKLeV9n4rnpxmdjrMvZS0kqo4jCmVr4fLZfUYPoesJBaIpk73lsXG1Dv51ltY2zX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I3ocPoDDZqR1BzZvdHWTNoICToN4P2y/PXji+2BVltHzEmF7vxXtOi8hvYSk3KLtKypO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FtQlYXoMPfwhHQ8jXq6cTQd+rYQBuKlH1XpYZMVtHVCzzq8gX01uHbUglBhOrcsK3IO3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EFHatlSdYHW3SqEoctYRwZOqUYoILA7FLWqE6liemCsjuW60FpGSyLjk6vEWZrVLdHHU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ghY4ZeQyEr00SoDRFutQpryWipRaxgSrKvAiZLyqV0LGZTV6MoOxZcG+qc87feIed7fo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QFASlEEIBatQuXU2TeZ49UTxNz3F/Awe/jwhD2/eGse2t4ox6+fKGs9J2Ac14zSjsrSM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gvNLHU7k6swZOL61azF4cbz6CO6oQ0M7OmpmYrUoi1w3CdSKIAkR1a3K5Gx5PFy9/Kfx0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ruJvZeM9Y8zSOixlWavCJ0zUc2E/K+q8jx36PZx9jtmLTRF12AC+Hu4HHettZex1ljhK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RPFE7neFxfpuY/8ALj6JseJ9mZev5D13RPFHrIyxJwycWB1JY8Z7n5xgcGxrW7/h/a/O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JHTYr1qLWZXyCfy+DjX0LB8+bT3JAs6yPUVPlk+Sn1Kt3sDUaik2XtWxw7DLxFC0rFOZ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+Cj6JZZzpI6vBxWoErNQlZpZNxwRUkSzE0LRPLHDhKMLsEkpawZeqt4gcWp1Q1RllihCg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5UJqLSpbLcOaYp10pXrrNOqEp3FLWrHTEletYFS11oUJItWs2TesFbRYr0wQIwig70lt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Sh16WK8aK6bLwTlNGl5IOOCaFFxqFIJxAjQRahCQFsK2v0DknECMZVRN0gCulBlX1ZrI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h5cvo+POF9AIwyatBA5AjR8+lbneeoest4UMe9yvJjs+iT3dOc5mjlzWhalYvEULdWS9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Ur84+j4GNZ6e/wCOxSKesjrMtrQvAMj0I08bvaSC7mzj7NlQlQGPC+48HzvtNNF7rOFW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S+c479Bp5Wt1hItydcVyc40875vzx3l9b82+gfOD2vo8LYy+f/RPnf0DrGqxezrxUmtp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47F99Phd+XT+e76G56fUXLqF6LVWY5BrDbxfMD9l5dR00esdcC/LcbAszNew/IV73ymX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7xYHpCWqszLcwGM2klDhRMt0RdQP0OErGpHWkmI46emuHMRFqUC1Yz4MZcksCYxsmms1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72DCeko4veWwptLaadZHnfQZmbpcnoc2S+Im4MhJqLJu6l5FerXHeyk3qtwljNFS1YLV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hMxx02kGXuJH02T1JBCsSUMBYgk06iVkcX60Fb2qVIK1XmslamqkT01W1qA5LEBmCLFD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CLWxatoK9fgVukuEvJEWPQptBWhegdSUJoQdRM0DLlKDnpKDJIKLdAaNrLrdWenPsjU8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rVHLZrCn4MoeQUG4BwbG15zfJZzrUumUzm85RtCRK7MmcnsFMnWFct570S8LeB9X5rGv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pIZsUubNp5f2Pi8X02tlbHbNb1uVrMionPMc75v0OftVq+b0MbN9Wtp+TjM+g+H932l+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KXC2fO+ozrPw/WZEjTHjk1+gU8Bqp7BXQzLGiIubTNYgHlPYZUavnXvnGb9B0sw+nobe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3z+5d9Ktpa0Sp9awl+tYO3SD63CjCyHLXoKjFisgEjWPkY271yD22NtVpxUlkxF6FF6Ra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89uyvUmMMncwfQ6U8J7Hykuhu3DqHKKdQk1kmpBRAh2g3Gpm0tm4Mvsw/PfZmhS2Pzvl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2PnBk9zHifY7mnXu1JtaCg71B8FvnaEtbIWffBt9YMA9HLCHmGnDg0mWMvUfusfVtS8WV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4rwUqxglbUlmvRVr14tZeyWMGyxS9iJrNhYFJe0RZHSKOmtVm0wRM9LS9al+pxaaVQ0R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w0hLZaOggfTLWCUs6eud0cl6XpXUKCXrzWKDIua3dbpgGFuZGdM8SZQCdoJFJcpRqDPh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2iMkG0EJddkJYFUYqAI9dM62sraxiR2MvJ9KgurNSoKpgy+Ya0/MZvr/B+q8Xi+/0UNLr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mZq1jz5ijyzsPRJNaXmvS4Ca3qcnW3CRBKr16pGbooZtPE+9+e40kx9A1TxVPcLnkGsv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V9X432HWTMDK0IGWvz73eTk1p57O5lbj3lObI9T4Hc09esXRhRrONs3cc2VLTisEGC8n7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nO+xwd3BjL38r2HWIPaHWRask2ipFppV7DJEdBcXLIvh5vrs1/Ajz/0Tx/r7fPhNvRI8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NnrD9PFRE85ikr59uX0mCJ8zGtW0q/o4XyS8Z6faPAteu8x0hmKv6ylrgeop6WL1rJah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VzdPdzWsPKGS1dtvC9Blwnl+g0o8H6XaqjiceLmvWamHt9czIi2DggZQ9N5V+uaL5+sp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1rhsBBDztiQPSrc6F8x66N0RV56xwiVKdbikdU6y44b5akNVUrB6YWLZ7OPHMnoNfwy2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UeBSGpW1lYLSK9YFG60x3UJXWpYCS1QXXGVVdWl2Op3TmHJ0FM7Zm1opW9Sl+uRNuKc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0vDOKwdzDl6JvYOluAGtJWl4KdaSoHxga3GWsEhRDUXPIsbyMu20FiypKFOsPixKWAJa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UW62L6VHWeamAlaEJ6tqqs10ZXzz3vica29jJQy2vGb7VZ3u/PboPwb2InqPX4W10TWe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e51D0mczWJ4reS642ddbfmvGbx/GR7zI89rnrCqm3JuOyDIcMt8pz5hgn6Bb0Vu3geg+b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2eppkmthYXtoeKFsoSlC1bDB4XosvN8u3os41teU9D53LW0UgDXiM/Z3MfZ1SUzr5mhq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8+fS7Dy/ppcQ+oSM/TlTnbrXnNX8rW+56+1Fcia+Dud8zfq2TEwVsSgOpozbeP8AUD53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azd7pGlgeW5X0+V5nR3GPVYlpewyuamtt5mjuWETglIFnV+F0UalfEMHzWAvtT+P3dX0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Na3joj13eaPlrjstuaZFjbEuIqRA+XouAkZLyqea9WGXze/g5OL7ryQhgFNe/SZPrsh7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6z3u9jbGp16XJkd0itoWkQUDa3WXvw4vQo66txxcdx0SJgEuZHN35mOvNINh42zcRAgpk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S9AS1EWhLNmvRC8/oGpGTsXMcGis2AwkRTjoCWuiSFxNhUFGBJFSRKIJ6hVNARa9eLWr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EIPVl+ce5yt4PQ0WUtcJPdBeLirq9WMRtzxuNbC2JpwBu9rNpXIxc3M9Cj6TpNXQXNVZ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LZ0rmXbSoptnzQcX1tvI79juB6Ep4F32FLFDXya3BjnUkWP5TGoMfUsrsLGh3w/sfLyt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b53Hy9cxluS7VE3N5mhB0KTUzbIOkl8nsPqZE+eekbTZ8nrlzfJu+gd2xNExrIJymo0W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d/MZ53ULigjW80rsS79p89m+hQqlZs43ofKamj6DzPousL1OSeEWuvBCo7h56z80eVl7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+U9Z0mZh6WlzuY/kK1oramQZ3o1tjpl/hEq4rjKXV8hm+4R8jnYetws7U1Udm7Fl30tC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lWj1oMOWEQafGOw5B6iw2C9eHYSoeDButDMr1lblDjIQ9ArJimhu0Pa2lXmNZy2GV4f1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vQ6hZiQo62qeiJOre1V64pYkTFl5pBI5gtWvF63FC2fqYudeumY7c8u1DZ0S0xFbW4Ea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K0kEIY2ljY2J/L04t6XzGpqJh8r6rN9GuMe8sp5Bs69GjTx9n0JnLsagvP7MOhTZ1CVA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PJBgFWJiLL3CYtURju6lmdocyD6wyL0k61bnUniK24nz+6I82TSYMavoCnnM72uXGVsL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0AaFFLSur1maDZEYKnpEzymB7haMBX0i8uZTUk84xrFs9c1mu0DE9NiiZ76RYTqeKHz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cTpnGR9Jnx5t6RRo7ePrWwYQzPzN7xEWy2GjHd2GDHLq8Z9tQBkj1loxdF3Kr3gvn7ce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zyaPps6PPNa0S12Qa2Kv5nYHnWh4v32Km74z2HidT0W1nv8AXPFjiJ60CYBUIuRLnrz1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OlqBFm+WTcJKls3XUW/m7eYpr+E9p0hZpOoXosLYPoMqMVfSEBas6KazTaitDGSXkPcY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NDpaH+MYe3AMndFe6CY4gLG28qa0U/Oeh5LEphGx5XJJu6e15tk9q2i9rK3CPi+QynB9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mStYgJAynRI0uKarU/TZak9FCUJUBOMHS9YHi6mPjXueiO/PKaSYxo8dB1q2LjtBMxxcc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ZuMo0lmtOVqrPLKxk+rXclk+dpaz5Dex9aaY8v6DzVnsfKei8sbOyLoS2PM+j1F88R83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8J6zccZ8GWX1Gl470Fmornr5voi5Cep6KcjY1CzWsGGIdHgqofk72N1CVei9EmthKWvW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xXuDv1SvVIAvHStVvJ1IrZ1qmA5G7U8iH1qcefr6ENeev6GBJ/gjZs649ylhpeOjz9sp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IrQtlacmdrKGLTSZbYPoFjzsttmbPoDmCfTvZm11xGAtvdGKL0atYSe8gegaScLRUhCj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s/lrKAHTzo7QceT1Hzj6J8w6Z+gurO9JJBUGQ3odeLAsjTQ5awUmV7dN82pvEqGyeevLe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mi5el8tpP2YHqsT0Gx7RATqVstWhAammIG5W6nRvGRRdj4OIea27r0R0G9ZJdcukTwrL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IJGQMUlR/GvJcnzWdTe0bnzxPW+fZS0VyL6DRytas9tU/O+BfxfUdp6ewrpfh3Kz1ytq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EEQJNijQN5kmLjOCwJU8TZ8/m/QorHbnkGAxjTE1k69qluiSlbVCcMkWAfq8iTZXD5Po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XMX3Cnmt5f0MfOvSC1zF8zuqj2X7fyxLQks3K9R5/wBFqea9F5z2Gdef1fIezTynrPK+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ajujPZg7vnd4soTMl9Hv+d9FuA8R6/5vl6/Rxel388+UIew+X/RNRbV8r6M1KRiD7eHo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5dmq+Kelgc2WkYg1l7lZkMaFlDV1K3OsuaiVmJJETqqIkgAMXFJZqoLMSgeMMqWvHm67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aNYhDlBQp7gbxYswt0GoOFZoPi5BCDUpSyaqvhbAsPqyMPILl4BcKZcxxQVigGFeevI6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UOy6vzr33grn6IYXbhrgijRewOCUF0yRx15eZc3PR2gmg8XXwedto5epbisMeZR17zDEv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5FDdskz3NiVqQuO64TgYUugrge/yzvm304x4XT9dJi+gETLgsh0LAyblOFFMRS5MVqcM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HWXrq+bX2Sni09T6PiNzi5Oemz1z79lNqkyAjnr5/wCz8T7ntjXnrFb2g6wyFYvUuOaB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nrJ6RxHRVSCtQVwNvDj3kzbecNpNrOjXHNhZrxekwRavEkpY6K3LRNSkXmAcXlEahUzm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4qe8EaydkR5W2qKEddfbrxT5NmXwGqXbjx/pa7dnnypBzVtzJ9HXjNZDdGfJb3nc3123k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Wdiv0e8gu2RQcjrHl9yXF9d433G5Hzz3GFG2Iisvo0NPE1lGcXamtfxvrPER9FXJ4dGP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C25ZsIW+bx9XR8z6EcLj7e4FNmc2D+V9PYbo6qSvmRtSGdCjHaLFXMSMkF4EayKkqQM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0WUsSqh41ykzYDQ1oFU3C8HIKAPwmI1heWrCZpqnXFUYLFyzqZqIvWmbyTeXGbqp7tZ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hNnO1PZEDO5I54YupA2MUqbPdxMsT0+B6bU0Q2GqaW357msVLMi6bGhtXnb1j+a9knBI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63UJatiy5IF1X8bLG9jjYudepzPHMansR5FJdGqWhJ6vgEhZ1FzrLTYdWmnHdFgUGoYT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8lb5Xd9MwW8RveAl7XT2O2fVMAJmrJtIcr4j6P8AOvo3fDlhki1CVOilgkUIQEg6KShg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QdjgGovDKEzc55GT25fJJYbLuPq9KW9C2REyW6knTYZe1ILxww0Vk64rA4uQjuuR1Ji0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pHTJFJ5VCkCZW0qyZuvS1mIv6IRibgGjHesYys302RK4+s2D8z6rFjzYt+o1henWlyda2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9nXnBW1rF2gry+wxdHFTG2lNQt431flz1Xl9ytl9FPWl8/ref2qd8d6jzOa/6WcEr6vx3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87o7+S5qafUncy/Neh8zynrlsI0wT0Xluum/TfKvpnTTcZHj836MHxvrLNGUmtICUEEt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Yg0iMVKK6SOw6NFSrS4oigThFygOFtPC9W4A0Z4HW9UKfpBDtwAktVi6kFlwMb2nnI87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Xr3paD2gfHgsg0uYfo890ME4C/m/SIHkLtmSHp2qMEtTKzvV5556mz0ZPps/SrpmZR2r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X2icRdPJ3MO2Znbg5c/Qwx4u1t4W50nV6SSBsSLrFeKIHieh8rm7WX5iM17PbZ3POG1w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Os9lZq+B6bwWTHuvnn0npkvVuRBOKzWxNZkrPVOIMtWsOUle8lhlEWitFrQg5cKQFuEV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6+TqejszZe1hpDYPC9gsiuMRTihBjGo6QBa2LdFAl1jERbiImoSwog1xWrrRxSl6kViZQ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tSTupJMzB1qwT3QTPQZxHZKqOWEHZqYOtYsYLL5qzU/QpBEW7Gbopa8eILocbOD6HJlC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6GkccmZm7XiNhitL1GUGKk8brR6vJ08Q9h1Y6TIxd9PjMoGPs8+FUGsXrWn/ADr+7bSz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fTN9F5H0umB5vRZsv6fB3pVnvNem3FsDa8Dh9Ev5X1y3Lmv7kBZTg8+NpL7C4smzY6uf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bq3VoWIvwcdbEW6ak0Bglh3oFqkSyzRK81psDgdyQvDJUE0KE4lOLSIy2rMFekZapZjz0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tCUvVLxaASSRYk8DJEC0omHwqNnm53h1n6ssF7RSS8CKvnUPVedNXTTeKTNA8dxEjsTY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IaQUstJmoeoquLteZNi+p7CyJfc/NdnCND6L4b3XTNumCYisF4fF7DgvanBO6CZr1Tas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qGmkvmtTJ1dYwT5+l5+Wlq4LXb0bFsgtmqNfqZ5JhDzXi/UkiYiGrAqElFoIQBCpKcF4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YsQF4J1a1enUKxFZeOuYteKWMwtcvE0CxTi9qQTbrFqRaqWtSLRNAo+kpW9osLrV00tL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CfiOsUw1fQXPMbRiGbj+oXjDnTZKZu6qvn2T7CeRv6bFX0VuXRbz2r5zGcTVatnC62bo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5I4dCdvTeDokmzuJU0z9zJ9JF/OteGPWeu8j6sxsDTGre2onkP0/jfX9IbOdTy8qPQUl9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/l/V5+Nea9QFyFdTxnsdx3D1vnmW9ueU1K1GUyVLyAo0w/MNzU9mSikrXdwxbC2dSBhU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h+WaA2sMMwG0TMVWo+qlWIuCG1UFERYStpK0PKrVJaB2mAYSgBNAaqpgHOHboFQ3HAaq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K0cqAJKRpSvwWc+w3ZIg9dKAyxDVxqigo6XMDM9b5www7OYLWG3W363z23BCisTWYqSB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kWpBaYHRSChCQIoK/AJSeypcl9M+sed1c3vPzPZcm/UXh0DNZ0mrfLUs9QTAg9DoeKPZ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ws+59Ro+Y1F2ZyTWaMp2GepNXihIpcdi3UtRIHc6KQEEaAbCjUvRFUvavE2HFFmJLjix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6alx0sEtFSszQmk1C1qOC2rda1JFgGE2C/WtVJ4UWigg9ZsTFLlogoAk8ci7YH4n3fjJ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4PGPlTfmj57fTf0HT8R7TGsDO21LUznNRtOWT56D0q8eWZ2GqLo00o81VOM2cR9ymvZed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+L57QV1rFX416L4b23hMaY9Hlepjw/tPC+t3D+YfTzrRZ2RIkTy/oKcRexMMQ+i1tsY+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Mb0/g/b9Mhw9/wAli+mPjbekq98+y+j94P2dORn01Nu3zf02Lu28aHU9iTA3aLaiebpC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ag4PZUoSo+OqUZw7rHMrsBKEuALA7JJYYQZhLFqWOVaoL2vUHJqx1oqd15BksEJW0lkW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KpL6tk8cn7xKvGWONPTaOaXOnK53U+TP5NG6NhzgEL0vNDJw4NwCFupQPI5qwrUA4u75/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8umInHkwRQe+2qLNs1tBgWJdaQaOu42pJAQDjWjPJKqVBjeGyoEb02c1rnp4mUW3UPmd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5slnpL4Fq3S+fJZvTjENYIV7HDJtQTqcTcfBYrNVKLi8xxM1rEmCkmnA5tuQFgs0gno4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liKDlAEAtgLbbgXQwL0Lj4UrBB2Top1MyuY6tLEXipbzHpgJ5V/dnOEvN+iwF8UXcHeW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+h8b6iddQwQWtrnxsy5nWNXzjWtWhXkp5tb0q8YhdU1kPDstcrYAeZ9Lg+hjplIxcb1m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foMD0J5dwuLm7+BRID63H9LuG85prc6D0WNly6OTnbW8+mTbzM3J9h4Le09F4v1fz/D1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KqjB6NHULted9KeT3gNYeHYV1umXfQea2c6zPM+gJgB/FR1foBhH1KAYrC+cj5DN9pre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OreL+cy9BTxDlnrzZpK0KdXQnV6IuG1XrNoiZFXXBIcfFB2iheL3lBc1IpQo0pWbVUtp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/UYRCmhUEu6jDQ78tJJSrLs8DCeoGjlUDWTrQbcitSzAmQdRhUgv5v0Pmc3QIsx05+Mc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SZDNW0ns2R4iJhxNlSWeOuyenKKJ3r6qxlde6nT2x4qOcWsp6ZRpt3qUaIuUMyY2c9aa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tnJKmnbP63UZ89Kenjzsnou8+TWfRl8r1eot59hCG816AcEOiPlzTRZjz58tsmTbd0R9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Tkzy6M5mjkyNVaQl0qpSNEXZ1S0FQzNTC1Mx/qRpe4Zol17xesRTQqdFh9xOaMOefnst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2/LHRr23kfTY6a2dSuLr4x8yT2Qrh66apWKIKAw3bJdhiIzbNOQmW16zZWJEtPPaDOcm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1Yu4JmE8L0Njy9dhZFfSAbVbzHtfLGcPTEi2lGyrXkvV4pk1gWSXO3s9KnoXawK5zOXo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5n0esmytHCzvD9t4X3nTIateazco6ulmaHBUxra2MbV75sE+Ly1hpag9RWu8nqW2PO6m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1lT0FN53uAhxvopqHpDFytAv1L7sXrQJXrGYxnW51l7H1ekIOUK06+Xtzvp7IZcbnnqZ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3KelNiL+rp6Ps17VvTqpJRwloGcXsI4S1ZqlS1IoNkDJRFhkkGavVegylJtBW1bxQFpVP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LMax486j041C3bEWieoMMK711eZroXYkuyImAw91Wm4ZS6eYI2Sebi31/lKWWjSTOtbg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wFsa/TTJKKXemFJ3OSGRdkpVnC1dHlDKcmddXonOXQXE7nnnzTZ1MlxdcPo5YtabZyg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KeX0W/S1xQm4vnq6voy5PGoXNzsTbd8X6Bl8mVEvo3Mm2z+bVPEj0XmfUb1Nl6arU16p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4praSopjE8xoZ+eWrlHxdVfbx/QXK8hHyzOphtdOno2YV4s9MBdZ9xVfLdPVNJzvUrHW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ee1fPyerIinbvVEuj9FUBuUqZzrgzw5m3yzd1xR26bzNrzvoJJBaNXjKFLcr5POfYUyN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GqmAr69avMaTzYAoDy+ezfV4TOe853HnG0kz16m8D77zdqfqfNauca3nWwRnRWcc1sb1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pr+W2E4zxZe5lqQHzO8t7WN6iTHzgb07bl8cNpsIB5z9p5+6MX3fI+m671LoG1WaVmrF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/ndz0WFudJYZKnic71mXjGj5rexOWToVnpPV38LpeforbW71x1nznqMdNyMLf3njLGoRR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zVdvSoCiGK9eliWsAvbib0gMLostSeKzIFtWw5cfznofCRpZa5t89ITlPPyKOBQRKX9s6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pmEa0tlTZysblqaKA8BNVe2B2fEDqvBi1JxjYK9irXg2wzpF1oC+qhoZe7iLamWubAYv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y900vAnJBBdXxlBjS2k8gxvAPMn3863Ou0qgGoOlWMrXXLKwJFGqE1sR1hStJ6aNcys5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NcnmwsuM5zWtbjPncpPRt4RGvSveSf3d8vk9u0gl87GfUz513V1B5UqiXLY5YT89tB6c8v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FCbepbypPoXn82/JV/G0bHUyu4uvbH2GtLE0PLXWjo+e5jazdDEj2mM35/L3eUiJNXKB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0NEEetf+fe869z8mrqr+i83u4gHMIprZ3Ma0bzzFcYQImacZ2V2rtbTFgHsB5On06Usg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6BWiyqDYa5ZLK6nXWzm8zIoapc5zyjDiDW9DMniNZ2lw2VemdO1BNtYYIzjZu7aGGVT6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m8X1OCjAdKsgH87Jb0NXzWzrRNLPyOc9u7g7nfZQSvKp4j0N+bR1/OaO49CKRq+TYnOQ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p8xrRN5IXOQ0n6rpvBO9icro+g8f6/sCxQIyxmsiGhl62Q21C7GGNSzXEtY4ypyDLs21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mUpFbLwrilwvAe58FZW4rdOfpSZ+h4uawyrVsJQAXo3XpaXMeaAq/ZQC9EPU8ibTmZyn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L56mm3CVDzll6BaySvcGhAFrVNdQ00sO59Uij6eSd3M3cFOjstYirqJdd1bQWlFZAauxn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MNSTMNZVtHTNCN26zS6mdYO9nqz4XIOibHjSyLqXRLNmQQz50PKz1otFHZYx/RePLqmW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XyGMRTTVtrWulm6eQ9DHmZtcz0q3mtvI1hheR7KzZ/bM6ZttaTZg9AuZzh9nKexJy/WZ0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pmuAZSKclECVKPVeb9L5HE1nPM73Qu9lAk9oHye/hk9orVrWB5u73nPL+m1szGEjmbKC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Wu550McbytfV0C1tk1jTGqfQyr5mzntNTWYJfcoR0TyHNij3v0XeS3N9Djzc7lz9F2ds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Awt6xT6eD0nrVsjf5S589TMYv2XppjWdyZPnpjy+Vs7p0NMdHQXpNGkSW9B3UiVlGeBW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zIHlrjRs36ZwtK5V09HJNxu35HWBq+cfQ0dY2sPRy5ooVxL6Njw2jq7vnjTIz6PzuhT4l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97XOODQz2AoxSxNKWVZjg3Ho+QVtXuiCLxBW47lqVGGFasvkfGem8tvM9MbxtVgnmxcl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JWdFHEXMXQYym4bYxSRFRpm0kLsm4rW2zOdLI3QWo8AsreSYtqd2aoKjzVRVtQzVdjrc/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1WffSkWxtJizHbby0clYWhyo0rV8wwHVJroramkPL3ssg8vhFOFhNoeoOfqLwt3RqPKQ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l2lx49Hh9GZpDNunzjPyLmf1+Uxo1QZ1iWYV3WnaKSluSuWWNwfSRRqqopbQLzBoJurm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KLMtvD55SqxY31lNTNSeWRkCIbu1IJoF6Zr2IFkUYmWPTz+9zvQ5+taq5kIQcBqV6ryz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Q4JhYNm5GMs7iWyDuJlvY2lRdnypJrWd819BPNBIxyUIptQXLR7R1lAmMthFl9Kxcb9u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eec85aZlV5VtUFox20rqlZxlO6BMzU87OX0rL2RXpdV5TS4zH9dl4EeqyuQXWvmg00BU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fCsUXFZn7xhqBhLdkZ89rpy00VKSCbYy9VRgZtm9nMxTWQ4GZmbAR1ddZ7et8ii/LcpH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2+StEpuqtnGyAI9U5slDWtbZ8y/W3XBc20IGfVvSetsKaUSICFARWXw+FqZO8Fisbz6Bo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C2gIReUdyLKIsxyuSz0aYajtY5D0UuSylODt02ZUStxnNmADzSVEVGxrmW1KJXLJ0jpZ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1z66mv2SVXyIK6cxnsXPcPpNfGez9E2Da3TWA8o5Jm6ir+WTsmXzOq6GRY6V7UfR57eb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PIGryYJi3SLslraoNoxnaKb+qOeIgyqp1eU76aVBFzM97P2VX6h8A6zA+jFCBkCK4rLX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WFaYoKDCrhM5xtGqurt1IG01TCoL+YDLZWBp5wmZvyGqTWQ01xN17DE6bYtDZ+ktiY4j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FCznOTtgkDqApJRe6e6VvM2rrOWu5pdsRuaMka+r65LO7B+ur5uTQBtJCK8g6XStbNy1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TqTnICTHysu3PS7eMs3lsJCypAeiwqdbGgLXyx356RYT2Zq+j8+yrYuwTThPH1EdUMUNt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cn5znsjWQ0VSK2DMsFduk4jQqJnE3dWFwI8NHT1S5RRYkNInptgCUukAPZuohtqSQ5jz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i+frfLlH517Ou5sCDDqG6wtHFnemjP5zHTR6xfVmkDq6bWXzZmWJzPHO1qt4iuj6lr0d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kfVIp4ovs0+c8w57hrrfJ7rcWq520GTKzfWpy+Rf9A1ifP6fQxSeIS91kr5F72rW7841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nsvOKe0zrPMMeizytE1zTBZ3OVCArzjMzlLpAUB102fP0s5xNOQIaTmRO8XilVSIBu+f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ej0hgD0MmssyIUSuzpDI44rpMXzkLXASc7bFqwYHQAj6UghDH1vWSP0UuTWjP1UNfEyi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YlToRu03Xm2Xo1JzCHyGVfVpERAaLw5VHQJ0miBI+itqSMef1M/pqzhRSehTwNOTl2Mn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pnMYMmyFV6FQkXtcGrpZSUlzQwAzqwzHIv1crV1OJWNbM9A1J57QEhrW3nMG5vM32g9Y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mlF2FleUjO2HPRrI11luedGE2cTNHXuuqLelWoVHfP5mkbFr01u4T2zieS1vQ5EP+TsX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zabnnwswJmTKzfReS7bb1vPj23c0T0NjqziVUNm0xXlt3eLkv8o0DNjZtoJclzur82ZL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1bW0XMRdZQuqRlW2Y7EyJsqHL6+e7zAUcmss2W5u7GM5lo7oYhYb1M0vMV3JbiD5Z7fQ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G9q+f0+/R5ZRatHDzJXzfpvLa3fILOWxPqsOz5/Upzcitj1sENqxluHqCqYgADs2ZzhO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WLwLiQlANgq1wXKYPobWYDr96wC6qMmPn+kVly8n1OJWTiepas8m56BjTzqvrc7EVTKL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0brzq2oxuZse6at+dbftOjzj7uxqeb8z9Bzczx+p6UkviTaqnO5crModRhLGc3QlC24y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6smAb0l48scyGCzkBpHTVIyUywIutbL7V0+ll5NEEPMJp43Jrpx3JoZV1+k0MossjI0C0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LRzO9KDmxCtmky2oyemnA22JEeMKRwAmqwUuN326bFcxnRKqDE9Aui5xEyaaHXSdd/Dp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oiY55MynOZUT9tVQs2zFHLZhuYroaFFwWE2sQsg81+dXo7Guto6psS3WWjnvNN7bXD7Ed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6275Id7+je8JavDJKbvlj0WflN61c2NppoqV1OXPsj0GJdJUYL1oF7EBszpZiJ9DFjqw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qLWbai4LWoWhdkGUKXYsjVNNJRzQJkiEBozuhKszI0wNjLJbpePRVyyYWKBwyA6pBJY4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16RkyVRzLm0SQ3nqa5nbUZ2Nbseb0WfRj8qxd6+U6HnkbBF+uSxUGNfWOWnXrYgUlrVm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lLw65G4VZRsddYiek63SR3cdE9L3RBPTKR0yV6eUFGuKzPHR3WAC52pnYvqrHnWtnk8y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7q8dq7lbM6dOdMZjQ5B0PFAqxOoHidYKhupXmKoDO21kxw7RV8un6zQTFNqxuIEbrSh7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513Ym5xsv1FDE3CmrEB6CFwsP3MSeLt7DLFhb7mXg+9utdeUF6NiPnzXo8Tnzy0vU5Wn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eGr7keHgdrdycsETUW0sprXPlNB4t1gXIvMroaud2Mqc8mYZlddU6bvKCz/RqRgl9Kvqj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qi73TFNMnYzhkZo2kRDZuRwzgYztrmhFqle1BZ5sfUrKLHXTeX3W7fY23zzkPekLhm4+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Ot6endXktDMvn6GPq6+MRW1wfpsjGR5myjrSjDc1drzxsze08lDnDokF1ti1UTScz9Tm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aTzs6ebqlhnNHBAbAMFRWVoZ6WxhiwVbKxVuVrHUI9CZyY9jjeZxr1z9LI5s8VNmQTzN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5HZ1THowXM/mKwF+AWXvrWfrjQR4WfxMm16zdBKuMuLaa17LbGG/OeiJSkz9U61PV3tK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K2AVLMZsbBVwVdeqIMtsSrs6WQPQgSGmBs2DzNRaslgymdayWdXLbd8/etq+RbN2OyW5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m81qQZObu95NiX0sYR83W7OHGpKhJT8ucnooEmOiInilumpmOjurYnp6yE3JhJq3Sx0W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9M13T2VIvOpSbTYHjxsKDdmBkvFKk6hWv0Vi/SjGxAtR2tA482J2ZmssO1x5nJ96Czwa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xseKt6emp4av0GifLNH6AufO9n3Mr4Zn0rMfNmPottTwHe6Xk8C967ESh2mdVUusHTOa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livzc+ZHuCmV57uUznYS1OhNLWN6YTOHpTliMkHuospn29I5la/jwgjq5fQA3mD99ehz9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2kGU9ayrbo+U0EE8xN1S7eXYXpcuxJkT8eY5sHo2PTpaENHQJztTq5mHpKKTjGolbHsr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FxTrVHIyi8rpMNgM3RobdnPFrzWU6ewBQNdwJ9TKs4leijUBH6CLlW1LZG1PP7+api7+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C00TZj+W95N7MttcFtj31EMFNFeZN8CTPKdw9NcV9UXScwkrX2ADCXTrSGnlx7a6sVpo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g4geJKrIty3JJgZSLDMJ41m8r58o4vS8tdEExpLW0axGd0II9Q1VybpAJ8saWRSkszFA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uYzJ6NrzOpB89m2bIxZOb6OfPXPTBya16cWQON+6StjaqCGp68mPTnrWLnqy61vNOZu0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9JOZSXX7JayctmNSntkWrW5Fqr8MfKs1Asmh2eVXIoMP2TWtfgL5P8ACvSrcPwoDdWSe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It0HR3HT3Hd3R3dxHdJ1bQRPdVujiejiaW4pUtSsEkRx/TVs8k36Lq8c56Ah5PL+hAk8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Y9aXLxSXp3dzxlfdX6XwuV6zK1lDOZN14486XobrCzPWelx08CD6DmcXhmPoc9Z8+d9x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hmzHldNhT0X2GX570PLmsu8edMNf1uJ0sMegPLhD9XevHRvQYdvRNHnsn3qKY3aSnOIZXr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P0w76upM+OY+mu9XyFn62rb8u9R6fC49Y8zZXnPPajZN4XzdstvltfXYufO39RNvlw+m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3TAzK8mbR568dOgNlLF9BO5i6VIkppLbdow6J7pLH9LSTwIfa59z5kDNd4DtY27mPTmH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lrdu1iK3g4eih3FeGl7TqR1akBoTOizlGHuqMnLdGZgNIkqFNJKxyt7FR3ONu1QGMtcw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WyX+M3tGhnMdwq33AnZ4VeAIKVVoXeXdKDW1LEtO5TBBpVlRc7juouUbSaNtzzJR5UbB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LgCCagIHoVCuiwYdtKIzm2YFHLArrV6ALNQVgIjSAm6CFq5pZd6RexlhMTEih6WWLX6N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bwUiS6MIDhqM88rjWPWHXMlo2J8+tHoyeUoeqN5E8vpWPIvS+ojydJfXT44eXtLeHcl9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bRsQjSV++ONdycd7Jnh0yNQBF5R4cea9AQ0mJl+w6z50x7VG6+aa2d6v0cKevy9Hy96m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7Fi2mHvBPnXq9u2nBv2Xmcz3WH344OkX0HPpib5J4bHQ9ek6t79IvYnai9i8CqxyIRo9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QiswW1KD1c+PVzYRYTprOamzEz/Uzw35s+zxjL+grZhG1KWZ92+pDL3hpmLalKyCbE15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3GWHVHcZd3LWcjpnM4rY6S1BUV7K1OPJ4HsfK6wlSldZ9Hq+X2eWGsLSIv0axa9OoePI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BgoFFUcrARwHkFgnBCOiyzDYr1QZuGp3FLwwKwilLWOIKFaCFayw5IHGJai0dXjrhOKF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UY6kkcKBvWwzm8umzZYl7AhXWqUTZkawuHK0KzlmW1bhQRxQUUkVaBXg831KWbm1nSNg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Eit0ABKoJ0E8CJPIM9GaTOAQwBckdwZHVrFFCxVSrr1RhxEo0yLhxFoCkFSS8iUG5UsM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ktTgcdVu4kgCEco5oLqJsTaMvj5iuMZkS62O3azDJqJwN5HYVS2rYWpdyzOcMUToqLF0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jQawgVsZKkS6Gt4tnF9jbzurDJMocu3yKZt9lnldlC2a72eKNXshjFf5UthZCra7KJs1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QEkTETLMdOURPE9E1NL9ovY3airHRy10TETNOL16Zax0dMSE08dqnv2lOJFkDMpqHgRQ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GplTq9Zl11OrLprjjBjc7UyY2es8x5n6RXc+RF9z4/t56KhN1z9i61el5e8LWa0jgSBY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uhsVuWojZkpn2etKiekHcxUFckFTDkNeL2AFwSwVGg1rVlGSag6kERYYA1LRRuVaLdF5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BJ6qtLZ5q4leDERKMqlIAdT1TKb0VylihAdUcqrRGRIxh2DmxDi2OtCyBDCpctF1i9Dw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h5AK4YMiQAnEFOCeJ44w0gNBYgB0isUrVkkwZDKmqMupLjcqEq7ee3ADDGFrSS+9gDXQ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4ADatka1nGBWqKnHmi0M1iV0U0M6wii0nuA2RRZoFyzjnC6uSY4TiaZtmwadYyzBBCdI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xxco6l6NLl6hdFr1iU5Iiwtk+s0j5gK2sh0Vj4h8WlZgGcwAl07luXNKI8DzTdjNysFX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UrSvxnEzWyZacegt502bt3whS+iriNGhyE869GdbNdsgRW6J0l0+XvzpeHMt+6Yie6qx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4H14KVJ1mX89+rJ6nxePqPkvo+T6TeQd82WqA4ZSSryURF1x09Wg0curUYEOxNo6WV5G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z+XNP1zTmgtdMcsiwXIC5WkjVioxDNU4GajGlwGZE9AMB6WgkipRlhZgi5YF5PArVuRO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su4capIZXreokaxoVqQWLAxxlIxfghJO4YUYCuPLKFpyhc8sLRKIZ+mrCy+iISA0MTCS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ZdFcTFT0ighDLFknboFxcylUKIgZ0IKxBgtMs9FowYWswOWJOYRo8mgWa3rNuyVKTDFL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TEGKaaRC0UiLWUYp8aJgq12RplOw1EkpddiIQroqKoys1HMQuFjF2AgrBlamMyJz0AZm+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nG1XxWdAzViyCWpZd/MapqnW1lS5qg2BwHB1QQ2plQq5cTJA5bLtWQOTqiWiWjMKhdlU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zOY4OM3vqSXMbsYXKMi00KVJMobltKAbIClo7NJavSmKoTFbgNM1smRHPWyPLsa05rGN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jSsJ/Q87lUyxeQGBRdKjFDAQBjixKiiy9AGhdag/KhidTIJYYfCIaTEMLGWCQAwzQDKw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A9wQ9Fwo4shKiKWswA065+gSWvS9eTgy0IV4cBxVuVi9QtFgBVwUsaLJgQnxClH1TmAS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TSV1ghVFUZHclV1/PaSnGRyMa4wljwvTC1xooRm8uHG+hZS9plyq6a5lN9eomRpoZkwd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e664q8bOB10ZKAsYNQ/CWgG4J9UsRUlxCWEzRGk5ZVLQJWVZ9lVk7p5G5sFHe8+/Dk1c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p0TN7ZzYqdSIeLAqOizWKwqY1BCyjWHmuKBgZIYtMgbEARWQizYmJb9HBrBtZLCjAzZW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EaPIs6h6WkpWq43ZK41ALFqzY60lAU4QuFwcrNS1QI72WgNAlmaruKQk5DAOphgbTcvI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kmk3hYbkFLzxWD9EUklq1T1gcFrKQwy2SE0i1GxiUMDpaz8iRqCD3x4GFuvFG+kEIRCW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CZK1ZGXJktWMkzbmlyxxBhpYLN80b6QnUgY2lJhbpsGTvcFZ6wg44wDVujK4+twzAgI3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SoEAXhrPJRarYO9yRRtYtWHoInAJBSsxRyZ8RpWz1Bm8Vs0gUNKJqxAPWQGe61LmKQZi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YVaACIYm5RPO2FqyjOALDWeAthUTQWGZa0JcXswcuOKjWawyKNpjGYbpHVexKeWcXC5l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jFLLNjHFVgVWbS0sXXrDb00EAGx1vueZ1dR4TGSnGz9SXED6RIxYLJepbQloXAq43iHn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rSliClXBQJgagxcdZSFXLZBkhwzbN0SxoNUBYuLDZKDip7LTXINS+USm7olGyJNWHVPS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BKZuucI1FsROTRhYaP2xyGgIEVYojgbmgrESDk8AS9QJUVy9xWotxGKQQaR0dLW0XLTS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26YSlSilqOtSijVVT50MJXuMPcZVGq0JF4PQWuxJ02gFNq2LPVusgtKS1VkAeJOHyQRa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LhV2TVmFPWGWVbhGE1h0iIxkihYcToFZ4wiTTmmlGUOzSQlkTKyuG0kAjR1G4p1yiBKX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tctRe2jIKxulvcpAFHM+xvPVsaIhp2PO5dVPcUxcbVBMxOgdGhC+fshrE0SVKKPVM8R5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BAWjmH01qoGig71F724q4JoHpRACtVzqXNCTElp9WGgd+PAFtBMMLplg6xhyowalx1HLW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9ljNHMZTSKay4CYBV2GKyiqEiP8AZzBcR+WLKiDXqAdOicoE3QtRipMAuCdXqO3gY32c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kNBQU1MRAV7EZs1uWJYSkXlHxOKAOIU4qxzeIsPmx9qWyzHGbZyiBaK1UEJAdcozqlgN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a4C/SVgpQHMCB1mxPVkms1LzSoSwrBrr2ACAOaNFJCUp0QM3C17XWlphFZuvVwTaILns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yFuoc686AlQyouYDJbOKyIWcGHJBSq4WRplCpcXWM2trlQsvGWd/ODTPK0zhVjeSQBZo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0LJTGxTOfLSZsSG/MRatxa5qrFdFEBL8ASGWTiWvQiQWWw5BZQLEiBjSKc3Qz+ak4TIi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BpxS6Wg4Y3aGVEBKyL9eQLPUArzMUvbgTQjqSs0JkLCOys3Ugc5MkzlVznZTKv57413M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pdDk2jnEGLLiJn1oWUDK6tbQRCkJm3ln0lzm6q2EEqYkkwNKqOHDnpSdFw3LtFUGrkCs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CzFCQss1wi4SRc7AysWgv1Khaq3lNcVLIT1KHTQNjDiL9XOrq2KVYzQwbVlVdAeywAKlX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qOvUyK7IhWxYIJUou1XiBwIa6pSOnitpsTW8i9GYASahTrUJuPieiSJ7ju7hIVJmrgm8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lleqvdL5RlqYF0peZuUijBBqEBlVMMmAgcXqLR0soN84SKt5YrrrzRqBtBEOIs1rdAy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dAA4krXP2FRM5wgxy1YF3NqanZr0P6AOlIZVoCSypeZYANTUKBuEmDUqtZoUoS0ue1zA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ylb2HlIYyZNocGkMeFxgY2yARvgsMGi0tlzXEhMjgSzA6YmGANTpgbXIAX0IhKXGVzqs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m1Vl9Koum4SzNY5eVxcqBpizLxoK0otw2tEXqE0Emh6idmCixBmzaVmao0Cgw5nmLhYv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CtZj8ooeFYqS1A462IztKZV+sEniGOTYSLSDghlnYJAKl73mpQfiA2Fw3SrNKyeESYJU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2FEYVQkzWAEtkGskDQVdubxFxVC0GAZqFgipL1a1bJF78D65ABbQVmICwO5W3QE4UBOpJ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Wgil6EV6TGcEPOoIMatsgVHFl+QorDqlVmLM1wqoazVIpYqI4RJyUnDOVg6dFTIMseSFb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+uozZwtBYo3W0tCVpBUQxZo593zOX2cscXlcOI2avTHFGkOTTslYXteowZd5Z1EmIZ6R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zQNDliPOKLSoCFrVqklE1LSlejqlvSANGgJZ4lZM7vRlkZpAbRdbHAKxgiJzSVMtWdWF8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u1M+dZYyO0sc1L5lByTKFTl4gw6jIK8X0kdGASINPExrF6CVNrPnQMxgF4tQdSzWa4t1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xxSBgg2AKzyUoZNKhvaUnq3pg1C2dw1BkVOlm1qjYx1Ga24GUdhkNLlKwAdlFktWknBA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PKLSO0pILKVselQSnDEr2Qmc3JUyZKdDFiDUktWozIDsUMl11Sx669l66tId4ZLLxNwM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xSZLVa3qnUJZRQSsRBa0EkELd10BViizQnA6XpFY6StC0MoVm87Hd0CLCqkrNUwI2NUl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o+s4DWdgR7TrKk5IrCi5lTJzcuQVBpIRkXqSozoYZafTi4CSjlaorcWKvBZ1LRGKDzyJ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6XGW9a5ll0Gqwj+iGi3M0lGRhQ6w5iKE5SHHWx7kHKjhxDBVZstKUyuSkaVsUsWLlISw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XQZDBZTAFzzQ6GsiehUYwAdJR2CQH1rgaGslSSOh0G1Upvpwv1XAouaFmusKjbDFSwUrQ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riiWnLiTXtnOrAbXQdg8rVCsIZnJYqqzIYeTGydbmASToVley0PCy3q0bZbtjCgiiXNh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cG4i6UGwADewosFpWg36QnLNExbgUhsQOwoMwkwtrjlHpVIMkWJR6WvYBd9UULNJWDqD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LhJCKwWtRBSxkO9Aa5g1MLhH+GVJMqxUx0BpzqGpfOZpqyhUJwLhOFQYiICWHYmloI6L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QmRCbuZfO18qSItSRKA9iJa9jC17QPCJQHRsgMgjlF36VI4CGAF4RXMmjzudqCkvUFjX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4npvQblWgY3gLlhe4kJeEz6dERV1ZE3jSDk9SkwcMnYpaOuUR0BC7I4LDmS5YgoItQwV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7KJ9e+o1OaVHxAmppExQTZVXt1YNS82JnLljuS8EtXhygBoUiiDhhTSUYoNnxC8jWD3S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ihkatA79B1rzC9uvUAS3qyruKwmBzPl5U1iDFgY6S2ICBogTLMkDtaLEWNKzIrDbCRa5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U0esEs3TUJUJodoAqhLRkWvEg+OA6KxBZAAbMteugsGfduEqIVQsTEo69cH1oCnRuM1i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lMIsQgycQBe1AtVCynlawzWo6KUdB22bWx3IOaCMK9RVmqiTA+GuUuMhHA2EdwU1hGZX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gek2B8GxJKnI6KjNloGZWKFHHVmQbOzpTPboEPS0oYZAQod9K66FiizVCpktMHfQrYtj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8oVHwrzucQIUHI0eahqUYlQduWwFRVNLPUkIMtyohcDaQuNiVfopl2YFU9hY0RKzGVo2W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pIIgGCh6UGKRcoFoFTNl4ckB6i4Ci9rWBGXCPXRkfqIKMx1g1Q9TIRXinHCATbsoYYUh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tJR06PnBeJGQroBAAbXILZIV1l7jUqGhiwK0109RqEoVkC6NojBKxnd0VPS6hhhpADuQ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b6ajUcK0zU3gMaNqms4Z70C3dUXF0EBbgLtb2Vq0rLWJ6KVIIMsatDuUEErFVoSg0bOs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1itgyiliKLcFLQ1YFRuwLDNLdVRsWi1hGq9q2GM98NmbJayrQdkTq9wqdiotB6hB2qVvx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VGIMXXG75pxky0ozS3UFDQvGe0xUi1qFmFy0O/VL2XuOVHYtI+DSqMMAdRjHbTloOZlOO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AOZJZM8zDZkajQrEbBYl0FV2S4qrG0nnq1qNLkJpNxtV9YW0E2EXfUksg41YiQaa6goD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BnGUz9RUVMsKxEnCQtQ1igSWFOMIhPU4ziGoMVlEdspQ0g8SWwT1sHeCAWYHTMVsDC3y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WzUCssjAFhcfrnWihVmlYEytZakqQfknJR3KakhuDiFrWOrEkVikFoCaaRveUllao3Gd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UaB8frEbVrLyprAlXYlyrPQKmmAk9dLxJwI2YWAt9KC94CzNbHrpxYwtUQyrFZScTg10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1LVuIvB4AWnoEeeIoxShxMR1gXCzU1ApxQVDDFhtVQUFhbdXi50zFmwGFXaXSl6mKCLZ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YMVgkgspQDqQtbpeYCFNWqUU6QEpw1qHPIlGKzNAfFYsIggVrXAiKwXJWyFUPSpaFYJA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iG+HUNmt5ct6qlmmREGgyrFCANYWbLYhwXDYRphMTVuDlYYzSjYy30WADWyhqApd4Agra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LUvIpdqAUFKV6hwOdu2rFHr1iJGAcWtwatVqbIrYtEAjQoqYmtuDp3ksRRiWt78RYdS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Nkj06BiyUGZMnQzm1NwgIxjWiWLhpKyqwWgaIZseAESFWtyjO7REpLYCuastaJ9DNQNL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Zd6kVYtKElmrO4ycMcvoUcRy2Zye3Rc8LkwscYQywyxWHwLnMHqTLC8c8i6TcU1UTy5Y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KMOAtQB6BHapGC8K5cUgltSJCTFSaXGGtnSMho2CKWksEgYSk0Q/CYqgrBQSzKxPCblT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EcLXiFZ4Nh5XGPXROMguQSo6kJy3UFLFICu1aVG5U1tFYghc0g9OcxYcq64caxjUIkSm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NkGQkigPAYDxSCCrns7r8VkfFidB5yr6+dqy+6IL7qtmWd+QFGpGlyBIEZeBdcgAww1c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Q3KGrtoV58FiQdHPUrue+UANhIsOKocFIN1IJdCcXl+pSbwUXOrToQWG1+6BEr1L2JWAG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lrgOrMrMmkCxAakXREl6qFOItGuvSmpWYAhICBtVoU7l5YiLgzRJewYDwuumq5hD09Ai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VJQOmRUu0u4ECdUTgwJeoJ8Es4lZdpe0UvS6sL3IDC7dFCrjH2EZogWSGePRoJFkIZGb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8WYQaJtxKhmkFrBEaIhcGjosuRewYdqAIbAUkowaejUzmyCixgwtxSEZLW8UGfqtUloC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FkAwIhKzSliAnlNXbAOFOKLHFyVCB6CONSFigIFlFir0XGas5mgGydbNJFeZQ1KpEXhV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0Vk8lWllR9esgyhgaCtQd0MhmtEitkZlUwxIL11CULXDwflRGjUdBqghiY7dNUvUJojGa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SIZHUJbhdTQIZhRbVVLt5rA7fO41Jz9KxhQVSzcwqaxqQrplapCW1ksEgA9uCUP1Qw+44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ErVoSyNUtIFtRYdqgwMIOWJrTiuio0dSV5QUZYAUdvYrRisohxYYfzLWai6cDHZxZdIQ2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a0KCOpKQqDgavVTuralyF4HRgZcZ1h8QljUXUgcMvJqILQTAyizXMALTUBDShewikXJx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zHC5LLhKggZHQoGZbElXE5RuQQiLMGRz6w0VFkoAg4MJbOr0DyNziV4PAmSi7gbKTagV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Ltkzq6gQUTA1FYU42LIO8xVQsiha1uUcOQirwZoQHF4Ha3SjtNAlgEosNDsFBIlmhgpW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AFzEF6GKK0KOIVe4Epp8Ziu8Ex26HpcOvYxQ7CoQJJEC1HDg1qhX6M0QDIxW82i5B0HSZ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6ozUMjFgWM5e1ZrtfIYj0qimXYfgGLamVZXAAAaC0RHQNuiXmyWUOqN8oqNbedY4lLgO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lj2Z0aqoIrdoz9G16CsII1dXoclawcFmDPvE00NaULEqEmUME6rIMl4LRYhWOGGYBIcF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ShknIDmgUEJRyvISqPtZy48cDNhhAOBXeWBmCuSQJRiOCNiVgYGm2QytUPNODXihEFxT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H7Yph/h3DVkgPpmgQWhS0TEPZ5KReEVHo6xRckKOzhkRS2q15edm2aqFoJRU9ZQSLo0h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1vZQ1bA+NBA2lDuDWVk+acus9UHNTgy3PZFxxTA68VggYuUJCRFtYOrNJV1XrA6SGDUs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GUqSF4Dg4oavVal4Qq56kiPRaVIrF5HAUdSERQone1yVesCGOgdpGg5bPrZtLqN1nl18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+Yha4061yUsDULYp1ei11Zp21LWRUDMCs4QVpoRWAQF5rh2KDasYBxM8bFnnCn6ICehi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rsr2N5+kCjqsLw42hVThsvBWM9umw9mJoiRGuuTPcBzocnIzwFmpytWqBpDJRF1ME0Fh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oglBIS9KmL0AqURRiLgKODKga4sq1kjZBXlsmwxSsHsmdY3SosO5tjJiqGjnrMgqcKU1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bxuNOgly4TQrYlzBSBokzYK8cXRHGSLjbUq5s50hnMfshwTMq5TCsHBk46KGBtCGtWht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cHRpXpmBFQkBIGUssVKKJeEcgpViJTtJWsGSCATAiUy11Q1bwEKK5dOtg9QWC9N0sZeK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eVyjBARRpJVAWJSKFFKzW9gNr0BVPWyt68UXbgJFbygqWwE3XsrQRTqivLUDMyp0dELc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qEmYJlm6KI6QTOS2s6VVg1dQjdUjUVjoqzDtKJaEGW6uzApaiqWNEqANkZn6K7AOrUWB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etWaqYRUVLZSmIsaUcReLdehe1KheDxNw3OIu3Tl0ypCxYlHaidOrjdFjt1TPo6Aqax1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YYHWD8m7BuBJWSEAgaEdIWLB2MMEQoia2AM3zrStWUZFQOxY9YFrCUW6VrgGD91Kplay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UoRTKQZYVQtBhlcrElRH6AQa1BTcqgF284d4JShGbKKrFQnWoQIZoXE3QvFbqRhcKWpa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LGsksGmRaZTBo0LgIMbLyg5UBxYbRTPfrJXuhJWcXqJYqcMoZZYhuwhLxqIrvZ2bQfVl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SZTRSr0Ah3pZNjJyntSTmAnS8jLXTWBuFz2XmbV16RExWStxyEiAF5AWUnTNgxGGWsOs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hEzpEFGqNycVLXgpAFFpmCBzSLSvZSUKexNsRQ3LAERuAzVxNyIjCDU9HULMsDA0kHlc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ataVg1wCDxaimml0JW3A4KIxrCLNdEMC1oFDdKXAH65SCWOQHYYqmey61+GGs/RWTZ5Y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NZVLYYvdZqWEhDlfTXeHOBJQ0XSLTAUfFBN0oN0VdASbhcxw2RUqRevTFEmYWYJxV1GL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DEKL3qQ4gKAk9VOytdWqwqQkJWkokQi8pYMuW6wYvW80yoWyBqRQvBKBoghQZaqJm0Qv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t0AOQYwAt6FFCJcyZhoWa5WdqXGXoHSEqysToKNDql6FCRcq9NLOsm2XQ0UqTdJaIGe1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pXUSlCCvAuk4HNRlpZQkipEgNEuZpadrDRwTLWEGUkoryKwsiYBFtWwhlCjDOeWjrzWK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hHxfosFvWbIoS0DkZRclpUIm4ALvUKDvJ1axHXkZxwXqLWsL2h4SA+MAYdiLlkWrepQV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7FaTkicNEUsOwkamiUkMdB6w1hcHF1ilGyiEu1B37ibBPXmgOXxtWxgFHR6tiJLRFaVo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qaZESkBKQi7RDXELKjJZuQHK1OeExKzmsKiDEkl6VyJaxKKWo2UsUckUkxU80CnEal7U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DXfXBjJUnrCO69bDda8tIjrCUBcpUGUbriLIRlLg8Z7RQwKwM9A0kzU8thsBOpeCtigT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4IV6wSLVlSjupE3PUogRszWGKKMluhZii1aEoskyWwvV0JC7TSIL6YaoQtgTJYAhYoBO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AxmaTZVi4ghsExohk9ANNErBkhtVZiU1lREUvWVWr/Rm2a4EU69FNS4PPZJZYyLErEdC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MCvTllyWFmsFgmFFL57q1XYmAFaqDuS1BtSS8wayerUi1JOFYsq9iyLBaACpyspVjwNm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iAJZQViyghm4qJiokB1eVWll4Ys5akSNcZgdMaIvjPRTBuVLUhW171W/SDgo4ishDWpA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nfEA2WbYVSmXderz1EJM3LSQYC8FUAmBRRxDQE7lgztJHS1HTeeKmkBNqagJhg6m4W0F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xcgT1W4OQrASnRFTrQQXcZGBgHBkoMdC5ixajOOJhK1NNcmzYGg4zZlwcErRe4VMwtZe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GwtFJDRbkVNA30mai05yPwnZWFD8GtkMmpmBujAJupoVYgVekkliFQOphxHotDolL1qQ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HUG9TKfEaC2BSnLJOFIsMVu3WCLXiqikUMj7qPIKmmo2GwJLjg1lGKESIFCMcBsPpaALI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YOqWXKI5i6501qCi9oJFKBSyAOMNTQkZNS/BuSUMQpqos1nUezodbTuaFRWs4egsVOrV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KMvVCyC4fgEKCY4WoeBTrUKFvJQoxDhlzJBg2qRk4CFisqodGorzXC1iXEauqluYoTNZ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0UgP3XFRtgB2iYqZVkySCPnR7RAabqAgtoIOBzRDDKGD3FCxeUMFEGMIhK81o7C9NZcy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VKnXofGECKSQoaHQk0qp6dxV8ZEX4kFIsOGbh6ringfWqXSMtKaaURnh3ozCjBbhLWHg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vnLvLBLKJxsSIi9IbhoWGLUdmEe0Q1dN6gKKAGWM8iLy4gEz9VqkQa65IjVgazZFVOa0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RBZomfokMerLhlOuDjgaOeM9VY1xg0KRvUgvZqkGCkxRZk5lyWkDZTKp7jZslW40Yka4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SVyyL1IIDW8ygWNcWAxwa47F61CNVzmQ5VbHXImMimgQERBSpXGB3oSyG9NXWYuZFdOW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QNJUVZpZdNjIasY6tkrUlaHPRLAj1AWW6GqyWliG4W60RWJqWuKtM1HUG9i7VkjaGAKS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3rSAk0uRQlQJhGOCWtVp1QtYuScBQ1ZMAozQGJkJStwwCernV2UqD4qyL3i6Irs8WvYK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MDYCwU4jzwrMtzP27LZT4FS1g9m8PkaOVd4HW1kqm0UBRg4FqpCaTxYciXp4CHhUBoUC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kHLWlmyRnWGKhHF5iV6hOshZ8VWuGYKETIEwSDEi6LR3ECbSJfXtVrDoDH1wNzUK57wyi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lpBCLU6krgi8UehkzjUyjZS1qkQWpYy944ZGBQRpVbuXRdmtqPccjhxlEx6SxW7GYamX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GzEoirrDSDCUaoQN0BgTJxS2sWEz1Kh1koAdC4zc2cCYUoPDYGWzn15alr0Qq/NBnjFZ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LAlV/Mg7+MGvTn846jFhzKIqxRmRns4ppsUPaxE1opYAUpxgRDIJInrVAWKiRyCi1l7B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DosP0g9QQDZW9C2VgbICLzKKtri8zY4loQwL1pajiZajSRNiyorzxYZIOtSpe6vD69bA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l2aSVVuMKvJC556ysdaXqEgMTus6SnIJE1KZKIrDVJVFzKF7CYli67IZQl6MtJkqYbQP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GKdeqxWAoJ4JA1iLFFHeKIsuCbiUmh2a9EQ1wkQ6i011Ysrw+DUNAGlujugtDm0BThYK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jiJJWlcIlJRrsckiDqUEbkosEkQszxlxHyFOYvwle9Yp1wBiqMFaXEvHgIeCUSVD0OsM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1hlWQC17DhkoTVEJEBBmstBuwVWZMLMrOJblCUYihA3DuXqMAZYqFUYTHDBWBD/ZmmCT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sxcFBuSlHkKOILgChqkqOVM4x7xBDnpZPTSga7ELRsBQzSDNhoExZEXqAJMS1C0qUklo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iLIrNwS2L1Eoagy5V2RaSdVFGKl3VXrB3ixEr2L3iIr3SdwyV0QOGQTarQO8oxNUBRWx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4R+BMDudSaiCryuNSG4QkgoOHRZDzztiB9GoqU5rETNSJwQgpYlheCilqK1CgiyuW2xMD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IRMkMQIMvwZSR1Sk8cvlaFbEyHIQ3WQIWIKEJJAGaAl3KgeeHEDOWlBtqwA8TVBNDGEm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dDomGO2iKFA7hIuIH3BGRFCBscguUgAtQ1scJ2WOCXNB6rDXSKAgdMywzQFwwxXgV63W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bRvVAHhJg41s9lalhV2bmUBtEchQ0rh6s2LovDFLMKwyAd1pRkSXOFOi0cXCRahNh3Gw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bDeXTymusznMxyNgSLgLL2c4eImwGWtWjViDhtwnAfrSbKr5AZtLn3mkFKI1WXbWikMh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MDHVGB2qtR0sEsvAxRZokoilOtwGl+K1HeCWJFBo6ITdlcnq3DW7kv1LVPDuCvxBW5hH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ak0LwHoOKJWtC0KXiS/Uk6a1o/BucIvGesZTGoksi+hlaxa1jVZxVq5ve9C91rBeEYHQl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LA7kUBCxFuFYsIjdiFGVZb9QQ3IClCKNl4tpWZdG1QleZBkNFibpVhPRJmB+IEtxqDA+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ItnaubAl69KWnHAitYCq+ucyC0oryZCFUZqOiSVmxAo4oXPZuVoWwpJZsUZpMC4wxNsy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WpKyLsCiLHTkuRM6yfoBV6ANp5DWoyKFIase2jmm4bJeDZzF0uENC6D8KSaWQlJmhUao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VTsAKEzRqFWRtSjYPh9KWkCh0K7Qg/YhRhUlXSZ5FzZmkUvU1ECVUl5aBxeBihHskZrb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CqtiJGhCrguUtClCLjFg8Xr3QEhKgogauCWMjPLM0W6ZSa2sD69Th3BBIBUKStwdWQVc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w+gi9KBYEUrQsERWge4bE0tIGChWb0LFKFqDLFTqEkHJOK90mIGaZ0MVmCjsN2WMFsZY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ogNWy5w7SBCRSXqWtE3gJWlgrNxFDdPXNK2DNSQVoKKaEwYZdxctgJjWMwpZsltOBiAw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wi1ccstqkCkXtTAoCctNoUqcUo2FZlka8BD5N7HD9MoTqHQtQlqWc9qL0sMvU0VwmqgS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hUhc01ywiQxC7ixRB4MCyRp0GGCjAdaGhdNDqXOo7wjRviphGFJKGiHzzElUsXoBwTYs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RIu1nUZlVlC2XNULKXlknRCLNCBBnWWi1HILytlarLAG0iRyoG6Vq4EUMDQhboYsreDV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c6uAYynhiesDESAh1zFJpMUMsIehYJprVKWqEa3DBYuZUdODqSKVJQSfrQtCjdHuO9lW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PhBxa5esHB2rIoULRQo7pJ0i0SO4vITJYHEVaGBlDLXLkUYWa8UBBqFb14tYdQsxJFgx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3wbOkjoZobdkTMWVtbgdohbd0kCPjluW04pa6KkHAouK1lpfqpHWuq9r0L1raB6aFhnhF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yyN7BwjsX4Bi51LDkDXpmVSQzZJgaF17LSO1UWYVzRAkWbKTydoc3aOiuLrgO1A1lE6v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zXKNWhoA8k0RcMgicqXKCpc85xojEGn6MogHLcXGakUKqsMpslpIjEQBwRBil6hbgkLc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iM2TAAMwQpdoBBeHEGWqOwpainR0EXbEYUfCOlS2rAr1OBq6kAgy0pgw1Kmy0OaK95b0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Z7ViBlXJVnZgC+ldCkBQrJS0mJqsVtAaPk61AE34ipBRVnOOWg4QQ73l6KyCZC0KGvUX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1aQN/JIEFpCoHH6IJTrC9K9MwQAblIDEGcExS5AyXATcZaw4GA0Ihx3LVLWCh1WBlbom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JE8XsHlvalykEGEHUgvxxmfZ1bNtfjWcYLVlWAGIJSxaRyEgNiSr5ixMzB0zXFILRYrM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tStQpkSDIR9HNqSOtozRIoRIiJLcMQ8gC9N8jqIC9Ci5AWO0M9gg4G6lqtLDClIhfRUz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C6pupXKoPggBJYlEuyqlmFhA2BXLlWIAdxnaZXMCGFrFFCWYoQNCwha9QtegcECwwOOK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bWUNQYLU3cJ4KKLHRXgy5SUu6v1hcDZQIZTZlrSxI4klqUmLCzYNVFSlXKVTbW/GElql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y0E3UM/pVzoorzKjqB65cEmWnOo5Zku0HFrK3WHMxwMKKoYyL5SrITlzCWYpcm01QYqlV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OUaJmOlYytYCB1SVgqLAahAD2YStGYVMZ4tWxmPUGOgJyLVaXlOQLVlo6a4TdAVo4Gde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F7iKTFrIuUw6MAlS8iCHRJdF5a6hlBWVvqysj6A1YuTaYKVrYJFBn//EADMQAAICAgIB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BBQECAAMEERIhEwUQIjEUIzJBFSAzQiQwNEBDBlAWJUQ1/9oACAEBAAEFAvMs8gnO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yxY6Qj+0qDPx54rBNXic7hPyDBkLPLUYzV68jwXMIuU0GWYuXFy9RcqLlQZEFymZNiiL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sSteKPdt2Rilis1llDhbLERp+SYaFZmbZqHKscAXPkKvp6+LwOeWMpNVFnGjzV6DG2DI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IiqwYf9hRTDUIycR/aP7rUJPYgciVZliSvPQxLEf/APpmfkCpbMhVW617K0BMrtRK9uo8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s97JZYhNdX4z4XqOsz069KcejNR8VrchJ4r2XI/zfslN4JFr81HW/wDkb3KipZEUnwFK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VxmLiNYtn6dob5j5pXYoliK78OMShK8egPG3xBqaWv8A8b0msMfx1/8A6JcdVEzszKE4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mLWIPYsqzyEzi7zgFF37v7g7CeVoLmgvguWeVDN/2GGNHEIhH/ToGcBGrniE8STwrPxz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nNhBY0XIYSrJJN2yEtYKoAtLLWWCs/h/TSglWtRbLHF6q/jrvs5As3DFxfOr0LQ7hTOw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1q9dfI8h0lbHxry5OhArtZqKbirY9nkT/ts/Yo+JrUxqY/kSfkjeM3knGcZxh6g+/Y1K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qzLFiZqGC1J5EnkSeRJ5EnkSeRJv/wDoNufxrZ2sSilbcjPK1xl5zFwndnwHL5VAyD9E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rWG3+6XCn0/P1Vk5wsyLsTy2ZyJ+RyIl1weV5G5ZaKxQx38q41m4CeN16OiltUqWZ7NN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u7PxzrIo4THwWU5H6dWP8VxVvumWiIcTFZsNRxWNaimq9LItit//AEHL/wAYHtkn5mXn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07xagJtVhYwCP+6D/s5EQWtPOZ5551nkUw6MYf8ARub/ALtTiJxmmnym58TPGJUPGwPT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tdnise5ids6Wnkgfiz2Bq/PWTfWPJdcqVG+WBroqHyLjIwtR91WcLbaXVbKQkDckX9x6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vKaKVr/7m+l+vd0V4lKJOPvZ7XEhhaYLFPua1MNJhDLA5Eqct/aYrFYuQYP/ALC6iW5n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9VYyfhjeo/PIzcd4i0pj1VrhTK9XZ3+yVipylajyPWyQcbKqsXy44rWtDatS+UeZrWLN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g/WGTiMpSwtEKMmO+nrduTOHOM36t2SxtrtIFdpZfLxrqv4uDZdUjuqaFxemstjpRqgU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35SxsplZcoqFu+dS3BakNb//AH5T8jDLLBy5rMlwVDT5NAgm1E5HXZijt+y/Qg9hd4T+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GShnOonjSZ4Uho78LTwvODz69iZubhnIzyNPIYLJ5BOQ9j9/93ERgq17ANrfMAcCumMr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pD08WLr5gr6nzvnDujS3WVVm0XX8rMizkrKlzP8AK21efLjDbqBi812yrqljTMG3y0/2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rqdLq3/tP0n7f79Rq4aGAuU79gSI9rhUyRvkJ9w1qZTXxmpqamoR1v2X9v8A9FjhFb1H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YrK0soVLRzybN7i+k5LVrg5D1im6qZmU+U+zK3bZBY/UU6ZrHcVUyxyKTTfUmJj+Vcip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3udkg/BL2U321+MD5M3OMPkLO1eWK/AMVIyOMPa72KLCsqblKyz42PkXOWH49TFL41a2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oTFlFdNVTW1pUp2P/sJ1GunF3lug/cfpD7ZZ+SQNOzK0GxxI8AE8M8emyPj7iPZyJBHt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FxgyWgzHgzTFz4M1DPNjtAmO8OLWY2HGxHjY9sKsv9y/X/cv7rrC8fz247/f1AoZgpMX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xiYv2G1FiWeKAsX8RtauxklPlJf97KdfsxriDfZfXwvKi6hlKFyC3kqOKeVlQX+38dDF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oRWesDKuWLniV5dTtK+0/wCs1qY2MI2O4hUiFY67lLurflaapw4/t6M1K7FZf/nvs4rl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EXllFPT7DVT6ZWtWJj+IW+n4nl/Ko2/qiIuVn33iES2tqjWeJf5MV4ljj1p+P8QCBx2v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hstFewSJTrhYhQhZU7KbrC8x6/JFQANSk0IGDoWPIPpt6Y9lflbWGV7WO2deNtxyDikz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rM1JJssxARb4WrvquVX/APqZgs8hMCFitWoABHO3mQf0/bKPz/hPoQdRTMezozqZR2T7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LDj1mHFrjYaw4c/GeNVYo7m5vvlOc5wWai5DiDLeLlGDLnmrM1Q0NFRj42hE/wDgA3Da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2ZCVABtCvtW+gJ/KAljFGxRotVWcS6zI81mmDUMixq3djY7RrnFT1cBvSzWog0r/ADXH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wEA/28Csygbm1pv9f5P7cf8A90r+sq7wBc2oxLEf/sI3Gx62j4saixTcp8+F+3+24frL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8xckRXVv/lzj8LrlrrDE3fLIs9IoK1ezNxXNzLciMllk0Wro9PtvbG9IpSet+MW0Lblv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RSQGY7FFz6e/gv5LAFuRsYFATVCx0PCanNYfIsXm7bghJ0s5iuKHsa2x7LnOjVyeOeLg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SptfISyuw8pW/E4/IMuN45nOoKo5oxvTbDWKaqJZmUo2T6gHNeUgsqyq7Iu//nZws5O0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mR1CdTKJncO5YdmKOhK6uSLj7HDi/JSrOQMj98WVrs5CHhj/ACoImpxmpxmu2XYFhBNo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mhOM7DGq0Q8hOU5dhoGnIwxf3f8AatFjRqbFNSDw2BVrNiq1mQzy1eLfwvZsGpTpoR8l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2Mqud7cmvhkEfGzhYzp/xakqpTOQWQL0fo8OPUTbFeSRSWZLDKriAuXFy9wZCmLapgPt6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0/2/0r/9cWeo/wCH+eIiPYsGbasX1BNIwZf+tkVoaVSWl/LmMy1XnVGIS2PLf3HqaE46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XkNpckRWDf8AxZu9uv8AyLlHjwcVWx8avxVk6DutVmVkM9eNhrVPxKliYihaq1qTM5eL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VNkWcRmJ584+k4Qry6vFevRGPc1JidkLo287LmBH9wlLRqyzFlBtsrZOXQDANK7jSd7P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a/hvUuGUNzV12XVYdbiqurHQ51Cy3Ipdcrx2HGp3MfdllKLTWn7f/kawCfNolUCgezWq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R1NamSdvLDpD+7+RAJiD9OXj4ciFLsZYdt/KTDXbuNrh/wCKahE1NRh7Za8cj+3cBi9p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WYcVY9JSEGJ+7/tTJ8YOVyZLjxBqdrhxZbCkVhzaBtGrlZZ4eQA4zYIuQeFeyV1MIIMj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lqm+xarc0WRPI8ejRBG2Giv2BFyiBXbwNR4iouymuzf6qxb3BXKcRM7tM4Rr0tHirJFT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f8iLPUf/ADn7gln0f8eP/hmZa9RXOMTMpaI6v/0P+2UDZdFZa6fGhBln7rIdcToe2hOOp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Sr/4WHIZGKj304o8VNYrSZ3YevSUqrW/2sNhk/5BVWmTi1tflZdOGfUbmvtEa+yjAbEt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plVVdXpgp9Q9Q9La+zK9L4IabFVKudUEIE/aRZpbQ2vuCCzr+G9hNRZWCpORY0XcxLGo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zzdU5bKK8hVlltkfKZGX1C3jR6harVeqMRiXWZDf95MNk4loteoBqEgRr41hMUcpRxec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tMo/p/7J+6CVDjXHnHcvIWo+1cwhpTMbq72M17MOp6susj+/E+WPr21APa8fCD7/AO2u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xTTMMg8n1uZCKlje1X+RzOcsAE3qN8o1m6l4+O2tbKa6y0ajk+Xj2ui9MjjyCxiH0psG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je69NGbyDiIUlyOD8xOcDwXsIuW0XOIi5wgupeJmAxb0mb+pjkkENub6u+j+3F/wT1D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JaqC6st7v+2UfuY6VbOXtkWcbMgVvNgC/uBiG/8Azj/t9I/83/xMoaKND2ZBzsqJi1rW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8utaVyqXNhAE9Nwznnxr4xC6g12pZGdVma/KcEKrcwl1ZMtrap6rWRsseS464q2qrU5x/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XZCHnxPBh4wrPqAMFVtDHFpayit18Whj0WvbellLV5Ci+w7fZLJW5mL47Lcaquqv/tLA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1qO4WGw7+z4+sa4+FGP43p66OY3DHqGqtx98Ss4zL6iyuASpNvw61D98RM8/H2SYw/Sn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60vw/v8ATDuj+1xtfB0aSIbuL+dZ5kgdT/0prk1hMt0sZ+wVqhAdefxZiW9von9qgcvE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RfxKVCzIZaFryL6xz3NtCD47K+Mc8oGKyhqWN9nMh08VQaUf5SOJ99ThuLhV2z+kUw+j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yhDi5CTdiRcpxEzWETPn5FTypKLTZgHT4twGHsUT1D6HsI/7Mf8Awy4DzAlYuTcs/O0D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tVhrK8jHuDjNVnlrNWn5Og9g4CzmOfaaJIInpP8A5v8A+hMajY9Xz9bWoUelIK/T/wAl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ty2+S+l67hkXLwS56mI0UvbHrzHe23/VXPAdGthtv1Tk7FkTftoCVVG2xKVXEzPTmapEZ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qMJlleLXdmoEFXMcbipb0bKTHo9Rf8vK8TxqLEr4fHCq8t1Pp9XP/sLATbGJVAo9iwBZ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/WxD5L848cT6ofuenDr1Vv8Aja9rzqv2yz+oPqv6ExV3aNwjXvnt2YIkQaWZHVv9wnqi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9n8+1f7W+sw8cjyCc1m1nU7nkeeZ5+Q0GSJ+QsF9cFiTnuZCbV6f069GheP4r8NsvJm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WDxG1zP4YlvYfEtlM6X2mwfJg9jOfG3jr/ycyUuZWDKRV7pBavj5RNukeUdpqKJVFn8e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GaWem45i+mVK/wCDTy9l9r6ltX8Kfi2ieK1Y50uKd48v/wA/8fy/7WOqXs02JeOV7rZZ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5axlYmMiLLSfIjd1a01j1nByS1lfxAech/8Aczqk8te56xWTl2YvBsq3nj46/wDGalde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Kqz4lV0PD5vb5K05eVktSGtyJ/K62nY5aPzuIxLia8YeLFxjdkfh49T2DwN5eLV3nx01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7HsdmJivozffplYOIu9eUo7Xp4l3PT/NW6Ekf9RsEAZ4tQEbQVrVE8rM9n7vvIT5X5td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Gts/Jx7afNjg/k4glfq+PRW/qVWW/tlETkJyEtO2i9ATCHfu7aXKO7In3iruwn2zB+mh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zp/v9LbWR7n3SET1MfP8As2ZzM8hnkM8k8gnMTks6m4d6UmFiB0x5aNj7AZAPYiCH+wfs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+pyK0padnYmzORImoRBFnLRpZuZlsqJEFjRbpXcItqxXBg9xP/wBDCIP7F9m+v5H7f4I3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NNsOxHPwsfjTk28TSWqZflZcNHCr5J5CoyT8y0Vecp41S66qyONzAVVv/sF7Ah5v/wCe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DJvJvrx/PYwSgZr11ZFvlXy/P1tlaz82sBs6ZGY3D8t42Vxq7ly1CbE8hnkaLcwjFGAC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U+R+QVbzzDWNzxUSkD/JlV7Nu+eMnkmPQ9Ry6rcmVvur1CoV5SVpY1eLX4noHl9PxgfS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3FIagi1Me6YNYOH/ANBOp5OUsvrWD1DGWf1ekRvWRH9SLRvUrJ/VbQW9WujeqZBn9RsM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15oLST5mgssM9LJbKhEyAOXESwAIf3D71NTFGq51Cwl7jx2HbSuYf729rxuvFO6f7T7Z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PG/3b69l/dPVF/S/6AdRm5H33NmBoQOAYoRos2vYCH2B79tamu96G+q+Sp/Jizc+5vqb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EZ6qSvtcOk3uFu1s1Km5TcVxBYRFuaLcZ5fl5l0MipoHB/sHv/M/iD2f7Hs1NbTNfguQ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MekLFaccm66pDHThFu4wMNWWLyF/jOJeq5OJls9uTaNVXK6/2biHf/SXgf8A6Sde2TYF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aMmxLWXKuGRXkZNluNdRCzW3aPAXII1hdy22b9s5mHZirs2VcHK6hncWskcTvW5jgKE7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Qc287msHCyzcr/xV9ZP5befHyePqHqFhrGdlfkGu0pBe4rfFfWcrrhUYlzXUhzWmIoyf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2dWktuuugqmcBWjXWa8ljQtxmzw2HjDif/zUbhbU/wBQSJ08Ud8AATuehp8faw7aZZ1U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ihf21Mxuj9xZhdKfqNMPr+5vb1ZeOX/cnRQ7X2owkenIpNLT/eeoLvG/+BK3erxtxC8l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Fdg0+4O4fY/UHuI03/YPZPrGrXXtb+1PsFtN98tSvIZYM1xBm8oMqozy45iPXAwMZpWk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m1SMx5jZgsgtWc1nIQQfUHs0X39TPANo2Yo4JmNziYo41101Q2q9i5BubgixcdUjEr7V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wo3v0pt2f2mBjBZPIJzE5ieQTyQsT7g6itv+226uqC1GmZYwttzSsVhkG9q8SrnqGvxi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XLbRkJUmNk5VTVUUNfMqizGfxOWsR65VgpxuxkRP3H0+hMfFK44a/Dse84LqVwF8mTR41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ebCoo+XVU4rJEGO/O7xhYSqox3Yf8wIFttvI3KsGEJkW+ZabrFj32WH8q0zz2CY1IqT+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zMAjB7StQgWanqx+BqYnx2mfiXxsS7h+Kwi1CeOnTCgz/iwtROdE8tc/I3DkNv8AJunp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jMxtxZXBFnmE3slhpWBmYe/ZZQONbnqGVfHL99kEMZ9rPXE+X9wmGeWN/Ma7w1i3zGH7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sNb3Vsse9PxrTtzuPNbULtIT7DqEwfZXRI7muRI1BCsb79h7CJ91uVgvefkNLMn44/zbg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hmfxocXrMUfkWDEeVJZXWtvJ96tWb7Y/M/uGuOF9S4brKdHkILLVn5NizGyvInlWG6va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Nn8lP6ZL82rDGXFw9KedFqa1zUUtLaGRZtbWaz2atakNystV1IZ7E8WFaFcHY9r7LFu/M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++Tx46O6m8TtkefIzRXWcx2rmPYTblZBAvyQ8qFa04uUBMfKrIXW/CqlctsTFxfJk5JB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j80Sui1bTY2NZSiYtv8AwMy8qPVFVqLLFvoRNF0LJUxUeQhCwI8qqr5V9sdxTj12frM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GPbYcvx4+Gx1Mizv0y4KLcOgwVQ1zwCVU+NzeFSq3yQkD3Nwl+WohyrTBUTAggHuPv1DI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22Tf9y02MPBZGBUxPt9cFqdpRX46QBLT8PbMO7B9VfUX6CdJOK7BVRktsmD7rXZ1oNPOs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ZpZr5MO5WpK+Np6tQ9mOaLRCNf3elneOYuxGXmrVhJ/D/UeWDi//AHgw/Va6jH2+py+L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KcQaKh+owKuw02p9eywdew9vr2HRAJO9R9q3No++Hpn+SZf7Zqetfc9F/9IWAdMhWFe9k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DfHAOxH/AGwzygjphif44w/W4RQyzzndq8mZ+x8W2qotnN3C2sHIh522MI/ZqrZoQYDD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7mEQcYf+qZP+ez9h+v8AtWzUBBmcvJMnIIOH+pAp0Et1diVCPjVcsg8mXDLC/FNOPzWV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+dzotSN5pRcASyaIDGrxu1PKx6MTxTIPHGbIdVL1PVm8DXju1jO4rVWaxdKMZvjUNw0uB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qmYjp+NyqsyPDXjJblrZcWJNK7caQUWcJka0Poa5ZpKynK51UZHFLcjHeHKoEt9STgLr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ewjjgtvqGNXP6jZfdm0mzKsTg39mHWHbjoW7sLqANTxVGIlCzdUsWp5Wqs/tkH4+1x20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x6LWDVv3FmN3ZGfZ7ixtiKdrLunf2x05lawzvX5E8+XkWvmW0Q+q2Smuq/HyrcbHyueG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tpIBXrWpZ9iNUdLWxjVvMzEu/JemxP7fRApyPFXMyiotlY1Yp/vx1NitVZWW6D9f3Vjp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B7CGE7XXXj5Nr2ERZV0bdMuoRHX/AIfpf7xMz/B7euD4T0T/ANY9rf2xgDBWsOLWZ+Ik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iaWo3BeUZ4JUwCYZ3VLN/kKdsW0DWORt2wbtnMxyxgqrDPUUUHc4tWzoyx/ul+MtflDP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3ioa6U/9ccAk0VtG+h9f9oj6YXHdRs411t5xc/6WflEz8y1TU6IuNk+SzGFNqfjUcRi0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hC+X9YcmrLaHk1Xh3avawWJXf40bK3RZTZbh3YhZ1wjyuxkqtDoA1fJqb6DTSdLZd5bs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k4jH8e0w6L5+HZTbztoybcm4VKF8bKN1pPJyatlK+ccdjQl1nEkLcDVYpyiqDlobBmMn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f1Csn87MulOLa1dXptYlKCsjWiEnCueKmeGiHHoMtrrrA/bWB5H/AHQf2Yf+fc7mTyLc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5AMURH4IvZ5fFD+peNB/uJMIdtF7ZZjIsqQO+Np40t/wn6lZedl2AumQt2Q7fi0NYM7j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sGW+hBvx+m/En6WWyz2FavOCMTUStxv8vpr3Pk5Ft9eC2axIv4znWZ6e1Xm/1yh8bQGr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Bp+I8sw7a28Lz8eyenqy3Mm5nVhW11/araG+dnEe46hbU3N+y/fc47hUo0Uyto37oZ94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AIy/Qnrn+Cej/wDuHtb+wQwD+xfbJP6dO2tcCX6rTH0z4bTxgy7G/VNDgPXZMsmtgNL4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kHO+Z0lhrj284x6sPJhLDtiSfbcHb4lVbOrrpf3xvuPP4/6dzc3OURlAyCFx3tFd9tXG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8ZcI2j1DBxlKYGOKEFX5ow6a8YbrxzgUPh5GKaZm0JRQlg8QsdUruOoraIJLldlnaurz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j8PDxbIazxa8eqLMSv8ALrPNsfHONUP89n+ZKbGOMg4Y5exLXrxx42styMayteJVcaxO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HW/uE7Nw2fN0LLVXQK5Vyi0XMS2TTUHzWNX/ADbmHp4suxcVUbgBOIEQT+CJqampqamU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dC87WrUAbijbXBDX6cnFfaw7aZh/SH7k/dBD9p92rK/25J6PssxBqt/qve0Xk1x7yD8B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ofhZcvCr95uXztabKzfj11t6G9fl9TRWwk5aTTWD9IOPm5U2u2sZv2xNcLnQ2eRS3qlZ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1EV/09CdIPmcN1mPRdXlL+2/uqfOwvXT4ciovX6Vw/N9XA/I+wJjdW3IBT6gvwC7JBgWa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X63ymoB8i2qz7IORW2tJ5/IzVru1Nz9p0vHj23U47hrMVT+NgDi0yBvHo7pE9aH/EnpB/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8SU5i3Ef2CfxYvJEpWa6yq/IK/T7UJwbg4ozBDRlmPRlGNj5hmbRabXJC4zqbbGBfx7G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9lvNv3I0TpgNuEJHDZdSpWensvnggYx77fL+Vcg5cooJX+zc3OUJ/td+7Wda2vfJptzTZ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KrlS6z1Kt4ua751+Zkvk8jXLLrc1vV/UPLKLXuxab0ejNvZqKMbmU8KLYNCjb2ioWKuM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HETqFmeJzjsxOKAbrCxy2vse6k1U253rBuGORt37xci41qFS+t+NKLjouEeBzcpny/uW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MuAqWAqv7rbCExx+RdRctjhhrlMmjJtvHplzPRUFXQEQaFCHXjaeMllqAH+s1NTU/mXH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Onvdj/ZiDVEJ0D7ZpiyqCL92RTOY1yl569hKtCtmEDys+Gqkimun4LQ7G6VHsnkYv2WB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w9vgob08ZK5eYh/DbjPTa/jj29leNNeta5Ug+ysFptXwZNhYTIColjZNb5S9nsenUi11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7n/5GBrHhcbsXjfUSmf6qGHtj0hcXw1i090ZnyxpyPFwUPsffUHU5T+D2Ndkdb1NyuKw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EpOw9e4v1x2MZ+6mrg4yxwK8X/zierjeHPTP/f7Wfs9RXnXi0uAP7LTpMaws3+sutWoW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Vb/Prn59cXNrjZ9Al/cyE5WCtmK9xrOgZy+FlJFe9Ns8PZYrHg2t2MWKozTBwWWeNpVs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9Pr/WbE3/AGkibgachOUpOg6my3FyKZ4a3yK1X8fMutcjb2PjNVNcQ3StvjVU4ORi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ms2NcqsOf6nLpxG+FWO/DDqfddwiVciuPxnjXTJ466g9aX6qbGDpW1tiuFd4uLyldePU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FbzLPiGLW1oyaWqsx/HkY+ZjFHXenrPmGObDX1VcOdWHouWOrFbjjBKXszCrKiR/VEqb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VxWg5Mo1Z1Rjif7JLeqsllR+K64icROIl6iMAFb7xhyuzT85R9Wfv9611XqWABDUk8ST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CCN8BK/keE/i32H3WPkJqam/Pe3K66weSy1UV9xDqy0cbPZCfCGHlv2KXq5K/PTUpVde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lgjJ58o8rJYeDUdz+Ji6FllbXCt2cFG8NqU1vrnanDlwaulggvsJd8MkVt+6Kzlf2PbX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pxajZc7Kr5biqun5pcP0B95FYEvxvFToRuoRPr+1PZV5qVBnE78TaXqY1moysj5Cc1ZN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QGZfHpuPMeFlOv0sPqgMJ6j8sJpgnWZ7WMQ7klBbaji+6fk3a/LtEbPZYMzyNjhA3lQL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18U8XJcSho+DVpqMMN4cOJ6fj2LmJ4nQNrHZcdHfZ1+mh4nlo98R/YDAdSx140hefpvw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Iw78aGP0f9Efmm9Tc3OU5Qkyp++YmM3JeQ37ZFniFXpx4rQ/G9baqMhGU+k8UyczINuZ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2rV3nEyEzBaiZxbGxteQ2NdPJxakeR7CJZZ5C9bNj08QljHnXa/lZhquqyyuzsvZxTyF7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zUHbYdu3GhVjFPFU9NQzDUbE0KwWuHpynFyrTWGqurGLRjsWqpGOwyCsW61zTV4kdmeFR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gqeZtfEzFG8irsH7v/ZSOv8AWv8Abf8At+8j+x+7sk6p7gsZZYxb2rdVQ2Jy8q78olTl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adsZX+0Q1c0A74ATlpXbUs+4kxxtvqf76M/H1Bj6leOUP4yS0YtcLYunsxnPKiAVmA+O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wuX+Y1daXWMRZUXDElLVoeu8U0GzxUW2Koa3YxbdWfhMxOC4n4TwY1oK41nI41iI2O7B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wNZsxfjfTU9tHxS7/MZjGCrxB6UVcrED230m2nCxGxq66eFmXinji742D4xGBrdCinHZ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5FaUV3PT4n9hE/dRTWYaeIsp7yKWrmI0txUaYmH8wOEKNMjHBWujVj1fNawsHTkdjQCWb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Vj7r9Qp+WMCMkmAKkt/erjTnr/XYnHlLVlf/AKVjftVVZbLYWFk4qKca9LUS5eGSyDI+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7KO6H+hWTFqewEalNXkH1BFHQn0yx/Yg1tjeZqlZpYT46evYzay4/Mn9LxmgI/z4N45rf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1bGUWeKrybHI+RX5SypfItvFLLCMh2LPz8mMW2zMq3ep3eXIrbQSs8cxPNX/ADUdlP8A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TlBtQodkETytLea18zsYzOU9PT8OjlTSZU9gtfFJfXwTFqar8cm19UrUw3bSKjkZrPMa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hxrxX5W2Y6hXxraiebtapSvEQPcalQNjc1qmhxdkBsbQqsa9FZ/LnV8q56OvLOxxpP8A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dv7VGpd+6v8Ad/YO7846qb2eGD75dfKDly9PBNvITmJkWfPyS6zVZ/d/IMBgs1NbgXsg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mGOrD0nbTWLbGtet/yrRE9RvWU+suJjX4mQz/AKM/LwxPzMWHNwjBlYMyqqHFinyV81Sx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k/lV/J+fnu9Jcw+KlLvX9OfXMon+r5hn9WzYPVsyL6zk6/q/MV2YOTGxcempbsBZa+Db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R+RhmEUsGxQ8XEvEOMxn4fGZGM1AqtW1Vy15BdPkX82rs0lv240+FfW61tyNtqaXIfmm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Va5SrRv3JxBBAar5w1fEIhV8bxtjMwJXUd9TsqIEXZrGmqUxfiV+ufSLtuLcbX4my35P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iBs1CS88oMtHF/ux+ree4vIyxxwA+Y9mp3kXFK6q0PmtpdBqtpjY4sf1P/02/Xpn/h9R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j+WDjMy4rVCrx+W3NwvxafsnqKxni5SpByrXEmRWFSvhqhK7mQ0AfDlpOIrjp34yQtTR6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Ez8UQVTxxCQLGM3Nhmrh+w8UgyuxK39Qdmo83Ox7QcxsojKGtampi475WS64mLV6qhrt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DpuZ3VR8LVPkoHfIPbdU1VmuR9Wt8tuMiIEYOaNmvPFONhY4ruWqofkWN4rQi6wfTy7u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dp2Z4yH/AKjXXWcq7JstYV+1egK3rEqt8YoyKVx8et7Y7cy27ya7ca3I+YyHStrW51Yi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KWtbRwuwkdjRZaLLrRTXQtl91Y+N0H3Yfnjj9H+ynueomEREVcFvszWrQPgE/VX/F6cmk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Q/cn7hAIWHJW7VtT/XIb3WY3+OyV9N1pTL05pWxhfRDiIxnpvqhWZmItodCKt7gitEIa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Wui30zHssyfSrij+kwYPp15rwHomRh35VR//AI6If/49Zxt9Bza41F9M1Ce+Jg5bw/Ur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eoHCwXrGai8Wo1UpyrK5iergzNqt4tk2VgZ+VKLORxcLCRP+Aav6f6faf6Rjy/0q/Vvp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y1a5bFAbCG32hPksLMcizyU/xrYxKeb/AI25TWVe1Qi8iJ/tW3Ossqx2Vjy06L8QyrYO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deKA+INtZe3I0jVgHKY1nFEnUdysrbiXvIy6mJSndpPLg121lTkpjWIUWqth4UqCrT+Z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wUBsfCZvxsnlqypeONf4Ma1fNbiqqU3Lt/Tv08VHQoercwVPXn4tVNt9JrmAyqAQt9N3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qhjD0+gumNXXTjU1tnW41IxcHFrsxspQsyMdFmGpsmXyryMpDXTV5Dh4LXM4yn/IfItW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s7Y1sqtRtzWIs6miCOxaCwKgV8SE+wo1PS8XFFOS2LawezFfDQWNfdaz15F9l/8AsF+S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4pV+lWE0uSQ1Xp9djWutV1l2NUGr4geX554DYP41qDADJeiWjLutCT1G3hS1mslq3LYd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/WRONVaVpT4uNSoE5uUTR+M5fpgHhjNYaabKyL7GIHkQWM0x1LT8ZRXU1Ahv8rq4EazC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3hzLi7V31tSjZGTEq8bCZFgWsZdNda2Ky+zuolH+L1A7tmT8cc/aDdn+qD5LG/wYw1VG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1T9w/tAEPU5bBbcsPUEWa4wxV74iACVnRswGZbaHWcZjUPfbX6HYorN/pjZFC3jKUBq/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awPwuCY2zc7I/PtXEx862g15lGcMrCaqMuopM+TK/p9Nsu9PyKpytrKZREwR+dacJ8Ct0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W0fMg7x8tq54kZfT0x3yA1WNTm4VeVVThrzd18SWGuf5Kv8A+Pg8sgsmXR6hk1GvOx85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G0OXj8Ith6gEVypOTsvompOa4NPGLXsMu4E5VjqKQJWxBzVZVrt5INMlNnw/34dNaDLX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CCxJt8JlOkqtPLEq/VrDbQn5eQc+rVchV/baD4ZQzcXARXRvI+2mM3OYj/Kyup7cmgLl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M7FGDX6imq2/IUjcRfgyMRVXqqzSmlZ9HffIvNd5VZsVOiKnErrYS+t1XLbjQma6K2ay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r6acApXb6U5TMbJquTMasr5rxxuYLRkuvK2q2vpDcqyv5qWCnfJ28Ynn+buYjbjv4yto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FBXaY6ArlVCkCtuWPw3x5xkZIw01tDpF6NfxVfoVJXZa2o4IFxPHxWMmKLErPyVl7rsR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1nJ1wX1G6uuvNoPNnpuetrLrGcLbxxVAsU8bXVjKmKN41ExlrpSz9c3YyUI1zMaa2C0Z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NFJeyZJ1ZVtkeu1R6eUqL5el5QJzGJ56asrn4qF3gotdMp5Ffu3KyFxqGXzpfjvVKOX4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YDWv1lHdqDk+cf1JT+8/4a/3j/E37qQfH8pfvxkWT9SZBJs/ircG5Xx5X1hHA3PqKdSz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4eZNHJWG4QYWFPDiJFuqQfkBoaMa2f03GDNTnA3flInp9mXXbkYleTLPT8lCcLLEqxss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T8XJK2emX3Pb6RmJLK8imLapmP6RZYge3BrOPXYj4cqRVP49bQ1WVSu8MHw8O0f0nEBy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VNbjplJZ6PW8/oFZn/8Ab9MT0WtIMevjb6aZ6bg/jJkenY+RLfRFMf0Lcr9CNTYuKaGy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kpMTHa9sS2/FXJqVb76rmuspaqC7yCypqjbslKmY4+Om/Gu1RTNDZ+q7eq9tPGFZH/Uf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NjghtKztvQUWt8lZmmNe1d2QPKi0G2zyIgP6gYsq0WcG8unpGp4FJspasNjs9Jrc2Vot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+WQNii2rWK6OwWvV6hSa/wBS+uvIwcXHWqYiipvDyuVCl9Kiqtm4gEcc342UP88jYjnj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jrZSigMVRbQHGVUtivSqZFgO/SfSmyKm9Jytj0zIhobHS7ANuP6XjjJzrfSrWB9Fv1R6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bmrh2DkN5F/bWNzFwUvksUdwXssMRvj5PijaWs8bbF3Y51G3MVSLMjeQFVgyM7zxMpqa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jFR0dGV015Nk5J/yXXeSHbtRjFaciwsK8hvGt/kCAtjBVC5Hxb8htKfLLuCqFDIqVVW5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Wxq7PHu5uKMbtkZHiauwNezcibGKnIHMuphsdrLLbDXRWrPaXyLnrumJTVbcXSlbLAbW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hzsG656bb51zsceHS4+Lh0u1++r73sN45yzOGwV/DUngzPoYoLWVIrsdK/7sRd5GUd2x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LI9r/YnUc7hlf7RG7hPI6gG/Z/uLMfQNzAwWL4rWBtdhOEFc8Y2a4ARNy7JsRv1XlVlwT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nsn5Dz8h5+S8/JeeeyfkGflgRzRbGx6wStzV4iNjPe7uLUzXn415i0XA/j2GVLYk3GBJq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k5pBYs5rNrOvYPqco9yJDkVQ31aN1UyL8SxbFr8iL4r78a3NzbsKp8qz0pAPwESX+nho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7eeNQB+IWSeTqzRnl4n7DKNErP3izyWHgK2yaDu4/rZQ4I1nxrrZVxzyOJ5JU+mvu1bkM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W5DG3wq+rPuzmI9erl/YW09T8bZaP0vC1ddIIVG5R9tWVZTWT4PGdLVxHZbXjGrDF+Ze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3J0wBlevHzhAEq7lpKy3kAxKTnxlLBpdWoKXZOJQM/1B4tlxRrwj2W+Kv0SpK8w+q08F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6x8tuISwLHti2cX/AJ0fEKyV5blYLmjCpc5OFRWwRwB9lPji0eSzLdUq4jj4nSimgaYt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6gHdreMHyuZFZ7Bp6ley1x3isVta0tLm5rYOqAs7VRitZXlV8TUv6iha4+iAzNKMdWl5T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RF3UCJjIHuyKDW9fJXepy60JF8QlrM05ndNYropSsW6stp8f5CUJ+PeygEkC66gsi+bG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a6bKLL81rKK6OMPPLvFRQEAjNelXxQDLEHiZQLCdmHvIvvGixnp4/Vt9v/ycjyD9v/74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yDqk/u/lYI/2p+LxTqP9H2WU/Tpxglamw11VcpuM0LStpyMBgtcT8izm+RasXKuI/Ktg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WT8myfl2wZjz8xp+W0GYdflz8qflz8yfliflLPzF3+WsGYk/Krn5Fc/KqhvWC6ueWuea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EnNZzE5zlub9tQ11yv8ADWzxcFbMupt9OYLS2SCLAJdVxWy5NsAW/aVJGNxtguNbNYpP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J3tSFFbGJtrfIALV+QTjKq1slRuxGa2m6tMgGghWFyjyE6e4N5Wc836mM+opJCsNHUKk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AZTFfRDbGvj+6Fihf4LZ1LtzzHlT8q3+RTRU/KXDR7Mo7TY2P3tpktx4NmrkoLna2AkO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6E0sq2W1vjqlL3DBsF1uW9wY4eQgt9MyHsX0vRsot8nBzPU8XS/i6x3Gov3alYr5fGpg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qzKa0y8zHanwmuVn5WdRP0qbKRS1KeR/UXSnGrZuRsMJ2Us3KgIMc2VYHFWsb9S+0tCx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rrZhBZylKLYXq4E3cFs4lrHEHNHsuFjr8GxmZKh8YPNkREEsO2JExzxewm1+TaCu0Rtu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gfDrt8f4SQc2StU4v4ubn40J5LXPhqZa3Ws2lAeNguUY2QUorx88CV+oEzG/I4ngtOXj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2vb6hkNqYiKMVuj3a+UBXjzE6ptO2jT/AFUfJT3g9SzNqWY+Wl1liqzeNJmhVQfuXtwom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LuvYQTA9Pptxc3DSnFAlNCeMIILRKbaSjPjkXGnxhpyjsYtk5DZ0Ym/YNHYqovMF5349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wiXbNqFK/wAiDI7FZA4HQaHU0pG1BdOKi8aQrOU3NzyLA4MBnIQuoO9hf2zc5tORjWNG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3J6edcxsxvEt6PMiyWeKwBuDbMrIYikiONQJ4w1vGsMOP87YKOPjTdhFmox3FAaGgrMfM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r1aS0YbZyGtyflLP8X+Qa2AQJiuYfjA+450LHJWzjrl3y8joTNkX1aNSnbHiZlseVzay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AIpHOv8AZoKt3yYjTMTxsYLA2mB5NkkBBYIVAlhLLo6ZRD8DiOvOimjiMHGM/Don4tM8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1HrYnjZLKLWfIw7bRf6K1r/0JxE9GvCt6JcIPR8qf0PJlfpl1Fv4FrMfTL1hosujI1Jy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uTSyY/pY8VWRQ3lrxGttXCo1bRjbspVZvpLGWVZHmnl4SzlbZYqJMWjyyzYlA3FCMK9V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6hVN6UkWrbQmI1qVYu8nNs8KrW9rnHseWc1IJ0i+VX+MB4o19RqrydRKnZrMa6kcMjx1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DZWu6rsjiijdk61Q1WOMum7JZmbxYT+BifNbfutnrOwrB8SwvVlN+Lj0222WWFnfHtc2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9tTtafHRcoTLtFggtC0bUMW6Fh5c102Xp6bzpFa4pgViDHqQe3qB+a/VI+Qn8ct+9fcu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eCW5Xkp/2RiVW7TwH4+yVhl8Qh6Kb4+RhGcxmIIsbb2OG81ke1wfNZPy75+VcinJcwXs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HH8t4chuP9TyJ/VMiflsq/mw5fx/MJn5xKflCJkQZk/M7OaCovWLaARl16/MrnnrMTJN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oq8pXgMr8rEll9TwGuH7cA2LT5Mf0ht0qFEZ5aflbcnD5WFeaxtpFTk1bd8gZyDKNO1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dqK7Bz/2VUtDpVyvSpo1nij3eMD5squQ7cndWAE5e2MwlTQKuz1c+w1nFwW1ZWdE735u9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rhyVpW2mvs0m0LizZr+S5DcprhcOPGwwtsETH7GZ+w/tD8018G+ivJbqNGn92DWTWo0v/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unLIuaumhkyaLTTUtPqFtTVW1XpiXii7L9SNdePlIzepasyf6rkS7IDWYqhwciquDLZ8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tsJVa1Zf7VDqilmXGwwZdRUi/imuU0pVTks1loHxSombXSMxDkqAx3Y2oX5TFUu+7MNm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QsufWHSt0ycXGEvxfBWlfnyM1OBoq2Meqx3eq1bGxSKLGyFFCgvl0J+HVYyFilmPmOGp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xx8OxuRfxKt9dMXLrsd0DC7y1vU9Tw5tVeM1z5brkJVXk2+VcYCunGruuiYVnH+n0lSl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rHeWakeZeJlU45+hTLPJqipWKeBYl1ZOJi6alneq0kJyacjMxuVg/bV0AYx+P8CJAmq7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G8GK8spatafIVLaf+3Z9q20TeItvZtGv7gw4L4p+hLQB776hi8Gr4UTxVcGAD2Iv4ko/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QInTeZZZYu/Ks5q0deT041LyupqGUvU9mStVahnK07rXCoZPHZQcbkVsr8jO/wCLkfnV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pcr8UjDeniVXh+2V0F1PETrZOp44GlDbsr2LE8BSwVqBZxm+tAgWcZcTwanktdZFWPTY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MrKUz+ZU2jjvuHTI3PTtqc9RjoK0LEKIrFZW8H1d8o+4jQNGGhU0x3jH5M/JR9WGb5Rm+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WAlZ7Q9fbeTQyf21to+m2qMTc3Nzf/TlYqZMoxK8WerWpbMc41dZ9RoQ5OZblTGdUTIr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usV2UXNjoq9oXuYVC+xTbl2xLG35fGGn0K+BgY88P0+t8NskciTtrvI2ZfRXGI51s5iW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TY3b8nSzmZTUzRLVSPb+S/isM4212PaztiV/PIyQEoKJM8jIqWoo5DO3p9VZapFByKGG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YPANW3xysTxth8vFnn9VTwjsxi/4sZXZXqu8eUdTmwFN9nhuFlj4+K65fDzXpjVhLh+S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ra5b6BWp5Sy1KhlWtRYc/K5UWi8Y7iqv1nIqvpqVWAqIlnHiYm9VVFx+RdjzGy1vN37f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H+t+1NZJy6hVS33FnptXNuJmpx3DQrT8Sv8A6gdM33DB/bv+8xPdYo5ene57Ws9sQYoM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3WVVo/i6x7rAbl+dN349D32O+GGtrVIg+Tve8p8itYjObavnbUOeRj8IlihF4y1ShZ91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AWy9nPcB2FOj5NQgg8eKhtBHUCxTyABUNj12H8a0XWMA9xClD4shQH9lmPZo+Q64l4wC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1vcH3vZUmcgEsfY+j1DOWx3Kupz0wcTycY563qA9K+pZCYv1SjtKsXKaf0rMMHpF7J/Q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sij+7c3N+9541Pm5ovby5l+WlFR9PHlsY8Faqj8m68krYdU82Ynxy21snKbVLNYC9fbAC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NpXVSV/pIsooxy71YST0y9LXTHRhcllMx0e2OvFcLB23qWXyJbrDuSqv4stlS7o7lmG6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5/KqJkZAqXJ3da3kPLlKqMeIVrFvp/lt8eNStgFguqAnjCz0v5nKD5LLi1qKaVJWvxxHS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WXJWVfLbs1OCGbFqwsjzV+oKKhXVbZTzRF/M23p9hS9s27Gb8r8hT6hjUVY9vmnqg50+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3IrynFy3HOU/i2s0GQaqm/WqrY1RzZoU2GtVaWK/LELatSu1fwPE133LjxqP7v5EEtPa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/wCz0344/uPbRnftv+4wwey/37m/7R7ien/PDPfuP2oJwbkUrrWz74nkfCxZvAqo6JTY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1CK1fFR6HpxatlQzGd8jy+GW2o1VlvE2fqCvflyOCkVGyVoa0ykg+L2vqVWIrWERh2jc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x/I96KWV9t+2NbKVDuyhRc3x5kCqw7yvH4acqjeQxMMWEyt/kpiX8WtfkT8XvUMuyIrc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BXl8m1ubE32n7m+Q3A2hpyBi5LT+n5cq9Ovi+lWll9G5RfQ6InpFSRMFREp4wCampqa/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+zx+2WuSUx/1WvZ/Kj1U01Lk5FVuS9WQBZa1NLMoT5Kw2hUS62wLyYyurkmLd4Llv1lZ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k+n5JosxGSu71G+x66A8S9qLW5b9Oble4W3KyeTqfTU4X4z0WiunxPqtqsTzBii25l1l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hM6B38rcjWOpTgh1ZY3FsLy2S27FobI9Ttuld7lWfkuE3iem1AjOXrqr8mNoVgE0ubdJ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zu9L2OlTquLXxg55Atx4uPXSAovsQqLsy6yq2g82XFVsfD0FzsutKhcgFd6CYQxrDk49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iy08u/JZjWJFEpyLKoe4v+fDX5woplygvwmYONQ/co2wE1CexB3K3KzKsLGL9zHASv3X2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pubm/bU0ZxM4+5otFXLc7nGeOeMTxzgZ2Jub/s/n0k/GvEyLZ/T8yf0/MgwcsRK8mhk5M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1P4xjV2mDlpfJY5Ne8QgNb1Eu7awmekWcDks1iFtjSpjr5AGyBa7ObmchJm1nXEs1a8Y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7itxtRk1w1LsatsUpWK6LQxTjWmT+nVvddR5N4OqLbKjlFLHdlvW0eOYjHkrgm0cG+CI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7UzlthotYwclRDD9DowGb07RlIH86ldDGJjW8qsG0tV6WCKvT6ViVon92pr+/X/Rr232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7Djyvk9WJXjYq3ZtILmZV2Q+NXZWmPki1nGNZ5XwfHR4QJdT4zjVVpVZ85aPx7qy3D8Z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I/GPO8tpfN5Mikiiosi2MWavMRXTIS63MyeK/qFqltaU4tVMuariaxjqlvBdHx4Z4E4/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sRQ1uNP1L3KFZ5mCMx0iMwDOoxcxFKIXutrFUuu2td5XEbcRrHa4eOKVLUciLLjQFz0l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qBzAszcgZUVEx6vMWuNXnlRoxKMnO8i4eM1qUhOL+mV2xfSbjdquk/m1+DMxK6saj07I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IB+Q+RjqtwxWjVt5E/bgL7fyfuZ5+SSr9wn8fxKx2DoXewlXdlWoPcf2a9tRlhHuh7A9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9PVPTzMp1vv4/wBvGFYyQrqLBNTEo8+V6f8ADJ9PrRaPbJFpqf069yKbMWI25in9WnE1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lK2cHyvi2C6zCXHl6HxVkLPTbGGZlZFXHghxB1XZZ5LbDsJlKqWuWbxNe2VhcJ4fFAju3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lS2Bw35DoLccebT5FT652gNyaJR5GTSPVTbrhaFXXFjWJdQ+6W/Qss2Xbyo3IK+/b+Vm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6jiLj2ZFASYtIIelt8LImO5P4lpleDcZX6WHCej0xfTseDAxhBjUCLTWsA/7dTXtr/r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bTxSu8S+lMg52QLWFV6vXVkLdbSNNdkmqvHrwMTFu4xrrbGxs2wV1XC5ssVKmeU/FOKL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r8aGlabIihF5PXbXYtstdqrnvR0yNI1TVhEtTalBZezlme01mxUxPHZatjrULfIBj0bj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gouY8iM1kJ9SbT+os649i13ZTtypoe6ChzYV4THyjVXY1NsXGt4nCcq+P4nw7BXirlHe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liHYFZ8urLpabKLMTJ+GRn2Y2RxruS7VD5FLcbEs8enJRawcouBgXhaDeplWoiJiJ+LX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EyfUXIyuC0ISBi3cZkur42PksIGWyWzFXVfcY6HKFpmHdtSFglZWAQ/TQbgM7ln7vbG/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y9tzf9jLCJqAQQtqBtywfILuIvtv33/aywjjBBP8A+PKDnlfH6x6cf0P7bQtV2Tpomd+h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RLJUSJcvKu9q7KfUKrNK3jqxcqU/IotSHNrDxKlKXeKu0lpaWeV3Pw9NxqSbQr2jKqUH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GVAWysVJn51hvuah0ONXkWxgESsqoVljVrKLGpN2HZyyEZMm94PK0rb9FSWeslk5nkZw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d1YFu8LAdLTjByKEgrQTis4ieNJxWaH/ANO5ubm5ubm/bcs2a8cfDMqWyu97KBbY3PDN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Zio5Gip7LcsiwOEBH6cHwitYSODNavGy7imPR+pf4FeI55vjnm1lawLfecNLnsel3yHW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Y9e5l4D49xBieQV46eWrJ8jS1WVcZlmRkFnNm4CxrSh4UetrT5IUdaUrO33RS1ruccUV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DyrStq6UxzaSgDPYsFa7ZmlS3XNaHrlOVxnOq1jQpYIFj/Gr5PFBU+LIzWyfHTjWV6ju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YRMi6y62lDY9eOtUx6lSusoj0Zz3v6pcLrbi1SL0O2bM/wANS7fbDHr/AMiHjV/tUNV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asQdTmZzE0hnjhrlvSn7iyhekOpVZqD2Pt5qYDQ8bHEIKH3dYfZDHEX7tlY9j7dkiueN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37MsI4kT/APjQrc+pfH130uz9T3Vn5taFe3LBuutpU0Viyqu08quSrZZUWtsChspabeX6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1jWWofxsXHC251f6ZdrLHxXpGPlFC3hrlC15ddqHCK0Y9qD07F0/pVIl3pgWmj0qm9G9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fiqSi5g9b8Ww7uP4VjWfi5NQGMGAtrrnmRFru5OyeU2YdzsvpTlP6Pfur0jJQr6Kxi+l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ScanyV/iVcWoVQiFZqampqa/+DX/AFa/vyrDWuKzO3tVjMuU21rORj1V5GXypQOKqeTO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ebUUvZfgutf0E8jlv07avGz8VEuQcKLiUO4mTbWtdi1rVxsqoudLFoVDc1TNbbX4hyMX4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VmRKqtZiX8EvWi+Ac7bqTXMer4nHDVtWtJFYuPNOVtbY8tDXxuMX92YgXAxsepHvyRe1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srY5FxplThzkDyFdhXTcxiUfJqDQjdmuRrWl1vrO2t5Su9lQheKZiUVCxbgzKz2oyrdQ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62VwmBYK7m21i54rlzDJNjgDjRRXkslloTyNWjVu55GnQN3cU/HXwT5ZPtlOFP5FcstZ1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hB3OPtuBjL22JVqIEMAAAlLAEPOU37DuGIzLK7lsFtXD3MYQwHUU7H1HGwvuq8i9gVfK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nxtGtGNGG59T/wDj1vD1L/8AkHwz/TD+pNzcuNxm8gtXiI1mYm7PpBZRRiVX3kLkfqXW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fS01YqsoZ3LledDtUcm1/Ktltl1p8llYc5OTSWpNjW2Y3qT0UZIV81eN1dp0K7Y1jnE+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NBxKKcixjnGuwLVdXj4j30bErqAhQGXYycFoZZ+OvEUkRAeRHV11tLHJssZcmpV/Tya8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FotqpOT8LBZ4q14p/wBGv7tTU1Nf9Gv+sjcYcTNezLyGdg02VL4a7LvVEeWbFiDZKhXx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fbqwHhiM1lXEVtbTTxaosMriKtTZAqPCzjZZZyHLAd7L/UsvyHGUS/xsayBW5aYv7zet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crGbXpKciSFlSmpGrNgxMbvOW4V1/uyGd8StmUCo7yaFrNWQ9NHnPO2xLEqWow0LK6rR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uYpRaDsz9UR7K/JTcGt8CGz8MIpybqUsy6mFlai6qnje/UsxF4slYNPOnJyuKRLucza2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uKVeg1YGS1KWXYjW7Z/TLaaWy8a6sm5vHjqWTA8leb6jf5bG+0/bZ/l/wD9f/8AbBG7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pCghpWGiPjCeFhCtonIQaMv6DfS/SzcDQNFeeUwWmC727gYwdzHs2LE4N7t7Vto69l9/2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KKvLAeLJ+skPfsw2fSzr1D12lbMHCf8AW9nurSNaSPyduHvaxwEGVfRUtQoyJt64tthd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ufVfxtzMfjYvZpd63xqq7UsXulTzyMcFBkm/DycWurE9Pq892fv8r0PlxtxgWyeSUflr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mxarleZdapBbbyxv01vxKdVWBqVRkLZCKEcOHuWtrr/Hb9DUC7ltBMsqv4+nrez/AIqE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SzxmtvyD46bqhZiJkuArf9upqa/u1/1a/wChfibrFREyG3j2+dMmqjOnqHpPiTIotxKq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JjV+RqV85s412geSU1ParKKT+Q1aJWxl+Oi4hS5ZTQXfITSJabMeytgErYWKWqcuS7tZ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6H7NIZlpQvbl47U2U5lvk/IqaXh6lx0mXk8zi+a83ZaVE5rrXSjZAuue2ABEqrvqlduo/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T63l+Kiyun4CnU8rGsm1hjrxFdwaZB1L8x6smkm267XlXySupnXIY25mL492g3NaPhj1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XajhfUb/ACPiryxvHZY9tFiVqW8S4HIXYQqTJxvFOph+NMUV4dz/ABqlGXbs+O9eXafT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D+7U496moQDDUphpj4ymPigw46w488ZE003A0Bm/epdzhHSDo7O7P1MeH2aH2QxQYPfJ+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XTpwglLcLMgfJV3LF4kz0peXqWeOWF6Vc1eQto9mAYPTi7sxedYHktzm/UXGoutuxK8Z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pvbfmc2UUJlKd1O1ViMNVJk2/opkV1QkW2UgsTSt75uIDPVDuv0Sjk+ZSt9eHW+Mz3cR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osVT5vLdiJ+naK2lC0oUe05Pp+PpcYPTlqEjFAmPfyr/AN7QOK5Oq+fVZ+EsrR1x7q/G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ru5L5n5LYLZhVrWqoFnAc/79f/Vr+y6lbBYMmrHws5RdmZqO9d36VbVY1V2ZnXZOQ9tQ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1XjOOM2bGx3sWXZV3kFPmXJRK5aqLg3XHx4+RzvYo13jHm8nhfyedakfyKdXmhQ11osW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6bHK8MOuuxs8lZR5MetTq1G8ozXBXELebIfbOKaa/wArHBXLpdMlHYeFuOP3L2bIoO5i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z8vzMj1LLPJYa7Rrzqz2WHw8U5Y2RaW9QtW+1eaYtOLbxsrNi4uR4pRX46rC5nktvsxw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s5W4gWi3HOPj4+Q9B85FluQ19lVZezy+VfMaCbK3xH+8OvVVY0b8e63JwGqEfaW9GfVu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S/pTubH9+pqanGcYUENUNZhSGsQ0zx6mmE5meQSpuJ6lhh+wesPuqGajQ+1K8j6lRx9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hEobUEuYb4kNrUs7oxbVqbKPN5//AByjllXDdOOQK/TuN+CBoQtQ1n49UzrRi1/li6yn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KvUA9r1U22JarUSvNtsx8M1eHJ2zPaRRVWwTEx2W17AlyeWZD2UOvzXPwxdVURQQx1mu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fE3pysH9LDUMhqOGuPZXkeLHGIqV1+oWBzdbi2PjWba/eVYi11u2OthCouYtfKMKaVc/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Kb1Iq4sK7M64SzIyQmNcUJqyBZg5V2cKqEr99TX/AN+5v23HfiPOXnqGClmRlpyy8jLa8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m/NfMZqlrXGyDXYBz4/Kw0IiNkZpQY9brXlMLLvFyNj85ra11GX47rLHLOtWqijubUla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dznA+EIGqwawz8MZK/yahMouD8gnLYp7OXiL+P6fitqzKVC/6lwxntZrjWTVcw/ItqmH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49VlRT42W5vKUsofxtYiY1tb3A861JJbhVwZ5dXdE8VS/1DI8q5IsKWjFor1lNbj23zLx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aMasL6hXW2NkZ9t1ma1USrlKsV7I2L+ocJKiKHprbKW2LQbWyiQzmUP4KfmBflPWuPjV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ZPVY3aP2EbXHGqfbU46mzOQg+ofr31NQzY9yimGmMNTiIaxGqh+/kJ2YqwjvHHDFh9nh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nlqKlH9q/kj18Hmpzadk+NzWqlhkDjTG7E9Kx/x8T+HBQ/8A8fyNNMi81NS/krOlHqdu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bVZZkr5V5FWqVbXXHRa3qrOPQLbL8ZFqJ6o8CR3KWeGxTw5K6sjVUafVlQVC65dXkrt/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JXfx8QIY4YP4eY3/ACE5TI4tjU5fBqzddfZiI8xCeL1Vq9GKGj1+oqmPi2csKkJOA0/b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n5N/h8Kglq3rvvqVcr05sXGx1x8qj8hcRa/WcZjXnVuMK8ZQ5Lu8/wD2b/u1LauczEak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2N4/xV84eqi1a0vyeT83aXCuMzIuPbU6WkLYTs42O/46sXuxzfY/WRkoOGTZaMQJVkXW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stLErY9Nb2WPiF68nEWqUWBG2wlVoCW/q2pyVjkLkuci3bo6J6b22cVRWybnqs/8lAqt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uYirMROdmXgNSxwrVFNbjNzsIGwYitBbeawdmuv40IBbpWcIAci+6qfkQsLCqd0h2tpx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kHErqSy3M+OO3JlFXkDHDx7mzamFORjVrsZGbZvhl460S3IfWStyFVDvcwWq9r2Xsy79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oVf5G6pA3aFKzf9p+uM7nL2/j3EHY49aPv1CIaxOBhYBvsDqa3KMdrmzHASGGMfb0/DfK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4/C4eytxJRbVuR6nHYE1OLivEGqrMeu+VioU5HjDrRyyNjcq51+oPTZj5VFpNCPZZZkW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VWXOrVs13N3yLg6HIqYZKmvKtVXpytvnG5ZhXh8Va6qqHpKNWK7zvxz1A2JTS4ux7A1c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1ZT+nb+6XeGu1rVRbU4D5o4KjI/CsZ2V2p5UMtfUovV0ycWimpfHaPzGpstzA1f/AOI/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8Gc3WC71LKbkfhYciyqGu62rH9MaxLcnM8HpK2fnZRpHqFWJ4MdMG8X4tfhquS7FNdrP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Oj/9ZIEazUqflM11rq/5BrbEswbzmcgcsJG+v31NwqNZ5tZwyJcFos8rWRa2KeapKako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MUCtfLwa21LKq21XWe7LqapjYQtO6sSqz1ItDxaMeLfwBMfnMqgBjj6D7sNnN5XVZTMv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1FzYMGwVZDOPDioldGbY1zY9fKr0n0zzYlGZaMmzePdSS/rPqSV+TOsOVe75Jte29G8p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mRnFZ+pk2JhtwuPhpxn5On+OrJLZGdaa60FxjIwx60ZV2LLvUc9ELJYan01dWDSuPl4Pi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mXvUtiX222en21XZD+SwDxDl8cvMbKsxkNmR6w3GiJ+w9FOqiuzhLzyysKwrqdiAgw/2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z+Ppf9f4P1CohUzU2DNS7BoeD09wH9NuaY+AlcvyFrUnZhPs09O9Ke+U1JSntkVJfVfU2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6WB8YRsG0lMNwEx664mrqnt4vWPhSpcBa4uToDMUHMr/AC6S3Vn5BnnNLZLCyqvxV1WX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1g9N7yb8mwQqyouWjLtWsJXxemN4aDbWSbEdatUXLkVOFsQHEv8AxbP6nU5psC5FRrVr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z7zeXjzg9Ux817ZkVN47cdPFc7UJiZAc2s1QPJFNdT1+svamN6an/wDj/VafJK8Uzm/F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ooByaQbzwFZVqszHJlrJ+PXeaZb6t5UquQ4mLUlmNhLjnJ5VvMm2miYuY4mNmJrHya67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j/i32BTXk+Ill0Bubm//AIdzc3NzlORm5uGPvllgtW1pEFlbY2G1ii/d9iMjvf8AFbgx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Zmhe7fpRbKEqXjYSgx1+BY21Mn5HgbJpWx9oHfD8rJ6bXuujEosybMnhysLW2GyaZIpT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qcTIZPF+O72nlXZVxbIbyZt/ngGmx8bzJkM2LMQUurMlNdjnizuwpGpZZlGjHxg9uFiV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o2LlWVLetNlN7FMAkPhuk+Sol4ujWWRcZ+PNrjjh6hajc/PUcO4ANipySsNWlaMPTwne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sayg41JV3YGCymy3Jz7XNbXNkrlXUzLyXsImNRZlY1Hp2Kky9HI9JXlneuv2YP8AFZ/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HUlzNRlhWMsIM3Adj+fb+Zx1CWALAwww+xh+voaBBSV5NqT815+Y8e+xx7bm4xldrVv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Pzsifm3z82+W3NaQZv3Sx0n5DT8l4zs8VQyHW2s65kSpSZYPEFvbk1p1zs15NyoMwGI5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k2jzb8pSclaqw8nKM5spqIsrdJW9/GlrEFm3NVo07cohFks5qpsZrFrWmKvFq31MaxlG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vZsSw4wNNPlBODSrVnneRS1GTTWbGuqyLq9X0ZGjzSisKxX85FoyXpPkO/12bia04I9S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MT1I3F15aNfztAof+oWhK6rPH6TZYlOXnZVMpzsl2yfDYbg35l4XLUWtLKrVx8W78jHr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qa/u3Nzc3Nzc3Nzf93Kdma1NzfvlXJjoEu9QyPUcf8FaGptlVpoIvPFAGLfItj2eN6tR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Btag/HjwuZduUpSW/IDWqX0eeIsTLQI2VqP5bmxcl8W18a3xc2BrsUwbSLcC1lRqrXNv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1itS/wC5+JmP4VWm6mo5vjaxaXpLXsbEsZbcmloQoi42UUw8Gs11o4nqDmv1EcN1WPdA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5F7ZC5IrxuCS6gq1l+TC/K2l21iq3PNwtLqqlVyizHJNVt9ylcjd60/NBid5GNZzz2tx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bxeCutrEx2fJb/jWMxUo3iqzb6Di+opatraX0VOV3qrbvi/u/gD9Zf2ekLxxZqMJqFYV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P5n8T+T2eOjyMDAn+f5MP/Rubm4Tv/o3AZygabm/bcLTYlzaNJa183dVPEKr1QrqKWWC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TFOQoZ0eIzVlS6k6dWba/q48LcmaLtJdetqrYYPnFr3H5VkOGGVVuOCa8dXV0XTl/IcW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8lDXnjVY721r4cwZFjvjjLWHaW+mbaqlf1MmHNFBsupWzGsbyDJ8EqUrXZYtd1ii+Yrt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zWqpqe9cg5fyyVKgZ3Bra0S6YmVak/LoycjbWY2GltYFT3ZdDtQbbQZdaizH8/HMq2+H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JtRym/ff9nX/AFbE2fYCGbjNqCzZ3OU+LzJxE45mHYXXGHhsqFKchjUsfFKmAJ+Lbuty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/My6cevJOQXgJsu8YWnmGfHdPKzc5bfR4+Zc28hMWqjx5OrarOdT0ZvFM80XCbOxypSnI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FD+JhGrF0VQLc1QtlaF2spuqx3JVMa98esubbNAmu6rinJTRlXWGkcKqO6c+gZVtWIlS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UqWrGo/LR5XWDHc1r5f+OVs8Z4tVQd4/l4w5CfirvlXTX481BiW44OVaT4RhfCu0cLce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jB51WZrvTkVrUuNXaoz1FOOyLdi43paWYuHjrVjZddVWG7cp6INUZrbvh/eBB/k//PC0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4VhEP0YF1NkTYM/n+RBBNBoAYH0QQZ/PtubnKcvcn31NTjOM4zU1Ne25ubm5ubm5ym9z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DSEiWU2jKq4NxnGcJzYizHIBWwDE4qXuHLIdRTwsWAy/7/1roHCutC2QomLUlqeFAQIf0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JNNllNnlDW8CkWwA47/pY9ibyLikT/Lc4402ny32m1PVGPD0ynhUnWTkBZnLeE5An07I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R6kFj4yW2JWUsP77/MHzrRPJRXc9lFNpxOU//kNfBsh1LeiYjVHMVTlehtxW11x73s55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FfK8Ut83BaHYV1j8y5TjGh7DDNf2bm5ub/vJAnImDc4zQE5ARn65zlCY3c5NN7hqIORV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7aznVpKlzRl78mGtHK71cWS3KtZWHketyksRt/RbxZFdj18as1K36LUr+pk1eJ20BTjvY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eMeo7a3XSHhMfF8sK4ePGNPKg4tcysegZOXj8Htusd3za6qbcdrGv+Nnp7AzIzvARksH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8utaL0xzbMOgVpi44uip4bhb4m8jpU5RVqtqdBjgtkZVGuWz5bDXx8g/HYHbIasj9Lj2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jcxb/Ocm2klMPJRQ7VW0W+RH5LXcRXiU/minM9QyOP5tlIsyGuC+rNdLakfFtV8W/Hfn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PMIcPT7TuzFUPffQ1S1j9UdVgcj/ABN/2aBhUw6jLCJ/EKgn5CK4n0v8fx/H8D64AzTC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+NZPxrJ+NbPxbZ+HZBgtBgNB6e8Hp7wenvP6e8/p7z+nWT+m2T+mvP6W8HpjNP6Q8/o1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1s/o1s/o1k/ozQejmD0cxKm/IPpja8XE4y1jItwH8v4g4PQPAcU3KKvDSmBqy3BVFxcVM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PX/nNda1smGCoxdpSA0zceui3h4GsxAjYwx7R+HXHw1tljKYCbA3ZUlIMrnXjLXxxxbe1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LbSaVKsUta2GUIyQ2TQyMtT23Uz8nv1g2WXaAjWfpYVKWriBMezKt/5VeSsssj27a+16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pi0VNkVPYtrYq5IyfT8kv6RblePLVp6dYXxktrSrEFd0OQ6DE9ZsV8xcXMpP5D5LM1Vb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ON8pr+7U1NTjOM17FpuwxVPvyMPf9qkGa9rbESWVLbPN+ORjFr3dcfFq5ucgNh0Ztle7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pawrR43vF1Ztdx5czx/kY2RZjOXInn1SK2V8WoW35iqq1IbGVXK1ps1Vut2Vd+q+nt/d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KExnt5PjZHFbVOVQLQcfGofIsNf4Lms2jRjsDHs5GqwrbSOTZmG2VjemVmi8lZYjPAzm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pMqosLbzUGuYFnpsD0cqeRgD6sruR20llI+SFEl4N4w2q5vhLZV+OQaKSbbcrnCuK64m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3Uycm6YVmKlCLjpiZmCoupHG4ZWL4Lhfenp2Yasc1V2Jbk2rPybLkvPiwZhkCy3IauJi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LO9iAfbcT69mG5xhjLOM+p/qRsMCJy1N7hhh+v4H0JxBOpqamjNGampr+3U1NTU17cTO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pqfjKMrY15KbUtoBNmRZ+O7gjIrY4mKli1Yf6mQR+t6hiHy15SphY9ipXf5L5a9d5sxV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Z3pyX1ZKMjenu9qtUxI8uI+JZypyMnIpuy8LVdT22Jbw4BTc+uMvanxplFVTKbIqJN9Qr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yuBmW2K9ZtZrMXk4TJWzHoFd2LkcKRd6dUrr6ZVfZ6TVY2Hddl4gsrqzL7RZTWlpl9m2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mL2mjFFN2OgtCWjw15HC4/m/lct5HOjGsawZNWFZ4vWLaeOU/icY+XXfY2CK1py2pTFv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X+7X9u53OPepqb/6W+LRv22VWZLjBxqUyeGS7C3GsTEt81+Tj1rcvQp5xOGC955PWdK6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x13wqNFNxRfIeFFdYszb6sq+hWCnUwBzGRZwrFZMXFIrNgqljMYjEPnWefExjWLWsHkr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4W9UtFoTH8i3VHxlSJ3MTh5VzqnfAyiy5dnfAIdl7Mg/jXYosYj09CtVbJVz8LHHsCDI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7iGd7AUustzq7cSylEdq4bHZvKfFbreHk30izLZWRz5TZyIX45GzMMea4ot2QuO/5V9Lf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s2eoonl9PGGmK2ZivZk5Phn9RVqvUrRdf5lKeoZKW0Sg9q5W2u1XIeYeOi3f2N3NTffu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VhE/2/ngOXyB5An+T7j/sA3ODQVGeGeNZwWcZqampxE1NCaE4CcBPEIKKxGxkZUxlrR8N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p3xPp9oT8a5ZfRkvL6M95+JkAZ1BEGJZkw+OqZPmvnpVNZTztgvZ6rZalWFlZL08sZr7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67Ka5ZcwUNj0Yt3xey9fDkWnhRU191iWY8xLceyqhq6rK60c47WL6jmeNl9VU5K4mQvm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aGzD6ipx5XdxyMrNe18HIAXG1W2bk2Vj0zjkZH6thzcVNZP60bJLJVca5db+nh49qZWT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9Qs5zIduFFAoW64GYeWa56nj2ZU9FsstxfnHxKrCm8V/Xchden44rezGzHtWjLRqS3D+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v237/smTZ4qqM2u2vLxBlWhaKXz3aqz0rJq8OabvIjV+K68MzNye70+9MfgiqwRIf8A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zGqeuMo41eErvvEx/MznwWg1ynwtisvFccpyeu512gqfhztY220sSasAqLzq26q6uy6v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quvDx8s0te9llqVNZDzrTFpJmKGx8t3BsuyCb7chmNzLeotetcTxCq6/ItbELAW0kD2L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+Ss/sjKJSyNQaVeWYI4U1rbY9qB7nqIxr6qqqnU1ULSZzuN1V4tuqwvDlXPX4qbv1aCh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1+ZXg+B7VI5fJTZxOE+MfEHKHHZrXupdJW1qV4DBkbPL2Uizj3BF7M/jRE3/AGtWI3xm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QBgefyh/u8tcDAwLuCqeKeIRU1Nf/Gf7Ne2vbU+M+JnATxLDhUMPwad/0jHlNHiqz/TT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6NlEW+nOuLg05uLLKTtifBXi2FbFDFQ1d9aq1DA0X4FxsofeNlVmpcqzlcLqBvZppwf+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703ZN/lo81AxsLDqshqKBmsTKvtFcFnmj4eY8pssrr8tLX5XFqct9UuT+PXnqca01MlK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om71SrJsyk+ORdVfi5mJmHCy8/O8Ew8tLKzmVauS41Y93KzEqRqPUBl413ouZZkL/Z1C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7Aex1D/06mpqW78eTkXLhYVgyL/U/UkUjKv5kefCx3WvJyso2Gfw6FHtoZsLK/F8eiY1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gsussYklSYg2orHA/KWNyla7PyQp42FfiDCy2ysGwWVitbNBEbW8DG/JrbDsVmtsuOXR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ONQci1lONkZd/lemwyzkrYlNtgua1r6ca2FzU6V+UMa2SvjmY9fwNzadf2tTfxP3VTX+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cjr+NahEqJJxsayuzNrZ1XQbKoWpLkf8ADy0V8ZWOqrRTbbfjrMlqgzZPkxbU4CxA618n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whSzmbcZWWm69EFDZAqrFdduIynED1PlODj41gyFora2qq3GpVLOfs3c/aN++5rU3/aa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XWl/hfoTgJtgeYP9j/tTHVx+Gk/EE/HYTw3TjkiBsuefKWLlZM/OuE/qgg9TQz+oUwZt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PIs5rNj/AOkzY9+MC+/BGn4tMGJQGbCodsfDqxlagM2RhC1vH1fgO1GT6RdZKvT8lMU+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4uGpSrD1kenOaiHBbJORk5udlVOqIKZ+ZkXSkXtiqrPbiYHmvbBRldMeiutGprux8Vji+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f1ceLE9Wx6lTDCZ/qXqXjsuZsrF9NQ5Ni+D8nPerHqpd8zJzcUY+bXi2jNvx7rK8XDyM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7aH92xC3/AG21K4yTkY7ZeRfl1YvGqs0Yls/KHH/kW3tj3Y1pX9QwftqpsvYpk46ZLq99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NjY7Xx8YUra+iv3tNBuIiVNYD6aeVrIqFmZkr2yUtZExTXTxN0/G7NyM91ZGTjizChzb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o44xWs0rAy17Ob0gSqvRwaEy7b8imio3+KxvyLAtjmc3FdpZa6rQi22OWr+VVRsZ0xt0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Wa2jJxYxugexPSmrrn5CS25r7RiDIe/0taY7XZIptfzZNSCjHRnffE6DLb0yV1tSBwZ6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0tFNuHTet1X4mNjxrELqaeNtqcanGr8s+NKzxx8OlK1AAPXsvft1Pr+zfWjAf7WrEdWA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1BGHI+9n7KekX63uA9nkSfoCfQ6M1OofkWpSHGq2cVDBjV6GIs/GYT8e3QXIE3liebNW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PUxF9Srn59UGZSYMqkzyoZzWbH/QWAnKd+2vfX/YP+jgsNNZjY1RgwqFl+BRbF9LpWLh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vx5mYmTamPgPWPU8TIuN2Pa2LSMmoIwNmNj4ttHpnp9bYPlpxsf09sfy5WKMTHwa6mX0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lXbZ+FTdVvEWz8jJx/Tr6X11uHv+3v23N/8AZubm5ubMfIUPfj0ZB/CrNZxFpSzKavDe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8sLFrQ42srJWoi7RlnzieNIDYKztlFe0ZOqx8lpVsZ0r0wHjQjGxKeIF36t99b1QL3iD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sdf1vx150CsRf12qxuRyVanGY1JV+VWDZxa0oQlViAX3+U0ZHjxQ7OWPypfImTkqzI7a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Cq4vjdeZqezM549Lzx0zQEDEFENx4Ig62NabRifFr8pfw0sY14OZTSuSoy7Ux+A4i1M5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Yy1VJZVkc/JWvldUQVGoeK1PHXczNZ6eypWy01IOH4zcFqwqAUFiNeqKtl3T1KVrw89M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/wAy2xma3f8AZqb79+jCDAQf7XUMWUiHRBE1AJ/O/e3/AB1/4xozft/LTft/IIA3OtdT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mfcOoqicRsDrXTIGDUJPBXPxqmn4ib/FE8Fs8eQsBy558qfk5E/OdR/UQYM6uLmUiDLq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NZv/AO8+2vbjDTWZ+NVBj1iWYFDxvScaDC0aPTfA7+mcz+C/gy/SLrq7sY2pmel3uq2X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7nc0R/dv+zc3N/2alrqkUdSwBlyKUrGRbVUFppsuuzExFyLlzcmzJwUllhsGDjsXtyAz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bupxkfk2WA1mrxm/arZYx5VJWwo8OLVbfS5TVll9fgoKLbjJjocdc1EmTemTXtg+DZqWW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retiylCxqpTZbCQ2H1n4Vs7M2twk6t48Y1dgV6XrWVPqjNu8NWMlKqGRLr3F8NP6aI5Ws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3FsWuzD4Y/HUX7dgFpuNb2utjERfrHeZFtYoDNKLLqVWjGuRqLqTRkvfYF4nNX/j4ytjY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zMysvSuFylWZctvkQ2dT1SlStCbJ5ZNmFU3jzMWu1bszhTya2xGVceqiqW0LoKzxq6+A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nL0lubK2cjep9z+NQHf9h00039v+zoGYo0M4zj/Zd/jT9v8APU/j7g3vQ9tgz+Pr2M+4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1O59tB9zUJ7/AJh+J10db+vb/UziOLf5QBy4JGpUt4UhoQw46T8ecHn6mg2QAuRkCHKyY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B6gsGfXPzKYMqqC6szms2Jv+7f8A8mv+rUKAzxpPGs8YhrjUbAoOvCYamnhsnjsnB4UI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qdexG5bULEDmpf6nSIcyu+rKa2nKpRmlfqhmRbZlXeBvNSgc3U5FDLU7V5Yoqq49vgla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2cooQkpqZK8GXYi6K1npbjSBcxFdpxUWzlLdBsOsWJlW83xt25JSilcW39SzGF7ZGJ4V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51CTOdLDkCpYDOtRggX8mzw2PyDrxmOeNoHJ7ODn8S3xjl4qK3Zb2sX2Q90Z6vM2sFIK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xPD5OQ27zW4JhqPPdSLKaKqrahSkuVXVhYiNbXw894rprrsngEoat4CrNdWUvVat+VFV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ER/yFXQc6TNpRaItjWy7xCpMpnT/AJG189Dg0kDKCNX5Xr8LytTOIWDfkrYn2Pc7H9ra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9tRhyhr0OWv7L/wDGNcCYNk8Z9zWvb/X7LQ/RgYQbmuM2NdzlqGb+P8+2p9QDrW/b+ehO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w/5QIvc2NaEE6nUKzqfxqLv2+4yieIGCoTwrPAk8QgqafqCCy8TzZE/KvgzLZ+cZ+cmlz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8qqeaszmp99wf27m/bUH/AM7txWpi6e5VTDTXPBXPAkfHVh+EBPxI2C7DL9JsuVPRcjjk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fCnpDrD6WiUn0c8L8J8dwchjaz78LAYbp5vVBTUlFi1lvkUbUY8oMgaptBltQVak8i64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WVVUxLqjEx0YDEARQKr7uCtZYtBx8u26zKs29am17Fxqo9nfsPpTomwucqoV+yIztiIo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UxrnN9xHlobiuR5bci7FekGUP47bm6xl535eSEmXj2jFOGwxK0ax8irwNUptZMdqrcys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eUGFVmOkbK4BmybpXRYa/xkpW4pTMmwVWtluyYWSKLPN/yaabOH+Szwed6qkrU49crptp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HnrMNVFy/i+E5D8xRyDeK9Kb2a6Ni+F+IrsxMjIqRTyX20P7dCb/ALAdQ8WjNwn8f2H6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a9ho+xM6h9jufU/3/mLO4YJ9wgcj+7iFH2THG59Rvv8AaqjlNTXW9z+f4Hc+Jn26+4BM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QCDWtdCHuH6jRfrXYScO+M46mpxhSaGii78Qi1Aw0TxMJytWC7Jn5mQIPULIPVIPUlgz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n5dEF1TQWIZ9++4P/wCidNLcKq2Ji0pDUkbGSyN6bS6j0XE1b6JjWsP/AOPUAp6AqPb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AMdsNj+hZAqPoWaFHoV4T+k5FTWen5rEem5AtdHPth11u/xpqsWrIlOEKw+eqleVijYN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AEDT+P513QKxdn+ELYqrKwrHI5LGglta40tvYpPTN1t6myi3HxmsGKjtaL+nGjrvm3jp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qGYEFt5tFVz1WHs+Cn8PmxCmMF4YFviuPG6Y1q2Y92Tj1y/LdUryrCj+S17/AE/Vdn+K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saancB9iDNNqmoWx8WssKd3s11YQfIBMeX+omyCrJtZMC+fhoRQvBPs/2diA7999Te/7e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Z175X7AZ+6an8e/0fs61DG4zfXtvomCdb7n8/c/2/kjv7h7B17GD6BGz9b74CKYP3fc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O9e3c/jU/n+T7jcZdwjrogCfU1qH6nRAEHU17dTXcImvbj7OsVdypEU6E4CeIb8QniE8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2ZE82SJ+VeJ+bZPzjPzlgzqouZTBlUzzVwOp9tH+8f8ASJv/AKidTRaa/wCsf2aENFRh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d6ZiWz+i4M/o2LLvQseyX+graj//AMa6s/8A45dr/wDt3KBb0PLDVei5iNf6Vmb/AAMy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nkF2O9X/ABpmWVvjzEo8z5NngVK2yilusP09ONFvDx49ByLLWLWrYKH5ynJsspar530t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qx3ssfanRRMVC9y3nDpQNa/ie27Hx661zbFD4rUpjtlo1LJ5sjK5VomWsS+pH8gjXJBl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GtjeWU+cLunX5CGNxNVImPpz4QhyVyGrHqOVjW0ut9S9D2+h7nub9j7funyWb3/ZsieN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9ezQTc/kw/Kfz3PuAAwdAyjJFlpE3ufz/ALDQh1Aeu4NGa2f5HQn3NkD6h7E+1bpdRf3C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51s+4MU6M+vYAQLPr2E0NrGmhojU/j/Xog/S63qbgh+p9AqIRBE7bW51DBvSjUK+xGp/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U10FUzhBWs8QJFa6VTOdyn8i8AZN8/Msgy3gzJ+WkW9DAwM1NTU117/x/wBDNoga/s3N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a/v1P49iwHtqNXWxWqtW17Jy4hAsatWjYdfN8LHsh9IwTG9FwtWek4mkw66Bk4rWSsMl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fXkZC1+XGTIqr8KY128rFZGR7KkV2WfAjidl3Sqf1DStyaXM+TRj3+M3YrWzl4m/JLhr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SsnHyKPxrRmIcprQ+ZOFcfDoYLR45TZxD5KrLVS6AtSoucm02OKlJSpTxSokmizlUnjq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GNZh2/v/ALPs+4mj7iKYRs74n+zeh44H1/Zk/uOtia0YYvRaag3uHlP4gHI+pUdUMWpz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fUHsvUJiia7/AGzZnW9dH7BnZn0ZvoEEDc+l+z9T7muz7LP5NInjYKGnKbBPt/sNa+h0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z7n7YDyje2pqb9uJ0dGAb9jqH6onHcAhBM0NTjuKpEBg+M/k69/ucY8In7Z/Gp9Rup0Q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CHU70tliz8m2eexj5XM8jiee4D8q+DMtE/OeD1ET+o1wZ9Zn5tMGXVBkVQ2qxBXXtv8A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7779tfIe9tKWwY1gCroe+5s8ufym/b79m3xuouc1VlkuwmEtwyqnxKq1bn4wErpcrXUwO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PS8YlMDBpjmnneK7Gt9FdFfFUFfQy6Y/pl9BfF+a4drK/pN1j4npVlNmb6bkXV4mHn4g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/FtSYKsMiaJn1LLuqlKVqS04rOPf0VUCacrUfjhLu3+ZYNrr3Pc79+jD1/YfnN6MHtuBD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ubmR/k+4Pv7n8ex++9fyfrvewT/H1M3NDXfn0hcjORqfSDt/5ImtQfQ/f/ELam1A2dCH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Uri8TCQItimEBoemEb6XWl3Pr36nxivxI7GUNIjhx7A97i63rUAghPyadRoVgHR6hMAn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GAJf4zcp/boa7gmuv4B9taP3Otxux9zgRNCBJrvY3NdnWwe5/P8AHZnfKDuCdRhyKjcV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TSzxgnh3wAhpQk0ViNjifjnilLmGh9rTfPHkLN5kV8yebME/MyRPzcnQ9SIn9Vi+pV6H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zqouZUYL6jBahm9zmogIaeJBZ/doAf3anGaBmpqW1F14daM0ZxPtoTJqLV/hUw0Lx/D4H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KJPBTPwKN10KrajIrTwVAyzHSyLSqnv21NTU1NQruGqufh1RsDGYfgYwB9No0PTKVjemL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+m2iU4d1YfDv3i1Ok+oSI37V+vv3B1G6HtvU1ub9/wCOJEBBEP1OiDsRSD/fd/n37a6Xv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w2R9zelY9vk0o+TWtmP+KJ+Mkxl8TrszipBnIIyxSJ/rvRU+25k2eDHuVb6kC01+oX/l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7roZGpO19U6qw7TbRN6hG51vqEd/U+5cnMYj86ru0wA9c3ACymtxE9v5ImtTXQOx9ifQR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ude3E60ATACAWj7ijQn0NAwtBrQ/bvsnQX9x0R0IARAk18gZ/OtT7Oxv+GHQ+iNEQzfG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eypyncH3x3B0IRNbH0onUXW79CtVCr1y6miIB3NTXxHQ0DCJ1AoJ8FZn49PJsSuHFq5H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cAa8lZ/ygVty4czJWDMyofVGUj1XcHqaxfU65/UaYudSZ+XVFvrMDqZ5EnNJ9/8AR/Pv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bce1a4rBl/u3/wBmvYD21/Zr21NIT4kngrhx0hxkhxRr8cz8bv8AFsE/GsnhthqsICWQ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2Pc/QhAaHaf3P/6iYPkRrQnQ9wdzvQ+/uES5gldtP/F9P/8AJrU46lKeScTNbgEur5rj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Wp9QnZ9aPHD9Ey7Ft9Zu40YiCIIybULqemuWxPVWAx/Sm3Qk+4D0QwgB3ozhOEIWAiZG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4WBdzcyvgtVnJQNQTfcYCa1D3PqDgI9wAqbmuWu0pfmYAIIDP4P11Lf2joDcMWaMG4di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2T/CsJcdReweoNaHxbcH7d6AG5vruL0IOp9z7EUGfyZsT+N6YjlO4R1/Py3/AAO4nUt7G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3/t3N966E46jfc1oHfEzcH7N7i62TyX+fqJ3F9iPj+NSX/HqIfFq1+HWJ+Ahn9Pn4Tg/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Lnlyoc29J/Uni+qMZ/UzB6mIPU0n9RqMXOpM/KpM8ya8tYnkQzmJyMBblAPbXft/P9mg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UAwKQAD76E1DWphqSHHrM8CasoOuXy9lOpwGy2j7vv8ALmtQfeoFEH0T2PtdkdTuCZ3e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rfEGCqonqFFhqxvU6AosBHMw5CVt+UGzh2BuDUM6Uc+/X26wKl5+qvuUV6WivmbqtQ1s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aq9KPQG1EP0GBmxGtRRd6xShtz8u6Yq5tl61utfq1jNlYONSldnqCJWfU8mL6jk8sjPr/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yZrowRlZZ6xkWVHFseu3IS25sHX4zHQwrQ1/fHufZ/jc1HMeag4iCKdtrU48o6lINGDt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/Ddhxt+4ewNmMIdbHULEROOvuN3BAfludzRg5Q7BPxBm/Y9gftH3uMJ0JoQfXcvYLANh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7BDo+jNd9CBp0QTB3P2jiBBoztYNT5aIEG4w6VdggA6M2RNLv+CCRG+jufyutnRK7DN2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6aeGkw0V7ONVGwEn9O+P4Fk/DaeKxYxyRPNdPymUDNeD1LtfVHi+pPP6i0/qc/qSz+o1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lUmC+ueeuLbWZsf3a/6N/wB/X9p/6yJ3ozQltIcOllU2GHtv+wjeZ9Q/H21xg7i/Z3Br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LLyT07dN/qTaOLaXrzcg0TGs/Joy8QWz0eu9LvUcr8arT2Pj4/B12y75xYP3XHSMprf10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r/5CqdqNDUv6p9LGqPXjPTBB8gD0eoeQbPzPAFrsySMdQniClLWxojiyv1sAZFXdQECw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FEHUA2Y/IJ9j18cLal3CUExRxo9Qt8OL6ONXhBoHZ+h/HEifUsJjk7RTOWoSJqGHMvpv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W/OaEboJ1Nbn8JNcosH0W2v8fRraPN8gv0Z3Nib6Y9jYHQm+I3ADD2FEX7Gw33DufZ6E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1MOouiVB0QIRFHGdGDiYm9kGGcQIemDfEjv6I7C72da2wM2Z3F/dvUXr26mjAdNyhXQ/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I3ABx/mdQmdL7fKEdD9vLYs+RFS+QVoA2PSYcOjQxKdNh0z8KsRsNAGwzr8SyHEeHGs2M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8gTWSIXv0Mi1CufdB6lZB6lZP6m2x6nP6kkHqFUGfTBm0T8qkwZFRgsWbg/u1/2b/s1C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rbTUNwf2f/7ZI3oT+F7QL2RB9xtAzfWpx1LF16h6leJgMRV6nfzysH40+ovwTDr/AB8X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ozHbda61r5bl/wD5qn8lHrf/AKfTd6trlPb6MaXn9L03/B67/n9L3re59+zdyzHHKqvU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nHZprHioyvT2y8pMKhRkVWUWj5ALAvVI+c/nojc5dMdIr7W6mq01tWkvWmyAanrzaxMQB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7nLc+pXYA3RBQE8tNvo6mZWDKF41H7w3/wCd9Qb39QwfX8jU/kjbbnYnKPvTfJey9d36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J1BqACcvkO/b+SOvoL2eXXJTOPX2eUK/LcQgsvcO4dTnP2zZ3/PZnZi9Opn7oGmm2oAU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jqJ7L8p8oBoDeod71xig7LGEaGyZ/PQjN7/zvcB4z69nXc0NfKAQjcc9tqIfkon0Z/G5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46KgRhCvXGcOvHuczsgNDVW88NcFFZgx64+PXr8dYcWfjvBjvvwWCCq3YGQDzy0n5eSJ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YPU20vqsHqtc/qtMX1HHM/OxoMip55qzPKpPtv+4wf2WpXattT48Rw49115+vfcHxG5v2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077yql896vwnkNluElrTFxRac2qy/HX0nN3RiW7NJWz9oB649nUPBpif+f1kf8j05f0gJ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s9N/w+tf+v0xT4ok1BMhPlrZxlKXZ2P+UE41L0Zfn00zDzVvssRba8c6cam+h9fzPqdA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pep5N2Nl/n5XHHR/yN9evPu2lGYKNAzR20b2I1PALbHyFrKZlZb1PKH5VZLKBs2JzBnq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rl+v5UQaU66/jU+4Tqb+A++WoQdNF7ZXD+r/AOv0ddbIJ+u+W2gIKn6+hrsoJ1vi2wCQ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bFpZYNiAgkdwgzRmjNry2VXU58SSJzh+ix2rLC2gdGD9vGag7AII/n2U8iJpuPynfL/bj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d6nLc1qCbIKxIRodCblmt6nIw9Q7laaUwL3r5b6H7d9qBDFXc1oGN9EiEdkz+AZxG2Hf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6E1ygh+iOzPuce+M1qLVDVsGlYKK2DY9M/ErM/DqhwUM/BhwW2cG0AU5AhXMSDIzp+bn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7J/WDF9aEHrFEX1XFM/qOLpc3GM/IqM8iGfpscnC3/ZV/m5d79jvQELRtpNdKZ3v6O4f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nTkWfi49meij82qqtvVKREzeQ/OQCnLS0c1YP+m6HY0OWgTMX/B6w28v07/Fy4zkJ9+1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Wv8A2enD4RPon2dVZVrVYy/8zOtamg5uRY6DSXJyzPTauGVy0ubf/wAtdmd6EO9aE+gY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KcjI9Rp9PyGGHgPXcZlt5vVMFfmAZvU+gPbe47GZmRa6nFgxFEqo09fyUzmFdp6jY2Z6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TkJzm+vsb9jsH+NgTiOS/X2WlrePH9Ms1fU/fSzjANCLub6DT6m9k9wE71s71PsRflLE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kJ8RB3O9Duf7ceyYvYYKJ8RPqf68YkKETkQqsRCdRZ2qr2OyTvj9z7nem7m5rZ7I+5qf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brrXSzTxRxnHU0YAdaEG4W1D+4QzoCtfiN7/ANidRhsbh47Y8SB0fobB4blwtlaWCxeh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1sfc0Y0/bCs5BRy6+x37ah0oH0D8T0v8D7PUXub1BrkVXZA3xgUa1D3D96OuM8dU8FbD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/TaSX9LRY/p2p/Tnn4WQs4ZQ/sp7cT+fYx/rewYD0v2BBoFjxXKssuycJDbZ6vZyuehjX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KeQCcRlYZdkvy8N7M9bqPTLfJQSddAXb8QHCv1DvNwv8AHuNsTc1LOp6d/wCP1r/1+n90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cI0MbbT1m3VNNPGlvvG+eRgj/lQt5c+s7UQHvXcb6I2eibV+CsARYAGyFWV3rctlvFcP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ag1vqKRpgxnjcTNDV3AciEGtd4n7ddoOrN6wsOvDV7QstylRKMp8n1IdKDNwmdGE6XZl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c2nE8bFVo5KGr9vERZrvozvZ3B9KIuxCTB9FtHc7I/muzkBvy3jjXjttfly+TLrYPU11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4ifZ/n+c6x67K25Lam1qs4sH2OXeyJ9z90O51OtCa6boIvwIBm53pG76nZBnL26nXLfE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bjrTFtKGOvqa7P7RB0BNttex3Cs0CD99RQYOIhG61mzsNP3KU730fiV3OU3s61NwnUI3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2IYAFGtex3Pi01uMnRHTDQHU/fNaEWfyYqjfHrR3rpe5xInxnHQ4mfyyf2Y/0ZvuCKegd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TezZpkHDJrusXFxhu69VYxaeEUETj8uyNbDVbhxxPTV+HtkNxsP3Z887D6q/ixxWfob1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a/8AVgdUgCaEIhg7mTtw5nqLeXMfcufhXiH9T01flY3FcHu7G/xQwRYZ0sJjfKWhuFOV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Ayer3eLE9P4+OnYQz/UdzWoZk2/jpjZK3JdWl1f4rUOK+Q/DeVVOECH2PQzfUqqZbk33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t2NbZgQT7fSsuoG7Q6nZgrnQm5kX+JPGN+p9YmC3KsL31OPU+Wx9n2OwG+Q7IJaJ/jccY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Hfq93DHwTugaJUARVG9wfKFY2tGK05dsZvssom9jKTlTir46vsce1QGePUKmA6sHY7M7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5rdgSFmvZtxHbkCpn7ZsEdzfsIOM75bJn1COMA1F/byn7o6fEACcZuBIWAmhPsaJU8TCw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5Gb0OO5sGNvQHfGaJghbQ65AaB6moIR2NTXetTU10fjBszow/KIAIOvb9kOxNKYRO4Awh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0NEdE7mjP5/liNto/wBmKQFJ3ARo/Z5RZv49bgg6gO4PawLTf6nZxTAr2cRfndV8vCzL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0KAapYNDH+LDQn8esAmWHiMXbX4gPj1LqxbXSCRtxLbADh/8Ak9Y/z4H+EjpT7ETvduhd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v+QzCtcr0w88Wg0p6iR+L6eNxB8fZoJ9RtgVZbnI/jK2aMT063SenIAuLRUXpx3n4uM08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8h/HIcbO5bjnEy0+I9XyQtWHYbK6ruLctzqW2cR6j6gWmPXzlVfGLCva/s6ikBeuJ3Pq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mYKMn1SoP/U8hmsuyMoYgHg+yOgYNwdQiFJ9D6h/TnLre1o+l/dhXfKr9gOh6lbzy/Sm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8eh3BqdafSxW7PZKvANxUIJ1A6tD9O3Gu1nuvwa7xNqoFkybq66qW5KB0NQHrR9t9qTr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6tnW4DNbhUTQMO0KvsD7GzAdxp0J1GMJG3MH2fsQABR1A3t0BudADudibE5dH7Xub3Nw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gdzc1xG/kfj/AGDqCcps+w1NRxxg3oE61sfwvEJ9zontZvZ1PqDsN7D92hB9H5Q73oz+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3H2G2ZyM30buM83KeRTOW4TCQYDDZubm43yXJo52VJwShPHWNtFI18dam9EHpxtUVR7A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4uANtip+now9zMVtYmamStmOt0UcU9WO8rA/wDU0sM73HAaeqWFacKngK0H5fqh1hejZ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bxq9LH6X8fypn0V37Mw55y/j5yIArXqJd6nTVLPWLGhuy7p4HmM9yWL9ZfxlFkM+PEb4k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jqXuf08f8bMQ/j4vqC6rYMPVL+NVfzso4QCJWWNdQWb71OOoYDsHQbI3woz058o78RW/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TyMmMFnDYw+k1qJ8hr5a5EKAR9DZZhv21tsV3Fyb44rB0Xq0ePHybN+PIfw1ejaa81qs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U2OOumPTDximv4AahCzI9QopNnqztHsyL56Vi/j489QU3pXlYWKLM3ItHiZytE/HmIwN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7P1HOkqsAI4wAGHoZWSlCYLu+Ta4CLfVoPHuAP8AUKfJjZIyMlk2vAxG+Kn2HYhBhWfc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bMJ7/nrXW97m51tmi/Q+59TloTe5sz6mzvrZHa7n2qroHqA7A+hoT+Yk1BAJqBe9Ee1b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G4fsjUE+xymxFBMHcJAMG9kz5a5e9p/Txvfh7cYOpxh69n5QFtIW3NzJYSpgzDegdKGab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fGcut6m+hqep0LbRTR4gnQ/1aWpzqup4tjZpDM+5nHnnYX+EQ6M1AZ/r9nLTlK01NH871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8qMCxno9UbyZXp6am2M30JxE17ZvTZNfM+o519uT4XY14gY0enXAPXdjhCpCJzdTxmTpq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7MPUsXlCiZOOqHHtwm3FUFRgrfk3BKa/UsgtRg/i3UN6fjNPwhXA/GA9nl7Wb3N6myFA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ZglavU7Frx67P0fXLD4MNQFQdIm5RWK5qEbhOh9kEc/jsfu3skgLx0jY4LhVgPxyXC4uB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nYf6r9y7TV4DM9OuuoAOTHpPu71OtXHq6bOZUFycyy44uKI9ImBieS132cy4VU142Tlz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CKsK6mJ/j/b7DcPwnUAOvUa+S7NC+mWZDVbmc/my6gVjjyLX8ZXe1U3awOJbTPSKhOUv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/wDUEw/Wxr6hHfRg3zaFfjsiAhp/HRJSa+I2BrnOxOcFs5QEanXHR33CDE2G1uEzudz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jGtEN08zTm85MIM9Fn2P549FfiBAsf6i7EHUY6ikTrl+yI2j3stqbKzfx3pOcY7hMPcs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l9vskTU1As49letQrFXUAGtQgSutVnhrgUGePoqROLaBaB33ynk1OYIm2jDkqD5qZuN2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Gyy5Vro21+F/gRjN99Mf5/j+bV2Kk2+z+d60f0/TVmQpqarH4NiAc+Qi70vQ3OXf852h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fTh4wg0oLCNYpB1+atbrZYZ6pea8X0KE+32RD0a043er1AviLwre5Q6jxr6nk6lPK25g1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yGQBXKGPGz7n+MET+OW4qS6jk3qmd+MlCrmG6pjX6xj3XHDcCU09aGhy0dAn9vanUJ+M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iwKtnqi71pPVjrG9Pq/5BPysxjl5xYccjNqxxZ6pbavpnxx1G2XYm9LPV8nhKl0hQGCt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PM2wgYyzFbJyNqJdUt6W0thtQvkldTGfjNK04LBqDc+j3GPGWKbFyqvDbhWBqd7Aq4ZA+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S4wlNIrWxOUpQIttgrW+1sm30wjivZJVvYb9tNOLaFZ5gCKPj9yxSgQ7imCGPueZ8e1W8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OfwOxvv+AJ2fbft/LagPyLrObTiTLONQvzdRszOJGRmsPy82hG8edXhZtmG9b861+tfL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CRB9Hc7E7VhvfshaDo/c12ykgACch7Pz37ZR/Qxx+nB9Q7E/iffse5xJmtwde2oBDAvY6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whAnFdhZozgROOiSd8yJznOB5fT5JeljV49PjTF/xb1Ae26CncO9qTv7HECOgW31k7t9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3jg6EYwfX3B8ho6zPliY55V/481b76gmQPFfmV+J3Nz+np+vxEucKPU7xdkemjiRNj26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1teijzqOYWZ3qaKOT3vjU8ExqAWt8vp9mLmV3S8g0+lOWqXqFZ/AO4w7X7+56nl/jU92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6klVtfjtGtEuyhb03uFVaN9fw2iFPy3oD4ltk5mU625lVj2YmNwtY/HPcNkemr25l2VX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p7pVeGD1NmePlCeK73Zc/ky64K9zw6ZPgBWxYaqEVuRtvWimzMyLGw25Y+W26MJtp0IJ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RHLWu11r11mB9OX/AJZ+J9Q1+RUnjq6E5VmWZldVSeoEombdlX2MuPXnWfHHXjMBtWt3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blqJyZtbPPUa0LDnY7GsqJ9D+STOJnhVozTkZ8WjLqfURhDE3AAC3ZIM1Psdb+p/Gat1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Wiy4VrmZTWOl7mGpnIF1Q9OyPysezFowxdYbG9I5DE/gH5fZA3Ppn6gYwt2vcMC7Wb7L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AT4mdasI4+2Wf0Mf/HNe2vYftEEbc+pqEx9RIRpWEHY7EXqKCZ9Gd+31Oz7CcdRvv+Pb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E0VlQK1rtowhCgda5Ly12uo3Us6me3LOwVPP+LqeRX4qxMH31s7h+xy26/Cl1nq48fqPm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/pGZYE9GuWePIoZTxX1LK5nFXyW4aDc/11BsDzLWD6im2zwq059Vgelbq8z0bIEx08Bp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7DIceoWfj+jjVaNATve2+4CCu9TJuWhMu5srIxaNNQo8rR6xdkUvbhviZ9d4DAgqDO1i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ZafKa3D3MqpNrUAUQCzl3acXz41vJfUbDXi00PfK8dazWoihVXGHy3OjOQ5sdyz/ANmI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VoITCwWDZV+lfCyrWqQ1HD/8+aeOP6b3jhp2Dy718VJmuYWcRpf3N/j8a2V043jtft7D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6jZD2Y+TZaXKY1ebj+lYjUuw551z87FSY1SqoI02wPpvuE9b3ANkaWO8yvU1U2GzIP4g4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pZkVUxvUqBLvU7Sy+ouB/U1AT1Gsyu9GFuSnNDqLNsw63rUXfsW5ECEaXQmVVum2hWj4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VcYqy1VNfotY16gZUvJvT250/wAqeQP0u9bgXc+p/sPv6OvjFXv+VABP3G/aORgM/kDc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q/x/Q3ufxD765Draj27DN7HXH2J7n17/AGSBo/t2Z/E+o3ZPU/nj7dRN70GldJVgDoa0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xWFYfq74ioNZl4J17MwMDJANjjuDftvQ30NCZH6GQwrY2esY9Ub1oFR6nmsa/UsrdOUL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cSriuINDqHs60W6X1GgPQEYqlHfg1FJVl9QemLfTkIuPSIazyKErdTaktDgYVgFvIFU+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k5SYqZeTbmPTRwiqJQk5dYn149zIxNnH9Rek0312pZv83tHUhoDyj9lgJyEU/LkBMm0c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6/CybsoIK19cZzMZlrAtUvW8Stdcg3svR7hXUyqaWlfkoKu5C8jPpbrQqm+zJy7RuPBx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JvVf/N6Xs0wdzWgICIW+P3Bqfxf03pmQ10L6Nt/ioxd8j2X6zL67b8yj09RFxqMYj1B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3MasMQZ8Qp3o/t3oJ2LLKqh+WGbI9UqrmRffdXXTuU1zZWY9m3c8Euybr4tSTxxq+MC/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puhfHb2oUaX9wI4ld6X97dz6HGdiDQjn42/CfMj5qYFmhCo4+n1+PH9U6xUAnpv1xgMX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vXX8/U5KYzmBdqmoejy1NxgZyHsdx+1vf4e2d/hq/ZP4+xvUE49z+J/LGdTLY1Y+Ray04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hwr/ADkfbHU5TcH1C03uKZuKBNRhNQ/UMMrGoPv22NiCLswmb9iNgqHBpFduMv6Xc0Nz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JEIafLQJ4264XsyUpjV6/HAC1KYa9QVhLcvJe84mPtgsXS+whXo9RhzQLoajKeLCMNRKx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Pn1XwWieRYWnJYQhAYV3Bp9jPW1TdSxspo4RU6rr5zHsaP8AHGwx8HxunQmX0h18VuI+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K8R9oNTffLcX6g4iDjLLq65+dQFt9QTaeoVwZwexs2lYt9bwGsyzggAjVgio7bW5/Ldz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L+fjiN6njADPpaWM+Q/plerDM7L4TB8ngyLibl/Z6w2k9LMAi6mgI2hFcCVlj7Dc/j1E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ltxryb/ybKF6QaZrh/UjbWi5mduYf/MtBU24uD+ZMjGbHmNoVxQdjokEG4bWm63HvNwd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KK+MVRsA6CM0xqdWeof+OpwJ1FTbcYVM00/cmtjqVsdbhnU47M+oDyJIWeUTyicxGsJl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pqJRBSiRvilP+H1t9VUD54e+bdxOM12Vg+tb9v54mdw/XENN+xPsWKE9hepvc2BNzJGh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NdzUUDZ37fc7h0Jub79SOsP1JuNGGf8AgM2sL0VjvIc04+RlNTdmfDJpbmmRb47XdSmN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sT73OXyDbgPTmLCTOpX2muoB7cTv7In3F+zPqD6yF/UUcV+10ZuCfZ0NHr31sTKqC2Mv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OMOP+sid49ejx7Cz5D2IOuy/45aLSvI468vxgI1ZrLDUuoF0fHsos/qd6xvUMhimdk6f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B/MvQ7mSP0ePfEcUQlqVUA9Pd3j+nrymxp05S2pq2PymhXdkZKfg+nf4ftRNzJdqU/q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ZuQ8rR2i1nXi+QVzOLCEPO4EQywsGw/UbaJi59F8zGFdynZG4SRHTmGG2uQllxhFr4Cp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rwcfz3ZD+OnA5WXp/i9Xb9T0r40/w32Dxm4pi/tG/Zzqv1Jv0q9VJ+RkWrSupirynKP/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pNhw+OO72Fhgfp4udZ8e51odDqDQh6mSoF/HTWroKBAuyBKaACQuqlmUvNEUhqcdzFxR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18vxtz8ZoMWLoT4zXZ+m2Jr5NqeTwZTcSvhniIniEyStVTcbYU8krvsIr/aAxOT0lf8A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4Vfx2NIJx7I0v2f5n7psbG9kCABR2QDCNlV4jUOl9tToFzMre9e2f+0Lqde2u9Rfv7g0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r1JuWN6v9Y/WDn/HF9FGjntybNuF2Rl904h/Qyf/AFU28PWP8WUrcshzv1C67wU35K0pj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66buUDacnQqyEuMXYAsBm+4IWJm+gflubg+jrWhCmzOInc3P4+/bqEQmH9rdx6w0FJ34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xUnIrCFaixHxCkTlOKwgMNKo4bu1x9ipM2YXEapHjqVJTs1q08e4ccQ16VaibFr1Kj+m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YlU4oABG6KH9L0kdqe9gzfxto3CDGTcwV/T+h3sAEFUMyFPmXHHIVABaO9AnXXER9CEA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OWxvlZUwleY7pWTNz+d6OUnyKdsBEEq1xReI9WOqPTW1R0TZjjHuT/DnlvyPT9jEPYJW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oziQpb9PPfhjA+d81iVpr7ClXxaeKZG/xvUm8mVj49ts/BtltVyyijasyotuQbslfoGD6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KRvvWzrcqqd4lSrOBhPKfSymvjd+5f461x+a9Q9wNpv3Nx7MbQhHxP2NgFhPUKxbjV57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SlLvVlUXX3XNXUwiU8lTHAXG7qXQbJn0PWT/AMnFXcVQFGifufU1D7fU47J+M1yg/auj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e4R8O+J3CdnKO3m5nfuhn8fyep9e3Rn17dTJBNL3WPiobXX1azlZrWB6p/i9HHQVr4vp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Tm2lpBzbj/z8792O3zo+eUreTK9Ts55OPUqriW+IYrH81rP/APJYNvPJwesozHuFq1P/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cylLFupaZGYtNq/ZDTzAsDNtvnsdT+PufUP39e389T5Q6A/2P1qHsfx1ufx8TLE5qE4g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j6P7q/wB3UfsgTQgbbfy9YeHDIj1Akq4dOevkCTxYsCcawhVYGAxdw/f8abjcO2veur0s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to3bNWGllDCYhgmgFGoSQuZX/AMjSzQAT2FL7/HMTGfdmNL8dwq0Mq6nHQNe4lYV6P2b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/jkn8dtjGMopWuO3y9R1ZVQy1piWmyW/tb6uYvnYv+NvjB+2LqHiPb7Nh79U7xsRNhm8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zaFdnTL87K8hGS21wPOxFbC8eqeVsuvWqGJqWEkTYhHTfS9hqVMGPWbq6OEFYc/sLaaK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rj3jItWDWhsQrNaE6nDSnU74kT+TPqM3bgGp0xqjdbZerY5340SU497Cyu2pK3DBdGYrf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1Jueb6aoe4fc6AmtNyM0Z/A+vsfKA8h9wggDsMOvlw+42p9n7jdxiZkHd3tmf5l+hxmx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c/kz+GHTUNQci92lWN5WyBqr1JhwrbjiZTeCU5D6ov8AyU9P6d//AGn5Z1g3gYf+DC/zY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3VvjcTj16xMljk6B9R9Nb/mN+n6hluKMf0zrBpbedkt/zfWHIzVAcNVs22foZOT4crOHH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6fp55Yy6I+oxB9uc3GMDQPOWgh3E1P2zXUHUJgMPcAJAOyfsDrj0J1PtO4oPOGAan88oe5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xlI8Fe/AmxRWAQAQTGWCpJx1EQias2fICeRHqlu3wGHm8qF/jN9ksImh7DihJUzmYNaH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KY+oKqx7ftIBVeyP5ffBdgEKwfEV49bVnid4gPj1BufLX1C3t3NHip/Vrbnm1VqUuuqp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5c8uj9gPFfqBATrlP9l3B9N+/O/wLZwWgfDDTS8SZYf1LbeUrqIF2OEaypli5DpKUa0h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K62sPEzlBqDZCttOtbHNSs56HZL2V1AmZmWmOOT5b4o4NW6sSraD7LEma0vRGxv6h1D3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u3yReKtz5wYdtkow6q5qPnV+Y4yMa1t3iIyKiiOD5zLf/T6SBXBv2Uwg61o6JnHiS0WM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51nYKn74kz+ZqAwjq08VQ8rPbK7yV9lO4T7de2vfUHYZdr4xOOpjKvHLxFa1MWm5rsTl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w/C1a/1q+8tRGTxY3p3+fKY4ub6njMuThMrJceOPgDd+Od5WEeOV4yfU/VreVuH8fTcE/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LmSnBeY9rHJO2r9aP/JyP1/T6jzHrD6T0z/zAQnZ9RzLPyPT7rJmN8ca/wA+MHP4PpTA5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V4p/R711Mi7xP9gdgqd9rA+5y1OQ57YAjcI1D2vLU+48qGjvc/kmGFtQDc/je50YdKWB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ROInGbME3o/uOXV+tip+r/qRWZ4txqiFAsh88Sx4LYbdAXDS2o5buMdxegNzYn3OWpyC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xY45xd6elCFHjUN1/PUTks3ufz8ZaxVKe698c31V3OLVW1jUVeNn6SrX5dfSfc/27nQA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RZlIbRcnCrHX5IONfy3/APrdr8bD075g7s1KsMbyfUfHfe1WRjY+SlU4TfGcztZsxm+K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+hK11L/VaKTi0PkW52SMbHa82vjtsCu0xa7jbWY6hgGIbRmxvRIc/HQWcexrjxEPTWAatS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8nSoIDwEfLpSUZHlHqeClkV1FWPkWNmanU//AHP0e7vStmowt8V2A2+KwDs64wbh+13F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7hPehoft+h/JMbWzvVf8Al9rv/Xv2/kTUA6+wRuH2E+51xspJbxNtAEXKG1xejkJ+rTVy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2ikK4pRkuVvJjYwrbIoXIpRL8VvLUJfcDV6dsWD/ACYo25JCLuy39vp2Af1df8zM1/UM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WVs9a/wDR6R3RhAi71c/remr1vrfSHnmBejzYYyirCyW4em+mW8MrGuW0+tPPTe8d21LM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hvzq1CxEyf1sTDflWdCfk2fmKevsFHMPMDnFbQ62rCBxsHlOW/bUWcjqbmtQag6J1v5T5Q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7JGlHU0DMpNzDTp1UQhtr1DvQUa/bOO4q6HXtw68a8vH3xOwpnzJ+c+i2gNqY9tVcI2Ot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luCzvub+QYk/tiwvqfuNeuK9msnFusxGqetWJyV549Cjy1fFQog7G9QEa+p0YrbS3oN0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W/jQUbC3N/8A8/AYbfTjyY+Oc3OfIKUAigti28MbMTFvuxnouscFFaEBLOp1N9fxWRwf7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Y/5FsbFpc10UpOKzik6mxB3L/wBlbcqzppxWFlgO4D0ZoTjG3H5A0XC5sy/wx8zIeHZl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sP1N+NBXU9P/AE8sBdj4rV/kyzrHT93pn/m6m/lqaHt9T/VVn3O+P+uov7p9EN38gFXv2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atg+1mvzBEgn1P5/jc37D71O/YT+HIVSNrxAjVhpWFRT9XVksg/TuBFtfSZCDarDMus7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vpXhRjBJkUuuLTRwN/nTG9OocXO4TKer053rw8Yw3MuVaf8Ak+pd52Nuu8Jxt9T+Wb6d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F6voo+Nq+MFx+La61KtmPKTTPVtfk+nqPHlXhJfcHzw3nxPTivFdbt6T0m1bMbF/Svbq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LRX/AFLJuODk2sPUN0iqza804VZ2EW4o8I0azyGxC/EAmB+99aBH8bh7m9Te1H7QOQG9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O+JE1udcYPr6b+D2B7KpjbE74VjSlec4zWj/AAROOp1NGM0bRhRYqgQq02805ZGaeTc8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pipLNg9y5wi4Nfz9RrJHpt+15S5wleP2RAYzxH78hnPvmxnL5P8AJSedbsbLsJQDy3N9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jGxWvZrbc5UQY9YBURl6CqsdHRqcxkQ+ozGyhk2DfL+GQRTxiaCWgCrN3+LiZjY9dNha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0LEzbbVOTcJZmNxxrnqtB1G7GPviW3BokdTuH6hMIAnRlw7xwBZ6z/irs4NzNrYHp3Kx5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DSCsQ8hZrWP9eo78C/uwl1irqfxyGp3x/lVMMIVY/Ezrjy0m10QRG3o7n8tvXRj6AYfE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XRnGP/7NbO+t9DQhI1v49AL9fXvuHuDufzrcH7R37JP5/j7BHxAjKHAx12dCOvMPQyzj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Fk5Vj/Iw5U1r8rU5RquxVxarHXyvjeQ2UO+TVT5Md8p0fJ/Uz8Bf0iO7rBTbb6erZDOK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tYHqv/mxa/hRqqrP7zsM6ptqFyJ6GUmFQ+OmP+nlTLOsb0uwo+Xtckt8cYc70baeuPyy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693o9P3+MFBgqH5HpxNL5u/HiWcjudJEt8krc13IwMEaHbRMkG8dAs0Uxm65bn2G79gI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G5v46miZoma1NzUI6IAA0YJoQ6M11omcQYwja3x6Pb8fYjpehotPHEJimbiqpJpVod6C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xX/WvdXpvYKcW/zU+rX7lYiQhpppw4gbI6gE0Yp0vqK/OpOJxdCvYBDEB/mMRiLM21g9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V1GxsqjhCvxKfJqhDT8sH4XjkPbXxsOlHRZe869fx6hj0JlZB5Ws1hxUNdhNlkFW54tL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/DDIenhxnZj6gikgCEttdToTKHJccg3ZlH5FVHp1eq6q65sCZ2alKcvJKV4sgaY6fp2/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OKinnidUQCb6iGfcIEGiR9KTvvS64kkECKwhIBUCftm9zSwBuRMzf8dX+O1uM5LpflkT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wRta7g+p3OxB3CdexOhWnKWdma9jP4EYd6nWzP2zXY9rccFtgxqD5gJWpV+5eB5NAToR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/Tyqu/GJidVCOgsXlZWuQll8oxgsoRvF6kSVx0/TXgqXDn6ijBafVrCt9LWaxb3/AC8j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YmKhNeX+vgH414ALMt+s31dQnqOPeKJj5WLlP6vxouwW2lfS4i7d1JljD8f0k8p+2eoX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N+GbisfED7Ix8zrxzqMhXmbkeOv0l9wnrLzSMmohqRsr449XQs1EYsD+02KAj8iCNrD2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D+0LqD6A3AI84wDp/s/f/wCp1oRvofeuTGBeyIBF7J6DwJ1Wdy2tnrxV+ZWZtI4DIsSp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j8a0PIK85ks9rCBoW2EKPOtZKFkRdQJ+mQomgF+U9Qq3Yb7PLVWFipKay0SpKwe2vp4D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Gop5of3Kflby4/tP3PUa+ORWdR0JKVLFWLozSwKNg7PpbETPfhielkmjZAsn7Yvc/k70S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Ri/DMsyKq5b6lUsu9SvYtlXMXJJRJSNTCrBiftvPw9PJNfrF/kNR5YtJ/SJ2BoT4ia1F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tob3NbHU4mHcUHep0JxHFvrXy31l2cog+OVlcmtucY+IexFO/Yff8mH90/bAdQE6H39R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z7mu1GyR8xqKZ9Tqdz7g6mtzXf7Rr2PUXXP+P4+mYbnBDLKV0q6Wyksa04LYvJdSgcau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AaGJ1VloOeKv6l1aulVK1hk8uO2MWtVRGUy6211w9tjeqHVHpy/JuNVltqcPTBuz1Wtk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05WVKgqL60w/L9OQzKs4D047d6q+WZnCuehfvOp61xAwm4P6gN0YnyUzUPxy8tuHqJDVx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JzGR6CXtWxfHnZpqo8+RdMfOvpL9piMGLtqCtVBuxuXH4cys2DDxWcTrbz+BvTQai9QE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scSNRP39hV+/uFNwKTP41qMu4oIgWBpy2W3vpWAErX5gdv8AIGoqz/CYyaTjyiibBmtz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3iUt4OUqxSpUMZthOT733mBeB0Cn7a6y7UgAFfmw2zHRemt5+GIuLqfjIoUfHcT9z7B7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9QKkRRORi1tYUxW3+KDLcdRWjtTZk5DZB9NGk2BABNfFXgM3GPQIgPezPUkYXZjWW2eP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OX7Zir5LV+KrorlHo7WnN+L0tuqr9h3PuAzrX0Po/uGjotNdL0dwn4KJ1N9zkdkz7blC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cVc0EzGPzWAj2+py73tTr3HR/ljpR9j7733BB22h7DcO4Jrr+B9f7Az79h3Drl9wmdgD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dH217a9m+v5m9RgGWykbGMIvxGQp1iKQSdS0fOv/ABOPnTXzX8bqysKcT/FmJyOOONmT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pa4eTCw8LvzSou9Rs8d1z5GTgdY9rVWLTj4tDZvqA/FPJ29ISO/T5GFK29PeWrzxfT7O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L+b/ABQGRce7lm5Y8a4WlW/KXjeXy7aUHG1d1+n2eXH9PJn23reU6Jj0BpTZZQbx+jiv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9bG6smq+N+m6sOSz/Yceflq2eO3OorTkFh2RWNQdxdGAAzoT+DpoZvc3OoD8vuAbir19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q6s2VLVzP+qD22DB9DjtSYNA/wAdzjuLvT/KDWyBOIM0Ct2L1VR5pXWiT7Db2a/jr4sm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LdfJYhjtu0NyimXAW18eh+yupjKaFEAAgJB+m/cuTWaj2J6cp8ZIEPEwruBu996nYneg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I5HQICaGoepfXuU54c+R1C2CWXVFrDqvKblbhiCfGKNDQI+wN713rUP0hM1yg/d+498v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2B2osjfGfyY//AKOilnCVfGzD+19gYx9l6m5vUBgi/TDaIfhvo7g7OwJ0YPiv8db/AI2Z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jqfcBmgGb26n8D7/AJg1PuHqHe/qb+R9j0egYIZs62N66/11N9NWjHRCvUHNWkA+8itn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V43ycLLk4tTs5H0c2rTFRyWtQPEPJhJ+l6hjKrL5als/IdcfFAlQG8279KioRUMxSoSlO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5H4S79a9FFbPZ4Rk/qT5GV0cZde0pn47AU6qnpL87y2l9X/9tCaWkas/dV6S3Ksg8ct9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Dk3HnjYd/kqBmtw/frKJXkYZIc/qVYNvNOcfMC2J6hUbCNqtvy3G1OLj22yzYYb2dgKr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XIwHjGea5K3YCjY9j9dwbE3FYEP1EM+/bvR7qPTDsbIijoNpSCR8Wn3Ndg9aMUgTU2Qr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T+sfIJX54WEdEsiiqtw6ktxYb4z7gbcX911fkRxpsVNUb7HajiJuNvS9TkN61NbQct/u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DHdp+IdNh95FO5j5PA32Oqljxq9Qfw2924i6Yb18Vh3GcTYadCD7n3NTfXJTG+IGiPlx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rrbbA5fGw8VQbtlhCNyrNmEw0HGtwfcfcWcZ/O5vc6n81nUXpR9b+WzPubh+/odTY0Pv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AZufZ/hlm4OmGov0D12PYQNOwZ/G+j9LrX8fcH1oiCfzvjO53AoE+wPofUG4G3G2AWhr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sHJHpYQgRtzE+NWYm6+OyBANTGUazatk1gTUegGYyk5OvkNkZSlq8jICpjVMXsIA9RWw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0TMV6cU1Ll+n+l/ptY6pU2f16QOF35Nf5Hqw4+pYlflRqVra/P8AFZ6Ee2O56idenYS7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6OwavftavOes0ZNuRgY+QbWyEoX0duVe56yOVuPWPx/T0K1WEfnpoADjMzOWpv6pMa6vI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xx0QDCnYbjF7r6ilgU7it27QEGa3F6B3v+Psa7LAEftWdktrf1P9R9gz+OOoAQTO9rOg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SP2w6lh0tPymzNbn7p3G7XQYeNZ4VEYRlfS8hFLEW6J5rxOSogvrnPfsOhyAJJ3tYG7H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uPWsXcbZnYAmQrea2oGKbaDbYpNeltNR8uCOVo6iAKdjWwJvcUsV62wh5aPEwifMnsTU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b6ABJUwiZD6qo/fH261eSmqu5BPyK4LaTARF8kLvKrhsWLrlBAfb6gOrh9EgQWAtvqbn8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zBqN9e38H7+yp3FMOoPoEaWGbhimHv2XcXuD6+U3qb3O4TO9A7EWcIfb+FXiP9ZZ1A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qb3DUu9ah06/jrr8YLEx+td5Y5qte38Sx8dZrUT9uRbXUtvqOP41evIg8ay+h3xbg3Ki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VEWtkXGuT1Gzjl3X5UxqCbMRAr+tYxIBT1CrCBoT1LNChtk+jJxts+K+tHhh+lHkzFQb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+QCN8n3yu9Qai63M5hUa1vS142hdtk+npl2j05lORk14teLe12dyEsfiifqOqCYIK2eo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n6XDq56xfUb63PzWlwY+uKEaxHa23U6LZbpQlbfH+WYb3uctQ7YD9pJEWAnXcDTqbn1P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jN/Ia0VO+Oprc0N/UG99sNjdUXqdiDe+pr5E6E0CIpIi7mhrkJ2Zx64KQcZDBSnFqO3V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LXENvFEya2n5FLkTlP2wHoHQvq8qMhR20ZdjwfVC9enj5TszffJte1akA6VW2IDP4WEi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zRX2GhGmU48NNTFQwYUfE3Kt1YM37bitFvcRsm3VeZygvr0l1W/MA6s0Ltuy4Kz2iZFh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23qfwZudQdzc3ORmwJ9jft9z7jCVDUAnKAwmahJ3P9RrTbHtvcMDGLqf7He/ubg9mnU2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iHYnZFr6GxB97+R+h3D0DvTlQQGLGaEBBhAYcFU7ErOg1AZhsV52JlX2nGNbY9HFvFuZ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N3h/+XqeoVHmE3PHuKvyxFHlsXnLcXjP+QIyNMbGMwwFty8hUN+Rh5CY5xcU5mfzQvb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7jn55O29SSucNTEX9X+c7IavNoysiqz1DFrycfCb9L+Ml+WHQJxHGiept/wALEPKv/wD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BeMrJ44z8LXO1T4r6M3J/qN+71pv08Nj+MT3qX5VFEqvpujfAqdopHINNwe3IGyd6UkD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TvUGxD9N0WPTA7n8VD4iaXYYRB33rXbECMJx7Hs69/y31tZ9wAT6gG/YkzXxhEEZQQ9F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OycbFm7o/JhaOJ89ZHKtmX9uCv6P3P4bcXW9wN3zM6aAd9Ejokrsk7Uze5vl7CBRPsuG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lUsXyk/4xqtFPtub9tzl0h43E9Ay4/BG5KLHEbIt4V5nJRl/HFtTxJaNLcxIstWLcCFd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8fc+4fb+T9e24e1q+iu5/Pfud+2++4OoZ/Otew+oOp9zU3D2AOj9fUJigTY5bO2ikCEbD7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dzbQnUP3O/YHc3OoRqN9KZv29azmpuR72bFN4NI+XrDWV2M8oKCvF9RZUpLNVmPzuFZI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iLvkLdG7gI6ExdCYSAtaPIvAifPg1ZLLSFGGnyHUImRY1dta87l+R4d4lRSb/VvHP1Gp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czm188T09vLiYYLOqqq2g7z83zL6af+H/AD6t3TiUm1fxjtOpiPy9Rs/bYdVemHVgYmVD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+NX+/Ks8VKobWo/493nSwYbnfqFPkpZnqGBv8fLzrce7+qXT0+w3wEsbXFSflI0FvOB2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sBS3IAzZUBuR3CGMaWMqqmuP2QZ9z+BrRMH3vUJ5TfsflCTO+XcIJiwHs/Y7g+5oBh0f4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zBPqKdnJxQ6PV8Uw0sf8YKChSfrGA5Inlti5G55p+QgiuNDqA7H2RswbEOoNaKjirbjN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2XvyU/416jHQ3N6ivqG8zkGIrYzU3qWxG8sdGpP3MfkJym+m+K3a3W2mNkp6TkRBfakG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zyVmB9zlZPKwi3jXlWBgZ/G5rY3qXfsQQGDU71B7a1NdL1D7g6gsnI+ztFhOwARGGoDy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Q976ABP8EmFR7/um9z4bPRMRoBqHXtub+Stv2/bOUP0/plXP+nWiV1xV4D1oVBGG248D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XPkwNfj8VM3qLMh+FeFWLKHxWBNNmxjdLrgg1MhNW6ijcaY9fBQOtmZyfBYK/iVWb0mX5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8Do1WWEs9HWsT+TQ2NkLZV5Pz60mX6nyFClxgJ+kf3etLYR6dk6CmZeV4Z6T1k29TNOsP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h6yfn6aOOPWfn6vZ8aAZoQ0gT0wKFK7FqDx0rxx/UP1c6qsBcEnmh79WsHCmsbxHTHb8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5P8Adli0DIzvx66PURZG+kfkNzt49amCtQuu0Jg3vsT9qdQ9gDc3uAGbGiDuEbmpvtd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d8QNwCfICzft0ZqcDx60DBucpru+lLJj1ipSNziQf2xd8uJ5ahQwV98BDRXLKU48Cyk28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eYUeZRPImjoDQM1on7zSfMOhAp3w0HOiSROUWzRttPECW3TcrsCOfULWr87NC5E6Wefq5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CnQractQHR/s3NzzMkGTZPNuCyuB65z6BtnksEvuXxLahg7m+/wCOp9QN7bi9QGdTfQaO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6g+wfkOoYDqD2Uw6i74rLm7VvbrkGMO53Otcxtjqfxv49a/jse31O5sT+Cw1oCEAz+OP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q7WXpWMcU2XXYtlbYuYMaU3iwhhTf1KH5rL35vQONHHcI1NjQi9CylXhx0M/Hi1VpBpv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4ft7wluYkUbyBuZ9Y5+nhhckz12VNghNkNXO2unQ9OBWv1A2iV+oMsf1F9XeoXOi1M8x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bC+rHryMO+rJtuZnFaW2G/Iw+sfNIrv9XT9PDRrB4a5kI6HAtBtB2bqGafyBvJUaFJby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nFTTYtgWsBnpPKve4In3lvwiqWmP+jd+ZUkqtV7eXIFtLnZq45bKyXmJ6pYhFnlrpOzs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6I+4TAZ2Y3ULAFW1AVmxG0YDqLua76E5aHx1sa+z/ALCAdgTkN6M0RBqfx9jU7ipyvbYn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LaneuxHhM7iltvpoV+XW2UNERVHHRKzi3G/u9dqZ0WLdgLri0OwSNB23T5NRulQtUF8F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x20i64NN6h3tT2DxlNGp9y4rUtPzQ++5d2tT8kLam4D7BpzKwXWCfkNBcs/JETIBAvbX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0wWVmE6ikcSZk3lIqOR8paq2yptjfd9hVBbLD3ygIMsuqrPklB5Wcop1Gl77ZlBBs+G9z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nczW8b75FhtN8gIBDF+tfJe4wmzrYMcbhIRTftc7IRIzG6P2wIJqusUhHyrKMewW5Ve8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yLn40uuqwJvbd6/jXS/Ecip9wfjrcBE3uEbH1HcKuH+vk5K+Suqlxk/QzEBXHGrupkrz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XbUpwXIHKlqvl49zhoBdTB/y/uOUvG9ct6w+exj2PbKq+MxSPB6hTzo/9dOHjZGNFTi3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upYdVM3y6/K8aqBWss+dLN86S9UovGQ3qVKtT6fZzxvsytvjmjeHUoEur2q4wAw17rPz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x69Sr6chbRshtRDzX+OUO4Zy1NwiW2eOy+3xJU7Ff55ESx+ADTlOXWzHLANfYltN4dxe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QZqHW9iD7JMEXZavXDqaJB3rY2zTiRBym+UBh17CfTBvkBGWfXttdE6hZdL3d08qsBHI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fZ5K97/F9W0ctRbBxs4yobu6U3dWA6jWc15bKV6VluNIA1hUC2Y/p9KDIxwk62RjRrWS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CGC0H5xTo7m5YIH73xO5uMYrTc5TyNpcu1S9+w+Qvhry0FbZiqota7MvZ1o/JQIt+O8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8mYG2y2frvaBYD3lFuNTtKSguRnWLcpm5eu31uZP21nzvf8ASr/dswdAkKfV7dTDflWG3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8b7HcSEEwwGXWbsykH41dbWWZeK2HSp0w4mtj8MWzxW1N5JRkcmwP0rsbrNyH3fh2jzI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1BaAKm0lbcxvic+zxUJ/j7ifEmdc/tvUENgUBbGMXXkQfLozwgMejjWBq7aAxsxnETGe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IWDuEbNaFzTUEH85wBaxNzwgr4tBVMTaRl5A7qb82xJdnWMiozTFZwqj43fsy7RVdinl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+RkVHYHHHwAaKcrNX8fAqFNJM64/kBbPVVPjxqmtBx1C5KNTMO1fN5PEzDyrTWTctRMyK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rxolbVVcd3tQCctwwdja++XYvP1GzhV6fZvGBGz1MsngfU1WL6orF+IVsmiNanFrEUL+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5diPRkq8/fP5Y6n8upinrsxm4un19E9zkvF20KuPHe59jqA69tdaXQOzro9w9z6IAhbc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g7lTcwrWdbFvFfno2dVBVj0vxUms2sCeDPWwMVwJpw/ROLoSxFax/Gp4989Fa1dkyfGH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Nb6B2KOjSpsjghiSJffzm1F/I87DsNZsrZpbLO0cFT815aHnWFv1VbTtdqzyAzlCRFeA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QLXWAomXei15PIPYgs/N8hqu4P52lWR+nXeLM3zcmxD/x/I1LA7yMR3axPm6ZDrdbdbFz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3yWh9yk9xnCzLItrRCbaEFIGuI3OW/ZZvsNF1NDXOfRI7y8mjHtuy2ORkMtAys38o67r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6P6TVvuNk7yLG4Z+dbyTnyOAzmXWCvJx9eIERvk+Qdtm2Lxx9pUCJ6rZu0EQajHQ5cYd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a8tuI2p5ACjEg9ATCf5/6vozrXWl2ByUT4mWVoZ469gaDRG3Lk5pdXwJ+xMXHJsb/I33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qrAGJtrQTH0RbV8sFB5fL3vc9TUhk8qoLh4qHa2ba18Jt42wD9z1NfHda35eN6a1qCo/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2C8bx8a4ymth6ltK6yOK32BZiXKXUjVh/UW412UWc619utFiAsbYFibv9V+U9HfSbg+n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hk5d48FI/wCU+SXSvi74l+OZlv5ce3dTrfaJRxysfFyGrYdSz4zfKcwYu0dlXTgI5J4g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Oow65CcgsGzO99A61NkKf2r3COMb6jdQjrLTjW71qbXruq89njZyVwLOENIeWU8GRWSy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FFBirtSfG6jofMV/T8/IK+I4Cus6M2ZzeFtRXZI1zF7BxI7gPGfFpVZutPkrMHiipCvE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ifyfFK7uLE8W1TYUrZ7XOjb1Mn4TGsRo6ELc2iTuMFrRDxNCfk2vR4inaUKpZLBLe4EJ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/ZivdwGW6tZbqq+5PBz4Li5DeDGSwtmMWTHyLaXew+TFyBYuO7JYlzeXBblX5NO7K5Zk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Tx05DeNKrFdPsH64IZwaC7uCHo/U3PUMRi9dLKLksBOzAeL1X3XVLzZC7WBtsuO+09Qr/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muIBvAu/43qh3YnFK7X8aoulyH/UH6lp1K7w8DrdnZKcqsTI8txbUscK3Tr6ff5K8o8L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2bFSAudCCFpQ2swODGO5qO5WAmXKWV+SNiZhaeTpXV4dSyzx3L3NCWIs4VK0brI3s31r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ILNUgrXsN9TL0t2EN5JZdLayNkHktbw0oG5AKiC2Y+6qmcl2fiMzk9PzSxxwTyLUttrZ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a+VN4t1EyQasrLIPPlbj4vjqwmsMFrLkM554SGtGvCstgne16Pyj74GZtnKv0tONC9ki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Y+2qts5i5lOn0R2ppDolNVitZQtkwgVz/UkAr9OJtUECJ8ZvjNfLcy/v90RiG5TjuzQ8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GHW0+yQIH3ANBTxn3AdF9GATXGHXHObrNb9cHc+LM6BQKgCDwT42xixPj5DQCsGDdc2+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rIb5klWXbxXiv8SwZQoZN8Z3NzfKuplSP43mOeEdTdF1VcawssVDWpFlIbaOQrc/IPG0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bBZHrYQsJVWzNbZZRdQLLYSKI+3XFPJ7Xdi7sYtoVi3Ky0iqryMrFFMccYodoVEC8akC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W2MEdZVSXx6kHjbkGLeSkOQvMsTj8WF2pkGY/AYoU+FeO7rOVeF5FrbJrI9SvmNySgW+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UWwVWFCpn2IDuZL+SyzkszTwqnBuPp/E4+TmAHnC3WM5U17fGHdPkJgUaVErA2bbcr51c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gpfhdnXlcEf/APMr0oym/R9OcV38jM7RWu4mpgcZbstWrqdVout8dQyvHMfIW9exOtEr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t2w0YbnLwtz2uVU6mv5CmweWmuyuw3ba+vgMaznX8R7Xv46q7ea2cfONa7jswrSz5WU/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lVljj0ottqNYOLBdjhZXWkd0JyVfdGYprrLRuXm8I52KLq+LEFRvJUVufLe9CeSt9zNp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6qMlzZKxqyvnqi/jKrUoXLyHuuTKLLVyyMjGyERce3zVKNkS9iBcx8OSfl6cQMctDozW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y8jk1mBqxnoe0eEc66Tu1guNRkqwVytVOV5bs0r4fTflQq9Nrfazmmwes8z7BPEb4xyF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l2RoOQoSDcQw7E6MXZm4YOl2I3Uz23ZkHlcJuEAooLT9pVtnjp01WjKsPiVNszlH1VtL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XKSQg236cFnwXGdJ9C1JyP4yEmVVylQhscutR4xjwhItsuTbWVDyvd47chBYtwQsKsiB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VWKke8AcAtS5Ai8Njx3W5QBtfjXQbE8Fmi2LihrKaquFuKtmTfi1u9PpqVJcr1WuJY3z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7G57rYbZwBQrV6pZaWtp422OSPTrxSzIHgqsVVsVSNxdV49b8nxr25+e5pwum9JjlY9g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PMa5jR+WEyVyVNRWyutsgWWVNa85MhsyRwtyQ2NXZu3KcUsH+FFP/LzLvHYbIiljaAri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lnLoLnH9Shmpqe1HxKSVqxbimPbeyWUuVlmUwNtpzAr8sBQY7G7CRmW58xcd7MxbJTX5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GxPP4r0vsrsZXxsPmbdcRe/CnAOkzk4P5Pjef+UMrjThXPdjXIttSsUOZcvFENU48Vx7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Ng+G4WsOCcpgaMS8qVIssRwlgdGHkRntAQD9vDZ8RES/gvPcXfHmoJQvRjjiFUceK82/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uh1sg5oyqoYmtiS7vqkMjBGrLFl348g8a8NYzgpUNCmpnrCKClIeZw+WFXytsXhZh6oot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tMttJ/UUEGdVpc5OVmVWsruHgya7uFXp13O4U+RwarPTk5ZGZ5HL92U3bmY27/SlD2ft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PpVoptXuNvhVb8EPx42A52+FX7bjpEbabJNR65EDYssrP6lj8VqB4/wU3FHwm9n+Trl/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Xb93szDZbVdd3xOt/BAVLR18ZYypOVG9ObPktT8a8UvXbSFqVWLAeN+bPZl4fjrosbIq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iNPxkj1hlVt2sgGSbaajbxZTRo6MrAbJzvHcpfdN/i8nI0svFmuuBsrCtMnmCFKUMjrh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6IaQbWKpSti876qFORc641QuFl1XLJNYsxJkIbpbbj482Gu8Qse1OBtvBo+Ftjqedmne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ZdHE/wABvIxptDU4/IV60QAa7ClWTYzFdLPxXtxyj4t2M/lx3tew9iNZzCNS1jo1Jwsj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rSr8ukgOtzG66kLlWuqtzs43PVb566GsLvW4Sh7LORY7Zde24Po/sqDPKGVESnyHMavw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flmf4LssS6thHVuS6riX6ppc8sf7Nn/Jr5+L0YDx+nNWtnCkNXVUaOGrMnGuWYiPY9PjW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yrDt1TnjVdPeJbcluOv6lXpifpAiZz+M2k8fgH+dkVHlnGyrL2YzAv5VW3zKpLarZeeP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u+OO6NMgg08wCYxAU2I6VnivyMFANllKsqPyAtIjMQLPKxxLgCbvjjotNfNXHNAg8lVh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sMNvJBfxi8OQqdkHdI3+LX/52fxC7jZjY9bpc1ihj+8Lznp2wutzfEX3KpfHY2ePQ18s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fiVPGepugy/y3RcSu+AtVRcCK/T/AJirhdbRXi47WZddZyMvasec9PU2PVe0syCSL1QJ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bfC5TwxrC9B6rXqprGVEBrXHBFFi+R/YzfZ+PsfjNhlPUDbmwY/UzHE3NzcG0dxXBx8Q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+xTT8XTlKqCawi3mhXKfiqa8nHucvius/Gbm3p7Elf+Hj4Tl7f06fDsryRRvd1nK8GtHZ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4LxDHi5paIrc2KXXLj8VCxigYHx11VEK3dl1NJW+7m3iLWCqwMatrW1lr8LHyMapaUyU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eNWSKMSlktv8+PyyaRdAvxqRSUtFQs8LKq7mZUqW3oFdF4tTjcqGI4swZafhPL8w0x9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pj1AnOzHEHK60ji5Tvyu4eytrbKK3V9VjnWqXDyXCuuBvlkYhqsZTrF14nHBOT7sutDB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ZavPFX7MCbmRX4n/AE68etirYZNbJ4rqlxF41pW9NbMJZY9tni4M9zXG1X8iMZXQ6rZZ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XszTAKrTQ1a1izFWLnWbryVcMWmDdUr+psBXVuU2NXYU/RFwfGCqhewV2HKIAuK4y5BW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awEsr8bNZ+36l1t6szR3Siv9kxbxrI4fi4is15srpnL9R+LzfV+OClZsxVxckZK5Ff6t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oORGRzrxUS39Rcl8l1W1pkeQPXZc1da2hvKFqe6eNLRjEI5BBvC00K/lFhPN2QW41VdyW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dBa5KPwW9dGm0I97NaPH5WzcfxNUN11WkNTZ8Mq5uGrrTXfRGsUvagR02K6tcMpjvHfv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xwGNRyR5q8ctzyKzQ9o1Z8tZDg5mKNhUEwk1dlC3TXc5Zsmhz4WtUTMH/AB6F2nm4DC6l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+1+NQJ3jnnOTQt0OJHUB2O5zM2pXvTbnTLpQc9v0vf8Al6iVVCFpUldEMxAifIH4QDsV+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6e3hLL1COdSurxWY6IArEJU16zlZxHStdU9bWsVweNltwVBUWWMgSPrmykSgN4/DznF+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qXDux22CQWp3Yiq0ZjbXXT5W/G7yU+HFlckg4+q5cxvihaycvjMZ/wAo5HhFdbfrOFSy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PirfZGPUpNZ/EWwG1tbj/k12VKXF1d3lSk1NZoNyFq2oTVXWyyhVVteIoBF3pi/Bupi+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nevkV0c2GnC5tfj1I1texWvjercrtF9dVNiCyvnV8+dA+ZxvEFUW1cGCNNK1RqqarJos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QrC2p6I1HiqrHFsetBZRS9Qv/UqsxbbBiVVU1s5srW+nxLkozD0zcur8stXZsd6a1VHq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SzVPkh7ZSlFNlnlFf5Re+vjzzQt11ihJpDRj5ZpW26tzeMXbItgOI0qpNldnDjmnjMpQ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ZccewcuNSKr14Nfif1I1WNmsbGxwErxabeF3JGoz8lJXmBiuPpFRaxRZVZXnHKC1c6pf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jJ8i32a/TWsULzBBWvyFssMtzIbErqS22u+hWyl86tjJVjgVK2S4Dqo55NnJV5LZbWQ9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vlwF14sezyQrW7X1lCyr4tcBjb/Jy16IItS3w32XlmP1gtd4uHlbFrrJepBj11MSeQJC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Meiytn5UtYrEsErsXMTjNoaSrclxw0+PNz419PqVVzyVloGuA8C5FzY2JT4q8sr+PjZA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jCZHwmEOVVz1is3clQLwM5Axm67gGlPZ3wB5GfY4tyIMsBVM8/p+6Dk2vIXQrN8K1cWB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cGK4Dm4a32vECsqti7Z7x4U8hyBVa5Uc918iLSEY9MRtiA0VeKdWHxN5VQ8m8lSJxsQD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+SpjhfDbxEShA9aFLA36lfAHFs5ZCjVws4rY2xYFbFpfjYqajdtb+pdjGgrj2tW3Lmh6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srcZTjXPWFnxSk3AjlLOXjXI4478SPP8y/kFdLIttfjSt+TF1S/ITm3j0yMMsXBBWK+v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I+8TFHO6lXlSiitVutlxpAuUeCovYuOUUUt2LzSC6IuSGLMSyLWbrbauGQVEZXAZeT3q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EyVT8VLFKVFXq8X6dnFjZS9KenXWUX2ZG7vyNJS6/k5dHJlUNViUqMrOdL0qDoEfd2QG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RrktKhXyMpClrDx4+TbSWo8oNWpk5Thrwn4+OLKqaKhYcjDQvfhOwtxGV663GSb9sK8b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mAfId1tFicgfC1WTYh0GqFSVSt1eLj+Rh+nfbZaLErrstto/UDvWlGZyqpyHezJRjmW/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c+Ovp94KtjeR8jF52XVrYtWN3kN43XANkvpAD1+FMDHrmQWsyMey64WKa4A0saKO8NS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U1v3kaprccpRYQjX3VkE2AkEgguEC22gM7mwIEZ4KnV6KlZ25lsZy9lRDzkVUsDAF8QN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20io8hYEMx3XxPcYxFib4ytAbcnZIWxYApupKfk5mR+s/eFYeNeJUvBDsMwMKVRVRgo/5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tjJLTxBnahagr2OyPxldyPOiBNCfx9SzsL2vWsr/AAZ57hgBicgLUrJCuWb5NdrGLZCs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4Tm+y3YYE8aubK29iEHX6aNVYr1WP+pwZBZyARxD8m2oRU4oilRSzSxtgeJ0Veg7bVgsd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36aHU/fBeLidMeTA47buyLlU15HBhWrj8ghWJ1VSbKLLWpsFfJf1IzlbAqGvXN+d2RPE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Ix5zxXpVa3KpKbGlVdN0uVFayp0SunkuPTqt1NldNXjL0fqKvyX9q0KtY2qX2E1BvGlPz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vRXVDk6rGWWiWgMuhj2qtdaVTF+VbHkLkPBjylyf8KhilYXQVeaf7KguoewUJjN+nYgM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uwpLsyassu2Eq4gaFsXFDJVgndWJtr8V2lNex4lx5fwNwK6eu5gyqqXVp5sF+bry8eB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Ir124FXnptxmxsiytbIzMKsK1q3HkoYeHIL1lEo5JkVtyvoThKAGRKS5y2atMWjyHKp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xrx8YO9dz13jL/XZXsvov/Gstvd677Hy8bGR/G6tXYxQ1/nETD/9V+I1+VZZ4nTVtdgw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tPiN6LqwqJddzpx3P5N2SPDUOUPxXy+MICxqoAry3/wCRZj8lxMTnkW1LWMSqqqm3MBuL4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1N+LgA2hcOci1Q2wBUiuw8Ma9opY22Pqz4FuNjFMlme2r4+XshkguXgQtk+TJsVhrSl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dyLKY6VcreLrx03+JlYELXwfgLcq6pEc8XhThTenKVW8KfLyYMXGtPXyrXmLHAUO10xH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Keqy+V4pE8KJAWY7v4UvoEAANygn0NdrsTJYLLESyDBrZr8IrYaq8bDCkzJ5s63cFrVr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POK70B4s3T3FUVxYK/KRVj3Mt+LkKMZWFxN8c8DXabBWisTT5LbqbWi4y1hatVVuKoby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Fllg0YeXOtSH0pH43GIjg68dnHnH3t15GvZRnr5UcQLGYlF+aKK2uessdhFtaxbkANWd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aRyavlEqAmK1lQO3NBsosuNb2u9unYNFBaLaA2Id5Ni7b8msFQXmqGSm4cOfSAGI7KqF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5satGtG8pA/JrGazyJWmQguG38NwprUadKblVvMCzqyXLWQy2cAW/Ux9M2S+q2tIuYlZ/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t47GVRXYOKh+hSFByfjiHirivb21hq7q66Vpfhko+omXZU9Fr2NZm7pybbOJyrWSiz9B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Dtfjha6FAgr4IRZQcT4238PKE0cskVMv6lpUpkIfNRVW2PbT4Te4VK6vEACB5FW0stz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2a28oUvXbZd+MErx8lrK7gtyXcsdmaVs11WLSci3IH/Hxr2ru9XVlrroFSZQahqSi2my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FzHDxcYLkZFldj8yPyw8y60SYunmRU3mvRuWLq2gpZRL8rp7+ZyGZ5XhV2YyukpsSmY2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TUNXKVqSu4249weN+hjrcxp/z1/sWtlWU7c2vt1/xpZ8W4qRY2xe5rRvijeQnuzx+Q0N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X5L/AOdkANjAhMoJK3VqXbQXRRSjSpG8hPEp8JaSy1Bd5VlVgRxytbjeMjUrcci25+nL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i1cqXobytZWhuUtByWsoLIVKkX/BSeC7WAbI2YxYzTBvs5p8cfMsFteVoDOl1a5KVKSt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wVA/EMyaHE8Ku7fFf6fY61ei3FV9HoVaaEqRxZDzLtiMbLMRfJ+Ha1iULbMlNZGQjb8o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K6rPE5e29bOA65eQxq2d3G2L6ickGLfbxRrXFmnT8iqd1M1YW2kKZStVdz2EUMz2Cium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ra1eVq5hZZplAQ+e6vjkc6wbLG8daFo1RaKjgO7xrMp0FGQ5Gha9f6dYRYLAoIrulFda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NNwq0WyOPiF/dDLu5eL2AcrFNrm/5eZQovSmsFL0yEdIle28KPbYiGysLYtR4CzRUC3g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9Ip4p43DZaO9tN/hrvAtxQkrrUx2SmLWXleJjsMpNx6+Eej/giwoDalgYO8L8bKPG9jFs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qyVVpUjFLbr/ADPblYxorxEDqtPjprLJW2RyNj8F8L+FS1a+TijgA9BK7OVPjfeYtRxb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EFdh8VaKFrRfDxOXjC7Ntx7PJnYVjvXQPFh8xZ6vj8ZbYLq3oSuvBtXePangR+Itr+NF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UTEqcHlVztYALUeNv6NORl5C14PkYsPx8zzsx9P6qtsbWN+rXWRhw+pjgtLWy6l6h6eQ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q/O2NjNS1XNaLCLb+1bycaQy+Gxn8KWNMZqa673xnoqr5GvlWtlewdCOGICHa/E4+uKL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bGc2eWnflyGXhFbTYlTZBRLt24t6SxG8FDvVYKvPLawrui+UDmrOzNYPFDsmr9OP8rmB3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UzKUyLYbBalwIlVmzaSldLPzW3aq733hXE5/FbBK/lL08ZNniWm/zisTfWxyZ+MWwmeov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tovQ0tjvaz11hYWGgikqglugFp8suoYrX6fVuta0HJYTPIBDZPMoIuRhkVM6tRYDjUsl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mFWB/TkYUenVKzYVbxfSsNJk4iFR6cYuEBPF5VyKlDNjI9WZWtMbyWVpiGqJ5fAKVCMX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+YEiZq2StwVxaw9nm1NpYbUs8my7u1fna9C9jkV+LyTHRWRqehYfNb22SXXHS81BLjc1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5US+5Q4yDkWLjeKwIux4zLG4slgItAEVuEpeppVUEC1fCquwwJDzC1Kypajaau2u1qt0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p+rkfKWKKrPOkK9Yzy27QszUQMebWalfM3XIHjE47u+xRtrBStUsV1KnSMm5kOWYurJZ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lUlTUirzWxmC1PxsYpypusWW/kZNuK3il9zpblXeVsXIal6c0sWHlSVnk7I5NpdZdu3G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ta2U2NZVLXMR1pWujlV+LzioyVFiRQDVHq4XLpqULNRYfJMawUrjXtZdn/FMW9LJZY1U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xrbbahhUgLZdbTZ5eRu0K6KhUq8UjZX6lWU5utHmFlQJr8iX5CpZMBPieIljCq85djy2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ItTZD1o9rNVeD+Vc+KKm5Ct3ZmlKPK6tKnjeYxxzW6PUhsYtSe4p41Yl3DGdwFvIcvcR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kx7iLbRY54Gs65vTZasFr3ojobCjU1OtNTUkVmypxFPIYQXjTjDbVvBfzHHYRvEFuWmy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4qeO7sh/0KH50XKFVD3R8rBX5F83MKVrgsNgZtqMjklVreJL34Ne/kU8hWh1QgZ7qK6j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6nnPGz9Soi5FyXLTcxfmc+o42XT/AMevxzwzxzU4mcZxhq5T8acJwnjE0oj0q4roqrPK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O5s+xIHsakZ51qxQY+OvGvAGmw0MehK4tZIsDA+atS5R61x9C5i1jV+RmqdoK7kSpLg71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lFjV/wCSxfyGsxi5HiBvykZm8SGlMpW8C5JxsbWRj/nWm306rynArJ/FRUvwe66vJHxl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4zKtsdsbEfIYMBYOAa/zv8VrNpUWWELabbrGFCi6gxL1L3/XkrqGXZph2yB0uesqa2VL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Oy8+X8q6uqyxnoqqYo/j5Wv5TjcbchhXw5cjZaLUJ5sluo6MUFVqnDyPHlZnk8gYgv+/H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VmzdfEKrvYs4tc2qkFxEyPiamNcrTnlLZVZbdhBRfXxiAl6yVj8FqqauuLdW0rtqZawc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wwN44/ltoMKw+2bGOzWvK3Lvx3uxKkliVh8mu9pdY084JBN8rtox7KKFx5e7myhUQPxZ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5dNVahWvNLiuq31DhE7pYmujbvEU01peihsoFRasFLsqHirVmWVsZbWa4Q3EfuxrsKgG6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j2fkcsNpd4fNmWVmzDRrFZfJEVGgRK1vRKne5uJpZZkBRH+t/o4tFjygEyusoPOSfEto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80qQsVxueRZQrC7akcpVyx1bJvlgMpK1jMsxyWqBTycY2WXRV/46ga332RSPJOKGqlu0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5W2YD/qZNppvdUddACssBoWMGdHRuFlq8Lbm4pX8sdl2uQPLK9VVDMCV47uypZdY9Q4UJ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oRCWWOgtlGEiQCqpwr3WjHRh/bv+zcG/bU1/dqampxnGcY1RM8EFZnA74nXFoAYatyzV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bE3MzFQTwoZ4lrSmvbWfTC54a3ra0tYyY/BsUW2H8eqi6qhr7bPTshg+BxsxcZK7aKLX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NLLmEoF9jkAi5XK/hyvH1LMWto9VgGW7w5Y8iUVZVdlfhrtqusjsaacS21ZRQlkq9NZT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a+mr478FaAUMbDvybbK+NV3nonhBlzW4yZdyAYhusAwc5hiU33GjAyMfGyFrttuyVn6H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wqlWKz5F19BBY8msxr1ZFO8ulAi1WcqudN2POFdrr51OO61i5Eulnicmqp4lim687uxv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UYynx2nCIqPqN/jqe0vOGqUbRxqjbZkZNRZE8sRRjHLP6d4RqsKijx5NPhjubnqx6+Vq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x7kMrKBqice1BU9iWJZG5Y7qqXWa8VT01NEvrFTXIq+RUCkcaVZ4FWsuxqK87BkcAjNs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ZzxV+NdLBLMkBmAV6aMrittQSu7LrrpdVazIrDI31j1WXNcKqQjOJjvUJZbssyNKMo1J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kuaeNd28K6HQ2VYq8L89mttDfFdC09zCT8p8q+qq923VvdaErCOLNaPx620lW9tcnLiPH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zziYis72DSDiZXaQp1qhNuRyfxlFm1WU2Y6IrUvAFECGyVMyWLegWnxLZrzC5BTKRrEy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PyFI2ASzurvDTY6MH8dDFUFz7bSXVqS2PQtCX/BBn3CqrINld7NS1eW6jKtNhUfNk5nx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b+zRmj/0utjMP/hsrDhaKx/Zrc8Sa/GqmRT+lj/qk4LM34W1b0tTE9JVW/AUS709iF9P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2FOMY5BlS36+p3DudwQwRuZPhUx8atwlFdEd67Xyi9SXYq6fGrNluOQuP9/jcmXHqUtR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9R8lT4gOQLcHVtVCspx+EOPT5kwMSy3w0tW9OLXFwMao3WIqP6bZdcPSFWY3pWIS4ror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ux71x6sV7npvqsRbItVzZFtIMKioZHiuR2ZTj+n5GRj3Yj6aq5hVjVW2lay9uY9RszBbb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NiX8823yh0UtbkFrLr7dnstXRHctNQEccQU2jCuRUwqLlltb6FV0t52zBvrrjq2RZclc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3nFNAfJproetfOaLPhcnzyR+NbVCwtgIQXIpFiE4tFCee/nTZ+Q4jZL7tsbyC3qnIKwt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e4LO3DHDJTi+OyrhwsFqXIjFcZr3vufirVb8zKGhwzxvyPJM4fjo7NEZXHx500+V2HFh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ryrScZkrbKfSKFbJyGrLt+1Dxu+LhcxcdEtUqFDilXjhKYxOzvZ/WYqpZVqAPEzl0tr1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4Rm/Ts0GpZjUuIbTcKhE6VhtqlUNelSgCsysPraCI6PYKRZLhTcKC2O3M8rNsKrrHrya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Fn7QlSsLnVqgw8To6WFkFtpcSqh3cc6pkXPkwIQjcFlVJKpXupm8tFlqpL7tpiOeIti3q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9tmcjOU5TlNzyCFwJ5UM5rPIkBB99j/59djQ/uPfs3LQ/wCjU17HU4ThOJiUqlhYeVhq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nEzjOM4TUAG+/Z0DwVKCqqs+59Tl1BG3r8TlEx61O4VDRqEl3pmLcUxqa0yqqwiY19T5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rCnp1ABwKnqbCrEfBQwotVTWpQqVK9l1VZaygvESqoP5r0rwXanibIVC1r4fxzv2xqGt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wY9Vapj5HI21muIgrmPTxL4rSvGYD8JUrtqYNxtaNjWoVp8SKOErrtqXlYIXuFl3AMTX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Y9GLjca8l7mFVr6sJcWpfVZyLlKTYrqyxGG32w9Ny352003zNr51sMiqnGx9gVOzPRXjF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ruHEY2Ycan1LMFtSMHsyFc2KOTV+mKF9QrSt8JxxzTyyMOuvWWUa3kZ5PiM8rR+TZxB6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peY/CpSeBUKHV1xutNdKvXm5fE0UtZZbZ+kitqsgEV6iMqV3rx9vHwjC0wr8d8yrpQL8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ZYy0okW/wKzMzdeLepy6qtD27FlbN4grddpco3RjKSrq049LtnCbPjascRyv/RepTfRo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8nNtZLOH8nzpsqBYIyXIaK6aurxWLLCthDCY1ejfzqmO7tNCdTW4YWE8k70zGeXvbGOT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0krFixDaJxyLTVicZ+mDzSc1iMDHsCyzMZWbPctj3OxN6JDnTHyGsHk6Fx15tTyiC1d7H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0dFLkDX/Zr21OM4zU4zjCDNTU1NexE4xlMKxSGncCxkbQRlDtdw8WSBpwr2kjn1Z0U3yT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LqcPjfZju1eHi2LLKiyVelk2PUcZaQjR8cLWlHfirFb1/lQYfjCVWEiuzmcckU4/bYn6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mmtrsbRWmXVNZLMdENwRJVQLWsoZxe4pR7GcuwqV8rnHufQ2KsddVZSErjqcdLbk/JyM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29Zymm+Km0eDFQYzZHqHKJd+UGraut2Av0S9IFd+RZ57qsU2U1v4TVii616jjVenY1d1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PZjY7Jtb7MnB8S/074WKyOW3FBjW1eNjyNSfoVVUI1wxzZVcjLQyGC+1a7rloTEpNtma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Phx8qJjCiXI7s4IqpByIUSsWXW1hbdv5UOPmLUtaWEq1kwaS1/F935BaAnZHAfJoqLroR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qWJHmU/JNi+0ML7CJYJV0pHM8mZ/IfJzRphXcLLsn4WOXf6nkd46tyaplrVQ0x91H5su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1mkh2DUyxrFevLXc6EewQnl7K1ayxmuIoCzQ2O5WAIbNBw7zlSk4c28Z2n1kohsYMIoO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SmvGFjPpeXI8YiETmWiW6nn4wWMYikTcyN2t+MkHxG5m5LVhPUTpPUeU/PWLnVGDNx5X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9CuwsfZW/tH9o/8A6Jr+8zxJx8SaFKLPEk4LpcVEqXBqC/i06XDpDW4qOFwK0aupUltC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yVpCzwpo41cyMJLq68JEr/p9q20YtyDxXKRzjFp+ppl5SjmiWJYxfFYXFdquHya2p6J5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W96rxTw0Es11isluTmv5hQD4LtXH0+h7JlrkLH5214dhEbJFECIytlVzLyMe7GZSkoSy2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P5Har5fqKqgqce/xWXcMilfy6FvbKK+a0yi3hPyy5bD5z8JNVsyywfHJVy3ASvI8ddI8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DsCRTY0Bbw13dceQzQrWJj5RXJot8mFXYsTz1z8wszMytbk2eGqn8lKWs8buLmRaKi+U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/E46K1p8SlC0al1cVrUh2thUhPCZ4iJrlFX5a1YV29LEyw/LDus/GTJoYOtTNQmrL7UL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pVUGoBPkbYs5blL+OyyotA9harpanUK72eJb1sR7KVYhFW7Ieq577LRV5NEO7Fmm9Tkd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YV961uAKIRueGwzw9sggK1qSxPg8s4pSqh7Rx1FBIJ4TzExrC05to2blIYlfqi1JkWVx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TuGgvFQKI1qJLs4yzbkGAnjRvZU6JEJ2UA5U1NYlPGuLchluWoH5l0/LKj8wRMsNFygz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NdeXZHtYOES/tLQxY6ANk+cLENA4PtubH/8ARR/1j2/nc3v/AKOIM4icFIfGRgfS9ufR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6aGf+n0y30utn/pXGz+nPjU4+D4nsrte7w2C3sZFtNvKr0tsk2+j5Iav0/PCZHMlcZkg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hRkerZQtDUXWRkrWWsOTYwaDF8SPc5Wiu7ImWgcZeN+PAGcYn6DKyMj2rQpyK3Vrblry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ri4p0lOmqr7bG5tZjcRVjHkcf4it5fj3NXXh6YWfq5WVXUwvStVS7OtuxmqHFuLV/o+m1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fEsv8g9Fuaun0/Irtr8Nb2nFsmUMEqnGIE5PSEjqqxfK1fisKjD3Pw7bGs9MvEGyq/SA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rp+jvKqo0nF4UrWz1OpHu8fGI/JFxhViYro0/FR7f6fS0GDjbGNXWmbiW8VxciKtwYWu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uWrVyI3GfQKvZFx2EWoR6gVAAYKWBVRAixm7RNe3i+b9B3ew10hIC7RqWMWrijKRPyUr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m8FZnjACicdipKp465rQ2oPOPbEba7jMCt7Hmp6+KuSTCvFUuVJdkNevEaHQC9VDoMFg4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NuTRl2AzIE8nJcdYWoR2sFi1VuYty6a9zHsJj2TFoKC7ytYKnC3XtXPyXWVPcxflVUHLR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8aa9DBd11rzAnl8Tkts39U2llDbhbU8qic+myQpOTpheDOUa0KGzFU/miPZwH5VehapD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VzyJrypAwP8A1H/5R/ZxE17LWBAgmo1e4VAn44a2unjLk/Tzq/LdVihaxiiuJ5GmYabn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KrCIS7FvuyML0TTZGLjJbg4a1T1OleFWJUlWP6fTXTX6bUW/pmPGTxX3/NqcK3LVvTcy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7HwAyNjCuVV2AV4r5pt9PtS2rBNVYwtFaCQ2L8fG5a2h9VInFawkYEqaOctxSRT6elRO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FMXDZj+De0vp2lWPUwNXXFBOA5OiOL8Oom2obKkT9TbVWGJixqQpSr9OqoABGncs8kZO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1OC18SldeRztxGep6vC7cnHDkbONa1Y5Qi2wVlECY+zSSQ3MQ6aIyaHwb1Bv09Fy68YB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lMd7Z4FSP1UdTnA8DTlzni6MrOoTucFHsxAjWaApayaWoNb4wHusmrdt5I/J4aLHFtQU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8SDtkMSgPKcZAFThLrdDmSfLKwzRreIazyMwDCxQDwAijiEr+TWcpqKoCjgDxGgFIZrOC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RwIFG7lG0p+QRaa+L8FYhwd3iw75deRY9mmpawSvJWW2cUsyisNhjJuUXeGt2/JXxaTw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ySsAS1GcnyiFi84HS/EBmB/K4BMo2MS0LsISRK3taOo5Dis134lSIeLee20KzQrZvepa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m7HcqsEXL+P5BLfk28q8pyz5fAfmEQZFhC5RjZ7w51rQ5rgU5RK23p5K8t2jX8Z5xpsr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PyE1XlVWTyJte4f+vX97KGnATKQFKk3Yte6rMS2WY2UJbVlVHwvZMkWVviWvZRg2beeJC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vNGAGcRPUb0qRTt8ZcgsI9SGZfpgstdXRq7uLUVedKNaXtdQLx9tCFQZqcVgUTgs8YjY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8TTxPPEZwaGticNisYtCDDb+pYx3/OUgsAoWKqVw8ZxBjVdhJ4VWa9m+gnKziNPxqCpa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TnnCH8potlksG4FVYRzNVWneoECh8d9sYiOR4m5eIaRV1fgV2m/B8Is4kVlVj2lpgrpF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AQvIbVAX5TWjF3CezP4DhTZazAL2iKrG0wvuFTCsJMp3u11gXi6/KcOIG2iJo+YCW3kj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lKw2M8HjE35FClgF4hlRB9kn4lSBW2oPp00eWjt3KjhE+/HpgwCp8mrrYiqko1rskItaW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ZOLcWrCrUN+1Z4HkzNvUrra2Lj1qbKEJ+FI/LIWu13dbFrLtzUUOIOonBUt++KwmFTFr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fkVHUC8Q+1UI2/8AjLBYkDF7/wDY7ErK8rTWq/YFYRVI5cRZaFDAFeJsMFmibVIcKlqb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9fNgEAnjVWZtRekUaOunY+Vk4zm85eQG3Spb4wuWQbciznl+ooz05LFrLslW/IvafmXr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X85YmWGby6hy1EbM4hfU8cz+oY8XIpaGxAEtRk/Iq5C2szksJ7Kq/wDYKkD5jADIxb3y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scSqvxr7n+yypLIlSJOIM4zjNTMxbWbE9MNTjo+53Bv2178Zqa/6TPLOTtGOoAGBPxXX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SGlIaVn4yz8afjzwGNQxjY7aelomI8/HeeFxPE4PB5xb20NlBrxrBXApWcm1x2PFxm2i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wnsl+FdXOMMxTpabI1mz+I7VhIawYKRPH773AeyYX1NmFjtikZlnKbhgbU5b9j1GgUb6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1N9LsCKxMdCoL8ITyPnCSy97ZtoTuJqP49cOcHJZ/ljdHffCBdq2tfcPCIp5VNpWMJ4E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BVSsydeJQLFCBQy9DjwFc5I5NzGWZHGAMzCkLG8anlymjKuSSwPK0BnjBOuPt4QQ3HWm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EIj1d2bBDcZ4Qs4HRtKBXsMU2bDNL24BXsMYPKlstjK/jVWWzgwa0E1K48u0N9lZrNo5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8HO5UA0yeQXZKldovFVsbZ/hW6Yfp8W1rVmibnUgKeLeQIw4sqBSBy3S1gTnWGZ3YcN1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nJR3Q9ENq6iFCsRgqVmxnamwr4iF8x5vcSlJsUNUS9LXpLsziWy7dUZe0fKsJB263sYl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NnqDLKvUuT15CtBasZws8iQMpgIM69+vfX/yiaE0JxWePsrta6uH/X8oi8V1NTj7cuuQ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pDjJPxVn4vf4xhoaeBoamjVmNjgN43B4vCh4vi0keoYS0rT+3vSg6S+yk7hYb5CGchG7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/YwQNqfIwHcbey7SswAxNCGA7gUCD4nfKaCz7nc7hZlm31zbmKvkaTUa/usNyKcY67jn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uPoabXNmgALKNlRsheRUd8tSstPCWgQAGwJGt5Tu0mvkK3t5dtZz5yngJoCOs4oDYBK9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VyEXcDqg4hpx612v0ftwRHtcAIWnBUnANCyrMjyujV8JWNR6/Kx+mrV5d8U/bGsWGyc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m5lVPI9VNXJ32XtsOra2Y2OXIBi9ROW07Js4K7KLuLq1mxN6XXQVuQ3By2xG7H2y8lVE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RfwHWiLK97RRzZFY2AIC542UOVcV7Xxq1vFpUztH3t0oVWQNMdSxS3tm1E6lYayw6ZQq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akpyml3SfEWPkZf0zZZHAaMiNL/jbUDWq3NuuzcttAK2DbMoXy7gY78s8s2WnzJ5XTy2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sbMsyVrAyNiu3lOU5w2ATyLPIs2JyH/xCH3G5r+5qVMKRN/9RE6g17Ga3CgmV6fSRc61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b5mcZ2I0H0DqNYIx5TZ0EbXGH6333D0xsMJYsiklh8htjs72DOOzObb5zi7QQp3xhrAj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Wvx0WFfxjAma7/cugJ9Fm3AFJ8ZecGSJyeaGujHrbRqKilmYEB0WlAEHjnk7e7jDcHby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m8zyAvyIVscl1HE/raNbEeGri9sLalSmwcBOVQXez5BvkRBAN+3DcfqbnEBtbBTalCIV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cvEORw5+NG5a8nsS3Hl0OlLHiN117PE6echxfjxQ+Osh2P6oSm8NFdJ5uuRsYPyVfo7q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JM2K3+MaogM1c8qh0yKnGQyvFUFNeSH4qtbeRakrhNhgtGvICd2Gf721QVgwU1sPAqQ6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AoEVeC44aGwMmgoViIwtL8euQ09REqHJGXbt2D0telp1yShNGtDvxo48lNZ5sYu4Rzn8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dDbb8xg1z5dqS0rA4o9eywWBu2wduqjg9Ym2WBiVCmKsCrP4ZRNTRBBOgSYxM8rQWPPK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Z5FhcCC1DOawEf8Abvvf/Zr217kbmcG/HtrDR+mTfMNqF5vc1NCNxhM37MYTuIkSpeLK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gVOIWvfFZ5Fgbk3AE8VHtrrn1y75ERvIQa9RvrbbqVufYhM5e3e96HM8STCuotqgm6yJ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LCD9x5NEoJgJnlj2ji73cwh4WVbLV278HEadWNbGAPyTZWqtaldk5LuyPrbkMF1Bjtpa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ycCCXKA87JyCqWIJsn8CuPy2v0rS2sxu47sB5Pi3PiEZYtfKL8iyAVHbQrot21VRtPNj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NSWcrKxx0+yOe2CBkrUovmdGXntOAdbSSlq8vOzm0pzF3IKXsB4MU+iwZrDyPiQ10qRF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1xsgqpuZ3DfMWnkuwi3Lw8q8HvrSoVsSONZS08fiV+TA4gFjWMr1uDKuJiFKl5myZD6r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qy1OIX7srtJnIyoJz5bmdo2IQlaqlaVrL0a0fjayemjmKpA+5yPKwNsD5aRF0TEXcVdz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8VIgbdgh2xPQr2I7nVbclHY+XLRRWZhBYDEasE2CNorxuU18zGSKdQmB9zU0JzTaMgJKR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FhCwEWzvZm3nJxObg+Zp555xHu6pcCeaueRJyU//AAEQ49RmX6XQwahK3+5qctR3hebm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OsDyLBZ1piCNLwgTU3oTezx1OM4TgdCoE+JETmgHLvydPuI/kgAgI0se35cw8JEYz/Xi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ilgCivnG0tjk2OvxO9MPjBoQXQON8G1WgWFiW/dGDCIxJdlWG11icSKwsYDhzWK3KBiI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Ya1a0N8rDzfGV2Ks/wAgUQvBuxvHycKICJvjDNc5rUYlzG2od1qPwK9EWMGhCiFikLgN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TUxY1YrIqL+6lAVssm5Yq6sYGaInYyOuJ+QfYQmtKT/j3MetWZj1dsKa+FQBBo5NDyaWH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jM73d8X5eLmprp/Z/wDruyxVRozEGkrYFKBajphvym0eUtpdFk0xnJOeQC60ooq2u2O3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YP1P0+T0ppvoHTp8YeQUdPX8mbQbIYUlhBoDSmd65oiX+o4tcHrdUT1THcLl47RTyn0W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gCrmqGICYuooGuo67HinHQrHW42tAARkPLxRB8OLKWG4F0DyE8phPx5MWXiQVsliBkUR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qeTTaVoEMEVvYjc1qanGFZ45w99TU2ZswWPPK0F08k8sFk+4IeW/7NTJxqshOUZ4TszQ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NA2zozhxgOma24tzac9zkJvvmWhAKpCfiXWOTFsWAmw86wFbbBWWMVLk8jtiOPkBXozX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3HezAeUAKpWoAAWKeuYjMiwOgB6I+EXVkBUz6n3Cu4FBjIDOow3OEIRZtidHaOyxfvmZz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N8gu58RDaBFnNQUBeEcSm5WBOpb1HdaQcnaY4LlgZ+6bBY8FlhVYWGyCwsDaLMkIKDjY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mBAoVeA+Ur0BWo8oIJvC7rX4WMwUPXKuGzxss/h/x1iLxq/yBflY6nyWaUD9SBxKgGst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da6kYIiqbOIrQ+OKvjnFbFoUK11Naz/LGRWfIZ5jduK7ZanGyxuIpWOf+TZ5NIWVcc9N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GrsXh05HFWZ00k38Vne+RVPHsBNz8fg+iJsQv8y3KxnC5FpDVpvRImVjed7qaaoMipZj2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3tKK2WqiuLQqKRqVeMggFfHqDqK0VtkmbgM/k/W5ub9kQLD9ncq+hWDOAEcLOKrAqxAC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A43fAKeYI4FZUqiV2iPpoRsKRw1OUO5ubm/YCMPYe+p9QaPsR779vuDUK7mp2JzMYM0Z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CMkbetHbDmUx0WFq1nkiuTAzaNjCeRmlbbJcQftb5Aa5CrooIQVDgytaHAPCO/CeQtNt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bWchwIX4uWbix5Mq8NBE3yUHkZzCrazOpJK1ANK1p0eEr1CgMRQgPZVWgMJg1DqbjHcG/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/SjcNTqQGMWkx6E5BVmtA+2o1hn/AOTBmNSqsLN4xavkbYNCqZ0odyU4qEJcTzkDq5tg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PkDF3aLWzMKzWv1Y9fCD418/kX4Ml55Bjvp3DFIUYzS81IWvzfKx60dBwB8l1z1UVr5f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qKiaRFRmPj2cm3xRbDORdKn+dxRoW8h6ZauImQ8pbSO/GCri1dpWBjrkWWpBYdiyz/YV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FoHjqxyWyKmZUTwBa3NSoEnwaEksLGMD9r3PHYGpsL2+ZkcnkGWELK6uI6reurivAgcO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dmHRlY4oRAoUgT9sdP0qgk2qwdkibm+xub3BD7mAzc37lAx46UKdA6hdZc440AsnHUM5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+RqjV9gMAu9Tepz71zKexmoB7kQiDYi/2CGd+xHsk4zWwdj2M8vRLTuc55Im4xJni/U3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8ZbzhYkcu+AeeNZWVV7LUlfZ2RBsBnjHlD3NKFGtu/GKSF5cFKlq/A8I4KSiS2zlD2yK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CKgDQMGZTDqBCWRYCNDkZ8iw3qFdTfEc9z5aIBg7m5z1GvGg5412FygJgYzyibjOQNk2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WJLPyTpPHojtEuljmw0Ixn4wEFdtRUs04puX2VhqWSxrlstRcZ0gCVAVtsFZvcdtIW4R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DpXsoGq262zLXxFR7UcrJRWuqk8EcK1wWtWSxEXRsssLJFTm3E1xU4qpsqiNZe9iHlfw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q3nA/wAakUojPu3tu58az5+wHY8TWwNIssTkhC1huDyqpUscktUzQPZxp47QqJxJiUR69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oBL2FbbD01kwgJK22p0LDuuy1m4s36XlAsrvAgbc71rrXQGjyLB3WueBmDLsr8Si9ka9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1cXo9QN2xYsToLbziGFtEaPtYZz6UtNzf9gM/h13Er4SzZAa1YDyhE4CLWAAJ9zUI7Gh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vfDsOCdTXv37amp17DU6gM3DOpqai+2/bW4VnhInAzQ3qBQsGtlRs8AH8RnZCoCRWsYz5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hI0dGc048pzPNSWMUbhTrqcQZZUwavbn8dZY0FnIBSS9XxUIkbxmD7azlAum/TV+JM2G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BfhLW73yKkaGiVsBY3qrfIzxkum+J3G57AcT5S0KR3BpQNqlNoaEFm/lzuF+3+11NkMh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xJ4syKdgRmctUxUWarh2iVX9PY5ITkGq4qMhQvJ2hDtCzbWzxRfgF+I5Dl+qZw6qHGvRN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tVhXIYI58fMA7f4rWgMflKun4nSWCM9k8FlyVY9PJ91GvHZ4tZta2pxAxRK6a3fkeSso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B/KCoR0bw12OS9O7IKlSEsVCoXeqwSn4jgxQY8/HUV+NNfslWQvJW2CF3z6Z0c8UEsxu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Ubiv4nXcXna9ifH7qFfyqG28e34ssCgToqC0J+LFHSvqOonkQwqNHROtgECAqRa3AL9A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8egg3xUggcg3GNeNeQcmb4oeYMHcA1OPWm5aIPKPaBFuV5aSsR9Rbtg39iycu99fUDzl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CbnyMHKKX1Y+hXbzDtxg7n1DNzlAf7Nb/sAH/TzmmaKAg70w4T6hLiAmaHJeRIBgrY+3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e+zNSqdcrD4w1hg8jKyxXnkYlG3H7nYJ3p6NspqQXNuwsxH3D9lA4J4wdQnRr5tFrJhr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Wt0bi81DtpbUCK6PkZyUzlqOe9OY2gHbiLPpeoAA2iV/aKt7M6UOJSs5JpjxgaxpW6Kl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+QcK2SyBK+SKORsRWbcOMS6UF1rFfI3VpGv0F/Ujk8anY2WoyMKoV725KIQFGgRPjGfR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YqV12WNxADGoqge7t/vnqurgSQNqhjAtCOMTXjRFsZrQrJkfFd7vsc1h2NnDkPGKqXYs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TWJ4yjZLES1HRKVNsHIAxNsXUFUZVlZ6ZgQxbgmMzE4yhRUlaiwVjkOAyFCdWW+HrgIy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XLXKeVQvJjBtWCjS1FrfCyxdSvXFQVNp4wqkWvmbMbqtCpJ4z7Gof2WKZWhlnaqIEMCt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jKCvIxDH2sbkTyZVRjyIIHcXnByI/iE6n2Gh6j2sHoblDUm15LDyic9AGFjNuYe4DHLBl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deQ4waUfc1P55bMEA73qAw/2j2HuP7P41uE6HJmhEZVnh3DU0CancE5kxljqwJJ1okOH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EnfGsTypF6lqQaU65GAahT4BAVelCvjCgpCkSstGoFY+loQzRJZ+ZrHN4q6Q/aqQOaza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hprfk1mh3pNkForAjfKWfFea8Q3QrmoPGiWMthGkne+5c6pFtUCyvysbQLFBtZlPI8a5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EUbLdoOj+7ZUdNPMgHw5UivbMrEHlFMJYQAM8fYg0oGtFDH6UWhgVG+Jg+RfxUzj5QOZ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0VarLuRxqm8ZsJtRRXS/NmH6Q+bXWjS2P4wF5LXxnRFKHfjQOyh1srSxVo8deOnAtUWet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LFiooretCqIuuHxY6aUkxiAz/t5dtsry0BxU227nDlKH2rXAwv27twrr3KUPOwAl9quv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uMSwA8+UfcHQU6nIzZDLcOXm5Fu5vasgnDr/AFJiMVW9f0VeciZ5LAeSmGeQcS2oLevK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QvTADlX9QR21NxgDEHEFhDHUGFgoGWu+XT3/ACFohtEZyIbGBFzAV5Sk83dk6nMCanDQ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vbU4zjB7j2PcMH9m9Tc3OUB99zmDGbc71NzcP23cMC8odKocRuiS+/8AZfroTYM4qx+K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gKu41TRdKoRVg1GZdG01q77Y2trytoMYC5GxF1Ee5p+K7xl8UUsSh4qbG1zCxslnnlea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dEetWs/abNBPN21j8FfcNitP9eCqm61FbdWMvJEmtRPth8eGotZnW+FYf+LtLN/I0vK6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lfY47C1iH6deJOgwPOXWEzkQuPW9Qo28drLGezgOB4+IEFPiEAhHXc4IVNSxSOBqsaFV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D81rCn9zWjcutK1kaiWL5S5se1+afyeRjV/P/C60qrrUS7I2hwCA7jMbGbnxp0iox8ti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UbOURl15Pk77I2U+zF0I05zlxJG4h+RC8eI5t+0DR23MFipCm5UIUViW7WLydqvGZedR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hxM5DZVArNqBzF5E+TbgLOA49TW4AQCup9EP23aJ8Sss6Vdxfs6jCaIh3AzQl9k6nICc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D3BuHuahG4V1OpYoaPj7hQrK1ldY0icWYmONQMYv2NTY1pSF1pd8fsaIK7jfSNP5BHtr2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jc37ke49hOUYmE6J5AlpuE6nKaLQdwAbYmbAFpURADC5Eax4tzbFywFd2W8ipLRNFfKN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yifpzZ5fOwIe7G7dtQgGunxiAVTh231rkUs4TzGXMd74o2xF0rWWAhrTzRncDhVFUKtfF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VbG5zgITQse75eXuouKxxDB0JZAY6JW3lBlrMq0myyeMKGXoMWKjULhJ0y8Okq+YGp8t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pePbkCc+I1pUXbO/I2/pwLwIJyYWcv1j1LXu8csh7bNM1niroXZvDNda0/w08bLBQ1gX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YaqwWQsfERD8FO+KhfJYwewpWioGDcOZ2iQsRKn3G004GeQKOWhYrEeIyqoeFcdg5Xpg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/a1jghY8WK75cp/C6MXgT3y4MyOH2X6UiWWKo+ZKfJTthcVUG7ZRO1PEltUX3isI25Z9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JyXntSyd+zfTcRAve+kQAiswswBHXPoci7gFWOlrIeXdIR0hm+/2kN3N9nRn1DubMKuw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c7G5LXYrV7+XfsTqGcjomJxPtdWtq+G0RcbmoxuAFYhWHH7NLzhaIoIh5RN61B8fYzppq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tr2Ah/tH9mvfULEQTswjUM1v2doOwNABlgcMbU8kP0FMAbXNnZX4D9spbssJolVtLTel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uO5U8e1VSOjERVgUMngMKqg/yJcdMOIZm1F0QNiPLdtONYStRtSzRkKovAOrU8ywllgR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5cX5JHbc2NnlYEASuspK6ytifK0r5LVWGbaPAqmOvJasZWHjTjxbnrU8XZTo8oDPoxQ2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WahOVdhfRLMEWhQioBZLS1ljcKqkARlUWOGJd1XahBGoNtjKOL1bFgKOouJ46johVQXF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sqUStub8eU4sYW0rjSVMkZkihhDZbLLeNlNjxhyewMQftVbY5G13eqVmxkr7Y8QWjc5Y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W52agtfkl3NXvO2tUAKbTWfmbE4eZKqhbp9l4lQA0ujzqjHtShbhtX4peP1XUfpvWXPg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NwBCLpfG2z0ya4luE47l2iOprshoWcQzxjXQIg/cYFBDLqHcZiQqtAOisT7ardmmsnAm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pR8XB025szYhtSIsuyvGVyA8rdREbc37chDqbH9ggHtvpiNAjYP/AE63/YZub/vYibUwv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sSSPoBhA8dum+ywqDKXHysAEGq5/CppdHXJmnNvYkCtbfnzIs5NY7/qNxIlY5KAdWP41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/JkVmt+qNVnffZmhyZCwRPFPLWktvVprjP04QsdhxDzqCMqg6lNRZvF4SjiCvV3j5FPio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vJzxQvyOm0FLEfGbeBWM6h177Gyx9l+gDriGh+UPQ4tpdsS/yZuMDcoO5yAAfRcjbcXm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sJcIOK2NpQGK/Hy7JnDhDyMRrixr411roMqlr2Xjt3Vf0oTzABAIaeELF+E4sxN5V7OB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oEZtSusT/Jdkf4qz46xZztJOls5QuxlhJNhfScpx5RHExl4gVPyNjRKVYs7ef9qrxcI/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qsCqhNoWlN2E656aoFrmqIsBWpuW4OJX41xa2sLrXPqbUQt3Z0rvBWDEMtQkK3y38Xs+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6M4dIOM2qgvuvZ467B71tdDTdsV1ELMGGlCxdFxUsPkEQ9FlBchl64qKTP01gCvHwq9h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/ZuBopnc0070BOMAg/sPsCf7D76/vJinyrrUOoi7H6etrOfZ3vi8bltI7BF6ec9E7U73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gEHKqcY+908tFA0NnknHSgAwI/GrH4sFWcauXy1ZWZx4inTy68tZz73uIs4FoE4TjPGA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StGrKsafj4SRw+Iw9xlSmAozA8nem2HmCdmKJj2EAMVPIxATAoEASWKptX4n4QODA3y4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tTqda4xVjP8AGx9BW4qp3C7WR34qjcQ7bOgYB8COTLUxWvH3GQg98QgnExh3sx3BDt8Q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WBoibL6ts+IAqYRl1LH5QhBOA4onJ710VblX42dTUZ4BxNY41AqQ2oF+LUgxxpvKOJ6gG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oTTHUTSquibORi8QOY5OQYnbMG43KQLrPGlf0qiWEPOek5rvykkfu8rCBmdPFoBEFici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5ToQE78K7c6n1EWMTAsea6RW2dEnqWBg5t3KmLR98eQEU7JckrBoRNBnhBM4sInL2aaLR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WgD5EDcdgHY0ag08cNYjOiqW5k2cGDlpxn1CBPqHlNuYrHe1nU2J1Fn176/t3OW/bc3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3Ee6hoSqzkIOJniBg4IpYAmybdpyfXOM4rVzZbKiRVxAVV75COQYGXSbKnikBLQ1QIhlm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OLSJu1oKbZybY+Ma0BTaNm1NJcgVdOQkIURuwg+Lcywos0qi5mq8MYbNdvBey2xyNjEB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sucCYzhCcwqPtakJYptK6V0vEPtWiqdMNRSI7KZ9wVcoq8VSoqHRjPlpvjOtb770Yvc18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EavmW6n+NRU2yp5ePpKlU8J0PYEz/URYF2LKhCRyXW08TqNLK1KS2ouXxyZQbFQ1sZxH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lvJayfPZyRK+KVL2/M60zK7ASmkWTxlYq6Xa8vKonm6Z2sd9g/IRGL2NX2axpiix+MVf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yhsocwVdU1ss6UIyvYy84y8QFhGyx+Fal2eocWPJMdWBbcVDyZABtljaZj1BvipHLueRt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LQPYmHqA7K9T+NQ9xRqLoS3XG7lKa21z2D3N9/c4e/ITlOQ0OMZY2/KpOxoEnr7gi9Q6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5OkpuDBDG9te2pqFJxnHXtok6617D31ocZqan1COUGxB7Eew99Q/2ljBuNvSAb5NqzcE5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W/jBIKdi0fCpNrwG0UF7lfkvRa6LY2lLkP1LOmcshWuza1muJUhn8jloniLSTE5Ovi4x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ifKb4y23jDdZGt5OGDzqfpJD/k0TDzVgQs5s06jgLNbnZCkEDtLBKQyltgVVdGkGVoykz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avkJrOophIjNAAYZqMpjLtANQmJwQb5TirBvGoAcF1doKZ4wYaxPF2/UAmosscgKTsd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B1XXqCsKigCcuMQfFg22Q8CNuydit2tJKt42rNvF2PyooArRwxLLs8KlNZfytf8ADzHQ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WuzhQtlrudxFHEsPNZaVgYWw6i9RX6/nxNqjyZBfQXV29i1kGyFMcNO2nAwcREZipA5q3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ZkFQedscuq74xmiP8rNhTam6y0+UI+RHa71ozhG2IlvGGznPofURWWNuFTxp1DxKfug6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JxmvbkANcgTxYfY+h9fz/JjL0yTSGGuoqK9H6nOM0R5y3PubnIf2/wATc/ge+9Q+2pq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/YdQmJU7ghKpxYk62ziWFo5CAMXnm1OQUgHWOQbHs8jUrzVvGq8CZxs5OdBMcluMaqwS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WyInEDYHDYJ42M78/I1jKmoAgQFaybFmwJrjKqJkGuut/LLG1TtOCNYxr3SLv1iW0/7W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IZ4ItHFbECSrHLQ1cxXW1aV1pE4K1hE+RmoZx4md6qX5FtTcZyYeovcH1w1F+7HM2DGA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qrAL9xrQB5IrTl7Wr8egF+iNwhjCzKUXUKR7Hg6bQh48rLBWKuXDys1jXQHxrWHtFqbZ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2jtiw5N4FEAFdihbS2xCzwEAqRs8GN31Sh2RyuvaUAhVVrHe1DXVxNY8QLLXYpqrrI0r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LGtvBLeTg2ErWnGMVARmYci0DICujOXCD61ygYRSQw58lRmjFEDZHMWPY0rRhAvVZ6/f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6IE5bIYxtzvTDsfX2e5qa1DrezHeLsFW6Blg5BAFCmGKJxgn0SisvjcQ1/L9sr6PR9tz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eW4sbnoLZODMgXUVpsH2+puBoJx3O1O5z1A42f7DB/wBepr+ziSKKTu1gArVoL79nlPIx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vDpjx4xauRNw5VVng7bj9qllfFSd8qwSdHvVXm4nSqBpj9Qt8AxYIlaS0cpWhNtjEMtT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Ndxc2vaimKFaXIaRUoeWKQ2Ow47VYzbs6WZBBPm0MXyM43ZZbU3Lx7YIRPxOZ/EQRatV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E5lVAewLBt4RxJVjFXUVofs60jaVvjFM7i8gHWxnf9Nw5J3FGxrpROIljTZCrqcYziVj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7QzlqbMNnKMHD8yIG+R7C/tC9EQqTPCGltXVgs5VIwNyVuDVxhAQ+esn7ZCpiIvk5KUt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LEIaOm7Sw4Fdx1O2yOKkcCor4IWg+SBHh5Q7iK/ks6lKAK2+YPTDaczFr+fjERNsKjN/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LA1t8fyHWfqtOHKEATjqBvm5YxV0oJ5nnEJ4qeiAZx1OG4VaaJDhovROieWov1P4J731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UOzOMX73AdwHsEe2o7TmeL6MXYjfu/hNTcB9mE1COxOG4+0atuREfQnLYBUxWBhUGKup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kUrbZPshtDlOU3NzmJ5BsGEiAiATf9+pxmpWSZ/GT4kBbY71sheTOYgRIflKuInk5SjX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lNP8o4IBscRjlzwrSNx1zBG21tiy5ILHIAFHzV1/V+CitmB4c4DWZYtrRbfjxJVaVK1d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HkShrVx5QnlrC7aY6S4otiO7G67oqVevFO3r/T8ehWIh5Es6wgqBzE5aHFQdbD/dKnZV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0fuFuuaoRcI9j7sdgo5NKavn4xAVm5yj2agOyuhOG424q9A6AOo+mAUiKdSx1EelLErX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zcYWVKKybWbI/UdhVTj+RhzLFyBVX2Lm0u9rsstVoaCut02AreRgeYRltaeJ+Qq0eBEO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wgipVJWurUs3s2cTW2nYcJjkmfJo1blbEjGzVZ8hd1E5V8aizhW5kCa6A7XjCfiaw04Dm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Zgq0B+DF4qroDbqBAqCPXtQBpAfI++HDqHcAAnIzkIGg2ZZX3xG7aSwqQqbFCzZm51P4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moSROUDRX7Dbl0r+/wDdFDDkwVj8d/JkAK9gGbnL2VeUFep9S8hlFRDo5m1MKxqF2ajE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zeiGBhbU6aDZM56nLrcA5AJFGpvvlOZhYmK0J2FA/uMp7OQxMsrbYsMsJLNUCePKfc0q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iQeJ1spUpHxEO+Q+Q49OdJWAwN9aulzeXytxvJvnjdS91Yup+uDEIpogtMvIYIqTxLqf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XKABZyfycSw2OPx4QKiK4FjVBFFmyQNhaBr+AiGOoB0ddicovzP7QihmIn8BDv6hM11W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+Ic2EiowV8WKnk1epWmlAhsg2T2fYV9D7MCkzgFA+gwM1uBdQsFnmDBf2twAYNcr46ld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AQzGq+diG135BceoILD5X5CxMdgJ8mtZYB46/wBtNbfEtqaER9gMymaffis55HGtVU2G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LI3lrWhjWrH47PBayINcMmllFaQTfIfjiNWaEtJ0D8QSYFAIXRXqbGzqOhM4hIlGmbjq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ySs6/gfX0YGh1tgBP2zc5T+WX5RYDuNN6hYyyA++4NTc/wBFMR4GB9u/Yan1OMOpqV6l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sRA05dn6FnsW1PyDo2RW9+4OWmHR3DZxG50R/JEHU+59QbAVuM5icwDvcQlYGgMbsCG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v79RdJGVzLgRNkxABPGAW+R+p0RzJahknm+J20O0IJWHudEr8p4O8mnx287LGFZUFnlV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bUNs1cqyIL1sH3ConCVldctSsq7mwLGyAbNi1gw5aMZINvEQgN9l11Qa2XYjWVKxYa4/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/cFmhyuAMrAUfwNwg64zjocdzlG5wghagVJHy4bhqOtAQDR+QYuYhLH4wETqaWEzQAC9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HIKmo1dm9HlxeGqfU5TosQCEqVZotP4TlH5NLD0vwVWY2iv9NKwG8X6liLZKW8bGlTOK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3LdeoFE4wTlstwWK6m2z9jUsKwh5G3QNjotZt3zWMtLQal1SVgpxALKvIxg7PwPL7sVt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jQ69tMRvoLzj1/ELLPkVDbURh3sCE7gRoqnTr2x6+3YGDtYfpuorET+YVhIAYEzx/FVlj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uLrSsDBBOJ4/6kwE8kMGjD1FE1GV1jnc2Zs75HaszQhhAW4/xqdTiIRqDcHOcm1vYYAy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e/Ykj247C6jqDBU8FcAGlHWoGh+puB4GgG5xmvbXsz6nKNqqWPZGTc4c4CAPqfwy/HxS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SVEtsIXnMWsCaXQI5WERkey3ieVm+IAMKCI9c4CtDV8aQgIHYaBtkfKfp7DEKwNh2FhJ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tn6iWNzdWS0lBkAHHsd0oCgU8ylLMDSlcH0QTHr2lVCBgFFg2/tw3HI5hiJbCmkG47cYr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WjjXYjBj0GeK5mzNTegD2yKQ6hG5cGWdbcnjxlc335BrlOcB3OIEPOfqb598S6kMH2BP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5pF5GD9NeTED5E8dCmZDAR9JLhpT8b2dGVn5MH7f5TacFuRpz5Dioi9yzRH3O9vtkqYb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4hd+QdCtVs8xD+RLFPGycfLLE3YK1aEBJt5yaVD4cYO7h9gCcPYr38ojcQbWjbMrm9AG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tTl0f3RJZ+2CM/Z/cHAcODA0LGEFgBqNvS7MMPUK7miEE6n0dxW66I4aP+5EQ7hHQ+vq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4m0tZEKfGvccCKAAdTUAMBm4pm5uCdNGTU3uNUCfAJXyBLdqZ9zc+vbc+59e4EPU69gN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abm/awkxiqHjBrkxm+l0Qg7UEFFMuuWPY8RjyZhAw4pZwrut0KbCAlx4NbxiXQXCx6wl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WoRCvJEXifF8OPySweVj8fIQ1I2Lra1ioSUp8VfJK4rco3TlnK8VQpZoAmDudTz1+Rb6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gHY0vtw3Ci6NoWI3NnVSVHR3W4yGUcn2z7UOFgttZuzAOlRa5ymxGt+VZNgTS29T7g1o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q8YRqCBOvFPHoPX2oAgBjyxDqpdQrsePoVLF0Jcw1z6PzLfuInyV2PxCzYgeaUvxHPSa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oTiohFc00RQo1FbcYHWn0dsLaleW9oKlLZCqlfj0mnQ89kANBUdgcZUBpNh2iK8H+VN7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fwD816mxNifbKIT+od8a2+Knc6E5dvKx030ycpo8ogPFySpOghbksTcIMrXipbUB75He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1DOMNYSdz6iKkYaGjwDbH2+9RTq3uVft17He4G4z7gn0DAZxmtSz6dodxbIj8oPrcGidT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p1ttAJd0IfbhueMhixESxmYQEzW4V1Fg9hCgM4zU4zjOAnBrARqcDy6ELai6n2BbxnLY8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PCBPDynjWXaCV1ryLIsrs8sC7jKJsu7WmxqA6MtZFaw8t17LHqa5Ho2nkB9A8t1GNciI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YBBFO4f38OQ6iL8RwMsq+NK+Kt/I0G5s6A7OoTpTNLGAY8vjxHEwEEuyaPKc3CA8HTI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rUCKsPFYFnTO+oqaFZDR3ioAFXc3qa2fr3LgTnC3QJnIib8hq1NQxTyWxwhr4uQNBEAi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Nhiicex8Z3NFjSfFWdltajvyXbFuJ3y0yDcBHFG+avyOgIjaF1oSW9ColU5c2dmSb5gg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gzikXWgdToT4xWGgV1uFtz4CLorptqNsx7Xlxu3H8hFR4w/tVfi371JinsnSldTlpvIZy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USaE+oGjGdGa9hoxdxAwLhzZDPqARPvuEDb9AcYdkAmdRe5xAIMXo/YX6mvYDY3qEwNN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BaftgKiC7TeUNCfkrxrVEe/vzanMmbMTuEIYtaqB1DCs+oTuCocuEHtufyJubnKcpylj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05Sx5/H7pw1GWfwkYwryPF5y0FLOK6yF4dMqKLbdBa7GNYCrsbN3SkbqqDLxRYzcGbTR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3pAeXZIGod6+m3zJ0Y22gUxA0IHFV7UDTcthe+L6WqwHjaIoIVfvnsd7R9I1ulX9StVh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MLRD14yZ/KFdeRJrURtj+SwMZ+kBjPyJYCUr2W5E6iV/PUeziEDNB7ky9tmr5Iv29g2W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rd8QdKBuGolvFxPbL/jH7m5da0m+2fQ2winlOMHMNrvQ2pVYW0dd2FlrWxxX5PkLnjOQ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uxVwDb3czqivoV9kKCfCCXQLG2QqBYyAkV6iqJyJev74anHj7BTt/wBMoW1F+2E4nX+w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ARDB9t2BvR+4oE7PtvccaIIMaOdRGYxVaACaAi/XUBnZGugsNXKNQK4WKE/IDZgQxBOMP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NibEEA9ik71xlnPaiceygmhCs8cdAY2lnlE2GhIg1NgFlDQdBrAClv6ntsaNgRVPIBRC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/bv217b9tTjr2tsbbH28wWV2sY0qbstEGxoKwAIVOzk9i07NjRvkeHswYw2WbOhXXWsL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yUZeDrYWgIUWM0qbmijZ47lh1CCorrIZh3+xQYG2AflqaPIN0v7drvREYCEFolZqnHiN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1JH0vLvyMxTkIrtGUqPlE5CFehX2utH5T6LmHqIIZ8RNbLOwKVkTXUaFwIthJXQG+mfU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ZhqKgnIbf9zOYnIw7iMZx3N9L+48JrpiFLHZ2yzTxohM5Qbm+7rzXK8YRyPyAJxOvEDA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HjSGUHuMBxQgTIdeOgqldTk2rbSsVxK9MtjNKtPAnbGdmJzB5kQtqbInExunZyIxPFR8W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U2OJjvxiuS38QHozc3FPU5e3IceJ2P055W3XxMI4zc1AeMJm9wNOjGhLgs5Yt1FHKdCE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bkWKkHc1B1AZYdLGikghzyWwQHcddgq2iOKwLH+J5rOQljLGg+3rh+M5aHlBit30qsTrs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3crrVSIYDuCctTlufc2YGjMYA2wNe3GMdQGaMI1Da5LkxW+Ir03E8fnquvTdkjYlCnyD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+1ZWJ5AtvgCSYicYPohjPGdBIUn4wI4aFnUJ2qdz6h48X4lmdCGu411jkzfIvxWL1FAt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WDUZjDf2/wBLbWZ8GCFeLrLnLJwOirxSSF5MoXg3+uzGtAay5d72QNwxVfcI71yZ2MTo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QR1BHEYDWgIrfEksW3CO9d/yu1gI9hOQEr7IYQ8IraKN0U5x/gEdjOWiV0VVWKUcR4l06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k4kvqeNXrp+I0hjUADehVy0O4QNhdA7RBYGiPuI3NFEYAsw4wLYZa2jXYLBXxVSwh/e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aa4qHXRHIfsj2ckq5Fh9Pub6VjosQ2jBqa3ODFuBEKkzWpv2b2PlB5MZuDe9T7jLsFNi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70fkEHGFuovU5wudeRIvc5aPJdKDF4mLWkAjVq0FeoEmp9EzloHtdiOBOuX06OSo5aCh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zDx24mp1HMUHQC8uKxhEJEBG1E5BS9kB5Mm55QR5gx85VqzyXqCbHsJv22RFM5dlojT7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i+MFE2p4xQIzIsbuKBNTsCb0D0NaAHKEl214hwdIymw82JqTguxOLGFSIATPGJUoBsKr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ZXZgtaHkmuzrTKoHj0uzNkHXIDcChTxSMwmxN9Ow0fnZaGacdBx1GAE7LDiz/IHXY513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wJoWJ5YmNWINKQ2yYzanLkXfUqTskMVI0qmFNqw4yv7hgm1U9hizMHcxt6CQam5qdwgl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d1yHUBmLBrQUZkZmLlNbGzLSGlYWt/yOM8mzYxj2AzudBqvE0vrauVPYipsN2S3Z/gct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1QrWvxVX6R/i67gWa4ng1kvFjLtwlZ5WIK3jtzHlKx23O0nyMDxVVDyBLbQM50HAinYED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SXJH3PjD0y18prUAm5yGuoJs73qfkJyRtQHcP3B9sZr2fRg1GHy8cFQ5HjPEDPEQOPNW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0ATpYYSYLOzozQI4dAaG+mO0B2bCyyt2SxLg55iWgl9bCDjGAMLJttLGbUZnlfZULpTE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LdFeRVk3FQCDsmvQarYH6YR+YUcQH37Cbgm4e4BNTuPtCH3D00XalmclTP558YK/jrsb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+ixEYiHbwdKDqHe3Ls1CDWgp3WsOROXkRUAJQR3XSaYgdXkzTAVhvI1LPGTiKzsN9LXO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nUB0CSY52N9KpPtZoxiQqbMK6P1GqZ5VqqcuQ5rspuFqllbs8R+SltCkjyL9GHWrH+Xk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qAs1jmbCClewRve5yBh7IJgeDkxVFWMnKAaHQNkDwPuLpgeoojfeu61BKJxDpOBWIs5E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2H2vMoqnl8JexMVIynX07/qCovXHCmaIg2oNhE+51obEVjo2Deum37D25TZgKQEw84rB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410Ns2pvpow1LyFNBMx9CMY/0q9g6jfBeRh3wZuSgbCr40B7Yli8Xqb0PKurD0u+RE/d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KiI/ZHQmvZZxnFYROp0Ih+TDcGyP04eOu4YVmoIfYITPHxOu1/cYsKCfahCoI8ihemXi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6JEZG5jc8UCQr2vbL1Ho3DWVXauBWd17KXfQ/cQVi/tZwXu6NNYhE+U5GA7CvA/YME1N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YAfZnUwTkI1gEpFrx0eBWgYb/lvtTsfywIheBu10B8NH6HLamFYq9qdNWJc7StVEVlML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q4TcZ9A2CsVvzjW82Dw6IE2IIo5ltCa9m3AD7qtiVu2kJ5QkKo/VDdQPudlB+7jqcYK9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jEO/GFgA9uPb6WKJ0RyISvYhfvloc30GabMWcgJuOTDURHXUC8oi+KJxmgXL7HMGbmiFH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FXcc91rxXvjYz8VthuIYPyYiOOIR+v3HZ0B3sTvTPxhX5V8dlNwqFCgTQihlg+Q4wpuBB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QxUqshTqvnsyxSVUNUPJ10Jw2w0JbwPt3D8Z5NkncfIqCHnZB1F5bb76ELEwaA2ANAle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GiZXqOisTUIUgG4lBBPIQK0UGanGbm4w3GToDpda3ucdxYyhhxnAb4w/Qm4rCJ9N7a74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UXqdEfuB6X+OAEsHQ9tQwRxucNFIranweX1hT2sqRllqbXpYSGJ3xr5b0pihUUjkN6jK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PpVeB5yhO42xKzC43z1BaDP2luRncxqF1rUusCL5GsPQidlAhltwKi1VhZjCDCVMrdmld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5BuyYvI3J8UJU2NX5I+hPFNKIrhV8nbbaW8+QqLMeZPjNSAOSqnXShTyh2SSESsExiOR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bcl4q2/YuonMvCeFdehEBmzyr+t9JszffQgVTKwFjPGb2/nZ2P3aBnGGdsPgkasWKfiB0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c2YN0ke0h7mL11sVr5ABLkWs3HbABgigx2Hj/cWYF0YatyP02+IHbnQRUOiOMZzzU8mJ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7JJg5E9cSNwJqFZx0OyTZqLxi6AoflDwWWZEx9+MFYQDPEpjLqKg4+DZ08dSIdB/IefE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CeMKKzBev9j9NSWnHjAsX98qUFGUaI1N7a7qB+tiBOSFIQYuvasDi/1vphPF0u+TfaN0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fcB78jCxex/MPtuNOU4ma1AOip3XsQ7Ps30pMsB3vonstP5gEKxRqa2D2F3o7AR/jY3R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0VFTt9ch4O2L1s1vJLay8RHBRVESsAaWKs1qdRtMOJWAtFPyb91fRm4TNMYUnHb+PcFe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2sgWxjLdua/ooIF7HQLdqSxP0+9iuVLxVWnILLbWcfUpX5EszdqORaah+juMzRIPsnU5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0ofkToTmESyw2HeoPofu719AfJ3TS8fkdzpyRsIPi5DWaZH3xRVPDfI7WsKIuy+vbqdQ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O4SKu4vRPRX2dhF+i8VurN2QnhXV82a3UVAq1ks1qbQAasUAFuUso8hrVFgmzF/Ve7qVE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HH/VP7Zy8aATcL/JiFNtjnJW7mfpOVaxrekyXB/JsDG0xG5rzAnLrud7BhMI7P3o8uuH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UZe1GmGvclSHr5k1bHjeOm52Z4yYV0/NQyt2pGrPpXM2C/3EHT/sQfDhBPoPzZO4emFh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zjFXvU4w9RbdAHcIiqUBn8Azv37nGcTCpixtzbCbZgB8SBORigtNGGATe4IRB9TjuEDiY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ff0xbi0PThuU/a32ORAOzFLcdGWBjGd+FL8HFo5WVhqjUJxZW1uDgZqHcDhCH2olkrPI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OGLwbMDwCa0YRK+puaIhaLuBNha4AIXHIktAhaa1PthAYhjMqkku2/kFJsu+FNKcU5jQ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UQz+RF6jHmzvyDHrc86hGdnIXZ8SgOeJ7E+5qaiaClp2ZkWeOrz1rB8wJxBKpp1UCHuf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mo3xCCFiza0Cu442ijguy7/tUXLtHIRTOctr8kPS6jMRFXigDZEuY1Jj4wUO36ieMKLV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xZyRiWVVYnimlAHmstKiVfBbeRY9xD5H3uD4jkAXbRq+NvErHZlh04rNaS1RwpqNceo1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A6vNMqcyFNwAFpab1PIONjLyDajfspPQbry8D5k0nBoK4OoX7JPtrU5am+m0ZyQEdyyn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uyo3bwXSCHqH9qLpWPGB4OZmjqvbQpueHviQ6PGMTahiRA3fPsGbWPrc5zfKAT4wex3P4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E4zUKbijU47j0ghN1GcYZxgg9tzeodEa6I+MYHR3CenFk8hRf3qfr+eOprviBGr1HVQH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XJRlwbnZyNWkggV6NiMClbGMrCXKtSLavFmPGxxxTXHWxxgr6KyrQn3Cs1ADAfYmdmb9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Uiyz5ByzbKwEgDshdwrCnadD6HLXsUJdgCa+JjkCY6cZ5jvvehosXK/dU307sWBK1Lyc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2LbAkdmJWa22uMAOte24xJl9ItiYyCcTNDSDjD2w+oIBAO/ZjucyIB8jP9KxuEbIGiw2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YtbqsMYU1H+/3AoNt8proVs9r7NS/o0sTaT2hXr581fu23RCfD5867Pk9jcT8UBFlvkV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3AA1mxviFHHkTphQHQ2N8QjiNCjA1WgBsqyNl2ifkDIPjqWJpiy6hQCIBD5Atq7UEqVX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oKCJaNqqALQvinIwXPC+4HEDDdlyKFsDSywzqeMbHHlz1Oipq+KKA7HVosYxBD84UAm2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iA85cZ5p5m2TC7CcorCNowLG7I6gbc3F+U/lJswCAex1tpxOxvfe9bmp3B7gkTc7gOpv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U12R8ecXU/n6Otz+W/au51oDaeOeIRhuKGE1OIaOGUFY3xl47FvCfpOecsfkznr58UO1T6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Gk7BrXhXpRBvZE8cK9qIADOPyAmoQYQdKeRJ5T9qJyh8tr2fpKg+CKC37QiiN0E2Anyb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7hEMUfDxhl/T2567JKwnUsYvNGdwXlKvyeMW3k/k7CgHkVKaQ2X9qFWEloWi/AI/I7jgi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HQ3omKNz7mtRiIhGtzvctVyKvyGKfXUMA3OGp9BBHG4wjL4xXkcy1jcjZ1vrxmFe/wDV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/t2ij9k/WZiFqlQKyxiW488i/iRj/TWFFoVuAs8hDjyL3Nfp6PDqECFebEFUXkprYmFR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fJXZaKxw/FWMnfBd6gyOdlZ0d7O0MbRA1CQ95biB7MzGEvFDE98wBxIAHLcur8hVK63Q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VXU0zRUizhuMnWorkC1tF20x5NOZnLrXIEKYW6FnFdTZUmzUHY1AhnMA/fupgEHtuaij2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Xsd8V69u/YOCzEAA9HUE1COh1D3PqE7j9HQUE/LcU/IjvRDgaZBN6dW37EGBXDLyBWye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UIgQS7pK3BKuuq27ss4yuxtc+MFw9gBCOgPYTfsZ/CzXuTNw18ZsIRB3LfjEHQTc1HgP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1N8Z2075PsJxbjWNKzGAaHDs9Qt1E5mIpnCWV9aFaJjgziA3QBTnG3DpVHzNh6rrVKye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8gORg6jz+OPy+oqaHHcYKq/cPUaL3NkQMxg7DEwbgbSkic9stnxNvEKw3OYKqw1scKlB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YxXLC27UbQB6ijk6LxC1Is+jvc1yax+A7ROHFbgpstHwr1415mpavGjANHiWcrC/GA8S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mnYoBDvVPIxVjBCo14w3XJdNyJNflWnGAs32bNTbMNKYBq3HHBYSeCtuJuN8prShO3X4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QV2zWo1Z9i2jscUb2ZujsrapM0RHrJh5TmZsyzhxDTS70NuBw204ziI5CMrz+eEQxywg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ATc37kzqdRvprCsrsmwfYdwiceh3D1A0M5wWbBeI3x3C048gV647j9L9l20Hbcb6/wBr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0q8j4uuMuPfAEGKNmxZkt8qpRpo6DWooG248EUaq2UUssBn+2+l+JG9luDA8hy1Nzc30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GH6Feo3yYtNGAgu0WMxJbpef6jnQ5fHkOVzlBQxI5hmhfrloMOxQ7sV0qVbDJoP8XrIM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H7nJn7QO2fjpECj9xPQI5TxbCIqAfTQ9QVmGvk2lE0YSFmtwRuoRyPIBUBYqfb90P0dw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Hy7E5bjStzYG8imkMldV3JlIWZF3B0tidxq9xaxysQsOARf9rDpVhY8xAebdCM3BfjOA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xuiB8SNzi2x8iZ0Yv2w1CIu5zHG0wgQJqbUTYE+y7FkqSxTs8VO41fOVN+nbfwQMvhX4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ehXYGsP0p5xtRRqP8iuIsTqa6O9AGeOGt9MrCuhuU/j7jgEGvYY9/KBGaafSpslm5coh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710V+QE2BAYvU37Eew17ctRDH1NzcPftuchG6gO53v3O4Pfe5sckWeJDKxxixeRnyhJ0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3In7COSCMPh+4Me1Ya5fGbInOM3QYEdAsRH2VbsroENGuOlsnkBhUcf2nyCeYGfR2N/c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oYN638a+1/hTPuV65M0B3EKgW2gCsw/Z/bTVwBUzYEGpbabGJ8ddKPaztyhCogr80Zon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7OPqfZIjWAQ2ARdXPYOEteE8FHKdq5bxsO59FR39n9p12DN6DEwMTNdfU7MPxTYjsNb2e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AbHICdTbGA9O+52S+9jsNA8L6C7UD9duISBDZbxZVSnUtQk2LqGoGvrXPlEJ59xd8j2E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lNqp5vy+SDiP2A/GdFy24v7iNQsyldlSNx+aRSykNBokdLy7Dcg4BSsttrDx5s02TMu0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QZVaynyAi1uMG+KrtgQ00QUIKjiZWgMCqJYOllR7sddN976E1uFdCbPsfr9oRm0OwNCc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ijdbxugn1yALHkeQ3yiHp34KrbgHepqfKdwexM4+3BtgGd8txj3Nw+x7n0Ebc37CGdzU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TYnMbDagYGD4wN3UdxOin0kQdKugVh6gO/c6JKiFOghnEQ6hA0Uhrhrs5INQdzk0pTc8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EBnk1OUE4wDpgJoTUIgBm45IgV9BWmp4nYrUwnj1ANzcLex52wha1rqNsss5z449SKbC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r5E63OlU2aav9lp4L/svEBfiuRZKweGOnI9JG+Nde3UkiKPjWSKxCZ/FzMq0qQNbiL250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OWoBP9gNBiTN6AO5uFRAdlugo6AizXJrTqVFmVyukKQkmJ0OrIvxU/El+rG+Tan+8vYi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YciB8u2ZxwX/AAK7FQ5JZF5OG01TQ81A+IaN1F+UDhhYu4pGmHJPF8+LJBrQPKP0PkYj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8Ce9FByKFp5AwIIZwCtY/U4ubNCVbCjYGjD1O9kDS6nLvoTiS387EX5wngDYin9w/liV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J1FEZGL/AFGXaeLTWLPi04RQNtXKlDTx+MAbit1avlTFVg++x0IZ1rfW/bffPsPORnc6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BD98wYv3qDe9f2CLCsKxYfs+2hNAhgDGAm4zANXsWq36g6cjVifE/7mETxwiDuA6h7m4xM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VPHx7nHQsHyt+J2JXrWu+Ihr0QIZxE17fwDG+vsHuKPb+Kqvi+oNAMpmNtSRNdne2O51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Cqk6YtaeK0KElhLnjxLK0VNT6UAz/IyD5vbxlVd/lOO0X4SxxAOM5hrBYFr7hYsw2sX7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UbjfvBGv4XpUfUJXieM5bjnS1joxK+1AY2fEa6MXqdud8VqTcIgnImMeC1qxN1nGD4lrP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P9tkSvIWxmaNoS2zVY+S2P40VtoktrCooOwYynihDRf1HLgzqmo8lFzFJXWGZ6wzfImx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pts3LQ6YNYyk6RbNa114ysdRAnB32lhJhfVW53y3NbmtRFDDQEOqqa9qjDc+mYd8dQfE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6j70OhF4xSoF3yDBjYiHkAeRVjAoUI+4wEtPEsWEUdfSsTEjJFCx13OOox5ytOMtdi6n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2oqOAq9BgBCJqLGEOxBozUG/cOIzCV2+Q7MJE6EGjPozrU3BNQwTfsG9tD246jAwx+oB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2pYJ2s5dN3D17anHoicYVmpaOMpcizr20IRCBx0CvFeNX0YJ2Irb/wCjnpv47gPQn1OJ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RRHdVljxHnDk37EpqCwjnG1WorG+2jp0E+XLdn8FTuxtV0MzSqhrD+nSnIIhfmzk7ELF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7/CtK/lGO5vS1jky9Te/b6n8dCGGagE48jrU18rH3Pqb8ljvxCiNF0Jx5lfpfttsQI+2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54UpRSlbK3J7PitNZMvUtWlCBXB5qsYEziCbApARZogCzcawCB/1+PKWDYb765dOeIWB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Rstt+eow+Rs1OAVX4iMzcSp0CyzvSsC32D9clBXsL85p3NYKlgRCdBfkLBBxBq2cllLM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vZtB2WLDSxRxlYWwZI4zjGCThwUfa7gI8xPXIMV4ytiJsTQEZmAJ2G3EBmgT/tr58zvc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2FQzbh0I1hMr5NB8UXucox6H2N6LaCWGctnoT6g3P5BIhaLxJUDeLWKXZgVsIJFg2m9q+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Ypin30Yfqc5saRg0Ptx3DX8TGTknfiK8q97r/cg/b5RoEOmuv4EP37a3Gr5QYyzx6nGK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KNH2I3NanLoe4hEIMI7PsBucY47A5Hj80r+Q+nMdH2bFERQY22ZVNcHKwl9DiBDtp0oU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gZx+G9TmUrWq21y3Qs+XER+x+2LWC9jGIQg4+U/68SsA7PUTU4jSEBidvw2oHGvvZMHc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G4xdKORsLWCtRtyX1PqfyBAs1AvbvqVgCH9S5tLP3vrdiqACV4UtwjfrZA4gTY463OJj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6x5GJErPxdjXOXTswiBvEi8Yy82bh40ZbLFtVSp65jgen/aOuW+mQxhoBuNexLdxadQH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A4SJWVROyxAj611462LFmUSgdVctO3EBfGF/eva+PiFU8uG4QYzNGLMjJosrNF+Cfue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GtdI3wTeodsOJ0Q8dS0EbYArYjSpHImxHdRAwaMpMVZ+2bnZni+f2LBuf6kBpx1AIN73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jQOJyEDQfYSHqJqArphuOoRqR4xzIK2V6R1ecBCgX20dwNC2juctz7i9H7nYitufR3DP4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6BTkKxoCCBhon217g9+/RjdSwQdjXuJ17CdTZB2Jv2Yd6h6mjsNOUQ7P8JsQEtN6jksE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qVV7jW7nVYbk45lT/DdhILIsYwdysKJoCOfg5AFHUreN9KNQMTH2Itc+TEQt859T+ATE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aYzuVdzfEs8+W0EcGbCgklmfQQdN9/Ur6gO4TC2pyM57lfxm+ZcjQQ+Rm4oo4wt0VCr+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sG7jsEEwdlq/Iw1Zaw6A5WOdFPgORjDVdoYAhmekJa9lR2uKxQ1MpA4jiRG2ID8bJ8Xh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W47axlFt5i6ZG8NacUVXr5Kq8Ao4QLLDF0YnFTdo3jc00rBUrGK+QkbYQryGyCD3xhAn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mpnVkZZ2ZUNRvviu9KTZxWM/b9xm1H5O1ugE0Aj8puda2DEcGNF6Mf7AEcgQfuMO5sz7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7ctRrO00yOnQ+ow2PkJzIfyrK7UM+LQrPqampqa7IGiOI2Pb9wJM2d96n8no67J02xz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dh1M0dIpA3D9negZ/JM37mdQRRNTXsDxZ4DPuLNQj2MWN96n8KOUrE/gKWijirnyQ6VW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C+z1XNz94AhHTHQJ+RHwT9jdw/aHuxyYKeUs4Iqts1J8f3FnVixFcB5wuAd8US0uoXUT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1GcT7hHW+k6nPUOp0Jvacgrs+4rAq/AQAAK/IKPZYNCFgq18ibNw8QvNrCDEbkVGzpVF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lx+oD8tQj2+ylAjVrBUEDDmSvf7mnzVrG3LQErB2LePClA8vPleqpbGt4xfgPJE4KG00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13WDlz8U2SSOcOM3OqoBHVQF6dtT7ZX7rQuw+w3dQ5RBxn0fuN5Q6FjChE/xqbBDD9Vn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KINMZ/KdSywqEvE5aia3Yq66EIQzxBT4+uH6sevkQCFA+RXU3qvgGJ1yGp9yuz5N8gT3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Qt4MLzfKLATBuKsYTj2nQ5Sttjc4qYU4ziwVXMUKInU3PsfUM31NR13OJDaiGLowwDpg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s/a7Q/tL7GT5Nr+yH3ZdzZ9vo+wm9QHcM+mhOo3uIOvYHcBm/bXt/LD2r+psRfp38gLc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DtpWoRPHudb2JyCne0tYuBoHYYTUPUa0CVjjOPViFJSOWS323zmvHCDvfSoAeXOHVYYv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9IdjU0QQIzT6gbvYm9RSNuYoCjfM2WIFRDZbZsSpOKwQaEZxv7LDio2JadxsfacC1lda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PGcdgQj2XZGvantp9H+d6hHMHpTX3y2eDGz5PYauC4x1FbwV22cbv5df1WuVVBQt4Dzp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QfqK9LpaOpoT+FMJijlD8VRSpts4R/il3wNd3KtbEBuf4pqa62wg2bG+Ur+McqV5eRlq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QSz1cTsQk8g+3RtjgdrXqASsT7XQCcpVWUS4NxpLa+4omlMQbUCcNnloa0j9nhOIKlTr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LGYEDRAUCHoCtZzSdMQwUq68UsXlz1GdjAeuQn8r3CziAMRwjV7iiag9gTG3voz6g1xZ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9Rd6B5TU3DqNGJ0rdN/iXsGv419rKySN+3c3NTcM3PuATjucQARH+kfYPY5e2vYTc3Nzc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8uZn3OUBjELBu2F9T4z95bSzg1scCL0S7NYyElW1CnyI5Ia+uO2VdTjAsdJYuramUi9+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6ezQdnsWpWmtADcsIQBdnoTUH0BN6hbc2Jy1C45TfbHgE2zv8YBLrDsDip3a7OtZR+UE4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JbiK6dRzE+Kn5E9RWDRf8ijc5aVZuAnYOifrfxqGlJM5DgnasBETin2STqtdS86FLGiZ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Vn44Ys5jVMlX47qKvmFr1EGyOzl18q08tVo1pe2OwOM7ULv22IxB9n2SwZwiLGpWIgUc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1Ai8+SgO0VtSjftYwB5/MWx7JzWPtoFcFD8uXxA2QuvYHrnynENF0JkVsVW6yteTWAt1a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OewFbjxtEA3BZ1z0fuf6qwBGo6hZz6Rtx9mcetanAMLMZVLY2x4XRfCxFVpEP3LCAKru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0FPWpuMYGnLrUAnLUIBgAnHrrRUSvoEgmtt0g7I7XfIfZT5V8DW1R+O9yvasHEXpuoD+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Ca9tn24ghV42cIRqwJPr+7RhGoDBOMIMUTiQD8R4+xrXHjLnZiG8Y7sflyC9TXeuJE0i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IF1AJoCPtoUijhHiWCflV62bAqaB0AhHFg1jBuCovI/cVdDvX1PqA8oZx3GEUQ9QDQ8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18msPCInEF/My6Ra/+TYTxWpyEN42KjrWzw0SeU1oVhnt5KqIvy+yBHmhw3uISRv5b1F/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TXbDc1thuKuy3UMduEUHRYGDQnh2OGhWpBt5EIi8vx92a+JZ1dF+KjU/aD3FcR2O0G4W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12Z9hV2v7Z/DxaxxRlJ5dVPqci0rEJ1Grh/aqgzxian8sgKcdxonZKicgAOou96Am4Ru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DUJ7uANdKCuzIOrjXW6DG5RVItDAzjWZamlCWLFXizqeSsVm9zjqIvIFCAHYEjopqHoa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08OoqtopseP4W6Va+6zXANqpIVLh7bhEA6b64jQ0QygiaO9knWjx5QbnLsmfU4KDoA1i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gTT8ex04BB38sm3xHHfyQp3r23qMPbc6M1B9TfsJbBCNw/Zg9t6m9wTcMK6gEEYQQud7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6EVNkr0E0JuAda70eY2Z/CVaBGoNTcfZ9zLO4VVItKzW4ORI7mxCfFHZniGIC5G4evZ+4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6VWgdeW9td8kxOIRULFjoKDyybOC1VeKtx+Q3EABTZZe/FcasxnKyheLZDBm6EH6x5dr3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Puai9vx26jcsbi9a7Op/HLUUajGfQ+zy1OWzvUGjG7jdxUPlQT+QuhdszQWdkvWJZUJT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jhOMKcTW3QacRNfFf2pYLH2dtyM7EH7rSyxW7ZZqJUVdB7O0fQg5RDCZ5Pk7llCzjBrd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YvY4ECneyIG2A/y8geKZ/LDieXjRr9xm5QF0iC0Q3iVXrAVYkbm9P9lArEpqAAia71tT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4cuRA9mXr8dQF6i6gPX3LRAp9mPWtjWprcBIinYm5xE4AGN0VnHcGxFabmxD9kbGjpV+X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keSvG/eft5ZjpdKavGo6E5aDtoL1P5mu5vR5Aw+3cP0D0II2vfcHsIP7jGBd2PGbZox+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W5RzOBECxZwE1uJoDlsn2EO4oAh7jzXTj4lHUINBRGJEBVVrBsdV64hh8ifqcox4xRov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jVEt4vkag0VZrQ+ybBxqrCRjuIgVW/UOpw5O3xFSkwniEWWQECH9Qpvxg8oV7H7DsEEM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pydPtjqFhrrluKCY79p8Q37DsBt6+oK+v2wDvyAntYBsfc6ZlIQ2H5VL10INaJ2d6G9z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3/HLujib+jFTYsYLYi8gT21mmQeRzV2SRDd3kZPFK7Ed2CqFBEpPyOzHpGh/kO0dvnYF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E0qqTl83ZmjcalB5E72EUMuuY3HG41TRawGCcWrIcF/GmQ4aL49UIUnSxt8nPGElshTN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lbABx5DYXkvBop7AhEKR/g3MOojftH7ea7KCNsQgpKz7DoBp/O4TOU/nev7OI3x6WD7b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1WOOh+0xQSn8GK03P4/gATrRUFde3y5T+PYCAQ+24fY/2agE+v7DB3G3qFY7TeiNsynjK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rE/0VOiu4EHsV74AQjc0ACZv2M+vcLD1Ndt2VTpiSRN6hactQNzneh1NeRtiKC0f4xK5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54ipC4sISKOMczWgZrZ8WwRxirFUx11GHyVenAYAfH+W+CQWbFOwMU8yJz+QfsT+B8g/c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lADttcwIAIjKS2xK3LSurZOgi2F0uYcP9W6FZ5WctRflHMXZm4o6PTAEMeoFUn+D+1qi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hiKa5rUYaFN3AfkV6DcpoTIq5w1Or2V8otYika+g1wUEAgrG6etm9uMrG0T9jN43FSrG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ciuKw5c9QP8AOy1vKfktiM0FRJFbscldHiRa7BkHOco/QTj57H4sv3v5J8p49QDkypqa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ys66E8vbMCGPy4gwK6xXnQAZCxh/b0YEAGpvptxHPsTAvZWA9HcRe1M+orERiGnYDfuO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ijR49NqECI3X8oYIYD7GDqa717fzv2+vYNGBM0w9vuAe2pqD2Un+wn2rhaKQIW29g2cdD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2rXU37DXtse38a6M3G9jGPtok8YsPc4zRckcYzEz6HOcp/H3ANQLygT9TqN3AdRATCdRR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QbnNipXWCTY3GBNQ9kVxU+e9Ra9zgNahAhG2Oh7bnHa98UJDMkfrEx6+Cg7ijbHfLvl/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I5tFTtulNXcbqWgAnbT+Qei+jWoWx9s9YZV6UhQK1Bg+IY7jdAVtrloMNwkwnsN2xmtz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GjNnkWfmw2TvyOvKIIfph01TtE+Mc9seIZ7rLNAmobmzACQTwJOo0T4jlNfHW5eh8a8v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Cj/UAm+5Vn7XsO0X6Fkt2S3IsqKIx0i/ts6WukVw7nIH2+Sne4/arkCbBAaP25r5s9bJ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F5CW64NrR1W3UM1B37MYrdda5QT5b2RNxXh1OHe9TlFPZM/krAvQGoPosZzMfcUmfRZp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66h7mtTc37ERRNewEAGye9ewm/bveoBOo2oPbU/ida5jkNcnba1s6xGm2aKIFiJqa6Oh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/iEz7mtwJ7ctTlBD3PpdjR7n8AReoToV+1PbtrTgATW4kVRsBjEXgHU3M2llYN1lrBBj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M5RUGlGp/Ht1p21GGovUrHKPoDtgew3ZI5mw8SsVvlrQ5asBGi0+wDqfz0YsK8h2ABCO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J4fRuAECfIl2sLhFG+CjU+yvTfc0QphJ1zcQudV8eIEaJ8xZ2OIL8VdhXxgJnKYyhhZj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efSu+xZLMisBedgCQdQdkdN20GwSdqBLV2qCNviQYOUHUHcvpRER1QW28qkuZmdjqohQ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wbQG430Nkk9Bpa3wt0wIIH+gPS/OsjRBbkw5BNVo3Ejn41V1eMbkyBduZPkpvSzYCjZM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AdD26Hse4m406Cr7GcQYy9KxAV+jZo8R7L9T6haAze52C4APk29kLTgGHAqDB+2twRub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QmBpvfsYRDCIvQ32T7HucelE1B7fc3uHSlisKBjWCBoytfjE1NiEwxRNTUMPsfsxoIsY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jHZ9utn6SosJ1PojltbOj9gbgBgGwDBHfU2AGBtmtDh5mewKKwxYwJANT6infsTqEmMI6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tqEbBKgjqH5T7FS6j/sP2AIw+X0A24o2Vi9t9jfEAwiAaH+4/aqqYDp07jWeOpDyC8dI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/gBG6Xj1GAiDTbHPufzWBpv36O/EHnFiTWZxInkIVLpZxZPGjTpYXbe+3rBNTtG/c3b8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CYTyNbQt7HiJva1bWEE2ZXknlC+zJyFB8VaElgywIpbU47n23HRGuPFWlkK+yEiNoyqM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0VEP1ZVPIEVqiB5evECG+kCvW6yvuHqcgZ9ewbUZvip3NRl3E0IxELbG2ijiSdwGO/sA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RyYFiH4Qt3z+QjfYAMYQ1o0WoiMOv9T3K25KfsdwDSg97gaCFYOj769uUFg2x+Ndgdev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j7CfzqGCfZccJ+5uJDIk32DyKryi19Aa9/oCbjT+ZYwWct+wWfUIjT6h2Yo1GPQKoBCfkB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loV0tdTCBNE1wdngoH7prQAM56I6jRECiwiDbTXX87gbY31rpTxj7MKmKO/ZxPoeXpnB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MprX48eC8u33zY/Jexa/y3OQA3OoBD1GAjTZiNtSQBQxsDvo2ryVO2vXnZ9ze3DAK/b7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68oZQ/MKw4/vWv8ASCMeP2oE6JIG/oBjy5ty/cbKuURdPyUKT3xIht0qmLozoTYacuY4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/fT2qIOTvxh1q1+N2M2x15TYJ/kNaCcoXIlLnQB57+W4gLRayZ4SZsrOe5UBDx5sQYer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A3D9cmEB5QOORXc/clKvRYrV896Nw3OJ12RoRu06ADbnKPZwg+vyAreTcDTfZAaainptt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E6n+za0Nx12az0wBiajqDN6PPtW3PuGAttoPjB3EGo0IPMLNDc0RAZyAmwfYdw9EfXGF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Ebr24zXsR7D35zlCwjsDEEGo7PumoarqAmtQew/s+/Yxuo5AYCIkb4wwn2MHuBCYvUJh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iTwlWxLH6pq4xyXhbrnzPLQSMdROobDOOkJAAshIi9zpQJvSr37H2cQnQDbJ1u48Yf1G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tsx7SsLfENontvtk7KAMyEEMRyZpUxdvoL8vbe23qUtyjjoHacgYrbUMtU11Z0rLzUJo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a8f4sp1Met6hZ+/R5vqEdIeMBn8AQmcdzh44EHs2hfzAtNSc/wBsNYaftnGLPqK2py2s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6h002NbV5XWAU1ZCAkTSnfx5iNWjV63CGn/6EaiWzn1uaDMPgPuBtnojhsr9E6s+xy0d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5FeTInGce7FDj8RRanxG4TBPKs3tfs0odttWYcwh6dVaL8QDyQctmbaI3ybqbGy0LhVrs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IZHXUaLsJqDcP3oGa3FbrcB9v5XqE6m5rl7bMX34ggDRikRhsfU569gQYRNwGEdbm/7f5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Z/aiGcepxJiJo71B7D7mv7fqXZWzjVPyEJ1HfvluE7O4I3sDGf4AQwCb75ATe5y4iCDq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U+431X8oToL8YrtOhGIZorzvfKfyBB7Fo7bjQmHqMvOV1/prSZfRqVO4i1iOpMWpWNIZ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7ijtvqo6L/tq3Ld71oWgkBtC3bTrVrfIS1ub1drYeVqoFQH5N1A3ImNaEincJ23RYqCN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UwnTajndqHUZ/wBXYM4mWcgxTlB2WEB65bIICnsBY2li9KhJgrJcHjA3zb5LxCrssF+I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Ff8AYAE8SpVDNhSumDFFGVn1iVn9Lfyb2R+rUJiDcRdQv2dbQxh39QvBG3sNDuVftDah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yyoTtpx64Nt9xVhOjrtjwYNFaaPK4SqvkOKgDjor5I9NctRBZtq32CNAkico/wC1G9qX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7g9hCJqKsP3Cs70s3B7BfZo0R9j9sOyADsCfxCIfobE3P5I3AfYjqeKLWN66VQBsRBqA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1B3DoTJta01IK1Y6nkabYzUJ9/qffvsTnBxmxGYeyiD73N98jqH6T4gtsnQDnzWB0dkPN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sla8BZZ861CrZevl+ovZgEd4e5vc48oEOgpMaliV7nUtAM47H+3e/oMeMq+VjHQrA8jn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OeidKX2FYa5/O2vkV6ihtcdWEhFoWbKCheJsPGuscQdAfQJGmq3NbgPFU7cah1DKxs/y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juBflvRpbcsOgWFRrbl7B44aAdlZscbNGVEPPFxidga2x01fTWDpPhCoMKTxTXEMo2g5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grgCwR1Z4uHV5D8RWoMbQYDuzpO/L+08zw6M30one99/z9T5T+TAQsaV/IL9umxriD3F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crAfJf5QglgORJMssKqhZ1q6li8pX9cehYQ6uGaz6Ycwa3CopUh+/udrLGIAcH2AE5Qg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NEfokTlN7mtxhDF7Gpoz5iDc3G5A79iI1ej3ADFbjBqfx7fyYxJGz7E6nKb9uoCdg6I+R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4z+N+2+5vvlOeo7G6ABQh7Kma4iGAexM3AZxOxDqam9TRmumbjEeD67MXr2MHUJn7Wtct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BedlzcFSqWPxGPQEljlFpr4+yLxH0F+i/wCrxjKeSrAsCiPYK59lSCIVirB1Dr2U6sLc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xHBeUMSSw5BeRIDGlTCQ1oGifrW3vQGY7bnIO9bbhfyytyZy2/KNsw/s8kbo6GuB2tkJ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b0bLkCjXHx9cROWnewBgmrPEoifW4TzT6ivAebftlRBtPtYCIzczX3NbHFhNezDYfkwQ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d21nm6OojanPlBZ8rDKTyNo6YadrPhs75QHVa2CK02N//oJvqFtR9MATxX9q+3Piyy4h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xatGqrni0MlykGEDnZXuVcwPIOfYi2bbmdvaolCopbgWRVE/m0d1kljrW+iIyzyJF0YN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x0OPYEbYZTHYqos5TlsCbm/YifYj9Dc8oEWxWnU0IwDT6g+vYGD6HU6jQ9QTcJn/xAA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CAgIDAQAAAAAAARECEBIgITADEzFAQVBRYAQiYXEyQpCg/9oACAEDAQE/AeSCCCCP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2oItArwRrgQ0QJe5BBBBGiSeN8y5UvpI1SJk3XoR7z4YFoXoRqgj0osyOaCOePQd55Z4V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kknhgjjXGvbXBBHA7u6iB8k8EkkmWmbxdXjXHMuNe2rTzvUvQm0iZN4I0ZEjdlNqenXU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BBHoxadDZNpJJ0yQSSSRaSdMEL5uk2YnT61dChMe+qPRX286Y1vVNnpi2RIkQK2J4Mho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STqggggjS7L6Zi9x+eGCBog3PgSIsrdP+LVXTmipxsPcRlebLVBHE3pdl9PRQmhdOkqo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ZDtN07wYC/kPp9PGgakSF02ztjhWjeyQ1yq71r3YI1yIyUGZkZGV8jIy0zzRuRpgS1QJE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TdMz2tQlBEDFUSQYkcC0b8C0PQ3BkJ6tyRMdUCr4KKcnBXTi4J0NkjsibIrp6eM0+dMX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c2jRGpGUM/2VL8D2HS6VLPJT0yqiLVK6Km/g3jcnXSPQ+OCLtSYmIiCLYsUivjrQtSpQ1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THgV5JJ0SZCYv7O0u++iCCCLJaYIOj/Gr6u6OpitqRFMJyz+RX0qo7Z5GoHU35EZNDqt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PXSfPP2zEwO2jBGB2jtHaO0ztHaO2dowMDtnbO2dswMDtmA9FLYxIeqkq0ToRNp5urS6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4IKenkm7QYV4qkdGPkqPgV/4/S7leLOosG0rLqVJQPcppqqcI6/8Kro0yxbDKR/2tGhD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mVKNimmbUiu+Srq5EmRkzMXUF1kd+n8GbO6zuneo/B3GdwyRS6TJLwKtGVP5Mx9TYp6k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Q3T8la/FkNIxkexN1uOjEWl+kuCCLN5DV0rdPqPpuTq9Wr+Rujp9LPZeRqNhFHUdDyQu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KtxUsxIgm3+yCNCtkTamqCpyK1NEqb78SRGt6J0yVbEi0ZLGCRWTfggxsvyVRUYIZSpP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gWhEXggi0GJHBJNmbaVuYRsz+D1en0XUq/krjL+pIipQbsgSZuVCgbRAqoKWvkgxZBMW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1okkm0Xkkkkm9T2VkyYtIhvccDtI2JXYtzAwgx3FSOjYaJE7xoi8EEEejjeJEhOGdWqiP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RMbJEO6ExCY2U01VuEipOhw9c7EP5tNn6CPBVrVv+t0PQh2VkpsmMWiYZV1G1AyBKyG0y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Tx4FI7UVYmPyNRbyL/N4IIG3V5uiBkWVA6PwYkGG02p6lVO5U83LIgnSthubYoSjiT4F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oWhMd5JgkT0O+TtBBQ4clblz6iGU1ulNL5silwVO7ukVCGIqj4Om18lVUHkRlF1fPYdR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YrMVvPBGqbRpTgb0QNq2LiRFP4stc3ZFlrcRpn2oGZW8WkmzX4tJBWvweBPX1KV8Dpup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RZ7C0VevIqXV4s621Fuj1n0nKHuzCFNktCNrPVBHvqJ3K3+LKn5Om6cv7FcPwUuKiutV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Jq6HHwfJBIhEWasjIi3nRTSmpZU03KHueDyJCvV7FFeJ5Kel/XIa4J1+ENFDjyPfkn1F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WxJi7LZjqJPJGhWki1NPzd0RTMkRZ/4ELpyNUpRdLTBGh+ymSLdD0pWhXi2N0MXAth/40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J/ooqx8j83mydo0QTZFUk2mCZtAvJ1Ep/rwJD99D0zodlaLIfArr1YIMSmyqae2hKbNC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58jEyWfN1opq2ggqQhQPfR5GJ+rBBBBBBBBFmLYQ+WR6pH7U6FabRdGV0rJlW4lbq9DC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j011HDcD6TppyNyCSIPJNkL049aCCLwQQQRwzt6cwVbkHjTOhOz1oppkd66+m6UdTFv+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CCBiU2gZvZWfsSSSSST60EEEEEEEEEEEc29nb/iSUZYvbRVUmdDpPqtqk3kqTPHk+Cnb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kgjQrVKy2GyTGyXpL01yx7s2gavm4jT03g8ipy5FUVIU2SvN0QRanRBSSeRqyGJMaPA2L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CCCPVgi0EDRiQQQYsaIIsxaETqRElVIhWmzRsvQXDH00kkk8EEEeghku/jRA6WrQQYmA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LwQQNbeguBa1oj6uSdGxsbGxsRaCGRqTj1JviYmJiQQQRz0j0O69GCPrZJJJtsbXgggg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BWfHPFP3Ukkkkk22NiEQQQQQRxwRZa6R+hN3yR+hSSSSSSSTfa0EWWtXmy9Vr9XXBPCv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sl6Sf30kyLlT4d/QXsL6WNK9iNEEcb5FZa0iPXXBJJ54EPgnWueeGSdE65J0PkVlrQt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86psrvin04INtD5FwK1Nkj51Kzs7R7S9NXelD5o4EeCfckm06ndi0K3kYhq8fRK745G9S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Qm083wL9WqMx+3JJNk9a1VzjsU9TbcyT/SKhefpJJtOpqUYiq+B9Qol8UfWqz5aijyR9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DUlPT/PEtE/cspcPTBBH0rtRsiRVTxKy9SPp3ZVGRkZGRkZEkk2gxIII9yDBD2VqKuab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83VlabsX0iZNk9EiZJIqrN2TvBBiRqnS9K1tt+BIRsL1pvI2JzdGUXVkSMgnUtNRTPuzZ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X4FVJkSSSNiHUJjEJ3kZMWdUEsXBlI0JCGSTdDtU4JMoHWKXZXbgVU6mZSLazbQqpKnv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wUVCe5JJVUeeF1t7Mg7pmJzztwNz6Cd09LJgyJvImJ6HsJIlIVQibMTm1TtEi2HdElQm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iVdP4s3tbImBVSTuZDKaRtoykpfw7NbTZDZItikn5E7Jj3Ji7YrZMbyIKaJ8mCEoXPVp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t5umSTZkCEyoTJsiSdHm1O4vBN05Pgg8CZSiYJGZbHkQrQJj8CF1CZHeZFvqm9LJ3gZS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qjIym08tXHF1eCbSSSTqjRlol2dkyRMbkkkkTs9jzZMZJJJvfyI2JE0MbvAth2g8WSt5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1eSSSSSbzadiSSTMyJEydVVoIIItiQYkDIEiCCLQJXgfCtS1pyRwzJN1pTtuNzZE6JPI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WXNN5JPNlVZCemHaLxyJEEEWaIIMSCDExZgQQJDuqZIt5I0LlgQ1qgggjROiR73mREX8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WZFNUjUjR20YGCMDA7Z2ztnbO2dswZgzAxZDNyCCNDII0xaDGRUiRBBh8mMmIqJHRBjJ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aLQQNGJFoIIIEr+bQJaUiBEaYFuRFvAuGCCOfxbdEkNeCWOuTMzMkZIlEkk8kEIxRijF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ds7ZgzBipZDRDIIG3wSMxIIIHRJ2tpMSLRaCLQYkGBgxUDpINhiRF5ELcggXiye4naCL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IqFwSSSSSZMlmRmzNncO4ZmSJ9GCCEYowRgjBHbRgjBGCO2jBGBgYGBgds7ZgzAwMGYs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FGJiQYkDQkQilX8oxZDVt0IgaHSYmJBBDtBiYmJBFoIIIIIItF4IPB59eSSSTIyZmZmZ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GSMiSSUZIlGSJJJ9KDFGKIRgjto7VJT00YUlXT/B238lPTyF0YOydpldDpQqKjFjW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DIvA1NnuRZCrMreSNCR2yIIIFaCLP7WSSWZMyZkzNmZmzNmbMzMyM0ZIyRkjJE6sU7UU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Eot1OnkUUwotBBCMTFGKMEdtHbQ+mKgSO3J2jts7bO2ztswZixOobY1qdJFl+ixeSSSR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NncZ3Gd07h3DuHdR3EZoyRkiUTpx05WizVsUYIwR20dtHbR2x9Ir6eJSv12bSSSzJmbM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uncQuqjuIyRKJRPBUpK+nH7bJkZGRmZncO4ZncO4ZL9onlkm0/8AjrP/ANA7F+8L/wAl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/8QAMBEAAgIBAwQBAwMEAwADAAAAAAECESEQEjEDEyBBMEBRYRQiUDJCYHEEUnByg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ooor4bLLLLL8UvKtaKouhO/gsvwXlZf0LdFuTKNum1kW9Hk2jibTbpxyb0uRTQ69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jp9LaYRf1Vm43G4vWiiiivhsWq8L8o/Kvpn1EPqHIl4swytaKGiUbEhwFAla4FJ+zuim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6O/jZEv4EVqvKvhs3WY8bL+PqS9CVkYFIvSitJKzaxLxf4KNokUOIkULppHbNqE/lv6B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JNrgy0R8L0evBej0T8L+gT8F8MoZFEeCyiiivCivBi8caRl6JSYpiZuE/gsv6JeD+OYk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l+Nl+VatljMimxSF8leLWnBLq1wLq2bzf4Is3ULqRZWktKQkJedl/Gvlfx0UV8NFasrS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sRZZfyM7iN8iXWSIzUh9WKLv0ZFk2syixusnfO44ilu5NtC6skQ6jkOaQsm0jGheN/Mv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bLL8K+OxMrSxapFFFFFa2OVIfUvgcayzut8Ck/YpfgXTSzp3Y3Q3QpncRuslPchQJKxRG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QlovCy/nsv5qK0Xw1QtX8K8F8j1b0SLKNgtY8eVFHUvg3Ppim27E9xcboSJIfWdDk3wR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La9pTYul9y0uDA4lEentyRZEkb3ZuL+DcORvN4peLLF9c/K9GLwXyPRooZEryjx5ykoq2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EYNDXo2K7opjaaoUBQo2iiUzI4kYk3SFEf7RPRqyEdOq6Q7OnL18PsZRRFeLKI/wdE8EJ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frYytK+BceFl6dTpuWWNKrI2xxsrRmENOQtZTRdmCmVH2WZZTF+RciZvdnVY88EFYvNi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Wtlm4UmWJ+FssboWt0WX5t0bzfiyUk0KYppoUhzo7ous0d4jLcr07iO4KQtG7Ei9ENX5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kdzJ3Mi6xPqqsFtkXfg0UbRDHS5HRhrI0nkjJHI4WRhWW9LFYoyIo6nIkJ1L4HxqkjAv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mdtDhRtNpWuCkbSMUx9OiitK0261ekbek5pE5XwJtF2bSnptKFA2oUtqo3Nm026Rk0K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Mujfk3pClZYxCji/K6H1UiXVsUkbyxO2UhKtdur0bVnWqSIcDVcEYpCW7JwLGC1pYhMRI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P9os8jYtL1nwLwXx2WXpGVCkbh0bi9FNDa0sujd5XpKRu9FEXRPrUTneSLIkMZKTFE2i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HE4ExujcRkIbLXs7sTemPqnJ+DJFyR3hdZkOt6WlLwnG0bbO0LpmwfTIwrT2Nm4suxiG6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rAnRv9CHkQ2zcVomNnImiMr41scb0yTPWq+TuCkbzuMUmbjundO8d5HeO8d47pvZ3Dun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O4bzeKjF6dQc80MrBzpF0b2hOyyeMejp1rPBuN1iRwKbO4NtmdEIovShKxxohJ1qmdKS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vYlqjd03JsmRb0oURlr0LR5Mo6ltkbJqyOBytkf2cm8jo42VWkZDyTlTpGKyRh9mJlT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LcrOr1X09Jcj1jz5rx2lGxG02Dgdk7aO2jtI7SO0jtIXSZtZtJdOztM7IukLokulRGO4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s6kxw9iWqHopUN2LOBLWawMUSKGhoSoStCidsaFIooXAy6OUR87HOje5I3I9jwWXQkIl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YMm0s44Eiihsc0uSNi/I4pqiSrBtrKGlLDIxSVIjpOiP2Nt6MelIS81o38leNEHfkzYj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Q8xwQvgqhsUfuNDjY4/YjP00Rmb36P9keBkokUIoaNpBFaOJsIooSJRs7ZGNFefJWShpp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WBzSVj63cX7PRyJtOhDRhl0XK6YljTIrEOSJ5IE3RvVF2zqcYIc0z2JC0RY93oWXkZt0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ivGiiivCC/c9GPdKVDwKIxMzp/of3ekUOGdxEo3E2/SIjXsTiyqPQkQekkbdaNolrRXz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ay6LQzBJKUSEYwjSKE/YmOdnoSSEhWVeizptHHIlXI7Y0Vo5fgi0XpQtPZFxfBesePokV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kWtaQ2uBMwuBm20J7EJy+xtkxQcRuxx92V7Rd4O2bcURsaEq0ZQvpZDsibqdHI4pjdYE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Ba0jb5PwULSjgs7iFJslKURTk2IckhFpckXeRR++qLJEIqPGvItaKKK0fwvHxP8Aq1y+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8rJChpCQ8GKOC70aO2ijtr0OB2rFH1pZNtHoT+nwYTHh3pwhtEShtEXomSWiOGJ5HbEi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KSdl2J0JjhZwUvY9qIbrzrErJRxrHnxsvWjabSvJlfC4+9GVZa4JUJFaf6FXBWlY0Zua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StGU/QlS+kboTLJMRW4VaVRlIUn7FD7DX3LyJu6Yzko5GhYFokUSbEhrRxwYQtKsXSqk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1h9WytWNm1vklgjbPZK0ZF4YJG4UtaK0Y0JMS+naP9CRQhtnuixz9ci0pCVmTbWSi6Zf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EjdkeRWIrwjgestGQ+ivyaG/sKQuoKVjEUSX2ODJwJaV4W5T/wBHJhHLI3edGLREm7pF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Jl4H+TjgYo0bb5FSxpyMRZbORHsvRsVFGB1oikIuhOyyUq8lyPWPH1LRVKzNWR2yytKN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aSLHOuR9X7ayeigbfJi3Cj4XRH5b8W9HkRf3E7WCWCq0UfB36FP1JG4UtEVpJ0LqKx9Q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8o4ZxkjnJK6wLHImXfGrF4L6ayy9J5VFUiEFF2KaY5iJIimUbTaJVpPJtrIuoyLbyyWW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1sl1DpvBejkIWlCd/PbEP8G6qVaMRWl5045Exm0UcEVgqhqyhjeLN3/Y2J5KdiQitGehN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GKXGjMojwIcBLP0tlllll+G0o4MvSndi8GNPhEYm0avR45IqtK0eRp8CgvelllWyvpVp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bLEM3HOtjelCQrE/F4KV2ezd+C7LyX9hEq96cEXYnRh/QX9LZZZZZZZYyha2USv0VpQl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ghxnTgUheDwXfAhtaLVaNWifVp9uPJG9KHgyixPV6PrRUtvsin/cUXQmWc8j/A0VXA+R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WWWWWWWXpgv5kytxWvPg23wbs0RmtJilXI8kS25CWqih/Y44EOO5CWtO9aoUIp7vem5J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RR+5EfU2iZf8HRRWmTJkyWWWWX9XWjZC6yN0iEm1ZQ7FpRtGbkOIhLAoZF4M2soQ1ryt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aUU9xd60J1ooIZyKPyP+CoooorTJktlm43G43I3Iv6S9b0r7+LFgeiH9ivCvuJLwkjtp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T3LhEcooonaWCEpe9EV9NJ0Rd/PZf01FFG0oopmS5Fstm43G4tF/T3pZuNx3BMwcCeji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s3Cz9A/gasSosvwZuEjaKXi9LL8rE/q6KKK1yZMlstllllotFr6mijg3G43G4sssv4H5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Gs6+9dxb0SvWOrL1X8VRRRRRRkyZLZZZuNyNyL+oT8H5y4IlkmJV4J58F/VrtHpHkwyvB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vAnf8RRRRRRRkyZLZuZuNxuNxa+NMvR+ctG7Mm5ilrHnwXPhISbIqx4I+MedF48iWjFj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/wAHRRWlFfE/Nsjl6UUNXoyPPgufCTFwQGLwesfBuhO/FeNjLoi787GL4HpuN3lf8U/N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xHnwaGR+4vBl6VonqyKGtIqyheDL02pC+BsQn4bjcZGtdovBssQ3Ru0T/hX9FJEF4y4I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X5J1jRuyjcJ+NXkjz5yM6MuhXqyitGxOhO/LnRD0bFnxsvwsv4LL+hf0a8ZEePKPJVip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HkSXrShKtbORkUZRfizItMIvyb0UaELwYnTGxcHL0ZFeNlC1d6Lz2iWkiHyPR+bZf0DV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GhxKoyWbi9HoyOjQnWNbNw3YriLDLRaE9GWOyq0RHnxkVgS040VeDKs26ULWvgvWRDj5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wJ5E8jlRu+5Zf1PBjykR1rWjGlG0rTb9ta0kcIRHnxmLSRRyMXm2Rfwu0K2bStJEePkf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aRFyM9HsZ61TLrSy/p2R+ilrDxZHSQ8lCdFl+XJwX5uVFWXQnYmnpIXH09FFFET8nIx6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9FyUPJLGCJJkXY3QmbtL/gJFDZDxkR40enPA4/YQpeDHgi0i9E/KYrZss4eBLR/KuTd9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isCWdFgsYxcCaI8kjhkeTllCEXpu1v6ir0aI+LVi0kciVaLBt8JHJtNo1Wi8ZkZJIc/sQ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HRfU0UUNFG0rIxkThkhcCHnjSiOnssc/scCdl6bhfJflX0+3Pk1YoFLwjl/LE5F/BUNWb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JIlFxXJCJKNlUiXI+BcHvSKLrRlidm4v+KeODkgq5+WJEsv+JrRkskIuMaellXllWISs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lR7GcHJwIvOt6X/A17+ZC8dxuNxf8K0JFa14NGRaS1jyPDGIYkeyyBLRZY3QsnGjbQr0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rRFeNlm43G43Fl/Df0tjzrL7C+GhxvRxEvvpw7OeCKoY2Q5JEeNZ6SQsG1c6N0RW4eHp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7+kaEzcV4JFjNtaVqxaWWzcbxTNxuwXpZuE/CQ+C9V53Z+NXkvgT3S1sTvx9/BWta/gS9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J/uxp1HSIPByMg9IyzQ5UQdrwfOts3krlwKVYsTX0TQpLg9iedXrVmwUaGMWdFEeizpW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2jQkkLRnJLAxui7FjzVIjkmLcMkcRPRdDEMsk6FKzePqCbekXjW6L0T1QzdZHGjdF2VR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ctyMxwJWSyxftNworlj/AHCVCd6rMtXKkQ+xVH6VQluTE0cPRaL40rZVG4Q3XApa1pWl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fZCZwNWZ4SI541Y5I3otehOznBQmhs/qEqdD5wTj9hR+46ORWbtH90J3o74QmoozNCil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SsSpEnk/JK5FDVIUTC0Qpehl4os5LoTLybiT+xBO8jdG6xStZN3s3G5Pko3Is7tCZeCL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RH+rVNp8G4chsr9ouDLlTKoeWYLosj71v4IaUIVl0OQpCbHM7i9Dmlwd5G5m6xNFilnS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hvI5aVYvyXQnZYuDdnBAcmXlnux84HC+RCJKxPBRLjBb9EdL0sf7iTpkXgSsuuCzbZB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NohH7jwWOLLZzonWdOBEnQvuJ6VZJ1gR6Ivdgkmja/QlaybNOD0UyH3G7YzcXZuY2SkR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tGxkcEmezgXJedU/OGnA8l1gROxy28DlISlRTXJllItFlm7FEZEpkWiyKG2Jm6xZKIKk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jJozyzPKLvkZGaY3gtRRuHJsV0brsc2Xg3EZFm8btG7GdJRItmCLXodouiLdZG74EryY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2YvyLBKLs2lUSlTsnKjjk/8AiRTJSoq8IdcPSKzSLJSTKdcnTj7bNvsk6Zt35IRNudMi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2cijovxpd4ONEWKVsc6Z3dw5YIukKXlDjT2UWlyST5FDcdoXSZJUOF5Koco0L8DTXJQo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qFE2iJfg2kXmh2WhzRu3F1hDzk3N8kb9GRv0jc2bj8jZkWSlpJltFfYlaEKQ3kbtDIOx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2FEo22Saos3OqQpXg3VSJM9knZnkXOR2mYG3dMUTYkLikerPVo/qxIf7fYxK8M4/aVgj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S/wCo3KTsw8yE6HL+1kfzo0UND026Io20JDRyitJJkcDjuKoyWbhdRCesvwVOPA5y/uNi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nbydnJ2YigkdTp4wR6Y4bTbYojiSRHc+Dskk/RyLjgju9j4s/qWBRkzbJEn9xRkzbt55M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wJlKykOeC70TItvg3WOSY7Wll/YSG9ukSxxpCtjgxZHgQ8cjKZViVl5FIu1kX7Wb3wT2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NbRtvgV3kxWDdauiK3M7Y3sxFG9zVEIKPIlR/Sxo6eeBwsqlgbaZGLKKyUW0brHKkI31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IocRxscWUSQokXR3EKSY0OqO8zus7jO6zvHeO+d8753zvo70TvRF1Ub4M3RLRg5I4LPy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RRSPyOCfIo4HD7D6djizZ9zY/ZtcsjhEfTtkuiuSMTYmja2Lp3kh0hwSdG1jj6IxbybR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wbkf7NrY/wBvIs5EndIWESgbfbK/djg2xX7mRo7iTJSfKLs3UOhUxWfnROkRheT9z9aO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b9rWjguSFtmyuBxxQ3tOm/ue60bwclVwNv0UJfcpC6a5ZtvAltwNLnV4yMobLEPXJL9p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JUy2O2zss7TNjNjNrNrNr0ooor4NzNzFJo3s7jO5I7rO6zus7x3kd5HdidxDnEUos3I3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023zpQ4uzZm9KHGxRj9iq4LEIeNJVkUs5FMaTdmHyKCJI7f2JJijfJwrsv7kYlJciXsk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i2KpGOCSdWiF7ckVgUk3SIt7qHyPpoUHeRFElH+4v7DkLi2IeBZ0xyNn+zdRV5KsqtKs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OO7k2VhDlR+SFckivOikUijajajajYjYjtI7MTsI7B2Wdpmxm1lFedeKZZZvYuozuM70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9RI78hdaR32d+R3md9neO8d87yO9E78R9eLF1ondiOafs3L7m6JcTBjTg5ZtTO2hxzQn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SSadkbeB9ONYIfdlj4wZ9G1n7kKSXJ3JLAnaGOXpCjeWbCMcidvJLn9pUvYlSyJv2PPBi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nRnAySwQweyhqiBQmSs2sSZRS+ppGxHbR2kdpHaR20bTsj6J2WdlnZO0ztM7TI9NjizY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kdqRsZsZtZTK+a9NzN7O5I7sx9Sf3O7Oqs7syM3QutNcsh17/qNy9j6sYxyfqIxWEP8A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g76fBDqU8m5SHFexOCI9WHB3YstevDtpu2Rjt4MsUXVGxG1Lgn07yJUZ8GJDwb0cidH+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CUUVpRRtRsRsibUduJ2kdqJ2YnZidmJ2Edg7DOwzsyOzI7MjtyRtZRTHFii1puZ1HFRQ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eckp7hYISfs6jV4N5GVls3M3s3s7kjvSO/I/USIddMl1aHIfXo/UI/URO/A/UQO9A7sT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XiihkV/DL5V9LSKKKGiikbUbEdqIuhA/TwP08T9MjsH6dn6Vi/4rP08kdqZ2pfY7cjZL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aGy9OTto4LMkWPHDO5IXVkd6R35H6mR+pZ+pYv8AlEOp3OC9v+CP6W/CtKNqNiO3E7UT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E/To/TH6d/cf/Fkfp5ofSmbJVwOEjaymZ8K06PUfTOn/AMhTX+EUUV8LwKX4JSr14r6O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D6MT9NE/TnYP0x+mZ2+ov8bsv5K+WitK/wAIX19l/wAvf/1Hr/w+vjr/AMMr/wBhv/Nb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e/4+/52vqa/xuy/qa/8jX/uC/zhD/zh/wD41P8AirF/h1f4z//EAEUQAAEDAgQEBAMG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EAAhEhMQMSQVEQImFxEzKBkSBCoQQjUmKxwTAzctHhQIKSFPDxJENQojRTY7IFc4PC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tV5grj3Vv8AS0eqYhXmleSVzYaqwrVHK6q8x91f4b/BNhrunvdjV+VrJT2BuZr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9wrqFztcHuoXfhpss0cmhCa9sGE8gcjuauin7RnDXyDKBaHFwNm7IA4YYybBcwyF0lnN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ujiOHJa6wy0HNeZVWrmmNU7MPlJUynOdq011UZx4gbOXZE5HA75kIkuRECUBizlXzZVI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+HI4f2Xmzd1zgtXK4H/4wRU/oj4ebmcf0XPWt0dGeyc2IdKzSRpKOK1xzivSEHYdHKHP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KL2OLTFJKb4gawQRUr7XiPeG5nrK3El4bpqohx6gIAnlv2T8N87oFxhDlrNBuocTIUPc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VbG7p1QJEtOgQzHvunlgBxGm3RNcJz+6JbGaJVHNM05v7J72sfmboaIF4mqdAqqTnF+y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R3ouahsg/GzTieWFlluW4kIkUygAppfHqhHMZqn5mmoVZvI6f/CO4Up3QBMqyt8VSuULmP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t+q1XmVP9JovKFZwXnVHLReVeVy1+DDzGs906sgDRTXL1TBiDOdWikdEP+mzZhTL+6kZ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mnNIoSnZZYYHbqucvOJ8obZc8ktdRp03TyzyzcJhPliieSYbbMqnxGU6I+HMfVVuhLDc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FyseaxbVPxDSOQhU1UhZV03XUHVDNidwEOa9VJvr/GKCsuUr+U4/01UZCnUj+BsqVWy/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VeYLzBeYLzBeYLzLzf/BGGZndlW2kIMiWdUMHCaIz6pzmiWtGTmCYcrshpZeJhlsRJomj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goFuEYhnboqDgDBOqacRrhWO6ZkHJa01TA3Gc534osuUOrSDdATYom7pujn9CoYQ4uE9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L0hYdGGOYnKnOgV8ya1s+baKLTl+aEYkTdQHmd0c0FzaiQiTOYz6o8pEmEIeL6rCMGPm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/ZeF4oe51ZmjKp7gbWm6ys8rrlZGzygVOqjGGXEJkIAWHCC6qMU7rlcD/wDAxueJ4HjU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kn4Lt9/4dyrqwVQtV5gr/wChsqEq6sqgrRUKmJOxssTM7nzD2VoKcHTHmRI9Yqi4GeUj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C+8zYbo5QCs31m/DL8maRAqgGYeVwNHON+6IbStQamV4eEwNkIgQDEKWNdDW1KDYrCy8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mnM4IYeG6pdqm+K7lk1Q5gTeiy6KBMrnoQjeCio+Uohhj/R87Qe65BHwFHsqFVHw04bd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9bUhcjc/WU3myHog4Pg7BSL65jqnDEoCQny3mjKKJjcF7ZEW1RzPltXVKfh/ZRSwd+6B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soo4zHRZtKfVZeUEVnUp2Lmgg5Y3UtbKdh4grYVsmuA5RonOBNaXUm/Ap3MOVYeGA0Gw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mTsogRCceVhAtN1PMmtDjlTLgAWlVeAXfoiW0YKALzlQ4S0C6jL2QcXZk1pnJF0DnLsv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wnNEVcN+iLcJ2K4T5cuic9rM+ERZxgq33eSG6yuU+GelSmOc+h8uVO585jVZi/K4aFFsc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4R20RaPJ/wDAAA8TXgAOG3HlaqnhQfCRVfN7r5lr78Pl9lp/yVC5Ud9FdvuvKvK72+O5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2CBOVgnS6J8KR5eZVFLDZHmMjTog2x68M01QHLmIJ8yZ4ZaOWaItdId1WV5gLkMmJOi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Lalsp0nLpBqmHCb5b95Tg3EnSgv2Uk62UuZmB+iElEsYWAoQaL7uWuvQpurorKA824CD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OU1CDvmt8LgPMNOOXEJC5Xg+v+g3VuNFSCuYEK/F1f4A/wBSS4r7tt7FEOOWPZZneZwI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ii6KD5SuXD5r5QKQreiLiMusFMxGtLg6Sg9+DiNrIgLO8ybcAAaI6koghSg0uJGy5/Nt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xRezM0WdVPOPNW8lbndE4Lx4bR5vRMaBAiJKPRU+C6AwGZZALu62QgUCEnsqWG1EZq4o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htWkzCzB5e6KjZMDco7q52CiLVWfEPlMwKJ5xBygVqpgDNZMzXtmT7DFj3QblIbh7Jro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snZD96a1+ZTpsP8AXw2pXMabIgLZOPTiO3Ciqqq634kfBEEFV+C6vwufdeZfL7K31VQ5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KhcqYnuFQtPqvIVUEf6UJwZRs2WVxza1RrICgqJUWKcXtcZHKjmdEVVQCNleeBVVhkgW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cZXOlxnRCAabaqpLtGjRGs1XNIfoCicVtTzByyl84YN01gaDu5PyDllZQPvJmVLaOXdA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fCdHfiCjGqz8f9+DF6LkeQvld3C58Mjsg0O5tjwH8SyoqKoQ7rqjLpC5hAUt/gCD/qJG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XR0Rzw6UGYWFMVKD8W5I5eiObM5xFihRtrxZHGxGD9Ao8Rspzo5Pk6lAOdEbcBeVDhCk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J+9Debus91IMyi7NUaoxOXLEXTgJkFOxA3lF4TcWjh3QOxU6FFnh58U+U7KC0A8OQ3Qn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A6oOw3GHaOV0YYPKiWqqDx3WyDE5olNBxAemycDcGh3WY+w0RpmN4QxHYZDXW7J4Y4Br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XJ7rDAH3YpJseqxcPMR8rUMN09CmN1ff/V1K5B6lcxniT8Lviy/G09UF5R7LyDhRxVHK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+6830Wi/yqj6KwVD9US0/wCjABcXzG6IDYEebIvNGWlNUDhmOl0VU/BAuq3UotxSQ0in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DlgLITlJERunscAQwRMiVIEUmdD2VT6o4RoDZDnaexRG/AdUCHAmbbIhph823VPMKQnZ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p+KcIx+XRNjlxB8p17JwOnB3BvFpy5gVWW9wuV4Pr/FsuUqrVbZH4nEEgqvMuaWlcrpC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QvN4UmuJRCCMm26GEPJPeOyzb/XiXGwTmFwDNgmto/lugThwBal1y5cov06IF4zOmVhn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dqsMsABArmrCxGuwG2o9u6fm56QCh2WQ1BtOiyDmnbRNy3QABGUVhAg9wrDmGqHRYQGK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o66p3heWg7rrqrwg1bwjTm02TdS7qobLRYBReEWxyhtYTw00KpdEOZUVIU5G0ohm5Gk6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eUpniENDRSLqkVos+CAM9KWTQPu3fmKcM+doEAZqSszCHiJgNovs7XwcAnO6L2Rcxh7B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A/ihNLMMNFlqDsjP+o5aBb8ao5R68RRWVl6/DeFdTojT4bJnb4yFBVFUcLqh4QvKqtPw3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eyMsc/esALKyGm8DZB2O1xbFI3Vf0RaqcDUT0KIeYbKpUCinywpIkIzLnnTbgAS55cVi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Dm+iL8Tz2oLpkB8x9E8PAxZoNZReGhhFCFHCjXZtaoQVDdVUV2Tij80ovJo2AqmFpwur8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O0a6hThHO36jh6pnA90P6k5DshkxHKoa7Rc7CEHCx/iczQszKdFhFh5Z5kCw/MsQi4aU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HlMKsOXNLSqOzBcwhcpn/RNvE6L7wcsysR0hxB5VnIzSPZZeqkrO/GF7LIwAh2sqoaRU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KHHNv1WVggKGGJojh/7pKwDlywPMNlFK/om+Gzkz5J3XlcYN5qU5oBaNAUE7FYw5G68L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sqj44jnNnbKXVUOgiNKLw8HlZudVE0Tsu03XlEoljQHWnUKpQy0hfuoNk3EGIHAnL1Tz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HPDWTVOOcvrlaNITfEdOY3lOw8KBhoAOn+lTmf8A7UBgP5T5i75UXYmdgaJFLrDcKzUw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W3wXquWi3Ra3RVVEeB+Ol1SnZVR+AhRsf4Dx1/gNO44WXlCsVQleaeA/jNDRyNqtQTPM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mfyzRvRGxE6IVXN5dY4BQKkrlyz3XRGTCDg/NJqoVU0uMdU55MklVsmndZW01MozhCcv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JYCNa7LSN1HCAuYZjonU5Sqo+H5lpP8AUrFVnhVeZRiQVRzgfdTh4gzey++blf8AjbY9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uvVFeiam/wBSf3TO3BmSK7rnw/ZXy91yuB7fwDwMog2NEGtNBwd3TZOvCs8eUwq8yLoj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ZNGIBmbSUGjhkbUnRB0TuFz33FvihNhnKRVcwBWFh+Vol3qVkE5nLO9sO3URVYQbijmH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LdW89nJ2Wr3CJKwcrc2GGS5x3Rc1wtQQm4hdlEcwWZzHBpsYWI4AnLU8RVbFchIOpleJ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SqGeB45s0FHM6SREohqnDe4E+YR7LLPKFGY8uxTc0f2UE0WHJkFteiGWS3dREeijMYU5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W6f6Hlqub2+DlEq/AayiU927uJ4n4AOFFX2VNvgJ4Yrf4AO4/gM/gD+MXOk9lePyqAK3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A7pZUUM04jhBnL0QyzWvCZ5kGRZNPz3PZB2FGpoFyzOyJNcSbj5kIY2mk1KY4GvVNcwQ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DSCiA2NlVXjgM2oQouU0RjzDZAvgu34XXKCQqtPtxoSr8atbO604EMqUZBCCHddnLE7p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y4jvWqaXXjhlzidvgd24FSeLW5MwKOQgALKSE0tNlZCb0VUV6/6OqA4gwhk3nsgAL/wW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zumGyLp52umkDuvvXHwMKiDBRotHDzCVylczgFlwBOK6kkWCyY7vELTOWV9xkY4uNP7oQ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R6iU7EdqqIgxBWd9K7Lbg8veGBo91y1R/RZbHqprW1Fljm1lFt28HuggChIVyi7DJaNSn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/wDTgvIrRZcVhbEXWUmcM0WJL+UGAtlIg+qGaGjoLL7qI3/jVXKPdc1eMaqJhDUoklF7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+FqxD0TZVKo6UXmK8zkBJPwALpxlH4G8O/8AAw3dY/gEbH4ivMrhFrm2WquqEfwamAmZ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zt9k4iYbYFV58wnoE50woy0FFJv8AKGbyWlFAuFEQRxHK4dmxKZi4OGxhmG88ymBjjLZ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dExU8G5rOsiYgTuiTcqLhQ+pNkBFG0CoOcWKgXKOg+PmBHZUfiLlx/dqo7DK/lz2K/k4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qqtaUGiWzsVR9zqnUBnYpocII4YfdBBeiPZM4P8A6iuRzm9ivMHdwufD9ivTg47JrWG+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7J1bLlPNqVESF92XT1TRqIRrT9Ec1JTpR7//AAZktL2j2RxQ4FrrrC8OJ1hYI3ElG+QX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YkVG6NwYmV948tEcx3KyYBIOW5K5vNEU0QLhMt0Ngm4bQxwJ1907EeIzGVC8N1h9OAlZ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9S2i6qfojvuuYoBok9bIBpacVtM2W6ZjeMMR0RlKyYWEM5od1hjOL57L/wBW+j5LmLws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48PNDN0TSlFyExCe06uT3NPKGq09lnLeVSJoJqmsrLjCZijD8Mt+XT+NsFX68QNSmtG0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NTti79FidkcOJgQntbRshsLFfu5RueJ4n+KBww3df4Dulf4Dx8YRR434eYrzLReUKrCrO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VNSs26A1bZUAzMdmndOrzE6o6cHE6cCFly915uEu4AihFUc38w3dKbMUtCLzJk3QLrhB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ZQTyCYXNFaoGO/wxHPF04t8xqFmP8V2bDYaahfyW+lFRrm9igcziNigW5m9ivX4Iehlx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UZ2TO3B/9S9OHsvRdLJ4FDUBTSBSFn+b9Uynywi9kOb1XKAHAnMSoJa7YwnUgEoRQ7p0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zdFyCJ/8AgOdwb3KjMOGHAjNTNKpJa61Vgjw8gE+qw26ZAExtAwaboHBiXu9lit/myJa5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ovNygoOe4eHuq+YGicxlQ5uyrXovLa/GvqjHdBxUhrndlOTKJipT/G84pTZeGXZWA8zt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H6KNYlHo1Nk6lNdJyzJaE84r7+gTcX7O+RcNJVrcQvtmM6uQU7o67qWigUfiZbqiN0cT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/DpU9FsONKnomi0lMHWq/pankaABYcYbi1ouAnE3J1IFFL8TCaI//YFkb9owx7qv2hhr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9xKGfJ/lZWDEf6QmN8F16c3ECVcK4R+AnhXgafA3jOyB+N7dx/Ajf4z34MduP4VR8F1d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bVTtzUFAaJ0jt/BD/QhMLWhsiycwUkyjKvINMqEmnCFU0+MEHia8KhWKurj4fTgUPjHG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sFeWaaLmBHccP9qmLWQeoYI1uqnoiTB2nRZWPynaVJb3lGLIwZcszmz3XI3+khOEg9tU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pJYKoNwo5rCFDnNA3CGHWdXOqn4hoxuu6w3On7zyymlxlzVzRvVYIaIAFvVQyXFElnNF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BiLLJhUTakrzkdFSeEg1Vypy1TjmjZZsPE7grWEObllMw2UZMwFiM/FVb8ycXiszl3Kc9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moTlFIQZbNVOcwt5aOYE7Db52OztThYHmHAufN7BPAcOVeG45RjOuvs+CHBznvGZH7sA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jCfldrlTWOYW1t/C+7aXL73F9GiV859FTDeuX7Nie/8AhfyCe5K5cBg7z/dU8Fvsp8bD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+1c32jFPuvPiFfNTqpDSR3XkCsFp7K61MCeF+Fk4x8I+E8acXIfwMRux+Nh6/GeDTsf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NLIArfhX46qkzwOM2OUxC6KnCvwdOOY0aAgHCq9eLvgkBVBV15iryqhTCqpDwqEf6DmY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iiOfqu6GFrKPjHlmvVOdmdmI1VweyIYLhQZhA4YyppZVHEfO6c18RomlrvZCDf8A1NeE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y9EC8uAf+EIlgmdLrnz+HPllM8Qtbhto3ROb4jCYpLUA5wbpKkzG6qZd0QEkxRUFSp41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BzlcuqCIxXco8xGiOLi1YKtCHusQt/Eu6xHbJpiJEq/liuyB0fRPLBD5hYfLDmiJ3XLH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8xF1LaybL7HhQc1yhmJwyBQndFmM8EbgrxQabfwamFPlbu5U+8d1suYw3bg5wuIATed1t1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+iFayq0duoK9V0XL7pyoqUKM6BcyjRYj/TieHf4QPgHwE/A9ux/gO6if4AO/EOxMQidl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f0r/AKEGvQAVRgGAiZt8LRiOku0JsjIj47/w7WQI34lO7KoQ34cpWi5mNKrh+y1Co5XC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jOZfdZsOleaVV00lCWiqdLSIV15grj+EDNbQjSU1+aDYgikKhDh+i+9dE2XOSXxeFMQ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Kl2fMn5yQAiN+A5ZJM90aUTXXVHEItcO3T/TjO6FRwKwA2KzdZYnL9UXZpc4Q3omggOc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ywB0hE5AytkPmcdFQyETi+ZlGhPxcrDjUpssPwgJF0fCYKmZ2WR2uoXLJ7BDxAW91OK9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QqBUotcGnMQHFYnhtAGXl6lNGE0w76J2Q5st0cPHfle4Asy6qvupudESWhz9Snxyp7s3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oXh9UHPdGGL9ERg5su5TYWW0lMd8qvqmmvKU6AK3lQRXoE3m7prWZW4TKBSMRqGbEbAq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supv8d67BcxGGPqpwmyfxG6nFcSrcf6nk+ysYACjCwsSN8q/lO9k3lAjchVfhD/esuJj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Aidiv55jYYavjH2XlxPcL+S71cqYDfcoDwsL/ijy4c75AvOU0vMk14FeUryuQER8AlWQ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8Dhv/Aw3+n8BnEyHEDZZm5snXgODxu3/AEEtidyE05pzJmCTmZh3bugcPy/ojfhMKfhN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4UgrRVaFVpVB8qsVg/1cKsb7JoDaEKxTg0xAVHBVExsjQ6XRNYIumk6lORX+1MTuBRRhx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ktI4RnCoRwlXMdVmeCi1nLKIKh3y7L7wnooEwG0TWk3KjNPVOZESg49vbgJcc22iOeZm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+asjRS7SsqRxdldRczQeyH8WvGtFiCQWxRZhGaYgLD8Qw3TKshgCRKFQ0OqAFnxMUkt8u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nOYP0TzIOJknvKe57Q7liERiNGR16SgcwLdjsvNyTIUYbGkj5lOPUAzXdPwcLEBDjGb9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sdagT37W3UMm1ZUubYf9lOxPzn9kQ05Q5snqvsr2u/KvvaP1/N1WeKIZgYFSgGmyINtU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svDmXEyUXYVdpTcTLzDlndPa0Gc1K6KBHUkptA+KDuh4h5ztoi1pJqneJ5XUqszGV6WU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QIiUCZsjsqnjyDN+ih+JP5cP+6jCaMNq5zPE8WDCdlpJX85/uq4j/dXPxSG060Xy/wDI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w4HifhMESgNFf+B5XD1VQ73TX/e7TRaq/wBFHGisUMrHEg7KuG8f7VX4o2PCih9QoYIH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A4ZkfgHaeNyJonjMKGQhKIvuiOFP4NF1QlUKummbr/bwYdnjjhdjwd/TwKtwH9Sdw/wBq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yH9SHF3ovVUc5AHEJBCac07ApoI7oiOi8oa+K9UeWXSqNylQ06LN5nDdOLfKuUqlzb4L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3AI/xaqiruAnMbhuMt0CeXty5TbdBuTNW5EIZn8g3Rb9oaMwsd0HYbXf0pghw0MhHO+M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R0N0XvEqXmB5gmsy6TWtU19JQXKeUyhiAU1CJ+0/cjIcu8rLOYmnRHNXMCR1hYGX/wBw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B+9bLR7oCZyUBGqObRVKqTk2TsRrua0KH0nTVAkT+FqIMQfVHJE7qPtE5ReE6ImEMMyc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Hm2FVmdE7lF2JOVp5QAiXHmchKDdkWnyyqXVVUJuTdTiGsxCZMgbQjOaekL/AN8//wCw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pe7l0AU/DOIQwfmK85xD+UJrMFgYHGJusTKWgN5aqCQe3wuLvlCnlj+kKP2TRsOFQ+f6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qmAPp/ZVYR2KwmNbAnefiPf4csf5VbcDGnwDhELm5huuSu4WfCru1Ajg07jjCdFGBPIc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RxMg1J/VRifa/EdsxoP1X8vDP9TZX2bHxMHDkvyuhsJ+E/7GwhuoK5Ps7J28QtKy432f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azFbrOYEFfOrn2Uftxu3/krD3XlT8uDiETo0rnw3t7j4cQOAPJqvIz2Tfu2W2Ty1kEfw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PUr5a6/FJsOJOpblKlx+HqgU44QJaFXhXhVAj14td1TOx4HuOOCe/A/08R342CtwEGyO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g3+tM4u9OJOuyy0DUcpjuVXe6BcA6bKW3Oye/MA8dUAjn5dU3MLinArsp+BqAIiiHCoB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qiG1J2V+d1BCOjWmvYLEO5TXRmOifXmOuyOI+HFvlCeS7nd0Wb7RjNw8OK7rPAazTqmt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OJX8+6yn5TCJJog1ozEmFI0H1WGp+UzRFpEoCRmJhsfL1WKTEsAb7r7LlE5ZlOcWBg7o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QoYB3WZ7uVYgLNPNsi642ReRXQKA4eM9eFhD+ok3Koi/EdBOy5MWXahF5qIp0T3YdHn6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zoqqQI4dE52kwi19tEIr2UlANFT9AgSIDfwqQZ6IBrTW5KELqmDpx+8e1vcpwwgXwJ2C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usV2M6XO5ZmdVUF3dZWgACtlZVY32X8pn/FfycP/AIr+Sz/iv5LPZfdsDZXRH429FYqy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fDA14RThS3wE8eQ+i8R7SA39VnxAWht4UnkGq6Jh6xxLWGM1EzAZYec9URbBbdf9P9mb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Ssn2fC/6nF/E63spfGC3uGLGYcTxMRrswgyhkykObYwox8EsO7afRaY+CNNW/wBlyOz4J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iuoWGRshwaxp5YzPcnYuIMuAyjW6uXi4pGDhmwCP/SYeJ/UXf9hOZ9pxg4OaaZwV9jdg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Y1juuGCpxMD7O5n42sUO+zYEnyFsgOTTh4AYfK7mNFP7ppTgbEJgGI+X2HhpxGMIbc5S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XYbuxRa7LI/Mvl/5BeX6rmEAqqaRr8ZC7oW/hFV+A8fVYfrwfxw/6uDex+I/E6FMwczS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FpLk+BShV1IfUqZCMtR8WM2ik3KyvmtkwOFOuycAMsBeYzwKBN0J2Tj8QzWmqgv7dVdN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5WrMf5jhPZFrT5WptfvCIj1WIzJzxookZnJvjO8MNWCMD/3K3rCxfFAzYYzVFwg3Bq0i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qjiuAyltjqs5Euv6J3hnkNITWgUbhgz1lYhnncYhNykgtNwgX85sJ+CM1E7CLdaqG4hH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cGrE8YOc7SdFdrQBUlCT4hDYmICbhav5uyODUFsQQpy1aYTnu/mOEDoFF0ZXKwupoFz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bKy4cHF/RBrQXHVAYnlOqiZQOKOUXRDH5m3BCwzkC8oVGthRA9l5b6xZAiA00CDssg9V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siMNrIH5Qvl/4rmePRZsHBN45k3M7I07UTnEmCbLEgUPL9UTCaODz/AKnLzbzwANlRgVf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624n+DIUm/8AAyxzdEMFpcWfuhgB5jU9UMHMHGAXcHe6PAOiUHNnxHuTW4QIPzSn4GGx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8D/+24JbP/uauRP2r7TmxdQzmPusXCww/nbqvs2JiF1OXf8A7sowMYOH4Dr6FU/9Pjj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Y+0YkPfCGDlbS8L7uwoFIih4hjT56v6BOxsn3bRlw+vdHExwX4h8rCmO+2Y5YIphAfss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xMOSThYxmm6jDxQ4fgeiMP7vE1Y6xWE3Jy41That6o/jwTDnCzmzCeF2PCWNyY32rlb/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/YsOgjzYzkHY+T7Ng/KwCpWVmY5gRVYbjILmCqqM43F0DMjR+3dVGtRsswFWkeyb3UI0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rVVuGSNZn4OTDH9RCGaL7IGHTFVYqHLMoav24aJ7DdMzfi4YnZM7cB/VwwvXiVMT0QaG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A3NkquX7R9E44eI1otZfzsP2X8zD9k0NfhrzYSzOw2mmiyvbay5zpykoE1OZeJiRlHyy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Cpa0N5bBT04CbKtVag4QVVZSL043KID1UNI4GP4A+EgaVJWVxhzq9k7Epmb8uidmkZ3S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4hzNe6SmOLQIOiZzTmoegRc0ckZQOixcVpgO5aWhHw5ZIgoYbBytbRgTMPDNMM2iy+0G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YtAmhx837JviHzWARysmoBzbI5aQahNiA4m6xDhnyCZOqa8uYQeaN0ZJzfRYbyRI5Y4Y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G6BQy43R5cuX9UGmoanYhtP6J2IBGYQgXloF0W4IyDcrmTnE8xXhtLsx12TS8SzYI4eDy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FPLWkyb9FkJ5G6cMg7lBYQ1hFCynRU1lZCcrFlo1mGpLjl+qoxp2QLgY0hZnOPrKa2N1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2Ck1QHX4yeAo0duBIUT8A6/CB8FVHCnxN45w6XWCOKHV+UJ2MSCAaTuntxPMazvwI0IV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muaed/6IfZ2l2V3nI0Tvs/2Yv8MCS8o4eFg+Njal9vQLDc/D8NhP4Q1faWNaHFmLIET/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CO7f7FHGxnYeLgYIzTr2WJ9sxjhuBdGF0lB0feOFFS2ixfdRwcB53nJ6K7nYTT9UMbM7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/wBT9odvYf3TPH+0sw4PkB/Zq/8A7gGm4biCVOJhAj8TF94RifZ2DMSaFsLE+2ZW5jLM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7XvOdxmYdfKiNwnDpwmWsxMY+G0/hYEMQDMxpyYGHlud0QG/9X9sPmc7ytWEX44ec1Q3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6qTyn8bUXOYw4uPyMr9U52U+H9nZkoZzOT6aZuFLotsD5llVfjA6IhD4QhSq68I4SKFWU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C5YkbJ4Oyw+3A9+GD34nsmBYVJg/v8JhYlTUt48yzG24Ul4jZedqo9nuvO1DmC84UjXh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shqBqiohZtYlcqjSfgiKBUUkyoCPiNEi3B/aysV6/wAMdvhzamtV9pOuUQi3EJAJqAFy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bc0CYcQZSAgFLgYRzZssqPkVKgoddtVlcObVYTmmA/D91TyTKL3yCIDQnH8LE/si/wCW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L1C6oVXM3lKE2ahSGyvKC4/MUac0Ckp5aOdcxtpuuYqr/ovvMIvO5U4LPDw9yFGE3Jh6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WU3BaZi6u0AdUMQuBUNxebWEMNjg8DVCbomkI5HsHQoaBohPf0ouasIyvDbzZtViZ+cx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mnHn01Xhtw8obRNIz0QBxXjSyK7lPjVenBx3KKww6yoB7KwVuDN5RPBoUcD8LROiuUV5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p8I+AQcunYJrWRA5R2TWNaMo5aJgYPLSevAJw68cseZycflwguVxz49KIfYsLP4cc7+q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PGIQdj/as+KDZgLvqvtDIIGJhSow3h35f/Kw/s2BkaQZcdCU3Aw/D8DCkOFvVPexuXDa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REbiEOBcflErDw20FXuci9wc7GxKN7J+D9nc5tOfE2Rw8HCxPtGILudIHsFhZhHi/Z4h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h/ZmZB9oxoc4hv0UkYZ+z/ZdLc0pzsX5jGJ0OhWFm80CU7g8tFYGBhd3XKJwczy0+Bg9/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szDz4kec1og/B+zNwsMfPi3RIynK836prRLSekhYuKPJh/d4YjWyZgDLm8+I4bmyg6tT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G/zXtm8+UItLRlwo8Uz82yMmIqosf4NfddeHlPC07rOJLSpaF0NVuFDqEKkydlcL/Cy6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abjhiRwwf6xxNacHAGB2QqvlR5QYVcPXdHDyEJ2YFao5ZKOeAQn4jnxWkBAuq0dFLWtK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C87lmaXx3TWtc6MkrxA40T3uE5rNRgRKBWa8I/ovyj4rwsoFZlDPbVOc8cpsDwKdxqxv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u+Ep3RfRGtFGvEx53UU4uJBNmipTm5n5DRclGnRqnErmEgoZm5n6BNw/NlNe6+z4WQh8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jnjl6I/9QScQEmd14LxJb5ShPlFUXH8RKeYlZWUB3UN/8oaQIAWGG90PEMQUOuqEluVu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qszWyLSgwt5mrMZAaIDV4hXIpNSobfdXR8R5hDExsQGDyibrbBbr+JF2bKCi7CxHu7hM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eM2GxEo5SXIt8Ln3IREyOlVmPM78xV/dGBmaBVclc1ZUMpuZRkid1DOUXvcrM7KT1XPA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iU0Jo68CUEB1R7fC0JyMKWmFLr8KlEz9F83sqNKa3Jc8QOJ+AkacPNVQLqn8AxiYVb8q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PR5XNgP/AOUrnGI3rlKkZ43gqcxleZy859lhuL25O6f+J704wMjGrKT/ADTcbJ32cEho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rCc6hMhOc9o5bVT8XODmOUU+qa2Wl+IJHZYeA2QTU90NnfQpoUNc1VcPYo849isXM5hz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cwEMQBytZ85zXRazI1m0rBgN5Jssz8Oja7rGxXueMbEsNuywsD5PnJ1KLgMrYyx0QE+VH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7lMqc2GyG/1OTaZm4FAJ8z1Lz4uL+HNQJzXNHynLKLh58Tlw6oZnThYFb0Llh4hdnxXy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AcG4jm3+9I7UaE1tCWcrKTmebn0WXDDBB/m79kwtpDJJIiaq3QRqqtjEw25Q2al6ex4r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qQfEabQuanVcuqMqQoB5j8rlCBZZaNjqm8zSnHEM1RzGVAoV+iM1lRKPAqD3RcxtJWFT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/dUDW6kWTo1X14lAM8+sINrLdVYsEGsp0ODnJpHK8GYQzU5stViZiBVednumrq1vunIg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HEzAvHE8SqW4MIkFTiNaQ2MtF5R7okCqjIDJnNtxiufh6prS8OpMtRWf5ZjhTg6LNTid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HZaoE2sugujjYgjKF4rvO6g6L7O2eVfasA+V3MEWuvhofKmM+zvN/OjWYoFCGJiEZNpq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vfqpKoE934qJuHivjnymP1T8JhkC6vCjpKsmy40ssjw4dxw/D3UOEO3WI9pmsI/i3Xh4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n3eVs8olBc32gMfsVDoLfyFQxkdV95VqFyHYZcg1vKwUAT3k2FEPlA3Tm566UQGK5Zmv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U3DZdyy4ZGWzi2lUA6cqJw8IFSHODu6LM1RSipZGknZF7rryt7SsrmQBqs8+XgPyglOG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EToigmhPPWPhd0Xr8LRF0TCb1ThoEC42V+GttlZ3snUd7fDThQSjk+En4OR2V35Xos8R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fzF940EKWAMxPZT9owW4rP/ANjW/qv/AMf/AOgVPszv+AVcH/6hUwyPRYh+zvID/lyq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XEOxP0Rw8Bx2J1KfJl7SCqeV1VT+W24T3Hu3+y8SRiYrnRk/dE5WMaKmiIwMNuX8TlQ4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tC/nf/UL+d/9QuZzHd2qPtH2bDeOlFGZ+E78/wDdZ8QvA3DiQqYj/qhme+RYgVUD7QcV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+6/mYJ9ly5FykA9IciP8A0xGtCFztw75qE3TctInqgPku7Ey1KAZQOESSnYrRDG8rAf1W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mKRQ9kMSYcX22Cl11XdEdVh4cigYI7VKAY4T8kbuXKDlj7tizAy1+mxRnI4YVjuUQHQ9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PIfeCdwqsyTpw9FzE+iGeUWhrm7UUP8AZBoErM1yq1ze6hgK5YXZdCiS0e65QDuuZWMJ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mYjTQoEDp3WX6pwBkWRG6rUIy7nmyyuEbFZTSm6t6rDZ85ugdCngTzItiN1K5apr+LQH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TRCG8zmnk3Rc1wMNqvmaU2XA5amEXCzrJn9KwuyH9JRUGi8SnhyQQsaxyi3ROytiawml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g5tlmewlouFXDxbaO1TSJ9VzysJwxoLG66FR4ghH70RpRecT2XmYqOaR3VC33Qp9UTBQ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XRysh2irshN7eqIktmh6ropj2TD1Re6BqEGqU2bps2FfVGbl3usIGzRCzTytTsZtjYFF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wsPzOQ+y4DWOxwJOJFUz7O2CbuRw8dpghEI9kW6VgLxCYaaLKQJ3CgNnUlBphrTtossyN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rYJWbELSflqpCyOJknUKcgJ7LMTEfKCmB5dldYhYokucMOJOqnFDq0aBconF5WtumYeE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U7KC4NvC8ImcVzconRZHcp6oNwsOYEVWXOGA+gUA5vzKCqZo1Rh4zxyoucOeIRYJn9Vz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yiUWNyhjblZ2w5mqw2TEoYeEJAuVy6oumyczbVVxC0oNkEJ3gZRloUBjNHNTMLLEed6L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o3KKd0Cn4XO3KaOGYtGY8T+RvCNAnuWbiTwjco/DKL0P4FxPDxcO/wAw43VHLJ9p5m7o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h4gy/hzVHwQW5ggRYU6tQ8T7UT2us+G/ELt4KnEZXfJCgZRO8r7p2H2bCn7O9g7tXh4z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j1RAx2+y5Mj/AOlyj7RhuZ1cr/A1vmw/wlHG+xROrFHChrtqqnm/EP3C5qtNiLFDJivE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iCONg/aMZ+Efwu8qcH4+PiHdmIV/OxI/qKBxCW83mWG//qnHLaXAQix2JhuB1LhKlpzR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8SnDLH+sI5hl7qQW2P6KWx5jEdoCPylxgwIoqcsGQNlJWb1Rog0irayeAK5cVrXI5Hkk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qB6V3UN8qF6otixWYX2QFpuiW2VqIsbUgwYWaa2hDqU+b2qhW5ymE9k2ddZTMBNl+YNim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ye20FEHfVOkBEHVPPRSR5rdUX7LzUEVRk1lDJ9Vy22Qa/llcxq1HxJnoqT7rn1tFynNd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QAaLK8vIfURovEzc2TNEJz8OczfME12T7t5mNlIqGnKgyM2XVNeR8pRLdE7qsQOdUHMs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BZNY7+WYPogcIUdomzqsbMLtj6qU9scpBlYBPLDhKBLZaXWWC5gpmE9V9p5WnaifLGlo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cnZhUvgFN8LMCYs5OLXPHMB5isYZ8TliOZZW4uJGYC6L2Yz/ADUqhi+M7WfdOzYgdG4W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vRUxFzGRdVudFA9EImK/4VfRQ/QKGqyko5YTSepWZDopkI/aPteKzLYNR/6djmAU79V9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fiY/h5RPUlAYjncu5QyunGJoVGqLRvCOWuXVPnU2Qc6TNE/eCg872VPlKGI0U3KdOG7M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PsP3QlvqsQOUgdyiWjNDYGwRc6MxbTouaRTzpuFgYgynzHVGNKIZv5dynDDo0dITn4cz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NkPum5tU9waWv/ZRLTmrOyDYr0WUH1Ra11FEeqOWYKe0OcWtVOd4EWohh/Zo/MVDy0jV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kBn5hV0aIjm8MGSV9zgtA/EVzkNZuEScNxnVOdgMIaXarKGnN5k0uZOGK5QV4vlYuQZM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YhkXQbJPZAg0PEiRKHvxwmcGjqsY7mEwLFd0QG5Q4E8QNvhr/AEcK8PMFyoY/wBnaSx1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uDWMuVzfaWg9pQ8QjF+znUaLx/s0Zj/9lIInVsRChf3XJbsplV5X7791llrcTQOsexRY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I6NnVCyYxOBi7g0KnmI3zUXlIVHEKC50d1ynI7dtF5TiDdqhwI7hVC8JkNN6p32jBxpc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s8DG1C5jB6hGre+6lZXjMw3BWbBEjVuoX345Y1MSi77PhuEaAyCj9o+yajmaFOM4R+GU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KHeVZsK4uFinSixcroh5/VUxc3R1V4f2tgBXifZ5fh69FiUMws+IeTSdUfCMuPy6qCOA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BTmDzCqc58GaJt6deDy6TH/crlBIRuFUotBN1kdWPmUNMGLoNm2pX3Zq91Ss3yD3UHQq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pb5ZkqSc08w6po1NFN2uqFW2Q/qnQfLBX5x9VpIU6aKT5QnZREWRP4oWK0WTXYZkPrGy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KDriBCcfL+6l1I0aixzYNq9UMQtEj+8J0+VxzNLRZEOlzVlxZltuyZhQ4uw7GE7Ew2hl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19kHl33bjKjqmZRQCq2K6tTouVTX6oakKplBxNG2VbNU+XqszfdPn8MLPGi+zauyqJon1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FMDsRmE0Xzuqsrft+AK5lmH2vBOXVffEOE5pbYp/h/MhifmnM6iLX4uHl0qvDw8TDLWy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NfdNc+5CEypII2VF1BVuZRYo15WrODehC5KhZrKaLKwiXCeyBc6twFnKnqPROpTEFEMs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DR5e6fNwBA4EKHCtzwJ1aMy6rCZnJzVcjhDytcnH0TRKzNEglOZihwhFwoD6rmqNwpxAI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vAMmWhGgbm2CId5Y3hUdM0TQPk1ValZi1pPULmv1Ty2xuNkAX5G/N1T3tJgWlNc756yU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idiszxmxHfKmtHsKALPiZ+gXlgKpEaBFrmYeRc9vlYNVmxuXos2fkmwCdzBO8P3Cyvdl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FlDQLqXVdoNAszn1Olyhhtwmxu5eJjOAa2wYUxuGxrjHzLPjcxmgj9k0vEdEegWd/sg9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u/DwoPXsi0cHd0AgNhwJ2CHUqdgu5TGoWWiiV5mr5U+T8H3phq5XSFeOBp8ApKh2FA7L+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CX8hfyGD0UYcN7KrW/qufBwz6LNgg4bxYgqjsN47/wCEc/2djx/WFX7O4YJ0DYWbyv3i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Vfsz/RwX/wCO/wBSFX7Mf+QVMA/8gsr8Akf1Bc7Xj80j6rka1/8ASV99gOb6LVBzsRrZ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s9pHyrPgnNhnZUUYgjureylvMOih4B9FzfZ8PuApwhiYZ/K5ObgfacUs/C9eKw4Uj5Zu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RDLj4jR1AX/5DvZfzX+y5cbGHsoxGsf1c2q+6xXAdDCnxnlxuHKcRvNu1fd4xaNi2V/P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b/s/yic4M35YT8TDxILqwQjGHnH5apzZbhubpiUQa8jEE6HRNdhCmJNEQWwRSNlJcJ6L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0MpnDdYhVMn9VQLmA/uuQBpHRVFeqObN6LlqNinyaOC19EQYronSNCCvMM0T0K5BlzKrS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Ljl5tOygT4axHXIoCp0P0RgcsQjG1t0xzBFLJj8MgBt01mFXZVfkpEItmqnTVOBPXupu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y0K5RJNaLmqSKdlzDyqLRup91LTyjQoZLApst8qaZcaU3Xmp/wB/ugbNFymjCY1zZzSU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snDEOYOEOCxspzMe3L1TrjDdcdVh4cHJJ9lDyTsqrLmumxqiQgdhZMsjSqkeUrKiHNkE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OHNI9lhVgNahfKjeLr/q2/zMxyg27qeT/kqR7pmHiyMz5cWieyczxB5eWRBWHhPzEH8K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fzGJ73uY4ZSICwcfAceWpF04gkOiygNlZWT1WGGXiq3MynZtdtFQf4R6otmiPVQhMQbG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K+2yOJ4cMAleI4859lqGprMzfZBzfNeEc0n1TjUgr7TPMX4WUdEJfldeb+ic2fMU3mA7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TYEQgBUrzAJxZAw7V1RZU1lZHOgT7JwH4rlRHurg9kKL7w1Oqa/B3umOoJX/AKiS3pog7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Q8VrcQ7xUJpK8YH0VHh03iwXMS4dEYbCzLMRVZZeP0XM9+J1XiOku02Uue3L1TczABPm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YDlFAnBzsuGPRFrndlkwmzGmiz4vO7bROYWtDPwrMxwc6KthHMMh/CuUkLI884+qJl2y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btbsFIgp2Hh0c4/RMw3umqawNnJczCc+lQubU2RytA/qKLnOq68JgaETwan8MQ+iYNgn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v8AH8ApsaIiV0Q7LzK/GyrI9VDZjfMp8R5P4TUKmYEaSqh4PuFqrlf3HDRWHsrBVA4c+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xME/lfT2RY7Hlp3Ys2G+mrYoV9w4YZ6iV/8AksH+1c32hgPRq/8Ayj6D/Kk/aK9Wf5Vc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SFVXVXcKFeb3VwrhXXnI9VXEC0K55CF67NUl4H9VF/MZ7qMTEwz1lZWPa9v4hom+Icux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YY841XhYUvy3X8mvRWKlstUuaTH1UeV36I+JTEbqNUXu0NlyyHIl49Yt3TYXLMTAQzUl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RcgAb1TGsfDBcrK0axU1WUMkEjmCZh5hLTUoiNZQYHcutFkhwYZJMIktrCf4jTN0TNL5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QZiUNgV1F0OiFdYXUFUqP0TRhiGwmGobopaE6bXQm1nK9Feik6hN0IXP5v1Tt7J58R2y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UuHNw5lJjqi5voubzbq/UIC9UxzbmkLDdWRruiAYLUXKjkXGZWGSdZTgTJJWFvK/um1t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uZbIQojAn+pRj/acJg1ACZ9nzFzss5k7EiYC+1P5hl8hF1yYzCUc32nDHoqOe70XpaKy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Tc2U9Fsj3RfFEJ2UJwyZgNE4NbQCVmiR0U3JVVZeFhnmHmVWyYpCc8eXWU5735DsqOkx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6OWkVlHLqLFFzTPLMFBtGwJThAEaotZAlPymQ3VB4AOXqnUuo8ScpiCuXyrLTuNVlFkM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NnVHUwj93lKaC49KI58XM7bZZKnfME4H7Ph2o5tE5jG80UJT8PGnO2ytH901rrGidhmp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nBrdpXNjD2Ko7N6KXSoYJK/9RJb+EnVMJPK4UbNlnwsvL1krz81uYj9EQ/lIUVhet1J5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lAeGXYhXKxgG0rN4jWdZTMHDyuxia5UzE+1YznVtonXw2D3WVlG/UrNythZsPEktCa0X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aAo04dgnNYM2/RbdkTsFM8AN3J3suWkrsp+F/ZD4eqpwn4KqRY8ec4k9I+C6uVVx4ed3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9VRzl/MK85V/ojUey09lp7L5fZeVq8jV5GryBfywv5Y91/L+q8i8h915FZy8rvZWd7LX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+i8686/mL+av5g91TEb7rzs91cK/DRRlVcMI+GcHOaUKLYzYB+U6LEwmv+70qs+G0Nad7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vl2cgRwFKqsdV4ctyyvu8pHuq8rt0IbE6DdeJFB9EQ1sqbFbd0RaVVHNdqYZqJQMTPzL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Dt2o5TnwhoU7GwKOFXMRaBGa7t0Qx2QandDJMFQ7UIbwETqpFijNiuqN5QpZONM2izfR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VVllTNN1ywIU5r3qsztTRNa0zZNrVZvdVUhyqotsgBRH6JzrOBQjVQINZQZYBEzz7KTX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0XRZE9UOyM1GiylsTSUWud7lB5tu1wQz4xg74oXKQ04YjnKw2ZQ9rjUtMwmn7LjMB1lAz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6JmXXdyrljuibw26diGUNzdRNFrm3UR1WTE8pXzgKcLFnoQg7EIbOsLEDHtMt2qmkGJ+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hNbgVxXj2CxA52YleGyu68DD8xujKuY0XRRYI88dV/NbeycHirUXYdaqHEj0VFCb8p6q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SVGWHaLLm91kaZCmC8dDZA4bMkdU17hyead05xbJNtgjNToi1pLXXzRdHExzLlMBmDu5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2Wa2TdeI4Od1UTe65G+6rUry/RQ5rgeqJLZfpKd4uXMbZtES95J7xC8MW6arCbieQHRZ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aTRZnQOm6OK6Xu0YGwuX7sakUQOcz3R++D3nRNdh/wA01MiyzYjfExtOiI+z4Ln4huQn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HK0hZMEQ0gLAYyA4Iho5GCCsVxkAC4TLTCKdlMN3WVgjhiH044YF4Upg6LEd0RcbKnOs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QKko/wARji12Y9U8tP8Ay4NqQ4rK1jp3leZNl2H1krzYS5SzMNlT4dFXjIVgrBXXm+ir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QvL9Vb68KRwJVVNQvEMwa3VSuU/B5gqHhdVKorcblXKEOd7qDC5MVzm7Suck9VDXHLe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NhhF0FyLsgkqDXYqXUQDTI1CnVZc2YG9UBNFke4YjdlytLfRcs5outChMXoFI9k69UJ9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915WjqF9031WW0XUZpJMrl2Wb3WG4OqBBQOooUQbjhX3RJqnai0IQfVdqUUOgnVHMago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UA5SYUGgn1QzN5UMvlIzBVpvCJfYJgnzKNCodQSi8nRQsvAwKaLm2TZHKsIihEiUWmgP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hcyCnUJtf8KHRCEsopOBh+yphM9l/KZ7KjAPhBGiuEDnFDZEZ2Nnos3iQjGInBxaTogW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GT3Q8cDoAbqOlKrmwSUGva9lIQZmbWlLo5M+QNqU3weSRlqi5uIHIktJlZ8RpymqiwFy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bzWk2XKZjhLU4GjriiBreUe9XFRlmPqjnmIlFpMusndlWY2C/l0H4gvlw41WZ7zbllea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KpEtEEBZpcB1CDZnLdeFhuAN3FSSXFV/8Itc5voqsAUMPPoF4ZgkXPVEIBmGWvF3XlEZ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lTC+9xImzdU1rmi6Pi4gYzQNFSi9kk/mTdnCEcQsBrZF9tgoxD7LyuI3heK3nZHyFFmb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M8UHRDD/6NjZ3Ra3Cw2tZTMG3XNQndT9E0fZmR+NxbQH90XPnEduhiYuE/ELbYYFGp+M9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Ehoqi/LU1RAGfoobboFVrzvAVZvsuXTpwDQeYlHMMyPkhZr6KCUTht90Q9ggrKTkbsue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hr8YXLI6hOOWu5KsgTdAcCOMqnByuplUJXmPuqPdHded3uqO0XmX81yac91VbFX+ijOI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6G+yu32XyeyGYXC8pUsHuvIEG5bUuvJ9VQEa3Wvsq1RaWFRlKmH+yg5gqT7LzH2UBwCrl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6aJrfEJzJzcNoytEL+Zh+yOUt9Fdvqmj7NJOrdFXzVFd093iZA2w1cnsOhXmRl4nuopl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1hQcWmwK5w6H2JqnkmA2yvyxRUAHdXiFOGUAIPVRFBsqehR2XlCaITg/vRZocTvZSBkf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tae6LxApouVrj2QOrhBRoY4A8IVTSy5DdFtU1upXJeIPUq1kCjHllElqMDlcuhRjzTKp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hXlhogC45TUHZPa+90CmsZ8imF+aqhdEZOyPReqw61TRsVG1VlhCK1qr3sghWxp2QH8T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Cac2E151JonP+1YmXmMQdFOB9pdO0KoDgvFeQC5sAFEYoztFIWXDIE9ZhZ8b7TimOlEX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aybExdO1PyyqGXG52WVs021WY4RewaBPzN8MtrZc78w2tCqsw9kVpVeJnaK21TsxLT+q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mAd02WB0/VEFuV/4YURVUEonnEbFUe71QmpQ5XNmx3UOzUWyhjoKIzSLovwD4bzcTdfe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uqpZh/2COuIdEMQGtzFFlZQFZWmWoucaLJhw2VGcFzTFE3FxsUDYGq5qB2sQSvOG7qWE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Q6JasMg0JlBjo6FdU7mkynOaS3RE5GGQawvK7NHmTod7rmFE5gLsqnwj4jfw6ppw2Fs2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MLyta0KLYck1pKBvm5iN9kfuuQnzWUPxcrdmhEQ49SUzDa9wIMPyoAXWXsi3Aa8u3KDs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veUS2jTTuuYOJ6FeRyytblnZPe+fyElNLgJKNPqvJ9V5HJ1I42PwlxMdvggL+YubEUkt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xX4+VeX+AJXMFyXQy/rxjiPEcRReco5MSUQLIOAE04RuIVyv5n0Ug1QK1TSK+isoROig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qRl1T/DqYpSxRAjOWrlaT2Q8XkE3KkeOeqcWF42KJxg4AVHupEzPmKe3FZm2IX/uDsUD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odFOGCHTUdEaPzEXIlSROIdNlz5pCL8Y5ReglAEdEQBCAigRPM0XUAzFjqpPKQE5uJic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krlIb0VCvu6dVUud2TWHCB2TsrBlN+iILTn0TpBrC8QsOT2K8bzMuHa+qicv2ZiyYLQG7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E0yA9S45nNN9kR6grN8xQThuu/CD5V1FkXIoI1RHRA6qdZWZm0wjO6ceIRNoqmg900+4U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T3CzOtZT6hA9IWEXUmn8UeIXDaCvu8PNuSapuE1mXwyU1+LVpXJgfRAMwsoFst09uI/E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MDoLISXBxui1mG57t0A7Dv1WG7Flud2ui/EzqgzCbkDlDTJsgMxadYXI85j1RbiDn0zI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0UumNEzGY5/iO8wKDGcrRyk7FOqZsFlxmjaYsmVzwIDQi59XlThs5W32WUuhvZMGHXdA4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TOqADzHVQarNlJa24XLhc2hmyc0NnEOpQDW1bQuQlubLsubdZzZZMBwwxuAvnJ7IeG9t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omCVmfiN6Bcn0Kf4cwDKw24nLsC1YpyudiG+tEXhpixkogtbkd+EqcM8uyEtYABQQnM0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zJgBpqowxzEyodhnZeectmR+qBdhGP1U5BO0q7GufQ80whY+GawnCCct5sFOJXuUMJgh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s7Sa6L7/EDMPqgWvbl0hWp1UvcAvFwm+ca7qfFKxMTFb94fmNkQMTDvVywxhctZMqWS6O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EXTnWPRP5w0/qszSQhIzs3KiMrkOJO5+G3ASCqTt8Bdt8Nv9ee3wBcyo2FRVvwC8PDuV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8LFlZblOi0rPlyD5W/iQLruqpJcaogucCbZrJuep0jULlkdEZMu2NVzMH/BNDsNoNpA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oB07bKkoOd9VQ0nW4Qc6SR6hE5Q3+hENy/0qp9EC3Rc7RNqFDOPVFpillvNlJr2V46IZ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HmujyPMIBrXCOi5G4eI0dwUfDnK8QQbhNmoGigC2u6t8FAgG2FkWOBIK+7LqUhRERRF2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v1RlAj24Vuuh4AqHajREaQjxjRdxxORhcqYTo6oiBHdBrnAL+cPZfzZ6LzD0V/4bjMLz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SJmgCwWPMsa2nXqs2RpZ1C5WidrLM9zBlNWySsRrOfCo6qc0zWyhl0D9pMk/mTczcrbN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3CE2GwWYihtCy4lPzBFj6rLiCW/oucZTo4G6diYWLOoEJsx2ReTlYwcz1jMfjYmDFRBun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eYalqdzAbIl+IOwXiY9+qGDg/wAtv1RUGDiH1VfNKdlcMoF0MMEiTUr8LRfEdZZXEdYU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Tny1X34zhE7WCZmMNt1QOfEJ0BC5vM7QGqzsLmN6oNxcTNGl1GHgCN3BEcufZq8xnoif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2hcvPy6ndFrZyQaKA0gdSqm3RcrZ70TpaS7RBrxWqy0oovqmRiEOPyrmjNKc8NgSREKS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x/qcvu/WkqcSuI4SGhHLgtJNS5xTS/EZg4e837LL9lq7chObjO/mH0TGYGH5NAKp2Ji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1hhvU1Xivh7vzIuADX4XNE3UOdkcbENpwyNaKrNimYoKI5DHZF3mG6Y5zIpYKqHLmJCAI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4T7VqgOnB56IfBHAIwg3b4O5/wDhHjqVX4KIUNV0CzQK1WZzJVW+G76KcOuJi0B2C+6FT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ZhBGiBMTqn4n2hnijRHw6AfOsW91LYez81wsDJAbaiLiRk0qgcObwZWnqjOTMBIhRN08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7oRzD1QD6Jrb1qAvDk0Oi8ndBzRy7hGE1GqhsqNT9EGMcSBqqOhdU1mg1CAdP90RmjKa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0KbyzN6puJggeaCvvsGg2Tg05sOafACmgei5t05sD+orLPhu1hCBmxJ8w2TggUOPVFX0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rx5Wk9ly4T/ZfyHr7zBxFLsw/wBq5sR//FVfiLle5fzHLzu/jt1VEfALOxTnHkeytTdF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xfHxreGNE3Lmwmxayd4OI4xQOKIYCdSs5cxo0zG6yjmIqOiLhLSnYjzndoodId1Re4yT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+rDcLMyrAadkMaafModLWp2EDI0XhvHmoU3CBGYgl52QwsIZMP6oeEPZOB11COLhYrTm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KSmMOHkfNdl4eFRvzPXLnc72QDg1u1ZTRi4TcPE/ExOax3iUvCOK6W4WibHNlqg/EcTs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50X3hAjRDKM1KyqCmibhHCLOaS7cIB9R+qDcxDbxEUVLlTTINUXv+9xOiyt5GdEGNUQQ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prVN0wxSUyHZYmykuPYlYnVc/OdAnTQqRUhcjS6NlSGZbyjBzf1UWZzsTCOmUTKaMY0B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z40RZRgZyJ2gKhPlTucidkS63VHEbR00HROJvaUMLDJG8L+SPdHNgtd6lMD/ALOG5tnF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mooxLC0KXYjXE9VPj12hQ3XZfeOEINYfZFpdnA3TI7p35UOJv7q7vdeY1O6PC6vx6qiJ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Xxcpybq/8bFb1TvDwnOAK/wDx3r/8fE9kZ+z4nspOC4HqFmOG9sbprMLDc4awF/LcD1XN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5gg3K7lqWrPiNjYWgKDzDaJQpQXT/uJ73Xh4nl1y1TgyyxAwSToubAxgRqHIOxHRzRNk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lmDxPogA4yBUINY2CPNOifluLLk8t1JgI5XhAkglGa4pt0CmKlAuMeidlE9FMQs2GDmY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1hZMVrWhHO7zC6ys3QjygVWY5RsqTO6HijOzebLlks1WXD5APREZgU50WaiHTlOiPKmv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ERW3HqFMIzVT0qoBr8IRlUsg7jzMcuVrkJFOihzT6quGFytCt/p/WFS36IuxvtDMMf1J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+ZHK8S4jVZnfeYurvwpwZh5naucZXdQGDDw4Gb8yIIzYpNDFk1viZprFk3CeILvonYjXH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EAat0cnYmMOSw3KJMBFt1mbIBpCDmOa4dFn8uJoM6zNxG5hW9SvFFWuWGAzM3eZV3MOg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UXCNk3MRNw9ffM1kOQGI+BPLRNGE6pWcsJO5C/kz6LxcWG91lwXvjNROzQ7ENOyc2hLl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cbbrPgk+FqNQgzDwK9SudtQKZRRPiXlwuaQqAj0WrnFfeTmR5qCijRcrZVD9E7xsKZ1Ca2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MY08rVhjAbHVWcV95ynqs+I8F5p2CJM/l7oMbzF1yg1uM3N+BoohmYYOqaQ0lyAaCXQgG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BBWVzQ06Qp8V7XHQaoYmgPsnYj3GdEcwa7NuJQbhMyNAi6Ly8hvRZMXBGI3eKr7qMKbZj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Nb4jAW7FHDcWudaLoYrvM+sI4rRlZE1MSr1RcHZ3IeJOXYIBvKNFumyBlGyxHbpzunwt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b3Vh/oymPeMzQZIX/wCM7/gEcRuE3DGw/i4WHuVjMQLBE3rxIwSA/dS7Gk91OMcMt7G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m2LdU8yOZs5Do5E4pz6gHThkbhAUnO5Fj64jbHon+DgF83LnJgcBhteaQ6y8XxX5QKtl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VzP3RbM6zCDmihuizxK9ES8tqbRVeGWFtZBVAOUeaYRxC5pcPw6r7svrU912WQTUJoGL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ObZCoam+LbVyLMUtbGqgOkdplHkprsg3Do/ZQ8N5xHKnMZ6Aaq0INxQaCAoc6nZSMYOGq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2R8XLCyZokzKLXhtNBqpYDk6rYtuqKjoNu6AIEb6q/wAA8R0N1QGEcRx6lM8LyOoQsrKi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Rfy3eyrhuhUaqgIeJK8rvdVwwv5LV/LaqN/1lVXdEDGg9Lp2JhYJyaufssPEZ/uTWDDA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PPhTifonVEg3Gqw/suI/lcKUTsYjNiaSnPylzjqiA6TMyjP2g5zSCgcYAnRNaO8DRYDG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bNDqs+Pc/L/dU8kWQJdP9KJHN/WUXMZzWMlaQT6ArkpvI8qcc4I3hTla1yGUZDl1qj4l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ZGHPEWhAhxc0akQs2KXAbLNgGp2RxMeWsH1Qc0c5FOikg11QdHLq5yy4edw62U/LqVOC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y5XfiZr6LlwxVEjDaVRrVOU0CLniHHRBre6aw0JXhPJDmmh0WQ4bcRt6oljcj5sFmttV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jTn2CIymZso8F/upa/KeglOc5uZxp2VLKWvG2VcgENpXdNFGRqgHP8Rc+VsrwyzNhmo3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bTog8nleYBXg4LWtZqZusrneXrZTlOLGpsmDwRhm9oWV4ZmWVmKGf0oZHZsSYzu+VHO4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snXRcxyHvRN8QjEyoYLYgXKwmtAznmcU6VzIEJodzLkIlQNTxdTReVy8rvZO9uFR/Dr/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repUbH4ji4eAcMD5h/ZeOHZnE3TMQ82JVnqj4hadmsFVLm5fVaH1WR9xY7o73HdZHva0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j5iEaAP3UuHcyowOQ9vKnDFxjLTvdNyENw0bGNJUYbZCnwgxu9lMt9EW4bmhx1TMVznZ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ZuzwiBg1G6/lR2VLdVrCB+zfaRnHykZSmhojHFzYShgtIYdZ3UG9isrTT8yaCZc2xBoj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eQaFHxictpCyuLmYZ+eJKY5mL4jHfNsiwCT0WcUcFnHl6lOmxNOBA2VdKcKLyryqpCD2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dF5QrBWHDyhWCt/8ABODPMmNx3B2IKwj90zEd1XhvLgPwTIRfl5TchPe/KNkcXErkFGbp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0CbjPDZs0LLi4teqAdjZ9BlT4rIiUYuhWqyZnH8yDSZO/RN8Nvz3K5yNySg5/IyKNmpWX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jdOD5EosaHO9EWE5YoREotc4qo5bUROWl+ZS9pfiHQUTW+DzOFIQZ82QOKo6eih+E6D8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0og0uAA6p31hVHVRlLcMfLCpZZGH0X3pDOhug7DfUarMQA4ipG68RuUtspxAQ3VOxcBw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R6hy5XMnRBzWkzshnzcg8oQnDcOpci57uTRu6Z4WbDbNtZWZmLmxD00Wy+7a8jdHPkpf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MmlApgBv6qinxIlQ2SSocHGLpoefKv8Ap8J/h76qc4d6LLMrLHPHspxOWahMaMKkzH4k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RQ6c7rmF92co1dqsTFxs2JBhoUEBjN21WVh+7ZT1TWClJUqqY3W6hGzQuyzA1LkydE34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8eyqfh/9v/grN9DC5Hf8lDhB/hD4aVXM4BXf7Kjj6hb9vjxZH3jSCETvH6LEw40zT8BD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zvyYUL7lp5vOCIHdZps6oXhfZKdd1949AZgX6QvvtKd01uKXRFCntYW9M1kcLEAa42A8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MgGMxM1WUsYCUHzzAROqY7E+ccoUB0VWRs54jNZSMRzpvlugMrMSelV4mJiCI2ss2Q9CV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039FlyGBobtVoTaugmE1zDJJsVTFIIuNlOFiZo2WG7ExecflrCz5c073WdlG9SsvLnHo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nZUZnbqjIoKwg13isH5mgpzcP+W+4/ssS0aqWYbG9GrLkOW6DK7rk+qmnupLl8hXM9jS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0lVmE3wtTF15v/hhl8xMBOzAg2I4vxKAHZEGsaoh+fEd0C8IYcTVOOQluhGij6rExHEc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9kThEF8alAGpRxczMuw4NIaYsIWV7Mv1Rz+U26KcxjQSg5zmN6CpRwYBDrHVQR9Vkby9k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conNE3TsPGdEaBf9S8lrYq0qkD+klBmHStSURLlyP7SEXtDc+5MqX4rTin3XhugbLI/D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TW6jDxOW3MspYMxsW1R5ssHzFAF7XPP5kJAfGgWZjS31UYhkzfohi5JwyddE12GWBvQI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soYeE2XPOgT/APqnRl+XdBmGyMMbBRiP1Qy4xorscN1/LZWzlzPzPO6DMPmLawo8EjE7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Gjqg6fu9t1DbqkAboHN3ytNV9zhPooJhZcNozk3Xlk6ohnKdys7i3/vooY1r3dtE0DKwa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i1xsm84w8oi9SmuIOQ2O6Ly0ugeynzE7GU5jpI2Nws2eMJmh1UNMApud9L0Ys2GZb2QY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l10TSYWGN6rEKw2/BUq8+iIZhnuULU3VWexVad1T46iVt/ClpWTEC3bv/GhlB+qpyhVn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PlqwX9AnjcfBOG2I3WV7WPH4U5uIHDVkrFgZQ0xAX3WLzBvug1znMx26ArO7Ea5Nc6AB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R9qtaydl5hYFO5yDuCnYWK3vS6jBaeWyw2+IcUOrk6rw8chg8zQ2qBe4wLFeQ5Rc7IYT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ENbl8rpXO7mO9l4GT7wGAjmPO0WTXnzCkhZmuDm7hObNCJHdYT8oc2WmndeJgy0nle3V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DxH4cBtxomufiSMMfKV4wc4YWajLEpz/AAgZon43igvidoXivaMN5qIUEzlus0cxuqhY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tSikawqPMJ09OBaMVj+hFU1rIYPmcquIG7lEhw6IjD5oE9lD+Y2a3dSX5pv0TcPBIMu9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P/harN7/AAQbIzlwmiuZSQcSHcvVfd/Zw1/4pRM16UUbrkqFItummjQKQU5jnSzqp0WR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wg5xFUXZ2A/havumilCsOBzG62QE8qa4trpmWd8ZdyuVwJGyLQTGpWTD8goSpxDRptuE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WuDX6ybrNGWbQuYet1OHi53HUIvN71uszLlOIaaJ5e3kA1XbVOcDf5U/7sFx+aIQ8ST+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zU3TWeXXL0Ry2U5cwGyjcSCsmGeb8SDnGSCpaSCbiFDi6ditY3Cc3CcCD1WRzM2HtKz/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/MdkSWvHVXJbssowxmvWqyvwhmjVEA4lToEMoY/Kh4jPZQ5uadllZIamR9eD8TNW8IMw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SCRovvjieJfKg40UsCf4oLoYSO6Y1wkltEXYbD4Z0JqUSB4brVCLjUlYhx2ZpbSRqg5z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WokCapk4TjXyrLhYcMaInh5fVf0hdyh+UKeJJqeqpwtw0K8pHZcr/dVaD2XMC3uqEfw9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SPU/CeZgjcql1avw/Z/6wnvI58OoKwXaOotOHNiNHqpwSzE6A1ToH3nla1HBlpLdhEIj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mNLQWxpdQ0NbiaayvI0lp8psi17GEHdHKXQRYIl+a56onm8LNZZ8ElmG75QPKsNxxHOB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Y6JTnPObF1BCa/wnskx0leHicro0F0Tm5uqxsPF/mhtOqz4pPinyxZYW8px0KxZtReIz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Z5fdqOGwlti1B/2omAdE1opWoIRDhT+qEwswxzbGV4GCCX6GbJ7MfMI8yB+zEkxmidFh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Q2HtHuqmDsVIn1CLcSRL0yRLHOuEdppwd3XL9pezonNe/wD3tXJHhmmZyl2ZztyVmZO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iUI0ESm+NYiQRsvAcRiNd83RFrMDxHkQA1TjYkOFFV//AMPl9k7UjRZsRmXCy+bqswaQ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OGYOVT9l8XE6FYcgCboOY9rnxURELI7LDfwhExDRqU/Dwzki5RbOeNV93hTF05gbAnVT9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yo2ObVF2IDB1RE1NWlZYvussgd0PJTY1WGCxhyUqofXtoqgGOsLEaA5s/LOizu8jbLMx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QFEevA+H59a3C8NjQCVLfKUMMDNF1DqOKZDyA6uVZ8WwQ5Jw9FM5WbqMOnUXTRg4p/4r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uoMg6p5dEd9UX4JGU2qsQu5sXrbhhMczRB2G6g3K8SchGwXI4O6hUofoV921ufqU4Yjg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uuRsnsgcmHaQSEXQES4H8pCnOYn8SID3hSOeKQnOxGODxuaqS2G6BAMqQg0crBfog3DY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y913JuaCWNgkarME4M99kXxEJoc4u7oF7iB1eUKtI1WZkln6cCcWQHHaZTmsGI06RZcr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RiWPVVhD1WI5YLViFE/wqjhf3VWeyq560/j5tf4GvwP+GeA2NCgd+Fb7cMEfmlY4/IVh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U2O/DmAI6q4w3btdC5cQOrmDiKhOLDkcfMhhBxLBUl6ADJN6UROaGn1KExH1QcfPEKSC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vMm4kkM0Cy/ZwxosZWbEAjvZOxXk+aIGqa5pls0cFnlrmu1bf1QYQcjhmTpI8VlFmxJp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Xg6IMcIM5k7EcOVtB3VNNk4OxIadkS3PToiTT9ESy+3VZyc+XTdB7qZqJrnuwsm0JsOG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PmR+RmW7hovFnmP6IwJpA90cNxIxDWf7LFGO/wDym87WmIqURjOD236FPaJ/L0WF4jXD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/Ah7RCwsMUIOWFDjVZsMMcFieI08xq1ya0fJX0TmNBk3dsi1uZub8qpM91mEg9//AIbm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M/IKtc7zBOZiuJD6z1WFhuacpEkDVCmShhPxXeZ5k9UW4YezDn5Qg/FIj/8AkqUTh+b8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h13cE0MDmuiqMhpPZfcYQd+av90M+EGvO2qnEaJ1K+6LnKWA81JTWmuWwKb/ANTztdyn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U0SLwU5uEQ5u+6hwLf6TQIeE+euiDHxmeIooxoygyMrV4WCMQa1QbjguDTTqpw6sK8wK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7xPPNDshgMo91SSdEMVsdjqESREoBxcW11WXCdyDQ3Kayhk1BqvDwRyC/VffxJ+Rfys1U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QGtF4hEsOfeiOaeUTBsvE5Gx8oA4fZMJ0y15tsnYDGtdm5hIklQ4FruhVF906GqHuHit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5dVmaXZdhdHxMOMMbrNgTMVGyhoIxCjJpeF922gpytWXHFvcrxsUsZt0XiYOPlB/E0BE5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jh4YbLrOWXELXP8A0Cdn5ugbKxHYuHflAJqoHl1CcWup+qySPDQa3/wsngZzYwaJ0CWt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lARJUkyf0R5QAj4TIb1WJgeJkcfmsnTvw/pamjco7NCPU8KfxrKhVpVR8NRwj4XDr8YG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AY1r8J2UcB6Il7MwhZxrwxMU/IP1Tx+Uo5ABlFyU3MJ0IK14ZSxs9QqNjsvEFcSwG6/l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JdaqdcYh3KOcGjlnyFrWmASjndy91DXUNll8SIuG0KxPBFNS5c1r9Fi4LBOHeSLFXd4b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23WGJoJP0XjWYNNYQfR+Hus3/YV+efMmNazziHs2XlDe6aXDWgag3DBq+SCvvPQJ8w30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W6H3gjZA0pWqb4pBd0Cw2tdeiwwMfJk0mEyc1NwoGLEfipHosJjHMOMN6ys2LhGdkcLD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mlaJjBGa46o9acOZ4BTX4eIOXYrEInPRB+JinxLKc86ZYugMVoyjykhEtwc7t2puMHYY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BzOF1Sp3Nf8A4eQ0u7LK77NiZfRMdhtLHP0XjHlYORrUxn0Cb4ji6tCnNwMIP7lf+pho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OqBxH2sLpzTMNvlvClxOykvFKrJhD/eQhj5Q/NqXJsZ8ouCUMpzONIGiDHFuHk31KMlx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0JitgrHMKGU7FeObQJrTr8rVzNbSlE0MOSNSgGNOMbFxEAItw4Yz6lVPZdW3CJflyRqU6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jaficmtxoaHVBhAsD3U+i5quQpI2WjfxELORX9l4f2fmfq/QI5ays7xlYNkW4Tcn6rOQ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PbmGxUYWGMM6waJoxG+axFZQcDCPjMmWZcw/VZnz6LkaTKksfHRAF2eBeIjhgtDQ57bg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zcSAs7MMh35gsgaCeqgsOY0hTFNkcfExYLHUAUj7U+NiER4bnnR6a/EHP4gBqqsbA0R/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vEyRhu1hZWtGJjnQfunfaPtbs2OfI3QJ7iOaYHdNwsGA4eqwMGQH4nM49E7EocLP7hDB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hYj2v+4YfN+IrmoLxESrXWFyk70hNe9uVr7IsYYm5U4jASRKI00TdpWM6dYWGPVYjt1hh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PZbd/wCBdWV+NQqFV+OvDNvX4/Fd5GfqnsNnCEWuuKce3xAweiLI8yjrHwN/E7mPDEYj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INu6D4glTMKrMnXVZp5iYcD8qHh4nLsSvvmnO2hU4HiuZ84iEY52Yg5cyd4rpdoJqmy1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seyMwgVX3bYj8KLXHkNcw3TRiNzOjvK8MNysJ+YRCLIYM+vVBr8Pma+YQDnuGGdtE/Dc93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UfvSekWTMfD/ms5u/RDEYHPmwBhEvHuZQdmqDzQv0VDIKbLy3LSigfeReNVh5fnt3Re+c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8uyccKsbrPiYbxSrmiR3TzgfbA/JWHCqGPisb4prV37Jw8PDOJcF8on/AKjDp0Xi/aPC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RWgT8TeyaOs8OZrfUI5TlZvsjh4kFx8jxqjjY2KTSw3TgxkeHq4L7w+I8CiOLhPNhITfB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4XPhMwW9X1KiH+yc4ZcoEo4oEAcqiRKyjX/4Or3KcEY79yHJrQx2I4mhPyr7uj2mCJ1Ul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iseJ1WNlpizEp2bmxDSVEmEPCumiC3E3lQcuFi7qA7MzdbpmMH3JELJhWCyPPh4fmcsQ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XEDmKtnxz9F4j3ub1Kic+LvKHi8oP5tU3K7DG58yJzt9KKMMSVkzZG6xqsvjg9CKrK6r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q5GmtlFo0Kcccm3LOihrzFkPEobqdk6S0TopyThXpZOc90N2AQAbzBBPdo2qxAQ8UgDh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Q3KfnbYd0PAy4jozUKGHiMOeatKwmgQ4nmI8oX2k4mKGeF0uv5jobsuZ59VckdrprnWH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7a70QzPyg71VwmvoSLFTfF81E/xHQYpIv0U5adFTB/5GF95APdYrhM5831ReebvqiGQJ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gPs7cuEPPk19U52V2I7RpNAs2V7XgXAoFh4teekuTsXzYflHpqiMs0TWsflxHeczQLCw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yHTQGVh9CE4nSolNd9pceaoBVUxvQcJ2Epo3cnnYIdSmj0UCyrT4qUW6rTv8dVQkLQrX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8Nn/AGPihvl1dshhsENHAYzfK+/fjIVLfoq2+ABkmdFGKIMUzBNaHODw2gGqdh4pyvm+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DaPK8qJE8AzFzRnsdpTmQ6h5SmOcJpXonBwkgz/Sgxh53fTqoD8x1cdU3nF6oHCx5LqO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s62gLORlO4ELw3Q11xFUw5TAHLFk0Zg2t4Qz2GyGCHwSfoqwWa9UMdgc1rdChjXpCyP8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3TXg0cLprmCctwsTFDpaNk0nlxTYD91kdQmoT8PTzNULL5HP5sy8M+Y6IOmeyhsQTTMj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7w3Md82aYRaAN6rNkOb5soRy8s0hVFr1lZ8uXNfoUMrszWfMvDxPM22bVQ4ZDEqnlAgd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IPK1q+6x3Nd7gpuFj4Yh1nheC3nG0WTWvwnYQuBZHK70TsVxAnRuqZiueGjSViZ8PDxM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JkkebogxzGYuZmU+Hug1gw2Hco4mbDcD5g1BjDlYayFmwHyzYiUDilo1BCkf8ncIDhPf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zCCE57gI7VKcGSzDLvZNxRity7yvxEajVeG5uZv6LxD2jdMIIBQg12QLQJmsItqAP1RA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LRAWaKJmGzy6u6rkeMyyjEBmkSiTnwynHAEyn5W1N5KLcV8O+XLVQIDppSpUOkOmpQ8F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w29dUYEAaC6LWtyOWaSX6mUDsp4NihafMdJTvvQ7E2GqmsKoraiYDhQbSi97srAi6I6I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5f5TfqVLjQiFnkRujinHww93yuCkj1CedYTsV1Hk8hT/ALNjuwybA3BTix+Zsxla+3ZM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L7MxhaCX19F4zMJrmYdDHzKzg46ALK8kHZc1U82c3rdN8XE5Y8sLLgiOqAAzFZC4AxdB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9lHWc1ZjEE0TSKYYMRqUK4hcbBizYjqn1RcasIzR0QJxKbJkaCShg4dXOuWrzFuF+DCr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JgmUWOGYnVF7cXOwGP8AwmVqau/spzsHSLoP+0YLxhm+UJuIDOF5sxVJhYL9DUoY+IcM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HBmULDbu4KOGIekJg2Ccd1hBD340ot/jpRbqtO/8GhVir8Pmwj1svu3Ybh3V2N9Vz4he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k3+HPjSzD+pQZhgBvF2G+xRw33H14y1QfYqhjuuUj3XM5oWeM5+icY8MfiXKXZj80o4r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+HlEaOR+0eLmi6gPyV91DQ553JhNytAxGmQTwGTEw29E5uOyMzaEKhGfFIaOgQZLSAmMa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xw/CQntjKdp0Qe6IG65TdB/2hzCHb3WTGwWPd+JNloY3WEA4RosQnKS0x3Ca/GeB+Fik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vzN6hZXFtfqjg4jgWm39liYb3Tgh0Tsvmw9jFEazguMuATnlzc7rqPYhMfiCchqUIsUH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kiRcWQd4DnTQQU97iL5ssWQLDWZTMrjCyNKww3ymqOI8FuG90HomFhaSRSAgymU3UF1f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FuFhYRdzETCY17ak6ap03LR+6aKb1CxQ62ejVkfIn8TaIhn2nO0GjSU8txWtd0dBKGKc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TzgnmKHg03rdZHslv4W7J4yHCofuymjBc5uWc+IB9EwMwoZh8zcTVyu0qjQHLFw5q50p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D/SYuFkYSaXRrZQcviexTZcXyKSs2Jiu/wBtP9VQe/wCLpxOI1uyIZiHKbrJEuFZWI5r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iBdFroygbXTW4YMapux+Zc1WyvEYzNhizU/EgM/K0LKQmlwLidl5Rl7rM2Hu32QLy89E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GFgy6xqmYp5BPNITvDYx2nMxDwAGt1Jd+yBxcRxPtK0DvzonAa0N/FMrM7EO8qpk7qH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jh4DcRwm5K1noozZcImqzGoNBRDCw8on5irfeN21KuZGjaQhFGjRBHMSHIYYcXNPmBX3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CxwsarwsMS2ZUO/RN+9ibgIYeFiRhi4X3zSWbgouGG0EqmHmipaNUB9iiA3m0TWvpFlS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2bdGBKdFDFeyByk4wFwvvwK9KrO1pg9UGF+KeiObHGF/tupc5zutkcNznSDRCZy6QiG4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1CE7xL5Y9FLjJG5ROGOUGJKyEDGxvwtCh2EwB3yoY5bmzat26LKXZcPU2Qe8gYGF5G7n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Xc5ZhiHxPxSg52J4ptGg9UM2NI/C0QOEY3K2KACFLw7EI/FZPyiBKZ0qg3gBu5P6UWG3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0+CqofdVCp8XKYVRPbiPiqFSio8xsar+Xhf8V5MIeihz6dPizMuOi/nH2CrjP91/OxP+S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zsT/AJL7xxcevw8rl5WeyoGj0XO6V/NoOiHNm6INHkBkSsu6+8MMdTdWzN32U50MimHR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UlefDB2zSi7Gbnb+VeXsAvDDXAuRwsZsnQi8oEYX3m0KhsF93PK1QwNaYr1WR2qyh86E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DpF1EEIQ45hZZvLo6itmZ+iIvnEHqvMCP0RINQVHy6KH20TogOhclD5sjtVldg4jSCn4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Z6hYwaQ5zvKnZwXOJIKDMNkgXlEZWhzVmmdfVZLi+Upnihwroj4gGIwUTshgssRsmZ5d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GY26LOdOX11X+1PdsExsAuu5EOw2gG9YWJiZM5mAGNsm4j34TIsGivqgwGGRCzPANYzO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EB7XC65Xw6Mp6oOwycrzBjdZMHCY/wDNmseq/wDU/ZWZfxCqa5mF4mDu1qzOoW80fRZv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vGDY7FMw34uHXYQsSC06hw1TsX7UczG+YR5VP2UgsFMzlOIS93+n5RKqY7fFnffTqjmx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TflEJwxjlebFO1m68mbcpoYebcqmiBAM/hQOHJkeyaKiaWRBMudRN5p0XhtFFDTmrZDm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wzoarkkN+Wl1kcMqhzTntU2CqP1KzDBIbplhZ5b4htm0WaS926GbyHzdVnbkeImNlt6I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g2TG+Fy65dVh4gcc016JrSKayj4TI9FOJzk6IEEtlfecD4xdOkKWDEyTsvEDsSCdlmyD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IhU8JnZEtxJaayU3K7NvSy8UlzWbrEe97iW6hB2H9pe0O+VwkJuNmbna2DROdlzV7L7r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HoIWI7xqAUpdchM9E44gcRqZUOljjq6ybUPQyxHUIucMvZQXE1o4rM6H590CycnzNCzH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Bb3WR72uGvKoxMTHmhA6Jh+z5GYbbJuDh4pytu3DH7qjQD3XhHEDhe1kHYD/ALu10WPg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H5Gf3QbjW/AHKPs+Hi596LCDMMiLkuuvK0IYhcL2QLXOy7aL7zlcnNd5iZ7J7joOOEOk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VO54Uoqj4jWe6i3f4QqrlPuqt9lQ/wDwGpUA0Cl5nLusDJBosuM6Xkzx5SR2XNlf/UJV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8GXAdEWukNFczkS37p/tKdkJkqRdAjxBA5lArsmvwzAOsqX+ypVZ/RcoLMUaix7oXD9Z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Y1UgGNYTS2s0TXMNeiD8RlRfZR4dIlAbKR5Vld5gmmJioXLzgik3CYMfNOnVZGEzMQ4L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wMN5YLdU6cuCMtE3G+1uAJZSEQ0W5iVixaibMQHVUY2HiNmswvGw8VpBEYg6bp+bzvbR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aNEAbqXkAZUObzO8oKxcOOZh1UNtudVlgkdk44eHiNPaAsNoYWvzVTMLysasuDUqPE5t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KFNw2jOJsg9s/ZvtOj/lPdczQ6nM3dPH2LNldXm0WTHdH4jKcPEYcNTh4mHfU3RD2feb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jeqxAzFLWOEFrQnN+y4rPAdUF11mxPtr56KHPzdf9NXjaURqONcrlOFh5cTdtFOIXR01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feNLnmzQmxR7rhcw5jVTiS6V4haQ0DZZ/D5BYQoOaEwZpwtE1s5RFQsuCIaLyhZp6KXM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tw6bJpfQDZByDfDDnXtC5Q3sEPHEdl4mKGOZ3Tf+lLg5nyotIg9UGYjZZ0om4uCDsVR0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FZXtWGMwzG2YUR+9mflC8TDo1ScLEafdQ2c0wgA/Nv3QA1Tf+nc3wnbXRwn5qGQEW4uG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6K8J3jNzGIb0XKsj8FjvWFFRSCiNlyebUq3qVl8RuZFoBee9kMTHw873+VvRfd/ZsNpR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KB0SmyHEEdl4pfzWusz3tOJ0USM7naotw4yjzO3QMzmFFBbQ6wvDc4gbhiyt52msyvvX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lvV1VlH2d7a1gLx2B4I/GaJ+K+gnRSQHekovbhvw40IQwPseHiMIFg1M8+d3mLhCGHh4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MBgsabZY+q/9OHZhdvRB+M5webQvBxA14n3Tw1gyqqxHHdHg8/hEJgWIUO6w22MfBsVX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1CpxPGoVD7rmBVP9bTg6QDDpgpgBGG++U2WbEzHeIWVuE//AJIjXv8AAMNkv6NC5nc2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XYqGYQ/3LK0VdcBDM0j0WT0qhTmCn5kZc1x2my+9dkcgcEn/AHIufytt6qWkLzrKaB1i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GnSF1A+ZEt8x+X+yzHla7fdSHD3TASBAqjhtkjRHAZFDsnQfOEeY5HUnqhhtZlYFhtOH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QdVz3y0WK0awsLDNi5Tg5Ht1Y8XTycMjDN9cqY0n7wconbRYoxGth2J55XKR3VQCcuqY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2ZpEVuh0EoZXtWG3F8jj6JlKhxMoYv2o5sXRorRNHk8S4CwIjJlgEKMOcnVHGe35ZbCx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dxGFpVeI1ry0itYT8TAq+KbBeHkc95q6d0zEwsMMOxTQMLNiH8Rsh4hbN4as8VOie1z3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/wCuInR4lQ/w3D8Tfg1WquVdXVwtPiqVyj3XMZ4VPCPg2O6t7KFnZ5v1U4eH4j+rkTlE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Yxuqe/NLU/EzZADHdVBGizfaHQ0aboMDCMLVGGkMNqKYGGEWYYJB6Ik+bbVQ+QNk4/Z5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HLifdlsnWCneFhgtNPLdEe8I4R1svMHdly2R+6PLcyvEwsTVHM3MU1zmZSW2V13Qzvw2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c65U7w336JjcUOAlA4OIMrq0TMoNVLSGtYfLKaWHO9w1Fk17eYvRabiiAc4TmgBPwTb5X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O5Zi/M4UyoRr1WVjg5vdTgkHuVp4vVPBLcw0hYoMENQJuaKMFtXfMvvnygcMc3RtkTjE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P9FI5PVCrDP4bprG5h+Jq+5dmcNA0qNUcNjGzuUZVatQLZA62UYfkFwiM+E0/hNJRY8G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tETjt5T+Giz4Tzhj8IKJaHPK55a1B2HlDAOUPFUMM8p3TmYQbmIq8FNaWhobWgr3Xgyy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PDjgu3uOqgG1nbrDxXw2WrlIg1Qb+I8B1qnHqmh1kZIOc6LsndSsNqjRUPuo1+CqpzKN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PX451VDK5gQqFae6sPdWHurD3Xyq4V/otfZWd/xXkf8A8V5H/wDFeR//ABX8t/sv5bl/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jXKxWv0Wv0V1/wCFr7ha+6t9VYe68JvmmFLsvqVlBwz0lS0tposznN5kXZgAPqszLDzF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Ic5UYj8x2Re/Ea1o6J5+SwMXVHF7vlkLxSMzyfNsiMQ13eiPtDu2XVF7CW4XVOxWc+W8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6kwoa/pXRRiGcN3ztRx8L7xnzNF+6ElUujhYrMrvlIKf9myE4ooDKAcDmFMsJ2Xyk+U6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D+1OkGzm6J/309Uwt8ukpjgDSko+LLHxcIjPm2cNEPvM2Y2m6DmunKPInZgQ5le4RZgA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zoHlBRc5ok8za6JhxARmIhRnGXRgqobLWxXqmjJ/L16Jr8T7OPDi83KLnNc0Hy00X2e+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oE0wbqW06gq/OXLlJDuyadYvGiacXEkTJCc+M2D+Y1RxaZW/VEBrXQJ5QsgBLWOosTFw8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MbANEcR2GXgi8JzMJmUxLjdZfCIx2u5aIMx2N8PpSFR7cw8pCDWudmByhN5S+BWLrxcI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mW6J+IaZtP43LJV4U6/wT0PEeJAG5U/9RA0ANEWYmIHN0cFiFr2+H+KV4TT96TJpcJuE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NOyDcT5TYLD/AOnAP43JpzAk6bITMCycXw1oEpvKPDtVH+r6J3g+RZ8I1TrVMrIBUmSV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OIPZU3WUIu03lOaDTUEr7o5tiud8k+YATCcW+XhJhrfxOQbhAucdUPEwnMx5lr9wiXSs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nPZPiN8w2TG+EwEfNqU1mGE/Mc2USn4pc0VqqIcv+VMIFpyr7ljna1MKHMAxBUP1WJg4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SmH5mmkKXjzXVGkgLK/lHVBzcuRRlPoU3O0AXAcVnxL/AIWBDGw2u/p4DY2TW4k1tqok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ItxcN8t0lF7GluCOiyY5tabJ3hgZrhObigtdHLTVQflqUML7Q/Ew3ZoI0DV9yzOPzJz3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N1hDCw2tcHfLdDBLcu4abp3j5Jc6xCxZLHvcLahMZ9lBzBmZ5NghIjum+I97sdvUoHwn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/Z8SG0kBOOCXYZ2P9lGPzkeWVJEBNGw4HMJEINwcS6+6JLzo4rI66Z34wRIVPqq0U78Y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/DVch9CuYQh8dlp/orFWP8AYzRXVEzQIeL4fYrP9lrCaMflK5yC/N5RZOjEyi2XdENZL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X8SDWPcWurlmy8NnI9tANSs0EYt+aslYTsd7QzSkBYWF4LvBtKEScNuhTcFznZA6P6U3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3hfdcjh9UWPMkJ+FlDo3KGG3EOG3rovuyx+G+4In1VMb1bUJrccNLJ80fVP+053F5q3u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MRWVzkeIBTKLrM+Y/EvExsRoFhrKacEZ3nzFYbsB1I5qWT2NGZ0disPGc4Eto4RCdhv5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Zg6g6KHNOQjaFWQYlvdeNhAMLGy5G8dFkxIGKDAUPDXPY7KfdFv2XkfPMExuJimru3dP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/CzZDh4kWU/aGDGw9XNWF/0r45ST0QD8Itg+fDQLMUFt+aqABAehSdaK3MsPDLYdXmCG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hWZuEwMYS1oHqsj8FzHP8sm6c/BY0dAudkvzVhHCq7Dd8gu1N+zhjmtdzNUUY0ktK8dr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t5sS4cQix7fDe35SnDCaCw6Is+1OMC2J/dPfhmQauA06rxgA8HSyDMVr2P8AzD+FdX4Sa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OP93Awi3ED2tH1U4gdlH4n0WT7GwOEaNsnNwzmfYoePhvLdS2qyfZcLvmQh4cBoTEe6wW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HGa182c0oklEeLlbsqFZZ4En0VaJznPPiaJ3KwyI5ggKQE3mbm8wM0THZC0RzZd1iFmj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ZWX7ODGr1WUxxc2HlThtnTMVzuzzqhmlYb3Y2aDytIqnDEF6CkwvDfegDjonsxMRuHhN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eywi1sPadPmWI5hlpgBCLoZzJGgFeM4hLABQt3QxJIxBQ/mWTM5Ow2+bVRFAq5Tgwsph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bUpWFmfiH1CriFnQnREYLsPm1NUcZ7czA6D1T24ZytdomnFLvDDSICL8NmRhNFhfjZ7J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TsiWGHSsznEu3RbMDWNUaQi1juXqoMOcLzuuavQlQcMAaHVDxMbL0CLME54FTdAOc1h7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lzs740COIG8w3FU44xhraqGBwHVZwc0+aSLpjj4WaKkrJhYRxPzMEKjT2cUBjg9xssz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V90ZHByn6qDDXfRFuM0Hrqs7XeII2VPgy6FUPuoND8PKYXMI+KlOy3H+ioCrK4VSVZeU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4eULL8qDGSAFVaMO7QodiT1hZWYo7lXZRNyFjCCuZkxbKQgPAeDq4LBGHhFwZ8sIO+2Oy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zAZlOic0ABzBNLov+0EtdubFQwMxGTLo2X/pm5ZMSdE7EwsrK30T/GjCxwMwJFHL/qft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GK1rG4G0BZnAn7O75hRzHLJjNdj/AGY6xUJwGM/N8m68RrneIOmi8PJzE+aUwNByxy9V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IYZBzNHqEM7Mh/8A2AfqsXDcJAdIKe3ww/JeDVeK05XsrsUzEo4NbOYahYbMaHYeGIzD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J7Ps7C4muVEuIYPMMuir9240OWz0xxc/FM1BQfhs8pLRO6DHVxNSAvtBOr8y8T7PiB7J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NQFVww2barkmYlNxOVjQqNyvGvRB2XNGpQxWEBzuWBRBz3DLqU5uFmm0qvhsApTVYby+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8UV8xT8XEeA8/MicBhzC79UzH+1NDhEBzLjuv+qwcJvhkfKZQGc8tK1Xh0PWLKcsOGoU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eEejuqDmOMPFoWHnfDOiP3rXt/C5Q4ZT8dVQFV/0H5P0UtbmdYBTZwuEzxHEYTa5d1/6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mqH6rEZjPIivdF2RzG6Jwdh5nl0h0qZw3EMsNFmsmY5EtcJponeIeaBlhAg+IdZFEOUR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2yGH1spxGloWZs+yhxIPAg4zWHqU/DOV4Bid1VlFiAH/AGym807jZHO7IB9VGG2GgQEBi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D2d1mebp2GMrZ3W81WXK15WR2UZtQm85c6xErmwMjYs3+6bhtroF/MjGnyp7fs7W5nOp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l0XhEyy6dBj/AG3WG5zHEJwIy5kX5OWIqnDlw8omuqadQKgItwuUFZnuzv26p4DeW0Qsm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nNw3R24gE0FuByGJ2WY1za8eZmb1WZ0bQdFyFxbOya8VTycrG4dT1Uxl6BDEawkG8o5PN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W5ZuBZTg5J6L/wBPieJuIosuJ/MQcHHw044GJhl26nErN01mDlqfZZMs7VFU5rMLD/dH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3VHDoHD2VWyRZF2L55hq8RlWIwKrKwV1UmEM9WbFPfJ9V4f2TD8Q/iNl9+4OPQLfgTx5D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eU/Rc49RbgfgqEcpnuubl/gedvuqR7rzM915lv6q3+u0Vl5QpyhR4TY2Roa9Vy5hPVNY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cqbh+O3KKgQg04zSwWXhjDzO3CIyvDTpAKL8fDxHF2mVOwx9mcx1s1UT+A2dSVhOyyxt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HJ2Dj5fFcZEVTsklgoVh5WZ8M67L7hh5mnk/ssLHZ884bx1Rb93GxWMBOHtFisrID5o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MYhYrfPBlhaU5+Z+C3qOWU8/asEQRyOBkLBc0ffO83dAmKiYCAwn/wC0hOLQ2Mkmqdju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/wBOMlrHVQSf+SyfbB8pbmTZwuVjeUDXqpblzudJCwhhFoZsFhtMQeZeE3BzYg1UmlbP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hWGMYFuHMKMMeGGjahRwgTisbzTFAvBaZmmVtkMbDwXNaaOF2p1IwXGrUx2AG8+yxfEc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S4WM07h6f9qwG5gPMXGVmx3truERg4oE1OVZTivcLiqyueHObcG/xUEq8duF/9C7IAXbF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dYkCCTVeHhS7eFQAdCE9zzztCY7GBcwXAToljdG8XNOiwKk4xaBegTgw1Gurz/bgMN2J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kdErOJc+1pXMpCPKEXAtJGkqiFGyBFFGUu6BVoufNmXzF2nROAfD0fGe5rtzVFjWuxD+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3KJhO/8AUuZGgqn1OZli0X6oDFdLhQUQOII66FMhlQazqnOaIcTYaItLuc1E6lQ6rmlD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pxRBX3bmHD3ai2jsOwLU5zsTLui0RiBtpUvLWt6oZOXEH6IsAZ4mki6yEQWlBzHS43oj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EsGHtmVV4j3Fui3Ut4ZdOFeGTD1UuqL3XLloob69Uw5uY3Cw8RtGtt1WHi4OHUmaBGCe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gODXagwm/wDSgb5oqhUtf5XdUJtos+Aw5BdBmHfdBvhYeJit3ddZMFmXFnndP9lGWqGI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TXVYNijh5plSHZgszRmlZoMarI8wwCrkcPxMmBNXz5lkwy2n4aqjXeojhG66fBGi5bbH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puFT4SqUX4l1+AqXMWvuqOcjGI+i5cb3X80LztKqAv5SrgH2UOwyCqtKrK8y/mNXnCuF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B8NlVjfUL+U32WYYYzbhOJZV16ojBzNB0TXZjmbZB+bK8GZCghnsvDw8TK8fMhBw8w1s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BRjBdl6LI9rwyNRqjkwcTKaZcqLcRzg285dEGhucHlzWhEzbRPYC1rA2p6LI6sUMJzhh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s8sOG0z1Rdj4vmqGHVAYbPvnauTpt8yOFinNhiubULGYWBz8Q8jdkfFa3CbMTKLsH7WG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ZurahA4bmfaG6otax7S2ih+G8ONzdD7R9lylpbmgo4WJh12lSGsluxusNhiMOsbrEHh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/wBlytmpahg/Zy7CwnaShg0illhn7M7ILOjZZMTw8VvXlKa/I7LOuvG6ot/9JVzx2co+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CGHjBuFFagiVi/etMVEaBRhudmbd51T8BuEHVnNNV9zh5cwgjROw3bc0bLJfh0QnXVxu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rPhiALBMxsbEPiYjvoh4LCxoGpujCzYp9Ag/AHhg7FS4wgGCBqTVZaR9eAMgA7mEwNeD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WI5+WdQ5ANcBSpOikRl3lHF+z4kwnYj38yDvtTx2lNwfsoFdbItcMg+ic8uEEaVX31o0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6da8DlzdYQGG7mPSCqu5vLdANIc6dESaReqMzDRJcV/0/wBmgMsU9sBpA0Wcun1WTEMH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JrSMqDm5hiynOddyxHmuVMDHEOHVPH2gwLwCjLfEpRo1XPyjZqj24Qp4Dg92I8NdorPj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1ICY37HEDzOQccYH+q6lhdkAy7SiH/dDTMKIuxKx6IZalDxWHlOy8XAcz+hQWidW7JxY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wvmXj4fkIUmzjfdTosN2BnbjtvsSjh4x8PFH1WYfa3OfHliFLs2JvNE1+HgiZ/Eq4OV3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1oB1Co6g6xKZyaaqABC/bhPDYqvv8EGoXLXoV12+GnKeiqJG4VPiE/AUI1VOFSuvZWlV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n0VWtj+lDkCo2PVWcOsrzOVMZwX84qmIz/v0VHtPqqsB9V/KJ9F95hR3XkVQQtV5l/MC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ALqx/1XlCqxvsq4baI5cMCbrnDpsjlc4TdA5mugRULNh42UzIpZOyYja9FDHxuoewuJ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cMLZBuL9njFbZ4Kc3DnK67UP+o+zvZhBvyyscHEq8ULtE0fa8JrngkTqsUOeKS0AmsLF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1UC/Ad4up+Upz8LELHjSJR+0fa3wG+Xqmvrhtabm0LxPsYBE5fEdr2TPtGNhRj3ndDA8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mWb/AK7EPQiQuaOF1T/TW4ZXeWYJ2QDcVgxRaCiyRhltHDqnOw3MxGA3Ca3Dw3YeYX1K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6cGA0LhKf/wBQM3ygrDw2tIYzVYgeHZQu6awA+qhzA5Zy7I0UAai9759VLZLrnosxgdFB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d6o4u9EKrxBR76BS+gmhXIFDrII5CWxfqg/DuFLyS7qsuIS3subGzD8LSpDA0M9yi52p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YgE1TcwDnOqBshyW1RLBlCz9VLs5f0UxB6J7G5g4n0hQ5wPcoxzdqpoZPqnMdhtP5gso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llkEdk5gjKUWYlJMgrMy4NEdzcQvOMPc7r+d9Fy4wMK6dBmFJfT8Ma8LoIHZcrxnOlUR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8pPzOumgVjzOX3bnjoTIXN5kWfJ2TX4TcRp3FlOO7PiH5RZeKCPEJ+WkIOcA6Nd0GtpP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U7I8oeWaaBHxLrFOIeVZ3tJz+USm4hbmkwZQLA2XaJ2M6Az6J04Zew26IHzYf1CLQAR1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055NgsrA8/iJ0WRkNjzFdN/g5adCq0PwcwlcvN01VPhtB3C/EOip/AKEyqVQDu3GlD1Uq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r+qEKV04bFUouq6hawON1OZc4Du4XkZ7LyBWr3V3e65HvC/nOXLij1XnarMVcOey5sIh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7BeZecLzLzBX/wDg9FVjT6L+W1UkdiVzgnuV5Y9AuXFLv6qrEfhvAc+9EXOeHP66I4Ts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AAZWHhvYcjdkwMbXDox24TZZldFcyqVfjb/R1NYlV4ESR2VMxzUqV4QJwzqWBH/8h/YS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w2tdHdZMubIKQLoDI0D8oQfQBprOycyA4TTqd1928h4uRSEcj2OxBSTcqghzSmDE5MNu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xqM2CoKTK2mql2LlPZeJnD8R9i7RZnOxHO3WfDk91lMF7j7JoIFFleGcpmf7r+VMahcj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0cJUubFKhThvp0ui+rnnXZTiGU3JAcD6oOkZjuuU1QBnPvssJrTrKzOv1QVSfVNhzj30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gHXhGC6Hmh3QwsM836LNiYg9GStHsPopGG4tGpQLY9CnuZ8okohzoOkoMMAlGnfLqhi5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DKEHVRMu9eBKOG4NM2J0TWZvEeNrBXXiRlwz5qfWEXQ18/NqicF+Zn4HLw64W43XKAAn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n17Jjy57i64KDmtjugHAeJ+UoHDzNjVeE8B/VRm5tlZeIKOspPkbUonVDP5WmykNDXD6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F7qrOM24QONhgl1V93yxbKgcQeHGs1cpy39U3mAa6zWUWcy4lU+zNLeq/wDxRH9a+8w8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emvw83uF+IdL/FJvuFTmUWOx+IodlTiENFRSfdBUqqTXrwP91FZTaenGqEKTdV4Xrxjp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dV+qoVBJqu6puhtUryNPcI/dt/4qwA6Lyx6qsjsVcrlc4L+c5T4i84Wh7leULmw1/LhV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cKh/+HsF5G+ysv8AKu5cr3BVfPorj2VMq+X3XkPoQqsctfYr/BXmb7q49/iILriFGKZg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guh0WTGDFMxJ6JzyR/uCcHjtCPKC5ZGHMbgog1xCoFJEwNE/xYZNZLqlZWw7E0j5UBhk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7YhcsOPRDmE61QArGqq4t63TYmqyuuFQwnFxroqmG/qszWywiATunh3Nm3QznMDcLFmM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oA0XkDXDUaprRm5qFRTEM0jVOYYHZGtqrN1QLTAiylzuUL7nDIO5N00Oy5oGiHhuz78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Z8u6ADQBsrg9k0xMGyLjWqy4WDzdEXn2Tq8raoYjHRXdOw3S3cb8OqjFFdwhi4TrGSBw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MmYeEI34H/qPLChvl3N1RHLJA4BrxzaOBT27pj8uV0XbRc0u/qMqMkhXp7lEMc4PF2uC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7w9Tj4jiO6JwBh4bW/O66d988uFOay+5BLryCubzalfzTCcG83cI4eERUaKGiuqCdeyz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Qs1DO8co0UYGVvdOztc4WcU7Bq5grl3QBwvDdcnNKcBhYT+pQIa2PyxCrP0XPX0qrCN4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gcOb3W43+GtHfiC5hI/E34odVcrvRyh4ynr8BQ7KhVfZVXTjsomECDRGsVWkrbpw/wAK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pmiopdfh00ohyqKdwrlEq0+iinD/AAv8r/soVVLwuZAnThIlbFXHDfoomqsqLRf2VaKp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X0Wqo8qmI5edeYFeVq5sP2X8o+65muBVc3svN9F5wqPb7qhHv/8ACEhpd0QLmlh2PwWC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f+RV3t7FfzsX6f2X8w+yIzsj+j/KDRiW6x+yyvxGZRbdM5Zy3NKo4WCwNDvMSV+lEWw/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P53VR5fE2LEcjXkRBkKXHm7JpdQHVMwWcoN3aleG2uIdTVDNzAHy7ow1UorgeiwwGcrK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xKDmuJB6QjDZipqn5ZhXpxa1801RNtqXQD2EdiuWHgp2U4jXmkFZDmgGJhThgA25iql3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GhoaPwq9NyvP4h/CuW2x41sdVLSgHfSigd+GVgkqT5tlygmaolhqdVmxHuIunZScr9IT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00TvmZuOAcjkiDdNabShhYInEP0TS+paao4joBuAVlYJKy5mudrGiayYHVDCOJlwzXNu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dNlaerKpwY+ATNUYw3+yzMzNb3UYmJBT3EZuWJWFh4bTiYmXnQdhvAMWU4jjGzRCcfDm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qXYTjm3MKrIYPlaKlfeDI0fKiGtRyjIfylE4bmvm+ZZcTBe1Rm9wvMz3Xlb6LNhmR+ik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ZniYIumAtOF9oZQ9Qs+G7xQbq7+xEIjDwC5qB340ofoosdvgpyn6KHUPw/hO4X3lB+IW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wgwv7LNdDia+nC3+FudpX9l5VIC0XNJj6rp1WlF/hRVWlEalT6rmd1UQgJtsuiGi27LW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+irVOnooCEfRUK68P7r9luiJVL8JUzRVEr/Hw+WVuqhcqrVbqyNFBC0jsrBWhWcqFUc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K19gqt/+qrk/RWH/ADVWO91XOvMR6L+Z9Cv5rPdUe33VP/iIXPmP+5cuG1eULyCNyFle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udmnupbiYoKlmPif7lnbjAf7VPjNIRZhuwa3KLW+GZ2ci2JnZN8PDxetrLwxgPZhozg4u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4jQBy8vCMSZWXPy9UThsk2lZ8QwNynMwR/u3WIeXdDNXVZsSiLJPoqGQumyO6rwAxvIm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sJIKh1J+bZDCxK5LHpxa4GQ5FkZZvwIe0gPsU0DaqknK3dPdhVLbErJ9q8Rk06IiZ6qC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0CJcc2K65WRnnQz+YarODUqd1nLsuJ11QBMgWVVQVlaR1Rec4xflzhNzN7qAa7BNd4OU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PbCflmpU4QzuW0LMxhDvxn9lmGQv/FEqryRsfgurrzBO5WujVO5Y6qGcoGq/mAgXkSj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Dcfyuog3AY/N2UnDeSdcQwvvDhBvSqIefEG0KApsVWnGtV+IfVU47hclenxchydNFzW3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wABRV6qt+yof8qFSJVDX3Um24V1AVaK/CRcqdVMwOvCwV6KAFELX0WpVVNkJuv2VCq8J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jf6cBK2CA0Vlvw5SZWsjjTgImNV0QuKaq9e60AV1T9eG3Galb/BU14Vnieq8s9U7LTdb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SVOdwVMd3uqY3uqlvsqtYVXCHoq4J91XDcF8y830X8wKmIz3VHN9+Fv9ZW23+gqAv5TP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wCgYDAOi+8wpj8xUjCI9SqBwU+JiD2TG/wDUOGX8qGX7R7tXLj4frKpiYJ9So+7Lv6lL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J4h/Loq/Zsb/AIFc2Bij/YVVro7cAx7S7FbRpQfNnQRtww2tcCW8K+UL8yxMVyfXmmFO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ecOGgVErM/zap5bUxTotO6yhvPHm0WVh8V52WV8SpJ5tlIFlROY3TVQVzs61UNFwvDc7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XVGWyc3CbQFQS17u6Zhh7YvvCOI8E4ZPn1JV2YeHtK+5afCJvCY3CEuCjGljuyjPM1le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ZnAfVWefRfctH+5y5nifwtEquNlnpVfeNOI7qUfBwhhx1UUgoj6oAAZd/mXLhFrt5UMe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nbsUH4XNhn6KBbhBstx8E2Kh1D8HN7hV5m7hU+GcM5D9F94I66fE0dUVb3XLrxqtEOFK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7BxWhuI0wOq/uiPoeFSjBUmUIRgKk1Ugn0VSunCZ4DRQQSozGl1p0UNVSn91VTVf3UT7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SIKpKtXdWPutCtZV116cKLbhS6/7K0puqKFYrr0VSpW3wVW3CvCtVJXRfsnHqirKlVb4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71WoQUgJ11uVZVaO6qFai8xXLiuC/nP8AdfzZHZXafRVaxVw1XDKsVQlX+C38WAKqtT/q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Wk7wpAE8ecQUcoAJ2C5mg9xKa5uHgt35Fz4LXL+QP+RVMF/o5eX7Q1P8PxY3uEIcYG4Q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9037l+UUlZMDBd1Rwxh5TYk1VA92LoYKaThv9l93meP6UWhrpO65XFvZHOXl6iDK8IjK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F5F0wAUYLBfy50NVPghn9Ll5XhzfzLJBA2aizDY3ILzdPyk+I2saIMdOVp03QxsoezUF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NB8tFoj922t6KjY6hUwsPEHaqPKWyaDKuYmdoVQ3vKjCxGv/ACm6pgu95RluJ2AUNMT8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Buu6DS3mQZMqbtUYjQ4KcFxfhG7TcKRf9fgpQ7brrxg1C5eYfX4ZByn6LmEfp8U4ZynY2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Pgw+60Wh4BC68qmLKdVUzw0hGo7wh+JQ0QF4zaOCwy/zEVXiC7U6k/tw6L+yhGiu5UNOq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lpV4PQrdWusuiupkKkJxkVJX/AGeFZ4CqzLbgakrWFQqjp4UU1PDborcNuEad0VU+srly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q6qhqphX4Un2Vb9lqrnhzKTwuVCEqaK0lXUSp4UkxspqtfdfurIT7cN1eVagqpCqv3W6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rVUK87gF/deb6LReYhSHO91r7BQWNPoqsb9VVnsV5f8A7L5lUu9l/Mb9VTEb7qA9oH9Q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MuvGfgE0O4XLjuA7Lr8JnyrLBtf4NOHJHupDo/3ysuMII1gVXI4O6RVZ3YURcmEWQAb5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c2YHvKNXkbGV/Kd7FZcriP6T+6rnHSFLsMx1R+6BP5qoiMOegCHKCNwg9jfEB0Cjw8SU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TdPnkJ00X3DsL0QOOR7ELNLXO0UDCaXbrEy4E5hF0Cfs3oEWv+z4gndqgYZIGsKXA2+A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ujIXlXlCoUao5JcYUWI0KkgQAp04FcvHruq8aqtRv8EzDt1DqH9fg6LkP+0qDQ/DGnwY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nAaK9FTRGqmvArlVivBFGfM8qjnGNmogTXQrEPCLL9l1O6iphCpKNo7QiNwpJ+q8tVAFN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7rqs2I4DupBkcKKhgrK6jv1V+FIWnrx1jhRZVIRxBpfqqLVEIWX7qADvbhWn7qknhr/d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1NOyqI7Lpw/whMyrFa8K/VCgQkFfsg6EdDw/tw0HS6OnXhULoiP1RAU63otCv8Il2nRb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6dEIXX6I7KggboHqosV5gVeptxKrUKKTuuq5IKjXpwMTGyorLmaO4VlSW+qcXOtsh96c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rV52A+q/mfVUfy/1qlfZQR9Av5c+hVcH6Fc2Gff/AAv5f1VQfb/KqXf8f8qn1Xmb7n+y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3C5TPYcPM33Wiz5eff46fxPO5vZanjce3CFGEGz1ov5de6y0DdoUtxHjsro9Nlb3CqAv5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KP3Q4cwBUhgBX91zBcgA9P4FVVjfZeQeyg4QUNw47L5x2Khrn+6piH2XLifReZi+U+qd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1RnDcJ4URQVL/r8Ei36fByf8fggiQuXmG2qp8HMJCkczfqFT48JaKnDVWWtPVV/RU9VK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KOG7EghOgNNLhVEjuhyobITBVdFQeyio/fhsqXVXeiNu6mw4Of8AhEprxtddbkoBv8sW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rMHZcS9E124TXC4KaTwuCpifVFWVOG6izrgpriLpw6JwxGuaNKImnAmhVV+i/wAqqp9F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ryr5ZX+VZSLqt1/df2UBT+qEjsqT6o07r+ykabJs3hTU+i5aookXCOisgv2Wgd0XNVFAf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kgLlqugUq1V34Aa9lc91C0ML/uijNK5a9lJoVujKqcvopM01UaK3bhEX1VPMuZRdqtRS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XUhRU0pIXzDqorm7WUt91DQf2U5hstewUuI9lMEdl5a9lIgqq8ocOy8rQBqQjy6TRG//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c5T4xHouX7QR6r/8gT/UVQtPWipl+iq0n3X8p3sVDxHqP7Ly/VWP/H/KtHdeb9VQj3C8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XmA9VR7ff+Lb4H9a/BzmPRSLH/XRH0Xkb7LyhWXze6oXSvM4f7ZVHgdMq8zV8vuvJ9V5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2VZVwqFfm3C5hHX4Zs78QXPb8Q+JnZQdVW66p0haLZXWh7FC8rossr+yL7wEzE+Z85iu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AR8qr9OMa6KLlSfdU9lSyJRI9Vqe6cKy8wv+neZYRyzosgu5ZvmNk28FcsqSmzpRCd0c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vYLVWPG6rHDmLQOpX8xnoVOHBCrTgcQCnzK4JUBHTuoutipoVce6v6FbDga03UrO3zNXL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FQ06oxmUVWvqqBWqoBHqqzTWUZW6kWU0UqvMStF+ihVBJXSFGaULKt1NlymUayu+irSe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aK+t1JsFmrBUzRQ0Qg1V+qpPCR7BCfWqO3RCZKN1pCuPZTVOr9F+IrK2q9YhEqKSelUf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opr0oo/RaN7qtAplGKbr0uokRuuWqtTWioAqXRospI9CjVUFN1Zaou+Vb/Raz3UR9F/J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HQKQzKTuV809F5sQeyo8+oRh4XnHo4qjy71Vp/4r+W7/AILnBb3zBV/VaH1Csqj6f5VQ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XPsqvAVMRnuvO334afBP8Con/X0c5n9K8xVTxtwq0L+W32XlVF92a9VlIh23wSw5Dto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8OiOnYKimyrqjpK0Q3/RbqT9FF+6xdoTWu7IsdotSqQpZdpmEA+MJ2ohSDPDncBO5WbCs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ZUt2VB7rqsJvcrDcbtTcMcxF+6ZTonNNgnFvl/ROMfKj3/ZYY1W3CipbtxklZcOcQ/ls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lxXz1MrmcHO3iEcM6LN9oeB0X/pwHaAAQvI3shnYzL0T2tzOJFoWITStlCpHCvMrKFzQ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RJc51NSvvMQkLDI2RKfh6GvZdFot1stESFF0AtfZahH9uH7o79oVU4j9VIPrwEER+qkE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ZW/2X61VT7Kg+qnyush/2VQ8KCqPfdTXZE6+6mJnrKG60nqoPutytiv88PNHVctdyqxA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F6qsZTVTQcKGU3PmiVMiE7KaahDKCG7AKcteigCOm6pY0QAN9EakdVOulKrymdkYEKjl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FMyVUEeqkT6URDR7rmVYLe6pm97ozBG1kORdLI5YhcoNdYUVKklVmiJObL1VSY6KnMqR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fZaBVd2VvdEODT0uuTBZ6NXkZ/xRkforuYp8Z3/FUew+kLdcviT0C/8Ae91UYn6qTI/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/MH/IqmIz3W/svKFVv0Xl4arzLzLzLzhUe33/APioc2VWXs31CpXjWo+CfyLXhRbr/sQp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RcsqpTmnWixsB3dMeLoQIrCbqeqBjzUKzCjh9U5uecEXCpVxoAiXHNiOugT7IXgq1FSg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WmyYOibeN0ZrAuFRQKnWiNvZOHRP/rKwgmyrqpK6In5SobBf10WbGeXd/wCyAy2+q1qi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NsarDPRDZWVVQcCBSi2UI6KQZPVdUfDuDbh9mdpZconsoPsmN2aFiO6IOPzUWw6LylbA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SoVSIQHVfMq/+F/ZbKACCVlxGsOGNQuWoKll1T6o/otYWg7qsHqj+kWTprsqt+qgaboa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qosuUVX7K9kXS0Abq5EKggrRGq8qzVGiNpVuZDdXLlr2jgdVQ1CcdOyHNfZWruuXTqqa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Vo7qjsqpRcsQjlHsupVTmM3Wru9Ef7qqrKikql0K9llcYUjN3Un/KiVt1iq5jm/qQ/CjW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a9Aoca9VT9FIHvVa9lJlp0hdE4irVsqEyrV2RMKbdNlqjX6qGjmX6lytddegVoOyrEqX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7kVMw7Loqkx0RpAK5sNvsqsFdlXCYv5LYQ5Y/peV/wC4P9xVHYkd1y4jvUBfzG/8f8rz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b1Wn/NeUryu+ikhy1CufZaKob7LyBVw/qvIfdfMtV5/ovOF/Mb7qjh7/AOsz4JyO+hRGI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Xgco4UhV/XhELqt1Bt0UhH9QtUx9i5pWTVEv9E5ugosvqooMyAPmPM5OcDQUarR+6pdB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WJMTCw3HUApn9ITC3ZayF0QFIVLJ26d/WVhdl2HCMwV1T9E6RVTCe13yo5+7SnOg0TG7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d0IzT1KrD2G3EzRBaeq1K83Dltst6ShGqHjBrgLSuVfe5fXhG7kyFvsj5l1UKhlcw7K1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ka7I7lQgSLpo2HDFaIjRaf3XyrRVVa8QNQqzTZWHaLLmoJVRXqi6DQUUoTtKdhuqQVFKb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KkkaI8pkrKVUx+GivB7KGuEdkSxpnsokfoiQY7rzIHVGb/8AeqzfLO9FDzIVjG0K5bCk2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r31UU6UXzd4Vf1UgSrwuULzCd0a2vVc31K02Rqe0K/wDlHngBRQqy2K/sgbTuhIgLmFDo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CIzdVEnuqG22iM/qqFXoqD95QBywbo6a00UQJ7r+wVB9UQIKGYr5iOyk0HdUAB6qXCPS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1VCfZU06wjP0Tcsx2UkdygYp3V1PK31qU/MH9luBqFC7Kll/lUqhutFyj1JW6MWVCqER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LjZQSqsb7LyNK8gHoqfuvJ9SqZvdeZw9FR9VS3ZRnart91T6FUz+6vi/qqud7Lze4Vcn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VVjvRWf7LzR6L+b9FTFw/dUxGf8AJRmbPf4qcevwxiCQpbz4X1Clp+B8lUC3V6Koquqr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tvVHdGtUQahPcbMYpdvJR/8A14YzH9gi65JQnDdaKheLjNMAw1pTm4cyfqq4Q/5BDxAG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t0XKIOyGoQ8p6J2uiZ0om9l6CqkUWyqQrL1Cf/WUz+lGBsrKn0VCTujVd+GMHXMFYYpT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zPrsKotAIIrCLXWRY4DMLmOEq0KCCr0VSr5Top+qMpnZZWYlxKghknULDeXTiZxevDBw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HN9FGTsULEK61noqfRCvlrOqiY7rL4jCejkzwiCQIK6dVAUXqLcHO+Y0aqnzLlj+yvOX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N0a/4UEEo5qqtUaqawdwgZtuqhG9eDtgsSLBSWmFU+irbqhFyqzT5lS+514U1vRaZOqm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1VLsvqpU6ImCP6aqYPqtI91dtUbbUU69FzNPdUBoIWY0/VCx7qyiW9tlYT0VoM9l5QtAo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RXogCROyvmPZGcsqLSs36lG0tU5eXfRSCostka1GqIWhUTVXnr/AOEVzRC0qqfUK42W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XVg6NlJ5dwqBQ5x7rlF0bZlVGzSV5pUx6qaxuQrU3iymh26LzGUTuVzC+qqEL+91Omy6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/wBEPlVFdUVB7qko190KhHdVVbLkgqbK9FXzIf3WnqrH0XzdyrLVbKpV4U/N1XMvI0+i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qrU7r5vdcuIYVMT/AOqjxGI87KdVR3/3V3/8lTxD6KoP/BVDfZfy2r+V9VzYR91Vr/Ze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jNX8zD915m+6gFvoVnwDkf8Ar8GJuqLVD91srnhT6rquy3VN0DYIwVibvdHoFmddMnzu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lMdiYkZhrUrkz4n9LVOTFHdilwe3uwqcNzXDooIosp8vylNvG6NJVMvpdDqhsgNgFVvq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puh3XdxTf6VWqqVpwOqMg5VZAiwZX3TnsuN0ZeY2CAWI0fiKYW/hPBrWmpIVHKpWqrwF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O604O8PBe5ogCi58jO6a/Ec0hug14O/LRGlY4dDotvVfL6cD5moxUo4bOQ67rmcVNVOa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OacG/Z8EZslEC55c8bcCJPZbnqgKgdOBE+my6eyvTVZjJG6r6FWM7KlY3QqbzHB7+5Un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WveFRWJG0Lqv1K80ryZu6FMp0Rp6oiOyr5d5UtAorQv8o/ugaKuUlX90/LC8p90ZlS49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ApIn0U5vQqoj+qqAObtwMKf1UGihxVEQ76KltSpmSu95oqKVBBUVgKfMv2VlUkjYICw7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bRKuY0VfoitAe6NTOy0zBVNraKMx9lXmWi5pvKtPTZCnZd1S3RUIrZfmnRAj9VzR2U5Y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ayV1XKaq0O6rMYp0QqpLlSsqVcRw3+qHh+qBkHcKMpVSfdEhwhQPZaey66Kt0RHoVJUf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yglWWqpE78Jc6VQg7I8LqqouZQqISK/VbKf1C80D8uqk+5VaLdVZAQnDw43yr+Uxc2HH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M8L+Y72X82O4VMRq5Xt9CqYp/5fBi7rrwKFPZazqhohML9VMmApldFyp7tGiV962IHlQe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hCa7LJhEPzOdpJsmtDvDZ0XM95P5iuVxHqvEwyGu9ld0bGoTSeUpriardVT5iehQaNBCe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qtIVZPBvdYaH9PA3Q0Ufor1CEldBVOxHfOadll/EVLrk8HOlH+ngXH8UqYEKQB6K9OypR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Tc2UmI9lXhzU7lSwyN0934RKc4mpRqUeVHK0gL+yh1lQf4VD6LlB7JuYAZuMwgXdlLb8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O8zzrwzPoFmaIaaIxEIEur7IxE7Ksqv14STTqVAsFcZVQ0VJ4AITfRDc6qRMxuqADN9U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YVSqk30VzCdFShWIWgUg/siTHRTmI3qhoN0XNq5dRcJ8kEIv2qiZcK7IF5p2QPKFzWXL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1XzR2RP6IVABRp6q0LptKFKqplMew0mo3UqilxoFT1VIEKDQd0IgxrCqAVS6uIKO3Ur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n1R8x/ZCAPZaE90Cq9110KiQehC07LnKrmruqcu6mKKIA7IAVWcu6WW65YAV7rYqaz2R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j2ChwqpFZooA9SjT2VLbI/VC578CYIKFTHRGiuD1AV/RdVOqj91ooXIEcxVlRGIMrREU4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5itFBI9VGigIU91zQFp2WgIX7rcdVqoIPuuUXvVWmNyv8q6oZR4TFVqrQoymFSy5itVV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H6fA/bsot3VPdUQX/dF1XXqqxwoChVDZFuhQDhzCj91RtG2CrUkyVlYL0VhIVZOyE3Gy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FUWnTSF+6JPosEEzmdwdpzolxkSuWqa1xAdZvVV4N9f0WF2QPThX6nhtCmvqFZMwrBxr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HvnCeehRKxT2TjsE5C6Og6qpW6r6KgVSVuOyi8pw1hGcV5w9mwv5Yk6vOYo4dMzNkGjz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4/RbQgAOGs9F4pDoF40Qc1FmKJBWVpzDSVeCqQg2PVQXccreZ6uewX3hQpA3RrGkoy1a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7rqp/VEBc30VBwk3NAFLjLkXatIKrdEW7f3UjTooaNUEdAqTTcozdfsFWiM271UG/ZRo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7LEImCnd1lbd/KFhmhpWi0/dST3U0RmnZHTh5Vy8rt3LNFSqhUF1/dc11au6yNA9U1sy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OFWnuqW2Xkqjnyx0XdQPqomqkwrjqosCrBQqSiJNkQAOqmD6r+wUVVz6KwPquiiOH6CFU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n1XMJ6oht/dCSpJ7LWUYn2QzCV/dad1FQrkrVcsKpVpKqTXVaeiECmtV0XMrkhcnsoqh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4QIqETHsuvtw5kVb34HdeaT+nCg9VrKBUq+UKx7qypA6XXMY9FzWRMfRVnsvKqkDurrQ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zVVSqg+mqqCqyjNfVVj3Vij8Dp4WhVlaBTZbKZJ2UC5V43hSiqhSYCL2jkfelionzLPr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TMK/qqSjlJKmx6qNEbT0QlfZ3CeTECc7ZTEptAjQLI+nXZFoP3jfMN+qqF1ylYc/hQQm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/VdU2TzIuOic4r7NqMyzE2XifY6EmrdlDoknRYlbJ3dAWgKitHdExXRGo9AqLSEcN0Gt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BVUAaD+Nc+IT2WZrYO8rnw2OPUKmEwf00VEdrGFIRN1b6LzABZTDpR/6Z2Vs1BRzJobR8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GxV+Lm4boUushsunRHqqxMXVP0RFJVveijL7aL5s0KDVTHwSbKWAPcLHZHywg3EJydqL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VrpRcrcrVrXUqsldFqFA/VTrvw5YgIzF09qfhkTlKmZTupRi2HQIVt9EK/5Xqq66omDP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PRULmiZUwPVXlCGOopiPVVqpn6LUrkg8K0CLmOdflWbGxCRowqpVE4uMHQKSW19FYkXX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7dAjFtwFzeVdFS3FrZrl3RggKJVzCoIVSrrdUuqrT1KmnojYKx/uqUPZcxC1MpsTfRVi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6K56BRJBX7bqq0BVQPZUMKFpwH4uqAnl6IUEKhqqSd6rl5pVgolxXn/yqUJQFvRRzT7q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v3RVeG62PVSRVb9lsFyweqsvMR0WvfgLo6o1gL/KpFdYXOMy3naqrRXUgq/sum6iCjmX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zNKKp+iqQjP6qjStQOylQI91M0VTw79UZMnZRMrKQDO6552UQZ0XU1TZFEdN1CFh04Xr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DtK/uuihw6rEj5k5BU/VCaHaUH4QjEZZZcRuXFF2lESRRAHQQo6IAqKryytStE2y/FGu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I5rrCP5CVidoXh4hlvyn9uGX8SEalQVEhGiqrGOnBompTcRoo+ql3sqLmxGzsKqMFlPzL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Yr/+Sb4mKXMsZ4eINL9lUyDbgbCFYI+budFhSBeqc+wGqzOJJ6rSlFIOVwqCAgz7QQzE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9lLrLzNzIlOytWa/7IqcsKkuX91BEfRRqjpFe68PFHhu0mx4deD36jjUURbShlDRWg9E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rEzqSsxFL30UijVaqcZROgT2Ysy0xKkyI0Ti22ZOOhWUGcTEdKpdOcflEp+f+YRKmBCs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7KdNgv7rSFTDL3dEM8ztNl5ipRBfLtgvusKm7lOK45dlnd53/QIl3sg12K3Cw/mO6PgA4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3X3jy71UZyRtshT6pnzHqF8s7ryu9l9VuqzG65j0oix9DccLqil3oN0cXFu6iLnED1UNL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TTLqgA9wEeWOBiyt6LNNFDhCtW0rKBPVc8SohsBUr6Jtj2UTRXUj+y39aLzL9UbrX9FWo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NvRXJ9EbH9lf6q/7KG17cJuroHLVE/qrunVXqqwOBVLLQqn1PCR7q5V/ZHK5arZWM7Kc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Z4f9wuah7qhI6LVcxaEar8yqY7r+yis9uHM2nCYkLpx26cX9k/v+yrwpxvC0VvZXKvC8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mHLP/hUKjRViq2U2VDXqoX51oeqFWqSqhdV+Zqhule6jRTc9UERup8rx82qDMQc85ZHA9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zKmQFCuVSqBItRUXRuEj1IQG6jF/mNoUGioFEwRZUXU7armDlr/ZUV1gYmz491gOicrk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Vc7ySd1DA95/KFPhtZ/U5DxcLl/EFQyouCeGJ2RGoKp9F2sqz6rKT7rtZPwzY0Rw3Ugp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cQSG+ZQxoDRssPC1fzOQa7CwszRUZVTDy9iqTCr6FaSrujdUlCq0UcsKdkQbkJzX1WfE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+saBMMRQJjfxFStZUAFc8SrAaQoooykrm+hRCsZdorAuurZtoRLnGVGqzuJD920UOJebV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TV7tUAhhzHiFNxJoz6rL7pwF0HE1PRZi4+68xzf96Ktuq3KznRZWZn1qQFDsN4G6nxWq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mndUHsszv5bPqV0Cc9yzkOLdJKy4jcqkWUlUVlGoQtVdFzaKoHov2RNhoUD+6IHi92uT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26IQYPLh37qRoU5qLbByLb9EcPDBzOMkhHxGOr6rEf/tHDM8wF4g3VT7LleIVSSube9ld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tSVU822yA6KHCe6qYU1g9eFXI5guarlT6UXPJ4futCoE+y5Y9lf2QiJ6o/sqiu9kTCBJ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n2X+FUq5KMFaLZX9lQLbiGY3JOqBmiMfRWIQkLNl5lRvCaKST7KSf2XMbqAPqtC7pdV9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UEQFzURFwqKiuFRVlQC704v7KhqSoVSt1U0VF14/34WVAjtw5iY6rkXlZ7Kgr7KmYLzkr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VsqGCt+iqiCBB6IA6Kl1UrZVmVLRVBw+UhyL5kBZzeUJK2hdFNM3AytI7q9rSrmixv6G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jZOLaA2Rc4zVTXlVyuiurx6K8DaEU87c1+qhPGK4i8dVOXOfzKGwB04QbJzG6FYZm7uE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VRWi/ZEaLus7ZqIITX2mkoQTKZhnOXOsQF+ZZN7rOU3FZdum4Qcwy08J+X9EQLKxjurj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CaXqgZHRRJX6rJhRn/RD/qPtJH5YXI6IWG7DbmY0aLLFTRDNa5QgxO6q62sI0E9UeUKw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aAheDUyuafRDqRpwlzw1m68P7Kwk2krrCyD5iGrD01jhmeY+z4YjuVDOVqi7tk9rGZZ1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dCB3RBt+VWFeq/6bCoSK9ArBQZqqIzQKwCa1p7rw8OwUBB2KfumWbuoCyuCrzYeh2Tcv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Cmp7KfKs0eqk/oo1PRVnoOEOd7LnPK6yYBo2FAunZjzXCACm65BBV57LlEBXRyxEzRFz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BQyqRKNYK/sjFO6h9TeF5V5Z7BOflAOkq3CLqUC0+irK1K5pK0HRQRma/8AVDO2O6px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ykRsV17qk+6qVcxsFLT6KZVXBGKxor16LlEgbI3VKcJxTHdf+nwnPO5C/D/tVH/QL7/C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5XtuFlfzYR+iDpmbLlE+qkKjqd1QqHNW6r9Ea30CiBC5Te6o1FRqFSaK4VST2Vh6IxEbr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qsSvKI71HF/ZaKqnTfhRXlWVfZVp1ClbrT9OH911XVdV/lVVKenCJK1V6ryr9+Fv2UAx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td6LSO68v1Vp9FNfZCbp7m63Cbhs8oXNdCivKAqhFAuaivKlXojI9k5wFXRKw27BU0WV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E4ql1yk+uvCq6qt+yx2jVpWGTq0LE6OKBo9n5lnxR4Q6okB7u1FmqBsmONkNwjKAaeVo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q5vRbuQbgszmUM2E8TfgW4Zl/wBAjWZuUESUXsGbCdduyljocLtKf1aQq6UVXV2CpdEg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/RUpC6qf/cNlWpJTOh4OwcQZcpiUH4WUrVvTRVHsr83aE7c2KpdUPsm8xmy5VAoqEIXl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bzHdQ5+d2oFgsLvXhhsdYCU950pw53AdEchyN6XU4ilskJwM6Kn/AJUwR6lUy16Qg7L6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hJWi1XL6FZW+c3KgJ4/CYRcbD6ohjmtHRMkzTVPEWEoZW6Whc1F07KZObaaKkTrRSP0U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EH0uh20UrByjlrPRMuKId0yKcpkrMIqugV7Jz4NNwji48AWYwapuHhgNaUAOwG6I/D+q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V559FYdiqiCv3X9kRcJxfvZSVSqlxa0LJ4rUQDNVr+6uoo31VJCaX/JUcduHdaz0WoKu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mWqk/rKgJuLgHuufDauWJ2UuPouiMW6KpdCjDeQiMYAkUd1TjhgjOFJQbiK2ZAaK0LTt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nMvm91Xm7LyjshvsqhW9VRy1KiHxureqgVXTqrAHohlctI4uQUaKl1/hRboFZdNle6m3q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68Nyq8K/Vf4XzUQuV04Q1tUb9gqKsrcqquFXhov1VbdVqvzKtVmbPVCIUEj2VWs9CqW7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pPRar9OFF9FmiqEyszD3CFLKyp7FXqqLRaeiIdNaLI2+HylH84BTMmE5+KKRBopyu70X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ofeYRPqubDHcLm810WNsLoTZdkadiua63X+VzOAhfd53/ANLZWd7Hgf0qc2X+pUfQ6hE4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LisLH9VTVU91JHKbynOwN1iYeIOeyLTrWIUQgDCitFcKoRN+6L3UWapGin32TY4Yzjq4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KZO2q5VVcltiuqJqdkXSjtujt0CHTqpWw7pmIG80K3Wqw10C8bEe92kNsuRmVmixCDBh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mi8sShSKrNFFBlXiVDXQUZd7LEzSySpthhUAnZXyqgneVye6Me6k0UBF2IOzc1kQRzdU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0StT6LmzeqkNlu8qtFWg3WnuqEqSDKdKEXWV1dFJuLKNqprBZtFXNKbhyQLmEW+ZotIW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O0VBRe+LUhPxj5cIZR3WX8N+6HMs5uqmnZcsSjMK8qIAPdFVquq5isuAMzt9EC9xcfoF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borne1vc1XncewK+6w4b1uucH/irA/RczfYqWup1Qw8MjOdRWFaSjDYKGah2AVRJUihl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coUC+u8q9qrTur22Kyv5hoSq8JFkd1iv6po0yuXN5QgZhduGqvHRAGJWvotZNI4aqgPq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c0LlC67q9epXKrLZSInujKMGOJTey/uor2X+eG3dUlf4UZVylRUfvwg3VZ9lVd1+ynRA2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0Vo4eX1XRcsKsqsRwFfVfvwrwpEoSiS2Oqjdc19FWreoVvqqe+yv6zwNB1leUDsvM4H+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ugHunS0ypyujtKEZv+JXnaPVWCrwpBViEaQrfVeLHLiebopdhscQLkLLUn8oX3eG8lAD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mWV9H3iZWI6eyjUqZuid9VpXotx2W6uEcsAzK8zqaSqtHqhGikEtf+Jv7hffsln42VXy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ma7qDJRjDc7suZjx3arO1VJjRUmFQeu6gFcrf7KcR1dGhcx5dAhThMeXVHop68M+H92+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szXLCEOywaqioF5VV3pEKXXRIDStBTZTeUSw+VRCBAKdIUuwnNa53sEGi1kzCaHEGpI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GWvZS8IQ+Av76otIgrb8sKYWR0NLzLT1QZiNNLFq8s91zewVaDYKXGAsPDwjlw5ugBvxz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zOARbatQqkN9FHMpiSpoqmiGyrCgweqcUxxNMMFYrj+M+yKdivp0Qe6pzSUN1hf0OlYh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8OY7Cy8SAzSpXh4LDnJgbJuG3SvqiZqdUA4UC0hXBcrq9NoRrmPUqZ+qnEeAFbJhbu1UY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dBqqoBXK2miL3zAqjDi3D/CFXVR+i07KCKoCPRVaFRqY5tlb0QBkFRUDoh9BKP8AdcpR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y1lURGqIgrlY71VW5fquZXUXRy3siPzJztYhNbqi01C7KJVI9SpMQoqoJUCAF+IL8I2l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syUKmV0WhahWUOW6/vZVgryiFb11VAfZEGJ4+qHb4NUYmeq2VFsqSsv7rohJponuYeZY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8zk141T6VB3UhHKoqqoKf1HCfZREKFv0X7Twt6wrqhorlbgq7lT1Wq+XsqqpVTVVMBfKV1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zNoU/wAMZaqrb8Kiq3KHLIUA/WF5pG681NipOX2Vh6FeQ+6LXto7ovDa+nVVjuqCEKV4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ujVmevosoMwoRrXcLoqVCy7lGSCjZVQsEYPdZsA+G7b5SizFwyCNlyOBO3waK6GHJrZX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I7LqwFOzEnvVWVvVAV9E7CeOZtSsU9Cm0UshvqiHeyhzQQi/BJI1CtEfRB+oouYTqjNl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ss9FBqrSvKP+KqR7KfFajkNdyvmnsvK5rdyFGb6KjmeqoGFTCjJ/ZeUT2RadFABCkL/K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dFjqufO3u1Uf9Fy5j6J34dlJ0HDLhnn/AEQdjOzOK8IfMITeyYPz/sibbK0ogZsuyn91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Wy83oV9VjHrCjQ0To1UN/ls/VC3RCnlCDdmwpP1X3bnMG65pIZUlyLmx92IleLi4hDZp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kNzWVS56KB3IUwBKtTdQ6YT8OMzL0ROI4joWrlJKk8OdbqjTC5vl0WIOiinfgYEKyutIV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aKZFVGqqZF1dEmiP6BQB6KRWOF/otV5eGZ5hqjMfUKWD0Qmm4lVEn8yIEeyCazdFCsUX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q67yoGZWr3VJVcwRoIVQRsub+yj2V1Agdl5p9FX6Llpwi/orIRbiO6C1VPdUBV3KRKo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uqrRfVP6xCYOixwsL+lYp3TsQgQBQLAGe55lIuarosBjIIe6qf4Z5m1hc1zfh4eduaYh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HsriFck90fxLXutOy1QGy/yv8cJoFJOYqmX1V6rveq36IKlui6lARbh02XLE2utfdRVV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n9Vb0U1lGB5lYR2UAKT9CiZnstfVEwCqNaszgYRBb6FRP7LdSqwdkz8V1YQeqDZceoXz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1P7K1UCyTrRc7ASqOLeyq8l3VoQ+8P8AtooOZ3cphNGgypr0ViOyIvwqFoSvxdUeqxI2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5j/dVRFt5WcX1qngTLrCE0+YkIDlUQOwV6d14mQETXKV5PquR0dlzYjvdTDoXkb61VYH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fF9yvM4hQWMd6QqB7D0MqDiGFzfeM7oZXQ7Ypj6QaIZP1XMqugo6C9SnRoVlGt6LmqhSQ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oEcTEtMlPeNBKdiPg903ssMHc/sjPzFbIUp0gqP0VCVf1UBwA9kLzr0RJ916LCw9+Yov/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DudVTTRUvrKe6sBDGxJL31U1cdzYKp9giTSlU9jaNcZndMGriSmYer3hfqqAKPK66gl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th3qnnLsqBVsVSe63Kyt9lzaq1VKeLiEQpiB1UF30Rqe8oHLPVAAZZVHH1W6/Ko51Qe/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UBggoeL5Xj6qCr8KomynmxI3KbLcuW2WFDsInrZDKr8G9kyqqs5q4qt1Sq1VKLyypegP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hUhuyiCJVRyjVV9lYRsjzcq5YB7KMplGroXRRUdFU10Qnizvw3Q/QcL8bVVieNV+ygau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QPUrCwzT539kS20QsF/RMqsAXjMU8aO5U4WqsSugTpHzrNEudRo3U4jgFlim6z4RnoVm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5jStEY+qoAUJ9lAVl+bupKoVWxW/fhNlQFUHpPCS2yuq/qpPuF5lWo6KQ5TXNurrWi/a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/dWObqrH9VAvsvKJQ5brlUNiOi0heZHWFSeyiSD7pvM71hGLdQgNlaSblQQ6OgRlrsui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WwnD9lSioiTG1FVUzd1c1V+kQoEnsrD1UQK6lZb0rpwxJTO6PNzBRX0XzdZCMa2R6UhV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VL7LSuqMW/VV5tEcNrQFWpVLlV/VR01VYQjut3LVU9VPqjMFBzTCkJuC/mIcCDsq12lUJ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FmbMFRquyB1RhWums3ML/dC3WYeR6b2Qa6wmD6oTNV5ZDtV26IVCAgTOi8oUFb7aL6LE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w6Au5ijcKnMVnpm6qB5n091l+VgUtby7uX84f8VBGZvRZsXkwteqzvhgheKKMb5QpputU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vKIUtHdeVMHVQbIH5VyDu4rNQ90APLrxfNa8vZeVXURZTl9eAGZQFER/UhMD0RkZgrSg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7qC6VQVCDMVkxqpyEBEucvum5nIl5VzBUF1V5jKZEqJCPCNmoCyDeWQqD0WoVle+i5RV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1SKDdWEHVHIT3KkfVC8oSeVUKkyrFBW91S/ZddlzfVaD4MIdVP7qF0X7qp9VRacKnhss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eaxhYbMURzSFA0TfRBAusFjYjY56Nlc2FI6EJt+UBOamj/8Ajn6rEIvmosPFGqxHHoid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UW6NosouocOWaEKnK2TdBt/uv3X2lrt/8KK8CRoYTe6wWz5pRw3AtP8ASqPZ7wsuUnqC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NRdTlmUJrGysV5VT9FZahSqW6BVieiAsuvZV5lFFSk9Ea+6BiN126ozllUVCZ6LMDXqj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KghypC/ujmCpPqhWAFrZcsLTurjqrg/qrcq6lQ4UXLPupOYQnAOEdVoVzDtBR+7eey5S6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0UDFn6ozPrZSQa3F1MnvsjUEKrUNl9o8URNk3sqfqquy/RSSekKNbyvvBa2VE3YnZZ3X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6Su6LjdENujNVMqw90eVQ/Kpkd1OcL+yEtMRor3RauaqfN01wk0qoaBKgAlEa91X1XKW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Y+qzASd11VKlj6p+cw0VWfI5rD+JHVQnVkCyYOkmiMypdK5nCFQgdUcpXN/lUNEwandO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aWHZcqJcDl/VGG/VYY9ZTnmSHGUMjqeynDcCmgs5juuYQcM1ahnP3WipVNhrf9yn9UBW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foqAhRY+6mCFrACOVvZQ81VT/dQI6lSeGbEKLhIZGq2O0q0G6oadlzVUiAFSYUadaKWh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ogxpC5mwdpUDN7JwdWVOIXYr9lljI3YKhUuMqQxrW/mUuZI3agddVSfZRNlGiaJmvDE9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LZar9AFVqg/VWEKpptK2+qo6qFfopNIuqZkcsjsjS6rE/oqtF1zUP68PwohbkKdvgwlsv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0Qn2V4U1HdXTzg+S+UqjQDuhnWG1x+YXQTGNMOxOWVhYckwKgFC9fxVWI3LBHLCrrRO6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YnH/uy1WPXZYk/jKyPdzd4Rfh4jh6ygD7rEcNGALFO5cv9ye5NPUoO6r7KJ3XKYMBfeDN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NWC0+V6DvxJmXVwUyZVdyqWVyvNC5TK7fKVX9VquXm9fgpQ8KWV7b8NFsrhVyn1VZ9FH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rVTbujafoh+yLiNPbhGipP8AdS4Cm60QlbrWPZc4J7qgdXYqK+6ALSB1VGglZWx2XT3X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mae5RAxHD2XmEdQhZ0ry/VNwqnV0IAz+iHO2epVy7VGCFCpUo2Xl91y80XhdNgomRsqH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i5q/ovICRuV0XLzdFESNlzCygSjBkq5XlHsvNl1UEU3GioR0Rvey0EoCncIn9lULSZqv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nTZPlfa8L8VvRDxBXQFZnuWGzDozNUnVFOcBEmyYtVMmPdHNfvZCnYqoEq8gKQGwmknd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G0QpVctdlSoFyg0SK2X2j8jYCFlB1R8M06oNdEI4uDiFrjqP7LwsT+bGo8y5bbFBtB0VG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PsqaInl7wqz3hdT0RlxKopP1Qig3KAe4NnfXhu/ZZnkdlLT3Rb8wuuQ+hQaS4OQIr1V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eaVLXSqlqsXdkL8CaQNlVHsi03CysaXHovvXBg2CoK7ng/CxWlotKo7+khZXNnqLImFP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7h5YhUyx1X+FdbKjgrmVPlVJKB+iuRwn5dEYFeydnIy6KpAKinZZrK6NEc11Wo2Vq9ES0J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91andUKlW4UVBA6KntwiiOqIgq1UYTqXQJbpZc7fLaE6S411RCcWtBwnXVGk19liOjzQE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PGzf2RWBjH+W9uVyONhicN3Mjnc2TusSKURX2l5P4Qg5ZtAJXhzDR9U3sVK+z/kw5R8T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r0KLbs0WE0//ALFgdAsPFHmbVYUCzpKY0aoBcy6LwcB0bkKMR2Y3TcRtwnPsOqFfkWKF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muzi110shzR0QEX1XmoonhWV5lLqKD9F+EBaqpHssoojWq3/AHRBojCOUrVHfrojBHVf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hIVCERXsVzW6Fb97rVDVG4CupmqECi0PqrH3RiPVaShcp23ZCBZXXygdrryx0a6FRzveV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btF1Rjf9jlVju4hc2f8A4rWfZZW5SuUDvKEoRC1nh83YIRCp5kQRe9FGuiK37KJhfsiI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KPW6loHqpFyreqkyfVS66dkvKG+qOIPxJmLg/wAuawgXGVht2qq7J3VAa6RoryrLpsud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5j2QseiqoB6rGitmIAUQDh7qCPSbK803WK8Xca+6HfVNdVVQf9oo3RupTW4Vhpog/NDN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LPcvu3UUGiIeTB1VLKs5ey2HsgXUOiyxPdOJdHNdfmWZ310UNnFd0sv+r+1a+Ruyc/Vc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qYbvWizlzZ/fhVQZgaoZaf1KPaqI8q5j0qvlhA0d1VJRAkBGXX9kc5Hug3AOVxRY81jK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qGgNC5lQz2RiR0KOLJDtVkIyZRykJoZJBpC0VQZ4FOPVEyInVUdTstvThIlVoOyp5fZS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0RAbTVdQitYQgrqtFse3CPqpqqiZ2Rn6I0+Bvb4NirLltw5p+Dqv7KWR2WoUNugdUVa4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Vii/yrVTM4BO6exr5FRdG8rw8Wx0T8LOx2DoHquA0dliZbFFy+1Hdyd2RewS+FLq6koR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xp5AKJ8fiU1ndSG5SdgsEZpOefomj8qxME2/unNPyyEwdFWoUxKKLp14Zc8id1i0tK/2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BYbfVMbtdebmmITcHcIP2oh5jFF091AKdXNHMF+qiEMKhadFT6KBUey8zf1Xyx2RiiNZ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0VIRmVX0CoeYr9VZGCeF53KmO0Khg61Vhm7KXaLogGGei69Vuo+m6v8ARVPZHRUu1EiF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MIWtVChdFpVTMhcradV8naF5BO6pmnbMv5jlIqeq0VkeQz0glVa4dgiZI7poz4dTKlpa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fdRNtka16o7/AKK31WkLmN1SsIjllBF2syAvDxv5L7jZTh82H+imDTUp7BeE7OZ0VbdF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uqr5dlIdCOU/5Q6XVbLCaPmdmVdKqoohytKbPzCFj0qHSQiVUnopEl/VZWUCkrMP5ZuE5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QG6Hi4eXrPDmrSiNguTLPVfKdO3AwZrNEBFNZXhEDI6tEKcjfMoFFL2h5/MJXIwN7Ba8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n1VNFI9ULqil3L1UOzeiNSYKl5r0otI6prpDDusYtsChuVynL2WbGLnnZZfK3YIeLd1U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UppaZ0Xm9FSfVOT/AGTo3XMAEL9FAVSFmcD0UmquMyNp3CBqd+FVzH6quu6hozDdECnq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tAEQqQoEyrOR6p6c6OXfiey0VKcK2vwNeFfop4aqJhUmi/vwk07oWhcrQszhVQ2acJaB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OipRVMnbhmMGkKoC6KIssTIA1xCOhK5MUzqsu+q8PI0sDcsyiXRBosQPD9IOW6zYjIed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jkcGczRaV9nvMElD0TXfK7lWI78aA6BXRgWXN5pKgrM+mynPRY39KaHCQp/6ZvdoCccF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1TnOPK2lU57bBS3UItOhUQnnSE1urRDgn4Rih24OM2croueaBHwwGhHxqxqFnw4AddCf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BVIVKHWVaoVCI3XQazdUFFC3CBpZW/wqlW7qLroVYU91qVaDKjlj8KrAPRU11hGKiIoq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VI9QocSj+ygHvK5pjohI7Kh6qtAprK6qRMxqrSt1QKpyjdSLrXuqKgpqjly7JtOysPSi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g6UUeIPVsqJZuNFUf8ShlY/1U859CqYgM70KuKKjT3V6qSiYhPJMGPdN2PRS6YIheC8/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ZoRJFSZ4bK6G4XL9UIhc0omRK0/unM+cUVv5YywiaeqmIUHlPdNePkMowC7CxGyUMPDa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uZ68MHM/pYcNkFUZZ+Zt1qRMhDxCD3ursCAbmoPdeZc3MqSPoq1F5QiJWpBToMI4bMME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6LndC5AXKWfZyP6nLmfgM+qP35n8rFgOeSWYmvAofuriFXmBUaKM0gaQuQV3UhV9NFWg2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MB0TSoUAFx6BB/2gUHy8MvyM/VVKFECHLr1Tu6pum95WFyq2YL/CoSput/RfspE5uqBN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ei1C3PDyqGz1WhGyv3UkD0V59FoPVNrSNlf6Igun0RI44nRaK6EturqR7qiuF5fTgJ4R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yqcNSgpnuVQcKQocqOcjKM0lfi7KrU1R9FEqDaE0dEU3vZEF0dJUeiBYIKzOuV4rXkOa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xrp3WXEwSOsqWzlXNKOqDXUa6x6o4jX5Q5c7gGtTWYcOnVU+YAfVeoTZCLnalNCpcI4b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seWmsiE5hREkBYv9JTR8rysN4+anDEQm8JmHoKoQnRruFkomCawuixaSAVV7spoBoF4r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+6JEKCsRpcZaaStybK3rwpiVTsMF5MwZXJXopyeuqsUZ9whB5eqrdQ4+iiAr1GyAr6qq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V1sVNadFShX5tF5BG6sO50Qr+6rc+qGXzdVJFeq+XuqAHorAdipqubVWt9VWG7IZgTRG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Y/VG89lGYL9N0Yku2lRyz1U2PdQCf1UZ3dbKrmgf0JhyYbmbpg8MnsQjR07Qg7DOVwMp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gVWysOlVJ94VwoGWPZQL9FSpXN+kLTsuUls7FbxshAleaFSu6LRJ6J+A41ZZQ3Lm3iq8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1vrwqE1+ijQbqoRLUCE2QMpooHsVNEKuM/RO5lBmEVlBqaQh5fEipuiczsug4BwguRzv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HVvM1SNUeyaecyq1dvso8p6FeaTqqEEI5SR9VymTGyNqbrmIlV+iNx0RLTdqyTCHitaS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jq7RCfVVQ2QBKsi6fMo3WH2Tc2gor+y5TI24D8SMgNP9K5SPZVdbrwoApaa7Ima7FUWh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vAKVcKp5f1VeUbKh+tUTCHU2TVm/CplYpBpupoRx2CNDC0joh+/CVIhf4steMVVbKylC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hRVNfYLTuui7Kgn91oqKv91W6saqI9kDohKbIVEQeGiCdqOGY6qVYK/ROY4TuFEj10UY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Q1kwvDyHNMpoNCFWI6rcBDdMywXRqvLhegRw3G7ZAmU126kRZYvZNyeZZ20cOZdgnCnu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ICzeGXTSgRaMGHDdqwvDpmujWuyZKe4boHSf3WJP4So2Va+q3KeHbymO/EF/cqg+q8yx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ddGmRw6JrjJBlqeCZI3Uub6FNwRGWeZBcrYCieBgT1K89FNfVGS0FHKPRc2yHKq+gCq3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+ioLbKIqjzU3WWJHRVKmZd0C5TCsqKQbrmgKZidyjeIVIVSqL8PfVWNNVFj2W/ZUj9UK5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OaEc4RbSFOJlHVf3Wbe6yYTWtP4lmdzO1KBFhWMxVCWgfmXK4z2CJdE/mb/lRyz3KJLP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E/ojdrOohQ0h3qCoEk7rMbhf2QZW17SsprvRCYao1WdpAdoiXMBMQqhFouqKB9URdB0U2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oqetkLwRMKATPRW9FDd4QnKO6inZeIBAPunABxqpcqX7qhsuy6KhouU13TsM1iqf1ogG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GDU9EI90b5gidtkYvvCH76o8paOoXNDm7LFbaFzvAK5BmXJDR0XO9xGyqtZVUXq0BGDR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aJlKgwsOYNLrqqEkrzK/7LkcO65qouAUyQuWFzGFyuCtBVAY1VZKuZ6LmH7KtQtCrU7K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wodlUwNBugMI5hqiqqyiUey6o/VRSdlquU0V1RfsteHlorqtllWy6K4TSJjeVW/VXVoC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VqKq1Umh3VgtfVOkUjVC4CiIB91lVQD9VVn0VD9VBgwpBUV9Ci35tKcBsqQqeytdWWyc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UOAkjZUAnhneSXLRThwHXBNU0OwxnbqChLTmhOZ8xWDIgrEwnmjqj1T6/KU7UrBx8Pmc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OZcBUI+M07CqdG6wZ2UxAii7gohwpmVBZPYypIg9E+FE1GiD5Oc0hMzDpKZifMwrm1CO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xvQrEG8LWUzAxPPF/wB0/wAMSLVTm6tvKk+YlBznQ2JKzMgTaVmOI4Tsg1/OzqnYgNR+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suZocqZSOHQq9dgqLyE9l5VSg6rNoOizfQo0AhV+gU3VPoiYkrREWVrp9EKIW9Uf1XRU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DMpgo1haL9FCgGSd04gNA3KjMthZFpqoFFmI8yFeBzV2U2RGYj0st/wCkLykqoXkYD0uo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R+FSDJO91ZpRo2OrlPhkCL0TTBEdEXBwzQhaUflGpXIPfVVbTupy8o3XRHRTmEokv9EKk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gEjmUCR6qpTEJsSundHRaUUokx2XMXegUsui9nrOqaCyBsnjKInVUaAOikAR3VA1dlHl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UUR7UXLZNxMMwYus2IOlENFSFWFN0BNSstUBNuir7oldUR1TW7FAVECyrI2CrJ4ViFS3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FwEaURorGNlWSteyEgE9FVvIFS+6gg+iqFIIVQSrSiBRZXa2O6xHQaUHVCPLOid6cKcN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urKpkoVpKm0okebpw778CFDQriUOZCyuZVZqpAQ/bgdOlluuysqzK5lJH1VLdLIjhMfV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/AAiYXTrZSFJGUKlAUDoqI7d1JMKHQQuV4oiXmqIiBuqAmNE6WnpwIPdNGb6I91NgqO9F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IRbqj0VVDaVUaI5c7D+JqAOKwn87FyMwT2cmPLYcnE2Gqe1+IAIgwpZ9sdvoo+zZ3T/7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RffeE8jcSpZlafZPbEoBc0KE0/iYsRxbmoNFVhad4TwXh0mSU0TDGVJWI75sQ06LMYhY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BT9ED+qmlOi5uyj8LoRI7JrWGMyl0kpgZJYTBaSs4+WquKr90X4US2tVGIz1C5HTuhM9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8o/RRnbKAahIRuVmdRU1TuWObUL/ACuiupP9lJohSOBEorUjugJXNfuvqqKthSOAPmCp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uqIyYC7IH6SpoEeRtFQQqmvdUdHbVC1aLRTX1VMziolsqHfVUvw/KrcqjDaIGyDjNUQy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L/xhS0ezqLnw+UCyNXVUtdJtEq9Vf1UNiE0TMVsoiQqGugCdM9FGymJ3VG07Lmgu+iA8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ysxaB3RbpdVlPdzAmiyvfVZA8t/dDMfVEHRDKSv+6oCncqrRPVGwGtIUX7KZoFAovLda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GR/4x+60I0OiBd+ih0DuUUZQGpUWAUOEFQ0T6qzQFQN/2hcpmdYU3KguVJ7lV+gQ6Lo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ExHVWp9F80+qj5d5UOXVRfvwpusj6tTmvpGuyaMMmpWK7qhtw2WvxUNeBaYk7IH1UgrT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q/7nhSyMUbdXutFf0jhedY4fN6KpCOZUnupipRuOy5jXdWst5XL6rXugbqT7a8AdR6qf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0nvKpSFB3VwFrwjKYWgClw9VyAKZgqAbKbqRdEEhSf8AKq7RfRERNU2F17oGFRRCmyNE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x1ELK8kN6UXNXaE0aJ4w3gR7rM/VGroO6aw7J+GDY23Uup0lQIhMKfiHUIjxh/TVNDjT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jaEwoM9lOIPRNw4ytlDLdAm6LRon7OMhFYbdm8G95Tm9IUbHbhjH8pUkShHzCE7oJTCU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hYWSGl100FxGZZXKIq0xKPVFnhvJCDXSzedFQglZZqtYVbI0hvdfKuioI6b8CXKrutEF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m0JxNB0UCnVcxFLmEdtVqI0ViF1VIXbZWAVgqZtlZXH9lURuj+4Ryx6LKCAEIv2qqqnq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ivTaFFFP02WX6rI2O6tRAFXoqkgdApLGx1aoAp7Llz9w5ZziOoIgowWdiCPqgSzC9CVX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dp6BEmh6qc7R6rmg1VG06o2hVvu4KTIKj5r3W26GV39kAInY6Ij9EaOoVzZQjQKOQhZS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ZRtonBwZWllXRRAI6leRc9FV4DUfvZGlFy3WR33Tv/qVJwxH4sMo4mHldui3EE/hKKw8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hQYARMyvL6rfus1uqpFFWJRMfSFX2Ksub6qcv1Q0CvVaeqNZ7ocpjVWmVaNFTm6boocA1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t4WIJrm4f5VYUKR/5WYVWnHRQtPdOFKFGtFThYK49uBJN1Qm637q0lQqUBVTayii6oqj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Oi7cCtOq/sjRUoFuuyuOsK6/urR1lDsiZXzV4UnsEbfqqGisrSFqAiuimFS3dTdGPot+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mMqcizGaI1HYlQ4URoY3VbKUJADtyhP4lZU+qkLO6apjt26qsI0U1Dk12JOayNuxWyBb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Jk7pvlGGK3usPCaJd5idApJ5tyjiYYB3Oyb/ANPXGZV25U4pLcSYyo4j4hY5/GIHRNPo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bFoX5QEIlYgbzC0rE3V7bLE6/wB0OiYU/wBVrQqkztCjy+l1lCY/Dwi5rWxRNfj4ZZhs3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I78yasEdCuZszVRJiJqmt/E1dlmPnWUy52wQ+6oicOQdlET+66IUC0WisQqrSFEk+imJ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VE8NyjZX9VdBRaUB/wBhVlCytQBalU/Rbq1UaAdlMoxEn6KZH6oLqpgL902T9aKru80U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KoBK6IuJ1WhCK/EqmIVYVdV/Lb7KRm7SVAL+yaA8/qoPh+0KMrRtDv8ACk/ZiesiEMwd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Av5rT62QijVNx/Stc2ytBWVhgqj5UEMjSsrt+JUgjQKpMDZWnvRdemq5vdbDqpVQGzW8r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Cs+GMs+ZqaT5UfcFMDp/ThmH1WlfZUlvopylDZddlSyvTpReYoVPZRRXWhJVyFQAjdXC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CP1Vf8J3NXZHg3K3Meui+8YI/Mv5LfRWePVfzCO7VyYuH7wt/VeU+yLXCNlVygFSioJ4V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rqsk1nhXVaqVceyv9VNzstgqqsLqFOqvZdOymQOyN1b14wdyuikhURmigW4VlCwaqCOs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1VMQpMd1ZToq/VBdVdGI9EbdJVTHUIRTYI8oHqtMqNFVbKv14Q4mUNRvsryO0lf3VZBCMw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b7INj0svMQFRzu8LdGadU0iVFV5K9EQRl2qgdiqGizPeAFmzZuwVj2RLpGynJA8yLC4n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xXOcsunUp+QOa4WcFOTDnuhmmPwBc1kB1TftGGTnZdMDjlx2fVBriCU5rHDxDSmihdTo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RxABI2CdiGhcP1WJeLqZXmQjdOwnEU1yyj9+a7MRmY6rLoQhOiz+MWltKL+eXN2iES4j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Qm4RcUXG7qldqom1UH/hK8yosWfwoEOIKHinPh9UHs2XygxunEBUX2gmcodlHRXRBRfl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to6qdVYhcwNdVQLlU16Bf3TqZSgB+iCh1VMKP0RqqNC1lH9ESQVBcOFXdVUR14Uv04TH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leEkwFJVh/fhNwqUW6NiFIj2RN2q4KiB/dQLbXRDmkrysI7QuXNHQqM+IPWVyYjnd6rl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rZPWFXCfG8hAva4dhP6KOYdwjBAjrCtI01UUKAqZVsq+XN2QBDQ/SiIdyrmWZqgtKnRE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XvVTr7qpJ9LIQKqHVTjX1VCf1QLoCJU0IPVQCVFzqh5XKOtgrQ3dUDgNS4qjjTZeWiMC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RsKHNM6Epz8M8w034X9bLxsNwcW0dHwTwo93ugZkt3RzYeGV5HDs5Ue8dwhGM31Vmu/p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ugGls6IZMubQbpxPnmpn4b8ar+ytCpwvTpw34d/gouqy6Kt1eqtRQSVRyE2X+F5jKr7K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J3Qn62Rp6oAzKseAEEzqrqkLSFJjZQP14Uj0QoR0VP0UGZ2QMweNqqyujJoFvRTytV/V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UbHqqAo6eqcQ6s+yi5ARdi1/p0WR+ZpvULOHFS8nsFmxAWlomizOTSmENjquW6maOUfR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ndd1DSQ5SXna6iNVJogpLc3ZBuJhOdFm7Ivw8PHwz6rJgsyNsShhGcjar0qpqEUIWMui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MYxkTqFIbDD8osi/LGKBI4T0WJ/SVaVUZUSsRNdp3ujKfPRBBEJ7XOIh90azwxxNSZV0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9FpOkKJrqUBiuAK+7eCuimBC2VI9Fb6o39l5vosu1FGYKkqlF2QlqKMgqYvwk+igivCK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+yJTZrVHdQov6qc0Kbgqi6bKIop0RhCkqyuuYEjspIXLwGUoxbZQTH6qjVFj04b9ShLQ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qeYdjC/mvHcyoONPdqhpY8dl5W+6PiYUga5l8zo6I8/oUedqm0IACprdVkFbK1OBjX6r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QjBlT9bqalWQlcokd4VUZHZXUgM6lSKqKz0RzKCaIQpCzYYjEAXhhsJ4a8w64i/wzxjR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RGeR1U4rMNx3IWfJzk0qgM2I0hUxx6tXIcNxGxXNhH/apqO6y0orwozSqLoqofoqrVVq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cLLVRwmq/Vf4VVcrZXX7Ixl9KqNFenfhstVSO62Uz6KaAoCe6opM91ygqLIAKoKoB6Ka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qQCqX9kZnTVW91sFuOyq6q8vrwrfor1Uad18y8LAdBjmOyz87nWkohwLsN1wSjmkDdYe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tj1R/Gg05RFqJrnUkVhRspAUoZbqM1dSorQp8CeypdUiRZad0Xx2oi3SFy5mz1UZypmv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pSdyqSs1SLCFi4kEZitY6qxqs2IIPXREbBYx/PCZT5ke6yRNU4AmgT8EnmCyOFZjgAUc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xT00HojGm6ARlY8boWTv6UzKuZEpvSirPKnbBOdsi585jVMfrrCjDxGysRsZshhUFq1V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9cuyDSb1oLLlt2WI53T9FAIUr+YxEteHdkJsdVd3ZXVSuUX6q0neVYKgCo6Bw0UQiY0l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Qu6gV9FBsh+q69CiSfoqqv6qhVGjrNFH4dFei/CqO4RSVE0VYhCvsoBMrllfm3Khd1We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LVcqqt+FocuYZvRNApvCo9/o4r+a4dSoacx6tXy/X91Phz2cvvMLEP1XMHD/AGrzj1VH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Lqv7K65iB+q5aqDDdVAd7L9FR1ui5SqTPe6kCqIPogpQDXt6whylzt5orqhVQ32VvqnZ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6cKJgmJWV3urIgtd7cT+aiZw5bqFQrzuVcrj1C5sMelFZw+q8/u1UxW+639VzMcFYqhUFw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49F1UQunHdf4VVzSeF54XPurhFswQjJBXL+q2K6IbdVSOikFTr1WyrB9FMhSb7pysqUd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lI82i6hSVJqtuqHKZX6rT1R1lVUj1kqRUqttlVy0XKabKyPNQ9VBJhF2H53aXhViN1y2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jsoVdlWoTgfl1U7ry1mCEMwr0hdNAtCia18oRzXJVIcEOSIU4nKNolBu3Rco5liDRRHc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Wq7qsRp1QMUFFYzEKrR7oUE+y/dThPiRZT8ziSULEItxqAmhWLG91WqccM126LxHA4WL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GEI/MUCapw9Ua8uiZ4THOrWE5rsPEa4nZF0ItABMIGaqZlYv9KZqo+ikLD9UTNJuq6pu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qcDe6ObaE6dkG9AE7XgWxdFPaSZAloQsjOuye3NXQFSh+6pZaA9EG+Z50UYhaMU2Aqu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12Vu9UdlQoh/1KhoCmoVSFVzoVp9VFSvKtIWo2VZ9NVzCnVRUdFS3RQq36K3EyPopU/p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qghT78KEAIlzoCp5VuqLmX+ETXNuuXNm1oqf4QrzFWUyVAhQWwVRFxtvHCjA09KKA9w/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6wgZbGwU5Y3qjyvjuoAI7hc/L9F925s7qtRwtyoozx5nR6rUjSFaPgZJ6KXkgIBokdeE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LmJnuhldU3XmrssrmA9UNITVW5049VX4/OR6rzT3VWMPov5fs5UdiNUNx/eVR+C71VcI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zG+q8wIRorfRXot0LLY8KWX6qgVF54K7WIWQ/wAz6FAvgdhZRIgqZRMqgkIVjvwgQqtT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PVQ7RNteyoY36KQqegVSAs0Sp5u0qarp0VVsdijAotATVVEKnsuaq0BVqdlayrr9Vasa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m1UjTZRiPAQtRs91lwxLhd34VD5LyjykjcItxWuq2FTeywxFMRuX1VbbIc0ma1Xlrtss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aWVl/ZUMDsqx3Q17LmbJNaOXLmVHIEDnQP7WVY9UDNE8CT2TRBuqhyO/ZYeFdz9NgmSa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6iyrI7JpsqkIRljoEKhUK5dSm5SAzUitVzZD6QqMw/R0qnL2WcpoFOyLWkp2E+5EI/d5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qZkBNo1YLhMzVOd1BQ5Z7FZZdnP0QgZhuFSIchFFiUmqHUrEouWEyKV0TngZuhTfGBw3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F92/xI0F1zTQphImiiXLYBErHx5582RvRZnlMezROEnL0CJwzIQgwhk8zl4bBmxNSVIx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sVnaD1C5v7KgpuELKhqrwtgp9lE5gVc91Qq6Ak5lULRQYVCvzKt+EacZ/wD6UaWVKKNF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TXdQPorqy09UP2UNv1RfJpRbL/Chtwqj6rzj2W57KoA7LcFSSI7qoUCPVWInZa+y27q/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pLYVKdnKhqOqjP8AREP3hQajQ8AMoM+iyNj0KDm26o5YM7FVCGakqN+i5j/t0VXB3ZVD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R8pKe1tTopAqtKJlKbIudew4bu/RcwM9U1Q3zKXmv4VzEKrgXbBTp8QPxaqj3Lmyu7hV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BPWVIxPdio/BPrC/lB3Vr1z4OKB/Squy/1Kjmn1VYXTgGtjMdSvvXzqo021TWeXLVV8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xhqOao1WqlDMgMV3N1urX2WNUO5rhdUBqqRKwwIBzKWOOYWQ3mDN1qFMqY68LqywH6B1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reVbhsuu6srzK1UV91uVy07Il+ZOBF7QUWNh2hGikEZWACqOem6onEOKoQSsviBlbrzZ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pNCsZrq1lHLqsNjTczKv7UThYg2VFvw811ANSgKoZvbZRKEE0V76LdVIEKTdTy5UHOt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suUjN1WYtoAP1UBqB6oGIFkYsokDZWX5VNPZACVCeALVURoswoEOoVvZA2hFpka2T43V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iSe6gXWGJKltS26yA1Ag9kWEkt6IusvDYT1ITHNeN+yopqsAH5iVjR+IrKGD0CDyz9k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ZsJ/ohyluK3VeMwQ9te4TTeDCmTHZRppPDAO5M8KKv01T2xoiJk9liv25WqXGpKrQo7p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3ovNoqokfVZqcIPsrBTQhQBVNxL/Ki8iUJABOkSrnsqg+i5vpwuFSq1UNp3EqeWYu2xRg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1X5uBUnXdfsq6Ksq6Iyj1RIP7J2sIKgVh6rlMeiEVPRBojNqqwtgoDlX0UfquqoVPlKO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tlyqaomCEJWR4oiJq1cxd6IltIW65QFGb/bdDy+yHhgAi4t6rmWUIDLAvM3ThhsmdEH1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M2i5hJH0UUA/RF1DCzA8uwQvKPPl/Mpa8uO65c5CO3VHxniuyMQG2jfiRwaXgiqe3rwy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B4+Z3uqukdaqXYOEfROyNc2mj0B4j2/7UQMRpI6ELCdQ7VTj4ZkWUzlpqCEScVnqg5pz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FlhARAj+6GgcZKcBDXRHZMw/mdqqVPRFzP5rUPFEh2u/dY7BGFMQuU/7Si0eb8OquYTc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BKbFZcJT23yiSEeuyPTjLiADRMw7kmUaV6Ju6lSub6oZv0UFy5ly2UBUqtOgR3F4TMKR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QhNaLuTLc1HOUkSiT/MLrLug5TosmJ5YiixcEnq1PbWsosoGMqh4lP0UgwXVWIJIsjEZ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gJ2IfZHEfrVXANJVI7LlpJhMA0gUCMqa/ovKhqqzUrDw5mX1WGxiGvaqfMLT3RzAOjdc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1PzKKVUEhfM4rY7FbtUaBHQzqtOq5RzLqbla/sga290REFdOFPZCDNLKBY3XUFQcygCF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eqO6wDtK7ulctt1r6p+GTR1imuwxzAVCdmaW2ACe/GpmNkcMChouR1HVqvN3W07lFjqV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7IAzK1I6KtAdEDA9EQLlVuNFLQXI/dnomBNxCeTToqkyE8EwM1VzTCu2FaD3RzWXIZC6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uR7FYcOrEEK65gR0BVAXbUUBpTWhkkmFLoCoX+ikY2IOhTASKmqzwTG1FQhpdWdFVrHn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KjPB2UlHqoUR6qv6oZbK6fWuX3UEroqA+y/uiZsqnnNd11Co4yrqP/6l/dStUVdUcAVB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i+Yp0apndQXgO2KGcUsuUT3UBsH8pXM4f2XLRFz4dtVFzRy7ShJQy6LOgR6ppaQmwaGt9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8SicDyahZYrqg1ubKhmFFyw0C6DW4PL3URFVdaOOy9VUrooaRm23Vqjhh5jJNOyzYeau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p5Sv1UjS6Gx4N6jg0KhnhBUJzdF6IzaFeyY1gIm6IGK7LltKk4eCf9gRnDvbKYhN8TM2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Nh3TTmbGHFJqvEeOZ7tCvErA9Vj5HDL3hMzOHOCFEXt1X3YziPLuixtA466JzS/naYa5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LVSwDL7rI/DtY9E44dYqFjuOoTcI3a7XZYndQalcyLJnUFN8Z2Z5pE6J5bmTYEjdayt1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JXRcyO/sqwEPEGZ3QWTix04J+VyY7DwutKSgwsa1oNIvwIxGtpSSjTIdgpbU6zZZm+sLD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3KQcplZt/wC0J1ecvqnxay57MGULFc4zyLDJGmqn2UHyCpjVDDtnq5ZQRuYQzRmNTKMO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dZQIFNFSs7qIyoy0oUWCRbPX2KY0ebKq19U+pumgaow0AStR+qiqewyNVSsLnv8ARVhV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jAd9VHhg/ReX13Xlj0X6ORB839SiPVDM2eoVraoLNieW4G6bNZB/ZW9E7bfgZFk0v9k7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+UoyrxCqfdWp1THgTovLLNpRdnnLUDZZnTkbUqUw2NlRwVYQeMwBTmA5XzIXh4jYH4pU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Nju+awUi7TVRqEW71Ct6KF/9VerTMSt/ROa2TmNQE5tnxTVNmM7Vqe+qqqwpaBPurBUp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TRtAOqe35bqplTmRBoiyBITC0eUyhySToUcV3lBj1RAZrQI5gG9Ch4uJklOyGRYOUAEd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hZH6b6LNupmovRC6q6qIpWtFN/RUpLVp6hQKnq1XWpHVNaDyr/KAzFQrHpC2VV1VJCOb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r02UytgrrmRv6r7yPVZXQ0ttC8MmWK6dLWOB/EuTdZYaaXU9bqOaBouZodpVHJZVKp5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TXwC6xEokZeayia9Ec6a7yu7LmdHoi3CJPZQ4VUC3Vcrk05QHD6rZt1TXdBZPEyu/dR9p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woWjVQ0NDfqpOYR8yzONjSEXEshwqstT2VR6oDDH+VLGtew/LC8TCaRuwowC3Np1RY24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bk/ooecv5tFI5m/iCbBzdNlRNBMk6hS420TWugEjzALEz1aHQOqjUzVPY4SS2kFZQICC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LKDaURhYhbFaFP5wSb8s5kzw8MNH1QBwcRjtJehise7NNKJ5GPhtPWZQhgdtD0RjYcPB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BgzZfn2Tw0CXN10TX4jQTaicTq40WWsJrXObuOZHPi6eyzOacw3RzXiinRSCC0qq26Kv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7VEOp14V+iNT0pKFL8HPmS43TXUL51snPmW7bJzhomlYmcAsyxMLlrF0ZdAGi6KPnbZZ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+HRNIHNJT3O+UW6p5oYMDumNw6mALpgillJvYBDNU37lOcRIa0GPVCCOY/RSb/QJsa0B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JykVlPFeWi1KaCauRAmohZMQ87KJgzgNNMqBgTN0XTLSarPDc/4t1naSVqT2XLdV+qe0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KkXGiFCuanqi3zDYo5CZGgWRzZcNSpRyPB6LmIyBMdmnNy5lrPRdFVgM2Usa2VELCpWCj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iqrXqq2UC4Ue868J/wArE0lVWR75hfeHNROznm/ZQ70Rik3CAFN1GXl7KGGT1QY416BG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R1hTmJpVZn0zJ+CGkDzNBvKOG9sEFZHTJRaZgGE7MPLqjGtFzOHYLD3dKGJh5XYxHoEGl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czC2Uc9MyGfy27Kj6qSVyxN7LQFHMsN2jZKZu50lOJirteE6Ik8yDi2rtjZBnh828rwz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TBA3Tcp5gEQ5AVh9UYc04eodZfcNynbT0TBiC9EMQDmsm+J8tAomUWk2t2UGV6Lmv7LD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WhXMoERVHJNAtVVaeiv2UQFElXgqLqtVeAotKpUbq6giFp0lWTW+qPADmhQ4cvRSRfRH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tZZppNgojXVVhZXtytUVsp/7KMWX3dSmHCodQs01RdmtVFzgSi5wzE2JQDXG/lFFlbV+6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CyBdEynAgPdFzoszWd4TojMfMYsmuaQXHdZHeSx3XMa1TWjLv5sqIdnJw/KBYrEeY6Sh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QQRtKcA7IT9VldXL0mi+7a9r+yw8WQ10VCxCKPsE0QVLmj1qnkDkJ5oIaFLHua46XWYj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pz3UruhQZd9UOUKcVz2z+FNGEc2fVw0QOrTdZ2Wdoq2U6MuszjdNdi/7E05czWmoQilZ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XETYr5jNk5wIMXai4PGabSra6Jw+dlVei5rHWERVuJoEHPJ5ahw1QIyuz3IWb5hSN0XNw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aFpiU1uYTe6Lsd+dOG6P4NFgBmUz5j0Xhug5vL/ZTYdE+dF3UtuFBsLjZTKKMaboShGt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1Jo+c6C3DNBjdNLwIai3ByxvHEBhaehXh3B+ia11SHj2U7SVlaDmfzQFBc49GoEeVtVh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KgLEyXhYjnjTL+qq2GMbmKzavClt28wKxS3QiE6FjF2q3VL6LNbNYLxhT8RuhnyvJ22U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R8reqwcw5cslZmjl1Cs1Q6vRQhnEVUkjoE7Dd3WiNA5ZSKO8plEtEnZZ8WehWZlYui109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dNw8mQG6OuGmzE2UucPZQM3oETMqRqhmFgqFU/WFLR9EXRAQh7hvS6GG3QRXVERToqAr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XK4HSouq8r2/VUGbk0QblNpKAwfP+GFJYQRco5sTwyNDVFziNwm5S21eyzCCe6LWVr+J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QzYdCaFHFxib2C8ZogMTHvjMdVqdyso1TQ0nKKA7rFfiFvlnKFhZTXIJ7po/DDfospJ8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0QLzBmUytBUJrS2TusSTTLFV4TzJb0us8ZW/qF/dHfqhypx+UNhYfZNO+6/dC87LqdUW4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PhZQji4ROSIkIg1ci3DfEaFEFwB6oh/MwWcERGijFZIUto4b6poOEC4WKzVBnVEl+UTE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9kKGNAiJh3VVBITK0lCCE14GWsFXUmMzqSnOoBKF0ZJjorXV6hVbJ0WoPRb9FFo0hf2V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CplQrputE/vx5ppZGgBKyx7qkLKPUIuH1UmOwRgS5SxsnpVc2G5voqtkbIzOUWUGiBg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o1UYZrYiE9uI6kUB3WE90APBQykTmmVRwKyECIMFRUnZHNrsiSRe5RPLExARDWl36Sh4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OOipQlFzzygQhkZEiyBwqDEciQbup0XLh4lPwCUQSdJDhCtlB9V02Raw3qXKoz4f4liY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o9QgcVkCa1om1hm0qXPDRNtgg/AeXOcdrqMW7uYuAjsoqZRa5uaLx8q5GD2TQ8ebVOy4b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/aDP5UYw2tbNRKMcsbIbESUwu8jRZUYckUF1l8uIm+MHHS8lye2IbqiQ7N2WXNmw3fQp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/RQbJwxyTgubFUfDcINRJhVbTcVTsPEGYDUXCmD4ZTcxWVppMrO91f1X82syGrmOGJ+a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h1CmyDm6FOEOIAmqaC50ahuy8bBLnU/FKa7Eb6J4fMOsvEZmcbCKoPJIcfqhk5ZbzBYY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d4ROGM8HRZmTlccvVF9RBr0Tz4pE2busUNqSLpgLXQdCFlv+KNOic1s5DooCIbZFGFAv9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dsVyUY5Gt6VWEcQDO4GS0Qn4+JU+ULDD9ahZDYsLrJwcK2rYI5WBzn9E6oGUUasPDrWi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VVsNcEOUuDxPZDwSM5s0i6aMQmW1huiy4ppMo4n2csLNxohUZNA5ffsjKZlFzcOIgZpu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GoT4vOqa9plZswE0TRaWwDusQuHMwSmvfzFRAzaboOItRw/dFrph0EQE4NfQ6hczp6ws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RqtCE4DNGi5iUecIx0sm4T/K6rSd04ZZ5QrjKOqBsL2V3AadU8tn1QEPMDdVefUolvN2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arKYzgSo8TI8mUYefwp0qWAWWYOawTd+q+V3YrwmEgtiUKmgi9VzuzUpopDSoJh3dTnA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UstsqxlX5v0WIQJpFUxzhmbMrFZ+VClWvWeCOeaoHO2Np1T3XYz6rMAm1iaKKtc1nMiXE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RBpNvqokqmZTpErKQCO68hhNylw3Ce3EfzDSFm0tdBzXw8uhZ8RzqbXXhua1pF51RH2d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SvuYiLytS7RDDLZOqxB+EKsQsmFzNU5A1zdkQDHeyLC2c1p0K5gJ7ohwCDnn11Ult9SY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iHZtE18zI2TtMw+qBmZCm4FkSzNmnRTi23W7RsnmlDFeE4lzuprRG6o4yN9EJFNwoAhc1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d15QFSVUQn9PgaGg16p4DY6hGRmB3XmUEF3dbei8wK8wITo84NI1QzTy6In5bBOxCWka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qzCZNuoXKszqu0U0k7oYhLnS36oYRAOQUlNDTUHmTMNnNimrnbI/NmhrSNURmysmAUA1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Tmt6oRRpFKosOHV15Ks9s080yhme5ropRZX6WK5j4dfM6xXjhoc5os1YOG4VFZ7p0u091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tcak8yDcNuQz9VRgON0rKgtDOylwhrnUkJrshjQg2U4cVrmNFL3AvFhdHl5jWdAoylzd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NrRRl8ybgsdYc71Hhw38IuVmdhD3hOysbhgaxKLS5rmiwlYQc0OOoUHIX7CqBJ+7ujps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9l4j5ab9FkF/0CcHEtZ+JRnlh1bqnBxAfbaVW0ULR+qDcTaoRGWqyAJmYt5jronsa1za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10SxoydE1jTOVEzfRYYbQDUoWcf1Tnvvr0RaDybIhy6kojFkD8Q0QOaRo5uqrdOzGTKc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/s3s9c7nYZ0Lap+HhvGW9d0MzRJbSKSmloy13TG4YnKP+yiMUk6gGwRL6yn5XEYk0XieI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vHwT8qc7YJoMnUmbJgzcrjdFlmNpNys1yAEOb8oTcLF+WvdctCwprQw+JfOVyTuZTfYB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MGyaCDfVOaGZGkgynF5NOX0WMQ3xJpaUS/KYdI6LE8X3RjGljtA5NZhH7vWNVGHivFPL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FYm5WJhueGkXb1WZuRpF9Fi+HDvDrJKb9eqc40kxJXiAibEBMhpJhOw/mG90WFhB/ZHW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GuiYXMSRpOqxHBzjQE0QDcRsCpCrE9F4RdEGVGbINSnZRDd9kAw86yzU6BE5f8LCjRHN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QyTIXK+vREmtQpkVsuZwnaVJMIyBS6rQfmXLpqvEdcCiqYiyf4LnOr5kG4pyu0MLxMXN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pxDiCbZVlY8Z3Cko4mU5thus36rLm51VlDtQIjKzN/VKmDO+ylrmOGqpACp2Ra4IHCpX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1sOm5TxnpF1hy4QZWGNP3TLSDVeV0A7LFxjWfKs06rLSQjh6Nu7ZQ19eiHNZQW+yJaJa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WlW5SQsPxcxwmCKboDmy5wqoOANrrK3KOsI4jHN5gs2JiyD0hZsok6ovpmYfdP8AGdlm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ZPycu6ygrIZaN4RwsXzDooaQ7osTNAfom5oJj2VLDReoQH1RECeiYGiTZGQaLywRsswq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zVXgdFQrmHsteihv1UKMs9SrEiyAn0WjlMzCznMeyxXC3wUIOak7Ic2UDYynuwjJN1DT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OtspcJhZ3DMJsjaRpsg5z5NjSyM8rAsRvgtc0eSkpuJh4hJIylryiBzE9IAUEhobS91z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ewJXhzmi8oVtbLdBruYu82bUoNiR+yLcF8Bo8qYwyctUXjksPRSG8yJxRQ7BPdnJzIZb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VALJiAinmXhjyAVhcv8A3Gi++jOTQJz84GYRmK5GU33TnDlY4GQUHNuV4mIM5c6siSmh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xpGG02rCpV5sBVFpac95TtDNyhhk3iSNk/LykmJWbFawHc3TfDYcPMamyc7EIxHHUqTg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bnd1dmWVgYW6oeE1oVZAbeAiWiS0eZxWI+BntKdLXh3dZRO0QsmI6MwFtKWKaa5U0wYu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Ck4zi1v5U5wzE2RxBGYKYEawh4bTF0c7y4zqs0WUl3JbKizDGbqgXPZI+U6rJhwCLrnf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53CIcSHa5kMN0Edq+6aHN5GWC8X7MTk+Zpu1BmYxfcJj8Jpn5uiBeJ6TdHKMQC/4kypA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GitBuFQc4cgWAYhNSJsmNYHlxbN05rzmpcKQSx/4hRDmrsmjQBZiIC8a1YjjPy6puG40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90NinAgwokiTZNyvzMxOWi+0BmG3dp2QE5DFHIeHWDAhZiQcSJi65jTZNfTL8tFlysxK1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uKw73CIkhh8qDVjjLKaA6AnODy41JJT2nBOLTmMws3h4mfRpWnh3ygLOczq7LO9xHXdH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b5s0FEMm1UMv1Tw1vmHlRw8TzWjqu/pCjPnP4iU1wc+lL1Clkkm6c35hQqNAOaVkDWsa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xJc4HwxGVMe7GDKSED5nbwqmGu+qAMOMbLy/emmYrCe9tYvuFLK/iEXT/wDp5/pOiDXt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cyy0DZuvutNmoYdabo4jca92yhiQf9wRoJFwnAHLm5gvDxCS07KMNp8MXrVQ19EGOc2q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UFwsnMcKtMiiLRpqsuIAIpRNyOw2zpsg0YrHUrSyc52E1o6aoNNZErKYzNEk7JxGohqa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y7KsU1RZmtqEQ0y1GZiZBCkPIjUKJqOaQnNDqOCyOv8A5RcKQucZ2m86LDc92b1TQ0iL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oynZZqCKd1LRzCwCOI4HumgMy4g1lZcXDY8GziERkcya7hEC1FkwvxSqlOdVwy1GZNcQ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6FZHQWHdeHLQW2G6yOB2PRNOGSpaaPCCc6OVqxDiV/LunuiDsFOZzeqDuT902QM3RFwt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IBlXu+idIj1TswkHWUGgyTaViMNSHrmIcVTyu6qCOQIkQGlAaNCc+au6KtVDrFQHSqqk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pqoiJ1lajeVoVa+yf1PwZnE+yL20b0XNFrgo6ybowz0TfDbXsi0YcmLwi1rj6KGNJJ3R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fhnU9l5gelkPByunWLLK3lg+6IPP3Ti4/KiBe7TsrZXRQonxO0CCneL/MNaoc8/RQJk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6g2IIdKGGDGMKZipDvDJXO8kn5dEcwjY3WZ0lxk90CYhv0Rw5ml+qGWYeNEHOE4mmwVo8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RQMSVlxAcp0FV92NBy7LJtuvuhRleqnEe8Rpqm4rM2YUndNySHax+qzu59yvEbND7LxM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roqObAGn+VIBLU/NO8dFilxDi2gQiYlZnOzGdEZMOJWRlZJ90WvzZiqiOiz4rgANG1Rx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kXOl0xXZFmJ5DUHZeKYiIpZNc6Gt1QwsQnL9FHMEHOcXt3QnBhx+ZqGWUQ+A13yzZQag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eqafI4bUlPfcA0RzQZrIUIOdiODs1mhF+K6Z2X3bAJNAuVrSbwQvusFwikBVZiNbs40X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NIWeXMdFwnPbkeHCu3siLOaIIT3YVDSBoUXNDQbnqocSB2TsrgARAPqsQ4b6Nuf7Juac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ZRMi6BfAbZoO6bhY2MMPaQnUBaLFqohOqjGbVw86KZJaXk02XNpUo5ncvTdFzDmbsAgx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8c2TmYcPc28leJjYgkGjcNqLX4fhu0Qw3N7ZUH5iGa95QsHjUIcofiAfNZA48Zr0X4w7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HwsShylYWU6zVNfi4YZ+6JzvaXWpRXGHhk1e0IZpLQICe0mhXiTGTrEoOBImvovuBmen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CHHzK7mk1TWOxc0WAooLhmF5Xi4JjFbTLoU5zR5v/qV//kAf9FDZ5gCntc2Q76Ik9qap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8Y0kCklNOKXN2hOeS7JuQsIscHVrCawWEpzLlw8wP7KC949F9zHjEeYpwxYewawjnZAO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zFOccOxoBcoOJAZsCvEYAMTVo1TKZXtQbhMy0mSboN8FjPzXWKz7QGh4MQmnGMPKDs2Z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CeSZk7IsM0KB+YaBfeeKxv4dgvu5aPLF5TRIYDYQhXNoU0sAAcKhF7MwNuikmWCsrnxS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FFcEXk3XMzP0QAkj8oT4zDEJjL0RmjoAQByhreikH74m658RsR/LQNKhCakFZ6ZbAKAa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siBsnFoh2yzl3O6sJ0h0blGfDPdqdhvz4evNUIYOITPyuKzNdlIp2QkQf17KlXAe6i8p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i5ZY7bQqGEsGoP7Ic7H4ZUZo6JzC0O+hUeH36L8qzvIy3X3bmBvqg2jia0QrzmqaKVKz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06prA5rKR1TSctdk+sdEbZuqzOdhunSYWIzUmiwtt0HsgxcO1R5hDqlVy0Kc6nPRNuua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qrT3XLmB1hUnMVHm7a8Ob6rljLwkmAvXjRQAXbkqGkx1Kytgrm7CiNKDqoyFDK4z9EX8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izNkk9EfGBLv0WXDFz7r7xwf+VOGZsdVOKHRohlkAawiOWlinSI67rm5sP8AIFSSbQ5N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/hQC2n0TmndfeHoszYcABCg0JNCo81KoeXNtsiHNzYb9tE10Q0+qFBHlusrmOAiImywC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VHPJw280blBz7FpQG4qd05jrpvhNy5ZFqJojKXVgp5GHSYTh+LqsPCw3MBHMZNyi94cZ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gN7L7ouyIjNJOhWKGN0Vh4gTXMP+E9mNTE0JWXXdcnunYhy4lKQZTWYktBoZVgNgj4js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90C0Vn5U3PWaxuEw4ZOW0HROzOph2CLQD+UFff4Tg2V55Zp1TW9YKLNBdB7YDtYoi6oy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xQLG8jwUGuuU6G5sugRYGeYSsja9E/xaZLheLhPprKGZzj+6f4rsmGbNbdeG5nbKnRJr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VlIonAQHxMIsDTWlKhOzUnTdNxMOnKKSvFezKHGeVPacoaJFE1g8oAaiA+poEH47OU0n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XD52ZaZk5zsoDnfLoiC8ZnD5qLCJaXFt4KkMIyWqgx9nUmeqa3E+WyyE8yDWMDuwTvEJ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urm2R8OzDUhF4xG39VyulpdpovALW52XTTWLV0TcJnluUxrhme63ZHxeXLbVZjD2KZhO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jPcYFvzIOo93yrwc2Z0TN6ppzQ9Ft2uoQU1+GQK1rZZWkHEvdNaCBl9isPF8PKSdNVnY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I43Q/wCmxcJjNQ4oZcXCce6oZdqAmtbVvzIkOhwPyrPnyvdeN00GSGChcswgHL5z8oVJ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AGduqzebWhlM1Dd1zRaqL3eVlS0p0gAbIOe9xZmjkT2SS009VD87WgxVfi6TRA4YT87v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SmVqbh4LGtc6kojxwCz8RTHsPdYb8wYCKgpjMPFaWWLQnBuIXUs5tkMXMDumkPy4bKNU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yB+qh2fmvlTZBww7V4qU3IyMtCJWYDL3si+KgoucW5WkxmTsOGQRzFZM5/q6rtdBo8qr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AMtVlZyzqAgPEcGFAeKXTsmv0TrZLd1mCxH4lXUhZyaW7qPqVLxb5t00hzY/DMqBiMzE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PqjmAzaTqsTxXHKLAWR5SiD5eqLHeUb6InPB1hZHEmDQoH74dQpY6+hH1TPuw5p1OqLn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mToNEWkfeioJ1TgCx4/DYoeLMdflU+JOi0jaUZ8qmHDqsrhWkQswxDaMtlo6FQ/NMJrT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E/8A2UumNtkcxPLupwg1feVonOOillRqmeFhy7omZ2ZawVhguNbgBfzHz3UNecu7k7M5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oJ6cCadAgQ2DtKGZwC8w7hct1UU6p1KaJo40Ch1kXMOXVUkblDDxCOjQEKPr7KTMnomh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KzeG2ut1aE7MfQrJIb+ijCbNINU1vLn22RZi4zXDWKgrk+zYjW7VKq4CAoa0HonTymgRz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KXRBy5roNwyJJ2ssrqfhm6jKbUU/sm4jMsAcznFeI2PD3CzT66otmiyud/lRy1tKYWVc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5mdU7wxQoNbQ6VWXFidxoneH5mmmUXCb8rdkc+J2nVPGUTubIhoqdzIRfmy4l+UUTmPm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1WUQJunDBOmVDke535U5rmlpoK0WRrZhYI8uJmr2TSYJm+6LGYbcRm8IEgjus/wBny00U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PeCZEBzhQLxcwibB0ImfvTsoq1QTkew/NYoyPDg3T3ZWFrqyDKynLNmqMV0NF416LPly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6GM0cpvVZXWih3T8xzB0j+lYeU0rDlk+TUHdMJaAW0kLmrJ+ZPNs3LRODYmxVnNc++XV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TX4gMnoh4lYtCjHwpE6p7sNvl06IZQMjgTKxMtf2G6yv+WyMTXQLBc1ofFwUxzat1Kxh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Ie0blZ5LnObRPmM02mqIxHUiSNkc05pmQvAky6HU+VPE8jhpoUPEM7lO+0MplPM1aQIos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ZsJjYb7VRzPzFtCs/PRZgCCwXQ8PEAzaF1/onjmn+mU0HFMG9KhZ88x0WV7ub8QRY9pk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sXAXKyUIw2iLVX3hgAypLuS8L7xmWnKEQ1hYAnNqS7ovDaYcJiURiUy+xQYReymhaBCw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8EtMhZMSfDNDOixHl+bw1nDWtd1TuWn0QLTbXohWRcoyyH7JzH+GM1hEELLiSDZNwSan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fKXSnP8AEqflCGHh/KOY9UWHydkzL5HCTKe3GMYTt9E/KYnWLonPmrVYjc7Y6JvKQQS+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Hmkysoln4qJhLvDEaad0XO59TGqP/T4eTDArqmYphoTnsLamao4eI9jp+ZqynQ1WV3hi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iB7jurnKaQQqEDusrGwBc7puI4SeoTczwQKnunuc41dKh1Y3Rez8Vk4udy6oPMF3SgUF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ANUwYsFgElYngN53IY32h+tF5abzonPc0ZSLr7oyRWEx8eW4TmkSFJdRtbI5jUW7JzN4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dyJ0YeZuwUGG02Qi0g904sPl+UIh+EDlEzYouwcTMPwuQwsWc0XAQzEuGkWVXOjoiWND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jDzUnzQnA4VB8pKaW0N8qBcTm2K8RtQ3YymPcGuwyv8A0+UDqr6p0++6gXNpRjE8NvZM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srnbbqn5vl/RNaYLYmU42cFhjN3QmZX6QuYsE3EkysviDLeMsJ0wS3dScUBHKQd0cpmN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5RMW1VTkOy+8eYVT6TC/9PmC53/RVM5qqSNF+mqJcfoquR0BURO9eGb9keY5eia3Ckzu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cRQbrO5waKCgRB59qIS/l1osQYn8rY1UxA7QnUojMBx0ary7dHlJZrCJ5g8VTow8TEzU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PxZj+iOYCvygyUGuzNzeigOxMSesSiXMNabrKwBuG36/5USWsJnLcr7tlG0lxX81lEZq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n8tHnDXkeYVhPblwsU/ihSA//cgMTm9jCxG4GGQz8QQnE7l5hNAl7NHNKJLTK+9fhsFg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sKJrcQNLj8pT/ExHwL9VEtBiYKb4AtovvAW9ECzlbayIObFIMJ0sdmHMCmuwrnqhnceb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DQQX7hSWGW6bINcSYvSOENy+iY3EDYPmonnPY1kIYmEaRa9US4GdlmY9vibbpzeXObh1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xMFpGao6IuJpapQ3GidGaIXhZoMXRDnNy+ZwcF4jJMySCnDLANFAMxoNUc7i3bdREki7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XARaZLgpGYF4BBUuqdVRwAdEpgwvLumzlOVtc1Ucojo0ym4TRlJq47KcIdygcxMfNZHD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BIcK5jqs7zzdaymDQyEcBwhpp2KyPJE0lNxNJqn8oJ66JrRM7KfAAFiZ/ZYjXNjJT0Ts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B9LWWMw8xzR2qiWscRcxqjIpOgUky0CiZWhbMKTnRiXaLEw3G+y+zjNNSoqfVZ22hOxp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1lzUzNUYoLmaVROE45W3IWIcSs6r7sEDYGqZ4js2G+z1leZDNYVSGl/LKpYW6oud3UuO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JTGg5y3VO8MZid03F/DqjiEUm/Qp+R+XD3cj4eI2SKLPzOrzSZWGR5QJCBc0TqUH/ZwX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NWDUShSJpEotxjI2apgF7h5SVnxRDrUWfGBaDUgJxY0NaBOWU1wf4ke6zNrKYzE6E9ER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LK78IROI6H6NCIGEXPZsqk4ZacsHdAOHOs30VGNOS8XRExC8LAdVt0zFfWsdk1zcRznP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7LIzla6p6oQSQbzosRj3UG2qs0dBVCRkwyOyjKMV25qhh4eHmWak6NzLngH8Kz4ZjWFe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CE3CbYfhXhvJBJ0UVxRpusgZ/wAk1whrQPKgwOMaIOHLijRDDls5bSn2GH+LdPNi0UbN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sml9cM27rJhVa41CisMonYeIdIkoDCGZF0SU7K1u5j5UebmU5QRsUeVrQImgCytgt3Tj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0r0UtMSFkDzmHzJuZ7reiqwGLG0LksPlQLKRoQnEMjEaajdZhb8OyaWfIZE6Jwa8Auuq1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ETZ+0LnwGH6I+HYGYOiJYL7FUdzbFFuJRBrgKVM7LzZmdk8j5rFBvmhfsSvCbERyoNIq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qNGWbwoqP0QDg1wUCWxpsnw8OkppywIRyX1Rzd6GqOJUQs1kQx0EFc72H6JpxXXtCDm0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aK+ZZrq0heWqqPVVJnogRNd0bEbKXYZE/VMgG91WnVHkPsg1tBuneIWPZpJugMV8V8rb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FrWQr5mlANADK0Gq0a4/IKuUOxcrToFHOdySmtYAAFNwgGYc9LKwVhOp0ARccvgCwPzI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IA9UMMsNNQUxjWTrN4X3jc2vopaMRwO7bLKx5L3fKuYtaDbNom4eA/k1KDG5uX5ohV/8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HYk/OnDmGXUlQ2cToCuR8EjlDgEH7CMqhuJkc907wpDw5jDleU7KDn/K26D3v5HWIReS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YnDCncNBosrTIdebI8wYF9+4ZoosXELaxoVLxknaqBbXc9EYDQB5i40UtZ4rdTlKPhwA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voYineU4uxmsaTMEIh2KS3cCIQM3NMyoI6iiyZi4AxVVxSAPlbYpzm4bDXWpUYLfaFLn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1sdmkhcrL3a/9liTyuNPRc+HDdKhfdluedqotktPTdTOGXm5ILUCb7omYrNqI/gOrWpu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suY5fRZSTHRNMtIsXAVQZld4k0gprf8A22czkThM5LeSy5JeuRruvNWUC54D9EDikHZr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R0A6wpZPLeiAxKvw7J+acp0TZsVmbQtBr2QIxAMzeYRdDNTEy0KazDNQ3M5yzTLE/Fa0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mEQ0sMHZeGPOg1wmBrZTUnVAh0S4V2CfzvBY66yYTs8EeqylxJ2XiTnfoFhtyluUVDgn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S/K5FrtLqg8Mmk5k7DxInQhUK8OZZsbBYQLaupI1Qa6ChhsDcramAoFhyhNOe6OcTREY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aJRD2CNt06CIH0Vsz5kgrIyh32WV5rKvLS2AntxBAmhVzGgTCyc2aqGHjYvO4y3oqziO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x0Rk20CzYpMRCpjieoV5k3bospOXZPDoDSLhNwphwIyuWH4JOJiRzkI4GM+cQbGq8PK4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sF2ITycpgIYuV+O09YTneCMNgucyJbiObBqcqxcTCBdPTVBhbmxXXJoApxDIgDsszRJc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2+VHGbhZ2jeyyY+E3OdQo+YUCzHzGjQgJZ4gNMyaDTxPmXhuf932QLm52kLEcGjKbiEX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Dc2v4wnHEjMbJ2Qhp7LNh1qgXtibIhzQ6mqzYzh0AEFZ7V0Qyg5jRM8QgZq9kWOIc0qr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6Dq1UbmxDVEPwRm3lUxHRPllCHeifzcxuAVysd4m8I1AjqnDDcM+oU5TPusPK0VFRuqC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YIwebVfeOkN3og7DxhmFYv8A+USMY9ijLZQaZZiNqHr74hxcaqRAFk99AYLUIAGVFj8J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/MFJw+f8QXKYmhRe3Ey4o+VD8Wo2K+8JAPRQfMyrCNQm4l5pC5NTrovvDHQoPw6b1U5q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aoLhBpcrEHSyxC2UC17o2KplGJtupeC3toubmb9VGEYaUy+ZfM1NDpAbUogcp1Tszc03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Br3HoiWxy6JznGJ0VJpurmeiF66K1eiOaArAg6hNEG2qK8P7RbQrkdmboQuR8b1U4hzF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4cxcVmA7ZkQ1uuinL7rQcLKjFZSa9uBZh4Yg3pCnDDDSoNlGJBcalXa0dkc7nEHqjkaRT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ubXSq56jayluCJ6klcra9lYn6BVEjqowsJmC38QbX9VlyQ3/APYVDSydTZNcHAxsuXym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vJdRjNLGaCylsF2mayacc5t2rNGID3lZsQ/ebEoAsrunHEzdNkyIDgTy/uV4r5LbDM+K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DmTBhQJ+aFnxftHK00ErDaILQbEJv3xpeTQLNDXOsAvEYyDFYNkcQ2HNKIxH5q3BpCDsE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djZWBprus2E4QLg1omvaMuHcd0PEzud+A0QY5uSknNMR2CDcPyCvROxcuWLnMmYrc+J+I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h9LlDxWsyjTNCbjYGGcu14TnY3qJA9VzN+qcHiCKbIBuTop8NsKMs9ZTmh5aCfZERnaa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cHFrvLP7LlJDt7qo5SucQPqnOkuBvCdyB/VNa1ri4utFQhmLjUeyxMPCbIvXQrmoE2rmfM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sF2UWlOc2rbosy+ZZX2NAhmB2smPwX2TXsFX807dFiwG1dIGh6Knl0LUcN7lDj2KIc2Y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qMPNhj9UczqymuaIb0RztqOkIkNgtsgah4FpTIzPBFipaXVU4goREhHKzmFZAunCNKTd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lrcrtWpkGYrDkbuINNFkfGb9Uw4l9hoiaxsqc06J3iER00RDXcppRQCYTXOiuiDpmtpX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+dphyZ+Up7H0GhK8AYnODTlU4j46bIEHOIjsnh7Dm72WbBxOa5Dk4YGIyTcKzXE9arLK5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YfsFAJMiz1hS1vi27LHbmAY0RWd01t2tqcoug3Dw3ZPxlN8ceLWwosowsoRlrchMOATh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zpzXOyyZycuxQxDDXG9UZLC3RqyMY4z9EPs32dhGe71kbilwiEXnDJJ+Y3VGg9cyGUCy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gcjctvNYrMzDLoos76NbUp7ncmEfKCnDBe0zpK/ERpomgj7oGcraLmbJsG1T8jJeNHJu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cxG0bqRhjymY2X3rqmgRGNiZdqKjs5+ih1U13kb+ZOk5i65KImWs1m6PhEZViHDxcrb2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id7KixBHMsLGZc0f3TTMfuuUZYpOpRgVOqcGzBAKGbQKu+ipQEyVzva2NlLnw/pqvOLW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nYs0ygLO8Zw41HRfldo6yLvkikJ+cQ/zR0WU12lODjIO2ieXvD8gv1UxHrCy4sO/Nqiy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nJ+IRnc7yhYAcJMS5F8zlumiep2QIbytQrEfoUcJ2hztT3xfUJ5qpeQ5PY/zCrSoxa9V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4TMp5h0UPuFnb8z4WckSjmgKWj10Utcq4gh34kXZsxbWAq4J3BFEG4bMpbqvl9VGUQi2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IzZdOAyaXT2YVWHRcxvp8GvwVJVXKiqr8OafdcrB8FSv7/BVWKzOEkcNIUyZXinHwe26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mjDaHResSoMMYfkZ/dEtw6DQmU7PhvqIbm3TsMYLZ/EauUPflbtKxHNeRTuCnZXuf1y3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OPIumh8CKguWTN/V1Q5czpopxCWGKSPohmY50/PaEG5w46bovxHPoKzT6JuKccMIEZcu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68FpaWfi6p/M/l9UTnGEBomj7O8lzfNREDCaGzeEx32hpd2oXJnhMeAN9Ecr4DfwBO8N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FisBGSGgSYTMMtFoMBPnCBaB8oMpjRysImt+yc3w8wJo4XRgO8WR5VLWsfm1LZQzBoPR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f2ThgTib08qHNmIuMqIOcRo0fqh47iWTSiPg5tyCsjuV50heIGZvlT2Fp5xEITPh6FiH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HNSJTXNFzXVEYjqTaLhNZhuc/DNgLprsfFhrNDdODCwgfMP0QcwcpN6pgxcuGes2XiPG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+FsW6ppgFo82WKJ7XGGXaZWfLU70KzgZYoZXiuY2CuZha3RfdtrYuKyPB1grzgvC5/Id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PlWXFAosogT1oubF8LG0zBMwgzMAJ5dUyfPv+yL5zA6KTyiLaLkmIvCy/dmLbouGZp/C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XVCCblENw5I6LPPdoWbD10UAErLOXdeu6iGuJrdSRkG6y5p21QoMTDFHf3TPDaDmqYQq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eE5uJXDcLbIEV7FHEihKBYcr+qbiEeHiMMuO6LDJdodkWYuGOanfqiA4EtCwjgucZFYN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p/mbrZFgIOb5k4F3N5U/Fkc3VffYbYvmTjh60unZm9Jm6yMdax3CqB1CEAz0RdkOQe6H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YbQNMq8TBcTPmaXWW+8KxqmMyNN+Yi6aDh9XRVR9ncM/5lyteNyQiS84aa6QD+PECOJy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wcR0VVWwUDodVzKQMQv3IQdhsdy2qg/EDsWtaL71sflOya5z2hv4QFh5cV2IwHylNGDh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mrlz1O6xG4jsoB91mYXZflk0QcP5b6iERhYj/DsGym5yGg19EPCcHAWdC7oU1RyNMHVe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Nylmmq5jmBQ8OnRUe3spcQGjVZpj8SDsR2UKj3OdN4XJmc7dCKELlFEczZGz1lxHQ12ya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lzhP4U04FTrN0cVgOQGI2WZjA0rLCNhqSVLrdOB0KbusVzzUDlRG6uE2KBwIMrm0bEIN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s6bhHwxDjdv9k1rb6lcku2UMIw8T8J19VBJBTbPrsul1GrqlYWGTEulfNyiSdYWF4Z5j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9EQzmOixWmrtFlzGTdGIoeZZw9wLq5kAGB+51W6Iw3HN1XNBT4OUqX83dThUd0sU9x5R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/H80K5Pf4ahWE7qcQdBWigYb2s33Wacx2hfeud/xoEB4gLRoFGWe5VA0TsiYcfRbT8t1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zT+iLmOaDN3Lnx2OpUB0oZWZWAzDtVOJFN0MRjeUDt+qb5Dvl0XNm9Vmy5zsVme7KPww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Vcpw6alZ3wxvRQbIDDygJxdDidIUl8H8qkk9SnFsxoCmugvAregXI2HHSCU8Br8zbmxl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LN4QLDQHNZDK5zta0TnYjQ5pTmNxcRhJ8rRLUCzFdhv6S1HE8ZuI86rJi5c18pKph4dT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8olnNre6zYjmsA/CZRwy7mPzXWFBpHLuUxkAmd6gKS8RpIqmNYcuIBd107Cwpa81JJim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20yE7D+zt5taxKOLiviLNv8ARfeEN6AgAJjC8AD5hVP+9ADgDzVJWI5ni/8A+MCZTWfa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ohw3zwsTCblbDZrzINc/MdhZpVCC890xmI0dxomtx8S9KJjw1wwhbKavQP2huUOPsnuY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A5pL5l2YI4beV1oJj2Qwm4bnZbgqHGcSPKHSpysDhU/8AlBuEHZrB+HZMYW4jpPmKxfDD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8pawk0lS0tytHzLNiOluh3X80uP4VhjCeQ+DYXWV4eHmZWWed1gqpry8T+HVdFhhxhp1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I5Xh2IflTJ5iTzAFZ3iGn5XBB2FNL9Fm+0YrWOdYKfs+EHfmIzIYT2NLjYppPl6oYYOS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sr+hRzthxoQdU4SCw1aNl4zudo+XUlPaG3qCCpf95h5bkLMTLooAi9sZzQHdDxuQlFmb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33EIsDoGsNWVkzcZkG0nQ7KJLzsmtzc2gTRIOvVZMOXTfVSygbZAeXdR/wBlS8saNkcS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XDwspbchAFxww0cygMc7EJ5QU52KS53ekoYeAKxeLLDdgvzGJJcbL70w3V4ToLsugUMH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uIbegTGglj+iDMR5a9tXSapxdzE7o8mU6QoyBx0nRS5Nww2NU04YIA31WJm+YIMPMIo2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kfumeKw5Z1Re/KNA2ZopgIZhIFaK0OvVATDG66lYjcKgaIoj4c8xkwE9pABd+qugSJCO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8Kq+BqVlDeT6q/sF81dwswaSBshJJjgGitVRwdXRHMaolmtCD8yOo/RSfKoCOUh29OEG6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OyMeAKmXKbSjUAaHdHw8RuU6LEY9t+lUDhOaHaUUQARuEX4jg7E0A0TsXFb5gsDKa3Ti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DyjNcFZTElS4eqb4TDlCOYfLElMIbOJp/deCzDcd1ESpwq0T8Q1MUTBXMZJXhiAOyAe7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hMz3KwhGUxVS1hI1KmfRUiFzy3qs2E4j9/hur/waYmVvQf6Kq8oPcfDGRsdl5AiGGDps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EaoNLuUaQpJqic3sFTMT3RsR1WjfVRmZC5oKnwR6BcmE0dyucs9B8F/giBlXMAgCOUaC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srvEabUXK5zZsyiriNDuoqsuZh/qUZc8GC1rdE7wMPIOohZsR09hCkMl28rmY0+io7lV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NaBfetwwRdpbK8YEsjRhhQ/xHdzCnFc0/h5ZhHExMMloXi5KagtUDDaB0ChxLT/WU3Ea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8Jt+6ONlYCTZ4lTilpcbANygJxeC7pmX3OVotMWX8uB+ImhTvEfGBFSs32Rpz7E0PQrxPF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KxDh4wD27aL7zGzYbelV4rCIaI79EDlDcSk5kMuIJ6ShyxHVeM5pyny1WBg/anNc5pIp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aD3TXCpb5uqLDDnNEuOjeizD7OBg6Zrlc7HYPLdOOE/7x1+pQaW5MXDFMykgD1WExzCx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pAXIcrYgLLndA3UkyVy4ptYi6rwhPGKAwCuZfai0AOjlTsQ4Yy/mMIFzwSbNBVAdlmLD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ZBJlB32eA41qFh4eMGty1oVmwmvydqJrsR7crhYfMobgNr8xTcYOaHZoiJRBdnDr0hHx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G9cqYzEZRoiZhZrsGyz4wbkbQIgzl6hN27LLfaU0eJzXQYCGu6CSUZA6GFnyyOooi57a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J+XX5lQrLiSGk3WbCOYIsJ1tC8TEaTgzZfydU9+E5hGklRiDKd07Ec3KLwVIOXYLlcHg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nGoAsvFxx4WCBYXQwsMeHg/hH77pmDnk+c0RzOnWUBl5t91zeXohhPdQgljkRtTh1Q5h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Lr7xr3PPReLhMaRvqsuJich1IX3DSG6IAiCEM1O+yxaxIosuCwTunM8uaq/m5TsRMojC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O+bZECqYw0TQBQWWRrvZGDO6ytEDdULi5ODDCe4aXk8C50hpEArKwAAG5ujlMhODd7KT9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IFmhckArmxKKgL3IeJIdsBVcrgP6gnCMOuoQgSRsEJzf8JRdlY4fldVMOG7K9oyEPpKl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DY7KH5XdU9joDItssNzfNOW6NOYayuaQx22iAr3XiOvCytpCEOLX67JrcTeQs0Go136K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KcXD+71OqjAzZNZRca6LlqT9FmEOH6IgklzapvhkAj3TQa4gpVNDJm5ha3V47rRDbRbf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3VDP+rgU+Oy5Ynqq/wAXzH3XmTsT5jRfyvvLSP7rMYzIYjhz/wBMKhAHGnwzrxqSqSoa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ULy3qpIzOFp4VqqM9V95hzHVBmFhUCyRikn8Ke/CMyeeiJwcAHWXrDbJY1or4gosuUFs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lARRVJLdisuG0AdkThYQk3pcrxPtbpebZjQJgbiDFaz5bpgHJAoAVh5i4v3NE/w8UeEa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WpRY26IxDlcLURN8U7qvAlmUkaFRzZtREK1VRkRdeI/KyNjJTs7MMMFnkKPs5lzz5tUG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XzhnQoN8zNM1SF90411QGEb0cgXOc7uZUMPRAnMQBlbGgTfDd6Qi4mSdkQ6vVyfkxa6A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NMtYIk/4Qx4LWmgTX4IOTRy8xa+IFaFMa9zsx0lQ1mQWqsr6ObeshZryYbCzYkkbgol5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2XMC3upKn6IYbxmG+ya75TeNUMHDgMF0QwQALpmIx7Q8aKkMMVKnGHiTq43UYWFH9CDn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RNE2gNbLCyAg3qpxXx6Jzi7xJrmChXzBANjPqAi3aqecmSUTi4rW9IklOxMMOLNzSvAV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PxKsGFlozqpxK7dVmKysbU63KHiveXbCiLsIGdKyh93mxNk7DyEDXRYbnCjRlhHDwo2J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RjampKoucUKm7CnsDPvJkEhHvwGcEk2YoePSbJ2Z1dl4Za0gfMBVRhCXLJ+iz0grkHui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7Ym7zcqXXQMVBQg1XN5t9V4tn6990A/ztkEqMSMQaLI85mnVFuhWRvm0Ti6jk0HFZDdE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DSEf/wClHkJCaIiVkxAJGrVloQ08jtkcPHlmILCLqcRrSW7p2QFjTsj4gMO9ispJH0Ui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hrblQPiDsm4m5QfiidKIckQIndQWc83C+8M7L7gA7o+I13+0/FRSVNhuryeqmqNCphxV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QideqzZvRGS4jvCzYro7FchheaVr7qw91dQGyoa0qJIXM+SuRhRMw1eZUErm/wDgjLcz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H+tpKNFyHlVApgSoa6BsvN6KjJKMmV98SxvVWHSApeeyBiqmCVmIn0WRgAhSXSvEwzTV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0pzyBFjRZMMMnquZ1OgUFhjSAnFzeftVTAzH8Sgg94ugHeW7haU3NDWs+Vqc7DMN2dqp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zgStOkaLMwQIVqqg9l4OKMhNibOUscQFWSvux7r70c2wTixr9vMpl07PFlhsLczW7mAh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udgOpqsxb4mJsLBC07DRCzQR8yY6D5pBTnCS6aiJU4bPTZHNQuFVlwm5sO3fqs2HMi4W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iQHP0lZXhmXZoToiT+JYjyb0M6I+I5uV1nLw8AGN90MLG83ReHh1mkgVTRhfe5bZlWlU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SUXsrBgotxWZXD6rPmOU6AInDcSzVqdi43O8nVfcYTQeiGLj13aicrR1BTWDM1gpQSg5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m5uqgrqqSmlzZxAryi7Lf9E3Nmr0qiDjluhDgn4dWs3AqViHDHOwbXWW2bVH/wDYbdEX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i+8YxzOy+6e5hiydmy4rtM1h6KRfonOxZLmrmg13qiWNJcKcyZlhsjQIueap0gh+sLDL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GtbpuoFXFfeg0FViZcbw8KfmKbFfzG66qX3PyqMvojmxA14VwUDln1VGNLb1lZnR4RdA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tuq2COIKMeLHRR8wCABoFsQhlFhzEqGCUf0KPiBbNtCdIDsbCoHFSbqhWWSei/MaqT6K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KrW5tiizKA0aFUp3X826aGV3QipheIzyu0QblIPCvCZKk4jW/qtSSoYIjdSXT1K5RRf3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Tj4pybBcgXlKqozeyBzE/lQJYI/CpysAUkBUVdbqLdlSAq+VVoNgqZlJCrKoUIZ6q3uq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CSqCOENXkauXCn/cuZjp2C5pav5oRGaO9JX8xh7FUBcdgodhubxg3/8AlsuRuXaFGUbI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0UQEWsqT+Jaz3UZFIbVEDknVqzB2JPVW9YUOXze6BIqFqoyNr0VkGOLsoWShb1avupA7o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daoci29Ea+6jFwgW9l92czPwuR5BX8y+6e/JqZUtzDNunfqUfDDSe9VnxXeibl+b5XIhx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OjqG3XzYj9CaBEu5nzon4kwGMtbKmeEafNl3UGW5tQsXDIywPu5XiPy0tRQcYunSywmm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WdYQ8Vj3OHzAprrMNar7vCztsj91iN7boIDD86zY5B0zNTjj4rcHD/FqUWYeI0/SUcPEw8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I6tWfDYeX3CJGGCOqzYrwyPlmFl8VwCa3ExKfiKy4IJdonZnmXCsLlxc4CgEnDnVNLmk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6WV0WNAE36ohgAEWNUQ4UWGAIk32T24LXPB/GPqppI3WfFdzaBHw2+G43TGDFc6smkBS3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PDi4qv8A1QLTFxVPbGZpq10UR8Wk33WRozgfMbovhZXAZm9KLEcDztrG6LcVufDHWoXM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K+baBfdMyzdkaK3boF4WIDJrIEqBiTWdoWXPetFNSSYCAy8ylvNjH2ajDhI1Czl3MhEu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8XC09EJa3pCoxw6lSA0t1GysGnojLz0EL73BBd0bH6Jxa5zNgaptwehRa3NGpBugLOut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zN8wylHMuUQmuEUTMfADYfZp0Kcx8Aa5kYPPoEc4zHovEwv5YpRc8NPzQqOnsgcN7fXV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RaHCuhUG/VXjh/fh5VJohU9oV1dVlzlX2VwqnMfoq5vRQyT6qXOK+8zR3X4VYQuyp7qp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y6aqgkr+yqVFGrlAzbqjT3UOctSuVfeOlcojhVQxvqpeVAYANzVQzy7o1rui5w/5LQ+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SxzWtUHGzFcrpRyuqpzcvVqrzL7zCRjDdA2VGnujLoUB5pqVMrlqr14Zv3VcSR34/wCF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cW8y/b/5+yiFUUR6r+aW4QsxtFDyMwM0/wDCHO8noiH1fdxK5sSU1zRLm7qW55uSnw3M5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8INNYFFlwsRuVujP3QbPOnYWP4bB7KrmuZFCNAvPh8o8sqcJjW7ZXJ3jZQ2Lkrw3/aGP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96FEXrwa4+WxTcLDIIuSmvbhuc07CiYzw3ZmVJI1V6+y5S3N3X32USg3CYBhbC57lDxA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johLg6dlTsg8n+wUjEaUM2E1zd2m6OEcHK02TWYAN9Kr71hDe0KG4I/qKJfly/uvL2Kl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t9UZl3qvKD1QyxfUKAyZ2Q8Qekrw/suGG4Ru6EMN4biO/RHExvRqxMVhDWkxVWLjrBov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qxHHy5bhZsZrg3pQIf8ASYBGXXLK8HFwuZ1gRCHkDu90G4tApzszd1LzhEjXMjkcxp6K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juUfDeP6W6KYzP2RhvKLoTiwNgFysJ7lVhvYQrV0qsuI0B7VzFxdaqkFuSxUuw24npVN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oBzM/wDUpwmQ78KpyubpH7pmUTmqaLOHNb31Ryuc7sgC1sD3WLitJIIEbrLjR0KOcDN+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snuU5hb9y8/8SrjLvqszRUKQ1+bsniwd5hx++9hx82V24Uuvo4KioPUqZqqoAQFyDMRr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FUyeEl5VGrIwEblf4VAY2UiA7eFGZ57o15UGm6OU+q5QSqwVWSq91X6oye5VXFQAKKFS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hBKIJPohmjsiX19FIMbNXO69gFRs0sUMwAGwCpE6AKIrsrAKG1UY3sFlAyjdebMbVKoW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0lcpaiAZ/pK+/wAWB+EIRhueoEtCpyj6o7hcl198Wt9FkwgsxKIws2XuoDzOsqA40uYX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VocVlJrrC5eb1U0koZnt9FANVBctvVQJPZTZQAF5h7Qub341UgSoymVVhhW4V9lB82y8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2CmvsvMPVeYLzt91Qj+Ft/pan4LcTNSbqQAOHmPurxooOHLdC5CoppFFyABxN0xpw2l5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Aqfszcjv1WYO5U1jOX8TjZF4x2U6osw5JO5Ul7SQYEVlQ0STsp+0ER+FFrWOobqYFRqII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K2hHMoDZmx2WfFPiOt2Xze6exs5RZZMNzcxTn4nK3SdVLcOnSqczFwy56GGaaZU0NfGU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xMFwZl1gSj42LB1yrLB6IHM87tcboEOGVeUQjkqEQfqpAquYPNIouQH1RFVNuqpiEHVZ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3QyEBc0lOL8si3Km+Ni5wD5RRMw2Uc4/RDlaT2WX9AubDU26KHMzKcNuV/0RBYZ9F/Ln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+io0z3hA43NsE4AQ0rlA4alcrY9UC4QXGKrnK5AiWCHGlNUGDM1ygA+qgulyq3m2RyZf6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RcjefRZ8R9T8g1R/Fni2izQIcVfmbSdwhvp0VQrmFy/+UcoOTUHRZsPEaOgupPEeJYL7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aov0Vh3jhZVRAVHuhdOFF1VLKt1t2UucR0UNFVzXX3Yyt3KqSeylz46StwFmfQaHRf31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TMLnPupCot1yrUnos1vqjJhDNiy1cjnNGwKhpl+8r8TiiTZSRNVZebN6o777KmVVyxF4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2Xubq0DZQXGPosjWgdl94/IP1RIa53WUDWetlQcxubLyeqaIaDpVEHdR5o6wiThmNJqst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0QyuA76INcQXHZSoDa91mygYht0XM7muSub0WRw9AVlFBC5m9cu6jJCI/RUysCG+gKo5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nzHrormq5WAFEypIbAXK0gLzQoz5/qrk4mzUW4ro6IKBObqi4+6c6jZWeWU62RzlZWNd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OkXdKIbJOpQZnOb6IAVMKAanZE1Lta6KOYwuXD9WqczgBuV5/RQXH0KArmsAvNB/CpJg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lAHVWCl39lmczMbKBhfVW4RllSco9VaFJkBcj1Gb+Lf46iVSfdS9zgBsUWuxMUt+RxWT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jZxXJhBx3zIDEcK2ZdS5jWfla2qaYcM1Q1YnitIy1YQLJpGMwP1ERwzZG5t+DcomCvvP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lq+pXlzdEHOhjfw8KgLxMEMBWV105uTOY9kXRh5dWiZUtwYG4ZJWvqOHTjBHC3wVc5QD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VeU+yy4o7Kiqsrfqrj04SLqs+6gKi0C3PCs/BneO3C3oFmMDoquU4OMY2cZX8xp9SpfDv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Qqri36L8KhonqsztLJjI/MUXMMYZ0WVzmg7OVXV2CAe6hX+OFSR2UjEEdaLzVUldFPKe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UQrKgUk8bwhyyrZQpaXd5Uwrx6KJKoABuuip7qa91lYJcfmcVykk7rIBJFyvlC1VQreg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rT3UGnRQGx+Yr90RhiG/iKLWM5fxlQ2DOqs0ndU/VVCoQQfRRUKLdlAE1WlK7LeeiM32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eESXV6J3Me+W6IxK1pRZi85tlYTsufn/AGQe4VanWl1SVGH9Apkz+Yo88ourJUltNFIM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kZe6mK9VmB5lOWvdSQAsxGWVv1XlzHZZnEA9TZR5uqMcpKrbuvKtuq/uqwoDfVDLhkBZ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DUq8mbgr7p1ey5yRuZWVznB265BmjUlUwyoqCNkModO8rLkkjdcrDm2uhyf+VWZRdN9v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DdEa7rLJzfiIVWtMCyBdQLLkls3NkCGuqi9wk2kqdb2ChvN/UEeUKeXveFSp66qsDojB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hrvohlnLoVfmCGaR3VaE2Rgw0iBN0Bp0WYtaT3QIkeqZhSRikc1KLJyjqFDCi0l8qkPP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bC5YJVGk9l5IVq7L+WfdCSWqfE+ipiN915moEUB3oi3xGyFR7fdeZvuvMECYMWr8Bfl5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oE7kgdUHY7nFxXkPuoBJHX+BztDu65Ggdh8JOFd2+iGJiYkuFYCt8FIVf9Dyqy1UqFUB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qrlUeV5l5ldXEKGw4qXQXLRWlTkcvK72XlPtw6qy8oVHFTyqrQfVR4dFyFzP0UPaHDoo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R2H7QpLKbjiVzcG4rYLPmaqlXK1UAlarYcNuMldFfhZVX7LmEnZcyl7p9bcOb2CBIjo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yhUkrmp6r/CseAhHZGCCpxDewAQdjkjZjVBZkboN195yYeyk+VZojuVLhlZ3uvu2co+Z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b6qjQ0fqqU/MsrYEboNJ60RplVLjVRp2VY+tFlsou7cqgkrlieqrEqTC5rbLNC5APVQW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j0UBqLtepRDdFlYalZZdm/ZGMSqnEfXRDIzMRuVFihCMxKEnW4QJPKqRCH/c8OZZQFRp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mR0UOdARqeklQ0T3KAJ5/wAosszsSSUCa7BcwY3spDRG8oQ2o2qmjEF193QqkDqqGPVS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+VEnM3WEdbdSiXAOaBrdDwmvE7lDNa8SVk+UKSQ3aqBI5eiGc5R2QLTc2BTgGAD8JRtC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2UufBmmZEOiLEhRUvI10VjJoFmM7yVJIB6rM0mdzqoiu6ABP6oBx+6NxCMOlosi7Eq4GR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dAP9yiYB7KWFglflRyO+qqH+i5Zb3V/VTlJHRS2qPKIC5X82yDjJ7ii8tTq4oOe6vaUY8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86Pitg6IMw8oiuYm6OdkjeUG5YCoVnfMdFQwI+qzuGYnRRVXVXAIhrqrK3zaysrmiqstV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stwsqGFBHqrn+HZR8NuG4VlZUkK5V1dUIWisrKLHuhK1UOZKh2E32WfDa6O9kePK8/DQ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g/dTMDdcogfiKnTdQBTcqk9ytm7lctepXIJ3KMH1KotVSpXVVVuFAv7qwhXqowzmdYnQK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53lHNzYh+iyEcwVKlA4kOiwCE835VL+fZoTi/wBlOKfQKlGrmkT9UPFoPwqHT6aoTyt7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BDJmjeFlmQPmRGHBOrzouUT3N1VeX1XMhkHL+qkOoOiPM8divusXO2fmXLYaKLP2Qlwk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ozD0UzZTT01Xdcx5lI1tC8xCiY6oUhSBl9FzuXJZbrmWyy4bcxQMSuYiEYlRIX3bfVRiX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gLzjLblWRskzqoOMJ2ajXvmRBPMU2J9V5qWRaGidVHI3qEG58xujLso0bdeNiOhtuqB/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lkS6Vchh1CaMpaTWuvqv5XJ0IKDoIYvMcQ9lyxExBFlNcx9Fyn/CINYr6KXXeg5x7f3Q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9FmuAqwIqqhZoKtYXRLBygLm5uirLSgc7INgqa7p0Et/CCFL3E6IQ6VDAJQAyS42UkNB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8T8qlrMhF2zZAZ8uEPlJUBxLTqQs7m5nJzg2BvC5nvjusrQf6l91B6pjYqami8QNppVV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N4unuw2UKBcAAKxuq4d1Gb3UlshHRSCifOd5og8OyjopEBo6JkWihUyKlCDIUuyj1Vo6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V5iqVWq5Heijxa7KZlEJvNcLzcLKXEdlOUq3DXjfhcf6avx0JHqqFV/hUKr8NUX4TYf0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pxenCg41MKwU8KGAs0Lqv2UGp2C3OyrzH9FufoFDYc76KJzH6BADmRpQK9B0Wy1XNfhA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jJa1ZtFzOAbsg0OhWygbrlOVZWtKh1AprCsQVzNtsuSGKMx9UIaXoiPQISQFGW29lD3e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nc3rRFzqNG/9k1pgalQzlbvCEUhS53ooiqNRPVS5zcn5j5lJjKf0UtoOi5uYbxZeGXO/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lWUV63XiOLV+LqVFfRc7jZS6vcyuSIUuknrqpLYUyiJ6Fcun0UAX6KlAte6uqmqo5XWq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M4TZVmBaNFBzQuSMprJrKgEeuih0H1QFAP1VQB13VcslVqfZOig6r+yncXJR5iJouYNz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AUXiMzB51Ca5s9JCzBvZFzYM0hFzA0OGh0WmUfhKcXgxaA5HKXM6FNOcg7ZoCllSLoYu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32Wep2CJIgabLmNAbrw2foqQSnN1G5UwK1g6KHBNPLkvKAICzZMrBtqi6DlmSi6nZcuW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XdVysprKkwXDZTlMhSB/yCjFxObopaddEKty/lKjmC5TMaLmo2bFUdmb9AmtynKjDii46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lUEaUQh0eqlxup8QZeiMkFBjKoEmi8rva6qKJuW0hGW1vRS+hiqLRZHMBk3jVcwbX5UO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1lHl0p1UlOzGQrd15a7ob7q4XK6V5iqDMs8S7i0dLLLZUVUXeK6LoC/dUp2W68p40Vls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dXWiqAqrQqo4VlXVwqEfxa/6N2S6qihC1PDlnj14X9uF1SaoiT3lUWX6BZYMdEMPyt2a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Vq/sOET6KBy+i83uF8q81NlSyqR+qEA+y/svuxl6lecE9Fu7dykVO8LO6rutFckokkq6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8u6pbdSXEzqhluNSuXeLJ3KHO3CpOUbIBwadg4Kv6IGO0/sFm+0OmPp/lSfLeCVIqd1z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HVRjtb2TcuQEWQ29VJqRYhWEb6rmby6otzX3qtlRcoROijLbVQ4SFla2Tsjyn3Uu9kYg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lQeW1UkEqpojVUP1UUUQrQtlztBP1XNToEC0W3VdKxN0fKN1549Fma71WZ2ICAJoU5zy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UDfeiFI3TYc30qubPNi6V5o2KIcQiAYjQDRQMvfVXIz1Q5Seu6a3Ea2lqoVys0XMGzod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xJ3FFla3DJ2CP3bmazmos7GZT+KU7PU/iCnMSGaQoy5tidE3xXZnRpZAuo29EDyNB6wi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qrkmYTcpccMJtAHdbkov/APbFB1WU2BsNAqTNohRmOYCItCfy+uycMtUA6M35lzGUMzgX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NdbJww6PP6oZwbUjXuooobRCYoryg4RT5Ud/zIhvqWomJAo3lsqRWu6iadVyO6UTZsiX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4AadDCAJHRE56XophAFoUSsjPUoA86tlm4XKoaco3BQfcNv3U1UAVXOVSaKMgiNFIoG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pU2KrCpVVFdmqS0taQro5jy8KAwuqmq2KrdSiq6LWFWT6KkqEanuqPzd1zfDenDmIC8y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X40Vyrq60VlZWK5fqpe6SrrzBeYK/wDoK4TP+KLmYIzdCuUZTseF1dX414WKrwoDPVUK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qaqjlePRXUTPDZf3K8zQVdzndVX+y5IlE5s36LzNHZcz8repqiM2Rg+q+7ZDPxLKyy5f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DM4l2wUNbwOZ59KBAMDjGyh74I0COUF+W5QGQEogQKyqGgoog5W6DVRmr+iu49JQe/8A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LBUj0qqGqOaGkomru6r5UYghUNdUawqEuJ2XO7/ivwtUAtnouaKKcxcjaFFApgml1qJU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2CgV1VZLpqpEH8q8vMfqjmkKoXK1TWGqXTTRbKAqlTTMuf2VPRQfJ01RDJDjc7KnshPqU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IbYSFkaYYLwLrKXgwNrLlfGyk+ZOdEm1VJk0uEAzN3iyYw6azRFtc9w6FndU7IuuG6bo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Ado1QJzADTLRNDGNbn3WWSTN9FUZnH9U0+coHxcrbBEHm/wBkoa4nXRF2GCgOYjYI3lDD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Vc2p10TmMEmJoi0hsgRAWTyAa7KAScSN5XK54jUWRcRS83lEDJN6otfWdQLLLX1QDcRw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hHLyr7/zNFOqa0GTNmheHisHh6GUWsyzWy8L7Q0jLXuUSSGiPlRGHafREfsoaHU1R3Wy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Qy8rdih+6NSeiC6bLzp2fVNA8lyjDbeyt7K0fVAD1KkGeqdm8n6qfqvvK7prWyJ6oCXq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E4kMHUqM5f8A0qDhvXmI7tU5x6qhli6KsBHw+Ubm6MXNyVkJHDfsofK6cKLRUCM8K8JB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qqf+FtwNlVTqp5Y7rMwohjyucSuSVlN11UF8KJFDdVOWfYoVlUFOEca/wvMVdX4VhWVl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b6q3C/DThWFla1ScqrBVmhTIJVIJ2BVfYFc8oSFWFSEbRZDmHqplvurunooJdPWyuGN6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gHciVBLnuUDB5upUv5jopcMxVIjbRfeGm1lSGtQDZhQAED/hANaOpRiJVGydCqX2RxKZ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S8w3UDVZi3w27Jxbyg2hBrIG5WRnmOp0UN90IJc7sq+Y6FExMK0+qt6hbBRorU6oDNRQ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+i09FQV3hU8u6EkLyhOpGnVWAG51XKe6oCAhb+yLaQaqgOVDLZZQK7JznAunQKTfuuio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xPHc7BUgH3WZ5gLkgdSsszFygCKx7Kyo6uqBjt0Rc0Z26V8ypFL1WQYYEikL5S3bcqXM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6yVibAIZW6VWYuNfonZS2dypcI7XXO7MI9lAbE7IiJTS5wZvKbWTN9CFyjn6qcwDjadFNw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SE5mXmOoKk5MxOqzvqNOqyigJ1KjDfm2QyOdyCBZXLfzI5m5o1GqLWksYflJRHKCddSvu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5irOMGPVUnLsUWMPNssv4t9U8mGjSFQtb2KyF4j8pRcCM3VMzk4eWzlOGS8H5t197GQU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cqc5wYW6Soa0A9IWGAHTaXf4TTllx0mICI5nAbQqMAnW5RJaO5JQy1JuVLJEUoJTcOsn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zEflCc57jTQLDa2O8LzJonqao6qi5SIUkN9FsTqUZFZ3WfCc5hmxMgrb9kAAoyrLTKSq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gDhOprPAS3Ozuv5GK70Kj/pXD/ajOERO7UYr2CPgYYYDfMvvMRzjsKKmVvouR4UzCPVb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+IxwqAi0tMShB4T+i5Zr0XkH6KWmuy8hVAFzKZKdEg9UQQVWXMQLVCsihMz1V1t/p68b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ytAC0XM4Ka+i5pQ5Se6k4nsqT6qWjl3KkCio1aevCtOqhsKxgLopJAHuv3R5X8vopbhAd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YT9E4YdBpF1SnqqjOeuigNQyxm32QmqEuJ6BRroAufkas0GmpV6dEA0yOiJqTELlDs6g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/wBSDqdE0uUOpCgDqqBh6xVEYba7o3Um6nMYcvKe6sAOFFW669VYq0qwHCg4SAQdKo5p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0Qov2VQPRAGc3dDSKVUM5uyMkdTCP7ngcoJU19oRGa3RcoqqkNojkM9VmxcRjQPdUBaO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S5QXBEzCkgqWxTpKdIcRrCDGSynsFlbmUkczrkKT6JwdOabIDJzfqhNa2Oic/EbfdF7B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3ahlLqKWxv2QmADqqtFPmioWR3mNi5PkAuFDSyGSXxqAuTEy/qFTzjUUUMzR9VLGtJ/7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ZWVC5253d1AmLCAmg0ndODHteR1TRmEzXKUcTGYW5+qnDLQBugGvdO50hDKWkxUoZA4x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aowxwhcrHZjrZZfKBaiiWiE37prSdrr5QNs0KjXEn8Wi8NjZPU0U/aIcD1X3OCehKc+A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eW1OiLy+1CCUNWawJQbhswwYlNzuBPuogluqnLA3UYgCNuUZZnVOY3lzUlNw2vJy8xCy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KEwMHmKN4F1lw2n8zkRmh2uwQh5XNB1Qa5lK1JTm5NdVPzKlVDXkFaeiJcOd0+iEO71X9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BUuEnRWAngKAdkP7ojVVVbrEdpCi0KhVJV0a8JKp/D1Cp9eEGOBEyuUAcKK9FQjhPCQP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CqPVX+Ch/wBNaTxhyotPZXqpklyrKu3sr0Cyt5Qtxqpmi7rdFeZR+pUNPqoaa7q75TpJk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KO1UATZU/VUuvMpqAjRAsBg6KFeFzku7q0NFlmiV073QyTPRAMEBRDZ3Qc90u0CrU+6B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NkTZu03U4Yc0KDFNFSqsFpwrwqqVUUB3VePdbyoo0/ogJ8RTUqC05d1RTfopMQiQJEbI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zA2WZjge4VcpbuqjKOhlTjuhvyyVNmojBAohLv8Aas0BgO9yuQn1RmGx6qreXdCTm7rY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TSZQDHn0U62iaKTiZn9Fme7m0a2ymjW//wBSiO7pUZWk6IAYYkXhSRdWPYKDld20Thh5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hkw6WkmUWAC/qFmxJbJgIkeHG6zYeHU9bqXgXhZoLWG6BwsAiFIJk6NCy2O7mqmNy9Co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m86LkEA/MblFxoBYLTmuV+XdOjIf7oYbQ1zovNQjiG0Waaob3WUxIWVuZn9kfvOa8zZA4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kMjz1osjuYzULLhYUxodEHYk9rKjOU63KDXOdP50IflFwnFpl2srM/ODug5oBaRfRO/C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TKyubdGndTI2utewXKSAN11XI3m1kqaAKuQf1VRPzWCytccs1JTQBlGyzYmUNuBuUBMv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mOqDUJsgDdAnZEA86LXjmXKD7qoWy8x6K8qyo2qBz0KhxCy8yqVRCqoFBMpw8qC3V0Jq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8BW6qP4NFAhAFgPZVEcIhEKeNqrpxuo4XIUTXhen+nqSey8qrJPRQBVc7q7BVLuymPdQ4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cwHor1W3VUIXPJKOUAHotgomyvTVDJdDnM9EIDj3URHZX9qo0+q04RAaFyUCyx6ypLyu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qjTkWjesrnk9UC4hSTLehXLNVUlrOiDcOCd0eUCtkan0opaG+iB5i7ZSR/tRBEDdADDz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j8Ky5q9ETBA3eVV3uoww1aL5fVCKb8K/8iow/NuoInEHRW9kauLuil5rtmsrU0hWHqUM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vIG9yt+6MtJPshRsLlBlTY9U52QO/M9NdiE5B5QNVD8OPVS0ZRuobI6wsrYnspnM7Tqs2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NiDYGpVSIG65iHSN1ZtTQXRNYF0DAA6qX5crbCFk/Fdc4bWxUOdM6qakLlgO/DujSNZT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UqS021XMad7rLhUnXoixuLLNVOK4+hVMPl1XO907VnsnvblzXR8aai7k5puY9UPEn+kU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8OFlL3tixlGeZk3cnlmY9N1cCspoH3j+tgg0OzvvDQpzywrlgNHSyF3DXqrjP+pR8RxB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p9Fc90YdGw3RfmFG3CzYsQTlA3WQANESXNOidmDg2aFNDQLTeITgco6BHfVZQD1LlUlz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c/7t1FDxJBiEc3KzpZbKJKLiaIW4dVSe6ySZOyJDYRdNZ0QcGHlpyp5bBJ6pshxqI6LE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ndlLhyjdECU0FtkXXebTVQ0c0Q4pw21WWXFqA1RA0VyqCQoe1AMJ2U4rgIVCfY8Lqo4U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WkqLFTC6rmUtJ7Ly0QMSqiCQpQKjjZdF+3C6o5AtXOQe+iMKL9lVpVuFDxquUr/KqqLq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K0f6a6uQFDQqQ1csBHwvNq5XzHuua+kI5alXV1U06KqqKLygqkK8qpCoR7L+b7BfMZ6q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9EHG2gKmJ9VbKN1utFyyVVcx9VlZDlzSOi2ar+yhhyrKTA1WQHvKAxLaIlsfogKieiDc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5/aAuZ8qzoUYeGHHdfeQ4/hVIY1Cjj3soGUqoMdBCDjM6KXuqOFLcDbvPARL3HQoZ/qV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1Vx6Sq0hS23VHnaFoe4WeP8KgAhNkQDZSRX3VJA1XPzLTDF7KpLhck6L70z+VrUYDR/tR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pa3LS6OWpsuXlOroUl0/1lTmoDpQLJOci8BcjeY6KS1c7co2UtjL+qyOPdAgyeq1B1XL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P3UAhrlBJqhRHlk61UlwG1KL7s5W6mFLbnVZW8xOyHiRPRVkaghHPrqnAuFdYXKR1JKz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O7K64CDQ/N00KgNqL6UUhrWtdo5sygxmHz3vQIsl2fy9Fz0zWRIYXCNKBQxja/hUlsDSE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3TdANYPVGMqnpWVmBpaiLwefRNLeXW6+8JcZgCU/DY0Cd01prSY0QPzHUiUcQvj5YCoK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wgd0ZdWdShDabwv8yjqrDuUHZ6LmOZHM2eyY0S4lEuom5kCTECwG6rJ9VAorynUbT8JQ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I1hybqpiFyWXUqW07J7hyzu1O/ZNkYghUsqQUM1uyzNNOBJPsiC2VBsqVWihcqdKdcLf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oplUEocutkaIwfK5MLtCnjqhkQKP9vgrwsrD2WQxW0Lmaicq+XKrrzH14eVTPER7ohol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+C38Sn8CgVlNztwqohXK/Yq31UfopsoFlQCV/hQFYINAXNBKuF+EbIsZl6krnBLuqIDS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yjb9VAmdawoDRGpX9lopMKogqMqtB/RSuZvoVWmyzGD0LkeWr7ACy5wQwaTMpxxQQLDR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Xhsgfsq31V1OIVAVKlVciBTqqcJ+bThMQOGc/NZQxQDXUqudzkLlxsAr5B0KN0DiX2UGA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QFFT2C8p9Spc49AFnw5aiKkk6KoPhoMwmimqccxL1S2tlmdrSy82msqn6qPKudxp0UNa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hNBoiREaoxc9FmcRA+XqsvPW9FyzApVACYN4VCXAaQuc062VLFEX7KsT3XKCT1UkVRzB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DEbhRYG5/wAKQJfMr7pmYBc+IGwYgrLPJoXaKAWAXUlpzKA083aqLgzDcR+KqIENb0sv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Dhhlx0opxSM5+VO5creio6etoTQ4aeUoENMKMlfzaL7zFJB00QDWtDLkyiW1PZCNOqy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0SEXP9G6IjGaIXy1Qt/hZSQNYAUN0VZruuW2ijVc4kjZcsLnQH1WipHbh+ydGlFlFynE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ZANe1qyOcSd9EeaA2nRNDcSXTYFGBE7ldPxFQxxWbMTHytRn/iAquLe6NWKHarl+qKsF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q5tFOZVgqk8aFOF5VqrLTgLLmt0XLICgtkr+yoqiqgsciYIJWUihXRE7qnw1VDxCvBWU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WoKl36KJUZF5YQ4UVllg/wAKir/GkroqWVKDfhT4IsvMpkeqjDLZVXTuqMVWlUzDsF5c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06r7pltUeQK1bmkqbE7qv0VadyqEKTddlSFUiVOZ0DQBCGOA3WYii5FzOgKrnHsqNHuu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l1PRctXfouaP1X5VmXln9l/Zea+gNkZA9aqCYXKTCzE0QOXyqMpqpPpVSBI60U+kBcxL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suGAXG6gcnqvNm6oGY6BSZWYYcdVJyz2VM0Eq8KsmbokkTeiiZ6K5E6WXKQ0DZNFzoiw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qie6Oem0Kh91EmN1VCfdHKruP7ouxfN+i5IyCsHVeE2k3I0UYRc0RDapxxIrc5kMR0NZ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ygGtJNkPGsEMkI6lAfREgfVQUNReUTmilpRA8491V4ZKjCDXP3cUW5mgRpoiPEJ/pCox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JA9EyzYWVj/SyGI/D+qqKaNCa1rnty3opy5t90M05v8AuikMMjUoB5l0KGEwRqaK0lT7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BoJgCcyPiHNNKUlVmeydyuiVWZOhRk8p+UoOdNlAXWFGioSFYt7qABTVGoHSVMj3UyFQ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QLyx6rqOiMuIQDDQboxzdioc2+gURn2GgVeWVza2Co2S3ZTiS1g+VUzdo4AHmRaQTtqq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XMHLuo1USe0LQRsqTREZR1VhCj9EYnhN1UFbqFCrdWWa6qVylUVYKouZoUQtVdVsoiPj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ZqtK5aIzCq2VORUYrDjVcqgqnCvDXhf/AEm5W7juq1K5zK5vYcKwpsFDa9VYFU91zL+wU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lr2V4GtVqToFmxR6KtG7br8LNVyUb+KFlwyEQOZ2pKzAydlz6oSjMDvdeUsb1Qk8q5GC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+oqqkEhDKKI56fuuSypVeX3Ww3UN9FJlAF7nvP4dFYgBcrSQ0KIM90aCeq/CDqFmdJdp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hyuap/CFaT7p2VsBcxKnR3RC5hBoeMyyZiXTCLtLABUY8k/hCkMyU1USEM7zfRUoFygj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p9FytdCEgDoqKgRzUV5URIQ06K6ujUk7IzzdVJZ2CDcMil1lEEnRHExPMF5TkFa6rLh1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AjX7sLJh1JQ1K8Rw5lFcvdNa1wnN8q5qxQFEltDqU7lHLQhGjnHYIB3KPqEOV1VDQD1c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u3qAJO5ReaIZWuygcx3V3EX5tVzGps6VnMgaFBsUuSDKOSS/dDOObdcub3Ry1PReiynz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iVHiegUcwnUFczpAM1XOL6KDVpNl1CDdEbwduEijVElEZY7oDZU0Tm5ZOoKiAhmiQVmz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yxK8qe4gT/3RDM2OinZO8OpJlNBkT5k+IAbogMQxN90AaNXiZiAfl1TZaINlGbluE+D6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BJGq5aq7eqpPsufyrQygBRVkp2s8LcLoHN9ELzKnIYTy20oQSOigGe6pyqDVUVaeqHCJ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BEvo5Ga9U46UTxhkGkpp1hCPg0WXjBsomCgPEBjdc1D0WpKpwuVf1Xm4UVeFv4Z4V/iw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F14bo0hQBQcKKvuoeRCJb+qu0BQPdFrbrVy8R/osz/QIGmT8yoKflCPLCM+bqf1QNHuK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2Qz/ADfLZGKNWRaZo9kb0XN7lUEoS6BsqTFq6oCo6Rwl9ystCOuiMmeqNSvmA3Gq5Wgn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C5XnublEl1dV92CTqpzNEqA+cyo3k6oZj3yqGtyxqdE4vf7KnKNVaq/KnsMzGgRnDqaB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UC7yj6o1qtD3VXCEy/oFXvCkEj9lNvVamFfWwVBC/uqR7IQ2q8v0V0fgsrwqwp1WbZR7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9bIPjl0nVeGyOpUaKaFx+izvEQg1cwJhcrYcEf8A9YQbFYV4/dA4ZJOtFLssdVTy3Tub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bCAER6JwFRug3MY1qqYbYApIQ8NtblcwQZ+icXPpoubMD1UYWZq5GeuqaIDTqVlyu6Lm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J4bABE/J+yIwqA/lTRHsFLqAVRi4WqMaqaIOye5RIZ1NaI0D2nqrUUtZh+yHM2OglYn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h2XopcCN1Q0G6AaOqzuJsq07rlgDsnZKn8RKOYho3BquUDCb+J1yoAJ6u1XMsOQeXdF+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ITflGylUVZE7qH2VRKOYV0qjJpsubsozKJEaKeA3UiaKKLKbqggahXkKgI4Hda8JK5lH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lzuWEKco+qwyZ7JkAAGhWXai7Fb/AAcwVFRRlrwvK5bca/8AwVVRXVfioq1XK2EQtfRR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htyYQWXBHqqmqLiZKz4ltAi54gbIRMaVTchAmihgbA1KkvDe9UTJJ/EgeatguayIOIA0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gdAUYb7lEuIlc5MdFDXU1WYD1WZ0lOyQD1R5nPJ1UwEC6OyhjaKTezQtWndViqp/hSXT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1yiAsrcNzfVfeqhMqqIJk3RqoFAqQ7VQxrWzeSs0h4+gWp7lXkhSTqtFzPC5b6IBjcy+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RCo6qrl91WR+q1X+eFLqVCqdVrCqpd6LKKblf4UuNeq/LqobdcxaNVS3RGfLqqyqMNVm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laAueAgSAixs9zohBVlzCPVQCKaFc9u6mvspE7otn/ispeIOkLMxrRXUaLKyNyhkprVZ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1VOTIyYMFQ13ruoiDuUM9ZtBTjGVVjL7o8oK52XAKoWnoKqAK/0q/wBFXUwEeWBqZUtL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JoVzXuUdhwNWyNlLTa68xnoqEnqqObC+8JOtF5ajdGQU7K2NZKeQwl+shD7zxDr0X3df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a0Bo+ZyIY0vgefRAvbXYaqrIEqSVVuSbG6c7zv3KIipoctSg1sA9bp/LQb6IWM9bKr5P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QLmoNlkgjsVGimi3XO6h6KGAls6BV8wtRZXUKkOMrKTVShU1XMJRg+qkPrIUEV34GVK5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lsFCqii3VjCj6qtTooaeYUJQ1jVVRa5U/VcpXNwpw5guVZXBTWeijhf47HhT4bf6aihx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MuRpKhUVbL5T3VQPThfKFlwpc5DV942XObfK1c3Ixq5DA+qhocT2RAaS7qV+J2iz4r83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Oc0PuUcpysGyyhoa0dVLiOyNCZ6KAeX8ql0dArKjGyuvRHxILtBsppS65XcuvVZGMMbq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kCeUd1zRXSUBJ9FmxCB6oBpB6rPMhW5hU7IWnoudzR13XnouVxcTuuY0Qn0EqsnoKpoA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VVdKgwyN0G0gqmX2RzF07KS6eiqs2qkuIikKNO1FUowoF11WvG6sunAcOVRSei54ReYy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oF8w6la94Uc2a9IUNr3VMwjVHO6dAo/XhThRXV4QbN1GnZZpEn6qc1kG0rfMobpog50y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7FQIjVE6JgaAAq+i8/8AZacqPLJ3Ra7CqFUQxBzorsVz4npZNgdZRVuBXNXoqj0FUTFE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1AT5B7yhv+qt3KkxKmY+qMHKFDeVVKAse6lhTz/MfPshzCtIjVRml3QJx5nElAvMnsiD5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dlgjZVFOqktJ2Un2HBoJyakolvuSoDupTRiW2aqAD6qljWUG2VCogx2WY3UrWq1Qy+sq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u0qSqIGsCwIUNFeyObdR1VbonMsuYKHeyoFMKiuFRc3HojCI34eiqVzcKFUVVZGB7Jvh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Wy5gr8L/AOhr/EgUCiZKqYA0XmKlxlQCAvLVUbZSS5a+yl5nopccoNgKkqbYfdRhwwbr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Zn5iSi08jVlaXAdAhlbAVG+q5TXRS8yV95iUXIY6brMaleXpQIB3J0K+7e0Bc2NHYLLh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HNUZwXHpZZHc3fVH5RsES8n1U2QDa9N+ByskoZm1WY4hG6q4uKHiE5jYNTakCbdVA+qP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nsEXgUNLqpgKvsmsZGXojyXsjlwxGrisxAg2CpcJxcJO6Jd+qmob1KaRBKk5UMyqhK6dF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rqVQhDRSVXjXhWyyNNeEvujy0CyxVco9VmNZ+iJzQD1XKFRdOHRRKqiVKpRUKP7LM5uu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YyLJsuGX9UHtdmhHtFkTjN6NBusrTXUBS1sgakqIy5rURuWBPc0CtgdEM1MMUrqhQeb6I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W/qgRVBvMB2RLnjZZrVuqKvAy5XEKsjqg0HugWuBaOidL4OiAe6SqlDNawXIVYGFRhhV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MxioJUzmMWAsudcxAZ0RcObYTVDO2uyHMAFNu60XRalGXV2CAZIhO5oUM11Qg95VBRRE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YbqwP9IVlS61VYV1GaVZV4HhGvCKr8yLjQShDqSuWql4jojmEILfhzCfjoVBbDN+vCtU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0UZlEeqkBo9FXmHw0+GIWn8ff+NZeVUCqoaBCqAVUfRUExsp12XNfqsuGPEf9As2MTiY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RsoloivZRGV5E1qqlpVa+iizVJIjZU/ReZZoX6wrN6LlDi47iyBLT6KWchNYXO3Oeq5R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XmGUKAMqgVedlYE2Wg7BTCqgiGNc87qHPDQgMOo1ThmLGGhN5Xh4c01GiP8A72Ks7pB2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Ma6o+VxhG0HTdQIVq9UcyrAhaepU8vRu6ktk2hT/ANhTYnRAmIWU+6uh9VdXK6qhUfAT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OnDm1Rqr0UKlToFNK3KMxAU8KKqjjsj8BDSt0GQct5ldI1X3r/MVSfeqJDSg1EzVODNTW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bkKk4vfRTlygbVWWZJ9U1xyGTYiykjM5o8qgNa3UAI8kFyGZ5EajRfzHHsoGFMbrZGBmP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FDUQHGbKoieilth0UvmPZUgxsjMQBRV5u2iobdLLTN+ZeaHdllBHouRyMVbuCqmGg6Jw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lZXeUa7qR2AauUqwRuqiAp03QuUJlQ0H2QhbSqfqvKmmCJ3VOY2ohvwcifRQdvdQykLm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1VVXhyiSua/ChU3KcXOJmqIuEBS8rnVYhUsqfwr8IKob/HVVaqCvChXNwv7qQtVf+FTh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pmAojO9WjuVGeeIl0AKvJhn3Ky4HKzdOcalZsxLtUS7KXDU6KMxcdmUWrR3lCHVUM9lH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EOJcuSpGqkxmXMUZdlafdQw1VQKL7w+isCdJUkyVzH2WXyj6lTPrKLszI0Cy6lQ3GPRB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6UWTBq5CQwhE0gfKQm3Jv2VMxney6HZAl0Zdk7LSdCUc1IRAa0BQb/lCysy/2XU6koZSI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5iTZDExHhg+UItZld+abLJlndF31Ts4cgWCONFqTwGvRTwkqLdVWvCy6oA1QAVUSVTQc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ZQfim0KVRRNFka0lcxVV5acKqBRTHYLmuazKAkcuiDQSXHlogKU3RMCCvCnLrITnYcZi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dVwhNYYfCY8SWg6oZTQ/VQyIRc7Elv4YRkctqLlaZFLLmYXIZroGL7lEm9lAd6EI0gHq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PzBZXZsxubynEgZW7I5SQ4apudsPOqrTuuUg9VcOjdOdPquUuJKAuURUNtKDWtuoDsvd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NH915qKfK24rdUb6oggp21uB/ZGdEP2XJ9VXKVWiMCYQLIJH0XNyBXJN4XMTRA63QDhR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VBqo/VVV1MSrfBZVAWwUBdUK8IzFvZcui6/DKOiuIQJQ1RVOHX49UayFdCHCevxV+CD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2FLrLmdCm3dQ004Q2FlFX7KcV+Z3RTikhuyGQwN1y1KoSTdHOMpOrQnOkFq5vLctbqpy5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80TrE6lCCIPRF0OPc5QonK1bnvdSXrot1mcyi5WXVZzHRNhvLuAoGZgasus+ZUyx1KLm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GpcpIPWiNIbugG4Y6D+6oIeaSpJE7KYOYbI5WepWWcOdgs5Mx7IFxIebBZjEzdZnCGqM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i1zm9QFQ0VKjXqqTOil5cvLm9VQNb0ipUVb2QJLnd1ECinVa+qmBfdUNVJQMQjsqEyoU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dEA22qBDyeizSONOFbqioFpKqqKeAE1To8o+qiD6KOYL+YFSOHm5e6/Ks36oqvAmAG7K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0yhHXZB2UHp0WbXUqZLhsUyuXdS2ShlFbQVrOsI5gzMK0XLLRvC80nujJoiW3Vaeq6Jv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9lDnfVWMrknPYt3WbEJzfgTYeDKLHwR7KG2vUKOWOgWVuU6wVbKB7okO/wDsjmcCdiVc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rei5qSubmUGg0atPVUQsNd1R3DzUQImdkG0voEeaAsz5KHhiJOi17kp1OiJg91BFkKaK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Ioor2K8sFddlPHy8SXlU0UGFRUUfBTjRb8Oioqrr/Bquq5uFaFXqrieFuFeHLCgt/wBP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d3XIJXlqsz3Q0IkS1u+qDcD1cg5xc56nEf6BEmQFb0XlhQf1hcrvRZQ1RmJXlFFGWegV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MPSkoTy/ujkaTtREvmmtlER3Qj2Vu8KBAOrij53v0myOawWbFzRsgGzH6ojxAB+qjLFN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prNk7OZrDeqJc7L6qRJKq3sEco5ui5yZ2GiluWukJ1GmOsQtOpQyNzFc+CMNm+pRaLn6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ua8Il7xm6IBzh6LpCoPdVEdqqtytAEBuphTKtLVzQ3squVOFV5adVE1V5VQoKpHuuWIV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qmLIxXdZgrqSuUrqjugNAuY1USnvgXp0Uh5GGBqs8CO6loFetFU/eanZAzO3VEmQ0WXh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s59FlZX8RTXYghs+6ziIXJE90M3muhiOcI2iU5ziR0Rc3S02Kq3DaToUcPIKxrZAZhTQ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kmikqZCpK+X3RuezUXNYaXJos2IWtcd3XXmH+1OdY7qD5rwuUOLlBBlVIjctV2OG6sxA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hht1UjEHrRfzTS8BO++k7lcrzKy7KiogalTr14fupbsquVbptwoZQLkYEAWqKLoFUKTl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o9lThAVBwqjHAOVVyIB05Vyn4a2VF1W/HfjdXRyn0RlOiQqGqbPYrMNCiFT+Bor1WaVX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CnGohUFF5YXT+BVU+CoVPjnRZWShr0UOIA6BVeXHRgU4z7aaBc3Lh7KMMADdHUlSZJWz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lsdUZkhGjQpaBHVVqrwAuaGhcubvChrK9KohrQ3q5eYn0WU5so2CZlwzBRzefpopBfk6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dS9vomy7Kszb7lbqgC5z7IZc3cmyzDF9xVAmKbqkn9k7LJ7lQIXny9FOYym5kLhmu5Qy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iPiaXUqsoUN1QSjSi5bIWmEcoVQpRhaIyeHlVaKdFurry3VVytJCFLqf24VQoquQE+3G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uqqjCutFdTVqrdRdQTDVll2XZDKOaggIm7iZJQyxH6qFmP6JjR5VAMdUSubyisDZEAPG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2UECgFys5tqGrMQZmFhZXUBqufzE1zLzC8LQhXgrKahXUTXshDzl16Iuls6brmx3Fv4W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NkA0hcpnQq8Nhc0x1QxGMoic7T3bZBucHZQ9w2zFM8N2atF5cNwKzHCY06A6heXDPZDP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qmjDbyqrkIuqzB4Qa8DWOiytAjdRV70S6EYErKQm6GEG2PZEvJlT+q0QpPGqpVRw14Wo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weNla3CnwdOA4mN1ccAiCq6qUA7j5VXjTjeFR0rnopBnhqq8YVeMcOn8OiqPg/E5SVJK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qVzVcvL6Kt1W6yjyqNAVMdl13VfopQze6hQBTrquY+1EHAFw6rmFNlywFROhpibwrido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flA21TWkw3QbolxnoBZUze3AkKhVFzN7qoEqXOAVKTuozSNVIbfytCM/7jsuVsdJqnWp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jNA1OydkdA1KkafM5SDy6Kh5v04AEWqszwA3clDmHoUahctB2VWmdzwEOKp7L+/C6twq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pJRkoUQgxVVMKDdFTAkKqheXjPCgopKuoVUFlNlyujsqQVlbmDt0M7ght041HZVsuT0V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VRPL8yk3JWm5/sqGGQryU3JytTmxAT2Ohw0pcrK4Dqsoa0CELwuWuqLYRVTXqvKPZVAV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TiDKb9RqgJdlCLWA59KKpBKByUWZ7YhcziGDSUGlwM/oh4bed2srL5tDKALQItVczEXA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UBEmq/NwojEuchnMdlyhS9covqVUyqDMtB2VlbhRq2C6JvdbInhJ+CI+HlU6qisrcY4Eh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mvDpwrpw7qKqyjVHZXpwIsq1CFFX4d+FQtVK5S5VyrmhU4dONTwKqFHGv8bkZJVX/wC0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5W/UqGUR1UrZUuoLeVSKBQaBSwBDNbhzDrdVt3UYcDfgXAQ0XNlzv7BE1hXfVfd5P0UB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X6QpvTspDD6FHNI7lf340FVaAFLmn3Q30hEf/bZWndeUSUYbS1LlWdBsyFltNysuFDQL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KUPEgt/CKIxl2WaBlHyqQQOyy6mqO6p5dVUShnr3Vm5BbhW6rRZc0wgAiNVN1FlYlGAa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Tj14QVFaq5A2CpNVYrc8KlVNOBotgoKjgK30RpJUqM9FCotF16LlpuvN3UEoyZVR7LK4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V6Jvy9FFVkjljPdXEmqGWZKo2upK24cpp2XyoZQr0RlctFBMEmabIjLrupyjmVaadgpa7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KwqobiAd1Li1/ZGl9wpLRRBwnLsn0bW3NVMAvNV4bc0nY8DNllOiogNBdUiVXhAsqyrw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oryePRXQorJ078K8KqAiT7qnGDZQqceqmVb1VfgkeyglTxKMcYPCi8yqigY0+Cirwrx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hKouYyPgg/wa/wASGEN6ohsudqpeuf2WymytJ0lWVYWYrKKlEBtVBNUeXMVpO6AtKPOZ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5R5j0XM2EMw5QpyiOouj4YEjUaKMNs4huDp3RLnS51yqUHVdd1S+54DDN4lUt+qopN+q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IZ3G+mq59FmaOX9VfmH0VJAOp1VHPLyicpjdSZHRdlZZXYUoSQ0bC68RrW826E2FkQqU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TyoEtquVsJ3hnm/CVzt9VNY21VRA6KojoEeUZbcLVUtAm5RVKlZGnmV4UVKl0Qphcvsi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VOFQqcDBkrfhQcOq8xPdU4WqiTopmSpVfMg3zR+qrVXcpFQjup5vdU5kHeWuqDpMhEvc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oInojMUXKym65jXsqcwms6LytVxO2yqbrsrZV5l1PVB2i5wSD1QDeWUTeKBUbU7Bcs9l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1K5sw2WoKeWy7rKl0g9l5zHZSHwdypOID6KgE7qHAkbnhS6klcvACqvwpVEOsqNXNoOF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/st/VAwFThsq1KsjHsUPjlbqypCoVZaK5onZaoxBVUD6cDBWnxdF0VVCt8GvxwL/AAEH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/g6qZPrwrT4Y+CfipRqy4USrkqgzH6KuWVWvDIAfRVosgXK2Sqwuy0aSsrfUohsR0U5a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RalWhqy4YJbqrx3XLIncVKtmKzkSVmgNExVVcpWa50VAFlDRKmKbKSL3JpC5KnQAIuJ9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oHm1OyqKbauKP4vo1Uoz6uQ30boF5gBq5ZW6dES5yzNaf7ow3KelymhoqqwiI7lWpoFv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TSVOnXVXCELmqsrEdY6I5Wweqi9VJUCqNDC0XmHoob7lddOqrO5XTQbqD5zZSiSAqeYr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oqGvfhAKvbbVCOBJoqLmKESvNeyFVurV4AjRR83GlVemy2Ci7iVJqUYAyrf6LJHqSuZ8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1UrWOyyw72VirwNFT6KL0oVDhJQhrqKZXMAfRRkUNavxO7o8t71qqME91Vp91HOJQ/sh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KB7KKo6BAucaBf3VhPVMaKmaptxvCdIRQTaFcydrVFypTshReUe6OTI0qp9mqDmPAgALT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2ETKsr8JVLIhb8JFVSEJ424FGqr8GyPxSpBXM5U91VCKK54XqqBeUqf0UGoR1UESobb4p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ZcNuVvCJXK2vVQVGyqQOypKvRCoA6LmJIVBRcx4cyhsAokmnCoK5Z9lLssAbqfK07arl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0lSDMoB0mLKmqOagRJPLoqz+io3utvRTV0bp2+qBmSLNbZPuIu4rycugRjzG52UAcm34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dTupts1GHHNq46IsGaD0uv5vNFeidOJTUkXQ/FsvP3WbTQIZZB6qvvuszpH9lmbKNQIq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fN7KohyjJy7oGFEAIVEBXCBF1YydNlSeyiAqWUu8yjTVV9lnNcQrL8ouoFkSbldFWVzK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t6qAgArqdeEb6qAIWbfRADlGqmeVG1bIBizaCip6Ju5UtnKCpnVW1VCFymVpwJquYxKN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d2QLiq0G8rTa9lL3RAhADE5uqLZMN/VdtFJdXVNIu5SK9kS92VTUn3VZCLsyEXKtI7KS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VsT9VmGI6i/KqhVVKcCNFM0Rm3VZoVuG6rwPXhf4einXjcqpdwmaKjeFijmCqRCqqfBp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AjdfsoVQhGnG38OiPCAq3+Cqm6sqcLLqtFVbq4Uj4Kq8hSr/AMenCBwuoaPddUa+q/vw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XDbPVHVeb2Vyjoj+y5THQqC0QNipfGY2bZAvbmP4T+6gD2WWURlBW8dVRwKylq67KS/l2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sLMXeqy4clyFaKaDovNAF3IbmwVT3Vobtuubzfovy/qgBKOW9lzqnmVO6HzFc0d06Z9F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lJKLsSoOiaMwaxvpVS3mGuZZ3iTb1UNyd5XM/rULSuqOWvUqdrD91H6oj9Ub5fwqnACE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XRSb7IMb5jsgPg0CiPX4DVXVldcpkqTXVUCFV0UjhESVPREFD90ZRDRC8tkZNdERSNEM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2q6qaKZHWVQSpe7N2TsttAiBQ7oitarX3Xlkp0Nz9CmuGEOyYQwNOsBVvcqlOMAcxoKKF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kjL1KBfNKSpbbqqBpRGVWLT+qigU/opzISp4SoMz0XXVCeFFAKqJXbhVWKiIXm43+C/E5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9VEcOVaxwieFOFOPMqCisoXL7rdcqtRQR8J4DhB4Hg13oUSNESDwj4KOUH4KBcw4SFZV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6rwuqcLLlC5v4FAqN9SoYPVVsrQFytUvKhjfdVMu2TnOaB2VLozYL9leFQU6o1lyGpRr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FckucUXOILoU2QqqlUQBdA6KXAeqhhAUMPqjMKCCjA5VaQOqLsSeyADZOysg4uECzQuU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6pX5Z/5KPmRPupy5Z04CkDVSLbIUAO0KogdVy9pRGaiIE7yU0NxMrEaU7wgcT0RLTEaa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wMKok3ojKrATaj3Q5vZRMqvCuWEFqpNlAiTw/KrKlCqWV1RX4UVFWVCKpw247Lc7rMqr+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dRPdGBZZohbKYBR/ZVgo8sLlPuFWJupmqIdRUsVzCWp2H4jssbSmw0A7hEzVGDfouY+6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/KFbqBwjRdlQKf1KBMgCtUQ+OiPJUKp91agQKk2sv2RkogucfRXPRUUBsnZHPNEYVCtf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duPXhRohQ/DI4A8OiMuohfhZTB91Ra8IV57qF0HGirU8LKCrqogqWmHLm+Lp8DTwoYlR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Xqg4wqhUK5jKoEMlCqmqrl4cogKpkcKLqpaIXVHpouVZX+6i6l0qB8FFX+HMqeE0lfiK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NuqV6Kt1Py/qsrW95UMEuKlzuY3rZTJDRZeFhiY/7qt3HVXVlseqvwOYQqlcopuiVyI6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V+brosrZga7qH66KGrlEjQbq4c8oyafqoA9F11Kl1G7cKUVoVkwxRqqeDa8qACy5q7KGt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3UC5uV0WY2doi5xndUoNAt3HQrmALtSqQALKSSfVTpCnhCgCRqeFdVGmqoUZWqoYVoUI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I0gL+yoq24FUPAx9FW8LnoUMs013UPyhcuUhqk5E7O+ruiyl3Uo0AhF26yicxXTZCQD2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T2URIGi+8EHRfd+VZWQRuq+Y1RcNFb2VFWiHCFMR2ThmvQKNAFQoSKqRIhebMiIc5Pzt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TqjyiOiLwXNG265/LaFU9BKiCAp03KmEBwKpXquims8DHCjVJ+qmykcIUBeZb/B5VZdO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HqrBVt1VKBUsrKrQueD6LleZ2KErLJrwtVRAVTPwRCpwcFMqhqEUDuELImFsiswsqqNO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FzFc0KlR0WV4IVXUUONFElDMKcLyjqpahQzuqmVR3GDb+Dn9+E8OiqacCo+YrM4wuigU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rbK9Fy0b+qm5P0W/5VsqQFQyuqsoNJXL9eGUH2XXhQ0VWqfohJpMofsvLBWYNroFzeY3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69eM6bLr+nDMTHC6kKddldGUMry0BQDmKIfZQw/VS55y9EXVGURZHEeHRotWhUJhGhB4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SSoFlnIroo14Z3U2CuipXXjKoKqvCd1SfThOikTTiQDCy1T7ETbhSJsEGsoLI5bD9UXn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Vk2q5RbLcpzyVsXW6BVVgSuWEbLkuiI5zUFAPELK4lw3K/C5QYcd+GWJlXV578Oqifhu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RPr2XlRBZQ7L7mGeiOahB+VaEbleaTdQa9gucR0VJU7/AKcIddeqrZOebLqmEmpW68wU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nC6hVXIhG3AqZpwBEQiomo/gV4bLdUUGR1VFQKsfDShV15lmBV1fhVO4HoeDVPAbcLcK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/dRpsob7QpaCVzeVcrq7FEuExtdToqlc5p0UNKmaodbwhI5FR08DC5lIPCnx0VTx5VzH2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adVUwOlyq0/Zb/uuuyuMq5WyvMqD0VdEZlSiQaougrSF14SUADPVZllzKvlC5VUhHJA6q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wsxsoYrqtVCt7r9V0C5b8JXfZSqVR33TiXZtkDCj3RMiFmd5Fy0CkVDVDtVlaIKOUkQt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lyRlWikupKsq8JK6qVXhW54CFMo2lVCvw3XKuqJVjITwZjrqqQiSuU8yuoUN9VOi2VBL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E5W2Re/SwCv95qg3WZcjlilTKBNO2ioP8KBAKtcXWattLpv3oPZA6oZoovMIVNdQqrcq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MZVyulStFRVUNFEc7gocjl/+q87lBq3decBHnFeiq/KOy5n3UAUVlpC3Qyx2UFSuik+V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KUVeE/vxi/Cq5bK65lTTh0R7ceqoo4V4U404049Ph0+CRxn4uyPDsoKkLt8FVTh0VF5V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d7FGSroAqhPYK6qFzWUCyoVzLzKh41v8NOEE8d1dUCzOq/jG2myv6qqk1hbM3XLhqsBS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g4dF+6iSoXUramyrJ7o3yhT5VyFCTCpRACvVXVArLnKLG21K669VULQKNdytVkCqaLM72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uYrcK9UQVluR9FHqrwRYFBglzrol0ze6B9YQ1KH4jdWn91JHCqmFyDhoqqmiFgpVOJRk+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z7lcljrwc4imiy8JvRXpdAfMUOUlNaID49lGJ9EHA1sEKEoWAspums1iXIikMq5HFfQf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1uFEqB5W/qiZsuaJNVmbGyjI5fy3A9QiIj91JoNBCE4chAv5ChleqMc5c7ICgWVVThSV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j3V1UiiO6c1umqgPzDhupKoGwrQpqoAbC+8bRAz9FpHVUPsg3Uq8LmVLqNUMpojDYCsh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4O2shqVW5qoAVE3RSnTpwtw3Vq8BWypvwHAgacafBULbgR4R91Oqr8duOZUVeFOAPAfG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gATVSTlBVIKInk/RRJPVRFVy3GirAKyxwhchpwqspsiJVVBULLfjdVQKnje2yN+HL9eF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hU49NgiTfppxqo+iuZRdfROM8s04c3tKoqklWogL9FW54UqVKzfVUQlQRRUUqZ+qpC6K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HOqDl4QFAQFgpYaLy85ViQfqom31W5K5tVC5lCqpfQKBwldNF+Y2HCiPGNFSypdV90WA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myDKS5GTXqobYaoi25Qhw7SgbLlaIlZy4tPui0+6m7rITdUHKyyzYsctlzmXuqm4LTU1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p2K/07I4gu+jAg0XsEALBUNFAN1ROIfDQKdU1j8Nw6KIAUO+i+5H+5yo0kusShny9YlT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gY04f3U5lywAiM1UMzQYsrUHG/GiqqwrUXKtFM5XhQQD1HDmotZ6KsthRcql5XMVewVE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V1ohlK9bcG+/Azwk2Vaj4KcJ4R8ZRVDwqrKypw6qsKvCv8SQmlGnE8HDS6qo4eVCJBVW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i8prdAs0+irMqQ4rMfZAKhRzKWmh0UtEjjBvxlAm/CVKqPh7ewXQrTsv34ypUCeqquig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VTRHKaoHZQFY1R5aLn5RwdT1VOFVzCmgVFSyk3VpXRRBPZBafD14khvZAAzIiAuXVdFR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XGq5UdEN+E6af3X6DfgeijT9SiXXKO8X2QCc1xh2y578IlNAMAKlguanRZRc2UV9VaGD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rwmT+Y7KBoi54popFZ10Q8R2cnVHU/KV5aalRE5USCgPmegwbKT/AC22We8WRc7zG6GE2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qi7QUCzHs1GPdNpc1TdOH3cbwqOglE+aa9U7Mwh1t1GHUHdfeP8A9qZmBjobove7JOmq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aZ1CjlVsx6FSm8pAd+ESrUWe9YXK7MqF1Ec/INwvu8rm9CodUI5lzOARyvzD4L8NFGq2V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bry/7kALGigKPwhWRtdSootVseE2RMidk2bcJ4Voi6fRACypvwjhXjVRwpxquv8AA2Kv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BUg0VaqeFVRW47qbhQszBa4VGDNCiI3To9lBVFylXW4WfKuVNe0dwg4aqYUjhHDr8FPg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rLrvwvRRogNemihrCo1ULmsrIaBcxgLlRJuVZdU0gxHAtEwFT2Ck1PVUoqlc1AqWVUTw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uss8MzllYEZsgSoHqrKvGiuhmnpVAZR3QAJLdeHN5lHuuirwr8FVRpRPAqYiBThTg1x8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GiOdsDdX4TKJ+ZZdNVSizPoBRoRy+fROy1dck7pgEbuO60IUNsiYpfshzUXhtHMVDVmf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DoE78RumYeHT9kGxRllmdZtuqL3eYoMb5nXKyiJOypZuydQujVElHe6pHdQ54RDlLDB2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eISuaOimKrIYUvHKuUo1VBcKZKpZNa3khcxaVHLW6LR5jQLc6lckRsgIUFoTgzXovMqg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Ll0UKES5UuqoWlfVc107qqq/ChqqKtVPoi1w9VrxOWY4b8KmvCfhkKteFfhFOPT+DX+B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IXKiFM0XZSFI4VM8IKiTC1VEHt4Zg0SqXQdZ2q3CuFVdFyn3VUcobCyuEKNFA/igP5W/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3VVRhwaxcz87/lasz+Z36Jxj1RPwV040QhV4TEKtAoaKBdeFU2FsBxII9FBhxRzgBo6o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yhm5iuUVWZ5l3DLrwzaKF0+DsomOFq6BQLroumir8Ryuyu0QzQI0VeN/ghDdFzzmLbDR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qgYpsrmSusK6LjZUNER8vCJr3Q3Vw0LPUwi/E8zl4bfU7Lwm0wxdZiYYLdV4jpAmAnlw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ht5Grm+WxReaBfnefZZR2WUWVbBZgYCkGyl9QEcxR5yOiF1lGid40QOaCEYbUnZaVogY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EArK85MNGHAtR1CrVA5aKlEGzapVpVFWpVuVECg3XmkdFqoVkLhEOHJ0Ugvr1ujDiVQG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Cq8dEcv1VRCrZUBQhyAuq3PCZClqqC5SuZHhqhBKj4K/xKqnDf4NuFf4I2VF3QUcDtwK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E1VVXhVBwdZSuiLSbKhUE8J0/wBD3XX6BZvqtY2VBVeWNyszp6KAq2HCqNF3X/deFkKo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F91AUqqqUSFJFVZRqo+ZQBe6rCJAk7qZopUNX5VLllCn1lE2b+vAu1WWLqwhWRlRZC6G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K6cOqsqWX6I0r+qoe6OUwpmirdQjHlGqzTRDNNeMh0gXRNheqJ0TnxdQInWVUhNgVFUI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LKKuKiSFkLrfVVKJiu/AoWyiysSULeI5eG25q4pmHo2pUBxgW2XONNdFGeHWgLIPdNwx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6Ikr91Fa3lUhRcdVQyqxTdRFVyGoXMJrUp35lzXQyuPKv7q65XGFIxTQ1mqJxBm2lUYo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mrPRSITs1GIujz3RqApJ7AKNl0XVCbrmVJhTWi7KpupgFU5VKAiEKDvwtx0CvHZc0nqt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oC0LNJPRCLIwuVNnfgKLqqcLKleF/hj+BCIdTjfjb+HCE6LsmkKUCgdlKB0su/8AAlRw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0YUSub4KcOh/g0Jk6qXD0VLrIDKjV11Hy68KqNuOUeqhZW1UuMBDQLr+iH4j9EJt+qgV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rRQFI9yuWpQ5uZSVQUWUeZUUjyiwQ32XVbtH1KFKiwXNfVR8oVbBc10alWjhKpfRVXRS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XdR8o4VujN1TjVUpOqa27VOyJuVQeqDB6qlGhFzqNGizZhlOhRzl5/L0RayWuO6pVaxu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U1nVddUb1VFf1QZvdbLMfILLxNIgBT87qIYY8xumsaLVPRUECfqg6DRVqUXNFVH4lBso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OEwjtuF0VdNSvyqHDuAuUQ0rm8yFCgWtEIsbGeFIzNcUCbqlUdv0TnvHKKBCLuuvBFXO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D0srKdlaqqJQn0UDgaSia1vVZQqqFcryqhAXNpstVVVQIK8yMhRClxCMIOdEqI9VAUSo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8NVev+ihwTp3VkakRRX4acaieF7jgeqGZGECrK3wW4yBwMXXMFZWVVKgq6uqqqEKR8EHh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uf0XRbcLq3DqbfBKysoNShFlmPl6rK0+yCzO9EWe+VQ0QpVVSyJKouiyj6IVqoHlB91R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7rMawBChv/hVqIupNAqeinVRZQBTRc/pwjXj14yVPDpw6r9UADEXU8JVLcK8GttN1Gm+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IkhgujPkTXPYQzRRMu0RzeY6q8dESRKiKK1lKIP0VFzXRiMyh1QrK/MV4Y/3IN01U5eUe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8oTi6uIoE+K+5Qw2f9hdGo5dF3UqZ4XNVmuLFGLKiB1KrA4HLHdXyq5c3qvKooIqZQAA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K7LmgNA0U6ohzFAcASgz5AKIgUbsiT8tAtAbVUzREEKy5/bhQ8IKgFafFVV4bp0/Vc1O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kFHULoqqkUVKK0lRlWyJqQpBlU+Cqt8Ir8R+Hr8NR8dlRf2V0eBHA9CnSo2Th1UIjjCj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w6Is10+CD8Fvhr8fLQKyrwpZeYSuZ3spIhQFCkrlo39VX2U4tl4WB7o6uKnEqNllb6rq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ltwvzKc1bBGBKrRQLp4fIaB9VnfXLRZG366JwGlZQc8W0W8osNQpeaBZuELkEvXNVxv8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8IRJVP8Awo14EC36qSo/7CytMH9AoUqiy7XRhS8KqkFZcwUaBVFFMVTn1Lj9EI8xure6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10eqt6qVDVSovVSOyB+Y0EIudzOP1K8M1LqvOyZhNoI5uyn5W2RPyD6lZ3UcalSAM5UG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pg7I+aYutzwmXAjVavn6KfMFzWRHRENiOmyILSKKr3QgMMmAgX33VlLm1Um4ssscybWR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o1R5aLM4WVRBuqiFdXVlJ4W4WqhyRFFQKajupdZXhXRGqA4HNZU8qndVRM06cOqmfThA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ouitVGJJU8Ikjsna9VRX+Ch+OvwHh0UN41H8Knw2VFVRCBGqg6hd0eqjRH4jxoq8L8BX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xn+NzSeNFlNfgpb9VLl+XZZWCX/os+M7qsmGMrVlbfVS+qhvquW6BvOqkWXLqqo/gH1T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zPbM9Vmee0KqqaoufRNaEBSUDbWqgCArqtSj+FQbKGqqB043quZUVFQUXRSTVZQpXThO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oFed1AXRcvp/dcv/AJVT3O6hF+M4A6DZS0W8sKtCNtVzXQA8yzEw0KBYLqhaQnYkLvVa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V+y7oTbVGq8U+X5ey8c+VtGjdZ3+ZygfzcSp6JjMPzGg/ug0eVqg2bUoH/uFMXsmiO/V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rS39FojS6+8Ayg3C3K1LeiEAg7LVfmKl0qtkRzx8xVqbnVD9YVBA3XZdF0UUgqTQIhlx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mK6KHO9EQFMFf2VHUQBohKkQrwq1RBK6ICaL7wSxeYxdTwovVSUIqhsjBQmsqhoovNlq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F1DRVTFUYXMLq9EA3lbqeHK7MFzQFEqqpw1+K3AyqJ+U6qq5lbhb+JKpwpxlQbJp2Ka6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RDgPjqt1Kpwp8EAK38SOHT4JcVWuwWUKdONaNWZ3oAsz/QbKl1mfdbAKG3QzmeiOgQAo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9EUZEBZnOgKKBSVKEUWY+6pZE6rPMBZWz66KFPrKgStlU/DPCFTTjWysuqyBUVqKVJuo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SgNNeGUDl1R0Xiu9FXVZsuV5UBS0ZkS2cpv1UChNKrK2y1p9eFP8KZoEG1UgU1UioWXN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Fkae6GHNT+iqBDbf3RmrQnPdU3WZvmNpUCp/UprfVyAH/YTng0Fhupq4DVB2Xm6aIii1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U1lOZhggLK4A9lQZAFIpK5RH7qtlDngIrkqRdUeHfsgIVPqpcghRA6o55MFCLCqAdayc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WlXV0SfSFVDMqVjheq5T7onU8OzVKd7KKq9NFVDhVQFNoXVRCluycoQ1Wy6q0hVCovNB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E8Z4VVPhNVzLEPXhCyipV+HX+BThbjf4CCoRG69EevDugvzfwYPGD8NPitP8KnCqFEKK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jM6FLvN+i5SpNXL8qoOyzvuoYomyJVNVLVHvwM1KDGN9VDGyUXuoUCryqqiazQXhZiAI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7yaDdU7K/CisuVXkoKroCCk8Y04dVlb5iv3XL5V0CzO9ArSdlU1VPhhvmQCj5Bfuqmi8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gGLLX1Xm5Aum6nhN1GioaG6jQ1VDQEoOAqpxIjZZj6IZYzGgCqnEQSanonNb5jZMAPlv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UWdsDLQDdO8SK3qiS6Xa9FDBzEUCDYLkGiOsouRI/wDK6r8ypdAG51QGi5ggLhGB6Jpy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kzEg/RHIZ1WYGVcLuuiz0y9FIEAKSK3KMwnG7tFRa8OXVVqq+q0QyioXMKqiH6KHi2qJB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lShKP0QoCdlFA6dFXKjQFvC1Ud1VBG9VLgqBHbhVaxwopkqgVlB4TwqIXNbjzBV42+CT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tOOnCgU8bcK/BWvxV40VEJ4mfjj4uo/hbj45HDmWyorqiusrf/Cn6r9v7q/MpfMfqsrV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/wB0QDQEaDuunGpUAV4GqouY9VC6rZWp/wB1QgSpfVREBWVfgK62UuqV042VaK6nXh1K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lH1RP0Uu8xUD4KcSBwr5P14Zq9K2XVEzdZYQAoOBqpJ7ceisiQsxcRSyH5PqVVeI49I2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auKbkHO7XYJuh0REl2WriiyOWJg6LMIaPKAsQ1ysN91lJa35isPEbc0apvlWU1cauKMN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GCIrVAzZWp+qG8rm8yy3Cg5RqoopcKaAIblEzlaKFUeXT1TIY4uOqD8zmnYICrpRYYkm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qFVqmgbSVoVVVNFLiFS6hdFQqVKCgrquioEFqEVRUXOiArkLM64VEMqqmigJQGyANl13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1XKvwq3gFai6rounG0T8VuFFXjdVaFsrq/xnjT4K/BdCFB2nhCzhVsVRacLfBPw14R8V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/BGHb8SACpoi0GXalVssoC63RJVbLqqIRVDP6/DAUNuudxKIb7o9VUVQJ8qAGtuv+FzVc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7CzfRWjot3FTPqqg/CUeDjqVHEgIBtctyj0UqXcKV+GVLzUqGgyuyOQ8g+qLnUaES72X6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XKazdQ+p6cZjiV1UQqBAaC6hHE0AgLm00QdBOYIOmtmqKkDfVRiHMX36IeGB4nywvyM+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J2JH9Kn5W6KXeYp5itmoDbVZMwM/RCKQoBsrLlNQgOXMi5/n2AU5hl6hRBA33X3dOp1U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KewWYtHdCVvqpuLCFNYWZzonRG23Bz9XcN5VLq666qSVz/RUFOnCdlMrvwHTjzGiMFSt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5kaLLMLcoA6IuXlXlQpBRNiuWhVlJKCqqFZT7rZcvmVboqCoBoqHhdX+OnCvHlKpHooL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/A7JpNipFwmlUQ3UXah/p6D+FbhRVNF+VUXTdURc9DL/AOFy3XMVCPAF5VOVibCO3wZV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uFl0VfL+qJ1UvjN+gWVtP2WyoKaLr+qv36rmoOyzOmdio/7PwldVDVQ8CUA26osvyi/D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BdR7/BdVU7lVNUMPVyDZLQFkDiWNuiTrupDokrlVLqAe56og242VeF0TxgI6IEGh0QpW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g+deVF08jNOqccSKiTCr5ncrSoqQmtcYD70XLTROE5ms16qKSUKRFEQMSWioCIeIcYhG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KLyx1lB5dyi265dUASrldVZd1WwVTM1U5ZCb4dgpa6S/TRZrQsoqB83VQwyXUWUQeBVS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VGimVSyqhzUVF0RE+qKJmZU68OUXqutlEd1lgxCiZXLdEvoVcIlcyBVVIX7KtkIK1lVK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qXUV1y3XXhZUCiY7rlK8ylRPDZVVOFFQKnChVfiv8ZKpwn4LW4GF3RCCj44/gzxp/oK6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bdeG5K6boAWFFzUUAKrkGtEroEbpg0CarfACaqiygV6KqnVQVyNlUodSgD5lRdP1Vf8A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cJPpwrwpZSbIE0VPThA9+EuJ7KTwyYfn/AEUKP/bH1QzFTYaIcOvAwtkHbWVfRSauOq8O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uqIbBZiVIoNFOvArdAGeHToqKUSVJ1XRNU6pxRmpN1QS82Qnyi6DW/NUrxKZQF+VlY6r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v91iDNJdqmwOa87I1hoRgmUC6FRUlAyXssuVGTVUV1GqrZFXUaLdCNFl8srTL5QgB3To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tlN0bo85XLDlJEcelgoKJFl5rqm6OWNzKg0N+FFJVFKtbhCORyjEFd0YpqgnEu82iAaQ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h2V7rRHlVeEjhUcpUNt0W6MgypVOBRzgEIlpLeyq9S1yBrZQ8HuqKtk2FBFVFiq6cIse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eFPi7KqcNQgnDUcJFd+JHB23Cv8AFLdDXh3/ANBOqr5v0X7rO/lGyy6bI1lyucmvVQPJ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+i7I9UALqqgKBfhW/Hpw5eBzGg14SNVBKpZbSr/d9NV0CL3+f9EItwk34wCqW3XNbZdN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FYWd11ndfRUq5Vq41JRw8M0HmK6NRxHfy20aiVmcI2QaKuKmZJRZqoUCyJKl45flCrfbd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WUeqg6I9LoFZr7KTYKdXILl4QFl9+HT4af8AlVPVA/Np0VIAWU9yo9lGg+pWUa/opmgE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ZzKD/LaUCIsp1sOHdWiFQIklR+nwUV1VGRRd0SPRQAAUW/MvyqZ7q/sq8CUYoqqnGvCV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3VQoj4BwCM0VDREZZURAjdSZLVeykQOibFQE6UAa90YTiHSNinF0VTcsQq/RVVCubzLl+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KvEyEWkgqiujmE/BNVW/CCPhrxvXhIQzKinXhbhPAgaqq6FGdCp3TlKLeLeqDrKRx5lR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KSuhUxXQKt/0Ri+65qNCga6KXX4cpjhZUvquigcK8KcJVeFFuiTHCyquizO9lbLFzsoAU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1lF+FTyhEqqhsEog2CIa6Oq+7bHUqXcC5/8A4Qbh/wAxyyo4f/tt8x3UAUXiO8o8o/dV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NubKZl2qyD1Kov8A+MH3K2AWc624Rr8FUbwFKkpoi6k8ep4RrwjhThK6aqYqV+VdVT04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KB3K/ZRcBEVXQcCV9VVdAqX6oyKqIXfhlF1DggG9yi4mUBt+qN1mgoUvVQAiRt8FFVVU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oEo1VIqh3QMkIQnTBjRa91nJ4AwopwhczbqNEAJ3UqiHyrNSipQlOa6lUHCDCqo6KsIw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hGDRRYrdUpxoFaivRRwKsqcB8HNopHwU4RxNPgpwiVdSmo8LXVUCFKzDRDMsunwWlCP9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ikxP6KBUrquigIcKfVVX5f1WY/Ra8acOvCnCgqgBVRxLiIAQc882g/Coao+T9Vs34P1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KbrNMOU6oTJCgWCqpKn2CzXeblZW+bfZQ1R8ov14ZjpYInZZnXKht11OqgX32WVuiLfl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8v6qhvwspsqIN6ocBvKPGeEldkTus2sSoCHXVUUGv4l1NAqWCAmqkq6J1XQVRU+gVSp3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QqqipZSUQ4UReBAiBRUKl2qh3kF15pN12VNVMTsqcKAyqtUNndc7zdSXSrU4hu1VmFeia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1YCoK7p2yhkQmST3C7Iy2VSm4UC3AxvwLTMKbgI5qFCyoFEVOiLYkcJVpRa0xuqq/COE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1R1+HMQe4XLx34jhXhT4qn4acIPGvEZkYQnh1HA/wJnhQ/BT/Swq2VNfqucy5X/wiG+6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hyhdeBJrwNf8cOn8I7C6zvoBpshSvyt/crqsjTTU/CVAvuoCP4B9V0CzGmwVGmSq+ZQ0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VEusg54qhSXGw4QDVU+CFJU8fy8a06qhlQSjoZsjm3lOdsaInhJvwKqKql+FOGWaKqg6a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osvlbunPfRZtly31Ws7JrTXdCsk2U/KEBN1Psv1UoyaBVvwrZHhQKl1DrpqsqFRiRBqe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IlBuQz0UytCFZdFma6NKJpbOdu6Bc1DgSeFEVzI9eBcd1Rc/NhlFzNQhhvrKNES5GLhT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sq0VXRSCD0UO8q5RVA7pozcwQLHSNiq8JaanReQ+i6oolFGfgpssrhld1UUUkcK+XheQ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dPgoq/HIJVYVOFo4SePThXgBwI24EfxqcKfwKqij+DClo5k/NfdQ266cN3FUKqacOq68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y6fKN0dSsoouWgHDr8HRHYKluGyzTJVKuUBeGy3zFQBACzWwxbqpNAsz77bKBVxsupus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HCvADjzGVRZnwpKdWq/TgKJhNdF0+GiInhT6rNUncqAhspaPvIVoTW6IzdHNNFPzOXNU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RRDKr3p24BupuiqmsyVOuiFeAa71K0KHGi5qHVAaTPBsrMw0J8qp3QyE0OqDY7oRwpdS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uVJySiSrwjOiEqx3VVmM0CrVPAtotDwLvMRZDMZVTRQIqhvweXW0Tcv6ozKpVbHh1Rp0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dGCgHUW6kim44S24XM0g8eVS8VTThEyNF940sO6Ds3KdkQhWDKrBUwgJUmykcLfBHxwV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rZUVeGx4b/FRCf8ASU/h1UDgfCgIzv8AB+p+Dqp+Kf4PTbdSeGwXL8B4RCPGvCSjFFla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wDiOQeUfuiTZZ3iHH6BWk6KlXG5UAy9AfFARceEn0R2UCQN+OX3TAN1IUXy0RmgUaEIf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qcK+q2caBNaBQfqoF3IlohoXhxDYuoDKRdAM5ZEodl0RO6NY4VlUummhKzGCqCBwpRUy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G+XZQrUXMnTFSpw7r7weqkKiOayqiQZcFnAh2oVb/AY91VQVaVG6IKI6xwPeFVTNNkS0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5Oy/lmUMgpwAe7mRbVaroVRVdVUKuoIoqqOB3j3VqrZBTouUUUaK6uq2RAoVzDl3Cy4lO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emqEVCpwylN2CikfDdVFfikKvCDf4L/DB4B1oQqpCbOqgiEDsqJw/wDgKLopbI2XNUlc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AoP4cm6gVKjhCgKSqqOHVVv8FFZdVlb5ioCLRbXhJ8osrSi997AbcK3Px0Q2UIlVQhQK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b6KB78O6jgDxlGURop4GbcaWVbLMbWCJceUI4pu+3QL8oWZx8yOy6qdFzaqeG/CCoUHy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REqmy3CJ2ssqvVQboys154BvqjF1VVTaBVQ14BZkbRccANIlUVbcI9eHeqBrRDKNUBiV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N90WvF6qt0XZeN440oVHTgOFFvwrwEKVClpRz21U4RlQ5CNFBWWKLZQb8I+CR8FCr8O6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26qoivCDwspUjjZUcVXTgVbgRaFU/wAWD/oIZ7qVX2W5KA9yobQDVDQX/iVXX4acOikq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VA4lTpwrdVMuKkWUDhTy8ZUm5VFCy+6AFAq/B14RwPw11WXa6JQsOiZFhqnUMblATJ44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o0VkZU8YsFZVR2Vbfqsqy7rpYJrflFXKbDRBugqVIuma5TK2Tm3hUMVQzaVUtNVmCso0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sQv34yqILopmeGT3V4Q0k0V1zX0jgaKi6qogqyisKtVNTG3DNYp0ngR8sJzSLI2sr1QP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x8pNlITmkKB6Ju/C6g8OqM9uA2hUQj4d+BBUgp2HiKHvEI/iUyor3CuqqT8NlOijTpxP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3CyjhTg1ZSrcIXXhRQqrpwP8Cqp/BPXgP4gACH0VF+p3UN5WfiVST3Um+g4df4VauU6/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VPtwrVxWVt+GUW1UIRZVKzFSpNSqXQn+BPEx8PUoN2uUHubTZco5tllsNVEKVXVTw6J1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qPwToiifl04NIsgVe6JdorVddOKBaaG6O/ArujDZQ+qjBohmgz9EYTWfLdNO3Co4SrqY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kLaQrnoE0FdlS3C3Dfi2TVUCjdEFNzDqpWb5lTVVo5Qap0KQIcoIuuZQFRd0CumqnhXh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wHCkoKVWypw0IRdN1F1J4wHCVsqojjHGQvIuqqjUKdFbhKi3AqDRwQVFB4j4a8CPgpwr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0UqquqW3VlRbkr9SqfwS3BGYovxb8K/wZVb/HXjCpwpw2CzGnCTdRrwI2vwpxqj8Mqi6q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ISEcwopag0KiLXVAV+B3NUEBtwyqFGyyi5XQKN0QaUQbobroso7lA7INbpXgWNsPMo+i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rCE0CooULdBdAm8ANAswNE1ugrwjap4UVbQpJnMaLMSgqo0U3VOElCtLqylyhTwrpw+iM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VTm1hfmC5lzAqXShh4VXFCYnhRCeDXC/A9+DiVC9ODeMIo78TCrwooc3m3QEU4S0qvDK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4Qpe2qtwpIVboUPoszScvC3EqvAtOh4EcADT46fDX+PPCv8AA6cCpdZdVJuVA+nDpwqq/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W+pXVUVVX+LT4KocKcMrfUqiy/8AttuVlBmFPyiy66LmuaoMwzzusoFUMNnmP04ZBfhC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aKDRRwhUVEfgM3PwdkIuaKizWJVVOrqdkCdFXzGsBEvPoEJ+avZGUSfM5F3ypwN3VRlQ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5VsFW3CeFFX4IhE7qifOvAhUChpJDqhqMqnBrgYQ22QVYWaJCgWVOMbo8IvPEzrwpdEe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WV70CMMKFPEwm15bqUOBlUR+PZaHjCjhDxZconga1QrPAh1wrHgCFzNVaqUeEkQxHKeF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vDbhPAHjO/Ctx/EqqfBLeF1XhT+LQUVVJVPdX9VA04VXX4bKlGfqui6/w+nCeFV14H4Z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/RBsrIy3zKik6LdEk8xuuW5sszqvOqpU6BHNc1Kp5uFLlQsmq6KFThRRqiqfDXj1Vbqq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6/VE06LKLLM70XhGFLhVFpss0UQmwqs26j5WVKzEXWwaZRJHFu5Ttla6AQdKzAmVUKiOk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T1WXUoudBRrGYqKIpo414RFRxltwps4I78BFfgy7rmvxkKESFVS1TwEWKaRwHfgQboRb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j4ZUGvCqvRRupaVWjlNYWShWbMey8pynZdFnL+XhU3soFVD+WFFO44TBRgHshOunCAfT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iqqI8BtwlSqfFX4Lq/8ABPEfD//EACoQAQACAgICAQMFAQEBAQEAAAEAESExQVFhcYGR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gMEBQ/9oACAEBAAE/IbOfkTP+xULaX1Iu32iiK3Fj9CM5l/8AgcS4mT9Gv/BNM8g+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pxDgSeM+I6pwxxAtRG1aAcwibIbthIziA5KsfsWC5qyF7mVYEacPFRqIyQaeWpkxAHdu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geCIoYUi8l8nbicZGwW0/wB8TISLrd+5QARzWZ4zBAcMhm/tBNsEs9PmOqgzNJzfa+ZT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w1NDcwaWoZfHc8tAWyHUFKDOE+9TIFWqmFlMIOCd+PEQVe9rmHZZgHD+TDuZGeEjfS3m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1DFQFP0lFbomvJLDVYsXNc/lhHk0t5hNbP8A67D6U5RPcVFKdyqMKhUxLJZKf+RlfLxE2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6Y6mgHO9kAv1D/8AUl//ALdTC3wufKpzztx6Y/PxL6WuT5JTMod/d9JdRyTJ/wBgQNpJ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do59BXc5IJrAR4qLSzgZhnidT6CnGdbzGTaZg3VQ4zT2tjruPVCA4K/mBJeZbrVTDuzl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i3K1DasMjh6lhhSLF8BthnbNcYZmjaBuusf7cuYAB7+sTrRKqx/mpY0N3FYlIIttNLe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UrlN1eH8TID7BNe2PR4U0PMNbPhaJAhtrVeH44lADd5NdzeaPHg7y8xL3tDC896S6RU5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PmDtMFyCPZ9JcddBjL5lSaYz7SvJGw0hxEzEHVF/5lg2tnHp/wDxLj4qEbZaYU7gm4W2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pnBAbzABj9NZX1H8zZYy+iGozMorMD9Fgy5qPrTvt8Q/Cn9JHLp8TgD5xAuw+mXLlxfo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/wCUGSPTBqz6iL7b01Hmiu0j3OofiPFeJ/wZ/QJyaTeG43zCJSnMLKX7f5zDYWhYcln1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9f3C7NqYbSn1ubNLktTh1BW8KcJyn09yyMbgiHWteUrg3/sRx7wrcFMU0HNL5JUtxPMX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XLYzyBb/AIKidEi3K3m+vMAy7YHT3Fq3p+ICXbADp6+spiE0pmV9x9LoxHbso8jzDuR1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1BO2l1NxE8m4wpTM0uIFWjmPD9oslCwvt7mnAtDr/wCwuGC8ToHqJX5IQVL6RkIU40yi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DnFQfV+b/RL3NQfCE4QndDuyx7VTCJHUYsL86iSz68/6c/6X6xHiR6kAljZ/4uX/APpP0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OHhI8S1KS1w37Yf2ND35+O/iZWUJxvGH6SjZ/axvo/mZoLdHR5uOihQclS8HeZWgFUrQ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zQBSsGaiGmGAldD8ozWOL3Hp4l+EeFX/ABM0jyWVM1eqxLQSzqt/zMUrVIAZsTd2zEv1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bnqoUlcFzAo3u/5PEKchLHhH4xax3x8Ry+KwP3XBFqrlN6WIGFWi5L1XfdTHCSDcUMp8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1fxUssS+Uzih2X1B2tXgyrR7CV2slMA0+pr7Q5CwWNYwO85fUPgUIK0fzVeorxbBRZsj5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8TPHPwnuFMk1G/f3mREEdhQftDB0AEEdZh81mqMzeAOYTpDx/wDwXIA4z3HTLPFj9HsO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wr5Z1M6JlI8q3xFmpEvKZkpz+ix03ox+szWmI1ply4MuXLlw0A9MO7vuV7Sf8rLd0+I6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DGEqVNS/0EH6V+lZiHYS+MdL5ngPsmH8WX/hR5j6Ivn70B3QMDdvMvqKCWYE011xGqXe8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X5nPhWeh/M4YwTFUT95UVwAjWnPZUwSC2qL9PGIpMRyOd9+o/LctrBW4L3cxoxkCjx1FV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Yk0t78+YQ2dubKCtfMptcjgI66cwbuYi6pXrvqLYCizd873MYdxXlxi9yo/IbY4+8xMY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rzL7pNFG4MQU5L14l4+FuVG1MWyse+tc/wC+0dVVGB47h5/+u87mn/wNQPhctbC8XiX4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JsX+YIPxYhtTOYp8wbMR8zjK9QmwxDIk1t+yG2RrxLly5cWItmg3N5IrB7/S5cuXL/wDy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w4w1TDVxQTWxmP8Av3l5NS6Gq5+syaVcS3Kn8SogQPGhFX9oG81dbz8zTSAYqcfWow7g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BBy0qm6mTaXFDYClntgHjax23mAZDRNcUs/MPqX/AIb+JneSKYg0pUFO88sTxi4yLt+K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md7GZTkIhXiobjbfzBz+ES1QOxtgzSjQtY/j6RcspAsfKLBaDHPGvtLBNv4Mok5eNTsH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YlG8deP5TpMe4nFDOtmvtH9g2vGZZqkDM79TJPLQTvBAbNln3iONiybwVdSnA1sK34cE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akKRB6hNU1hTZ58ytcw0q/iZoy2U26viDyi9Gdsti4zvHXzL6RZpA8YhDVxbaPiXgYWf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oqC41O0e77RAOYYtCsO6niG3l8w2WL2Su5R5oIaJVSggPNHKzSECiVt4Yc5Dnv1TsQ2a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VfTFn8BmYfVUQ0kI8n0xAzI2s49xf0mWFEdfWgHb3PGTpQiPwljpGYfox+h+hLly4e/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oLp3cMm5sjv8y9OBoPw+IFm63+78RGG/eFV7mLcTVhni/wAxS2UVYKza77hxj6rea454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sxtpxRNUbdVKxXniVcY6v4mS6WneWiNOb5fGWMUQ4bQ8j4i/xo44XgeoLEuTQ0W/u4gx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Dzh6MJS81fiJwMwXFeIIDCbx7nI3LNGYANtFAgoqrgZmAoZOGJuZkOMciQEgCWp/Q/S6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wSxqyMfHH/lumj/4IdkB0wgHL7R4bYIn6M5JENE8x4GVrJMY0zBjjK9Tul1/5zMhFz7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LmYbgNx3c29xk4bD68xWgyAHLn6yjUNs2wwh1J1X2mdNGFIRWp30YZZB6H+uHxCnnH8xr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aujDipRVWNViYZKUh4uJ2bCxccvzslIAx3AODAJUNti0BrouAgyy7D5lbIuijiAFCLeg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Y2K9tRqSAu7uUNRtmOrHPEMrrMW1tjWM9pESZJUpMoGr1b3LQLTuDYoNVe/MsUzWJh7h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DOPmWd6EteGOfBn6zFDlD1zBVeF5vlKkRMLk33GF1CBt6+MRApqGkoZMTYDmuYL13lhz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SeQ8GYYmjwaPeOaMF7ImqZpCz5ynUW1i0c1ic1xbJ6VBfrBg3H06/wD2gLWjtgrT+Kfg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u4TZjv8ATBdRjlnSuVuVKhyIsUVWIlxcF74RimNrqDK3HUNfpqbB4miS/wBIw3A9OBre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fk+8wO7e4q2X0ycJvQyrn6kQDP4wJj/RnPJD9jg/J6zPvnEJUqVNMu5/+bgwZf6V+h+r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v91KUxdNsVr6xlXS4qLZ0NMIJ03ePpMAvQnZDQEztZ4fJLTY2QdSn3C6mMuTSxNK3KA8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xbyc2fWZ4S2UhuBA6pE9dROLzKNzwVsZ8/3HYZMi9+ojGMvhG/mFoNnIE1TDqMGOpaJN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RG8FBvVe/wBoQevp3EkbE5JcG+fqXChljT2fT/wxsqzrpdwdV0ePScWZHmBf4PzB4Cu/5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9pQ+tLlGNcSMckf/AMQ/ogzcwvep3ib4IF46DKd6GkgZiDZEOdYku5Z/5dTZU8IUBda/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qAlfwlA5TZgKMvZBTJsOoWUG5bSTeAIfP9zfUSeRu/pKXoLbmmBdxVNltnqLBaDC0VKn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lM/1UrNNXFeMxx4hVYsh7LZPMYWDSnUx1vlVijjsHONww2Ti0rH1P3hTJR35xYRZZcAo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fBBrcB+h34gKEQIxFAQEMEcjzKYcf1KJ+hcZ1zNTCyEuU8q7joEBS7TERLs8EZYHbH2i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2wpQUMMsKYTYtP0nJ8St+owkra7oeIwpaM+JmeU5ob2iFoCuupawLsL7iRDgzT8MVYjF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Dx1mOnxWWWnqDw4Jc1+YnN+sWHlGXK/df7xChGot/CaQCw4bV+0MqLpMvuC3SeQeT8MO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NYlge477C3MpU1X6J5fbjKkdsYy36UMQYzjo3Mz1MR7vf6DsZ3L17f0G4cwSeIQ7YlxG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MRoTl+qTOgvzHGC5H9FpaSsH3DOLo1NIfyg9tPIn/HqWGSDlvsMd4/hJtw9QajgukmJq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3Lly42nzGQ74GrH6zGCILWqsaXEQadXBy3TNIEDaz5emXAt4blGaUguMCl0S/kwdttFy+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IdQYPoiIGOcZwT97nSmqd1q6lqyv9vuAKCQo4zh2XEZLJ6U8+UqM3Hl8znYgThw/7xNw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4S7MsHeZpcBUC1zTTKmFrJwPEEorI7QsSPcXNf649pgEsJf6EJmg7rf+JSLu/wBzmLNI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n3osPmAF/wBv9MPnFyoU01Mc2/xqfZ7/APoDYGdRfET+eIHB2QDtRUA6Ifofox8mHE4U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X9+jsOeSanf/AMoIGdbQ13GAZKY8QquhvUOG/wCpYEhq1911CTwfgcfj9S1wtmYQWHbv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Ob5jolz5epWfZsL/PvMH5g2eo6UVkKCuvlhmjtbRcvxMJLVOh+uZdPDWU5VddXWJyI3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q5+8VbtZWz/5CxpyFbZLYWDtmipSa012vbKkS4r35lt4jp59xZK1gXDlxXAxf9QY2PHG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wNwGJfY9zPFcLtlqODUd4KUBKJZs4fzFpbi1tj8RkOD0CUNyQUUqeCXR89PFzArlg7lk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7SoG/Pmd1crdZa9nLSaquO47wg0eEauzdgalYADi269zwjqXFdy4ilFPLUZcG4AbvyNT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AHMrsCBuMeI8IKFcNeuo8gqVfjMtUMyy0d/aGBo3hcabhz9P/wA99b8EdF5ncBbRXbDN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hUM8W1+hqllY9OYv/eKj+6Zvu0ZQP0Jd51M3S3BxMMtV7ZYWw5ltDXcWhxHcFsrSWOWI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DWfKhU4WmJX5eyD2jZ2ThSPD3nyk5Knhg0n4hDgqUcy3mdD+soT70qVKlSv/ABUqVK/Q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LYvL3av+JS3PznDbbEIKwWLQa6DpQZ8VLIBwOHxHY0gpyZdcQd2K5iaTAX8QmybI9Ecs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z7jk9QSj5fxLLSBcKd3/ALEuHJsHCPEwldC20NTJnD8EsPPjhT6cefzMTyYSyjX/AGBP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GeZkOoyAB2cX4qXTOrv8QPTPDuBLt1tDx7xG0pHM2EoGHty34iGEWy4R7TjM9XNH8GC6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xlAF6L3zLyvWtH1Cbfr9pv5PxMf0PzJv+H4Y4/xzFMv8qE0WdXZK+pXwZlfV5mhEs/8A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Ge0QiCqx2Y0FIzCkB+Iv7aLGaVmP8/eI29RTZDMR+GcWfOGLUPKhLF9SN3LsyQKwHj/8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mDYqJWNcD+8p0EvWU0sKoADWLC/zLYasmbhMlBzGzgilmowNdJ0FxLwqGA5c/klBEFs84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VD9ZlrS8Sbt1L2cD7XEFpyLs2efxMDKC1XhuHcBmnDmX+dw3VkwyM4hhNezM0cS5uqTK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M3U8oFu40UtefxFaYfJLqZ/Wt+JZTgYQJzD0IXLIrfUSvh6f1+Wckby+33mGLlojjjxb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yqBaM+U8xdyK7XmNQCMrvMpVBntDo6nPqMddpeL5ONR5qmP2JmHPlQE2eQYg7X+0Q6JW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mnnG7/MoIx1lU18U0h/aIiZnhNQ9+rzvvEqcLD2rl/MxzF8nqas55/8AyXMNk6J8Pqdv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Y4ofunmqVyRebjbaUtQJ6Fj9Lr4mYIZMH6FIe2Yl2AyjnQBti1K09cSxQgy0eieZCLKR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U+Tn/q3bFstZ6wMBgXYfZAM/TlHR6ZwXCCsniY85kqVKlSv0CVKlSpUrPUwDLsW+/bLU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slFsfWHERtv1+oA1ti+VNRJFNjVagLbHAVOWNtx6GEzcNb6GolVfgxrtgtMuq01jbEZ8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S1LbbGrjOc8Djz+0xOkz4xFDmnFdMOFcnHPz/uJYVLlHpx9phgGBpYzf1iC7gdLPMbe1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WieAViX9j4bhGiy2gze47oDCeoeBePkg2FXZATbjn8yxwuxaFn45o4+YpcqxIMBiwQdUm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Vm9oYXhtvoE3sxtBzt/x+m8jt0f3n+fuGz3/ABMflFUX0lPz+ud9ywQ3tq3/ADKC2nrU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ANfZ/oARZUF7CqoC4jRcFxBgTtfxKGgVieVW2j1HTgXioNlpFN1mZrR9jA+p84ZTaC6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lQ1LduGUk7gOrnB3z3KliUpZ+47WIBN2Yga+eacuz/d/+UtL4g3NQd5kawVr/eZnFNZL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K8HDZkKxBVmK8j/XGGvFLqdBazPzGax43T6IPa2BR1jP7wFowhsjZeXJZEwLlKhXiOPa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0mgxn4rQYCVjU6XCCNuOCZIujPqY2jeQvXUqMi88oAkoq7mPXtlIHDaqRasa6riEvoW+4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q2jq8WTMa6LdSyheL+kvStD07RhNxzdYg0O96IUKyzCb9pZrzoj6TBeIUoKbB31cpq8q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7qLrcFjzEBTikMzsfiYv/V/+AAt1LMFfjUN98J1ggiG2oQjZ5Mfpt4IudgG2DtrVWqGN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YbjLh23+lDO2oZSG4JvBhbGW5UH1mazn7ogwKS1+g5gwS9OWaT5xcSVBGE/SV/8ABnNx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RcSZfhlY/TVK/wDBqH6VKnP6BKs3DQqmLhC4NyiFcaNYM3Cj2Ap0f8S5bRl0g0cHmJLn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KYGrxcwFgUVUpeFSk5wa6g2PzKWzTxKtf8kLAWjfbzHnFyz4LUHuWsauwX/swTBWo2v1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JWgdD6/EYJGXhLmaCtgrrxMqKjRXmA+t2u4yBpJwijzESy+IoWBYeYSptfMQpkF6zGF4D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9zoK9SzFqnwuBF0L5RXX1g+T0/pKDWEctPdMZi8RgajIMfibE+qXG7Li5jjRMxcclQFn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WEB/v5iv0foc+8H7v3n8v3lgapC7JbMY/wAXFMt5fogFNpTTD9fun6faw2SgmVVbrDCX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HKTPMSgDWmakba5qUNGsxboNMJneHzMvRBS//GAoQDNBR+qKRzb7jGIerHb6w2HLWL/+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+P5m2khB0LH33EiF4JhjA6g46gDa9EKAwqKqqACgo8RAIAtL4lJktoxVy3wXbHCYl7J8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6NGfv+JT5MPj+W4gtmWul4hpUdnUcl8EfRjY/jnGcePUs2NRb1DA3iUnhbrYP+xVem3FV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4CAZKURgc8cmM15NsYlRZ9+OZVp3LWh6/mUoqZeagpxiHAdSO3hruW/LXzOlkLFTlsm2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ymZDbwRtlopf3l5/wgQ1XYNyRK1wxiaxTa4Q4/sOQ8oYLHof/Ym0E8c7hnaffUE39oDS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aQORvMsa0XMkitutBCsNn5uZcJSNnVyxYq9NXAdvSZ3BPaNcV3L5SZmiw5WeRhNLlgaV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EZJWHeIwmEo8xcYYej+oxKiQYYMT01f/ABcCSokDLKlb8QtY+yZ4Soua+jDnD8QX+ZNg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DUNDXZsLjyo5HFxhBjuuN8QcUws1/qliIIY+R/eBRnBT3BGZUh+biRb53HM4lZCO5Wp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le6cncweI4PEJlcvzXTTXfu/mYQlsVnzHcqxgBv7wmcNhXMU1Fl41BKW2uKgUxOumFij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uVmalF3ygTGauzsmGUHCeo3gJPZBjyIl1glwNPk1MSpX6AbFxb8Rg+n8n8SleH/HMHrf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jWfkGL/qBUwF3ACkHtOQXkzOkj8r8yxz5cOYDlv/AIuFIYCMZ96i+5Ifg/vM5+xz7b9M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gq/5QZXe5K17t+iLFgzU3GlacEKTqm+NVfxCTAMjNQ4AvT+ZsaEPVFg8f6kdWofmQli/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GxqL/j9oIRrE+8//AKazfP8A8aLuswwutTuMWIctpuadafSYaCvqTDHfQKKchmDn7jjZ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V9euiEK3pq9RLzDYzwxWoraipTp/PmCGZ2ghksADdwG9MPHELyPNlRGo2Bh2ephDTOBM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b47NKxxDBiDYLp4fmC5DlwxUci1YSJv8ADAkjpWOs3ioH7H6bxE/WFl9dTEGMHJrAw1TB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kGB5B+7Aeg26pba1KmNrAHfUNvQl5mGWjNbxEM6x8HUoUHSLDL8jr3F2OoKmh03LEwOHV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cCtY/wDpvXPUyaPNzNDk9wb9Ee8JADFKhnpbAOJTDvJn3ESvQ8CBVotEE0A+1xVzA40B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XUQJRWpxPaGMZb4cTAwSLJQLxmPQ1EyYU7hXEuJ7f0bkFoHOJ4aK/T6Ofq6hqJEg2TzO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9EiRUSZeqD6UG+bBh1y3mWcJ4MEGPqwHT+YH2+IciemftAw5Q+Ijr7IjX15kqlSqZgNg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JFG5bOZZgMh9cV9JZ6k0LvX2lgoS/ePimdMqJK4dzSoC1zkhTub/AIMo7WK14j9HUfut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pjmbKNlTZFikNUViPDgPdnUIWYlODbzfxHvwbc8kbIi0dMR2sHDvivxGbl/AqOWBhuMV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/ANnIq3gf91DTE5WMx1ibDnP6gVHDaE4ZWZpM0CNLMg/5OpZYg/3cGY2WumBW+Nn9sdfVL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BxkRqoj2LC4kwOeamxXp1n8SolHviXA/Qa9j9Dl7/b9ImAv+sWylzUcEVUXF7m+XEaPU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3pCz5gLcLtFF9CEMxwwhop9ZeC0Y6j2NPhBlXlfhlANO3WIBRDfv/syuIOSVO0g3Mv8A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74z+jBjx8nuHo7Y2Pc4Rvd7G/wBoRWw+wjw2VvZxHLERV4eJsL7ozP4nEGlQCHALdRKO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xXrqC4UG6HkloMvq11MYVjOadQ+6LwN+kC1b07irEcLcdXHRYmwOYinqLZVUB4/tEFgs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HfSWTriFYONcy1rwe4ZuIZ96GnuZoC1gDubFK3W+amthZmTHOpkHmIbEoMwaKBX0aYjgp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elpj2G3xqO9uB+L1CqXgf/lcJj0o23oP0kI4vFzAWkpOqmDLXMsi1mPAP71HB19xf6Zz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SyXLMNgRrQeXu5dmzO1X3M4E5V/YTIDVotx7E3bqXrSwOzdVRv8ALFDfya/QnL+hhgYu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Lt2zxGURlSzhVULCCVlmOSErgT4SO4LmjVpuCb/T5IM81H6nMYkTOeckiVKlSpUqVKLoS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IMDpTAynwj6frct7h3QCEDmhbiIYQYT8sF6SHR/WJguhxcrahrrPcUZq1mvvFRSHDKhc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V8ytRoP5RLwNg4hQUhKGoM/orEJcNEbywEcUGWroAF5i2KHiAu7VbX+qcRhXxEyC5bqYu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wJ44f0CKq+Zc41uoLgxKOIzA8j8RDROWEv7Hsmi+tFiDuH6OUaTIIMQcR0xJpOP0A+5N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RuHWgdH6ZwlAKz3FLPL9EFsPX5gXe0XK3YRjPn/dTLDhoczKebVVPvL2ixw6YGZzQ/B9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mxC38TW5ddTfKZpIUQKrp4IPylGB5jkBpIXaTX/gU1FBQDA5IF//ABX/AObUALzMNyin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rrRlBorPz9olN1K5z1X1js48cq9sugVdtUfEvttiV5zXCt7faayOA0RkMM2WK/eKAzYr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EKrG7XCuuoFnDxW2ZfzStwsLhB2n8zTTjteL3AKjC6ZubnD0NwFRTw9ShVcz6gXjqaZj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8wnl6vyPBKYmQq4v+J9qgUeS3xGF3JgXK1FlWgVs6g1kXJEC2fQGmanKjimHLw9DTL6t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bXmZNxw8a/EwYFvJv6VNInmTgrum+opCu5R+ZT2bLwmbIFf/AAAWtS1ig54JqlfCSzoI8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LFK8ssp6X9CUqppC6D+P5Mt/DH7SXis9iO6var95iM7o/uFW7k4T2AOsb/uKwiV/E66f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tkwv1LxtfExYaJ4X0lXGpkCCyQgEwrmbMyw5ZwGEZ3LlOYqitvAluf0p3iev4/Xn9GHJ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Z+h+g/QkwH5iT/Ec/8AxVXGsZcv9BQ7o95YgKmaw3jEzisKHqPRurmCjKivEdrqfClb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sx6l8SgfzMa4RolHKYjNsbDSx7TBS/aUHK5lyEXa2YrZmg5l3LDcaX4lw6QBGDwuNqnc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hrJDwhbXGNpBrExup7JwjALwe4qqMcIZTcqqiLUnsjGG71KKx8y48/8Ai6iQGIGHqfxN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wlPmA0m64qBwzmrohb5dpZpoxUpqxXdN1Dwu6a6YYDrPMcPAPlOtEd5aHI4gaXiLfvMY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brS9wKQDFzCn099TcmWzglcTmm2v9UfbuP6O39RHMVN//C4RrMt3iDfP/wAAGVRaFcBM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vKEH2w3e48PYvyuJGhBdRnqWIU1lDzUujLLFuO4w7M1oqY52fuhjaOQM4fM7qC9MCUG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EsbX5mGane4thPJGdhsgfCFsRguPfMqxzUrW2uiMeardwU8tG3BC0Un4CKl8qZxctCm7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rukw94Zl7uF44kcsa1CdJ5l18xzyZTAbJlBsp4/65WVFuVZjoirsLqF2nIzDsqGnvzM/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lpzmDh0uqXx/Ur/4E4/aPgPg/p3EH5H7H8weukHHxM1tr5mIV39czHCu31MWUq9pnj86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G1PEw+4lKjDCfH8Rb1gbXRANfPtDd2B94rapngdPDHNJSITY/LNZjoShxlQQjLJ5/TGd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fBOBZcrVjmBiKQiyncOIKzaxtr/TIi/Vjv8AXX9Ld1f+ypep4PDOZUTInAIJpXR+hr5p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uLtVW3SOV6mbVuawfMTAvygvB5uWPiMRWoNqwzoFWKry+/2jyDCYPUoOZtz9Zwc1ESY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phTM11NKh+heouGfiKsByrvzG7oWHZKjDC+LaGVu2LgbOJTaMoJ8QrNviUPtEQ1+0OZV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fUgLxFc5VYRCl61qbmFQYF7gU8mIbMgvGJ0JHcT09ka/3Je4T5mk0Tc0jNpw9QMvthk+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w6jkWXIlLIoGiq9Kjb2+DPq48euCjh8wyVSAMNs/eOMC/C0/iBrRk0yey5aDHfvUdO9M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gVUuhQix1HfA7MQoaDXFzM9Tl/7R8/WJyEOQZ75754GL4JtH9UWIfi/+LrcwCtCBMdUz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bgNTstMcekcuYbMRZZxKyH9HM4BKiBd6nDHVfwQgdCUdse22DYv3BqA1oVLGYqRiyP5w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4fEKg4btmKC11SFKCBrXf8SwchdGYCJWYIjE5bB3UpfpcNW35jUT0YwubgyTxxTPUoyU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56ZRWbjQlPUZDWNEvxo02cXOGzRP3h9OG7Beae9xNRRW/g1Mb8d6h28JnlYZRk1dTE6L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rZ5l1DqUFu4hFGKG/UWmbMOiXaJswqn+iWZ0B+0oQMacwjttKxmaivwRZQb1KIu83t4/9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71n6ZcfLf+ks1nzNOlTR8Q/bECf0ipq9dNPUAPBEK39PcABvSzH7ojCFl1uvpiBhAJxK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kjwCU6tOMH7SjSRf3G37y+A8cpfgOiyYqqOjEYa9sy9w6pbRxGzD/pS4ywvM1WbrE1qb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/jMoiibzMZ8RhBPhVzODF/ppPBjf61Z/cvaXPmdu4wNSjvCv/gvPio/odOaBWvEOjFaL7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ns//AAGgzVkYiNOixHY4/JMBKKOcJr8MWeJk3PbEqMsKFcZlxwGOdsRxxOJSlC3uGluV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jJgRrMccYIIDlLVbQfSeSCsIaid/p5xFLe0aabr3D7v8Q5l6YCqXzL5BwYjsvifAszO4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5lek5dhmZPM5J9yt09lSrVgaObhifCO+pcuXZ+Z/h8yiLFTc/v95h7f3/AEo/zBw8MF71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ksQb4XUF5r4nMnq5v1juc/MuvSUCI1BWvEGNFLzm/wDVH9IIyL5Y9e0FOhjUNGxXL3Kj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MaOpbMI4c9y1aAY6/wBiYAmq+lXKTDAVZdKwTNSk2E+nJ+JVqXS16fpL0zKnI6/MwmtC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qLUisVZqUVP8qituy4c+v0uXLl/pcuXLgzQ2/Xmb3vxMpcsquv8AEoeVSxKpi7H4faUC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hebvmWoIbQL/AMmQ4zY5dX9pmcSzxaYgYPkIzbA6g/35iwLXeyNC5htQkC7aEuMjPtz5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6PU9G0faJ615vb/DiJb0MH2I0pLXD1MKKF38qm1t6U2lNVGHv2v7TuC1HOv3V9ZRaBD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1pmB7cHjwfvGvZWq/EKuQPnUoBGZWY8ot2g8oFlVBkRsD91ljmXFOPEeg+qa4nGLPoqV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sqyqkebOaSGpegD7oFVy6hSHNnGahIbfLKCVsMWpQEGD0SizRori8ZgIyeQ1AuVi3UuU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/ooGWoixmbTA+YnakX6h1v67maZQxr9GqF1Kr/eIK+X7RaNtY5VmFfgpFuV7cW7T5i9y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WrH5SrYP9dxTRZ03+gxviAJDcIvD2tS4G6x9wGglUmM9JKmuCoGUeBGyQbgTSJ2yhWGp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aQXFAQqHRL3C2n/D4lFhvIEjasroMPUer8wj48oFhjOpW4FwNS/mAks9PaG4n3llF0J7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xHkdQGH3MWanogX5zl6RhB8NTyqH/wAa/wDb3bNauJMHzUdW0ZtmovFe3mNy7A/SXoLg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l4jrIuBZoWyy3LkB9lCrQZ3HaNDDcRUSnTBMb2cUxuWyG5gvmLb5m9Mw3e4ZZnbL2c+J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caXJKNOIsvGrN3IQ+8ZU0hr9M0e/3kzTB+I5ePH3m2lfEcOSsiuMT3Vn7wVt8R2a5R+Z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0VXdTj1gs9IM73T6S0Tl/afnjBXipZ5TJXqOYZCiTkiYHuwY+ZfZQsoZ6m+FTL+5b0VQ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z6jWh75xUsUlUxzHV3sekuuUM74uLHadpUwovD7dQ4KZeIvc0HMeajBiZuphK1sis7I0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AB+Isv8Acz7OGvT9/wD6thmdzaLghhn4Fwixh7OPtMLqxA+j7QjsmGieokLnspkGU5yt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mUnktGZ1jOYANlJ4IUSENsQDAaqVqr8F5OozdOQweiF9vvZXx9vpBDYL3dG5mTrc0PpPr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7llOon3/ANhGW8blW7qDDFUT8pQIbrusD9rlBtkT14+s4zy4cub+kN1HUPbYxnKM+7y2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cQTR2L78vbMZt7eEaVgOGZSkvGi58xPgwpwemPQzXbmOd4RziNUNx14hRuTa5U8sauVo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L4CMenOCvtl4XL6mXcXMh7b+WOs0fRBvF8m5WlbiYRlzuPW9RaBp51XiboC47Z9kAOOdL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CoPBBx+wmJO/AIgUzClBgQZgr3bRNd1H77KTA2ZZluBUF0RroeX/kRBLS9XDSeSQFc+D+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z2gIt/8AS9QMxfOUVPwiftK5NXNjO/0qBGMs3f6MDKTgW4MAEDkjYUDpKUPHM5mhy7m8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Ai0sH+G5bKq8v8SuhQ3dfvNkhLjj0yvCHOLCcW7Xoif27HGdtC2f3LTyLn2nBHcd2YPk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PfTKjdn8Rj8YUNV1Dfy5fcMfefs/n3iG9YZPQGLtYpxidCrVp/mZaU4scJ9yAiED+hAs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W+My6obCohdkduSk4/8AG5mCl8kqn5iIVZtYi/8AshKBbu3iVwrBx5qoTlC5XGltRuozv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4pRKbsnSbMfKCXbkazKXiJt4ii6lMrjivEvoo9Jf0l81fngmDWE5alKqNmfTE0n5nlC0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NyOMXzFBMU6T7wgYnygfj9K1PL/JDCbvhDmbQIsTm6ja4vhmrZWsy3dNiE9jNPDE+n5l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4mfGMZv5ha8HM5Gn8TMeZxFRJ+dhJ2UTLuNppiLYMi61MEhuDqbYsCOvCvhjuXnczSwe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bvRAAsjJ5nHmzliWGVXFT6NjxFZqhXxDVaS7s8z4kKl3ZZGmVlCGOVF91maHh/aE+uQJ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f/EX/wCkjYwBLHKOlQY3Y3ZDoGl+nMMxkduACDx6AIryzJxdGYPzDqpp0dRPqosuULUY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V9ZUqT2zBgHwHJ4gA8UbYPB9QDku++ckI4hLVAAtdyia/FUWH1bCwau+vUFsBcdExKcH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4rRw+hAu1knV4iJJmmFWk+bP5lKiF5jorl9wr4jiZTTS32BKvQvD8RrbVCagWOLWrQ8d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6JruvDGuBgFvthS32xq5WVvELEagmaRcS3ZcM7rtuLlqm7qsyll1l+YZW8LziNQ+Tkg1y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eOyAGa03S/xL60uOrLMEUq881FtVYfzEPB9jPWiECZf6gRcGZroImeaX7iVA+FWF5RrJ9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NLVauK2vYn/MTt+kj/Vv0YOigZqEaPK2OQwnUdwwV+rK3Lost/XOeB7ZiCUZx+lXZejq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LERM4XKAPVTDWS3PuBTA3huHihCtzmCW9cqaQMhm0vtzLL0gwPA8Rq+bePxK5SF04PEp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l/SsEskRIG9gEFrtv39xwYl6AdkXW1Vv45R4bhlD6blKQAeG/tFkFXPb9MDWNwP3MP2l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Q+3a2f7mDAWeWh/kyjevR+IMQTR08N/yOlmH4Pr3OJEJl9E0D7X1+whfUq1X0Mp9W9fZw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Jf3la2cA6H1+2ItvcvpFvDCVMuwfpmbUxYRsHNblo9kUL4gjQq2WTvcXLpUlB8zjO3p+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MRErP+D+Sf5iZ2gq4Na39YONZSlxjFcwzKl1FG5lum2pcU2aFibspmYuG5UOWpt+h3Fh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mF7iY6R5ZQXNvUCLw/prEfRP3Q/MCWemZBOppB9V+ITHz/g/QQ/j+gxrhI3icn60OZUT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hOwhzicvWxqtTICK0RxijV6i1rBydf8AYEHh4nkNNMpNYFCUnfh+8TpbihtibGF8HtFj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biNb54IhQG+y6hmhrowHqPb0fM2plvPuOagqitTcQbSWqjiMQ22Qjt1i1ccK/eYOvzBk8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f/g/V0S5TuU7lO5SaKG678Qzm9IeiFAKj8MJ7dVXmxERdsOQm7IHAXNvOepkRSP7sfLO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qucJ2VaF0+biZCi04A5xzGRCsenHzBj9rxavzE1fsHMI4Ku2z6wPEBTAdyzZCNVLKAm0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Lqo4zXcDCWOTm8Ex1cle2B8e7qiArezkZfCm1czLqSr7t4mD3gaDyx2F3mT+Y4xWlz5f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5mdDiNSo4xCQyCbS1AqYbVs3V7lMCKCFxksZw7xGgMMpmLZjmLguGDvBYyzhbGFSTAceu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Zhv6uCZUmDETU+oFiyeoNxSGx1anaRnlKJeclQI9izIAFM8AhfOrWTBjF19sbomGvmv4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xD1Y5x/xLVDv7Rq3Gft/f6H5wSnWo/osuU0iYzSA/Ttfsiygn72Y/wBE3UJ4r4BMo1cs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t6l/pY/MZUztmShuDMJpmJOLiA9/iMm65Qehplpzom0JpMj2xwBhKJM8H7Q3GFnlks0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QOHguOolPYVSaEJwQRm2Qaas6lFSjBb9xNDB7Pbw+oNKjLPmvgnThlk8rEb3AM49QiNS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x/gMGzRrI3/PXqCrYFqvx1coCC81tf4iylBl5lJxFHi5nb9L6iqytEuApCaQxhU6nQFY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40PmDKOwXZWgjrSRFKtr7zs4aKF9OPvcwBx/RefwzPFAA89A/wB7nIgslyzyf7Ud7GB9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vxEooW3rX8/zH3IuN2fX4l02zffFv5mKI3tSDbYKZ1ZKVS59b/eZdOic3h4ShFZS/n2e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uvzJT2B8yv4j6OIi6o3cwmpjHJNvVV5QcoeRJgikBPUEnbtMA5PN/oKln66bQmM6yroJ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ADC18oEuyrp/jEo0U+SAoFHMsuMckMI07BZVVjzBZhCZWfqhyM0Q7zE0D2nEonnFZ7P4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+lHmp9mHEI5FfT6bYdsi81/uJyjOo8TBi2qlI5kFfMMMCADBxHF1S6u7l2qLupoJwB0IQ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rAKABanMBRlSCgEc9go79QQvjJZPbKkcItx8k1RWGivEAqgtmBZQ2DmK1Lpuu4tZRHBB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UpYxedszHYFlALWZuAp08TSt3AcLIc2q0V1GDMDr6kDiw6QmcvVTnqqlOr1/4uUlY9Ji9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PhdHuco4jxuD2mDsA1OIj8Q1KOoltsb/AOxbrN1hlRImhqpVb2gp75aOvRzt9cEcQJfg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YhMMQxzKnILiGi5WMHUheaPklxJ2Y5awR311U8aTMYt/Il45ULtXCoTI4DyQFOwicEXq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5YX6hcMKUGx/MsN9qctcsWbeWYOG7o0pZOrwOvHqF4KwJtGoCwROTE11k88y2gJS+ovE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Gbp74rNSF93BWLoviKPNLA1r1cWILT1TdR07p7nzN99obD7GAhcMagauOEJU/uSw8hVz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3CqwBjJK3WIS3aax1b/vpLKo2lFf7URAqd8strQY5b+0oYU504zGHsBBfpLdPYA/iUqFC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e/J9IyovL9BHX+UuTB/r9pZzAuGhi8/zEiuoyw14SplDlgqDnERkRyqv9G3gKghyS8S5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Rc9iKdn1htD5miznGBNHCIF87uMeuZqrRMwDmZQRhDEJfEQ6KJm6iU1Gjo7zqXALFp9Wb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Do/ShO0RbAAxicSlL1KrmBMcgdfMaoSyoriydLtRTz49S7EnCavg3MXGHUI2wOmhzr5Q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ppQC6cOfhgZPATK4eiMi9jf1Y92r3Z1KYVIEYrdfpmBMD7pYV2bjD+ochHQ4v3viOe3U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KJ8Ewm+3Xn1L9w6gn0x9oKt85Syr56yRdprfvD6H3lxLUuIH+dy9gy4/SCqNtvowQq2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zoWQTXv3/wAj7a2f/v4CC3Gxrw6+kN1QFmMRybzGn5qIkanROaf7crY7h2JK+tfSbq2q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bMquDDlYvhfWP9uay7w4ScwZMEpdfWYzWyZz1UekT6Sub/qXAbpniYR1KgrVzuAqLIq5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7yWBvw4hVdU8k4dzuAVi8QL+YJUoiuyOFpxIVrkGdTSsZWfzETK1ToJF40uI7Tx/Tif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P0yP2lrXXNeo0CRXjghZY/ox37AyySaGeyU4OWJBKqvWLhgG7UX19INCFhf5ls/ci1Y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zOYqCj4j7wLuMwCtXROKZmuIPfE91PpwPyRF9Mx3RuxiiqAb4T/VHNpqYHFb6/8AI2Qj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aZd6PxLGFrMrQ2n3hiKwqJ8Fe4hbaMPolW/oTFLg/hFx0p+Zs9w39kubqTGGMX/4UZkV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tL05m6NS31gS3Jvsa9XUu9kHit3K2Fo7kmBAJT5lVctTAgtNVc4oqsGsxJ5ZXTwy4nSd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MFjp6+Ix22ax6MA2oYWMCxS47Y04yB8wxLxScjweUNKc4nrmBZ1T9D/sujxT8tfvML9A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SMZbeSNPQtx7iCVxPP8AiYEJ2OpdWmEuRzUG61aP3jRFejaZJ6eFjvR6g0Lt/wBTGRT4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G7QdORl2u91u4wvnjtEeDtHM1lR1p9ZZzpC5z3OKFMlxCWxiPqKSrhDKA7ReMMP7wppQ3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rgldzBjX+6l2KkC1dFfWU7ky7RJ0iG5/bcCUVi8RsU6NalggcN56hj7f3MeGo+J1DT6s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TKA7/ipvaKuLggaTmP8AkR6n0ngJYpjROhQu484PlrmWHAVv9Bl+IsYQlRkqUOJrmF9W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KGFiUGiBUX5/oHkNxzldwbWCa2m7lJ5kdxmcWYLmS9RtiYSzhqFUogaEYjQ9ojcxjl5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X8QhLvUGIIYmScYrqaLwQ9QLypdbQmmUUSynviWU6Dy3xew8wSYqofqqUiLNnJZ/EYBD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MZXD6j8UT1eUw6ZFcHUuTcbXKK4c/tH9uMoDd/8AH7xbt8Zzw/n6zAXdqimL/aHQI/8A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Dxk+rLUNOqVkrH3mJSeVpfxk+8eOjqNOF8Z1HAKC+DoTe7+0dl5ttmrIsB76YKDykZgiO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hUgNj91frBDEFS85Hf8A3xF6AVufX9odVMjlQYTe3LIT6pPPIf7mWDgnQAj7TouJ+k+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X4AbHVnrMZyYCLW6vg/fxBl0Btm86hGU0OOJREzJ4l1LuGoLTuDS6q4pUfFoKiY8xwAV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KGivHn/f1OZ70mSPZG6uuIV/AH5hs8mPULF2Z19fMpbUMV/mZZ5iKfdXxAjaXUePHiD6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AgECm/cAotM0i9fmCty/v+GLRBuEPYVA5d0UYg3xBCBqqj4m2ZX1HNdoSpy6cICCEc3d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0Al8SVdVBZgWzviXqYw4vkmQrQJyhlCcm/wCYwYLTkfvFeNVWzq+o/wAQkktP/Efv9X3N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d+ZbQ1IR9tiVBqzI8wvgw34QXUtS66gziArU3hiSwzhI7EoiVkLGYUW+BM9YtEtev0l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hOYMXFiCVmsS23p+GEDzKPmo+0MMpcrK/pNhi6SXq6LBxb02/MSkE67I0m5aIua/Q7XQ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JUKIFAzXG4BStQTnt8wK3yDLUVlPyzmeGhjqQsc1HF33HmSj6RXJhuoXXwXJbmFPui+Y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JlI3+DDD2FIwlCh8CCtMaWLhVSmCjGXHaRZ+eCKUdKhJXrWJj6xzckOKAmSWrRRayxcf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9zLS9sz8wMGyX9iWwI5WGMyGrYdFC9Hk4hvsWl9EHAVq7rxLgC3XN7jq+yelz1VB1Gdr2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F/eCEdcKW+92qYGDdZPt/cUKJWKy+ZYMjlqnqIO/J4cVEkunG8HmG1pYBz6idJdstmD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8U3KNs73HUUwuxHQ9KT4zMw7v4TMfMuvkQfnnzQiX90Kj+j+nqRc9nKhewU24jmS8BAL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LpKMmX7xLBCgy/oSjzrjFSepdO2aQ0Iu4+VEUUZ1PhKCgh4lhKZ58R3LDmfGQOkVaw6o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pG0id/T/AJpyC8n8kyJjyE+tT9kARA/KCdH+PicW/X+ITKDmqfUlaVgns3NLzd4airZU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uvl6jjl5wL6hq0Kar/anCSb8mwxL4J6rJe4Be1g3R/ebkbxseB9PzMlEvL6Idnm6JyZK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8QoAF4/0RToEVQHioPkd9V5jnNzkC/EthaZbFcsQTVBWVT1FK1Ybc00EGWHKGLhemMRHI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CQ6Tprz55mZWcLvcNUaW/rBSxmisx6KPpKgoNjHPf+6mTqu7NrGDFNPhf1LmZ2Bmqmxf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ibH7XiFwADFXVQ7Pk+eLlnMpH9MBkLNUfjXmKQKKKS2/f9J28V53SMuaFALDEza7YOyf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n4nmDnvv8bifpYgUhq5sx3YwWDVdP9QAfMo7lYckSxobOXxEV6vYNxD1401zi/zDVbU4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5hwDiXpzUrdkb5IV9bRri4KkyoUtxt8EYp4bxke4AynGV4ioH2JqLJY/FwfBdp4jeee4g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9VSlobIrqx+WXWRxdXG16Gam83r1KklFYtgrMwyKj7AhWo/HqHGYjZuqExp2TSZeiWWq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61dMjL4uqHyrTBcYRAHj/fabAwWocZrxD2HcFph8p2mg0WXmkprRM5PcJ1JorszM8Yx8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j3GLK88RGjNRva4XLbgp3DepYwlkXbBy7lbQWhK3v7SvtAppjLJBVNKE4lUv4IP6wWCt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2lJd5A4qV4ugld1/0jyGUWF8S8m1tSGh5D5hB2Qob8QwXubEGjzmZ5LpRLmeKXnj8REYX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xBeLNhOIfcVn95brxvT/AJMBFBS+bmQcizhir46nxLuZYFPzKSKt6Wx2qG1uiKlLvUGh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Yd8n0moPFkSVnAL7hGShlisXbqEhqCI4QyGWANFUAM4mQURdWpoOqmYDeXdLCWtaiBbF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5mLgTwvcQ2RtnKXRKOjfMwGMDYeCAKIRvGaKPVxvTnJsvCl027mpCeAjXQoiWGeRURE5BV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v2lWQEdmZZQVgrmGc942odBNwIQXUPFRccGhygQqNy580C5N8QU4SMD6TMMr28PcFoN6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/HiYUUPg8Ezmm9uHctzgsDhg6R4dkZeWq/Zf3nwCPXEq/FSWUQC+4zz3W3HU8D0TPqCw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Mz0qUJ3HivmmanD9CXgd7lkYw1DIgXX4hV4y5qY/1nXiU8Idv2hUKYcIpKOHYjITdIQQ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1+I9DMmsK0zPPMVqdwYgzAfppHGJtZfsyiyusOH74Y7j6glceJP8/wAzE1eC0J4uAv4R0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pf8AHmXcr65+82ukao9StF1Np7+sfLcTy0+GcWw3aeepmMvJec1f3iUIwVc7/wAyiuA6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pPCYDyRFvlTk9RQCOqxqzPxE1S3Wn3jxgh/p/BNmkA5R0MM+HvFEuBHZ+77zkSfy5LSt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pUHzVxPyQQ+j8xE8NF1B+55sy1Zu6qZRhzQ+iH5m1EconqZFTxL21CxZjTNLeWDCjXWT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uXqLW0Brzz+75JX145T7sfVhINAv0hX+6iYGhbT1/UsPkP8AM8FIloJU8A/gg3YA9TW/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tfv94qkxD/LmUVWcHI9c5gCD0Cuv4/mPhZ5D2fSZfAWQw2NZH4hJQEqxc406ATFR0FXj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pugwfnMq8BdPf4loqMFMwFl21Rz/ANhspay28wTeWGO6wOD1HNVmzKXLjeWfpOeHD+fz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ltZHcsK078Rf9nu/vCo6OV/ZBsZXXaCc2HxMUc0rMNKWlOLqXxLE9L3G4pAYsTa+kxK9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r95d42teLZkAKox9YrSNk48kvch5vdbnkhb8Nyniaf0bx3LDQGClAuDY4BgVFsl4QzSW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si8aD8CUxrmj7V+leYfywfXL+sV1WW5gNh05StSgAUSt+0uqoqDFRrwcvQeJ9xgVTMGi/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33BXTVfTKyBHKhYKPLcM1WTxxDmlgeARj8ZUF5laccQRF6xlVAKq/w1Cod1xhmQ8Ucy+t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UkLd4PFQp2wGuCbxlIkdKtbTF7gQpbcPsnAqG8Qc6wu+4hLnP1VC4MOviIsgi8PqN7Y5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cay5cxpug1+wlpNqOMPqMz8Aq4jhR5hqLNxaIs0zbGYW2Xbwcs5FyRN1uP8ApfB9fmMb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PiaZy+swAvB7IyTqS1efXWZoBfJAUDmejOJqqJLc+2dMfjMIItRo5WMdKCjDQLW27tl4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sKDk+ftKbFg5jjZDl2TblrggC9mZ0erp36mZAe0Z7S1MuIaQqpe7le8MVEVLdHL6Yq0A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R7hzqogFUu5Es8HMeZFKpqELgPgfM5AIpomDkLbNo+XBEfiV3UL9hK1cJV8TogKP5mTm5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bMLgqswEgmD7ZYYKrtuKr7hosqbMJwOa8xCa0T3xCDqdkn+ZlC0HbKZ1MjifBEpV7Kgu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21v9GP6e6h9NuD1L2CYU8z7U1Y/5XUxDtgV4P4IPoiZEZSDLZ7ejPOoZpDcggRSSDJxo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cvXqP6CACG5liA6LlEt3SUomzubpB/1i1FuYxj+RCI6tUyozGL/vAppWDk8RICMrgeTM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mvUMr00x9rn8w97YB6amDQ02r94ju71pfUhTyKhv5iDNeS0XcGqN9S15GNMq/wA6h8h+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RpfBUPzPESqlxGqzEIuBOfVXiJmN69P7RNkUmxNQC2vmePvglyM6ef3PzKXFHKgZWdNH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/EooO9T5eSccCAAV5g1z+X8kyLVqHNUx1kd5i9S7D7aqvbd7gVZANIfEWHWwcn945ciw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ZU3pzSdq5zGKP3mLsJWKH7y3YsgfyluRTdQWRu7RUdrt3DrDyBa1EgSGkrc3RMW20V/U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hUOOzGvxzLSWehfMzEtbvV/tL8zCuoQeYvq+PtFr6e6ce4Z12q/zLgA4ZwxOK+P3/eLk0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nfcEyNtfjUtZAKPk/wDJhxM6qKxC1ySt6cXF30/kZsy2u6MHC1yr1Muypihw764nNpp4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cL45VAB2sCHal0/54hltLb9MIlRUrglcSipJrG82IQVqh6PM0uvVx+ZShXo7c6+0oB5I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rAxLQrB5gwaWzSBESJLlVu3vcf3jpeC/vGXIro03h8mGc3eQLkIlOkC8YgjKrB08xKYG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3CKenPmI1tQbblcwETQhx6i3vEUqkpfKYvF5U3UuSvPMOSahAkNoODups6NhmUXDRYlS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rwImOSiQ/wCyworgPpMDF1NZrNftOyqjIY/uZMoGTODz5mOjEHzcxx7lt8rKDGaZ7r+Z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6DwHVJncFAOrT9pdPwZNXXPibgnNv5lMCmxs1FAXxKZVwYSMAwEbGpUiOY4OH1mzRo25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NPqU16EWJMQyLA54llt7I2CgdW5fiLmeEtXCtXMt8X8ea5jQ40q2mcvtLvgqucEsuMy/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xVSu57qvxEXkTUU3P3JbWZA8u4zsghb6wdNLzKaIirnJU8X/AMI68AgYQNZgfpL6l+Wm2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4TFjWOD29zBsg3na+IzAIYt31KpFVhftLqnDuR5gfXNrsyyscsXAKjV6qWXeSpf1LC8in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yj2yMAhdgLrzLdpCvfq5dcL2o8LtlUULugqAkOFxmnSQLVXl4jLGjHV9S1nL6OZoZxzM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PEc4qEs86MHzEMybB2xBrDQy/wAy9p3oIuj2qFbvsePlN2rA5fEFFVscsNFhhgdM8/8A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Y4LrEfxkMhvcdD0uzxMrxjGJ65hr7hX+JzYkytBb8QSJMYQItF7l2WfoRRUwQVbz+UtT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HRHaZ5IEfoZ9Zf6sdvofWCvIJXv08EFzRGWdNc3M2Qmyc42zJiajonF1+lcE2ILSFWvG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Wq/RL5hf5h2RwvZ8RrC9qLOIEeei4F8MkeOVfx+IIetdVZ/aOjPYkNOeepYkuuYOFvhF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x6JYr/VE+zLBMpIU3iH9DmwD40rt/u/rGrHmCoJv6hgH7sxbO0pz/EMf8Y1r8Rh9Dr9T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Q4apOiFm1gnNzL5CN2/D/M4QtmpiOGDWhGwZl4bB5EVH7LPodkpBVsFBe4QKy/eRmJtQ2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+nJl17MqJRO7dbgDBfuK7/32iek/KZv4SlHaDWl8j5395Y78CvPhlKh3hv2P98Q4Ggrk2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NvSZDfL/AOXAtUU5xqIxcNppauHkoeIwJysx+uIgWAAIN03LwItQcj5mCqCcpcqvqev+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hd+Dr8TzCyy0h3riUmc8eHmVFCCq9y+2QvmZVOwRVvUpYYGi3LzMrC4L5memoyTBaKKc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/wB7lYKJdijs+sBToq9c/mWamYGc9Qbayh1BqqUHaaYnJs2wpUCjfMS2VK+HUCQQVgX9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/eZpPUHkGMcQCt0dftLmpSs74jlsHToggWGZ/twWpfeDA/qbHZ0puuSWWKadrb+kbZur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HLnxuXAi8DX0mYbHbfhKhDPPu4vL06zF815msUM9uPUGo4x1nm5RqoRHnQu0MreFxNA5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GU57Rx5Q2rC65v8A7K/xPWalHgBaEGpk+YVRQeRGuNuu0DeCuxvY/vAvAAoh2DZL6mdH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x/4QUO0u7lomUVJb4+Ym1CeT7yj5V8K/1QWqUUtobqqmfP8AmBhQnAHVfiN0ByeIdGSc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0jHbkuPmOg5NQKrXOVTJdt5bxCxdFBmwWri3iLwXaHiuX8TCaRn6/zKlJ2eIuTRsdkt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8iyfwmRUtHUvdF8st5DHfyue7T8Ii/FEbQZYdJx0kPPvzKWLSHPE3QPqYUSnTuUOLMHB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L26hqt5Q1YO38RKgLhjNzQO6gDLRxScw8wKsMN1ReonMtTi1+5thH0PiXuOrY9MawLAp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HTZJ1Qmoto/kiTEF0mWumB+tcLGCNb784UWZbltO10Pt6ik99PCDi2ouzcBIPs+kXwqc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LluTTHdSacHllrkwQ5BbZlfeAlKuLLl9OnAuPDDriU8X8Qt5XbxvZmB9s1xmOpKrGt4m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WAjIrOwj5a5Vg9RUGWtbubFdPjO5aCGwSyVkAuTOYXQBky3zcNkF+g9yvarCGXxGQDxf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obdWDmu4BYt2EhBrTMPtgoSnsMh12hQ1ZRBRCW7i0oblqYx+lh2FmI97+039hgp1IX0w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+ZkUZxqcD6ESu/pjES3WIYk0U5npnEPRGVT5KZTzggGEIhyTniPNR/Q38BmodArrX95s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xa/mDofWf3Bat8/3Kep5MxMjRQlmvewH7wrIeZCvFAoj6SrPtaNWs5BMeki5UOACGnE/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ci2/5MscsX+FH1lTY/8APcFUjh/kmTXouNeF5lY+qf3qWlcbVh9dTCNIV7BOVRsxstn9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34Z/kL6Ygx8lHMg87Epv9XGYm+g/WIvcby6yLLb+FlBLBor1glLh5tlfhgA5QKv8TlL8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hspw+0+Myfugr6UPKeMGJuO4Nr1L+0R9fFvxFwWXdj+YNQDZVajWo8c33mSgOWL9n8Qt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WEZsb9pQSg2VAn3AfDyRXyspVfXUH2LAszowo0ffceLZEMo7mD9kZXF2VbDnumGHcWW+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qXVoY9aGS9VsgfVtYTO2k8iUpkAHXuZ1J0Pglha2McNBhsHrMwA6BHBHpjixfgOkDTr2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/MJFK1Qi0RTXBFhuh09oHas9k5KFHUQ9QbT5ZTELCvrGGClV36mZW6DsgivdXyiYnRHa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XMX8yytiKa7/AB94XRSWOdJkunhjzNsPR0mfng3+YlM3N30nuYY8Sk1NjdOYLlmrRDEa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8Smed1EKtDw83UFFb2XHxxGxl6+ubJSKhRMJY6ldeDqXkAxermZ2qtth1LUrdiEtaBI2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MYOopPcv8eDp3/vMACxzjllm6bXvxcoXmoPiWGx1AjbCzFMyPcEyBZPTut7HEqvAq+YK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l+5VYESsA/lccnaF1tX0lNy2PcYRzmYPQaxxyQcEcm0pm2Vb/EpKF+f4j1hcMrUMBr0k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Rtc1VQwZ5rGLorZ4l0Gwp2s3Est7MkUDg6he00UL9H2nMefx/cpcxl47ljkgki0JFeww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EGa7iF3A4S5PAVxgi2aIdtYIAujzcFD1aRTAAouxr1iJSKrfa+42VChXNzDY4nt/vpKWq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Lirgudiwp6jXlQZg4aleYWjmt78zKZ4BttmX/AHia3BYUI5ghD7zQRgVpZ2hJH+F/aWfZ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qQFhXzH+wBREgXgtaSoBAsLrLmZJXqv3RcYgVg90etfmI8DTu5Ru0cAx+JkV0UH3JjOo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OHdrVRa12gOl5pAEYiv0tfmVnkkKfSKWxpF/aXPKlWJZmXQNNZ3POJOocQFdhR/mOlz8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izEIoRXaUfjVXB0LoXiXsj4YafslFFbJRcbmAabOVladimWOuecQr01uyiLyQ5VV7jvV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Atuzwxqo+jA3+wRR26mrmx25nRAXEqlXTTc+cVGZh0Qc+Z+XMHvJD+/D9gfiAGtE6j0+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2rmkNH9GSyohUNEWKJFFx15itzn9KQeqlL0E1Kb1FCOBRmVyVGX8YXNjyx4B8TvuppGn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64RtQOFo5vjU6A6+D6Ya/GGyYcI+8pP2CeW/RPR9Ihx9EF19ZP4Gv03yKn2FhjxOjZ9aV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v+9PEuFjzjsoilyFZioDGv8AecOuoBdt7hCvlxjHjFZNxahKeRKjB8k7K+IIYTwtRNlY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6vrLzj0MJcr5FQtp9Ex7V0Vd+qlZF6WWQFA/53BloHrMG9rYfMXavlv5SvX77vLFldBKs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QNYPM39JaQN3SxtWjIGoycAwNkcMste3GOoBKZWiUZMqPKObfktX8/zKKGjCcIBcrbxN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sKrbL+gOT8RXFOP++Ib7ha5ZhXXGN+fMGB5yB98HbJCCFXBY0LzMgabnhlCB4KSnhmmN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qHINFPUFN1cmlf4lIghgHzONlmvUXJYtcPEfU36dwFacImosfBDR3kJplHZt1uTUYWLjm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Gq1mKVnQ9wKy3g7ltNrrXP8AsS97vBRn3LDTs6iYuAWS5Wwp/wB5hpbybP3nZSNsJnVK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ds8G9JmXzgDHO47jdi1yw3d22hxDQm23PVTPFNacQY0KX7FXMcC6aOWKA2sIwVHM6Eoe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4xTxsJQICVddMzVQJBBYCj8wI5VY+jf1lCNG+Il5XVbsT/sqhy2npKwGgpwYKwxwHFxk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ovm4LrBi3mXMs6u4hg0I8C3UV1XdXXxMsUcNV+8Dt+4uh8ErorMYYVCAvTxEGllS+Mwc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NGnczcaWvEyuKaEaGDG/IfvG65dIJBZzXUfNTYduZWU5LWLhw+QrgS7seoGVViXlrcSm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iwcagIZQmR3aYdnvOqZZaRSnGGGFlXp115jEzX6V4gVVar03zM9LZG68e5QqoTWe6gOZ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j3DKpVeUVSZZpFkoFvvmZ9bY6uyE1Qf5mo9LbYDMXo3WbnGANyktb15TFEoNLrUbqc5G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QDiI5ToDAmjYaMrUHJY+yYV3JfaLQYCXjcZQVpa9wMZflOvBMag6aYrIubJYrJ9JwEeQ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wOLlmUdO4FtTtoX/AJ+YKG3dk+ItnmvGhzL5b/8AJcJgVgX47IgqLaXfuDKXlbNS13VC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ZPlq1lrZcqso7wNiJxkTL1HagZJu3QcxYjYDt8QD3ab/AIJrewLOPcC2YsBpYijEuXEi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LmBVl3zH9IZxBh8QxdDqLFxq2Cq2jGVc10MHTxMT4N81Ksk5h3/cpWyWdkux4mZfPSaH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jNHXaVW1WIXCGvNNn9MCA0WMYDftMWFZURo5eo+qh4D9BBK82y8SxFqvvQyiB7ZRi6hm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lLEP95S4WUB1Q6/0S+NEHdKjmXJH+iLuSJiHz9ef6soSAeMPHX5/QCFVHyfpWmvFzr9y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Rpr/AHqO6fKUZ+2HdZ508b6wzzZ/upHcM+kK/wApMVUTrErQAepd3jLupWsCGOJsfNI1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fI47vWIVejQ9zm6Zd+RYcNJZCIbZfFX4hikUsN3LDOdI8MXABya+jHIqyYcy4gzDcWL5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jTdzsx6RQ6X48IXz5rBV23mZU2rX+e4quj3Nznz1BhWR0ZhZ2iwe5UU0vj8zKzsbIl7r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cRGaXAff9zyfcz4SmQGTYlHFEq+YxBVQ39pc6psV4/wCS9sJtgF8BEoXHfUcOyVYzlh/e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DKfbFcW/lOOV0p1KKKwP3RUTXE5Al/TcIUE6SFFW0+WY1soDnErAJo5dMz7cH/UGmA+V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5LANCIRCVmvUrbE86GdcNVdZgRpgvh/ickmsw3ta9ojpLff/ACahjl1Beu13xGdyN+b/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bQHLs/3MocRFmACioalKF54/xG01KpwARSfl/eCECjy4lYtOD1EWGzi+kQFLYQSKUMHF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fdjEGgSqLl8ceYv8QmKHR/GEDIDeB+xLlE9hXKgV4V7lg9bMaqb9artPSHcr74G8ZbqF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v+YW76SZucUm78SPzkUN8ZiwpAbZN/zAaHDnszKjkgasGReSYCoKT63uCQRxniPS2xb9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iEaq37hhwj5Qz2AqDW9RKFDfGxDi/dQiTmRusVKTMtk36lE5r/PtMOzfKRao+Yfmph+O4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htsj27hLdtBTA6vaXl9QDx5rLUIwr8XGhFmqIoNLM2zBxQWmOU7guY9JGKBswmy1Iuv9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+7Kv+YLk6cj5hJfGbXiFCvulrcS3DOhF0XPuUZn5Igmgu1WJpG7cs4dRgdsplUlOHCCY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gpWo9frYiqCbVbysHnn91KynYjktanzGpQqzlSXw80D/AJKFbwk/MUNQ7YTb9gt5ndzg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ggzi9QYBfAujcQa0LVqceNBgg5JQm1jvi/H2g3NGotI1g6hruYLpnz99/BCgBev0Hn4y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Snq4lqv8YAIAcsMCz5oxN8HVgkakuY9CHFXYmxDRPM+sD5iWOYJxxG+mYOszEkf0GV8R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v6TZcGW7LxBAFzdxnQfWKFyB8ZO8RS9sGYI6QvCIy3FwUKkoUK9xlTT5hrNj7Zi8RwFs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PxlVSnuESsjU5VPzLt3pd6nI0ofphQY21FIsojfV9UGpQgXtlpbNU1MYsUd9SmKyFO0TT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lfNz2/QkFXEP7yaAfTLy480VAbgUpfqZYLHiDlgjU8HxuZLye4XgG94M6KcZpg7xHYep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ebDt8Rjh01g8TAYfNx2hB27gOluTGZq5cBx/qjUUW5ePMJrm/k+0HXRlnMfMM4P3dxOG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LNMtiwKfDmF4LQByRQyDjz8x0Uq3BrFwKro2t/SCE6aGWKgawJnB84MEEsS84zFbpDpx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wFrSMjcvYt9IlM8gEMalAvhqD2fY8/e4rSf1aKWJ8w9fxCqOX4gRwJuIwqL+UrmUarFz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m0pbdatrjzaN747n/U8mLvgbMxwLS03cOmkP68TJnQLw+JgfuZ1HECtZ6/7BQ+cdMK2R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MX5ghFXfKxFrWJ/3hiMqF6nh7iqGRmarysVb5r5iD2BpLOlYTRJNocl1G8VWHTsftKtC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KmBbuBjtzMnY0HGocMObqvMNS1jdnL/VGcAzbiX4l1R3M7S8toGUI/QA+0IqB8P1gDX5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cbv2/wC5SuyYYfG4TAYNKcxZreZXZ24CISvbBHauy2qGyGYYQVi4hQy8XloDY5sU5LrH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RqysjbWu/UambopXy+IVWXugYVinQJUGDUFVncufFs/E39Lk76I8pi/0w+qcsa2tkuHq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HJxH1tcbuGVZaSn0jQDb2Q6hdhKa4H1flgKoYiVmY1cCuO7ik5vHcLDBPIsLcrMZbnLi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PY9xBmiqxqZMIKMw+pfzCKB+8F0jEZHcYJogN/sJXlT7HUK7Cz1B9vHUFzEflLRqeuWX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R0Z8JhG7f9US82V+CmV3tgtQRciqX9ocQFaG8vomgYwTK+kutOmKgrZNv8kzhzkzSWEo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scwJWjRy2WlnHUvwo1bB9xlTWHJXxLAs8WYsDgDPxO7KU6j5Z9VvcyLeguZiMOAbh8G5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CvrgmBgPzF7mA3OV+E1Jt3x8sG2VZh7+cH8oy0MVbRGWG8i/pFCA7FoYLV2pv9Dq27II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Cz65lkASZVE8Qz4BGLMTbtJ4u5DUPyf6EXjIXfMcYjEp6TNzLE9fpcNg1GtS2pZYl6+/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7qxFmadihS/SF0vDr9BlVuV56/QrnxD9DtPvGpoy6lseE5qCrh9DCYOhzuUV1wjCeCg2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J+kA19WVoluqsTXK/cDQwF3NAfoi6aLYnMI4YLVR8p5CEoOaqDiBrP1Yl8EckVs/AxfX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+petIFo7VeoGUsvOJdauNx3JhynUA+053B5/6iyingjcv23U2YBBiTebpKqEhv/fMWST1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GcQmlmpzpMQVcl/yJQKFUOFJWoG3/wCCXBRt+s1n2wy1Fjh9oNzkboyQgwzMfqJ15hgR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Abhqf6hEMxZV8LK2DviahUKhe0MVkcefmFAEEw/7EyORw/MBQ1s0yf1CvW+V36mYZ03k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AGpKzZyRbt1ffcEz3bSACu24fcVjyDdkzyd5rdQIABLwI6RTkXEo9A7TDBXFpusfWD7xK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zU9SoUW2W5YUFnZkZc7JMWYYaJVWV5gM0tQ4gTGypqdDXdSp/wDDUCGFXPiV5Ho4necO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P3idKFwm6f8AELMqqS6Jc0AxTywODLVnzK6BZeXx/EbMAmHP/Y7iytTYGBjtvMVfOOOI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s2kM723fcXNLRMVZdrDuJbLfGZ05MehWPeZoLjYLSLfMFdBrHH+xL+TR9hEbYT7dftMg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KERwf/LExKJ9eeZYnc1p/wCRytPD9nctkKlR/m4i6NZmX3qDjEu0RwBzUvCts4zxHS7l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kIZfSK3ch+IiKoZHfvzNqJVNHgTZrlS40bwSUwhQywyqtSw0fCAck4uWkxzB3POupma8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CIjhVUkZDozzT4qFKEPkxnTN5IcguUijqMhLLfMs9Dcwpantmpnwv8AaAZ5I7bGYx6Q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RngNxaTVilmZW7oVvgTtCwG/rFIuHqJu+NdH0gARXY/6Wcjbyov4iW/ejBXRAwKL9Er6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dsL3OVNxSMpMUZf1c2FKSUnQPiVOrybwfEoHjo61zLy0yzzRLkSIY5R+0xQhCjPzARu1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1woMGldVNiwWu3ChUqVzK0r4XE2XTMupDNOcMplss6P4zw5kPmW/9SPmAg2KmPWaLmxL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4k81bg+kVW7f5bDI4KGXfcYCkhlrz/twPOjfcVGpQ1/u4EDs/tTVqwJK8A+Ze1AueAmCC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bavJ+0V3AQpm/c+tqHzBDizmphousQ2OX0R/5E3pQqmYT1XP6Jk8RKtBbcF4C/EJBwUh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YA8vrFXm6j4gcG5XtCuY5s5n6j9Be2eZ9Zd7gZ4oqsNguuQdlfowl3v9dEqYjd1J4EiY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H9LeK7/QQOpYFQQPr/4jUZBbcdGxpiioCs/Srfpoq19uGS0eoEUNuorjQzvDGINLswih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EeZ9LVj63LP5WDwXuOnP9huKeMjmKrnmkqds92V6hHJGgEXBLzFJmIFZabtGfX9wXYLQ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ueEdQDrU0mWDt47tzKq4XVa9QtPBFT6Q7aXwP5Ms4WrePUZGEDavFnj3KWUeF0wKvlDA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DD3DA7vJdTKlibKQu9wDERwGS38xqVXovrMVbSmby4vtlSL7ENxyFqoGZK7NzHgJVUt9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CAcVgo8IfHcq2vF1VzWJccv4lxkZpMQXWlq5qwG1Vc71KN0PmOaIPkv3l7ht8Kdg/wA3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mRzYmWXxUG+Rt68ytm81r8/tLENGDwRhRaG/ES7Kk1AZmcrtNSs41n8feM2n2cTbqu7o8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epZRxiv8AeZnbLeWWpXBVRGjRidZYGJnD+XMEIyWf48SkdGnmChsOXJxFoFr80romUqV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/WxcUBUm+4f+MuX+tf8AjUmUX7E7LlXk5KFo4BqYD9XgZsodB/eDXqwF6cxThWA57glQ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YMEVB3WvvFJWMEEL9Ge44iFtVyIjhCgbq5Qp6jfiUqVuoIxvJFyitJ88j3G20vyNwW1H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pWYg0TBp3LIrFG4AfEcnc8AgOg/mYRKQDzwblB2hWUt6uRaW/wCxDcNuTU5WlsffcdqB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aRxHFMPZOK/7hUwrkBOot7eXMUNjMVZUs2+WtTBFxGlC/rAVS5sJ+0ojG27PmCHamH6Q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XVyt61lcy+K+2Fys4LrczosVmPt+8DnpLD2dXK3PYCpY1ldf0zGVThbJUdJOj3FzdIOL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KtxVvmz2y2NeuKIBXOD6YtMKsFq+EPSZfZ4IbYRcAHjOuZVATrAFdTjA78vUFxn6Ph5Z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bZ1KL5cQiYSiUrxKaRz5eJ5HmftBN2OFKnzRrFa9lYnl+IRVfpUObxaErasiYxRSy3J4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PvUWS5aicJQKGGmaC6fsINZcpKwIdBTM9ulzcePltjH9NjAgoECaiUMRnqUnB5JmvJoL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4f72HRLxuzf1m4JmypcuXL/9xh7w/Rp+hH9Cg+f14/8APZH9cJejY/sy4KNjTDEdjzCv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VfECr8kSK1AQLiDUIa6UWRbiubHC0MDtyWXl8wG0n2INoaaMrteplewH1HGlEHFVLNsi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C4cLiIIstVNHuZDDijSUQL5LLUecIjElrKqOfMQJ0C7CWTU05RZLd4TqBSpdXGeursWSs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oLT6kUHSRj6bIirA4Y/uXLDdeEtNrg+I9IHvRfxKwnXh5lgDJkaq50E7gNGZqfh+8Zb1X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D3cL0iCGX2szXHV8EzojiE3RAB+8yIN3hUXYdIFBDXxCFAqNzaP92NZBpvEQEVb9Of5l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XfqN6gIztFbglYioJzucRy2wL7w3HixwJo+lRW4ByuIgGn+yWuWHP2ljJ/ZHalqzPiBe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jJF3kVhBaqK5gkxE9R1yZkmHF4PUytS2kO6BUvwXxQDT25xiks53UpeKVSqzldQGEA7R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kP0L/QcyBhC8+o7pcnH9JnrLOB1KxhlC77+EdAVgKAOzuUA5YLAlxdlsjHFNIKYLF8/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ncD1HrBdK6j8hmi76Y9Ykez1LGu6qKv6Q7YlrVXlleSjusJNFcbz6Q4J4E8fc0mz9ghVk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5aCeh/MBWf5n9oMV6hXN2Ri0zgwxyepfB2rQO4ZQdyYtMIW2+5naPGU49z36iLnYU89H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Zl6ItSbNty2eXgDUbHy5WlhndVjiviFaaOzcz5XLOI5bBlUMpWzAp6voEWDw+58wsl44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tf8AQB96nAo9tSnCDSC/8idNXN7+swhuYTmUTfIfviVCocUyzsAuspq/ERZVFIP9mCYd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AyDAjSKFnNsSxUUxzClDZ433cuWSwYfKYlmWxaeDkicL3lXiWGps9+uJiuzOxeE2Z+ge1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Q6mmTM01bZayeE15jY8yWlRPC3O/tqpzUq2kuyUtnODi9yoqZtl2xCB2BS3ogQy9vKYg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dE28PEwMYC8ylbMKFcxBZPOoINjQ/lMaDgEZ4wjII5BD+hH1TygCK4OTXMfdovuO4QKC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X65yv0KHEuH/psTWLEdTSBKj+q/qX+rFTcu39FuI8GfUiadPEr9Hb8RHRaziFRVaiyXgO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CYD1q5VWSM/EJxbljwmV+0rAU9vzDt0btyxwUFsV9oaESwZ56mFizllDolLywbdxUPX/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C95lwnpSLN/zFBACll/zEMG9YXiO4/oE/MN3aR2Z/eFdblnb/ABBEteFEEuVxo2eEmKw8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sktiptvOcKXs+ZtF844jOQwxbPTy/iUkVcRRyNAQxEW3qvEq8RalFgy11xiFwaOSyWvCs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nMOhqbGqHMHwpZ7jFLVfxbl+ctHWOZjb8Vv9p6Bvz48wMyfEov3KzbuErt/vlvR6VjEz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yNMNbyzkhCuLaT1EA3BFORnzQYL3+ZieK4YBKrEpZkmyNdy7v1MFxgeqlEuWGaGxx9Yv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PS7oRLUVB/VReAHZxLMWb2gsfKIIZHxKij8E5Fg8n2xTl+WWay4/8Cv1plv0En6ALfJU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TI4KfrHbLm0j53hgHlG4NbxMlLQXhxFCgrnkX3LwG/AniOw/8LLml1H1IguWgPxb4nZg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KoKJyIKQhF9eNv7imElfwQD0JYr5Q9NwOcwKE3tZfvs+/cSq4PT3FQGDo7qU0ktB+tlW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xkqzkhaS+W9RaJT3HEIjgUcvMD0z+D16hTkHd0fUuHWjlmaS3or3EWexyYFURhyy4oKUv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upYVNcfMOyegazAcpgH92UhhBHbnMqHwLcXKkRVHPRH2VtiGPhACs7rNDU5tb48SsV7I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/Eu6dVQ5zqlxGegOFQuFECDfPq36jFVq3nASQTVbzC2FelfiY4SwX94FiaaXNRNxTFYik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PFhUFCnlvjzKA0I8U5WNZx/tMm2Dk+zNo1FBp/EyOWouvpLzCsgRInpXoYyQEs55OpZz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BjSUu0uK1LmEWd32ykWPa4Tb3VlX3hNzngTmP6wHhijEGGg1thcyYxifvKdr2WGo2wbQ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MtatYPnn4mQhVNSBVrTe5S4qgsuT5lXvM4SvTLctxcVrEFRwhTGX6U+VDzS5YiriIRtt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G4zRKtlZ1gIXPr+lwl4/RRKM6IslifOHvPmEXfpWgVplvf2h9WS6Uws/hKm/Kynn9BPD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TuFwuk+KGLJqFhP+D+hBdiSD6M3zGV2o0fMBRi1ZDwj2FMMFyicl0+jzCHq1rfzHU5GD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wQuLzL+CWLjbFq9RNpmzau3fiZFokgApl7MXZcaugZX9Cpc13OEfWDUw1LV3jmWZXHMV6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4x/EJJZhq3iJ0F1A9ylUMSY+2QG9xsI9NsQNJzioOt0PFHcMh/1o8zm0yQ0TmrY+Yg3b2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bYXrq02Pd9MSMUIt0l4kMWNMJPD1c10R0o1bPiF6DRPxmJYZdefMuZQOZMEU62+ERNPS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TKRpw6SXEM9VK2CCcdfmBWGX6ytqpm9MVaNqeZcGspldRyZzMHhTQky8bWf5lBNeEanD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4icjyz6DiJh6lYHPMSjIwkpSP0YRhL3LyYJWjnRD7+DFlqGSyI3nUYUoN7QkupDqF8TB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qVK/8V+ipUqUyp8QGe0o6hlxgo+kSVF9f81OOyTgepb4kQwL6lKzAGjfn6zwocTFkdNr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hTQrPiMQE8D55jiw8OnuOIIw3iGUNbqHzcNx0y3xXFUWGI2eIVcDTWTqC1MGiisRrEZu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YazV8QeyqsF8ylfLUEw4SXfTz+80cFuQy22ZwQ2c06ASke6pv3NCNQx8Qhe8Dwxmh+Cn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R96mrMiD1oxLyXGv5lZeLWcK/tmMOjh0e/ce/wAXdZ+vUbzTbW44ZZi2hN+3oz4X+ZQ49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liFeos+Yuq6c4TyG+8Q+Te4G7UVOLlTfe68y4JlV1K/QLfwlRC+pqoCDUqVtykAy1LVK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7VeamVVjzUPBQ5P3zEfCFC4RZVIsFZcmgi9uoOntjU9clD8Tw9eZguXbt6PljG2AdoI9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YNrHJ1TpmUGl6ENjE1liWooyivjqUWc8NkIlMBynts2P5l/nLDK+JtgLNeJYmMBbUvYY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Oz14h8CyYCDQ7aqpdlxtaho3MJMJ9/uYLqzeWFOsbAEBiFqiVPBhXX+r9PwLjtxZ60Mc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5XDkvEs4oeHLz4izUZiw1O43hRMP0vMWJcuGY5RIhmGUfoNRK3Mz+ljcYhDqg+ydRbFp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nzAygjUQm5Rnjh8Rv0KRtqdHZ/UP+HTEOK6LVd9fqztYFxESe1b+0I7zoF8gS8DgpLr0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PvBvil5YfEwNywrKP2alDBMnO2PMeBTyofBxKTJE7br5qON99iy8V/mX0sKIu+Kc/aXk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S5KdNomfsxV86JYqWatqS/N/FhjdoUp8pyGbq3CpShKiTCVthx5lE1MiZg3YVcX17iFa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VcpLIbzBzzKMcdBRDAMXAhAq7jcfULKXNWM4z1KV0Goj7UvrOCPBUE4iFCExg35i4GKF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UBAKjkmYHHabHcDta7A+YuWAG7wSORX1pVi5OTVhklA4oFkLAYX4cTonEQnYqurhhhlS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6I1AbgtZZRNzord1AUJwahaiiDWfUzJZ6RRoPMdT6mZQqxhqBRbDuClK9xqz6MEo+lNB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/1r9Sv0VAlfrmZmZmZgjKoKvV09Qd0D/VxQqsqz9W/pDA02NNQrOwwV+0FFx5thN5lA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W7VCXzEFmuCY+Vol5E6i7jjtAxLGNgzFfM0QQKxLlLHkEYd3ED42z13EqFsp3M2UYphY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Iye+pVldUjXDRV8BXNyyGz+4OD0cqIZfGL7cR4Hdpdw5mshWf4lCFapMG1djLiYArYGa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5OEwk1Bz+8GVsi7fWIDcymv8zYZyRFjAvGPUKL8He3qH6YNYAJ5HAsDrzFAKGfT9xKkn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pRHsuMki1AOWK4jYxLNtYIDoXMl/6u0WOLoz8MAdTCRagsWnaZ3gIeUO5HfuEHKhfMsg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mvzMBxo5fonJr2rNzGZXsqMooLKw8oN2XHC5cniX0+IJ8Rtx0TmHBymVxNiTdpKtyYIe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eccuxUraGwRsFGX5vKxY8S/Pd7WoHQeqH3cwLJYBBD4O5YquEu34mais1oXx/EZFB3b6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wX3sOpROtIfQ+kofWMYgLpBFHGzuZF355hbgOtwA8F30lg6tnwftHde8Ir+v9POlsqhA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rA03mUepSOIUE4itR3Ag2Wql5DadwFfo5mH6b/QfpQifoV/oqRmkv1+k+tlrcEKIFRtF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EGA7jrxFf6Luy3R2xtNf88F3ZSY6/8IJTkjMsdw134ZnEGpTFftBOB48kS/iWFu6tILyX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cdet6PEr5p9Bk+8Q/cDToy2BfiBia2f5uW1etxU9EY9zFvLwSXZNodTmMWB2W6u5sTwN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eX3NlfWf5zEGwrZnj7RHLnbfEUza0tetvuVOznQ/mKHyHlMtZ0rp/MFCyDHOO6vJmc6c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adRGePYPMek1cE1P76EuaLkHw6ZlL2BLiCuHj3HKP5H6QI0dKxKBX1n90eFg55xHEvRA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fCH1ljS63M059e4M7Xl8Ji+5cxzCrWU5KXABH6YhhGdP5ljVBsVt4hW8vogBRV4gX8E8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dPG+kA4lSv8AzUr9aZTKlSpUqVK8/wDi/wD0CkpLJSXApGG6qMgaVe+YxdTp94iRM4Zl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rR8u4pDQLl3KQ2+qxCMNrcNeICAC0Z+kw+6XQPpL7iqcA+YcOJB8psZ76v8A5ALBc9TEL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hSE1aiRR41uDVzbSoO7CD5ZdspxW091CWeDTZHqKIqmC1WZJZkwrywlNbyojlBhtOOSW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K/gpE42CUqEypiXu9MIKcx09EpF3kgosmQWVEDN7Oz8pUIjU54cZSsGKbspPDH53BaQ4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CW268sE39fEpoZM6SVqYLm1fHwykQGhtX1F0nzhmEsRJi30SwWvONxaFv+BDyhTBQZZJ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9eW53Btr+JV02qqM66NaZQzRcv8AegbFUbI8Dfag+YpVTYaQaVpMP6EUsZDX7ZWdpQWx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z6JnEYJRUOgMALAFKcROEttyZYC3QWIGruVQ85cDUHBUchQkGu7jllNzGh1BNXE5QwXk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MvnieitQ+Y811mQdf3KunEe4GpbY+5nOCKyq1DaM3w6JRSvAs3XXqGvVcd6W5HXsLlQ8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nsjmiN0WFGaYJDsVPMMymJbPzHanMFwCzM+lTAtzaxMgplMt1KzEsP3oE7fJ+c3PWYX86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RMyzMFQlhUyXOiCrTDAoiuXUCkFdE/DJliH8CYbBHKBTvKD+jZOB/QHNtwfieEL7iRMn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bFrZ+ISyhY8RuygPMBLw16IHmUuKBfFaIekjVq023KVD01j5l9hattgShlsaMsKNlMfM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l3uNj1doCgvP+IliIYsqNXavDkdY3OZ0OjG7nCHAvdf5lxufBeEwmHB9ywZGlIiZzgYB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eoswzXCO4wUe3PyRe7yuNnZ2fGJjC04Jf+PvMBseeRcoacy7eXfuGmSt55fiDqm1E1Ze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YsW8nbcQnpiS5wO4yrAwkeA+5M8dVFfMLbtbLJeKz4laGNtvz0ynw0VmNwCN7xMqxVw0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Bykdr0KolbditS9dO24pajbdRNV+YhtWYf8AkVSv/Fy/1qV+tSv0BM9frX65lP8A7VOF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zqVGAtPaIJBTI/lGGM2YBITAC5OMxCgvIV5jP30IjBLcaUxsha9pa5sHROhH3EpYMhoh8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mgwllOUOWZaXHRjL2iEutn4g/edNwGDAFtJjp8Sw4Hpn6zOGsjgmMCwAqYwsQU+yD9I09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f2hwn2NlM1Nu6qMrzJkhdku2YhgPUqq3mHA+GbsNI9biYwYkLQVuJ9UML+hOvbFrnaas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COVwCXofLuYAccZRS5K6dxQWiOVPXcrVfuYxUKeBlbhQsXiYBQBuLjFZdFLtP8lcMWXs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Rdn5JZL7g5h2KvSYWQ4GH0Jc9ZYYH5jvHOdIJu8PS4qZZXQllVt7yFL5RoKuULBMldAJ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XmWN9wZ+sKDeRX4jiJHZ5ZYKjnv8AEaIF5efuueSeFb/ZOI1UNPcUiqxOWu4zh4PiPirN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H3MSsk4yGViThGu0jsAmGq3qBQYNrqbug5P/AHcc8HNKnLFgvuNcxumLio1rbKFaMLiQ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yywXB6/aXW8VBHSMOBmLqPEvSKRlKgqgg5l83Q7y8JUZD6iiUkEQ3MXLMIsoIBsDFQGO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vMySxDrBKgvHXx1GzGzXTwxcQ/V4RlcC6CLUApUIxj1aDb1KdflhVVPBuKclAchqJZz+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oWE0hCDRiXGBP98QYff2F/mAc4H6P9/og2krw36hgPfa2Ru5wvAiChwvRyeZeQ6UdYl3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BRdhm9i8RDe3ziUt+cPvETAaIn0TmFaPf+YLjRffITYDNi31BJiOcksi2K0kRuxnH/UB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i5qUuDcYbG2oFhTdJeHwtj7Zj5Y41GaYtFsP7hOhujoIwLXrgtcSsKFbcMC4hr+eOW8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As6TE46Ne0Rmkm/rKYtGwYNm0tHfceCFbcniNigwpxGJg05DxzLXAs/hA+KfVK1AL6po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Z3mSgbeM/MwRpaWtdxlocMQ2KtC/rLEd9ROxe1Q9zt371zVzFOcaX8xGB/lZJcUv4KWU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+BfhHEN0fZG6kHau5snBy2ypUqV+uZT+ipUqVK/Ut+jEx/wCa/RUr9M/+KlfoIoDzmeB69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a2Tm6jnF1obAD/EeHU9H43HV6t0pAOplnqcFGL7lbWo2Jh4624liHMZTQd6v9p5N7LWv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ySXY/EBtbQdwmgXJrVQyC/JmdfTFRND7owncecq3URovOUj0YqZaPMuCW9el8ShYCItw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vNNHoJbMbdh9HcQOx5wafEoxYNVVxF28HJ4iVU7YJR23AMs9RzHAowa5VKQZVOr+JZ1M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Jyp3GvEDng7cRgq3cVcHyRbpZYhozsQGFuBqMz+B0R2L4xMdLGGL4Z8BwqVFfb6+J3Ak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mo80UOLx9EvfW1N/2YjXXT5gXZjaf3hrXopZhmzrpR4hosBRKSzhnmVHnCjB9IZTovF+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YFrgzwYQY53GUKnKTEnD6OiOkrxiqePMNIbQ6R+ZX8BVYPEzEYq7jRMWmkcysQxfvubV9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svPZtYAE0ZlRiBkMqeepQXjoZw2iNFMthmHeMwNc5g0sfUwdNVohWsUaZrDcwsOAJ4fd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OUC0D1B8xexGaEfDHejzNt8yFFL6M0K+UT2XhKuR6YY4QaEeIV/VU7SAc/WcoH1BvIIu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OGSUXz4j2NcPiDj9EhjN1pjdwxKKlo7jHFpZDNZdNupZBVEDEjqi3uhySilA68P8TWHZ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sOiX1vUslygj4Hk/mpR19EKNURamvMNCP+bcoDgrxS4bfEt9fdT57lV0ZDXmPMu4o0aL1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gsenW6V5X3OxcMwQlAoUbhq9QBeHVfSLFTgOHvPM1XJeRhuoxK6164xLrINFfzE5HROH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uIDVbzyViZiBy7vb8Rsd2ZSwmgRf/dylivcvD6l/aDfvRf8AEp55ZnXiXu1vS+/9UV0o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/kI3U9wKsefpCeS9JdTW3go8yGjNb9IZVFVpDqqtYYIlAm7mmZtOQ2G4kYjIybIhaOE+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ZCeiYvGpTHEpWSrugqBTNA+i/wDf0lyejGmw7In8ylKkylfMsdmCd1Rx95W1rOX9tRfs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b6G4BTtBvsRREbGqeUuKARg6bgLZIGmvicw9BC5mV5lfrX/xFfrUr9FfrUP0P0r9Ff+9zr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G86lgs7Xb2lxcWXBNw6g0xDFbyGvU805nMzLBMWfM2Tetz8v6DcMhg1TmvEzODyMWQs28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LOb+AVglapVa85lkHM2+8VaV8jqAOgU4alzdlwlF2xz28ox1wqcUl4C+rWQ6bBkLpeRe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4g1mqTLkF3wzIPHDX1mSu3HMqc/AhZtNacdwUR17t9SiCr2hVZRQbnCGAIQFUE7b1cHK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z4xTcHf7viWRyaKV7mc9iAkZ6I4fn/EalDFP+MQZeFqlP1lfLDNr9IFeSbIjHi3uPiOw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j3UtBgt0Un1/3OoofYi514kbD1UsaUGOZ7Y5hK21n6xCgfIieuMgpFLZ4KjZtWJVWyEF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QJXcU8VwS3g+Or66hEN3pzCoHgBLOU7H+LOZ3Jlrn1LhAtH95gO2JvKYAVWuszNJQzJi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LUsBHjfSZ6XAR19Yq8iEzF2wx/2tTepyBSy+XUuwu3lmFr6s/cS3DouLnEKYMLlj3hqG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kzUr9H9GU6j2Fev0sayfc4ivUbgJ1GcH3GsnhzElAvZKzX0jrr8xDiY7EgdzHC0Ir3N+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C4s/zKgqLD+pr3iULSndfr5n7KVI/E2mVeEuejjqVZepH3D9kYtV17lRpy6fpfrvtZl/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gEq5bHPQev6UjoAuXPyKH7RqkzNCHk9S0YtILRGZK7aXTMByU2p5bnQCMUPRKG3ovfhl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CAcXandwzsuourlKQcJWeWcYpsX948FbRVaPAdS79twcjfPc3OCk/PmFHKBgPT6y2XWW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ezz/ALiNbmg4QPcYYYoaVdG7M/eZ2Ao4tHvPZhCyWynwy+DMLcL+Yp+lLVUxvxBj0riH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kGajtNvEC6t6V+rctaMoN/SBAFtDyxzA7maNzkTR0+UKWqxrQ4MA86ZV+f4S6AtDnA7P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C7r3J6IGqXaXL1PJfMEiABm6TUB0KvUqbZy+czZoSXsAq4F0yQcm/wCY6UVojoY7sZn3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cdVzS4/3cog1qbHgIdbcr/dlBajltNi5FKn4/wDF/pmU/wDpf61/6qV/4r/4AiEqazPK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UN2xSb7B369QXkmvrEWWvLWYKgIdQo1fKywDNUm3/dS2P2lP7y4yKvX85hLaF8iYlnLe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meU8BcF6Jv7JS0zS1iWNZV1QgfxMyjMoFDRwKjsooRafMm5biCPAM2aDUx1l5H4StlA/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cD7tzRub8EbEiJMM23Ni5hQJm32cC+ZiJsBa4fBcwkunErfAKUAlq10DSOIOsBrm0plk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WAecLoi0Jn/IwjqKw0h4otLtAFlkoZYI2E2tKA6qF4NKPuUdjhFDvwS5/wA0P7dzkKVc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fTmUdzHm1MGxe4jh4CIFkQ9hL0SXu+ZQp+Jl37XL8RVoCqy1UCDsm3ylVQHufM6whyhP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u6ZSAFkrv7T2XnX5uM76cKroJwF8aH4RZvS3ISoOdWjHxPIouwTnkeO2HL4LZ9KcgS7C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5lgLTliw4+L/CNDkZAzManb0j7lGD8zFxVNl+8ycwHAMbTC69QMojBcY500QwU2KPiswf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C2cmXlTM3Vr9uFoKlpBd3oIQ7LvESjJJY2X6gzvPU6jGdzicSteYu8JFckLaR9RpF7gO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wzxR4lJw24HEhkULGGBEWmrBeaw+0NQYjB/WghaqJVxkt/D+YAf0SC7wRfTmYrh4sNs7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IK67l0e32lgioGN9wQCt6/TgRSe/6Raq7D7RTyQgtiJo57AYdQr23KviI6xyKTofYn4l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VG3/AD9Jx2NXjzcwbvBSMGO5c39J17YanqDNUBc1bQ3rueKWC096CZXtO1fvf2hG0BQ3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oLeAtpcHKKru18KnFvC8FsfaNO29z3y/vHuIxXZ7/mcxa6uL5gRl9PpmLOKDbRyHm4MU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LruZuWq6ANzRrbjKlzMKrAWhLLlrLJohHiZR4gIUHwfmDFQvIykSFhgP7i4hdk3XMu0M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tM1cqil5wH5GLjLr6TOIPRHBA+zMIgBOFbnZVK7fibFoCs+UfJh/JiF8ajtdUvMcrAcb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IaJIYt/uPjALCq/RzEiLEKz5ir+Ntf1uLcQHVWczRuQHL1wTT3s7fotV51CPaUf+L/Wp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AOj/ANkr9LP1L/Qy+BQ3rFu/7RG6hags3rs/EJnaVKnE7pFcQ6nHOOJP5ipUK0fMs7exj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VoyUVVmJ5/7CkBl+6Z4/EctPwl97K32lvwvQU8E+XAz1UBU8VZn4m4C4P0dSgKPWnwT0o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PSoDbbA9r2wiJgbmSDf+rYuFRWxRR/vM0uAKI/aI3s8pgzuVIA+SiojRS4/Zidkdvpca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GmmsQc8ZGvrudY+P6ZQJVxOPzHahWpZ/CGYqGs9QtpW/LxKRzgULqCZBYE47RGNjr+jN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jXfgmGIa/wCovo5acSop4VjEA5nHQwISdvsJborbKD4laADs4hkYAU4v7oqsgNEZYIYQ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qWZUuvMqjduCI7FmVWOmA0G2t0+kBTuJK15mRXyrstsNoFLMZOsKF+SXHRNjcw1Cw1q8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nm0G79xPDRtAZeQA4F3MINfBFkHgVKfEpSphLTz0l4u5nycRt2w67eYjkdy+G/cu0Nt6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YuGpYfQSmjuTHoggN2Gw7qNlEn0EvYgsKhnyz9+UzAudGfrAK8Xd5cZhUmy1bqYrozCo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j9hU8u5ntBcSMQmFyyzfcSnQ+0Lcv2J9z9RnLDURWsy3H1EDnp1LGqD04lV+smbSeZp0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lYLgvylxU5kgdJddj8CGpp+mn6DLEMui+YPayoVlOo8n6LFg5/GX/nJKijJAjcu1zMQR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2T4gHwfpocmv0oTX7LHKIvt5HzmedAvP6FgApd9ICFZkSpxQ9X9pVA8lNuCtypBp/iVK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uoBj1mowrdHKV+876espn8wS9YPoICXKrgp+txtWChaKe2NKmUTUvsPUCpIgs5PE2OkG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SP3gqQOhyfvhnJCHVdPiIiAN8npi4FShDnpqXbaw0FoonSK6bh0U17Z3CiQt4seor9HA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o8tMsogpqP2v0cMo0YR8XEBPYq8P3iuuZZzUoqauWVO1txsB9wus4BfAG5VR4MwbxeZbY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KJ5xNRdo3+0xrYcCPLDgqbdBGlFIPQJ/hGJcyD4COOy3C6zMcP1k05hbBEGuuUIVdWxf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63If5uCpGhyVcPlmFIGKvoFymrzq8RnsGZZ0FD95u/FvMehdWGMfpUr/AN1/+C/0VK/S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NT1Kg19ogKdjg9y6oJBbncObMFxPUrreupi/EHDYFbXN/a4RbVgtVjXvcMm4xV4h8VHD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SUxo44PmPX7qG5lG6YtlgVVHgOYY3DkagFlChiyszKeOmnUx5I2zAAa8l/P+Iwzm+aIF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6m3RThfuM2H5rfaZjLyy3mmb7T4+ZQF/Q2/KGJRviCBBtAHs1+I7gl0fiG8XbxEpbBgZW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fWigog4ckplZhe0gyje5glF2oshsMeGvnKgLVWLeoXKi9a+8qBqXUOZOrNDS9ucQzKfo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/CDzHRop1UwoichmBaJ9mgmsBNXxeSMAotcCJZmeTFy8SQ+U+qlxEialR9bltumlfzEr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jsKgg35m4TQW5W17Ymj3uQHkMbqmWHFcap/lB4m28K8TwhhwUqB3Qxa29aiD7mgEoLhU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faKzNi4X3C2IRtPXmIkzNnJ5itAet2bemfmEMo2AxEmALjA8MGDC1NK9sAq3Ta5decbq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TgfFj1MmSzqlF9ottu59VQpJu79p9jY8OdJ7xAttg0zjWPx+jz+m3mUN30mN4B9GUxRz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N1lE2L5lcvQanP8AsS+aB5I58yrQTsI/WIlpI4G5evJDylHKYfYZBWLFV1B+h1LiMKhR9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rPD4f3i/Rj/7TNVcXv8AxMMPTpmxB3UEtEpDQyUK/uFs+vQ/7zM+KgDZLWXkgOan+zL9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hjfAuNVS/eEANG/MOPH0OTiLEtk+65V3DJx5QCHF4cx+WSnuL1z9LEJvVVetMYKK6A3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Kkeb7hUxTDe6PqtM8GwB5MwS9FYJcU6hcQqnZT90QmFycwhBcbK7qCoNsc/7+5yqvb9j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Y/jIKfeDUx2PBzXjxKat5y41FWp+U1COfxR7piwOf0nZ9ZQLAnmWzNlqD/iWEr6JsyeN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i5+3/u5WhfIV5ZgM2HMuWiNKMr8Esjg/4cSjWt4X3UZ1jgA6xTibTkMJ1n8w4aNm647+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OyM7hkux9SjZ/FECKf8AX/EPdRYOeI5BuPGf+EobLoV+qho3ZR+srE7uV7lgSWl9LIyr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9oD3XQbLxcxAaTcdxNjuUv6Jc1C9t6c6Z9Y5/pmvqcH7dwz7JcT0S8tMv3TmEIZgbKlI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MvQis1eYZZK0EB5/TMz+mZbLly5cuXLmP1+f/Vy5cWYZc9T8D5m0FZH8ygJlVmnUxHsQ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PpForJMl5Xf4hCbhTl4iAaK6aefMeRldbriJpalPZhadIXniNMb0UAvKOy1bwu7+sxh6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fZys6+ksuUrdX9Y+DCzGZrhhjOOanB5h5/7G2zt8D6wTBaYvmZdJg5HmYVEttQmQRg2b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9J50DIvcut4C4dhtloom8iNqXLE4GPa1GAPKVYOl5subIzu1eDT5jKjQMNalC8MGKvzL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UGg8JaPAZAPMfimIv6lQ7QYl4nswOHE5/JbEEEoxRQwc86MQLhqi6rsjVn2D0ygS2qFu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h5bgytl+TH5n1NLUGDjgjIb3A6wfZUsdgNNqeowTOLg/HMLANNsv9Qasff5YiiGfGH2o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l+ZQoG4upU3WrUnmVDoBr6sau0YNojbtXfkQ/GFiAAgDGM326I7aTJ0dD3G4MakVtRm2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XNxDag2Uq8doQ7A3OnoQjv8AkX0m51y1PPuDmNp0+SGl6W899zFVnZ0jBaTIfkg8gKpb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GH+IzH/EYfZs9zVE4ULZ34F+ibpmZY29JdVlPE0DnqcpWAnceI7SoNn1i0CB8YZqWcG1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TxHEYRoiRUp8SnZ+mLN/BBVH1SkXu08G/qle8DnZG8yuvUjH1leqNaj3FdbW2P6TFcrD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8z5mUk+tPcOWuTgdy4SwnxMUvt/DFbvHX6xGrgceYWEqY8phKm4t3n1OasUv2ELo2bx5J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It18V6h0I43Vvy4IXXOs+LlgBCpjvJOFTfmAMF4SuQoV0luUxXo38QBSHKZhU8oi0fNy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pQrW3B1APxlLdTSQKjm65mtphkfiUUTBarjYCNRUvHJLr5iPklLzCz1ZsuvL5lHRktx6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Uz9pUm0y4/zqHsZGuztBumBtrZ8OvcMP2LZe55NrZZr7xobcvXgiJuHKMjwkyATB4HDf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5JiVaQPDQBfdbvHWSAD6gYYTUU2+uDNVq3krU0vm6Qc5PMoczgt4pf6j1m9W0vUW0li/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fmM80EtrUoN0W8lsxsSJYNFDHIqft/u4UzCVwpOWwP1i5i3T4P3lfgUI8EM1OOQXjqI2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QZPhkHqghmhlMGiPMFucs/2IFIt0VfSVzVSN10kKS1N2n4TMJ26ms/7iC933ES06Sz8R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y1ijU1oy8C7OpjjLWMTIDhaXkgIIvjvmZKb744frLC8eFX+Zgi/luVlZSXLlyz9MTExM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y36Pae8a9XF2qPMK5niBE1MhWg/PiByqsvE4KEDAyqkfHhPD3OCOxmGj4X/KoZmaLF+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ccr2+JQAqF+IFQUjO8ZY0YeMYPMIkDZAoRyosl3hWKa/NsCWT/AQLuubUfi4oJ6cwwYp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91zLaVfodnE8Cczfw1AotjeSJLbeAP2si/dnGcUyZZkmsu24oa7xHg3MuxDsHjS8QRSN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/JK07/gM4lJamQuvURnme3ulQphdj/bHv4AviJuXAXwNNMQzZ0nxjqWQqaXL+JZJThHol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x1hOmbKK+ItUNBQ11c8iCEqJje9WnUuVKgPTLU0gGuF8R6LIpQVxuVpq2X/KoxQWbf8A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XFtZUcYk1/hhrPRmEkHIVlCicxavvmDJrkN5KjQ1c5zBWFdYhJ3igx7nYJi7+qCmNl0c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t5gNSxoGGH+CjNe+pRXmLWfSBAzHKdgwoyjLm+I39q/HCexCFASmuj7w4bOn9yMSt1CA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eY2dRn4R0JhAEND3iw3j9A8iSvqhUFuQKQwrPn/kp5vMZyM2QHS4Iy54ylxznkzAsQz9s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ssmK0fjX0lEEd/wlCDm9OJwJsJuEdzifofYhiRYLsxh3egnc/n/qLmPMP7y7DwwP1e0Y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Z/mP2i9/DpD+yT/uJ/2EGIzAq/0CxBmJtCunJAzK+YeW+yN++2vpEmZlo/5jOCVzkSwD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IlbYDGx6SPg6JKf89sAgvTqdsdjKVS5Ok7b+ojwBppShD3AjjQLNvrDicK4ZAJIFew1S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9wFVOz9rirb7/cTVgs7XQxL1jn6MsKuuo/2Ikl1uu/6R4LZgwGdHA2yjkG2k25tgbTEW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sX48vcvVWcuf9MxcnFqt4ImFvZeOoYrG5vEW/sQe/ESzh00W3X9d5mhTrZY+oxgugE5M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CEgON4uMCOS00EfPkM8azOJYufNkz5xoXVvgis2OgV9oahseCS4SHOsmM++Io5UbatX+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u5iBEYUg5JnS609P8IZfX8sGH3LVWVc4yhMn0l/K1iPtC8jl8bjwV/vUa4n7JrE5xRfI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SFiqIKukHhvS/CZooXT4BsnZtjEnGk3J/MV2aXCqn8IJJwg5O6h4aoINZLPUwDUpcWBh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w09u/kjlIKX47gntVo9E+c+U9v0z3M9kz4mZaen6KSn/AINpbM/rozKuEfeiJqh1/KA0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OGkIwd30t0Rl93q/YRh8GPAJxKivTlxGoFhVF166n064D1A1iqZujnOCaQK1m/UvPMFH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6xbERlPvRZFfdkLhKD2Zg4NAE+vEcdFSbs0C9q35I6D2dpzM+iwcvimyanyfKy64NUWf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uCWycc0a/EqheADdJSWnlr8IpFD5IOAcVdYzhgp9yBARrxTm/j1LAlQ3TAJpQsMsQVbK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s/xK1o0YSZRy8HP0mSkSsZi0A6hiznTYh1N16p4Zj1WOk+GNF6gzBGTn0KM/RnYK6cvu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F91d09XMpWLsMtHLAPRNMLWQOT94fMptrMcsRbqvEb4JoAQFU0gZRdqDxK+IN4bMPpDZ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shjKpdBAYV0838xIEuAtuDB0MXuvLKxpN0TPZAoB1vfxDTK4b/tKSnkDPpHBydAFteY3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YotBfuB3h0xlJgm23hd9D9INU01avXiWEJvD8pSJHkc/PGWBrp2n5f2l406Ci/iLthy1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IAjQG2DLHCsqJylOOBiGrwiTwg/fmCvtjBk8Qu4m6OXsy0/R15+nEQ6OzJEJj9DMQ0M4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BsWo/ZDljDwRz9SErFgS2TPGRKVdXOUxY/Q59ZsTSo4JxL/S5cWPWPaNJc/U/wDIj9M/8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al2PUv7nRLtDptFipy6WHGIl5la/aIsx21fKprgPD9240tjvH9H+YOihm6Q9WLpdHQTI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UdWi5qZ4FjdRSOptySkR0Rt4ZvwrNeL6jFzR5mNkjleDxD7hjYHXhLCULfggAqmrkTOx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lE1xWsgZ7dqlN1FZCYHCX6m8O9+fE6kyB5mcOhM239wimsxvH/I7jLT6QjKUg7gORC4B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thuxsNfVLBizhx47+sba4a/qTkb2XdmJ1QIPpAUrjKeIC3AqTMxkGrvhTsmVawXk3/CD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iDL28wDYTK+YSWgFWMefpBWLAtYCbZV4PgSh2cJRuKMvC3+s5VhOvcr1WMUeYVGrFmg7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1TmKEMX0ypHKK5vw9wrh/a/jKhediyK3C1KB45zE5kbLt8SlJbss+sRLJ0xeFw+m66Py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ggIev9x+zkcPNE+Nh0RlszkAs9iFy7iy2+K/RfifEx1+ijzKO2V5nzEO/wBMeJj9M1GX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U5ZYQgxLMpGWVYhZg2DLRoRz0oxnNRNFbjQl6qmFX8uoLkIa58Rc+Mx7WFUVx6vcyM+E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JWofI7gTSC4V148zwmbS/dkDivC3B1MBrcdDO/uuM57i6NyuAQ2NFqPrmRQt7NHVxlzn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8swMCW/Iw4D3mo+8pZqsWP2iMRNqG+qxDwyt6xLDuiLzx4cfTNn1LoaEy+4Nll6lMp7U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4APNQPtAL5cTCJtsbLgi/cn5EsWNiqhsscj6pjatVst35L1PTFq9FeYHCbBX+Ie8AMu1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xb0lE2vqrJVxH0vGZRFvpGSoy3t0HcyDtUg42SFVq9Nx/HMIgi7ZLTiC0dyq38QpN38E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JAlM9ZzLJ6HBymGNBAP0YKK4DbXbHzRBWBLCSrAWwCwcglj3E5I8pfnUOrWyWT2ypPHR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D8IwMtZFP1YQn/rr5J0qXi656gPRTLPgIYLK6Ov5mYijKTuHl9oB6JsRcPrc/E2ltAfx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matwWjiZaIbckDb0wdeuotWl1WoHNqfQmS8Ym8dxVxqUue1ivqjLo+4OQZFJXn9eYDn5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RP0qYGAOEsmUTx2SrWP2wq3v9Jv9Juu4uZye4muAR19QiUvJkjlq/wBLOIRfuC5/QsWd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+i3/nC5h5S36bxU9pg3tHB9Iaaco8ahlph+74jvKZNfvMmAo7LAxtOMkhJBBSHDqH+7h4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eDGZWYYbwU+ob6xL9peNYcDEwVhywquw+g6mQFLB8QLdrtVRbOTotKohtb/ch7IGLV3L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rUQNPoTRNRmv6jcrqxFRs7TdL8VMU7DiJNYy8hYGJ9LGAg6ZGDxUxQFYm6F0TlJBvKt/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lRxFNmCUp9X8xTI6IyeJoaCsrlzHuFLZ1E6QEeMS4FRr8ZzFv/DYYuKVVcnuDrUNjfBM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Vbpec9HcurtNm7cQwOQCm2MGrTzGr75+kCkQZVjZZH2V0A2iBRrDGTH2GPEa99bVyxk3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AeZQcHRtGtdQNniIAsdhmLTSY234mUNLLB7I1Eey0HK/xA7U1K11Xw/WCeA7y/mDTkjV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wfMsz6JZMHepsHWeO+EY4Kos1pMiqLcTTX3leH6z4hY/0ID/AJlev0/RC9/VC5mZmZ7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eEGW51qHSUIOtbAVwZpPGW7gph6RKDNvMbe2KZxsfZ0wbXXtPrbFTZZl+CfPBq+pU6u/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9eF0nFTIcd1jibTu1JaUzY4aq5S32jwTXRymTFsnJT+EbwU3A/reBebuGuq46WZs5nKq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2AeS6zK8QubUqS1t+YEZ+LK93LBHAq7zE0NobqbdOytlL6PXcfLjCr2S/wCa10p2L8ES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JWHzcaUCt7qNYDi9V7iiqMov35nIKoM/Mo02qgTnhNkC36PTuCHKA7C8xVYXY/HUpSpy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sSgxBbRzyYiaK6oSL7tTLnXqDiU9ky6A0pCzXIHjz6jn9l8CXrzs7ZXwbWBfqhbNxTX3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zNGKa4EKNZcs/jcA2QXkL7qL/sAH2gi1zyTcbt/cgLAvV8+ZbFY1XEFC8una9R6NewML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tQn1gkxrZVXmo4CnwPVQj1A28zCYcG7YqMNwZXq4CO0AW+koqbHG/jiBgill/mZbpNx7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3I6AlFa9SXkjkXDuX2AELxLUsYSZuPjL/B+jozg/VPPCixVmrHvNBe4VHgT3IEXarR9Z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D+UCvDo/+HMGezDA/gcMsvTu3Mk3xKhlnSuxuGaqH0ZRbfBhPqVNQ4nUanCTLY7GIW0D5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WZ4f/EhELv7S3cP+knk/nP7Gn9kT+zof2z9En9B+gf7iO3H7Jwy+J/1z+Ypx9f8AKeX6o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jsZDn+zB/wBMs/kmmGk6zlqbf6IWQnOh+pKgHAcuioBs3T53LcxKtQJ0cTvEW051qNTX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aGi+oQoub1NPS6iBQEjuX1DIaBSfTe4WMCyXa8S1RjIDTucpivOLhBZbhLlcMNvfUC88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CeJl+ToPCUEL3dRrwqKh/EDAnUoPt8y2OrLSvEr7mDBqmhlMZ6YFua+dlBwVqZ/5MMd8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TcGqTayqmU5xpPvPfg5HEvIU45DjzLgQQnvs8lkzsGrdHUpMbyCPH3o+oRLxRrVTNRrl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8k0bleOXpcdFbofUTA6wtA8uJj9AN2FfvDFFtc/zxKbgQ4SZwU1Wp7JcaIyzBnxDLpKH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9UYeNBmw1LIFxrBFrkrlsgLaNSKHiHdTg5HqW1PJY0nccSgBWuZZLf09meIdY3bjglhn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HpRMim5bJwJwReQAcTzXM1pP9jzAtway3gxtABGHYQ5NSpUolSiU8SniV8SnRKdSvUaC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hDx/ME7D2uWZ5ZaalMTsyvMolExKhtQZTqUdTdk9P+/iZVZIahTgsZL/ADM/YaXfPziJ2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hxbiax0t5Jsm7rcsxjIN5qOoBun5RouweECpgy7qAZm+7zcVgKcqyHhMBdGm7uYyNHpO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ONNAQ/SDCQUsIq4SgBvRdzleizKAO1DXUc6iub1BVFGz5JRcdFQfmM2xwYDHeJVr0QJu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lymBNSSyLdeIagNx/Qe4ZNJbcDqJu1WjAwml/gnrYXcDIaFz8Qs7mfMVoCt5t9pwY+I2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bqeO4KLGUW9x9uQcBAIbg1dwqhMiqhOnYb8ozolw7rf3uXxF1NlzD+d8Yv5gEi9Zv6jx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7Eq2fWYoSpy1eZZ4l+FF5VbG9v2RYApzDVkqHuGINmDPqUnzGhh8wXgYUDJE2cPicRtH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EV5H0mQIYHnBKW1pTMo835f4IPng6f8AYxNqDYUl475406cact4qGs2mWC1a1mVGoFhy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/wDVK5Updsh1+KkgRg6raGyXOV0VzKoxSfaLEJOhxFrkWQISu+xfaFsBckqPVvp+jzAa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f3iNZumGsFbV1+oGkHTFnR2/vDwHqZojlEos1BUAfcpD7gR/NdkRgbzMkJrX6Wv1BUdu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6hfue/6KlSpX6Ldy3c9v1CkCVVv8ypR+hXxK+P0YXGJ7dzUHIxZXXnC1HS1s1dZ8QVMr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rZgQlzHAGkVErauT67ibqW2bzlj3b2GPv052nRqoqGn3TuOaDau4HcHc7XInjKEtT1xM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XsF8Lljygd4683DlDTrB7fzMFHY3XiYo5nFR65nLQZ9juFemKhRyJW5OCz+YmuLWOvaF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So0eklhgN3Ziw9oXZgqzo6mJIRGvoEx0CwGyUdcA28GDlR4ujzK4NLsBa/M1MFbo8TBqn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GIBsOLPtAlc7Vh7eDMro4PC6lkVjFLfMV7Wp3i/pAhxK/g+pVe4YNmrIhJiVcuYqDus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LJ4gji80nxNkYBagK/Ypf9ym28P9XMlnyiN/zNuYA4MV0u67zwdRFt+1fzLmgblzWKyC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u4ZZg6sEP5u3sfPuYVqUGK+KjZG1y4tMJaCm1r8SsvxIGv5hCGMKzyDf0luqfKv2+ILIO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nZ6iug4jKdeUOTS2ltUg4o7aCVZ541gfmfE+I+pUrx+ipTK8szHyfEt8gfeZ5C4izuUN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J8E+n/gXBhwP3l9aiSg3WIR9NiVCbmh/mThkTWHZvccZg5LXkYanTpfd3LxASifjWZrO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QWvnogy67ntNXLEV4tvENSxTyz6lwWTbA6dEXAVnbDr14HbFWpbqYU3XNJCXLFSuemK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tdPmFXS1CBkrQbqApsd3BHKttCKwWtGPiZii+WarQfEKoZO3nwTmALyvZqKixbw0y5fC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md+AylPCmaepnMauzUNvsMVbEBwz2dG+TuoMMVSOIZMBUAoBl8RhKcbEyQKXWJXkm2vR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kAY3SX9ISolbdZq+5dnWbNmJZF1kG77jU7W3KXK7NdWB7lAdcpRbCFcYAQkTJ1flFV74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5FJNx4NINwcBGwnD+Yts0lG2VAy6NwpWpmI1HNnMsu2zZ9xAszynhDjKoHarusvhDpwL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3zMjUWqXjuO22aqpPHUNYpjAGtfM0VKw4eZmzmvrrcoPVyYB4gcBcbvx2xfceBNPWP2lw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a/uAFnZB8kVWnvgSoCXk79GEMQG/EaD21DiWfCdVuMOrnEpm8cCZerTz/iYbYKECfTzK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8MvNOHph+mIedh4lw3eP5Sv0A/8AjIppOmDf0Lkn784+s+pmqZY8Oj9OU5+4vLPMbhin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xmiaSv8A4YmJZE2XxBv5sVsID9hDVn8wlVDGPU+uVlKwYnhfSV1R8TwJb8Jl1PC+k9sA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YzOgFhrbDsoq+4Or5B+Zl3kFoS2g823/AFChVwoeZfrBd3E8+QQLPrFqa7Dc2cTkp9wO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hXC2YaH3TPE1U0eIj9oC+38wmCrB4Pl1BKstVpviUMrByvXzMmJqyr9SyPgAlj3GOrL2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8187ltwdHI9al3XX09rzMBILnlYQ8GOz9ZTo6F6Iq0ACcb4eobEAGwXq+ScyLWBXQ49w0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VpQiynO4KMv5XR+8vh5OD98Qz6E3ZWrqacAX4LwxgcZOv9c4ABd5cX+0LpcMIfD4bihN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M3depZq2d+zQU0Dsiazwn2GWtQyeE3MzgVMr54lK4iqPUpVqckqnAA/gz+ShQUdOD933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/ac329dnqOgsVMX4QfEHImXa9ejjxPUofXdeZlG1q2vNTVKxX2AhBWa875IGyro2m2V5p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wUe8c49RT2jdfBjUmPkU3+QhdmLy0vGI0dVo/EoKZwZPiX/6EvAmaqXbMu3wS+oQI0cR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npLepaX5nzAHWbOP84juxPaZhtwOuVqHgxaUo1hC/dKubiH8eobCAVc+k0rehWPNR1aT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iNHz7jryPHETxddkeYGVugd77gQ/AyJa4FNwfheoqwWlvUYBqwOky21MKZuULhjzHJF7r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3auULSqTD+5wmAXX0TpnsxsEUVgeaSWpUKsVXWwQYnrNr+3MBkG8Jb3KrYHSuPMxZji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ZKRg2g2lu/iGcjxg33L5keXPGOJZHqG+1Qs1a0XFQEWS5ByQNKw7mvcc1nChC1lmTfEZ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bU6ObikC60+4HgJc5XqWtNTFjxXmBQaha1dTAsTY8xwOVW2Ur8HZ2wRIpewE60ixz7if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liXHW6lrTCQuY7womQLFBZcJZ19ciokRW8j6qjlqMTAPcOEWS8/eVa1iHC9QIXrXHMf2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2Y2+YpwYh9x8y4vrtr9UpqAEf64li4Crqvb1K9VulsqZh54Eqouiwd1LcYS0XfCBj525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GHkkzt66nOdIkbsqpjWoG2VW9kNLHnOozJzTogNdL4Y/E7LJ66hQo09ajesb0JReGVB+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xH0Lg9Rm0IJ0x1hO/wDDLczeII/o3WIx/wBHqXRgPd/SZ5NRzJynN7ZyZaZs7mMAcQDS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aP8Aw43PIPVJuXyEVaPqlnF9QP8AaCvT6wPD0wFTU+k9M6/Sv14qv1uXBufj9PUNZ/RU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TEqV+JQywcgfiWlKHVTKg3nGZZVHhYTKgOzyjatJXWkyznRZFXa0gCWeQoZjqiFaPiKR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Z34qg/MPjvOz2S3K4B08moggwW1v5QbL+kvUG2V2G3rzDqDqH0MdyzmM15i5p2dW9Spc7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2ApNizvEIg8pa/xF0z7v6LlwvUYeq7liepZqPsyqh5hK/wBUvNWHIOr4fEucaDPz3ClA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C2xow1cr0C1Rp+lMxKSDTSzQibDD5Lj1ByB3codv5gVZf+YuDqIGIl+/MENBkm3aEDWY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5g7s+nEVMoYmzuYsWoF+UEo2fT778QMaNq30wwbErfywjoiGxDuVln891K+LgycShfVc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4xGyI2vqLrC7jOx2AHdS7qlSWnuphAmzaFYMxds9uWRXp46J3fM+JzrExKInKA2ek69+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DPcTuARAyxHDH9GWS/DPiFxH9BNe4dMWNDNmWmxTuIeGvI/wxYlOOBfcQmh8AiX24xjH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2i7a6m/rFxHrzCIzNIideFXMBs2vfmvR+U1613iMw211ALCt1GSOXqKZiIjKXehjVQbT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1AAy+kzYxKWgXinzGkqJYD5VMw2sWceX/EwwoTOq9oIYDZMLM5VOaS6484hlpYKpPrACL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FQFWhPylu4XfuYAngBIZzeLrB1Ll7ivGfcKJQjp5IPpEaI7HXUb+YCr9fdNzbh3MDVyZ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ddNXaajtcBuPUGpptd2OVWN0Y8oR8JlQiDEFBebvuXOcPYIOLCxX89Q/+UGbq5e2F+Iv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u5cjOdiahqFG211B5RD6MwCaSHDVZjtiWlPqzLWK2j95mlcU+IO9By5+ZxmNK+SEos3h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3BMY0lI025D4GUxngVIzDcDVCvcHK+BGVyR2bmKXm6MH5oJG/wARascgJfjSVdi+CW2m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iRC4ejXoj6QxzUo4q9J8Sy/kxsjIKEsF1HgfJHiVpC/xJ4no3N/0hCwnf7j9HQ5cuQmc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xs7l4/TS2Vwyyqr2M/DNqyPTj/xWWpltvoPpD/ys/qIbKzslo9EPoIFR93MyyLGZLa/E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fR3Klfp9mxaRXkUlfA9WzFqr/JASp9P+w5i+hMerHhK/aE5nGYupL1Zf5iS8vpBlfWv4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D5nifhm8p7Ql8k6b7wo/fqf81P+9M8wnCfp8y7mZV8Q7hipf6e/08Sh6lf+C6nGoko+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pa4T5iLyR92CZlRoxn8RG3joZfb9GKXnYRmLMVkzLwuvKy4prVVRzuLpjAuu+4Ki0BwIv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QJxWB1FBFtriZLO1OxfczbG/ZyeYCo6yqKa9zL4AsUDiV+WaLQLLC7BaIcMsBuBa/RQZ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M6Sm8fEOvTgNBudNG1ovrzCQcYyHEP6vLSeJXNNnZ9P3g4DHYLBjurhiIG5F0fWavyPn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mvDPUIGwzb+0Fv8AuB0zK2M7T43NYMlgL4nMMhM+mIW6q2o5l90XLyYxYC7h6Rp6MQ/M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GFjie0+pG/D3KDLbzPmfLKlEolXmWaKnv9CMf0vzLP0uXMRV8jEF+Bv3UYUL+Ypsos2V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/jHNlqKUkrIPRqsQai3csYS1/YzRDmBs8GXY+Mw/MzMeQW8gIfBQCMAalqGsflMD4Nj5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DvP8zDQxU8/uVCgeNx8QwiZaIbb1+UvMEqytT3CPy2UwELKqB7aM/mJkDmleeiAZDbAP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1uIC2efkhWyiCVl9QdHj4D5YrLamlIAWyh3b3ABONaq8XX5mywaZh4iA6U4uKt+Fr4CW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juoMSppqPuXd7Sy/Zc0Csrs9SzIeaiTapc0tcHUxiGYdrxDzMT2eoQIToMpa/wCV5ihv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xmVuzLGGAVaXZq5ZAIVWq8zSnrT8wGEmtivpZAgoMMtnn1E1urosIpRja7Ik2S5bFMXV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xzuaKIW6g7t5209sBuRmWj4lHEMrr4l6y47HwcxsJTU0746ld7ANRXU0OeKD01B/s0tR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IFToZX1zHTjHg/tEnjJUexmeCxj4Q8LKlVZecOQEWnuctdFv9hLYkrUUHIAH5YG9mQNM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2PvzLR0bRw+k4EutxLqo2GSMBVptcr59AlFhH2z/cGyyKzxdeoNaiZNeQ/eL4fs/S/wBO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+GGqaG1v9COo41Gt+z+4ik/xOoGUJ4lDqWviCoJswgD/AMP6cthF4RJh+ZhvgJULrTHm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71URAes0P5jqo9FblaBXjErew/MXAW+KzKhfuTpWXAPtFofDZMovSnmLQyNjBXo3Bjj+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5GEbBjdwkxvj/AJgSwvR/ec/1P6Q61PYnPV+P+/pcO8fDOk+0mgthoH0/TQmgnuOWeGNX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IkCDxzGy0nxUtdH3gLt+kr79ysblRLDEqVnxPA/pRcCE/E5zC+P1cMTUCJcL7iXsuNtt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cOkxEmwapySvWgp6jCT2dwDMBSOwAUfYl8Sbxl2JkIW9zicFCHRGvtTlOZ0BgKnkg4UK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vcAVzJa4lv2gNL7lgwVGU4CXxYYZXohyttlg8SmUqpEIR5li9+yUdZaH5PcC2nE2vw6i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5Melugn/YlFUe8exYJr7upTjMaOHqBXhKgPUL6iBlv6GczMzMzPc+ZRMfrdT2le4/pBOo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YC3wnU0eSwX5X1uZtCLivnUwcoWXR5mANrVt6fEQHsu41uCUOMsprzOALqXTAlXiAwOi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UV4ic4GO3x4zMF9kzu5dzjRVsAQqUbMCktUGhHvQ8Lb6JlspwNJ9ot9jC+uYYBxta36l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ifW8zefALp8kRfgaDEEEy61/sTANlxbxYC8CNW09mIrUO0BFO1bNy0JL3X5ZRH5aPyw0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3AeznxwfmMBtYnC235ZcddS45WweIWSo01KFFbLFfzLutHPaLy4w/UlCZ6SFYl7W8Bpk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eQ7tOWsP1mZAsA1BQE1eUt1Z0r7kI6oGfiOJsqxKuWNhwPmMUCwbct/ES0l/zuJR6Ay9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6re9EK1mE8HXmHCb9RVF2r6nXAzI39m72/cXKoCj/CCbXf8AwPcHHPmkva4xeq4Vw+s4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T7sq3mFvalr0Sluev5eYLKj6gRTmQ4pNaDCVQrKQfE+/EqOiiu5aHZLkHcCzH2NEd6B5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p6nKljn4EsKUJcflFBcDIA65Z8Q3hg6jITRIyPSCGIZ91KAatoZH9OoKajTf7D+pwF6n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2eoItU7f5cvba2dfq5Y7xLo/U033s3+kGWvMxxqTBKzlpf6YemKusiDThrUcgc8tS268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itnylMbFVjP/AGXQOC8RoDq77hALAYUV06Q4b23szRl+DHzEBbd2sALAt9/5jWCF1biD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1iDmUF2bhjmnFjASl3EBpb5x/UvVGTjv6zT0PLuaQy85gpC9k4L/ABIrv4v6YWi/heB/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Z/E4hPY/zN1NfL8QWBkNXCu7j3/cDw/wTTp3mG/Z8PzcYlH7MGoV8kXqnuv0D00Cfyyj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Hz9Jxiczc11L8TeM/p9Z8Tu5sn3lSsbhxPX6aP0Xc4h9JUolQlq/QO5Uo5r6Jn3jsx/h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eAmF1k/MSaLv+iPfZlUaV9ZU+tVf8xeEEj7IK+ZVDh9CM0EPHg8Sg1ixmzVdT1WuvCPkh1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vmW8frBNJPRMIz1MqVH3MXMdS5aL5l+ZZPSen6Le2Z8yoRYFOIdxm3KUEyg/OL9YBGmb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jzy5UUx0ChJRkNDwI6murAF5h6sGimMegIx9pUq9N1kgAM4t+pBqYWKvRHYd89wsSliZ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vzEEOfI5gK2bD/EU0C7AlB5cXUnedAz5Sp/cq/Eui7mgrDUAbo0vH3lvdT48kAEOA/MN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RqoGWVbVfMe+zUHHcfZHpkxRImHRTwEEOtYK2tQEJirMn+IQbar1JRgqvUBSpyoXdB9v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S1em/tAV9CWkZTjtC0xBJumvrBGHwv02EoHL+oOe4F9P5jBDxgfKS0/hP0MSzA1Yin2R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DUgEGWeL1FzalW5QVOkGECBXYwCS1mKIx4HnMpIUwpqXMw3TMrx6H6JTmcQUJj5L3ELV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9U2tDmNMzrg9IICc3s97nY3sP3gJKGdj6ymqXAZ+Yi9gZtqWk8wq6TBcDIizdWxxgNzcF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WLI0coX4XOXEqtaQCVCLyS0NnNmnU4PEQHU92E9Mq+yZdqA/ekWAbbeJSwYuK35uCM4l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teoYAN2r/Pia4TRSjF2rop7ZTHsg0x5KhVKohqvpTH3mbPTRldge4ILGyXoh0MtzT20/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/obmLRs1iSVGK7v2II6/TmVcrhxKOV6TAcD9GUcojQh/4qIATJwqHZ7z+Kj7fHEcUFrh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GgtVdxoxozVcdyuDP4Q2PGQ/eYrlY4hlY91j4lZ1k37mVspxdiN4K0v1KmRiAreRW/6g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7cGe5ZofEzkPIilnbFuptbu9mc+5xFNrTfxN1Z9O4URuggIpZwDEDILStbhXRXcfIIYp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N1fi1zyZ70I9YuQ/MDeXkyhu3yOO5cj6EyEbqhteCOy9QmXZvLSEPQCBLfyKYcLf/S4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X7JXpfOj8wB0O5iB+v8Ak5uZYx8f/YtlXmv+QozLk3wf3OWJ3B+X0iar5NR392CaWHcf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8fpvEoOdQqqqXUIzUr9K3+l4/QmNQCswCZlFYn5lPdQPJ+ur3OYVDcSE4ZR4myf4h5n1n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UtNXpj0KdoQZB8v+4B/t+Zy31JHpX+eIlzwZMP6P7zIJ/l4hdrPYftH+TpCtH9CX6ZjP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Me5FFzqMicePcdIPgGKJtUqFlg6NrD60DQ/eHVVNtIgfG3R8xw9RQdy7WzuUH2uWvUxK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odI/mWUyBpyhosy0PvzC5LNupDSccFk81N0AVjuYlN7cPRKSFHQpVxDKi4iTkFQVJJdu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DJVEwdiJB5Nj1KZTeUHqWHux2Lr8wDunnDLgpdaLDz3KrtDTacdq8fxE9scnb/CU0rxo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cAqGMN5lD09nGczOgJzVwtIQC1fsEtMLJlh/EENzlKSkP3mUUA471KAyQ4wHqLlhpRyr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vkKNfYQhHsuEyCunj6Rqgx3yQ4iowvEOFq4ZjALW4KajgpoZhN0p2ECM1KYY5VYroO1l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bEl9V3LlkvgdJdi9dzcGwamTWmNyxnVsYRkvw8S2rGUVZ6gKt7mCRpaxVeupij8B/JB5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Mpl7RVW73iongji2fiMMtSOXqeNKFfjiUui2xXznUHopocD7Ytv0CzJ00tIeb4llnkW2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ioo5ZJZ1YWuYFviZD2gcQ/JA5IBOvHaVYZ6F19Iqm7a1V8PEtO9IVTphBXFdEViIxT8k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pADDLh+U4kEvcfvCq9LyB+lDhfQ2RBV9YyeyCJY2QYQUbNzdTxfudyxsvhPk4ggsRP05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APMTdH+Myisf6blQJUx+KMl93MeuJ+kFC3jtOBk+XiG1/ZE50nur+CINmDGorbdttXDB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Id9TXc1BhC7USsRLWF2K+8YEsKc1xCgxd/RAqM9EFW8GbMWyiarVHbFky9OJjdU4Lj8E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9NcYl5V+ho9Q0VKS8/3LqrTbDhGarg4W45SizH5amMNF+YqVvojUuxfHwrxLs/7QLKDx5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RHHIQdE83tMVRNXXmWOpX7/1M1Cs37lGBPsjmVT22QoMj1cK1loxmz/eY2WqCt6jlur5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4HZUAKDrohZ4XnMPYvnmUGvd4Mxldd9+I7A1xi4irU5NyvSfJSW8fS49GHKu5YNVr0/t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/wAzUHPj+oDmM7T5/uA5I7f9vUGp6IM8E/zudR9qC6+9D9i85D9QO41cpMptrEqYqKSr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zAV+uJUqVExKa/XFZh9Il4nqc7nj9K+k4mtTfiVGXAMDmM1nulVKlTKLvkuKux8J4c8F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DzIfz+0K0N7EuBIrKgbL2/vTIZkq2H6Ez+22UaY5iO1WvmW+FfJ953zzErMR2tPlMnuN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XH1AdmFeo07PYoxZXXKVx1Kv4asoPfFxKRmskw8wraW1xFeXwhbCOCl/SUC8pyn9jUVU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f4JWOhKNTmMtWaSAg0F0v4leXXNkG9DXGZmsV5YeKmZcNFp7ToBLuqYEyXSeobVH4l+I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UsBZ6lIFmDADXnyS7R8GjGC+bjgC16g/nUC7u4OJeMEDMOBjYQm8GmpSLh3/AIIrdYYe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3Di+hEg8IWEYot20Fm2Vql8Q9L34aJpLJzwywQVkcpi5u1fmDOJ10OfUVYeWtCDvrKi5xt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LG9zMa7CmoKe/BMr7l+iV0o8sEEgZ1fHMEH1uys+oboOyXLsgb/gblSGAWG/TLR7bSG5R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v6xVZKy2kZWApep7h1KfNSqGvLfLL6LqKyh1K94ju4IF3vbRT95it20XPY9S13BZKJTv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/tNP1IKxfORI/W3EwVXHVEiot87y60TIP3eYSW8us8wBZ2REKGzH+7cIT8NMLKl4qNZ+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WzhxMYpS66/Qaybl/wD3v4l5seRBlwUbGosq/wAiFWj9z1D9OImQzcT7p7ImoTSWv4hiD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nT+t/PqN2RklAmACrY31+AlUrx5Zc93GczJsO6XEqduNBklUtdH1I9PPVwBeKN/7iBJB1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8dzYAIbvlN2NHRHFqF3jCDui3dtzDI6xNnZPMFuxpxDXTqcpYACnHEWFLVXnCAWccCEou1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YDBU4qs7JmWWDV3v8YnYYd3mVlSYX+EALTTGdX8xXICryPxxPmfdA5FBx37iGz9sUy43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2VDlxXzHLzaG67lbwW9MrNvzC0UlrkuWlV0VqZG+fcFBrcB5KdJbGH8ISwyq61ApLHS7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0yXjMFwVerGcWhQ1N7Gxw6QaYK80w3k44rcrOX55ixbnwEOAA9uJzAxkqw4Kmdg42x4q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Jr6IXyy9IwHc5q7v+pc8ezKYLL6qW4b6vxMD80LlPfMVaniCm0DmxP3S3+YbPwsgf3HC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8R+1BZdp9B/MWfdP9oJw/x4g2PkrMB8Ewuir8kqtD9Ivonw+sXmot7l2H6XifmbzzOMfo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zPzHqVNHEqU3c0ev03uXbO56uEqJsI8n6NzOepS/1A44iAq/hig4/FiWTYcSh9iXIXuA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iWmj2hK2r5GwufZsT+JyYLaDcyDTNZ395nFMtiZns5kXEANC8kZCOzS/zL4q8Mf3IwUW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1OgzjKiZhdxfXFQB6eDrNMFpoue4maj8GhO/pM0AtV7u+ItFaW/eMSs9zcRxpVR+7vXE2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d6iFPqlzKzmbzO3OPpGUEcdEEMPNmnmFXpgQb5xe1S3WJhn8TGImvJUy2OB44JUoWQVN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uVqtnkxsCcBcOc5QjgRoHMHgUveI3WV6o9nE2eZ/ssMlvx3U0e4u1frSIv3xG2m1WswN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mStIdqGIzxHt4F8IjsAyor1xM6mKwvMzIT5SA7I2dwiwVQaj6lb41v8AeWaKsmVI2gil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GbiwCwOoxXNpFCgA9QpwzsaldCI1SO5R5jWsYRi/3gvyRlN4DuNqwAWD5mI84bi1wNmG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j9M0yEgo1lD8WqB8zIGOOJQnyeH3FpoW67/QjSUafiIN/KGHxAFqzsl/pwIdDK/k7hwb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07Ij/IfTxLDCvoQ1+hCxHtDwTMW7rCLpI6gArVt6+JsrrHOJlAV6uJSgybanjg1Hw8ky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Rn7ZhQZFmqYfy8QBXyDJKUHJNalAKVxjP2g0cB8EwsGnjiBi7A51MxAOSojVXtbxvEFI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fEu+MRV3cbrZphviGP3IqajHmyvpLbKB+iYZdm6ZkuzjNzo3wK/qYWpQ+ZjtW7UddLfGL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b3MuPsNzIcbniLwtIMo+HqpXB8R4eHZLxd567IJrcPHCUoHZRqLQDe914uYKa8E04vmz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xdMLAVi7xzAfQaWoYtfgF1Fa/vDHPvmo0h5e6lKcOOY3ZuUDYTbEDPI4GEy215YTKaex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cvWUSr5O47DS8YnAfRYSgWMdsu+oDd3bUMkcm8dw6b8biOas+blm14ShnIviaUa65qIK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NSsSGWOYSaHgD8zEyzhWmXjr2lzp0xuAoTTq8TJkPlqcS15Bg9rXVwykoHTOFfzLWRYd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lev7gO37P8z2fm38QP8ANTkh+P7nZ/Liar5h/iW/sMQbPoylqsxubX0hi7dy6JrX6VxD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xKMEMlzdypnjUFXMnP6am2ViYGPipQz4n2hi/pNzH/GYqgZX0m3WJoySvEPM4/Tz+mtS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1v9G7I+IhmzyJuj7gYwWkVFT/AAPmN3sd35it2XhP4lAkhQaB9Jjw1Fhv3Ax9m+X7xFEh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rzcAOT5lRwaVX5gi2Nm/wZXGOkjz/BACBO3CV3B+So9TALqf4vENQqhBXMSdK2fxNZSKo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Z1wB7/zDsmS/iUJRmDRArxZkepoonhMhLRduZa3kt9o64MX+qE3+06Ti0XhuVenKjw7h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U3kC7GIKdk3KlbNCm5kJs+JWMfBx4rKd0o3S2lqWuD2wxyveB6IQoWy/QlTAFGvQgzxOx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PqPd5B6iRB+bxIhNGxguUnB6QOr8YGyHghFfwZ/lC/Qit61P5xY6Mmi/58wSnNGq5SPLf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95YWAdS7+KioMYVVvBeiZHiR395nADgb9XMYRsqU7vmeGkc+CQGIBqoRyUX0iNg/mIOL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Pfw+yYtH7vp/RahFMb2a3EabwOPXslAKEeT9OYwBh3xBljq2/jiK14IyoZzOYP6596Qu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XSX4F7O7lAarwHUwbVD1dRvEFackTotWMnPuDJqymUcDx7joCh3zKzRz5gDZ73qcA0Yy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4TCMeAfEFuxPceoXtRWA3BycAUf7Us0Ku7IkaXKwMhz9/wDYmVg06cwI3wFt7lKQ4pV+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PeKhS1jEcsgGzzORPd1HK3lbn/Zl6MjYpeYrTh838wOa12L8/eB2nlmIUWt1UA0+Mq9o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CfsiMBwgW9sWUI+R/EA2nfn8ws5D6wqm6PcLV8HPaWpkB3FKcuAzxzgiUVZ0o9wKXm+6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Wj4sqtuvZU4PzdRtNtdJhKOfYxQt3frzFTpe8tQtUp5Eahiua+0ZbPcALM+bZbhm2bNP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Ztnp5+kqrtqzEBhFdXic6Wl23Fmmu7cyp0+5vdHFUXUDQ6KZhNwhjdhKnI33rMotK9kM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MbL1MqTfiocIF3nOT55gRu57qCmsEF2BwXENcHfDOY6ln7wpSMasly0N1UG7k/EW6w1r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Uq74+YaB7Jvz7T8ToEvFI1rd1csKRTlzB6PyQ+eopixSf55mT+Rb9oD9klZ/F/eJyL6W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kn7WJovsgnIy4Szv7MFDzn6R1SxxqLBrm53+i17nVbnxDzMOCrlIh/H3N5W8/wAS34SY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wUy5noP1FP8A2VmPhPu/RSfvAvm+Zpjf9/pvuYdx/wAuccSqI3ieFm+Yq0BW8GZUaeWR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K8y8VdYx5bUaLmq+Kz4G8NvzxLbNbUu5x96D94PZef8AdhuH71+GMbu2q/ARUC/6EoV6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+EAQg4M3NinrUpUG8svnULXAIFC0sW+EE/ArEEywWOOqmD7G1QtF2qCfbpUuJRzGYW1g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lm3CTm8zIAscC4jxXs+0pTYOdH1UDes4Y9f7a2/Mxt7MAoSpQ1gvvNnTWRUrJYXpS3iB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X+1GZmpAGADukEAsqFvjEpyw7f3lRn8bftMsptA+qae+UlWTrq/WNbLgefawukl/ZP0y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EOZYMgdmz3PdwDJ6iDeHfITAsB/T+E0olJwxYNZIlirN8P4S8oiDhly8RYoOhlWU9PD+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aYbWHbteyKAzNN2vn9LnMZdDjpj+50v4itubq3K+f/GrOBVJogW8vU4yPEw5Pm4VQv7p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eY93wYgHI41cNLgNZmdKyXecdSna92NRvjgXKjAbbzFquHafaa6i+07ExvxMQS82wsAx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r+ZnY8cLEzs5UycEy8gZYCKBeLJXXxFRAGCKxUrKswt/uY2ctLDiFqdrJ/sxtvDsCZYC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0q3fHuOAMfzERRRelumZNYM+PtM5Cl+IaAh8GUQoDjmYxVcu1GfXERX+/wCpspnpz8Sm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0dQZsjddRqljHMuK5c5YPjEIUVCKw6+CFoscWGJeE0/mNuFyyLMu7NMU3HUlp0NXGjN/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mDHqWSAoDT6uC2g32RDig78StFK5gsJdnO410p0YmzThvioYVryj3SuNZlOp8EpboDlI3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tXZfNCYLl0P8+0DUt1yys02VqsTgcO/Urez9IMuUbrtzCxaTOxzMW4+s8ggHNPtAG0Vd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s9IQKa7+7MlOYFohGgK6WvrNNbZwWamEo8mK9TomfiaaPvfrU8P4RAsbAyPEDDY5R0wB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wIlUKNwYl87eGaQa7FROP4feXq2ThGHBXFtwVTflmCvH8sV6UV3UegO/EEvxg/zKGhMG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BThX8TELFXWZQIfKdNuwafJgf4MSun8fymDX7Q/MOZfT/E3QPQP7wa6Ev4vgftF7MeQK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ykLyfE5uz5nuX4mdwA57jzFYpqV0R1r5npN5qccmYZdz5/S+4roWpi+Zi8St7GGp/tSu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QBzKrOk5mK4lwSGMMJA3j+rEyJ5B/cT1GPqekMcDi+Z4Rl1g2cnj9FszuQHPEaSm8ZH3J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h9qn8pcVfp+ojkRGQpejfYfmW7SLpq+sQekP5mUV0p+wqXmw9NfSBbdst/dK9Y6U+yRs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4W34Q+oswPGJqjMxGk8v5iuh6MsSJo7PrOJZWuYly/zGZCWtfwl42YXIPpFI661X1mcI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Ahg9ZCk/MAdhTbX2nhtZ2+4tAtbID1DQBgowRre3t7MrDgckKFgNaxP+SiBtRHoltH1D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JHABLMSGnZL1yDOjHjklwLX5hnhjrknH6d6g0OJhit8JpnH6fR6TZAm6dP8AeLCc2Qf0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0hqYH6GCYVsdMIFdf5pmkPSw2/ov6UWA9GX+o9GcpjWVxmZaA4riO9Ze+kNMlHg1NXSH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Ggr81TVjCZBVk1CNAs3mUqazvUwDCO13/sRbVk8uZboj1qouFX/ijgowBP3hs3VUZ7uI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Md/zLAVjzplqrQeEy0T1KlSh/wAPvEu7wF3KCy2Zp/xcwB8jf1juRpu0sFDKtyj9ialN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zKHPCnmYwq1brMZUuDNkGtr6RHJmf8gfuS1pjsrXqxiYDUrRwPW4tg87o+Jg1Z1p9IbW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ni9TfGTDqL2/dZtg481cpVzoeY8hKIC6ektKUdkLzpXMNCUbPDKLsOV1FXhv6KhsoXKor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tY15Sh5NLWIlM0GW3JLNVs81QjiW2woZmKcBbHc+mSXUiDdKSaHxrTGtYbhXeUu64looq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FMCreTu6gbwVZyxiuwrl168wLZgLw/eAFXRGsDvhJgu/uYCpZrv9pc21G9ygtg33uUs4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sWfJGaYRFWZUKMpmVZ1eIGFj4OyZEQbjecvPAwUlDgF/eZwcheuYbRzWf4QEwSBi4pvO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uVxtmDYDDlSwSi17D+0Gd0MPCDdQ7qZtXwwQBQ/E5lDRO5plkiFLBLNAdlYIr2eWDgKL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uFgVo6mEYxsjrFt6pPmbVTnZoiuG66o38zWLNLBWxb4GBgLRm58wS5nkkpC3b2xs0nQX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Hv8A8gWlljOaDUwP23PzDY7QD9jAHHwKAO5c3/iaVlyW6+suKWt4Q+k8G937yzQPBTbh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7T8EZWtDqTjPzY/FzlfH+5Gl+l/lnGfzfhlzavIyo694lpH6GahXpuaBwrGNuj6yt4zN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M0AK6JxfEfC/WY5uNajlalHn1MojorjEMwcT7ZzrBAwN7cEEUApvmBGfpLrmlw9WP3iH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22pXxM4tuS5RlR0RhaX30qBi/C4xldKsFe4FapT4/rGbl6HM4vtJlkrOpdW7C1X5h4/S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xKISGxOqlr+5PrKpo+WU1nEx1X6TKcI8oAwH3Fb/ALMtVVOk/wARlT9CkK2k7JFKoJgD8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cMN+ZqHMvuGYW9pRzVacy/sewDB/jCL5D5GbaK5P4iNhqK0N1Ksvwf5uX7PDLlB5ORlN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4hqCyJXo/zUMPW/EvEMEaaLoZst7Wv8y9KycRQ4JgH7VAfw5+DmC2rJz/AOCEKgVy5lC9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JiWc7q/TOoRVdkApEJ+IXC6dPsl2Fa60gq54fKXS0zfMxWGhRLMs/LuVVkO+Zhp7dS04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DiUKp4IsOC88wGGCYdV7hezInqWB/dcYuAyZ5BFHYy3GFVm9N3A0oDFPm9QaqD2zbNnI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lUKGwgOB29spkLX3+081+lfaJLhsDOGUq72Edc6B+WKjtacGZU54DZ8y6UPESveJi1H9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55lib31xCwoFXAHpenxNzAfSNXTxcIWxqZTgHVsoHTgmBNXbpi0InJ08xm0tFRxqN2Uq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UIccVFU9hHWleWFuDHbMpRXGMYXBGjX2I5F78fxG1MjljIFsrM25sH+MTYYVxz8TNzhI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FCH+9ZYnKmE6Y3r/AKnOjnCYbEXm+SAWZ+GYqGL2DDEBlhrad4lbSzlrR2+ILqLRyoVT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qWkBWKfEEULLxU+CmkjFGVcjV+J67zEYG3dJmVFJe7zYlg0GYMiwWF/7mWhWvDkloILv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mAHtLhZvS/7MtfC28TYp82mIUKObG49FeiUHlpCwRHVTOh08IZ2vkxDtvity+vAHES+a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ELQIac2IbsTdlSt27ZDTCpBzrmpmwfwcpYahyYhS9uFahwyDvLZcu7KPvB5VeWIF1fLi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kOJSWVMUb9wGAWOQH9otG96th/ucno4pn5jyMUyTW5T+wRBQKOVY+jApRwe4lChfR1OQ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IkUXVtAWfMRo63TRuKy77yPzF/HZtF/eVAFmEvH3mLwsqUbwTaJ1vVICYxLXIK+8CgAm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YvIn0/xFOQn1/eXNXgUfhYol5ylj+JaqY5tfvLpZtXQnH2iec8D/AAxi/S/nmUgOkoLw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1CzuPD+Lhzj4/pCvui/LLM/5vcFw/Fv4nMV7REd+9Fux6MCmPsys5mDbDdQ/1QI+YnWp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/MK0OUxz94hVjL8Zg/W+yv2hBrUFUKLL+UCOOp7m5i+473K8bmb8TnZBZsK9yx0wMZlYx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7YnxKlTDLiVuWalbsnYnxPhlZ/Qj1Ku5ZMKcMW5fpoyn+fdtzhIgGa8k/iAO5/jUU28u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Yf5/4lS7ejH1lXFvuzGFBPKpjxHsn/emYp+s8c1/mI2h4g0x3HiKMNRa1/7bOYtS+tj56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0v8AT4ollCYHh1GFSuBzLLUK7gMsi0+5e3XOWCdnKAIUFHrcyTwEGwJQ5qBvVOy7xGlY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QHm9b3Fw7RV7VxCprkl8GYIAU0b+85qg+8MLtpmBciBbWHnmBWp4s26Yp04qd4uFuJWu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VpbbBjmU2Y88zZF37H+qJSUNdPpODzovzASVkcniKCt/2JiVtK7eZ0KHOoL4EaxNIbrn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9CVG1D04nD6t7mchbJ6mtS6SCKAvsljf07l3m93Bcs2FVk4Fe4nBOS1uid6fbOtLsYkY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zT95Vaj6zBRxxdZ59w4FZagtQqq67+IXmsHfEIbHUyWgH0RONK7M/wBQ0Lq3i78RZxLe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see57cscnULqHepeh0+cRgilqxqoHxXNoAVCvFEHDB3WUmNG3PYlUq/OcShwHriXoayK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zZKUUGN3zEFXPTf3iocnc0OKuCnPgdT9gOpVSm34Zlj1esXKsex/7EtePJr8xuATnOIj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eoa5acwK39iVGaclZgDAt6aSui3bMF5DbnMQD1rtADBKc8ESirbRqCkcDBf3DHJgvm5Z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jmsgS8iw2m6hYUJeYSuPkMSna+LHcoNhg1x9CKmF5ByvqayM6ZV+02FAM2ihrfx9JQa0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VG1g0Qx88IuBhVrjELqLN27RBu3kcf5hMgV58R3GKQqcWXqGGZNGbxLCLG4wHmD5HyTI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k8AqHLgYsioUVF40KahSl+BZ+kb+wfPuOvsQziB7feJGW42wrBsZsf6+YI8EtV/tRad1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1r/epwKL4ot8wcq21LdSisL/AMZZnLDzx9txWyVwgzAsKht567lX3beM/wDY2w0dVi4N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XLJ4DXy+Jm3AvBP2ionM4Pp5lIvVuaPSzGsXSVWE9Kv2ieCHM0xdM5sZZML3/AiX5r+8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7/aVJZa2PvK9yjv+UzF+hP2nb9v6Lm4+wn8wyqPl/iO6usD8wRg+ufxCxVnv/EUfUGpQ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fSM4VCcwz3neZozm5SSnLfue3M7xBvlGNcwKMa/RxQHmJUxHc7jOJdT7I3w67meZkmfm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8bl5n1/Tqct3GfvNaia/iV+jptmEpjd+61cpBj7pnFk4aqV2E9EUhPVwvN9gzw7wJikB1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fYGIXx1tft+i4jaMzO+csQvxJlSv0ejvv7l7ta6lhRfbctuaGSidtHd7mYwHObuVDkWq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/wBl2yoOrwQYOLDk6mAlcVUpQu5FoaFsQZA2vGYwMDzDZALQ5y7JbgpvwsMrlV4vtlmL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3KCGPDtkBUXOxwxqWd15+suRvWRc/ETC6WQ4qb1haqdoGQd1yj2XxOpSMdL8yvyOt12R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4axmLaEs+epbyLYrpMQwJVjs+v2oPKllRtbDVcwgNpEYKCHOKhp1otQTsIjzFAQO4wD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+rCEXapXqETWUUMu0kxzxO/mU5UyQfibPyBxHWducrjcLhvxG0Aq3XrxFWXPA4I3pr1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StHlmAqgdgaiLFyOtk+EOv5lmyW/xBgXB6vuArK4Lx9JZcZJmXRkMwLamw/CXkx0alsE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sqyUvLpdzChoustRps+RhHJdBEVovFb5gEqkfIvuKhrgzknkbIPZnrmU3+qDsps3kf8A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mm88PcYFk8oZAc+ckxR44uHEPkLi5dZC09Si0P3gr5DllLeawcOZq075NRCuLVPVxQu56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96msX6KhvIl7XUwms3o/MTZcij1FgyhRWK2kR8MzQONoTdvzz+xAyKAyp7mz7DfmZhPd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1dRv0dXMVGUu+f8ALlV2l7KQ/wBUd7BzwvxDSYNoQcZ4EJehOZX7w4QN6zKSlVtaGvth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FutHD7Y4m1uuZnLT2VjPHqGNB5txfnx9JQES2Dj6kcU1n+QzWMvT/kyOzvb/AIl61kVt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EbfJ+0HILV5UhHI4c2sGHzKts+fEsfx5IlbwDnklWZHa9sBhgtlky9VBqi5djYYtVXCj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f9pgFW3FBn41MX0CKMg44f2mxJwLHlqZgXqgrEyYH0ZrxGwFfGf9xCzQ4IbjZbedmPvC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zrMV+DOHqaDpBViNJa+3H1lTLMqGqhyTX4P5lp1T2iMlvoXKopxZLJgcXBNfRgIZA/V8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mcaH6ZiKBL0b+8rcHoH4iBfiU/khRZXk19oveE22BHOFo6DPqDEAOz+ybYXtH5ZWNwN3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m3HQ/hEMjfP7jNBHoP5mDn6v4THn3VD/AAfzDHJzj9X+Ijb9k5OXx/M5CfDKP8Ejv/Q1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HFxouVZxPLMM9XKzfU+Z9ZqPkuDi4xsxv1L+IzZLMy/EGkvEPJKwVKf+TDefmP4l+viF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Yju6iV2SnqHnUTdZ9x3SiZsYIbnzdOT1M7Q9PqQJWBhqGoWEHgZcv9G2qKY9xa6+DiIA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4dl0rxfuWSFu2qhdyM+YRQBTeYqawumnExI6c6/2Y+MQ05gVVMVCxdEa0UNiiqzGgZMP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7mLfHMMwGGzDEDBEJQ+ytlde0KQHm4XVStRf8plge8ePBMVRC+w8QocR3rzBWyri+4XSr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rWoRqfxFp/eNVPm8eJ4wx+rFHehenxPPwyvNW7GE9YmW0tVKflAvVtqEY/0EK+Wlg1so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Wi8NROCV2qDBOCu5sRcLHtLaj4h6iiCzjX2QoGj/AJc+1AIJ7Z0YZNrPvE0eOSpe5+XM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R2huWsMLwahGufDxMtbpz3KFFU8QFwV5qYAJel/SUW74vXqHIEjbF+IA/ThIHBB+hIoG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UAaCweKHt1GEtQxIezmYHQ7OP5mcgbH+MLtpO7f0iZoLvevE5ZfAQBuPghBVaLM259yi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DLzvlO4beYQHsNkuVjJsRqDn2RFGCmjFwWKHNYZuFABHVrPmLEuQy5qXFohANtnL9opi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o5ZgXTk7RNFg4VnXlngJlxYw1NHeVgaorjjNIBGjiwM17B3DWhOaeTxAtlK2tzupiiIk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ZY3VDFKewMWZ1OU5d/bq4gVL3nPzmKiprm6hYtpNrIvCy2rzC1N3pwSgKzyDePiO5uHW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xtqFvQrMxrsPd/wCxMczBXUSsweecL+sh/EyWrt/EIoDidobyW1tNwYyzbH1/yEopVrLX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ZWAOyrYyWtfHMwlGxm7lexXLzmNTBdxAnZl4l5BbnJQgM2Hd+Wbjb1sxNfFw1f7SwG73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Ofpl7lC8ldNk2DpmX8dRy4b+rzO0lbdL/uJZ4MFlP97iyN22rxORHr+9xqlqRrz9ZRV5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h/1xGABjAMwaXDu/aApjXT78zkLS40P8TMoEhYeIme2N19YljeGFK/E22Dqv9xxMCg+W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IKRbnVsSsiru4JBQd5fcS6N4cMsLE8UISgoH/ZgsWb6H1llXuqw3cUVfqZn5hVsRR/SP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K39obXAP8r+WHmKcFgH1m/Mu1hsY7tmYHMBx/aGuIDoXcPKnlJuwUHI9pjqeFUr0+Mfv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vQ/tAfdhLsje5HBK2VlShpDcCLj2ZMRur5fxK2UTgRnTjwfshsF8jL4LHuJHN5p/EC8n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2n7p+8IgOUP88TlhfR/MXyfg/mMGq+3DA/PP4NxO36Ey9eJ6M9VFsl4zN5KuVc8LIaq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9MEK4/RMblYh9prmH9I43qG8VMPuIg5OZUxHwioHKVABI478jCxZr/wuXnaA1cpSvBDP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HMuEKzbHjL5jhrHPqVqGH+4mMuLYxFkCNuNEpTSOFsitzKa4OorAwQFyqZYVdlRMslgz8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iZj1+7z+ZQk8bYq/+TDKerfuXd7DidYlv5lFzqtIIBRA7jLN6tmtgXUIsd6oOvmZLYNb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kc/KVK/4Ns6cm4ORdVuA02N2YZkHAc4mAI9N1Mneh8+JjN0P9zBTqsMtqDXLX8zTYPiup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8iQFhQu+JSvbijiGAtR33/yLVwXpV1BqGUvuEzsxil2RyzxKQ0FWqM7YGmPgivqrcwHk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mtoN5gYKFXlOiBu9MrYfklKVQL6iM0ZbYlpVISL4gK8k2ajsgAVAwVxK/dwoJwtcSsa4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DeuSOIFQeyYvxMau98XKB0DjLHDQvd3LC8S4RAdOGHzMWcudiXFYB+pMRWjV3X9QwAru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xIKqW3oT7RRcMgqpYC0LxVxfv2y5iZGS7zipkJiDjlPiXbKxxqoHj8/xElvBuq1vmboeD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vZOJY+gjR0QMellpcdzchu8n+IAKcWRB8bdj4ibABLq+oNG23JjiXTg/hcsGPcyf4gofI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ZYPuZNu3g+0w2C1SwyyDlZy+zNlVM9oqdpcn5vUbvA8e0vcBgwx7ZR3Xs2/x7lX2m8jc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yFhsI0AclZv+I0/AFf7ER0Dh/d55nB0fLhMZo7Gru3F/SYU2vQPQgnGhaUrC54cCDLNa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DiybA2OLSrff9SrW96VcfEdxegqr/EqiChxt/n+4CtEpq+HzLfDRdM34JQOYzaKzjoOH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AVsym/z/AFA3gl9VXu/fmGVB9YFqIByZw548RNIZOl/3FSw5Tg/eUAWJVN3+0yPxVK+s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wltnxEjiOtRVjQxlagVmnHl7xACiX3f++8oNU0DV4mg54h6UAKZ9QGFTy0xgJL1b908s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x/MMgBdNcfae1Z3TCatMmvsxNWAeFHp8/tFoGg6DbKu6rklTKrsZb/BuNVL8ZeMEeQhk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5ggSi9K+HuAY678vjMqmY3F0T3Fz7REoO3O1+rgUXLkbu4lyDeLBW1FmVXqcwHQMe8xO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rK8Zmyi1ussBQYw7zYeiZVbZhZV3PEx1m7zT8S2xXoFy96VyjbBf2OCxgcYNzqmpssKr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1ML9X0gBqbLV9qlPxA3/ABHG9fNGVlVuaCFdONK2NpvNIBpT5kawD1zl2u1Yag1k9jEsd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izDSGgz4Zy58TWvB8xS/x/SG9fwP8Qy1cGFp6K/eUm31HD3tc6flH8w+1PzFhgfKmW+c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boCF1HOzE0a3FK8Qz+Y30nO595tdPwlExLbxvzPzFS5Q1+D9KczQExMSo9E4G6jgODzM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MCn0lDKK6Lv4gotL1nEuCAKzeyWstV7mzFdRGV866lVvG6Dl9aiWq+GJxHbyfmWS267q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qZkacDyzK6gQ5yajLA6Xmq+cxU7wkxy9ynYHr0hjg/45lf5FYcSrZGgYf4mMNrWOkC11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27hfN8uJQuA2qKg6fZD8yf3iDrzUl2Qw+I4VgbvEBK6pncPIBcLHei4PvMy6OEbOP5zM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5rTFNW/MFb23AitohN4wSu9tK7cZgsFWc1OlK/E5VJtcRWIBWczdnrMvwvnoKpBJHHxD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2rkeZlSx7JtBXhhtKg4blWkKxuyUN41xkxAUmDeHctZkuDpmq2eWfpMjWKeLmOd1v6Qm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qzLIagVlmdkybose2PJmqORLyvMZy131iASy+AZvkC7xzLK0PF/zNayc5V6liiPtFEoN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OgLhggx8sYSAZcGcRxVWo6HMVEtTwHmITmsI88xYNDwrGW2TR/z/AFygtWFsNdk5EWt/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paYoceZxch/z8TZMG6Ne4N2BvG/pMAlYDB/yZ6jChbrdylrVN0n85mYZD6MoFRDuIP3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P7giMh1dnyxpHB5al7YtdbP2iJSbeaJVSwroTKlsOGvSWN1nVZ1KBR2X1S+j3On/AH4m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w1OHn3K/ZnDA4WNYb+IpkK07SgGvJ7l+AvA4hclDlWm8MXOWf4g3YFDnw+JfgDLL+JiK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F5m37wpj0VYKl+DQHv4idZBm29oj8lNWSVbhmKzBz17VAQBvjh5huOpZ9z1AOLHOeCZO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V2vXiBcCxrHPx9Z8S2gHsg9C+4mkLFJSWC7pXnuUKQM0lMSClsrsaPpA3Qtv/HmDat9l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CEQo5bMV8RKs8K4YZvFAecMy0SaAYPtUCzVOA+bgFUV4VzKbqp9v9S0PDwy/MDQQrzv2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1nvT4MxDvOLqPUVlHYLPiHIL88n9SqLFZfc4BfZgPpOVFoD9o0NScq/6oxdimHrzMw1F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9faLXRh2XOxX1r7xrpwDeINOA3mLAA8afljyaWrFeJZhxGV9yD7qK+qF3hRoNzE5bu75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vcxsHEBk56wV6YjhLVbB6lFV7kdh4DfucOGdwqAvYMfWpyLNZvaeVOsfbzNNg+IlDqwG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/wC4GTI5CWqbGuMNtkqm47oeXEWnxjQGBcNBNbRaus/EJtaDn8xTQ8DEsBV7LePiWorz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wKywcZE6IXOCKm7t48woa9EgjCkQzLXuo8VHslDbbsywEPwTFpXOMS1fqJtYj1X94Z1y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sHKwaiGqs6ukwz5LjgP4P+JnKTwIHeA8H94R4WOcODfP9IJpfukp5+FYFv6J/Y+P7FSo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L93AOz4zax+kG4XywFSH6Rf6UwWmaOPrDAIAxWJ2s1xf5hwHJk/tMEz5EQvI+TzKKHHX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bVWbiZobw8DB7U97IdPNL3f+JahRfUxw3kjZNCHozBie4xXUrv75WAc3J8Rt6WCbPgjw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CS5egDk5+JwU7KGwDFR1qKynXTDqZ9rEygEZWu4j4RpyBQrD5VVn0hBTa09XKE4T94t9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XOfgg1QvyahlRcXoWKrbP1Ai5dhT7z6g/efYfyxRo0q7oJQtfSGI/ogXk+bg4ShDOYYs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N3Lq8Xg94fvKdErDSOXxyfaCzwBTDvAfQzCplUtQS4uIYVTXUI36AJzfsS4YOnqMEt+J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jFwyuy9mPmMu23KOJ56lPnENFHEQrcBUcdwynwK37TLjABy7jxRuYrpU+IR5IZmgY5bM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BrwfumBq2lVMc3VqOCquZBaeQgw3pxbRLQW3NvUVuwm8xwt4tQaOLsgQNPdXcVUKq747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GoaAavlnfrpQSpZ6pZU+23X+45fjVDQ07GGhRsXDmoowb8YxYr9Bb5iwHbI2hNBdM6fx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kWxt8rMk23P+fM8a2Zms8dH+ftO7bLAJymj9ogUILr+bjV6Gdr9Y2AAYfEcGdwDD7SoH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DRjMwYScBWY1ipcmT99Qbahj91RgfHeBT9ItoHkYfzCmVeVDfzMHo1nMGx34txKDF4c0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tnxFYMfFxaat3rZK7SE/yiJkWWq7x/bBHQdor1iGBnOmq+syGF2yhEeNjiv3+IKbNf8YG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TRFUlD8ZhW25KG3+8eTSrTD7/echF5PRyS+hv7fxC9yjOSWqRi8mX2lEoE51BZxMTc6l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lbTFRDcLq/PUJSWDsFj1GhSxcF7mRQXzgPliWCOOb+s+AIjU0VQ1j+Z04q7ZuZG6q/65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VFuwR9O402wYgaocvsIVRUTeGJQA/kgIQ2jzxMBbN3Z8SkyCxYKlysanMZ+Jp/SO4X1e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F3AroFZwJ+Nyrdi0DmUVNy4hZgs1ZNfMI81cz39WK9D1y/SWegTm5RApwVifLMsUg4vf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tF+WOPvES9gTWeQL9rmrrmDn6zIrxaAiadSnE4lDbFE6ODEeGWYszOQ8gBcK+S96/aAv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pZi5HlH6NuZVRdVNiyj1TeqlW10MflKcAt5u/wDepg2Yq/5RtLV/R4nLdKo7+Jk1w+ld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F9NOJZrCul/iBnkX4uNVX2jvrUyWPulyq2vOYlMDHO4JQX924EXhaYqJhv4rMVInR6mp2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8PMXEWl7IjWnYMN6eOiL0HNX9pVCnOq1BY6xlCA/nuBJrZKIbKtL8zSkPRXwy67G4gHZ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l1qN2lDDFOI7lzYrQOYEWSuqiGn/AG7lBovMUQcOrP4glj/GDavpcym3zmopb1czLup0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yy/zzf8AyONXP2+8cGTZo3iNXYWvtCZCyzAEnTUPsDudM5LjaUHqVssHFEsFwcIfJO/4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twShqHPmu2dEv8jG3YF4uFgBYanxIbyBgNRqeopmLWGbz3EOerKy8zM+06kPVyf3Fr+y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/uKopb6PvGKmHHNwfmdfgSwHwfaKiQwLC8SvsOaKzKA+tf3hbB8FTfFF51Hbv/BlcPT+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zCka8amAsF75Imw4VfmZrAvgVDJfZS2wjnGZnUPhYlO/uL11A7P2D/EogwH7x4dbh5RS5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xFRt+z1KLLU2eYayOdwDRaMN8pkhNy0ZsuivtAAbPFKNwjljZv2Kv/soOCbX2imMNuG3Q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agccql6MTbmBO3Ou5m5DNH+ZZwBnOJZTs5RaFnS7yylPaP8plys9r+sra3KiE4N8k9RyM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G6swvXqXLq2bf9uVLoaJd1P1Rxai9xQDLb0RUVPKxEkNTk8/aXeuLuWiTs1oSiI5mw/1M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uCLgLt5PzKRF7SqimBhVYJYwyc5Pp5juCt5laXAcK/vMwWHF4gVxAkOsR50Q5IOYjKHo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+sRx8ixlhI2NF2c/TMLBePnj6SkM27Y9yqtpgA18wihD03XzFTu9rzEql4XjM4l59zabL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aNK6iaD0TPv7sLWAbRh9JQogNoxBLrsRJfuRK6GXJgNFalZmtvUYkivjAyUM8yDSE4xv1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cWdwvjpLUKC8A5gwRXz/AIuNtaXZ5c+5WRgCtn8wYWyaLY9tnli4tCWtyami6wqlvxzL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lYuP2p4Q/mESPh4lpyqZo6qvU3Pt0zMwHQzzAG8Mot+petuZHMpDZphBxMB+Ck8ErK7C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4fEsioK2l/8AImlVMlmWyd10WvmX0tvD9kBsz5rNkwir5suhKzfbLb+Vt1/EsdltFvxz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DT3vdTIsE6D+SFW1tpTKRyupNKmNgK84uUROVwmoTIAzZ3cAG1igYDKZK5XWZRkg3ClsP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98QRwOstKJpcHlWF28XOf3zCUYe38w0AChyy+T8BgarAjTH05gdV9j7Q1kOavSBcvQ2H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CLbAMYdHaYfzBwKTAuYmlq72TJU/j3DbRMZUCZt8sf3KsmuAGf4lhau3cc6FOuMUuoTx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Hi+frDZYTg4lVaDi8TYG+V/aXapw2wiHa7TxAINHYv7QsLo2kB5WGi/2gvDBwxcDY08F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eiBYooeAqN+S4RbCUkLY8QWGOzBUpZkHLYDV5eqLlRQ0DPb6wUA6iqgdhO1MDfRGFijx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X8OX5iVoyK/4RdT9JG6MPEeyw7tWHNkHaS3t5tmCD5QwDQebxCuoI1gz9Ya4Ju7y/vKD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lhtcstiey/mAZj9BPAt81Li7kdph+rG3uGluXcsY1lBlBXs5ltHB8ygK9HJeYtGnGA+i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SiibOwzUKVrZ1xEBsedsNaZGVO4gjwuuamDbOt/n6ykYvKsExLg9VDM7JAB2zxBSZ6lN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fNOExNDeN+4IT4EYYGVX+0W07Yawxigyx/j1BLrkxwuGAYpnzheUBvBHhFlbLb5l1D+O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u5dS9FF6pmY+oeYCge1dZSo+8zxuMSNIW951KhyhQhylbx9Y95sYYfvLJRR3ZBwXvqJg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xKu54f3gFayEjPjV1hdYhjM413PZaSwuRlXu6xDvKZCjMErADDRJRzh7qia7snEGL01b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+g6ljvpMKlcljCtfSUk1qTjqUPHhtfyTUVm196C2oAgorhJaOqHwlWoGDD9xaRPPgsi9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/ECkovt6nK8xgys9y4tDHL29RWNz7uVHkivVMjkdn8R9DR4iF4L5NS9c8s5gDS8RetRG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6QDtoIZFTdXZK2AHMFgYMhn/ADCzWcVmwlBduI5/3cSqa6cLjabnIc34jFw1gGg7zuUG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vd5THyvGZ2gOos6k5QCpvpbWYPuDHU4GfiU7nQbxdfEAzVt/K1BGSxVbbPw1ChtJZbxc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94mKNuVWVlgAplUGlHdN9fWLm6ENZM+5UvLkE+srcjSs2/pB2f0YZaaPEwjDC51AbVxC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yIsts2OKifjOWWaA22Us4m3IuX0iVi97VfmMzpdXDG1Bny/mKlksP0iXa354PEtSW+VY6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EHLc0Yl4Cs/8mVQvbPECe0BH2JfDfsNy0Te7Sy6AFm4MMrCm2bA7PlK3PuORUrrUGTU7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0FeNzHOlaQg0Kb0Lr8TiwpbvfxLzwE1evdy0FfR/qW1BqVqWW3+GZC2TxGMIepdFuVN/7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XfEswOGigERDAuaqqLhaxyxrVk9lqUt0DiqfaKsgdAvHmJIn7v8AuCrNabvF8bnG40Mj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l+xK1FB3Z84Y6Ap2aV8VUtkuXOUrsaasfvBbltNMOfOa9RMNmFuj8xoUl+j3qXyuaFG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IQiZ4wt+kHRYO9fmICZGqN/WLFOW7IcOUMVbHbDre5vYeAqqJcqDoA+kumRnNm5lDBQ4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GqJbOmKG8s55xvb8wAAzLsZgMQaW/wASii5HBX8Rt0nzn6RWVYHYOPUoA6K5gMFV/wAu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rPJgyzKjT6TBT+XMsHA6SrOfDMKM9bjQXb7ijhWvPEvblc5XDS/FTzOaUPVwbxY8XzMQ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3cXJW8tXNDezpGQ/PwgC6X5/5uN4dVtqTmSdlKiAtVuqPzNyX2Q80ev3lFN8uKCX9tVB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S/wCHxMBe95KiUK/FM+3/ACUzkSy6UdA3OpbsyhVdhjjD5WeDUYYvQvMqVHUHVlSGPBys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FRdhup0PTc5Z2Q9zuwv3iIVYLfAINNidv8zTKB8kOA1jBuC6HNYdylXRWU1GrV5CopIe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EtEpoO4rd7GeZS6VfPMyoHWZklQVVLKjNTY3/AFM8Pm6JUrC1RjPr6TOK/wAKjuzX06j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+8eHkl7tMQVNFZmSdWsy6q74wQpjm8xHR4NrhguNC4PB7mVZjhMn8kYXyM8YJfCppLZe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z9JRU29/Es3/AEnhMtNH/koGlujWXozpvmLJSEM/t8TgAKyyFcr5g6cWH7QkAMleobvE6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oTOEcQgsnpdzEGgOWXbyTldw3qucpgUAYo3FshZ0EOnRyygq3a7biMDgtJvqC7Hxm2Oh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ap+kyCvGoxtpTYrKBKabZyr8IqAO64/7E4qeQfE4Vrh6+IGkycvTDg0ewbn7Vv2jVkcd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s5qODyfPmF8qRq5j1Vf5iUwBNIF1XLdCYXV+o33zuaTA8QW00wqGmlxGgAq7B9ZeBS+V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Y/f6wdFaz0eMx51axW2DKwGLK/5jQBEFLGmG5cKMEuEjG+nUR4pUYHiYAeBP7jGVsBS0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lPYXjeJoXsG4KtvbDl/UwD5D+orab4FR8PBwBf8AUBB0uqz8Sy7B3WV/eBlTVWbP25m4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tZt2YrL3LppBhUFtLBEtuxliW2LdHzKXGR84+stUE4wudXtl0ZYxiow4cXBZTjITMQht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OlPntLMrcWbgsGne8aT6zB3Cy+fpOiHO1TFuz1fxLM4jD+IAUw7sxNleuJoD6pOxh8Rb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xXbwSsR7MvmLqofyGZAj5xM3MhRgLRys3ActK6Cfc4Kv96jekL89+/ECzS3cGMhLm3b6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6l0Hty/r1OHNNZuHD9GZwYCVfo3OBr8TwE2sLzKGANtV+ItF3cWmSJwfheZZfVTjdytUB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icvZ/Uz075LPrNgq7vYxaBPjl95mprsPD95he7NjlnuWgKs5qeL37bJXlrkK7nL4cFkd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l8HHuOmvszZm8D954F0jLs+g0sVzVX8PumWYVnsJRCr+h/MsuAdf5cpuJMXV/SFnThzcH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HEK2V2pj/sfAjGVv1uCwr2YkfQvUodR2P2TyhwWq9Si0dufxKBegVKa5/T7o4FuGXcwM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ptpXHD5hQKbTiFCIeXqItX6luI1aW97RUoS/vK0ufRdwbKc8dxqnQ4z+0C4o1wY25TG5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3iIyeR/U2HzvO4Nre6LMY2eEMBF59VmJZofNjG3y+33MRi99zJdd5/YRyu/yG4M3woLu6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9oKt+GYWIr1FXB7cTFi/ZxKEKD5izks61EvYr0TIfTjM8InNS4XGm3BM7bUDrzFDJjvC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d/VL2d7gMKG8NgtsntqUuCYt28fcY2fmOFXQcHMoVWma1hlgBRhZMkID0ahFGbA3L/gu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ScSpYwcPMGQFX0g2LN47qZ2Kej86jbpE4OpYLRfI7IvFOFQjIuVmLxnGramAsKHuZTta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9fXf2mAXqllBA6t/qFVUQ5YFRX6pKhsJXV+HxH3+hRBsoWSc+iUoen7JfOGa3BbFDmoL5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QKMJ94Icqw678yr5Kzs9zKSDJVrKDCUm/wBkfvOk/vRZ787PKWVdxAq5XfqK4V8nMKdI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aBZOJjRE0bfpHlqYbYl4prCVVEvC9qfE3gRQ70whhs+EvRmMOahSfIKOtvtt9IJaDiRX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4On3+m8fE84PIn0SEvVjxcVUKbZ1GC0LlIq2aa5Y5wIPLMW2RadxkcQ+174MJqjbMx5I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fI4iAvjTAtdvrxLgMDrEKrb83iYwV3eoGUHxDgOSuMK+5e9HijUBroy5zdxaQbu7Bd+I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eGLczLBwKz/m57nJfQYBNzT7RQ5O5i7BR+I2QtZUbzxtY4oLNTf/ADn2uaV4ml1PNb/1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ZZEDTtdtJkQg04QAaDbS/wCzEW1eav6lQUzbShHMBTFPDeWPkmWl1XMwU5xz+8Wm7i/U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/e070e/EQzaYam/GdEWr2vLeY6nuUERbSl2kW0BHjM+YtoL5cfuw0KlcWvEMcDzD8kxxR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/uccTJTEct89r+koVg9wzYPbKMjs7ZffcH2IS2Tg0HwQW1l5+hKrtai0hbTfQIIfPT+o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aZLg1InFMAWABbbuKDGjOg+f2gFnStG7qJWz1hG7eCtt/wATHcs148/8ljsZzCmbZrhl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hv8ASOo1n0GG1KeKKHXUpXfD/lTZleWYTCuKgY/IQzAMPKWqEa4e1n9VKEJtjELBQGeh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oRIUDRYpiLn07YmMW+UXI5BG7+Iu3owyy7jFeMfvBEsCMNaY639pQIq6IeITGwgrgOML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cKq3j13FwNGrDlKUv8BX2Y4XdZ8lQcDVOd/7MYGcDtf1l3DJ8PtBswbH91xowujF0LlGV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HGGPiDQCAPio6CLwa+kKLPjWo6CQYf3m8Gdiz8QwgnRs9x7ZdKlnErbm/mODo5XEShde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lXouZaLvdk8kOtwMqDuG8GHzAU7ZvCOVjOyHhLeNEJVU8NwwBHhSApsPiZtHpSkrjivEB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vKp4NQNXx07fSVtg6j93MUcCG+Uerr8xGCDxv6xDm88QhW32IaqRli18Y1YWOt7QY9wG2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8xTnfeX4hrNdm3cFlB4PHmYMFY5bhsLXSEVy08T9BjDef4iMnPP6JVdfBHFHzniOBjdZ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zW2+3R6hpjxf7iDcNvYYlO75EBvQdDiEWG/OL+s2fyEX95gH6on2jir65RMyo4R6s+0O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YFec4i0zwqpkExZbjud7vUbJDwtxB5WVxt9JgoMPXEAu0KbhlR80qXSNWS/xOwCqwUTI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MyZunP8xB2CcVeJxZazFyZgRcNDVuIKEnzm5qSwEEcl4Gn8yskuoWaHMEozBrouosUNmr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MZzuWOB5A/1yws9DTKsMzmGrzojAVl5q4FvoV7ZcEFioZ1LK2t3fTLdcEQHhHhcAXfoN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TiVm5a4sGv4TAbUeHcrbatUZxBRUVryYfxLt2X++kXllNLgFyBayK4k1F9cfafeSNfM96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pmBLFXhaeBjiBs11h+ZYvsTDNy4uBZCl3eEr4MVU9xnxO1cTLaqg6Dtq4vpDdyMW4oq7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gOK1HXEQN0KH1nMDhYm+ntu/qQ8HTrjqWWo0uwz9Yglet5hqvQdQujwqpVBRa9ozOpQM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eJfgK2a/3UoBJkXFdV1Lm5kSCvMQ9RsyvUSuLsnxCeS/QlpbrXzNpOyozsu1QmBTZR/E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EaTaLeevxMksHVnzKyLd0Bj15lGZ0ZsLjR9RRszFS0BwP9xMAycsvrOoIA4/Go5PK37n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8XepRQAOCMtyX+PvBRbUBuzN6/tMDVTl2EzF5qrlFiMEDACMPmNmXVeGZgqN7wZy2Nl0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dgNmKZm1s08sytDhX1iLkdZpF8Nv0iSvqohq7BtXmDcY1koSgM6vseoTm93uLfWKAhHw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+vzAsy+MS8zFYvRBrDNfEfQJwFH3l62tjFZgGJHLOfcoyiG9pcKumMgoJg13gNwTvnk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HIY/1TDWRRGjBEU4eV7NTRPvU3+SYlux3CJgqq5jzDiqu/4lA9kx7mMKn0eo2G7vE8su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g4Y+rCjXcWV2MwKvh4ziJQUD/MEXxryb8SwsXq5wFFjAg2wtYhgu1CrZIgcLp/rmXY/Q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TAM8JdwHUKWvYndXi2ZlZzobuENgJq/4jQheeM/SDNYOXcMrejR+SXh9hwyuEVfLEt2X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dhqw3yjkKJApYuzU8MS2jdlFT9IIzo1lXUSjePYHqIhV5Vr7RObfQfmKXVQ9oNbdAywU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GtfMQtcTlxAbTfzNmPol7rA71AOH6inZX0jsA9CLNinqF5VuOBya6/qXSW3K0wt5EOds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7Z7xwuCUBlPJuBBQNOA3FssX2hZjzETRf5qNwB1RQiGw9mr9R1Br5EXd4wX7JVBCeBUoD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6Tj7RwWjVWSxYG88Ms3PLF6zWsVCgpDt38wehzoZVyL+CUWFvUPhrzf8AEBlTH25RlrDX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xKbpXHdRFC0c4nMn3RxreHeld6hOarneIchfOZmZDXa4mrA9sS+XxcspgeIBCvLmGWm3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ji3eMltQ4tm63KSjwL/CLGZvzB85N05iFzsyQOHIcTykvz/cGZVfqVw8tIAxriusx+YN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Db6LOn4PSDim+cRbUHncOCZzlzNA38TR2HFP3lFg9jm/7mlZ+2QDgF+5yftmFpVuaiin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g5Kjn+Z3VMct/eKLKzeTE7ZdOXuWxa+AEUywymDbuCjtphIBaF7WR8GwINTPg0WNfuRS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cMsR1oGNMl96ksG1m1hilz5uiFyXj4KtqUa4blAU0HaLUocu/tqV4D0YEKZSLDtbElFH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F1ybfxKb6jKsn0cymKNqcpc9kq7gXXG3k+IqRb5hLlbuBCYnL2xKyrRQxjn/AHiKXDPT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us3BID/4UDJSgF9Tne3gQ5C8XqZoH0+Qn4iegMuT8ShLk2nbsi7q3Jv+4Gxpcw4qqNAv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yI+Bn/sRFlsjDzG12DlkfR/yXDi+jLKcXbgYsnN/GHKWuReblZqU1yHEQJnOVvicoYhK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mqH5mU4dv5ZuEOynzHYXDmrws8CxT1+8ve4bdEowaM1CGbZay4iIVZmx9SDZBnlXCvln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obX+0qFhpouFm+qydefCf4mLwLwdGZvvTDvzobmoQViVdfiKE0ccvzBY0UZqP5mzD2Ua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FFj4Vf7wDFelg+hLtDA62z8SkDuB/rMtqwZrzHjQXiaQNcZPEszLMtyoa6HEXNQ6OiIt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Pwapyu3qYIWGDgi0CPD+0DosxTnwlBi9ORr6QlUaZxCgs3nb9YTDobY9EXNUtvGZUWJ9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s/jXzButZby+/wAxdxXkzidinw5JfmG8P5iVu5FwhuV2dDxuKe+NMg2d27/aHuF0nH/J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up2aIarXfh95RCbfn+YA4MJhZk5MS7BHJxyPxAseWx5/5BXSiIfcbP7m1bKecb9w5DsV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LMWAvKYrqJZ3b/2wzmXKmCoStOSoCyjGo8xFcErYHm1TFkl8tQj+5K4+rgyRTltXKG5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DNlYjRzOEdOzuc2nALZjQFeiZj5APiF69scGDx4YDDMRQ+plJzGBiBkcww2KPccLY9Bi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ngWSZceDpL1QLIoYCZcJUUMaeMS/b/MWLP3fEc12khFN4dB/eW531HJD4v8AiM8d7/MLm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zR13K5Gob5FvyE2lHbKdfJdUf9iuge1DJAJyNXuGmp4H5iy/kq6zLSyXvJG/InsuLmQc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5giWXR4icjB1ECOj/blM0danuXjkVznUE1AIOKimCMBjX+mWB5YXFTNW9S8/eHXhYcP/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mYG/qYbAT8k43bykqcPf7wyB+KBe/wDiBlb12jlfq7BZwc7DEQc2NuAmKw8rcobUp8bl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7e4ryCzDjm+C5yMpwQb5tdZloZANDWYVbdbX/Yiyi/zzHmtxEbZOOv5hhjO/cHeMmGjl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1hGZRnhWa+ZeH51W+Kg1P6rH954a4HX4hdBN+M0vQ+81WPimMNnz1BVNcOz1FuOU5+Zi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4I7NWNZPmpZmC+OCBvEHE3xYxnn3FoD7OJnA3V5gouS0hUCkM5aRbwQ+E60/J/yAS9bI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U3TmEQY5JnkCNZcfWU3SzVqFSMHGqJQ7Guf+y1oJzt/EoFtKtgcqFXxhnaQfaaTj9xP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TuN+oEM1wfuj5WODgmFE0b5gRW20Lbl4aDay5FUjNddXxM6opvFFMKGzDs/b+4LuxsiW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9h/uA2bMfHUf6pUPFyn2gC6JRwGMHqeVzBcKJZq0lUKrp7jJlcnaxWaGblC/nAEVKs9A1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y9Eqclqt8G9wR1AN4IicRw5jOYdVofyxl9FLMIQrcy36+sFrDhMzlO2ZcgoD4n2Iury0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+YO4Q08kwt3v+MZVybHJ95lgi/QQhHlRYwPQ1VPtFKuAMW+pjaLZntmRZTgmZSXz/vxF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oVsDzxL9FOfOBOqiN+Quv0Qy3mGRkerO+hX5mTdW7mPhxssIl1h+5/EbEUc3N9LFMpr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5FYvf0Rw3y5f7v2i2bn9FssDkbsYiOirPgcEYmYvBjiFQwmICm6vWZVE0cqTF26OCCyXl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NS4SDvZk8fMZKJ22mKC7HiYlO3BLIULmJLN/e+JWO1Kvig+6Bgf7uZrK5/y4IUPkqfpF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iZ4y80gqGObjLLNVENaI8zqEsIWfDLIsqhKFyP1AjPq/klUDqr5inVcqMv0l2Dqgvq5f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6LWOvLBO+7XBLlPQrl/xHemHY3Eq1SSSjDuzVfBBoNHWH9RYTDkwIfvNhCr1EutBnbn3H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uOgTKqXfFyyYA74lDWTuE+UFqWxa4jeYGqx8XDDlXzUYeRcWuZY/tIW3Y7vcuIwqemHgG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+xjhILjwpQXxlKgeFFOdsx2Ia1g8TKE5JzE4GDjUDxl3v4iVUwjWTMbu0MMwpeGKCXSp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ytQ8OGFwlrWSW9d/KfEAIhorp/cWznJX7y7KXF3KmwzUfFp1aSw3/NlGYprDQdEOfDi3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Vtd5JbYUGN7iPmnC0PBfHmabl56P94lyn9EhLsBhVpuJzwOrVGdl05euY4FNeYAGFLOQ1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4YTYWeDVfSM5rW6qGeaeF37l/5PqcFr6lQ2ZaNNuZYG685QyHgpwBG/tLUr2y5c+xfmFN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sdSurznVa0/yiAwV8hOlsS3DTR/eULTLswVg9c2IC+WPL+IUrbM4RK74dcMPAZTtqVZD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MKzBfmUHTgg+w7goWkfCAS1c6jtnKZ7HdO5tyNo5hcDSb9zVCEvl1KWOrQ79Qqpebev7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Y1AGkZx1K63XxATPRvDA5wMZc06fygKUtUwdfCCqIyxkGANC9xumNo7XVJdzXDNaepaL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8DP3hlvJrH8YuApnNEltNQf3wwYSFPEGmd7Mvay0+YRZWJuXRwJDtyh7PcAKFTjpmx3k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71hCYse94Joxw5gW2b0OvmWXd8ywWjOsbgtIRZjrReF6lrM0AecftKhimyffEzKS8kP3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QChnDh+Jui1hrGJznl7mSV+XbLUdpkdBvMLyoHBhhdsLd5uKrOD1j7zB+Mc6izUbKzUP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Oo+EZD0xW/zNdRRujIUuDKQbfM15V5rr+YTiJ1szF7RLA9+Hmb6uCFRVjdNyNo3tuyZg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U38f6otHSOMp9fMFoA8VcrRu+gVcSfXmOuhHMuguTyi6hXePmCx9zqE31m0wu6e+wsD4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uNBiUrVMF3dHBCg9NqT/ALMAFrlTio6tjvyfmCcsPUS6Bx0o48ktcoBnPMyGFDaP+zQkw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DN/swzfU6hWzShVT3DznrZlaW2O5igVHNw0GBLeeT+4MEqEujrRB2HzYALV4uVRkNjav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Uzlh+UxcWLXWYtUPYtlTMtV17imaW4Mk+7Cdpp3/AGh2y9qYm7gy22at9wvm1y39kUfb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KLqteWOpqAvjUtr9lmcOrzyD1FF0zkUL/wB+J7wzXn6RDi0mLl94/eO3hxmX8VUpxDeM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ziDBR/viJPhvccE4bfhlnkZwKc9yh7H3v9+Ymgf1bYja6tZ0eNzJKhuUvEI1VnKa97m0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DDVNUsvH+qWjWo8P+sKur0c8mDmcMYlBF49EFi24Vrq4228NDUuplMYeOoq9aGDBxHRS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EO4XOGUePTic+E+0dcS6IqcNaqFaYOPghAXndv8AeJitl4OaIh6XyE2CEA2PBmoi9wtT7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dN/sYjlrsmfgcvzFr+wqCKD5WvrKmeWdhfzMRoN5kHlnZUpZKsqzU8jdZtENXY9/SFtGo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ctrqK2UJtHSZKmeIbij1NzZKumwleO4ZJZHPPDGI199yhoeZXEYMW09/EwJmgfSXCnKf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L11Euw6dNTK22cGoO13GMyvOx8CZ4BdNRElUcwO3oM2rwv3fcuLlqgzHMiQp4CIwL0zi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fdznf8xeA+dzFgHlZRDjjyIuc9IbJbiXriLkV3GLuuFbIlWfR+ydAX6fSMSmGQYfo/rH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J14NwQuCHb3VMUVhE+k7PiU2Qsyk+RhZQoXs5TZWT7TVR5zVTB0Iuru7qjD94ugdGJqq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F+40ApycTVqPwzLEbDwOn1GsOWMRVJSGmUsKJa9QU/1R7WEzjKdwRLMu9MTdSujGIGwZ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u0qZgs4GIlP4EChoq+BjVlnvhFlzRg/ZL9D7VLui9XMlo1s5hQV4AMpApTs6iVKW5cxs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D8xVsLOCj6Rew3nZnZKtujCt61WyVdWHuv3jXPXsnAeY/wBope40UIELY3VDfpjzOPAG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mKGzEwn7yyylTDSv0jyo6ck0VhzQZnBDdmLj1MZhooZ4XEOsg55/qVwcJKxMCAnOT95QM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ZpcMN4yAKfM0ImOD8xs8XKAm1BNP8xF1d0qofWUYKLERQuQNnviJp5TMo3R/COYArbqO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XlOw4qsf1EXFHOP4lPA0dwUYMBbwPCVlzMiv5HMY9TNfsMKvtsA9myXVv9lJlfS5lMRT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ZiZritzKsvralY3lqeNzbLet47YC40utErlLI0llStU4/mofbmt1UNQHzEU3HD4iWIHv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vrM1FQT5TN3lcGis8nzA8Mdf3CVadjEsLuDz8cylNHkZa9WGeHELuAmzVkzebor7S453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/ACI3IHoX9IsAA0YohmqZP+Ep1yWL6ZzWBquIikXPEVHZnI9QUEuPJuaYs/iCIGk8QlsL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MUQo3yzCUXRxlN4/rR8wpC69r1UVSr7DMiiNg4X7xAXem1vrKzyt2aD8xHUS9JhR6aw+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IL5bzfmLgR9SiwRxRCZjacytoIGAu4VkVGBwLHs5IKKqxlwRnXa4IDeY4Gs7p/MuHTxaw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26+ksXll1WPmbLCKBaP98TSmLMbxKG8DVDPzL9tmFlgnxX8wCher7JaFwEooLZ+BKgrB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O9QNp4PsikEIMBg/mAZNmiKisisl/WXAf5Slx8K3lShlIvhOxlL3Es0eDxA4Cb+Ytip8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BVZ237M4f+6UL7iFxodT6Esr+g19ZyYo3RUxorqDYcdwEOk1VQCvEuRmCqp7cTd1eWvc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wdIJaBRjCI7lTjuCB7wgEd9lQtJeW2odBs5b+JgvTFr+0+LCbX4lYXgb/WKJNcx/7FQb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wEGN2tzI2jH+Zg9pHswopp5Sx2MYhuK07wSjpMcF3KvVnxPpHMa+1oSsYg8eo23Lupmv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pWY/NWlbrBD5iWhwtZc1xYXuZF1fs/SW3ZZn1KRRR9kDmU5sLiUz3yuuiB0Ld5tJRY5l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q2GcxbKoU84SiqOZkr+ZUHhDv6S5YBTnL+JoArlMTyasI1YrcXiI0PSiCunLmxCaJA0h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4fBHoDxe3xLCcHHH64fBHWVxkHqAFJi293mO4gPiBiQRxucJhzVSt/yCHSI2BLrGEM4J8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imG66tNo19d+Y5YQyB/aUgUFcNrLdBLWs4lqwK38amZ5Qav95aXRU7fMVIPN3r2zTFvq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eXqbjbyYv+YNlqPOD6REy60/xLizdOa/i5Zau5uemq1X8ROg8BX3lKLKrXJM2LU1nmau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WssBacLXuCnNm2yaHAtTDOFyZPbDgYl8n8xdJ6Yh6p4f5gNqjf0iq3B8Z+kY6FaaqVLH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5/MEGDwXUq721s+YlufpKzdgbNwbIN6HR/EMNCfGZKW1xZLVSU3MBz0BHOHwF/ebCOkw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AV9plpbRTr8xw3V3h/E4iBSwMGZSpq34iQbassh1GBtfCFEJce4I18ckW3Ky5jcE5EIM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y8JQEAYxiL02dzewNP3JRzfofcANAwUZg6NaLn1RMXoLxMzt1FoWvqHe2dN/9I0Cm/yD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rW9Gc+yCaf0ROYciAZtAfX4lC5V3ar+GLpt38PrLyM0gV87jNZYqy+GD9jzCDxen7R1p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CXjMdDu4+jCyXHqEgOwecExMjhn/AGJYKGHIAU3LhbVmn6iWvlLdIxKS4G8B+Yj5V2Wn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PtKOnYWlHrUzdW3WNXoecy1dV5J0DfhAsF8C/tGr1dDn6SmvfkwHiUyyrdSXuI+QXxFOH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DZEtCtQhtny3GAUDdIBzPQ/aoLAG9Eo5BeMqsYKy3TUsVGTVV6amdj0HDyTl/CkpWri1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jE++n3HFSTusZq5BZkJdasFvm8zH1JvSsvp/aUGfAyl6AaaNV9IUXH2Iotl6wnLM85f8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Zi22DnEyDe3TMoVLKAgqLTLavc1uKn0f3BGdZCchhKPvvcPQUX/iUSnfe2OBSIs67ZlQ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lGLmDzqLuBoL7igv/kzb81ra95itO6t+Eq4rQhi/FxBBRsdh+Jcq+U4xAWB/X/tSwBpt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1oPiO9WtMEjkjjQnzSNOYTkBJvAZ1jczaXp0QnHwOYoZno0+49hClgbzL39/yipS+nbM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A43FqvriI1Q71iIYXJ1qc0DnHkOpQMfYzFVarRB6GHi6uJt0ir4g4FrOjL+8wYLzcQb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1sF5h1B+CYxx9Ztxz5Roq1XRADFDy3EN46iM5csYVDV4JjIp4ftKsYPYma8hlAJaPrMf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o6ibxqVYHkagwLFb7YHfJ4uolFVBM0gdmIBbowXlX1U3xW6zKLZL54RG2yzd4lUybk2Q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I0uzm5rWbfJF+tdIZoUvOZePlFlgisndCXznO9rJ1l9oy+5fio2rX8Qgu6Oi3MvWC4/XX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bl2il+88BDgweESwYsrv9oC1V80swdDssl6VVCNsNnJcTSy4vU9wZQf9iaOi6p4joHW2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uwlPsSq5V6O4zw4L8E2N2SEIWKOawfWalqvXEtX4Ae4Iq6DVaIlkqLxU/BJj5lxkcD/f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1UyBsZbmq4I5KY3nNzmo23UBXpebDn6yzMtHx8QCvQcpYvl2qpRH+z3DbNtuWZhQvE0f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+GE26+DEEwG+38QDH8lSqRbMuo0NlcZH9TliXvEvdTPJtHxhdCUrhXj81E8ptekZdaDi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b4WVVVcsJyBds6kV1m2nQmQ2nvPqIByr0k6NcM1cL4OsbMzfJDgkrZg9A+2JWagXYRRe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0Xq3e45krvJLNC9BcLF2nVH+JQNTmPhrcP9Qrq+H8wtTOrGDShuqgFoxNy0a4rRohKHB8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wcFxhgGKCpbja+b3M70m8uGdsHMsKG3FQVafTEeqjBGfpCz1RpJd+iDRPjEVJVnLs0fS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XE2kmTRUV7eItRUdYEFr4FISwHWOZQM3DXUrIr11UTl9seYNOn6pjxoPtMAm6PS4Mzim8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CooGZwmoNDrb+IF6zgbe4y2UG1dzBvI9/wAkKUKYv95g2S82NsTmrAoon9xfQcOjzKiw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FrMvNTXb93gbcloo/EKyXx/E3ODhv3i8NbZYP5hsK8WfaZC9Jf1ncXedN0/WK0z5iSkC3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9/wDILhxo2+kzHxso+lf3LiuzdtXMqyFm6Uzahxmog1DA08xA7Lq5VDV4qAXhDpNU1Qcbl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vVYXqUgtSn4gyslwKHozE2BSAoVeTxMgW07FNdnmI3lnD9iNq7oeJYFyORuvESkotZG4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7s21COFQaoWx2ayUlOBnm64v6wpiyqduIFIG6aV8QRhnLDmOrBfRamIv8I6j5ksxR0Ry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WCiZSBYDPOIfGc/ghXNA8EStn6ANwamcdnXxAHK971qPUu4XUu1GvCvvPBi/D64JkAbD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Som2wrW68xcVtC+JSqjw1Ds+StwsYDRAupfCqA8xzxw3VFSoOxL6LRiUtyNd2RhaQMvJ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axVjt8QJNh2Q/wB7g22zKxFUD4BFwpB7Y1ooeO4tyxpeCYFKVqkAWbK4Qz9IgaR4cXFg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pVYZ+sxAo5t5ii2KWXQ1mXQNQ6XJc5+kOS/LApS0XuG5HFzh8RxgtgH9THA/NLY1NC22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tcr/ALcw9SHMwz+I6osdwCiAx6iFjS5xMru5azM8ivniHmA56l1voz+GW3oDxb9pYlNj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dkU2eC6ynKmM4v7R1io5GI58wvDKEp7GYyLl0WItVj/P+x/sSrP6j0cDDUb4S3tltfK3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gU9X+ZjBuiE3dnctAmpBKivjqIqHLzuImBk9P0mRUXzepwVPkxcVjfgafljwC6OTmFE0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tKX41vc0cK/mcAVTecxplVdDE0wgFO8x44W4S3XyS/KA+wlD6yPxMWCfSalq1aLmBdPx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n+JqHAj5mN8QvdCS9VsL+pLGJOuptAGncDKPOzdTDgbXl9RF6rwMtaSr3DDpTcnT1MRGA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ZxwhdJg8MWpNdpYZHkI22eqYOODwwYnZXmWGJ+jMrV8nERq1YwRiYSjGIvYKfFR5UrOq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zheBlHSVdTO6143MuDD5VaogkqjXNzCMeJUSmE+WyUN5KZLVwcA8M/zKAqz0ublMns+I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7QG2uNm/4j6tA4pyy4tNLVSrejaSKEMtjcLipd5ZjJ6ZSJ8PJFpZNhuWN/WnMqfj6RD8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XC3FD/aDG35f8EQtH+Gql32b+/X9ypSu2xRt69n9y8zdgn9QttSuS9zQzbjxMne92l6a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YSi8OWYJ6vAbZQFweSWrDRho8yk1pRZ59QnuXtuUxuW0Vx8SlxKaPPMy6d9aqG6swAu/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H6AOuCv0mQzhOqcXLhF4cVBgMOw1ceQXsH0iXbmhTMdRm4Lh6I+38TP7Diuj/stHKphf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bxxLEYvDt9IwnE6BA9aVb+0PS3qmeQ0CQ3JD0cGR5lHCnxC55VhiAFDgUPoytZZuvN/i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3oeV/eUVSuYFR+EqCfRLjUQ2I0x60DmJrD8dfGCphGR58EbCbboxMkOQhz9oZY3wxxBO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FkJ4F2+ZbVREEuqD6c/tCXOLekMSiGQZ+OGXH5rNDLNnDAvWzRZVyl/KdCVqXGxxlQBn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lg9zIxVkTIRpbY9FVCgGyrC61ZdtT36/iXqCoOeNRCKHw8RbMHGhj7Yzj8wLnTwxHfTY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pA6v/VBsfhq+JkstM/7cAp/66lveGRphugRd8HUCcI5q7lcCjkmcxkL0zZRfuWLPY0fT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XMBQavyXGcgv0xMMXOXBMPqlJn3MArGfiiPKGjjceQoc3v1ADe9hZW5Li9L9Qsx1eYIa1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eR0hW3u7P33C9k2U8SqcGyjBruBwB3MFtGchn7xYSV3eR+JWAF6eGOkFV2NxrcourwhM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K9XcNzRyuvRDYwvq2fvshPs88kyrXeKr7EU4M3U4+0XpqVFgLtSFUK4HLAt3l0Rm1dHE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ecSieTmW1Cu7iBea0n7xtDrFEqg6i1gOuiUIODs8fSPE8YwI2qqri/4hk/X/ANirW3hJ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Vns3NKB3RMF7+GMQZ1wS/NQO4S6wXMHaXSv3qNtJ4N2sxdcOaJrNXGKqeMRoxiXxmL7z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ptFd1aYypiVpD9kw1gcf8lYcBiX+hXiUr9ou6K/h8RZrXnx7gOK0NURUWU1VMXFol+GIJ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Nvdca/3xB5XvMaO7Oo5dnV8zQZYRz8S8la0Z/wBqE+0lUpysAW1p9y/mIquXMWLzKkKZ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jBLm5co/eG5QbAmbMMdDNU511+06jMPuGLu+js1GYXDPsjLN6ROlsepkjgHSikXo/uw8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Kbw+IlqsSsL6jUmi19wiKxdfDDS5hMNRJG/u75kuvvLsvmDf3YX45hU7nmP0nL7rJ9Ih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ynKp5zChBhF2n2jjYpVh/MaBHRoSvUYHH5hltvd/xKRCycQWLQ34l/CrUJZ3es4qc2ls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0jWT4HCxpho2shocFxJ2XqaxLypxmwUfSpuhthQ1VQr4Qasq3F1B0r5KbqXaZD7uCFWw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ouWG2+CoE0lDJoYhs/LMrkNGYANV6VU2qc8cymb9bVFeWDNa/wB7gDQ3bd7f6mh3Vnia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/VY/Nxs3btsy8Rkp4af4lBneytVA6KfGfx+8AXCOCBKdav5mLCcLftBUoujicabb6sXCF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+D6TN7wN8Pk7j4S2cfhUPNKtYRVZArAp/wBiuzRVkgv0LWalCyYrzUoU28wHuCvniWW5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Ba4fEWd1OsvrLCh8xudqLJIV8wkyez8n/IzlM/1xwBF5ZEmGijqw/CZIdpTZ1uOyyoiU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0ZZjeMzUK6Xj1DBlsqczGkNx12PMIsV3i2v9xOUFWp1DZC7ydR7M3v8A3EtZVhbbUKz5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Zu73TMemnUezYDLzLXnBOn4mgSeRyd+Jd2ocf7McaxlGle4D1B04lyTK1il4D6TIDhjc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Ui3swlGEh6s/sjvdTLmImlB5fE65XIP6K4LVxzi7hvEayNP5izKpnGYPAGLD7QsVF8z6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NjftfOZjNqBEIGzh3WN/MoSKluVnzLiOKuIX/EIgXOjof8hxBGrMX7jUEVwfD8Qi0q7n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3ObwPllGIcA6fEKkOTb+YqXRZofzL8uZHF9wCJdDr5+YFhpenieEw1sxBborzueSVplwf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4lXcZTpBjkDe4UbUZDavUqxk5xVThPQwb514YKtvkDX7y/AHUovCuOfwxFVark1DDQd9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gm8AOYKdHQgCyBaXmEjywy+8xG7d3mbjysfvDGe3o3+8XC1+j4blKCnlb+LipxN/CBcW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qmoN35Fcv8xtt/bZcdr/AGAygjc6oDHAsK3c8HJ6It92QFsLpmQDxitT04X8TGicl18S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BACYbV8RS1YczOytTUwZgGQIobkMDWsOis+4nGBdGKjaVydxuqrPAlWCusFxsp8WqH4l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ZWf6oNceuERZBWFcVC+2zimYyLZf9wTdtnv5lhEvNsRIHoWswecisEUALekxsU0Nn0Tg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4mCNvO8TBjhY48xaWG1NGZqm8huZSAhmr8TUC/wDpFQ0upRsb3huIUWngu4A6g4/eBXY8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UVnxeIZeN5bh7G8oqxs1bUM4cnOW4DFwYcsuH1A61BO4qsTocyzE3K4zGAN84lY90rjt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U28WqfdiWImKTOQ2a/75hz3reFr/ABMj5oxd3N+n+IvMohbuhxEbLUfdmGz6H3hLIOGl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QhLBuMqbQvzmXWAxj5v9pw+mDz/2GzYY9uoznsjHI0WgYCm58EMW8E1C6zGLzXzLbajV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EKIvJqop/H7/AOqP38nxcU9Abjm51QEFJeHiWAsK8wTCHie2hVLCylt7QOaDuqfmOAFA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mqS6raOtwYC2L4JQXK6eddTByNJ/csFXnurLjbAdqEjvvtaU7jspxE5Er3uX8OV+4a5C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YiDmfeCqD9kSwFufzrcVuDxncAunhHhLcW0wKD+w+ZVVQ8p/K6l5HTV7QdNUOFSmY7Fd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U5YBwv79wA5XeqKCYDlTfqFrlpm2eAv91Mmeu2P6hYK0P7IY9f5x40Aq5gEtlczCgaKT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68YVLQFe64z8TJQ0MZr+9QdQNqKFJH4fc5lAzLV8feXt5mzg/Mo4AbPwhlM12PCJTA+B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IWXpbL/qVnbxcs2Oq9vthhDk57b8QKrJw3wxfqZfw6hmvlij+dRijzCfUlL4Axg/7vMf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K4hcnR9+pWqyDgisWqQbyp70lYlC06IbgSyyjT5YiGk61G8hJs4PMuM6uaH8sfJtQWuj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GiTjDbNIMtzZ6qWNaiwUlCkxML36l1gu+T64lZBrRw/eDUW7LNM8Bspz7jilzt2xocm7v7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oIKoz5zL+6+jhM17b2F/iYyuC/2JTNUOH6EvXzDZmekVFzRl6itRV5dBCsfRApfc2M8r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GvpFBaC7L+vichZ8a+e34jG6cwD+ZdvAGko0NiXi/LVv/YlUBmQKqHjmC9VXYNnXiC7E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X/kwOw1LI6Ex6wspcBKh9L8dRGE5/fgwx7MB5Rlt2K/7COUN049xIqm8r8ES0FoJZ1e6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k/OorQQ3QMCzmhQrTRV4fnmVY7Di7/1xOQ2Pkr5jdUOFG4NJAycBCu2t6XL3OWKB/ae4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AspxCs9JKZkRYMEHz9pRkDsVj4nFPiMvxLS2LRbJNAg7q79x5aPeePwyr8Tj6yutrdf8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YkP0K+sxlLDxWZfwZfPzFXsXKjULRfUtC2/aN3h7KZv3OY3Zp87D5wx9Lfkf4nIBLVH/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f5hbpd9WqUJDDeJvLP1uZThweUsC9sJR3wVtELEellMamcN/UhkAejMVA8wA3KIsqydE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4tdfeV0UK54hioWXllzQBhmYiimxMFwBnGv8yqsmW6z8Q1U1+f0mPl0zX4hV2y6K3943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5+0woxMlKYT+U/eMIqfWIw0m39FJcJuv3iSm6kAuBYaNJZyVbak2NFqrY4owvieFviOX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Bff8AMM8B+TE4uk14hRVTnMXOBjHMq7Rq7jpytuN1xrZLDRt7h2C9GP8AbhEQrm05lSpl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4zlkZlb6xxtELYsDW6P7l2aC5n45fh/aARnZ5qkwToYyLWROf9X0nLmo+/8AMqMYQWfp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KJeKjW0B9AluavP4/eAT1fnqNa6nswFvGd+8AurXLFM0W0O3EugzCl+8QxhwokzLyZcZ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Uqx+rF0gVfRhWi7z4YO0K2V8NtmzBPvcvs4ajAmrWwsdhCUaqzzKwLakvZK9MSV2lltc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7KigPBzBbQpXZguzkcs3F6LwmXLXASvpUtDZl5fxzMmkO/EFzeMYPpLfLPuvtDN511i5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rvr+kvC+BTuZhtwVp8xMgVt5fxHyI2QbsQbOvczRvwbQUTyPNa/uMzC0t51K6RrNv3jX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sGYI4R/EtYHyzcVMZdFUzkofc6nKL4jRkt9CsSFfuvXcOZcLcoxZ55vrrmOirLRWybX5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9xhaqxTBhbG3uFV6cFLJwCVzl94r2KxagDpFONwMjBvEyWTYhm4cmviLo01d/zEPijaCj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rKv7lwjdimq/zGC7LaQfK4OywO/6JrMTsB94VCu8OH2g2qM9Cn0QyqBmm69dMVMJ8j/y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lVwxVUeVzaRoDdZzPNt7oZWDy1EXMat+8zgGQEXMoeB2hxsDWFy/vDVIKhylV3W5jYT0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Q3XCd0v0icCt9BLpflFrxMhHqxUDUC82MRLeA3p9422I71HEqMR5IhC5fdzDNzmoRtFW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iciLs+YqbY2+kWHpKTKLaUNPhLK563aSkvYrp36hzb50rGZanN/xcvFFN0fjiNo7cSyY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jG5YadO8w3YCjPK2xbR6Z3L4axVpegHWRTUdHW1Qa5ZXqn7Sg3qwwKvYrv8A25avJMG7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IFcvyMU6jqVmdj8zMCooVY6uON2dIOgYTwzRcemJc+zkqDXsaev7TCQR2cpTRdWFy7dTP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TX5mbZp/mIPl6QxMv+rmJi5cI4Z6gS+5eUk29sUEE71jt2K3/NKiFOLYxUypYPCbIbqA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vx5l9nGNjKAo9mL83MKzeWV/MBVY4QLS8I/eGzS7dShRsHmJsBbDFSA1sRfiZEVw1iG1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l4fKeIyEr5h7alsWTrcDMxsIGXRNMDWVn3EZJHZsjY5L0ZuUQ9mcS7ucExXouIfjJw8w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bLQXmWOH4h1bPHMDue5GA+4ZfWLWnssdUfeNgrcHbzOC99UtRPRSS8MBoqZW035xEeCjq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fEMR/O5RReblmC8i7+iwKham+kcHoq7zKXIcvBnOb6tH04d5mXoS7/TMs44/MDQFUcVA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B9P/AGaNryVN7+urqBgl9pezP3gZXVyUR1VFDnJBcFWHiaLWeuJooPlMlqjRFe6dsS+m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hOLV6qUrl4p8S6hyPH+1Kb8AzHw4jNI6C9jKbA2ehLOAFmJWiCzkfMvNtTai5QC72L1K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cL17s+JUXPbpK2YKCFRZzXcPgV48EOxxh9ZeRMSLfY8iUL0XhuV6RwAABTv8A5DSw8J3U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R2WFpwQ76X7oBDex6Ef5xTpzCc/H75a7UA11A5MHtjkQ9OWixipujI59wJTXC7f395qf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QyuAcOWJy0XRNC7bRLx0ptmiZMD7w61UlvTMkb4R1jyBBo1lYshhoF8YjxLMz1uOYIeB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S6iWqvmIrB4aYqA5jRuKgBDimMNwVxgGlVWdXCRUGcq/EUtttcmT+ovIGWjhJaEtKKt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dsr/AFxEcyNxyfQanMsz8BmA0Vazi5hpjGC9S2SuayX/AL7Qbqli7IxzrsiLQPkflHUU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DfXxxATZp0V+0X1taggN2uM5ia6LnF/EtpUJYRikcDujMOVzayQyle2/vGI10IHEHnWv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rhrOg3iYMGWqxMYHguqr3OArd2Zg0HT08SlLwM2lzJfJVV77gfWLeJRujw3bLb4dpLPwn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Ie514eF/ghFskzar21/cMlcDCXX7TSu2yR9YwVXUEXZxpUQQq8v9iYACYKxMic1K+ODb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AABOeSAyGfW2Og58P4S8l7K3hfzM9nai4G4W+SfEyjFndleohNmiDUoGX3KjllUqgm62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+SsbInmIxWyBlhjlcKvpF3cwmaKHhuXrNMp7QlZdO685ixobaaIbXXZzEDCrb8RRYLrT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4uJk35jmavtiZ6L0fUzDBIMjbvRe/wCYdABpz/yJFa9n+qVPCwPmV4CEe4DPwAB/vEqQ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XL1/EWZXCm0/ibTdeZt5Q77I6JEjZ7ijpKOPXmYmNeT6Tkc+pW1n2XXuXS2wMViAikBm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DmDLtsq7dhCJTvke2OyE4A4z1iNtBUSzIktadPiVi33qd2Uf3s+wEk/0ZR38wq8/BULr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11MwDN5V7ioyvrMmAOX99y7RF6odftLje6x3R1Ngb8EjFFQmLXc2uMVo8wo0VMqV6eev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Cw094glJZWEfcatGCrbGdEygH44s2sqOwlMKUyOXtHARYx3ZqoilrfaAdbrtdSy+KCpi+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JhbLOaYrR9QlClv2zLZrm8xZsU+H5mRdHQal1buZbWiOPoBUTSro1GleniuJayXw5xMq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a7Zo7BtUTAnz2lIK36/slCMq8DH8wzcrbX7RQmhvVfLLftc1NHyrh+xG1tE3cbdMOgTv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ekslxZLoRZrZN7mDWrG5cuvnM2MDwJGsk3XEoyW9Go61a+5Q3KOOEw9ue/8AMJUrrxMs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wJbFmZbNmO/4S1o6Mvj7Rbh8KqZ48tJfzMm56auMFLQL1LVWtQ0wmfJxceYCMo1hTRLR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OVsU4rMxFupDBbV0VWqMeY8VT5BiKIP2iCqtfeUT2FQRNrSss1qqnEcKIaepVq1unbE1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g+WUYDseHiM+1C+JtA6Fl1jG9LxLA233GCGt4EzaiXfOydP0a88zE+iAGOlcb3MV7TPD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5lqs7r35liRb6xV7myN7xMLNrNV83PyAf4hMgatj94lu0bfrM25Lg2+GW1A5bW/4jCF2G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EGqWUMvFI7KAv3Fe4sYLseZJgROG7epbBuEEaz6wii6c8xep0bXqWCxYdtfiCQMHmiE6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QKQLC6bLuWrTgwfxEm98y5Gjpk1+8Um3hXMKmqnTNSqwtl7PK47ipbjUzk5rQb+koGwT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6S8goausfCIXInGKv+YQbONOZYBQ9+PEt9QrfiGsxy7aPPOYGS27MV8VBxQFnE5Crg17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Y39n8NypE5CSlWH0mbF+SJll2LiOTGHkvzAqQvF3WOiZ1MZ/7lViPqsyxD0K/WBzSnao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/BDucidtYD5lZmxGb56viY4Obp8QA2AtZlRrGdFVd+tEtcY6sMy08cEMsLbWGmWFJUz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UBY7AM3/ABPIPKljQoc2vh/kjVXfwExW3RH/AEqLUkWqNPxCnEAx/ZjaGeC/lpgrz01s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z6McLxU3V+KgDVZNoI/O5H6Qg4zV3weo4jZpjEwYngItAI01dw7Fqg+iotIrRlhDc1JL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lYH6dAopi6O6hBdUeBi4vfpz6gA2ZLP+xK1e1Spgr6N+2LMa19f3mBLGaHJ9pmWXdg2q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rBU4xub1mjo+4nAnnSZY0RFtn7Jd43iBn/bmpBkfPEuMDIrC5bPQPEA+Mfe9sBYfbLa+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PxDMqSW0JjtD3PMzw+iFb+IsQIrN+x3FkQ41XMMjQZoqmNqyHmOAadG5mY8BNEBWpY+s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HlsopTN7qM3FuT8YlAI6aiD/ABJb/MNW/DD+YPF8p5ZbjfShpgta6fPED9i1LBADFZ+1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9YX1bQgUBFYVdEDK+sFfnMXNFdfkjxZQ2/JKTJRviEumvGoTANpr1B6VlxMurpMz1OFlx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dvg1DxBFHzFrWvdS4lU51ce+rMlfXcS1CvK47V3BV1QFYtJYpXOCGruCtdp5+0Oroxcg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1mHWuJYVYP1RcKMmkZgb+qql1V5jS5gKkT0uHa/tHcWYyZqKag0OpyCnwWEQCi9lxNZF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x7jRjS8ZbYw6K95VL5J84f1BQrwNj3MhpwNiYlKYqA6Qq9Ijym6g2wlr3NkaR+xAJv5i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7gLmCxR3bLJLF+Ueg4619JQAUMt9RYNC8qdzZvR3M0qOviJnNXuysTTJ5NZCEs4xMlAl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+0ydVRivyiC0vsczAW4Dg/mArg7ZkQKxolVwDgtgUb+M6/mYWKrAwqwFc3+8rKheEmV7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2SsKmjv5lpWB/mIszq9Sz1aJ8TMWq4/3BRArXOozE3pggBOy2oYq3mFiRoeUMUxK5JW7O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ksQ8i98wgVx0a8lRIy6K1dSh0Li/DMsuDZwnfhAa8RBdm0JZgRirzA0vvT7RVCroLpgi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MQAai/DiLIhYWwvU1BoM/SC4tMRE0yV8R/Qvb57m3LrZ94pctwKYb4U49wcBxI0P/Jen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DCod3lJih7j5mbW4qdoupSbZW9sAa2E6svR6gOuSWw8y5XkP4glXd/rcYWYgeLhzUUOS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R1a5RmKrfHXu+oNXAPdzMolt8eTFylcgro/74mF2AfT7MwXt0/x/iW9AxRcNqWGGf4g5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bEPnB2XpgmbQbftA3KvejBsGN8Vv3iK1DXt+0sqlAVWqxMi4dzZCZkvOq9SipXN9+7gR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4t/EomUV25lLC2M0mgnAsG8tyro0aWY0XZNlMzG6vyaSXEUNlZ/aBqg8H1ROqt3rLMov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ehBROAcMLqXXIawCZC0qxWw30c4H+5Zb81XM5iKKyQN0wXuG2cuFVN1gqUrrEK025Aa1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dVuX+g2RrOpGlKaf5qCAkPIWsoqr7B+xiFBBm20yIOWDAcEfT95Q6/W3L5YgQ72y+cR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BGLV/aHi+7ShX1IT2AXt+ikwqeWJ+YiJS4DwzI1q4OCXFCGiKqAi0PHqEw2umX2hXwdH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R48A4VtDPJTsV+JkzOxNe6IA3b5ye8zOJZ4fzKsxFLTMQ+S937gtxKtu/wARZFrT7jnI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bTMqczZ38TH5TJr9U5TudnynHtLlDM0lcBMgb76ikm+5+Zdo5vCWN8x6jEFpiF4hq+YC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fSVjEN75lz5hCh7rE3ppv+I24HVxZDbL1pzPNbRduO2xf7S0kTkZVzX4iW8eyybMOmPr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YtLE45M8IMILxCEeEy9FLSEqHJtVTwlZVJ/kxA0EA3/1iWSgPmm+cxAAOOHxzEUIvptf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ezBz8yyp4M5biqrFjf7wfjTcbCZXmBY2q1cGofqhrn3KQcOBGuys5Sz+7ubT1JSdaMhBk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J1L3tnAi7ktUZ8j7zWEt7FN13Y/mOQ34o/mIu6WuioL6Vdo0aVfKqjVbaVj+UyI10bt8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p8mn6TaEpdmIldZ9YPmKRAbdvpN0/Ba5VOOKrK/H7zf4ujX5iHbGMalFkAd5r6wQcG2d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3CYPx9CpiRjf+uNvujkZhryZgCjnJ9Tugl3Hi5OmYW4HeTMECgrHHE0vOsP9xBbHk5ij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kSqY46hDKt3/AIljJrof2iHRf7cTWad3kxXlvDdEzPnER0vt5igPxnFrom6iIUxnPU8k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kTIU+YDsFZwy6NqOHMO7d+ZnK13xqCqo+EKVZash1MNqW7zEQNmXmEbupwxsA4TJbduM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G4SzCOTiINuMvGKwuXoudBm9GIQIU22VLwoU43uOtDmNE41mVcXh1DmVxqHUMt1uEa05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1K8KH7y1qC3RFWt3AdsKiUqiNBwYE39UcMo6CZrN4P2S5M+VmoPdC43iu4OkhebuUxcn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CvNwX5wCypw/7D8MISqkMWPmGgWjdxszNnZU3Lp9Z3s2eG8R0E0BWx5jc+cv2gK2fCU7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miasHSyc3kJEqJ8VvmD2zC19OZblAtiGMssAaHfNIA9KPszGTs/SDQq0yVhLTsaBjO0o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h1KmnJ0D9JwJrF0g5s+Bn7yuWlfeLibPofmP1W1dL9RcxMryY/EXMh2cS2wrd+oLdg1y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SUwCdtH07mWXjggj5PDEzJcWXmawL5srHjuBtXPGAUSprYszj4mEe/S/9xLw91tj5lLB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KtX7RwDB7D9uYWBVnX8PEcKk6tQlrXFoH71Mx91XzcyUQs5GSUXR2ju/9iW4ld5CJalG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7gV2t23KGdbHkJlM7N5gLYVUO6/MVgcjxQt2NA45f4m4hxT/AFAVgzlImyM+MswVquBB8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Awt5wnX6dn5h1VBXYpwKMvLNvKzZ/twWZb1L1RZbrfthWC27MEDiXrP36nmCFZ+0uqID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+cvK5sUMD/mAOYE/tNzBtHfuLArOoAd4hfyYyP3hBtuf4iNU8xgIK5a1arfpC8GNFH8J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SxafuRBSbaR+YuBVtZqEeXacxWWhXy3BoZgoQM6VIt8R4zcWVvzOLrPAtxEoguOb6lnl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1K8DwP5gG/SuD4hG05X+ELSAdA4ZSAeQz/zHloN3k11KDkbqWFes1+0eooq3LUuI7gxN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oWXj97niCMMlWTALrlFmYrXLFsv2lpUtV90t+aEp4nBKJWxsg/umorrp08xQ1tZWPvEr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OZZ5A24ZbeTX5iyc9vmFDn73uAxjeLY/mafNGg/MuaTFFC7f2jsxC92TcE6VyQSKhlFq+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QJs2+yaiGKZlBAIcd5jVMuGAZr8uCUheJtnmxrTakY1SMQNmrvURzKaU5lSwLpQmlpm5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wYwF0NaXAIbpzWT0Q+KmmXUYdjDLZp1nD4xNqx0u4nFj2av1FJL7xG0Ra+n9zFhWM4KX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ZfxcMTY3cKKZ7ylQFSXAZvwPEXh6rDp8yiVTxZZweTWiJdjV2Z0qO7u4rAwrbUqsyNYM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Q9QoOxa+Bz4ha0xRzXJBLuh5mxb6TKq3zlYjQnrETbq6D18wrX3p37mBlXK5JRwLbC5dG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t3+85n1u5aifd79RDTK1m2o9OGCMc6cXS2xchB0ef2l72z1EhvXqxUob1e2ZHI1mLt0P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FUxgmYv2jbXpeD1NMKLkl1s2XUKZt7RroDOJyddeYaKfAmSA8VWyI05juZKP5ELyBZ1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jlvU4aR5xHIHiP7QcLFaNX9IONDm1KfWD6LPpc4cvHOUBUNhdynQs6uLby3ov6wemWG0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4hTD25hsGobocxVctt5+kcW33+IIpVrxfM1UXF9/McUz1CAkciUR49yPxZYBMzwwE3dL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fqxLe70lJbRGMCYYXte4bDox2XFsA9niKs7pvWxDCFRvtDojoo9w4XBAbPIgY0jwx1Q8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9Sh5obgADTJZAqVBP0JcReinMpSvYDRAxXCmoTkGZvqfYmyorbc72Z/VK57DHbsWf9gt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cBixWfMdJKGv6V+05xNUzSUaOXqUwWpQ3TFc6dltl+W2+C/EXMu1G073OJWRRfLUcgug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DC8oCQLOTuotM663j7TBjuwGV/OZV5TxMmlC8nUogBq3h8TVpxcExKGtXEM9K8oqdnUu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qFX7mOiL0XXx3OVkmtfNRxm50YJVLU/DNKjGXWOCydkV0u1lXEcCcMs4tnA8xJdhZWbN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HHM1yKv2hAVeVeZQtA64ho4XW83LbC93qVPBacoohzeTlmz5CVBqgHl36lKSyYa/mU5K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IWxEz/mpSmmYEcY3Zggtqhwf4l73k4+kJo11ETOWPjmWsbcgP8yhoqzbW5YTatA1K8XU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S+GSYKIeO4SlmdgmJwUdIQ2w0T8WJWLkILFlPGy+ya9NdZPzCourkTHrFTR5Mfy9xjqy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buCzbrOJsa+J8u2f2TIMDa0v13ECyvbz95QDVt91LkBR4xn1ALynPXiG1zHD9440NaY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59UQUhjv3KC2Bu8YL1xqUUX1l+mIyzOlmDBpzeYZVHY3v+oS7tF5gOGuV8wArPhmlJWG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N/YlQFXoAjzEDm2yU8JWHDKYHkLcszAYy2TC7RNH3UTLqb3V1KsDR0cQm8+dDiNq0Wbb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qbAt/wB7lbWXzHiGo5YtbuK9P7EAVWhVxOIUCqZSoJ3UuCilNXolalOI4JR0NZVME6j7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GuDIu4GukW0csPkWyqAzX5uEMIAxiFXXslZtHiipRjNGu5sW+xzC7FnjpLbEF9X1G0Xk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vSdeoflVuYPwN0HmYg3adJnVs2XVfMS+J4fzCqL1dQoD1ubr6S9qMOFTlgl8yMi6vOfU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q6bIABuqnLCImaDHyn0zH5TX4E1t6VruWUqVt9ZiVj679zLW3pbqAK8Z7uZTbTxDSZNY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k25W+f3m8AwYo3BbKbObZqZFAX4uA2esx/qnREVXH+uBsmnlZ/2boU6S7LWjbf8AqjgJ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4KzCkK61coT5d4lVTdwepfa2df0xpVDpNjKBQNrwZ/eewy3uJbBjgxFQGa/zEsoDnzth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x/EAqs0qSteoaU0DjcdGc6xiVyiOVcRBaF96TZwbAC+jinNsM7tvdmYOY2Nuk1LYmFcx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Au3fQqYHAzx58wVUDTtcd4q54mAp+BlDaOTm7gzBNdSndWM71EVw8u05GPJ/MbZvmn9pb4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6ZJcABjhcYb7pu/TEMhWDZX8Sj3fjmYsz9xBfJGsItA45btnKNHiIsUHwqXN8lEIBQsU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OiwPAg8rcxzLVU3m38SgHMWB95ZBe6V8yy5P3+zTPflgv6QjXTyX8UROtQVWCoaKFjT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LsKv2hFwyyp8xdiupXlDpmLs1jpnH43YI+ATJY/Ywjgqs98TUy73z8QUFjehw/MA4+a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MRpr24mGoDJgqWQzoZuc7MrS8QmM7hyP+fmUFLksr9b4s3/EbFTa6EABzsNGAxBa6/z1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pnJPKhWDBh1EBtIV1MabC8R1D1ww9dRL7xl45ihpNjOZsbq7b2iSgLdiMwfnhN4mmkIX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cs+olbb/AG9sW0TlZK1VPshlvAsGPEPGYbG9otr7xK2OtR5LG8uZa2xzrUehpbfAfxFi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NpD0zxZeftxEKksYNDaccL5hruDJmVrNKtLOBY0XAGRm6bKgW2nYqpRYPqJ0IbP4SiY1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wq8BAYlFfL8yjoQ3xXxB/At39YsoJ3iVXnNs9RtF6zq6ZsZj5jRl0MYLPtPMOlIDOWLUG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p31+Jpm5VO1+JYUorTnABSjkYgJdxyuXxGrqV5GJXC4KurqC30FZX1LVFhdOhBOVs8oS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rEsarjmKqob61GUDnR19bm5UFmWvrdQWNqpq1/U1mBQq97b+MTFubFLCZCeP5EGLBqKz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KaEoGbWt3Ec8uX3lQ+UxCBGSrbVfzLWwxrUWqr5HfxOVjatv8Rwd1/PmV8xYnHi0uC/z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y44oxUsORLanxckpwCasH2mUqdN4lWq+HPmIKM6NY9wAXfi6nHLn/NVAvVrpuX0rwspq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Wrl/pEcm/wBAlI4scF/MrYfCEKGg6+jzBBjLtvDOMQmIkZ8LOPmcxgWCTztm75JTB5pL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cJwPpCzpGRY+6QDMLtZo2M8ydRF7Qmwpdx48BXLB93cV9mUKVrP7IofGFHzqBkTWLtqU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SHZyRss30y1EJqAMoHTkIhg8qBiGmcvrOJjkp4g58i8MYsuwbLjJdzQLhaoDjpAbeGB6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bMX86hMC/bjyxeVd6wmdGBdn8RiuHeBWLc1yPZOksAu3URYCinghC5WB9pqs/uhld/zM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7JfCjZdPEyLZcuVYFapqBHh64mbjx4jEq1Ff7qWUBR3OqAOksa5q3juFsQ7r/cxWx95L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tNXMWd1iyZRVNV18RrZhOH+oIyQ97SlWEdNGGXAIyur3Mu1Ft4mJavDOvNQLdH1T6lF9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UMdqaMSgLBexuHcuKWTrbfGY1YQvV5qWxwIZZND/ABfaGs2fh+0G1k4f0jlvbkzA1YwX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I2fwqYQmGjP9ylYA8a+Ech0bXUPBk26RW8C3K2s0G09Y/wCyxpvG5rTi4TbH2fzTDZ4M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MHiXdMLVWxysReDx1BVWgcNw7vAxFGxu2WAWDrLmo8yjkOfrMiU4XWZTI0rW/rKSleuS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sbpIJRqTffuYnkeWviX3ixKzUxEluvMByHu8pkNk4jsFYrxKkFmyo0BlOPVbh3CMOLRV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XFCkpMauzfuURkbExUz0d74eJ7AydxCWq0mtSlCg7ic0BCwbFWLGyK2p32eMyg9Dk88S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XVrTfe/KAy2qHbCgu3qPEwiI4hRe8F/Mq0QsgUS7WpYxUFCaYrUPGNvrK3daJrzGCVWd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Yt1XELr6K5inbJfIy32U7QirGc0MzFwRGBOKYJF+53PM6PslG9ftzKrBsU4lb2iOcp/v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iCs8ZgHDL33i/PEe4rdnD/MxAdM+YP8AfKD7QEHezLiEq40wsny0VC9NrYB47hpla4Xf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xYfFztDyTiDL81AFxWPH7xKBXg0wl0rwwiFBb8ZiQ/AwIreAcPtCxb4D74KWfaKZxBmL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Nh/j3AHo4K3HpLDbZllkowM/9jV2FXVzLI0wYfM3vy0yvucnJylw7strzcCm+af5jR4N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1+GYTcar/DLwBZ1TfvmOWkLXnMoRlMXlBozPXUfgcKz8yheVB7eJzQ8lVlwfvMywaCk0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6ueE0ojK0V02zUoCJMOWPUaaF36gGVoDdbYhOSMcX4jmAvYZjJoWMLc14OAyPtDyeJR+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/pBSaBeyfJYrZgbyvOpRMAuy/LDCoPZ81cGjDsofFk0KuEPojs5e169QorOKMrYriLN4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C1eNQCGTg6f8mGVpouLj1VrLcBOp9hCxNN5do8rlLxcs/DP9uJXdIYz95RUwcpdzdHs2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zHEeGrIsNumxUpxKWipEtZ9RumwuyKhRN2O4dpwM3FCEqyXiGopMDtGRUpxAvHs38EuXe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kly64P3l6m5Qha8UThB80s2UF/W9RbvCy4gS1Q1d15jTeXRx8TE17OH4JhwTSVxLXOTS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/wDWDM9eoKoBPkuFAfp4Y0OG+VRUNL1cdAssDZ95dXBm0B/ENOXfKKmDsVU1PLpjPuIM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h7DcsZPY4i0U65x94FL3DUoYF6UxOprl1CAuLNwQO2fMo5DziHyLrxL2nXbADE1xX0RH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G200Txu/JiHoeoibW8YzLro8ZTBKNhfn/M8Mdx0+G6eIcpvi7DzDdbRWqhkOV6lOKteF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LaWdHMtZoUCeU4zf7SpRQVzC46p3n7Q0KsMPE0SUO4hnbDfPioBDfrcy1uU3ApeQwjpp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Tsc8EubVzvFxhDFsKauydr/7B29MVZIeGvtKDJSK0oljCBUeyzwr74ljtva2ZSbfvX0m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WjTyZI3BryuC2B6ct/3EldOFf3B5CIb2EAzRvMCoNl4X6tz2Bllh0M4oqJpUOtk7qHZd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GH5RWmPefxBU26Q2qoDpJcU6bSMWnLgf1Gngc3/73BVm3dfxGmsHvmB6lUmJugu3OJhs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DAoN+nX2gatPDP1JuLLeXcAwoHuJBmGKh+ZwRVsUXKjaxvPMHil7pMHI3f8AcM6BYOq8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jc7y9TDgugxliGGtziehw5vFSlWlZbJUx4I3afSbsUdH+4jE2reW3iBLnPzHIoUyNe5w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j6g/mGgxY1/TqZW1207gXlanY7gLYAUZfjiMqK7u5dSVq+IZ+rB+uXHI5LI2pcPUpMEG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s5uYXIYIn01MTC+SxcznkEI4A1uA9lNeNwKUMmmrwv4mOLDCwcLPNsvUQKBbxMzLTLNs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+a+2MsGb58ymTykqdpEa+JuhjJgm6gekyrypLA4pfMM1FtYqpfD6L9xVXSu2UNHCtxW2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8e4i2i7pyyi7XyhBMDhC2uRmVcWVVuyND5QUpBDhDUfPL+XvxEcLMs9TKt2q1smHCvF4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qBXGpYljoKg3TY2tHqFU+mTVx0Q13FQF6HcsVLR5cek2VKqLSvmNhWF1ENY7PC+IqDRs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7StufjMNUBTLSDcygUuU/fuYvs8PxBCjettPc0LIG+DxFpLd5r/Eo0oqzq+YtdRxn7XA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cHB/uJwJ+w6jtV+7LuEburejFRV8PKWA0qhyP0IK02BP7lkT+IV4x3HHXQKv7woX3M4h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XbwAB/vrEWLvr8xSL9M/syzAFm6ZgS2of4XFUCrsJ95QNXlOniVGw+c/3jhF1aw+qQoo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oWv0uWAC5FPqVEjVLTv6VBBW8lNniZFAJgym0l3DD9yNpkYszU0022118wzFe83LWB5K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pD+yEFDkyr0TnyOP2owVrhhUDVCvb7cxUO7g39v5gbpdeK/7KC8zGz1MUb9GogWtnQwJ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7fEeiiaDsiicNVlArVdu0jhcu6DcuRaPCNlhw4n5jwB5w18SrF+qBQDXhP+xTdplEPxMy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eIlCwO25zA5b39iIWU45/wBiFqPJLNlpNuz6wcOg/wCWI4Kurz9pQwJcb0SjyHWmInEv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TkGM4pfLDJhThuG36JomET48EOaL4yz8S35+yQUz6tpoAdfwRXCh048IGH3gjy2LfiH+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3MKDh3e5mAZOiaMDmtVCwU0cFzAjHP2v7Shgs5mQcjne/xFopuz1NgtwvNK4ePmUXDTxLr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O0LXpXLpGrt+8gt1R4xLcB47hdtQLtxc2tdHMLWnluoLAja1bllmXRCnwQQwEGlxKumj5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xPpqWWX5wVPIWq/bMtKcLSpg5hY1AZUPmIv07tlCvQHmd6xvFYjtm71b4I6ovIHczKvy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wunC3zHpyctP3Ju0HfMV2VbyYA3bg8kp0HBWbYl4LWrUTAXb3VylQs6f3CmQFNR0Bddp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chR8Sl01djliqqvawYbwwC7m7lXiy54UZLZi10B7iUZ4vFP2n3OuYN7Bm8VMLBbND9kB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d5wNyLbv6ShQQ4f3lFd7tfqalLBf03+0Gyy1WkcgezsfzMMXW1nMkflealGwsr+kysI3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rLqsWC+kUIr73fiWVotmDdcR0kLbxz+8UeUIMBY4Fu/nUOdJvSA6QNAdziaZLdEUWMN9R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dedfvAFW28g9y1I7Zit0nqJzIBtpfqO29AoHuWnRkrMdq3mNkoyjXDvcqPmheEFGOsfp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FCZVMnfhFG8f4YatqvgrEQSFXm/mbmjR7S4lwFA2wqgDWLzXvqYQrThxn8RrUThDN2u6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tLG12Y15L4XWxjilicWNGAyk2M3zAY8YL9iLumx8QqoXj0StVAXMV2uacrngTOl0wxC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H3meya5nIFOLnoWYxCRfrKlXO7V2S59FxzrxMAi/i/EyJ8Zl+C0DpMN4nFagv6B1guZy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qHovRAYF41z9YZH5yDFdsu39RA5Dbr3ByWHRBD4Qq4eVWuNyEXoRoJy96EMdrrf+zMC5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V5uVl9e39Qa3+tzOPhh3ClOLNX+ZvOQxa7ZZAL5d78xsgtZqn5lxXWi934nMDWXUaLC1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rlOg10iWzerfUYSQB6fEbDbdzm4qqKmr5mRYc4F38weBxnEVX8LqEtNOKmBTV8O4p+ZY3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JKXPTzn6ROsit2v9RQrPheiJPUrdASjg3Q/9TGLHnz7hcUgPdftF1IOtQVt3y0E6UQv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AKo5cr6MswRMv+KhmkPH+Fy5t02v5ioO6kn4qALSNU/edS0SrgcfsLR+sZX0LsKnJP8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PVr3AEWzp1U0j8hInIYFJZ8ujM7m+2JT/DcRUBNzQ7uupY5r3UxS7pOFuBsZ5NYeA8Sy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qLN7xmJRkV7rN9QYFXlGIc4t8/5ifkl39Yp+xk+sFKNIMWy1nNYv+JtK7X7xGjZvOiZV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ZFwm/SwgMjHtMkrHJtUH8xM5Buks497QPiW5Fux+0Yyb4MzKauomMYdI7JmWfCaHuBMQ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eHk/edLTMXMwzZZQgFKDwUxdH5pMgn7Ip84rFI0wDwzZD6LqPeHKseP3i1E9JaJNxZt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Q5D8RsYWnbiaHOejubM1Uattn1uVaM4lE48VELdvOCIybzACsLmM21OVMwC6N8E8R07R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S56lh17l0sbt1VRb7sOepstM9zwe8y7NoC2rbZbmGnhjmV0trqWrh6S64vuzv0Qw1Ep4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BfmFS/i2TFhf4RuODhnP0jVautwHahLvMJ0v/krGwBWFW/mdNvBls23IpUW3J+I5y9U4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8LjY8U/xG1tl3mXcXBYKmgZbly/tYfTibFVd2tOYjOfVLLHbNnofmKG2eimYi27DW4Yj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ZPpKoou84FipFqGhNeJgPSjx5hsrXzHZRyGRIWA40vPz1DJsMW8ePMxW8OX3M1rRxr94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wOB7gw2TX8KghdG7ePt9JsVvGnuMSVlQtvcrMAQvBEYoaMwS4DChRLykB2bhbeUWniDHe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G+cQ7NPq8+5V0ru6zHcDXamYh6DrdYhqr58ZSlizF/x95n1qDTmaQKDJeePzLA6a4kvU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Od4zUOyRNM5bnKqZo4MxkoVddZ5FFCO0mBpLJ+wH2jiLCEqIdN0rEpKhKqsywtS8lxzz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olBV+OJe5EPgTJlVym2oYI9RREf4sA2KDlUElqSt1xKtihU7ggXQNt/mWYbOOU04t5lz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mv3lC+vzD2qMBb6INrt6qiIbFcJoCnVQ0/J8zjateJfaVHaKQw4uipsL5nKhV7z/AHCr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q5lBPPK053qYlqXJKlqyL8fU6cEbahHC6G5vtP2QQyGWZN4Xlu4XD5qmuz6hgDG4N4Ne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2VkoVwaPiFKWFVjiAW1MUFTE+i5ZFUmhYLoLoxUwy9GQIBagO2VPmItkfTrqY101ymT7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5CPCKlvKVaLKJhEzelSys6cCI6CuPRKmKGw1dwI5b5eoXEKnmpiZ05/pBxYDO8vuWqmtg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+nJmGycc3BF6WfrC2LHQ4CUDv8Na/iFikOqlDbM00QfyIXzHizenJHHfeU4gAznnxBsE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05gA0qYeVOhWSlkcja5Y03QccTSUZer+YLfATmcPl2tVEsDJfJLkE3VqmI2NfuSYbA8N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noz0nooo/M2wmlNr5IkvVCWQeyjNTPBwUaZSEclBmYwAfNRS2amq/aIN7eE/uA3WvIuY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NK7ufxKNCO3B8QWAiYcfSC2FcVTiF0bOC5TMQna0/SUApXNnMsm3Ga+0vHA88nmPZL0j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Mt0NtfjiWq0DRGrkYXNyyyPdJApadYyENFcDP8RUHDnuAGpuHRMh5JkKRu7Ga99Th+gHM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5EzwnihKYujFguoBPMNr1Cl/JDhcxOO/9eJkMXTIUfErkxV0NQCq+GCORKrgYIvvq5iy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wqcOnBLuR4nd81zKvL5TmZXxKwcdmUs6aD94XY7b3M3cjviUaGHitS3kHy8wu/vllt6h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6MuKYnA/7uLW29Rbencq76d1LzWd+JRunqUnS2XVVWYhUbaV4jpgu28v9coUUVXa4VvR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y7JeznbslN5orNsRWwOCn3QXKAmYNeEqhLuslV3DmvHbu4zfloHH0nAQbUXX0ltkG1fP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9JQBRzKWcrVF+o/8AXH6R4oR8P7gG52f9hVuGHmO1MtpBv8xFtGK6MPcwQhrDB9JgtTsk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goWexn1AwFigHT8aippBbr8o7FFifxtg6Wz22QUuqTk1Lxh9Bize3q6+xFZaB7F1MinA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Fr/MyWrhoGvdYi1FfgCNir8LhLaXIuiWMuNpa9zTHgLPJMF3SNEoj4hUoxeHg5VKxNNc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FG1wGf6hcM7UwiLm2pd1Cyq1HJoM7laB3s3+8Nsywd/vdQ+Ai83c2o9K+YZayqJZ8/WH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ycJS5mgD141MjI28pzFec7lEJAXswX2qRriXu4NszEZLvX8Si8x0a+XmE6D8DzEetCD0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X9OY23A1CiHYSqsh/j7ROBg0nmP6z8TkQ4+ItGbMtzUZIemY+D7B5lpDHq35gKw+KomH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7zi5eRAdYuLGNn6/8mARTP7JW8Nl51FfsZut23WDEW4HqX7p/iNUCrnfP7SxV8GiCg7o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ceEOZ04xW4fVriNp7QJwUb8HUa5ty/4l+2anHqPkrwKqj1E2AN8EyV4+CNLJQ+gnWF84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aG0Tx+8S7UcwMVZ7GXqG28YCyyXFWRAcA/1RtKUc3LWCY1iUCzLi0qODbllkXKZLuUFh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bYPaqubvMQvHOr2QO2G2sJ/MrDH6kw+Yihn7SzkAtyShwKLJxFH0LI4abetv1lBCLjTi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TjhG+r+/7m4rKrOktWf53M5qGgmBS18MsHiMqqW0E5CxWa5gbbu+ZujfGyOi1MvrEtk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wAqfwqjDsi61/coRPqP+JkAbZQ18sduBZe/xLLVZpd0QChp40uLfHp4/uYQDWq7hhyn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1VD94LwsnK2wYAJXOoqCsPJl9xtHsifDd0MyaV1SC1n8EwhD4H3hY52KLv6xut9wB+0v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Bcub8RRkjVIPzK3a3H/E7U8ZlfUibU+b/vBbKebndHcF4DBu01Eu8m3+UGxt91MOyqqw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+Yeh9B/2IgYnTHuJS04xY35lLt7GCTyGbrWe7jWx7QpAglHUmYw9ca6OZQYDQZZR2No0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FaD4jykeUXDYj1hGKRLvOKcp2GyFjxDZ22PmEurr1Ppl4MbCKROo8KLxlGjSJ8TN57mK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D9p6CMieC4AhOQHpl4XPS3+ZqTMtMJv1NhG3d2QMKZ/jiLsfo/MHwUfAfxENegh6IFy0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OGWBOpas44xLJenjZDbf7owL5FGWEBvC2y4FbD/blyXdOZWgpc3iyC7UuO+LeWbsd8Zz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R46iLcvd3AOLeIkvLZjowy+aTspLtV+dXGsOXN/JCjEfFP8AcGho3dtpJs8GyxlnDVPKy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Iq7JqLtKM05+0yLKMZaitrhw/ncQwnV5B98y0ptvPEatYdn8QLLRuhy4PzO7Qx1NCdS6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T7vpCbIyO3dTOHPCNS9ue8sboJ0xr33LZJhixn3l+0MC0OHFe8TMpbXLdH3jNXRHAz9I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XU1S19Zk7XoffmCKg6M5+xN9SmbRrSg4wFwDWHxqBZWVw5fbC8se6z/FS6WQnwmLxd6/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+9y2qZ2GI0GhiM5fxAjNtmjEi2PiypwlvBNRkTW+oYHsvrqFVW1a+1mw0aQ/aN8AsP7E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T8V8EzWOhVf7MwNFN2v4l2tTjf0mEYN5/eIUCinIYCRa44AfSCzwL/348xHCw899yhj8i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cFCcNB+IK08jdfEdrwKwVR/vzMFClwN9JzM1CqcxpYUeDD8xqamOhBFG6MWa6TmxmCxG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ZfnMHt3j7TKsfgiGO8RckAbbcmDU3pFjxlxBYzU5CZVk3S3Hfw45U8EzhtF8S5CIIrx+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Dem6r/sco0E3iIrBf5lzIBvmZILWKl+ZW2dVNxUm7yiGAWlSmZvvL8wfMYCQZV/giCG1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liFPaGFL3uVWYGwWZQNsy4fKtLuEZNKwPxGBjdP5gC+FHgYGIcoAMudQVWgtzvzCFa4K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EIClJcHj1FMcLcV3ZOIj0ytQKS6/LcQSHHHEC6o4m2rqHlgjlBpvcUDzthjb7GioForP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uDhSvGK8TNhspKp9LGypujzZLOxx5gAo6tu4F10aoyP7gCeQWu/xBo5UcZltKOt5iDLR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zgrr90aFjuwaYkNg6Rv4lLqNcuamB6HgyhiiPRVR0XQ/eZFNlclTF5+nSbyWOsS2JDwI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DXneY2Avbl94AU/45Zt0eCtkR0Dm/wASktkXgrDjC394KtoxjUyL8HMo3VDjGZff3xDF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OEUeUMM9oH/EW0+ElLF1wRRhvh4mNB4zKc0duvpMEKem4i7z6qz8yjRx3ef+S0Ap/ggh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MoVfFUfmZ0Lmm/yQFgThfvIDYzwVccQVfZf2lU8wp/MDbnsVv3DG+XIlwOwvhP3mQPZX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iAtaFRrzLWPzm0JkK0CGgOCGom4e8iUpjajUm3FjEGzUZayXBApX++Zd3BriGlSdfxHH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47VHFVAeWPKOh6dIJCZgdvzN5lMXpJSaprE3e5ylfSEIQmOOv5+InlQ2X+jL/QZbmwCi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S1uXuAMAehhoPxEOlTzyiD5LDnLGLpC6wdKXyIA9pqsDLEUvcLbP7n1l3zl9CbCD5ihV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P9D8zfWPCUunS9QCnpp5g1hNoSoBhrncj9JSeg8Y9H+uNlHv95FDAfa1cdWYDecRHoKt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4l8jRy3LxWRxW5lk2sE18TRkRK3uPxVarb9Zgfh3LnEh0O0ysM5ZcExRb5OGDebS1fRG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D8wXO4xudggoVC/2nHZzAbbb34+CIApQVYuKgCeL38MW2L0ZcfWVOQX9vMApvIL5+8HN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KxYw4S6/mYBsd5+0oh2YGCqsaXtqdrJycRsbcELQovVGJzAql6YbCxjear5mKi6VWEAR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/LmCzs0Q821nT5mwCxkuOOBFQOeJ3SbcXFWKqR0YPMiwo01Lh4ZpuCBWVNkofvNAbYry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vQ7zuYxvv/XLbm8W+Uszl3rOmbw/1xYGYdPrErqFJdcm+aPpK3oHHfxiIq/5xiphA4aL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iOxs9V9ZX5Q4VVfEdRfQus13FeYZC6t79S9G9sZEMNfAdz5g1UAVnkg0jWbx5JdY7vi6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gMHEgyG4MalZtKZXBr4jSL9ty+qVuBXLNwsgZ5Ijw8hVy5HqcgdIFd/yv5zahioeDxzM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vJ+Igi4TqOTTXLnqMWo+GILKZ6/Mc2Mcvc1UFGNTDWXbSykpuMq2r/KItjpmCpQCu+fh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3liTHCHOtxSyDberZdYfL6Gaow0+oFby+ZkQdDlAhLWh/Eb0titnqWLoewfia5N8AgDF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ESsB5O4DKgTNupl9BBBWu+FuW6FeZbaFkOSIUS1jcEIrsGsZJwA13PZgLx5gu17H5mpX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8ygGRy8Q62+h+6GRr5a9cS8UL4vMau0cSvxLKunrVzYfAkxTLoHP8TYu4TX3zFA+4M/1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XjeeYXOpzKtod2bjEbVbVYrVs2dQ5Q1xi4yBVppJYFQ28fzMK2lOGtzBYrzm4iHqOCsJ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CGPJAxMG6TNSq0HwgHSOK1Nhr5SwLN6jsq9lVMD+Uyvhni4Den7Q/wASxOXrRLcseeIp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hJZKbc3TNFZ+q5qQ9lwz0JvtO6jnJlC6Re4bNh3aZijjev2lZg4bVFQHkM1/vrKkEdjC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nSscKlzf8MTMBRm7sz3jVuPiCcHgwXGpafD8zIyF8ofSGpOJczgMj7y2bOSoSMrv2+Hz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TVqaKMeoii8T/cWyHAKCD0kZg6JRjo8smPxFVMpoZt5qOy1W0eP96jQrw0FfzL4UHU93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UC3r3Bxaem2Vil7GlU+4ykOn5isZaiFBgq4dzdcxcBl8SmZE1Zn4P5i1P0HEQxNxcFWr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x5l3LjF6z49zuCsyjbD9JcBacPmWCkHYwzS9y3T1bNvyTYbTOtgflKYR/1pjUr+7+8s0z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8VEFMngokYPG0IBv9qA22vN4nIo+o7VJRsXwQwGThs+YiwVJ4U/3EdS3gxSeiLeqOFk1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xA9FGj3mIAVS2XxKhVB0ZE+svdnAdWmPp9o6Fl7eZSTTQW+yaF5ZYZ/OYdAgE9EQNfjA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vZ8kvNi3jNPEJKYFX57l9xqrYdy1qeRshRQYzBDyFWsv6Qdop1fH0ja8+sf3KT0d4jGC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nKU9EECmMRljP1leMPLDVoV/3UyLbpsW/wDsW6UN0qdPH4fmVpY0BXEc5HHFvjzLQKPg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3JXm/0qPl74D4Llm3yB7lgH4f5Q9QCODjHzK7CZTvwVEOfzApO1zEvDb1f+udBU2e5fmq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/wAwSNujO5jkvTiHy8Cc6/mNStigAUfiUZED0xDLv2f8jShz8Y+J9Cqf9/yKzA2qsVBE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AbpWgma5nJJG0CngbqVNV4Jsj0ryMLPiMpqj3guKW4d0y7qEWXuXYCGd3b5mLIFg3iUV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CSqVfcK5SY2f4QOAObH94tLs04/udjHbxA2K2ZSrpL/nxOE6v/MAcpa/r4hmQQ3W0Czl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8Q8BbN/WELS2tMR1Apqo/WjEZNiqxBa3LYdy6II0eU4q2OPMeV4eyBTTnG5UqtGLUADC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zKBaVvl4MvofX8NysN9HP1nPc5XXEKU5eGYaFdZpXDDZUA+IJdDifEyqoujXVQAEOXgg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Zp2r+I+reP3T58PBjZxwGHxE29j+SUhQTQag4C9jTzqAryWWHEoqbzHJMVna8wgsBMTL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aCwAAa3moinI3hiGBtH+Pb9pS7LrbEBCVSsy65rqOynA/Sz94MuMNyhrXTRmLJekDCo1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yNdrg+kDNPwXAqDxgRRp2RGh5E5kAxVtfWXDlwMVcJQpwR82RwIWWyXV8D6qK954/ZBo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+hIDg/GoAoimsk0Yp2UxBfU3SfcRhq8F8kyKlijiIsHiwQB5clynIfvHIIh5uVZDo4RF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AaPiiviKwfuqUASubFnqXpK9ZwmcXQbNTcO8sDEtDyQsRK7v7QZQRzyjY0XbGs2F5aIg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JQb7+kCLGOzZA2aKpdzWlznlC6prkRrpp4DMcluu3EZIBtvEvaYru/tBsO6qVfNG9Vv4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p7nzjUoHgqlS3lJz5vaXmzkjLtgXuKAWTWEtF82Zg83HuAZBHsjthv8AwS1gZWkYi3YY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zFcwnVSjKNFReQVq4Yp1RVKjbTvXuFTM8DXvuCQ57xg+Eb26w8RQ96wOp5eLi+fMa2zn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0SxleFkFt8jmvpHnVT4QDaUqzaSldWYfJO5Tv9DMeMnqaRYbhmCX9WjqXrc7JimYW1Fc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9wV3Up+i4Q2ZhWDWz9OkrQEdWlBv9VIFEJniv0l+UcLq+jOnmcHMzUuq4xhimS0x8xTh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gA/iG7Li2ZRjeBlTxMitE2KlvAg94t/vMHDv7qzV4/EZwgccNsPjyNMJMpRZva5hAh9D3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+HuKmCp0DX0nNVbT8dS5VHLr9Evb7OdVESYD5Td4msMqKqAHzj95yQ4RX2midaMOZrrR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b1MwaR5SGliCyoopwBNATVmAJymTi+lY6llV/M2oh6Mx4FPCNxDBeLdPELSqjFX+8coM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HTWIsZMhm7+0BLexv48zcxY2xAwvkGFmfpr7wRo5DeepvSPp5mOE2wN9EOoV4eYiosKC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w5gDlanGYwlwHl77ibiBxcn+qLCHHhzu4B6llu8RysS89M/ScSlgeNkqbYLfZLshp7u5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XbGA33qFMWF4VRwS5+eLNZwS80ywqnqUAoxfl/UQnMUchxyGZZ5L+TrcNyoVwZMCqU+t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jEgK6nvhvMp0KFxivcLRMtGkxBCVg9ffbAyqu8xRDjEF9SUbIuKrvo+ZoBdsd31M3qOs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nnMSg1ld/Mtw8msSnkNnHiVyVdu5QbAnO2aKK2HD0S8qCS5GdSrtUXzHgleg3GtB5ZjK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5ZlqLOvDBYCPMFSj1yMFcxaCiRXb6hS1qbqn3Cv9XTLgQ4eFiGOAxMeAbioFR+c1KO0d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AKIeWumZS2rOijf3l1VT4PMcoQHI+SJchoDfdfWcjw5JMFw3ec7lEXYM6NTGYVdpC34j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YzBYLD7QPTytMRWhhm9McQF5EYnoCVk/5L4wuulQkeRTw3ZGCi5uLlR1yShcp5TA+QCv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RXaBvhmWivTxDFAG7rD4imTwHmARaKKU8F4vEzgFxaMp2ANP5mL7dNUEpK22cZgClC+KZ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I+AibPjTi4rD7AXCvGDhhK6yrllLJKLUbjAyy1iPhF6QwG4pcpc4Je9Po4CWjtAqnuYk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UCZtClsTzj+J9TkzapC05L+UpNjGhi9MHyRq0c9ftEPQpxjtHVhrSSqs+uYA5vI5EKAp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ZArDsXtDbb6qqUNc9GIHKxwJUoZY7/4jjsUzDQJB5CUWrPzuUg3x18RSKyNt2/SDbR18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KGc8K0/aAHQs8L+YyFA6cwVKWpr2TnNVLh4bmujHYQxA6b4vmYERVmTS8c7I4BnZtgLjE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KobzTSLRavG4k4WcVC7XV1ah94gdePhGLQe8ymIZVdm6jWG5c9ynWU0v7BH2WmDD69QE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nVb4zB5iOJe8KWvPQcwqcIYgr0TGLAHhMTgmGDtmKoHN9x8k55Za68oq0DTa+E2YbhlG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kZQZjRmV1t/HPqVm3J9XCRCh+0qFMRaWTBfTBC14PMQyonB/MqlfJ5iF51Kn4ngvZ+8Bm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LmVEM9QavfhZyZx8Q0HXSXfaU/iF5oXCcTsoU5nDOisBEoI5yX4gFbXdt+8asuu3NYaj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aUP4kxS2NGo7taoUwKmBCm7ejqDU6gH5hbMfoOTxEEN8+g/qN7pDg6ItgWuYeP2g2gC9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gJ64l7zfAY8IIthYHWa1LxY/wTxrfRp/EucaMdz9wqZbC9PZ3K5mmVz/AJmoRFWo8fNR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AqwN/MXDBzkuc2T7jgt1V5QmcvrWZZJvxuoR6NrWIsqS2Rt+0sQnwmlU6CaCBa1MpQDwK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PrqYbE8kK6ZLEHsTISRD/iCw3CtTED41KErYsw+YtUwZYfCWRNY4viX+S5QkHSiFeIoU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5o/gGIPK4U8YzMz/1P68RWm/OM4o8QMPYHK88xFLJd6T+VKcEa/Nl6uUjhyLqtVKXUNiN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EQCHlZkjQp0QmZ4g0++pSjpg1xXsgwL6RYRLFvg+0zGdXjX+IxYHccQxKBZvX+xNjk8p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MC2+pt0QxmpalTayRZcPCVMPdM8ai0HEMViGxDTWcINCr3jn4hlti08fxKLNf8z3GqXB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tzWnxKGi7o9mGMEO1vwhgA6coyqatxqrxNYhcli3wdQMRS2GsMvFjXZDWVjZRZZrrv8A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m0D07S2V2zh/sSkeTgcSksM4DmFal7NXDbK3XmJCoO60rBgW5Z19BBXmy6w3qMi1rG5V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sxWAzO3jctYEsXxnf1+0Wo2YH6Rx0U0M4JTERkD5PEbGAXrqOdSG/RiaLC0V+8b3K7dX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CL5uU7cnRAReZ2bYyL8nSAIF3xZtjvW0qvH+Ya8HAef9+0AA0/i3HspwjolzvLL2qHIP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oqg03fSZg61XhnLDXumepqJgbLt7jzjZQq34SmxqN8EacF2XcQgHT/aUSvC3ODo4cxwc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ohouiFnKDVcQKrPJx8yx5POq9Qjdgm4VIU6b5igUrIa8ysn9lS5RWxx+8N05tELmHPm7g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VF3hczSnuePZGL9xDbwSGKxdqyX9YsQ3N4JRUEb6+e50XhT/ADPSuY6C5q3/ACbJDc7z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+EJWOFbxUOk5POBE03nDXuVTN3xAUPkiVA5yn7SjnLp/CFdVu/P8AMcroYzDJ54obufwW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No9XqYmy+31Q982ctzLATovMFevJQwlMMOL/ANmEra+sxtgqWviOCxrBFYSMyuf4hkPy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K6F158SkcVy5CBlkw0m8AwwwfWVm44BiDtcIeATEAtjcKcGMQcmsCO/9iaRRxEobDfiW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1im36QFBY2hmBqsdZWC8O7FmcFOFzuW3e4rWXGcsN4YBAabobjV4OnMYOwJDV22IIeeh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BsHXswDwQZ0Ii1yIW8T21zi0uK6qmRXxGpbqYr5zGtwgPu7mrAWuEu9RvgRxJrdaP5Y7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8eSYoJpePYlLCT81HoyhVZ8/mXqxRKhgHq9RuNc4XDbEY2kZhdqZijl8TKbL/ni5SZix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ZAvLT9wyiq3kdHfqXoh0MwVK4LblGqhEubb6lw1B6Ehq0SIQqG2IA1aEIuI0p+8MQw2b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Fq+8QVctvB778S3I0AAfpMhMKAur39+ZpbUOSOh05sjMRbiDARYCFee/JNBxuPaXsMte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cRSJavSY+KgIDTRl6fMuML48s4vuXhT+t5+kokBZ8otrLMWG4D0nHZF5BmK0Z4eHmVaGb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BvR2fWPrGh214fMRspx3QTHXPLGQwV2phmh3Xcdmh8GJWTdCx8fSWB3JmiAXnPRMwgVL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IlhFsYS9O3uB5djQ/ESAvCmWDvE15p/iFaiaWcuC0558/eAVOAH0/ESJYR5f9SpFjou/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zKN4K1eYGCHQCszP9i2T2MDKVg1b/wAwIqJrxUN030w4HGg5BCHKrZi80EynwR3Z195e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pu03Xc++YMzs4WCM9bPXk4hWgcuT33FS4g8N3AHAZdZr+pZXK2FwOoWsBriaLd5MiOtv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iOIdQxpnGeDT6R/J8nMOAuL/AKlrotpoqnjmaAo5ajH74k+YKBJlIl95r4lV4AF3sIUm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Vp7YARHyji/9zCkwNHCFFJ4l/wCuJr0RFeo4raQpwXGAzLAta0PiCwFeBQ/Ew25GAWCQ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XzwSrV2eurlXL2sviXBDV9p/vxMvE4H/AIgs+BKKu4LZ1Tf0msjC0RP5iywbUGU1Hcbg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aXw3Xf8AmYh04Yx6i1qWW4LUhmuECCIEKSAEblKELnrd8QuvnWr6y4oKPab8QFeXwEcD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Zl6cbg6SStb9EIZb27JrBd+/UstgWV09xEqoo/PLIuzx9DUXOUW6YLZSni+75lvYGsqx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zz6NkZM1sCQimihWIAZ/ra+4bMictSbt9ZqUn9ZmUMTZ9iV3kF8zIJirlU6BjBcdxKHNZ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ByweX9IcddyLD/7izAQ3YPMwHxlqPWQy8zY+T7wg30OPbF3j6/Fgbdz2te0ZcWsOOMSk8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K/vLq46xHkg87GpB9IkPI6VmDW7dr/huIbLHQxqpVbPDdRpk5oYqUsvqUDM4UGVKuatq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q4ddOi7PmNCnPkS0WlOBVkqyLzv7ylxg0Jr5mkI8v7S/sHs1FyFaeoixYxh/qOdq8Df2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4W96JuFTdMaN4HZiGxpfxMGs3l1LA4AJrCnZcDgLWctxm6mtB8xMmsAWEDHGcGZjW0+k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dmJTUBLIPBWCZWFVVWoHDg29wqYNJi6i0g3vjE043pnHzBytL4HmDLBZ3K3zSVHT3Ivm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lFGV3BbXoICrNdrEdX1zVRRkVYl8hS3iFPXHm7uGnWSyov8AEI75pfC5Rhb/ADmFKss6e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wvlD6YC42Rfsf9cQhxdlEZBaz7nFkrNeHiJaQ14I7hYq8/VxEtVuWll/u4ZVqyZfR3+Z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lR2cReJZS8dwBf7AgYWqXssfMYzUypPkSVJPFofpcMNAQbr+WbfdKNK4lHBToCvrmPdq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Lr4ZVljhofHv8QoCsIRtZotrrslwMHkeoIFELS/aVMp0P7jAHLfRP94irHOZd3rzLpra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OUWr3FpiXgSMbsPDL8R5JmHXfuYZM6s+ZdF1LYXZMFrovJOzj1zLLF/0M0OKzc+4Kyki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dIftKA8FJtr6wwhtAq/SOh8K73GATZ2prJqoK/XOM18wltoqtp9MR3Ba8zmJZHhWPgxC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tnzQmURBj1/cwN4rTm41oA3gvwxQ6fEvHjxCUHLAbl6FLMFhTy0mw/1HFe9Cf5nc1IB52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qlda3UuW/RqLLAG/vPLe93iAC6vFSmrleb4l8EbSyQrsIwZ9q+blLLYj5Q3dWw4zHKo6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hTZoPn44ieMhv0zelLHk167o+8FOEoZyfmPJn0GvtHUIDJ2jl/upsOqOTr8yzGi41Vkq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B25zKuttYjGwL9KiWQu6twHiV998uR4l4VR8lajxwdVqjul7BUkVnkFt48SgZgGzlCGf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nmOSqDpqp6hhNKRZ1MFoEuxLFfAkQOCx6JQ7njvVQAbcVqUzQMOcV4g7iZs74Yb5exVM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nMWh45jHBYh5JmQNPFJipkLOZwpVN2S9dUHXmCtI14XGinp8H13LBss+czkChQ1REKzK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sDjFEKd4VrFbukUcaaz6uYHIyFcLVZAw1ut2tKjser+kOug5N8zAVZg3UsoJghFHd4PF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LHv3DwZLFKZip3asm/JPuQ6Zm5GnKUWBQg7PpG1Fvy+qNq84Umho4Yxv6ShIotb/ADEN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/GZaLoYNkva81zicVheQ1/U5/qJWq5ZgHSg2OZnhvAVLFmBXpZ/EMjkrWdr+9zNsi0c+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5a4SY7KU6qUwXX74gXRRbFd/mPTYt8Hc1+jRbfRFoOrwqVolv1IAVo0uWMCZorl5jXVd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ddAYysktBac0Lia7zGgwahYLUC0pTV/eJm0EmvcqHsS2UT+zJiCBZhtojseLyptsyBaY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LsYH8zYKllUxvnIV8M0kMCZjQm6Yl+DWsosKdpGaA6LRgPifEqWC2fiGdUrFZjqKKFdx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Dkbaodr8rNRRI6i5khzNhXEGhQnLx6g6xsHEFufqFQZ79G5Y5eZkR+Qex+8DYGnOWEqD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S4z1/ZCsgvZnzASjX5ubL9M59kotlM2WrjCUIWYQpTK3MsR5gtfEpBKnLarYCleKziWS2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FRa3xqtsK2F3smzE4BaBC0Yq+SVNp5tySzcFXoaiaOgDrHMY5FQpjy8xugu2H8Rod3wZ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JvibwPCXAqi3WOZlGRJNX1/vMpyf4eYV7S1hdkeHxDwhoGArrLUVjvV/ExJmsMHll7L9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/ASlKuNYr+YTC1Hm6mCAmGc9ReKosN9Maoz141OhlKx4y4V1JsFepeDVbFfdMUN9x7ft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tTNGQrVyoFwU4rVcam0iCpk3/cZjtzPePuY7tlqU8YuErCcYivBFuiVLZKld7xrzuAp0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VjEccyqnzs4ef2lFW95EE7VrO1ilnHvHBXiEm5AcEWAWgL9RjGrK+BMVeEvmG++e8CeIJ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d6yQbaYwLHx1Lmp3atEOYBK6EyBowu4GAAwezpnPBnfyIObwor5iGHXyp4Y4NGAp9WNC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xUISxTavqYCXqgbe/EUqO50zO1reec7qv/L1BiiN0T71KWVkWs8Q6tpTQviHhltS/Fw9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Gz3ffiMBaLVi65/ebtLBapvmJg2zJfwxfCYK+i9XD/cW85/O4IxsUw/3M7R4dn2zMAAs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gp3iOiVIuTqYwnstUvwKZOU53Bbel2PEpr2v1IakhrihNzW1DZXE5vpCvMExauXeaZ3G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RVQtCr6u/wBpziYaPpUQGxg2oo19ZbwUIkHBKI9nenxDc3f4ZawVIZHzNqe83sY8oBhs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Q/7KOpxusR5YtrP2/MILzJjBQtM5xRcQcucn0yrtTJRffPKoXMa1t0UyEscIrAVLSNZh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QVSRO+MWjqYqz4OpQadbpgBy4HRKQryZVxuYoz14ZcNlWwXKUbCHEDY1U3Vhr7y46txV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Nv2h6fmP8zABJlhRTP8O3iYSqGv6I9sGjm4KYpm1lhqJyTuIDvbf8xOZRdXYMpxaLsNEM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M1GEE6ACnGWX2zWae5ZAbuv+4pimab8olGPA3CAAWXGfVvH8ATYfbL99zBr5A5lQlZ+R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sB/dJg2j5LKQpLeOWAS9AKXupoA03uu2ZoAo4LdEKS+jZAfVInEvLmmGCmXItm5W+0T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OTKGGUjweINVswl1fSJaqmzl9SqYF0HB5hznCrghKmRZzBOWAdaYfq2utFwadkD6x/DG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IRrkptlq9CjbqCigOAgFBZ8I/KB7f6od4W3zUe0vY65ftKQHE4tm9wORj4rfzqcMg4TU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KwjLlTihievUMROkwKqkx5U4VlfEtbE0tLnPM9kSNoBpwhQZ4MVFpK810HEqKMuxlWb/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HL5uXNOjMF+pSTgCDLmqtyypLeeI95CcM8TCRY7XmEc7SCW/ff7RYbONfvL6hwDP0QXN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vXBxwnuC6l7HKcvGB8O5fFAK1SzBDgKK8wDLFq4561MZ+A0e4hV5+GZiQMJtrwy7bO7L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u1l7Rt/bJqI0ToZGL3coW/YA+blUGz0wPrEMnUhBqz2IdWNX5WWdsOK/mJLWmcELEVQma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j0tl9Sz6iP7EfoxfCX+HDf8AMKFX3cu/EBS2rnape0VxdS4BQ569wDWEaLGLPMEjetDS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Y1YBtVzWqiVu3WBzdeI6NJko0bcQsHPHiKz156X3M+eHFvia03XPPUvQNdN11RucQgFV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76P5nJgqblv/AHmb3gH1nMYeIsx954nNXMte0ZLUHEyh1sPf21HoNUOV4qCd8bGd9Md5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+CawENXv6/iFT2CfLf1jVgvjVz1MLqUyNFXA7VdkxX9VFw2Vorw+JZqryHZplyGOO8sw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7x3KOBGYZfLj4mUuryH0x/N6zHLiA7HxPruClQ1OGMPP4DhqJq6isdHUowWbS2VWBOfu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E2prvX4IiBLSwHi4DkHnfLE3hUqMRS8la5vMbFbPeINnZk9NzO0tco/mJFht9yiUmymh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u1ivJM/8GI5ZdP8AsCU8k2b/AG5R5vi+i9TOyPISj0K6W39wXmmtqAmK2GcB7gTVgrn7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itLbULglCzWHDmVSbF7B6nwGkqhCPCcaEahI7m4Ha68EvHa1nfhyQgB97Amimjx1Hc2QL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en19Z4Y8n2SD6HkAw1nMcBu4c05POJePVk4YGDrwck/mUTeUZvh/uIONwBQat7im28Jj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ZC/RFWybb5iLpcfEPEsucsWUtS1JT3UwFj4KhN29AOpW44DgIENooCxJvjAgNZP2Imrn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OnxDwhCGovjpJdeiFYUs5XiCSzPwI1rnLOPUyss0sbIYYUYVGPMVmKo84mBilbOEoZo5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twIst7zaPc1XNNhD8ysCW+wdsDThwSR83LRavdk5CZQyI2f7zBgD1bCoVEy4R9BBvJZg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LlBUnWj5lCBMVyRYevAeJY4whfMOEqiocEXtaoVbE+sJVnH1jRcxuapxOIZGANYiVe3H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OMC8E8GburHUEacLpT0aghFvvN0I+aNsmku/lM1Uq7YgnUV8m4b6ouLsaGu464+X5RC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gXTZUbhN2YPwxPrKtfPRiDLjEH2rm5zAkq1NZxCxQZ3hKdLoG83cubbaSjMOa1c88QW+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AB70IbqAM3EyMzbafnzFOpNW+0ojqscpgIyt4C/9xOZcFrJ7ZjIx47zYEraghsEDdmGV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3BNtnJ+SUVZ5MU7msKmj1LojD6k202KPOiXwKk1vF3EEarkHKv8AEug4ThmpZjfG2GVz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LPM5FYDu5a3mOXUwtVbcGJt40x36izfprNrz1EcXXjYStzRLhADxGz1NIpzEN9KJwABw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2fzEVDBUKSDrkwRbbLq2OzcDJbAGCabC6iFT6gIFqd0I2UtVHScBLJSTSg8JgAoFxLF0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ZiYOG38QYArTXiG6mHAaQYb4MCXb1zRUTXFrR8McK8YODE45EQWcRVcfaNvtgVymc2lXf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gW4G3hu4otBhw+88ND6JRar1g/eBNVBnbMLdW8JTA5yaRLrC9pMqLnQ3NJyCsfSZqAcD9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Lh1FbBVvh7mQrVpHh+oujlZsQAT3I+nERsC2OIbKTElw1v8A31Gq+w3N1JXMTdmWePc1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BoOD33qZ+Eq0oP7h+IZGB9zbyF6fEvZxqaHolgutr/CobijhKUeGozXHyH2llFqpJbNQ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RXkD49S1AqTLTlqA6eeCShnaDix3LNhQAxhDWI+H/VEzAcipWHxG11QMZXtxxFiFGqHF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KuLPMUzz0QpsX0VUJV+5mdM4L6YgNpaBv5YFrqHrFb9zFkzMdtYjGWgLxxAR0VwssVSq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3kvY1LKtguPbEA7HgkVCg6Zcvg8RkulgfpXEyDEMRbTCLiDOIbI8GD7Neo/FVZQ/EsU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NxEoTXky5NtWwp8MpGknVXCx8NTXUVxAZWVmZuKaIQ5EzAF58/WVPdyhV/SAaFdUXyft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UFhn+JRXj+DzDro+dcS+TGMgb4jlEwU1ErgCr2S51DmgOQYrOTyQAibGWPmCnJy/zHAg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3GW3ON/vFKVs0ua0AuF58SoKb2iiGPKIUPqOEjqKrEGgxM1/kiqaqBo8+Z88pP6IcvQP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6H5giSQrEqv6hBAjLT7EAVRd8SJKl5q/9f3h6tjc3mXFgtT3lXyjTU2GZjB8RbpdAv6wl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94wDeJ75jaHD5lZapobXcwy0E7GruolA+bqXHZShrKFHhFPnw4xU5XfUVi4e+GGntyjP7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FZGOm/iW7fqpePHmfEqj5lu/JFkg9KlXKMjoyg+Iy2ZtZrJiuGeIuXLN8/SRJrcNCXWp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G9Q+Yy7i9jyy6nGU3VcPRQwjHuyYZFoPW7qI6LQoBGjcxLXY6OYqg3Lttq5lG4rrqLWL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0h2g3BxfZLQAlkZoyhOHAbbOynUeWEf0L3LCgX/BhRKtY013LKGku78/3AF4zGFZ1Bpks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ECZlF2r/AJK3oODdzFu+htDVi6dLBt3XNuYRMbrH3JbcA88LxAOH5O4qObFJijxL0NKo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h/U4BkWtYIOPStd03CLXcM9KZLZ6gQqcJhGOoVFRn+yBnCvgRf4lTig3lFWjEG/tU0Lv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jTvnG1VhAtB3K0CC4zvU1iOSj7RV5YKVEqy0XMO6Zu3bi+iAWNQtVO5lLXbsi8wrFvSW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RVU2/J+IOpS4e3mJXV1mX/VFoRWxIykKb78wEdIwFPuXezuWIMldTzDVZ2eWIiFroP98T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bF6mBAKrJM6ZzGbByXzByoRPjzOeLFxKwxpsO4PmYUz8IsXGwbr6S28hmlfEyibgrPif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GA2QoOankr1KXsMWyvECsbZisa3EcWhZFbI/HkBzDb0Yf36lXFewEekmy4r4e4fAqbOH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O04WXcVTUJdKmvRiCy0GkOsNVCauOGHNMkyqk03lDux+XG67jVL+lcx6BwzYOgxKuKdY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X4SeEk/ziMco6sl8cOvmY1hyRTVy4rMEiFW/xMIXedFVEG0XnhxATI6OSWVgwYr7QpQ3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DOIyY0qatNHK4fibzn2ZnDYqs/8AY5LO5tGjKMMFD+CUFO+EZEx/JOYlQtiDQ81mv3Ip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otwKjKFKGqr95xyLKGqjBseOt9zChrI0/iG9krYhJAdMcZCi3/tlSi8bXe5yzxuB86XMD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3WYBDY/lcOkAHKvkhYwbVnF+Yn92/YqjG+AXN3/mF13+SN1AbDyPLmUZfO8bXuaGrhZ9N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ZWjheoaDpdqVnJV6H1zcvTYZ0+2JSj0Me0dXSwtU/wCx1ru134mwTbFMUlo353p3BZf6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tFpQDYLr11MjamWZg1RkPqVn0hF5tTnpvOY6KERR9T4h0I4kPDxMACOOjwuIHaAPKvKY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cEtlp90ubnYdupXhc3+9wgqxAOPolpcXXSSorbQQ/dQAle00zuDKRe3GEVAB1DxUsO9t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4fEFbZi/DLYuYiPoKdVMHctrb94q26VvDU8IemoESMjt9TPiFiFfZNtG6Ur+4EXTAc31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m/gUo5lKEKNkJ6SUnipbNTWEKs4mNBzc5PRiYEBnUGOlNStp4WX69QDOBQXf7TfLzOj6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x1f5T38gfe4hWptvW/N/SBLrxk+8QL43BX3mJcA9/Dv6SuxkBbt+EMwYR2JXD/MrTRF3u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sP8AEX2itAmdsGD0xD4Vbstux9PrMWabxNMP7QHMDZvXpl2mBMqz6n+kdHqIRRWwn2ip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uvPgi53J14gJBgml6+mIoQQ34JuAirQE8wyGtLVOcSwIul4pCHSNUYClKGjg9HOYBMFh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XlJkK1zB4/7KE1bSLjh97jOqxTsckb+xM+mKhkPAc3uMlIgS0f3lCNfL1cvTgbpfqaOJ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IJAVdwtlrzwbw65IFsSpb0qoOYDSNfXmJF2SSmu4wVu3pY+aoKx8n35lgA3t4fvK9s22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J31HtdeV5lngmw1fjc4omnD7TUkdE1tu9oOqjNiqYcoceI2QNlfR+8YpYErnxDqW7ZF4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yHCpZtTWYPBs+Y5crPLH+ZWDJaIIvFSZNQqcYfXc7sBbR9oy+LVvH6zGcmE17m3g2tPV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Zb99xYYDObuLNs99JfOQGs8D3BpV6J7JQYsZApg4HQm4c2l3+6YC6BzUocaCEGvzBpt5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jdbtaZi6LQ3e/MEhbW8kKhRkPB5fmPbqGwt5+461csyC42rrS7xF65DMMZErjinojhgF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HvmKyRt0S32t0Is6eAxKgTaNDzBvdR8sUsAakwa9YvlH9pqLjPBOJYhdz0tf7941u4WE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edDK7q4GXcFdMwKcidO4SqjPCzmFUq7REkAaZl7peCpfkqABhofn9e43h6C+h6iGwrCO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dEkvhAdPUbtnxC7jmVanNXrzMsJwgKfUFqjsGR8iVWNzSZe8kErLwafo4fhl1Rc197zD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C5Xcthvu4xErwrOLfiVOq+6WDjUDqC627bjuAFLh0eI3MHIxF1x2No7xqLYS85/lmpRW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MtgFMdnxG5XpI2A7WkmDZCDEcuRoyj0xSBJC95mQrYMal6KYoB5iobFNG/rASYr03EOhL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DmxQSCAqwYr2ksoFQAKtJnOP2gAZ3vo/Ewsi+fmb91fdEUGybd+pWB5jE2ErGkbEpwP51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QtVuG6MYMA+ZVjKLva5pAEcJiXIt0CLtLZcMO4R0WGuWy5uQGlheQPN0ez/Ee/LLX/Kn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061PFxS8IOPGeYkFz61eIxca50GO0CHOwIgDVMOQ9k3i3AWyuu/EoDOOAogMZJS49/3l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ITazAeohknhX5lBRIN7iHfa2affUsO1UMX1DW8iXqFPjYap8P9qY3Be4rgN9qF5SOZAt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c/3MTwzdP6l8NCgPs6nL8FZlrj4GnuGphWex89xVBTgeH7y8EpQa69QaSSAOXzWpe+EB6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AIaI+EfEoupeGyIroxeXywh62q4WeEM1VEK2LF6P3mDTcDySgVYW+UJrPG31AFU43uWL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Sp9yphRacgmAoHfjHcSqjXQ/Eq0pb2v7s4S9Fxy/MpYtm0/sll5Yp9Evim057laxu8hv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pOgTfH0i25TWrn0StlJkaGJnMp4I+AoTi63GrJbtmjn3BUllXaSmo7LQYm3QNr9Js7y3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8c149Ke1Z9fMVqQo3lCEnoBEqQw9nm8MMywuJ6THuKGbCpg3KU78pVNeAuWh4INVyX6f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GcOCmYV5Ippo4V8QLwFNN9TZgFtlxLeuSHfnxu5QxT5Dq2eGaP3EeoK3dB4PiAJYaZa/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04g2yCrW35jxQpg8xjzwrj5qYcRBkQO3shUTKW+UxiXhLWd87jHCsq29NzMReW0Jn+VgT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Ir/2FQcbK05xzLKjYL8JgTxR1R/2XXA0UWjNKzFdQ22US78mLheJy9witxxmozcbx/vE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uHK/iZCNAOg7jOnMn6B0RgcLFckIj2nGPmYAfgl6gnQVG8A0ZtnCHq0HMtMT8fkzEB5B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WPzKUBhqLVp/Zl5RIKuOcwmbyCi7rzD4qbOnf67llVUzE/qPATR+Q+Zop5blhg5jhi8Q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9NaBjn6xwxdA8pjEOrXuJVGoD945SGeF35nQgxdPExFsUeaagcOcNV7nLqcMhEpYuE/e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Y/iOKWx2wdU0Nq1nHEC7G9zhgOubwtkZNdM15gpI7D5TPmuwcuopqW0LV5WVHaD3AU810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Sq4nR9kWf7uW5Ecgtf8AYK1FYtt6jRB1ivmZ5fOI/wAy0ZuNVC6VG7Of4Q6hWVN4mCwH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9oQjcdgSuyyypxUrCVf1ZkOypbFbadcjy3FRGZw6eptkC37agW0s5L9MVGgPhuXrHRqk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yqg16MELTdEsfEzcpfT9vUdrajemW+4RzjlzmoZUgPU7mr5ucjXWt+PMpYeioYuan/GI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Ks27D9rmFwG8GJyhBdC/Dz6igaZkR/MUF5ig/Zmc2cHanknVXwYdnmZTJzl9J/aDWVks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DMAh5MgTJipseJl7HGGIkwlLKZghPJYlpEEUPiVHEP7CcQO0umVRXksxPmKa6+F1Ux8l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6pn6Swn5q5XR00vMzkGOs/MBEQdsV4lSTtys8xQgNqO4AOreRIM8o0ZgY3tIH+gTEDAV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eUA7qzoVgur2VGxEmuCLgR3bkYMGg1c+5ZFPBo+vuOYPxgOVcq9y3qlsoNzSIu5rLXEr6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00uGrYMj+YDDDYcwUII+X1lGaeF09Zi32er0Sjr5RL4Bro2f4lgqs6zUBS50U0/vKOTp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jUrtZSK0XwPdlaISw3xA7mVElGh8fzKCFXIlq9QYVycL51GcLA8lftL1YcDMePMq1arz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wEOziaTdpXpz4zML4iMH8zdRX0Tn6aEpjVptStvuo8AQc6YSvKb90P4hGS1zl+Wq6jwl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ASXgcEp4NVDI/wAS/wBnVz8XxcoSLVpl8QSNaYK9pgTc5Fx8QxLxbsqXx27Bp/CPGiBk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spzhMM9ciqY0ScIRX7tuZaKMz35m5B1/MxszYFisoYgbvuU7VtZx/aKScUx8vMaVK9F/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A2FpKx2VFliAabgN3KFHo4jeqwQQqBdAeVoe9fSLlks2Vd/8lSsZsWPEbjomGPr1NuSN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mX9h2srWlJcRDW8jhplQTLZckxGcNLWy9ljqYp3DyuQrSaJ2F5jFRy8DSI1dCbPUsjRP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yOTP0gczQVaQOokGDp3X7R4QDWPlM7Qs4RvUtZ05g/OA3hrsq7O+UO8AIpb4mDKihvgy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GT/Et+cZSs8svAAnKmLKBeioGFqINnSVJ0/If8gq8aHu+/URNvgB8a5l2sou4r8soKRV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Yz15xDUMFTsH+SA2DZ3EZfWheu4usqW9rzHQ9pDnr6fmXoEt21VdELmynOyi6gqhOBfe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KKhyhduWNbxftHMR2D9EwZatqS+rVsi321qVGSXJn7xectBeTDFSsAbGoItbvcUNipT5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+VN+paUC2PZ4lmENbaOZk0a1amtEsYh1rp1DxxWvlJWucl19TmEWrF6hFA9FcXVyqoVB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MecRe8U4l6g5eC+YqCLbU+iV59rYjE0J8k6yi1/uphRaBYd+YevC5c2cQnjkH0EXMVMA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xvWL3MUQHY+8vkCtXa4k9c6x0fSKRtAizpNho0Ev3alL+5A4+1QlBRgQ1WtSpFAOOgfE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fL1Xc1jwl79UAGo5FfKGkW0KPuY1iVzjNa+YG1Qsut3CAXDp9xjYuxDsgCg03Qi9wXll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crXgg+DMGY/SLpwDN7hAat1yagm0KZY224IauK0LcRuPG+Hlv95k5HDefEW8mSth2rLX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FzPAoDvqFho/QidCkAX9pj2NxFiVBYydTDtzjwpzXcQMDYqzvcLgOGzB8zpl1ihUuS17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DZfuGy2bPceWs7z2cnmWY0VyF9BN1GF6VX5lUCqY4hVisnZmAwLxhdpS6q9MS0HyA8TH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EvCAJGm8L8cRAH6e/UrGvgF/bMQeqbKFS9x3CYBqxid3CrsKOnpZUSsZBoftKQhsHcHW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GyW1hhoHCEb3SWHxLlrrtv2laviWPKhxEinIHlL1AYXTnyHmYxIkc5lNM0vGx0spBKLX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ODHlwhZ8sD/aFwuNFkgCuFFsfWJ0Kd8wWgBh1U3/AFqfMueaXx1vqTVuodkQuyv1gdLe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haJwUcXcptg03mTlMMmrPXcaXr7ftMO8B4RosXsdvmBg3fRi8DW3sllB7HSXVG9oMex9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qCdUctwXUX5w1ggTAvqDkjm1+Y9FRtcpa2r0HmdE2NcwxRLCnTXXqZtAx+8wipUyhxcs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KcohZ4PEQlavjf75llZQranbU7PqAbnmgfuhWkYmj4cQjgbaw7zzL9MyY+Gs+kKcJGj1/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5lRqVkHjUu47NP6x+Gjc55XqagJgAPEfAmtj9I7frsxr1fEP7mA84iS9I+6lqyMVaK/e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qKSLBBEJ2mr/AB8s0Dmr2u/cwkDA5e4kgEdgtegmVJNI217MQ1LGxZy1zUt727UJG0nL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npzA3Wdr/bqF1eF2fmaaH4epSIzla/PqGxXF+e5jBbX6OJu4awHruorQ3k4IFSOgUfSF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U1Wnki5hTZyBiapaxm3j4lC1vMPlG85GInuGlptZHkS607TFjZ4lqKUV8ItXm2V+0BDD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h0pnBA5PM+Bmqv48yxSESOD4lRtbVnzGOC6WDZ5uNaFZZg4oirxZUnjqZSl4Bi/5lBhq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JLQ5LysOsSpvBDb5YVlsW+3O35iqVchAe/zKvkeA9MqIbC0/mW9TPY1ezzAchVjao58D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dPEzP5NsjqZi0rLZB52+CYGAIc/5IhG0q3rDiWVqin7krJZLpeQMxn+MOpm1BYbNHAa+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RCV9jW0mBIiw5G0QDNdp3ccSis5avU7twDnmY41BTm9R1K10+GMsAaQqfWPhMK5VKG0C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ODmVNgVTqyGWmQW1z6lUlfQeviYDtPe5fKgvNj4mPhNJD+JlKZZOXuZsKU/LQRY0k3rG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YyVg2ViFrg3K7TSUGJ1GnK0tXBiEBuy9E9sgYIRhyreJqwqqafEp4AH+OpeIk54GK7iC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R68RgLAZ4y1FWklX4hvENR8StV4jXziUMF/U9wA7FBm/cpziD8iGKFDG8nYPB9ZTlIeR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OZO3f0hUGsCqz1+0xSZHZ2Fy3RvQp+ZUGPZb8xg4VxxDbeVzqFKle+JUCauCu6OheU5l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NyyGmVjgSs+qUHiBQowLe/hAepUtGBe06Q3K9pevhKpTrVy1TQP50vLoFcUMY7Y5FBkqE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jp4N9wX4ptdeJUtbq4PUZ13g+4xwXXHIf2jawzJTDOwqxnBqXRWwCgDlRm9S0RoR3FhX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hQq4OTUZoio7LmVFllEJ9zMMGBy8ypole3k/SJLBP6YiQ2sXUQpLXYI8uQVQr5gG8Nuk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V2HXqXyYy8kVOqoQZ8ysufDmC2Zsz9I9ENQW8ylGy6SsvB4tu3GI2E9AfGph7NBptdwD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tB9HfqDw8syBRG2lFJurm5fZEGswDl6lKUmDoJfIXXJS+ZWtyrDhwwjgLVyj4mGweaL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7ETxy0VAfOsm64w1pdGsyooDIqLDAMXgnzBVVtALojg8rfMvdXp0SIHSGD0aia4Kzj+Z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KXRgmrHjdwnsP5+Zkltusvw/iUKotcwDzQNkOUpJjuVwlOlg+IPVjJuN62q6WL8jN5xK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hgC178y3BnM6wpwZ+7ObKzXPkVKqAG21tmSV0xqJi/ubn2BYMJ1x2mE7AMLjjHKsZaqF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g4XjJEYNrZq3DBEvWA/WN485zR7l8U9K3RFa4FIt75ZQoTwMYXr1EelMGIm2EaulZSvH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cuA9xFflo2fmVz6BmLtAJcNkFOrqiPLzngDu2BGznbR/LCaN6a/+qJN1bH0EMu1tR7O0r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1ivC0dwPrUgst7VLNsxgr7jYcQ2MBpgORCGRfXELY7UVnllEU4W/FLbajXyP4nBI7V/P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01dY48EtXAOraeTcNagsKL688TBOWobF/mILoG0oiCpqbB047jWgPin5RCbXTbz63NVD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c1gz7iHAtQ2wZY6FmPVzuXA85bCYnMudhFnNVZBz3E5Uc0+u7idRWYTTTcvPWoD3UNl6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cwZIXi4fQi17R9o2AHqp5KE7PNQS7NdA4+SOYh1WPVS6FKXJC4fcRuSjTnE01Bex8ahL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YFFp7Qy2gz2j5hoG5/l+XmItub8cj7T0RT9TUEpfg4euYXj+eI9xZ+eXRXI8Quga8rxx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pgy6EymBXNAuSy5/pOZCsOr8zfN3z+O4Fkh7AyxN4tv82fEohuVcMejPIhr151CqIHKV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Iw88j4fMJLnYuzxWSaLXa2uPcK23MoBWsMoBrbZeITDlPmhjvVLKNdP0WMB1gv55iEIp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artz4YFCh4nn/eY+J53L4PoSxoNfi92RGWymviJYNdjrv/sMdEF5DAU0Ec8XKCdBGEEN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U+JksAK1fnqXSkAL3iHWdg06m2xQN45IgFqWT8k5AhbaUdcsjjrMxYdhfi9x0KxuI3Hl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a/uZIFnmeYCqxJLFxLQFwCfYmygWg9EJLx8vMMRbIhguAoYndHzMeBytwFBUd+og8OW9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itmqvO4m8y1lVvEqdg5bQ8M4/TDpM1Cw2mkYTIulpzcuCpphmu2UFtBtXiZC1nCY/UiCk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xHERmXW6leeYpE9xGbdo+i4G85WmDAATfoiWWgHXcq+VA0Xe48gGyhcwktZa79+Zhitp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N7mWI9wgDdCmj/EoMM59lEqI7pbDCHXFn2QJm77nFPca5cwu2uIjRa61E0dZUFcwAce+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yAoch9vmWptSDrzRO5AGZSNdqjQ3v5huekq4gvxhw8QA+Do3muo43y0jhjunr/JOjdVu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zsefcacL2eZtgUppiu35g8QqyXVa+Osx5TWimKqeZzHEPRNUbKl1UNBuoNiwuqh+uopN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1wQCsYlSMvY7YjdUx7L+IupswNn6zIEYF5MsmvFjr38SwpEy3X+pwwyWqH+YoeNon5hS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KjdQO9s3QyEVoCLtK+sVRD3n1AwjvRf7Qg8L/G5Ut0VhK77IMNFPDjDMkG6Vr+JfqclY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IxsrWeyVqzmus+scbFuxrzULKFgXVwjdO8MPzB4sp1Qq0VuMtYT5gP3mJYVg68So4cRP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oZIdnZLFqVEVeeKngAU5rxMdtUYB0ysBoqNXG9BdiOJ7UCWSoM2lg9HiaAWxX9Eaqjar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Trs57IwIbmjmBZkAxESmxmbg6H/0VHCSuLVRLrHXl8y9TdrOoNI+PbCUIIZ03LO1QFwW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yFDziUKcOpoIFvKZbdswiaaNE8mDSZXETBzCdXlloNy0le1uAyULMt4Ag8TdD7vUNreQ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2BDoxEgqn1Oe3oxCpQPu2X6L2rgjmL7X9zcg95fpEQ0y/cg6z057hmYkKGbZavShZf4j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rhMBU1Q4H8zShxkQPU1Noxah8REqPP75LKB2Js5y74KYLmlWfgIXF1puI8DGE/GFX6P5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j26fTbBidjrk0TTsYt8bJbo3To3wbYRuHTTxdTnxHBXhOoS3DjYcViMUpS7d/iModsc+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rmCFKClWJyaqpW7QLGGbxqUvDUCvaV+Zi843JfmGSWh+wiN9rW/nmJZszCj8HmIch2Lf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FCo15PNSgAsVNHPUo4CWfvInZ0P2TGoKxU6cXDW4LN24CLF+3mHzCC3qK2maxfeIDz2X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CF/1TDgvJh4MZluQjdM5r1GKwBqvvuK4Ld7f485gLStnkXi3EsAhmuVZx4hhiXIwzV2c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kL0VhHz3DNrzuur6mAbFOVfSo6aWjr+GXOkK9wR4AHAL5XXshZQgGvxzLcvsMGEz9Mxc+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9GGCBRdjOT3Ks4YZHMHydG35/MyQc2Z4PEu2C3fnj8xWGMbRW57/ALlRBzq9L0yiypO6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YimQmWcWc/Wp8NDWPEacUohK+fjqBmQFAJfuGySO21hmnTUbwnNdmWnXmCJYysVnqoTm7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8QdywgVcDZV7z/wBUGODh9pgwMDQ0+Jv8TRWHuY+FnC3fBDorucv05ggGYPHi47GwW22e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q0wsALA6Y4FlFseILirpSrx8zjmABlbmNU9ICn4lgRuQzfqCUBccGH/VKYGADT1NBAKw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5qRSEY0piQJCzHvzY/yoIsla00WAEb7uVkS6ODXf2lYN+BfqIqWKhyTOv0BJcjNLXc3B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vxuOYVxwtD1mMqRXKNnNLA7cT45L+k7sVPD13FWD00jDwkCWVxbDMKNbz6S75g4vRcwR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n3S9O/6g2RLyuUYW0iWl8dYijnllea5jfTAzheZWa0+YmuEOq+YFc4+EJ6qnYgF0lA9f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i4yINHJ2SzXpxv1Y15PMa7vuOw3YAee47ATda8wRUx7PxHIptfES+N0A7jkoWqX0JT0l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Qy+TWF8w2k5UGHuFfGywY5vUbODnQBVjwxoePNzOgZOR8y440h1NsFEAoNj8TSO4e+P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+Y6kMiGEyou7q9Stot63nqAwPGBLzrty4ZlIC1N7+YC0Son2l8rXKw3h9PcCj7EyljcEu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kdDn6QEr1c+sbbb8B/h+kfcDRs/WK5YAOLCKw6DC4R6HZMLbYo+MzEBKsrblSJThvNjk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wFHmU0aCsWeYay1rsO1x8N2XTfsPEEAqz5HrEdA6d8+0++6ildPHJGnJVprhmC1882fm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ovcIZYezEHEDPo8wpAFZ5iDUKrbP6lh55U2I6mOU4mCsheXcFcKHZxW6nEkBzDC81isR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hhSD2QwcyVNIdjfkReFyByMChHNHhS11AvJZn6lzwq6zEGUMK4lS+lqw0lAlKzWLmFi4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EQyWw18zD7ZycdQQDrhUyANuGFq7Jg1L0K8U/tNHDKOiXG5ww9TuCjRtpYjH0htFX83B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+0xuhviZMFfEvyXFVVRhAlSxDipgH5Ty38S7Cq60RJ31c34z4QAkTlVlO5RaudFHlmu7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6lnZHws2B8eYONHuEUC7a+kA5hmz2Zi6MDjBEqmvOd+FbmZ0M3v8ApCW7XFj9oGDO7L7H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v2mEmVTt9IeIiBXLmoFLq5LyOia9zXE84/uAVcA6FXjmaPSBZGsClEmPJzDzBUMv/PrK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uuxpeoqyqFhn1URZKDDcCk0C4j0eYrV5ony8xCAuSwNV9EJIqbmxjfHMYOr0LyRJpjJXK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U8ZjzojbP+8wEm1Tp63c7kA3T0Rqud0PoJ8Z/X64iG42n9vrKewsQ84lrRJI73ZHsZqV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7ZaEAouHSVdQnoA34lTB4BdnnGPRKdpbBPi53SeWvsuLUWt6ceZa9Zas09dw3q8Uzg+x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yxLGf938x55I2x1ioY0m0DR8a+Y9XjBN/kjDCDZFF7hjjwRp33mHy15VOtx4jnNML81c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TTULLjWNJKC7GFOhNwvi4NjGodHJdpn1Lp+7MPaplpqHZX0g6Z61FxVRxjZeCoHUKcqs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9palnwi6zOEey4PHMcKBGhbnj4mvEWORah4PlCtfxEGlGna6IxNrJ1jUditvf8TYimmi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+8wdtrdPx+IrdoDeBTYwAZzFMwsi1ne/9x7u6eCU5X2ipJnqnuGK7gdv7lLQ7RgCdX5l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zMY4tMsr2Sz40LsxTLRoVWZT3Kt6jamoFLRON13lAe4Aq54l0csuyHgnZ/GWyZFW8c5M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qM4ubOfiDAuxpH0lkAPi4+6EbuQ8V4mSiYDFHmapPZX+JepgrN/CNkN4QfmOwTW4lDler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P97lXUWs5eZUpFU3f+MTIyXZnbz+0BMQqGVwVm0oZDecR0J00TnEXTaY9DzMg6UGqjOR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0KgniOfXdh7Is+4xLDmM4cm/X+7hV3nGzMydTm1sEhnV7XzBCgyL9sS3JhcQBX5WRfbCw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s8sUTGkFsj/MR0FBZvuOLprTEeVjbIBr8y6N20O/cB4/WHfgcHMXQm5bbfVmpalVhxo4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qx/nqLC1HZPlMU+M4lUx1u+ZwpxOTjL7hUojOzwHuaZjgZl6nVrarkGHBjCt+5TeKzXq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XJZoOExrha+ZLEE/W5JRqtZyqf7UBcHCdgovuICpnJ/eJwWNrhZpWxiZ0XA5OH4iBKGQ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9ivEVVrONsx26gPJxMqE5DfiVchfR9ojR27ePiWORFwld5YqQICxiG08rj6Sjk7ZB+kq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iYAGIh2hUsp4YrTt6/3AMq7LRJmyGLytvIuaZYZPJuZwUvwHBD2MmuVRbs3ArrAtt2Qs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ttuNijSsmpaGhum2owqnGjjHuZwlhgrUoVldS98j6QSVoVwSOy51sUuy5twmJFbOvXmW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EwabdR2ZsM4TVuWBdkIT/pqVoEsHyN6pW1UM0ALUp6Q3RXbVn1QCnPbUvocs1plb+McT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wW66lqV6M+q9RXWW4x+Y+AIvliBD2IoKDGYNu96HxCdevCCdBUyu/wCpbgD9v/NvFf8A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usykomJniv0oZV3mV6if0Z8s92a1jwSnLO4FyQ3qZVhVyjFRWh9xoQIJS2P3J3Fh/gTG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X8EotBdLAF8nuhUSR8BeDaVSJs1/24YFSbwmUEdNPtU2I0LT4ZQu3fQeLhlvEfZiaY3y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Xl1FhmPLg6vbDvfwXmU0cVGNftDArrrYgZB4vQ/SOLHfpEEoYFmZuYdjLKtevcFEGczm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IV8sBpXkyp7gjDzuPMoHsI/aYjdnZHwAqKu5E+g/uMei2VT2K5WIoFq+QLC0XAcFdXNo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apr6SvJM0v8ArP8AOCfWXb4jbf2+kvSpibY6uYJPuADqCz66OFHAW18yiZdZXLrmKn92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S57nnNRJmoUVrbgEjAtYGr84mz2p16HXMrGjiAGz4lEB0H82ZpuWuYdZcwQQ5e3I1mgg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+jmG1lBVt6rH1jLgVs0ed4nMCGfX8EwWvCNA8/SMhScL+c394StG7VJq36yix0A2Dzf+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EG3pVMrPnVxkxHMIWyHdOnUdkoOr2gEykaV7l0hyq1408dwZBjZp9y6hOkeP+QCmVCNM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85limBrHNY5qGJyterl/iNbGBkRrB9Zx1Ftv/eI3cuAK+F/xKYu42Ur7Yl1MK8nS4xYC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wHbNZPZiVBOgHXuHzeEDgpVugLZs62GX+IJwsSjZ48zCKiCfjcUpMTd9EtfVwX8LuOxb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fJf7RFZZQAfcqIvzJrlX5jceaFI4uHPW8B07jjYE9NeIDKDDYeJw+xvy195gX01+hruX2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qiC5/JK2PABiNkZ+qLmYNs8/zzGCBynXJ9vzBjpFAmlVKj0y8hE4XhPMLTJdGPpmBVwH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V7QzVIgW9qrZb/7GTMqDEaDQgmTTgHH+eYy8XYojZ342YmXyxacJKtk5K31CLUUd+5au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pyIkCtAYQJZBTL3zCZ3xEYjky2fzABKMpgHayqDHi4/42wXs+qsYYoilen/ImdPLBz7N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XLllx1TK6v4mqMGyn1SxxqC5iKVOR5xLQceq9AiNEuCo5AmH+BFwEZ4hQarXtUOqmb8O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GHK4qKF5tmA8MLKx/ccUwesOa4wx84XolVQcLVnxKJWGAKYnOlDtgXudr/suB41aZeZY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o4ASc/yvCL23C3ZLS6WIoptjqKuAs8j4mQqpxzMmNOPHTNY2uL3B3mO39oiPZoPEsV2a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ylNP9TOGuh/E0Q6gf2i6FPFLxAKBGTBAMLN1/kZ0withKtGWFH5iyHnhjiMgArGILBqA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m4FnnrxzBFbTXM/mWSotGMAGLep1IKBpOpfYsbgRrujBcSnmAbCGUDy5fcAkAOajLMaY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Yr5hJaTUEyCVJk0av3KeSeB8zNmvr+JTWfNWJexT5pQD5orWzhzMgPAIs9W+v0XL/Sx6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0fMA6h/4+GnYwUBa1yyq/QPEqVK/S/0uX+ub/WjawczzkH9OZUQEQTzNeHQitvLAqVWy0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p9Mx3Iyu45B6qYqgXyrKAQd4GbRdyicNTUMvPu3h4+NWYoz7MyjXbgBf0N7CfPJnQzG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93KVt+k9a+JZAPKVS74LqI/NL0+00T5IF/eVBF8njEyLKYr73qEF8S9j5P4i+5MmaB4m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4hWCll6mSF3rA+ZfBRV0s+/4GKxe38QIKZ4yoGDpqGuahHgEV94HMxiPo3KUUc1PiGuS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kFJj2M0Vt+wS+UugqUYxoy/S5QjWxuvyUByd8VvnEzMDaxx0MSdLT8r3KNvlxB5vGI5PG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nwXut/iB+JZAvwTCfDVgYGBZsx19fvGtjRTl1v6R0U7jMdHUxpUBSo7bnd1Bvdu/MaBN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c0Fs+XMb1+jwt0eYQhIVrXfxG85cZR8o0LcRjLorcHSlLPSPM8MG68oQ8GmxtvFOoxU5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9AeSWnRGlPqo2BDXofMu6WaoX8ErtHTOCCrt7L2+49iMruIGiluS8Mt73bcOVn1hxRu7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vTOazXacV9phTjKT+Lj8p9BcwRh3kfeMzUY49/eXFZXJMaMoWw99MqpF6bl2dVAaNKHV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QDVMizL4YJNWo1+s8N74+kQy3aU+5Btit4n+4XeKcWAPTuY+ZLzFCLWRYzFvNHMrvXus3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/MwvjlYxowUw1n07IOEGU+T+0qmwH2l3LG9MLtQwC/yeY7jgGTwjdiqrDuOZGHDCGqVw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1Kr0JxUZwX+JfrTakv5GDEQODb8Si98UOJVYLKZ9QzShsuM1SC4TPUR1BpwemW+QXCvj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uMagSufyuUqN+wLol+k1Ml/eBSh3a4ECuHzY3gCAMZ/aVUySby6xAWXksLG4xSja+kDL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+BfUIcpyKF4+I7AbVm18zZOQ3LAwObgLjkJ0jIP8AGIO07NWXHxQ8kBkLK1X4eobhXZv2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04YczWfEbqjzBtgIQrBi267jOwDZylVZ/z1NyI1dESw2LYc9TIXeSy4+YBR1DaUHPlzKE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obgGkchYrn4HfcyPPO1mP+gg4W6JW23dDCYj2Zn8wzipQAwQKPFjwOhgY9lzB+H+IXOtb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AcwRdAMxf2hgZuElkrGkYIRUdPUy1HGp8VGLTMdk0DY10YmDPI89xQKsyWxzQByiKtN4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kimWIaGPaWstGZTcVkHCUxr76Wa8Xj5nBBMr+Epdo738kDUgq0eIOnyNYS+NQVMxgSLi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jA0ZrSFZscwsYXLDa09Zh55bW4dJU8BDDUr1AMqHMZhWqPMAYNQYsNTfwbwh1kPH6lmK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zKrlhL/+Vz5hnErkhcI0g8H/AIruUc5hBSYlAGGNSzKO0Brkz3Px+iznUUujcMSj59zE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HyzDkL7h5l8YhkcVPBBJWgoF2fhKSg8C68Eqrc1/xc1HQJjQIBgJcb4lmksbfrHKabuX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OY1YfWIUUUKy3AqB5MS7budre5TKLU/CNvepljLw6JTf5GHf5gXmBx+IDuMf8okTI5y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ZjfX5cz4BpWVhtgb/vllJKyJF/mL9p2BnjuZ1yjQqAyjFrEGb644mStGdH9/M3xHTpub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BBQvYLRrni5bhypIdYKqfsxZh+kNg8aYEY9/25vrKYylNPiPCbs1cRXRqYc/sTBVq+0c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iYLl8I+pgZeEu83Y/sRpkN0lnFt4g92wMfMuKxbH3mAnOWy9HjzL5SMZNeYEt5PcWoq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NAe63K6lzheDqcFlZVkOhdRbgn1Bn94Dh8al8sEsFo0LlMJeBf2lvfGDZL1nyzwvUxaA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i3X+uUVrGhXtgZciPvziWAjt1+CZYx01fzGsKGDQ8v8A2DUmUjeSEmygvB6/iWjoTUwm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do45iAeeOyZTHS4Tn/I94qV03RxUaQOX3RtImVoDm/cAX8gV6lQHC37JjFBbWUP4WxbC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qNTjl+YWjlRINmey5DLrYXcpy0LVvEtxaMqyqBpon9znKtLgK2UaNa3EDE5/SIpAFA8E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5vJLTKxTVrGczAnG5KCXNG4yDNlRuDpIwP8ANRBsYwF8f6BCu5h/KIUw22jzcY1mxam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AeVthaNP2QjiqG+iZmxyJqtepmChyktdgVXjuau24rcR2oaIER53yllhT57lenK2+4XW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NYLqdYdgiO2J1+7/ABK8WU26H0hfIF4dTrO5cCUglsOZUA+h9HRGbquWUiUoL3FWL0ri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0DDULK1hLiOL3MxvHcVPBXIhaV1Z5IFlYN+YJlhTeMy55oVY22dbnTKGg4Lw1GcNvNpV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MCIAHkPPcp5vHZ6fEe/OBB0VxDw2pd9e4ujvANfwQ8dx3fR7nlbDhFjQW5JXRVw1T5Jn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B8czpP3My2KKDwjGrFbHyhBI5HkIyvgLuoDKR0eIOit4RD6Q899yxogFaRAbgS1jw+7E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sE3fItj4nNUeSa0eXLNpTt/zGASjF1XzLieayXMG+D/CUWGs/thcUZxVK/wyflgsBXluN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FB10e8oa4WcblvVuOo0uNbtluZubLzCaTmqNeYG7jZAYtrMVkW9VFjYeC5RFnPFf3Md5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2mP0U1cx/wDBc/8Ai5cI/qY1CGv13KuUNSoECm35CYAmtNSlQBPdSu5Uf0TP6GYTETP6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lXhmnMDmv+SwZ+kcHBBhwfE98+od4FaJaY+s0q/vKIP0gmkNr3CbJXXEwxf7YN2LpUaV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CHW42kLD2OKxPDAxc+iBMhdLQxV2ZOEJYrcPEyijlmJdeXAlQ4WUxXUMWfIcRmuZUIR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NgMscw+JzpYfE4Nc9krKpo7Ijixt/JEVnQ4NPqBZg1SxGKboeLiMAabDiuLWN8AgfQFR2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sTvAyun6y6Kbo4gmAulqgsXQKcytLL2SPGH3M/wAKQjLToY1CMnmzolWGe13FBfwSKZX0X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5MJGXdf8ARgCnZVbHZFspCqF8S62zK0vVwCbvUiReWptwalyOHWn9MZRVOw8eNwlybaQo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+jy6HEYnwsU+IMrHlT3aRExsDv6KhgJz0o0gd18GMloCtBG6hh4BbLg6BYse0QhfwTAW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+S3xCkz4bhRBqDgInN/Qf1BuOmj8NTwXtTEo4GuT38Qw7fCwSxdYtKytL66oCaJsFMS7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Vmag+uJEWF4TnyRgK9Lj1AuWuojoc0PljWKT9oVmigEyvLmCeVYsgf2i0bw1IubFPBfm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bHubPZGrNdK7R/c3s75OJbuiVTqBqoxbv4ii/fQPRM8ajT7IDKcsn6VCRpKzafLiWe5b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3H0F8her3Lnr51tlM4BO61crcBbN+4QANo5fvMFvIaqvBEYMsDqOEDsOR9HMICsGgtHp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sYDUZnw/MQehByPyTLn1NRkgbilqKtZf3mwgWS04Opk7GGFZhnOsEGilSzqWw+znUQ22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8VUFxuEJAs4UqMJ9/cOsbzAzRTemvUJFLPmGYK0AOJbPPcECP71MMVtXuK0USl3xLBlF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iJareEGw32hgyFLA5lX1b4eILWkyx3HhVeVajCXIvmbhUFjbEJ5viVFbIHq4IasqPkA8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9ULWITHkpuc9v0IhT2q/aDjkOf4RLKl6J1wOilpYKjPZDJPHNQpcHzUAxeaviM1Ki1H6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Mx5J5WYcSyBk22cxVBTwywPZwwcAaaPtEZ3FRC7nVa4zMmq4L/iaenjV/wBQdWqwBE4q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OzFhMUDOpqp7zCnDOmiVAChgIKofAzvNwdka8swhs/CBIdPkuEC1rJVxmKXyJCheer0i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BqDJB51HwT3AWiraMyzuWfonUo3m5WZf6Dd4a/MEqEyHcJi75izm2XnzF7g31Xv9L/8A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f/YPP0/SmaAveJUxKbmev0CZcQ11pDrOtDjqEF8ZqYKMCsDMcYWOCBtQq85oheVOUxKK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5ayln8EcJIrIfzBqAvYXAItHUMKu0JBdSs1TTqZQA2wzEjVVKucCU07gMo+AighKvE+c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C29pez5DKWBrxvEBCbzhUW7lvZIKXSjrwP8A2YarGlVc9SwMGRWPXczoGGKkxpcYR38V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JoXV/GYdBDHK+oo16Sv/AFE/CJ8q/uW9CR1qI8/EpNApjwpgGX5nhwvt69xmEYGzjb5h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QGZgKa3iVY4/0YxGG0nJu2M5VUMP7XAqrVg/tUUqmsPh7g/XqafpLQQNBTEPJKUsl1PI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mcVVbY9S+q7yfc5iVIJjn2IFUWcQxAD6E6lFYu9f4Iu/5efzF3JGZ9JQUx5mYXJ4OiFl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+jwXOLKziknCSFz+IRlLUZvp6i4leB9CGHl04jmzvN+7BaJqxlJ6wOb9X+8sKq7HIP3hs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OZMoN0Qg5+02Ay7Ai/LZG/Nouj3EClgtj5Ssg8lahFUden9EVBhyOXyS3nKuoA9RsGix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blMrWr3EGABdEKHFtpALhANuP7nf7BumPgsBh0zLsaYFV0QBDUik9dzIGNhSKo1OTcNo6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NzfDZfwdxrfKBmc5Zy5qJ41wGiXY4b/QIeEOWVDLgqY0Nuez94SNJbRvuWIU5IBZZMG1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539UTxxh/XAp2MmIYM1DYJb6Qs7teL1A1BXLETYxmXDwW348RaGtl2afxKqcjkYgVhRM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ICIpToigfHUVqyldHmAGRxS2FKZbK17l+4JKANdw6J6md+DCKhFXvJkvoacJfSnKz8S9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t96lAbfa/aFyRzzzApYK2uyXYnpVFeJoQ4MArND8SowjzmZrwl0MSwD11FN0eOJXHsjh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N5TLyHi8fSar1fCbz0vEsGdpW2BYX0zmMH6jOcPLFC5Dsogeg8qfT+Y/MBVBEx4C3X2i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su2oO7Ac9zJubWa+YbVVmo5Facsybf5IjKAVykaukcVKgEJRN5p67g18W08aLq6gOU8I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jP2isia5ZVQePji6Ht79E6nbW38SvGWEsKgpb4/uFu1KtgDGPMvdXaamjljEo03wOT8V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8Hc0dxXUFKsqrz1AJYNxSLad6hijy/lg+CFXb1EKM97Kl2l+oyu2/mULIecalIfUTThp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LyUYHZ8y1/YwRwbCz8zC3XA6ne32KgvNEpEzMsqXCXx+nH6n/lf/AJfM1+p+mJea/wDQ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lnb+h5Y6gO4C1f8AlzApiCxwmxFSwTqNBZ0g9k5I5mV/uFLzBatAuozGRxtn7xtaHYb0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JHxdQ1XzuNQiXgZ6PExzDkXj4jABqYX8/WHxNQtHvqVLbCzR68SvK4zT5JSHmApq+oZ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e2A/fMvSnK3+ICVgEYJS6DNwGDS17vOZQpxPUWOoEE43LEgaA+omlM0RwuOKAOM8GIB4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z8Qo6zzH1GIsfxo+CMadoAwqVKtpqC83ywHzLHNaefZBBx5G8w+QOQX5VK5hVCbgJDki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YqG6KhsCYRzXpUFGj5G/W4uTfHUe8CusC7f2iOoVd6MNk9XZhKX9ZGviUyCnSlzNGkQm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Mn1+ZVUdJTD9GgAz9OJ8QxB1L49AfslJtXJVx7tjDFnhTx6qCGB7HzGQsPRiAVrBL+OC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o7xAvB/Nykp9q3+ZiWWKB/MrJGcFIa5o3hWZeMVMMt67D8lxCa9f94SvV7Gr+YBGo0j94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02HJ8IReRPAzhSVVSQXWgvhJf1pg3UsWW4cB8w4XfMiliOQOPrLMvJw+OoLkuwMowX6U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U4lqKAyGccuzdPTMB0zpnMBzBdDhiKLak/ZDZuBTMOKeF/aWtbFKvl3qOtZqZfBOfcKY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B4Lg9n6GYVLc6SPdaxbKrRUrr6NkvODntweV9ormr4PiViH+dQ5vb5hogSqLzmBLIf7E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mwVfMFD9pJmsYhk+oZitNXyxWQ4M1KXbjNWqBFG2mIhY7zJPrSKXQZzlcq0wXmVgBdqi+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crf0IixBWC8TQvTf+/EU04+H+8wIbx2Nf75iq2nQVUvRr0h1BL4QUCbinAT8xhxTAvA8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dAE8Amj2ywLwqD8CtD/vvLBoPJMIAFlTidR5qS4lnkH5YLaimhmUri7r+Y24uC8fxMCq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sl+MKgD9o/S4oACKWBopM1wepzc0QIwnx17gLT2RSKzWcf2xAIuCv9+0UFtl5pUpz5Of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IBMOX2gmCWVaZIEz05IKz0yjq4FQdWVzdZu6f3Dnj5HWVwBN2fuCNz3XVe5ngQJYbHL/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4IxCeFdxv0fP2mslvmm55a13m8X4QeQ+TDBO3d8eo5p85X9JoBejuALEgekqFgvtl27H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fLcKO3FxJWG3iXZZ+qY85VVtiZ8QdsF0HouJCz5HEyW15GKc/SMzQDzSI4vog1hz3Bdf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/wA54nH6X1MihfIgUbv/AOLHX6XB/wDDfG57/QpeTP8A4VbRcoeTzmepfxbtPMAlA6Iw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tHMs8QcrOo6dniU+kvoGLp5ua0EsUV2/iKkFJjH8zBjs/BgDg8iExgtgw9HcbAB3t+Kld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BiW4pLm4/wCqJ6Mm1gpGJQP0lbcMDwjEoMOtTR/mU02LZMSnpZLv5S2umlYD4jxn3IyV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EvyTxfGX+Y4zQKoXXJ6gyYuixUs/+JdwbJcpdxmC7T5Z/adGyKZ+kLOy6A2p4ikQ+If1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yh0/TKLj7LqFisPGsQ4VTxGEUbO0GbvQIB0WR8gp3TmITUEHET4rnLCQlx0+IBLmkKlRk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MP0ghBYaj8xiZlFVw3FrAc2mkCjRRXqWiw9xJancFKLi8xn1bOUsVnxFKFhpyH2ieQ6S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RW20WVA2uD4nJRvF5m0Q+sJp+JvqnohI3h5YsitlruOVKSsQa6LM1pnTEhx8IQwGg2PU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FiMlUfEU23mMfeNxF55MMSgh0qc40oO2XUm0Pog/p0VbDeOpjdpJxdcdTDNnF2NSwGhp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PCLiAwb6hrMngTRbJvYg9sdrKxm4lqgWnuqK5V5TUDpKly65bjG4Gr6lGaYWvT7XMrKc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gaBO2tTGpuUd3unLAWWnxNOx5mnl9oXdBPAnKlcE3Crrb6w2qdG5mWvi1hjcerhPiCWP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QNIaX8ZWQ8hJencaIPZa/wAYlDVrtVAjBbmt5lmfzYuDAu2CXnuCyqOj/fzDzCjzlys6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zuGxt1cz4BcY4/aIKLZ7/fUJa5Vd1DML43M6gbo7jYAYwIKvXbQThhzG8EUC8AIhYWyv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4OopWxb2r4j3Qg5X8pQgyx395mOTwPoSgWmVf2lIr0oFhCAMnTalKXHwGOgj7V9EARrec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LTenxUzNACjVjgisBDIWfmZG48ij67iZUTHT4lcrRcrNZQLUhn7OF5VtU8GfcNUD3nVb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zBeDTUFsn1FvfLqS8aYTw79xM3ND1DI5/L5gjkmbtX5jRVDZLi7e3gLv2jXP1A+0QjVb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5CM2LZiAdq2w7xHoSpthil+EBdo9M3CgS2XFfEdJK8Yjp+JZmfdi1vUr97X9IcjweKv4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5CuO48ovKv3m+XnY5gBLvGvpEABmmV28VABcVVmJYttL0ReJ1sF/zcOAOsJ2oRbpjeYt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4u5TeG7tLaIy/FcW+SaNe4RSm9W2+480daTgLal37vEHL3itEa+6BGqq8W35hQB7UqVb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VpqUJ31Jb1fiJrG6qzCPwnuLTE+Du9JiCB9zcBb1BZkPTNTm+cuRweZUqcXkmmHvGoNQ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4qGbp/Qvn/4NkbY8/wDoOTmHUUBbH5T040RcRLlfRiXjjhUMthc39p7yjl8a12FPiNSg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/eAD4AgfH+ICFTYD/MBrLmNgXwZmSZWHD1zEipVvP7vEqMB8txHT0Rssq+WGHlBZEsBb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Ie2UZg5MajBDzbtjoUGENROcvz5TyqaL0ZcKC6AfMoW3wP6bjT2rqbM5JdWIfkE84lna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6NT8VEF048dfU0/vnpeohtfEsl1d5TsRm3BKSOJ3gIDnekrbHqbLZiwUtS1j6yxyeKTB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epgfZP5hic9jFcXMBqh0YAQ5Zoiro4LxLUUVFbNtckrf5jf4iQJ8VVzC3ospH8wQQAMd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7YZrlD+Lcv8AMYcHxaCaxq5Qx5hyCq+qIfwHge4ssLQKPzcVhHS/uOwBruAlsfUYHl7J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4m0pSXi56JidHRBuNmRVymk5vMXPmaNj2/aU50v1nsEuMpiWWz3D3GuOIQrWAGkc5gbb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V6yy1quIuBFyNX8zSS8Oz4g+t923K+aWKlcnBuHF5CsxksH3jcXvu6ioVw2qaPmUH1oD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jQNDkwXF0atmcw0G1+4C6Picq3BCnfWRwAbdTaU9H+5hFi10qZFZMQiLXoPiWca7aIi8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+wL1Pg9+ZQDk57Da8LLAqAX8xN7qKfWLQjOy9+ZdNabU0fXmUQd2M17NwTZBqX7o5cvo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CsfYOlLiVKbtpreejUOTW47k7hYILrW4ovGwXBMpwpnxHrslqqoEFAX5TmBpy7Av+IO6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fmJZ4fK4KjJOIXqYoNbKR+8tUrsNQaIvVt/M3ja0Vi46Ps7iu0/J9phc1urx1DVvPK41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0H94qduYsvUMJvfyfElS0G7vVywL6phaJKcCWUJRL3ROpgocNdqBNA/SIyTJ7Qa0m7VYF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ujcZ/wCwp8gcEsRK5oy+eZgwFyWt9SkecTaFhge9q9w9teJkmKwBr3GvbmN/ibkZ56Qg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xZyl8qmwH6HmOWvlSDjiZQnbKmdzIdRsBrvUqs+LP7JhK2ppfvzMTkEGTO4OzQVjV1NAF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4yG+fm4Om29HiXF63Wi/MoaGZp+kFUUujiNOwLpvBOgs8rfsmxjt0fvKGLTHf2hsWqoDK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Jlf/AGkTntEsP9/ca5ZG3F5c4+nM4CpvHj/P4lGuZFDO41t5gphhBSr2/MsSbVFWowKk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XxLKOCwgRSD04hjgJACDq/xT7R5+kBQjm3EU2uUALGg/z5czQvl7lkWeMXit6jMYcNmo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EaOI6bjJcCsO+FSXDboQMWUQKdBnCSw1m0QN6Zx+gmHc3H/KRceWoquVWZiVPtgGqIFs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/T1Pf6KnxPiJCsapcA+zkQRq/obairX9R/iKaZ7HuEaiXtCHuEzBzD3D1fH6U/SpR4hW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CWTKmtTDGXzGjnnqCsS5bdyq4ui7qGrY8bin8U2UAlACL/vFYseop/XHxHkuW4F+o/wDB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LV4Gj3DL801KDX1Rx/psXDdzjcLP3sp6faBWyvczmj7ouwZw0PgqUOD8zdkvOZYghgCr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dML/AI3p/mHGV+gkUWYPIxansIKWxIZvc0v9BxgiUnFwabahIGouFjld5j3eTtneHcDp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Q0vg3OKt6IHC/giYAQA6Vi8viXtlRVHGkUbX4IZAPXcfMcA7mOueu43b8CFkPFb8xeq3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zR0tRvQS1F9blhUcDOPiF3LlhDVU6QFrNutsSYp/SOtiSBuPMHBPE3m9EsvBa73F7D0p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KXeLAEhwWccuf3EFMS2Wr6mAr6HPvxLlqvWQsxE3gxcEDe1r+4FA+wL+hCCUcVB8INLI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N+2pnQrbdX51UMimtA5h4izvm5WsODpM8mFTqoy8Ffcg7OVj1DyXmTUrPgOvLHVaWLyZ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C3Bwzn95aIG7tipv+NP7YG8cghr4KkVqilF9OqgucHgLlXRxbY8wsu23WLmWOC1xRN+K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mvMx6VaFWWxNZr+0SkfFmWU+q6olwex17jLB22fEwQFukhY+AuZmRnheYaTt9Tfq8VEG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kVegW2xLY6Yw0zR4ege5nanLx6xNUV7bvLLYt+Rr/AJLYwSqs/hA2RrzBNs8vP0m8pg4/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M5KW9/7ExVzyOIXwrqWbZqnjCVkGsse4gr5sqmXI3kaPHfy+YI0royvx6/3tBiDR6C/r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gFB4pbOXdPPxFmgcE33qYcUot1j1L7AXV8Q7zvUY4rhVr/ssYVLu1fWZg4LtlQ3y0RH+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KuGKo9EAt4l+IyI8I/xGCoPkoA4EWRR8IgOwFb9kpQYaG3uD2R3xq5w6GBtUzsIq6Xqb7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yV0d/mFjuZHHwxnWUFn4iGtmgbQJeBZy/wB/yUY3zxkVFoWrrBAu6W8168xxhDgt6hZ0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u0wwVXmw7VYemIyxE4XHtpsacVEypRaz5CmNfaLgIYMC/tAiVC2qD4IKajnBUuelvhce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9gW3tgaB2FeiCA2cOmJrIObzUwHtxx4qc4Li11GFlxzn0hu8AnC+4xzct6mUbVVMO9x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gGi6ggFwtrMBvE9xHt4gGVvol3K/U0EX1CZbQ/SkwqUX+ipX6n6XDP8A5ZX6V5lRJX6lm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Y2ePxBrlmoBWJ7ZUIsGYlfrZ3ExLPA8yoQXAcYnnqUuaGCyUQ7ZXmkmNd68xZVj0y3fw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YgYzgje8ktMrgjV9MwtR5lUZ+MLgI244/Ex5PmXErKY1eJo/ejCttaXIg4T3EEO8ozCF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0gkrWJRgvxC/hpztGZLVoJkxGdsuKrt+0/Jz1Mmi8bWpZ4Ay8EO1gbHcKa35tvoipUDg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HwW5lwVujfmWVbkn8wntcwBnJXld+oCusuXNwS7pGoqukaqvrGamI0uKiy79QCaMe2aa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i7l+Gzn+I0H7Dn0Qci7Y4Pp+IQ9+v5gugkaUxJGOzd78xd/RRgh3HgAvuXwCvHHHcQdS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wQFtA4aUqw/B/cbPJ4Bb/vUsschS06vqNIKGLqA/5CL6Dn1AyReMQTr3Ku/6h+Au71Hw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BeWOp4HmKKa2dD5MaWNbq4CoFcoKXLdB92KVb4/h4neZjh6/uIhIf5J8MCFUjEbYv6xF8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efvmVzDCjMWgIp2/aa4FGlXAKc+T/XMNjvnO1S4ODkallZ6yo0Klh8ypvd7YzwUOG4PA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onknlqYbBc8Q1hk81DWXfE76+lh5PTxBUA3SykoLWgqzgE8y5Vxwrc2nV1hTXi4pBTka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6iadex+CZDY2wv/fzD/DAcQNeUwFLGkR4r+LzV+IKnc+Mf7UysJcCrxrzHFW898+onpDt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ZFhKCf5/uXTAWgJuWRWNNuNSvEB9Exp+soGU5aeV5g8nFmOK4JVilaL58/6pccVgkD667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Oyq/3cyqusCqrqKows3ynvA5UcfSDCTZ7L9QtZeZ4gzFqy3wf3Ub71o4ryhrFzOfr3LK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iihZX5i6YG1ldap9/UhIqbKvj/YnOM1YmXiX7aqLlfMehpZi/MU7lQoNB/sRVsY112fi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ovKpRaC9p5z/ALEoyLh4+n+xKtuHfGvq/aK0aYosoc3C1ihQ4iJi5tH4KjWpRSrb8Sqm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TR4lQNldKu4rMgs0x0wwgNUpbAqQxbT6Suj24X1DQ0YybD6zJpcZSr5qEK793CMeWzUI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aHI1N0wFdIKrt2thzPnMQdEwHxGsDFrNDCaqOXELJuFeJmKvQmJY11GxPuggVHn95oZc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ghV28Dipsgd/1CD9mSgtXL1Mfmqyyle+nECqAHUpBp9y96CbWkOd9FLSADdDESwoutEuc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6jZdH4iW7hy4RLge2YQYT3iC2ke2ekoOQfE2T9p5n6Qv/AIMGLHHcv/klkKcn6v8A4r9b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9Lc1+jmOsTBpfj9ASgllQc6lXLn4NTgzdMoxa/X6YifoR1/4d4IlropLo2VUyNTuIwQ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xF1QtnUwHpQMWttZFSxCmY6V8xfBFTd58wCkvbLDs0eWIGlykXryz6QMTOE+VlrM5cRa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1EbkNgOJZVU5owQApr6EG9W84Sz+3ikjACjGNfSaMU51cud22cJxgXbuXwWvljV5Ph3Lq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v1cNgJ0yiy12dSC1w4qI9lrmBkbWlxKN0urdvT/EqkOAxMo4ZtUa1CGWspEWU8/vA6rO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xKDwGmoCoAXLMooHf39I3Cayu3wQmsdPruF0w6P3iAPXXmFMuXhb8x7gdYH0gYzfKL/q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95eI9Ai5D1ARPM6L6ZSUAoDcFpDlTLgFn3gJQzRlVQe559wof4HiABNDF09LqLIYcZAR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SjNGNn0nSlGVdPcAbfFkeKnMmKHj3MSFv8epgCi+QfxiGMzBRr4MbjkVazYJXwA4rEF+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t4jzmWsc+DxLMQmQ48QNioFOT7+5YG4Y3+WDMPitvuB2WfLcTVr9pWAXxNzJAqKtXxB9A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ozML28/aOA/yHHN4g29PLD6I4aDQ3b4lZhyvsEW2lx/jENSd0OV9+orSIty+Usv5c4+y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5l20cWKT7uYG5xoh75jQ9OXV1riBoovIVvxEpUxAWnjDDQqN2YqKI4K/IRhTa8hBMwMZ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3sVfHVblPOxJfxzzDaJlM+VTKydFZ/wBjiXRSo5jLhDaFHq9xsiosxDLLGNwp8Qgkvyzh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2GTD2hg99wBYzgi5j282er6JgRa221Eze11Tx4/5CxmcnJ7ifQZGnddyhQo5/LDzSHmB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QzihcBGjkf7uVYKtwGUw6tJUBsmUUALgMK5l5YEtYkO04B5mbgPJcW2/QNeZRa2s02wl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5LL9iV9Scjr6y3pDEaeBocwwu13f0JqLbHbDQJ7vf0nKyiCJnYVUqanAC0tZ6YAKJjhD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CMA1KXMu1AuWiA1jWIkpbgP9iWgC3z9DuWId6rGMb+7MEEsI4Hf9SzVoNMrYMCS1+2Fe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C3k6DGpBXI6lBrIqyDIM0VDb/uIqng3DqBGw1UrCvUYjh/lRbQBumQiCuDRiXDIOo4aH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C92QzKcdSl8bxH+CLHEDSFeioWbXFw+iHsJwyfMzTUxzWKy5UsldYlmogruoVIwBhc6k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RimXLmByWcYmRSjmoMwPglWEX6nMtA6QLeAeYMsfRHMh8yzTBloDxNYvpBJLwr0x8wR0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GJk6YgLgspdFPz/5WjX/AIZnmGSUlRyxCVOlLgMNxlSL3DSNDGOVcHseYPj5j3nmpY3c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P6CbrnwICJWIIW6QOxySJVBAuWzdHM1BReORltoOs/GHyQVsDta/EVUD5l23aQTcDjREc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4FO2LTMOGntCIOEHRVQW0pwG5yiD/NSzZ75gfnW4rzMypmPgbH2/Kxomnsrl1unBlqLr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8HqK3D8EuGcuPMutvLaY9DRi2xl72wA6R7XCF0ttS00lfEhQ7xe35lFHRkoVfaxWGIAt3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Qq/UvKWXQft9IvV40HTxBS6J6x+5KgHo4gZltyny+YLNwWSeo8HM3Bdq0z/2eeM6LjmU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O3rz9OpuVnLkfa8QdjhPEYlCuwNpctK2Mt+P5ikV0RXP2lrmuquqiWyj2ytb61jcd4eU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e7gOYBXjTHqIuzeMEJuNWqogBFS5+J8zR4HL7hysGbeYBIWsSsEd394L0iwHf8xrAs5SI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8tqTOS/uCFmTYMAvnycMr8x1cepcUamS2PP5/abhCOj+94mcqcZW/1K0yTrHBcr1aUI13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EADccmFkJ7m/hg0vlQVXiYJSVA4GvN/eIa8UU23xK4ow2F/MrDaU0AyinXbgQ9/zMMwp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KW/aKMsZXavvgmMm1lhX5iV4JaUH3LoZl3dV/upTAslBq/dwnALWYDxFlBTVNPPiGxZff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CYAeBT6V+I8p0CYr4Z9K4L+Y8aMkf+/bCs9ZoX8qjqaXAafrcUvk0iGyqZo5XuMpjytg5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sOe/94jtAGwdV/cwdX08CI5FXH+EYTbyUeDf+1EZVTnb88Q0hcB8nG2UoEXFNurYSnlwl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fuMwMGgNvzxmDBIZcvHc113zmq9y/Plc+T6iZ2eH6lYF0ea2Oe0ZSUBsMV8N/eVdg4Hm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dxWql5C3gsCKc83cRYRnV39Zb8jhI0MVX91SwCtrXLWf4ljnv4PUIsa1bmBCeZ1V4+1Q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P1mTY5Kdzw6rLdSi1vk+kLUYU0OalYZC8QCw0IMpObKYqW+J3dpMh+jIWxh8VLyLNzPx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lj23fMtC3fT13HKFcd/WFJolecwyA80uKmcJh9y8gO9cw1AYzFlKpmEDhnIYSnOC4ZND+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95uirtYhMLPXoiM79OoS0hzeviHbkeIrqLqCdlnUpW9JQrYcxAN2JM/k/hGBvBxFsLdo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XK3czoMaQNa97dWSy4UPDc57qpcrL6nbYwnV/tDJKQUbmg755loD6h1QCFSirxTHSnuH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O4BRfeD/AM86HXmGxA85HTcE4M3yyHL8E5kHwgX0C4h7vqDahUx9SCefz+hnccGcEv8A8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bRm2PwiZHIouaCnsIDy+0am9xoqzP6kpNS+8515gmQHtnFr4IJHF8VMWBXmCF01uacp1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QeEVL2eCGrSV5E0wDqpUMoIlX9dEpQfquYBvGeCFB0eacwu2WdQuYdht+sbXpimiFs/p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42YiGeBAiaJyP3ieXu1cvjiGAGE5z/CU8HgZfX8ylDDmr/7EGBa7Lg/uKoOA2joVVLtm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zKvAtMGKH4msGrZH4D+nyz3iVfuyhtxRv5lk9bpMe/8AdR7ZW864IUgimJbqOmmRTC6q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E6OTGqvUFk7KX+P5l7qr8rDbP9HcTRvE/eNQuqMxVBuGKJ60gg8splzj5MYmno7z+0AH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Ba6eJyngDL87higXG3yysEfKsRCxyjP+qX16MX8zFSrTeZYW5bylRo4F4ncSUzfvxBHh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Zt3mE1XXiJGaSq7+WOXQTFN2/aWqIc1zEDE+B1CpswX4+WUQCy0NWzEXF8nOoZW0aq7I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zzL5ZyVq4IWsdDEbTDXtH7KSnslVa2Z/mZVFbdcfr1LUtPWq9bxLvobAUOo4/E5nHaTa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zsevM2F2UXBmXVtp/wB/EpQ7CjT+fzMKF9HodS68NKtErtumWhMS7llgtno/MxxHzfHf9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YxBRbNIUZi+Y8FfVzBh5DAp+PzCkPLDH++IjQzwWq/MaTXe9f53EQGg3j+MxUjrpqrlc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mq60HiEb6os4qYLXwXDcWXaiUYj5FJQb9RIdVk28ViV16cRhTvEVhcsfpm8e4FLZRp8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2EcGK5gBdht9GL1zNHDlC09xhtKGzpiUeK6RPm5ROWs0UXxU1AVLC/HqHXA0PyQDdgF6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BTm3cuyG2CHTCFuHKpr5cGZHgOoMoBA7/wAXCKShkqfV+kQLkLX8ovAi50PFMzAqp1qY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LOFZ1poHPq5iarvfLC0t1JVXmaauuPEM1mbQ1iUDiqeH9oMyrWLfzA2ujV/eFqVqwOpa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dMaSxLq7YKZ3PLkkXmRafgiu8wK4hOAcu4zMK12+IKQfm9FQ1AaJl95tRF8V+JwrUtjp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5qvOK6l40I9piwFn1nBD0T6AP8EphRrCpuC53cF0XGR+vhUO/wDEP5mzO92v+6nAyGa3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oI5dRPMn1qIJIagXN8qYXzXqCqD6xgNB7gL1Cn2xKQLx3FYoSso4JfxEH+WEaDIrAFQq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cqq0GcwDNHylRsdO1XuDd/mWERQ+YhJ9bhEYmcrDDg6eIrsMvENhWOiXs+VfmVsw4GZ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M3+kfTmZbJFGpsm4PDeJuVqE2XUp/wBjRzAxjcQ5MyhNrFuY6aPc80hMfiQ7ftGdLfSD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Vj5mClp6mG4TnuiQyfqlzCblODsgnkfErvU4J8yju/BMl4V2yylr5dQd0w4JSpA9FY9w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5qW2HWuOJdMRdEQcIZqCrS31gbErjBNBRbqrmRQs1a6joAcn+IoFflUxqynBSZGJcC59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V/AgtfRFls8tKfWegwGi/FRT9FZXu9RMpHa7lej8XiJoDw0+OWFELr/N/ESl9O+X+ILj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8xJspvhAwFKutx6qFF8qOiZ21sDZENhBs4lJBdWt6hlVfDoA3AaodiaNEDwWYq0rK+r3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JIZFLrz8wUxbi+lgvXK9iz/eZRXhvSofkh/UBDC4R0+IJTjytSmvBq24ey+lQwo9H9hL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nof7hERPx8oBM5+V/eZ1jlDAD4N/f9pWgC8WzSNnbz/csYgXB2fMwp0LV9EKNCXscdHMF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GrcoQ9hIZ9/EY4S5Y4yW2eiVlH7nuYtpqKdfLqYjyKyP2hSipKwxaKt9y+07W2vvKDVc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hzbgJlI2Vzsa1Ztcz4J4+Aj35AXFE5Kvg9TFrqrQgG0quO1j2ropGIRRNAun8wi5ONC1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RLfCywfpGq17pZfJiNwXIq0L5OvUehAaEszs+8qjFQtC/D1MyV2Td+vU1gUbDPt1MFZ8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F7bxOTe9nhx8stSC469wFIygB98Qy2jishxRMJ20fwIfCqxsmeqjyfRQyqd7Szbrr+ZX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bLRNF/E3WFTeYQyiuP2Qrk2FUAeYAAuA1N858RJZBwIjZF+h4o4isovPC1db6mclHWmA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waLVuVHRJMuq6jiwXB6czPWDvCHdBdc8xqsre6PylRGwqX9yCxYGHg/eKam+H3Lqxc2x9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j7ZZzBBazxdzT3I0y4plXil4X5li1lry65lWsYAZNbr91h2gekflBOBMj0I993zVSk1d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qAiA02vOeuoj+90P7RZmdVvTb4iJtVq6eopbDOCl+ZWUlRzzXs29EJajtw2/Eq0FdEZ4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A1kj52y+plTHAdoHSULTKkvWDI3/AJ/mGgyPzZ8xW0IdrCV0CcRFWWOt2TO3Y81nUsYp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GSHtFM13fnmJRh3SH6RdG/1jmO0PnAKFxZ+ZbBocj9JldjHS+aJYOrlf5+8AtwcK5JKp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+5iPyqMO0tl7IHFt9o9CV5OoORXzKIisQVQ4nVzOhyRaQ7x8ZZep5kb9TIXmYWTJICBr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jgq5bFg1hUc7zNpSTIHylEKCv+psK+txFx/eIbWjhDUUzXeYVBvQNgNeahilEAwDhvJK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uNYuzVRngliBDDfcyS8tMPtBwDCbuBMFkf0V3+i7hf6AEuJkutRaSGU4gqLcw9qhfhix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RLdUR0F7h4q+oVR5CRKUU+pgEFcQYGF4BuX2xdWfiIKt3QqMqPIv3gC3l7/lFvcbMw7H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4mipcbVD5lgoEO/IgvJJUOxOhCPi5aaXfLiYwTYuEoPtwrTp4JUCzfTzcuMOgtRiGDxa2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/j+CZxwZXDxGaKKxiFFTa4pUurbVvyxxrJ9fiCkIYcHQHEeqqS8dwgQctIKVd0YvqEq0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0H8R3Ahs0PgigibxTfn+5wiWvV3CCEtFRcrp/EBgGnOnxAUkRnGiAYXXl4jQyg+kZZBy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sI6S4PLEcOVWtsc9Si0ro/si1oYHK4JkAPAyRPKjvcrHHqNBivzM2y0cVmoN36aL7lchC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qLdCmvRKMaF1WvpzBii3N4V5v4l1sF2g3+0bUa2hYPiaCngvg/3ccMUuHT6wIZzjw9bn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/eBBUGg/BNJorvN9Y5cdAVL8QlWfPDCWMaZ2PiMFW/5+YeiEP8uWN11X5Anwm42/hPUL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4yReUrlijuC0ZvMBhNoPC9RwDsVjunnqt8vOe5qMyU3+p2DbTWJTw0tuBiNyZtb+ric/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YzzU3OFHGkvOPpEuOFIvh+YAbhCslQm1ijZXh59TpNPH74jsa4g9C6+JacAZDd/tC7YY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0GfUpwA4bdH9kopwU5l9PcGYhIUJeWJXFBm6+EFrd2VhfX4nBKUYNStFRTx91AlEMo3V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5eDcCqCbL4zt8T6hFp4nGVCrH0uOSrSVXO0H/Yjfa1aKp4Hn8TkNnanG5XHWS7ygRQX4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xw+P2hdcoqo+P2iAbsdPvUuwT2C2UHSryvS+pheBSrL+IphxRc+jGYoUA5vPgYl6OrLD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oZQa9HlAilKDSn86jKDPKc/1GhFWbR+rEDYiKY/eLNMoDLf++k5RGrYjOEW1Feg/mJxE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9Kszs/mAMOme6DeIHJcG+ePMsj67mO0+Qet+4XXReqVg/aOiLIhOJn6LwVn1cBxsX0Or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Fjbb0ywsFFA34jtL8TNwy4GWl7stMA1Bi2kmTt3la5nLQocCZQY2NpoXHLFkAeUfBNLz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BRPKFx8RmPesVdG8ZFuUi0caEdQ88mEsJ54lTlXGtRCgO1aWAo3V5gw4lDFVDf0lNab8S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ghoyp5wx3vToqVOUvraS9YKZaQf1lP0WeY3UIKscjOIGGefTLCNt4lytvV5iXLpjMvAH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cwHCqUW95l5p1BpQs5CoINYPMpGV8Ll0X+DiCqg+pWJ0XMChL5YcQekpSWfcctUwZxMuf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/R9yAYy+5pislpeWIFweIQXKVBUck6EtTMHiNcF5pazXqZY/eIAyBKLp+YgX9TOGOg4g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KiAegcSsDXi6hG4c4GJA8+V2syLpwJumnW4NV2PMLrVH+uBJhXhtlEKnkqYBHtah+QIE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UEKQDnP4g2RpxtFrX0D+IKZC7Wy+39ocq8Qx/wAiCjlkP2lp+dq/XcEgwd3AMoDkHxRH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XnX6SsY43SV3LzkIlS8ao/xUdUOBix8U3nLcShFbbb+0trX1fcahHBdWCV2rwcPiPQVm+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LMka50ULLb1GRweWczo8amNQniUSihq9xDJH23LXd9cSndV+8StqPcMjXwv8zJARh2X1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0poiLcrF1vPAMS1p4Cv2gFY+bvH8mM2y22PWVcDoPRBqyfGpRsB0xTmK44QCvA1Gg44D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cpRHNVTKB5Fh64nRmGRPUFW5NLu/crb4LO9yjoXTf66jKlUbdv8AvmDVD9s+bgGVBoXS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G+7o2f3MAkVd3m6m9GrMw/hDg6CYkTZ37lLUXb5PK6mdscpwSu4SkSDsjnnzUAN0CMD6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8kzJXHRP5i0gsEKY1HZHovVdTGAnR96hcnA8mJljbV7e01hqa2/3gEwfqRqEHn/yIUGM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TST2gGRnxLVh5HglvhrBv4r/AHMvnFLe/EekbmRPNEIaOyn4uV0vcLCYEMiy1qZxprLZ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GdUND8ERAkRG2vd4nC1GgQ7hwK/CnqFBUmVM+EWyKsKXmJxrpBemdWOSAZrBcNJ7Bgbx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8GJ1xbbK4GCSGtU+3xMiFVnD8sBHr2kKjKXotStaj7p/svtH8vaFvsP3uXwRv5n5uLAHa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v+JbIss3fipiCVB7HrqKKi0EXhu8zP8AWimBlvkCnY8xAFWVuD+5YWGKFtTIMmFwh0Th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QLsVcZWTa/wJlHITfxNO7Nl+J1gHF5fzAQZ057v/ABMxDNO/Mus6aNvZHa8m4xhTd5y3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WiYSRY6RQkFqVRfqJ3ALXbEukLpr8o5Ka3qUMGjwYiq2PYjhZp1tlBsO/DLBu4Yq4CON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5hsBpepgvFjmLzq43EzReiLtnoiCqHVwm5Og7m7DfY4mU4Dqb8b6gC5DXFzTyNhpeSVA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HImosssOPrMNDi8S104Sl3TxJrcGDLmKmPSHejPuZ1/NMC8Xyy9D8glIyuRYfBCv70Zl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5gWmqRTIo1NLS+zKSxgjhYD/AEmYXWzialYi8gnRMQmExQ/sfpf3mDqB5WOc1gWxAfidm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JEGZlMjxCuoEhcES73EiNAEA2UIfJKlYHAjqq3HMyFT8jC/hhGkUrlRqD6EbOaMWsSx0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wqjwxUVMKDk/iLakZlSidusEDmnYS40CHDuVu197mFv8AJCnAWpKJ341Y1Mpa6cbi8XGM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2j3LM5cB9wlVceTKxK5LxkPxC4tjQ6+kseztSAGV7N+ZS2lNmNSlrXgZPrxGa0vPg8zy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WfUrWwcpZGiX5qEtaM1R9pSpU6RqNZwcy6I5mo/SWE/YB5iyUeuD9oKUG9bPjHERyKzy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5+YTADVo4CTP+ftBr5jTg+kXhTOq+0d8RvnuBmnk8DKIJ2FwoCt3JQV0VQW/ljI3HOfm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A6yiAZbYCotsW5q0i8oPKXjxGjj6or7amPBchgeWbAehxFB40YPBBDssYI7KrigtlXNF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XceeSY+T/cwAC6azV9pldTWUt7RUcoi7IMnj+IBsD7/eWjm/MJixPEtvghYsynUI4gnG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L+mfiM0Tmy30S/BWegdsqI4ZDKmRKyePwRBCQAcXudr+kdH2ox5v7QjxNmhf4mSjCghR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jmPzNktNemddQkLO6/iKkGwvv4MyyCjkKr7RRKRj5IWG/wDp/u4NuahWK+Za3d4N9/xL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rIOrcvSNYOLz8p9VoL+YLDlVQi/5lgrvgVd9n2hzKriZPLklVC830PLeYugyrYm9MTcK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d9CeTP5jokzCLV5faHnlM0ZcSjFqFoaeVK9xSNjFz5Z41KwTtmw+kvx7eTiZvDDYfOZR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DSv9sAzr3TFuL8QApM1vyRHoeI2v7IgW6RXTv+5ZS4tTmi4xLX2KINusBT1UWlYOXntr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FleFA37Jb0BF7HqPJzGz8QNbpoWj28TI28n7SodSammfg/ZFdaahVtvMtnXIuGOVFByr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53LwKL6iVA4uiEqBqub+YGVy/EZmCM9svehD0/25bFldPDK4nJdRSMqXpf8Aty/GFGlf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3UquT+IdytVLSnk+st7QuhjuV9RMafSWfeFsBV1thIZgh7EtEsh08N0ylyoJhAEbZdzV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apVBuiC1z9fEEZTw8R2VN7MA8nVcFUw7Ev5mWHWrZwHGszZ+9Lyvp1EGFmfcFSodxL9q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lvxCqTkU7lxX4IO1lc1EXL6NQsr37Z/C0ZZz4PEqypnL7A5g2OjZc4UvzMWyXWJirFy1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u6HxuATe+UWXZRD80nG3GoLWDS3BwtM1WDcmiPQCpt0b7lzmJXZqFjK/MA3uJYaukSUv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dlq87uPNKx5hle/gljYzREvWzuUi0j1HurwZj+ERW0lviYblmRIU+5R6/TBmVWpcXPib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PMG5UBVl31LNKH3l9cxYRdptlDLyu42LhexuM4Tc7zPN3JUyluTNzmD6mw/CKX4wP3g0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gGrgVDI5NS4nsIqw2aqVYhCzLxAZN7L26gHLZNx/kVPxBAzVjm4BwsaCDR13QjOBjTG0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jngPSvz/ABNmi+2JIlMYHLLwyu4LF65JYpncaOWa7fMIqUGko4lV+Jd+Xpr5itowoH/b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1KAsTCwKlRTL76fMO6r+AfzLI4D4fELtOaX+ZS2hS4/JP2AXj1Aej/Nyx5lkfPRC2vpLT3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DAHbMRg5qVFINUId1WRuWOrNTZ+M7gAApa8xbXda3R6gjICrsiymqMBxDpM8DdeWWdbs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TM1hXb+ZeWKfZ5i1KObFfVzC1sZuKUl3Lv7RCB8r+8KuRxuqfiOvaV6/2IgDcVXcybFb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2YkUt631BAHeDt4I2tGAr98DI/TecspBnRlj9oATIWl6mwA6VgI3FgtfqAlQoUZgrkJd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8QIK4wfoRSG40B/mduHdvziC2f24/MplQZtklABHww5QoXongls8VH+huU3ijkuz9piV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VW6MCvEVWDkLd/aZSHk81yygIL8gZlCzdVth78ypEqoz/tASXBWG+c/3Kl3ySq8wDyK6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1E11ho1XiKZwLLtL3UtpFdtHxz1EEa90dYwELi23yY9x2qOBWPiUtDd7EiD1drGMVrzn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sB5oYF1vbHXRF6jsMV9oQCZbUqWGFnPnL/szAtWLNSwnfAePpEuBp/SFmZFDQ/xHEeiu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/iWKAAKuq+8I2cm/gJq1pttfLKxaUm3xMkbLtx7+JhFS2lDNHuMHRdQQFZVwvfqK2WW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q07tzEIofP3VL8nA/wAGI6uh0EFotJk5CIdVDFxgojeW69EsBviiwqKBHu1n74BOKMC9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jfhyD5maAw4B7QLWprInGvUNRxSY4bK+Y36LnWJYmwC05PtLG/E+IZIg+EcdrDMa9Dsc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B7HA+lyyoDVEqurE0uZ0IypGNrt5+sshSqQYGYrw1kRNZD7ygQGsXzHPkn5QOQPOZqSD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rbaLFTuYxiVsG/U0DBXM4MMc+Y9YrwurlbVTnjIgZVkLgeycLfkpggh/aYNbwyvJDhbi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NOn/AHuNU9Ou8SytFj5mVWGI6M+5mpRTheHUdFVepqgS3MM5JPG1AdfiZ6ovcZ/rZ6TI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6LgmN59E1X4ELdt+IXCj5ljAB1cVBW5diaOHKcRRSm81Hv7JLyqJxyqKthziDqlfdw1g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MuYoA+UGsX+iiEZunmAlkqk0fo5nsgxKxHlPxMxdzbqYY4mOh9J0QCaOhxPCWEiZPRKF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sVO4JCk6nWhLqhx4XAnRysccvj5gjToopflLEEhB16jhU4puXEM+4KvRC/wBTGqOuLgGb1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WPR2zI8CfHmFnAY19HUNqu+p1EQOTurgCyDkj+8Xd/kflm9t9EZyFJZY981LQlkY1o5u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hxzwN5l9uSuxZjSdxg/uEXVzirAtCqQG/lGBxWxZ8SjcNhhKACwHhGIfJaU8RS1ey9en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A286inBjZfhaMfvBO3nWiUqIvrFRBqgxZuV1vbxUIp9ZXO7avM3WWDhqNAaa8G44Zwb8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Hl68EwHp2Fhzb/ENOVdafLNM6xfmNs4WxWa0uuc7qWA9xn8TT5UEZ9yvlHuBS7BA+1wa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VxmjTMFWKlAIYc/x3CRT+1S30NmwHxElA980+IXdIoHgrccudGrU+nERPnP7/tGh+QYQ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6Gx25uDdR0YWY3G7qvELBi+YeLeycCVamombl2cDOTXtnKGIu2Jdp0jNfylOgD6H6wAu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cpkiY4lV61KQsHUMRCTl3XR8Eu5edYP8wqyPoZ+2giTUvP8Af0mWgdKD+o2uytm5Zgb1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XnwQc6bInH7TOTRm5YUnMl/1xYgG6IK37mlbl59R5X+Wi/i4xcEu7eEEnqngPpmLOrGa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aTiMRDyBj4uqgamxlLf9/BMSDlVWncsBnecM3+4gNLeZYXuZCR0GTnHc2gJ72R4k3AfS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y++uIMUtZK8xCFOFK/iJU7siaa18zMtROq+2YRlvo9twoEjR/eiWZYVh5r95i7bn0197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zafof8AsI2MBmg6YZlcJXvVyppoUzijG8UXCqU3RrMoxQmhqJsts7qDOQ6BzHWwN9Qa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C165ZVzaKT/cRSUApo1D5Qpz1zGCO1GSGU8shmNspt6XzDNsaJX9pWQMsVl5IzFOJxvg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1nRsPwTIRZyX94CLdGC/caVBWDUnBh9IHRPGbv74lgkYcfzLOZnlcItwmcwUaz8r/UyA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UTiBo4gDi9xKch+IzYP0jWgtfmICG7xLGQbKLfxGvrYM+4ViA1xLFC1AEYPcvaqgFffJ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JnuO6em5vo6uWdxI7scl6llcNJarXWURYSJfULB3lsV+gATROpMpkAKeIUXhDA3svNTe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Sl9J5yY22LR6PcR4vky9rDqhg1dXDDzyRfbI4mRCwacTCZJ1iXOLV5IN5iDUSYTJjXPM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whYYTB5JT4ggy8xjdmGM1/TYwZVkwyfWIMY79yhVy273C27kihxVEpp/aIDOD7sW35Zk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K8FykwEq/wCMAfQ1sWgBlNxOHWxjlHsfzAWTY1kWDRZl8kR2no4K7jlfwc+nUpQtYZ/i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7mheYboaWsFtS+oui70XT9icIH6v0hoU+gle/wBctWwrgcTxo4zNgblNRSt8E/EAX+a+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TnzGz5LiNFKVx3HsvsVMGAmHUzgUwJ1+J0S3tKkgD4+UC72u1RF8W1UGN9bouUFEVm2o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ly8V2/QWBv4Oj7QCYXrr+4rqLdHHRLcza1y/EAYIcAusRLasYUgr4rhxRVrRdP8AH3j4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g2LKsZuZYOPrAZLOzx8xxGC/SIUr2xs7FPuYwfmMxCuHSCiRsH+oqqSdChcL3K1XaZ1L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Fc7N+pVrSeDyysc4Pl1FlVOkWWDeUuYSBrMCzdq5YxF04CLH2LQLeQ7RAmBo7lJcOW4C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cvUs421nAjsAKxkV2y8uQurh+0atCkZLBL5Wf3g38vF8w2cLtgIBQF88SwEUZzj5jhCd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ShHO8sx6m1xTfuNjC99jGnVyGbj6MGWC8RB5QU3g/MY1AutwZQcFu31LW2gw+WLIfjOU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22p+0ITo4KPNxyg0O33mJ8QIOqaNLQbUt5VgHB9ptFA8C/8Ak1lhbQqHcouleHGJVcyq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TUBLUMVVfzGrXwD5HM9k2rZkG8vCHFfb7ykRrzUTrNNDnEEUK6cBqHWaBzKEHU/AOZiS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ZZRUjrwSlEhjhYlCVpVYmzZS8Zxxx4lFQaPMNgMdywrC3Ob/AHi9du0s1izAFlaaEHLC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F6U91R9ZYluumgjOkK2mUX5Vf3irfSwijssb2/eOk4ArMccAq8pdjHANUxBo86eZd7Rn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I1PNyvzBu9A/juCsp3tfvMxMV+iJhdGsGPrEMpxY5lAF9Ap8bmOFCOZ7wFYKtTCVhhbO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Fy5z+QYLyFy0ZRheiIfoDbC4UTRK4J4DwZsjmBmv0gv2YRWsWRVk8zaX3EW44almaNEJ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ugjexIjsV5hlDyS6qZJXp3m4HVHqXC8NandI6xM+BbFRxZF8QWLmfcVO5QQQVIJofSUd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HwFloXDmAgrS+rmrp6qcxe3EDgR6uDvHqOaoxyy+gVjEFs0/MshraV6gFdCUbHuBIFYE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LsJb1iemIt0xuUJhGW+ZX0gzAIKKSbmZlAziZQ1OP0AjcE9RVuV4gGin74lQB3tIhK6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H8QsZPiFJcB1c9D/AH2iIHt7mTJTlqFsdpchAYA16QDvl3mBFYPBPexljlWDtOo7TZzB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yF4Jg/llFgJzz0uCNKBa0v8ABFhAvB9I0XLcrr+4iLrNV7iYBOBx+xNOOmLf5hLAlYDj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NXA7tX2hABTaO/EKpxerzPsLgS30rtLv1KKqq7NxqIHBxC4K+Wpajb39kHeynN4iVAV5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GKsQdLY7V/vrM60uiLPoGGTec5iQ8bOvMe5Uqyh9oysFKs2r0TLUyqJbUE0rUJQkXZf8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C2MAaHeLmAu8/Cwv5mIOxdBx9oWzJrGCcRFkPhKbsfBjx/MtIxsOI3Rarr2xnVWuQ8+Z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ptSYVSbTklos6Xq/9mZlC7Rm4sw2jAfM3nT9UC0cq5l6iue0MrYouJkOYBs+YKeXKu/i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MotS3iVGgN1My+CY0F31AETfhhghNdvcLHztsEsCGaorHbKpALz+KIjNR4/VYDNAo1g8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1MGrVY0epsM1u+2NobO2QWRXw9yo4jvzKPeGi+Wa1PSxsRjdqjzM3gQ/MsIw+wfUvCDKb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AFF4EYAA+WV2AnwfEyBGNrtrzXMZ5SXdCBcYHJV+Bglsrm7z56qCsYN/3TkAn0P9+YxB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0FDLwl16dtmupcFDlc/SWAPlY9weLxrDnnMsBGxfbL1m1VdMEKhVJi1D8QTORBkWoGN5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KJiZRTTcXVnA46JdEHpFi8UYGT415lzxPAtXE71VYDA60iVdU+oQT2eJkssGE8I1lZlA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Aso6s79QaAZGMRKub8yUDlcCcnIUe4mK+BqUIZi64P8AUwMLHOpwruqyivCusqzevSct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F7RErZPpivXe3/YiIzNNN+MRt2FwpeYlAZQM+f4lsr82T19ZUQPW8ceIbvmWVqGwtlZW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H7x+y0YDxCb0uBgh4yAM/aBjQvea/eWArVeGcQ6wGXWIoooauGsqhkdwDIb04YoZcvFYZ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lQGrruUNsqssOC4eDETTE2RVQqHHUJsHg8xNCvpGiA0olFjj5SgRPhTN28UkLwcdrM+h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bcP0IwUPpFQcZZxBCh/cmXBqL3iZ3lmtc5gwuLvKBt1VDLUBop1GpVrSr3DE0fEp5mp3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A3AGAX1EQoGTyRabmKhWARSbD2xCsuAhw8RaSWpqv7QOcvAliweRm4blRrFghSQqx906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sPkQcJuAcxCWagU1lO4AitWI27lewwP8wP0S5hPnETMTEP8AwZsc/JlxcOdquBgqx3LZ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AAih4IGqpzBg5dU8Q2hDbxfkmVBecVKhhXjn4hMbJoj6BXfCDvXZ1C8RLq5+IQEWWv7r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eZlFBj16+kSPwOvbHAAdok2V/wAHUDUx8jbfvliKQFmsB7RQHAHn+oKuLYXR8JljUbP+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8+JTIbA8v9Ssey+tp4mMQD6HmDgumBNeYmlrL8nwQ82A28EtAzccRhBxHaMQiGF904DZV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ov7QBXIw6/CVDoLriGhZX+1BZqpwGUyyXTV8zLPfNcxs264OpmiD94imwLYHmKy4hr95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TQujD7sqmgXs9QOhlWJHBqZoNrHSYBVH/XEaNFwEIKvLRtZZAWmU+sJnV5hp7+Y0himU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VzFUSt2qCIVXF2wKi2GtmCYcNgfvHjy6D8zIWQ0d/vEqBzTDRWLwZLAkim2OZdki/ZCC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q75VxR1w1DNmfoPtHusHzAbIW21vxMwfWaYbicjguyVlwrXxMcsHeZoAJ4lrQzu6LZY1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9f3KwSlPcBrkxo6/M40NRt3KbDleJimBgI5du6jcsUW9QkJpwSixJw6m98zPf+5hdguD9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UqqzFcsYaf8AZpQl1/JlXWotX5I+CaGfnuXhbvDZ9oAPxoPDxMq3XrDuvrLKQM0rEzVX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rC/6f5lWra4U/wAzAtDudu2qrdepRR8YFNQVsrnBz6hHM8mpdllFm5WoOWO/EEOwwu1+8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9ov7zIKFpTeoteOA5/lGmBE00c/WVLfFwYMGtWLlKgspvM0OWtajoLPJyxille6bi1FT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qUN+AmnqARpNdf7MIaRvK7SgiDsp8xbIhi8B/sTa9Yc5SOsWi1iCCuxn7wgJnS8y6U8z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Isyqt/EoiKtaVfzLMu5GU85ERG67Cpervv7AfxBS+rWT6JiqKv3t+kSCQr5MbwHD9phV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zAqzBFvpurzKV0tY4TYDhTLqgJyysO2yyQlyCrgZJnXRORxLqVXcsFV6RV1xzcp8A+C8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kuE8Q4UhjZbqHD485lmjA0+5mrniCvfcoWYWIUspdVMWLenuJcM89SlulVqUUVmM5b8y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Hz7jtWnvUuL3BxcDuoWDtEzQ0lMSskhQVKxoU5EwrS7zqaD8poTUSxLDcr0XKYUt1Ki0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kSzk7NTlYuOWVFsQoaKjXcxX6sVjFZ4JtGoTCeaGZrcKhBhKlUxGxKD9Wmi/0MXBl/pe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IvM0AfeXUye4UF8wCy8xfKxS85fEuDg84mO6/eLupTi7mDB66qMk15LZiKs68IgFVNJu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JSrX3jC1PH+YHaHfuWtwHfMM+VV9S4lTdeY/GlgwwElQLX4i98VVbcVMlymz4m8beXB4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5hd7GsZ53KcPU4f3idsHPJgJ4O0/9ljX8kJ2Awcku/NGgSmSDRq5S8TVm34zL5MVReCG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9GELqtbZR+8TDhm6c+e4ZbsZbcy8zt2JzbBnYlUrfsbm0770lFoWjTzMAS/LUW+CPb7f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WnjM0tTwF8QLm+qximKpDBfvctYsHK9xeJyK5gbkhwdepnPMFt9xjwCsEB4ijK4HzBVf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HqOIAhz3Uc4LDu+i3M6QwqtEGwOFFTDoBwX5lC3K63GigD6orau+r+JQDNorYFX0lfTW4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lsu64P8Aly5TdbYi5YEa9yxhsvcoL5cz1PA/djSn06JfeZ1VIWchnDiJt2nYJSCFtF6h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trT3M9Q8FZ9bn0IFIafGBE3Q64YbK61jX5TqSusH+6lKoNre/EwweSjmUQLaooghCgbv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hu8rj0YFr/MaidsUm2pVZXzd6HW8QCUq5cOozxfYgKI4pQ4cl/aZ0j2LpUMibqrIwuVR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ZWlBs5HfO5lb8sPMwM9USM/CYo/DDNM99D3MqE5538sAr2Zs083BTY1d+pVo8g1n4Yw0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QDl+qcgr74Z/59IoyzkHT8eIpufCD4hRzjoiY9xUo1tftEjUNmj6yrcXkXlhMVfN3BLI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ClVjEZ2OxIK2AbVUxXaN0l+6mu/PAfeBGqplX/IpBK2vfxAMIHLrP+ZTGR60Dmzmm/lF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wVWrZSfPZDUbItH6QoQoxA0q3K/eI7HQzbTwbTFvgN+oMQHArRzc4iW/2o6l+TmlXA5D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bvAZBOLFlYmvoywB7XYgD0sc1HT3UdQDwTg2HitRZLORtXxMqjYLUQuychyJj2JiuJvO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3CteuquE25uOJZBU7MwEErsX8XO8ZFe5hJVuB1mZKPiDSm+b1Clo87XLAPHhDTR6ahtZ/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8AhiV9HmXJYfGUzS0MHzMZ6PAjXDIPlLKe0FGdzJyPUGm/0sX81wbzFtNShZ3EcOfEL6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1MDoeVBGS+4K4alk8FzfDEa4+sBDct5nrN5C01EpH1pShayEKHHzGdgmEU3LIVLEtnM/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VbGKlTUY1NRDU2ujnuUwJ9TtD5f7Evm3907m2rI7Krlmeam68x5sopTbyrctr5MPzN0p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g/WWFmufHuZilthCiJ0ccH9y3jrXPx3BKWznw/mG6VyZS05ZuE+n8zdsDGN/7n6RKW+a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l5ShMvm8D+xMiuDs/wC/3gj1hA3/ADGyRbXG/bKuaCzJ9dEymxqqDLI9d1pDOluXzKbM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ZTuf6P5MBmGl2dPvqUa27ZyhjJ6YbWdfdHOuOsYSoTZy4KiOn9cn7RA2Tpsj3tziBKJh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wjFQ7A5ixqFA4Q+XEoflcTMjjl+6oG6vLi6x+YmlPVeFE2q/rXzNsV/osDe2OURBwFP2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E4RXzFWpwAlp2zcWfI2YlSAxvKFCtPAlaTqIBaGppBe9W+oXebDUyM+VYfVBNcUDtwd6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sb7WwrWKD37mQmGba2geF5JRMnoPMOEtqZccIxTqr1LqD2vUoKW6vDstTm7uLorm/eJD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DR/v+wWbTFhAv1Ha1/MwB2s1cblLsF/6zDIlfGv5l56eDUAWLPO5meDpor1KwqvfMvaK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61mpcuo35mO62Kaa6hBo8G8PrKQOwAhFK4VX+zLWOLyQwLSspiNwUcHzLncihmw4igKw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s3M8zZOr/jiJVDtO40rKrQ38zJTZAOEyyWPv/VAQGs6Z9Tfnaop/uYcAK9nUWpp14qGh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CO1rPi/M9xWExBrWuuYjRBwVVlSrK46aYdv6YssRZs/2WYG8zoH1G9BYX7w6UG4Xzfbj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11CnK/vOaPTt9phnLZW/mPTfvb47mdi6y5/juX+Cd0/7CKkAznfiUyAa3U2ZRQjL/P3g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s/eDeQEahB8PYxQLTqpj1EC0+uUxVKcAfxHaqjhxXiCgC+CigVMOvxHEjVXb/sxeWwss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EXuLqBsgppcKzlEDay0I8PaIYQIrfY0luMnVdzusdFyytW5H7y0cU8CEoBiX8EXwmi7u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5ynjD/FygDWATUDhmVVSvdvYcQNCMlaSzJODxCFhkp5lE6Ms6saloZTC4iw1rzAJxstM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hPTPFM1ZHTBry+SUs3hwxVTVvEwwoW4EJ0xBoE+YkI7R8zWcsi3ol9dnZM5/JNP3QBjH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6LDAMn6A9IUKrEpwOIzAv3Rw6+EDRQ7j7kUF3UF4Ro4Ys5bIPCL3L+YDeZU4lFYlhMf0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LuoZfoCv/A/pf6FZi4lnDzG7+YTb0MS2zoAZs2eKoIsvfsi8Al5mSF7xL3cOv7iN9dKHr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Y+8WbAF8D+YOmy2fziROTr9JgK3O0qH8Fw5EaAgWScVcF3Z3P0mWPrz7lJ3pluvcNKkf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AX6F0QOKN0dXnxDgN1gFj8xLnO6gX6n2EAYXwZwZqYvwZL5XMT0GFou+7lrpYTCLDFC7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4octtS/JbaJUChCy7MSlMVlDbFVI+Lv4gOdGmiKqXr/OoI7bX9Re8rJWMl45RX1jiAHS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9Qjhms0w4O2OYG4TLUHvJeLQQJBeWfSweBay194e3GORBugAIzcgzJo8m8epih+X0hs3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KRCOZhqe7xL64HG5ZEvmBwp2vSJitytMKDUDo+I0zabTbLFkpkvw5jMjOtywk08zChnM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w1OajTiVBW56Jdt35gG4cll3yxB5jcwxyVrzNtOM8IRpirOPo5mVQqzym27OqcMG0BDd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3d7npfnEAvLGL+k33cSlIH1u4siav7Q0v7BBLQplthrheOR7ZkAQp/KWhHjy32lx/JQ3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YZbRVWnrzEiV3ZMtPVjqVbYnyFur/cwzVTaNrKdHRlk85mYBFJEsGqBkxdkB4ICbYp9+k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iLPqni3mDECTdYv5i0oDCUuZOFgwbhiAHN0f77RMO6dSgyp7/EG8fiGFvbCljCxknWV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89S+hQ5S1JThxKrLtHH7w91Axvf1gdhxFmWgO6yRqAnFrfhgkcDkXDPzk1LpCcTmNbTu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bPK5+JlPzB/2EdczynplLyQ3T7hCwmhuG3kK3B4HHzKwhhjEw4orjEKyceCrzK0dm6xL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F843QxVlxQDTPz3Bh7J/mNmQa4+k5Az4e5fRejAhtDV/2QaW/KWMWNF/7U0M/JC0U8Q6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87My0KjM1WVDriU15i3QEGAr4xEqmXEwLG24xq2vrcy4DJuJCXPPuFvDsvGkEd1ArISY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nAzVxBaqyBWBYFh3KMCon2gRbh7ICbpiYBi24xllS0thpjXaGo2c78QByJzUizvaNYD3G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6Ud4s2bdg5+kD0MsmmZ7lNxUILNS7fEQmCHRHshcWYhyRE2Uyxy1D6xM41A6N/op3EwvZ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PMpzcorVzDK7JS8EqV+gfoUxD9KFDjC2K8Sz8Sch9XU1mkfPJTFGeXCCMlwdI2WXwTiI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PuMRVvytW+upaUhTk/icdtM4ESvmS0V6j5ZdKdK/lDhALfFxIpcF/EtoX5S+oU7dTBW7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LZkjUo+Atv/Ya9BB4BHuQnDXu4gWA8gfSML6F/MowUMV1/wAQW8dwsTR6CbMw1lX3USDU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AFUcGvsfzG9qd40yiFDjnPb3G14XzUcK8r8+4YBJWGBhw3E0ZlxgaEfzGl7BHgSrlI0G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Spq6wQP5gFZ7gP3mQW0pn6TZuAox7h2apwGDcPDkGZDzV27qWss2b4l6EyOoQLQZWi4Mp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hHUVJylUw7NpBNhIWSB/ARah2+NxYsenMc/5+YzRUcuWZeVtzxN19VNauzEQS0ziDHNz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2DxNqSiZlcg+hFeA3MDyP4gml24JqBYrPEaQHm63LVwPCXAoDd7lBpfJNf8AyPpE8Tgc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9aLuiME2v8czwO88kRyZ5jpQFQ52V4qYIfrUalsl6oyop+JVsL6IJzpLQ2cj9kMVnMeH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/EBoa7MkrSqmmJdbQvDL9sihM4OJygzOHuarwdnvUdsNO6SZrCXo+hKg7hVB6m8yXQez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tkeg+nbPnCOfGIv0FQcZRFN+qwvxNmmim36wpvc4LwQz4dhyHApjTJa0DqYOLI4v/EdZ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1ARnJsASob6xvL4mutsCy5mzUK5fzMEKkllDkjaB3SeF/iAtil3BN25U53NZNLasRvWdH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1lzB8FRWBoctopNnwnK9xbPAfIdzUK7zeITHLjzFyBfEDKAjGdzQL2bKUyZ+IJ68NlxCh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68za+GMHBruLB2rGY2QmGUZ0yAMJeuh4DA6+TIQlO6CWoUeXeJdDS0sheQo9kS29PIi0w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8XCtTLQK6ZatZ9xjf2SUjJ29TWQruajBFcH1I20Pwr1Adtu/cyWilpyhsauovspiKKGz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56mbzeIANbmO9MuL/QVhYZig/jEE2JxBofU2/URX5JxMALfmUIpzDGTmG3MDTcwastAZ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6r7xwtiCfwe41Yv4h2/ZhKVS44HKbGF+Y6Lm9T2SoYzB5TcwclkrYyRHI9RbeBh1DyGJ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DiMm0+4Qg9x/S6ln6CxLO/0ZRKtsq6IGgN3CarwEylvPVHlUcvEAoH7ykV9BisnYx/mX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r/HiLJx8zzAEuoF+oHHlHpEaL7mXWphLr8w0EaocfzHCTPW/rcKtPrqiaHV3UcYuroEr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qgVKd59rbMqt+Nysg1S2hBSws4qriUkN/L/MwMNmu/tNUBizXxMVNlOoLYQcdHuXgI27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SgZgbmyoW8qYgNvOANHqWWCvRZALILKIswJV4W6lB9EdTCQY8juUH4i6PjMIJyVQgGFO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xjRBEKYtyOE0bo38HmDjB62r76h23QKIGJUV0xntFFtuyCs+aIz8xo1OKR6X9oaGOSv00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OC81bHjEySC+x9xTlGuL+JsbfxF4s551Eumt/wARYaHeoZcXkpe/UDI4Y/lPJv5moF1G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nMOONNF6lLGAdkBYBfdylqwnL3KZPlklTSb/ABLml6zMhh5qPTGs1blRqr1fUA0axWss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8vMpwqaJTHFy2qd6e5o3XWZXcLlVMWyCCGiCOP7Q2jV3maCW7MfEcXQ+ZYWPReJqottH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m3DOzuFIm2VOSHllqg3MrB1HKVqRtRq5QIqhF33FpaHeF9yp3jC9787hnQdk2S54twX4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T/dQ5aJc5A5yv8xFICG1gI1KNlSyApQTEJxO8JgBDXGIj7LsH/BBVT0oiCjLhuBvcNNi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5/SZKnZol45ULZqNBWpaQQRiQmfj4+8WMIlqp6xCwArFt+syC64YfmXlfXQPmCqMLDb2RN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eji4Cmrm24Y0lcHxDVCbVPkG2mawfAxPMD/K1LlRAtJfzBSeUwYXgGGpX4OYhvgenmJu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aEpkALTuUhgoVpBTU4wxNkenqcECyjdd5RuAWqj8VVzEFp0B9YWotbmc0diTJyRvMtuQ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+qizmiO8jI2RPWHcCticgzita5QZxV9uj4ihB7eZXk/EuFW3DKJ0HibyH1mC7roiVjLx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D+0TqMe6zarPcBnBi24HKQrcyzFhHlZUBwR4WIWUqGHbSPQvWJirTzEIHG6lxIHMbO4v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yg5IW23LTcxVPRNy6+YlMhwlPVMQIo5uYdbluBcteX1Z0TTO4pNNQ+sB7hjmWJjESwAI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GXMqGSGIf+L/AEolIwaiTmCivks1P4TJE+NzP+fKywm+gzXVnARuAfR/MsU4KP5Zbz0D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gw4cy1yi95mlk21mYwAqA4dkl799xBuHAP1MYIZ7pZ8EJdw+j3ENEOMm5Yq3XzU0mWuH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zLDgmBt5OyCrxc1j8ymmPbcsM7GgrH9wM18pVKeFOJa+gJEzJao3SbCj9+IwN2ui8n1u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/iCI8BckqlqLNdsGoy+i/cqZjlPPglZ5k7ruA6XQc+6iVn2KQNViNK2/nEGrLaefxj9o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FXT+46KHZj4lYres1fqDgbimNIG2ExcssjoXQWIVezK5YVBReCKN1sowRs0lKBeLSUl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4AherJvC4xINC19IpUNq3LqwnEoBMNUq5VFQcLyyK+8coHGZRtBmDLfkiHNe1fSNAt9Y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UNasxtoIDz8DQiJvNXCMU5VkYmvcBNSzL2RRrnOYU13jMTQZ0QBtX0latBOI0FD5bryy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yCupcS981Nnww1qYAsLD94BMWtEVyJLyqLVvYmpwZeipVdMC/LGBjeAlwEU8LnA+HUa3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FQ1TLtfzGs4sKIx5EWL+kB4WFrr3AxymLXfoltQsSNYGeIcmsD4luQucFtvPuJ03oGyW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XGbmz1KUM908MLXo7LfzHkAjTAX3MYXA53sjzAYq1LovqmyWkotsmTZOccRCCLueFTCD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bytxY+XUY4fAX9YjwbXDt8cTxhoKxcQBhjazhEuvuQUb7/mIsQKbbubwmqgCMcR+9AhB7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ysKp4B+yC7NOsvpVRqYcmoNXo36QLo+GT9Lg5AYvEtxnjAy/LLC22H+Y6789RDUHP8kt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ZbApeW1EKltSxvl3zM4VuDMS6VMDuWGLmuDWoLBfZVRCyOSxqyGgK49vmKvRZ8iIZO8v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Vjd1FEpq2C9zF95F0p6So5qph28xC8/SOJNzYvJwygupSyPCOkWeVjtHgzJexvlLOSxi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LaZgWu69EB6IWWGLt7iVSz8xhlZzFe0sQsP6L436BmaTjZDhYMoKWeIPJGltruU3tHdPh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V0EAMS3Lc4VVDnBBC3EKLa8S3y+DLpQvzM2r8JArchxqvmYiDrPmXb+UUwqGuuIitup1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iDaleoVNwB7hch3leZV+hBmhdMRzA2MYYMuOP0r9Ko+MRsftkvgZlgR7gbBPLUwSfBx8y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40c8x46hWGDzaP5iqBL81K/xySgUGim31KHgRqAPKm4RSueYUvg4/eIvBNsMGC2Q4oyPc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uA54B9MxUBe9owgYkTcc1v2YWZK7UqH+ZBqURkvGQvll4TPzfMTeaa7XKFkV5FEztDxw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/H4gGv0vj3CaTiXX84E2wxp+WUgI4HadvF9IQXxZZY2njQ36EoFJvB+Sy1Wju8yhZV5L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+9yk5ynwPMsnq8DNJYDWeBfzKDdbpHNdHiZ+TOTD6/mXHnH0AX+0zsmC26MG15uwh8lP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/CFFTWlKi3Slu3z4mEa7za/8AMSq4tBkZlDJ8zQsXXcUhvymbm93K3Li6heC+/Mzljg4w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VnBVRRrD3mYKKjs5jHkfKEagAcxx2dRnGXoiQgYvDCc8VFLokqLF9WAxLqNB5Ib7o11N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cmINCmfEBLg0zNCz2ZZOy8DO/HUuNhjqUBh81Kd5dtypA2KuU0pkrtiYTHgG6oiyN+w2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lDQjIURk0QBmFVGad6g4ooyahoGnerjU5gZ+6GLZkCrpF4PZ1G58eWlZfAK07HHMQGc0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BrNUwuqiqMcLO4cG3SeTvxAm8if83Mym3mx8xiQbrNHwQWrFRwoCUXdAniVADSjLjzLB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TLWR5CBdVKef8zG2m9EtgatUP5Q1wAp+6By4q+F/Nw95HTmn7QMpdLDg3bCUpNiZuKdF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m2pCwbzAafkYHCdZFr6y09cqUWTauLTHPzBhCNWz80QxWxlJ9kosenHhtthWxlRrOUrE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HVGQ8S2GN8rPhA9EFqB5bTKzma6yu2ZQgVg2y1zUoGiDWWE1ALSEAbM+SUCkDffiYJGe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xc0QeQ+SFIWu7vmE3FSgUbhuz6zpFoMRaLtMS1Gj4l6uq8ESMp5J2J5hdqPMlzYJONXu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a4At5gInlmUy31h2XEOWLRx+jEXuKu5eSa0t/ZAEdHGIpzpy/aU5UCV4i94jyIXSo0Nv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2wTE0RRqo4vodEA2oF0awygnZeYC+UXWzErw56itVLuVsM0QuFnPwiEB0zqVYSupoguU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UMBslQt+JcQ18MdrKnmZwEtxXLLI+0vbIYCwdMQVHxKYJPJZFpuXHU8sUYYgws34SggF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jpCoBMjjUEixQ5x7OoJqcpzMgD/HMr1BowSmIHBz89EryeJ/0x12DWq+4cE+Rj+4WQO8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eictlmQ38pYh40v9TAJ2RRg+TiZCDKXUEQGvaUTDsB8pe1/sgNOkCMyx6tyzEi50fmWK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5O2cEHOxHqhkcCwbObi1ry6mrFgWnwJghvDVyxwDic+JkkaymUFPcW052nLBLlpQGPiY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hl3kHOTUGleugO3+JgQNUNinTyH+8y8UnjFfmIOMZ1THt0pXuWKIXTC+2KLT9rxH4KLer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h8LcrFaAP6QBUy05YsCwOIDqQ8lEqmbKv5jL2mFI/PNSa5h37l9Pe2RYF1tWNdN13Equ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5leB45lsdg/CO5E+I3v9SUlFtpeJmlo4bduSAvY8oHhtaYAy/epcSnbMGhu68IoDWNZ3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2HncYtu9cywAHGH8x514btgCN47jZVN7KYGzLHdENm57dsxxTHBmokYbzjUWKt2mNm+b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aPUZ4UPHUL59tTJbeBlLLp8xhVK9Dj5mkQpou2GzV1h/EaU2cEQaqyhtQuIaXfohaDms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27WaXBdHXL8/zKsTWrGA5ZltS89cTktaQ/3NXERA5WMsmqi7NH/ZVxND8HcoRarxMVx/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ffmCkMuUbPX0hIsOwGTUrrk4C89Qqdxc3ApsNb5YxBB43/cG65L9IXU8KFwg4rrldQcS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NvK/eFAFu9VU3gCy90xIDx3UBoruv2ilL+dFDd1BnHQvN+CKfpD9AmRatiXXxKAIct0G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wAMiruUemGFWkjXdSmQjgezMzXqn9pZXRz2+ZXnoWUpdlarXcDOyuuJVGo7/ABMujAwL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blULpkeDBkOlc4czvFymoDRcC2g7lUmgrDuUCCvav9zACpMsACk3hiciu405MWnsuNBa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5hxNq+qYTlq5T3XEdqVW6lY0Z3csIrnBNKA14iaW9dTWWzzAHR4hZQ6niZ5llUnqc76G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ovIiB2w5gYdanDp5ltluFRHyRp0b1ALnHiGRM/ENk47lCD7I0LvBA1Xdktigs5hGOdTN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XUoVvVQLFadsBDVmy4UWEIANsowBi4ucK78RoF/mI7QnNZmG4lHJhbg+s2b+sd5HiCuG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HkYdC/c2i7QGjbhlleYJvZ7iUo/MGWvO4CWWFORm0UzFhl5i1LNRIT1foCuIEmBf6AO5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LmNVPaIbx+GB5Q6IxTK2dET5b/4CHf5UywGx4yteiBWhX3MvKy647mZv4ZhfCJpa46lK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VCrkczKFJZ62lDZcdai0brOWINK2PWob13/DEvZtONB6h7WLb+YgLhMZhfmZiobu7v0R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KyWHUqxqOMQd2xhPRBlnZEc7e4DCpf7gj24NliMeK8VpMIxNYDq6hkOA5XnuLdFDirgr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tq+JZAO7mjRpbL5hoOcrx6lFZFRNnbHalXYOPAjtUtyLJ76+sdvMwx+I7j/QbKZYQoy8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BURvjDgihVOXuFB0b6hKaxxfMUsvAwcFYMpv4hQAw3bUVtGLDp94eGcuyBLDjoxMDBdY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T90WghcDi8Q5+m5TRAZVo4je6VPzDQPBOImC1xyR1dt54iNAU23BGkck7lg3OrlYC+Ur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VTKdh95lLBjOpjmiuO4Qp5+ZVlEW8wBC5TEswUdwsLoS+ziXHK+jUpWjfmV02u7GNwhC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qmhGHAqkupehVyLPtA8FxQQ0Dvu1fWWNMEQOWzqol7MRQs12zSW9AeIPUguMFNRcntOu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AQt2ODiVfJK4l6Gs4M+j6TInLSdaipC2LHF9rHFDaq/7ExxeRu8+OpzUs8ZgJLOd/DUx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WzqUMOZrMEwDfkxWEd8RCoxRnVzgR52nBkSP3GI6GgDSeXjdxUmSZzC9gNleZiVoWZji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tl5SEoRzWZrfaTuVKEuaHL7gtW9tfmE5E5G+oWaUUt/VCxDDa4RMa3gFQxYsK1Ar4Ncw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F4VmMlW+xnEv3mGMorxUDq5c28nWCY8guBVg7ZxEJRvQqBEO/vL2QzqCLG4IRTR6xO5F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pn6srP3TgZQwHc5E4q4isQNZxtrMvbuKFk+ULKdUagReKu6qYqf3MGo9kp1cFhC5tQuG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6riO8ncrlO5TA+Us2Cp1CKsVnFRU6mRpiLbJKsrlhMRDa0r7wlN9i6JaUBWM3LvgJVdX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h45IUeSxAC4K2Qmr5MdCidxg2aZomAS16tpdTNL14lQZGEl5X5rY1DCW8kfCAnJCnBXq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HDCxA3IYwzzXMcxY6gC0vNZhSYIgCycRQwMCJ3EwrE+F4gKEC0BI74O4eyUYLCxK3YjH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wBiZQpKe5R3ED9Ipzco4l5ZepxdZSJwhvgPfbFLPo/4CAxBoYUACna7ZXLrr8EeyGfWI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EDnmZUXc+ZxTTbzD2w7DUMKlceYlCk7gjdnCKU/UhJATNCsTT2+CBKxFNvEQsBXBr4je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UwduA5Ehd3DAX/7BwEaLP0g523Cwf3FFnobJnB8h9tQO69f2lXVItar7Q2qhNvRNwNtx5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BrSvpzApxfTJ9/3MgLMWyeUtoXjndfX+5kUwZTX9sURqbl9DNhTIGENi3WKxfED87GV9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QX2POIDVm1ar+YKKvwkBha3atglWXM0XL5hCzIwOpaCA15MOq5xb+ZWZq70+ku1QYVn3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UmT6TSr4NQwaQul0ee5mK/vE4BUaJmGRx/EQvg7im8TqDYm1PuWyV9DiaUNYC6+JiCmC/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P1dROQ4rctGq8RW7xqYF0eeI7Zo4rqDESm9yirgNNRWeh0afUAXmsWHGdMywoOO2IdXZz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RzKrUpj5lVMmcZhY6pY3gOJdsshiAvxxDbA1VtxaDX4PiGcPiB4jthnmLmOtZv3KlqhY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VE2drcqgCNqN2zj+ZltyW8LV6/EpFai3nPUojyv8AkzdhV4ROsbv3wQUz01v/ALK2sgsc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SZocD3AS3bP8y5VVsfy+sAbDhcqSsbrHnMRNFBsXPgXmnUQTh9Zx3MYb7MwwtOtJNGnx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2zOjN7icDSfQxFm5yzwNxFiZutTapfC3ARnSs5T6JSS+z/M23bcNQFj/AHcwKspigIS2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OrhYLBl8r6qUSmOZHfdTSoleV8mzxepcWt+Wo5gsvxj3F6MW1iDS/oJqUXArUNNdVgd9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SwSPHWZW8HhNu3HuGWkGFFi/VxzVR0EomC+FDlrGcTq33UTZhGp+4gakq3mY3inUL2Ifc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qZr5UgzxxFcadDLCO6gmNzzCtD7YlrCPSaxMGfpE4PrUtFFSi47lP1pRvkcwt4jLYhbF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DXc4YX3G8FBuCQaS+JQUwvCXgDxCdsGNTL14mC3TmUJg7h34YNiuYAcE1I64iuxadXBr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JDSatOpZZRaMIXQ5z5lQMQXjZjKv8QTEQWr4gr0xRpi+T0lawPDEwW9IFsEFWbJhkb2R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Mk3F6mk02QLPUvzMpjCFGp8wLiVR+gFEzcrQqTBys8hM9Rqi63G25dy+GcvLCTXsv5ga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bBo9xa68dxp+YaINgnJ941wS91cxpG830EVh4L6hsJ36irl2qWYF/izgP2l03Zzv94Fj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dn3hdo+b4l8t4R/qlZ/Yhg2x6PbA3pSBLk3J/R7mV+WnTuPqeN+DxM5YtXjIF26ftLFU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ywi15DWCY1E6kLhx53Uy+450qW9zjYx/vUpeTuK9f8gEVsAqMwbovRALZXiv6EvogZDR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iNL0TwRk081f9iQ0ENvuvoubW5VX+IunC++vERERf9SVdiaPHzC6BhonLN3vLFZ7BllW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ANaC65jF4Xqs/ELiVxZSzHA424mlU0Z+8L7KzwQ3qvXmYyy9vumwOmBDUdFBEPd/6jU0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2xBE2DUzsWBjW5w0R13L6Gm+icnvi4lto+h5mat2dSgcNYuM5EjrY3/UDbDpw1/MGJbv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1bALiK1c27SgbPUbKyHOiGY0pZlnHup2h3xHYzUtr+FTkw2XSBbB4c5g00XvDCmAFvEB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O9KrB2yonqqg3AnUtk5jAW0sPMtMVeGhgNTGWNlNStsulHcIG7XPYmzKjnEqEDId6hge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wjf1jkQfJyxK17AfZCtHBqP0lxKUP7xG67bsYZfrIwmH2a8g4lRbiUEqQP05A5oT2qLc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RVsThYiINciAWlFJh7lCnCPicRH6UeULUbLl6HStyN2BdCvzEPeQEUx3CWqmAXf5jimk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EfSYxqlW3YhM5xXJ6igA6qspj6TL1kQ4GXYvWNaltS0rMeoKa1zlrmGRv3Ap5c9SipV9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e5j9iCDmgO7i+HRN0aPWorBSAwxQAq5mF66gtwr5hOivvKNGdRcsgd6njMBFuqR3aK2D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vJti9ShpZgO13GF+dQ2TDwa+YBqveITj+D7hjYqC2qDMFvqC7GebjzWBhvcrn8oQ1h4i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rMSoaM2qmdOZbE9KWhCe9wssguEDgyzyTHBSkLDLzTC/hOC45SyBXJaRA7bXUwOI6G5d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BUswqs3KtnLqK1iN2rqIeWbjYnE6JcclywBPKWrO446v1Afv3CPu9EDIunzLFMGatDmN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zXUTEy7fIiCdXyhmdyrCndbixLWLmBuXsZJ2DCViMWIhTDOxKVnc3leodMcDe3VyzUvq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wMr3b4SmYJrVycrKzGL+s2kDfd8sdNSWcGur3AlS76oJdr9TMxqp+q4MA8hWf+QApxpYk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NCexD3M8mpX0bzX4lfCOSpuah8WbIH86wTR37gXkSO/fRG4De3KvXmNsfJMx2xPcDPB9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gy8mU5ycEcIBT7qAylmEft/MQBTwG42SXtHk4Awd+PMZGqO6FECAG7D3Pcgf4CIiy7mf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zbHgGBjsIMv+bYLaeTlgyiNbCLZTgTn1APDTQpUCsKXqEGiShSv5y3PWMagYovakZf7I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IYxRY5HxUQQinRqOr2158wA1DOJ4LDguNn7ngMOPaG9IVkKrm5cQuNjWpZQW8vH17gLD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3HI8wWHQoZ9R8eFA26vcwJeqDMxJcCvvKDNPfExUiXocQ3m29n8QUoZtCMmSXJWFmHTZ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OycqlTXKcFfeXNdQ/mZ57Ll5TS8ESqGXmUspXup0A9svNWRuuczFJZhuNRsdjK7M8iKW2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MNyxCnZd7qWuxz+JZ4FczN82rFmRWeYgk8YevMGmmVYXKlv9L5iMAAu4XZqQyWvzMkPs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VvKV940wcVWO+YAZU+sy2PFm4umoqtWTXmITi8heJlBtO24HLZqrpCqCwzmP8TCLDm8L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/BKNyuS85hjal9xBYo7oME3p2QuobG9zbCiukatYqr03mVYDQUJubshaHf1mKBdW+JgY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wXAHg/3qK0L3W4uwy6tPihT6nmNTdPGEFmucf3hG1XbP5g9pO8oh0PEqSLOQlA8jUoNI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SbPAmhdNahYWcUxCKD3KsVvF+EFFbjcJWcF+ERmJ8rLqHFGc/wC3FbBiuZjqyVBgEC18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H4jZrXMVFPg3LZhsZ/eUiQWH1iNUXUAGg+kroxmXNE3fMMl5eIZLRB5xxADdEtLH5jc7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yo0nU9JgkQIrioF4cpZGqRNhIPy6iLZeSRcP4alRfoMICIdwBcp8zJVBkCMBUqPKtZlt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v1EQ0DLIpmNVAu9RM0Fw1X1mo78cxayS0p/S1Msbf3HyV9Yto+GYFP8S5LLxCJlGoVObn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Ot+ip2A7Yo4gVEFPKzNniEI6BQddS9pOSVdDpBTEXETZBjTZjHwuCqHGZVO/0A6TyjkR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cAg88x3e45uUKXmEq1jmqlZHPLEdgIHkdowcsvIfCVOg1ADkpY6U+WYg9XlMNRaAoi3F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nXNS5U8XGyowHRAoeXcxb69y24Q1RiXMdNRpN5A+nMQWt3lBoDUBipcFFNDrxGHbANv/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KHQFV7mAtlnpgep6dXMmK4HXUXALzwjUKe1yhnLVZTS+oCW+yNPz1MoXuJ7lBGFqY9VA5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kvwfogS0OuSi8VvoIdfkv9ZYf4LyxQbTxPjKqk2GqruuIPBuR8CX0lnkvAh+UrcUMdHL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r3AqEj5B/M48cMDXpQ3XaWqQXWTiIeYOLgUg2MUPmbLPDTx7hbYRnxUsTDLwflK1u1HN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K0LqXbxO29f3EEaDWFlrhx1X7xDpvbOZfNuAWIWi2H0RT/klCa0aA5zKt2XDwTmJz/tD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58HRL3kUu/EwYSnEyl+wdTEr5TVNsUXHbxzdEPZj5g1omN6Sw9Grg0UXzmICFh9UM0BN1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EMaapzBfg9QMWZ5uBUJW/hGpIPH3l9vkbFteJnHCkcEtbxGDomdoU2chyxpdxWODlgLF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Wi8+ZU1l1UfmZMsAY5lnWOGDEcRfB8+YFrteYIcnpDYvAqoqmwc5m2DHxCUFbdQxXp95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Gapz394ygeLTUGLqVg+0YBo7G6Y4VDJbHWFOQkOsKvcYrwHDa+ZsgNnfcDuznf8AcQCX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+4Swh4v6p7HeoqODzd48Q3yBn7wIB6G0V8wXQtLH7cdJ+YCKHFKwZpTgfic+W2bjFGUc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r8TuUjbxqIoWt1MSweDHMa2K8pTpbpWNyaeZzVb27iFrUHErF2BfU7b9Soqqyw+y8YlD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Q8ShpBi2RHwamfFSo+XM7XO47sEFMqOrlkUOIFz6UpLjy4iMGH1OIUrC5eali8Ng5j0s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X8Ry3n8xReYCIo5bhvrH2dpUnL5SKMo9Jx0q8WlP0iLsOM8z9pMFahUOD1CjJCt1UWLN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hzCSRnUy1OyViqxH4YmAbqYFj8Rqj9onF9iVj/ghVglz9jWoU8jMFS+7iA6SgL1B90K8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fEdgDxBsUXmMqUa9Q0QvYzIzYwFbtlvJOhK7l8crhuAHCe4liXiEUvzKQCLEpMrS5gO4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7jbeUKTMvqw+7EFLDzf4ig32izKTaqgaWPJrBFhN63AFA3zymZA9sRqpfMaxX0MzCF88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Kpgl73NdTXYYHFzxKeB+8NYUfKZmp6sQN/DX70FLpeB4lL6QF9wpRh0IxUDyR2CN3Z9Z1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wnTxMpacKZmqWPQJXBcqG5vG7AZ9T6FOoe8YH7SgWbOW/lWZFu97ViBCVruKqv8AABHs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OPBDA8Xl/SJwWPo/31lUtTkv7o2uhciaIBZEOT3K0Mq3jbBlBsZVt5gtOuCJkHNMEySr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Z8zIoao28f2IgIumjmfOCOPpACKyBl6S0hpyOT3/AFHKzSvR4H7wdTuuzFhJAw2zzx6I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0rue0atMOA7dsBZVZvl5hqYcOFSjRXrEAM4ZTAUIJfNdTa6TNzG2By4I26yfxMCuBL0e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LXV73nuNBXGIa/NSwWY7JZKpwan1gB1FgPz3GkDfd9xWPlB+b1C+nzGHLuAxXVcwVV2g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+ZgNoublSgBio5fnibPk3KHg8I8A7XqZWK2bwxDSxy6JsVOLu8R1Tr7Y6RFXr5gLJ82v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ZVtglLHsQUwlW4mBS4UyK7fwmqKVS4vxHF+3GAfuxomxgM6jlkDdn7TBcFbF44JYtSmL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hILtr3C9yuxm4ITsjk1MBZfUlRt2mCzUtVM3xGNQpBWFACkl028ciaUjB3KMvTJbGmRH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kIDSxi+oGpm0MfCPz9G4VZinWcsGnBiaqnbBPSGQ1XbCkWP5iy3J5SnrlwupSN+g/Ms0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lYY9GjEpTiiAAEJe+Mwdk+0sR4cwvJBLpy4lEK9KdLiAbZdTRDoSylYGDjBBwW9f5jSFo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amY8TrMFLW/vBVKzqCCkHpNfEsWp57gjl31ChyZRxLq6wPee5TjPmCMHFR72fhCWMJYW3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S2qdYi2FDcopmu4ARAF0nuXrDmIEu3uL2DMdWRtPzU2ZghzFk1mVaMxpt0wCAgSYvhAs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0uobGoWTliSi2zxcK4L5IY2JU4rm7lJ5R7irso+Y6pZc8M8RExtzcCwfTMpZdRqYbiXY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TGOpcvMYlKXrKM7LICUh2lBSS3cNgr9j9ImbjbUQ1Loc2okUQvcDe2srUajLd/xmaNcC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1zWI7e4sLGQu+MF3ov+xKOnpTfJiE9HEwZ+BBoq+7MyHlAC+hmMWluLrENrBp2qUR9v8A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frx5hHANrXqWqBpu2OL+E9my13FM2eM/iO2F91/KZwr1vUaVT5XXxNORypkRjuipVtAF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0qIWF2Npamrq9X8Su4Pwe2WRiPN5YiU8RP7j2Rwnro/mUg29E+7xCqmvPXiYvjM3tefE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VF0Zq00Szk1cvzKXz9ZkHcowAnni2F83DyNYLV+JW9QZeR/ELxU4MS0Kq2/5hcC0/JEc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hCcXR7YGjWbDhvwcQGDBrb+nxOasYVDfLv/QzQNFuUbENHOYUaV5tqX5njKCF8vMS5s6G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8B3EjT4GeQHzAM7XncpRYaJj9I/mHCqq5XmAGsNeZSgGAbijmaQi04tFbg+2XFXxKfTB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M0ECpW+ZvNL3A1t4jdw5ldawnvPMu+om3Y/MxrDkiwoCnliFKdhAl0xoPkwfaIMKeNx6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jEqd8+hGoVZLqBQ+RVzPdlYbfvCDM6qV35N1OF+djGAKJlAAWXFRzpAJyOSX0DEd1R9h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MVh5VWGDLm5cvU5o+1sGWGqIEqG23LLIbZZKFyDlHSOAI6S05c5YNgpfcoFWQfHeQdRL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ep0JULFgY10tSg3BtZRcF9I7vlizp8yjK1q2rjdfLAvn5jAgGaxuCsC4LHUwIvDCB8Jh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EcRUkNMLGCFv1lhrdFdZmuvrlOebuUgJblGo6L5BZTUU4oPMcAfMI5QDe8KI1xVTHEwP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fPuZJUZZc1xKFs8oYjD7hYIzdjAB/wBmMXVsZhK2fGkHnVgby/VOBGbA9RMVWjcUSnin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lao3BWBT8wK7sNilXxAU/hmKiwfMyKPrqZ1Y89zND0DMwwJcFIrUIHN+5m2wyRc4gNG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hfppmaFpjeXog62eUwRpvEI5JWI1f1JZER7RZwszBfg9QqGv53C3A3Fs5iK/JWzDfIYT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S4Ws5mCkYAPrHQRT0sV8N+HTKbUupnNKUgwO0eUdnEEdxmm5aWOsxQPDLvb8ESbhOjZz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seIruAw/Q29zzh+U8k4LMyfzENZ9wvlH5I9IVpg7Nmrf4Jvj5QoZUeJwKOWVaXmAovKL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WMrldooGe2h7/iJzz/VhYJuUL82N/H8s8FBOPcBz7nafKv5jgn1FxYvJBLQqtkdHX+xE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gga3s3B2Ktc6IDOV3tYmVoc7n76CCIbHszO+KN/4zM2glPJdHnzHIdKOf95h0Kqx+D+Z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M7EGg8+JfCO6b/xDYy3Xh2/xLt1t+JgoA0v3gXFeuJfRszcaChbHc2Aveqludzn7QmiF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PkL3LtxLK1FLeKl18SwswSWjke2JddMgpqpQsKopXN/MQO4Nn/fiUIEn1y4pS6LXuFXQ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S3hkeEcEf0faB2GoKhZ1v4ivBLvpdvEHjR6JVpLVoDmMJrezGmTfSUBq0RzZvmckb7lJ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cUt5TqMC05aIAtMKhiuxV1uIQrMXzAUW71wlgKVjMZ2+EQ8H5mQDRmXMhjLFyNMTL3V+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oowHNb5l3uNlr+EcsiqVeYGbhnYLMzt+H1iJuQKqC+po6iZoFnxKPi1WwmcdO7yEvhYC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kHJe6lsCjvxMMB2lfvA4BL9IYRFum2DBmKDggFX75un1MkvpXMSB5HMasaVB3C1Jroai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BdLvuF+CHcYlbDqi2bBs4lqBVCV7L1piJZezqBW2XBENC3cHng3bo8blIAF3aE30joau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VOFywxK6GS4UuVFcK683C9q4G58lTCig0hynZwUwL5NtmpdRUW7PMO43ubDbm0JfXhKg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zV3BwbRzUO4HWIASzNgwXQy1N3KzV13MNq41K2A4ucrKNmUHDEMsbxQULLu2bjrh9dy5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a3hMgM85iu8uoVDFVq54cDrczgFNlxgXZydwkeDiLDUozWZWg+KdpDuBWCe4NQpxdJmq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2mshX1nUQX10R7xI2o8lO4A2s3jqWiFqsMWIrOSB9lhcbmUB3UQtxREkmDsmmRLriFHb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eYGAA/BDLcTH5O4Mhd/tBF/QmyEML4G5e5/LBDE8KplAnJpjVoyxqGSzcQ2zTVMQwPlx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tLUOGuFGcxy9F6fTECAebOkvJGXV3LvlnIMQc/AZhplxiGUqB8JTuL2Qs7jIMhgeIQE0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/wCTkbL9IZwK8spSy6A3E4FwOv5Y2vkGDv8AqakDbo9xxB+eWZry6D/fecL6x4PpCMI8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WfBcnHr+YMeBwbhnwVRjWZ5P3P8AEqoI1jfmoMUH3OQD3LmaluDXlgvkbmKyjnyZkPOs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aXs5qUYWB5iiiw0ZWVlX1ikQvgbhgJAhW8Vmn4hmKb6zJoKbKxK7aPe+0LmOgd/1Fgm0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/Lx4gADvgfyzT72v8xS2Bk/czoL5r/NwpZw3m+IS2HBDDWMfaG8VkyeJQmjfkjI6i/J7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23slUXOs+5WeR31AfQB4gVQA/CCC9NV1lYUch9IHQhp1AK+QwrhWomVq81KA5d1KgjDB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3BrXqPMvWtHMtjLdqZ/qHoAdQRjNXiLx234JQ8BHxXi7ryylEXwQ1MzsnOCXC8cGswGT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HV9RBrtlqCaGIepx9ZkDLuFSvGxjCZAqveIDfR9I9kDHmc6gPMZau26uNzHzjfiZio5s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QNmTJ5gNoWKvHcTMyYa+YCjHlc3CTVxo5XqWV4B569SkZqL3llHoyo14lLYlZvYSvwKu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AysPrvmAhVnmXXVLxqDWTbQa8wWwcCNa/aXsM4FIGgFVsCK47MPMr5JpR1XiMga0xBLj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jIHbzBXsy0R/kfH1lzHN9TNqBcFfzDbw7l+VO61GwbPIwJYhwbizYU4puogiXL56iMkt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K75oPcB3dSWTNNhwrEHcvxmz4ggmXWWW4BBZeLgUW0AHiKG8l1/XzKAjTTCecRSgLpGb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hwwupg+ZRVB5XEQnQib8w7CzuBWNeI94UPDB0fOuoJrduDac1L/wQrLM0bF1sgt6ZZaW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TULVSbRopNTNJTI7CZotuE3jRiFTM+ceEpLlZSNPc37HTBtoIWXfswrN0fFxneeYrxQ1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UCMQZs6xxK0YmCbZfkmM028EL5jMqqKsfSQvbaYIgZiMml7lfzzADTMsbLYS1JnlemXg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s0cwbU5NkoATcdqtdQVjf3TAqg8MyssSjBx0IrUCnpcrYtRlcRXXsYUwB7IvxpneZRFv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ByeJzoPENUq4MUlF9bnIZxXU8UKtmKXPfJMFqSnnMcKDxcq0+n6I0rOf0CyaTImka3hd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IA7hLDZN7ohaVPW0LqCg86mGMuW31EDh1pUNVvgf8JwQDjj2gnblyQaXvrpFVihtY9zP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6Jv1XXKUcA2/gjtLLVzVhliyszCPgFBGcfh4iutu4vv1KtJ0DioLEdtrJWIbXNxrXCup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MQt0q3mWBU7R3ZNLEGJfH8zF6gBdLoGC6seTmIqctef6nKRu73/X5iBoNeiZjN9/pFpU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/jKB27TFsuuL92UayXLx5mB6zcE9itsXYfBMxleXBLQLW+xFQ4LFMZg593y+YFkHmba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6AO7wxHiLMcdxCKi3xLWGdjo/mUtAYhUKcYPtLobYaRqfFBUzIJdlsDpoGXzEqFt3Fh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A8JalkLVM/iJDLbUYVbhQRbV/MfwUJZLQtzSOLWNUs9S6m96xMdQgufswFjYxqUzILxM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9VFBy8TqLlUG1ajGrFzcr1I6WeBDS2DioCBQK8MAwwbOptN0r4lRcjpqycgt5M3W02ws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r+yPbDdjFZWestvcYFxuNrENv2HPiN3+D36/EBkeErEXlnHL0SLaFdOoZUIW5x8xm1o2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Ndx4OWICq6XyfMK7FFtqlG13y7PiAc1u8m5tJkbDiYCwt7+MTJpboVzKAS4uYIVxcv3h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gwF0Zr6kDwprvaPsxMuz6JoE0tie4rJmGwL6uDXUm9GKFDo56iGK3ygsKRxBYEXFLhym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GzCkEbdo2rVV9I6Rpzs1NLC5GDRgVrgS1lweYwYjjTL1gZVUyfNa3EAQ8GLZnAxbwqCp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GoFF1VVLtGCoxqw5tF9Ewa41GO48ZXzN4sAMML1BMRT4jRuxQ4Y+HxqYQq6QRqP7rVw7m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zAfn9JR0ueZj9Ao3AO6GUrp+guAtwmoZW5k6Yi1+4uEhqV95YraTZzmWK68zFZgLljWo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Ect+JjjEojlqXSYu+YtGsw2eruoQ3UssFP3RwnsmAKsdz5yiDuFRWDV4iWreUpWZqmUe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01rxBW76QrdM7LxLVLv4lakOo828IN/XoMYG/OJYmPsjSgE7hTPPJHXnRq+oMi0HUDDn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cLa07mMUOoYS4e5goqNPLxM4Ei0uDVQmpiEVtcR/iY4D1GrdkFeziUUCI+hLTVBx5YFK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ZQZlywflinQrk17fxLuVrzyfU74Hi9+5qkdo9xkrylbsrmWu31MjAaqCOV/7EMzPsilF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cxabY0VkpqrwSkvbYLqoLJZwXL4mKWHVp7Wj56ItNBof9uaC5xggc8zbdxYow1ysQHTK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iHkg1z9iYSV1349QDi0rgfHqIOlZXKhLAcH7zFZOWrmVts8k2GnQ4hJtNvBN7A/73M40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5OD+5SqqbZY0b+IwVqedQriwzfmPlniBxTiNcthX/cxG7g5ddywotQb8xLEFdGbWKgg5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lNRZo/eJ1Oz+0qbuWP8AMRoUL7v8R3hiYL2mVAuAtGd4iU4KNzwj4nNgv8S0wXt6jXIX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NwoNkAPFQ5utalVGIZGR+qAjG8DmMqOpen/gJkXX4EpGd6V3F96zKclLN2nO8ThNhXUG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UFWxALaWzj6zzwo6RAELatzWyAcHmZSPCswNkPJoWEVwcU7epyt5HrxCu7B14irhDESq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OPPbAZDWeYvNYVjN51DXOwrqcocq5lJhJ4/mKxit1SoXk2YgY7/3MCKbssz4jiAncCxs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+CF4SHejqVkXvUpNRVqYORf0gJlz5ziYCg9RQ3MLzCX1HtJgTF54VAut8+oF3NdxAFpd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dzbr6ygDh9TXYQQnb6jY8bd6nBOWpewrnMc/zSYoaZwxqSl2GENctdriBlohVk3ASnQX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DksuJUIWbfM1wHhzHNpy3qFFY+CfGomJRkfg1Me5YDhVvv8AvGkttqXwvkdwqzGs/Mu9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1MMFspQ5QfaLOoBXlzKl4YBpy3cQ1ky5mi2VEY4YlPMj8zMcMHEd2tQGRh7ixCtvMsIA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iKnqGTGY5UgqCy1YE0nUbIC6EAMGMV0uY0MxeNQ5xCxn2RYuW1Utw0g05IeXM4N0xhVx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bblXNVCBdMfklbFIxA1Ur4scOP0zcMG9ZOpiGM3CtUDo2YzFVfqTF5Rx052YiOdnEekR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19O6mMgbq7ih0NkEhy59p6DHaFaeXOybH5k1GMeYQrfuVJbfcSPwZQqHchuLqAjlPug6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UpdmcjEN7KI8jJKLxB6ieEQdIA2MKgMnPcUK1cfB+seAPY0IqxQ7rfqcvEC5vmD1XP4h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Hifuz5PuUr1U08E2tDBOUe2K0fiKteGOZlv3dUBVQeCJpqUrBcpKzwnSz2lXYf8AU09M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L9CGFcZXD8JKXbpBFanNCEDG9hAIzqBaj4CCzKHuKGS6ygG/2guV3jLCjATvVfEuXwXu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vV2xaC5XfbLIEoYeZeAbcLCjOvzC2m+j94ii5u5kgseGIGPtEC8BwzICY+hEMGjdx2YX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nmYy2vfd8sOlaW3ylWKDp/mIg4cLyxEbXy8+IK59hqBBcMcfiPI/sjd8S16idIOeIp5N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EJCErVv3gIT0d+ZSFXg7ZtUeX1LJSobhm4MZ+kS9VADwbbxALpQ15h0I8IvkjhA2/abN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E4U6uO5cT3ecROdGZ0L5XDF5wnZ9ImFNmcVOczkLs9QPnhpUpKDeaZecS9paSljqYtPNP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M73GcssO4K5eJ9Sckojn760P+4lcMDF+DzMvGqs6mYcvqdwwV233Lr0MwSlunVywVchj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UXguphY0CI8NSqUFoAs+6mfoN5scsqDPaKIZ4F6LSnQuzjcACeBENJmB1wi2o2xbdeKYG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KU0PkShsDq5bdeKbgpFe91P7g6VbfAuaLmYYIjl9UQs/NSnL+JY7SqFiwBVC+2zaWzue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uW2sQQtnN55lpS3BWGa4p6XLnUBi+ZxzkuaQ5QRQq48wtv8Ao/5KuURhaCyClM2qogLY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Bu8eo0OxN1qXY8gh0KydkVJ3ThK8pTqNSNUQOFw8S6bB9Id0C1wEQws8nm4M3aNSmSXH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RDSQeZmcYV7h2ZxuUd3Nhr4lEyyxZt5ZNQOgMq0J1suEGILZlgxGBwdZl80IEViF/pAA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U6Jci14r3Ki5kNpCUpKxXqeHMAIZczTB6BjWd4lqYxLeheYYsxCwb4K4iPSeSOAa8QCVe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FtJ0wR+AZmaqGKSVK17iE2Gi5qW27hRfgo4nxZYiWleW+kxD77IkWyFUohqyIkrcJQ3D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lwr95SqQrTiFRaUgx5nmMDUZttRsFED2Q1TDDeoiwmWKgyFt7OX1HEoUace504v5PrqW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awRpTJdC8w+cQtaJlBXR1Ht+kCQMzNXD6TMUut1PC7hamr5rBMYwvHXuXAjG8S0MjLnF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dt08/wAyzYQyhqbB20bgbhfdi8cjRtmZpaiWijee0EYVDtlaW8sW0E1HALGqJRQj2lCm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Q44ENZBOV4mEoEFL3bi4DkzzjZxxzGNrPHmPu9RvunW2VaCNB5iW4hS576lsBrZlAo0+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zgkl0l2csqPkSqoc1UPoD1D4Gsc1MgRvAfvBDl/DzG0GHd9eZdQGn1eUAX3/ADHxKUGX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wnrpTX0JbPu/qAQt3dHUtAKxiBKg1FAwtR5mzDZEebmKkHW1zAPBZ7OH1AikX4HcSlht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xHiMsB3BMMq1iLJB8LqC0ITWB1673AsNqldIR0FaUoBsPRzcS4xedlP7ylLuzzn/ADKw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Yq3XcOGqgUqVo1t7heCODFzuHteeiNBtONy/k+OpduNqfeFimHBCUWb5ZWUQS4Fb8w0h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x8wRlVYWTYc14+Jh3yHCBWVtsjDUw15ZeiU4jqgcvHmZyHP4Xy1Mw/LwPER0+H+dQMXg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ROaYOCpy8hni5fNhvA9yzVdnbvxEKMbD3xLvQ4qkmQA2Sz6TO1yWaiFFBXKxsZxLW1dS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AuXZvMvu38yqH8nxKdYV8S3COAesH3ivymK5NfMw4R+YdpBgbKDWQQU2oty8wGhOoem5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7Ia6i9D9JZuOn6dS30MxjhXMzKyeIo0OziCwVTXTM4CmncsaKcb1EDYHm4va0lRvks7I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Edp0+YoZFjc40E2JjcO29Soi2xLxWZtXCATZgXdS6QviO+mLMGCY0jsYZxqW6GI95m3M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p1AtkjAvcBUK/aGZ5QGSHKDphl7qNp2jUsK5nDLURDmP5pCC11WgjbfuZxK5qVmY4ZZp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lL7gLD5upm1GoKpAmfsFzUYNKPGYzB9uyOELvFdwaxNBngJMbZi/CgPBmOPLDXYeuIIr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mIXBfOYpZllj1P61CUIxAy/PBAYh8xLxEF1ZwpDgqjCo6MP5jwSBYz0mYIQBgdJ8HtFY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ZODvywsGeXAiDWoB+47l1Knm8QwPhXD/ADGhlvP5YCpl7vuf4C4FLVs11ESGTu4oDAfe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XtxAEdwo6B+ZsXagIXjq/tNzA7q2bAJnxHe4dk8gLufwwINjYzIVySsY/tmKyfMChuNR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K1/n++rIIBlvMeBxoblDktpZRyrOe2Y8+JiRdcRSy8JnQtftLcYbeeo7FPg5Y41L66gB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wj1OBwRfbOHKUXi2CUP0CPREb/bvxLVoVwcES43y68RGRg4ubb+EoFJmC5H6FMwHZXuU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O6lEyI4B5MVLA6NmWGC4bRU0N93qY8MpNuYQrvQ5iGLHkzCtEKqMDTqpdI029Yi6YOgm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7fEwroKqL7s0ZmgabEveGTKQVFR6XQhK0UZrqVku/cFFD2RY9LHHcp0I3Rwdwi2F+IJS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FbMdTCsrjzXAS9ptlb0mSLsULLHFity5ZtJhwd9fieYqf+/1TS4yXw/uCK1g9osNDgcO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NFlnXbCiJx47JQAZQswsELA48Pcs+hoLYUvea6eP5iYCmweWMMEXpleYy5LWiXXUoaJw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yr0eTUs6TdxR2ZLySqlLxfUFDEldvxDduwvM9jNCswNapG61HsufWgcfECrB9IJALzmO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Q2n2ViVMroWAwazzOaA7hqG00PbxZArv4gEFA7Ytq3e5yEIUVOkt944ABEQ2eYWg3btC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BmIpjFzqw7hOVfmXxtW3HPK/Ezcra8Skko4ag8GGukoC9uyWAhSsyGrTqYx27uMAbtl1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RAoTjMzU+07qUbjRn7TpaxEYonIMrUMWzUo8Jc3VQa2Si4qf9cIoPSUYKhNRlZVigvki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1n8xKuVfM2bcX1PBiK4Se2VS3UZAAVLmDFMkfSnkxDPIitmDKvWYCM4ivRKijFwBzErK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yZLipo38nEy4L1MmyVPosshPAmmzDMBauYNUjzGu1zLqEvExpod6i3oGB+8LMCu/UvKE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VTlKu+uIRrGGZil8S9ujrUsmHKv0YANEoomO5bllNynKUczlJTCcEKLn4ncmE5n5GA+5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WvyqJcPXB/MQIBq+5ULNAfxKRYucuIxA05tliZYPIS9pzo/ecai5d212vEs+Zt/2FSbM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pcry8+IK5oCmnUOqAdwoMzzVRoKAUwNAFOIYlaWxzOAVf27/AN3Nj4kobKfEGtYVwXLg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HUshlfWXrcXVZTCljIGpWZzKsvaeSJYA7XzCG9ZhN8cHiOtEeVcQk7umGCb9uiZwDk1N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Rl4rj7v6l/1lSmFoOoKxyY6Jcvb29QAh7sMLfRHF9BKdO4tKkyMMQZZH7Q1mXvCZXiXh3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K/7mN66jXCGzEpormUZrcpUvduY1kLTuWnow9o+CjHVZ9QiClhbIy6iy88GyB3h6C4iV1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AG0eamwqFWGLhVfbthCt3ZbUqCDgMLbfLTyRRZTcIsVMHcz05jroloaXRw5+Y2rEjZy4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aMD8TJhwK/Yhlxlo1fnmDji9Yeok6maa8/SOlja5z4PcXZroa/whUxXg+OWDgVAp/aO5O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ubSBqrfpEYTeayHkgVB5txiMpU6HHcIMbVW5SZBGUIABW5AIXN1Fy9wLaXyzINTVqg0B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FTAcrKseRKxcNjrtz9YYC6OzMyBFO2Nx9COxyd8yqI2jjqPgUZmteJi7uHcBtwYibJ41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u90VBO1+Xmc41nE1HLqarANqCrLIuSoW6TUA/sJmGSLe2sukLWIhlJfiDZW2XIYlYeOU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htRb69HmWADjJKWRUdAIzjmDshNFxs8t1jmAPtZibX9TOtVdkLgMdzM5F0JAsSzmUyYb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lQ86hfMq1MtgOLGZJtBK3wSvNXLLxLEzIlXcGpbZlPEHGqepzC2oBZLG1EbC9pZYW7lx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WnzKA5eZYJbBQ7lkq8TUmeYbivDTGCcTN0KxDo/UsFcKhRi2wqy4OXMe7Jss3BxeG6iK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hYk1ud58TMHXmN+WIbplI0h7RWV9I5OXxLjuB2RjGVtTAMOzMsJKMA0uUqCmdWYtW2eS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GIVCWL9OsTMmXiDjEFynI4lHRU3slTd41MMpU6ddDbCnwjiAu1edvfx1LKq8DiLhYYou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mxJeTMKDBuZ7fyTMZvgiDMXBXPl/UsjZau4U0423y8wHy+/mHHQiCqh4itFcBfHmUbQ0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Srgrk69QOBisy34iC8uu5shjD4jeApmnxzKlrKqvcz1o9MAeXqGP7e/mFXjkDEziSeLr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MoXQ6jGRXlhdaA5hs+AvRMlEX7H8wkEpyhLl3VmM3ea5gFhUVjRKUfAwgFAxBm3DzzFY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4rXuJ2q4gKFrSKiXsY5cdv8AhKBowVdPB1LN5fPiUoDJ5irjhrzEmbFxTcNszQuClm7d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Dxq8zccpQDl2vRLEpzLuGqwvh78wLAaAFscQt5hpBzOcQsRSHJ8EsoC3d4mEQfdHasbd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Vipo7mPF9cZgFGgH5iIgy869y4Ddwu5doYMlbmjHHECr02szs0ccwGY1AKVfddzc6oDu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36L5Ye3mOfBOQ00bPaZy3QNwUYooHL3KLC7Bz21D6WrhvOD5lB5Dp7MusGMHqWN0riNR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0Fe47cqqxAuGr6IKo4jbhhmnBQ4icqnpleJgdX8TOPOEqaZpZfXUQ3KG73E6YCgWrj1p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zDvFqsXLSoqOCU7HPkepbPF3CsEPBFy7a3D0n/SKYNJYXZFJsq/TiVZmOTbUTShwZjU/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sGvCZRM1Ol2cQaGU3Bs4HOY1eeGqmRRhd3FdBmzCRFSq6qIWi6q8xyZIwRENH0SrBryM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MssX4lnmG4XK9JW0vKUCZVnxDaiurWUlWr1vM1B0OcS6otcRcI8lSyz7MkAYgjExIN9S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KFt0MzkqsAQL5pxO2DjE1V54mDPhKRPpMob5JRlsSjJg4FzLJhpmcjUfmHh+JbPLjM2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YigfLiPNzFxiZrYL4iHCrNM7MtMtwgLmfaQrgcymbhXV3LAmSUqEjiUzrdzKih5MhIMv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z6waHOGOit2z4jqOSmBc21pe/NCJD7RWbKYrBhjS9/EIQOFGNgMy1tqIjY1GBiy8zldI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/SKHCwmcxJSxQcZhzdjw7gJYF4itHHcOXViI2gssox2XqKN9EvPEy+JUzxDG+H9B4MsM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vqWdNsP79s8I3+8TmFynMpNrS14jpvhAZSOxfBK/L5weIALq1lTI6K/xMhdTfRByZx7l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bpxFzF8gx1X3Tv8ApMc1M40pgyqb1+CaBo7l0W+oid26hCgNsry1r+ZeW9WRectTeCxW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6RlDk8O4ChY8Qs+h4GCCy6AgFKlt/LMI084+AmZ8A5ZrJfLmXcTNX9RF2HN/Eu4UuOiF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LdogzTfmXFi4MKeHL5Z3lfv49TmM6x+CXXiXdceCAYAfaKseDR1La2cThu+TGPLs7mRq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FNL6zFEpzcX94g0t/eDkPMNJ5dOJnaWgx9ZdWVanmCKdhR4IDVYu9JlSXu/UzaNC14fE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gMUSw1S2PiA2B1HLGsdkwVMqXtnV3w1BbsOQzqAGXeWoiy5dJoiU2dzXDZtiATeZkbZWT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1ydxZxnYcGZTQUqWGLZ78x2c5Ab/AOxyZ4HL/BHJd325IrvVPxiO4w4H1SnfgX1A2U18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MzLBM8dzBJN61XWpQ1UO23+4gLFgvTDY4Go6B+/3hrUTrzFFB5+keqGh4ZTmy5t3C9Sn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3UEIL+B/iAx0DMulE0o5mIsHggc0GZUIWEHrcXRYzx6zXcubCs/tGOGBR5Q8dqt5D/Mo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QKxo3mAGEtFSm5jZEWb0gYUjPeY4y8tLzOKYxviQMCghMp11K7ePLGhPnxG21exTKXpo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c9zaLKlmz6u5nAhlhGkXabc3+0MW0Y2PDqW8DuLt3tmAW+3MTMmks6ggSnW2VbvN8SkH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meynbUZ4Y4jLdxfqOFHIZaNiV8QrpNxPmCC7iv8AiPixzpSYaeOoqoCzF8GGamI7ua03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qj23MGZ8wJBLBi9iZVGIGDiFnMGplLvEo0xY8zzHDgmm8SjE5wyihEyLlzMOA3EBtcrl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R50+otNBILOdRq8VQdXq8QbwYRmGlXcN+dNpKFJrWjxm5vwypVMZBk5mXmJVUVOFLpcH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2yjMfwmumGBeCZ0vzMIlr1G+xT2c+4upWRRqx1+gB2PpPGPSBAQ5i7th7lXmTkGGLFsT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xRuseEtU+Vczg+F+JiRcX4D4zETa2FoQuj1uoWC3le4jnMcFb9Ri6V3EM1IGK158zIum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H8x/eM+2VLHwP2gKzv6HuWXsP2i+0Pp/c4MXQWRKNJ1nMb3L7gCHTbv1Mt5OBqMC1usw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AQf1Haen0yDWgwLCpiTD47gpSsbrXz+xOxH+F8wV8tjiIKsrhwEput4T8Fc1dVBg2rSNn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dy72rqWrcZ0GGfREWQVqWJXJrxAKqvqZKngfvFvvg7n1LflgvDBeX7ENcHcddQAV40HE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tm74oAPHUtXbELDXHUtFdlLqY3BseU2RcTFHHLzKOsrpBbxnP5In7gq9QAMBy8eoQgUj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FAcCSYEauRtgWpFGNwJYWtrHxKNimks7UPBKYDenlBVtr1TM/AXfctTcMzbj2pqDS7Y4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ztdHUqgoU8MdQEPp99xqLQ/x3+JUIRtQ+34m+82L7sDrl29QWBIiDy1nv+puXJyhDG01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+5g8DYI3BkVwnBNpLYuZSuOaxmNw0WLvEuuhmzU0uKT6eIANGgRRTy4LjXgsIMvzAq6V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+Ch6mMIxvnplCx4cLiL/ANpKeXFdooB9Lwyk8GuD0Th9lmYVgvMX1Ax7eW2VDGvybleK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xCTzepocG2X1C+BLZA+sTgy1gcamSw1qYU/EsAFYz9ZZvkHqIy3rmVwHzLS5Q55hRhfm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Gq17iwp4OEaVrdRQo70QyNOguUFbF4Zemr2Qugr6Qqs0UCEQhmFVxYmEYgJ7Kgq4oBlR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w3LrJTqKwA6gnALdDmpbkwzPc+Eyums8wdKJGVtHfiWYmSZmsG5nNJ5lxcDVVzMHOpdx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MvUPDAxvr6QD0OGAYkw1PGF1+xC0ZAG25xrPhl+tTGZNO0R/khVbzuHnIBDkuyUIT4Jx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qLgyt+TqE9NIPihImmpnTieGDSMbSqYE8fib/wCSMIRUoUkTM5lFDqAwtPUuKcfETi2Cs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EcMxAQj7MWYKBV+Zq3YQHEx5ozggnUtPBr9I4W5dxADhlxLF4hUySmqD9422B5jNwI50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Q/GCPJPZy8ROhY9TLBjuAYfaNF4OYxdX6xzShpz/AFHrk+jH7ERVlafCFl7Xf9TOfg7f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8aAPvLQA4dxV7Blo3HLZiBmdRMuhtl2zuu6gmbJytVgqj4JdsLuLN8BHXL6dv7yi2wG2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3M00ut5VYFX5rlmRVe/fcSpcFMzRh3GJ6cVzN7MuxxUvaa5mxg6qNl8pNmZwJc1l6iq5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PJGrJdS9pzyszSPryZbJTj/O5UB6ENm8cee2F2pT7oAve1nQK3X2e46MQ4gJSvi5YYeo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k+vHuIcS1g6JgfYUcLo8sFg9FRrJ5oy1CHpqI5MhcW7lFXghKj6BDUusmGoKqwvDyjoW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UboDgjfI0obIq3O/au46hQEm069SwtE2nMYyDLTajEy6qTB5g0godhgGVHUACfCz/Yl/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QOX/AGIJNZXMFrOCjgIkJaeahCptQVm/MogKJnz4iUZZzLUba8Ygp5bh9pVAgYBhMbp5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qFdMEaRSeNQcJ6AmB8NmIuV2zFqIWQ+pMILZtmatc1dQEdwWO5rhrTaUqGA4LMTfcZyZ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mCj7j3NbIoqkbmiRmc6mdGGdnmFnsA51KqUNl5xLEexSeYMztmyXDeGnMrcNGHYjqrdY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YGvaFF861LBM0HcBkVmTIvniFrQN1BLgBDQ9GeYtGJeJQ2MI6wuY4FOepVwOp0n7pRoL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IqgLcbe4GajyjogpVJgE487JtDsvmVHT4y5i85SULrlVz6Za2dx5irqDRYfOJThWZehP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LlcMGePmZUJjqAaXqFKfUl6Ll5iAMqWYe+JZrcFeULOptBOVfoVTdSg4sP5oEsq3HmQa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MuZSCZXkgOczAzAmWCK3n6Q85mzFQUsIsVAPOA0LZYGFXKc0Wv8ASJljgFwMzFG5kbIs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wlqAuyc0Sp85H8zmXvM4KDWYxOCapQ+yzFTbzFAFFQTkkFYOzxMVoFAwLxBG5S9OT9Ed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5jDiK/OW8lwA3mM1liJGApZHuAc+CZKxqIFvmOvFs2QkxEgxdaiStwblOsdY3KorEo/5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Eu1dy/jkXjy+fEvhL5V38sJpF7rvy/xEPztf4lAQPDv2wfI/xUSvGprmYxM4EpWj0TNh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azAs/ah7lhKPyRWOBz3D4s6cstUEhriATac+jt9y6AHBx8czC6z8vcdgDfj358Qdi+IL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oLGLlfMAAAFYhZdCFrOmYBp9YvSFTC1rLYUqtzOL5iVbEBo/vnD4aDljOwdajb0LzFFa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N24Icy1zK6KvdfiEORLSr/G4lqPHYwGqldrt/iXFuVy9E0rXCLM69NeX7TFm3gXZl7uN9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3W5SnBlcCJexdeWXbw1q2OZvlWjxExQfgShd1TvywByjkqaLRJzKSM73UsrLR5JgJwtA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D4jHSA5Gep2hu7lCtJq33hjh7ARWGJ51B9gcmoF0omDxyYhYvtzuaR3BteoOZVnSCCKaL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nqAuOXz1BG0C4xGySbdAf2x4dy7axUnYMeITJQ0rmUpZuG/SB7zxA7I5mcijYf4n3I5j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S4YYIaUOxbnE6sMq0DWOnxHg3qW58S1taoNY/Ewlq0QNc6xwwj+QEaa+UFfIW6hgE9O5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7Kp+hHZP3R1ES044axMqxa16/wCxG4Tg41GdA60ic6kNmYHJM2L+Vx8LPImIE5mckvqb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Sspuw6Dj6QD/AIQlIzPmpaW/c9Qgz1QPERofbEMUYr1A+LzcPay6S9ZxHDe025FGyRZp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3PP+IhaeBcCtIVljqi66yMNGKpRDwdamQznRGFcnjE0lQ1FtlNPEfUO2JbEq7ImK4eaZ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VHLFtYwH5xVeYMBfyie48lWQ0Y/StNy7tt9IZLl4qCFr5m5FfZK+rLWlTEFJXjfKITyZ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kG4ki/ZLKi2UnmULDTf0yt0RS6ckE4LIWpZFsXVR1QvlC0sOcKar3M0+G41WaEsLNJWy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GZGpTjFvJHmRjRF2k7r6JLIbHZB5YNb1DgTBmKZK8acUkvdNhvxQPUvWMR5ckHSFcw1i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MuK5E7VMc3CuTE8y8nKyvp+upSvNdBAJ9IimIHbuCLf3nNVUyFXp7gJpGbhLjwQt2iaK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12uv7jp5f/fWW5qZr32yrRg+gSlui5f5lZSnHbqPAK2IkiDqjquYeBvj4gDANG/6jWSP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9D6EVojKcvjxKDgshmYBq3Of5jsD2sqvPuIytF1yHuIxL3fh7f2I0gHZbvysVejs5m70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/UoaLa5mIy/M3UNAmh8rhsvepR03ANVqDjvtiVvEMr+2FGMuJcsvf1EzfcGtez5hctI+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Z46l73f78RB80QvMicMSGkeiCzg35eIINZ7lVQtn+0ZNA61KIGjXvyyki7A4nkNjqMmV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vzGKBLs58PvCNKb9CA7Dy2wRB0aYpC9y4RboHTzBFU6MRc2EydxuIUujxDEfkxLVRkwA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ol8OR93OGhw/EzBXc8xTDqQ3C7wfq+JhjDa+DqB0VDyx/szNoGAdwvwLn78fMd4K2ORq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6l2wt+CBV4Bjv/ZmAy63MVRi6QXYhFwIzYm5mIp4zRXjXCwX7bYWyjvfSLPN2WLRDi3M9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ruDg/uLnTN49Jpo5qBbodpbJR3Gr0Jddy6mS8XovNQIKa78RJhEzwRG/enUZJcoKwPyR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rF97l0OF2VM5v4DcwYC4EULpFIWmrgMqbfmFqWm+BluxFg3j/Vctl1u+UfyT2RIoiyBq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7+yZrDvuU2UDWDcGLFhN5G6oqFTtWph5b5Y5WumrxKfDyjvp8RzUCC4ZY83OK55rc6MO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0alABYGY6pavZMhTLMwOKzPpEVMgdaixu2eNxFW3MnC7yTMW+mHIrCa78SpZbeyC/hYc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3Ewq53hOS2uyXDkw6tLS2LMdRfUUHLuVtnTM3fs6iWxcDxjXuWtMXQlwUm07ltzhgTa9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YZqD4XGMCDplWSm0FAIyhA0S5dDErLz4QNRpxC63syeSWbqRM05hjYIDZBSBqjDNhqNg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ghgQ5uB5MtDQmmol5MSlXDE3cI2dy85hA2jdZBdCYmIJXmVDFucyBnU0xc4h2ueoKi2E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JrFwhCAXgnDwQWy2OoxajHiYjcCPCti3odTA3jrz/BOUrB/B0Sowg5OfXiV5dwDn1AVn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jwRyArjxFFGOL4gicnRfzHq1Vw9+YDjptOJGuxxx8pviQDYeyXF2b1UpBaOrfvKwK9OY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m+iGmpmHAiRRpw8nzMTY6Hjy/wATlVZbcr2zoo/x8TJ2aV+IDNl3weojR9r1PBAlVFxZ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MajYmN54m3gqxuC274ywOwiCAS4qHR/lHPFXFw/rHZa/YiobeVFujVpqM1AxBUwM1dt+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SKW1eXolxRo4J5ptiNZXOoxMy1jXmCbKzbyzPv3u+kotwC15gUZU6Oa8wK0nRNX6jnVu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hg15RpU1FGHDuYC07OZZ0M/SOxxp5hZ4MXELBluGGroZqIvvIxgldmRWoS2HWYSga/KX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exGtmNYAlZ8p1k9RiNVqvfmXLfR9pZ2zMGvUzq7NmPVErBb4Vu2IKutLVM4asr06mX9D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9fzKaGeX+c5lk+uA6i8jRiLduzvfx8QrQTU8MrBLpncFxbuEKBejZxEblKq+otTovrxA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chmJlQcqnIuXWHlKuC4PcOAKsC6gF4PHMdSUeZOTADEUZMaeAQrGVuYpd2+osTxFt14i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inO4MrApdwBo7xmHSciBoqMaqRfK4Ls3LfQCoQM53AD7iMXpKflLGyngMTW1PBFGZyy5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IuY03l+ZdPRwl+AApLhDAdoLkVYWswLbAVxUrKbODzMcYk1coNCglh3zqWNs+YSxXgkp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mGF0aCFOc3qWaWd8kMWhdJnTqVXZo+kxvs3RNaxWwi0IrwRhzTmNwN1T5lHuUZFusw1i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THbjZAwBE75nNmTFxL6TKN1cupdVDRHazmQuHlSXp99IVK2uYs3bgjGXFvqohWvcFKyx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jaDjMExK3g9RWZ0pgxboGZEDI/KWAbPbFuJnxUA7imNyx4KdyutJqBnpblicY3aNcQGY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TqCuh5mWGeSbJyqceZmWqmSU3mVmsxc6hRAbREs237gLI7TcusSlS1MGopajjiJKtTub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rOpcXMbcpwGULwwgXT3LEVzA1Z7j4LeXiBsM8qXIFrm3Hn+EIWlj5m7CvLn28S5V/fvo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HQ/ExwDgoicguvolgQV9o1SoG1zLUoDS4xMGJUWuCd9cHy+09XMMqBZT4mX7x9IMurB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1268wRm8rt37ZQYLVDvyjqXlzmlm7IetP9QUBXZb+xK3YgPsSwUfAcHbL15jVPBKwTD5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yTEF3HEsWqGiZVZ8R5OIeJhuoRwdxGU31NCt4eIqx1W5Y9vB5/J6JQ004lyAl12iKmeI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zWs6GfcQGXHGJS5Rxjc2d8xQ7FL4lxi8E1/7kHn1MlZCLz4SoiV7/aWs27mIhmkMhl8s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jKjcaboIGFCnuW1BNEsA+HuUHSmMJtMPEDW6pliljOC4RQNldyAwFW7kXaQPCBULoqrl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QeL0QVLeYBN1EVcHZ76jC3+z1cqAMYY9S8QjTy/9l7/Qn9S/Qvgjh/dT3LNvBowGul8Q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tScTogXLl2eZYXz6Q3j/AFzFC1vGQ/1SuimMiVglFVGjzM5RXVn/AG5gual6PpHjQ4xK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LLLaRxYUQ5NrCbxDs4ZS+9fGj6xmtj6mlHpG4a/gTBvwjqOuxnXE7Lbrqb2laeZWFva8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eK7pbyXG1NvGIiFtiKpSeZUsxLNEW7nwJYYMcRrFY5xMwdmmXya6lGx5K1Gh5+JTHaZ6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JUZMGeIkMLW/ctIYuVDZOYNA0FxVKjlEEhtcFZxwpuUKbpvhKbzFVLw6e4/iEpy5TVVa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PG5uscFYeYloXgDiwi8GikcrnpMjxLyGWBuvgS+iVBMcxuZIHslcOMspyZ8S9MMSmm8k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uUP2UBppgvSKOjKXFVEpnUbSlzaGSNBijkfmobOZfLi0OmZGftLikvPRlo7xKHkQaHcA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UQqYckU00wW4QmmFpDmYR/AhwtEqguyZAX0MFyiJPaLRs/VEJm4ZXMBTUFlRhxMzLU7Iy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xbpb9HGkw3G7EhhmeZ6MPCND9CsMOYpp6uB71AsaluVl3XEoaDv+E+3g5iruufIP7sQJ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czZJ64Pf8QozlZPco0L4zz/UtW6Jwd+Zn3Wi/sR9XiADRz2kMu2VgcvUqFFc1MAygrcB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VNBDmHft1yqEIwadsCrRKGkMh35mYXi79wDacQxlRlir5/slNpfKcP5lEQXWOsAOZcfv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+JRVh90QVBkdEvkmOrj5V/H6DC5J3NAg1tlKl21mFFndUO6VtJ2GZdWrZ2I/iBBp8B69z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LKofvFFZ7iN4MRrujLazlZnBZeo86feXHIK6i3x7TEbraOQamgmG9qlHimogDqhwSrvO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ZTTb44lRflY6GwZWxNyF3wIhQq64nmV6xKbDEBc49Slb08eJihvqZa2reY6qL75Jnlh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TiNZbZViaj15I8qsye0vkdDg8Rjsmnu4JoplWzMaaaDDXiUgrAKyEwTnNUSCsfH0lyAD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vaWwKlv8eY3RwbvPMAj5PvDR2Hwl21HRl21eTi2AUwfcJulIkObWd1HmtsCNe4OsameD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l5Jd0zyUWtqOa6iG7PBAFhxSNQbrNBFx4YRzErpB9U+YmEwWtal+991OI8Q0vIglEKldN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MEbyYdJhV9SVmFaZp+B6QHArcsVvrccARt4EGv3g2ENtA46hydCVzLiLKrXLh0ViFsb+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zZd7hl08XUtAgsOLjuu8JaVsRWXncwgtZLnM2BDFN+N8SpueEvnj46icKlyKwYzNLjhm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CzacualBYxi4MUTz56lBm/MNpYh27p1DuPqiFNBzChWlsIVKXvN7IFO3Uw7DuKlrMo6h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GASxtjPiBO5gmGXfGFFsS3VRsWUOMToQ7VHZFKqdipU0+ohouAlbpgYFshQwxlXMsIHL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2nTGjdzA1T8w2ufTCNBUo8pgVWICr4qphY5XLyvBBb7nEyDkuvrBab4zUBRgy8hbLKiz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G5VyQsrc9mIFkfP6PHcKpRggZOGD+iN0y4tkFmZ4rIoOSAJVAJKGVuVUU0IjkY2YYASq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UDLBpBPyhUjPB4hsf3epxeNFftC3Hoz8Hcx0Uduj/M7AbWZLQ5/7HQ1uGQN1uZhp8H4l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A+INz6ZgJjj3Kajxhpnc2ZzsOfE9pcHEK5LcRmkcn7wQSi88EC4O+TuKrbp/nUpyXjBl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B/MOAXL1/mX6imT+WIoeCTfl8SgrL47S0pY8fo9Q81rxALS4JxNg2dVtKCynWoYszN3K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BLFlCmjRAVoDCnM2fUjTuXXauM8HUwppP08wyaEbQCzLt6iMAMUSkgKv3pcsuNE2q1bR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pjgilyzsOo4bIUdsOfyH9pjvmeiUh1hix/qAhWQ7xn1hV2zE2q275YLJe9vLC2uE2fZA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HmW3NN5AT0q5bnPMv4Xl8wNFiqLjYvHHmAEP1jRyGZswd7qE0J3Bb2Sgf7iDvbLTtKeB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i9P8AyuG3BArTMVXr2uDuboFxiIF5BPs/aKq7wY5jXUa1YP8ALlQqrun941eM4vmYLgsZ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OsaM5WOw7WX69xLtHND94aRZ1SM0O0LiwrPsiy3AB1Bt30ZlYVpi5ZqzDbe+FcQWY0XE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OOosNehuO3VdNPfxUs2DwMwowa3aDR9lErbAdVxK7bqCcrrhjY6jE7KXqPkEZW9jEuo2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lClqg4plcpyq91M1sYVbV33MhjhMwUHTTMCSoXjIl0FFqxzKGnfmDV4FZlKYscJqqn7I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fPMiAviMILdTF9Ew1bYXHY+0XeuXDuWtaGRWfdHuGzgH/CUtpyiLF5hXKhbhVJ7mV4Jb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Co0Tp2ME87i8v8Nz7dhd1mASgyhw8kSVOkLx7moLKV1MCbrLUbRvq8RoY7uKbuXILfcb2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5gb4g+ldwqHLKGcn96U0MGKY0TMxBlLCJmrfmWoqqupdbUET3BNuJZlqWGSZQNkWZCRt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O48G4lMS+tO0G2NwiFWiMOjSLc+JS9uoNs2nnSTKY1zGkL7GOU8lxUUzLcqKiHJDQSlY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adSssHSG8xVEJLXBy4KananOhBhRJ1iENj+Iy1o4IEukYNEf8uGtNa6hYWWz29+J5FHR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9xFuz/GCc07B+CY1yhddE1PGc8e43188XCwxepYWwDPl6i3LDi+4SXvb5gnVk/EC1YXB1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3UvAu+pWX1SvCbusFhjFShl24vcEjyeA8EMZZy3x5ga9O5nVbp7S19sHKndDCn2InQB41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tQDzH9pk1uMqVco0WYR7A0dRBKt4pNnfl5jmtqsjiDa4NHmGqC6vmpr5NEvbduWYWy5d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qVgXt1NgD3N8WfZBaCZXEsPcZauXpZdwzLWFrH84cRNJdDtlxJwm348RD4q8O4Bg+sxs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jBCXVImXcCPSFrqDS627P3hmso1EgXubhW+ISjs5lQMtSt0sKgXDFvJjnfnNwH2n8z/U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L8O4ADg+sytNKvqGdxqvtOJ5Tc54Jmm0B3KPk2B28/mFjaVHrzGh1wPJGZlxoc8SJpcv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GSPbqNKlmysO4UzUffxBYRbLfDESWMVAIcI9tiOiY3jhnERNgOWDKbBjqGmBdXNG7Yzz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DlOi4fxKb0rxKt0vP8QoFWGAMZ/M3J4JsNuR+fliOBt5v/MZrXGILhWT55gnAHGpiB8S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HAljkmYo09QqP0FRcieGKXK0pUvlemyUCOTzNdXSmAZsEUTVLTlgwdouAfRSrhxGo9oA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gWpNxzYe4kVwnJKEYuFyQOfDNssvDIFopSIxvYStFGsII+BgVDMoM8x0OrlF1keNR9Ar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ih06eIFCz1OTj5gAxWcXHxPZFCkf0YU1JeYBPyhzKphXiDOXqJxR4lKd1aVV61zBvB3q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PSVbWDyQfB7kKhsxLjSOLqXUt0LFeqv2QXkYEs+iWoGIUg5G4Ic0hXvMaiCPbzHC8QJn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FnqObzKpK1MzjEH0JTLEY2Rzh9IdB9MHeCDCzOSLgGArbzVTL1D7Ih4X9ILRjyKhljzM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iMMGI3dMo1NypcdykglKgp+gqzcblndCatRaW6EqjCDAJTKgWYjq4iRhrmNqKcy1TDDc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Oksi9n6RW8vTt9PMAqAcn7nthoFLP8mHlGMr+8BzRTNw/wACLpXgBvx9QcXgcHgllsD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sdf3M+A7eJgEtKGvoiiYxh8TGNwu6+ZW5fjLDEQWzIT5TwZeZraTair3mAKnJwPUzEWp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hHoI4IHJ5lHwTQR3JxFG+gjrhtWGw9EDAarnNSh4N1AFX0JfA9T2fmKnQ2/tDQlAEYT4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Dto4Y48S57P2lAnO5Qp0e2IUOz8RlCqUOiAKFjQHLL5yUC0oF068TEXiq3EFG4l58whO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7qeIDP3gcyDDL7eJYyOC1Y6Krbe4awPMweVr9yCW3CCDvePxHHd1K6dXastVrW0SkcCs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h1ZjeptWJiClbHo1Apbyej/XDMt1UVUoe/EoUwKVkrgcbi0VqYB25gFjnr1OoJUVeCX5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gN2dznpNHp3Kq0G+5lLd/wBBMEF9OoqWUtfuRUgrFb+UrDf+0wzsjKF60wrozMtjdhhS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dcxtMo/hENf68SgKOWpWEq6DqcRXZHwkr5nHZOYIN9Yi11zHM0vdy4VTxNldOq4vbzNL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teM5mGWhm9waZ0KXbMc1N8iPm9o4mwwXQXlxDit0mQwvdwswP0F/InWNQ3ATSwY6ltZL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aorZocwquDzKHD9ZRxQeoRonYrzEp1uNluFbmUASssXAUOmTgzKh1mIBvG7RGdPXEKJl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dQUsEcw0koxNAWxDa0wBARWNEaxjOMRlcJF8LO5QasfECKY5ITFXtqWrbrImKx5IFjlz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cjAG8ykN55hVSafEqM8PUqBL5YwMrk2RNMtVzC3GauAK2ypnpFwf2TNDME2CKPPqDWku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anZMX+JQLU5hjFxzjEKEKlrHj8RSwodSpzfmOYIRMEvEHuFirbDODlCMUsKp5ijjdK0K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Gb+sbouymLD5S5gLTHDfJCaU9GLcEy8tMkbyS8fvKeHuYbzIPAgKmSYEo4QIA2QpbIip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yFc3zAy9Sw7nglSEGzESGmsCrmkvBPiFW6uJea2c3L4IEu6Oj1LUr+z08xTFabWa/lj3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Z8j5fELYDqd/mKCvegACdOEeOXm3BDdx4cyru15P2gUZlb8J9TmHGFg41AAU+iUudCUD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r+0SAV+Jgx9IOg7lqU13Lxb3rHPiVPSB/EwWxdmfD3A6BjcF3rifkwJceo8cWaIWbWor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tVFY2YvbLAmDXbKRfjUEm8KNQhQj3E1BvXfxL/DPJbLI43XfuWq3KgUuvDqUAHAc15hC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8SAxwEIAQBaGmDuAt1yPHiXAvEHXuG9t1p5ZqGp8UMH+EV43FOZew8QVN4x6IpbbQ1uJ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YHPuBb1B2PCAPfS4l1TxB0KNXzMGlF5jgi42u40cS6zv4jTq2ogXXK7lFDaUeCC0tuXwR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/Me3epfMfHiUYaG0uN2oDiUSuDddsI3tBXyYgAODcFtsZeoc2eIlczv+n7faYjy4hmIq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EJocBDg45lESlP1VLZeUyFNGC8TNxrum5ZpjBzMDglsdeP3gpNay+JhIjj1/j7wqAB5I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sJjE4z08v6lIrJrHUCtr8xlxFyi8H91FhrrdkwtjQ9Rc3ALtlTUs3l1GtMd3HbA/ESnp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iVag6gcM7azuDhuxKRq1yxnuNsjxphGE/wAS2AYcIJ4Y0lmLJqtE4lPVTPCnsiCehbco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y0CllGCDzNLFtouYxvgKz2R2GXiIlUFoeYCo8XiY4kFepwKLDzMI4xXU9Q53xGwb7e5V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XDYi53yqWHziOWgi04KgpgjCtYPEBsvyG5aI+kOUfmUPPqVeozgr5mEoruClFhHhhfUL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2CeIKWVOIvhgqNe5ZFSmFwVp7HMG5xAuPBgllYYWW0o9SqDc7xOUQB05nXKOSqnDOTSA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NyhQ5idmHGZzDO56IdRptjSG2YQClnUxGVzMo2yQqhshUFp3PgT1CyJuVWYZiSQ6ZcYb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baHhg+0VsSIUrEzMynMdJzFqZGP0aisii9/oVWGN9xUgeKIWrFg4MhW/LMWvEXFmW8X3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PqCXaHX8mVwaO+P7jBkzy5lg+55mDg+8sBMsVcGO5nrRyxdm3rl9xpKu2u/6w7JwU+xB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fl1CzCvbUpTFnFdE8pF1vEo4WuZQjO2JtgfQmbZeWIuT0SyHWlOfHuGmBj11AiG3AO/c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owvfr1Mv6MMF5mn2jrjOoTJi9uWKzoML9o50BI8Dyw7lz4A7l4XXNceAlHKtK7PcZFRx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M0GbZWGQ4OpRUu8djF7Vkf44jX2t9H8wMQBKL41OXUbdQrBj/qlGMx/yaJhi4yo2pauY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RTflupQ3AHnzMW0Sn8o1nNaozS8Y1G6kh1BmQPglAFpaoaHY55gjwdygujxMitVr6qan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NA/UbNuOp2E/iUZZFxzLWN0zeCb/AAEAMFFrA60w9qvqGLRcV1Lm7yXfiUa1oIHwfzEa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qAXCrfBCrF8/RECWkOMOcyvlzR5mSI9y8FzgeoxbQNRPcH+JktZI4FmsrEGCZlizJFKz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GCN3zEW/nRBtwGVvDEncrP8AMwoNJnf+8yxDskehhteeoGtVkdsZV5aF/n/eIGF0IGYA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jOtSumU3xLZqvHpgrNxa7+JsIwO5fUYtLGUqpz3EjyRIdJ1FfHLF3eaqsFXhtz54+0Ds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A2rrqCwCwNXD/m23KZNKCXnTruekWGAMdolSAxiFMQC0Si2tL3qZK1FahsN70RKr3juK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mU+IIMsVdYqNAI77uFU9h9wFR2aYOBs6hsigI7Oa4mEn6bh5NpZQy6gBO4rWtxxzFihq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SDF/SOYpvJmACe0Q6BjKKqu5fXcO6gZapYqljov6y9UJLBgPiFtgWoGqwLVPeJYsyMFq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Nq4NuSLwIdYjlJdQ8pxMqm/cOKeIWUalXkl5c2S89TYjp3A529wUqFeIHO6ZXRmHwJfG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DTyamaiEVvUXv9lSsGpVpMAwsfvDGWZRGQ1B9Equk0k4jKGJVjj6ZlYl5TTki8fo6iKW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LhlwhXMr3KYltx3Cpg+Zq1H9ECoVfBwQKcs7XmXLybvn3F0ehe/4EwXhaP2mls/b0gvI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XAefc+6BzHuo9TKetsUKeCGZ1aUsl+Hn+oFyFVKso9Y4j1GX2EoHPOZ5fZ7h4Lgn3I4R1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D8+Zl1HiMmNg/BB6IMcD/MspttwEKQre6vLLVq47vBMKHREYGXqbFuczqpcp8sUf0yEQ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UQxrZL9PwCBIISsbZkoUty6xG3r+5iK8Ie0fV/EJ9UEg5B0TxAOyXc5btfMJ5gtrggKR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UMQLxt7i+TUVugDcU0weYVjtu2cLFStaBxuKM4rMyQKgVbA8o9Uq0MOkiXuUENA0uG1bQ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RuZxxAleoiQp3uVLrfM3yJAhU9SYKR5SluQiU7OJWlGIuMNP0jqXaMeIslVK8oba0k3N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S2RQ6lgMJDYgdeuInbAx5l6WWQbmewxryhW5bXbL1UjCtQaV6R8/8iLtP2cxieMUY43H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1tPiMGjC3YxLbRXE3EcNEsOk8wsSH9QNK1WMW7iYlQGqxj7xuDboGDxtAcQZM8xcv9+Jl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F4LYSqHl2x3QpfkSqww6OT1OcEDYLYSVyDgM1ES7GneIEpOi5tweIpdNdPUsgFh3Kapi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0HdKVv1ApS74I6mhTfiXQIBcP8y0wTrqXHzgOILiNX1LryHPzAWJjbGlzTmJGIxupTse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mfXWMRA3ErbgfSOsoi5qcKZYZK8xpyiyZ8TOiNjCSGd1AOeZZVNSh4jmFzIdxRvqK7r8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e6hotnGYGsrfqdDEOjZtbH3GK5emeyamHc5l4HDLHW11Man0xyAlrGXtEay9MShDuw0x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cKC4ALlHFGWJkgMseqlJ+gqzmoAsxwwkg0vym5LlrmoGDEgWW8RG2KSD5VKIvBYdY1KW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9kzjDhFMkhXwShEaJi3C4HQYZhriU1mUSiXVI9oAkQhGrjiYxc1Lma1GsHEpO4Nk6S/U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v9M3LCcWTRslWXBBEDz7mkvzBGxoRGSyWfUOoOQANQEb+0sZfI4lBoMHHcRSsXghWzBL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E+AmVuN1BeVMqrUVNvxLV/CPUtnnjjzC8ceoWfUIcSyQa7TiUq8Bl4JmEv8A6TLOXeyg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pEgTFu5ZIA3lj8Tp1LhmuTLDbCvcKL8AS6KMDNrB6j7kOb14mjVfGpcJa88rBQNvSdSt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+76l86fvFWJ66eoVBsUe2Na29zuB6TfqYKjIamFiSDLLmpY0BVHEO0eMGxsvLxMB+INeV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AC4+WBkA5rcuvn2uLlgukFlC/RwH8yhrPmZYKlgXPSOOqw45gPtKebt+8ve3+phDqPYE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vMvYy++E7w4WjSHrlUVx+8pHF2zUeG/a9VL1EO3vxEdC2IbxTCjS4lTN3YDBCdFoVdxg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QgoHMRe1aEVwa4jczJ6QaGDrMBgWy+o2MURYblm4GqReW5YkUmiA3KFr1ExBS6Q5iw19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K1bY2JnAp/3iJF2urhnJ3jUJX0BWiVNNae9fvM9yC3EwQbvLXxArQGI3Xdy7BcVn2YQA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qhCVgAUMRARXmZqWbqGwx08Td55uEw1fREBtolTKMKEuI8Io0CX6EapfowVCq5omIvsk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ovzDEKcPEHKwr6QutdxiC9QK9bHZpPYixOIVnzaYBsX+SVYH1c5GxkrESHPJ4QsU63MQs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Whe3r5jIrAze40DbcAvo8ywWIMXEsqch5mAdGTfqFwAjDRrjMFyqaxeoFEBjxA0CZThl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+BcvRqVoHbETh7BEnsJllB5gvGUzLMPIwWS2YVIHmBzAhUWmpZFI2FQsDOWJnBKhv0Y7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FQFSFYijgilzwzKvZ5l2ikiLWQ1ggTVwkJUp5yauK5ITjSZg4ppKiBtU32zubU+rNGYb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XuW63FHLEOGGCpdAKZhFDFckwmDAtuECrJ1KJrMUmN5j7TTO4ZY5eIARbXUvJyn50wmy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MTMacPMAPHfcNhZwBn8Suwc7gNeYc0Y1XxBRfKDPaAuDnmVXiRLlfKNEVdqVHmZgzXKt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6i588dk6i4q6gpvsYpQ0i5ZRF6jpXolnLh3BazNAntgoVh4h+gKhb8sbMLmGMVcscvr8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6N7ZnSbBAFjQSkJlbmHCo7ZWNgBCreTgdsWuXvgufxnUqiHKvrNfowkWwh+1Eucsvt1a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hBRUAg+QHtFdffMvRErAnfqXgeSeIMbL58wFHIfVFKSHXUEILa3DEOZWxxYiAuBW80W8s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xLvGl4JWq7vUPtnBfMqFDgzXcvwZipo/cGWXZCN28+X3lCqcBwdxUgmscsMUZieCUhB9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qiKwUAxxU4WFc5cItOB0S4znb/ERTShl5hng8IqTNrwSgS6zP3mx4ioV6fE5WbYxFYJB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LI5/MsG1xurle1p53LuldSlCNZKiCU4PWJdcXRgvVfGFi4LDJuZ8l9RjC9RMS0o1j5is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QsZbMo8OYfRVJLX6gICU7Uw1PrL8MtfmXfuTmdI+kVNgmfFWMITBt8zJwoYc9zcRoSNV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CplmjseJm154x9Yyrvj3KaXLqOaimF5lJsHTG9gYMSwlNy4LdJ2mXcdCi+ZUqKYtlqly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u60Jw/mUUoIoIYsWCyYHSNzJXokW4eEWlAL5O5VtE4RgM4Q18QxOPDCrnYswzGBu4GoD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r0gqIglZwNFrOZwInqULxQGVDVYhqFXn9BSFtR+ZcaBFWGBQlDErzF2RxKWqzGpv3D4M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3ORH1hlxMCoFVVz4IG1Fy6NDDrlwlKH3wJfLuWOKhVxyKcRx43zUsZjgM7IV4ZQavcDF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MwbMQ3mZlC4uGdUIYudv0MqNVF3ORKxbqWwngzHaBTeZUZTIzJ6lK8R4SiAwwrPqI8Au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eYrWvorfqInblOPEShxMsMmb+6xf65mS85QeY28cTs2wg7zTOuCPtl01YzNeNv6TMDLR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t/dKt9SupUZz65iH+RE2Lo/dgFf5fmOdnxHQ3KFGYIUeI7eWpvwjVm60QUV7TQlnCDM5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lZgcKy+IDPZdTFOCCK/xqVw7Ybt972zGE/E28PRfzFQBMy+RKW5epUodxMYmhtihtw7q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IbKZahCzbKJSxzmKw06lMinLXEupOL/czZQoBZkdlwFiQKu3GCWx7VEHLdEJrJ+YPbcW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uRVKfMIVwB33M08oaRHAed3P3xLA6/QH08p4mmIi46UQtgP/AGWI82P+PcKxwFvb/wBi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TdUwfXiMLXS4aUQVuAtN195kZMObjzbH3Ziee/MNtHsn1DZxLs89h5ga+m7g0LNai74g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3yCUIuFwLVZaqFQCzfqbeK4mXgUQFLrEpDWD4jcJakEs7X2gpg9IgHDNTN0TqV2iZXuGx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f99ZTBijFxoNKhxKHhQW3Hk2ejjxLNm9wvYCUlBfHMGhBhdwacYHmPS1yZdKrJ3C1Ol8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9Z3dzHXpRzXRL3NsMcdzYuWIT6MG60MNkqByQywCEpZA3zNl+iJ153ZAUUEt2X2wXk3k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yMlwm5HxMgxYhOwphjuTxh5QljDMJTY5iIaWKlIA3w1XmU+00dkKUw+YpwEDQNauWAc8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igiCm4gtZDFGVTZEGSyNYbmPZuOX6Knuji0TOfiGi1PLUyafMTuJ1RUEKVd4iOJvTni2F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ZKBoYfJmJTiBMod5EJ2OZ7CUDcqRF+JQ2g4ZVm2uXgGQlwPEqIoa5gBvKsRBsa5haM0Zi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GI1X6BD9DdJgWqXFKTDcHKC5LjVkgE7lj5hbuIK8y93BUrlKUs0jbusRsNRsTERec+P7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ozxef6Iihrh/BDNRhvTxEGPldTZprg7hA7nzZec73DIsCzOY0dRoRuM7lXpiBvzAbVEO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SPCWNy1VvFuFLAtZBvzMYMymlLfaVrO9AqxIf5WJRpUUMoZR4gq8B0/mWhW8Ylhf6oQe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/M8w58f3MRpIWX6ncNlqUjEfsHudDIXRs/65QTmENtZeJwgk1GQcEbOgcTNuvUZJwbhb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1NRtg2zgy9eovPeiLdy794Il+gShRTvDg1T4j1I3fpc1afJ2yiiCgTmZIIJx4lMS8ty7h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3EK8mIm7ZGkaWscaggzTMH7ma9HcpacuIMsjiJdDP0hW9ZsJEw3XaKDaz6QLnOsdR5sB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BBweBGhf6aJmjbmJ4xFUWuqZqUgpmvlmPMrtHJcFYKyPFw8gtP5lLweNx+QWvm5huKjU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CTcxhcQBrdxwAK3BUcQ17DmAQ4wncWzKBB4A+blLhTdw/kKvEQsAHMMsbUQbY7iG0tiR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CN2FG7paeZ5N5GXgVEw9sMU2QVppLY0eHWAcRHBSa/2YO44PEBUNlEWDIREzLl/vMGkO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DQp9J5IwsdwLhe8uIlGsOsxxCVy8zsMU+o3DpNSlo77hfNXMWymubIRXfxUW5+2ZPrmw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/kEGUqErkXkiMlYyq6t34grctHEqDeoCyYqKWO2ibIYhE7ghWOymWEc1utktkaZashQH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kHqOoVhIuzjULuThhMBcupqu4Bck3qZS2IqJW8bgL2gGr+gbG4RlZiIYhZlU+0I3d+OZ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fEGO06H0mcHDuAZ48szNbS7bJLZxzN2SnFyypfM0pcsG3klENGDo7gu6w2aaY7ioV9Uo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Aa6SE5iVgzHOJmVmWheJiEF3pBRuYInJKu0S6lEWtAacTBcZQA3FZcczxU1slx1G7i7h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zCrRCCMXBQ8HR5jiFV/2WHMvF+RxTMo+jxP4oBKgLWeT2xqKtv7y4UvmxW8GIHgo/MMY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5dQOXf6GjV+J8K51FfJFrLECoeWVfpm4h7iz7o5alEpwnGbl0sof2RlabmZrx4efcotC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iIgLpWfzDPm7t5Zd1g2/aGE6JZmnXmZ4VTN+kPBBzKvBGrat4mKEvqUclv6srIZhGGWK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X0hxncbks3hCruVXDUw9F1KF5m1nFfLOhmdPJg7ZgVpnJb5vjv1FUWDtAtbBtJAxB4u5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px7jpOgqEMzofWYiKPJjjideTufdD74lFJnl4jVwBcF26idnXMSltn1JUxXYnDX2QF0x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2b3Bblp/EqFjD1G6vJuswyjmNQT5dQO8LlAdHLA4+OYaC4t8xLYNhNA2FX4RSbQ2vJBT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qKoxXllNhXFInHGKmhYNktxf9y6XIl2EYIQPoqCp16hhHbk7lARWI4tZs31BiUVWeElK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TArYW3Lm4YLnSuoZFS0ORAJpjUcUX5ggNjuUovIQbG3WY1/2kP1SNwsFLozLbF8MDqtP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OOufEZ4YcQOt0xzKT5XcOAB5jmoOGNyq8JQrWbqADXXUQgtdTs7GfcEg5Mxi0O0cIuOO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rAYYtz1ysJiqTVESUqadozGsMcNkdwGBq53RhqyMagx3FwP4sobb1crmY7uHbNqWmr4M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oiW6XBruW40cM4B6RLjIYgDiBV7/ADK+qlWSyANhM6izqfjFJbYw9w9YgA1IIC37QbEf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AfrCKx0mGZUhl4gbjTeGaJthushfEAFuncUuNxkq7PMStWI1I0NNMbbcdq5jLy8wco5g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JyxkN0wgQxY0tjExE07Mqj9IeCBnmGhRYliFuUtlmpdnNTuH6aESOtysxKjtEb5ljzK7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lhSp9E3jwPaWRVUfA9C/mCdHZZa2n/HEKrL+orduDMW3Go09xxO4axAx3OzLou81CJZa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JzcRLZlKzS7xAxbKHMoXSVZyUveNz3S2J8yiwfrLX3iGrGXiYHUFhJWv1Sims3SYQNcT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LLnX4Hg7heCWseZgJQfd6g9z7gNahd771DFMuPmXlYYwp8ETK8MVNSrzDuCsSpk2sqsc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KzXTlPMZnft7lnSbfMM+W6lAoEzBgb35iksUzz7OtxNXJgSQUBYr1C8NkbME2fM3lE1C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MhThLjlzX1ExQr2rfXMGgMwvEVAmBXRHBNxujndr7I+aYKZTyQ8w4HL1OtYdNjyb14i0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4IwL4AStcqXbtmpVn6QKTFfeaoSGFrSgWP0s0x0tmhhlph1LF53MyWNvuKxsJygFvcsX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yosWMREFeEKoTZ4VKBSD71Lhm3nxMzkwOizWYqtRYlNJcguiXMnuZNtT4QSnGrvubl04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QjWIhKyMQ7XAh049RnDC51fMcy5rDC3RfCShFykLqqD3j9Ihn8EVSrwMO8uvM0D+IkwO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ASqiJzynXpK84ho2/cvdPUsPtQseY11kwxhsCprmINplkmi1M0MW0dkVXth+sA1f1lHji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sxmGFpZxUtcmILIdRuAKeybE4n1GqdGOGZUg25qGpc81zKINjc6jcYVffmVVuyUjbKYY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nES5nCU+8xgvymCSjcVKi2OZQIDHNZdxq8kNBMx4DOJZnaFVfcVN1iazUw4dWTubiMilq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I7Mwn4lQgDaqGrE2TFCm0tGmJlmOSUOIWG56RVlFqBIq1bYticRArG4Ls3AG5SgZbSVC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bTHJLPKBWJbmvCUruu4X6JWCjx3KtB4HE2C9BEtQdsOtYDHqC6PgSi3WHjuZu1Fr8IFK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xRZZ/okJcnyynR6Ezpl5IwDPoS4gSmBDe0vEMx+KJ1MFxMnCm0crmytSqL0QFMdmToJh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KbMoG5XtS/ASrKgc9THnDi5eopt8vBG/u3zKvdMIH3pe49UDfA5YSs5WryzLhqvrAVTAy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dB8zj4pVfiVCESIxQVeUmuPbPKZ3O3+VzBkNIan4Je8lwPSgckaWN8QDhSp8wirqBSsM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3LHaYUgtiZZ8/7ExC4l/dlSbG72ysColh0LzLD3wPCcwna6lxY4WDExCDrgl3DTKGN7ui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FeWKhtFMFlMFe2KPMl8zaNEpo73NxfOon1nOLnncUwb2lQQLrn8Q8md4htRvdEFNM1ia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cF53vEMQgrDPMq5x4ytKtr+DUfVrFystUbhbHFVBfoiLhmnN1OK0PtEuy6dTYhdUu/EQ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QMRZCNdwjMLVlT4MLYlQaK/eAKo4Fy4ZvZzuGgLEUXOZjBXqFWxXCYN8Yz1DXdQumXKU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w5dkKVV1MbY6rUYbmM0TRh5jqHcSU5mBNrN16lWRmLZYS1jAKHbHk3C3CX94MGPesTHN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SYyrMF5gw7XL1k6Ir2k9x5l03CbS5orohRhie1oyvpbmxYDlAbiMd5ESsmUmDUXzBWs9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28kM4fctc9UtU3CgWs5blQNnJKvMZojErnEFrNgtTz5mZrOpoAzA3ETAHZLwFs7pdQTT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pOmICHEMCo4RoR5qexKf0QCAGJ0SlmmIoazZCyO8MK2lDxhNjDiClMbKczgZSxT3Flnc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4CYOJWjqAK7mi/04xBdStXMMaGWIbTwuUTr0czF4dHAS4pbcGMbb5T0OSxyWsdOPrLVd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dXrxLxq5ffRArlm1+qPJazMUooHHctTdx2suInBLvUbVRNsvMo1HpPkWW5YJ8unmKLuW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UrhtczAD6Eb24Iqy3BsnDyyl9TCIdEvSo3hPKX39B3Gc98bgqhWy59S6ANQd3AYRTgDl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p6Q8z3JnFKL8Hyxihb2eY+FrRCfOdstZ28S3N/MrVBg48MQg0HmCZpUOkedwt/CONL6Q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zq41Wc1MGJQ5lfnOJXzFBtzG3FRXM5MTRYbPEqphvV9yzoq1qOIpzn3MOAmoYDdF+Es4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iyAqFS5Z+JkZw1xHfna+InOYYGMhaVXMoNaFgeiFhx9a4j2qWs8EZFjdL5/2ZeqnEohu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F7Gc5bdwwLHS5bEOLjfFYytAN313KWrP3iFuPXiMqtoy/WbpmmPY9MvU4LiIijzMbNS4h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DuRmvyzgcUYhbK2LdxoHhUK5FJzMSYXMsQbZUddeZZjx1K5tkACsNKnHmB7MlR8Li+fE2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ZIU7m5nzGsRkpzxMawqLlhlfHmPVajDxJLbMZiAN/tElWbgpeLK3lNztIoCeGJ2MrHG3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vpMC6V7iRC7Sx63BBW5J2r8Q27do9aVd7BUZWZTScyg3pgsAfMugoa7l4sFZEfIgN1YX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seWYnIQb5hfFF3CR3d5VLr2iXT5aZlczRNwqonSKtI5EM6npJYOblhSrqGcB8IbtMFEu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8QPHMOGKlVh9+YNY9nctomZRFMFMzk2cwCr/KLmxAXf6CoGRGODJABFzK4w6gmGydkUXB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GvTOrABmYYw4lwCjSlTAqMu5A2BcC1xMv9ApR1ExWNS6wwRqfcQ0i4FSiAazHaLxK6hG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AEwdpK/WxaXNE3cwMgLqsV1lggvU65hTry+2ZUSfVbhgfjD+996Vndv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5w4Y2tlQezryVSGUhDoQWcAMEMDu/wpWmDHcffaQabYbupriWcpI25mt8Ee202MSJot/m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oguPQGbvdlcwhWHwsYbSUWZUYFGJIT4OIZ7zfcQYddSdUQZSWXoPMy4z/ACt248gXol1A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TOrW0lEFXE0aZI65U+NyjXkjyrqqcP4niCA0IddBRPXhYDk4HQtLTi7iYKba6ix1lFja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pVneQakUnhGUD7LdlkDa9z8/8Gen2C/qxfi1fBAlnQhcYWkrX31mWU1JZo262f4ijQ2Zm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77WlgPkL64r7Y0/iYzhI6YT/AEAXxxSoIJf1ffLqVeMGBVN5y23TP9cFxVRPfVZN10DZ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gkWeK6MZTBDXnEXfXPQ5Zl5Z9t+MeDqaWknpWOZnRf1xKH1NtSSfMBN7emayJ5qioEtzA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tAiQMUoizTGhR1wKzvW5tv8AVvmWffUccKunXKhssrB+4I+HaGs1uTLEG+q/PrjoTSWY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9lDcz00BCF1gU3/fYVQz5aDlznlsAtKPvnfTlCWyASW8jn/mzAuMU1XeXgAdQjz6KKqz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mpuptlvffpAQzEwhaMwdwmq431bNlmwQQXS7SrrkgukJ/pVf2CyPMr3jsXfbfUV1yc7G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UnapdSY1z7+D+Q0XOO92s1RYZQaWJD7yWPkPHo3qyg898KqKrzRTDlSsAeWS0cVIn9yS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jJExpMGEIDNKqjVtebYvMAEtnk69aQLc+dUEfUYfENOc1u7IabqObW9K2TXI9ToXWFKC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VtbnllyATsYUCMLKSEb74UYiVeoPCGxhhZpeula4LsipiOjtiLVGVy9/qevsgY53Fn1Y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SusS+miPkMDqtkH8Cxe2Xfv0yY9oazRk603Urk1AO7HPxHWPP+m/Xqy2SUfC0wnZq6ab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xssgvGYdcc2vmy786SOTxr1CgZ1hwb21iw3zAAWQedz3RtEVV/SEwFi1bop/hKu/cwRt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kbzcXceAKsUUtNmbZy+ZYuKHRSsJMPWy4jBdZTVhgbMN+LylBE1ISFN68zbWhrVs7OO9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TrweJqOA/p34OnWafNrigCxvVz0lbZ+L+gECuQWVb9KVgItl/wCrS/vpzYUykA8mS35D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qEmmaVmEkF1prBBAmSqWqK4ALgwtWhgdbGga0oYGEHdKDcpiTIxcSUVLtFJ7h16MJrPo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i7LT6ode/wCYtNjsAHuKSPdYYXaPrt2ByW5XX0IEz3GZyTL1vEYOlbYd/SZneDEwxtUI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8ssnb3euO/Hl/b1bGKPpZziHPGw1Xwy+4phnWA4OJwNgtIJxAFoUg/nSi6iEH89ygVxE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bil1lDOi1l3vfO5h4rvnGybbgBufoQXKPOvR+gXaB8Mk/EpzJpMzCXd/7PQQfFPF4Q10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6Wp7dDrwnBuj6G2a9h3Mk95edNECDSIe7j6jrnkd6CaVzVTv1aB92svl374hnp0IExOJ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4ermcF+R5n6Hzx+lVbp32TMRsmrQraOuAg63ci3KijpkSVZHIUhuwwSY2F4uVnQCyc5x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h9TyU1Z6atbA84uKXDnwHEDqUy7m39rr/MdquDirrdMTUoBBPGJ6crw3kmWSfyM9YJYo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A+0C9mfh3bNlrz3+MClRw53pWIvt/hpeeU8/uwyBQf8AFZelDglZ3kPoBSONFrIpna/V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7w3D5JWMyMc8kgR0gkXNVEAMp3wWW+S1kYdffhPw/wB9IKXxmhmSSPsPT/lwFqew85DU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+oqNH0ESttQwWZ8B6SytT0CrrK64Nmlm34P4Am8QJNw3kSX+a8eZYNK202M3uiO7FgQ4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Dq+Hxz552SAUxHWwvDTe9+c5DATh2l/bn1Jl0hekicPKWNl4O1I5hARUiwMbaDCkwwUF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WShnrL486LBr8qcXQlIy6k7b3btL8kZ2D/iFLKVkmLSNUzdIk+ZrFA8aFc7KyBftUXFE1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jjirdWTjO/AYVV1wQnFgTFQujBwcetPuctO+e9tMvcEKW44QbLs6HUXMKUH/ALw0vOyj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iXx5idgVRwJ8t9ByOpTgdp+tdOwSUc9ps+T36kUbPNIac/8ADscjSkJyr0qUMaTc+hS7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/030w7xw6/wDOdvBXS0Xv9hO/QRxKheB2RYa/WKcXuFPfYmriT4rZc8Dpk/F1msS7ba+L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kAEna2q34N7pchiQwvgERLnrLuFZ8ZMY2CR4hd8peojwAwjHWmWn0nxFCdMktpHWpV2oa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uxrP4P47cxWZDz9BBWPNUg8R2J6WlEvs9+CrwO3Rz9AjgbZG0GqDxeaI7PSjvAAVQ1ij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cnRqu9SFdr8hTxgjIYppRRTsiYUWi1iKf2LVNx/hEMloSFzuswUz90IRFTzCa9BRccVi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/c/sMMTWFi456ijb+LspgBtGOzsMgTfmPVlfxUal6H1C6K6CcgiDUoawpqo45Y5I6E7u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+XDTcID4eHpcXFQqlFL8MaiSVoV5w07fw4Pr2+pRizKEU4IqccMJN89nVG1XXF2lgtLF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2KXeM5Caxb8IL7YpIIml+qU9oLKJJYqe1bVdcNlm+Upm2WCQhoL4edQ0qcXu1HU5/SD6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/wAVj83/ALJLBOKiGX94x8YavMNJ/jbcSTUMFQFUtVRUYayVW0bSm++cAzlGkoSzZuU95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kyM1+0rx7pQQan0EFF4t9UXg2rkTmHIKWqP1IR8bUZtFd6SNQoDqIUc4Mm7xJja1/wB9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stv3GEv/AO6AyOCj9h0zYpkorg77qMCna2KnRahF9JSU/S6J+aCUBf3Qtn2gDi7anQYl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igYYitbUjWr3pvgdyLaJGshTbPrrb/baXtz77uTE80AUwL/iG04Ml5XHAsBb5BMocmWJ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ixGZK61RM7VdyoR9hpRJpEQx/BZS3y9Svt0CWlXmTLPsbK7JAA6RQri+B2Zjfn6vkuI4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GMlvHezUkAA8IsocsoE0IYIq4vLz66s1pGWOSnqM2z99B9hp+WOKO2Q4uGyOqWrT2EtC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If7L/BZHxbK4gmx70ydjz2i+O+xams3Sx+1fq8DjbjzmWCeoxOzmdIk2rLP+w0Y1syS/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XJGye7IGkkcNot2MsOEksE3LnrpvzTVfaxx18SBZSo5SrnM913d/u1c8upvHp/YT+6/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ecV7AT5x2xzxwrvnrY/ozBHEM1fxvbQuKALodkc/tijMHnoM1lFjSMQ4dSXvuvKfRaoi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opkPM0htvhtRYcbTHwufgMBjn4zGwT4yeehv699T+g3Ba0IgzRRYRUWeV0iiou2y/AND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iE8HmE2zmhzhy96imILTyC3xVZHnsdmLDqoiommmgirWgZkpbSdctLBPAhSxh772Bl7I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esrhHE3w49CGztLM3QtVhpYUlefjqs14H3KGpQhnzZzjgIdG/DKzQlRyZj1h9KXmIOE2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5YQVsYumioclqZY6xHyayTul/RkDrc3pahCNN6433ym+bEm6yGfPBQDC84+Yb3dVWfWI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iywN0wXUbHaT0y2Od3GMaRyXyUjsdzyEiRna9gc+f12tEhGEmyghkm5lMuZfHIkH5del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jilzmEsObfC7DZ3KHKMCxnKPNCw++k5ztiovghw+9gdhl53Gp34GEEqVbToH8aqJbWQ7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CUS1P51DYUsNbnXVVV3WTolQZh6KVYaKodpkNPGRGcGAI1xXLiSv9xdit9/wT5awvKCA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fYcrxjCGv+zsn4+4kxv1CMvE/GYERXHNZIjfA4aU2ZwAvJ4P82L3BjA5vWVpwm9rsatC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egjchT2P7r4CXhL5oDrmScule9isLt4EeyDutDAUYm1QS06qEooTzL3P9YCVbXhycGVh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croSxtnB+/ABUowdBsnGMAxdUYgU9nMpzvJdp/wC9WAbojsUuJV6bPURZnWdOMm2dB0yQ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BrEsBE5The92KX1a0HNGK9dutMeVviwoYZfdI12jlYElNbT7m4dcD8Nm/F5b9LZJ08l9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0X7BYBKUha0nbe+F/wAhcZZhQuAsK/C3IAJikMp29XHL410Esozv7fLNLJi1HdTd4eis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aJ2ZVlHLPiC9k1mWi6WXKK4i0/8AlQiMpmmifiemFT18qhs1LRc5cQx058lVLFWtN56K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tp/tsHP+7K5la0Qb1hSaPo1SkYYl7rlU8a1XDpwzVXaU4wMLyOxyVYAfkSXJTeXCi0ry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B1fNi7BQhVKc0LpuD9TbOlwzkDQYE6suvZSm6QupdRfuLFVsNMVPbtTPhsksNd2qBaHo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qaSTYxtNAuvjmf4M0zW+MJD85tA5hS2tdea9px4Qnd5SfbIQqA7bZxlNewOa5ahsJvtoD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kGAMC/ytA/OoGvLdJ7avNQI6AKN5+1NOIn6zKIonJo+se3VQy/L1nqUqI03d5i+YFgoO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oFudA9BHFyUaaVJaZQ/IUTGHT6YdjSsmFmeu1JBYKKRSm3TDnMdXu8ow01r3/wAczsUG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wb2fN/CG6YzRo7f8XxBXXJMn1+qUjKCmlEKTKQfbleWyp0vJuOj+ezDYjTtXoieCWmRn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s77J2G0pQkn/AHoisT4edeMAU+cwGitT3g7C3xhDuKoLOaHe3j4B00Ai4oAZXGIojiCG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zgUUjho1DfSX+15sDfh19lg+TkR+LFYzuKgKag5ZRy/4c8G3QOWynT3heeSbv1/5IJd8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njdAREPNBEI8JT7WGoAapL7/D56nDry5TZlaOGCGWawwQj77r/mAhZt9NYWif6JsEIKyS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MhIiJcn2YQoNxfB5rGFhUYH7X5EMza04mYiBcFs9x/tq2rHGN4bs8q4EowBfTX9L/wAz3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r5Ff897cJCNCqtPJyeaSkAF+arHaQV1cwQXU0/iUq6BezyhzAYsf692GU7rKqty92z283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BwRDHHuauNvqukltiE8mq+lngCQC2GdcnIe/35d5G45AAQZowFYbWz0+47bCbzTfuIQQ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9RnPQmnsI17BJE0tw8CL6801zipj1UbPC2ZDqPRrpDtNCOB6K457V7ComBbOcvghsYfY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f64Y53/5I6xzW81fS4mjFpLseyf45RfXbIx9eaYapihZbX8rXfIneXTUZCjacL9VIosh6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j+Dar+Vlr7QkNERoV0J9Jiy2/wBPL0VyDTBu7qNv2tAHAfZxf+vlP/NChoTs0pYyKiq1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oEPMMGn3fVRg5xec2ugLVTMghjZ17mu8nK0iLiZXAn8NJBZ2yTNAnU/fcAwaNXudhp9a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ZAwjjBo9T2DgHWd5TRwszCMDTfz0COCFqvItQTV+2LavQvCZYMSZ81fwhEPfnQN6SLdW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0rbowyyN7da0LwqbV2RVBWSNa2NI2XdmreL0DQBMcfJop4/KiL7eh8Drvc5F1F+LwwBc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3CAZUW77Aq01ZG1/bx2NmC5CtUb1/j0X6Cxhs/E7r762M/iQp3w98rX7WbKg6GyVazut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kyrSbN+Q1XgjzFU7au7l+y9uJYYOrgwBomtCQ87yj1Bsh+4nYaL+C82v9UGPoli5oqTN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Ij8huS3UJd7QswPnO130oxkc8OnvaoKhkLVestxUcKbyCk8I3kDKerLtdcokqrFFVSU7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yxMSxHyzOffzVJuGbpT/AL90ZPYjF5EcW01S22inU0h4kTTEhQjQADVZFA8bD04g1SAf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XXJAnbja2Y0EBAaV9Kx3pOWu6i/MT9cGTuzCM7SNf3kx48USJyhyk96JuJWOGSlOLE3J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t2KxGiuoBNyYEbHR5yapt/mnnYu5PLVF3JSJgieVBLjpDXH4iNbZSD0pb+TUPIz0+EEzX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gWfNGXdlrLoCbjexdNrYMisk6YcedogCsk1xmJxkIl0PglElj5aWbVc8OYs8fRMg94SZ/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/Q2L5vpVdglb9OqXM0C2FJNOk4IcGLO1n89LRZDaCMbWYHHDa/uyBiQVLhj7lD03I6FD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aTML91HLcoCRZvMav/LZYW6VUjImhi3PbuLa7d9aeQX67Vxp1jMg386JhSmRG1CgDwW0v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IBeTTZdVlRXhTAaFzfzy4pSJojLlhpFQqKHLuaJd+AoN1imav01jtjLVyLfvzVSe42vO9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klOL3OrlgPikp2OJN+wZeq7AYm2UdbExWjogYo/UqOhsln1ZjaBha+hJ/wC2wYliNG6O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tuW4i9H7OCz0dmu47KKLUStR4s8JyiKaJkaK55i3TYx9FVcNeKTYt/mlMv8Agfb5LVKC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VqU7dg1ckK4deYzCmKX1e8cXkS6zInHs0yLPv+2DWGoEblcROgjXwmJKZ9WAOk5CQqpV9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Ebfn7pbq5J2/L21yc4Ia4k5Wl6VEt57jv8s6/EdWCwcBpsDHvmKi1PuqSmjWBZA0g7qL4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R893u5Iv2am84rXfy6xWYk6Ibk3Z+LazFm9PWBFlpOMSiFVsq/8AVE7kiCabmAMf2o6O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7zlB+2948V83X9RRgss8sLA+9SKRtUGe6LwJT68gv8oJw1h09SDKp+d7ZDObtfJ35FG4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n6O2euV199db2lRWi6X2b6JDP53xX7ChHhoTOxi3ZX73HStqdsnXQoo/6+kLyxR3DE6E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rUv83GVRtwNhImSZlTWM/JvmWSXYOKRHzV91dwFgnvL6JuksNJh+Cw+l/YzWN1joR+Gn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vXD0nHtoAockOnQfR0Pws9L8QE+nZ6UMlzi1YelEjopPQyQbbPYiG1FYEykfRZ5+zKiF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C2xB1W4QSFh1hex1OEID7TVnO/Fg9ui+9Rw7fPKeMqrqWluGXCjhpZfHpyI93jB3juhg7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cHjmBeOdwdBNxiK2ylCocntsA37by3ujoXac81DMe5xOsxpB6egzR95J9MUYvzvRd1BF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2NOCzAQQmigLLWcEQtAerfo0y8FgBdxSCdTHJRTBDADzXqOuAgGOlW/N5Vu5KXUxU4ja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avRrXi4LwVDss0GddTpzLTTQHY8E3nDB0y64SMo5xdq6RRefp8y7EdWd+OIddNwMyK2Jg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Yrbs86v22LVM6L7tUKlasYu0CAo2KeJAjGRjjXDOgwCSa3MZCeSpAsMwHX9BrvOntNVL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AzZYYcdDdc6wL7BGm2scTvkLXamqjSW9VB+z9onaqmHyUrdYvqzpPh8B8GWdWBnXximr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qkjv4UgqG66E4Ra+MdUTHvQ/PU3Gfe54VxNV17XYr3/JbS0Wd59t3zypxV5eG9y5ouOLn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mEgw+E3qQzVridMdYCf7o2XPgMslbb5h9yKOMIcxqyMWJoMlgOGCFl5FxF9LPDTv08Xn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hxHDnPX/AN7128DlT7DnUT65teq7Wnfeiq5innJFlPmCm7ChyIxFvGh6jU8cFf2kU3Qf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peWVTufqxBjYod3WzQaZSbWd+43jw7007RM5zQB7P1+c889N/wAfDfjOu9+iBjihk4JJ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Z1xiQ4LVIFdVK4FcpOUDJG6DtBLaWGohTwkM2Z200a5p4ybZBY5zOfr5TI0QopZJDlHs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duFsUC8kEw5d74Q67ZjCjzqsu/kiQ9v8BZdZ3kCTNHfrbhtu70HCTbGp0o4qrgeLLiQO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93WW4C5bJ4yA5jZRz+jattWm3JpUzzGfc1ZDdh5hAFQh5/VyVRsrv/8AHCBQEQbLJ556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T35vGFYq9+CK/r808JKBWsEzScG4VvT7Ol2f+/Ahp7PfoTxJ52oIqYHIQA9tNA9n4aR6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WfJ+aUN99RxpTSm26L+DfrHeWcIObvjvLno/MEYXTdlyCHyJ5H3VNWU/tX4KHxZ+Xfemm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9cJqq+tB9bv7t8p79jmYsVdHl2jbv7t/ylgTzbG602Zfsm0S2K3i+GOa6WGSAMFSs7/yb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pXXvrHRP5OKlrrr2uMbAcosM3PUL70SObJ2OA4sO/wATPnZVydx5/a+Ak5oDujblw+Fx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jjP/ACqGTRDziDdWVB6O3fPMyFDV0OWUM8OLPJmoNOywRhNPOibNeOitF98UE1WUbmYC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QSXLDYFktmKfEF72ZDTghltCyxCGVKBs6G2BO+0dvwChERggCc86NjfiBjPTNHORYq46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psumub5W25/jgSn/AK7Pvb8TbPck2PWRGC6mWY7JovDCQY/g/Np7+Q/dw9vURQ2Z70si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tZGMl009k83gzfakcIe15VOpNHDMWWxvegjYw6KGlhR9uuQscYW+85Ngq9swPQHbvSfY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JcG7qoAh1iVxUPASSWQmGmSB3k+XXd5a92sd3geYa1f6T++rEEuUy7nHdPUAcUsv/i5h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vR3gHDFohN3yx1hUnW0uWdaTXhz8jbXTDlhYNHvdxdJWKRiyiJu9U3yUHd1MKSYmSNpM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+tmQEUgHa8++d5DADXbYzxrkfN/njIwU/wBoOOghjy5HgilVdNDgtYijumby8RJEiHtm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NPrmvEZXRitlNqhZswVsZvW2aTWZbOvAIcbXqFuFEnB/6K2LmvC/BPRRgWMNMNlFDsvb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Pfwlo29k2ta55U1L4LuHzaSxyXafOLO/noqUN2PmM/CO4/Uefu479jHvollnGmMfhZ2S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+Mz+BhctUy4OuSlEb7TRZia4tqtkoj2ShntOf5FXhRUVhLUWqhCEPEEzx/fSyOJ7bmjgS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jQ5GxxdIzyKiEIitSkQZdRmooevnBW0ImXCQ8H43/sMK83FyVpRaLNGNNAr0uar1YnuZ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F7IvccRqTbvlu2uTAle4AQYf7ndKUm5lp8Fe74aXz4oEpdfA8vadjEHJ/wA+aY4qYvox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5GiVsSN9t9Sr+SJ6yEfYhmhyR5JqxJhdAOP8XzsybmoH7GMQ94JAyWtuZJ7F/wDluq4N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GtiGjTzAmsxuuV95mvuPW59yrUtNxD0OaOayOVeiOdtquX12RATvzPLYHbL0vIo04B9Q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Q3deEw7LpmBAj2TYhVzwa+ayZBB2qdNclAJe644TUAv4ea8k+vHDYem0BN/0GpqoPJwI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+2JlOz1u5WCVURPFTgjmSi7EvfHngkYl2J3FUICAikWoHzyNSxIQe6aEfbP+B+fo7H3f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dwWvt56ocuSie4M4g4LH1jqbdlhi+VYkMDgEoVMIe/DVPRWDp+9NNgJXA81LEaYfrXmPI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/LakjGSD4Y/HljaRKSUco0uWE7rjEn3szDAW3py4lkcHTFc9JBvmaKaOYgUgUewrlBGH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ILsKdxRLhklBl6GxBLmm0AYs/rzB+b3UXxJi0wMINJ78VcIQUYS7O47VWqo/lG9dILUy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hTxexjCuUrXvzzhGNxyyOj9Bh8gwQYYspY62tieXSAJ/f7lRPhVptQ62V1tpP7KaFJvQ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o3D6+mDpNYA7fIa1uzO9YkiPNqGmI3BCVQ0zIAw8HwicAcpdScnU2oGzv3lgJVtvHFPx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n/ZD1qtGinWtwXsJVJ2SeBCq++6x3RzcZfrnjUU0UgYmJVDK229/wkXoboVa5ga87Qjf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XnrRiXJ1y7AOPzIHQJdFMawXt0NNnYi6sZ5xDTrrXwF1lTL0ZOi+mBbsb6PqVVpJNddG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d5NeTcMsocO1f/fbGILtMkwfr0gy7vU7g0E1Btxx+nv3gD78CiuaNvQsAAYwCjcbV5+2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K2U1hxEqf3XjH9UJN5oE0gI3rQgFgmOiaOxq65NqTIIX1mCZWLhjz45xSrNnw0VjY/wAc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M2r/AOh98i9iC+jTru4Za57pAw8kHvCdCKpvRFaZXljghvH49p3GjQiwVn/S1JoWkyhB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q6XkFmHKzN/OQ5fRlWJeP19u+8OdXow9PHuc9dbSopLSLPBf/g+Nuu5ZZrCKTN9AOgTH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QP8AUqnMCSQRUdYjIfvWWK74ghxtmtNzujrkXfliCKSUVloNLj4dSm3YEx9/yQ9yrD/7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s7HT8H7zcBBtT4s/n5rH7ZZQ4P0xr9yVjP4CbsATTfXLuKIcAdGjsOqRd4in0s0f5jS0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BEAAwACAgMBAQEBAQEBAAAAAAERECEgMTBBUWFAcYFQocH/2gAIAQMBAT8QpSlReKFi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Hsjgl8K0Sk2LWINDaE7zlyJEIWwnhojIyPN8Kws0Wylg0IM7BsaTNRiPEGhRCVEU9DF0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YWJRLijPRGbK8EEyl5zB4swiiEsLRvEOvkaHK8X/AA0TpBKCKJiNIaTEkszJ0RsjGy0i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ZCyWW+CdzOEIiISILhSlEyGSk49kHXRoIgxlyouSw1SkohWbJnQ8E8T6EhaKUrEiCFPo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hISINCRH2fQr7FFo78iVFxLgllFKUYpcEqQg0Lmhi8KIQxp2N/C5YiYhBqCHhPN4vENO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JTo72JlKJwbWZmcEuENCcQvgboQ0IGvAqFzLXjPmbJyh0hkwhrCFi3DQs9SEzcsqOCeK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p+vITnIncN5UqRDL8HRMTGhUJrBpDTXQn0iT0Smuy8yXjeOgx9ZXiXwNHQhZXhaFGLlc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WxQ6Kht4hBonjiwaNSw0TKd9iFI3hkCvvFsooNsqM0KOx0JND4QQSnhXBlF0PxIYlcvy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J4/Y96JogmIPQmELEGQVEDK+hO8PhC92WnBUxBBDQgt0LZRuiRLYmV6DRscaFK2aTEOm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iw78LFwbogh+CEIMThcPwwSmEPC5oWEylLhoWKXFKMLY4hiFhKQWN078lAmmNoTO3Tb2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PUYxsyl2JwVqs0tFXo+g5VEtRCpSuxu3RhvQsIlkSEuCrOnHGVxFh+WYhCZmIMaJxmaT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aZBojwvKISpIJhNYz0oUPoSYlG3YzGdiUd06FaMCbFWmNUVT0JOjTQipoYmUaEFGVlLQ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ILkuMHovD1lIbmKRjfsQcTHwQ1OFFhCEIIS4wgh9iZS1nbo9UoRexPWFJBvsTp2KNPsq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dG5Fvo6KE0uhVQ+hohIfQmloReNwux9DaGhLFcGThvFYo2J4VwjWFlYvFhZIaYnRuDUd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EjE6UgbUQTpRvC+uEJwglw2Y1GmhJnrGxATExolOh+xREiSQ8Wlsu/2RPQ3fRtjTfRHp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GzRkLQ1KIdGyGiGqV8HYbEoNvB3i8dOCUjQm/Y+tDRYtiSOhPGxtCj6jvQe3IUTvGE5XC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cakKxrZHsmsf4eNro3NiQhIytDQJMXcwa6Y3hUJp5Q0TnNpMZouCdEgkkTDQeG2NiTZq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jpB6iPqgrFnWd1HsY9kiFehNin7NVaDlSCV3y7YJEIdsLisMRRRMptNFlLTGzEyJVB+h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06EoTEINOaEa7FjGvePUINfRr2SehdnYQkbGsHQXZ0rx6GqJMeilQ6GxT2TlbbGJsTJ4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MO+hP2HsZGL7Fpi1W8U2sJEGivRXTFL6V2y9eoZQRHpPxATjsqrFqXoaCYqHNdifsr2d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Cz1jpixoTgb0PCGIYuMIaoRQMJfEVFF/Bx2hohX0J2Nyiyy2UWhGh2YehJ1IZttlBdxD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N32On0LDHRTYxjUbY26ExCcGJ5QlNibeIQ9pQm+qTFyBpQgkehpXbt7/AOjngTWipaGx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6ZaQN6GYQFbYuPTvpdkINdIabY/oNNaFCo+xRFbwRPoRIZNwRnEPWmQTRfY4HuFXWSOHQ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D4oaEoMSQTLZZuwQvQg9obU0h8XguosmHfsaNRn1F1tiOa7HPQcrQrp2MbTRrU6I0gp0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WhegZrsbM6wnRifaj+hOD2RiQnvEokNHWYQWlhLRBdDEITRCEIQgkJCFsfdGvvZY29Ff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QxatIooGNQ8Yu9iN0hjZDG0dIhN3ZL9jnoUDd9Gg2JuietHYruhvdohlLKhj0aIhdpIs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eUphjw6KUuE9jUQizJDE4JGxQg10QdQ9iUyLY2GZteyCHpnaDdIT9MaOBOjQ0bbEXoql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lTGn2QexvUWEJsQQaGhITCExQQShubCkRcU0aKIW3BPUNuyppEqooioTEqI0D+YQe3ou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XQKh/SE6iKtezZWekbbOpgIbq6FY1VFQe3UIJpjwxQhnWCom+jrKXGipj/MJEQiKxNmt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ExOFnFN5KVCaao16H3UIWwsaQkYoJF6o42DeoNP0V0xGErW2aNiZhHsYkq7JMUlMNG6I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EEIvGlvQlulo2KlRO6JRMIMXQR21ip1iMVTgnBti3rE1dH02POx69CR0iKfAfTTFrs1x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3hl9FNnoXY0bEYkE/g9eEPKyuswmewmkIaqKzvMww+h7UgtDtlSrCKO5RW9icERoaw9d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0z0JpC6nQseqEwmQSPYq0PKSIa89Q9AyZuxWlsW9MXeqQg7Us6F9MhL6O2ddDr/pCcFR3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Q19CeihJjPohIJxPBJCP/g1BzDgx/cyNex7CSGjeETUf2FehqSj3gPvCLlZ9GbxeYxxg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Gz4T9C0dBiQ9DkfkVeytMdHuRWBpCJRmuh0g3aO9kGghfwV2XYuv42Se1Rqz8ADwzRfU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S0ravohHcOlHaWzYdVVwRm/UQoo0JzRNiaoJtdkuyO2NJ9DSKUDUxSG4uy71s6bGU2GS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oEdj6zTWEYqdFE4IXBaHtZopVCFhMSJJRnY0fA7DtpqrTpkDg17Kl0Jvs62zt6ITjGmt4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J9jSE1so3RENCd4uWnsTo/40sdCbXRW0K3WM12RNjukJVPRE+s6nYhhLcGycRLYltBuI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RE0JOiX0sSD10eoKTZLs2TF2DcQV9GoiNuIQPSQTENFwhOEJmnZ6EPHqYWFBYgaaKH0h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q+mNwqtMaIloqO9O2htPsZPeVhNjFXFE+DZTvEf8WsSroLb00etGpsxZHuh2fBOcqQ9K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a9iU7wK+zvsRNQ1fRvQcDjRsJvQ3EmUFYLulUcKiafZW2iC0UuCNYQO9hMN1sjs2RBDe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EuU7U7NGrO0l/wDo1HQhu/4VUtQ9D+iam+UX+oj0KepUNVR60QSuEP8ADUrLURrL/iJY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e0QiQdFlUJa7GBz22LUj7ChaPQp7HU9CN9nQqY6Y0MaEaKTX7DRuz3sZUNT6iaan/wBE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WEx7EXCEtYSN3/UWvZ2Cli1QjTFREjJRU2NprSHtk/TUgqtExnwIl0NCjdFrh2odCY1f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CCXBszUTE9jNsNtsVa1fB02aG9jX0SLovwp2KDVlS0NvCRbEw9IdoddzQ3E2+z2F9SP2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9ibrodCT7ZYqVsjSpcMvAhvflmYQhCEIQhBKiNqCpKDUFfQmxMQfdFBPZsLWDagvseiBv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WYXY4tENCNbE72MhJtGprwJCRCcIXQ2FGzatj+ll2KxMdGI38OyB0Ke49QRJbGm+hCeo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T0xMe+hubDrEhJ0UkWi62j/AFe2SWmK5s9g7CcPYvqKHi0V7G9fxwrwANCvpiURhY6yb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0rwhMUDViXsbeEQ/RQuhsUnBC4wS8DaS2Nr2KNbKhZQ0GJkohip7NJbFBjsaaGxi22VD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1GW7b0E2hYbNhi6j2aY0JvpMf7G3UPcyvoPaCGR20NpjabK1r+FEaIRkZHi+SERBAoIQ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g76IaEoNNJxvoWYTEIQhMqlN9EjZMEstC3GynQh0ux6VYtkHEjTWhjQQjfodJxEuxaXZF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TKR2NR3oJmRdkIg0PWhUaaJRWuhmibv8BD5JspWSCCDRo0QhGRk8cIQgggknPebvgl5V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c1Pspmw2X34QWkdvYwiOzBb2OIeEk1FT0HqhHxELSEhF9CS7Ykioe0KNFC0PdLscexmx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xNNloelOlWW2ddjOyE8UJjsP+RSlKU0aNGiEwjIT+lVMlqvsdbpb2fAdEmh3LpP0PCQ0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ToRCaEYRodn4RIMVKNGyGtaJCbHAykIR20OG2+xVBL0e8VFE0buhqhqCWyQvk7D4rhPB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oiIslFFEfnvCIggiIEKdC3r2XR4/yGrTLFQ009ib0L7Gt0S0NDwemhtiGmRo7LFaCltD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JY10Dd8/YfNKoceJcZ/HSlLhRWF/Cr4VfDRCImFFEfkaazF2Il0zVLrEE+yHshBO3EJN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3Q029jXwRwZJFTQoiIbCxqE8/bkhGg2Qg1nsRDQjYeswXhnkpfLSlKEw3SlXwvwf4wgn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Vgr4Rmy5Y1RSlLrgk3pHXG4pWUTKKyVQjJRZZZRHzXFZJsTwhcoIbKxOD3iYjx2QayhZH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hOdxWVlFYf4KvhfjCIi+n+hfBRWCMj43gi+OEQ568buNaHpoQUO2EQb5JiT1mtFLlYp+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IQWUX+GE4LYsUTYVwCaeEwJEv0/2X9LKIyM3il4uhxzLCbNhOCEoSjFh59cEP0LhJxui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coIswvGuEEsQhOMJmYmIQXnpSisKyQQaIiCLCPDUprFujQbosPEPXBcHwQlSAiZSN4bx3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FhcEQg8IWU4djTI8wRLheKcITK5zxUosJ8K4pwdD4rgguuCKLDyhpejaI3hCYRS4exOa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eFhbEISZeIJEITC8URiQkJNkEkyTyQnFcoTxLlhCEEiEJwTz6BvQ89CxeCZdYry8IhKd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JwQkISH8G1MMSFhF0LYyNF4IWKJkNEh8CQ8JEIQW8QaK0U4TNNkCTRfIsdfPCYmJxPk+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hDzMLWJxgkRJaE4P6JmQaxRL2aEqITox8EiEgyaEnhvCE0NkEqOR4mGhMLCRCI0NiYnm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vAuEwhu8mXvFQ3rR1lM1EVBPh1wXWjoS4UuGISOhBujeitFZvH6woyiNUeh8EIbwvg2f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FKXC8IWYMJt9jEuCeFMdPB7j7FvRNkNHQVH4IQQxD8e8LwLERrFmTzc79Fe2aRZgmf4X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u8iGoi4WiC+uNwlhrwIhiVCDnmLJdcJjvjsRNiENDosLoVH2JUWDViSEV0RCohCZnCC4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uIQhDovBIQ0LfEsH2IRMRiJhCQoUQkhCckpoNPRsrwh985wQ+sLri8UTh2Kpa7gxP1hd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wkeWRpMXtgghbQtjQhCEFyXJPEILK5TmWhHwR6whaY2UQYntG+CQyfQ6V80LDSFsYhD7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yXgTELhQYmXMEKehlg94F8x0UYkQZKNTE4TwXjCcYLCdG8rCwjseyzRRx9l4M00UqRcPi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jaSELyobUIel418twnCiChjQuzsohPYz0JD+CU6wh4owR+ouoTEITkucJwTKLKzMdFJic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ohD0ub4rOf8ACh8r4LiijCiD2yoTzqqNE42S6RHyHRWIfZYdkGQaFg0JMnGYmVic4Upe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eNCO4lDYjJ5155xRRPKFgoVqG7HuCSRuieGxEotDeF+HZ6NuSxBk4QXCeBF5Tw1+VHfE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jF6J/dOMwaTfYjY2JFtiumLijYmXgeDbXQtoQkSF1iD0I7HpCVHEJJnQozWEGpwniXiZv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HIqQ3Po67FTFQkgkmSRjZRH4b4FwnJo1GbhkFbVEdCd3hvE43HQ2KCiNBC2sLRPQlH0M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w6bYSo0GqITVE6QmJyS8NKUpSlLwXQyMhjaMRdjYndEZCgQyktCdRQYoQTg5GoUaIWCo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wKAakz4JQiSLtCabzRcKPbysIQxMRZhaJkWiYeoLSxHsaPGOQQw1RtiRuYfg+GNwTvBL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ZtMRPJSiPQ1B9CaPeHrDEdibQhdiUOz2iaI7bEhgoRTtj0Hj17GUU+zUbSWCidGnQ1H6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WLNE7lppuIhBHsc+mPHGaaPo6LDwfou4RCRofsEzR7OG0LPV0wmmQSEabL1QsQbNoJwT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g2xhS+xKxFKVrQsI6RMNtPSxBCQvRiS9iEG/KiC4CZKddFxBpoRMLDZSlOiN7HoYehIT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kL4K2J3Q9YekYNpun4iRjREMbY0JjZtU+GQ+kSXHrQ2l0Nl2RojYbq2J6hHdFvvoaaEpE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TIb2LWJCgmn0KbRB0MVoxP4NmkK1QhKPsRC2zZRH1OgQkSeyiBqNNdFw/wBFVEWI27GE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Zuo0YE6IQxqNwaNpFEZKURtMIkOFHwuLzR1w1RHY30TEqOnY6sJnaEmSHYkE9CaEkxSG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hOdi1gmhvsJa0bSp9hv1i27sb0h0tmmhaUKHexp0P8GcpTdY0fRSGrg3HROg1ZexvS1D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joqe14O8P2J3Q37iJvQvsk7FAhKDVEh2to3RiULd/CibkQ2SU9DJB/TTK10V+ypBKqoS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jpaEdCZR6E3oTBKUxb6CcFuJ6w1hc0P6xNjw0dLZSiF2bbG6JDDEOGQJrI26EGxu6EJH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gmG32JvstGwTTKhYj0j/AGPWyaoSNC9xL7IVi6o0IsF1gaCZdjR7F8FTsvwVa2N+htti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pP8ABnpi1ssY2uhmhRtLQmaG12LehlG5or0G/RTfRBWW9jR7iexvYt7GjNicLtG66U2N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T/CmLQ0CC0HKKNhaYFQsoQybyTsUn2NNiZjKM0VdISM04IOiVmg19EGmMIQXY0Jw0y7L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hsg9CTZdTCmOxNwYw4OhaE/TKy3Y2hMd20JA06Qok/o6zYui7LqLENMvs7HYN9nbYw2u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i60Ols69kIM20O7MSbZGP8NvZVKxtD2oxPuNo9CH0QhpHrEnWIdS0QmRbKhpENFozE+x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NP2JFnYizSKERFRRGvhrCZi2WKVE+h2zc/ZMJfQm7QnKoTexm0V7wSfs9jvUTSI2idBi6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o77Gxv2ITE9QujoUQlboTHBdH2oWzoSOuyR6GzR37Kekxw4V0TT0xvCp7Otj3tiRIjoL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6MdaQ23oSXYf4WCU3glGotYSYllOEp6Ei+iYhIId9DEsQVG2iWhJzYiSjVCdCgjp4JwS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FY8Ukgn9o0wiQ0rRpehG3UKk6KeiI0QmETHJaxCUaPwcOo2exRsJOxudRFGz2I30KOyh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JkSi2jExFlF2ISijGX7i+BK9sX0ixweuhbaG90f0Nux02uxi0I9jS6ES7GiYl7QtqIrT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7DXrDrs/BZam0Nk9iX0jD9HRFLhnW8qJjEPQsLbNMSipUb9lFGyjIJIYiX0F9iSDYqKU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UEE4UVmE9rGXyKKGFGRkJBtvvHYkbd+hkxtRO3SRKjsFdOhQxq3SYJXKk/gnexQ6O+zu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JDntiUVmmyhC7EvaI+0OjSsRaEDbtFBLWz0BrcY0MpiCTI9j0Ni6rEhuMSotEo2QejZ0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wkNQSNiDZEuxUtF2JeKZRNllFDcTiwTYSMSb2QJWJhLKiovO4WYiIgk/I/A/E/HMJAw1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Q2aE4lDcogohLxfiadoR+jcOnsSw3HYtuGmhVtFJDPYzo1aGtGuia0JPQSHoCaS2OBsi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0zV7Fb2W+hlHCl2bCedDZLBsJDoWOIa46EooINQj2Kx66G4EsJoqxSixeFLxQimhQmKE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oX0JCESJSCcTQSskWIRJhJBBUXwwhCEEsQfgfgfmNpq0iy2Jt0aNQuYMN6dDUlHTHbRo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BtEifSJFrsSRBJ7HN+CUdHfQTJRj2MQUHa6PdHE2IJYiKODaCfRjRn4EhENGNUsbHQni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lpcUvGEhc0uKUTKJlKUrKJiiHsX0yCCsaxScv4LeviVL6CV9PC2dFQkk2xsVkSWhk9Bb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TXZLYiGIfZ+RHw/A/LFTE1PRYi4foV9zbxv4iX6EBvsoJNDE4WjVwaDQleVhLmv4JlFx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diZeF4LNKUomdKQrRZQ2LGFFFfRI9iBrEaKvgkEiJwJ5+p+xT2fsJCouEkiGJEE6WIoS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PwGzFTNQJY1tleE8FEyjZRcKUvhnCl53CwiiLhZubwpS5WZmYTEyiYn4ZilZRRMhOfsL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flhp4vuU9iKSplXCiQlYxj4S4QhOcITzJYWL/TRa2W75dbKUpSlzRPhcP8E/oioeGsXg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sTCYoTiYToTiwpSSu2Jee+CZWEieReX0LkszMIQnhuKUWLwhCZngohfDSlyUWFyuT4Tw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wWUsLnPPcNCxcLkhc7iEyuCxCExedLwvBEFwQ3/DSl5ImYTwLnMQnjYsPExfBOUEQhCE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hoic5hcJm/wTguE5rnMT+K8Fwpf41xpfGlyXFcqXC8EwicrmkJwRBcLiYngXlaxML+W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KlwnmlKXhBIa8CJwhBYmXhF/gW/AkQn81KIfCCyuS8VFksMhMJYvCC4TmuSxScJwXgnO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hCE88J4byX8MKN8KXM4PmilwsTFyiEJ4VmEIIvJrK4z+CZvN/wBM8U4J8ZhZnFCeHlCQ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+SeBcZiiRJ4V55fFsmELlCEILii8UX+CEF5FhLEJ4pyS5zFLlcV5UmTnBKPZBImGTw3h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cKLxUosLMIQhOUJmE40pc0qFh+GEwuCcLea5wXDZspf5Vi+ReGEEsLheU5wXKEJmCQsN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z2LjS5vFPyJYpSlxRPMzCE8N/jgkQnBcYQWYQnGYWLm8FzmITnCE8FKJ4XK4S8izRPNy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khCYROC/iRrNykTwJEITjOEIyEwlwjxCc5zpS4XFCKXhSiGuFxSl5wnG4h1mi8s8Nyl4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/ogvEuE8c8TZSiFwnjnK5XjXNYS4wWKUuELhOcwvLCZv8U8bykTwrlS8UvPfHOMyiC4v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4V4lxfibEieWfyrmsXlRLOv4YNc0/4L4l5zclleGcZiE8Kwn4liYWUQmFml8TwuM5r+S+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zhJxWV4aUuKb43CeITC43FOycb5ZzXgnCEwsUpcrw3+RD4LFFyvB4jxMUpf4bhPM8C5P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sL/zXxRRivinjSJ5V/Sx8kLwN5pcUpcrM/muGJ5XGi5LM5TN4r/wLh8EIXBsXG8lwQsT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4IRMQmaLhOcIQglxhPKvLS8FmZnKE4LhRZpPHP5ITKwiyWILE8Kwud/lWaUvgX8TEhMp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U5orE5r+ZeJc/wD/xAAoEQEBAQADAAIDAAIDAAMBAQABABEQITEgQTBRYUBxgZGhscHh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4d2rH4ZZzq3zhbFpw9R63bZkLBnkjdJ3wCf5eMswr2fMeAONmW22RpCWlixx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j7wZLOraMZYHScy25xInkrBoxtkn1iDFMMGUIFr7bAX/AAV7mIty34btcmbSwbHOzVny2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cPZBYOryLGS6hn4xturZtjdlsfA/IodsDyZ8u+xZ8bDEg9lWAefBr7jvRD4wr1Z+y/ns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3rttm7ePzLP68MfDI4erbbeDju1tW2ycZZZZZZAO5RrgOXCe2zYWGTrhfAssTxnx2GWF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Jv4mXE/qALKc+XbzhYI9JjnJIqZFnWzsujhsWEt+oyPSx9MfkO/jUJ/W34HPZbwE92WW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5kRe5HTuOFDrgdl4s6uyxW7B47eSZA8nXAZiySzjPiW2wHspm3vl2S/DrqyljqEwMgE6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7IGWRw2q6CyWCOixfLr3IJ1afgQS/hvDHBMfLL18uRaWWWWWcBTJwxtkRJZEkudX3Q2J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a+JwMRJyyHgJtcIRAtum8fjTflw40HdqwSdQkHvsFcbdOrG8Zdd2JA1vGbDIeQd6gc7t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+SJT+E4HDEfEO/h4+IdWWWWWHDpGGCOTn21FCIbMCKTPwa2uBJ8m+E3Q2O7Mk70XqERQ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Z51dZncbpdVsPsQOy9RO+Xbo9R4N1iGvLs4ECVd2VpHDYrGQ7u5bq2Q+weY/DZi7+M+I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7/ExCNvByfP3g4a4bdWcM+ea92C5KBC+4Ej7x69WxlvGzJatQo/eamcIPY9C8MA63mGS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YOWkGOoVx4QDS2AIt1leWbs2y9CE4dx2SwMgyHXK5N7cHzOTkz1MI4z4ZHxdRjr8RI+j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u1luT3CTqOB+GFllksLdJc8k8jbugeXf2Ru3TrjPnOpRPsC8z2WIHVrj3O7DuQHvJGM4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5037hhbpR3LEGf1WXBrJrD2LeroeQLfsq3Y26EFl8jUu1YPkgcsY/azCucnDw4pY4OH8e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ZyF8tzrjLLyxbeI9TPHqfI52222G3grdeMT0Q7Vr7gDvGQfjNGXPSXmvsh3FuCxgKq7E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w/Un5fosG6ewnl1hC92Bti6T5snSwYMj7r7BtD5Nt5dWNHDB5OY71nD/AIZ+DeAJ2LZ1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W40R3E8MfBQ9g7ltvAid36QWHuDOBvqOMvC3lG5Ylu6IAR2Sy6wi9QDy0u124Exq9R6x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RqQg6uvtyNO2sk1fLt3yFcYxmoScpkTmzVgi7bJffjll4lFrC8Dk4S2PfDxjJA/fDaPq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qReyJtbszI0dli2em8p9RqxuRw5Ec7F2w4ko+cKPy2SwgYPsAC0DeD3ayGTDZp9sfVu7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8TENQHyI1btqcaY97usmyWJelpfbGyekAh9WCBeN2tZksBkrr5Ljy39SPsXf1KzuWVkd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+RgHO/F4rI5HGdcnLeIn3hQV7KeQG98Qwk9Rjy6QB7CH1G5tx5fbxD2AziySuwT20iTO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5MrjAp38LxO+4J6t627e2QSBywcJcEemA9Tj23rOAy2uH02Z7LAxk9mfaSbGNgMv1eO5F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mBP8TczYaDxx6WJnohpBnRG0/U9GzELAFV2W9sq3HTJnc36Ibv1M+5exJK6S3WNaUy4V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Knl4G288HwyOCbNjhvAFe7PjfYRiSw46X2CQz+y1CWl2O5beRyO2sozB13A3T3Mx+31C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XHskJuXVsSz2meh1/wDi37t7SnsY2DuxLZPLogu4916h7mXq7oOaZ6YSOzswO7eadQop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D6n6pTy3Zex0tCD3H7v22aMGnHHi8Q4CuzDdwhwJxCwt3fpJbs0tPkLq1nRATrqxzuyg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0f3hod46IdS+o592DDg52Pjr9Svc54FSyzZscWbH7sfuN+PF09ZB7Cfcfsv6QGxZbN3b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cPLamFjb9zo8h6k7QywbY8gpZ2uzy8shrZy2xk7I9i+/DW9Ox6EaNh7u84dv0gEursUM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cJ8iV7yhLocsYmmxkZmeSd6mewb1aSD7hkYKrbHUBX6LIu6y9toeRdh/xDO+39SE6PZM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UkVN3/iw+pQ7WVajHcdPcsi5/wC2Gv6Lp0QIbDpvF0AmeIeCeRw9W2wSxmcGbJ9yvja3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8/ov5xHSAnc7kb+LVxgPuwdMSQbuN2T4xzT7tyeMfVP6s0kUwhnV0kzufw9MHlksR3AEh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aIYwcse2DYRqc93adbstK6W22223nca7nWEYb1HgMddvJfSNGWoiewfGB7byLGaQdWxJ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0zMtfDuXNTuS9/cDcvqL1Elq2hf2v1VM8eQi9zB6dcDN+bDNGNgMT9kM9dk7jANhEsAc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zqOH4iy6F2CyS3LpjqZ9wiM7AEoSPpBNDCT9yS737pDwkzZ2zLF6mM/SZXFZdWmzt7Vj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sszSe1gTuy20tHl0Svq6OA69sGMIssssskkRhGMBIfbsCwu9wYbIHbJjrgaJlRD+3/Mfp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s6dw3iyzD/V7CDJx9w9Lb9YDjEYMzcsPXsQOpBc+7ZgugX2Qy6iHkzu/SBoO7DGO4zb+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bbY+AzLTjIUcjLJLALIYRBOiQ726mZsp0xqEydzZs7MkE7gzbzmGndg7LA4ziA6H3ZCv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QfcB0GWWsAgdGTZnrgyzgCG23nPjnC9XbyTuEBkHox5O2AMLbpiiP1dDpng/d4CLAaQZ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NHt3H3Mbvt+yStfqDSWMswsDoW+mz6L6Jl9GR9idyDYhz7urlvWRnuxOEDp3qVR7ns9p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Y8nyedh5fLFb9WxeW28pwGO2AMb6hCOc/wAoDMOst/uu5j3eCSVOkPR1dT9WjMwhOkRG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jFHL9HGIaQy8Zb8sss5yyz5rPb6N6s5hP8q6Ot7JIukexPbXZodgjWRusBdPYU67ge0I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Xb0WDqQN7xkt6b+PIFiElp2TmT3/AFZVheOSvce7+S+7DaTCISdM9d3qGEcEVavXHj4j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yNvGXU2S5KgwYE62M2QEOwSB5eIg8g9ZB2JHsRhatuJtjdzqAnT0yk/pmP0LcO41CdFs1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MGgh0Ifu3stH9Zu+3qP7KrvluGtp1CmPZJ1gZAJXCB9y6SwcCIPsSsh1DFo6Tg3br7kW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pB2wevE9ye5D9z7THpx9Q3kQpwxdQbMQ8N28HXBDYw8PGwR1DPlon6WQcljqCYQwdF76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Ez9WfbHleEXNHJNh7f2umwJAWbV74dusAeXnq6PpeZH+Hk21LO4xZ5thNDL7Nnj+3e9+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NpyEMGX0RLnPI2T/APkHOpPBIBs2ARBmQB5Lfq2AlfUQyZdXYts6mRhGGMDNLBIE/YAs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Au1wPcx1+G23XBbxlll5ffBx978MtyO4zeBr284WXap1CcVrIWDbHo8AQd2jqzg19kXt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kgtmAcLqB7G8CwF5CPn5M+bs9ka7ahkwnHZD7tHV7H6R+JvNbsOrbiYnuAo/afB7Hfsk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aSXsmxHbEOMV17HUK/B5YJHsd257GJkDqRPG6zLccL1HA/f4NbYbbSyyDl/Tgd+G1g4p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rboSkn2esCRRvUgO47kPvwHM8/8AUgdZQxZ6E+oLUGWFrO586tZ3dAbJzqWcNpD9/wCD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xjWvuT4OoA9YddHcj0bL7w60oO7GwodXQkHs6deQvTI/b7CMRsP3Y9MsdXa96y/SboQQ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RiYiEb9x1eeWa7dEtnvjY5w38W/LCz5dN6EK08mn2cLHdhHsi9tuwOx6t2NQYiX+oUft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u4EIf7gOyA9wZdPOzw22cfL7oM8m1DC6Lt22nn494bbwt1ZD95BGz00npo8nJEkQxv3d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cvS6v2mXrP8A5Aei16zuDrWAtpZ29E7BAGEvTLa95+4KZCPJelnYTnd3Pw6Jn9scbAzW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vB2ww52H8OlttpaW222lixYtLyIOUoHl4kT0WW27vsEYtPl+19ycioCNf4lHRFRr9Mz3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dR5wgv8AptdWoMLA7tZ3djskwwsjp+GLbb8cHA6ktvz1L7ruA9JL1l+k7gSTg/cGdTgh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L3fav0QDGMmRR6scJL4vFnBOWTqf0s/d0cJMiD5SQsLDv7hvtveWjj2TfJGYwaSfURe77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Lp8wNtkPqAOkE7lQpdp9W5LZWvuCODpPIzO4w9MK26J6/SDxPfUA64GOpvazZP4MYI3D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+w6wZ8Ntt/BpOR0S2zbGQacPvskKfuWpC0OPbtbOy7vRB62T7gfVsB3aEhvcLcLowLRzb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vvLTb2UcZ3aO1MnuWvV7i7yGIn6kzB5tGQ9h/gtbvjbbfx5ztq1a4atRMSEnfssfL/XD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2yZ5GSxdbOBI+owcs523jbfmjsvDss7IM8lBrBLZcjs4R2WD1i+m2YykMt6hDhkKFkhv26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Oi6dkNbGh3M07t2JYWK7Hm9vqX36nXZO/cAbeeowZBjNPYKiXARA6/DsPxfI+WWWWWWNj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Fv5N41tQoxbjjDAITdvW8N/KhuyB5AzCfJ/bBd+rY31mMEY0iDvuwu6+XYs+TXYbWLGB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PZLMBgkPTdYMB7e+MPeXi+pLs6kCQg7To9xoNqNIAZaPLB7sxMD1M6zA9xLu07gW/hG3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sLHJjZ+3DZs1f6WbNi0t+Wfg238PaRg6gd1tjCA7e7QbQv8A2A9/cPpaOmcTIIRn/mCG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6vD9QdiGGRKDjeT3o9gD2cHUg6gSHqFE/Vp6XWbasUdlntnww3VFBW+Ql/Ich6S2WTGcb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/k8RHy3jfwv5cssWLPE/qx/cQeBv9X+lixwdmbYtPy4c/wAhy2Vb92zoyz7IO7OoBMYS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hh0jvbPekdMJRch+oNjTMXXkm+RnhdJlr7dM9l7PrCaMn37SdMyE27+gldD/AJj2HUfm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+e2/JBAfP8LLLLLFixY+rrdfG/pf7z9F/C/lf6QPsgPFjNtPyu51Cvvx1tbfuP0vHeGt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ERgwk+5wcCTvg8tJk9Rpd/duSZAd3ZH5/Hz2GH44Yh5WHFHtZX7mHId422Ow48AfHbpA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8iyyyxERALP1d/u/2tmwj+F/rf62eL+1/S05yyyyy847sOc4zjLLLLLLEl6Y/SFHBizZs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IktPkh7beO+V3l6wgsLNzBls4hPLHO225IHkDJ+44WE6OrFe2HJafPeBhtiznfjnB8Cz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kWP1Zs3+1r92ftf72zD0t/qf3LH64BPuB+7S0/Bln5BS16fxiMeEftdGSCPOHyZ7WWfAy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Wbhggc+JY92kdscrxEYukj1HI22211DD8GzFvPnBZ+XfgWZPGTrjnj18tfu6fcf1bwCN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S6uuMs+OMB+U585G+TYwntstbdMT+EfMB1CnYC6lpHK9Q2PV7jlLNdwb7zH2hI+Gk+7ZW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dh4QW2G35bzsW8Db+XOMss5CZw1Y3d3aw22kOfhZe3og4mPIO0EsIw5XE4+qGT73Zhh8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2SBPLclu3uMHKziW9wvFg7g4Jt4NuR+5dxFvG89rcYMUd42bc4D8Tg534bbwfiOc+OWcp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w+RyIL5Z8bt8DbdC0CLsxy8Iwa274Wvu88b9vPi17tJ09vQzqGc5FOzh7AIZ5DxjwuS5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gY42Y3VIGrLrlimB1f7xzqOFl84abFKu+E53jfkW2/B+W28Mcb+ONttttvyzkXu2d+Gbd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2XiVzINcjhtkXLRhdDIR7AkcBKe3ZryzmfbeR4X1CuiHuet0ZBR1N+hZjHdnetpAOvYq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YSFxsC0IKjhtOBR3zjZZGo+S2CzAsD+4Ppsj57y8e/8ACWAefHzDIfE9i/4I/ZO+5yni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3YfZl38G7z6vECu3/IQWyONh924y9XrhYv7bTCvAdsuW/u36J8iHutrevifV3jaPED0W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Rnr2aL1s/US/qCgZMPwW2deWb3B+odSXt+J81kXv54ySLeN53jZ5OcEMPjk+6WUh+rS5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3f3AgvXAVxj9F1I+2Z5C+TLUPCT2xfQJ/wDJeiW7yKB84Fry0PIy1gVwljCHwfUaTOsu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+Q6aRM3OoSxsHlm3S7WWcM42220bqc9Fuewz6h6/I+PXwznsCHcuEmIyzUhhlUcQ+osZs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8WFlkGfA4wbvpdPq0+iHYsLLzxJ7nbvKX2MeE93accMMxjDsOE7sl0Mg7CYbHeGfBtws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TbHhFD4ZZLxfRHO/BNMvs30oYdv+ER9523gv1BrreiW9S9mXa/V6Ya7K4yZi3J27kyA5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lskgvltsPw34rHwyw+J0hh3b8WyIb3jNsg+D7yXDGD7I9sfD38Hoth1AtgJpah57lyVU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+zZHcvjkPV0EfLfgx28PvxOMk2xJTLzk9MhmyI4nVs+uCYZLIkaX9T4YeA6ll+ltBwPO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wFy0LLbPcW228b8kvIfntscb8T3PYf1El9o5bq8T1dmwPbvpD99Qc6ey09jlfU/BCedy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GwwvtC4qM2bsx5zv4G7xBDvcfDOc4OM5xZMdWDGxPuxZ9ExG7HYa4XdyCTyIVWeYL0RH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87lu7bHG3ZAw7wB8h52PkWcnz22YbPuOG87zBhnATsg9lkyyOn+wIA6+D10QQ19hfdg6h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y64WO4/HY+LDvb/d5j8OfgOMsss4Qxjydu2pDzIGeSzRd0j933utbp5GLNlC4Sk2XXHe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nchjjbYkPHvG8nw3gO8Fkl2uyPhttt7ZHXzyz7ssktdo4Oc2XT3BfV9TMZzPkfPr0jh+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WWRiGf1B1loMLo7lvU4MJd5dWi2aPUTj9QDuAASydIcj1F6gRW7Mh6nhbzeI4gvvwLeB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ZZZ8R/HvwL2g4ydMX5nwbzA2DYbflv4j/EywJLOGQN1n1iSbLsIMgwRFhj9WvXy8MPV2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jO7esLMdwa7k9EtJR0sSHZzDZ3PgM/A534Fllnx222234FnZne338z4N5kbZBdwpa4Ed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+Y/JeT4byxJsn7tJyWZZscO2NtLB0QCGKnUHUmERWzwyN10kZZGzHpLVl3lnBwbHarKv+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kdHdn6hf8POMs4ONh38TeIEDSesuGw+5gOZA2ZkkrwhFqHFxAscZ88HtvyXLY422PiyT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9t+pYf1DDI4yAsssyWMdwTJvS/W4R+xYwIj2N2deR3cdJ53jGzJQdBIkw4wjh4ybL2Xq1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eNj+bPh0hG2PhnGc5ZZ8H3gPuwleZGyxHG77jzuVLC5MyB2ntt5rwoQyWnAoK3a/UD7J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6v8Aza22923YyedJybDLB1j5B8SYY9sy87LYxlDO4+iXvhx7KNZcjjJF4HB2WWWcAyzb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LB4GVcI6kDSAGWGOAaN0W2MBIgW/pFBepdn4bcQS2JqRv6kOCNHhI8Yedh38GWcHtsWa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JckzsjpkdHbdNvuwv3MsYHl0Nge4d7/V9l6w7kTuzMneEDxF8h9T7S3R9SGdxobA6sn7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1aG+k9BITbeeQxkO9cjx9Q0z2Z3hpjFuD1dDW14QFGgPu6O4b0y7ZeF6yx7wtD3dfV3L5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LbpaRbfa6GyupDGX9kiRjAEeU8ruPDLT/W+22lt7Hsj6F/UfV+yzw+OGTG8Mk+n9oPQ+7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OFpE/YfgPxbqIreewPZDNfq89m6dtgmyXywfG6Zl9zLdFg0u71j7LyCYDsWGEvgkmbhm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QmbLO1Bd4igzf+LpEgdFmtG2vpNMXLD/AKWov0gI0KMx2m2Pq/3fZOyzay9aX+wnBB2z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+WqF017brr5fqvYOoZquGwH6jHsHpA5t9MeWQSwdQ0y+57ZJMdN2QpL8+Rn/AJmTJvYz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Ohixm73YQMfd8u7qQXbgdzZ3AdsRq9nXVmLybXU8LZbZQOukI5FmPkHw31DbYQuiYeHU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dMMw+TepJwmWO06mvbI1unW6sPZEQd+SCa6nNuPr3DOrtp9GXQtZ1ahRIQe469TkEGSz1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U70Qgd+yh/Ih1OnqFmnl2umh6hG/+vd0Ffbw5GtoEaO5OB92bt3+4GdTA76s3RA5sDqXb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MXq+mcY3LWv0T6PhZ9P3I+rs3zaQLGj6gjHulpzb14RM7tTYzrHoldkl9SOYBV4TRN/c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blNdt33yx4ckXaLmfcHZyys6Xer0RDt6uj+41cnSD5ejJQ/1eP4jKX2R+0Lv9R9hYdzP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FVPZ/ZAaN2dXathADPHYetuQ67bW8bbwx6Xh1dMkYS3ogjj92Lh5MKrTcnY3r9whIvRA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0vYRxgXqUd3Zh+4flmd2RhFHc9Uzu0Bn0ewIfqcnVuZofu0khHZaGV/okvf19t2Mb0bs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/UuzerfhdNT2Pcj0b3J231ghkW2bL/8AkhU/3Adj3ZszqVGvcLrrsFS/V1YhfrJ++89d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QPT1MUsnb/uRgl4GvUv3MANywfu3Me/9oW7ZALsBsdDuU6x99toJMN7je9s8nSz3ROu0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82G4GN8/VoHJJ02ni2DAlOpXiDWMW9WjDf2Lr6lrtkgbtM+5rPfEnRJdLA6vAcRrDvcc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sg0a2HUoN7vOEB7YFlmiVg3UL3/Iifb/5vcWk86jCjd36Qye0msizZW6fUte4H+8eHMiN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l93fCALpJ1Ygf3/c6ckI+w+T9NhTpDg/cv2sD2fQjfG68hhloNmn/d6e+pN78sNEn+uI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/Vd68h+lgP7tWRrYHfZbXrxhoeB63dhv/wBQLrA+Hpje3fV93n9JhtADdCdWfZ9wlWCr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7A4CB1/8Qc/3avKE14sGx9up9kW8EZh9PbGPCA3uiHT1IiHf1NNmfqTeo13Idl17kHoj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9SvMp3fYwiDGT28epXD6mKXWfV0eoe62DuNNh3jeZMk6p0IKCSusj7eoAYcZAyHsQMP0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vtnWlkdQHexHTOGxfPErOvqI52fuXOPT/wB2Hp2sEx7AfsyDy/8A+/1Y2PsN86s1/wDh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JdfaMhsE8QJBYFjNo/UdOdTHthM/cnps6vUH2WR/0nufuwR7lh1dnbDOht4EbMTI/MIP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d1usWP1G1upGH0job4v/ADeZ/wDu0PVsDJXb1PoHonsNmN78tYfS0L9t2dM/5gWHu0Yl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Cj0juBr0lrrL3vy1PYnqHcHnplGHRLu7qyDuQNsPruWmmAfGRH7yzNjNvSTvdgfdrOpO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hYEjpduofWH6u/SbxE+rYd2hhbncYxZhHBgSHQ8JxWFr9XX0sfqP4v8ASx9l/CWui/bv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2c+1jzLzqM39pW+tmbfT9dwPHePBr9GQ0awdGxdqDpycf2EeXLbo5JOgB/7G7T3+RABg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6hlJKboduxDH/JO2yn+v/f8A+2kjqevbeAe5NT2gwTT/ANkOnX+4R8hNMQ3HrIb/AELsx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t9u2cxyM49rBg7DHnX+7pP8AttT2n7nwOrGXJDt6vsPUNebdjqUXr2TRgWixFftGvX1t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2/8AiUD6g0idO1/clqedWzvawBh6La6zcw8jrpsFY++rHaYgh7bsj9F/UMgbYxPWLz2S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er97xBj3Kb0yIwkDsk0g63Y274hu1n1HODCT+p/TP67+d/CRtWrVqznbYYWA+7+0RhB/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/sj7iOOWRHqX3t5Tf3j9kGG6e3Zshd4APLF2dNS7NqdYeTs7lb/+oWE92D9S9i9Qeid2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5IGtokEa7/k+sY/8Akz2l2j3Z0dr7Pn6vq+vqwesbx/UnXoEKA+06Nxv6iepJBNFqP/sk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ur/yMZ4/kjDrM6oAV27oWopbjJB0EnQhkJgdTL3TO224Mu5oy13MeJee2Jmhmd2IdskL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j9E92w4uJwY33ren6MZSZZ4tD6JD3PZ3tIO1jRu8bylli/lfys/qP0S31P67+MfrlfqK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kZP6v4SiUWtrd28Y2i7GXY/l3JLtwf3JfbH7v7xr7wKSv3C+4z/scX/CP2LI9EDfL+MbS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GyEgvu2+7fow6sJT2z4Z0Q4/RGmh1K4eW5ry0cvMtqPuMY9snXpga6Z93cUnfRbMUUfR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I1OygTEDAe23jBoka2z73ojLGhY3bsRP/UJw6QM4noLWx/tg4vtourSA9T+kNOpTpDw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dT06kS0MkjogmZDTuG6ee7LIOcs5yyPnllhbfUv9S/1x/v4wu5KZPbSR8yXu7JR5zT9J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i/hfwkvq/hZ/V/Oz+o+q2fU7Y8dwGWWcFuWnA4zNsPu/ey33YfcvojqWv+u5ToMyxn7fY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/ogDVt2x/wAWBpMmH/7nf2mLJ6TqRIJCwW7f/pwtLmX70J6lYsww4AHsO79l2CG7YiF6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YLt1YTBsoZH0LJkuv6Rm6QsCO2vMhJZ5IvsfrjbeVt42W19/Dbfx5ZznG27BLbZZZZZJ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Y/Vp9Wvpfwn9d/K1+pTpJ08v4zlH1s6MG/UyN1Qh5fxn3En9Sj2/lJ6yYWDO0nyIY9Ym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5B2+knTIPhy19+oGq6dC2QT0x++/pB+N/awgooHuB7aGwPEj9UJ6X7oT7tPu08Y8dk/R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MEF1E/dn2Pdo2WSR1L+QPxDwHOQWW/B1xlnOQbBJhziSD4BZYWcdt2SfcEEFmQu2znB/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UN6W/wBSv1OeZK+p+q/U39JZ4ynrO3TB62fNfy4WH1wBelvh0lX2DZto7fpJkGsuiVWM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2oD7h/cfvkfHhx9IwnPSHvRY37+G8ZZZ8MssgsPjlllnwPlvAWWc7xknJZAcBNl/uyzj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WBrDbaR3eW8ZJBZJGTwnB1bEQYLCxZJfZ/XA/Vt9X8JbyP3TH9p34wfka6Mdsv0LCNHl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J7vbqy/RaHW3QBtl4PhvwPhvwPhnOfDfhlvJZ8PfgE8+3nVttnByNsWFkPUdyD02WbBw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WNyV8dqwUOm2McKO7LbeMsss47sshiHjLFjiW+p/VI6yYR9cVvjf3smDbwHzPlnwPhvB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nO8MHHVk3sdW8pHG8bnXG2wxZZwfLOGz4bbEOW8nAWQWTA5PhnGcZwJnLPwn4M+DZwW2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gvDDzvO3XP1DydcezLbHdlk5Yshng4Oc+JZZBbkPBNtsdzbyDxn4Mss4yz8R8jkb355ZB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Oc4PiN5bbDZHJ8SbY4Fu+CzjbONt4zkbeBttht5yCSyyyD/Iz8Icb+A4znbbNsz47bD+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nwYIz4bDyfPLOcs+BZEQT8Ms+Z/ghZ+E4357xnDHxyyyecs+JxvyznOBs/AWcbxscL88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+LLPx78Aj8QOWPjnO2z8CCTjOucsssbOCGXqHn64yI4HgLy22eN4yOGDg/Lkmclvw22H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J8Nt+J+Ug3hlnJbbwvIORn4bERwNvzeA5CyH5Hy357PwGJ+I22RxttttsP4sjnbed+Wf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s51sg+GWWcb8D4E8MHDJ+GRztsPGRHfwPhtts2WfEeW222G347yW/LbbbbPmWcbztvB+D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CfA+O2x8Gzgthm2eCDjrl+WcHwz4nDZZZZ+TfkfgyCW35l18tmz8G5DHxyyy6OBw/Lbb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sjnPyH4D57wMNtsP4s538IWfkODgLLOVIT4bbwuWqdRidci238Ab8Bt+CfA4yyDjLPhn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Px2G22G347bbxtvyyznLHk+WfDbbfghgD4F5DPyGGWHky6ssvOd+OfE522HnLLLfjkHG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2fjlkHJFttvzPgcbbwMPwD/BzjeNltjvh5z8C/HLILLOcsmzjeSPmyyyyyCzkfhtvO/LO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xsPDdjk+GxyW22/HYOcjnPifAt42357bbb8wsOGT8Mss422yI/FnDLGLLLPnkRw2WR8B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neM+GfE+B+PIONt+D8Ftthjkt4LeGLbYZecuuNt+e28ZxlnDLPhkHDZZZyEFnAzznGWWfg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beCPlnO/h3jeCG3nfjkHG8bHD8Nj5Efj234ZZyfAvrgeD4Z8d/ENssnk+R8Q434nG/4R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lkHKfAYs+I2zxtv4th5z8R+XPkc7+AeN+WWfAl+Wfhzg52OA3neN53g4345ExbbbD+XJ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+I/EJct+R8CzjfgfA+Z+HfjnG8Dls2W8nw3jfx7DvO8mWfDbfx5Z+U/F4/APw7Ftvy23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y3gjjy34HG2wzxllnI/M4WH4C/DOD/Fyz8ZDkt4PynOxPVtv4j5Zxvx2LLLOMureSzjP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VvBFlnwOM+Y/I/wSyyz5H5d5PkcnxyeMs+OWfAmHjeAsg42238RxlkScEPOWcH4D/ELL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AWR+Et+G8jb8SG65JeC6+B8t43458jjIj8ec7+UfkR+I+IcFlnGWWWcPB8D/DzgNs4ODn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s+W/AfwnO/4J8X4hNnwCyG35vyPybxnyIt+JwcPG22285yHG/PbbeN+Ow/h3g/KRBZ+c4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y35HJwfHfnnyONt5ThsS2zh4OrbOD5Z8s4zgfwH5sgg/yiWSJl5Mf4pHyLfm2EWx38mP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CPyb+D//EACkQAQACAgICAgIDAQEBAQEBAAERIQAxQVFhcYGRobHB0fDh8RAg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6T6Y/GShJelflkKWurPyY+KR5sfvBsX8JiUQ+8LEip/ODnj1/wBxMYrKp81jjZjzkEav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IFGKLle8jCzIxiNOIlSv87wD+VJ/OD5AeUyJ+K/pyWwfEp/GaPq2cDbXysSuNIUv1lQA8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cBRnu8UHyXgYC/OGn1OJyOCHeQL4oHeVweLeEIQuh/zkYrJBELLZIoRLG95HeAikMka2R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6whXA2IgJjC8sxlpY5lpPfnFMwTpMgSUEgIdS1ghhHQI1UHoiKR5wko1s0lg8kydOELg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XqJaFkSAstSTZCFTyR3YDJLCUzvSF4kpwQjI3DaQY5jbzkrWvQJkmJNSJXaYC5ATQmgw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kZBFYtppIXYIHnjOObRgIoj2SM82YaJSVITKhDY95Ika1TdnzsxO0ASwzBCCkLM6w00mw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/CECHlJsC023nEREAj7EScZCPlS2OYof0r1kS5oIsKe6+WMKkjBGbvJC8InGCn5Cpmdj6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NO2/XbfeFWXT+x6cIfXjEyMjOc7wyLyMN5GIIkYk3uyDj5kOhOPmTsOr84xF26k384Op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SawxMDDTgqgkjDkCQgJN85PAXyZJmu0WQQEeO/vJg3w/wAfvBct4s+t5OP/ANc7/wDs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jeIYmJkf/qcnBwf/AIZGGRkYH/w3h/8AAwxQKoBauCU+spxnYIkkcdYAQy6AE1IWteWA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Y4nWASRJoFWaOwk/GOFssVBLJdyA65x1QSNoGQ0f7oxUbAaKqsoyQiWV5xYhUj+D5v3G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/bDeDhao2V2qyYxyExolCJloUGu3GewJNkixAyfTkSSGGBoYaTJUMOXikOcYCdV1dQ49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FF26i1/dqSIKuDuo+KxM4QKMUF1NTXa41WFVPJyOeyecNr3VAB1BCuZybF4lDNCE26fJ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sIL1bJAJApsFqGOwjvF1qQGLtoJXh2y4bFV7KLnUbo3F4FH6WAJUoFbfnBxyJhXwFt+s+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6C8aDR1CE6smDa81lPvTG3qqVHS/WS2Vk2EIMLV1twFvNjbNcrbH85FDqCJGYHWEkn0Y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r3Giemn/ANyVXEsEgwXFv7wmDaMIQUiGyi+3DPHtYRuHsV794wXyDGNGxsQqVrKAoVC5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oEKyUAsucjJdiYchO2CfPvJR+UWAWyeULHMLgTUQtCrQcRIvy4duF/8A5n//AFR/8nLY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SPeQ8Il/0YbBZmYLaozqvt/vKVSLbh0JVmsMo8jkVCWCQAZCzBOGUui3Hkfx/TjIOPQZ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OjIdGLGXGWStYwKU9ZqH8sBEH2Ditm9RkjYH+OMV+Qh/WAIA+37GMnw44qNM55uO0Zsu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RL/8NtYY0/8AgKyGcKzjIQaeTFpEA6x8RRwN4EPtLE9lfDJkuPUDBX77AWF8qYXs+l/n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2JkcX8sITEyZmSDXx/wwp1o0QQBq+3fjGKkokPBKqohT94PrMo4CDUyvp7bwyCrIHBBz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OAnFn0qI2XowEivCglsQcEsQVkbpJEIxAwpLcLaNTlMwJjNgC8QWbVZM/VRaZAjbLryH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Jk08eSMnFkM0konG5RNZNmCZGytDIyt81gQvQVEhYN7Ecwxjzwo0hMPgixKSY8QcDoE8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AkR6YxiHV9geEhYj8ZsXYCFdAXYImbVgBB2DQ3O8XswM6FJaO+GclnziQ8vYGLRUTu+EJ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wlFTFPyMPnKBlwgCKiTs+Oc21lAAWIPJJI91ObXrpQ6bSmuctWTFiadOEN62cTkFMDuj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OFZOVjhjl5zheR1/9Ijqv3hUCIkPrBmq7rk5AvBX8mG2lSvwDP4xJGUKST0w5HpEDZEm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wh4E480wQv8AJ8KfeJbgBAJ03kkovKvrJJQdacrULpK/rIoeUH1rCgIimH7/AO455ttg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X/rf/SEWJIScjJ/8HBwwYnJxx/8AkZH/AMjI/wDj/wDBwcHBycHD/wCGH/0YCLRuMjQs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q8r7Dgix2rKnrxkRWhOZBAA4TLmQYHfkMpROSAE+/TjOnPSioj5baJyZZM4kOASJhn+L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2TPRxg3qkyQMhoHg0zLWITwI0zp+vzkUwlUFIQXnR+cblhHJJkR75NLusZiRikyJ54xp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UihSR6gbwiEmhzICuGd37xfu29W3tRW6wIIJEbAGEEXRJONJtCV2JXUiQuk+EhcgVpSX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XkSbCIPMS4c5gD2jAWLacd4W0kpKqpCrCfU04auOgLVJGzh8/OIk01KYL++J8OS7xbC2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lQM2pWUB8kYigc6FRBE6xfnEoa5ORAujhGf+VTGw7Jr84jOPYLpM+g/GSIUbDbRO7/OX7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acScD0QFrZvcwYTESqiHMJX684pREdlLhg7Vuk+UhaGOKeJsTG3WGyqS0VA8cTT7xOUO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+c0IWXMAqzv/ADi1vnI2UXIJQOMVx4EKLnssZDvZHAEH4xhkQYYdOEwcxB8hrJUxeEPU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3/8Ao/8A5uOT/wDJyf8A7P8A+T/5OQmUQFdF/wBZYEm2rcV/xkGEiJ+D/uPOeyIe3PoZ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N5tF9BiqxPGY5I9rlFDqtjaLsd5YDoxTfOASTBLeW2M7GJ0QvCORZ+LESgPJhE3eXHvLX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Dis7DKcTq+H6xRkZt9y/hwkw94f1gzA9sfvHHxQcimnCXlcImsZzGaORBrHrh4YDiOM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JZuQeQcdoHkrLPhrZAZSdgfODAwQ7kYNUfMP4wVleIRgjTAlpbhxE/MZJgyDesCKeUa1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2PqzEpnKaSRW3oRzMdYlsrCRCEowSEX5IoxAIq8hSPdSpyMwjZDBoQ2MBzeVpKTcKVTB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EJaH7ySKtUWxJwK6IQoJmtAfMHwMKbZUCCUNNNesIsyGTICQFNnh6DCxecyUWARIdisl1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UbVXxdThzK5B+N15uMn+8KkCTvrXrEDaydqKEtK3FozeVI+AkopCiQtQj1OV+vc3mUfDL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KCIT/LkmccnJqQwkUOn/AE4z20gHCZdZOudrN4gOcOP0gXsujZ84WEEILCITPYTh9iJF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GcGLSBqzU1PL6ZYyARmT95rjWskBK+9ThrJwvHITWT/8TI6w5/8AsZ3CD3/jFPow1if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cBSPQ6xHQ+8d4ypwyRteaNDrPIpjukrHDblB5ErKZ8YRhTITsZyKQJOnJNE/KvrJJN805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E73bgPrWa0T0b/8AMlm2FanJZdybX2hp+MNAT6X6wRNATBwwYP8A6JycnJycn/4//HJ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cHByJty5zqE+WIpLsIaB8l4X2VrzVZH4COMAQsyhtK7YfDgoaSbAKMZYKKbUyts0WUKF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Ali2xTw3ZfyYLEKiJMmy+MTKtKKAlkwklWDJ3mX4UaRyRw+suBCqZStnnnjAJQUR5Zsf7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EfC9VhvmysDAZqECDbyYRgco1Gb2Q9jieKYKRRG+ACQP/qspNJRhSTTDOHrnFSmYTQJX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wLw8ERiYKnSUCR1L+MOBjYoFUvOj6wE8AzZ0R+sUQpn3vtgDCJMwI+DE1dUyHAQjZMmS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s8HliEEDywsoY4YiJrEGNukdC9y9GOt2kipWCTwMRjngDsoEZiWFggnzi5KjoQDZ4Fk1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JIOYFjGgWQIZu54REcReQVTRb6Tu2IZcgqnRGOk9K6yBVRykeNzxX9PFWXDanZjb5wzY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YwhKrzZReolK4TrIg/ouhEMEl/Tg2y/PqbEKxVcYQwcg1JNaX0ayoxkDc1YYgqR94eQp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GMEBSIOJmpdQ+8XsTuUCogoi6iJyIeblJTQbFn4jIIKAkCOHJWV39YbDlBUKDwBHuchQ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ccLgcKdOBkg979wYf/g1/wDif/w//h//AFOTk/8A5nEhvBsKy2JfOLH1hSMC847hadL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ZNRhpMvRkCEdeEZHkwDVJwbxYF3mccOsGOQlcYrnqMdHEvGqe8FnzhyIFAIfyZCrv+dY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4wJfnrCwRDa9uTLpl4kH6c4qnmS/GQMa6R94d+nP5xtj0B/TjCB8sUAq6EZKSOId4iuP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aHpYBaHyzubJlp9YyrMKovdZAj5DLBhHOWwCNuNOclxVjp/8QjeQlwQYfjAqRyJ3D7Mk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QhTJ4mo4iLyEcDSlMJLKgGOIeIxgWBoBDFcKh773lL5wIhHLuaB1ORBddCqRhjlmIsyI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XDiKvxi6O2jpwLaJeo3OTACy6YJAEsGGyWuWD6L/AJByJYpp2LuZqaxpe5KpIXaBHc45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RlQoj4JLvm581jbklWWijpr9Rg7ReiCQFUUdgjzhlES0QQKm5Wo+c1WEdoA3JO7RGsJ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t2LyyO1OgkSacHDClMo2cY9EWQWuA+OPHxktiYEO4gjQzORnpM0eE4WtW5CBBPhftypi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wRmNp7LOcXMnK6+SR5m6xaXYLDGFL1DD05Q7SqwLB3HU+fOGqr8f9ylFfjJ4zdj9x2dK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wHAaCoWessxvAn63hrxhjkSYIc3DecDrD/6//D/5pie8mVh83hQkLo9I/gwEahrEGER8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CWtfzlayhInwmSgc0vACUnTklE/ajJSooqIic9v/AIH4/wDlBujAcimf4XX/AOTWTk5O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T/8Agww/+cZOBmllkvrGiiyQVJMHXBk+cwjKsg1ND0POAlKYVk0aZb8uAKR6MYpvsUkr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VZntHnBd9wAJUeio7ZwdOmRQkid+z8Y8kwQZlTI+F6Dsw6V4DEYKiXYjvJHIZcoLDHk4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R3veS0hyKhTpxqkwgEknztrHuMQhVbV/bkCRYJGjjxjslGhInI4OozSeKNoUTwBoMAgB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Ih5LyRZXKoEcSGJQg5zlcklLotrCF5Qe4SO3Riq42KugE3YHitYVIkvusN7T0GOraDGl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kKAluTEacFS6MjgCkyYZKqTvEOxSVQL4Q+5yYjaobO/3kVz2mzsfCY1rGAxABCktEaN+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qNEPOOig1smvI5uP3vAb2gINEnuNdYggUgOIMHqMEysNV7MLgU8OQ1IapCtyoonNSdoJ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JOA1CbsXIEPGsed4VNEwpcTb/wBzRuKyUSk9gI1g/TgQDEL4ktWHC4tEtE6x0+rw+AYh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5PDMwbGl7Mei5UZQQmWO5ocDqPZQUlkmXmsCNFQQsfOm94liZuBaRQTb8+MHIsVKr2B1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nrj/APR/+p//AAuOT/8AxMmsUiDkgyYP6h/LkgnFqg+sIQqghbrCUoHRbkskoCSy0Yyb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OQHY4cQy7cGyo6MjdAyzzkPk4DrjBkxKhqXv1l+NTWslHOiOLwGnHCzUYSTAc1DtirMS0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coCDDGB84wSEc3miHkMZJ5Xs/vKdN4H7ZfBTwv4cBAdqGM1s6QzGwhe4+zKcXzj9OIn5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IfkwZrOI385apvM/RxhIzvME8mFVzTLTGAyWOOQlTv/4TgufOC7zyf/ElhvHkOB5ySVg1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i9xlUVFuRFy8sH7wDyKiFehA0jyPRjJ2UtiY7OImIPGXBLgCzjWQuQEqSv8Agya6K4A1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6VLCKETp7vBKUMaO483B4nDnkGhu0nhvfjE1n4uoHF2YvuMVKLRCakjL+AZgsJbNpBgL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qSi8qAcFv3kdLkyOgRws7G743j+BpguKoBCpjkOaETkRAWYDIg6exzgO2BSg/wApr5y3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vXPGTi30JGZmhVfbiN3F6JzJgo09AgwnhEonGSWgH0cfucuFIgwgk0/y3WJKZMtK5fW6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R04TIIIQW3zXjnXNVcxFhFQLgYKfyTkxXfX/ADBycsI5HrilKsr7+cn4VA1+h715wZCA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wlT+v+8eahBFTyf3hAZkA0pVDWox+5hmQhDaDnrJ5JJlPXwxnFEf5KMuY6khsT04STjj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bzTIrAIQfeHoeEqq6yRoTKmM7MmwB/CR/OEclMohHEoEgFLMyT8Y55m9I+8hFQMj/wCB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Q4xRMsiGoFsIxkf/ABpkf/mcnJycnJyf/p/8MHBycfiEGBBJXsk9xhWQqpQJF7AT8xkg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zurmuxV2SoBgvhd5OBUKEmkPQBjm8XRSdhAWniganziqiATMAB+SF6w0YmADKRfh/EEA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S0XgMnanEgmexDx56cVXb6oMOqLHmnHSVHLYZI3S9byFKBROJVQDEbOzKRQ9gmJjYey8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NuFIXhUSqbAEn4TDACIIQrbQHG2RkEhAjypIngAmrzbJieAg+DfVGQOYhlDRcsKv3OEq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b0muBorbgjQDN88GbdbAmYXkFN6nKoypIbIGmSQnZkIohZYK3XPrIs7LYJhujW8TIHOZ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NS1nkb/cecihFYBlXesalgCtMPbjAvGX3zBiiCidXZuOPaZF3wCMFpGrJ7yI1IM0cBBI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OHnjN/13cJhJvzxPywFqminHeIwCBmpj4xD2TxBOExWU71C1GDuGuoduDGBUJBNQVLRO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8tzjGJMjYiFN7qtTlvPpQakaiFnzj6epBopQNDcmFCMh5UijUF/OK65JGCA+gntXygnh9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5rIIjKSikNfyxWKqxCp49LFRq8SEcHUZHittcY8a0LVIUTFi3Z5//Ef/AIMn/wDD/wD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Il8G3HUYNcB6MGzjQXhCAPRvBRAU5cmrT/58Yqy9oSPgvHK5CM9FjJhPGET5cFskSrLI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TJ74xRBGOyFrZ2Ez+c0jAoDrKM4LcQM5C0AsTiTL8wwxkPRGSgR9YDMn5BxiRqeH+cRi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Ah/OQCQYxAZKwDxxVSmGy0phwZm9FMsobqD94DHkUwTajua/DgATnMS/ZlKSek/GCSg5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X+m5L5MZFOQiwCcj/AOIyMMGIcMljDCGGTMLxKQoWrgPOLtrJBIlFSCEX41A5s64UkFSLB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Lg9AhElwL6uwYQ1EZhqEIkFt4yQIRAok8fP6yTsfND4ntxKVIkjhJnXvEZoUzHW8HIR2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wwQiUp5PGIFUzUx9P7x+ipmlxFYYJlrrBFVBknWlXEjyjsyXgUDqogJJFVemUdyDQ9eW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w3QlSbSFtQCUdxgMUSZgnTaCYk5K4MmMZu2U+zS7w4LEBEGT3V9jARCdwzJlIX5JPOSb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lwEOnHcecExA3vBG/wCvnLK3QpUW+5kjyY++R/NCPnF6as4BYSBqZjs3ynl1EhTaFxEH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Ij4y2LWUnLDNnWC5MZHPw8/J9OCI7AayM6/SnGg8mEkcGOT5R/T/ADjBDsRfmf4xmSGU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S8Ep0jJyUSkFTJ9OOosXcfcsMJpsCX63g4NYf/I/+v8A9MGQzyYzKN04hsD4EY3BQEk9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vLgCoCA9LiycWDip9YNWt3HBigRvSPsYgeAsn3hUfSsf7Mug+0+sGv8AqYfr/wCJjkf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/wCGH/10SRJuLP3HjGBDAQQOr4IjCaB2oAUe0ekPnDeaDGMy7BRq9GRt16LqJHUHbnDB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Ne6cI5eFSr7cB0SawAZnYh+/OOWn1sqQohXyY/kwrUItDcsB6hiQ0HbARSnery4c5yVA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+AICMkk5lFdayqUdRcUDRDERX1oIrHZVRgxtY73ifWjAURT4Ar+sloM6xhZGRte31xOG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iMkKaNAJQC2TiqiSjNUnlUNJMu+4nFnNjQW16swXexEoaK0z9z95ZUlNraIE0IYnvG/i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h2THtPk8xgINNEpOAst1P7jGwXJu0OEk9FSuKc0TzJP8Rk2LTEb/ABtyHF1pktf7xkDQ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nicFjKkeEGpHJuMEEDZRY5RMYSEjzZ0Sml68xijAqOxdYKraahYbrc8eI4yedMAGbCYq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V484FdKTIpuGQYebwa3i9CG4FqJlnkcZlaSmjVNob+MteooK61Hwf9MeogARJ5khaicb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4yCdJsxQd7OpqXrEMRIIBUTHQjqPRkH3njpVntAh8qWmxeogwJoAFghmJm8RZYVgGVxL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FImp7Mb1EOGUz9nMusl9NBIHMW7GPl8Y5SqArFSZdsYnCEoKkgsURzf4cEoCIFQjUbnn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/8Asf8AyP8A4oYBtnkf97w1gbyIycJ225GT1wYbAHrPNalGHrTwBPXLkyfjIKx6Lfoy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DJGj8cAyCL5YyLbYNBjYilxjcyxYFp7yUdZAyDr3iyAsAih3gMlCUX8YobgoTPe+sna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wmct4KnThossB+M2RljWRPN3/wApsAswngZ9PGNbUVG6wUr+oMGInw5yz4Jw1CfImaB+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0E4JL4gcSj3LwrmnCAkz1i8p84FX88AIOPSyQRGEgTAM8P8A4BFYf/CKwMDNv/gpm2JB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Ld+MUIBWGA3MajKOARRBpZSz5DmJxS/s6K6yDLBo7axIFyoUp6i2uF943MLoszoIvl3R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Hk3ndnELUYi40Ag2k3g1GiS+NFP/ADusoAohhlnbqYxS1FRuSGssFBYbVgsgQpPKkws8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QaZH84QSMFrlB2x5V5xJn0LuEjqSH5wQTOoKQENwG6yZESPEgFSQ8O3eEWRFi6p6bln5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AWhtAUxOCAUEJhpN+xVdzE02yaMEM/5yAIUk1x5yu6Aj6NH3gQKDApmL+meBtmOwYQjK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TLINlkk5v+XJ9NMtAGyZ1Jc8RhQYkIMnYtauDjIeDyDsdV/nNoj4neCNoUwU4PWJsITI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hKg8laY7LqAZ44PDkP7KBMBG3jZWLSSFM5SR5g/DEOL/APTCs1yVVxgIlQtEvti0CQGT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8RlBIiRZjsr8YSGyJWG/p4xXFkCQx6f/AI7/APysCwscGHn/AOp5x8SfLhRDUDJ0+ss8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x9jUIpHeQbhTYiRwRoUbd3gIchZOCLFJmeoBHgyMmAoPawGGsD7z2UkWV0H/AIJgyUNm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3h4f5Qc55HYtY4//AFMjIyMjIw/+H/ycnJw8W+BKg0eF+cefj7yFBmTSMdMahhmAU9/B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plmRrjzggkjDULV/GDT3loxAsEgBOA4hmdazfDYCNUGxEN91krcVsDGTEj5NBja7jaK+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ktUni366wxqFg7duFMlMwmCDxzeInjjsANvwPy5OXhhhwKXCijhnHRVkLgFfxQeXB8qgj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byD3GpgAnERCV5POEdBKkEc0XM/xWSHMJ58Y8bBCiWPnrC+bGleX/mBMJpBZRMenvGgC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U1IEJpPcQPRg3jYgYyyYnClbchsWE4yoj84biyl4UoaUxTgb4EkWSdaZwz6aqbMIfSx5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bLqE8VjWQ5JzAEDjSy+skqnoNns/2svjwgZImTuI/ODDnJskAh4mWPOK0swSQjZSneNG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zlvau749YINgqjKcHWTLFsTLx/U5Fb83KFlQAENxWQkouvdRJ6hSYkWsbyQzCEWZqEOe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gbRZjFziFiTKxEwSn5iuMpYRedwr6S4gq8VPkRqv0H5x5XM98LaK5yjczhCSRqdkHjzO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iD+WMRDqoCdVwvXmBjKvU4rNNa3XvGSQUDQFeX5f/wCb/wDt/wDjaMmE+d/OKbYvDfzh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yQoj1jcHQXp/jIcGqS3/AMYLJX8rOA2o3QHIIKy6KMAXDrnI0MkPpjhL8N/GejGGB5yC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lJHJZkAFSp1nBEihOLwZaHUPK/rOvlcsvBljlcc2T1YheE9qPz/9zo5tr/5CM3jfWPHw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jGsB0XziZlCNs4gGI+wMljjIf4ocWWOyD+MLlPlyd+fH+MYDHBhghEsPGBl8v1m1a/8A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Mkwtm2UMJYYAkWDS7gyAmIaEbhxJHjWHGnrm26mLJ4nswq2SQFBjseB84A6OQUFmghD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JEiGp368YYwdaTQQjW6ZG8IiTNkOKPPGClAIF6yaEmApIsh95AUuYQF2rwVjIZBV1XuQ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MC15fGIAELTS3rVd9Yy4n7SwUXI0zw9YwyEI+cWuhBpK7x6jFOq5mF88FiUxWMpBcVr3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ZOryHGRTKQxTiWQnnEA2IMdopK5fBkFjseQQsMzBJ7QMYgXli3xIuJkUq/OPNiWGCRPC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BVSmBIKbYz84QhD+cksCgjUczk4OAwPC/Mc5PL1WsLMR8v4yShpExfa/8xGYcnRRghH9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4wTiQ7D/ADl9o6Rhusc3vEg3hzkeENExGT/9LMKwYhhJQEfeMyK1gPiRMoLBAj7wPZlp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QGdeex/OMMmar2wLNoPrEL92/hnJ1/I/rNjhZ+cJBwP1jUXRfliGR1kt474GIffOQw3yX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4hfys/OeS5D+mHOWsyP8A8Rn5/wDWPOBIQyJJvI1skIYSGM7jQbGAMz9YwJCjVb1+vvGQ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30IRuA8/WMmKiKUjprI2wzQzBw5AwSOcJfeqMUoOTSj2YYoI5BJHFycnJycn/wDJh/8A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NmOpkgCOk7TjJUyAzzEGhay10FwBfbHOQymASyDT+FfRhBQzXqTwKXxGNLw7BBsiQRv5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W2Dz3lTVIo8wzgEkDlCm+iE0dscA4QnR2fOJPUKpLBYqnPB4wPyPSQSZdxGi6yJNkgkI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7hdgkRnvZ6cHvJpzFRmUmpD14jIZtRIg2PteOMKwEhgwtEzMoPisD6LFE1MPIL7nGBBT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wIkrYB2OWXGI0CC+8kn5yH4QlI1C71h8oQG3azMrxGLDKOJe8dIgtYmFVbrBEjYCkXxr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pTxzjBrCcR7l3LOErIUIAqq7nOIgzImu/eTABTpUzXyreKTE6boi5wIbYR2LZPOAFmOZ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dIaX4wKMiQsghv1OKywJKlwrsggnWSmFNATIJfxLgshc0JYTpnnLzXTJC1L3L9GGEsHC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bt2v3+cRvlksMLo7nIZ6jhl1P1jHFLBD2tP/AHI7JgEgTbyVHrNssXp5Y+CJj1jfrC3p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JSKIiFm8gisAoTXkvUrqzAgi/n/8H/4f/wBOIkgbXRgJKNtB85LTo2Uh/eCAAbXa5FAF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qQ9B/eSVSOs9PeRwkQn5/wA1kwiXHaQhfYT84MwFAeMagsr1MGAfQyqfeNxKflkQZFGy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6xCB1OEh0S+28jiVeB2BLgn4ZQDBYTYO+IyIoOOzXN4pXObFexyFkMGC2dBKT5/7lGOI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suTglEBL7FP6xYMnJMH/AOuBgoWy/hjKH1ku8ZZUeclMkQ4HHgwwz5/WG/8A8BgYmDlhw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vJGIvGBglo7Hs1PHzkaWSaImJmb5o/hxp+UKgIJ2p1Ekk3iBpo4MhbNnp4wpjRCoCkDyq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USxiTJAKTEMAjKdRpwgckcxvhiBp/EnziQMAx3Lv7wYIMw4wu52zcuUyYIJd1bfrhwBB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tdC7fOQt0DGxs8zOXq9kwSUCtlniExC5eiQ0+HgVRrIXB4NiLIklOAnDSDkuKJIWQyxD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i6UkRQ1vPEiYiuR+R7ExD9UZMtpZpxFS5YcPTRASbZQXerZxUtSDXFTLeq9Zo2dIjBma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iYISAd4PwPO9nX1lcCsJ08RjttYkoc66jFFQQBGYRXxgEQhKRY25iAncZA6vlBjFS+TOD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nMGDpB6RhDSF4EDX4bxdLPuHKkVpbDDicdQshkmLQE59wwSVxsLZKkDmYkPDh0WLviWf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P1hSBZuOGmFZzmChOMj2f8xfAKXE8NZaMkWOD7DG39vnByQaVnOE2rihmsXlosOHHlhx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EVEATiHFJJZ3gjk4f9HGBJkwPH94CgEzhUYglJvrvj7yXO8NbyIbC2Pl+2ABGJZIUQiF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yJIn7/EYFIAWYSSCfFMcYGgUSalOPz+cCQATiRlNfUYcQLASLmDW9uQhIz/DPAp/tyMT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/E5P/wCB/wDtkX4fv5clDjSM0EYb/wDkPZaehTjkhQKOzyeHzkzQluzsHDHOB/8AJMnB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waRVzRfGGbjCU9gCAG7UT5e8njWYJSTbtSY1oMTvZ6pIKem694WoIeCrm67fXeSehKEE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CDJr1gJOycYNLkSOQupMIW9MY5K0Ax1JYstHVy4YkDQWEAatMPKwmafbEEgFqVBe4xu8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8rgUXwDa3f2ZFplAWnbBE1vHthpgFSeBLwwRDJbnYcx9YOkouNqI4laamMZRUHXYg7fJ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uInoy5QBSMwj1bxg8WQmNsWR4awGSGKpSQg83Pxh5JmSIIM3rhyIc2EoJRT4SMESxkol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9IgjQb8GWI1MTFT1ONawFBIHE2MMIToHc78Y0uaoBbld06+cNovK4kd6hbI/ODko5tL6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s1cxePGHLBOAp6JJ1kwPjCKkSfOnxkpl58pKgeCd4KzLAVAvc9ZFUzdg55n6wkEZORhI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WYDJzD1Nxxr/AOn/AMP/ANP/AMXIgzzjRj6X6MkW+JQPRg8ADoRhEAMlAQSA0dri+Bai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JJKugdujG7RUFFHOXHBHyDWOPgTcySjuXKJH8iHP04CiIYe4rHcBguIm8VIE6H845JQT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n9ZaGjs/rCpqDZMYfcclU+MvcImABvjAIxhA+MQZPrFWTlkxp5A1gw0KPZCccDhkDvDRD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sjN4fzD/AFkXiZd7ywZfk5RxkhyUxuH2T/GPr/4f/ecG8k7er3l4xnn/APOAvnOeH3uD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Mg7SvrFwzQs2L/SP7yeBD5DNwnWAcD6wKvBda/8AgVgYl4UwDpMpCuA7x0Yiqp1FWKFY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AS2Gmkbr0943eVN2pg0dLtx6ezSJpBNx7cc3h1kwcrARkqG/N4cQXeFmBnsU+8W1IScsl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bMjwRxOTmgMicyf8cQx6xCk7yO4KCHiSP1+sMeQaPlBlufSPwPrJO9cGGAOaxREtyEKU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s1k6AGiSiSSL1jdIS7EpAjK3rmHBwqGBJuBJ883khXmDaZo+cbJOXcgDZWjBDkUdpDCO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WNYLsphjw+URZQU8O2PlycYoOjqfcSf+GVxgQhKWV06nvI2m0aGSZTvGp/HYMom978Yu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WHPFSkpWzcc5UINLKOxyYYTsswu1g+ZxmCHknKvByyfunJAQSpUMThOhDHz/AExV6pKH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+iZ/GVTRyL9k40a/nw3L5sGKBpKwzKhEJMn1rAdgqRF8nOJ4odwDZEocbB6DvJMnvrNg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PlZ4JnNMYNzEfWEjmj9jHNOjAFHl+H/mffT9Y/wDHvFvED2GeMJqhQwTPWPJBoNVdwxEi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A8QeDsEyIHo3hDoqtresSIHayCWj2W11gRg4EogHBGHzOFkDS4Uq+qY9YKeXFmEmENQg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QspuNxx8GMaCCTeq0elPFOIgITAnST5ADIomRUFPu53uvEYqIhI0VonZMf4nCHMFS97T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6e3KZE//AByK/wDsf/y4ycnBycFjL6wnEpYQEHof/MDtyDI/+H/0w0SkTzGW7TcQbnxx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syTHGjvDBgqHZUqETubm5jDBKW1KSr+PrFRuQRJ45Zc1qK6NSo7jk7wMRIUlBX2g46jA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+TA2d0tsLs13kMljgJQqkWNN91WPaLhAZ45Lcp3nJ4HBEE8zJz3g3cobnsrC6Pn6wGUU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gZQlRDzxeSxsplrn/OTlWH/PjJjKjKwidIsddazYlAkmcg8wuvhj4FQtt4CTy7y0jamb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LnhGsWwrcEHiNZOXA9y94v8ACUrDlhxgSPPU0BhDRIcTtchaUFQzRCKlae8vrUdouRoN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zPsbZUbiPiDOluWc8kT0dJeFwLJgJAkuJL33jOlrmCJCpIJfHWKr5AJgyvy76MODBmVa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5V0mUCfpyFrSKDCzbyrGM9ebQsejNUoIDfUNk4UTAamR2BUiucEZGXAQkNpE1ktjJEVm0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IwASsBH/AMn/APE//J/+TihjySdFuJ1UTy0w0lOS3OQPL5wI1l9pR7gV/BklxtzBAR8p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XEJSKmoKo0+8XMsk0UCY8/vGAQa9SYMGNnA9555x+MWyAmPzjQwvZ2EH5XFYwYjlJn+M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GeYCfWKZx05vlAGGA5HLlwxSsidIUYQFfDOgN4yeA5FKN5Z8k/Y4pMElikbQMTqf6GN5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S3DOL/8AzUZG9TWSEJUPh/7jh/8AgKwMt/IPxlWBkmRD/wCDZOzAdqmO+5hRR72o/jNV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ngG8fpyfG9ZZseg5uX3ZH+cDAFV8Din7U/wB5RLfkM24mtcg8QBBoV/auDELOY4EF+WMg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yI8zjY2zQVkGaqfpyVmMSUEk6i9v4yRzYrY6QxCKZHifBoQOFgOl+cNkAYESHKtlMiYNf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tyELYE0PP4wUpjSoWaHu0xCBQLR4TgaKssOURDygj+MifwyKwKWgMjhOGcQI0iGiGISI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DFVoS43k4rFct35cdsghcffnGpSah2ab2x84AECgA8vfqcCSUq5rSd5WOgliJK7D+WPg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CJUY5MBjjcT1jkZWqvLPBiUyIiUORikdMWxIgZkDzXv6d5oWCEBLyCjD3kAhH5y9U24c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OcKGWYpiIvBMYA1c84REY2q5ZnB7Z7MaTnwR9IMnqVAsL9sKgSkvDICYMAYGgTnbEj5Q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Ag7xw7iOVpYntkRvrxWAEgLZWJ1HOJQsAsas9nvNCuQdp1eBozT7x3kC8v2Y8/wDLzUHf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DMgWxHbI/jRokNJAC8fnJgnAVHlN3FSRxOI5D1bVKDhb2c5LywmkWUjwTnHGCCeC2L4B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A26GGL6tyaK6ATmyUsLo3xi5pmAWsUZ2JO58Yp4mCyBZCefeMAIWaA6fU4MKHORBcb1I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qSJLcRx5wCEyTLIWJZ08sn1C0V+uHO2+MfiE+awLpyaycXJMkyTJ/wDxeQ5GRgGBh/8A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k7w4jOopfeGo5pQvyVksNYHJ0iDMQPxgWmVKZ4HdR4jHVTLp0pDyTby/DekiHkiZpAb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Egy1F6y9BYA7bNc088ZKlmJFmjpmJcSTQuDyR1V+DONuqER2BmJr4wiKIKrw+sT0eVTC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QcuhZNBJg9DeBGZ3GoGp7byZSQjDJeSnLLZnlw4g2gGEFsTlMYKWiIp7N5IJEBTrSHsM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xhZijGrpzcvUZKEEKiFym1/GWzsUpkTHK8GE9GN6wgMGzcMtRzhLw6wq6NAW8XqZNhQA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oJ+xyF0TWApBP2DjZ0axmkBSLQv9ZE4hHYW9nh15G8jiMg1Yqz9a+MRb4UPIiM/eSOSs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ikivsB/OM9FJwsSwS8TMZIVGKImZjV1H4cL8AU3Yj1c4ygRUmJgwfBvCoVxthEm7rWJQ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/wBP/p/+EBeP3ew/OW7m9vy4Vonxb95C8RHilj+cWERwZPvWKFh2wEoX0Ou8n8StLkBj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Aofr7MESShBYZQygSJAaAo4xGqiNQCAKS4d9YYDXRCRV9AxUUF1IfLljjVWFFD84QCdI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y+mpez8YtOyxARylpE85Mp8Y6Z0GKoJIXusmP6GFKSCdMjBmfODAmRitoxB4jDgQ6cal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2w/ZhsCoAyEDCTrB0oH6MblhkGJQWJHF54S3ErErDYwZBkH34DpMB7hxVDsr/AOBf/kJG1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iU4YVHMYGLMYhaH3f8AOSTlplNbW+V/3Jwf/g4sA08S3gdJkxgJjLn6xGrpJ5xe8EGT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J6ZjMcSKRgThmmezsXcecT2dJmbvS5E51kU9mEoZhZ+S/OLdeAXBmvA9ZIaFmosIfZJv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CPvFStyURJ3iKByoXkjoEP3h1JcAcZBQTHnIsnISZM1E5B45iTHI+vfWTixm2I5rveJE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xgEBKEspifJjMakAtKh7H4y+DK0LtX5+cJ4JCefPmHIZpSyHU9ZaqCSqiCvWEAjbFYkl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SSKbjxgmQ5a7jFwiGeWCJZkGN7I61WQFIu61kSqzI5gn+M2HuDEiX6Yyp8JDjiPsGBIt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YzXDV2f24LZN2DFIKqMMC84OHnAh73lFjgTiBp0D7zlbwMidNsNQjQJN4HA1QICWccaQ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sHpjQoyybh4cckF53COcigYnT4YxdwK81R8xhgGyxSt+VfvywZLlIUiXj7/PE5JarIgm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t04qBq+tfOFUhMWgWPbSOsYEi1hLSdvh/E3AE+PDNjxMkbkwK0Mv1N5rCJblTE/Dg8uz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6FYXYCUhpmWHt+ZsALQySw7FCORawTFNRBIEn7v594FPvIwxSyenB0eFkMT2YgsM1SYQ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/wAmGT/8HIZOS9YTkOFgckiCCflch1DJSuksIvji08TMQzihXQClKuFde+GiMhEVAbEM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IsEoTEM4kYpSND+Rs8YglUXKMTsjite3NJXYE2Q89rrCJhgRMxRL/qwkKQE/JCTC2usce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qskgGyCEHdhJOKbOQykxtfRWIFGhSk+Dz3kgKJo0eL1E7xKLgLcRjjWJyJOsCYHJn8YS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ZN1ms8gSjVlnuHbgEsQ2OeuDBjGA3zaSiSvyZuMIhSUXHus46YgjyRHh1jqYkANgLG2B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j9hji0ApaBQxe8cDcSfxOX5woQQgSNBuBr5xpShuyuZY8XkugCV1RrIn4touwBuAMIZ4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07wt4VACgoGzX5xCAdi3UP0/+YJ4JiQth9zjy2SLw/NfOGIBNIddl3XjAoWEwQ4PNld4E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c9+cPEc1oFJ/j7yVrIQDBNDxU5IbNRYFodqJ8XljQAUjoPnDgzFvIE3MRM3hBDU//qcn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2JHkXEI7YA8SU/C4IHCFDr8z+8jjwI/wThoheUH4xGoHCQfAYLBg2lH3D8YuTNQX7MTKE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EKBeV6C8OH/EA5iJOkDL941SlyRepjzhHdIRV5IrDbAv+S8MgmZhaDy5Xb1f1YIRgmAA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OqPne8lNEu8sVEiFGKRUAu/y4gR+NhMFFDHOQ6QnPIjhlIYIGKw3ck4QsoxehXAVIYI1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zn4MKS94xZafvKPDDPNKzyOb+P8A44b4mDImeTHtrK9gAepYyP8A5H/xyJy/IAn1OJvB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/wDAS3MD6h/WUVjJ+t9B/rJyf/k4OTg4N4TAPhwQYIBB/wDBSDJjOAuCaX3g7Hc7xQIS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zjRbfOK3Ieh+MSNYsnkY+pyzJAI5m5MOgS4DAU0Rxkl0NrCEgJjWsJApCJMcV+cRKt/r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sRwRyQIh5iX6wlSCGsCcR9u8HDYiSzU/5xUSWtwYa+cZHPEhNdxk4wOGIn4wrj3XnEIK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9YhBw3k0r3ObJ3X3lkJJ/wDWDUEnHvFHQAQteD9zjSxadCTUejCdBIjQr/v4xyecpDIk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AoBrBrfTL/uYTeTPYbTA6j3MYsET3MnBT4H9ZYPLCmChjbhHmcKahLJ/GSYWRJh+cCgn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REnxgIx1hlmRjNU1CZJEYSnCy8YLODDR5NZaASkN43DWN32XjewgIaRip8ZKccmmx2hp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30SxfjGu1L0YP48dZKhMB0sm3EXzusMoJ8EV8YIMUA7SKZNIA+zAi2aYiMT50dWYpjRM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5MvZCA06Wfxk5B2mQYUuPePhqpqLAPtPryqKoMt0gx4fP9ZC1SgPKmkEM7jJGiqRJLfeo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JdpT/bIt7Y13z8P1hm28rnLnrNesAEUZOTkmSZOTk40xWCL3hKDghIE8Z84GB/8MH/5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gMQEq6DBUFCArkQ9VkOJ7UbGK4hrrFVhcAikQTP95KWU8hSBZ9fm8UobS6l2N8esMEuo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jAFjAgbD/wAeMBUY3CytTzk8iHBh/wAvAyyFeW2a1x850QBVU7N/8yyORLcL11GV7kUP2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lJDjKpvthiaiSQDvFcVjclk195HuaEe8SrYBMGQUqBaOK2EoNvQygJCyEDrzrBxhrFlP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X/XjN22voJ/bglTEur+0RglCrWZ1P2nzEY4vGFyK8eKPrCoFUdAh/wB3ge6LOKp94rAY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qgBmiSNcesWbmpbKDvjGAlUbJNmE94P4acSSao2mMdjITQXEVcvnHyZBsOt9Y1aSiOBZ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2ljWv4k8S844AKLIgUh0LObPIGBwPGDe4UYlH/N44TpKagt4hCeZ7yEBBBZWv/wATk/8A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3A0X02qaByy5FVn0bfkeslwIkYHCgQfvAtwGVTMUP85OOFzE0V8xH4w6qSkZL/wMkEdh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/GOVg53QJ/eDxwKi/gafOsalvD+zs846ZRD6X95NgbGj2f1jQ0GkpHjo8YgriF8y/jDL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ejp8ZBBRokRUfzkAikxP0HB5fzj0Q2mr29vnCaBCTjb+c8scoduXvMp/OPnAYtwfGX6x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ocZebDPjFYutgc5CFdpWMOYrjIRIExyuTJhYu8oY4IpYhEoE5MYJTHTdof8Ax1kAM5x/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V/Ev6/8AnOTnOcYZCe1OAd/aGBfCZbGSsCGMHmf4x0iZFExwnDiYERaSHpn+c4woJcP4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wMj/AOD/APg/+cYOGNjnNh7KQu9Sal3igYiOUrEOm2PdY6RIAc8WDxWAUtJIPzlCcrfG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5Ios5DmoQJBYLSUK+V4OAhmBEh1CVGIKG9zk5oKWvWMAmQr1rJ1mPKUeMqk9h1eIotxM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UnOEhFgc42esgmBBHw3jIwIWEIkmqwg8bYUuUCwYODABojG1CJJikp7F/jJjT56YO+fz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ThCPvAzVbhnHJgECG8OqfJgp1ZSF5oD4woPTrb8zkbZ9wH4jI5W2BK/nBQw9/wAskpZe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nfyYYDYF8Sj940vjpBiO2enHSN0VMBCSv1h0iSRXU8HvHztUMC/fThKFQESW566we18D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2nAcQXyEHMYgkOsEYWsCh8OCw7jjmQIHF26GRUNr7k/8yAuEOkw3fq65wEqTJbhC1W48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pAf+5OvH0wHaXDf4cknDiSWR+UTfFVkvTQi6x3w35rjDPXwgWgXOiT5S5NEmAkEnCIkJ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peLacb3AmbVhXSG/kmH4yW0u5xVx7YPAPCv3hpEIEJPEV/3JsRtVRquNZEnREqii10kf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Dnv8eMkwhFe//jk40CFPWEsNA1bB7nqsjVHxeH/kxIqXxjxYMWMPOExAdGDk5OHDlA+nD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OCqdoEK16ya9cpNW4ccapYOzwJnK4qsUigTr5xonU1UOvi/vCppKRRLYFAXqVc2PPBGQ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pnSJDEpiKgXRrDTCFLQIyvE3rHOEKvBZd7MfDtJJT5MQXkXooSgUZJeTqcZDMi0yA1EJ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mAIekTfb8Y2MxDAL2eK37w+SACBqOK2GWxbBgCbjBnVAAEYMzslxhWXEKiEv5nEALCNq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4EKvUPeNLciHSCeLR64yj/eZTguIkfTlpeALxhPJgBB2TISJeXR5HEVpIoINhFM8YVqJ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HvwJ82cDHHvIsHCEChIR2P3gtm18dWudyBxD1hrYoSl322QucnsNFkGAHcsfWCLwLMBI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n9qUhccFYF/Ont8YGB0hxIE29XkTTHETM3hlBEqoechWgKOkje1jXnB6lHEXKE35wjlK4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cvowmWEHEsJCkkJ+clw2GgeImD4yGgAAEZhgyKFEhlp/OGaiEE/hwEKGtB4A0SuDk5O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SfBjvucXz9PmMVTCuX7OPgSd40ApItn2u+MIzeEQm7wwoXT7XCWOY/J/5kZrcDkA/gwdE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3RgkjJAPyhR4PmcFGD9w/eOFRAiJJ76jAL3qT+8AikwJhtQo9axNlEYogRo6yIP2gD72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/eIbJ0/gYJ71IsfgMAr4P9cMIwAAzPHmVnETHNBLuYnF4erQHoCsmlyGWJg/WRiSHFsY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cKIT+8rYD4f3iIQKGPlHJxCeM5Jjh9FFjFtYK3jBglAi02fjJMygvDwdYuspTrtlRzQM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yWobZJ3lleLZU3uJ/jEYcFsmWY3irATxDE6GkzLxg217Bm52Tli5CX8KZP24n/44yM3M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ecjkyItiNhUomjd4L29bdsFYA+8ScIhXT7HArLxaBzCD/wAzj/8APGH/AMP/ALP/AOA3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cTihv2WUyvmSvGIVOE1dXfaooVG8awVswsIDQRHx6yCaIQpDSZaERjuDGVpbpNOsBVIR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jjXjAET4desmB3iFwoVcDMx9YgCkwKpLwyMStRJlimSpN84hLyJggPIzkV0upYPbho1J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kRlohZ4LTBcUnfeFoTiFUSnLt3kOz5xiQvGkgJGB5Ln5wKLE1Bh5/wB3nDPyj9OD0XaG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ZiAHn/uA/bPGUCMdnbiIEB0k4wtOUTl6u2SxDEz4wACHSOCAxlknSKctjz0T+HJYxSHr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k/ZGGsMABeBQvjeVolC5StPTiSgkQrECdk+eTJL7JXh/rL9NDXFcoOZft/eKxks9H0Zx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ROIiX+cXKVgTA84OiKRJCQTxkPaoER8mCEteVhw4e1BMiqiFB5wDbt+sDcQADm8bRDJI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4jBOIEC/pkfWNAaAaiRBfCQPn3jzJIIpALh+D8HWTp96CSPQF+8aMNyFnaBdVO9j3lEwo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eM3Sa5gPKbNtcYkxKzQlaTe553g6NyeOoPIUdRtwYLI4SKRDie/eLEEZjJMZkEtgTYkX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ieIPoZdcMV2I2EDOk9M8SU0mesoD0gMenEBBAkwAh50n+QSggPZg1HM4bcQs6DGh3kC1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FxodY6f+WZOH/wACX/xOA/8AgwYQRGEyowcXvPnI84UpiKzVRah8c5EqsjlCupmnjHfx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3zlmZmiTEKqZ685ysARIzMKbfrESvT3YG0HYmPHWB9iSfGmAzSaSQs7bM+XF0jVtQo8Wn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soh6r85ZUN0GBh4UInyywPCoxSB70z484E0CtTBFrMruOHOfWSVQ0vMSTlfSpNpY+QOt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iDrVcA6yfEvu5RYaE/DWCGSgATpVaBf+4SO2MFKkXwTkOVKSJtJgCBvxE0Hknm78ZxIJ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feJJxzgEFS5mAnhVEYVobwRKQjqgwpKyIU3OwbWWYusLmMaZN25N4kkhR4g1FpohG/cZ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1gyIbwcJPEEfeAzqELTvuZcc0lwP5wzIB0Ot5X0NovniMkAXW8n175CdAUe9+cF49Bkm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gjRRZ4n8YyBsvJZtgNvG8RKUcAFpGKX6THLm4MAnTLOL+gpGLNLb+cLPHFYgvnx+sjiO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D0Kyns+8j2SwtHKX1lPpwpflMlSHRAV7wkMxtAl7cmAEtocpODoUIQs5df8AuCoyTa/M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Al8YOOkgcrBnMTIPIVRidCjJQelfwOSC5Cm/vc/MeDLmNeZNU4QgEq0eX/mAMYwI0/Qu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gen4/wCskyjAl7xMkhJZu/XJ17d/zicueU4KslfP/wAEOqz45rw5DVEqWOyRXnH86k/W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FKyZtLOGlGEMRvCV7QAPqd5KAiOil68zgO1My3j2N1k2V25pWRoaI4YyZE5cirKJYO9Y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IgYAqDhY13dYKQEVDPIAvvFw5yJM8noZ4GDCkxRk6MGGJx8MsGUmgdPlC/DhE2gAi9uT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OPbUuGX85bmgDWT1xhRit5pRlLIOA/zjAavGRFHCiiOj1h0mdh/Zn5JgyK3kJkucjvKu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84fMrCiS3+MAPMibD/zBtIpaMjWGl4UfL6hwVK5KwtSvT/5iwf8AAqf/ACMj/wCRWGc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wzWsuxDopCcYEckqR6M1gH9gA5WowrkFCTk/lgAjZMenCTVjfRzvTMSL7yuYkdjlUT4Y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UKNAQkR31giiCbkEIvrjw4g+sJMB0z7jHiUxSt2+vOXbmwUJLxjDEUuckgZg1gQjSTEp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U0KrFJwWFSsesNgYMiEIRZnLxnwT8YSigSlKP5wJam1fn4nHIC0hMRxlaBm+4yRhZ5Dm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tOrw3MZSxVxBs+TDIq+T8ZEYhIWs/GBWpBY3TIpGxvTIqE6ikSp64w0z8iTV/OQWSz34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V8n/AFk/bavuTOMJeksQfMtfOHwmL+8IlSX0nCAaImIhDWn1mhjyuf75GAiqmMCRpRdt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o6gm/WVSMw3mQRJOyP4jF5ECg6DcWEeLjLBQUwSwg6ZU5ttKYMrEe+ccxnCnAIBUJsua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ikJOXrWPAyKdcJ8iLhEhryVKXFtfOStWcQsCp3syUY0cowfzJnZkQyQdjp/cZSQJpxD/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M4goAaXu8RyQJXURWIWwC9OfW/vETQreRIT9NecqdM8j0+cSuAKJLD4PlzlggoOMscMJ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5rPxn6ZP/wBMnJwf/k5OTg5QD9gwmR9MCGWEm9rPiD841CEmRUAnx+74xmkGwQJE7UQ/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BcVMM6wl8kdHMiSzX24S4+BwEwJHrxJ3jzjhMqnE7+/jFA5CMAGhU1xgpxgkgSq9MB9+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c+849EQsX3/zGlDC3Amfk7rjDcoSMUiPBFVHGQsaAkpQQBAwC4nAVtkyCQujfBiyBxmg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gEwsRcdckvxj5AojlAqPAH7vvFWnsG8UPdMgVyBgAKrRuA1OEooKPKtJihg3GBDySgYD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jO96T5FnH2E5hZNs3I+jJJpj0KdSCfmM04+eq7eoMBtBWUIFxUwT8ucQAnLcWh4IvuMY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TSSxlkqfDiAMWYs3HB5ceoXZHCXj+cLFVkSzEHLccbwQkOBYUxAhKEmKSUhiuNToFyDY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b3gQEBaISJ4IJ8+MXkAFxZYMCCXB1JiXh48F/nI+fU2SCzwV/wCYxxVnZ6/ODVYqinxk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azBCMwSRvucJ2WKgPjFGELbCTV85Yr1UkVP60YFHMockSdV7XnLUiqABNjbMHwd4kGsX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+MipSIgwnUge54ycxGkwTjSy76xoLDThNKAJ8S/ODAFANMbArxrAA4sys4co5wqDC6ye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xmBMknfgcYi4C6D5A+py5DbpiCTQMe8bjwpGCOnpxeagrIZWLvJyPeR/RV+iTnFGCGxR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fQcBVASOYIyKzeXniQT4MJ2aRMyeQCfZkGdKEtHzkenaDfozHHBMB3dFYbWcYwnLi3eK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sSAMMTBC95OEkqg/K43ClJl4TkkdL4SnObqi4qm+D3OIFCoPDJeTxnWWHjBdykJlgW4G8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8nKfsbKfrACfdC088jyZEBbvT/F52YVEeCygn594yArNT04RKLwnZ/7gvsIwRkKYEyz2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jIqvHhOrtHHnBA6JZvgDx+8Ymre9yJ9Di6CefwQYqlAAECQ8y+cOUQVyCNod9mUWhPja7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bPiCUPMPzhUggAipgs/XMXjqNtvX13kQiWBQ9ViJxDISMzx8YJSxQcEpJeKt0TY/KYfC1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Y8njLL5UE3sO88LjP+TEhKKnK7MiWsjBgaghSZDlmhqCwSF1k0PRESxZvDidPMk0sanI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/8AjhnrBGi0j2xROol0gTiqyr6jiQTZ/ucCJADXHVMZJlbRw0l1U5EkTrITYpnFEZKj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fapJFEyFwjCR3KThD7reQSsQOzBB+IxpImbp55wUGSF94sgojZiCtXxi2mgBEwbxJMy0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5GBBTUvfGTo2RUynj3irYrCw0DuCcCBCUnQnnLcGaOpnf3hHodRCmIPxbzlYZg0TrCGA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f/A/8zZglSnPg4ZJyfDQihT8Q/TkYuWDPcn95aYIH1nxSZp7fzm83snGM8IKUdYYp+lD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Z6txwkNVJid/rAATQMMhz1gDB6sR1IKsyKeNJZEwhff1kKZcQRJtvIeT1eJiP1iNNAl8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dMdFwKfJDjQLrLfJJkJMAvi/6nJLmrrJhA653gZnfIRT9kfOIK9KICJX+scRQoKBmvp+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Rbca85OqjAwCRpUPousYqdUJjcEz2fGEErVEzbMnr/bxzBklIXh+RxCbIibSma684WzY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TaikeGYypIfe0LD+crliEwaOrZ85Olmew5OcKkLHzCOQEeWjbEv3lDyA89nzklAxU9qZ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hCLJjnrDMOoTi+s/eTk5ODk4OT/8Dk5OS5OS5D2Z3FBN+5+cY0YGpykfOPmKJyhwBPMo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wBPcP3i4rCbgKD85L68uVSI5YMit7MsTI6lOy8ko6ASpSns+8NMhCICGS6on7yRvqklE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2GEuDaJt3OuJ3jb2PmBkvC/M/GQd40gDJAVII3vFCIJBYWieST8ucbISOWK+DF/7dISUc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EWR0R+cUJ323v/uIgFA3cFMFkiGSJYHzP3kp1jOBIVRjpbkD2sRGA0ZZlj+8i0aSGApE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qXZxbjIVMSJmpjb4cDqrFJhPA7H7wrOZ0AIrwO+ZzbeU216PdYhhgpRaIArjvBOkleya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kuJ8fvB1E4gdhiAe8HmCEU16jRgNK3iwQhY7Ih/DkYNu+youAe9uHpfKLXkeXCVIkMsqh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Y063afWE3Mc6rBfwxlBghYUPBQTuZxyMvEr+8YI5y2zzjISKJi7fHNYvmNAQoDzGMm4K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Fjcql+vHvAQEIYhkfLid4rTACfbeQk2khJeoNG7sw+6qAJAgX0cFhvWNzs1MaIq6nBF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ONN/0frCSCT9RORBmsjjCmCkwAjwbfjChxFQS230aN50dQbH+dOEuZodApegTKthP4IY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rJSUCUJVtdZav+V/GK0uf54xaZE/71iG/wDL4way9E/WRTPId3/zFxiED1Dl7QT4ZIXR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31gcehw5qP5xNCSdRgmQ6bPPwYiROkStv+vvNsj6YYrtMTGneLwExhBrn/A5Q8HwDvKL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ATNufWQBIWBTPWFDQoOXFfnLObJm1gcO6ynDvEYu60o66fX4wic4Swdl23x6yucOgysI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ZwiQItB8cYg2WiOY4cnjSLIUmfVZTMInWFhwoksTxgAQBdiJnwT/HGdGYCNX5WrIFxc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fBdZslPqv2zlJ9GOiR9sakZWqQJ7lYEpWSBIxa1GsP3WGD50Hr5ZORESkinZ5OSXzOTs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4hTzGDGYToh68euHxkw6ENA+H+qnBLSXxIq5+MmTqRyEuRznKZyj4QR24HNgYDXDuYKr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dvt+8bMokE3d38hcJj/CUxYOzJfhwoRSTpaxvMjZ3Ekh5lvWWw+QuFIj7SeMh2OCE5CS0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Fg9NRkYpnxjAkwllzr9ZPYQ6S2T/ABjqCRABVhy+MVygZPqKvOqxta9UcCBMAZ3oiyNE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pAKRJOcqkF7WI2Jz1b9Tg2SMmutnmMMkRL2jIQwhOKiM4EYmfV4wrJAcshwlCZpIxCoq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5IH4DFuECxY+Zb/FRkMLCIeMsscYrhTtjwIQKb3eKXXvNdXy5WQViMjDtwgLwQkZ8ZBD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J5LB+5/jAiBIYxKvGAIZjYHXJgrId9M5DhtiGhDfyn84ol4+6f2y7Ij1P8mIvgh/GDFgF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g37v8YbMoZIHpWKZ84rY5cA3xkA1lghhxGFtHFO8dOJ2uR7wwBJxiBHtsxDZJIpOFl6C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xCB+8CIYUaFLy9USOl9ZCydBSxf4/DJiqYsol/vBhBZsLKH84GvRsDVu6fsmcYKulRX7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34xQgGgsP4Q4KggeWiT0AvxjTgiENH5KxqYQk0dYzNxgibS+4/ecnKKgPwnIbKFY6c/Z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GFCpPmciYYkAE1tjnITgTBiSuMQEEKRwcAXIBbTJRBBgHZuf4ecoLFgKGOrwkGw34wyo5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3/X7/APicHJxZODiDsSfy5HvIOGeJniYg+M5VT7ePk4vxPmIQwB84g5edQ2L9P3kCe1RK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CpB2Cln+8N/YOD2vCp+sT3RISqEh0EJ3ncuKKhW1KSSKe8pXqSJCCtyh8mMDIByVJThx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CmJFVE+cIw9BOxI15HdzhO5zoTUjxEK6TzgPRcsViDuJn4wdB0gWjN5ZfRicbEeriT3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8VjmdDoHQ5gTEjYKKcYWdaB885G4IyjgMdmWmmWoFKfPjNMBS0A5jfy5CrWUAYZurt8X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DHlvJuIAORiQ+8O0EILGQ6yJqDtJabVb5ws9N1Agw2vqcBRtgkgKIRVqPGGGMc8a2pDm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fsfvILrAuCYJ55+sYtAyGZXj3xiKVwU4ll5KIGsBZKJclp7A/OBqEBRII78z1mh2AWdv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bjMIYABHkYnB4cEg1MU/RkUr/MaTzhcLjAq0PAsjHJBcbZCs3w4yw6RAdTHjGV6gSL88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ohkjEk9Ine8jtPUTFpY6l+bwPkCmxD4NS+J+8t+uCY82ywyyHlxUX8pPMENY7ioKIvbB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84xRhQyLeBrnFjv4RbvVlduIaUwkUE71GsiMpdUSLvuGAYQBCK4awEwSUxuET94EF4tx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8GQCFGeHHFGMRLwfDOBsfiD/ALlJGDrvCMpwZUknl1k69uHESQeQMhkiMgxT3vAGwvQe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wQ2IiQ9yY6QEQcCWHyv4xS7c4M8rv+v/AI8BZl/1ly6MVAMEiQOKARMLyyidngG3IorF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xnMVr84pTlhe8MQc8rm+sUR3gMkjuMJhTALC+f6/WD6Yi7AhQ5LiMWwCYVGeRMPw4KYg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kFsHkxt6wlqHf1WAwiCCE6jNMqZZXxT94NRY9LtRwwZsW+AUXyiqh85ARWJEMxLBUdt9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Xq/GICZl4uQiD942rKW5wSG7wHRvl3kRynfON3VIYrzNx0K4eFRF4XdvxeE/7mKGfcLa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wyLq0bd+ckKMmSkIflZj6wjygMmA2fORQIojXnNNY1ROJImhi4dvxkL4SJvxTSMq3UYw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hvLtRSSbpQ+nC0GyGssDvvCBGoKc7bh/LeGEzUyG0Rn5hascRxySj1e/lHh4xN5yQdcz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NYbFJSSsko9RsZWcVKbQf25OGRBRCsBDALtzhiARe0c0QN+EcY8dcAAbHUoiaF7nLQ6i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zRhB0sNCSIE3R95CDEgJWiuQ5xMaRKYfPP0xwCMILeq/tJ9sMgnukuu7+bpxUviTkQk7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P6xhHBhaDUxpt184NIiFoZLg8fzioRBotvjuN46OshUOsYMjQsMMcmKwAUBK9HeBTBAS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gzs796ydpVs+OZ/GF/HZggIsmFck0wg+CBH4/WWkc5JHowhMSJCBbVzeSiTdiID8+cE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RvISMnBOqm2IDQacYi2TqluGePWsVo1MJ+cBUs40RzH+3gQttgn1OAex3TA9mTUF7xgB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O9YJCNscBMKpeRBtc+Bf4zu1f4YcQjxH5Mc4kbsfOR/LNMsugfyYeiwRQ0TE+MP04qhEp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vrA5Ybgc4yxMkC4pMZxLAxhsQDAyEEYIY1AgMTEFLYiYK1eDgWqlelubjFI2Z1iqa3uXI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wnSexrr/AE5OuNdJZkrRWLwLDIJZrjBoYOgoIpcly5DiNQUJ5HFuIUiaMlR7Kg9+sZ86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6fGTi4OJmKym4ZnneI8TbPq/eHl7l/kesE/Jp8DjDywdllWD26wjDCj0YMYEENxZr5wY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YWp1iuQwKRO9/wBeMXFkDwlNLxiI1QCn68YAyLDf5IOPOjJRWVFnWalfLNawCXA/zmj0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qFxtzk5sJfvJn/5OJ5cg5xIx7hibN5BcuLhK7wI3mu54x4O1x1OCZwCZ0ie5nJr+Ohi2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Q5DgjtiXIUgOlEFJNzA7vLDjJWkIjq8DOuvsahVWUlwuwrAMw3ynWJ9UKiwEPCU+MJfw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xtkjBSiu8wshRUwed4p+YmAEK4Wbn+8MyicBBKKYQnvCdBqpaLqIo8Yt5K0UZQcjJPvxk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n1kqHAdDG1PAEuN6WKHuYited+MY1I7Kj9A/xhB3QajmaDOqRHhiCcaw4JsoIwTo0njF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fMuDRENbDHwQgd3k6mHgyvozxB0KHxB8mEUMNRawTVD7xcgeViTeuK8YKOSQopiIt3fR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P/mCbySECg4NxhPEF2X08MVJh9Qdqwzo21+cGxlMU8HDk3amIvxDnJQFhtbleOsGkJEa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4jWFbpCT2995SJDO2JYVZdSanFtoRAkPhv5bw8ZxCI1byq16xGclZkNvnjLN4LIE0cnJY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epXNl1FEQRGOkgE3eVnn1gTsBFtP5wFGlgRzE2zHdHlnOt+mWoYGCNuYTbgO9tPbCgRN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yQiUsAabd8YQHeSKbIlZuCe43vBBCCaN8CX8YXnMKcNwhX4cWuh6REVN6Hd4QUklQuF/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gDRLPX9jiggliRGiP6xlrYSzMv8Anzk7UhEQZbQAGip/gY1gTinbE6cXkfrISKJYJYlw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jqgVCfNfzhpyAJggmjFnGjDZE7f+ZP8Aw7Cv1hQTRnUcGIHFazNj7j+MIlwGiRPpkCvy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Shz55wF1LyCSTgHYSYVUJ+B1l62a8sK4aL5rFqqV+MMUbrNXBYZWR1jJBAm8kklRJvNY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rjMxPQip7wXIhs1kSTgmx3lWXBSrnZCTOAKmS6Rl+Lk61k04QZaBxWKQRN5RhhhhRJ9Yk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nKKXoCwsType8a3QCQkkYQsb/RirIBJVa0q72fOU6m8YEJHS73GH/lmMglSDGJakHK5R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+UZ/wc3Al1LpNAnyHJkpHoNIEg1yibJG5Qx5gxopjmZgTe/ZATHIHyXe/wBmRJCAdI38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xbxTIWDStfNGMtAPBVVGpVaNHnIltMQRtIQChWURkUXZvYphlgxHREAZKUB8xjQbSInB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JYobnuwvePkBYCeRKRsT3qTnxlWIhNzRplGR2kjZ5Z6tZbUTrGg6Paif7GAOB9GmT8zk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mJR++2LllkUKnGk8NtallmQGHrDApO3gE8Bb6IciSFCH8D2JqgJqa0Bn5HeAAMSVzLwV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gJxilCDVrBzxhIM+8iqdLtVCgZFVTBS+l4LhW5mZNH4cBsCNkRh2OziF5HABlgw9lOAI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cMxZxVGGFCQWLztSlI1GCgS6GbqZ/ecqpxyOwp3DkJYZSvZnCl3vOEYmHeKgRE4yNMF7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Mgb5xYMgkGA6KjwtMtxL/rcBWM1OJdwAZGgE9YM78b/eJUQCOqTJ9YXsKzCyLP3hTwAZ5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AqKdn/XIIBPRWDkRXYhuH+Me7JZDzp6rCcBDIkqarxeOKmFwRGMjzSH1WG7yEif3zhnG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I94YlHVHw5LoIlbByyZsD7FmfTEYDE4icGzFiTQ0ewrJ3YEKnBskBC9ubMQSwqmKjcaL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V+5ww+QrAxo7zSLEAxxJi5Vn946HVDv3OsW2UKAgO/rJU1hkGubcNuiANisZKLCYDV8/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5cBsoHe6fK0xImSTsZpOSNTwuFACJhHAl/rEVEa2xqvW/vKnUKFKDHkVel6s5GEQS9n7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H4phCtc4BFOOMnUMlRizIRbwJ/ODZawm1Gp5MEgJZTU8dY/ZB9SifWDql7ff7DHJWG40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LUL5Y7JZl+P7MVQtzDieBNrxfhxPZk1xOAdPX5MV1ineD/8AJ3gWMnby/wB4lPjAoZEk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Yw6AUB8K8FGMZmlm60+sZrJgynEodEvD7wKCyhRCU2vB6xMZ1yegvbF4CSM4mrKTJPXj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slAq4JgSe+sU5dgwKmZs/jDesRpcEKPmNZHieuypv8XggmMepuJOP3nilqf+BD5nNymY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miwDyLUkfAejGOfCwRRuoPFyZBDpHhEL+XBShSEM2T/eXQYAO6xEfb8Y16Gu07fo+8FQ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9MnQRETAUPzicJGUomO2PGcYvtmpi0cmCCMbXMapDFnrMuzSZ+sfChApovvSvGww4nBf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JMSEhemvvAdZngTlTtbo8YxuQnEW2osK3/OU32ClX1xiFJDqavvEnKCmB8AAe/vFogUg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3IDT34bje3g1iCg2wizMxz4ljCEAMEThVExzDgHDAwFBuHZ+mcYGCzqb68RiI0WTEwzA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MLokvujAXrhbzRHXbWHEYD/mtInmJzRJjgUNZGYIh9DbPhcQmsbcpgrlxCKbEM/iit5Z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2R9sIxogDMAq5Vs8Rpx6kVFsZgl5uWe8lRNmiJpjRpv/AK1oNGMuxG6fnHBiIkkTKEm5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VNY4EkhfkGP5xDj2nJp+jCQBBGD/ABTkb4APGz+MphaD+T+zL+tD0f8AudpVfNY2EIx0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KFYn/XyzF/gYgRV6zeMRQxyT+Mha3luB85v2dfrCXZfHgX+MMWIhZt9ucY5syn0/9ycO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xYELFXvEsJb1BjEHYEvL/WSUjf8Ai8Dof484ECCIcijARG3Oj+cGTZMfGKZNRLhTIhK4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JCb7yUDvNYw/BjANhWFAeRiIlRxhqHDRFhAqppOYe8b65hYWjmTZvUYBLZPeZs6m4l4y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fpMOWWmUnOGsJCljxzgGSkx1N5FHLMcXJLPgcz56wcdXpyID7nGGcWCJDUSMscbrWOtK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OeGMUfRClC6aeu3ReIw2IERhQTxU4EyI2AJpiSefWJjgFizcJi+FcLJxWkXc0IqIl4zk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BNQVDgMoFkk0FolUlrlyWMIYDPzflyYjENGiVM4IQ3EvjBzkYgBl5CB9jDHzDYBEQ6Ag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EMdAjeD2OeDZkHgaUZcdYpuFcLbenIhvWNuWGo2DdS3dZCpFHxgwA3x6ZceLUSSjuzRi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HrH8CXBMZbFJwDPGvydYyqeTKg+S5x5XVp2evRigwFifBRna2E3q8IMjBmwszqIz7EUI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WFnCih4VqMk4a4C3JxkobOuAcDp9bjziveJ0dui9aJZeTDvmh640OUTRtMRGInwU7tng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AVbqyfkjFF8QEui/4xuJi6Ow+pxMIKECHOLGkOruDFApBTabEwffLaLV4BwCxzDPxGVk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RgiCm2e8gIvrvGhDveNg4y1gnu4sdlEuOPkFVfZgBOKIKeE3H6yB4BHFnV+6x1qYQLyQY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1riSApGmQzEcRseLwgAqXs6dxz/JeJQxoKM5UmDLjY5jgSh6ZPjDBLRAQyafJgEFglSk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BB7xAESopN+tfWLSoqwgGl218YPImwJxAiP8A1hdyYKQb2aTjvxlRmBgZIKZ4GsRAcODI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vBYpvDTGv93iphDhTaIPsH84UjQJ+8MCM4NVahUKSZJnwA+OsSqZAbBZY7XC1bWZxuq9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6fOKEtgqkL3kWvhpzT48ZVzmgUceBqBERPMneTRWzYtYhkYJDIxJSSEWhJzEc6yJGYai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8CgMxIpFnfWcANgq9aesMSAlkFn+Vk8aCiR6HF2vgER6wLhjnEliIFpERUdfnIQaIFEI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IHtL8ZAPA01M/sMZTRFK8f8As/eQ0kDQCRGPq3S7VEeK+sHtOomJc4T2cYySsYgNDgXG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9YltJFCZMagABrXHUS+6xMI5UFOTxjIg2+KEDFluvLxmqZl4ckroU/WFIwFmjd/0/wDg2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NoyCQ2Qx2dsX+PWNFAJh44fyOBAB80oV+jDBUbjvHjlyFiPzlxAvjLiYJGpmI+YPtwxy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CIkX2Qj7IyUHKgyKsPgwwk4zf9YAVvIutY7kkwrsAT5rzik4mdtfB/GEnwhbUC6eZyFd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JGS2VwWF0zprCP1wTh4ec99cwBDNRMfeSZuJEhbypUB6x8igDmFfjCch7jvHzGFo+zam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uSQ/M/eM7dSEBSvEX7nAIwA28Ev6jDRo+DqQB6AjFIAnRJpMlnMDVLaxuLxWSCBahzHF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mXE6wUNDKgeVnWcJnS0swPkN4mqHiJm9wkFmJeuBiFRq3jKPkIsnsgoODFENsEKqDvWt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SS6vrBsHEUIYXk7+sS5henrzvBAJC+l8YpBj1wYXwSwr07xuYKi3GIGg4iEnjIBmgTDL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E/kO+9+jFOgBBHbKbfS4eknxWTcf8ZCeSRJsoY8V945wSYTz0ADVsxlItiDHQkOuqnWH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/wByWDDBLUSW5DEy0Q3qdKR94ChKCATQxIH5ZugcBCuxFHUZIxhF5lOQ48uI0FTx0oQ5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3ZEeTxiCBTFJfK3ZMVB8FoSDQVX7KCd4GFoWUBcafnBQjLqpvXR4wn0LDaTn1eCMJWVM8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u5SP1kThTfwYnkjmOh/Zk4qkH0f9x9Bf3j+Mj71fyxeCZ9F4S4QyeBV/nBWJgvEwGxEZ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yx+pxRULyQHeSsaZkfrJ4XyrtrFDnDyaqkK/gxlJFqE4BQHj/rApeyH8HAYCUl5vjrCp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/wBxVhsaC5Ym9rJAPGWymMJHhg/7CcnmM+osLRIPT7wtKNwj35wGyhpFoyR8ZZMkTgLw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OsgiU6M7HBURAmH6yyRBK/H2xjkoWMx1cMrlpcL9J/jJGjCoPUoZc8NwiHCs6xulASAY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8jHE1Z/9zjyzwkDDCoJxkhASyhDO09/vA7gxMoIKJyLiMWxJNiEu2FccVkCJCGBA1Egn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l4CLEQLVecJOE6REw+aOSFziCFIPKInfGcK3jNVpE6eveTjxEQhRPDCI8XCxlxrBj2Ri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nSpJ6mPy4UAEEqwO5gYCt4GAEIHVvh+cqh42T9YTFbJJYmYw0cXhKv2Bw5CN+R77ShDb3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QVJDQvLkELFlqQRK6d+soT4UBPLqso4TAWTIlJYoTEXIrwUTcIC+txlqvKFKmJDE8zMp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AXIS3K4iD+FyQafdYAYQR6sfvCEcLz5x0hCRcpf7T95y8VMaTO4X/wBYEMsWNh70KT6O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FCVQWEcMsxkk6MIEtplIr8YpaNQDbYblmBnk1GRY9zIYQTyA4LxeDAhEC1zaS6COXABC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HLvMYDEaqMZsm+SDM8nlBgiPhaNiaIuz0cXWsza7IdipxMosSZIpqSgKEW3KEvG8TjuA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MMpbGqgYUbpUQkDDgKqVe+Fr4C+bxpZ4YmZy7z4DimgrTg5xCwsDyzdgeTbvLhYDtHOu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kQWTzXn4nC1cJF1W+THn0EFyIFtejFbJyMxeSP0988OjpQy7ehajhv1kpAl4hSQJNvlh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MTX68YsArEhKqJNCvoTCjd3AyD3G/HOKY34Em58EfruJK5KKciyB+/hwtcqAAk2r38dZ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p5wWIQCtidp4ycfYJon6l9mMFZhQ9Sz06ycZNyCZncfNxilAO/QmB+oygQFOlBt+DDZx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3h9QxYrXnIAT12ZDRNZnXWS5D7WZOH/d5YKJwDkv5LPU4XJ+DiLE9xx3igGAXghNiHs/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Y31CfDOSDEEbD2/25ydIVg9L97frAp5NfOV5ZIIxKJxBpCEiFrxL5DhE3oIAx+2TxGSO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FcXuNROzssh04KAWYGMAl2T8YlsUFMzD64nEQy4mdR1kzwQO4cN4No0FkSWnE9o5dFgP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H8Y1SiqOkf2YNA+wTDAvosyN4lTS7idkjm5IbhnIKQwIsyCjxO/eF/6gO/DG8mvIJxpAV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cIyAHTpxCSAR1Nf8+cZ8RHLV/nB22+GMABSJlbEnYkPpzWNQCQFdEnqzBGWSR5frJ2JB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LFqGrH5+ckBVzn7MIFHrE6jfYuKhBa+ZyQRdk3GZaUHYhs9/3hIjQBUsH6HHPRtSoTEb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UEg89ZKOUQjvxizIDGJbdfY/BgbIItJIE/DEfGHISavJq/Kfkx1KS1aDCH1Hzhw3SyYZ4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yIqin85WaEoQUD23RiEYyGSckO/B+8AYDt0xx6R84TkJHZBfi9+MdhevThj/AHeAqTMU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kaMzftgsFvJSRI9F4SWSTIol8rK+XLD4hmxyfRNCZJ7axUK5TUCL3oecWIK1GBEBO3lMD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r94Y5o6GyBVEc45SCUZr8YhJqByPHicShMSyJGtYE+1GDpiawcSHfnFCyS8KmZFev3kW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KnIOIy0YUAiIo8P3lkoJJoICmJ+7w9DLbmcrWMeMwUl4nePxCxskUA4UfpylEugyPxpT1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qGKB0a94ZgjZQUzPM5c0cMkfZM9ZNilTLClaqpPzhqwwWAKp5984bAtaXp6woVWiZOIX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qsWIyogBOiIyIV2GTYCmI1PsxQ/IhMB454xvqsqR2/E5GpqgkWQXH4x5haGlvbPjF67l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FbxbcIskeFB4jEsgyahwRvxGNzVx0/YuPfOT1eHqOExR24j5GCCAmAOsSCQTdJWgmA+3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feFVZJtMhri+cEhhWYyfWDpsMQ5oP7fjH1kPa5G83ltLQHOQxKhaCkT0xNZTamj7yN05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RsI6ofrHBlmJm8yB67/ow5uGb4B/5k0IZqhJ5x0vKx8TiiXrIhxKfAvx4wNkECZnKARV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ZY1hfBAEB/i47knhnICjrdsoaAsbb/rFVBfljltSVBdbxR+t5EflGQhHFRUDxiyEYfIO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6IFMbTiCUm+TIYohPWSLznOIvbHJuYDCIQRrGu9POOAByarJyfsx1MrSDHO8dt+2wvNX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3J6lP0x48KZrOUEn2feNSbtYloT4s8bx6F86P5wA0BP/AKspT+QwMu003okhPDlsvZ1T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EyiI4b2n4wJ27Z6EJlJZ49TgqKEKKJCEw/UZLO3kQCRSbhT3hNtsggwoaY+WVbaHVKrH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etH0H1kkgRhJFx1SE+b1jgYWCQ5cr/FEe4NHtwk2Al+ysm0Q0E36yA1nIKE70/1YGQjo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UeSZh9Rk02gWb0GB7B4yCSkkoqBEoWb/ADhRMKC0e/bIkXFWarN8qYCeGvjkA/D5MNzp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cBb+xi8HAiUBviOMOaGUH2pHyyJwQS3ASDvE1OLaYQfBhjBpKU6swK2XDoyfdwoOlSCJ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50EpIOBM21gWuUp1KIkBPYI3iqLqAiTakAIeQ9SE6OAIJaoa9l3W2CNxpJBek/GWkJKh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H0vcSNb6V94gZSSBhfa70ScZNHAMlCbhDFBiTwyNK45FCnuLfxgIoBEEaHwC2CgndxYK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3SvBeQu9OQPKy98S4pCg6yNMPsfWsZ6rJPMlsVw/9yRH1k+J/eFokoFQI55+8KCqLJzaU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BRUsnFz5uIclWJPaHTuQvI/WQeChHY4kpMu095QgRFBwpx4zRJgIQNzIsKi6jAmyLUzp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DQlU3B5k15zcglmhTJXE/wA44bjYQhpDxX+pouJ7gKE+FdTWSkBS++JAHO3xzkqVqrQs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FYJ+HXnIMimssJivP5wKbBEkLy9qD6nnGrAJEej6XGSoZ5rf0H5xHKBFw7b1TvDWSIjL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ah8P9+cCvhgMGVFJmAyUcgCMidePHmMCpJcabhxuEdghXNGpOdaweyEktVKWNgW8xyuV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H/uFQaIJgCPo1jb0lGqBB2LP3nC9DbQ+DCyPWQHBHMxSQ/eFUiCuE69iDZkQpk168PnF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YbF9wR9d4OQSuBSMcKBvvDyLAIC9HdTHcfKQUGR4R3TkUGgIA9hZkrXpsMTCO8kaGEHY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f2OKZv8AZcEIUnPw/WAgQIJ7nGPjQJoVPHnDTcGSGUAdfcxkuQ+itNE4QE3xzivDwkA2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KHSRZYuJPmESQ5F/eIaEYxAxAhbAnn7j5wqgiCVR/wCsAQnDvG+LxcMuop1Sa3XrBdos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xyIxSB8H/AHXnGJtsUiG9QH6yYKlQ1Kz283l61mkmkCeScX4BBsBjjvNQLYoTjZ7xM2ys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nafzGSTFakX6+frChkk4SQ8+Zxg8sMtb/c4sFZUdkldt4wC55Tz+chi4RiEcw/vBIjCV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GQUJo/P5ymSTYg4z+fv5yNpFUFQSh3a+tYKEkJ0whh4t/WMnohRSQR1Aw5tRWy0q34yR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HjCRwThztf5g+HJJwzsTPxEz9ZGjBV3yZ8YJso20oif1iwgYLVNv+8ZH12zAsCO+fvGa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+ZBTTU8D1giApeTKt0orR6CXJB8sGIULmWKojazgmwPFlBJ0T+neC11AmC3P56TFrM4sS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nUGMASuWlVoDqMWwowgRMrwXM5Jxna0O8fvEyjAKp0DhORZmsEAJW4quLwAmGRfBPfHz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9zGBseQc4+AQnBnFhw3asMeieXCEAnUPK/WBCaSaZhkjG78YWZmol2w0bez6UNxpHKSm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bMJudcOJJJuHMrmH7yIANuziknaJu8ZdUisuNk8Vzjr9wScgl4nx3i4sDsBiJ5xI+91h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TmLIv+3ApXO4R3OaykGOmG733kxGwOF7duMClhR1MA8Ty/WJqKFt76845mCCEiPrnIOv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ycCw5aQP7xV0qYGTZv8AjHKBD5AiPkS+cB+SCDIoJNQsMZxfhixocwd4PBcITJPDiO8R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+c1qmLed5wplBRIiLvFEaRN2NGMSiWyTM+tZAQx8f14ax2W4gxDxmsE8ALTLxuYJyTKo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mB1YYP5yHVEqg8UWHHGHFQGCCX/1yyKIkeP8mXo1BkE6dh5tyY5E/L/OJg/+HzhsEJ/F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H8OOmRj5U0VQYbfBjuemOrlIyMsIkR2R/blcOf3xnEkhfEn7wxNKj7XDYCWJNSz+oxQN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UXHqYMh5w4zSPgvPVMQ+jeOrAXJBbkx0DWAcZTQmai9GnzgxJgrCFGQQJZilXP5yozzo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jRL3iGcwJE+8iGKTAkcFn054NPX69ZCxbnGYFNyYPEzyYuSVKsHs5MMdC8Q8effm5y6oi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xii4gwwsxIR8fnJk3Ny85MsLwnNZ3kAEq2OErh9YqavIKLJVIkrFS5Zx6DmdQciaR03k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jjGI2SnzuQF+cc1ItkCCUWR24MSaREPg3i8xgmK6kXfLF40VTNGTWqfkxmLPYzCmO9z7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pI/OIJYhVHRo/DhNmB7f6yZekm8ATBHDkUhXpJ+8DHQlkbMuNvi+YjC6CyBsoOXjTxGM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Xok4jgK8RA9A7+MZr8lYvXM87ejEIKxwHh4fDDfrERjkkn5z+GQwaASl2GvcPWUMtHe9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DKUlfYlZE8tRMh1MAawHPF1WSTVw6q4VLx/mYqW2x6YVHzgNsF8muyku/WQoEZQKCW5H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YUwBZNEF1yJipAglSXggnHSZiyLk5OW/OJYIV08wDNsNEMwvNKE1S43NrkHWFMQdxJbH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XyYITRM3KM2c4rFQkhWvPivrjEuMHsMEBoQPnAU9YCBACg1W31lcySAJiowAgnb8VIhe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f3lCVJtCIl7enTqYHjptrlh9IOveCCgpLLBU/DjIkUFkj6ezjw4ZEFrdVj2ByYZDLp2+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a5bRMExz7yEUMQ5HHi7MeItAS0SW8lPcawKeLBC0eSn0ZzwnkgNdOPWMJUcdwQIdLvy8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TICdcmBNNSlFD1zluMeEYDtYK5hMKEFKIEzIAU5PrKSAFRSauEa34OcVshLWUO/NTGXL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yPkjCMFYPBNJ5uL6cEaxbIpSXiJ+feM9CyVub2VRvzjKoy5yPcdVc+PGTeiHZQkJ+hxw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Y2Mrm0Or9/nO8pIBYk8LkMoxUTJN+z9YxfW9U16ZSHvBO/nwEJ8J7yWSZKbZGF4awDKB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SsSCj76cm4NoBPJxzrJRmiCMUPaK4oRoQlSCNdziN6y6Wo81eHc4AW8DUqcafGEsUIh6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amxHsQDxCYzAFTW+exDs/wBJirGxQv2NYcqQgnoLPOfHExKGHMpB2YVxPz8YMAMqm0wT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b4iX3gntwBGGIYSIa68ThAhDTShP1ks6Zljs7Id8R3l20JOAKB9NThEY0KsevnEnJVCNF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EklhDpuOItwHHEiwRhvkYwQEidUQR8pvz4wi0XfTqGih/wCYOIkkk1I939ucMehAEpyW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9L+80YUNTm2RECesg9EyJRwfeDyRwBUpEcpx3bEzWvsZEUWwYuTd6/OIx5QUQT37YMKS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EEziBEneGUYqgpjBDJJwsHiQUMXTaPvIxm08AeV6xa0SFVQtXk4UsDZmvvAclSVkk/vX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n8Sz+Mck0pJGZD8p84VjB6pkNMdc/eMAAiAInQvO/wAZHKqUruYPF5vVIQu2V/nACyUJ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QWd5geycEgpVFoIB945gWYB5DaMQvAiObyJPAYVGfXJvGrJ5qw3zqNHknCt7KRaQdcIHS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KBDqvmcddCGxAwnakPvFBIO4QSvKoPwYWCCUguyp7enjBbmVSyrPfvDBWjPM4/GTHRW0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dXCBX4qPoxm5GToESPWvzjWkGKwJ8NxkdSGLsLn1gcpg8GXQ8VXwoZq+MbaqkIEA0Edn6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7Nf4y9SBCwCeGpsx6MmWMVLKV8D/3AeERsSU+cglkJYE1J4LhOcDeqhG2lxXRlbRoBQEN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JHZaKc6UTi27Kt4pxlBk7xEeH3g4IShc3KTyamtYzgyHRG+Jw+wJrCV+BkmEQYHKSMr+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qsNnJF4wBRRLLE9zWrcRnejQcHc+awGuWqs3KOq3eCZxFJKtAPyuBnpDlXsv4wJFTlf8i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hxONIISx8MzQWU4I1FTtqVRHfOIBURXkJ686xbQkGBTuKYKK50F9Hw18YyZSl46Pzj65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4wUVUYLxipxZeRpn1z95s0RAoTKnPPfrG8pHI1s1MMJMmUhy1NEOKC8aTm+2deMQZAbi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gzBGCAUndQYlNYSIDUC/Zpqu7oNfg7oEGvnnL+ZxFaSAZ087cGCkmufbGRooEgb7vATk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bWMZalP8n85GvH6ScKmA8ufQf3nk5XJ71I9DLhnpieFL+AyeNTL9uI/qjxOP1jnVN8SA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0ZdULj3FfnAgPGIjBDd7+f/M90uCX8Y8SenCibx6xnRneTB+ArEQShGJt/wDIJDIkVYZN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g1DjWqypNblyVs+cCAjvr+2MrZdINI7bMQopUi/ZmgU5GVBKi8ZoVZcflTDJyhovzwPy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W9Ov2xQZYJPREWe8mpCopLjSU2s/GRwD1IJ8uHpQ27PWLEEglg0aHi+OEwnn8x8P8JPv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v2yGvdTEuGxShxZxCyexMdjdv9lfFWrCjd7AHYyI+H4cILgKv+ZwKKTUf2YrZIAw+0on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zv4oPbEICmy/TB/HlzYmUM/0Zue7L/rJ2NZEBEwEy3l7kyyBB5AS91iqEqET4/g+D4Ug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QALJLG96f95wdglby+8BEcuQGjz45OEwkIJEi7HB3s51KanskkSBGiFfjCmEtZy0GhiY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4diWeWzdpwyEDRRLweN3xioPFoDcoWxEsfZsisyIUAuybM324cIiVC4OYnvhMmgivuX/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NmFgKZpU1KAesFKwgT9F8MfOBzvIJuqAn268YHDKiIo+h++Bqk7KvNnP2zHvWDF2DWC+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QUK5EcIYmI/LowWmA3g5lvj8ZbANfyyWYS6pkEPUBi/VKuzf3gSlkwwlbOCKkZ8ORD8U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CYkNJkCiNEksR9TuDKehUYkstNgMgxEQIBQhT/3Gq9g44g8qwnqaw2JC1W6Uh9P4n4lK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DnrJmyBqTkDnw4delYZJx8RxWIgcFLgib0Sa+8kSJQUIUPRvC6pGGUi3TZEcwYZcuhAe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AgZQjZ1rV7wyUw6htY1IXh9NbrKCF7N/bjHLid8CHVBw1crDt6PyHxHjF02U0DtI8SfX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9z95rcZIQAebh+8SBAQWku/MHz8YUQG82k9IRH+WRFKBcC2fe/rGQQQRMc1HTkfqVqw9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xVBYXXP5cViW+WJ1CETch+ckYvhLW72+UYeAdoylYdV1/WQEsCMkbrt34nqkDaAYQ2C6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mlTp2jkm+ycU0GJsybXdVvU5ERIMBUx6Ua/4EkdydDJj0XCXkuWKHsKHea/ZQDK2opnF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3k2bqm7VLy7PLkGCDJLGqkuH28uCs2QQWxH0eOu6DRNUGyIDWt4aK4HjCSJUmOQB+c875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s0ZEJ5RP0wgBtZomU+pxf2HWw5PzWErCZLitHrFBOBksoCA8V9uXizEBRSVTy/j1k9BW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FwKjWDSO1IOdk6XKKEhlqSOpkf8As4pESuQY2+tv1GPLg5FSUv8AH5y0yoj2PXjrGcMq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wlaw5KjGjkpPWG+rRxqbQA317mnOwMpENwqMZjBCogASk/45RjHiJMPECUw3jsUyGwql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gAMW+GLaQIY70VqX8ZCUnrKUsHeJLiIDYcbWj5yp7YwlVl6VdY88qpZJCa8QmUNBQt9fD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bmK/H/mG9yPYJsFj2fjLgRMECCy/Y9cZzbhMKWyPcDicGgibjTNoPpj3tAcZhiGYRh9M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+GSv5wwgpCTMOxfziIamMCT3H4wAyxMoZ+CH7wgiycZlCpFSlfOMBYQHgjR4xi+IlsL9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ji2zziGuBMPNF1eOJ1SmdEIew4AMSfQ7+P8AuKKl5Dm6uHC9+ckVGFJpgvWzKK2Eesbm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ueQ7l3k63FEBLED7vxgymIZA0K4l4C1Urf6MnhhWiOqxOmCR+5NbPvIcDCIgK75Tv7x1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8DF+8WwxClDvqZm8ZnzQyCEktOP/AHDoEDLI9F8n3npF76E/RxrI9JkYITUVhrs5tCYQ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1VjUDLH6wwqIQU1SG4nnFFQuZXeEAAoCldzveAr8LeOwwdNGEZIjUVeDqPrKqgkhIQRr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kSyjlx/FSpQMwjWysSy5EHBsnqdmFti8GuQOd7xhW6EOFuZdwVEYCkgVMLw+anPEDgTS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uipzt9kY3AlG34zdySb+rXkPYbCSK8ktfxvBnBkgIUKW+dx1kqH4VByXjy4EjDoAC62rF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vjEFRMec7avXnGHKFKu2WuC2MLMq5SRYTneKiXU/QXf+nN8pDB6NZOpBJFyWH/RhXYaD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RCZbvcecS4nwQSxVM845IcQaPSp8aMchOj8f3igGozCv3GRM6ap1l+XzjGtVJI3J/Osq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RwYsSh6CLaquOcNy+KcLUgrBn5Sj4lD9Y2zn9mP5wlCl+J/8MecuOvm4gwPBDvYB/bGD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/SD/AMwucle23A2DkCt3nEPsEslEawW99+MMqjxkO17WGIN4qqrDCYKLhReGesmCiRaR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WRDpwYiGlTOFSwjzGG0P7w0YvWCU4IZOz4sY20IJS+sCJvuazJxIQQAkTf4YBISSSv7w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aX/lcIS1MOn0OCTVwOI9IR8YlmW0S/k/WNE6VkXpYwDmjIKeVB9vvHo9x48pHJ4ya85J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tcs5Aiip+T84Af8A2zIAxzKTsX8OC7CogHxOAzI7BxerMoFWuD9kUfWTAQBzxogV4ZH3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9WGtLj8KkvvKiV1IJgeNMVEcgV94kS41ZtSO/B++Hf1Yp8LO/mzmdigO9g7+TOGRVy+x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S4P0O/qcTKpJhfk/3rNKvRPiF4Nh7IU6trFAxC1mlCyPafGQ7XRQbZBHtPZi/aFdYSYf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2QthEgpsAround4okK5ZU6/7lugCWHfljoFCLR5QQvwe8ovJU8XoGPyZtaFgQoauY5lx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zE4uN4jnSYRE+MF7KEHojn6aDnJweb0LgmyFF3ERbAYqBuVm2yQny+cszAMD3kfRgjW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+sjPIhhGNu4pPrCiVDwQPoLUNcVGP3y4ELLa8v8mXIJp9tEe8jiaiEEalR935yvUXLRqT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zAiOGHn/AL1gN5gnJxDuaw5HGfoKQC0NXO8MCjiitdvnWjDEqSAi7MEdx97wGOxE1R6U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rcP7w6Xgm5iAdNgTrBqT4AXXlOMk4bRtSQN1Yd4UjAZsHB1Lf/lqPUYZAt2uf+ZQh1Us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KKykHFeg8zHzhN1TChSHMKFLzeLCewZhUh4Xp1jFowRxEZZ3zxPxgFSLcCpRjsDlvHU40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1NQTREx9/OTB4iOh0Od7wKBSBJZmC5Dk4k4nIkJMgDIu9kd3AnGMOngtsQeWSLwweUgj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Fg5SDCEJbGpOfJMj4y1dsqkmSqmvn8WCuFiSwT4x0ZdUUliP5yLlaxQKRGyZ+vjLyMZE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EIrQIdiImyJwuuEkinDs+H+sZESALaqYeYI+sIZAEqAnQiErxrNpVSIjcDuP3kmmQBLl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QSwbFY2/zkiAyKwgeQeesX4kiIqgjiF+cSGApthQ2OkTvGRKgskGk68YZ6fW2AWLgC8X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XhE+fxh/pPgWpNLXHjIVEo2SMh+UfL5wEeiBpPZMe4yCVWExpivXnjFiFA9JE/BDikRZ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QmUK5ySeKh95aAIsgxETqZxm0FCck0fCR8Ml9xFKP+Bd4EodpKRojpneDYz0AlITKev2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nj3rBUUVzRJ8Yb5gTpZ1yLA4HmlpNf8AlYNcQX2V+DM/CYbtZ/QJnnsx+1hgzLjfDX3k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5HSRYIi21oCM0S1uz7rFXHFGP57+IyRGsJvIAv8A7lmFtohmq6KbkcTkQpVO3QbXowa6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cZVR9YMKwXOoEhi2MwwkxuSFUeHJyu2sgVNMqx44nBSqAMiaieYgg/GPY4QHzTxt3xjZ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GIEKV8zYc2TXeTIHGmmofKMn/cisKekEMvNu94EhCJbkG/lP1jQM4QhUW/C/OKRYG123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2VB9ziwE1zkAW9Zu9U2SAj1/ZjppFeP+jDoiyjzxhwWp47zy85DsqwoAwBJEF+jEd3a/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iRCZlUI3jxCNorIO7JgmzrJvgtU+NUD2TkBE4IXKesB5z90RATVMYvylRILM4RDXD4t1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W+NY2OIpAmoBKtfLiUwQTaA2X3OQIIJ+4Sj+cgDiIZT7HduAEIWAlVv9YpK2QrjfIkiP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HTZXnIb8UAQw83a/zWNiUIwJJmq7xgoblNM08tP9OJChSk+UGvziA1EvgrWQR2yVdtx8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DtYSIDBgMm5CjtYcmhjFREAGn+byVthCWDzCN8H3GWNutIOJ3K3gA0IlTiNn1jgwiLVk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lL/rySQ9pDi1sPGEANMQZPMs7wJc0iqe8SVHy8XoK/5hoNw9E4I6yAkPzkwbYw+EYDR1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QBkLBFOBekLCxMFKleMFV/AkJiGCSMdfACx0MtzNBcGIoDwG3UCWr4ye+j5CKD4c1eI5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Jcl11Bt7ev5wOLkDi6CePh93ho5PAFxSHG8KOLNDTpidGEcCGAPhesM4w9X/ALioGBWYe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gJokShEc27xnvYhoQYI/TEg2jpsbxKKJkiKhZu+sJFSMTJZu2z3eCFss6IJ1JLX3kMok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GCITST4a+MhOKQSmCAezECRFb9n7MobcfgltyBJIpVWLtfTgc0/oZM4y989/zklET48C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R/GUx9sF8t/gcEKqCjqRfswBVpEbgt/j7wwRzJL5f6MRgMi+zTIA0IMMad1KxzUESvjE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f/HmCcIoZXZOvGETgs6yOkROSpWKBUQhc9CxZeCl5yk1ofeSqmz4cmsqNt3hKkEVKwbM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7J4BgW/wB/GSib9owBlL4YGkwqpiaieI/syFWSdIr4FjCBQCjHCol5yFSGBHz0Qe5jrJB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IfOTwCeEF9xk3DhUA/lMHLC6R+jGhrPQP5yykOkf3iv5Jfzlyq+T/c/zgEsQ/wB3lQMX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lE53sMfoUjxm/pWZPofjIWFCeL0Jt6wCoyHkUFI+dYMg8qYfd3lOshTj4E/OBWo0yz1h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OG75FGJJ+hMQU7Nm8ToLkzjA8DhAQNXGTkz8SF/jGysbk5+acRAU4UT6dPxjJCvS4B/D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P8y+GYwAQeon8RjGSu1gJQSa34SnAqbpKncBOSNOiKvxMfiHLB+8DQJonnBjiCVSDx98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mXrrAhRMoQYKtL5jGrUoWbCUFRc/+gzEZhCPbJ9VZN301GM40riWDUyhPF4nqplEaRLHc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gQeSFlScTPjCTcBEBq07n/XjlLxhqQKsLH9YJMGZCRJgG3wCPrDgiw01oEcX+MO6XKxh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FHoIMsuyW/Hy1nHaWoir83FbvIxDs4JiVP4PP3kISix3EQMN7PaPeNSqRiNlb6JrxguS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OMSaTg0tkKkdxP8AWNQeKwsMoafRFYFCWhIyjigiVuIMRnRbdYeuPc8YL3LRoW4hvvnI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23ExhS4RQULeUlTii4BsieDoK9YvCw+KS7PDnCktFALRm9N4iiCAcJEPid+csSfCJlmcj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CR+MZYcK1DKernJ+2QNTGRfMLfjFRFeGHdnsv2J1lgkTywLfH/cbIBSEiWUl2MkR2Yr0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xpQAsYS0Y3PjAphMIkVML7frDBJ+4Ds+GckVyS3cajzX2wUkIlQm/kcmSClRIWRBHyw5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2b5wICBsUGm3g1fJ6wVCcDmJQkcMAnp4xPujZxDW9aTEMgyatFQ+/wB4UpDMLhtv9e/O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bI+smUzS0kUhJJ194zNMET/jTlxuzmlsp4decB0A2WAGn011OSzvmjJMYPxEnM5IZELz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r8rOANHhgcVCjBLNTHuCPnH62TZKIT5X6yNckEUPkgj4O8sI4MElT80P383lUbmQutVv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L0/T8YNpC1O4l4uPnOyp5SQPyE/OGUVqWn8v8ecLJks8gxH0frCyEYhY4qfximQCFmqG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SRJERNEvJdYBmtiJ7gyjlJShRdpMd0VkWVxAgfgsr8YakMS2+D5cvDVgLz2IA0zihcQI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hl8oCepNz1jrkkQJuSyAA3sjaEMTbH5yW5NyExV+HKMAkIJ/LJ8kYkJtvuK+XBFVBUIi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Zeyv5jBi0mjVr/GDlgmqLtTzKvz1hKAJ4PcZbZgQja36wXcl8aW9wZYoi7OaN8M/WGOO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RmjwuPxkYM+qkMJXKSsgYx9L19yGYei8je8yWT6E/jBURSglmj5nXkMIYQCFGZPFwwZM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/Mxgol+CLdtFzzWsH/y8BDcu0mu8rTCGrBKnlBi0l1oJ2ni2ryZpsqYujzAfTXGU1wzi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IUbS5UxJas7iAPOIGUsg2uUTHeDmhBG8SHW8K/rCLNwvLvRuMUKAeCpIVJL7gyFMIxUu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LQlKkJ8jz3vHIyTgAYpX+u7wUhKKkD/eS10EFWImXi/GByXoYW6xQe9wS361guhSiEb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e23hN68YsEEAChioveBisEE9FE/eE0pSqFShOA371jotjV5o/nEkImEIGhNu3jAEkoBY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CIZofgjIU5JTU6SOcVmJEqeWnchWCHVNwrqKxEf+w4SZyCeKfIFP9GMJJIBSnz/WQZAv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EvgwDlWJkloiaIiNuLaSQb1otIN1xkZGUV8AMHc8YyJTttWqmNq3iQd1HYuR2swR5xRk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pqcmtuOcL0IDAs7s6xhp0Dv6TLkgR5pyeNwb44zXw0EvhZ1GTLIJHPwvmt5YsToEIIXl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JfF/khYMGvOqamOYxdgXYhb8Sjj6w+yVQCBy+6+MHocWQEIbNu5xuyv2jEV1vD/6tKEv0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7q/rIdWYKBUXEdH7jzi33kxZq7/fLj49IrEzELy+DDUkLIQPvvBRU0/Kf04eLw4y9EXv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nwEfzkwVhAJaR/GKJEpgtBJl8+OsevAPonDoySy/P8MJUffgg8XnAcYwD9v84kNZI7Co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7OCEaDPLJCEAInAmKK8jILQJxtBKkr1keqhJ6xS2bVwWZaCjuMujSW6Nk4A16wJE7XX/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KulcmCZvEMziQQCwRORijw5PirtYrrGVMV3heGMjovS/vJhNZSOPy4QT2mh8YpqUhXK5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xFp7Bf4yS3e/6MYy4GnU/wA4IWR844vy/wDWNv5wfzhDbx7xuPynJgy6242JEdP+sj4P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rApYfH/GFL14P9YIyzd7uUaBNun85AXo4vE246L/ADgPCdWH/MdMoPMspinZETMRMjeJ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H/DHdYjk4uH5i7wTQsd1iox1Q4hSgjpkgYPhwxwCBHJAyR1kKULxUP5ygCNVrvK5MKIC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Kxyk7sQ1c1GOaApnt/RjCuQJnd3sqawjOgaE8IguQUj+sDF2SnjyKPGL2CESev8AjjOV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Jy9opw7A7PM6wa6KQ8Azzxko6ngPM+Bs/vKobCBLQR64xubOelbrxc2uGBKSEpeq/1uSB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i+MYmJU4ibWgep/eUV1U+TyXlxwLJsr8usoSM5BIXP8AnCWUNqtRdL1VvM4eAGlGQIsh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VVhtQeBDhyIJZUSUVp7f5vABA0xIEyDt78GNPoFtqAIamZu/txWEGVEJ3LMQXz4fOddHY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K50yJLiVr8Yy6JcGnTs6bMQfLLVtgODJHfPtYnqPvJaqnU8fjJu3RggQvCR94egh8IQ/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I5pZceHWSq1Ke07T/TkwLHMI49fvFyQ0kyAiF994JUsRTt28f7eTFYSQwhVK4jGkQkYE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Q0A6ZN05G1J4Qi2/H1gZJJWVTs+L+zGVaFXD2l8k/jHpiGxcTEcyP4ytFKw0KV2Ce8Ri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8GOICShSEJ779zOMHBgEpYvwdY6RCMcgX5HCo3MggRM/EfGb4ZgaUp+YMVw7FzCR+IjF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gnsMNnojkEkxPw4hIoAM+n+bMmlGfgqYnrUZTCBKblEPzBMYDBHqqlx8j7jIwDrctw+m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Hq5xiRuJoCovYYOPBNoslxG6n8zqkoK2oBuEK0r0DBUzTGnuuNfvCEEErLDfs18YioCl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dM2QNc/v9uJMM72E0Hr5GKgAUhARS+k8MecVg4l9sI3WvxjuJJBmzGxTW7pxvMtYdkEn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MHhQSE8vlw4SsYwdQpsZyM6RjJsuGYZj3iJuyHPlNMSwgZ2jknMGIZkScj0sRleXY1Pu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Fbx8QHpy19mYJzFy2SxXJ4wTPrgaZxzpgmGjuMDGVe+TQamjGHQVj4jJzjlVATD7YAwZ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UVqGttLrJ5tHCIaF7n7xM1cJgNpZ+mUJqgnVJnEsB6ceTcpEyjOKqKBJsuI4MDAjrk3L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DLNNq/GXDTIKoiXofzgpcGY0FThqsJ/qDyJuJvbXnClBRQBUJ44qcIRgEeP847LqAJF8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wi3xHxPGV9yLDL30+PeH7DKkuXd/GO9lGfIRhpJBSeMEmASgXVmyhrJ8UyVQqln0xnVQS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IVBNrHF68YpUJFAKFTyA/Jg0hsXI2Yk06/GSAhBVomdpHxhZXEEQWJUcY4hxikN28l4B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LnE7UWJU3wrxrG/pCnZTJQanQyBB+4yA8PwiDcechACY2f6G45wvgmUS9tezg0+RMq5D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oo8bl6ySSfDAFm4X/GSI0IPgS/3hpVwM1yQpE4ZhiucGBQxGzMrQOiMGIYpApJu/U4QO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EIiCkx1gKIegA/3kJcsCB6B+MQAoLxLmtvjzhD6lincfNE1iZXFMIaQJq+8jqUzYKX2V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S701g2HlGaEO3g4J+sOdoJJF7vHdICFSufj+sHS8l0ckeCJ/trEzCsgqVKOn85OeOwvI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STJwSzNz85DoqPtenfvKU2CsBVJR8XWCQ5S3G+zlSXfrGkHRLxAdQTvbiZqyamtLMT95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4HQgZVBt1/eTufMVBEuR91viSZVT40nGZrPUGw+caFtxZWT5uXIjsiE4suIxFYF/6OW+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zZhcdGXoV/edYlUOLxRM4ZCEJZFV/UYO8lUnvI/LB1MuFpkgfKgwKAK0BxfxOHGDhE/b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snXzjZWis/6FxTtEjoPGOepWAFduA5n7Y92PlyKcHWMwg0wQ3djgEiHJjjrHohiIOMcD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EaXYay0q4D21Lg3giNcBh6YTJNeInJa7ox8xXOWcsZMIRSPzh96iXGXNARndisvr4OMW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hcuM6SRE5PqIrlH84bM8Ef7ZDQTk/uxIrthygSkrBPahYnBAKYO3+cAAytW/nAV0Un/T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IG4LfWTuBHepeo4nIRJVUabwmWf99Ym6iVov1iMyjFPeOUIO0/rIJyWNKg8yQmD5hQOR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Lcidechxc0AMVGsQwlUU/hRkX+ba9FRFOIWtsYu8MEAlXIXH6YrC/UmQ3BswjACduGgF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gkkWmLmEVH15xBuT1kOiRQes2lTc8m0iZSRzN3WHiK4Gb33ixWy0z3ZpPDiyZOU8iZHJ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RhScefxhlCQxGeHWFwgphceyj95unGpRJK7mg9R8ZeCG7JME9v9dmGTBgkVgVXMlvG8vx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46ZQklqECUlK94ttkiEIt8JPWOLHQ5zQmJbu6wRK+CKqP711OKEoUFJLZafeBThhIDaC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pBwavf2OSCPWgAlmBWr1G8OAKRg7L3BTjSB2VNGU/DWJpRDLIwi3MkGuskCYQ5B5IOuJ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XuR+HG5IO0NwzurPMnWR6loqSjSmI/2qQ7bD7nfpwjUyfSJ0PThwoxsBGNZFKgIhSbv1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9M+8qyklUtbD8sGSzcCATDuSfrHApEjRpJ8CfJy4kojCaX/H8+MaJhwGxP4yDmooo2/X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uX6p7n5yIoCOEc0Y6qPcZIvqYAGbI44riMJUKCxBF+8CHrxAWvB5rBiDAWLS56av7xMh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kEVxDV9xgREhBGoNf68CMihloJj/AL85vEtEaJtxO57co5UsbBYh1xPF5U4GVGa2+fti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ZJ8OP9DooEiH0PxiDsMCBi0+4+seKOY0OPcRXMPeQZgkagE+kNecaRAiiX59HObCAn3C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CzToPjIVwCE6SSf3kIpqQrZf4MUAEBO0jeJLzo2zFM8Xk+ISnLE9luL8FIEFR4ZasmTG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oLgiR4FthX6X3eSMhVQhJWE+MnGGIURAM+GcHAABEC002lfR1iiyKVCLx9LAgBwTiEaP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VwX5vn31ioZRBL7c8TMAGBzAT45HMN/pGaL7P95ojXlhov7x4b+cgg+KDMeTrIZKeJw4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lTgiJhlJM7nuftx2AAmHtRjTuOMVCgyIE81kJDyTYKnzTkPFEMZ5+JyNBWCdF9eDBsct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LSiuicDFCWDQeXL1iglIkAnynKSDbZMEdAlS8uEcENoSD5XDg2iEJKIQ6P4xhFbAmijs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9hnd7wH18QywELkJ88YKYTwBaWw0TB6cIzcpKCL8scgc1L9/xigSqRpZQ3JGxNZFGiZW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FhRdv/rhHxhLoDcjxeN7OLyiQnQ3XvFrOSC3F+PeGbNosB8aJ59ZAmvFVDY7ANYEFGrJ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5J4LQ4nmxawRq/qPOBN0Us/lXW9H5c80OGzcTHzkGF1fio/DWIRSAUuWG2pGp89Y9IHW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nnHuv4ooNq4ffjFsEkplhiX1lyaeAIAOsiKmVKnmEYz4O/2r9kmEYEU1zC+MaygcIHoH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4NB+ca7GRSeCjquchiJQtBo78XgbosEqEWrpfOUJtD4DLkI/eJAUIQzW3wr94yUrHy8m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HYKnVY25FIK/C+MndP8AJomi9ZE4FAPkhcPe8Ls1rWF29/OHlOtO+DBGtxx4zXljJbzPE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AWVTS5KMwMglvck/GLRRAYAjQ9GBRcQCoalXx1lAyRpL2JqTg4yYSJggMpyPrLZI1yRG0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mZ9ucr8IY+EqxB4MuoUJNOxuo+cBRRSAWGNRMPxg5k6gFNT2VPxl7kBFaUGw8awxcQnd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CFYUcrGHfeCdwUgpqY3glZZ34myP3biwS0kZWe/xjAzsOQOVRMa/OHFErA24Hx5wiuETf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4zotgPB4jFmiIjKUVfgcgmMo6EbQD/hipQCBZHuS31lJO5kPBIwNyFLSoms3iViS78YRq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Gl4TRA3gLmBBHKd/vFzC+W70X+chgOFYR53hiBWOXGy4wDX5DDa2v/xELxzZonE0lYj4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uaWr/pzdtpnNMMnIhiwXkyYxY4dwDE4zfqqDImDeGUCbVpyBYRLHeQX56xMYwQmlRjGa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jEYExV4dCPOCVoe2BQwOAySCRZWTAABDMvlnYpP3jsFYGP3l0h5lv5xD4oBtMC4PQ/rJ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A4Y4THJFZuz3vIT3QIZgmLM5xTM/8MOMUMD2y3+t/eMXWBAGtOBl+1/3h6RFO5/OMPSB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l0JySRMxp8YikU7TIxS+AZJI35yBCsI++EJkF6AwkDpkD7vIRzIIfwwAklIUnFfBEAzk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IJphSO/eN4vfK60YYKBs8N7xZpMTSuZfGSHSRYwPKx/jFcWDSlENHI7wWMKF1DJfg/DE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7Rr+awYDOwk/rCFJdAkPPOKU2OAV+Z5xrmKqYrJFcA5OgZApaQ6P+Xkjsl5YtbosRUYcf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s1alz98YuRVREU+GU0FmTTUzIkNfORE+WlRGiUaEP7EErJZFOW+jJ0ZwtiJQRvAlbKxF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04ARUTA+Kr/IQGLMBROyYn9Yi19IHcenCqO2mjbyJh/JgwYIALuvCqhnFzWx9rfLv/OB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bAXCYlAk2p5+nk1jgsrIpYRE5Cf84QjcXSe3JPvrGzJnCMVGKdbyJ6IQkG1cLVavKS3h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RpYaVuxJ8mVyXYgYi68/jDkpY5SSZ7Z85pHr6jgwYIWuEeskyZnIhQJwtOPBEipgjFK5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4fGDWm4W55+xn3hJIwOnGbWzNoezEDvoImK/CfRla2QowLR55ibJxtYAtJw2kTHD74wK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/nFBBhogqDpe+/eMGL+JI9d4JcAK2Gz6xtK1vc3J8ZAeKptbg8N4mYILKBiqnx+nCJiZ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L5DQ3TC8lEnjFECQWqZOp0b3HWICSqiKxdJKvG/tndwX0VsaxYwYRSOA8lyfLiavK4Iw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/QCqITih8mCBSgOFIJ/F+cS5pJXMPwk/ORFFx5A/VnzjmiZUijMj8sz7wKVEu4igyYzZ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KiGqWZbfhT7cYxE5eosn5XAB1MpYOz9ffnFFJNncIJfIrjvMwOBr8CfBiogILtgj8zgW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9ZJQDnI3Ax02/OI0ELWEwKJ9iMjOzSHMTxg0MgKNCTBDIDJ2/IGAAUQZPjJJ1k+DK/8A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e8rDbPTH8vQbK6Dlwp10Sp4YisCMociuRuhXnE2V2SICDqcU7B5UFFAR7wlcUiy5WRPtx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vXBivl2yENNbP3jgstQ7BBBD+y+slDkBIl03rGlOJlEy74ZyKoHcDHbaAhwZfBAQ0sK+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we+cYZZzJo3fjvBggdcDpstqZw0vVSKQSbWYyQsQZALB7a3kykxmm3n/ALh2WpJC9TVx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dXr/AJk8lBMl0srp7wQ4ySablIiCeT1jFTAXA988mBQRpFAXZEeydZTqQGYhRHqMvv3w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/rHKyiUP9IvoMcPEELK3QGjJUwRRqDbJNaxAjNnVWvEUs7IMlMBsOU+GDjwkKMCHk4wY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O4iIICIHwu95FUU7KMnePU6O1aDOc86KoBvc84GoGZbstKOMgLstk7Es6194/xCgQlx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MGAyJZIdw5BWKYx+2+SNYgznG67DR4IyNMEJNsEDO43vGAjqEBb/AN25T6ApZ8+jIUmk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jpka7UXLQjR5qYnjeCDwEr6er3GFTuiLiBLBfjCgTlFGTS7TGDjI2lOATa3dvOaHeNDJ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NPSYt1O3MkSDkt3ijg4QZwPTS8cY8U6pCDNvisI43SW0lE/lWQF26Cime5g3ht7UYQ7V3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MLBR9fucHBqCbHhdnjAYXtCTnCsVQiGR0z94AUAihCu/wwdawYgqVBs5reLsikLT8sJe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p5vvFk/17yaLWAjH+Vi7lJ94rxhAIBTZ2Ldzr85BSmUZiZh2fJi0miF4jUHjT1i50SLq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CrULK9/zkpADEkyytGDcZEKSNoAO5+LxLjR9tKmpeZlyVmGnllDxqMPEu1dwYU6VIgqJ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IxdrkVEIw1TN6dc+M4aGzcF4G2p0YiKsMpIlYdyYJnKBW9cesGFzgHxeEmj7EyFfxf8A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B24lFSU0ZU/qycIZVeLA4Sf+YchYxmSDQMVwBCLiC325LFxmoyRXO2kcAGCOKfzk1gBU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PwnBo0h4e4wVvDQbfeTg4oxZMEUHpwPX3sUlSveIkVGRHOcxiKQgXRiigJDZ+cLnCyM5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isjeCMKIEmJxhiSbA/OWyy2PmneLpIDMcLTPzr/653qecWskw9xKmqnw5MBPMGMGMgpM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FkyROOeCFDuH95GTO0T1Jjs7zP8AfE4pESt+8epipUhFpn/ThgJAuCrBTUA/zj6awkJ+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bSJon5xxlHyQ9Vk8qmkjplH8kuDXzRcUrAFBXf1gFSAGCqHriV+fjKCK6KW6ZfN94tFC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CKQBjl8dYfRmksfA9c4DkBai2m+ZdU4DmCRCYE7h+8TgDJ9gUTGr/WV0MS6bAhBMElDy2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F1S26RYq+DJe4k3KEBl/WNmVDEgclED+MeXpIQYqbMT0fxgOMKFj6QODiQwjrTgz2XJh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3gibrRPvJcmglYVB4TV2YnGlDMi3HYbwC3CeY8+JxCQjMCnMzs5r4lixICFPQ4hyauaw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RZn17ymKoBRgZn91kdqSMCNTFBdPGNuAU0Q6EjswdyBI5FAd1quNYEoTjI1tXfwfOTfe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5hq+EuKWAaGGb5uH5xGpDLkB07wbBZqp2TJ+iHanaL7tk8ZFfxIDplKEdPnatekKGQb3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Hp+cspom8bMTllJNSOCzoq/Ex1/fFS1yWZSm4rIWiSAkweC8P55wsjxVCsV4MIvj1k1oP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F22bor7OUZ/gwkCQl1F/73m8olL09+snAzIg8EmSjKvuRQOYfwpzhci3uA6hPaS/ucgK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FjcAEfpfzjQiJu0OMJSMw1TfJ/v6K9EkWNRHqGdV7xJBI13Ey/QfnDg6pFAuGuN11ij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jhPmxhDYHPqT84hCZHqu/wMVBISZmXFtEQhUF7/F4xJEYO4v/AL9YrGKAORMm2CRPCWHq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/CvhnBKajnslP0mS5gOFpafvHCUVTciCPt+nwYjvEQZimk+78uT8EQUwiv4mfwyMqwNn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YZJKBCTij8ZDtwLzhn1c9cPA+8l8feR5wXn6x9Yeg+cvv8ZDKuEDxIi43usiEg0gDwJC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YqQKR8aL9YcKqKQTrfIGBVwbAI4Bmr8GC0WmJ1EIIhFmsp11KSBIak7+cB78hikBS9q4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TqPHnNrG7M6+G6jnF0JgiYekmzrF6alwf0pxQlLAWXX/AEMmxfgyiArUjrfxlTDGB7KZ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YBOPrIL90CfeRE2GRI2ry9mARrZrIZJtif5yIBHT04oSj4JRCvlr1iwMA0uiAC+uMMfh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5BE0cH1U9yTOOdFyJFsKEQbX+8IHQEm0zB2qnWQJYpm1tng4GfObiku18JzlwpDfRIVn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JtC6PAwKm3wQvi4iJ3xhwegqC7k0Hkcem1Mxv1gIV7kHrrEnbRdA1/GEnQ6EdHOHtcRM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eyJQDTOPokRRkERJky+mwW5TFbjJBvLjz89YSYF4Sd307OsSktrPIRT2Lk/kIupOUzP2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OyGJRaEBB06lrESyiFA2/WIgxECHtms3LiJOTqRzTLWmgf3U1k2I8pgBzISA+mJCmIQF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xgVNFfJFROFHlCCRrVeMk5NEwc/kPvwYgSCOlHJWbt+ckgVBCyYg16ywyESF8H4nGUHt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JKT0QYWP6FEqVxxoqAkaJqdYVfig6eWh8zjjKZ5UZhWzgMkxJQC7LQgCdtyxWEx4KQ1u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kOxludd5FnTSYRs0mgqArnBBBAJEHEh+hWt3ME/JWIxGU8DG8gla6GT4B87chAEgoro9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8Av8ZALt2T5hv7jCg9a2Pxkco6nARobk4PHvGYqZhFuOogMTfQGIiRRNQFtuEYMOmFNAO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5CNhQZafE6yIABRXm6JYOX0ZYMgzDGd0vPrnEu6VIidzzrCIbBS2XXnmsdKynQi1Bt3T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/d4DmAfBEn9YWY1jQ9H+IwxRZbsOMUGL8YqjK7PicqhnbUYUYbGm8jA48uE5jlQcZMgx6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BUfIZJvOO2GJ95OaI4rsqcNMhcAGTB4D2xqk9B/Jl5Q+EMcGAYdMn/5xWTWJWRz3ThEj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MVZtjWMA0IcmGnCr7xcTkz/80reMeSKzSzxgxMVJGBT1m/kr9v6MCjGGnBpGHHIenJJ2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iDnIaKMBEqMbHbYKuR3SUB4cIkMBnuTKCHhgHa9Y1r9aO7me4y8DFaCIhvQ4msUdw4Cp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IuxLOud4mgiMu71nXOD9DnyopK446xWqKJjk5lv8uSXVjoOwMWnPmEacDifdwKh3DHez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aj1jlYRRqtJLZ5nIyNKQL8QvvcYUOYeSE8J04tUCAsCh/L85QZvlRupHW8iI+lgDWt/O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cQByU9sb8Yxul5SQpPL9jJjx5yDQCK2X1iMuN80840xv45wgtBIIJMk7WnFiC6GgTAeL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1fZ/7joBSEoFytpBrHhFDAK8yRs7P+4UzGUz4p6n61gaGklnlPs/jLfuYDbEH+Hjzkik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cr32yMWb8a94+jAuu7MPfFLyGcJDYkWIqeSdYwCKCjIupfEfeNatCSSukGEZ15cBCtEi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SkR5QlHzgASg2rmVpd4wakNRK5PhMeKS0q7yACSRUYAPl5wKUAMG5Ov395EQHYDDyPmf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4WLsfynDMimELCO+xDf8AOCUpCglLy6mnrJhJAQRATvr1gtJR+Sx+sKESGHs/5jotUOTR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KQLVvOM2hMkVOx7uY8nWC4JfxCPD9X94m+Bu5iyfFZNCDDL8Jw8k3D9HyOQkvQOK/Yj6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w4DcvOVRH5crdVVEkmvNOA4JDWkgycLJeB9YXBMifiQfjOJomVt5xcik4btyT1iKKkTR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Ud5k/B+c/EfjGACZ0Y4QhI7a4Nrkoni7geSeozuqwVevt+3IwoCFgODVc/OABPKyRH5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j5+8FNIhP5nLIexgLzhIcGE9mfP5yJwYdGAcPxg55wTxkT1kviDM+kcmYwSbCMEemH3i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FTIGplpSpx2W/eH9qbcFMTOE+Mah2yT/AF6nFjuTo2hMER4yWz0S0NRL8LzjQxR1RhQ+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mYh5zgZoKYrSMRWOdVBwcUI2/wBRmhBSd4ByaMCcQRZHcJrFQ+Umjx/nuM0uIIksA6T6x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1vnERRgBLKd7goh6y3pNUHDfwwVFLoGBZczUTghQQq5anoxE2SSUYmlbfQcd3EaFRGKr6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ahEnKcIaKxIPFccvhyADMAwykkho845iSpAX5LJjGS2ISqbfTuiMQYAQR3kcGQSeAC0f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kUnjIkOc1YOpetvWEAjiUo5HlNmGS+lgE0Tyw/GBYHIiOEMT4wo4ASQdwJWMONYbwJnq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cDEyTqecNSan1eEyy3ORTiV4nrlJPDjiwCdjNtjVdVWFJ+mVFuQ5xQhJFEk0wPJgVIVC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GJzxbaPOLGLC4Szwb94JLnSiHoB+Zygqkg5WxA+8QRHAZQpav8GCA64FObSW2UQJhJQc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hQDryfxm2fQqFNiCx76wwGQSJ3on1xkL0i3JnbE9GKwDF2APHLiXkJ6mNQbTHc3gvqBG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CEXg/GUFyJpBvn3xlF5KegdYnv8ASPCZTCNxAia0gzyw5EIihfUX8tYhSJuCQ1qGP/MX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Q/EYo4E0IgTmphm2saFvXAkZQMITzxk4QFK7glre36x/O8tyO40+mXdhOYtezFF1GQ97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5UQ6jHMmpf4yT9zEc+NfvEjMqyGZ2E7zlrgRAwEQT5x0Sco3Te66rvJYoLVUtx5zXt1P7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bcEBCsMT5MlKDwHpbeTkiWSl03WR1BCLYbel6yvGNk7PeQuZwTEiTTXpxoRkQgsP124D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ckkQBQsbIZMQS87vAhrH5VA9tZ6tbhgrlwCPWC8UhowhIWEFQpI4UEqEvQ/rHDJmWOTA/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ZusG+qEbWgPrGqQHqZzZeQBgk9Ynsx6TFl4mbHA7yapwawckxeshVik9mAyy2HMHjKMI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Aech3g5P/wAqAyCvf/whl7yTLSzwP/cuwkRQP4zXEjIH2nE1hUoTB3joYBE5cQhbJ7J0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wILMH5k+sPcsig8GHWXMPBNvt/jAqjwM6Eelr4ZxARc+Ls5x5MYLYUQMPBJfOM7ZSBLw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FTJDfP7ws6KkLBlRd1PWR2P8M4qHEUN4o9BOSQz1rRgDdDE9EkK/nLlCmpOammCA8e8m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qIwgpDACyKu/lzkSSMkSvnHFiWTKyTem7HjHz4wSUBR8ib64cGVgIN/iTt3eI4xmmG6F1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qOFGyeLxkaEkI2+P9rGjR509m9esmZAcmlD7IvJAxo0o5A5N5yZkQieqGn+8NUogHu78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/hxKOZZL0PlkVIUXUVZeSHjoIEiZ/C/GTqukgAzDkkdZRyXdEcdPEenGIoki5Kg5snKM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ZS1YohBuV95OsW1CUT8Q1xgi9tlQa7a/eA95ZwNsHtfjIGTgIasn8/PjEo+qZJUA+TIG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ADiqQK8QW+BB587wlypO8oiQi/GSPCRmngsP5yRgqZbIoDw5Y8pkZE1n+PWPI0SBCYj7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iRklGPZ/MXkFZoEtKdeGud44kA+a/rFcKNNyWfznOQSeP9OELe0v3iEIlfQmb9ZAZDuV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o1RTHZV4eMBFtu+P+4yCxZVjIk4YeO80WwYwoVHk8PPvrCy9CcyqXkpJ8rJUlJecRNITE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15wBdSwQn3hwWBOmahsgS08+MUdLFgoWbCOWCOZJ/GTxQanD9MAM0ONJgf5MdBKnfhP5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QOMrIeJcMOxw98D/AOB2rEpEgtYEMBtuY8ORrCETkecQHBChzxJPwYG+QTKonAliZ6whf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3VYGUvVWkl3ER11k3goBKawmWfXHnCpxcLsGDp84727PtZ13Lk5LxaA3BaecQJp2CmZA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gfZczLixGQAssUidQnOREnTXZd3NmTCuJFV5T9YVLSTA/ILiMNSBqG/RZw1LMlKZjs7j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P69ZZW4IkM/k4wyUpNCNCYhcDwE7BABKXZ11kfifOGDy+OaMiK7ehJScpx04la1JaWqI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CI48nJ4w27JyoO38stZria6mZURaWeMJqd/HdInRkj1gtNd7TDI/GCQb4Iob3iWuLtlSyP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3CV74nEIKlMjQhLTST5wlB68KxGtSs84bRZXFt1xJ+8kpAkB8OBvI5I2aDk+YwCRQlbp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pokjny4y1LqDeGhGgyZmOR569AoTfrBDTBDVO9EfWLdFysSYlSSaclSZKQXSXeqrHi6D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ilASyEMjuotv+nNdjWdl+HvIyOIb46XJaImj8HCEziS1yvtwY29aGSPnvC9lJ3/NAWfr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3fjzjJ6wLRAPOFm4TDd9sGSKFgqYVTs+zH1pukndcBWBlxiWuynF9hEWz83kZnAMHJyk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K3t6PQhtFxxOF8GBCJJVUDxPWH0ZqbPEkL5pnIPbpcFsWzjI1ToivDxDGLPkrY2S3/Ge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4NstKqJBv0sB38Yo2EZSLgGE4JcY0LvK/fPrGqAAtWhoo31rIamkaoAPxPzkezocXklV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eRkrsSgh1VsFWJeSdMK1xgEFEch5LYZOOTHnRaC2ibg+XCTShWHo/hhyfgjR1Df5xoy5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dZZ1dHk4Qh3QEWL5DwPece3xbfezOBJhNmpN4InCkFEER+8iG4VJ4I/biSxJVZOOBNLE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d3idFGoeQiVtEPOGdNFZFkxFznkcaJbcOalSsnEqe8JiR+GTYBgBrxOIyWAXNHGOnBPs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zeAQtS4wosy0hkv9kxX3kypvEKExXWSrKxliXm/E3E4gZnDvgVvBZIskYFnCYCuQEC4j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jhecACA7QZDIYIeWpgjEkdxgxfeijKdfJxQ5MMSmXDnBQrJZ8cWLIaxdcnSDrAmbI3hE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im+dcYHMr6ygXgiBEBCbyChIm0d1vOWqRUPIjWS0JGC6CvvFSTIQ5kuIEZp84zIeRZBbZ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3lT+cSVkA0JFt2V/pyKXQNBdLg1qfWAkZudqkSRE+MplIpNqM261rxjdg2SKYkMG55n8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J3jXITogRmzdM96yfVeES3oLLf19PZ33pix2mPRhYClYaoVBpKWwcGL8B64jQmqcbr6H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+kxgkGmhdBDMMSxf1kUvApQDAWPjZFOGwcUImC61P9GVo6Inn03Me8PrQU9eDd7MWeKC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dSINERFV/Lg1TIpOhpQYZOw/CsXhTZREngecZ5Ul6qLMXDZzvWDES5gTxD+cAHCdKMiD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+30ztUkC12YqjKRENC3iEANUDWX6k3/7jshg6rb+zHmmQcCkiUTCdcmPpQAyJFU36wCkf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SFMJrtbH6ctixhYcl/fnwZNe4UhTQ8bZ+zEhroZlVP1J85DQUgISkEdVjsSBrQIZ6Vhk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+cIMYgkMiJh2eTLKgzAZsejjIMWvwgeTBkNYx2Ln5wAMwLI5n7xE6ATHlfo6yvZRsCix/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GyIT54+MrvERyoZ/485MYtjJc3f5wKG2CXT1nrDGCxAjAAQktxhdW8DEYBKZL+cF7UKaT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GMFmrQ81iaoAIxJ85KVciiedY+aax5G+MgsjDt54zuIi/wCTI0E6J/GXTK7wfAPRgLvJ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ema4yTpx8GScF24e+GBYZHZwHhOI4DDsn1hzJ93jgL0AgBDP2xkivsnEv4/T1pCAZBsn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COFyd4pkEgQLFrZkyc4WdcKIqYBqZm91hb3hGTycG/RghnGxnvAxmQ4gFbRBWt4+HASd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NqEriCrzWRWI+QNxQoTGHpyhNuB9HDHrDpsAeeItEvH5xuhDVd8veu8RHSOhcP29TGEa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EmFBRCIJ+zJg7KsR6aTzjAMoRw8xZ7wKomrTPNwnNYoFlAABP9485WtIBiSLHBPLIdJh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IoBK1ReafGEhGcLxlhhriPbOOWxIRK8CZjjCc5E4iG4EyyRx+8HmWGkhQ1UqU8bxENgE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MBYooVChtyYKIgk9LgkqmFMnusiY0rAFpe/CayOrOILqCRUW1zkBHxgrVl5YuQ8oUiRE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yUQZKTichRqYlVXyOojtvHGzouPpvfGjlEOgXELaQLvJiVEYLXM25UiUxCYg+KrI0yJm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krb/AA1jEEmlBFR6wLMIVBdByBvL9mjadJx8CYBReh78Y4j3Y2rh8eMaTOY6JEp5k+jD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j4gyRwbCifOTr32UniMUosVJkkZuqFxjg9GuO9yRIQV0TQfWF4PnZWZiCnz7xcZMOYSJ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ok1depjBJGiK7W4N94VxUCQbYOsT4DbAGo3XGxw6BoANN6P7g6se4CEgTyyI/wCjBgmg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cJ0VhVhtij6OcIE5tXJZm/mshJYBZdGzg1kRN1ATErLo8GBEVkSxpiIMatU5HmJg+Mvz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DB0bOJ2MvLOBR85G9XTL2qfnCKfwE52mmsGdYgS5U+XLp8AxKa8AFONtQJ4CaOskrGOh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ZfHj5yJMIQ5DAy7VMQ5n6QPiEw+8agikRp8kTGKBTnnhQgIJ+8K+saalmD4xJZADKpLP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8mJy8r+83YrLpj9fxlh+XJelh6xh3S8mDCdk8Hc5A4A5MZLK2dZqJS3TJ/ZmuK/nGR0E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fMORG1+NZMsqxicQCMXDIZLO0zcDIrT/AOa4kKx9jEjEVOMLlhCd4HWCHIzsIynGUDE3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PkyXPKNJO+D5AZMMnA5LwZVj6whXEYsnJBIJipavWNWZBBeOM8JhIlGRDRii0JeTrGcb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kgSKaUSg+sg7z04qdxGIzaU3HjAjsI/aF+sDDYkeI0AfC8ZDAlxSDCPFk38YtwNoC1V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SdJBFCbHoiMkkwN1lYBZsFiik+/Zk2iiwsyZVJb8QayZg0AksiDD1xHjBrwILl6yQGo5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9ScXGzEauXiopa4eRhiNQjl7kebamPeLMOSFpnzz7w8z0UVQMxXdGQQjnPNkdx4yEOHiV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ghBIaJArDIynvioybwkQiNQuTqh/gZTFEKNetSGK0iBlWpJ4fHGNzQQKvSeD+8duiRW4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pRvoOcHEFCM1SMcySOIAC5QK93mwBhQQIiC13emcmEMyBBETVayT78UQbGmoQucuBw5U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4nutAggwCUvXZU4VoAGZlMxo8YqJIMxLzELE+cAmASpncJTdyd4WhghA7fPB5xjCJKg8C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ZBMASYpIteo0ydlx85PbgnD763VxkIiY7SIp1XnIRB2oaTt7vWGIjUpVUxGsJKsmy4Q7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O0kY54HebOtqCMS3t444wm8SKkeHoKwRaJCSD1iZZ+O8cCd4tosZ6wCrrRyR5yJkqAkJ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XVHs/Y8eyNYQR4bYJj6xwejNwiNj2IYRH8pEnxi4Vmp2fjJuh3peMV11OIxGYC3cPrJ8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0ifPeQMkRAwKBBGuAqEiYzk9BOkmM/Q5j6Zrx6w5wS5JyTgMnoycE5yGTOX1knnPZwhl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gznA8ZD1iYkYb3ntlOcNIhYFYvGuGCnkMnxIYghiYdGiEHuH1kUMXIgyoqadDxxBtSB9w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MrpuGJBF3kFTCR4AkLuf1iDNEsgklSRoOqo8T9d3QaqWUnmOXCsPSJSiO4/jJYBNzQsx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WyvTiTsneUNiaAIPD5xFeOB7ay3iUgwEc6jo/nE/pS2t39VkhHOEQkPkXGJTtXBHMxku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rinEsOlo8ED2cYgdagDRCJbav3qch85bAdyT9zkjVQTEiEksXoxYZzEic1ExD5msBAws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MVkRQEYJByGY38VjwmWDatwFXe2L1lGSs7GWWoWqjEqXwFWd0KsczhLgABMZZOCv59hLS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ZYaEI5RCBwhEoVImK6/7hYo3XLMssmYHx4yK26iva8mNveRBsSxHR5j/AKcDB7Ye/wCa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1x3hFfcvsVh+cd7fDTboAvRGEnQwTWVCH5YVxpcFtVuAKZSOchehtRjnnscFHNUF6wWe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AqX07eMNqceYNC+awZsYkiOD9ZAnuqkWJrjIj7CbMN9T3iRqgoszKTU3EOFQU3AIvw2w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vk5xxu6pPoj+cbCBrPwUN+MOjI+spueHHxYtjB5dYARsnpWhHrBfUhRHSyiG2xwkcVlY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ZQhIc8zOIy4XVJW7fB1nCqBhhdh149dY9qSVmS7bsP8AmGhJO4BoDyxPzgBRwSxOyZZ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2ETbvr5wtMDbo5QqdfAfJrmLnizsCqj+8dosQC/lwfWI3qRQOb5qdZBSIbVxRKvyYtTi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uDXIFIgUGnhmD4yN11Mi+QVzzzjhVy7OQe1T+Mm/dbQ33ArkOesDLCi2VdNcrDzUGNn4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KQoRMv2ZovRiIColQfnFubiEKnoBkuDQhhvAIoG3H21Tl0nBDgSBRn8OS1NkIDezJO26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10Ef3kBYC9/9YlloQjPzOTW74P8AOKMIr/vOCJDAl6/7kTNL0ZNgK7Lw3D8mIuUK1WPK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94g4TFveS0REXDF1lyZNkDAhJJzk/G/At4hyoIOyZySMHLOjFymTOcGGE01gS+MEayUT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W4UprGQwABK4ShIcGd6TkZC84WoMEy5IrWFByMYhnBm8kWnBKwxrDEHzkxMQqbxUXi8p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slo+xUfsxuhNNxMP94GFdYJ05PWKxEIRJHJBJTQEDMQShE8ccz5BihgKBCVJrnHiaJDQ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ZCR5llgHn38rhPQhF5gxQ1SwGoUixj8VpyDaQl0u3hivY+MeNsd/KfhGQiiJ1GtwORqm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nH2/mM19kvEfPDTqqBEmwiXnV37x0kUsCbUMt6fPjHqAAAR+Tzc4cKKtEigYYmGp43xk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0FawQYKnehH6njFroSDpVtCJgJl4xwvp2gJSEDv3bTj1MEJgiWpINxUzjEMMhswsZB6f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yr9nfGMVSDFe1zl+ZJQK4xTaSD4imz+sKGVaAB5Dn7MTYIKOJsJM1PeOxVJYHJ7TSBkH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/bGAZuBTxMycJf3hkIy2gPcLkqcRRoa/4DWKh+4BHuRmMj+9LUVn7YBcqopQKC28b1jeR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BR5tpWzGzVRPdVhn7KCoQZ9zOSNWAdwqLfk/LglC7QQcJa/eDBKpBiVJPBBkYSQUigD7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vtwJQIJ2Scu6jCCI+JkIVXdBl8CgS6Hz4855gBOn2Q4roZWF7IwUIEYQW23OKG7tdzy6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kCnoZTEx1BiBR2jClao0yDRuimGIAHUZ7ZTzldH/AMZ7xHvJZ5VkRl54P/gPlwBhLWHl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JjJyHWememCeMIF5H/6DkdGEwJjWO5h/WRAapRM1e4YNAavecHqlIHfM+HKMGWiFgsyE+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ZuBpEkesrBIMsDcnU/nHwM5xZtjUeJxJtjnYSAOAivM4GGmmBCKOpqceGFEwJD0Baxie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nHqlHQyu9A3qXJsafYi9jsicQFaRAW4f87MdkmUCva8YBuwSeoDE/ZkO6aOxYwsFGpyC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URjBvJUgLpZtYwptyCKWcge3AQrkAzOlv1kmQNapLWZJ7xqImohQOtw4Hw3AkaR01338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qVVG9/GRZ+qBAdATuIxSzWIMNsW2X94pEVSkWKOJdlf1iCIYeIEuNfeIE3tronPe8SHN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WKatR9d/GCOYUpPBpK71hT3iSCZ2+IjrK6oUBEc8BXa+ryaVeIcmKon3l/OWhaHQ7Lp4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Gm8doRngvljeHi4Wx/Hoxs4mBvxaCOcOjpRSa8frKqkHWNoVyR4yF+K3zAN93iRPbJDm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yNGXZdqB8oMQFvGS+AxWNYqgN6J5+cg14iIICz5w4YBADDyAn3gZBSyGtVRrGsOqaDRAe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IXhGB4fQ47u0kRBCU8vdzli8GhHqDCdOy5fzKI/OS3gtD6G8WBesAmY4B43rNGsjYcq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kgbDgyM5JIbvIRCGlQcHHlwTInIqzNLiMQBwz7f5wCwEGygpB47cFPoSEXTDM+Yqst1c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+MDQ8Qd1koNHKpFv/MYb1AiCqjmtGThIFbTcWhGp9487EoQAWg95EwBkUfg/eM9UlV2i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XllSncDvjQ98tCoGrQMX43jzcwTzAEDD4GIHAAZNUnjeH1ZNvlXxhQ0wVPLhUBr3U69Y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OcTRLKzwFv4x5wNLIaNpJ65LwAhp4PgjH8Vw3BhZeQqDS25LFMV9t4VgBV6OsWCOM2FY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FMaxak+8P9gmTwEHWR6k6cismdZfSYuPOEVhaq5M55wtJiwyEGOtcGNOKSkWmva/WEVK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0xukcbhl0fsjKUVy99SMQUh0j4Db5jA53hj5OzyY8IwELnAswAjJzGO8tDZiIhOFQBgy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yayHWUVhh54Jcj3HR+Ir84Ffsi/nGem4KvsX9ZJAPlp7NnyYPc5TWQX4SNg4jjrDScEJ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dmrybFL/AODkcK1GM6Ww+4E+clCgye8h1gNNBzuh/Tnk7YPQdRF8zidSUheBYWzK6TUm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rvRjAS04WyDhOfU1WNQ1QQ8gkCdQX8YHGqYxHpG/eMONspeq/nE6BLWDafEUz4jm+eah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6vyjzsCWGthKfGRu/DV2DKXqZLh8YkEL6mwioT47wRq7Itjim3zThAOGFQU0Uix+TAtAA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KnFhTiCRBFOGkIxigAoPTNhwugrmcNgqBhYamSByPxzCmDRSHISSnMWdONhQsbOMCSLG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QrtDL+Ma028uQThBiXvZkPbtEMuEJ+yMpSJ/yzGAA5AaSpFbkDzOM1HatKgD7D3Oc3Bc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mBECeJP3x96yyRNyBwPY84Vq5c1pQ1W+8o0eclEhsnv1hKaLLUTomJvCw6E3TTJXvrBm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XuYv5eyQcBpcEo6IZhDNcwgidwy/WQMbSX8KA+BNGORjSQoASBSm685AhUMV4CzZOmb+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6yYL4Q9Qd7v6yBwoIMF7MkO3MQnGU+Y8TfmclKTyLh/rRmn5jEAaEfIWWHABgMFEy0Rs8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uMrPgKjDyfWT0M1JjRaOe5hPnAd57GV5/wDg1/8AJjnIdmRyV0ZDl+cAZXWBg4wWOIeJ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3kOb944GIsMpReJgV/8AN5feCcFYpkha6JpXXzhBtGVCMK5kbeazWZwrymA1gIraLM61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Tje7+MUJdGlKtNE/jLmf60pME7IjIu7ggbLGZCO41lIzZEQQsvxgMRG0Tog7gm8U2uIg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VQB2nFGX2SyZG9T0YlcGSkGKEvR+cRG0EuB2gkEGLk5YcohuBgJTPs4wdBJUVHFemD1h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+snLglQiokjnYcKtA5soHrhnjFwyisojYikzxo9DOuWdSzAB6AuffnA2LZ9JAUg8/jJu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4xCjlJl8LDPxjB4CpA7m7Pz844mteHVMxBLWGKH2IHTAxx+MXg2OiHUxzc5UEQBBXnzG9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DRT4j943HicdtQq88+HJOYSpUKmwJ+caD1ziYAgMc11gFWWRE+EuKMBAJhYHIN/zniFh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iQAYkc2zL+MVVgf2zH95I8RgAvtCI9rgQgSt4UicfOIoFLDUZYwIJrQ4SjgSCH1TveSq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PgjSsrH4yOeMsQTPrAAisdCUptyeldFo5gV94nhppILlMS1NYGBN2AfRldw1AEc9/eJR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+OYy2iUlHrQGXyMSX0BrI8pkmgmieoi8n8ckQmfZSMzNYfUZJkOa5hybAp9mIH2/icMM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Kj2nYEr+sBaVKg2ig/eBhQmTHkG8ZImiJBH5d48IUAArQogj/AHOKCAXittV3mjScH0BL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+xvgxm2VJYczXQyMTEglE7rc1OHSeX3ydTGNX4j12IxHVQpTzLoULyEw2oLXHzjqRAZR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TOJ0nBxxgq/Lqzwb9YS/lw5YlXWAVULKG1BjxN5O4hadEiRXCfwBwIoI/wBvIasY1hdx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N83+sWymU5yyXAQZWtfeN/RPO2efrIC8A/Lid4xdSn9Yh+TX6/6yIYMHsxlGI4ZyHw9x5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fzgwSnRE+DDswJJRLjMxzYPwwjHjkMD0fynJCnA88ZcDec4y9ZArFAaMvDk95a884RE5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OEqSPGSEDeADZk7SZdH84FqMbEZsGR+NYPDOzAfLa/GKz1whCvwP7yGE4IJxTvWAKmsD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LxSAyFnTOAE4pI7ylGMAlp9DvKkYgj71/wAYo9LW+cdSvKq5f5djh2UTzA9OQJCWSE9e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2YoKyV+MpfxiGfWKBAR7JPyMIyDMe7X6Yp0inpJ/T/5oF7Yyco8LZPQChLyV6n8Y4QpO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9QAL0BUEObEw1EgmZjJTokk9xkIQkZgUeux+feSAzSxhAX8jj5MM82Lr8ug6wmF13LI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ASQiG3T1jEpgRyEKE1JiuYvHcgBJFCzNDMS6o6zUwUajqbQchPWW9xoUNErqeJ7yEPZI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48ZGkIoTPLK6DY9rkHwamM0oildGAt73JBiCxrTHnECcodu0J55/nIGM3qyTnbmY5VyFE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2d+5HOmBYiepAE4/YwYuQyG2Z+8oYLmAJfguRnRFgmxjZNxZgDQR0HoHP+7gQEQi/QiT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mWeTeQxGzEQiwHeo+tZO0xkCTyga5m+XBZ7gZUi5kkg15wXTNQnePiaveWXqeGCiNzl8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yGG1PBySDOLHOQzGmRD9DFSZFjagqfpfcZNIJYQyZ/FmDwD0RPzkWi1ADR/MuOwATLIh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CwwJerR8fGFm+CCHhyU44Aidv5wyahEqE+TBjqU8vsUx5vLAiQrAChQLAXecHQi3mIh9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WY99gVS4LpWHprFhakEhacAZn5yRemjM7g9cT/zLBqVSqYJHNiPY4RVoDauqSp8ZGRQF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5/8AiXeR5yHgxFxg2HvgTjAcGA84DnI8OQ7wxZh2cAbZyFkxpMXzk+MJeMO2QdOVyWAm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gZTAO8ADAgAQAmxkcjAxH+B8P0vWB05IVkzjNMVcD7w+LMIAQNXx3ilUYrOlWdTwws+g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QENaYuwOvrbjZjFCwou3j4yJJRD37xfD9UURmPjCCStAK0zETy3vIsIrSTPE4siLK4rE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J8kq8dYCWDi00kgPkx1STQnNpvjGnFgUayMOucMg4QlUD8v1gxO6HWQOl1kS8784Yere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R4JPrWOBlTJHgYr4weeeExtcYJEgGJpMp6r5+5+WAErqtB8YotAMCCienrAzSjpKEEYt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IQlPBm8gQIoR3UbrvL9PBYBgvH04BwEFIXd+ppy0UDmElxhu0wAoxup9usVNukBcg01P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zycYumYnLcs0INeMn4OugNwkEVuN+sj6YvUnLNFYoTJbwuK6dTfWbKgsLHNd5BsQTHGt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fhyB6l0k2k/6MR8EQkB4e6xZJLllfTOrVy3oiOa2vDln5KQGgPc2/vERg2QJ7T+8emnr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/EMHgt5cHVJEWGaSFPeeOY0PT4d4RHGAgTYE/QfWCuoJ1DhqA/vBRNJklN6a+KxCmDJR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3IuU7E+Y/wCiiKAhQb50fxjQLhMB31uYtOMl7mAD8EA+8LTEoWcWlwqUyJgjabXwd5C7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icA0VMO3f3j0fJyAWiZifEYEeVW1Yeon7cV3mvCRIHtEYEOAJBdSfHmsFCIiOEJp4yjn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YUE70MxHjII24SyZh6P4wBMAGk08Tz1ll4nSOa2JneBgIRIld6xa9Wgzdee+MZwSsKOo7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GPTuPGNhgCFq+t5UNoMZDZPW/jKtfRSRO2r88YjMU3eMFAfIjXBiIoALhD+1wKpWl9Vk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omS3gX9pkSs84Ogo4yATKsjweMkQ/wycqJOZc3m9mXvrUZMCdLfFKgxQ0nYwh8qv+sm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NHIIecNB1/8AJMYfZwx3itkL5yTXqOHQF9MEfYcD8uScn4zL5FMmQsdYW5CbvJiLpiP8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/bCo4gyOTCZDOUcoFgU6w9YQDjAoMUKc7c4yShJ86o+o/OTg6GvWCgBHGRKIzsYxwIGJ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gaR/sxAEkI+r2/DltFEhHY4zipwLLZkgBAPzxiPw/UWH94v0QdhCQY2J+sJESk2EcJw7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PbOAwM1JqB7Gj6Qxeuzac2A4sTUCc4fUUULmkU8jXqMmh1aifookbLt3ku+AMnMul8OK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42J5rlMndoImDJWBHKi4Nh0LjUoMWxfgnuBJ80WXJYVF12QFfrEhXZQDNoTLrzgESE4y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kVIwBNoBd82yziYfCTV2si3XWslUIRVToyk9HWPdMvLtELPEz2OESCLRUelzSYCcQIZk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6zpptRlJOkirqesOaxwsKQ4kfnBVUJiZhqpg+5MBTeSQRkP0K1OBzOmSkEMjr9YGCCmXR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X0H3mh2FiaiTO3lvwyyXfMAxIFlwSETtwyaTUSaiL2H+nHPuwiRKx3eC7KOkFqbSveMG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/jIcaFdUdxPFR84m7h2Xr1cveFXMExpI46D4zbFGkAE+zR+cjwkGTtWUIO42dYPwJUg9P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neQ7bFWN4kkNOcWbhX2hMvxkjpgzkSP2/TL7Zx1SRQKDQGzyONzVkCH8flhLxMhfKI44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KakSfodZCdGDkPjQeAjDhH1KPZtPrFJjz7AsIVJ4j1kOs0go2bk3lvz7KDJ1kowFDmQs2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1WBsqGEcedYNGDGn+2XICJ+8jm5Ln/wCAJwYT1/8AEZGQdZHWQvGCcMgDf/wDGQ5LAJeQ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jEcpxgzxjPWeWV1kZ8585WHowKxUKwlLn+Q/J85PcPJbKPS8loEy0QRAmERKvJxrCJP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GkaawJgaftUgBXWKhQETJGxk8feErQ8LR2d+fHBjOsNUgorD4gnvJJYFk0NRVanAnu8x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bBxDdOk7xIHAZe2yUXiFojKYjdlh1o+cGSO6cLGgVhZtld4PtizIMjbNcX94giQAkDxC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E3Wv3jSryCYMkLZfJlm6pLAhJMWHnBJeZUlyAN9xGBAW6iBEL4385RCqeKE8cZGTOFSy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AxtXvj/OLApJpg5DSzk/1qwyG1TicATqBIljXE3rGyZ2sE/9YtkAhsEeOqyjllqHIGnr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dfxjv5kkoQL8rjIt1lhYN6qD+cmfUBJOrOvZhcAUyh3GmzJ2sHYP9MesESgNMcob55/G5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QcawZZc3B3J26w5RikjnbRH2Y1MY8ULQLvlrAyZUyh32PT6YPUAoJUQoWgnI6Jh7KOmI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z/GSmWSAQHoyUOS4mUxKtJ34yaJwaqFGYSe/HnIrcPJEex8zjsaQY6/A/vEJwI8l5pS8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Lk+3cZJBsYh7LKSPzkrECYWLm08z8cZIiKkAJnYrhzZECkB/GR2PSgfIz94n/clmTtE8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cryy4gSC5RXRsB5wwNsE147MbRkAaiKQUP3kuqgeOpDs4KNQJVTsrZ8QZIgqdiLrNrW0R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WTZ+2CVlTwoivyj6wnlqpB56n9uBCQwzDh+DKjKmsEbXHrwTJRMUdavH9YB1D0HGVAIW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ECeVlhaSvF4uSwww+Z2fGQiq5jBcY1MeYkga94CBEx0drZh4ydxCLJJhY6wYP5EQ/wAb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0y87yImkwjw4qMEy83P6MgSOt8s4S7hN9suS1oCfbB+sQQE8Dtl2fX5zywwXgW4ZSsYJ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pi+p9YhlfA6hrEFE/OMhMy4MQU18L+MYIQ0gD7MlQIgjc0RI5TiiegM2cjxgl+Mxzg5M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6TDkrjE6ZMUAcmkNzgH3sjAHWep1Q/T8YZSSZGuIyunBDhmzXhkLNWBKPvBUDONk43DB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GskAIZqEmLMCesCCTJS+E/nJaNnGTszV+HT8MOCDiiQ9C/JGOzogHadBhyUqkFw76fGS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o6l/DIebB7Gn5MQmrlIl4RM/GBIQLwH2tT2ZucaOXCD8JiIz0ZrDwU+sUFQIhTxCNEgb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2b10TvSbnKrBbjwwCwMR25Iwke5Lzm4p/nEOEkJWGmFqbU/GXkUWShKkVKEI/wAuOLC1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An9Y9C1TNzWETiJQIKssTP/ADFMly0qSKvOv5uXBdgOb4kgnUu6xGBCpFGZUr2fqIAn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xLkakt8ZLjqPH0RcX/x0ggU3tST5kg4lRtpeNH7wyOQ6AkVuGUfPhjEDFOBG5OZyiwII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lIMD8MhiP+ncXG0F1yRv2YqgSoDEcnkiPS+MJvVRTJCosMhGU+I/Shomz7MevHfxK5To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FNMqTIQJpex2OZYUDoEcAvnjisWmrABBSDdpF1sy6zIUlsJ7RPW8tqUZAtmFyfkId5Zg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MXMdYGuMlMwc3HfT3gC51CQdIRuZs6nAF1cBKRqYSI3+cI5zOlbZ0eXh8gJggOlA9I9d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sT4c6yDalAgKp3ZMarFrIyKdFHQSCxU85FURwJCwWWueJ+ZNguTqZJ1DZDlP8sJJkO8e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86UKoB5v2MInrhK/BhB4lEk8TWKuOkn6whxCEVkfj4rMR5MAV5ToyG/oWimu5OjGUnO1F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2yBAxJ5mclSbpqUbqfROScZOSYYn1gLRhz4eWAGV1nGjCM9MVchcgE4Ri4RzhGb5/+Dwy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kBgxk/8AxwJP/gDZijjJ4tQyvzJAx+MSmDOw8l6ThDnU4Q5TnYDA+L+8dUc4AsAejPuH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APsyZXDKtEDtArDBPIS0SJiTqeMjwHqwbRoHdIxpgyIAG2QP85wBq7lriQgobiaxzJU2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HcjfALPaZ8Vl7cpoLon24uAv8B0E+Me4FU4kaWJc8/xjGYohfKEAHNX4uEdjv0cZ1nUA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o8C4kEMG3+MEuPhBTVZH1ggpGZSaViMIAFkZ8BENYpz8Q0lu2uqwCngkzzFg41g+fvFp7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EUS6KiPGogxvPyCDd0uvjF7RKhfwEx7cjzBcbaTaGHw0ZdwqPktKEGsTBRXOjpkpwIWb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s0Ycx9WbwYJWd+MS3JJAaKre5w2TyQi1NxUnHZkoK7KQDoncYgggQgosKTETEPODtgOy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ayM3wCCIYHx+sLkECVzUfWG8IAHqTrvNGgklNL15DLV8aR1bfrEHAuZtGyD3eVCVBR2r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ATz0YtBlMjph+0/WA5UHhxR01i8Cg5WvjFjWHPJKLIFDd44sCxAEvWCsbEAJHMxvFqyg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oMRBuRtuT07x5RQCtsiCof19uYZAUtykoiOsWmuMmv2qeW8PdwuFeod+4w/YJrGTZ4/0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BG0J8b5yXbieBNMKpwvOxSoTwVJynH0chEQ/znPLMkmzELXtZyUWAMKbZR/0Y3FWbNGG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FJNl3pN7x7YLqtpg26s7wMfEkJaHMLPOVMERypbC/mqvBpHhhngBcVN9YwR1g9nTkRbR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TDoOF3vC4jI6Tsck5DAh8jD6B+cirYLHZC+MPRGMOQj4AruecTPtCZCZJAPGFKsyEHJDS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BEiTtILcMWCZQhaLPjJQUkw8qKBakM/OEyWTczO5594V9HS7xRMBSHn/ANZBe7fuMkOB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U3igARbwf2uKp0hs/OGjmN1j4f7wmAIbU/WBjZzgY2s4rDCCpJMrpJ4OAgj2RlxQDmZP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bzVq92OfsYThzQ8ZPCPbkQD6wLUp4xrNcVJjKgGVPzGNmVHJykaxSgvI8SMc4iIfjKT3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/wDyTGQB4zbAxYwgG1ccTSYuUhPyxDG3Cly6TeQ0kAZMJAwEhszz3llJG5nIM8pG/Zi0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DOfVWFLMik+Uf1nDQskmRJGIv/uHhjkOEp/JPziKMYgutTxfwH7wayRDUyqyixfBzD2j4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44SNTWACBqd/beMCSZ4y6up9aSafeBMq9/vRg5oEDsRCxNcNuJLaQGpLdDctcvsk2CmS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DXXIPUETcLr3Cb+GiBKXKzEOjLt6nGjlcTN9JkgEi0C+CGPhyICkCjoJu58TvKEF0QiJ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glEQytrCoqaGuG8hSNKSSQnVcRrzkKG3kkzBNEjDfrIXv1qaj3fVp8YKxIcVpFUVGPPsw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Y9XgDqFakp52PxkOu46AtEah4HPHGGk5MT9E1I8/+oQwUXsLSDt9Mcsyo6Ib7MMVKVwz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uxwuGwQafYdrjMPpsqAuCSf9GFWcY1JSPf1znLoC4UvL8VGsRlgLokUEPsny6xyBWAS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Outd9SaJjR/eBGnBMqIBzvc1R3ljjMMjM9NsixZxA1Pwr5yF3JqfQ4seL9YLBJ5xFOAT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fQgrNkqZGBEiCiEhP2nvkS5QCn0ThQW8rhRLrUb04skWtIpNdNWsbfGQAt8Inl5184wR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AAgKMveEbh8FmHwiTKkpdGLrFb1JuBSdPM7I53jCAFgm6B2xLfJfAlFy7rBZDIDG4trr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wCW0iL5wOsxZilCNoO9xjYOWzlbZRphbejDp5Otfl18ZIMThXTLgcriJdYDn8MMgDrJ8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MheTBePvJZHTJ8sF5HJdZOJecH3hmsrEcY3l5eS8YPeB1gZsrExOSDDgTiJrEMzWQu8g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MP1ZUgnkRWR5msGVTJOQh5d4SrDCjKCXRIs9Rh2WZsqVt8sV5MkHeOWRJbQhuTjziIJa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G5EtBfJgO1x5YOFhRY7BZDJ0nLKjVYv18MP4UgVLUErTjbEacgkSQVp2wXW8jhgCUgSQ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8QcRsiotj1k+alSRBsJFf65yTU/IDU0Artwp4CTBTbgHy+DHZEQw9NhDr85CLqROFlYN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kS1W8iUhbLuBCOb7jAyfCk1SYL2LdE0qb/zjFNnBOeaw6BEGVY7Fb5cu0g+xWcaNUTjB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1y99iwO7wPX/AApIERRADJ3f4xnm6HKpRBqKdcx3gOMb0RSOZGP+5BkQKhJiFhtOT24WK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TptGnT21z16xsiWg9MFRSlwhQAI0AojBAFCLE2PpRODWFHnWAN7hd4AAJKDkS6k56ybm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/nDadRpupuN/zgIGCFSaAY8LNYIUaBtPPb1GHqmQUH5+9fvK+ImJH47wjuE0SDvxznO4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mNzIm/AKRxogmZBfxZjtISTIlAYTb7y0MagyjG+MBp9JT84uNqZ1wNefGSylQpnZD5ZK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bCSkRRMSOVleEHiDX3hA4lhCdKfFzkzMaB0fguMCYMzKIlC4hRj2YoDUL20wUPc6yAZl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INWAmgZ6Jds5wcVKF8wF/wBeJ14xQySiSN9PuqsIAmQBHVW9decLwcGLlqbyZ2tPh4bY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EExZFMmlQcmKAgeBMhvyQIAiTSDHiuZyMgsqS7VVEte1wDTxNOC0ztNcOQc0OgCAbbl8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iG9hy/1earSdSZ6T54J5w+6UwyLGxIO3n7jWNysvpOjJXOHDJqPLEfePAXEAU1ATIZBC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qTECS5QsajZK6jBnuhooI2KjDvGVUoGCX1jTxFICYvrGgIylEma+DJCkCXuP6ZHDZMfK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GYhk/P8AjNXvBjIAdJOQOkmH9DiAgV3A/T/eQsy6EvzgUqbK485tjmsFhnJiRM+sWFHk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vyR/OEZJ5TmcIR5BX5xewhiCI3hjAvZWBYOAH84bkPyxthJ6cEu/LLAH0VjdCxHDMd4o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M7BB8h/eSTO3JGFicIbYbcKAc5dXZirjD1v6ySaUupEnEHdaSI/kxef/AICiJnk7e8BY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QL6x4MsQkqGskVl12Kz+Hx85Lh0UjmieXx5MEpk+8GmPnAhuupyCsdn8sGJDrC0NTdoA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jJfowBoEq7KyULtXJ4+q+Mq5/WT4nEWWYgen7+4NBTKHqwUMb2uqh/b6x7emNTQeJ4J/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ti2+ce0UV2IAQkYVsK42hRWtk7CVnmL4ySywKFezkEVON8GOKKQOQWHMecYMhueySieX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CDc6msEcCCK2JAgPfZjIfHNHZckhPgyWcUaEe5OlQnyYxc9XWQCklkTcjrRJUC8NZSod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cyAXZKx5iS82uukEysuim/zGTEWCAtMjdLni54wTM0XSoVTCRXedOitHAtIVtK1zl62X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OQY2ANNr6YyB8FBo7DZOEBdYAPaY/e8HG6mkkheS/jIVZguwMzfWStcmDDaT1U5NDz0o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LKZV52RFILZUe81rmCUqRCceHjNcTRnoSQ1f8+2TkQrS2B4cgtVAPDqHMcT4yM7WCAsI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TEgoE1wSc5ZSgW4HkL1sfGxjRbwmpCWOqiDvIUZPfYcS2cUpIAmSkaj74MkNTCiYJa8j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SR1Lf1hkpS7xBT8xjS5wdpMqE4cUrgy0okTXBHzio+SwkkgEzX1vqSgMxaLQDb4jnEFI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hDCGkBB7v64yJAADKO4PLrWPQoRCLwIES9s6yMhEMeng0uJme6D/ADHsySuSFTImiN+M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eRPrEIht/UyrpBI80H7wQJKhy25C55rns4GVnzkL1kIYDnyyPLkeX/5ff/wPP/xyclwX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RgsAy5AxCM2Y4QdRccgDwY/WRv6KUQekuHYqb0IWF2MzxOQT4WaoAjQUHlcBxANhHkxLC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kK5Qb5iMrwhOIFG6UfhvZixAKkRGdL6Rhsl4FAVsjI+QAHZl3MQdkGRVWXR2kdNVOR7SD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QG05abhqnjNAAgtxiBRekBdvm/gwXViCKQWV+MT62MRiUlXV8ThAhg8K1SbWEbu94imd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9OWDF9wm+vsnLU1DePgVBfgybPoP3fQ88YLlckcCEFCBxOPhoGyTagjSUYNiYAkplkHH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tajIdSF7uZafrHfAnEjVCTB9YwFAZWVAeFxC4ABRIt+lYgAKET7eww9ikX2RzrJmA70k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QQy0XcSuOOJJ0NMbKIyA0aSsf7j5wtqjryeDw/vHQYRIAkkFrow5e2OguRdecgF6BLBN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STXLeCe6w+sdU0yEilH5wCFqbKoZC+eMbJbW3JoWwGDmuDA12A88AyjyYdr5RChTgUhf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wt00r1kgMDxKURtiLpiK3C72gnNABRhY+8TOTFYMEqezeCiJfxeIxqLMJDk8HeIPIwzCb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AAkgICZWzdzxkLsJXHcbQf8AHI/ykkPQf1lAtib6I6Z/jASWp8jiUHxjOfeC5ngjjbm2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XnICLCoG6J6ivPvJNEcMQbuCT7j0YRQ4gJY7Uv8Aqsw2kS0whYUeIcatFsjk4QNa3kAs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jEfNqXBwWnzgECUBl6Vl5n+MlhKCcks0X7yJowgiaGmDtjvxjg7A1QUdtKWw/wAYhQYw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cs5OM2KOnU61ReKHwzs0HHIHOOTHvhCnbd2/q8eTkakJkxdojCX0MhEeDQNo9xnB1ooS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OAg76dRN/JjtYrXJk6At8CfzhCXvrT945OFx4cZAhLKfFYupCjtr+cAQCAZ/OQJJ72fZ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04kntzZY7DIMoSeSfGTmR86+msUpaQR/dWKoguCB+dZtRqN8ZASbSsEAZaPjNnjLcZYw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eAqfo4ELgjix/GLJXcJH3i5U8YagHvJcYeck2S8OO3jzWDEUdxkzn0ziBIOE0N+MEtOl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B1tT5X9YOJzpgbYQZdqcV20WP+h6Mg1SA5XK+XKjeTS0Q8B/A+xyYbyRy7lNnTrJKqMw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Q7xJ6KTGRmxweJbUbycLcbgtu/8AxidA72DR1MogxchFgQBxxU2BgQ5EkJECR0fbGNUB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HExjnnIZAciehwZigQbRxWSKANKIfvIazkQIRYeEwX2PJqWP1h8M09o+z3/6jAeyBhTt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EZqxzErAYdrZgDHjVfGKEWbl6NnSD94viZcJlP4irC42OKFcPZkskgNGn24PoQmq6Mci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GSJyLJkqyaZWDqTRsYwtlAMGxaFrZ/3ACQhQ8q1ndeJynWjUI7gfxGSNLzoUQoqW+Yya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DHmHTbSvAsENwxUY83VSHpfh+QYBjAtX5XZw9elyub4ILRJyRurXRiMBNgIxR5knLWpMz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sklI8IftbXnHMFpO+ANm9xEsJvLMoNtePN3Gy8UGE3iSr1N9Jigo7BWA7T5kCQW6Xhzp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7lKgsrhyPAYABFvU38fXOVXNKCTLLsVPVsTofFibouziP04hgTCBaSCppvzORr1pgzcE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GwFDb+XE6ypjFlZm5UoPeRM6hTt5R+d4nRN1SYgaQiB4dYdowaWsBj0pYeMnAuT+ckfk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3CXkiChekQfWveR8JC9FGPoYoEQHCUs/BjK0UWyx36+zJQqqiHUVfQ5M2iSrCwNHxM9T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w2elxz4wxSyE7lPqMjBeGgqRMI3D82msckQgRfy1px67saQslsWXAx73xIQi0qp9cZKS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ervDKQexVEqUOXx1jE9FClLfBManmJgcYR2yCdy+Wyfzm6AaJDCjrUy9uOGVtVm5H5ZI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H/Mc3lgo/CoMAC1OdYwAuAv1iKDSYm8YT2aXIOw9byHz9ZHD9ZpeS+MXpngxRw5LPL9Y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RjHeV3g94HzkveXl5NecF3i8chGspH4mX6xUzJCwJMHR8feMatqEjoeH9iYkNCEsUBXb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vR3h+K01qJK7YUYwDQD2hKCUGDMOUcTS/CcKIEAAZ3I5kyOmMGqBhsXl2WTglVFo8sxq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3QDWlI53kt0QACYCkAVrBLJoBbe1sjJMIMJDhPd4i1TsTc2x4yAvgIyCRzjaq1PkbSF6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wUIdEXGJMhRUVUFxJDfWCuClNAJme4j0ThKEFDJRpVJ8n8Y9kxU3NkIMNYulZzINHV/G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3WSWE01SoASMbHK7yxcISlbJ8atnI5RyCjy71txOW8MFe5Yr4x03BbXn39ubez5OH7jD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sJBEsEwd5QcEQdEn3DeO5ROn0KJ7MfaLhB01BQJdzkQCGERQ1z5wuQQCfyq/GGjezVjg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bICIr5fnInWGsUiQNtV246BJ1ClvJ/6YcJgUCpPyYa2igZVQv2mLliKBCqSSvsP3h1ZE5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UW8P9GIzwCDRUpFn6nJuaACDpZgkg46w70M/opswdJximJ9N+ryddmCc694SrN7l2zvF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U/8AH8RChD4Aos3myBJAnhDX+ecjyi5iXlJjqZxUCrZmp35x85CAnEhBYl/GThYLgT0G3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7R/8AMi6xSoOv39Y7g4STDm02wslaKhMg4+cumGLLMhZNzEAd5LAtJQImTRjBNLDGI4WC+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DcbJ7qsU/wBuSRK6NRvvIYwYIzU7owJotnwBI7QljjJjOhST0JHOg844LptHuVU92hc9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7vCQ8mecNjxEvxhoiA6bQSQ5ayIMpM3T4Aqscz8IqUAXMaSzJoMJDiwEiJ0x5OjUVl7R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J4DLNyuHHrxhCryTku4sPGNbMhDAwiGd61hQVlPznFGYgHJCfxhCloj2g/nBhtLCflf6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swCHttcreC9iy5MUkT1L+YyV+BifFGTk4CeBPrFAECZo/WToUNqk+MUT4DHyTbkTLqsGj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YNLN6+tYV5CPwNYKEgaMfnWWBrhwhwYXJPkJ+cKS9M1T1l0PRi0nrFKCbUOCmEEw/wA4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lJRn052a7xgH223oX9uQyhpi/eQoT2yfrESouN88Mfer+3y+MTY+U5yusQ3lyVyZH1iz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OaCSht7Xl84FaYQFn6x9aCS3EPI45hFfADw4S1ly6yiDtaTzgmPN6pc9HrFlldBPwFYK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chfwbw0C8X4OfnBEoiBujE9HpyFjsU4hElCx33j9tqkhUaAjN7j9TBls+WxJqK/HjDw4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icmAYgI2WZsAapYC7quGiP7iv9bjKWV0eAzuCvXjBStRQAPlxUgNFI+FRyUoSZApBGid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CBak+Qz3PjIztbkuV/OJszPklB3cQfHGyTARHPs20ffnDii2NNhPnSJct8uDTtqI7HxP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YUK4BaI333XpoWqy0qkcMboujPMafr1kT3IkbamfgnFiWDIAqUeMM45JgyiJu36wz+De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EUhaYPfH9OJSYyQQyMapLtISROKoRIEN0TpI2syXD5YUtuw+yOcut2FjJ+RXgPLl9pBD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6ggQDCRAfg1awe5tw4bo/OJjDIILa4Tc4cRUOdU9hgJ8ki4rRMYEgkfWRBwwZEd1yhOD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h6Y5k97QIiFspBdTPIdYQLIOVWuV34nJNQ2ipCJmZN7rJLAUrmgkkdM/VyPKHLtQIi1r6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iVbQfFY4bFAEWORBzrHIE8orbCfMx3kJz9mgvc0M4750caBj7jnzhIoEGEWx3EV4wq3q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/AChfcc3ciGyw8RN5MdZE4o4ytVE2AiElnl4xt+DEkQHJMp8YUZ0egrJLJSEFmRcVB0XB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kr5qcI5lIuZZdpPJ4jAqLFGrMz7GHI3MgCabZaYeGsE18XoDk6MKchVsGkU6L3He1w46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gYzJT3CFWzeIvw0XfUYRly1nzSXEJyXgSWERwfesk5BmF1FWfnxAYxJVnTFBLSX4vD6G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K5MWkHcbzaDYTG6SFflyiu1ws5QLILLdc4ETWWInUlj5yFdByifayuQcmeQwTn85F5xH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bMTMZTD0Zz2wIwj2YqcmSinPPkW3B95P/wAYx2PrDpK6Tf1goHbR9GMEa+CjGCgvEYqR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/o+zJk4JJInthfKZtZCr7Zr5jJsXiwzcmiVJ0YFYBdDVDuYdYGhjgYiULZ/WSfBJUBMQi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7dBuA784kR7gLxEosgNPnG/bVCW8PVcEJghtLd7yVOKQoxvpJ1eXdPqKlmRjDVgkiJN+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EuJnkbyK8JJ0JijzFt3xlcxOZ8wP+DklvRI3UxMcdYfFFTqfCdRGsmcKJEccHAyf5EEH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lkXfQloyH+6Eehy+t4FvRCFvbgfvLkgoRDYTogXTWK+52i52Lp3QYlIdzKYjqjxnOl0Y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i5jv7MZkZLwTpzk8UF3rRMHxgw1BY6J1XjGVFIMJGLqXLmocjxbw2FheG5esDoOqtq2G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jrydT5cRLdBIemp95LEqIHM8mFHLJKe/LzX95UySQiCQi0EfR3ipI6QcMvfTqdY5gIMc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waAoLolitPWTbwZqA/BgtimB6RHSW/rG/kIYHhDziknSBEbsJmvW8TDMLBjFm5qcBldS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z5yCXbvtox1rAYKaQ3vUYxSMLODuaJN6yKAaNk7ghPmZwNaJhAHWxPzgBZgCXa2ISY/r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KJ4N5FyTNAniID5yqyQBHuMAZpEwrj+zB1nCkYQBcesM9xkRBq2dV5xshAo7WdABxk8D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NRnwcFin+8SWViQYkwdxzh4BMSgUEDtte8DsJOHUn8Yg02nSiSPWJHSp/COWnz/wAnIi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FiSG9EXgKn5+HOCIEUpietuNwTvvJaUnREfeT54sUPbC06rbk3EogYXy4fjBk6EQKxPL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jz/zIYLuCsR1A+AWGVpC0eHeuE8QJfE4/eQCFQwAIoMcWAfKFfvBcUAj7f5M4ZOQaR5A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B/eMQcj+YytkFj4Ixtw3sDLhjdsgQCjXB9OnJ1k5z5BMiX4jFwGBTyenEuw6n3vJVIPC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+IPy/wDMmnG3E0Yy+OCQAmxJMZKoat9mJ3atMfL+MCj0ZCX1m/mz9plvKnHIMgnY5RQ2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peSvwln1nkULTxDrFy07KcQhzsyfeHCvWPVBvHUBWOmMQGWX3eRTm+svn9AL2ASck38I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yf8AB5wzgc/wfeCMGToOsQsZMuhvHyYXgMH/AMAchCna/wC8YfJm/mcWI7qg+GHBS8QF9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UEQ7dXdzgyIZKAtk2Pzks7Q6R5CeTIUpUWmCZkMVtbyQoiK0k0yJd19GsTiWl2R1lORO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1KpUo8xGLDJvYz+vxj5mayR5ajrcZD5iI0Aqg/nUfM5NTUpwGw8xj8FIZLJrz71iSA81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9wnyhw3q/wA+JKHJKGZVJY168chCyLSk0y8nj8OQULiZGzaku+8kSgVIBJEkruKAtmYN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9xkaSootxFjrbzkIKgpbgZfCHASngWvE+PGCjsZ0e3WI8kxRD1ZpOMeg5O2B7Ot658YS7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PQc4BehcQlRdDadj4ySIkESUpEQMBrS5IwAFIEHt41PFZNwjtX18NHgw24ciFdPvDGohk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kU+ufMfBdzI4JspK1hEM2NnmMgOU3xHpxEeXGYnjrIIA6QE8h3oLdRFZS2NI/wAYhMMw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mAkgUMvo/WTpUEZkQjlmk1k07fORTZBu5/8AW5hBYAAllLU/qMdSkSkigCo8ZC6cDaDI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hDTBphlHje2REOwSCQjdiL6NmHOEtaxMSWzkwKVspE23CW5hwIauzJpLJgdtp+YMmvQM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c1ZSTB0wv7wiROyie1LO/H06NcCOqlXXBWStpDS5uXrBxOhlCQhr+csjFCPiApqv6yDyE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D3UlBHgU21E9dcRjeUhhIlhG6s+vco0y5YNs2EHvGiNQB+NZj5jLpq0XDERo/wCvKXtI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qaZlSQmngl66eMU0c+kS3mUJ9VeDIe3kobVeY4jeAnjbwK9H84cu0PMWRtCQiEddQJhI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Mgmli4/2bZcAFA+c8HCjl9ZZy/WT/wCGGQp294I6+8OQ/OC7ZbY4hy5RvPfEm1w6OKc5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n6xSRQG1rFh4EQ/L/E5+xQ/a/qMbkB75+8mDrN04i0uDRlfvHoIEnZSawVm3mBfRQb6v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5qZwIs2MIqAUP+jBJRmFE/pdTI6yS7T8gmShBK11UYiGYraNx053g6alTCeCxidK4oF8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z0CWUkhLOnw4I7QVgiD+5+Mj/WCE3tMaQARUDm+y/wCOM2qSpxe141+McHoQWSFGC42M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SBtBcuU9BaSgSpN64TeOAM4MrSu3VXvJywVYwuZ2ScFUYKHlkHal4ajUfGSQPKB+EA+n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veVLwJ1wKoTLLtjeJQCv4GgaBc8FmBQ62qc0xJxr94I2nYEzTKDjHHLREE406ynA5Aep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Xkh9x1k4opOMwmoRN6H4yRegWHgOubl4yHFYROLQmJ/zhHjkKSSqB38HnFODN1gVLwjg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10nl+sVsUzJEqIDtilgIAiMh3RC1/ErJ8Zem06fZWqj/ALwCcusjcNF7Yw7H6UsjmhH8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DPOGVEZRHQj8uDBjjpGkYZUQV0+MYVfjIeoWHsNfGOl4JEwEnkInjDqAcQWRTJxPfrFW4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qgbqIjs4l8hjDwyQLXYF4WTjMNhuEW/NYixghyfMoYwRcVNdAkRP+rDcHoM4Pap94ABo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brkQSNxSF/rCpRkoAXMy17rEEBmeWOSjJ7OVUD20vCgGYaOgZYNJ5MCmzmgE3aN/WRig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5Bx8hBe4013kdqURDrWjEZGiCSSdFl+4xWexa1Ii0mpcqA3bAoZkQwx4wDbRZfKzfojFs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e+mNZWKSklfpeGEkE1GwMxTufvFzk9dsxeY9zkJAxWjUVtuCdW7yXcdDeZ7NzPywVYhW9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BGQyAoJnvjIElEuMnab+Ize1L0Eyv1gaZEJHVya4yY2OaaDq0wSSLkI8PC4ByQB7f+HN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GLkZsDv5V/gwSrcn++86AKfcTiKG4nyuBBsojFIAV8zhQlQkIkjjNV6p+uz4+sgWKUv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Ok5yZazXcbxexkVMDVB84sm2wQ15P6wUeFiJ9OnGVdH7f+YrbuMq/NZ+ZlFwSj/e8i0n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VyZJkghWG+m8ZqIIjT9ODKrWKHwxKRoZxSezGKkwrJJ3kibxAb/+BuXN0sn2nDC84qXW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/wDJxmtZKUxjzbgcuQjeAS3Bu8SLLlGdEBwYEElAQDJEUQaEnUZDbkJKl0TkOJnvQmPn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leK5+MtxHK7/AO5FC+M88cVfjBCibnH6ftkwfej5ST9MGn4gOeklHjnBKgRIRljepIcZ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X+95TvXczWpSXANChM2P4+O8kW0SVmpL7eYzgYkmPmHg8MmIKjAicn5J/vNnTRJAtyr6j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t/ecTHbCG087f9YGcEXxsNy+cYTwEXxSC/evvCUoIC9kHHheMUBdBCCBXSo1PjDK4BLE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RjYIMyQdTvnDxNtJChZktCb85yjUGddRMKQ+4yOJAQECx4UAOQfBgWpCxLJXZrv1hRNF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yngKU8X3nh+lKFoiydI8ZNPLqEieR43fbi4YxPiAZKscbSwx7MiE+YufXNWaCIALExC+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yu/P1WQVAghIqwGZX03jm6YKklHdKLXjBJBWD3KbsvLNwK9HWQfDI2hgPOsfZJDIpaZv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LDD2CHwuJNqeUJPi6BVuU6oiIeAbQRH1grdgEdh8rLhnSDHJAx7hK85CTIDIWt7IcGr84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VJghTmE4yCZoGu3gLT694uXJySuglqdzkNRScPF0HyZFoYLkVEpK6PxhTLv0hahNSf8A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7OVVkKNLOjG01lZD8s44GWa0lOSXvH4F7+O5K4R5yszCcOWA0dTe7wcUYoHph1CWezIak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CTuosCUHRb1+pY1lThzu6pp+MdPcqrLgde7xFEhfJO6EfWHYliZJIUmGGZrWAqdozNmX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JdEgIJ6euGcGOhkIT4mPxiWCQ+2EVlRXByghJzyYGn1d5bYOWwJz/wDBHRxjp+2GQCN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WQHJ9ZI3g6RldfTlhEoksmRTK+L/AMMYVNUWfmNGf9blOJfJjcK5gMVE5MeE84BTROzz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wHnC0gEhBHUcZIpDLWJtpD4yUtEVobJQQLOO43k6DEAeh0JY8/OEOwkUk0p5YjlwDNEV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lOSBgZmFHA8YwmgagyS/+YShaCkoB5eMHi8ZFu9qesVJJAOoWiNR4cLDrMVbe2sjAAUn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Yh5NA15woxJYMli/PeAiQcEsjGsMe83hAna7beJckgRgBCwdQTzeIdUzMwsr9JkXNxIp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BSdVVsm+slAKiYrmlRg0wsyTToOrvDwSihmQhw9YgCmUsVye5J9xv5cfphTUUo2td8vB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D94hXxMd9xitddEeIlNcyPjGdK4LPI6zhOrBJo6Hvye8dHKAygUxx7GTfOL5uGjbgBkk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zaWYhNDKWOtzWQI+L35MP8gaQdvxkcaULlNEq7/WP1IGZMiU3OteZxKuJRmlSTtwYA4K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zyNxHl44zhKWJw/fjEvX1YexrIYviGsERJD8ecZLmRLzUMfZ/wAxwN8oYHFbDBR3DUI0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BJvpwT4nX7xtQtGj+sCY4QAdk19TjGVIKO5mYk5S/V5MMiGAJ6gR7wL0c2gTnqTzE4YX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rx9UgKSB5Y1rICLykTsNRhLIk63VMTO+qtzVoM0GH6MRopNp4AFhxFe95fUwrLJKHB7x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3OvOjSSmKyQ7EQ/Md53gMBdEnqucPBWwWzqUDTI0Dri25QAdxE4MFs+4Fyv1je5ivUh2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RARK4RrzvCENZLC0BjadZEUQLH3GZdaM4gDW9WLK5jbtwaect9KqeXeAfRtDIlnQ4Ac7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rcZ3dz7gOoW8Q0ASxN4KpYd4CJbziobgIFhmI+PjAGZ1iN5ldoxccISAmDnJdgGXiT+c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nIkDajKso+BiP5cMmyw8Lhh6MPnRhphd7jIDhKe1bJO97M4cOcFJjYYsgk4Il8mnGPhu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QIkZybRvLWCJFuCpuhyaHT5Hw4X6XgfW8ZikZY49nGKKugy69AP3kLu0fBhQ9lccCtqc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FyZPf+d4gmzEWjyYyBhsHROOWMW+IO8gsxzGKjeKtuQizBghaXEbxXFeMaNYUVgus8GT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WAIE4EcPeBGCOcOzNice0MEehp6xlSAAGNMnkIoZVe4wc/NOpUgNL3XeOFIDZjZcn5w8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1ixRAsTHhSP0YnJirAk4zqJ+MbGJWVVvoZ5TjmNWG+A/gYNmRpwH5wGc1ipKLyES8TEF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PZB9Ellww9dYw3oAgK2S1qcb3JaFyHi4Zw2uYBcHl5V/eaLZXALvENDkzFZDMTV4UGJS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77ASXMSc4FxWiAJSXHcA5Sfv/hgoBu5YTqK/eFOcLcTbJkkMMJrB4L06G4BRfBfjEQPj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I8ZOTbgMgtJS723gmSbYtFMiytCffEpiAuLew8kfWaAnJ/GHqZ3MoWk4zDafCulKiZ1/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CvTFLX3EJNDAUQ2NbL4wDpobsiLMg09xqcU4UnkGJlQMSeXrJd2mRrkczqX2GCCUgFiR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YuVTuMkAV0z5yG8m43APvf4x73TiYJSXlA+cI4RJVOtE6gfPrJPqJlJcQE6hxK5G2fMG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kek7qAzbWKACKDa/xlc2pOQTfsowWkkRYoJ8AviTCRbgrchHRWvKcqWElu2j+cBOmRgR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nqgocu0JmfeTggNVgucQI76ye6ZUFS4FL1Tla2aK23JXQBW+HC+km1iw8VJ95B0JIlMWr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tTHr7rIyH1wCzEeM2E3yGdgHITeMJm5bQkI03OQcYNoZluxryndTHJkUXoDdBP8ADLUo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48aAZEeE4lfRKKl7P+jnILtz0HPlpxUSeSgJboWWn+cVJVnQd1x5y7kDeBfmesNLSMEA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LwDs/GAKuxalnvFFN7WBf7YxGm9YUdkeHJjp+zDwxIWfjAQbYLBnU7fRzkQSU7f1iccg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cOGUHRGXJFc51QvUZwukfJiCCC93jNpB85IZXvWFdAyQkf5OzOUpsIn4f7cAEuCqlPW8l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O9YNLcAA8r8GOIDlIXWysVzzOVgLeQCcnvl6yBh25k/t/V4Zk6fxE8c4gsECEgCzqIfn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7ows0MrTYjUNfnG6pqHm7LifOE7MgtDu7e8dsTUbQY3G494U5AHynpM5DomSjO7rv3kK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F+MUR6gRDkUiDiMXgCUT/Jwl84IoqoC3R4MI4TlwIaheySMENGMo6ScSfElLEun1izoA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wNcSR9xEJHJirKAl1zdbyYkJaCUF6xVEgkRZxrc2pDAIk2ZxizoVX3rIZpFmQRqefnFq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ASgqHmdOYfJnPSf6OpGDxgGUSpATd3a1vnAxs9QwOGysk4iE1MSw31WNUozYAmmqK/WC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wEluuEJvet1kRkiBBoM3HW6yX9swT8w1t5xAIolAGDwQT+sCkIC4yjJDMxXs5ydIkNVc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sPWkf/P1jtxIJsMU1HP/ALhQ/UCB2vOzjIfT1AAlhf8AGJRscCkYTrTHiFgBCt74n8c2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zb1BgO4TLgXaJH3hjjnyT/KS5xnQhHpxRfpgKD2quDERhMQjUNLeMk+KE19ZTLzjKaRQ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RAxmiNkNmClkxSBF+2PLMy5B2+WU1MJozxufzkGpQB+9J/eTuIGH5ApaPvCGiBOKmKWi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ZRu411kUedGjDeFQ7JDnOG3y1ISNnzczikOSIHZe/rBZol+VD1vJFBE3ItChm4/jDQmF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Jz2CgqahCj95I5to4VmCLQ3MvecM6nFtU9nxl3EjAGJQjoaO54XDv3ScxQUMG+E6jJMr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vLoiGLf38byFKygA8nxjjhwnZacU1N5AYL9wMo/UZb9QPU5zOhIiCSfExjEiQhwK/wAm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BQ/0CcEXADtZURghkrHYJqZpPjY+ZyelhmKH2dnkyd+//lkbHJjq5vyG8QsDwH86fxgU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iKMQXiQxvJEGOIhzxL3kt28Qv/FxZb1TlkSTpiYQ6xyHMR94tb1lTdGUu4lxFFk2yxrR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N+xkFA+HWHAnwws/Sz/z2CUfKMDIQyTPjkv8Y3ZfSZt0eMmabClCZAP/AIQQXXyIxB/D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5Nxf55whIB/neBSdadH85OVltEWQ4R/x3hvYff8AfH+q/sy7Q8B/ObQfvOUlfOWo0/4g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1kvSJR/NsENLBMi9ExveR+DWUqSHbv0kZWdQhm6JkjsPjPJigqeH8BkGNKowF/E7xjhq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2gGEpxErt5rWPAHPjegH7yYrpYQ6lb/nDPLgZKbj9deMng8ARehcptujJfevL8BAq3of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wbb4cXYARLKlPCR3fnEuojdYbGIieScbwlGBFn0umn4yA12XKGAXBl708YWch3UTZdmtd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wJDrTOqnFoZU4Ako90MVOJa2iKXXF1FnMnsSKCBUT5IwtKEpKTTCf4mchC0UFDhpVXKZ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1FzD5y/piAyjSniRL+zEq4BVTcHHN6TGfQFzBq+pnxioSkgJBKJuVFbco4SgENyBAUEZ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QkOMLLBTQmJke0pxzSVFnTYd2LCbjEsCxCIEscVt3fWUp4osAfgB/WKgtJEgQvYfHjHG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MefFcEH6CCmEGyO4nrDjFVIpCRzCZuPMuApZXhdesncIJQ0LIGJ8uJrAUmghQnYsDP8A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jnqv3jdMnaW3SGJgyNUqryA2eXjvGQCJfEQTzIPxl25LlJJJ6iG8XvmBZEiveKocBduR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GQhN8ECxPI5Lgj9Hcu3xJWKKTiABt9JD59uPDVIJgAi7a+MUqrWGkpW4eGPeVqnM13Aa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J0ICVIavIcVGhzoOyJpjBtSmBhZlsb/GNetUckTThmscO1OMYs0fI4wDlzNxhB+I91gt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XnHBQk2B5jkvUYOPMGDgeRxmT6KKMQvxzm0voYCH9iL8OSUSBxIFQOA1OzTj+FGLCk6i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Ke6+skUJddYnoyB/7/8ACHeHi+soo+mPN+OT8L4zwmHSzdH0wKoNqwZNBBmGRp21jOKr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IzA779zx4wGWL4MGMD2mRoGD0ZspdTjPcvbnmMeVxD39ZAa94hmSfhH5w7BkHLOdXhAKa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7AondrP4xK5iYCQkbgXAr4jJ+ClaAjUy5axx9ZkSmR2CExW/jGpSl0hbLWp35wrz2JD2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MbMiJnQQz8Y2RHKxBQLdP5xtVHOImNq3jbtamOgcGRI2VFYo7eslRKBW23w/ibxRhtKh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BKw21FuLj4wiCsUmVMjqsN1JXMlqckOt5WpIhkqAHZl02BJG9xt6xvYJ4ANP2cZcoT4K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IXqBc4clEDFfOQs4GAG1koliHJHoCRE0o6xRRwBCqkMsTRr5w7gm0nCACa/ODWXCLwZT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YQYJjRem+7caHQd4CJOyNbytsjn5b589uQ99AHLTgbRbjcc40NWU7gmIl/eOGecK0kxE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sAXKsvf5ywKHR8Dq0woETF2uRz/zIq0UYfwxQ5sUjlS/rEeJyHgVFfGJOubBU1y5OEql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94eUQmXqJcjgBC3COZFK/LkQUMkzNwTvN9KD143+Gqxj8CMFTXuTAOoo0jlsbJadYc8p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2m6IjPicwV6wHwLIMJVaUR6w+NbSC0PjqdGCohJ98SiMIZO3bkluKusTgQCiDXrDRmcu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y62NxcSZOgqCUyduBBaPzK484wgIKQHC9+8bHTAD0Pb3xODnUkUWf+5DCQmEiPg94PiV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iThoji4tC8BMQIKLEbn/AIxcCjRCOYSU80ecmAeHoHmdvXWRuDYoI7Zj2OLSxKt+AVUJ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Gx4VZKxKMlmIgAiGNax9htMCdraAzHCZEmx8YVuKodNz7wPgysNKLXVOKQg2lQRzAroY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gXjAkl4kdiec21hLptaK2Zro0ZZ2GfvINWUXY87wlVgrqd/OO33hjRCVDJLO9Y3DoCvS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Ijao3gjCcTN0Gs1NBeFF/Zk24tvGKdgQTfZ0+sDUQ5IflZ+clJSkvTzHCesFLHA04Pr8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TWY9dY+s3Jz9bHzOAM8NDE+nT8ZaIsvGkxnScr8YDdtP3kFi8Ccl5hS9SOnZisGtpZ84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5Jy47OKGG2jIGjgyYPWKRcXgB4H8YFP6MOp8DBND6yDDtMOXAzAznBhvPYwGfDBdmTaw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ZOm8QOb8ZIBvMRjiSLxH94sgwvEH+cWbH8Z2MPrKN3n+ThFR9MYFhkeMDSlFe2x+Mriy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YInD8ybjJpzGOEpCew/3OPADR71oYp3F+siQBOFI2aZ1c5QeBiBZv5z7CsZhoKmDJAmm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Q2Ik1NkPqK+XGSDeg2RORIOKxGxnCHBsmmd/xjGHTZSxDbRRfi8aDkkwSWTSxH1k6SJA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4cLdFiUhSy0CuIdnFg0Q8rTTqoxcQqELsTNl7/oVDR40RQqY6Tk8TCwwVJFSJK18iYTI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STvFFuR9Ibk6MyLMz3jKlog2GzANO+tOzCSlCk9Qyt9xAa1jJtWWwgB4kU6mnBxbBWEW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BijCSSEK/nI9/IyuZmq/vJQZUIhgk1VES4/iRRlwlYidB3ypbkCDUnPPpiWmsOZoR0qg0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c3YBvVPTjFBMC5Aayq0DxLGPr4AFCoLpipwjl2AXcAYtF8KRNsbEoqqglIATx9zwmoVK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yUcsoma7Jf2uEsmYJgIXZJHvjFJQYKoAQdKEjJDxgqVaDxqxwORDyCFvdl86wfjknLa7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XlxRNfLiTJYePkrw+zFCIwC0UQ8wPHWbPpKCVtKbZzTVQmwalYPvCPY6Y8wkW6YayXUgx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48wSsogljfazAeGRk70vDBPnAYtKcy7GLTf7xmiiYC5DhXMOEn+AbS+jH7wBTTwwFC8K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InrSpN6wYjy3AmEcGP8Ac4NFzIUIKHb4wTCxYY57Mgv948IQXv0i9CJectnW02xN/OGv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fOQgrDJFDzDrW8e0giJuVz45OMUBlaQQQxRkvnm90+iZNo6S8pupvAh/fQoSUisXr4jI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gyTisDCusKbZKNJgid5styWEB2+siaXgSzSIbbf01gggHkh7DRhP2+cTyw+cIMn4Jw9y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6V9uMc/I4R1mSoD6z7+snw4CoEA5DROU57PRhMmy0jvziigpA7YrDBCBME0PfNGQoNKE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UpRIyqIhxVVmFR1xt07n3k38FshayJmjUz9Y2eBQ7mUhKE2Y12BIcSAkpgvISDdFkLEW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1wAPac1kIWrQ8CclrBCM7M8KjnvCNWqcCnDA1I4lqZCySmJoyJemhlb14yiQg30+gv6w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lcRAZcJ1UdOW9OhRSUuTjGfIEEZR79Y9x2kwllUSNfGbpNZV8kiQMe8nalCrJ31/5nEp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9jN1PrF2uoxJsfXnJM94KTuVypiwVfJiLCW/D1jEHEKcD0G/OLRDl2AFPXWA+k6p8jw4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X+WNQmwyTJOp+xMQzVjlOEmC9PeKX6JtpSk1xHGBcFReS2eTzHGBB3NSuyaKSv2ZEOWz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xnVajBCeS0RAKCojty+3wD2HGSskGFipf/HGBEZMhhkJZnrXEZdnfjUobnq8IypgrebT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yHQ3o7+cWqolB2VHOnJ5ykICWw2JesgkGEJgSzuIY95oB0c4acs+bnBOn0nQQzO8LhhB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6KmYwiWEWdzGFEIChRtguPJ3vDLqhFJ4kTqDeHZQFkGwHCvP/MSw5a2Ikl9n3hNMECRs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wQyqwJgGUwLQ7/5hwXBKEif7xi+SYp94sy0l6jqSGG9YQJqsm/QFYUGWiDzJ0Y3mmOqP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XI3EJLwzI4ij6UrpQTvitYJTOIPDfgjUYKpJYB8Kb5w6+1rAQCaFbjxUy2cNsqB+MO5iI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iAQK2nk5I1kkC2SlMCdCzWHBwlUbZS0Ukgm3Rim3F2I8MMa4jI7EpKo23zhwJtDeicQz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08mqpkozzR+cASzAM/DxkVoacuSwbbc3C0VTsEQ3qcWRDNA/lxm4TABg8nJgxuaGXutv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GEk0nGIlI8xOF1Eu+T4dnzJjUS98kfz7xQOTiBI26yFv8X5w1Q7/ANf2n3iABbVM+nT8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gpk7CRyoqaL/qfGBOpwWX/D5zROhjIPM5QwsULZ9/+YMqpgi8GMTNkX6y+MjTAns/rIoM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lxE8Biggwcdq84A0YB1g5M5fWT4w94hyuBwMI7DIevhnDqDsUfbl0ROIDAJ8IS/1gdp5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5w0wPzP7whok6YAbJPLYfrA2wfNmRqDuRP8Av+4QE3d7ZCUu4ROMyqdwYXFbAI97wuRV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9YzLCOh/5jiSDCVmdye/vFmEwrUFUzOHYKAHlW+d5EOyNshFEYbbInnE1EmiJYtTDrrG8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TeEkNsdUw3wOMM1UzMfcHXzki9AhMLpmQj/Ri9NCtPaMdgya8yIFG1V70YMECEDtWqJS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ZoCk1AV7e8hYA2qKJ2u+e8SToTqMUWIdwfvbNGSoUIqdpLM94xINJjOA4EfCXHMtkINK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FQspWZb1bjtiSMUtSrGoxSlyyiLGykXfEvbM28TRcWbVU631lbVr0gMMJu5risnQ5SOG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1OKqEYdXTp3eIa0FGqCStkqXP4poRjKp0gRzN4SCIlJSAO9jBUylo8kj/GX9FQ60zbz/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ngZZBketYxAMI9pY8BFK9ZBhJrBMM0S92rgLVM8fQkdSc+DI62VMDaxyIvc2U4WpAoEw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nw/AJXAmnzvCytSKWJzTHGu8TkVMJCJZXYgPH5tB0gUCCRZJL4OGCGGIhIHAITiZN4Tt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I07MBOmzRsHQSBfeRd3PE3q2v4jC83BSgYmPThPuEDu4LeSFr1joIUQ6SB1RWInoIT21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tRDuz9XiEXRknZRubPGBlTJePBkvV7rFAakyMz82QRR/2QWy0VCmVSzon2II0xNQhpl39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WE+Pj7j7UIcm1dxwz3xiwMuNgs2TSfkxKqcNMt8JvnzguwgLIszmcZj5xudZqHTBQabm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OIluezG+JwDeQCE0hqMNwyoUBaZvrnnAMypH1tZFbj9YEoiBEEhHxjhxowXj3414wHKo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cjezUCoVjVTml95LIrlljKek9805IeotQ+0/nCApY6GeXWEnFIrIN4xxnGvzgHJiOAOX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Fjp0Qf3kQgAesEuDtHIMCY7wuMHhwQRM7ePOT1MFwchcE843Uzg1kneEu8Sk9g3ePEtd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XR8uMyykCsdvrFYwpbby8EU83gNyDBkIEmF9W+ctIiSmdE2ogkcduTVYgjNRC29e/OHM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FfWTPl6IfIHHQMFRTLDJYQDK+pxEXkhv5bnzlCPCUrH3L8ZQyVANn4EVgHawkBHFzXde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serq8n6KoTA25QR+gS5Xt7xhp9PRywSoE15anD15cAQ5aWpxHHbGg0TBjnj+M8RenZzG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p683iJmSUAciivc41kukmWuZ94pRmKoKgpfzhmG9xVYi/E8bMBYcIJHEG36N4VUoShdQ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dE0WmcQZvQkPTA/hyg6hREH+/OMKJShikGUL4jXqEo82Q7p69ZB6VDazope46yZogTcX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YRcinK5d6MiaOprTMSLGqufjBkxVor38v5x/sBwTBOeZ0zjWtJJDRJIAyUOYEknhA+8K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yQm9sO4nK1KmG5EaDVU94m5FzwQ+9YlFyzRQoDoiJbzZex9akC9vtyafZQSJDFTqPzWR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F/xj37ionc7xtzAbCmAVHDk+XJCk3K3OGljkQC0IaJ8Pxh6xUkucDm+d5RQQmCecJ6Kc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6f1g81mRI8DuPnJJLAmTk9mUDTeV+MZdRab9M1moEug7O4wHDkoDTY538ZyS2TXMKI7N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AGb45vC2hQSE03z2s5O0kkU7DVm83dYawsXqby9xShtBNasvOygJIek/83khaUQejoFF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7hZ41OBCpD2CkD9tVipFCkWOeI8QPi8ChXAmTuNThPKppi09uAInRQDoEH+JwU+Ct8A8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3OO61ipz7NL4lDZ616wAdmCLqeo0/GUCNsBswbi95RapTHf7jJzlA6D+8moUyBB5vBgzg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jy3hA6Y1GJWXTveFyfDk4nXHlfU5DQMsb50fYjIkPqFA/wAP4cgMTJtUns4xpn9C5+WX6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kxyewKD7X4R+Mggq40L4Sn7zbFgTOQIW67wAommAlPnh8YThiqw+f5Yk0K07zTtv6MHb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nLi8Tg5feJxUh/wOQ0AVYS8zgIKB2Xiggz4HAwMByhVAd5uAikSfU4zEZ5Afic0AeJP4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cLwg3IfrEKZ7gl+94CSEWhGcWNRqoyAIQE9RGARDI8ZE6H4xNo+3ea2jiFlPeAD1Uaw8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yMRhCtRzLgQxSmEDXdRh2mY/OALrvtyKQYVUXm+b76yZJApVYySGPX6MhNhR3/uMQpB9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VIZwQb4MIlg8GKqdNr5yENhEU4qK+UTH84ClSNSzkZk5pZ/xiryqjGAugQgiOlwpPEiy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TmBAM7PDJiYCCuaeNXk+A52geRvA3wyYBJpRlOcJon2R7QnT1h7cohmWNN4XJt0CZkGi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phKG59Y9dIUAzJSkcXh0/skKZRO3/k7oT0UDhDf0n9YLfFYq5ZoSXjsyA/M7nyihw6ee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1TPW4uI1iFHU3AQ4Th8cYMQQ2YBpSu3iC9F4G5AegpO5IdakNTOIWh0gkSWBZ8/bsrmY+6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EIoTlokWIdxPrJUa0fZRMY2DjRhC+MCCFEtDWnjCPBQwxRFwb23leloJVo3AM8hnc5yx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6wZyUpII8gJWsswr5ZAPlZ/0ZswfMndgIJuX5xDRzsVJHXe48xhbhQjIqMJZafs4myAT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8VyOMRXUWJcZPcRMkEEg0oy1ESqyU69DgSECZGiZ1Go7nEqhcgRu+2prxh2bU6lAPC3I+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KwsaPGsEK9lFEVahuFrJstir4NoXo7w7JqlKsg3Vk4/oqaxbDylb1+orvLb0qkwGDQM2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wMpw8Owg6dwwmA66ob+zSfkNaxJW2zRGCjmOdeecoRth4sx4EKvNaGCW+ZkDOILEcbDk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xhCoCOYMcmlmjkinR45yegJYCaRnZUn/ADDlRG86mh0d94Imh7zpwbz0x5cALADauCEW8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ImHtxHS6vMEpU4z0sk3+OG25Nvhnec8T5rJRTiMQ94QpcY+chx9WWu3zl4sVxiG09Bku/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7wJM3MhOnE/AxNipRTE+L7mAjgkUMir2h9nnNd8ijqeHqZ/ZlKn0CHL6GEobh0s/Bg8Q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gKiaUikyWXa1h1iPBkEoBy8xZFB1w+mn5wpL4qBVJuB5m8JVXSdCnDlY38MHslXoIJgw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1xreXLDlA7iUn5xzLqOSZPmQvCJma1IQmRJjnB0A1gwjiDAARITaOifvJeDQiBA2hNne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sPCuNJUgiOP+Z7XnMOWC3zfvBMUWCS8OCkehIJOp5wikIhrois7+mJ0ghCnewv4849bw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a4CAeQXUT14wekIi/wA2UPlnDtnCApNCmXx6wKS0JQPYf7+VQjAjXlJrGRYkFFkmB5DA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f6MD5NufBTrlxbSylrymDf3ku2SiTpg1hYJ2GXqce51ugu4nZ1rERZksr28YruKBWBXd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+Pz6yckDCm1EaPme6w5q7kVKytpzucUwKRKa2QcJ8ZtJ2ZPoT/t5MOymZuJi/vnWRpLB4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l/UQyf795EjqFChmXrqjHDoGZbojd3/qx7QaOW7kU75TIU0QISg2oBTO2ckvEqqEn4yN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8E7tx8CEhAYV4qcDrPDFHM6vEptf4wDGmDo94ADRrLpGWAbwhQuK8d4KOZlBxMarGJ4RM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kxHdnyccmOBigmWRgOhDIkLTZSkojgmLxcGtjSPASBzNZSjhKAGZCknxdYbLGIUEtAPj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aKeN4bWs0M0gJ/eEsqIEhohX5zhkIiFYIpp1XfZ7EmbRqVhceAxMbdxMmGXQr0eVOD/G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KcNTlpqzgEQVUK8e83GDknEhcFDgXPJhbKKTYiRtTIPygmvoQB7vDsowgSS4P4yCKqYK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3xrnKwabO987xpo1hVdorDi74AWI0QAJf3ka4ompdqGVwg48v8IP4wRyYSag1ykf9aZE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7PxgGJSgyOFGDWNom8UjicsK2w/Z6fvAs3h8v+/GDBgy3jC4IRRNPnLoSyol+3X1GMknz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ATSSOOAbHEEizEVL5cSS5sypAixust+VtfWF3EnT8jHcSURRt1nrkshwpNr+LHoDzA82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caculpO6PwYFZsLRHomQxgtpEeTbLkWemhS/b85SUkhV+pDIdI8v6YSzQYSj9ZbROBH8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oaYFPsh/E4IEKdH9GVguNQH5w0omoMp+7AV9BjksLZNn3GTNKO4/JeDS2l64w2kyM3sI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QWSeqvBmwWXgqEvp/GDRaNN4hKBnu8cENLuN4oAs/WINta6n7wRonymDBT56xiFQGL5x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Anhw6MjKse6MNMrAcYgsGn1gSEzA87HBJA1uS8Y4l5MCAQvVY3QH8sUikibwkh+ivJj0C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GcGJnClTCbnBxojzN4SBB1DDSMbC/rGiY7APwYUCUojqxrHBIl0eJu8cFQifKhGMM76R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q/YqpAFD3d4kExDYn4jE80MhZKlWTcN4YjMzs+pApN0841mEhKLBpt4xhCgDFl4esSm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tcBxNvBEJdsYo1zgJ6JyZKmwDBfU5Ixzk1WQ7mZMa4zHB7WN9E4ODBtkXfLvBPYJZkQJ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5A0ad0JZuR8l4G1UpFJHailvfMY4bzk90eHxxlU6AIRIQiE7i8hU5aWg9HlLJkBOHAIUk4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x4G0zRtnNYoRA0xpNUrJZU3nqRS/WEPScyK3ekgyaBD3GcNgfTi4glBIchr3zOT9beAP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ROlQou4TvGUIo2A2WomTUYz06hX2gwkQRzgIJI3BQ8P0eMIScgjdIS2fePRjhyloENxc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szrxPOIOaFEjt+QY+DF6YGG0SVs4+tYSjtexhIT9ZP3SCLdm49DEsZEUqskTDssgMMuh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wYmTbb8ZMiqQwR7MFG35zuXAphyWxKxJnzHJXQcRJZzVGzJXU+3eQDRkl2ZGb/DHyOD0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Mj94cdOwHmJjJGzCwvxPfwYmUcJyVsQbXeMNOrpQVh1dblMURsYLNsPbnIcwdxISlZh/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K8/zgCJwTVwxfGi9YjVEDyDdTxeQI5GMWUpCzy6/WOEIfHlWywfDqJyWoU2gfKCxaR7w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5H+3DGGYWgUUbmp/GR5SdgOXS+3EOBwFouuBg4mAy0CSE796MXgtkXsRiHxhI1Zk29Ypa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RjBhVRGTuNZCRMdTzhWQTFAqSuL3GVSErJuuM8SNKdU9L9AygtKBCRE68XirflbF0/5j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DjnEINrLJN8ERx+cliK1WMEAhqfWRuscdB6J8GG7CDH8TEvlcRwkht8ePl1k0g5AewVI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LVCVr7iRyFyGFMDJXxjdllQ8LcXwY4HjBQ/zg8oFx4MH784VpA/oJj048yQKKX+Dv84u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myTOYQXww2vjG9mH+mq0L3eOCdKaiIK2ulnJKENCVJBwbtxn+TPNngNa5whwboiT4Mvf3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YIVoau8RU5ASGcp/c/jHbk/IOorqMAulChTv5OsINpbNNQq74r84oKGoMR2g1O8Rmd9Q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ECA2koFy4NDlPRFs44YZ0F05PsrGkA0idOAWPipOPzid6iZYONPhjYAgCgxMUIdlbipe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FGXgbFEsmkqwW/xh9w+JIcqtfXeSxmLTwDlxORtO4RlJDaqin4wK2VTCISSBfucO6Ut8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6oTzQLScUUQNAnaGJ87xcBvJcoF+BjyyhKVG4Dj7YaTiBB6jeDwZzmI2McE0xhWLHAIRV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CbhcMEhYQeneFMTBAFpvlEZHaAElrsIqpmdYJhWNdnfjT5xQJrLQirhZ9yY5NXia3X8e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kA9pxdiYRTmBy/eQAlmyPQOPOPSDw+wgi8KkNGaDF0sGAeuaD9Y4Zjc6TsNj8+8OYEx2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xlZHvHQSOGBfDTixABoDL+ePTkwY6Yu8m+EDP11i8z3LA/A+n7yxppDA+OvOsnFWbsCLJ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A4cJIrWp52Pzk97BbIhskY3eGKY9Zq4mbqsPKm55xMcmM+5/rFPgohtJf9WTlZWJlPzi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qcE3emT4afE41CkToHR38ZJw4t7d1BMn9mCUkEBE3J+VebxizzVA8Y08f8wuAUJoK+ec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O8iJ0wJw70aO5cIwJplZjYp335cSm3WIZplFuBAEaU3wNRzkqRgpQbkGXrISASwVuyZH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hgB1A6TwI1ziJ4gFPtf4yWSmSNH7c5Kg25D9mIbZOkJ4FddY5BqNBglN0TSfEoGPLnpc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oTe3NP4xqIcmB/ODwnaC/1jipHSo/eSDcdI/nAR8QD/ADgsBXUvGKRD/wByJIR24qFk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rT6ye2FS5tMBoK1M6x4A8k/DCI88L/aMHsl2uDgCO1RSclVQ+yPvCANPBGIiY5ydmpbh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IIxc3koQ2JvnEpQeFyKZUfOECeSQMoZIQrBRVZuRtZKKExy84IQJjcOCkufeEowMfrCK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WLEBfWQEawBZlfWsjsHeTWKcChWMrkuTySHrrFxwQCMDwRijNvzuE5x04N0oNE85fvGS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CAsj3+vBlEEhKT3OJD9400ongmolqq5wK2ktmlRN0RGK0IICPoJ1/wAwLwArDUZEDg40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7pKh6nfnBRMb6SwU+tYmwIqsQrJpD4yLqSEC4IX6wn6YAbT3uO5xJ+GKGokdN0tXvJnI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PvWNT59h2EwTF+cYWZEl9ht/75xkjN7Wlz4ec0Tm+EZ6Kx0+TJdUiWHSHcBMJT7yXI8t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+4wBOhPolDfiHOgiIbHzkEkwcuQCY6MT84YhRiS7vOwwTjbGIh944LJlxF5wZacETWDas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yiVyOK4nU4T1GWWx84kLOPIsDgXJNn2cIQjhYhABIg2PH9YiarkHM21zXGJxrE1JMlMW7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Khf+WNBjbVEJSCOfLhkxEtawp3SZe58YCZIh27xm571kAMu6wLAZDBzC+VMDCZgCDUVT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0vR504K6MbBBU2uGTqheysHRQU7wbibPs4POSJO1zbarc27yMVgMtRg8YUGULT0z5wz6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9lnicsr+Mcow4V47T4IxsxkAx4b551kmO2KFdDzWCVgU2JfwD85tGQOEQY5BKcaLhsIK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Xeu1nZKbp+M5LQXUjzm6oBYSwR65zhJOEHcz5MUWErIn9YfzDKAcT5wI9KU8cJrzXxgU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jnNzIScqzTdHlHJ+eqCEG7HEKmqbRyLMK/5sfB20B57fHXvGGksk38KEP6wbJWBw4QEm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SiMdsOCQlgptxeQw4A4tkG1nXvCIrAVERfc173iRZKYONoOMTfHztsdacuLyMJ2b+ScH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JCLgNO0wE/GEe+lJeZMSYEsgeAdMcmNVSBJCmX3fPxkGJQJDeo9ZaKEBCu5Wy31eEFgy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WJjH6YQVghJ3qZOckQjUjk44RDK/EYXUjClApvqcZmMtT1l5CSQEqMgRMPY941LQAunk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4WZj3lLR/aVU30Exk4gQlBxySfgjLQvlNa8j9MXQwg8EF2YmUD3pT++8YVIJEI4gbrne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eZyCwakObDfnjF1mEMGJg/27hxF7oiVRRLh1E49JmBuOo/WPtAgCvPG3eH5KZab/AB3+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3GueZwbgODBidqqZoO0xwimC98mMHN8GJi+LDDGkjFOwySrjYQEkEDvvZRjykAq+6gjxx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kvmPd4Je7BY9RD/GLDZBmXgdyeMiDKFBn8Lp8P5yYkwKSvgdubegCB7pbdB/WE0oLmcY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KgG+FD3kpizDzijKuuHFsNub6u/yMEVpntPDpPWTbOAcXGDzEV5FscQr5IA+uP2wzYol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mHAoVInJk6SbhPkc/ONAQrg/L+uSOCgY499ZwjFWseT3eCWOKyTjBc4w84yD2wom24blY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afBu7ecNNwilLb8f7rJJgZkngrTDv+8FCxN3NcRJr5cnhtEBoTtmXjfM+sYLAlU+0OoE6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Hvg3BH84TrjCT8Oe/wCsYlAIiIeSNVhaicynRwEQmisBCHkJqoXXP4xkAbhSgoPZ3GDG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GRQmRAyr2zLxlhRASQV551ZeHIFyBmtniI1PPjITpuTlJNsjGvr4ZirEqLDSHD1mo9Yk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zjTUKKkypEr+L/7jkbbDljgSgfHOABdc2RM3PTf/ALibzSMEVaPN6OcUEIuyXbM+tYfx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5ShVG+i/xWMKeAtwHmjEkiaAs92uRyiLmmJHbzE2fJCMECJcgjrLIXLinwlOSUwC4B7o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gSVbYQ/A4zRvaB/BlyZNpSfJfrPkGEPsKy5QZQU/gyWhPNE/nA4GjgePjClL1DeKXFrU/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dtLGrwkuwyCmWJi7jFPo6ZTLtpKMFVA02rM4qujzWWmWBcBkGYkbvjJgWfJkwD+MGI7O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CMA/BkQX84AzaPHOSPD9uOhhdYibWH1lqMN3WFEsjxHvLXnoK+cJIQfYxm4fGLPbw4EE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hypQl6nGklT1ge/xlCQU7MCZoXis2HHnIpSnWRJI7llOMJCpR+zGWiNV/pggnYC/jELB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uSQkFf3hYUkv8aIH9Ri2GgBuZJUfWNchEfCIoEH1vBA8psESOWQx3TUsoa4oHXzOE3oT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9RjBkwG3kpQ82bOoyMNACUuIyaSdMwPRGaEr1DJaQ+xxVdk9Y8G3OcQIxAh2bMVcrPlw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Yws0Yh1iozTHunNkrkDtj4sn2GN2G0qj3klsyXeDzgoUsOQ8YLMFKAuuJ8xhyjBaUQ/+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k1UmRioBqd2n6wWBrU97NV/pyRmAIYap0zCy8c4IU6VFsoKyuyfUHOPylqhdQhQTnlcDW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gnWPpuqFp9SvvHMooUCAonKV17Zi0VEdtGJIh5ljH8zIAHbRzDfeIagCSaTca6+sGBYg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nYk+MMkh3B53gZxFxjCg2gub5wBsmYOB4b/WGPAPDNb/ANvDTSmMAdyfc4CyRFQfBZmq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0jxgDDcyj1zA9+8Mw1YGBQLk5fGRkiyItHk0+NOFlmIwrYTNnGBVQsI7BMZEqkKGDi8H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OoxxvrpAmA6K+Lwyo8giZGDoZJ9YKyJekkABXkWcdauHrAJnREHjGexWaUnn/ADnNaw1Y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wSKZYg3kjArleF+IjBd5uG0Ak+XJyyVJhf8AmESF4qX8uMDmx3R8DgUWyIQbDiNYJMbM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PrEooAkK3H4yAayCTz5C7HgXq+cHMPS8e57b+3rIl+RTrp2vWAhCSCiXc/QwNYIOIIsp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uR2khpiow1DnpitIed/nIMawGTNy443lghCwjMMjzGAAIh0ILsN75y0wqxpAGb3if3VB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KXJ/4/GHUqyIF7j8GU23pCnVyYbIMJBL8a/vFNEmLqkRLEtvKNdICvmsXx+hkSjzlUJTQ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iQZ2EBda4xkSzrfZ0Oc9+ZP47eawwMWfTcUerxzyyTJPMnevzgDK1yc89xkQeUWLt/HG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VzWE2QejXjcYWtvviCDqfXeKq+k0Ccy/xhSxmxA2qU1eB7tkgm8Hl284HVlUTJg/4AQT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eDj2sH/mE6I8YaHjDwRdE22vg/OCTPYx3SteMjbErDYR5XR94pYDiB4DXxgdyJfZ0CJhCC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DGNFRUlzXh8RlBekpqssibyrmJU8gWSPWCTTIKjRlzrc1hsR8ITTB3HvEgoABTilwQeB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b+bXGMpE8gwyJCkZHGacWY5DydPkxK+4P0P/AKxgLsK9hxjZwSMlFHWsKdhj7XJ4clFD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1irKeE0j0nGTbk2XEJcTJSI2bJwwuP+17PeU6+L8/D+MbJPQQ/wDcpIuMS3u8CMIxQ5wv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Atqw5HSbtI6ofDeTSw1IZ17Ef3g1F2H6G/SfGPIOLl/KThyiNjfDmiT7yACgW2PKeeu7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RUxz/BgUp0pLM6gN/wBZEzalNFblIji+siSiphpoekdrZjBDFNFvZt0Q7yW5IBoCWQdE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Ff3vuMbCcEjKLC+fjZj4IJZAA4Hs3X7yYUSSKsiPb8bwim+aMoObH/zCgIsABGQ5so8O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v74J8YEBIgkJGoJjzp9du7aJECCbVRrzv1lJCCU8WwE7i6h9ZcMW9t2Km5/UbwoAMIqE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WsEChnUkf6XBZmmFAmRmPlvApRAQWVqv3uMjCcZVIkC9XHHMYNTWJYWPATTH/AJjACsYU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Uswkj/F53hkhEZQzb5PKVOIFTRCyjUsFG6/W8UtEIKhUGCvo99YyISTaZWY8sDUfxmpg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49S4V5s7Q9YSobk+n/c6xcZWCPPycd16znKXKCOgZyoKhLIHGyPXvJXMjEspHwwJp5lQP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cQaL74pBZRWp65nJQuWghwi3pDR+0yClHgM/ljQL6Kn6X7yarcyv/MjVVcCkfAn9YfII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ftyACz4/3hEJbpxCz13bKbS/OSqk1x1kgsgsDnJWiFuHTioPOSwFeA/nGAUeGQAcNTjA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OVG7wmEw9YfJNH8YgxCjyP7wMwpbrWQQwQh8YSSJ7sjIq+uMEXcaY0YGwb5GcRR/zAUB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6xBAnwsYHZIyV0HXOdsTlcgNQZE086cIQ7ZJpPdayCZmXxltLODLLCHU94WE4jvGGLjE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gVJ+s24PAH3rDTFJ2/TI6I5h/sYMHmQPrY4/S9o/oMgARa3wtE0+R/LF709/wHCTEDpm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QAXmj8YEYLwj+FkRAXn9oMGMg9CvzGRrjVj+cI5m+MeQT2ZQonrIOzAMKzSwmWxAmgE1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V1EyOInp2dCCEGIJ+xxrkAaccTP4xZLkgy3LX2ZLxQKI7V70VouYkyUXA0sTXrWD6Cbh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CSgASo8JeSrG4k6lkjatfeaVT2NZdPOSYnAC/gTOlIGGac0CZblVPa4T3dABao5DtyPt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Nf6lRzayBMcGCsNlDOEKI1Ez+8bcuKL2rj95GJBbfAQF7uYwF6rpxccbOXBsASWIbGedx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QmsFGVAVc4NQcK5l/PzkVGTuwA1T35xkyILSs8uPMcV3PUhflEB8vPxjA2RqXgFlIRzi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/GDhCGJvKAh7nNWBDT4Pqp5fOFUkQnOzKuhAvAGPIhSCzaA0rfjnAKAdBCzCcKEEjWl+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03B+MCPaw0nYa530GMkhhyIkCHNz4xMUyZbcqGJW30ZNUBKaxbkhZz+8fusrTA8A9b/H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6942EaqcHSOgpmO9RHzjaBZYVtLuOzCeigQ6WGI+MtBI2Dtlj6jKecFXILssNZAUjsPG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MgsRdU9kK4lcPzTQoDckW/OIkEq0C+u1wplsZARsxeYvedrFnXH7xCUManHRGQSkTnDA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aNExNMcPxiDELucNGoNQyxBfuIPvFRzrlkOVay5Fh2AiTJxiOcYXg2AHlDeAYxpIickg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JQ9sQ1GNPnhTELYKRkrOKRKCxzsMTCI0xTtCz4wuFjIn/SxgmAQIeGVfR+MI1Ag+TgkX+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B1AVPzx4woGCk+TT684z6aES4givv5xFvcEg+Rf05BmoSXqdvy4gKASILrg+2GogydmZlC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HZE+lS/blnawKlZ7j+csQAiKexsYOfQs2kt+SMKsUbQHMvGQeawMd4wAmiUreTY2zKGWZ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fGK8AhylEsXgmbyfdVT/AL3gOgSgpf4/PvEKgcgD06MOQemvqtMCyIajArM2sIhtngL3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fmcjWLCcPsn3iWo7rfrIcakSgPTEPziBpyEcaPHvXrIdwA23Gxjb116xGIKxaIl9w6yb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/wANYwSH9IP2V6wQJCRGRyLFKuCkQaTAIDkBJ+DQxCU+BQ/Z+Xxk5w0jJhjvuP6/jIK+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p4xd9xfAL+5wlbdGj60f/gcDzh3IJ/YwQKgG0abo/eUEhUF6x3J8YqYAbIe3h+Z/eUoC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lQC7kK6iAn3jJEsyRQiVo8a/rNFcZEqXEMfGHsl3tBMRMXNQf5qAiYJzl8r9uP8AFMiM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cChCSlJPXBiFoEnIPHBH45wPNQraI74Mkx7MTYqGweo3O/8AuNOSUMyReo/czgAkm7P4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yEhSR14+cJVTQBktJfCzU4lhvgUUiit9uEoAKQQm4SBwrIAdkrslW/ucNIwAFcoGLjjc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TSi6N1TkoNtIBRSFo395RXRiUaUoqa16wVYohIJ6Srnce9TIVZKLItg+eXZjc19ejMp76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BDfCffLWFwW1JXBR+l+sGBMIRZJcTV71McYW2wgFgG0WM/iXxiJklirD5JNMd/8AjxaF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5CUaPkI1xe4NYmggH+kysV6fjKyLfSkzwIev24RyRIZdvrZUfWBxStpnwb0dxxhDCl7k9c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XHN8mo9sYAFDRIJmEHDAgSeBbsRp6nAzMiVrcjTFfzizJSAiZM8LEnW33kBJ8oyKnc/q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9wr+MUpoko7Z00YVewVVbT0ncYlWxsDJPmVJxIWeFbPBxx3mwGxBqfv+/wA5ATSQQtuJ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dfRE/jBgTuI5l6u/PxWCIYhsr9o3gyhgGGDqcE4/dRH7MHDImgMBQEoTB+Zzx4VEBP4M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VIP04ywg5tObYRSfyDCQD3H+2AjGEV/TxeIauwfsMjUDCaH8uDSeehnIGSjoLvFAK/GI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mO8ldQfDM4qZ1xTkhdzgli0cJZx4yQhKKon7wlAENTcmQVNmIyMijieM4j9XkbFPDucZ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ILxFRJXOLhmD5yhTJxnDm9JeexBcTmfccY8qI/eBlmk0YGxCOctXT+cRiGnGREKfLjPP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eMagtcgTgsmrG4/GUIYp3mlJOzGpuVw4nSiLUPOXXaVkyYAkN94GEVXfjFO2IqYuvlL+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lE4IPUYVsJ0xfscEKKbhkfeBr7Jq+ExkvyJV+SvvNBpScvKEmEbWkXxC/VzOW0j0bcCR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J4AMr3ObCCwmg7kE9xXGSMoWB2kNBkdEgHByaHPWMsERWVzKBL8fOdFW7p7biD9e70CN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PDMTIzFFzBOK4AOCQgSIF8OEwuCju5NkcRXxj6AxI/IKTMdYFdmTli0AOjAMgdolfhYc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+bcQFXWSipdIwjjFTUA5hU9Xg4yS3tiDh8G71ivqjFpK2EZgxXJ/c4Apv6xHEhPJ4d3g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pARZR4nAEEELJDkSxjnEKIgphVpqv/MEETgA9Nx84BDCCr0lHfSZKcAulGUgTG4cnvXw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5AHdSagN5/7jBSzIReSV4hxOR4ll9jXnJOQyuTa8v46ykFQVEHuXGALQLPxeGCISYsRS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3hHrEWQPHeIG0QExHMZCgPyJ+HCxqHQW/D3H3lroFYF2HmGMEMiQBSYTBPONDTtDgYa7k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Mc/5mI6ULHUNZIjWQHAhNTHEYtxsMlMJA7JPrIqmlCo9By4YnpNXZNEsXkNqhKIG0bMg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jEqn8OBLGcArEpTNd4kremJC0Ax6ARCA9OsFwmlQP1ocbCLkCRkvl3GP82g15XgyONCZ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JTyLdaMQ5cIK8tBBe6ySq4aIqEVLufeGQ0ys2JYbwsdbcYO6n6cnsyrw3AD41g0peDfP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JxyaLL+lvzGE45JTT9ecRHSFJBD0O/iMF05LbzfAvJkqcQzEtTq+MdroVgzoxL75wUMU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YfN9jkg0CXxgjGiTrqEiW79HOCCqZWx3OsFDrofbvEKcyq/HX4yQxYUeOpMIALp8CsT8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P9WUmQEPzEP4xMEdwn2LyQSPsUPA4Yf4SaQeaJfjJBQoO/HnCzCrdMbgGhEfORyoMyEN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TZHFnVlTzXFGMFNIq4XUSu8vweB/KIwxwBJuXD5MWsVyp2wYsG4/x8ivGCJM+C/js8mTZ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j2wSvk49mWU4xZPJc/vJhe8msXDEofGJFHW1+x+8gikPkE8vdeXCFHWSjBhwwNQ84Kkf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Q+icO4BuUyKUJAY133hmGJACllrW8ZIBFAlC9vjEBloJOK5Ijr/TkgylEQZl6P8AfGHM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Aj/zJQkkYZICYOP/ADWMoM83sM7uw8+cbrSZJYRdb+3WLmFegqr/AJiiSoEUhBYK6ric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n+PnFZgnBJLzG18xzkRoEYBFin5xCGcCAona98Rf4xSuEkDTzW/x8YpF0CUmSdW/WTcw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/ABGIFARRkrFk885WeylQDyVOl/zkYCQSkqpgv48ai8iMC7K3Vf8AaPWLwnaRd18vb9Vl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7oqchKQjTAiG9dPx2GEIkkoyTIWCdE8uKFISmUFjyM8aecECmnALPK68s4ZYJgCQ2wvz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IRW09YWChMhQfZKzRf8A3JBaZSRI5TM+uMBVRW0pbMENGzxWDQlAOkkqUWtta15wyIwJ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5yxSEFBNSK4194yAOCWAl9+TJ5a2hNWwsy/j3i4FBpAiO4OfjDhiBT9kFfJbmgEJ0D3f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qa8POIWSblIe+/v1g0XnCiTs8fc4splEggO7h+NOCgTCMSv3T43jASZQOHAm/U4OwO1u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kR433/pxIwllj06n95CUQQEj1G5OsQtholSdA3XeuPjHphBTIZjUwPm94gK60Qnz9YuZ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cQYBJm5HL6/eCzqMJNXqf6yCp0wdicPX1iSFuZCfjEXZKRkqnToejLLQkw3vkpwGYEQF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dBJGWOYqH5wpotUbDUxx94woAwCg8PHhkXnCyRj1NfzhRpKEyepCvnCVYQWT4Mw/GOc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qTufSt/OT6QiIMzOkHJqUjkOjc4NYIJmP4EcIGSdJ30Xk3FPMD9YhZIpFU/LihK2gf1G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5ngzGJ7ISfyyESN7DH1yh+0ZIJ+Xz+cmhE5B/WT2D5WQqKhoaxWtZ0Yh38iZBoV+MkDd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4jCImfR5wgwdjjWK9ndTjNsQDbgmUa7TKMfRhtQxE4PEwYk1JPWvvByPjALKhxxGSKxf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2eN5MGyXxrGVDTucGRV8kxSW2TKFC0RsyGwOdz+sGbXRDhw+jnAQEx+salS9JvLIE71kI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AmPN1OJJJEqjGdFE3peIWhXc/wCcei0Coe9OW1FhAPkhvuZcdEgKpo1unBCh5BBhOgid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ckOTzUwVBYeDMyXXxjuRcyiCNOUtuLx+TOGHlEDWnUEXisxQxBDOsPihQYfY/jBCCgSE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xmNhRbHb4Mi2AtijQL24jNoJUSRZBs/jFTvYul5iVOiMYcNlB42A+ZjbhqjBAVPUBZNv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i3ApQ1M0zh5hBWkq7SOH3jVjQUUpk7j1iiFFVngjb4icu5SGUB2tAq/1lvkWrIQc1k/F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aE7dZDNQqoIDz4v5yx3ISDRCpErHnFEwkIoNxvyGFIgqdAh1+8ZgIRMALceeMiQgGIOJ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nGRAOcLhdonFj4Gl0SJ5mn31lXNIhPT8n3h9mkhv5ORxiJci40P4P8YJDIkg9xhYBRLl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u/b+cOEqTnEEB0RjyzUwclDUvJhrSem7Sev+4FKkKfRNawUQKm1VDYkx/wC5TWWReQWj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g4TDiKJCw+8JAK8Cwvj4yJvoBYib6wbyZgmPDCIgyM+EaZ64w2V/6Ca+cSUG3olyhuMX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y2jwQ7CFT1FzeTOpkyS3GDA7UuNEgTSAzUz1l2zsYWCRJS6jfOJzyIAsSEhrU4kMGAxg3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IeFmD7yPZ7F7wNZzPRwU2doPlvCy0bxSwS9RWQdUReQQC/WODGSQjHOCRtrIeD/O8dih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3ih6JDt9kPw14xISOAGOEo/GFwexhK3+Jzm8eBnEIJG4GKSAIE2an+UYmajAplOAIg6x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+cQQMkBXpBP6nWTSkKlEXQAfGvrO0AEDUgDHlxQT3BxMA8heQs9ZRHqk9GMITTf1s/Li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Q4gJi6hA+I+8vCVv6MP5MYXLYv0ecXeXccOjo0rseMWlS39h5ezAZH0kjhgd5SXO9T/W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mAETDYR7DKRjTN5MIQ0ISJ5MkGdzCT/HGKtRUWX88fOWCWJIjvDbiZPRk0O84Evtj9YC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H/Bx8RISKi2f+d4ho9QgUloEzzeDHVoBAo1G57+MJpkCoA/u7OMaGkGfHyeKfnEtghNc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EACX5I/O8hIEgMnImr6nBhibUDqW+HiIfnAtjoB9gTXswapsKcitvGt5wlUsUqISvvFQ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v5wdwBIFD2liyfWGJZIEqRyFbveQLhARJs4+N/xjBbDSAeneRhGGgXyxyjWRFWAEsNB+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zxR/RWC0Es0eGpmenreVEKkPsRfKhD3lq+cGbDp9+OMCEiGRkArSHh31haMFoRa275We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XEa3/wAyoqAGWdyV5t+uctC0hFg6XBYAiSqZJFOn/mQUzIpZN1Gy0rWAnBCXCuZTlss7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ALzphxJgYbI9Gv1g0Ca6XFu+uMinkhEkw8NrTvIALAhN1NJvpPjEligFGga9X+cGjwou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Amp/l/rFyQUICvRGmtYkfFVW2s7O/n5HAAU1H0tfj7wGEEKAHNlVOEbYmFM9sxbfC7wg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DuMNneoVEeKcSjLCbC60Q5ACKE5duuv85cSLL6HeCdralx3eJahL5w9VMP8AvOXptwGS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EWCKQ/oy4dC0pfZiJrF4UrC79Xm9RMjK/IzjUbobXqedYAUKSiR9xvGaZoSGbRvT36yI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UkllFnlyMkFgjZ9c84R8jQif+5IshIkOYi0xD2KjPVPxvCVJMFkg+uI6yQClpF+nBBqt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QNKBx5GcGiY9JD2+X/eZAIENoehD3+cJ4ap4MVuNm7+8k7FSWcSlnvGFOCpKN7Y8+MKp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1k0okEAfWNhzQFL3Ij4xqY0EFOWP3igBJglCJsJ1onJ9HlFCr60v6yZFJkYdy/wBYpxSa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2CXE+JLxZJSgZHrU4kfbkXUx2Y18YD90wdEcCa+RwRSzpz+GDkjUg/QyAdQ/+pglz+Cz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wyGyT4sfhiBg1IqfqcIBWeH+8K1RPgr5wQGgD/vxPKeQTikZHMjGKAQiHChTP1OQBA2z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Xkp21qMVTTW6lz4CljWG/wBujAK6EbxaBXCR6yyBW4xEoUbD+cCSCh41kGQJHjs94XIAa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fEYCRDFTkhp5ZMbWHzrB2U9w/rIJJGvU5sCdROBaEOmpwQjFmj9YI2UNSYKDA9gJkyWr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62ifL+Ne8EhA7Zj9ZBILW1duRRbwyWBOtmLaVHC/3heEj3iAZvqP3gdccxilhK05NXIN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4wKcYRAu8AFmfn94kMjRGdY1MsvUbxiQEtQ5LUiW3E/GH187/pYIGhgz9EJi1TQSEeoy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MlTcBaQdcPjFgJmoFqIZHveMBdiWA+sDBSRqTmneMkDFiU86HJwWnudXkc1EHMmwgxkM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Hj7KiyZb4EhCuDEKqI3J/GcgjpD7cMNYCBPNxvKVTw1gVIJkq0Ny85ceDDkb+YYOvGAF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JOHHXg19vGIpbnQ6656PbkMoaJ10Hg/rINS9cN/jBd69oLSj9P3jGHl2HdXt8neMrSDs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aIXsOawsgSMQjbw1hL21PeZp3iF0zhFW3kLw2+qtXm232xgu1MYxPD5wR4j4xCVP4jA0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CpADPfLhNWko8PuaxTD1OsYahpgGonfTgY0DESSEudE4ZZyjIXsX64wI6rQJyEVP24Pgc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QHwI4KQjlY0otJuHLisbLJ2n7r1ipLsqVu1tfGK0QWMSdPqckF+NFaTdcuIJKhMxDJLU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QTjKyLTV+8A1vYfzj1KKSUlODGgB24fmMYYXYB+U5JkvvT6p8pi0goGR7DFaMH8JC4Ov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1u8BMFX7Eqge2IiPAgj42ZbGi74CT6MjLXh/zJfy4MW0QlfBU1cYH1CV0w+DGzI6yxMnu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0QUHWIcioN8uHs6ceIHaFXk5PJhJEhImnCW8UFIlyYuqPaT6z9l5KatobPLkyY/+B3Jx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z84UnzLn5Z7K9ZH60iSODikMs5CKqKsT1iBaZTLPb9IyemT/ACxx84wQRHSc4umRrWDP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fhyIBKrYIiQPm741iNbG7Hrt/ReASQYiKY2TXfnCCzACEgbtOzFAIWL9R19GBIAbLGJ6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uCV7dxxjEayDogi7p/hwJEYVKhlU1MasxmFlDaUXV3784xRMrIV3p4R4K6ywOCTALyFT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juZm+8VkgU1C75CMTmyBpLp4Yhj6yXUSPBySX9zhIyKUBbtRZE+MktCEEAHdb96nG5uE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WB7DL6YPdecnVMWognWu3pw4GkhEALiAPMkOL1kIeUEADFQ9yc4VokG+1TO64qMJGWwxu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QLaIHuoI6984jkJrJ8i/l+8nJOMlG0qLPH/MOwqDC5U+Tz17xhJyIiVPudca+sR0OCSC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wMeQtI8Be2bMPQKJKls7zd33rgI7AAmI5fBdYgRYzYI70nh1idizBDv/AE7xEsqhsYD7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gJ56rIiAUWkPE3HXOuM05S6YWeUt+6wCEPAUH0RH63imSSVSVPnj94mDcN+KtO71rEIT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wpENbHMxrXI4Yc1oYLu1leNV1kmTjFdCG7+te94gypSZZ3MjMxzGMzKnaPufx6yuENi3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TVw3hM7jLqCLsIeGPPXrAE3JBS7B61u94HLsG9F3vBSTGq3v3/oxFzuJsenJWRiluSC8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dx8j3goOtX70a66cVnsgNKHj9zkuD4mh5hwDOWAFEa86rIhqQEyJ4f8Abxmoik/RHPxl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PeAKCpL0E+/8A3LoImy0/Qj/XjE2WBM9ohR5x8KJoJL4f+YCEL4ieDr4+MlaTUDEhKh3v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Sm/m/GVZAsPCrINR/rwELGop5HAhYqBHCi/OrxZYAMFPkn++HLLb40RyDt/5kzOAtMIi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e9rpDuPjLYTgyD51705EqItUjStMXKuB5ZdXRG8iBfPDD3PB45yKN1QWfF/zePSDRsrJ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EkAvbfvnXnFCCVAZ5qL1M/vG9BioFUE7r9xkhEElu/blPfxkEhbAEinrqk84OBslkDedN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S9dNn3F48DkFkeb6n6+8mN+2BPo8ZBR0RzehD+M5QVLI1Pe/GARFSQ/KvOSoVLUwR3Bi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RgxARSt9XgeoEHmdWv3jgEp636gcmhnbNvkGSgAhX+24JCOkV+pMNn5E/jA4GeS/ziIO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M/1gxLvzk5gMGg/vC2aboy5UGtMP3jAAFqHL2gu2ecCDs1K4YuQcQVgclZu+M1E7nczG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TyQk188YKzMX6xIUmKg5wbGiN5INqBiB2uDJNOIrjwOCu8g4aCrr2YQoidiT94stzJsO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BIr5f7WIEi6fjELBETMaivV4C32gdmJlSriwnNsMjGv9rBJMrzEM4dMlacBZlLTe3IS7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nfvIrDBb/xiDYGIQFvrvKAZn0MAJRjVzmiHDeIF0OTEWgB3NMGUqq1O8hsY8hgq70Mn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vBWkHgyLHpHBdAAT6Hxxm41g5Unklpe95qMFlNNfTgdSl5VctCVmWF1+MXDsle1jnDWZ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iP1GFfeRXt7rSSzLGUj3C7dazOeQhX6ZxQjBbwdvBkRIAA3STZ/frDeytcq7UbaPWO8b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rzQutXvCvCIAR5r8Yns1kU2EriPbtyZwFBxbwYLBCSi+CYA6MmATCMy2CcecQA82zvCh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yHz4wpXvIb7S35yNg4SCfKquWmA3JP1he78Dp3wZRMTQEhwUImDesv6QSEdwTfBg86K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9b6uK8nOATsBGnqmBhnECOzF3KMOZTuYlXnIdj2oSExSb3GAusQHgHibOM5RqmC3oERX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X8LzkRbARZuw3FGSUjNE2r8/WQ5QvCXAqIQknygM4Eswp+6cOlQEn9zI/jBbTxAJiwTh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YBijhiVSDoUP5xuWWgHMFv8AeP8AxrTfwP3nKT2BZ5QrkVyQAy7BrxEYltAtRHLTMZCx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NV2UdqV+MoaUrmXx14wQ6ROwqP2vAG6SpXlbH1jnHKDzWlPhjvF3EEteztkKIqHYZDOM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U3d+XnTgt1R2H+7ymNkYDdueryPD6yYgBK/9j84mKpNY6zm4+dJSY3XWCT+F8kYUZ0H4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MLZMjFCHeFQLIQkfjLUbbuf+cZIi5LgdYgiMiolyDRnGSP8ATEDFLZZ91Hx/GR1sDNEv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S+jxOoxuIhKRL42fxOQMATKkk3UV95RTJkDI7dR8ydZIxDZPy6l1T/WLAINpWQ2NnjUY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O+MasYWhYvvn8EmOiRLKcOSO/GsspFxg8JmNfvzlwkxnBsNCxGOzBQWvSzz494eKfQMV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gdWSL/3nAaAGQmUwn5n4w49YUSBeCGSvGDKRdiYSCvH64yRrMoCyeVdJnjzlFdnDAB3t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BWJqCi0Hm9YlIGGm75Am/h/eJfBVZSak8Q2xT9IwYi/iiWPLAnOdhSlwAXtCiBu95G0K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ON5AIKEiVCLB9+uMBVCSPQblmekPjBkSkfp0T/vnJs9DG44Y1f8AxwC0OGCYWri1bMEB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eZzmwVhKXCxH6nIsbNRQsOe2u44MjGCWpLZIv5tjFgcMmmE2vYdYFLIh9q3XmseFWC6p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UJxCA+C5P2fOBk62AIHbET1HvClUTKBsjkr9vHOFACO0fe0hPD4x6EREaQaOayUFCypiS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GuCEDLzN/wDeMKCEIaEdlE4lZaaQZ3GvnFpR1jIHMBEd95aBLEKvGzWtcReXBeZYAB1H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Ps3P3lHI/EBOaid4hvdWH9f76AUrQe/r93rHDzEFB+HdYaSDNl6Jjc/G/c3jk8lMWTvz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ip3FcdYU2Fmzwr/7/BN2wXF3qgrCXzoxtIDv/wA3kBCpVF9g+Jy2JSjJB29+I1kw8kq2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ZkZEJTGtkTz1GNJVLJceezqj6xJlxEKhe1v1GBCk+7o7515LwR4Lu7HRyFYVNOBCFWEN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A8zXUT8feCIMhKNmxeXexiAQls+Sj3VmTHqCFNWI6anJiNFiEhXffU/GRRLcUG+p5s+t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L0fE6iHIrZZm+ktn67MrhCUsgnr/ADhDREN2hvUR/nEEygSCg6q93K4sWesSioQJPnDE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NfOMJFNMW2K99TzzWbKbJJAQyLG/xXOsMhBOgVg4t/fXxkSEsRSkEcjssqVy4LEo+yjXj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KfChOOvnGAqAXSE9MW/jIRAJppNiNDn8YOBAbvEtyCnN+MVVhSLUr1P5xENS1A8TEcYM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PXnJ4Zrpl5fxra4gsiAMCLqv3ibBEK1U6m5nvrEo7qbXj0EZQGtSAkkHfnZeABERplTF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qavRMaPzhCIIVSLQDN3/ADgsZCrNkuH/ABeBeW5V99fPHJlECoAXwa3xmysArAnQhhZX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ZwrDkmqf934yCJ0SU/In/awsQaJZ+JvGeTjwT5xCWWAkI7ZMFkLjHYG5DIJvDR/MF/GT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YaCST6OGQ2JhxTz0QKfIf1iFkC2H6XAogTQ5EJ4KYP5jJgoSpy6DT3/7jkL4Q351K/vA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ZIyNBOld4FEF6I/eVFKmLS8N6dicA0LOTrLRAZl4wAAqDysT8YYSe0jEqzD9OBKzqZKxE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AjYk5Ekm2003iMq1OgN4wOTe8kSIs5xlaz2R/E4ikrSiBjAJLcwv/uzHh4nRYwENow67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qY/E4oBaYDj4yBEDOEz5wsSTMDPGAyhrY9yOP8OU7c7D8RhKTKJivtU/eAkQDgwLAxVd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/TihWQ1cbzUgHc+XXOAlbrfaYjUTzvDkRk2Cvpxk1ME6Eyi4l8ZJEg4lX3x/WSBBOUO/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DnJv6ioXvTD0mC9JTnnhIPqD9ZO5atCvgJfswDYmSY+n9+8LigDBSaERGjXfvJt0W8+T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b7MF0IbBjiP2MdPkX8xFwWOoGtLoQxLJC518Ucmpngy/z3ggKKmD0Wj8YaJMgCI2QEYi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InIdGU9Htg66MjTywJTfzjF4FuruGSNCwQATMCOIHIlKsuxF/GJYJYFV7gkbxM6YbOCU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J5gCr41iOESgA5CBv3hCoRmS9yM94gBMEFDwyE+sYL46qOEN86yYRTBQexlhHKxLXeXYD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jNwuwK+8GBKJcfM0esSzgS7Hlj3OSsTVRQ9YINfhJ+HD/YM/WaHEXAP0rA1rhmV7lnBN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AUDiIU4ApWpT1OIAkTQrXv1jT3kf1AmBE+GNnjBEggvieOzxs84JYhEyTjAIRSLyOk5P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X1vHpwYxM4kAV5KPW/xrAraOiPXj3r1kHziwUkImk4w7U2iT4eY8l4fJfSHb5PG8WFR1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YZIAQM8B+s8M+8KQBs4fjhPJn8TCJnJoMYCcm0AhKRy3H/w4SAykj6w0cSBb9lHyu8hBE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oAIcEGzz7jGhSwIkh2tfeFElKTBFwxO3y4CFhZzxqQRFHxjcRFAvwBHccxvCipopC4QJ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EnXPNcX6wzDQFCs+pI+JTWDhV7MZQcRoJ1iIIsLYpYXZe0fOG4QhAZRv5334yRBAoSl2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1IawDw6qB5U3zHAQkhCCoBh/onABJRMcRvnDLBaZJsx/n5wS4IMFZK5Qjr9ZElJESfDF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qcMQL1HKZGdAqDZOo7rnvD3bkUDcgnaXCRCG5JLmJ0f6c4CEEKE8vpwae8lAFsJgCOEc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Ig2BMVPxr7qgguaOYsf3ilJG1Id44BiOfvnCkGkQujhGmf5w1ZEAMg6Y4MEpkRcx5DPH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5wg4IofsLjGsMMzBEckYIs9kfyfvG6wAsHez4decBmvxpl1U8/e8ZWojY9rGe5nFiFDd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IkpQTWxJ3z84RVS5PMxYEbe8jecBABHExv4OecoBWahD3AM+4PWajBm2BWqJ8TK4yggo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ed4jRpMWQdJTikg9cZswNyu1OzvHzRgA45mj4/eRgo+P5lr4yZOwEZQPL/veTGQFNRHJ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Bbmq/OzIxS3RfKnIxsxu9FFWq3RfHGjjFOaMQnLUBdR5MkEOgCZqGYrj9mGYiqITyMzr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3YSN1x8byuJ7YAe2QrjEk8othtBe+eIq8BE1gozsmUKrsrCW1IyLO2q84wBSUcwl8T4/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5Ktmd5FyalAV6n7nrzlkhQ6w7gROo1+cCuwR0OyOvg/i1xKJqgvIUUe53khDIQEnhUgrg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OHbl37wDYYEoC8bQ+36xBWlmpPcbmZnUZOgzJROBOz5syFGdn7MHD+MUQ6DILQ8tnWAI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/GIBZARiF8L/AH5xBHwFC+Z/3mMZVSVgk8AWJveGoYhNkPVLtnLpIWhPoiWuoPjETcQB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ToSwjzR8RzjyOYNh+CGK33vAthzEZB1fx1/JYimIUHwxL/t4olCUBJ7Rx+OMTWgW1XiG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hi1uiqfxjkHEBBNTzIL/AC9PgRNoNEau+veMuMWUO50RX/mNipSwxcJHLTtv9GtlVIiz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QQD7PL71xkqIwFSiaICJ9YUKehKbeZobxGojkMkl2fZL6+ZYroUNLbhZ8RrzjBvMyWVQ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BCScbY53ikagyqc8fqsdagKtgShDz3rEpaEFV7TiO+cCpggyAl3Ed1RziEV1j27mHxvv5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Veb+MeqiQi6gBhjyYSgZhZ8FRN6cMmug25do+caAP1Ely3B63iDKKPyQxV+OsVlCQTz81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BZshpaxZALV6Al+vz8xglpStJ/8AcPPuJTVhpPb1jMICYGR6r7cKCsso+G2Va84hAJWq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sl3wPYrrX3lSmEikup5e8amQykA4ZT/mOW4YA5+Vjn1jCVEateM22BsX7FsjkbI9gURm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EZjLVvyv6xnTIQT/AH5xaPGtZ8Q/eaHs3En64tai4J+5YrFAZRk9gxNKHUk+B/eJGld3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PFn4xYA+Ro+CPzgfIDuSD5CMBTpUMn7w43HHL85qcIBeI7/zlRevL+cTKZK2A9S3iKJb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leIQ8BSe8AmWF93glC0gDIYJiFkdZIZAeQZtMXEqZJosXdesgAMcl38/WSTEFoS8e8jJj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7+zIiSCCKh/vKKsWgjnE7IeNfnCq1mJr0iP8AeERA0VrF/tyF6aATB1kKzqNR/qwed+hk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bGnG6Q0opMgcCCtBEkz1T/FjOUhbt1MzhiOaaB9unJw3KYCOhCPG1wBQrZq+ZxAzJUsX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gx8IRPziQMaFl4hwLgvZz+MRYjYIHiCMjNQIyhHSnvjBgKAUdPGEPrv+2RAryZfhrIS1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vlSfjE7KKAH0YkYNOEP4cU+1LOASCpNVkgZB4MgQScvX3hCAWeZxKAz73ic9IHCWE5Xfx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PziAsdQfgccacH89gIJZH/wyPh9ye7ygQ8JD9iZby7Fz9LgA5pIf4wi9WA/ZlpjugnvC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9hzgB68ri2ragfswBEA3RD3/ACPrEWArTPGTo0JDZWKAM7dReHj8HxhKaQ2EJ7MMKCBS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eTz5cYiCIokSxMlJhjvFZb1ek85YYIuTXmfHpwFRMqAkK6es2PjIgdGW+bPm7Hh8mMzZ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RHyR6ek4fGScskQc1iF9YQEDUt+ji4eZFD9n8L94jP4H99OTpi0GSRkYpzkfxkiFKnA6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5h4/jAogrCkupo39YmNBAwh6i43twBhXYCHz/X7wR1EEkwNL4wnICQshqmwPHGEEpECL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iCusxaj2Rwc4lYKA0l8RNcseMW2wm9kdOonnjWJRyIWiWBDqzXWjAIwNQdouLgQJZzgm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pwJ5stIlClOrnsySFQsxyE3dxxg+JXfW7WAweoNiVJG7aJj7x0JABRfUMUBxMRJvbzxq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lvpE/feQZEgKHQF4/wDcmKwiRaeOIJffRGJnd8iHHZBpBfiMCRgFSVItExiwsrZRqpeX0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iTSfFOsUhkIEhM+Kjn4QxJ2hIwKpMfzkll3Ivd8Irj1Os2PECiUUD2XvDzwOHU/JlELU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GQ83MueVPOj0Ye2aSNOFSfWE9ihImdwm96wgnUdLZH8RgNQPvScVdRCMQKb9jKCVUrRDb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TKdsI+8RM8qSUnqq+vZkkiRKqHIPD3JOsgTZILMA8NLXi6yIEpS6JeN0x9Za81gqz6uc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qNYAKgVBEMbu+f8A3Ad7YLQ5nnpIsccpEdaoPsxD2chM04RwkGhjYpHxOIpBIEvgy/1b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r+XHgkKkY6kq63xjyAkSrI9wzQzsySgoRgTXZ1xGICcOUj4i5/PuMKQHbHoZ3+fjJRAW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2Lk0S9H/ABcpBgnAc1XA/jLQUZYanlpHziqUUqhHuBb178YKGXIZjxyv4ytDnEHOuN7q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Q4l4FEn74/OBoBCHDxbqPOsC6iKEBdbK+POCxkxsBPZTDiSN5ByJc1tOObxUNkaKT0x5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AvJNe5N5tmIbMzqC5tCKwQEgO7G1Cv4ZcAgA7FR67Bcn84YnHdciYg7j1hBNYGUI4rLE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/bjXCACSovzMP8xlDDYGK3IhN7J/rEqxeEO9evl64nNgSEGS6Qx/eEUKokDLqB5/3OQ5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Kn+cYrimgpqQ8RzxgrKhQVxxrqdcQwSo8krKbG+6M94RSrSwi5gZPn/mAlCiqZP4mo+c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XRud/nFtBmCKn+ZHjvEAuxWr1E2njRGBFLkWJcw++MbFmEIwW5tl8HWDQQfz4I9Xziwxh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GXEDiogvCnMGTkuJYX1G3q0zajJFrFS2wn5zga1sEUVw79Dlia3iQGok2/MOSpfQslER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ATv/ABRk/wBOIigEkglSNRXhxocDwTuf+TGRZUnRBpuKr84wAXxcjLRv7cBliGOrUMVH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wbmK+Y5wZOSq6RBMkrToxOoJIKgjasTzZPxhSCqgSLXG591GIrw9VpeFR9fWEkDaEkykG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WI7JRj4zil+Y+Lj8e8mQEFoMvCkfPnOYtRGRtFff/MWGSQ9sTLxY7cVcUgOiyn0aniss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m3+siVsAyxDJwVPE4OCELMRUvIxRtx2pEIEvMNkvW/GPkZ0Jo3fHuskGtQ1GjB2bvfrI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FTEHu8hdLBQUG5pP3+TNYAkIgDcJK3BeSHUAg2QSsdR9YBdPZMeGH1encOUCCM8ndshX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gqEPyawERVERZGUgZCCPVJOEoeCXPEonzMx5x4LIonxAfvnnF0uCXBohKyrxeLg4mjDv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BYyREySNTJo1caxa4L/2/ImjKMrEolMEQC/eCEHYbuYsa4x4R5MFNO2LwVmwAxUBSa1G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YFF7oX85hQyxMCfdHENHljJsuWOEB4wufjCwxQsfnLYvbIfgYngdKAz+0mMKHd53AORm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nYxb9HI+GDep+QxN22zP5weS6xYn6cGTQew/GSFJXo3jDO7cmKbLSScG5bWhROdsw6ij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J7ItPPGALg4p04QoLl+cGkvluv6xKgt4ZN4bcFt/Nb/ziEKR5ZPWp43OJ8tp7ffeFpII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pje7VMdBKeRnERA7L/vAEQSKg/JRheSmRMSUnVH9YEs/A4w2sT1jBhqIXz/GeZ4N5MSk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/kwIaGt4MWlwZAUQRy3mhlnvy5qoyjlGcsi4BmPGVe5L+MgJtDARBRG5/eDm5it3L3hAd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rxcBOvM9wdZKbV0fxhFkB1eAaEeJvLk7VOM1AB3grRxzjOTX6wD9CGv3gGQI1CZBoU0R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qg/MYuapZqSPpxW4QhFTreKGc/D4THCYsLHzg2wTJSHy/wB4sPOwq9w0+DCQEj6J704q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YGL+UxWNoBn1CxjmuSTLyJkkkRuU/jBY/IDCak8IfxkSlVYhXo5DzvLhixc9bw+H84VB8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+bRiSKROTH4KrkfwYNmT1+Bb/TCYhsEZHFbB6/8AiavGIoXR1f8AWDvjmMwPX84BWMpE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TKEWSWwfgxjtEqIfKo0/OXhzCEpDj/fnNiLswQ7qZvh/04tTYm2jBv8AHjAMdkszMXHX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3Kd+8CATRY0gJ5P1GSoDFIshfiHZkKFbscyJNRu/5wbOiCRULwXyawxw0tpBP5DIDIJE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6ogJduovKRKEE201Xoxd1LCEp5/3xeWSLuNd4soq0pV3hlRe+sCNAa6/B6dOVkEpgCIH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JQchGqdFl4O5XIIdvZPovEBoSrgTuSXxqssUQIttErLFBHRkaXklSQPFT0nn7gRbFRh+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GkhQVOiqPxnGUMIuPBhrL9rKMJu+2D/zALIEThyTqayaYaUtLzO5dxDihCKbLEHGvrBS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zutjsmT8IYywTL3CfymEgcFZQuSt05emggSPKZ+vWbIyY3tcEa+J3ltjECGN2AHz7wCAh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gZJkInucgoiqrYjVv/uPY8o8nyROXaeqvuN4oV7bvPmHLhIGdQZFTGEIfbjqOiD9M2G2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KcjbBpXGxGumkaT577w75UJJHDGyvz6xoA0fhErb+MOSuAlD7f38ZQCQzQBydpxKJZEz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uipM3FaHg+uc0RUTJU3GhObvIWU2xK4AwrBIBgl7f9ycnSVFv1jRF5VAHvjB8OSBoNjg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sYEkiSdQNayUricJlycWEdx/GdKAcyPJyTXvNqeanVZQr8ZPQAg4gjyfxrnDYgJZKu6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WCgulizjIgmYsCSb0o/uvorWYlIQGQ4jix8RkKhgiEr887/xiIB2hFkiP43k88OwkL7g2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n25X7wlhFINQ7fxEvc51wa0826v4/MVVlEXVvDz8ZORobyKKpjj/ADheECNkHlNMZvGM7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lUQuA6dyT1lTQkBXu034JhQCilPCqXJG6vGw8SbEKfmv9GDZlC/zPUx43vDsoE3hZJIi9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F4N/zGB402c8SOEGpyYwN2hmgXil3g9oCkBHmt3xeGRkGyqNAVv9TiGQBZDR4nZ5jfxi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t7wC9PzDMcHepl7x6qsMVIiafq4UwAC9JB8Ds+SsStUkuRi3UHN9VxhV7AXiYSFqeL1m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/dz8YVAygtlLNxzxfeGGcslCQuAW1i1o3rESFgiGiRx3c98Yi0RhbHYSx/3HaJWLRqJv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kOp3WAAFlASt1KNO/wD1RdFZOqiCNu5/eCDiSzTnbRxqt3eRIKoYHMsEsSQXThAA5uMf+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fAdT1O3xjIMXOOAzoqaMjXM5EhjUzGg33HWLJQyICatBtYH84AogikKZ7b4InlrJ5YzA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x1gInIBSsKQ7i/vAFFM1cSTzHOEqgwSj7RL355esqSmEBTBVWTwcYjjkpk+bOpujeJfe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jUEEDfCEzx+8YWQkASY18Ksf7F5MiIILyKWuZyCsiUlq6mY/THOIwFmAeFUljE8/Gc+V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bxKRhIy9WemxFYgVgBLM1ZEOzXgx4YFoP2aPDDklUXMVhxBcHhgIde1PAIgYjfGQAEUN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XjOBdN1bXk4N5Id1lMBA5FiXqPLjQCAESJFBfEy/xgsKsR+CgDRxkRJJkpSewX8OvjCnE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94cJjrCh1AaQo4xRRH4XbwniPswUBEkUsLyIOvGMJlUmQ7TR3zkWbjJ+AGuxOQKAqGlg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2YlWeZteL19looQFfdorh2KwShPgqfjBwwgCN3BMYP5lgSj55R5xNFjib9P3gZBUlIKP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xjfBl9BMHKaPgcMGUXYH4H7yJFY8F/nGJGHQlxOwyNP6GAgFLN35/njuiNoH5DllZ4B9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eKwzwf8AjgoKi1gPEw5K3nH/AGZWwckah+v7yArGZQkLZG94F3DglGHaXIdYVdRz3iTC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grrBBgZ1rDt4T3GRlJlfO8EEAnkzYIlO4rJoU+9ZHAFkJyEuh51kQkZO/wDOPsId85FB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izVB7dYTUgTeKXVvORk9imCCwDURizIC6lYyZEjLWAiTTSOMWGDw/jCotHc9YKKacRkD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6XFVWk9GDIRpqTeDYbHts+cCYg6nrDMxPxzijuF4RvLUJEv3iNEPWBuxrhy7KYd9YV/I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szyCwJ9qc4SYko+6wCgexk/rFJYDXeERY39ZCLJZBgyHcGkdH3l1aKJj7yHMnb+FhR4p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1PvJzALBH0WWMgFPZe/bnJgwBOF92+nBpwumfh4fWTELTM+pwYYYg5xQBFMabGREmJQk5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cNlCJWobl/wC4QTCmIPRLz7MkMSayZXKH51BebgjZSNIyzUFnxihQSrCrUv58YiOAZnEi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JVRXAl6oPjEGCggA7aq/U5AZdWWFVKt6xSCSI4TN37liKlwHWSAqzA0LbXx1jnJYdqSb5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flDj0xEYz64gE5MnmL73iRKs2QSz3Rv31lruwHwIl2YZuGvC0o7nq8iPYIhPkGq265wE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ADrWFD4UEMNoO6wXpUiKH9uF054CaXKOjdYpuZoI6aJfO8VlXZKvuQ5v795snG7AHmHX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myTbviPjJZgnSB8Iborf/cjVMSMxIC/hwpaJUCgD2c+LxxGEFZKgdVb4kyDwAlAzTDmZ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f34xnEgJFkrIE5JyRCcruFY7/jJxZzUWKrJwAfufxl4YThYZi/bkQ/DRFeohPj5yUSWW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IIInEony19ZNBnN4ayYLwulSqgPnC5/hEPlsfWKTrp0UeD9ZLm7Lu0qqPjAg0/BhLGRW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3gFpBhp0go8GG3CQ+e2GHgEJcq/cw/WRi0HQOdu/Dg8NIgJ3K1XichKGAQO1jxNOGKht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YQCfssg7AmfuMCGgMGr0kD83kkuJKJBXElE/eRQzUYOW5J3xzlQ43RJpsszsRhhQ8Hvz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KDiudYEBuQqC2x8YYKiRE+J0PFYqXoS3FT+Mh7DUHIZN31GJH6S/OUAzKun3Rs916xcE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/N4jyFC4viakqvWBzKLZS9evB+8ZxJMqncvPP/mR3KOAleDi9P5ycVZioeLvzyeMUBQi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TjEbEIWNvjxBjCAhmFDgjUeT7nCM2pY4LJNFKJf5wkcqTVgdxvfmp1rACuAKrJZYBPP6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hH2T5yqQViX6DfrITVkkIpt8r5+8iOpEWr4PljfOBEmMRMLiQdP+qcaIaEbSOmXqsiUC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ybGJOhV0rZ/7kh5oi/JY+PvGmxYHB3K89f3gZFWQxDSVdM6nXyJ4xCVStzcx779YKKVK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ikhhCNyRJ5l3uerxz1BgYYpjWqUg6NTiJ0UTBmxbdSVUZru0WhDOttzPjnLVOdgJHQJdz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WCEhXJu537wKyCdcfN+uoxzAmkLKKQSuiVfknJ0SqiQksy0QOzEjJ6KB4Ald/q8odYHI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4wFkaUlGE6SAHG53lqZmfgJEWj0eTJgZAhhHULPXeKADVLSl6o5uuMBWPgbkBVaTR1qD1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sujUY2APHYiTKTjTMEx84LxQocFtulXQYVCjhH2BxJwN/ZSlGwgVKwY3647xlJGI3syB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UxtYHg0FaHjWNZHMCXeKl3H7Mp8HI5qYrV+/GOLwoAJKJg3/ABWWcpWYAubPNHK4XBQB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zWKViTZcYTW2+28bFOcQxvzREeca5AdBWOCfoT6wmomgLGog0Kdp3qsdAdFlDSh7XqEn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LFbj6xnpInkarLDScFODhDS54RMw1LG/WASJponcrtshl5mMDBtUTiRDEEUwUz4sCQ9E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KwbuCl2wrLs+MUwMCLgKZJCtFWRiJG9oIeQ20HNOEFlrKRtko8BBWMMyaN520L1PzrIR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X/uM3RcMCbZpXbrAFGCWBHcSEgJ4cSIcq6QO1auZ44wIV1RBDPY9/wAYCIijSMr0X22R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jUTswIUjB9nKg/8Ak4BwCQJ8HA918YAgSKKdzG70PzgEPhCY0pNfJjhNeFw7j+BWMiYA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GgyLUhIkZ1M+evGblAFIjm0svY4myrSAJRMuzW95KPiGEt5UQfEz0YliLyIGqiYIh8xk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2rwEd8YRQZoR4S6n0uCi52OExF+Kif4vTGHI/kfHjJliJVCGlkCJoddZDN0EOumCStW7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v81JePhqanVXsuYzcKhUkvATjJg8uWWuUA2r74yRmIgkc7khg846K3RWTzT7rEJfRtAv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MJ8mUj5x4adCBMyeHvEK6J/oD6x2M8gz3biVTwAfkycojai90yHBKg+NKWNCz+WR6E8l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+ExKhDmx/PJsoG20/hxwA53H8wwWQs7Gn2mJVhlG5fjBQnkTT9Ti2hA7/eMIU5dzH7Mp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si5xu4nkxYDJjUYgUb599axhtM1DN4wJ4aU/eEkZqNLTgVtAowEmrDizCiEEVG/kwQWv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53kaiHknLKEOx3jMiPmDJFpDtSZB/grkHRXKcYLZfTz9ZAgZXgd5KGaJZWSHBEF5JiL4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yMitZJDJJUt2rJMEjyicAhaCkf8AbzcVos9MIUHMl3jT5GNZIZKhXjKdI5KnKdAjWskM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byjCTstZrB8H84zTWr7/ANzkmeUKn4x8b8yF5BgDQT5WzJUVtV8Tk84o84EvECejNWGD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FI4MJ2sStgYSDSZnZ6xQnJd7ujjy5BBSI3DE9ldS63ktGipdjfl1WKQR0FAIRcsu8EhF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WsFaFaVdE3v1xiqKpS17WgjxgRSVINjyTzJyxXJCsa07Pv8AOHqiWZmXsh84QUUQGN3W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MDRDve9Yz+eRN0JPCPyYPolCcCJP2maIMWSgARHEOR/D6eCo1vWOS+SwcMd8XjY9QJ7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J5QpetsafEbyGWR/2Pg/eCy7akM/A+DIoRgJlJKdL7xasCiDMmHMS8/+PyvJ7h0AUV5w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UcQD7yDBKwh9SDiLy4YqJIhGZeH0jIHyYSt5KYyXDQ7/AKsivwRsVsCfB8TjDIjKEyo6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DQhVkReFQgVSJ7CGf4xBQQxyjERJzXPeOfw20kLCTu9evGOcIAMcEGE2/iiQ/wB6xy0A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gArPW9x/wwIZAsYCaILfv4wiUkkLpbALBq6xjMYnWP+iH7xRMdiD0ILfWeFKL4ZX3m5EE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Qia7p3N+PrGAQKxILQ6eThgvpzgaiGHxxkST8UFH7cCYtKSlj+7w6gEANS5JNnnz9AtOi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yNJCgN+H1/pw0HzyU6Y/0YuREVSVf174wdRVM0YS6nU+fMYMyLNodauo8fvB5WhQIlY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pZV5H1OnFiWUggUzsokz4w6MXeCN21I77+MQtgo5wSSJV4kfzi8dpBZudfnBXlQDTFeuN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w10K+co/JxxAm0hZIqeYwlwPRCeZmCen5wje8bIR3FPZxtxDLJZUEviD6TIgQpJW3CWv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pTPz/MxSQxAWT1EqTqsUEngZFjmQmfHjHZqZLmXKo5wAANWwnun1/GMrO+7C8w/7rFEA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0lkFoSNy7Sa+8eZCtlBwhf1zvEZYIgdhVsnTvxjlIIhvmnB9b03wTx+vGMi0CiBaUsT/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eZcV96vJYBhySwSEAen+sU0CSiolgki2W9fGGCQAA429PmJxwFDg0SJFO9OSCgULG78n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4l4dOrjIJcQUC6IrjcZsBNKqRbYRBGjHYltgStALZ546yJzqIkaUXHbdd9ZIgJFR8kTA7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VUUV1335xijx/OHCawJ8wrSSyrJXWRkSoKq50/3OQoMANlS3U+e8HpupYDYcH456xGSV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86yjSlibc6SSkLRM/kAxEUJHpQe/GtJg94ZlEzapSG91usC55UYfMLuv/cCoiAHhSTr3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wtJthaxr4SkpXjpq2fxiddkQtS44p563rBQEBEBjcqWGOgcU0/qg8sGngifl4RERIvw7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8s00SJtWu43D1zlvWtpDhiFmO9cU5atrfVigYN2ROshIsYdGYqAcT18uPsWy2oiufPEf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AjLttn95eNOeFMVGKtFTP4xBW0CGkJWD4r1rENMAjsTzKzZpItdWm+aCImli0p3eI08l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v/S8m6z2hYLN/eMaaez2dtbQ9bnGCkEkZMEEpNb0Xd5J9Q6SigBbImA5yGhMg29wM+qD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p5o1RQ5LZk6NtSJXpnucQMRjqA4YJN1FayRI3Km/Oz4CHi8CpAZKwJIMTf5o45iBDBhB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JBGlMIOFILmoWvUrclmQgdIrjv8ADkYAtZGQIKTVysvrGhIEhARWuWXTbuMjG4FkFyQU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2Fq5Ek7SOjE9PMaSsUwT6Af1kaZJBNWCobqmqvnJBjKJgFM92lAz2miYOsQlHLMG2Ic7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Ssbtii4DayiaenBg7ChKQpkAa8uMKDeSkPr2p4wDI1CBZHphieKTIEIIAw9NmZTW+zBU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+vWQgVD4p6REPk948REw+yRKWYIesbR1xp4Jb5lO8s7y4fABfahvCQhjbD3JEMdRHIRW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RdV9ReTFCZJLUalDnZx1gkMXWjyKCyvAvGXOAloFUEcRxBM9csNVsDS6iUz0VHzkLPIa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YSIEpiqWSFzAfdnQwtmBmyw5amwlSfICTJ2R6d/jdFcqGZENAXcLUv8A7WTC5LEmtENf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+ZHL4wwMwotLNMsvuZ/GAkZMmC2piyzqf5iIEMACdpOY9GcXekxKs7s/GGwvJFzcngP8A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3Fx5+MG45bn3R/WPGxoUfajf++L86EAq9yK9YXskwlHuXn9Y054Fodirs35xCvYomK8B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jlw/CkFph5jhhyCJKnwLfvJCdY4/Q4C6ejeT1ZMl4iJhf3E4ikQJ/wCxksIwLDOuYx5z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KR+xeXhNT/JAZCo3tQ+sljkII/sYITLyjP4cZMA1WCVWm7D+Wcr+n+xh5D5kv6y8RRuB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q8gZvtH1eRTAI02yQLVFuKzImsw4uhk1OCVCHg4+8Ah7iNfeCgkAbRkcAqw5smRyArT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UfGD2TyUfeIQkMB3f9YyESDqKnHYkeOvzkERue8sQHgxZonU384hA5E8YtqRExExlUoR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xkOqI5PGAEMeAZEVTzrFmA1FEh75yRAkeG8lEEDSlmeYLR7Dj3nCHe0ZvQauMIUlEnrN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jCzxtjo/zlFAWAdT0z83GICGLk1btWX6hyCFGAA1FmmIwMMj2JzVR4Gsgosxi4+xKcYEA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0zveIQpyTHNxaYtvGIIktyOjitxPGOkdZB3VI3z3jokzyiakA4f74zWgACiWI038e5w1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jtyKQgQmVT3P438YeoCmmyN/j6MIzmHQQR81OPlSyEMrD3r8sigsZDKAvpaPjCHRCpQG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JFjWBlHtYMHkRlEk0+j+c4N7QAbj2uQ6ZRKK2+Y62d5wdmRZGideobjucNiQIQoKJFBI9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E1zwOAsOCZAORz4Pa5aswgJZOnfi+dcSiOl97JT3JzfnN9Dg6gyxGWy9OnChEFV5Wlh6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N7+JvtxWoNSBJgf91lIO5ae+rMnSEglFHd3xzx6Mmc5ACyta8izR3hgcBHqTEM+5Ke1f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qqP/AGMvA6YtShUcPGCtIAYlNOB83MRFuAoQQKKeArXm4jBDMLxZ9cG978dt34N6VDUz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XxucgsjWCUhXDH5YoMYLacAeIsj+8FijgLELP977xJNAdxL+cNrUrYpgcb24GC+0iCx9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GpOvqcmVUKWPifwjk5IAtJD++sdMqix8NEJ044RZEGL9FV8PnACQENkjtKt1r7xKJlYk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RAl2g8TWr5yWYpYLOVrnqvnAJxeE+L/3eTIggiAFiNzRxGUUAAvSThGyxCEu8gSaBUPQ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6FvACAAFOsAJAgaQL/WWRZx2JuCnEl4FQCE6mOnnE7pKlKWhEXvz4y8skSJCJOpj86xOp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06jEwJEiBeul83+MZiDSI2cy8795UAtZiIuhP/PnJ+MKaAncc7MAJRJmJr/mQG+LL9mRI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YEV3N7MSCHlUc1hAApKZQZmYHgjXeDgQ6EqBY3ZOCEIdJZApxSV7qMk1liqKk+OV1+MI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PrAsEuBKhm4FNyVr84UpIjbRdjPxDhLyShgHcGY8VfeSk+RIRw064/vtliImqLMflbz+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mxv96wFcWQZKcekeH8xhVJGZEHdAkHWskIBEx3nKvMvfPvF4TIIRsqWwblLxBJMwsoMQ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2LiirBIfkcc1iSUFhhMjSaF8Ig3zbjknauyKPmSsUyjE7E2oARdl1zjarINIIPCoT+sh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PyvZkChC7lnQxUBc1OpyCsCiiLQmTZfvgxkGkUp5bPBJ7Sd45iRaAXxMzfMZYetCETMu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EtQwi+ODzEesEwSBTiPITwmmfWGqiBQEh0BmVXmL563SJsJkzyTRMO3TkxAZoaFJK4E1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shSEqTtvmDWQgVAzCMzCTwy9DkRXIDkEaiV45H1eKhSLATgHhs+ud4hJIJ3IdPc9rvlD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oVto9Vg1I8IqPJSamQGdjWUyVSHgAa2TmV+c4ecCIjRMVDK86vBiivPARNvZL5yRYguo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3q1CGQtg2U8sROMAoC7UDSqlTs53xjI6hlSBYJ+NvWEhmIHgBSNp5ZPGWUFJa4IkQbR1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ldIOwR1gDXJAOzRYZjl3xkQRdJTskiB/Hm8CmUbMQbS6DWudYNLsZJjaei8DesPHScnm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bcVrsQT4H3gWkUYJrbA1H+DIy2oUE0b5rgwCsyESeQIAmtvG3B1KsoFoX/xe5yhQkFIN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NWBIFQsegb/xgQyeop4wei69IZJxqhIZUUfMc8uPB3YQYRAhKvk+e4TiY5jckbjgheNZ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M9pi1SkFMQJZInepxPJcCxDeplvfJjCGEOwInKzmDkLxpIiDQKJFVkJ7ioeLkRyIIqJl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EqH4HMu2DIi1gSiJo7biki93izRASoS8psFjdfTihl2YICwUKHD1voEEkypfZ48mKCSV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O8TnwUI7CQbI5bvWQSyOiSJQvbp84co0jJ8QMnE1kXii0MDYJcdVF5NsTKMPpWdPHzgL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bl9YQaAIBXiyR5me51GSxOUHJiDYiP8ApNOO0xNIiIIbc/NnIrJbMHTSU1/y8SQNGTD5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JkgxFzEuRINMz1JQBF38QYdggIg6CHxFwpg6o1glOxJRwEgKLZZ3TUfeQSEhAE+gS5ww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fPOcgBeB+BcffOLBWwdnEaj6xoYDQJDHECSecu1kwpQ4gxMw4kQQ8zEfWSMhNAYk1pNV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J+KwCNRAovfHwfxgCUTCpy3ZJM/4wGQUTyGWL61vDQCZMzBtXf4cGhLmAH3HkxQKg+J+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qUXAtyqfhxndKzTiKEPOdJ25J92/isfDdkteNgp8YYg6oI+JCX4wSdaTT8P84lURNASx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oPIsGU8mjs8SNYlNLQFewMmaS5OB8Tm7kQvZei6nnfjJcExNi/UYxgvC/SYOlLX/AEzk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wYNswfzkwni7NfeFCY6gL+BlF4Bf8JgQSdwxNQoolP4c3mXgI/YZISV5mTgIobLPwuDc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E+M8OOBRrd/Ocx0so4n/AJjXNY+8hAC+nvKpHwSn1GSkBGy8hIFHQSa85tltERkUISGg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xAhwJl+MH9PpxmCjna8F0sdnnIlvu3HGizy7HZhqiW7r/k/1ZFVzHJ7OP/i2pMYDGWJ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hQbbmRUxQA00UL4nvf1OHQIeBHSj+cErmQ3EwMFq81CcjCU1HZ1kl1QBV50xrAotB5Be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upianZG/+YOLlDQkpYonRXnWEmbCExbWxFH/AFYoxYQJ4OHV93GHDE5OpCnRrW48ZLjJ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74yKMTOIRZ3zSvDBQEC1ST6w2iMyPQiXE7XXGNEVuaKrAXluVDApolyBWC8K6ZbSZFwX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EPsUpxCgUqcxtEBBCFCDLYYXtUORclNvf3krVAErOci1oFZ7wARlr7t6ny+cgxKTbb3YR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HZ5IviMYVDaUQupuz8ZEdy/o/jAOIIs9z/TFYzABAXenxGjBSsoqvK0h/v4xyqSsyjzJ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EtOZP7/GITLoaT0R4lv946ipYuhTTW9T7xAaNoc2YKoojwT/ACHDtKlhgnhb8YJcF1ZF8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KBGXxCQfOIZx2BJ0DH2YqFAihk+vf5xuKbAjwnvz/E5DEnSQZqYYqOP9SRlByGIT8jij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Y66iv7XBkANE0+cnOzpJfYa+cnRTAk7lN+HWbFDDfEOkxCCVBPAngAmSMAN+f7xqRJVa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UoRleI371eEFK7ZoptD7NZCUIlCC92fZ+8UpBKqWd1XziQIokPJPX5wtQkIEG/C966yB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9H3WTTcI3mGEtdBpNAjzT9mCAVKmKshT8YtZ0Ckgd0ZPqdYJgVPiB+ByetUyIhlfMGNA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Z7waRagNpauddOEMMkD9BUnfBWugsiBAUQ687/OA2SINQn/R1WIqOZEYOYL/AKcOUiMk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rEITI5HyDMnxljBIKCY2rx8xkhHwpT1E3kaC8WSun7MCMk0mAHNzI8+cW4HKSj5ZirL/W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nnnWFCVOa1h7Kr8bxWgcpIxKXjX5yOQbXzLcCwld8+sF1Y1pbGF5mNXoYKH2Mrli3f8A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16Wm3fPvOTEbw2grhqTxgSxKYMJqTd7Ujzi5UhRdwzy4SnnFgkigNBh84W/5whgbZLKz0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CqYtE2Ua9rkT5A8ohgtV3ROTUwgI0aifRURfnFoWREIkkivI3RW8ghoIwmLKX1KD4Hz6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B70+MK0QpyqQnhA9E1k/4ah3yEljH6YMDRhESBRU8P8Ad4SbJEKBgir9W4Ib5lpOmhL1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noywdcdfjEGZIKJRfADvXy41loQFyAiYedwFNZsSzrClmY1ao9onI5ugUQjaSLnXk1lg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MeXvwtyJMCEryRXG4fGRpMUZGejCG91eKNIQtuAiFeb/ADjhAki0E0gKG3XfvNvMGwjN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yIkgapheGeCXzgE5yFTto5MsfjGQoPcI2u1Xv3OJTzQaVvQkHi2HC28TuJVQH1z2yJwK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vEBTAMMeBnuucauiC0lMi6SMFZGoEog06NneCNVZuBJ1US7CJmUrFVwsgCY4vrWvrGHE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VWTJGYBtEQIl1qYPeWU51oSwIRa9bjeOAIgzWKkttlCLCfeTlqdTo1w+Otzl6sGiBSKd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uDVkiD5nBaRdkZUhIsHIPrJxRKgycw7JkwBcCSgLp0vcz/OSiIqH2DR6rEhOIUhuBXyP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FzDLU3H7wIkQAIrlShpDbksjlZ4rKeq7rWpQO2AQOooKqcKZ6n4yg1z/AOmIkYlgGFhb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UYjVLU7jGoubGDg0eeusDlclxLFkxN/1l5EwMXkRivJLkAJxAVOUo8Oy+8ZABILTxY6X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6sDHMsMeEkax0bk6kSgy/vC4wlMSWEqMkzr3rIVclSN2ISInbxlt6gqJFJQPTNx7wg1NL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FByc8ysLNHqqwTqgSTCGkkVExe8iScigAzQyi+2OZ4GQRaAdAsssr4PvAa7VokthqvIu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G4XrI7QEkqoNq1cDrIFVbgCZUypzJEarBVKEwOx3wMk7ElGIOmYVpJ7vGaIEpuB4bt431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0El75+sJNhoLCwcr67vEq9PSJ8LSz131hoiqywktyu6mA4xEDkoQh2JBzcmSBABIgkQL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BP2wJM937+K8GfhBbh+tw3WbLWav0BxgYhAcsDqSRPcQThiFmEwD2sQ8bgyZSJRxQREi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EFXLOogn8/GQxbKolBUoAeCcdbmVADouvnR6wtmTDI2MgAVbvTitMG0sebhDzx+MRPKB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oPjSuomdn5fjBNJsEtwXK9ZLCXgi65hIvFQqTCi7Y+68ZIImBTimFmPjWDka3kh0MyHo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L/f105US2wVdEv6f3lrGy+YyWI7YNZuTTRY8E1vKkeisNxTf3P4vInAUKLTQmPYecFgC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CoxxJQMu7Zf93hyuDNHxDb8ZKRDyIkdSTBlVCghXlU/jEiAra+SS6zkWolA+XYePPqRu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nL47MQhrxx8OVLKxKr6PPjJmY2MR4iFfeGok0trmBn2ZDSohmV6GjFQ+IE+RP5RhVQ3L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EPm8Q+Xf5FrFwokSpR85OCoTMJ9g5XiyznEGJikB+8WsrJMJKJrLmf1kQL6Rzhcsm5P4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rxNfl/hcaMDqNj7xahJImEPmchgcFafcOJFU8IPusTVA1MP2ZOAOl/jnIElh/q8QK44FH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YDgyV0ZLqD3gvEjTTY18YtxVyFR23XxeMlLSDDAE3TnqTEBP6DKnMr1x1m4Fzt8K6weB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T5xiCGmSmybS7k6xyUp2R6Cw7Z4qckMjFjp1vfPUXgWfBO0ByhLcYBLJzF+FJnU/rOJZ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OAVfFiVaZ18ZCYwFd2lavnnHhRjmGAfCZPnAmohD2lCb4A85wza+WX4hBkTKRIWFHB0u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PrAWhAYB9Bh8vX8akx3xcAfNPzkGkZIyPSbPWKJ4yViZEly8pa+41iSwTFVDDzifAJuE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B4RP6+8c9AICgQkqDBJSDvCUfjN/QR02/SYi7UFqJ0Gm/wAmIkYSiU2YPgecvlEQAVpNa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bQhJHrrGRqEzKxIPoMmLQQaT4eBxwrBGpyTL+sOhiLcQIxGgNw/jnBIhU0F9cM4Rwgkp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CpQamJnh1iigCCeujXA3ic2CZW4gq/8AODPArJDzPrFhEHKKEfC+8NqdgwsJb84umRQ2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SXWVtHCZgLLQFGk6/mMRBQ0GNplNxKSnnrED1K0LqXkQmsBC635+YdOTAglbtU6EYPTi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qlnnCsHRS0vVJlQwZQb6a0dmNAg9CDDwXXwYzMxgWhgVe/OTBKiYaFQKY5pyZgrF446k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wFYXGF33N+clRDG0KCkIifswpbFT1jTIkRJAP94rooDtxD4jEksmSORcicFesikICIta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CEdktv8AuMiyQW4D9fh6zwDFCE6EJD5+Mm1OEFSPHnvnJXLKQqLb1r4xsgJkQSWioZ4n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/AN3k0J4Ih57MftEGGbnvv2YbRoCIjkS4ZnJpAcEHahBMXzqebM6hGZsyQRoi3KvOjBxK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y7dM2bYcp7coVkNgJuL384NAd14lgFkp1+MVoaJATX588mGxNhlfBtmHfF84kYToC+V5g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CQ0xZULS/nFIFhKBBNSqjWu4cGDqoPdDvUneSzGNy3dk6FPPWNqAa0qJiWnZPn5cA6Ox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rppMTAJlIhKum18d4BakJNkJwQHM747xWkDKUmtjcSh80yNhV3YZ/mU+shCchIhVg+aM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Bp74xmRCMK2cororWMBwgXTt5R7AEyrt6tTGxEj1OEKgoBRLEpPRg4Q7gAIq1JT5ayAI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vIiDGykCjpAi6554JemIjdwLDM7D3BkpD00muUGomfrBwOHkzEqiXd/rEKGEVGy1lry9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MUTQFreBVoItm+I3qIlwNFs7IqI5ftDWTaMwB13LXvqTGApQRFPmqPRkhM4TIfE8TPAZ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IGDrWEBZREtCqfyHc40IIBRgukF+Iu7yNIsSV3cwI/rJb6UZQRInMnE4AE2iCJXmFs8p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e1Sm9EVqs5NwAxTil7RAVOaQMGlbEIPL9Y6BBrZhPAyJuBjzhPryaCrUQ1BIxgClKuyM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BKSGWvSp04yUE2hURMEKRUaiLwkDCbBt3IDnRw5MzDs5mYebDvzxk2RnOZUuPm4+/WJb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oKglo58HrDxc0kFqtzEGoreCLeIsCipeP5xxWsyMuEVz5xMFuZDCmT1/oy0wtg6exkgoJ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niScMTDBF6vnb+iMEaDrGEa0LecAMZ1lUBngaqD5xeAJECJUpMTreucGrOA0DDOqI58x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01L946CENh88rN7ecdr0QypLP5cHvyQVMBOy+fNmAllbUsPbohPjjCpSywFsaY/I3jB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vQTeJG8LQLQYZ1/5iMU4JBFeC5iYLDGKapVa1KmoSF/eMNpFBEuSNP8AGJYlzNJbQKEr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JjyK3x7w9FoVLLCwTR+mshpYKlVKAIlhePvEeyw9PLbvS+s+Fw2q3RvqtYGvFLJ4pSr4d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9L1dxJgBGSQsv5Jnc84IenkoyYVD83xiSMUlFZpZleIqcH3TQKtPYjgxpLbBITKkcZFF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lrGNMtpI4C3twjZ5VmL5ID5mMeklXYo3HTXX3hEyJYlPbonrLvBQyETV1EeEn8ZGKFNGk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NVQCYSh4grVuO3sDsOr/AOsXtWRTETB7358Y4mkZUGOEARgtY/nJIiucz2iHivxkwcGY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MDFou7OkGIfsc0tCihmO7N7vEsKcCJWoluO6/GbRqSzEdCfr/rEIYa40izSi+byKNkTIH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gLdW58MXjIxJLDHocO4+MY0E3EvkZPiZnzjNxNlUJmWF/lxS4XCTGRaP+uvWUKdcSz6O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O5kTT6wIYLRmWF2Swu/N4ShDO2TqaJ+MAFQwaPNRv/dZLlZGxg40/WJQDKwsAcAV9XkR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vClAC0CV1494KTJaR9ygPGKhCkIArpnthlGClt+QsZGpNG1A44/Lk8SujF8rIHeXcorf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RRwI8UE+MVAIgCZPPevPvwSHEAAnyxv1POLRANSNzH39/GKOJIqoOfHuvOE6GyrKKdeM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PjExgLRK9f3i0XExPQEzGRGgC34PHicOuiuROiWsNRByAe3n6xuWbTOuqZxoqABrU0fV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VD7yJD7uD8z/OJguGY3qJt+8cApCkfe8glEmXkfDlLHEyDD2DgnzhBX1OaMtmF+cHpwpj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pnZ4xmmQYSgXq03+fjJ0AXYlaXLpr8YEUgQwWcwO+MQWQqsELlHAJwFpAJOYT/uKdFBM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HnOygIUWbWZxzVYsNSa0OvQzhp8mVQ1NsTgquqATHbN0PEYaOiygIt63bhgBseyyW4mN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2nnOc562B/K3jsRp0BRHYZCYlx1a/MBlK4C6ND9RkYLh0HXJiERLvvQ7lh24SE24KLqJ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TcMFYzClp8g0w2/eA51gI/uPkw/3VIqWUHuYwrLJdwot3Tz/ADjjokhPIl7VHVhkciWy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9GSHFJkF23+XGGrk8wishTCJRzQw9DkAsJgOg35yYQYiESXmCThi+8Q8iQxEFzbbv84N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eUOxSBQCfv3/AJ0qC4Jkg5j4xbCD5cnSjdnzhpSCbRBEntywsfAHSTzEODj14QSVMy/3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N+8mMQiDAfndSc4FsQEimZncfvJMULLEFvNUYj4AEAhRP3b84Qlyj5/3gJdjcWCK+sS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2TK/3jjwvjzA/WJVROwciekCFIaetZWoFoRDmafT3kZWabySON+py/npoXWBiHWsIJS2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U1QZIhYbWJTBSaUJhnrj/uDrT2truF66/LjNGLRgeXW3vGRA7BTAYTU4cIK24AJm2hxm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Y9sqOnFwk9eSaxcABNlX/ADl7yLmvazVzrLRASUlL5LT5kz5OALjzjWL3SgXOvq7KMGmU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7wtmCAQw5nscTx7yFAtEwPZJhy3mD/Ar9ZCz6QhBg3xDEYhBNKJDzE/TyY/RSEwPPMS/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VnMcZLprpEVsDT86gyENpEQSY9CTzWHJDgeopS6lnKRFolrpPjIqZo3pg6J4y4XBszk1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BYEJ7YAxmAqtDiJSv9GWfAZgSfGq93eDkpQILqR9mOdxktBAYGPpuZ033UOBBlFgwbCE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ESR0sVHI1gIGlLKOyGA3X7xSlrvGkEhHwKyVGGWKEIjniUtjE92SjiDSLxU8EsyH/ORe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5MEowKRJjdmuMjxMiYKOvZvGUGDqpbPSiMSqEyHYLWBhhb7nU4ujtgI7OBb1LOXlrlM0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T2XINKjRPrUcuTLGCoDhKL/ACbjU4oF1MQitKmGK594DKhBYEssrTarxZ8OkbaEBlKN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pnNgEtz0M3rJyhXMKFqrt3BvmcnFIuCNCCp0Vx1OBUYBAWuT2QfOsDQg3fUBv3kCiBb3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Ak08aK06G9OjIKELGUN+zWSnhEOWExPLDPzjJpNBEo2nT5yw/uSlvk1Jv+8sCDBS8s8x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RwR9mn1iJAtOpU2J4bU8z3jAKAAxJhlXwR8Ti01yDEV0cmpmMm2YIgSe0o4b75xZN60G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gYOKYad2wiJ7+8otOEYbBlhdPYYkiSQoDXdp4cV+TQhLRY8EGuPrCUqBhkDtLO10YBY0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mnFYERBLYNKWa8ZJpwnhzfoNTiqJQnYsAph0J5yENoUG9pE/XVm8F2RlAJEcpTb73iue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mCgJBAS3Gsa2duIckEhKRbql7OMFLmZoObZnii7yMPMCAC2JXG++MIoZgigcstyPZxGS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rXhrBR0aVKQflRBkFksMiR80fC85Po572jSyk5g/rEruhj05RxenRhcBokM5WUa+cmuh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wSFuRbyw3+K/lqACzEkx7WvcYFhQReJcyIl1BG8IUdmwpINn+rwBXwQSHr59fnBxDWrg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G52QgkA6iCpfveAg4hQsxploSiZwNFdAgkgupHfBWMigBRemr28xu4xU1eTLTTkLZjtw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Thgk9ExTMG+9RUTrBcC3OgEoDe5sZlm8i8uDbeK8OVSCJj6AOEPH5yRj41hsmLPj57KA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9/eDPhSWQ3pBa1DgExUIvGpV9kyunCt7CndMw68/WILxZNQO2SX4kMgF0IsNTZkXyesfl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z/YRpBRyY4ml7o+cPfl/MIQ41/maIjUsVI8WXbeLqMyMSeSR0z/GXEUaOlirSMesIt8Q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vGFDJAFQmyUIvnm8AESQzDFIm1EAeYvBmATFDlCOP4nDyvGgARpp4YhUjKtLqAk+WOce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W+MvjklhANLYGuMnniAbobbeSP5yWAEUoPp2J4wVAiloHszz/wAxMQuGanZ8cHGMUlUk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vFRQCDAe1dvk3J5wVUiKdNcTPzgRkMSrlKdY6AowC86O57xusagwaRJYn/uGFkaexJ05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HRc/ZkBmHACZiNv1ioiZhiEvMOvXOMaCSFn2MbfGWjFthXnz8YvtXCI5op9JkaliiReh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9BJX0YDaxBAvF6ca5tTlc4ihk5YTCU8MLXhvEYPmLh4tj83eEPUkEQvcJJ9uCyUkH2ai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z3ruMCeQiiI0z/4MBjmIoL3GnzDOH2ANJiH3CZpM8Sp9Bx5cEQQchupF1WKWNRHVfCE/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E/n8ZIVplZjX686xYsKCQHibcAn614Kpcv4044tGKkm0kk4HVGIG0lWbn1/6IhVprHaR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SCHuuPbhaJjafFGsVDEaTfxhNqIdgfFejBeCL9I3hU4RLggxiwLQ84c+TvIcyNlXGpJ3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dKnHjvFp00Bp5Ujf/uRVRQgSphXwQmt+MQpwCGUFvetEZQRDCCxz1Vet4CSsEU8styRx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NtkmjXc5aaSCuFJwkS1zk0mUQKeWKjjzkGUOpC0utXvCoGkU9gezn8YAobIKWSG270nC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GZ/GAVD3v2/lcKSmAmDtw1AxganN/b+Mk2IHBPdFfPGL6OiCISVfT+XrGwIabnyN205I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OVVI5Gk387woHQDuR0qs1z/WB0A6AIVE4+sBJFRA5KnZ4To94BFUIp8EDMzPGNSyAafg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brABUiTXCjFxBrJ90JlmErEkWr8YkcUiIMQTNd6rIAkm1nqOrnePtURzStuPE17zmSTCQ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AIA5ByiOObnjBKJIpbfgCfzkq7h9lf5xQnB5a/7k2hEwiECDyx5xxCdCRuOdm+ucbTUQ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NG6oM8Q58Xh4ZSA1x/jfOQg7VCF5mp4hn4zqNClOdVGWCenDFEAADjDq0AliS/yfxjrB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EEClZcHnEFFOdsRdEUcUv84CqCR9C/xgOrRkxDhToQLWlBTUe8CW1ikRUhEnl68YCHpo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Sg7IsyTq/HBB+MmTokTQ3TDHdfvFcAIBieRE/o3kGiDECSXww/TjjO40i9yTvJjCFhao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RY/GQLJCDVqaDeCLLw3D1oPqcvTenMkH4fI4LCOY3sX7jIFZUUBiLvnKvEICBEzMfj+c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gPE6yBdI6EuZ6Zn58YIKkoL41ZP5MgbJUgU2VjbWuMkLgBDZ0xMkj694McCOleIHR31h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YfnCRGmeXs4c2BBUSsS6k0rnm8MjOIJYjy9T55yCnhUextPvCBFhUhCbLNz185D6whLT/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HWQpbbOcRIUiOl5c4E8R7zN/OEdcscRobOjCO9S80CSJwp3eLMTwEFmqS7W+ecaojqF7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wBSfQl1+T5zTwgA1LVkX7r5yJMMLwa2gVHmO/OBzNXKB4R651eE8ZFpaen2N61xiRKUp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bwQC2TBfYSI3yY0BwWhDpdZDGAEfnvvGGkY3jLtkx+Jly922UAfBx+7e8YuNLU3I+n8Y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Gt2YQRxMJSdkOzvpx7aBLrpaNEvbPOCoSxgeSSa3qpecvtX8jXM7bF4CvBMvoKw8VG3E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lgXeWwymVQNAEJdwVR3jskdlylMWrR6nIByIIogpdu9nxgMLICxO9MjVfxhsRBiAeiIu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SJgounZPdRub4xzIM2PMuMm4IgUoPHhwBNUA4B7c/BvnPIQqWIXR1rBGSwfDCfjBgCpT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dEebYLsRCtfjIEJaT4AzPTUy76wUlKAVRMKZYGIh56nJouLgwCxHFs6Nebxqmi5Qq2zy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KQnIZL+8c5oWUMFUKuI33zkiglhULSn9OzxGLKpIIfaMvrhvziLLpdK6KJQjm54yayoq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fnBYoIkoEUdl8F5H2VVRTRb7nmclVSLKfB2f7WGgZZpdL1XeM+NowA+Q4xZgJBJQbvjF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ZQlDpcp19hEBj25wlnDp24lWdMCUDiGUZvi8tMZKqXAnGoisGeAtiTC5Jq1343WSBuR0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BSTNTDPUbtl8+8PVoizWTSuNp89TIdBCpBpbAUahw5M8i8FJVo9R6c3qIAIbaQ9uJ5k5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1WM0AjKSIl1Z9xOQcASBoJ5M5QH/AEHU8xgh6UopuKDZeEZXnBhwOHHxhCADDcNQST/P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PLd7r7xEg8dI/bryag3yM8jFQW9kfiAxgUqEgBZO0+t+MsQ5ZCfIhXRZrmKN7FttJiR2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BwbDVagMgCyYx4EK9/d88uIQm8b28MTO/tnCyzqQ08qXxcu8ngsTP8SDz5xELKNkBglC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RlCnyIPLp9drSORjSX7BuJGecagWGLQKE+jCAkUoo9Rp7i55yNLGBJSNrkX+fWAkAkgo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QC0DW7eOWcgtqJAd1tH48uDu71IBztPHCY+RBJc2ki1eb34qx5KAIyxAxI/EZOIBziD3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LsB2WV9/zk4JAqSAocxruda7LDQFkYS3UdMfOo1MEIqirdbOclkMxCUEhIRPuAwSysgO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cF+wvRFSJTxJ3OMqOCZtN1aETxxrc0EA9CAjaL4NYxIxSDBs0TXuMC5REIVwxYwPoNDW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dCBUbQRCPHX82HamFGgpN/GsHUhDQ1wlLiZQSAUieRVPJeHUmmYHy8frCScyRJRu3+TE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z85Fqj5A8uP5nBCz0QzZr+eMkyESSSr6ODAQTHLBPsEivX3jIkELY9iIX/awa/Tx0oYf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d9P0ZL2spzIO9/SxkKTWbzlhtPf9TjSQl/tWJXq6yigdEWXoifrGArQKih1M/r+7w/Wq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rMlwC31Db7yERpEhKfUfv4xKgskT9KLVxjCSCgHkgn84UyCLykm1NO91iaEpFScig/B84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fG8AAcMg4XmQRJ61gkEJSIiuzZPe+3CNwZQKAlVyeD+MYWDUFJ2bfDVmBbSkhqedLfUpk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J+G9XjxlUkq6JojiHnEmVcCux7sOPDiugJgD5qCNcfzMCEJQDTy/xhckFBEj4wAODuRH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dqL1+sMfhhhNZFaFK3Ux+cUgkMz1ftD88ZIgAJCTv/wacFQyy7sh8fH84Ux0g1+dcn/u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wb8EGMFXXhkixYKnUYiwcFmXAUd3vzhROuDRD5ErkGFACTwkjiezAkEuDgB4hYk1gEaR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6jEhrhIhe5dEjz/eJEpSUg8thz/ZluVIAjmdC/txQ4KA57X2/wA58XQEpFeYmNYvEJRl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cghxBgSaLh6Be7snCFfFMTEHG3XB3gA5CVtVQR0feXJzFBSWQ1Y76q82YAUgDVsEXHHGP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lscespEM3KJS0bq/xkRXLNkruyqqeMNSQECh0KTdegOc3WD1SNzP/ROsDzhhJBNHetxO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8kxRTBR7vHoqStkiyuGdeMBKG2hi/CRP6wt0pJgFzwWROzThbXAZ14C3iZOMEnoIjvO+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PL1aY06tU8EV+IywglCLacY2+KJw+EN7+skVAlsTRqI3P+vDLKeW5dUS8b+c2IUQEg+G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jGEA7WY35XCIEGAzT0Ev/XiI8y6FDBsVy3ePUH0qcuQXAFk+a24map5FyJH4vDiK6jtP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cPGE2ys1BAAn1iKnMLhVQj0zhwZ4STeGLOfhAufzv48rJKSYCDjq9sTzjWQDIBQnRST6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m09EYNjQUcgk8L3LkDdWRvOL+ug7wPxpCthcBId3hiKC8iQ6TB4xiYgqJQt74rJ8iBiB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QrtkD/GFCH6I+pZX8YfUBgA4Zcg1CAkHWCmgVc+QT9Y6k2NZ/IfS5bBJKIi4lr4q5wol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73jh5aRA6Zr5yc4UAgB6F+ZqcU2FqJHyJMJmQk1iLOgtiZ+cXZjSCDI+f3DjwmLJx8ZK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yaW/G3mHphNYxdKAzMcEsJJU4FQTprBqkXIO6twYcaSHZMR4ZKSysWlOsVgEWAgqzvU/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4fg57zXQq6gd/HeVECVBewVNsVk65Jdx5BETc8b84AoOJbRPLZZl5TeGt3FjZP5No7TI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kob0/JOtnPGJeapWVxltfgFwxe/84NjIil1hQA6gxaiWDAKHzhpIZTBkXmQ5gklZLaNR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g46IyDqVKXzt7xwIgJXGA5k4FiPOICEATIciIricm5GgOpgWRtjXO6xr2DFJtgzPCYqd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NSj++ecCWbUPJVWkVVR104jDY5vEjQmdF3k0ZXOVpfLZNfGDom6qUOxqActZ57AgGyih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ChcDpGXSvE5uREJTG1gX5iuKzRghFL0196x3eA1KFPziaqgKRNcf+Y1H7oAUbE6JrB0c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fQT+MlUdNDtn6MKXpF1ImpG7ZrCZQCMfgaT3wnTksKQXXtVPz/3DlxqkOyN76C4GLoBT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KOUQ6HDVb5X8Y8kOMDsswkKvvBfUU5+Ehg1kiQIbguCgZ1ut+ccnHVmz4Ioa1HXGQR0u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CKreKauA484krJ4+vE/vJKjNRR/eJGs5ybk8skAmyufGKaBasUB6/nIuCSYAeX/uGDQD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mGTmAFGrAI1rzeLjEJVo+cNkByZGRPGJBKE6QEzjcOqrNhHFz531JsFFgBs4PyT3kMzY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96xqjSb1Aqu/X8YCGBERaAsIXrrvWF6TMgInEQHd9A94T7KBswLWwEkeXBwNICG1ROjm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xHOQ2wJKiDrKJRboGMlASieMICMQhsoIkFvg51iOO999P6bcSDHIQQOnnhjHM9Bi+a8b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5yRY6Sv8Yytk9SfmMhv7LI8M7nKVPQIio3AbZC2i0yFcykS2stLUPNLomSKkN8uE2YpV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ycgk27Msmo7qcdaTD2QSgc0/8sxqE6ECwXzjADIxYA4ZK42nvITiwZB6Bo7ju8NjElFG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kI6gpNkRPt34wCrYk7pzp54ZyZkNEvqpnU3o9ZIEWUK15gK15qzFynHk73Gscu0rnJqZn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Bc4nZKnV95E2uwG52QfisD5kpNQ9hvVR84GU0CJR7l+3y4L1lKC23lKH+5kEOjMIbkgn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kBkn/OCZDsIk8Qy1d4/ui5AjZOkHDWKEFwAp2yQc1iYIyASDoRkUfPO8YgJgytzAx8wc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T+cNibDGj8luHrNpAJsQzEWvXOGmyTXQddPxeBpABKKRcEWPdeN4KkqYGPLT+IcAfYwB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x6UGwwfqO/8AaFUyEj8BKzrWCRrrORJjQ/7rAlRLah3ESP1/OT6NoUHygn8uKIlOEL0n+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DcVNfBgpbDah/wC+HvGyQQiq+D49xmsJkCDN7P8ArNuaIRJzJ1jIALBEyuo4DLUlOpm/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mUOiWvvDycSoO50dvlyRFkiCC8oIMFRBQynUMq96yeAqiy+iZ/BmksDyIO7F+ucJBwoqR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wrRp5NGp7+pWWSQmJQMUj+MHe3nCC/J+ZMpERlDVPE1v1/RgRTCwIPK10RLHeTJCd0A4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OgD4RpjNO1MIUdzDB6jLZI5Fjvgxo6ChAHgzUMz/AFgh0ZLFFyK28VjBpSG68SEB5nvJ7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k41OE1LZD6a39YitgUaA0xGBTJyEyOyq+cmcYnMVjFIlfxk6Vw0QL0ezOSVJAiNWR9zg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4UnsuqLwPW+IwmkqitHgG3nnITTIaauzDnInd9uajUYGkFqCBNtEzvzWDNIIgqQnaTMHE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XNz53gYDbONti8Pcm8fbMiJKS8XRsySIscA4FbT+/eVyKrSCt3v+TI8hA0AubUZYsxXS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rzgGFCjSUFfeIdTIRHset6Mk0gFoNILGie4/OQVAEDQmSEo4+8XKIIBhPj1riPN4hl3G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MBgHDImdNQ7dfJOCl4ymUHvZBt6MtEGQiU49Ne6fOJgVfwkLOZHCLJgqKBqJnmPnrA1I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vF0YzjEHoMhC3UYsWG7mXg+Dk9i4CRS4r0HzkMEZACWrEtfHOPZGaF340pX+tRPSbNN8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EmJIV5jxh+Kp7E28o/JjrAQUYngUWJBieMfiwGpCP4xRbAd+H9YAErfy+/fE+sB3MUL7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EdBB1Pfc/WMkKLQpShP7WMZvCRI+X2yfeI6BE8NJoQe+8tTRxkAYilQ/nnIwtYgLJX9p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68e/OSrgJW6ZE7tgGVSPsjFctu2jAnI8TlIQkBqcDcE8MHh5tH4wwQUMEs1Dmy7iiPzk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1rJx+QxdExDJ494qxI2ywyUGthZhlgIov0je74+nCuTIjQZ4j3/7nPhE2UEiDVWmHfgfI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Zj0Xbgbg1CDxgDB5fhr+cImTAyy9GD7xrpfAd2Vde8lkV7K+XhrAGEhJW1MJj56y5uYK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37HGEJim1XLzWpiMnWQonAHndpZok/agQayoMXFv04AAFGHdTojcTvWBZGWA2N+D6cCk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3H12qoqPzGFASRUgfORJOiGjJdeWTn94tHScDSWSkfP5ylus+KFQPnAF7IRR4SsAhUdo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MlNHQMFqGGcIR8cIXiDBykER3Mmv9eHsHlTjqdb7nBACcGnNdRZrfGSqzBiHSI4I3oec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ixrzxWQ5GBBRkA7DfUxxihqGagbEx8RV8zgCEmHDwx5Pqr3OIlRBVt0lLrX08xPDBiKb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s2Zni3tI+nEyCDCQRwTwd40MQSStnJiCsWyVh9rOLhj1wG5ckiJcJeIPqfb/AGCGgpRZ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AUwblh4I6HCSvZmxGi4htJ4n1jJFLqws0I4K2m2SWMYQdoYHWVB+J5oskJTJFA1IoLUP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9eOXDK7bSA7aid7usbqNGwVDHnhxjR4Rqy9nAvcSYzSyYQNy2HMs1GDWExIkEBWml8YI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Gy5xIMoE1G70izXnCrVtpYCncxirIgRHBvpvJKCNhIywJQecNArri1aYwFgHs2hr5f3h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jhcXIVwGtOrTzhLbu4Mdwoxxr+UYhVMLfIiZ3iAJGJAbYGa1mZh35yD3mYlGWh6NrotM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7azQrHu9ag1GzIWEwAVv5Nynjc4Y0wltTRKB8S/WJS2SUE3CW41LjwAOibllQ4DNMeok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EplfwfeJ36KL5aNfN4WqVPtF9Tt8x1hPCDQqXz5/WAnPVzSojnfVYQPiDUn2hD0YOmZn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sPMmTjcxrnrEPcAQjkmu4jLj9Zkn47TCFmZwPq0dmDTOk0QS6ofJeHGCxJKZqNEz87wH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Hc4CJ3RZgmykK+UYRMQHYBWv0NGTymNgUQwKTe44wMTJi2tmokdhO8KgkXSRf4xISeoY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BY+MD+/OByEqAhuE1URPnBrCiKwHj+k15x6eC2hIS2124pMqlEsw007LMO4LjzrLQshI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MiIHbOaIPvAPlDwj1kyCxBsnWTUI0VklIZAIZvnCYkmGo7jlp5lfN4U/Yp6CYQgJjzhO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iqyK2DFXuVqPiJhxoqG0oRmJgg68vGVSQKoHpqeeid4ITAjsckhP6+QwNcsJkqh4AE8H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wE6ubnnnJwTOSPufK7/aMCVwDyrs63LhlwgYQ5jvBaiWEWE2S97nCbCmlBLt/J5yELcE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bbTYAswfFzgMR6ByN+B5vJBMZiC7NEkaqG8KYCxlQR3JynesknqdQ8/5XOSTNQlKG2BRJ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t8E0d5HYXggdJZJ1rfeIJQshM+amtfeMoSgkdPC494Ek5QhITOq18w5AT/mTbZwPc5IJ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58YQybDAHpJtxURQJCO4JcM8R8Y4VGzNtvTnesI8RKCEOpLX83rIRSS0F1Jj7xsgTc2X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E/l/WBtJEiH8KnGInbiN/wAY2GIKhLySeMqCiRZo+8NNR0wgc2RkA1gQVejr94XuCmN/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Ke3j1PvGgo02hOmLP3ia9YRKjkhJF/04wD7IEF7nn85Z4hUFPvn8ZIVCiazyz/GJdgEg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FEpUOlPmpxQlSgWxrUD/ABgpFRqWzzC/vBHZKwg8r5EY3ybLB28nHEecgTAaST6yxP8A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qDF+N3ixIuiAntJ86ojJuoIICV5d36ySSxI4R1DZBgwFq32Gg8X3OImGElBflMR73xik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vEISyI0+Ofmfvk9CohFZwS/jECVyqy8RsOnIBIWNaO24MlINFJ9ok3hdMmlX2f7zkpYR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eTNkGSEiF/LC9VB4Ph285dEALJGtmturgyEoF0hXS18TrAvyWAkfCTtnIEkpV5UuznFC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eND1E0P1X8skYEFD2i+bnis1iIOXB4+fj1k1BIwkhNrtjVecRUXIQ10h593km6XSVxDJ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YkSnJPj3iUJCRHD5hP8AuV3kgiQe2IJIMgBRocV8Y3BvDEeJNTGt4WtBoKzup5H6yyTI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IC6uAv6f5yD6N4rEC924UsR8x0061fn6HZhAAK6F5b1dGVTEUKkTbEzw1XnrEZIksonaz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abkanm8rRRQqQ0SV33K4kQCmED1Cj08ZExCA2WTt3LeLErALGUSmnBBFRmoS770fjATS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3OEkmHHYptYs9es1zalIDuA0xG/xgCglC6JG/AYNqEGIdK1D+PnFVJDTiZTiTAmlVFu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5qJcTdxu8QSRNnf4TqYytk3FQ7iNfGImDRDkdXP8RgUkjwk0nTj5xgfAhsjg1v8A15NU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idBKUoDsYvnnBoNEKFa1rit5B0xyJhZZvWjXWQ9BCh8X/GCq81kb0rxcYcmHMsmz2c4F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KLBmbN8YYI7T+z+LfjGJACvI6ePSYlDtmTT3yREa9YNrjGSNA2L0mDC00ShLmNp3yZOW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5Yy+g2IIDxmLaeMi4SodRH9jIBiRzZSqX/GHK3sxbWZvWBdAwKk4kWxIWGNwGPWSgIkW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QklL9yyB2SQhLFn94UCjhMYUmbccYveVLwG3+MaAylSQ8bSJ6yNSo4mSP+/eIIfMTW5Y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wIBMR2Aktw1E3/vWJlWi24fCMOIeXpFFGJ9J+86WTjpSk5jvBwmnzhudHHFZMDlaLAk7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KLEH+vCwVxak/wAJ+DDHs0SKhJMMTOXYOSCfUx9RiFmcSRdUQx95BokARoJhCZg/HZgs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UD84AEmimvAPFvIPnFwLwANC4SHrXJiIoqSgTfBrjr4yMJ1qCIEWWd2zJk5IOIi+kTkd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RU8MwX5xSAJaCnFeWjnsLWCZL4e5w0owK+KBuf1GTyGCLPQm9TPjxOIggpcSGMWNEh7P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B2ryYjMlUawpuHj+J+JoFrk1fncw/wA4IhmTJS6AfrVX2KJtBRoFI5ppwLQJ5ZJEY7o9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TEavVYq8BCjy4ct4gVS+0MJMeNfOAwgbEUMMcETqqxhQ7DUTJNtBT9zgVTOQJBaSPu/e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JN6+shiYSh+3xx6yKk0FIcDD1+MEDc1FioeVs3hW0ggvzVYngEsoaIg8dMGlmhCW2d8n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/GISOog2k/WV+VGnTPIT+sFpghRoOvbj1SsxQLF+TDfd9MREDDB4IwtpVJ1FgACfBb+n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1hMe7+MFe3kDPZJK141i7UQzpVKweYkyCqpusfLuO87+CQ92bdarNUOCn8pOVAsmn6lz8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kP7vABZpURO5M3kEBEGO5KmJ1k5zY2dCS5FKejDZKZRzwP8AdY6CEgtXQecSiE6IJ4T+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wGH4wd4igoVut/8ALyRCQVOrX7ufPvBiGdAgT0hWrrA2HKTifEI456yZQBJFFUmrsnxu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NL6pxKJowBYq41Hjv7kCyS5nN9EVds+8CLFhChwWREDBr1eOwgBQ8d0Z92+skLEmS77l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CoUQRqhrX4whgQrktSvhZWUBlVc0ZiCoe9YuxNQmIGcSSQza2oev76xlBohkOdO9GGJV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iLECAVv1qrxw7tUw/UxvWsbItg45ogvo3kW9oYLzKfG495vevjVfwfWIvGU+M2IIHLgL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nWPMPDapaghAjiCucahQ1CXaKBDV5CUkQmCzUTbbOvGDyR4FkzcqRKkR4cQK5GCAy2dM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IvMSn84QAExsd3XhVeaucIS1yN0rFSTBxPzj4y5VRNzLojX1lwwQWvWTIh4POQqEQEEH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RBp3ONBAhAIAeD3/AJxq2AikF3Z3prrDhYS5pfp7aMhIJPltrn6IMcx4IyQ/C0+fnB6r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gCFGZJ0RRrDyq2YQ+x9v9ZUTdDBv5E+HEqSVEBlZHMeJ+MDAMJAODi+KO8LpASiszgIo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B6dfP7xkJkhADijffeR+aEHYaEMbrAUjOgAbt/3IPJJVknjouLcUBwVgXp3GJG5TJnie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MuYoj+sgtDgtWsiVuMEqHoVpzPPxkqjYoCg9POAQDZ2QpvgnFF5AofffnKDjVjJ7rJMO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nyfeIrdKiP1gjLbW3+ceBoXy8yWnnFyPQriXlSmcBE5kImY5J6+ciiSiJI7l3hQvIATe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AD2m2v8AdkCplIY+I3jCHNcfi2/X4MZEwAKi6LD6vEx+BKJ6gaPeXJrS8jljb84UjqEi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I23Dx83XOBjSB8UWoyUqCvSWEtvp4w3Zk6AaAzvWCmBuIw+h+XHwyJvRqiJ9DhUkWEoRS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En2s/OFhhIRAnbq94CjG1WHTjAhF3UA6Z5NYgLolGPJDOsEyapBqzzbIYQE8CF8f9OQL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/C4UQSIS4FfVMkAQH4eDf+84qIRtHostp3lKBgckWPQfXvIkdS2sPRI5bUkywKs2yzpq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9UkPKhjMHEJE14LLafMZYJNEcj6XfxjCmo03Pf8ZQ4rLs3o+5rvJgkuoSne7S9a+smDAh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isUxAIbMeo9x8s44VnARFmlB/ZkB1BuBrQ9xH4jARZuhAuCvP5+MjCHRlD3JgoOaFk7g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HQXiVHIetRDH0CGWxqg4qzai9tecKBI1U6ofncuEoU2JfzD8Ye02N4D78YwuUq8ncHR/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KvhY1rGNFIsFA7YVvrBVcVtYD74+/RgaaCWOCPLIN5HcEihCPxGj4cdqAMxL75SuzJd2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t4Kca5UkP/d3m/sE/i9peOMm+hHQG75pp94h8TDoLD8RiSqSHbgPahjCNx9mb+3LJTsS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oULAR86/PrFUCVCg6AC+O8CUdukBPbndcTgARcqgPULX4y2l8gfU/jE1tAJQPgt+LxT4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yXR2KQjsBOKj5yQEAVVYlVT/AKsnJ3vwR/OWvAhCCaGuv84OXZRgxA9JHOELPHdjc75v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JviMkJKDKZbhePeaKR0BDclkmKErSESTfP8AJ/OEw7QLpq+P1+cgQkTKEaOru4cIuEQi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jFYoWAQHsYHreAUbP6OG4UySsVSiFXgcKpU38qPwwgeIEB8GSuV0MuJBPEgOKbTkWBGnw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IAskbjEpBTECzPyL/h94BIItAU3U3s2RgDLaAWTkSHXki9YJdMlEIirfFYkVC4EU8RW+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388ZNiAFYQ9QyDks0nLOFJ9MevDGMGbAhs+Ep9MKwUCCjyDqvHGSiRVCjEiBgi9EfeT8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LkJIkLj8Ptc5QgBIA0Caiowot0e3mPsnkMGIaRd+D05HgbIdrsyWD8ZXith9z3h4NNaM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54lEgalEUt8zIYEogqYwKgj7GqnB3n64KIC7hjqPxiRohswNWyWTX3OMwJwb8rC2CCYiH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+C5wUnUYgalXf++8pqISm7Axz/C9WQzwi0prXd/jNtOz5ApXoMuCsBRuPomKClCxSV5J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mAoY+fy4YJHIns43q/H4ZWRAhRFfSjDFK5IJjkCzbyK/ODyZJEblNNpLxWKgsBI2RqT1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KVkPJKK9/eJO8l5gL3NKMm8hpQ2NqzBdwt5EIQAEgMyrzax3WTVCAulPNCS/1WAnh2Ez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gCDFfAukPnIdItXGPDitFvh9Q/WQe6NhJgXl/nEBAiQRKG/u8rMkB4XhQaJICdKX3xhc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WbLB0NC+K8VEmjh0Oeb/AHiTyTKe20Hy/GTscQk24oPbCBROwkkJNxVbx5gtllKmypu+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m1UpzonvEYhTSphbA6qPTyp0CmAg2j2Ad5T0mr0h5svjBnacmkkN98eP4yFhMEUxvid94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lu9xgGhJIS9FRNx6JwnZKogiK7JhetfOGFgKJA2pcbj6wmpElPkvn+cAkl3vy5CTJW7D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mMAoDQBnLTSk+XDjVZEB73XvISoDVE505ut3kk2Q1lFMAb2ayYiWtVnukuSbkTwgOCJg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cXMzytVh5WVMCNqQk1vzxkkaIEBuSFPR95IsiUORPNEKVjm4VIRtLD551hoXYamrmL0a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c0271rBZUCqIUeknX/mXzzNNiB/OReQixVHWR01ULDR+USseJShIRIKHAfsY0ABFwPCS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mmRWOu8ticAnybP429464MK+S3s7wYRoOzC+0yaQif3kTaQ+fB5cfshuVkWDxyvM+MRC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nrJpKEFJ1MDyshErG8iBIwrA8Si+v7wDoZsAkgNS9OtY2JaAjkLoSJK32z5yyQECAss8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UgAGwfExPWsI3lKJXmS1YXIhwEYYiWZwMQZKyhZihWAnn+DOewO2Epg8PHzxhqED7M1a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lBWIAqxrcPcsZGS6IkjBpbtPGKJlbFLYe733jPDkI7gmW/zk4cDEWgj8DkacUvvGzzzj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EcjcJRJAOnxizYzFgZ7qI/5hJCT3DbCrv94wmRIhSJLWzqjHqKOdJwPPuzzlOQqAAcmY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JQHyPuJn4waWMg3vnXXHWW8hGrLtCbb+8ITGDB9NyADv84tsDIRfkn73gBoEilmYbfnl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tQ96IxDlhDJV5DesUOeEj9a5xGElr/icBZHzeH5e1QrwLcFvOvrHb+MSxE2AHiQ4pEzF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GntQfJh+QlAx4RsxndSqr06/JpxahhBh6P8AVgcIKBcHM0H7xXiMWfIZb+6wnACzZe4X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LYEsy/bHDh4vyTIz6yDCLKY69t41wQpVHl0v1irCzghVAgEPwYYrNITISCBfl1WWRDIg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JFp4dLveAgBUonkXPXOG2QBbw7qOfePKtAMInctarnxkeDZYleokkfGTBLaRAna/3OTi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63k9EQpH8u3OCABMxyvnBbVIZUh57N5SZhIH0Bz7zTMLKmnthpy0AFJiZIienIrCucgae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yOPeQtBSJRPqD/R3kPyOgpF6fEz7yNGMSok63/CZEpVIQCzy69fnJxE5QBXE8fAHnH1J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LuI7BkIULNGJg+Nzr1gSySMhTHlKN8Yos6EAp8SS+hwbGoI7FzufTOAnENUC8nE138ZD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Qqp3rnIykLTGUR4iMgqkMHdLs3GBR5AIgstF/dY4FELBgAm9/nzgkQi4S15L+L+MWYrE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dNICHra4hzCaFnEl+H3jUQrEp209lYbmJQC/fb9H1Ga/Fi0gNTxZxACxFwg+J+f3gImC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swiExbjZP5jxiGUHTXcf7l/YZ/ZIwlzBCT5/WMIgZAPgsCT68OFCBKcBEPOvMJixMUsV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TgsosG+1nuojACsSEbupGHrEsiCENvmY38msAEUFFwWaOYfWKEJIogQ+2EiqgUlVH0J9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ywYWWIy81zMN/wB5AqK2JsiBJx0WFJhyMSRM96yaKUtX0kv8YV9AQA7CJh1/7kls7FEt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FCdnLE61lJAGQR4Ne8kU2TxepJ8BxG8nkBDwGPW3JN3Velf1hDxNILR4eMc7BMih0Su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VDyePjWIsVElLA3JrEOrEVn80v8AWAguwKbXAOo7yCJtpmPm0nA0Q1jK+nTrBa0RzNPh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UInob44jxiw/RlJ3FSKx0kyD3P8A3lO5QHqV/GB4U7wR0GvY4HxJBz4GX6zh8AP8uAP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rm8WUkIRKybDCeVAvuP3iUV5EAYuiGoMK2v6PjBjTckyE731gZZ9pIlEBdwnzh5MyKnz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xAcQ3E+xnJZqakAfYz8XVYfDNNkJ0rp4sxlAKVQg1Dj+c3wwZAf2MEm+YqMQiP8ABHnE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uQe0F59YOnegY6AgDitbp6H7wxY0Z1GGaIPGBvE1xdx1enz6wSCgmPG9nkw5OfDuJkSi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fPGUznDbsFXbFT1XE5JHDkAgWELNcZeMYSJ7kir3HVODIt2ALemgjyP1uaO0mewQvIxM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LCl/XLiLVGncyYYpFdfEYGij0O2OA/rBvKBJidr94QyzKGAz7uHJAI1s+AyagCt5Ul+k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Lx5C0ZkJ1Mc+e3DKgQhTzOlNzUhbjJQpSuEww152z1imETBJkMX0C/8Ad4nBOQUbZU1u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Bkq20rwEzv2+6fkG1kTqJrxvA4VwJKHUxIScRU9Tgggwi1D5XpJJ1xipjtM2Y4lYTVEN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7RYhQc67xNlQXPIEhxysYELUUDwAMA/EUQ/LH6xnokgj2J8yGBlbRglxwshlpGBfW8AE3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94exqS4D/ALOHoUQD6QbXz5yK7UckTt4VxDOGQErM3LkIJEq9/wCn41hcMMmoUQTrglJc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TKTd2RGArCAAga34dt/bLZYQAuxyxyktfD1KwnIRgJ3vAZEgQaFo6A+DFpRqC08qkfTW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4jzP5wEYyHQx2RTzPjBHZEhx5oOLdvziJEkgRALhN+7jOb6Dft6Dg/nAZdTKcvbhAAUX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eQyCniXbiRmkMk9tubjJ47IvlMbwJNwgElH8ftw4w00zd1c+pMmnpCYZOolbfXo3lXu1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GzBGnQwRn9sTBHFYCiurSx/d/DW8WKxPClVpV+ZKyHbMoELwJFk44+1Z7dbLk8CGajEz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Qwy/jIZtKUCSgkuSe+J3eQIzBE94Ua0lEIl0U3kQq+Jl0hPEP4yJgTGYpY/aZKAqxwQS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kZ0WBBuJd6fFr50OBztPx/OOYn0oj9L/ABjSUQGI8AFeYxp12iLaV+OD3k9kQku6uzRx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2dE/l43gcZAsE/QvN/hNgfNc4fbJ0FnBudPb6yZUciIVwwKvucBJRJD8NMACjnzesmDJ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zihOYsAA6XeuIcPAcFlBRCCdzc1gCsiFSsBzq4+Mvc9BBD50n/uFASyCgBLzE/OMFDQa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JSjcJ9uPX9ImH51ha0QWNWO/ziUsDFsnVxIx561gMGUJBDd+PfHjgrOw3KU2sMr6/jJi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51eJFwQVRud5CSUWpvKoTtGxxB8ls+sZiT0Tl6kgCRA9tPWR6KYyJI1c/ccZFROoaWl2H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iVcXZlOZnjJV1ThDs3XX1GBl6oGk10PXP3k2DWw2eJde7945zKEpd3HPmsAkFZIhre2X6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OT6yKjzIsPzFxi1QUg2+UT9YY6IAlU740aw5XeSR/NeMGGoFEQ9Xeb4XYhfbxgmRaEV5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+Ja+DJuApUeN5Nf7cR7hxlhaAUpjGAC7fAPG/wAYDQCF8BgwQsvZ2Ea3fPFYkZEogZRb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yA+aefRiPooTVey/wGReNcAnlgg73gnW2wi/aNfK5cH7mVH4t8YAg0vdfBRojWNYpKof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pYDMZ9r/AMyOjl0VvyV9GOquojrlX/GRwBAp49x+IfjENQGajsk3CQQbjFLi4TLwkK5O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2TvHQVCICj8vWv7QoUnNk+CEviYxaprtm+fPlw2EuIXaie/Hu8F5uOr5pmDzGR0lJpJP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r4NfGIdMNmVjzK5PjJc4kJzCfYyOyVVGdtPca8ayLcSLbEXdE8ZYpBAQq6udGc0QVEvs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QkEmJkJb3/zFhIgi2KOt/vvBztSnc8xiI48+MuQttr3piefOA0ZuANPNyuqIwEi1Coid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MIRJeAP2fNYir2SMqQkWym8jx+Expda45K8Y4qlIZzTUC934wZFBXMOt9fWUqKrc0b7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GTVOr94arBQsLzZcPwfWLbxRMj2cl7wOsialHlW/99pKCwiGI0Drnf8AiGgsUklHgEY8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mAWeu8j5IAHalNX/AKcKwcAC24b394ai8uE3SGzi3NT0XCSGphtd4mkZp5sc/wCjJgAF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OQ+5o38llq+fzlicBcwJ1uLPvN6CQyAlT7wkG6KsimvPGv5wFiPJsdQhgxZKUBYl+NmA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6eJxIVCJIcnb9YijKrCQG8QkyQSfHUeesn7R+Wk2V56OMMRUQhetNff1gqJQC0Ht23xh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8uE7iNRxEpLXEfWMkAWgT9PtM2qU2nHR89eXLDUsQkvtuuv3kOkkUhQzStxvjJDBCSWR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PF7nIYb1B/QmOXJ+YVBZPJX0ZLrhBAlPLHjuNc4XYkAoqwwcx/OSddKCgXq2fuO8QY0k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ZCaBVDvXH5P3gUwwjONrBqeofOAMFciZYNLRXclZJlCg6fe78+sR0FLndRbEW6MfTAJg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AmZhodzgrhGMY4m+v7xdIfSR0KkegwbOGbg+ET6xGghmCep/phRKhDo4OfvAstFOF/Br4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HRjrSjM6jLFaoTzQQeOn84jqaRwaKEl/OKSWgBRH071uq44U1RWSqeRGvv4yAmK0yfJ5b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LI93vEG1qAfaBgwksQW5iax8E0IW7q2vzgv8aQWPDieuyUD4WXFyPjARZUS0bIhcDX+J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zvCkzYm0bNJ4fxhoBNCXaGtc185O8t+pLCUHcPHeMbhFJE2J3RHtxHjYCKvTVxw4hpFI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JGMeGtZIAjqwOde5UkIEngtabpfPFY1sKJgREvamg+eMclKl5OyaNzrr4DBSBJLcwXSVz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xvJVoZjYNEd8xiUyFpAeCrpOcoBMkJESZvt5wIWkfvGKSQF4MWaYDYh48mxMuSBMAXnk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uckJVekvnvLHDKLTx/zDYLUlD4IYk8w8YkmpiAI0K2y3DGuoxG4eYkaQQBB/3BUc7bLF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iwmZRMXiJiQotGsJDoCEbonJfEVrFwtQIWdk6HyBzveUrwKXIuhVOl85UCpvmO1eb+MA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+Z9HnAEmmJSRFnlrn+ZzbzEr2XH7frBH0goNCoN+TH7sZsHlkWfb+cUdJmyXB1bhScsW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PMUPRzRTrNVbH8ozxXafvC81SIQ3xchF8OI0iYYVWpk6jzgyPNCyO1Al4p3+AOlOCEI1I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pQSnF0D5nu+MqJOAQm+gC53PQ6xSd3pttNCjuOnIxqupkjQCT/fHClpjuAddN7xxJLKw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K5REr8aPz6yNVM2VkOyX+rGC7yj885LBXaIFy9L1x+AGCWlUq37yxpbkvEC/tkUeMCKG9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mU/rDA6OliH7MqBAJL0Zq7jr+0nBIVYBGgiV5OYPyHcUEypYsWUTPGNHERJlQcsa/a0x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2ILmcjilHmHCd+GHgyIHOqgCNSuDe8MWLElBM6o0akxh55gQsguRJxF2ecCsBOAgRW++F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K9xb8ZPxbtrwLaoZAlINPEJHrnEoTbTzk12A4U8Zxm2KHOyuvnKwRJCC0QIPuI8ZEAI/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LQMIGRzC27yQJ7AKM1r5mMpK1SG76JZk+TO3w0eTPE6fOIMic2ywnzCe8Dyiqkr3R+vj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4r+96cgBssJ0RLFkl9Xu8idOgwgeSGTta3gKoQUoHkEgPfymBWp5Dqp0oiev6nIJMJKC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BA1gXUIC/l49YiRJKIngrcOv5jIhWTERPcce3J9u7jTBSiAlNA7esH6TJ/g7/XvIY+BsO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HZ2k2frBtUAJB8jO15ZbKuFQfGi0+tmzXQCQxKiqvn4d4Gx1oH6F/AYgm+Ep9SBlzgia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CnmMjCJ7kz8H5ytBQfkpTkXZNuiu6JjGBWKAnja6jJ6NoC8psVffU8uXpDuBNFg/HGTcM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t81OrWszA8KyDZR94OrYoS1F3GIKS7OYfFoxlAAzLsdQ27bwRBMhcRPCEx94lFaEhB+f9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XmJnJCkxZBLjVOSKjA9DWPFP4yz1NVPb/VkpbHn+YyZolkH6ZcnCUJgCXxevjFw5Liza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euNY4YBJMUeF45y9BOp4LH5waeMnFP6/ODibDMCnzisCWBqmhvqDjBILQMkpuLiD59ZP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/d+sYnQwEAfKQz4/GbsFb+lEPw5ALYLH4Bc/LgBRaKfiYr4PnJDALCznczH3OslHbRWw8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VYrJ8lH2axlrpRUb1BHPbjJuCTFJOmYX1gEABCKi8SNPRRxgCFuFHtNfCMsSIxaPkVXR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df6sZSSGBg9mpxCRrJBH0X/bcCilgkEkbZd+8TWLYaAVOuRwhMXZL/PHrCRbrqjiAL84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frBojAARiCZJMtgd4R5Dj4YahTQdkcujneLUQASouAiNf3MZEFrYJEP3v/cRJgRg2ijVQ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gsVZ/r/d9MMWTBoY4/OFpgZWIOtKeKty3on8hKj9yU+sVKEcxK3SxPSVWMt0UEB9OI4u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t0rRpQu8SomADMJG3zh1roEJWogGI6s4+SSNECRrQHEm1xcAKUzXs6+/Heb3kQLhaJun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c6Y67dvWGkE2WTWlPfjPYmIo7Ih50P3klIMoQTljgst+t5NChSAhfLTw4vxkATOZS4Sg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KJMwLuzviDnAAiEhFUWeK3L/AFhKYxEB0gS/rBCMIQ7GJHiU83hAU8gU1Vm+PnvAyJXC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IkQJF2TEql98bxc1gEmcRL/nWJYlEFVeUfxmgrbhZS4livv5yLISKSUakmId/kxZ1ECD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EiqH5LZx48SWJUwvLM1HGKANCSkhBGivbGRKtyWFOjnmb3gAzJRI30xgk2DIOUV/u81k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kBdBAImucEJaHY9pnXmU46xUaJCE8apX2rlA/Ta+SN/WRzDQYwovGn55w9CKuQcTM8by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vzBrC3RBkQt1XfBkyGnYLfRcG5pCICPMJ+cJLLmWP22/eMdBMIbxtAMUyAlRicbec3A9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KI5cskwcHj5wbybYhFSyUu7msCEdozuXJLfsT5ykcksZeHbfWQqZgxJzMh/j3hhbKvJ0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SPYUEivE1vmchtlgg6RrEeREDTzDIMYskPLK5EwkBlj/ADrJxJkJXmCmRs8AiJ2Jsn5K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/wDTJaM4m3u8AgJALEcH3OQvkIjJONza94iGNqJYeWf638gGTEUkvDLv4LxhCL6ZBxLu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piUxI6rHY3osIoQIue/HxjnrVpCYgDXnrH2AhWu2id/PeIZmR0bU1Cnq8LC2G2fJR53g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nCYD8H/B+spKboD83+cfoDFtPX/ccyL1ZcM7RxOMiXSiBMwkbPn24Nd4Mxwl0v5yMYHN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5zYwqIij5HbEe5nII1mXLRBMQGpjV4yFuDA0DQ2c8TxgywDWbLgdFEeMWQsIVuf8po3k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5ccpNFgL+3zk8grS8dtvffxladrZJnYJ6fvfOMKYYphZEe/4xs4EQdAv8ZGHMzfL0g5xcG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OJdGyWSS3q6bPnKnPVJGrFfC/GAR1yj+x8OOeRTcZEBVR1zjCe5mDcyGn3hkARRqLCzW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oAYFpJtlvfGHU6lTmrRRZ3E7zQxmkku9KV6nXt1hgybylrMULkJXISIlbQZPRJMT8zLC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4+rIUKYgX+OMZ40ZA+4BmCsuRVJjYgPTkQ4I9yQ3+8SQYMlUJ9GALIBVENfRlKMSQUEn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hcRtzjBY8R5I42awWJZiFHjxunAGFE3Fe6M7efvIPwtdDQbjmr9YTCl2BydzXvn8taIs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8PQQKqSDsNmtxNzjKAWUpIuBDhYeJyJIikoCkqSNacPN3cbUzYndk52ikMmNk3+DjEi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x48irPk7wHkTvj+sDs01la8EFZKBIU6m8KVIzo5cnChuD+8RlDmfyOCQhITW7wAYETsB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U5SiZ+jDOExIBJ1y6nGdFUEz3c8XIB7wdTGFKDFE67mZnErJRjuY4Bfpri8fDylBSh2H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RswM+4foVzkgCQoggR0C+2sk9AxhJbaJvkmsjARpAjgOvLjJgJGJWB+/yyBRMO6D+DiR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rSVaZNtT4nxiYUim3Snj3+cBtjFpx2g6DvveP4g2tRr+XIJeKHAMLstoclzdkjNEcW+6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YFut4IuOIY8tGwJX1vIwiEzbpJ8yy+8cwFHFUK6uJ9OUgqylLCDu/rV4CIiJAgQQxFIR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NtAm/kqzAtNdA0fQEszxwY0MiqarMxdm5mX4yqKpqKNIeDiTAamzHkjcf9xCIKnE+jb8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yjy4D71QPlZKeT595Kx7jJ0YLooHhXnc5DUUQjoSCDtnk7xBFJFuTgWJnrGeIFAU4rTv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oTbfPeT4PoorWjevWAhkEAKapfnBkwSg1yxGsctGFg+TkwRo9SEbt/28MFAIESXxPHnC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sRGwL47+MMxxkSXadOmcBM7pJrf8PJkNZMIMjcJ1rica+hFVZ+mtRf8AGJOmYkAC6jSK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n4mCe2PnBEgqQxHm4XkusGe1JCQ/lPn4y0aJMBW0m0/rJA8UQJ3Ege8KiBEwA/NfQ655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h/p+MTKWRMph4Xe/GABL0RK5ZhIfE4vy8KIY6lcYCnIhvRkmJwMYExJL8E1vWOXxUlvg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2cGPlv8AIniJ2fOMlG+ngD+MmWBQciJx/wCojVvOTgQjUl4musmdYRKjPMip/HGMkHSd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SIEDO4a+HGbIsp99k48BbUOwecYXM2AI6X9H1gvGYpqONI3+sYEtkBrdkLH49GBgJBS2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jIdt3544wTgC2sO3/wBYQC0AUDntfqMlFmLKQ2apX5+cBINs8RHP8X95rOBrnuVs8ZGB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fOUJFEoD+0/eOFiBQRbJF+aYyx2sJ3x48XjQ1s8q/EPvnIpeVCFHKm30HOHMQhQqPAvJ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vjIqs1ig8l+3FfACyDh1vJgLgEm/Bn4TvChENii9SSV8/wDSaUIp3jRM7l3lQgjt/c+4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xMTjKi/mMvQlvfUenISh7MhcxBd893ONIVQUiEC2H++MmJYQGSPb/GTGIXbFe0mr/WCB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fU4QkiYU32LZ18s5BKUtACTulfjB6KoxcbZ95Pdtnvo65tyJwEKMSLFGvEY4rszNGIRt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GCjexfV/xjNlQlkoTNE8717yMO0ME21Mjy+LyDAiUiSv4IW6k9Zuc7IIMl7Yf6MVLsPM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DBIWKk8LrsjEwyJESeYacaT1DhyNGElkuCDjVDGsALKIAkR7k1zM17wi5BFCv0nnc5CS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f1hMtDhOORAGv6zRLwmd9+H+ucrimYVRqquT5wZAAJKoHvZU/wCnEuBkZZDl8a49Y1LQ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sYAqVgwstNa3f/MV6NIl4sTf59Y4giyipNxdyrzfxjkfHAJfjywlN4CSMTRuP1iRImsIP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BCwmqbTWiue852wzR9n/ADgmA0Q1PDIjfOVUaSTi+/1PWBaKVbCL1H98ZHCnpdHRCIin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h0NMxqDjFQHhCQqQ/TE9YeeHIa4cSxUJhE+9/wCMngGN1ImfqfrEu1KQgPKCvyz+slB2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ICBByHuISY8nGCTOqT+yT6+c0AIRYHEQN+8s0WjPgJFz3+cTdRqTFeBf6dYSESHvIE3r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ZKDyes5uqgmV/wCsn4iMQsz1jShs7bOcIMhBER4mMpYbbPTt841FQiYpb8uvnDiSa7Xy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B6xaRgUBRcWeNd4QyeTIEbI0/GJAkDrKaeZ4/vG3S2VdfbqI/GLMQIsZHmRvyZb2lGH/A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zBELIaJf8YckhLjW6dS5EdKCpX53Cd5KQeSh5X/ThrMX29GueMRToALHYjswi/Bu0xz7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EcmQxRIKPw4pIfmwkDny5EN17wBmZpsMIxEJP87/ADkgIZbY2wEq72/nHTKMxaSp7IpP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EzInp9RgtLA+IpgS7vBV6g/yElxhVFQVIcV9YPR9BBuYRqIuYwZgslA3FJRf3L8Qwvw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UTDpLMhSMKFyy/zGH7w3yRKIr+MdwSwCwSj2OEwqTdmzi5iE5K94WRkKPKk06/GVBtCZ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CNqeWnwx5JyBMQuEFV8teJ8UP0wa9m9aK7nWN1kdCsUwZQjX8ThJ05SO5IYfiZ8YVVug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jEEMF1wUJLhP7ypldgs+8bpKmR9BOPZ3VlYQGuAVkEgJ3GWWxbQviHAoCMMLeYBwwSZu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F5oJp94jfzbI+ryrm0AFWCfBM+sPVdjD70voMFLK2l41MZaHYAJF2AU/rqMfZeoQEcsa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EqnbgJ+7jrFsXEKDTMExQkUHzkUZqE1O08AJmMgx6InwORjkyCF3UTPxI46KA0P8gyUE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3Igi+9eshQLEHlR/eHTxP6v+Mm8/aD37wqVRBCtDHP8AeNjAgCVyXgAiXzvIGIgAiOvG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IpOUq4W/Hv8ArSoLZT2u3izEQ05LEJoiX/nPOS2jlGIeY40POucrNdJAnc+CsvHO84AQ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Dgap2WSEZ6ZfjFkdoBJc7YZ+0X6xhAU2nxIZI8FTRs/wYJUdKYZrvzCveEqLFbFQT6X6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DNyfoG2OSKPnBuKyhQbj021gUosTXwTDrTg5SpQ2n6DEsQDHCPFB+JwaJ0p6gRP6mcmE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8ODZlALQseAt7wSpVBDMLQxKajFASZhjaEEDLqD33kC9AIOHZtimNX3VmVzRQRFNDGzn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IkSnZvJxgIVXRYJZ9NajEFWorWgkKvlxArQFYKEoFFXhMRsJZiJ8ZN1V4nkNs+d4qxSo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oXrn4yEI0Jr5PMZAs7jsnkD84VLrogO6Txk6cYaIGYjQYRGwps7jn+8lQWJtqgx9YXSl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BJBTKpSk9TD/AHjoRRMLfcx6xkwLUrQrey5cFteKQj269c4eJwC0KSFsXmhU2quetb1V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dusiKCAFtUT1haWFZLPF3xo7w8OVdqSU73/orIYBRBV91EHp3Xp0jsVCLrZCjuXvDbpA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kMEWTBNUQ1KrejIIKZ0JMq7+HIo5QS7dpO/GJlHbbn+MJWIALRPnnIdgVInzeUnSWYk9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m/di/gNr4wItbUfj/wBxWshoifP+dYiQAtkTZETXEt4IRXlr6JJ67wuB7gXmw797wxam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8LeJDoi0qNZbxiClfI9+Ms4uJp8HBgKRFrDHb3klFaKQJtRmuJgxqVqaPgSI/GM4cgyA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IIxQ/eSEYDCLEchoPrCAgkQgl3O7ndfOAssFfYqVrgyMVqAXTcO8skJnZg9ytiHHbNyG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EQzApNb3H3gBUjUITD0gO+HKWpGSl6FgrUrkEBbzJPLNc7xBmkBDRsfVYpBkADW2w4FT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nIALtTXiS5DIVHRq8Vr3jk645kb1xXnBsbmvM4LPOVyGW3iIjCQ9ED6cBEtH4wAKyGUD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H8iAfBhSkZVQEK5Sk8eWsXqmdSPcBg9dfOaqYIeFrguK3gS4UTCHgN8QYEQqJze6IBeO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51/t4wJDInAnxupicUMQBQknwzQPocaMOxzkHvzr8YJTMqrJ22cd+cMWhBMiKR4gcEYw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SaL6U7iTGMQKtAIftyeJJnYUuPVsn9Yk5j6zgnG0d4c4BBBmpXq3Zk6YUV1BP2fnCnQ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bSMGRUYSGTwMzf4xaNNgRRJjlZhNNIoQwEcmzlI5IVJABHIwIF8n5wjyvT0IlYv33im3P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zMm0gcpe+O8sIhRFTUc7OCMIrlZmvLCjjDgEHbpzCZk8nlwxIzAkMJlAsffwYitBZKOF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ThscGvHeXCA+QHTc6485dQRZhlRbiY1uOL+kyKMCpHb41Ec35AR0goCgzAfxxlUMDQwr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JISN9Ng5n384LIXZsCIqG59/rI2hROnwajWQPspZG52fhFt4BcgLW/Uc77nECZdaPI44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3fSj4+sBArLUIny6eAxwHOQipb1QE+MXYoxwma3v/VkxPeJJklNR6DJ/ouAh1J+sCo8a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SnwBX84EIoJEqvjt8YRJAUcHpocC10J8lzF32vxkmy6mbboi51j3OEQQ3vd/7WQgECJi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SMGmnyj+2Kitofc6t1jdKUKFfx11hwNboA1Zv85EZcrhepmYOMFAJYkrspUpjLQDQTh2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rkhJ7kyO3dFCOYJY+soINt4TSEP3jEkAmQzoWLHv7yTIUACO6kH/AFcrcLCCEl4omz95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DfU5TCCyKkwbuYjjvCI2SRmU1XP1kjJJQtByCPPcYzpGjQDNYITiUYd1K13WGAcMARE3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TBOl24tAdKoy7FPmkLwRZvoK9WEn/N4/QEy3Eczz1lIQwwe8ELRLP7BDKebjj45+Zzfm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RMM+CifzjJgS1LucCI3jK+fE1hpHA6FVLCJ8cd4+J+KUW4qYanfzjoInNI1THtmp/eEI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l3c5MZSrWjSp1X4wrqKWgk3oD952KowEHVtv4iTlyApVanBkGfC/nJGqCnDl0zKeW/Bw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OBNLLdj7wYBRBzLB1Ip0kcdnoWllSXQnE+afS5EDZJBMRG3P3gZApXIxYI5r3zvIobSWg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hpLVSKSejq9GFqNFhgIkmqjcLWIgapoJHO761G4M41wQV4Jjvu+4GIbpxBTXhFXH3Ncg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0MZ7/kuOQapBB9EGL7/SWfLjFtwlUR8sZAqKCk9ljIQbWxrUoA7yApllFpHMYGkGcA/BV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AfI+/OPTjUCBhhpfGQMUpZI9aRi1QSRfquz5rP8AzELHTifHyaB01yrfjAYIOTiogFQJ4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jR6AmK4wkkHMIbghgPUcViAFqmfSTz/px0loiXYDxjrCdMIbAuuMYwi1CoFgifGH5wEh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guo1F0zE8YYjgRuShedmQkzVmxsPEke/WPfO1KVReu/UYqmQx5gB+sDlEg2LT/n+nDGE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HXCfhHH8AEIwxCTazRpP4mgURRa5KV3XjEjNEEZN2tO7ygIGUUnaIASHnn1ifCwzMugx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wAFcgb4DWWADAFI2AY74cUNFdAQ3q9c5LZC7JKE2nl35cnOBSfNr8Xgjhk2wLHyI+si6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YcKMTkEmYI+OpjDAJQUZ8vEr9vjFhMAIxNoSdW+sDWBUssEv2ybYaCguh3B1h4yCSETW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AnqYvs1kEJ2kSSXfCYxpU9Sgg+KwmyriBWn9feUjpC8dR5oPnEOoMgiJcHJdtR+cas5r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7cAz3KpTcc9SV4LcCLxiYPYJMQ63rAkkEIABEQiUuZOrw0/LDT+NeJ+MeIRREh+SEn5x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uEUweYhmvjWMDvUqwOknxwYO5EM5Dab8x6wYRiAMs9F6vTvARxDGJNsIZk1oyKDgRTBw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Keb28vN5XrR4sIv6xRqsQ0tx9Q+8qA8D2u3+MlEDFSDXzfOsJIpD5fCj00ZqwVhW62pv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fPFGHc2pRi68mBU/kqka6r9eNYuppUyieY2r2xJhqREgrWcNRWjoyiApzrYrcPaV45B8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9xmaRACbp5fqI85oyBQVE2WX3XEGAWJQCJavhL3xxks7ekEk90+8v8fZhjJ8hjJIqNKM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wpWHZLOAz2P4xMm2CV6r+MXclMpnsxGKhwUsLmAOx5wkFNyPb19ZPBrUxN8oVlUbFDTz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kXhmWXzlZybPWRuKCjqBgupUg+HBZDsYnpF17TGEs0UA++/jESkDJ2S3ejJAqUhQDqiK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J3CU1hAE6iyo7NM+cCOOsC+BtvGPDqCXjw/XjFgwqISR1/zJgcTmnkCSf9GMyIrYDxyfn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XA6cdSoMAo6pjxXvGNV6KUbs0a51ucCoHJz5m9a/UZvJnsLsUIj5YmqQkBoMxEweEzko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nWc9/Ul7X+s3QwtfGIUe8DILkSMpooiev+YQIY0mfKPxzhp7ORhflST5cbZJkbSfeOUc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+5HCIXNY6B/78Y5ISorpdQR/rywDGyPyf5VeCsJsQ/W0jX4wSUUQInx9MR/OPRmTBhk4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sW11x78YhtQ0IvgCIO7OPSKq2lCbk+HQziQrcH0sHBd84SKIL3I4UOPX4vDYDkB0O5Yf4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OpnVR/I4EmHHqEvnWBLqpj/esFFAU0yM/vG6QRp4oxDyBA5CMfGzzhqpmdo1kO23/GQ0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sJZmJA/ThKAkzwQCGY0+8s5kZ4B+K1247Y8GWj7ExZwIo1BOj1lGildl6OojAjs4jgP7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u4DZ42zkrUIF7AG/jBfoUfoM6wjCpqZ44fUYc2d8sAEuvEOslHklMKKkMQoPeI/yegCW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lUEpjgnrz3rEo6SiBjqZs8T84zyUKIR2Iv9fOKInSw+eq5w0WGIBAPSlfgwhDCuJk45X8n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mOWv3lbGNpItkw/184KYTAcEcxEprq3L0BBAjxRlw2mI+WQ38RhCFNYlg45ZfFby6MCD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QFsJWrkbd894G0p7cqxp8YrCJz1PQ3xrrGSj2U/Ar/GQpCAK2rtS7wKDoVQI9JM+cYvY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AzIvJ7IKxyhOrh81LH+d4mhDIAaX6jxEYsBFJQsTVqmf87FEIIKJ9nPsjGKIIlKeRMH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SfUY1kFECwuIDVfDhcdptIPPw1eTehpE8FHzzGQ4GAJPyvOI5ZBoFnmSY9YMbS1YcROv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Yr/axtCeA2N0/wAnjJ+AYldByM8x1hNQL5gKU/jFNRaDLJ9qw+uPOQIETsQs6UsfURjA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9esCjOBIj8TGuQ84CbVVcMAM+Hj3kuvQKIKhCLXE1GSxJllBWeBQronzigTMETYiSYIs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GAsgayYNgokAS0iliOsUW0Cb6hrl3wXiw4S0SBwXF9eIxiURJJ0pfqT83kUVZAW/f/I8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Y/71kioRUauo+DJEYy2dwO5Jf3lUAkoQc+4s/wCYJKUEoix4fdYi6LiCKS8d3B33k/DC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4w8QajXiFE0rKI+KlUh0IkQK6NrdZS8CL5pNqIrnuMgxKoAJam7P6dTGD+bwCaSSj0RY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rezqJbPEuGWXmouPnn3zgCt6w3/WAMlKBKJCLuWPuOMS2gwQdZNBI3X5yUOe0MYmb40R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6wxD834gcfOEgxNFk0M8UMRjAARzIpT1PsjZ1ji00RXYuOE4pyxhSkRaaqncUYUaXJJR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wkR5SHIprd31HWAgEVheOZbE3deMOlUyj4IElQ5E68q7ZaFAp8tO8QSDcqB7dEf+YOgA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/bKJJqbSnQHh5zTcwpCXyjg1xe94MWBEWx6j2yLH8rYkArhcND864xfIRaNxY3FvpxlWm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MFICAEhC2RO9t4h2SEizc9QqceKkOfcSa/8AMGh01unkOPOKnEimYmx7MeBiCQNiu+In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Qx4Te8gxd3s+1D4H84goJMgx8DNoePrnIVRghEr0Fv5j8BXmNh6nTepx4CcJTVRcHUc+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e443G8S2KMRWbkErzhhOcAub0Un7y3hiTFMaqqxtQ47gK+6fOGSqMfSIPnFCkSE8Y91I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w4ViqRlllP8AuIMlPbJL+oyqY1I7CbOA76yISEDYZ80uIjFLEqiILJr3zrQmVxsAPEmu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hhFe99Rgs0ACHAKiTniXGtqxa8gODd3RvAQGAyn1ZHtlfWCSQRKf2V6mMOuKAfP/AFjw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BBYlANHc+Y7y3QkiEU3MRG/zgUhcQknaI1M6b1ksGxQaDlIYaPx5nzeFBACL4TjmQLdn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ZcNm4QqR0B5xESNoq8YG0VK9Q2zs41jjzRgALgAkHzb1gnAFwND1LrAbQbsg34LinJoT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Z0wCFy0Asj3L43EksRDJL0j9HvGaZGVQyJQYPEMv3kNOQKgtbfunxOKgMkQYqlBUk8/u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iT3CG+uMnYgqAEOYcMc98cE5WEKTZZ3zG3jO2uwxDp3zz5wgmyDIJllTtvWsh0WCnPUR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IYv2EUHXOU+ixh20Js8uR0kYHnrFSYK8YBQ0p3GUmpAd5ZVz2yirSe4KwMEPWSZvRIHg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sH57u+cOZQWE05Rr3DvGQlAdJb3tPOuPMZIRCECxyj/zJAaUCCD81rUXqMrOsEiE3p1P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oSwgyRF7mesAKBLX3VAar/GePcZiUTF6P+S4wGRQRwWwd9dNYqR22coVp9Gb1/YJ3Euny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EqS+MKZbug6nv6rGgbA+hNP3jsQ4cE8RhwoaqnQThwo3M9E6+vvAUmqvXyytoNl4kYJ0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WnisMmJJZChGrf59ZNO089Ou/wB/OFlByExOJF4BjANAx1M4qWZV5cGRAJ2njs5yq0XF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sI0O9dPjLWQmgleIR+JcFB2pSjwTMecuMSEgHuWf3HrK03CEB1UH4cIQIcAAX1MualRq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IGwjiwsUn8+sFQojDEHIcH0xOE5TysEPPMf3iUhQIFY8rb1kKxtOYgRb4eDeLADbiQOp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J4CkO4QI84wotwLs0pYfrxjvaFNYRXGr6wqBSRmMPVL+4wYFM0g2YiWI8X3loVE4l+o8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npVH3lI9o/JAxyYjEFae504vSfeANhhPHoE6YSgjExD/ABOqnEowQBoHa4nr95oLaFuY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lMNuO50T11hJkMMFD10vmI7wWkGyzW+ItNX6xDB5hAX5Cvz94QUomQu0bIr/ABxQ0RFi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FyJhMSmL7B+NesgkFxFGGzx6/WTpZAGQTY7fP7xOIQaqBLprEcfgY2yDgifeBuUYLsr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wTfGEQa0+P8AzI/7DKslnwmXNJ60kVthbd5cdRHXti2vE5LZaQBDU/OUAoEoJEpJvEI5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5XEgBLCUPZ+cgMkzpBJ+F+sgeEJOgf4jI5jEUkssYSSiJ6USnxGM1LSjn+R/WMNiTrLf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DD9YludAFlN2b6zkhESnZ9fnGGRk6JEHiExVWRNiEw1gRPKuvR+DFkT+bswplDZAKGHdZ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O4+cGCJRGeRDXsMfCfSsR8yE+sLrLAUQNjvZzloCIBg3qIZKeecURR4F31qDGDKGhExE2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GeTOuzziKNpSzW0ma3NTpyzlACYPj/o+sSSOEJRmOKbvESAGIv536xHqrQSuCF5PMYOM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/wByiDaGlxc/+dZIwtyMhNyZ/jLcQSKjliEPeJ8x2Nvjx6jJAhJ0/HDUvWtawbt5ltDx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5KgmKYP1+blRA4pqFFiP7zTQwDBblIWOLfrCSfjA26UrVeN67QjOiSQcSTbJ+dZOAgQsr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g3ITSyXx7jItAMpCDsR44rGVkaSD89gbgxpAjuJXUTPjT+8hbSgRjqU+alZ4xv6YDM8r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jZ51Cn84yBLMk2uWa6Z7xOQETIjabmvcRidaUFWfFHny+uGqG3OB6hWabIxzsi7E9BM32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w8izUoCdkpeOgUQk225JA15+ZoV7vMZBUCAnfP8AGJ8ewGV+X0j1jX2AxHVo+Cu8QnCS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sjAynSo3U0b1MZVtEu2eTtDxwsxDNYgm/DDW3swTOtxIFjRk1uvFYLWaMyxMNK+9ZeOS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v5i1NsSJSlIILivOHI3XMNKRLtKOMEFhWJlN0NROui94oBDUcYWNFFhPwYiHToryUANW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RfhvUpucjL8IaK3UJ6ONxc4ACAJwmtrVaJfBk0YG6E/FjsmpnlclDAmCRgFakC9R/wA4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/WPRqyikIfUvxlhlVK2bNkvheEizggFJrZV8xDrjEARWitLXkt8sdXkooUsohGu/T5xi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PEbysWkAgy8joA4D+cicVRCIbEFJMT1Is9gvBr2omVpJm+t7yQlql3AMqh1vj1CJ8ggK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Y+ojQFQzuZiJ3Z1rBShgBEhZiYdfnEewBJKNHJvd9madECUV0ncHETx6yKMhgKlGvrjC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b+isQ0RjWRUYgAtfMftwMerYseJ1gGUBDZgwjQ8c8TusBDpwJLErwD+MORRUVReQQva4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NlhLT+O8YWApKKSqDHjI08FCkvlbGj9YZAqQ5fWyJ4w0UlJWnl9nXgytNZuElsPMd5se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Du+cQTFEQfgP/jCoIYgwNU+nAO94FUATSJCk6Y3it+YdRxXPMxd8NZJVIBJj5Ji9xZPh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RMMV694hcEKYBa6Aa/5ieA2EoHDEQ9HvLZlL+/4/OCoBG5f4/kx+k0SWYjW10RxkAh1g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MZ2czJNYIY0QZKoElhL+RfrEgBAHbzR29YgKOBNGIAQoq5CP0xIdFAEXwefbQONwKCBW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OESxfE1fm/OKF8lghmpIj3frCDJcBd3bzPRxk2ZBpTMuISJ2q1rWGQJcKAW14DrBFFr+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0Nu6OqnB1gtBFgI+JV3hUgTkKKg+beOMmA0qgymQ37QmU4aAGngDZK45CNREjr/hBkJ9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oQYkKBRpx1WTaBrm6SlYvc6VKnBcFO8fwaSvQ6uOJ1hzMQzfg9SneQkbgkMPjqHmLwzh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iYe5yQCSqfNHRBxfO1MFgNAdNqmDy/W8bLtksIaCPt3rzikxVRKocT5ndx1kkYz8gQjS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KAZoTbDmuX4xkREzXJKXDJuZPN5ySKKBkfB+CO8n+SFqhNsSHdxkB6kJRB7pi2P3lM5G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Rio23EC7jnwzgzvnlnWljWSY+ti9BkSDIDNwjm0MUUoZioHHqhj3hc4LQidrO45Tkw+N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c4wxZGFA0R68bJ+cqQqguviSxzv6ytZKaJo2Gvh1ipZmx9mlr9PziTtG1FIWyhyvTACS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IYQDB7uyoqXIUBM7YW4uN921k4keHl5sX61lwDCmmL8nNvHDhBYEQ3Wp79FeMvCnBacK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lsjn/mQtPQniHivb6w0ACaLBwp+gxSB2Erk2FIEu31jhznVOOT+MWAHKU/ISGV0sQQLU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suFVFQQoifeFgE2mvcPq8MDEBU5/5jIF5yzEKpOpx4CmNZ+j4xAMEiJkujEfd4ECggG5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UsWDiQYCmwZ7mI/HpyHW4AmV5Wp1rWJgN2Plo/3cYCAXcxHbUr+XDA0oAJfpXy4lqnIp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UANW3NGr++8A7HMJuBDr/ONggEwomgDIX1gcb6ESKrRmSPvxi+N0UFdM8+S/Bii7B6K6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KgcEDD3Lev6cmroFDCdkfc/jGuaA2B4DXmPrAC50BATuSyD95IEElvR0pZXd9Zo8YpCi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EQVTyi/rIGMEgd7D+MGw2CmYY5wEQi8TkEa7CD9uSZRFY7/8MFIRLon3rrBBcSLpeLif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DmZqDuPHvEiHZFN/LdXv1kcDuzSDzovvJ+ySEjHMfqeWcurFlUAartuxvEiELaCyOeg3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4JPxk8sljHiqOZ9xgXAbLEseFX8YsNAlmZEpqYqrwirRCPmjZWBrTJfcl0YlRZFi98/z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mz6ws45wSGefjjFLcsEW6OYk+cE5nbi8aNzLHT8k1J6S+5wJaWVcOvGIApQfKgh9mJFG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CaYFI9SSYmdE5XTgSBWSfAf5c3+SvfW/zkGMPEbI/hEfOBO4LXhmHZb+mhIcDvLo0YD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y4UXBjeXyVvqDJuaiW7o+MKgLHkAjWHEvwXwDJ42RuUWX8ZOvLNxRzgJQ8AKkbfMh8YsC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3wM+jg2uHHLCNVoQTMLH1jmlhMrRWQ6N+IzhtncMEfLL4MF0iaejS/j7YA28eLtSgNHG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hFkBIGps5F8mMTCGbCrln2/6Mi8MmW09Qj/ucoiNg3xyV/3A07kMn7E/GHGCjI83ah70+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8gvjxl8l6HkSIqMtoCETAFRUgfW8GyUlAMZ+ovbH9scmFpj0QP8Arw1jgsQ2iy/vDMWO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xAaZ2tginQPLiAx6Eg+3941eyRcZ8M2/18YdcgU4nLyf2xjQZkwlkdJP/PWCiExQB26P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b2xxm1ahVLFtluHEQxNL7oDFeQTpQ/kufF5KQObr8E/hvD2wQii7uE9O8lKQUlzEXTv1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uLeaqOsZA4QyQXC6a894aShUIYuvI05EFgu5J2u+MuKIesloxBPn1iiDvABeTfmnBAkM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nFYLYrhB9P28Ruz4FEI5I7ram7cZRJWS/DDCjfjnFZgEdM3IQt6oPWRfCJZtO1z6xUbD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esmfkpRU0wka58RjYDILLdiCWdn+3m8VIt9LIO/HzmrsJUL32HxsesDoBgAWEhBb9+XF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jX5iLBLY4QQO7mOJbD3lXxQEyslsfP8A3AzcQC9aGGgeJn1jSRg+EpIhv5w0iQPU3IQ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18kcRQucAsM8cIqEgCfONG7CW9Evv7Osi05Dsl2aEMQRDsSynaedg0Tu1MASgW5oJHf68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UJtblg4y8UTK6vPfgILxW2kiwEGyA3qq7rAgeio5QtCGl/rESkqoQ5ZCJe0K9YoXGW+l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gg+JVYoy5NUY+XCk4TtSZSeYxuxYILXGufk34yflgRViVakGNy0wIDA2gDCv084SmkZS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uMCgkAtE0zUa1XWEm+yQZBwjHz1zgQWTQMb1ExzMOjeJPRgNtSQefXfoDDEJxGNgs3Pf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qJF8EZfOAiQMhZJF1V5S47UdFSzFPvzd5JMMkHa2Ad1rFxnABfEB54l9YvmmV2jXhXu8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FWc9OREVpQG5YNnFxfnIRpMFLI78efCuTIhAajNoii+eOMYZNGhOKZDtzPGI0CJThOCi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AiQbguiAbPxlk20gKphXcnE1vHNURCgT3QSj8mQnoZC7Jg1fzWsTyBwuEpPpH5zWgsdA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TyHl7HnI9XEgtDgLfjBI8UkhkLqt+IyYbAp3F/xiJGrRynmsUKpSKNJk8z4yo3ilOlsYn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Wiqkw6eF3+QwMaqO6JQDjqd1hC4dqw9Ip8p84BHTbJuZAmm5u/jLU4lrZNWlJ+VQZ0qm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yNmEGl0IFfWSVJAnzBiuFGrDUeGX7YZWWk7hZlT33lCYwCIizUS0Lv8Ac1aMJCSkPkxMv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L8878/M2LHXRZH5/IwdKyYlZs8jzg2QPRuZJQAq5PjH2xAx12T1XJeWSkiaDSrl+P1kN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Y1MmcrS01win8OECoi4iZgYge8KUtDVBshzfuY3ONBGLAY3Ac6X++XMkKJLLbDMxx/WJ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MC/6MaCRSj5CVPKP6wFDigl5/wAecCRiS8icMCX8awEQsTgT0Pw6vNToqyC2HUE8MkVC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eMcDGwUjqPi5wd4ETxA2zPMYrLoJ8BvROLI8LVMkLUtK49bxcRELHpbjALKSKiakXfOT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YhwyfeIJ1ZOX/HP9RiDrM0dRVG6TFIjsGom74NSTxgIDAmcH3K1U1l2EKkFBG1G6XWsZ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FPXHrIlapsQ8Mav58ZQDkLkxsm1JMX37yewiNQekhXDzgFcBtAdTKO2T63gEcEZEom4C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2x4BHPjzkqAYAXAMfv9Y5YMuiREzkgRxbDbe/n5wYX7R20SmjzORST5f6o/Odh6F3jgfR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ibUX/wCsrYCOMx3FPGT3qYingPY+MFYoEkMX/LvvGTQhJIS7pcJ+nCJ1jXF1sXwKS/3j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j35yt+WEpU2k7wqlFIALw3voHzkJAJLye7juqyyi8Zl8ICrO8kKjZ6vVAP3lhOQcjyaM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/nGo5gRpjta/ODbWVEAlxBhCQcQW03PBUevnCAlIZmGpolPX3GRBamlhbVid8XjQXWrE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GR22J/KfGDUdCmR1sx+8eNAshPkF/wDMmqs3zDtlrxHzguAlVMDjg/CP6wiaZBRH3x/3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AFvzi7KAj9QH7w4QL1KhyU/14RcZ4py6FyR4I+d4NdH5yEg/M4mlhOvb+sNkwsYRPPjj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Iqcl1ABIiOA8VbHNZDFGDXe4r8b9YhkVYTc6EBr3iABQQRb9r/58YUQYUcDwSyI/GVkg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JDi78m1/ErrBAhaMAhWfmfeSlAAQiYdEtx76xIxPwpKN9ReFeFEkplgmK1/7k6hAo1Pm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BTfE81+97wCYQSgICYB3M8Tlj2GqQ8hr+mFaKCDhARbEz4yQNMtlGi+ozkhWkYnk8NY+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7ydgy0NCh+nWIZjRGEs/f4ZBuWE7Cw/KYIfYDsl/nfOWOll2/YjEBhMaTmsKpgIRDTBB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aFO7/LxjaVgQKNsu684FMDDQuD5yVMCgdrE5ACBqI2n3OOdAv0FcNq/OkEP7+MhyGLsi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iJu31GMAdzQXGDQDeg0veOyvU1OIWx4xXycaNWLJg9T1XQQLfGDQ2OwFVxwYYsg0ngP4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w38Zp8hGxQXxMmU6Og6H/fWFRVujdg1HM8zWINEhRZg15a/zk5Co0IA8GQUBc9Cej95N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+LwxsEEJBY+8JaBG5BBfMfGFTIIyzMkE/eFSAZ1LG/T1kqxSATR45+8RUJoT15qsF15CN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xQFCXKQds95DAtwhv9DgBgmjJ8q2BRYSJ68E2qkD94AR42HRoVK/2sSQGmj7AS4xg1Oi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jN2aVLqc5oBOU9e/UmAREGEFnVsk9e8UdUosqJBI/nnCIxcRVaZgemE91jLJUPOCaY295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X1jgoAJLPSudlTU4otOwuobDjXX4wihSVJPs3TV/GQOuRgGrCSHeJ4UogSzRZgP2dYmJ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/WEWgqB4G9vBkBb4qBHUuKPXeJAws5RZNwmuI+MgyIUBe3Eb1hKRKOTaKEdtfkyB2mAU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wgkAk5o4Txhl4Ewhs7hUHxZ5wWZEKeFwRoVeIfeNjIcZTBS1gaT6nEwnWWgtEOT/ALgp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Xr3eKDZEJQOzvjnxgtOoAudHWmV4wpIgzpHIlrrqfOBTFnSMbGWCOayZAAEhp6U8c4bR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NSOCK1nheafWRoEhhKC7g+v15VYpvKJEwPXn37xVgqASE0HtW8trgAGbSdvfzxRjQJzA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6Eo0OZR3vUTeIikHMYNMwvAR35iBxgwkLigHneAdx6JIUquiD1xm2X2wCRYwSrgOPeNL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/wAmJ1WpkSZA04Kk/jFy09kLSy9s4YF6Bg6U0eNYlwWkykkI9PNPnAVw3WO6ELWLv3hB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2sNAkpIL2QeeetYUZIMIlzrZLFLr52SkUYTQ2gR8cHc84AhjN+sNSty9YpgTFsD5AbN3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U1Z3u4+ipEYcWmAIsJjffOJuCUeQbhX947kWlHe2zj86xH6pRHR3yeDnvB1WzF8uZ940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W73/ACEm4ZklSCZdavrAdLEwSl3HWusQSGaJAGtRu2fWKObBW3by89mFEe2an2UXAtn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8hvwGElkhqzwMo5mDx5w9BASpMwqXP8AjDeKUbElOqX6fOSx0Vdzt9zgnnGCJJ0efGGz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DGDE1L7kFy46aQAI1WB5g/eEsDcWtMkQDwJcx9ZFcI0kht4bgdWd5SVBAp7463P7xeNx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nBkdjpEW4mPEbuPOMyw0QO6C0k+CbxkPQACsLKiKS3uMhETQJ2TxFxzWsRpGD9On0/4x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6+ovAGgoBDBv8YtoILJSHPgD6xjCkYSvuamSZnAl6IBJUiBncARvkwWHAISQ8JCEQX9Y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7xmkcq7IfgZJA3SrQLrWwrc5KSHcO3GtlGrxliABhsQgG/WcUDy7JDlH/rOWLeAOMV8/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hcDsreIA5DCsBumNPJGcmdiZHGk+MJh9nP3iwJQaD6E0VrBA0cRVhcQREef/AGnik0h7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SwTKbUfi7wQJQJKnuZ4qOIecQ6o3jSmSXf91iUulFEFvnYxGCSFKJDXZ1uvWOEVi6ircN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38YHiLl8o/j7xmIUfguY59YjflJlnvLESwYe5ByLeEACJ8/LjnBLoUEjCLgKdPjLcAx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HhyGoIqV98VMbnAskIG3XYCqfF4oMRNLW5YSiv8ATklRxUJTacJ6O4ySvQSUGzeVv7xR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42YG2yzBZPNT66wG5FlCXE7/AN94SAoWF/6anxuckAymhl3E2+NxgEAigEXAjiq84K1E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RiIfhyBZ70DxD9xgIH4w/WRUM8kH7zhCPF+f6x5KIRSTZiCeibDyxw4ZQNFJvY4wHrdV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i6USA37POIUAJEW3fMYpRhfzWsYysJLqsvNivF5FUgShQ0tV4wlIAWYDaO/5xJbQCSeS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f3iISCxkfEsv684RRaJJD2IB+MtDDTFPxacWZrhJiZQPmZwU74kSD2Aj94mTIiAwDrnx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qZJMMdqZERYEkw5MeCHWJqIPTvCzWAAgRNsiV3vLGAGByjWuF/WMZKljVQtKZNVPGExg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xpBFBHkk2V6xp4QlYsXU6XeoyCJJfHKBNPHUVkmZNFL/ALPjHlhET+6HXnEA7IwvuiD/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cPM/xl5eR+cmL+MhhrHINCXbCTVyLN+Br5vvAKHJywa5pKa/NYEirDuZ6NoZ2PGQoEig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VcrbY9k0z6SMSJBqKoTKTPjV+clG2dCtL1Pxr/mHQO+BAiSOq1gxSaLOs6N3OQEkJJrPn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lMPK793z4yFQiLEBM6H/AJ5xnATxA31VvvLDwVSRwxVlz7xLQq0wjiIm1v8AORpbBsvP8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QYajqSZ7jKs6VhjNT8n05QwhpEGxL5+G8BqIUzeBIUc4BMBtQOVhjuveXnwNixDXPx/W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3Mb3u9YwloJNSy9zMfjGZJWLOtgezHJ2G+BXPGLYERjHYOLnzGCqsnolR4N7jx5y5P9kO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WnEzsK55w3Qnm0u2JrbhuAQURtwvrJzsRvDlf3isxZkd2P1h5SZmJdgvUuK3HpUlem5M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wcgiTEgw89RhQvwgJSrzxLHTbLNbgXHB0BLR1L/d5XxsNI77/wBzhOKZRcmZ02ccmR/s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APYn8jgDxyFIEfCKe8LDIJ6ZX9ZousiocdpX4w07xQhExMjV8Y815xJIuaYVZwpETK1p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uhknhWhvDKRG0oXZdGBpCGfIRk57FlZorzgnJgYI2f63WRtAoRxo/nIVMWLCmtsTYzsw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Gid8Y4VMSXAofR+cda0qVIynzkbELGYiYXk917xImBayhm5md7npxIBK2/hhvgBJlt/D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BHud5GEfSFhcOB9k5E0bpcU8xk3YCFkLZLCPzgFoClgOhjcTx9TltXbBE1Kx+saUwSJR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Aqe8/wAzGL8oRBjN+RrZ6wIuKFk9lQ88zkyWiCw2JY4o2nOSRSgEJpC9e5MeaFQoVDnj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ImIXb1gWNB5g6gr2zxkWC0QDcQ5Zg7wzzpTcLYgw65HAUQAZsVMREVdve8KiQAyVdCP7n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rcyfTd4SJIAGr6L+5IOrdQQTKU7hHxbcz3gheCEuolUa5rIdmjVMX0njtsvB/KEatTFj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d0L4mJu2sTFyVngF7Z+uCicrVckEDgJ2ThCJmBkDQJRLEVNdNZOC2OAmR8C/qDCQjajY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eWGaIGS7qz49zGKbcB5g5bHj4xRigmBZTWtkXzkbilLJ5AlNHgmHvAhGEEuncgq+U5Ix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TdV85XE2FFLh2Tzp/wClSSBbrtBMEBu3Atm8KiblAgsNfnaYlklTjUwbud8zvETpYSE3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HaYpGTDn6Mskw06Zl1rwZHQhnYSOWEO/1WcTfMUk8dw3R84FIIoBMDtabl1lDhDJ3mSi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Q2lEe395NslijrtIIsrnEjFAG4WJjaidGdAZhpDFWinbx9trLQTKglQkf188qHiL5Zs+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6P3kGqyYA7lF21p6rCOMMJaGnniDTgAYCqjRpU0U6xJonID8E58frBACGQol2Szi0Qao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RiS1Ofp41cYgkO4T5VL8D5wkDWwdnjMVX8YSWlhAEcFny4iILtS7gMfnETklhANNgJcj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H5nEQ3c20h1XzfvGq8jhqRtfdfDkUwkZjQ7cGe24dCA+fzhsBaYuvTvBQzYA3CcnSfPl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iWNLNzGvxjId94KNzyOJVuBQ1ipZS+OXBmyJ0VgmFQv/AMwUo0XM8kIf03nKisAyJrbt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XRO0JpqbmecHLqBTZ7J/Tzk6VhhnFuphfeSRPcysTbc/MfzkERdMSRYo4P54wt5APMmH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GrCZ4syNkkkw0DiZRBv3xOtGm+CCRwfjFLPPYyszFE4/VmEIIeRDIf0fgze+HginxB+M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eIHUYEkZQSUcSZrmNHGQpOaynm+PisS5RqJGjrw55x+apgblWqmbw7A6hE3A1P8AOTNz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SokncU1+2Moyo2PrQ+8Eq4uID9MnvEqXciQNbCxHPjFRVgAJbhEhj++cJKxGhQYoPgxx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Tcre+FicUpRtxBwoTHw7wwiigKrCDWku/wA4aw2ZQnYh5d4oL2WoPJ54e8Y5ZKgDXlNf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eDR9JjPbgCnvp8AZB+Of1ZkFMsAJLfLJOCCRXL3lImOarFIq0nWTeHS0o3+M5Q0hNLFb9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2AhOGmPP7wU22aR37Py7xQQFmxPZV9spUxKFRXBYPnjvICiCUicDCa9OQO0UCm1n/AIx6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marr3jW2IwpFS88x/GOqagJk2eHLV7nJSY2oDcnTZ83hwwwaEbPcYECZEw+MkilMH94Qj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iXcoMI8xvGELnZTqfi/nIiCmfnjHVTCIOVVyeqjbhp51MYgkhwl6mx9+N4AC0QfoqhhC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a4EHqUfzkEFKo84m+DTRFpiq125L6MQlTzX9fnAFkWkE7W4J8xWCgAiWbTg5yFBIkyDj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9QRGJMyAJB4dzEa6zYO2UWeIiX7wApqmLikcYzKxKEj2Qx48cZPUmW4Nf51iFpcBQHtZ1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pDmqT5wkJAkEk4JYjiw+8EdUQRBZmIij1iSEJEsj0vDxiAvGYguItlHC4VoKJuH4T8Yt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PxkgoSipQ5bZ1K++OsGkSYUBr/hvnCRgDue4WD/z7N4aRQU5HjJhLGhqyN+Z/GESMPc9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1gukO8UjgYolY8+8mejbNDaX/RkWU4lQWyK58RrHHuDKnG7FmZiLKxuRqSUKRxr51rJk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XrIxpSwRN4i5Z85RC9S3Ca11zw81WQ1gqbnw8v8AneMSApHkEOj8PnNFukU8L/T94RSC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+fwLm04cHyBPqX5wnYDajzG/t+M13GLZMm2lbj+MnEUAAlH0DVTjlOwBTxUVWje8YzUQ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5yYkGAERF2EE9VjkjmYSRwRvW4txy9Eot8oh/WKAWQgfVLZv/AMwvWkBgnU713jpgMAg2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EzuvvI/QDwLBKVd8ZC3GF8PGhZ+uMEU3EAJVDUZPDYRgCWOB+NfcesiQgFYXtH8ZGyIT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4HBSkd2biIzayANXITXnrFdBbB5UWJQbjDUGFDJHjx7yrW3LiZBNT3jSQuDEiI3yY7VC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yzMih/F4OshSAEWIZK/8qxd2hhZqIRPhF+8BkZkBKlgv65yuaAAKVBq03k0wxGfnCvRm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aPxYBb/d5cpJ6Fr/ADh0BiCMD/N4AHlWiR1qtYAhA+LRghCIvKPT4zlWn5GPE3XjClII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8tsEkiarneAihlvoa0GsRBVduD5U5KQ+QSHst34xrR7MVUf7vJjjFMWOBmPMx6woq4hh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WKhEUO+LrAlVKrIR+kcjvYgiuYaf/Mo44Vk3QNf6sCFgOOCHIrpAfCfkh+cCggIkTcLP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bQTJQCON84ytjKBFHmZu+WvvKkUBsNDzkodtyPyflWP0kOgzcfG/xgqaro2H0k5oQwQP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oQ7H+8WLbYs/MJwqxBQI+kiPpzi2NAeNUicDqE8zwagNVPeQRPFqhtELb0+N4Jw1KpMx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ZIoqNohZvcuMREOUT9Rzb/GXSzcpvaPdfi8OCIAi80vYUVgJEsyih0i53cPF5BDtgcxq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kkgWkq2t2Ec3WRAAJZZ/KQ1ccUYNAkkybXS4I8Pl3GSEiNGQEAVbMHk3gmQFIJaCCCvM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IlmZA83OsmSCZ2MyKlFzeyb6m53CKmiMnGpmoanGBEKAKLZXQ9eT1irAGn3KMnbxxjA2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JfjGFTNAVkjahP1f5zfzInQOkur13fvFjKgeYYksQKvGzEK0IURcjLFbqYesQaUKEpYn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KRsXbZ3CX48msY3FZ5jRMjjUyxkiQDwCIOG/nUwTrIhXJVl7ERD/AF4UacKEPNwDoB7n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HpNxzhBVgiLtRVL1x4yImElAC1YFS6h5rKCwFBLO1r/Ou19TABWHgMATvRlQARGjuyN88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vz1vJsNyZQmZhs+v+3OLV8N0T+XL2WisG5mdrVuM+3FrKjcf0/RChABmkexn+dY2dHU0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jDn0BafFpu/E3m6XDCPwuE15ybn5/I7fufOTsGAMlWtEWt+9YxCiBoqXS319G8VEdhPKH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9EVI+aYCdaTHU4TGF7A/B+cjnAIgueY5liEx7hrEEa6J/pqsbXpKKBLoDFG/VXhBuyIQ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fBAJqN6p/nWWA6UsVw79yV1hEOjtkRezxxk7LyZcJJ33RD5zVhBBILCqV55IN5IqSqsX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q3kaYjfaFHyx95OAlyirbn7rrG8LUiBq2WTf/Mj5kYlwG4eeOtZHhLMSFHEgn/e8hAuo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FRwEZNi5hCOeV9FZyo6YZFywh8XjAeQxSQupUnlfWaFUCYCYIRV85GQJTbZdHc4kkHdJ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+Qz2z9YiyPEYgtpa2RHXOMnG68cAyzoorJlkUZg1eKnz+7xjgBkISSscRiOsv8kDW1jt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fRGJzMSwA3BCJ8HziwEpp8lp2bY8YPk7EWMot/Bjo0gVCiUQTvm8BcpNGkyD7+8pfFQ2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GsYPDZOGEalDvwtH4XGObPP614sRqKKFFkvT4wysgAAJVbYU+JjIx5QlA46o65fWDQEW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oqY8zO0SQ166/e8isCCmhq088D8ZCCmXbZRAq3iMlcpXZWJB/wBU4pKpIivSG8tD1/ke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RhETeAwjiiRPqiXLRY6fmkIxwhEAhPsP7xFdyVHmeoY+JxJTTvIw7Sd05WxloARztyvFq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HneXYiQjXmot6nbgncARVs7h1VhkZCtLF8Vz6T05PglULajviMJnTI5bOT8vO/WRgFBJ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hhbc8xCfvBjZkN8zaMCesJQ2EIASwPd7x7EGMDMZj2ONX0tfIZJTIhIISZyWmmSZ9AMi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8uY0p4iMAZWCdnXqvzguwrDrjChW0ZQkTRvGexEfom38e8YSEhmURNUZEMnFeYCjGfxW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cX8YBGrCSRbiIfjnBGNFso+OH1mmJLliR2oR7/OAQDEchPoH5xSYARaARvffeCKcW23Y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UyuJit+fjHVwFCRehAPtcviokDci7+kw1c9uDHXd+sZhBJjoaIH5cSUbhGWcKtb4i/jE3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vc/zkNHiPCBZv4wFmgjqfhb+8mGKCKB/voOpcDQkKDaCkkfUYZ0zQlZIdl/9yZAgjZJth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qTWy1zB9nCiKSTnOnzwYAuQoFEnvrjeObSwrBj1Qe8tYyDA/IgybYNcyQVGnea1/vC40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YAZ6TI9sb/1ZI0iFQA8nP4xcMLQupFr24iEQFqX4oPF/rNuCTIFZ8aiUw6T0FgYeOU63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Cnf8cZI0aYgeSxDP2VGKIkJIaK8C3HnGQc7yZkTEbHz1gyU7zZLyUT5rJAttgBOyPFz3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8xv5ypA4lyxyxGr5Z8ZIjuG5JzKla0YyqkkLkzuFuuZ+sksKfRkipNBafDvB0AFBn5GBm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bZ4lpqcNrDlaVHf+vAhtNEPUihPzxgiCgRgnipPzz4x1XSEiB8P4d5EVfFrM8TQTtdZX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Wdb9gl8WrvUGSYoRRSl9CPkE85bTIp+6UI+H4nL3mMJqcmw1fxicdiywPMwnxzl2FBZ0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cQlIdzwfOFyBQpzULIoL3HPOIsaiKMpPdEd4uXw5bRLHG2bMnwPIiIJxbSd4aTQxpg/7i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x7ws5zkB3MmsYu0kJITxqK/GJOQY4k80V/vGJa1bhawzuv9w3gaAUyyWVjXXjNfliEzEc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iQCEvU4jizA0eQb+Mc0gAsmAVPkwBpaAEAbixuMg0gGS0m6YkPXvnH1wZJDdI1LMZJtFm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4zDuXAARL58Y82xlSVP1+8nHUVckOH895sUiQd3iH3P5vBNRgJFzAhCgfa5DkMAndf+YQ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mvnBYhVRYa8E5xWdo6ntlnztsoGIdMzWEcGrbtVCeOcEQw2F53ftE94M6fqpY3YV0RZo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0k0J9kfWSnyKh8SwYhxKa+VrIiZxCOMRfDgZlH+D84rjgNxE8Mlc/wA1jGkhELTkTdrL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ER8jjVtGRiAiVr7T4wlAq5m5n4Zcg7hqksD+MOSCjqaBNnXtxJlQDlbvgnJwJEoYHm+I3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oUFH8OclCo0taLdV/GKiQFKI1v3vIsXGkGhfFjhSIQDbEzUXLOBN1Ahgs8wKRwT76YBK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/wAsn2bqRSTFXZWMoIskJhDSoi4xUgrEJGmAWvWvLhHaEFpFHrybyYSJKEkuKadMSl/O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zxO7m2M5udsskka7kmPE43OloylShY1UZIVUU2t0EdDyayUBkCIKGzzVTOjCRpsIDoBC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VABila4NzxtJcK0LDa0WvnkwOatArqdjAVHFu8cVFYNE1zSC/m6yVVUEUHpd+gPk2b8A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bzigAeNRREhuaPcYmSJKkeC9zJtym0FWRhgkXdc3qsEO0ga8q8gQaytNMpHuoRU+684i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/GjAk1QFjlLUvk5yPGxUjpRYgKDtepUopo4EpYWKGoX1jPGKYB1tpR5J99RiAjojcqi/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TKkSmFBuaMoqOaQnsyA0BgJINRJUcw7Mk4RCyeGkghutbxWkEzYX6gag+8abVxMmOHg8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gUj23M3WFIex9pcs1qo+MJByBmG7lmY7ii4xZJJFyQz3EfPgxxUEFtBDpgFTkDzktIgI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NETM4LiUSmU8Xh+cywgMpQJR04yrjWac2V9ONr2QGXfofXmObFOKrCTbPUkdecSHWYan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8ohU4Fgcb/dYZ52AAdC58L8YIE5GUJgVInM/rqOyIm0G9pjUzghmwSAG4dHnBURqCwmp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50IPUYvQUFCNP94EfMJ+s9vX95IjSApMzrqNbjAeoQRw2CPH85xwrMCdICfX5wSIIrRE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YSVYoK+DR8M8ThaIBOLsSR53GIRhJBCSaVEHqfOWRhaBD5WPiT3kJRLCQXqUwA3XxOTz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Vcc4IpXtRGGY+JDdVlUwEKByYP7Mn2GUOFOFMn3inmgzIhedxLrxWICiJ4FQAaos9Tzk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DBMTq6xMA9cITA86fPxgtiFHs0SV0TNBggoQNrle+8SBZxFnc3f+7yt0u1cugdThYh5p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PXFO3YSMIDVmsn5moyBRw+WYyVeQZiJmEItP8ZFxggQiuu/8Ad5S+rhdPwxv3hdMDBq/6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KNxJhb2UmLaT1SB6mYvxrnAbIRodRoUzw47CAiIEsRta+arjIqDBCADRMMGuZyPUEzHB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aUojCVysffuNc9Ead6nZjjGXnMX8ZDgDqpP7ZARFPw1fePFYYJD7BUYUOMiWs1D+NxvC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GPwtOwTMfs+cA8wKkx1oEF8DifjYFkxaMlENTjHBZPQSCvbcn6wAw2SQEkyTsO/5wiAw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mtlZkJgkUt/LzOURySS9Idt1vblPM5CS3s8vXXBgIwjKU4ahlnUTGCTkqiKdtR8xlXGV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FOpnF8VLHHnGyM2OkWvzjolRIcj/AO4cVhdU1RB+M7M0QX4MEVFbVBhuSMQMLNuSRYJa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Bk8PgxCVpHR1HdvOTwYJLtn/AEd4QwDa2Pk8fN4wra1Qkj3hSUUz6Jx1wFIUkuEhEOk4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HWSmZ2xA/dYrbnBt5hSfU+8GMErUkfP8spEkNqPN1J5caCJq5Drs9Tl1RFIItCl+jD4V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igUxJoIOhP1OJniEWXmKiPD+MdTCrjV2Ejz+cJSjpCnUVf3esMIpECX1MjjIJVKZUnis7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FdDx+zBXdxl1Nm/kZdxkBo/AP5xiWnZEppWTzk2giNjwxU9OQ5sVocdz+k6Yx0ALtA7t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0y1s55+MpsYTMqzrpiIKE4EG3Il2V94taICjDzOtWeTEoBCAVHc4s7ggcGCPcfjHeBcP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Viu25L+N4JcTDNA+SUR9RqJysUBYRUeXrqPGSQxAigJq1nN/jIyUohQyNy+d3kMElgSl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QEyaEf68ngoeSrUydxzrxkLGGUmTrlPjgxmAYxUCen8c/vFgESFAfZ/794qg0hLfbCTc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i+kzU17xEkpIQUAiuv8AdOUzAiXumFkLlOBj6xmITkQAXMEvxHWFGZStIOI0n/uQDCoB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BKhmNERm40aucDZrlRHhgH8uCrA5UlErcV/HnAqqxYRDzsYLrbrnEoYqAR9zUwd0YBEt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YVzrUWkZO+bjzg06YeamjdwDK85IcQsjrxEREaqd4UJdEAii52zuh/nEdRRZHg8zWiXC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sXcXD/Nr6mThyUTfsI8t5GBkEUaNTqDr53WcshFJekEPrIFdxWhwPB7HOMlS10B4dIQ3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PW//AHDtXKIHz8ZYIJTdM0LZYSIEt4VrakljfD3wZAAPeCZOW97rIu0S02tjdcYpsk7A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AcxiEpUvvnHjclcn1KH3eRgVXnsbhmZ+8AoBtGSTqTneQSsQNhyhJPVfvJERLS/Y7b/5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PnRlFNzDqi1/OLl0CPbCn3kUbCQViZ8PWTECJCTfnzhg5hUJIYVyYaBj/iHhpxl3BJLL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oA485I6LUrQ1fX38ZemoOSaIeV/jGBUtQy+aK/XWRFcH1ExKpODrGA1MY+J7rJpRxr6B3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84MG2SbwGwp+IcQ0U0gTB+L+sc3SJ5Us4xsgtEL2TvC0pQjpJ8SPvHwawsTUfxgUcIFD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SnsbdwjPOGR3QoQAUrFLmiIuCFENpl/jIXID4GJcls6Qk8sfOT/IqFQgjjjOUYPDkHHc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iHRgfDr4+DLyfXJ/BWvGNDKT4MAj7fnA4zrEokvnWJiUEAxb2IgZ/HrVLMIlbvUz0FFYE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B0XHHvJQZ41sC+ryjAEUQ7/acWTCuq3RRPz+gyEhq3e+HBOgeQNEjibYvnJdlbVNtBr0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BOqlwUlgKDWgdp8L8VhtsSknSifKoveFQqIMIERqeuVyHN4xGyaYTfzgG4hyExYzCYZYw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7w7AEOIs4mNvc35yNggSiHKSgfjbiQGMHWSLioQeWhxZKMlhKYg8c/eNhmxSEItjcHJh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v+nJxYKVX1nt415woRKNo6ZU1KpP2FNOYKIPIKZ06u8YwdQQTp+Hy9Yyu1lWDnxcPBWp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nutuA4KjQi5UmntFcYVIkyFSiENUN3dDxhhI0uQdUOsOJAtEGxGroj/Tn2Pot8BpSeoj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Q1b11HOOwK7yLvbBX1JgVmIBo6qEyevVYzDFW3gNAsHa/ORYACMgWem1gY0AggCZJ1sP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FDGxOTyKU4gBWYhN5jdR/hyJJDC55qETxOR4sSQ26uCeddTk2AcD1dlyHnxlqFKCECj3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oBCOJY56iXJgVgwo3O/4mfrCDTRzWNsxwbXALPZlSqX3PQTDOTJHwKS4kLJ3r6wQS40A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AFSOZNkJiAf3vCiCKKHNJO3iD6iMGOCRZmwaKUP3lNJByhExEQJab3lQWYWw3Uke2DYF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/Mh6TiVW7d1rxjI4VaLsiZj3krBzJjHQoqJd/GbdM68XVST4ZxM2UCAnKyOOeqnI0MnB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kDOUba2knOtBGGDUSkxNCSZ+j3ioEjDTrfQfE7wcsUIzwsJT4waJE0wmGKp+KyWU6ADtm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CLTKFL7bjzeURCHR2Tv/AM94dCUU4VlFHqVN5CsCme+AWGOKzgoosSIpdXs5OJwrgZKE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V3MAwE8/vJ3UxoJVkl5LnjjFEqiYEGdcJa644wAl6lIDQkZd1OzACCJdFmi1xPQ5Qh61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JAtICTqZJnANwbTEMpi76wbtgZ8cJPaPmzAgETWkzEQ7nrTj7bEmY2I5/wDHJlxICyQT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soWn0BE+3qcRs0S23tt6qJ8MGNCHQARDvtriZyLR0AkmYWFn691i0CKg7doPqe8nBsG0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KI1YuD6jFicoij/d4oAIicZ36xrQ1ElA9eOP5wtfBgPREvz8YgtKvhGmRufF4UTAlKVF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TjQcI/P9ZD3YIhkhHqa9wvOR0pFzlpXxOHakMwGOlMMKWd5ISkiFpFvZB3Eb6wCtaSUR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qIzvBKKQ5nrLaASPmVN0jwTlqgbpnXcHG/rCZ2i2JOGSyZ4xWkQlyxEW9pX1hAE23Kpb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ek3wbXvJRJQMAWQNytdfWEjTcUISD1gI+SNad+sGyAUXxe4yV7lfvH+sUI2BEHyGQRMa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1kEZWyCOC+sTxQusjbqFPHeKbtaTR9S/rCkhJCTXVxjpRwHAQLeNxxIeecm3s8hje/bh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5EIRFcH/ABxkubcYI8TRk2FFvI/G5wghNC0PZte4+cRaM5ZkB7lj6jHSKhEi2/yX4xAw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4WNwmSh0gyMmT9ysdP6vK6wSxJyCNebcpl9CCTqXX66nI2x0GguZnnrIJCVhi9kV8l5I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n6njIdFSQIPZ/wA3iUmiQqe//rJmjSKSOpCH5cI0QJBbe4IwNs0pEdqij/7hKXChb4DQ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cRx8/GKSRlTsul0woMIMLnPBBOATUujIs9p/OBjKVOFLo1WzjnHuNEpd9bwyUiQdp8juJ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Gfck9P15MgQsgIxqJuvEv1OKDMIDPsDn1lykaWoCyAiZ4/vJDI2xcERQ9/y1hBGoswFt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is/UFT41hXNRlBPUtaiYJjbhqjQ8QS4Or+cTE7uSIMdq4wSl0lSV5iIwQglLDxOhmPgH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8Bhr1OYHRwvEAHAExMdBQGs0jgTMl6m+eXGMlNQgTzFH2YqZTMwSw8Tu+pyBzFhiD1xf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0pt7HzuMdYDaA3camrpxRrg0AhUETc+A6yYKkPXyMwNafzeQQvEmYI6gP/cgEwSSHArj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FBvcF8cYoi4AQa8ruz+ccUCxgYXaT/ODcJNjK+3FUoIEQhc3ORiMWWQbQmk7rvDWAGUE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SsUJCHywQ+L3cZQLlIPPnVhzxzgIgTKUMv015xdnckRQd85M8IkGYereWstCMBYdYGeG+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2+seiEIYeKCSPy41M3SgRzx/OHFOxSPKzGONtirxZzlVdkxF3AhxbQmyRFlhX4+clktE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8ZMFFSFCV3zHlyi6IpseIP0ThrG0QLtJbRuprIU4ZsYTC0sZn7yNJFlR29og/esZRgpKdq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1XCGBtl7eTWGDlIXNVP5/GPIAwhEOWjW3GUd5gXog4gZuNZyjCgnMf6srsyTOYTAyV23i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QYTqYkbe/wDROHU3HBqGzVbvLC4Lrm5hPGpwBEJ456klgjvADzMN+A6fvH3Fkkgiy1WA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vzgm7By2K/H3hI8KEqIwv0TBIUIJC0nzkS4JksOIORmTeVruhANwJZ+NdYiyNzkoaji8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FAGhYpZJlnnV4FcUTg/65NsEgSoo/j5xYqAOKOUd3OuS8R8w6USInlxt6ApJO/KY7LyN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XjLPpSkAtQ+T7ychoIjYD8vWHBSLBsYP2H5xGxHAsAMTJGeOHDSQ/ACR80Kj7MApekIJ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sYFIkuQ4MrAU0ZtQjJI8ZchOAc38YjVZUD5dDYPM4ZaKd63ERXrLONlEkIA+34yRIid83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MwOfFVu8rmYS8EhpevN4WW4UI7YjJCFkyIsOh+e8hMaRA/Dku/GOsuLCi6h7IWL7x8lS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sUxFqXa6n+oxcrgTe/O/nF8migYJ7TACFSWqVScecJwaahNltunjYcYpmLpRKOkC/Rxx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5xOk0UBO2W+vrDDagSONG7xGjgKoAkVN+IjvNRA3O8GdyeFdlYGuehSDZ0U83L6xrIjQ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l0/vdUd+sEatWUnykN/r847ACogHhXbROAAlkIyMLJEVNTLeHrNNgNjXv+N4azbsiDUB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3MZEW9s6mMA0kAEMKRJNVXnFlJFlYgnrX1ihEoMoy4qLeut4gyjst1oeoeayAsNzI9IX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33hBrAogm7nip+qzeJ1I/kceNuUBUiDnyQme/wDuSlVQkoLapj7xIj02wPm1D/Xh6qEb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ffYFqefbjbOMI2EbTzPX1gg0AkCo8eJGycYcpM2d3EQijAOzNjclLETuqvDISMATkRTx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/KifvWBYNRefhNefrHZAHOAs++8nmBOgcCa7was1gUBysP1GPIupAyZr966cWbIDGCFs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KRKHgrmeMUg4jY5RVmON/rEFNwdQaEtZKn5xDmKy4wwr5bYxxRLqDbaMPLRg4Cibdp42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T7hf1iuqfCM2NT8awQiyAcUiIiL11icKEjkU8J/OQqjIpI2DzEj3gibJFA+I2iBEmB0k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3CwCCz5DK3lk6IAgn+vvFOlFRhImR6iaKvjEXiQgM9yhTj9cGON6BBLYA0DjlfuHetoS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VETBYcoSOtAYjJwCPqdJEc462zQbG5DVTxx6xDUzSBZJEkhraGHa2CctvIFfcrOFj4lW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QFNNTBVkjtpv+slfWsbUps7fT54yc7IYCICUQj0I7wlSIYICdh83DiDIExYvUXvx6wCF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H7rAVSJSUoD8nNx2gyKoCWTZhFEkhoHv9HeJmKmYOI9zTWFCawwJzb0qo+MEBBZDmLIH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aQN03HnfcYy29XbXTXnn5whIQnB2eIeeMnfVvJ0qx/5gxHKDZS+Y9zghI0oQY1wdyvRj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fN/nE19KXBylq8zL7yUTJEIJuA1dfGGoQoR9pUA3EhhBkqxoTtgGY4+8kqZmFK9iicRt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Jt5rTCPEEgD0n58z9lq2qRTaVp/F4xMwKhU860m8I2biMOzz4yhVEG4mZzwFuL+cWBCb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Vb284pAB2Y+L5ya4ARHlRMMKkwZmeEv/AN84kJCGGx0br+cL8Jtk0ao/14bI0mDsyNll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cBoqaBljxPXBiHAgTW+o17ypJtIU96/mMBKWABP08eMULCwSQ/JzluFiwA9hN+sEohm0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JSqsmPdYyFxQmUXbcv5whUwRT/Z7gx7iNmZS7libxFbSLwTZJv3ipwAohPFe+SfjHYk0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DsgKBz5HrCODJFzPIxxZqzGAxLABLW2RYaLTC+Wgn7wEOBki46Gf2YYOEgSK9Iif7yQC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5CNiARHx3zrJISVBDm+MbYJgyi85BlLIkNydPZiJqcYJoeKt6MjhN1zSkPZH1iUNAJMe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RW5c+Ix1pCKRJ/769Xh6rQjJdjbZRigAqor7I25MtDUlL0Gom8RB7BlPbrzklC2JC7me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UOjXMz7wlglQNlXx7yKUSQgA4Z7PTjT6wwkp3Uw6axoM2dkF3CRNHn3xhgTJQgTUp2j0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yc/usVEwK7uE1xt8eIxU1hUbkTcvid5CKygkUGkFW2sn8YdAJJMnPcHtZ+clhAmI1jcK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ZGWBBO5dB4jUXiVUgxWYWLSFPG7xFGKZK9kW/wDIswvMJOZMM6PGBGFsybA4XrxGF3hN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ESS0EG7WFfHneBFIgCq5s/FMfMZGKyEghXqZjmZZOTWEEmJCIaWrBRcSU8maEqop4CNvg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ym4WZRSY5msAQtIIQ7a0bk+YxKCbzwPUMTFhePAaiYPRJhMWzTUzNtxP8JxkMMnAqWWC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0hF9IRwfVzhMtka1B1466VjJhEwqKWkXUcTP5MMVnKQyRzYc+MZlQrWM8yW1xjgCyNoZ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hYkDo1z3OTzEoTXehYmjxk2GwslmrQY44xUQiHGTctePn7xDgUiQSqP7vJCIliEIE5mZ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Sk24htSwqDyRaI3WEayCmHmejfeGtYQBXGoF5FCbkmD4+O+MJySBgRmNb3zH4zTkAIhF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VMo1bWK8qkqmkZX3/oMcVAoO2sVjideMVoEcySnTSLXveFEDQMoe1t8GHADJKJVXPBve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x+HGUDQdkJqvZls0YSuYVp/65I/FALe3TfzjeqqAbCJZrnWXKxjiRlRO9T94qz5qo9S8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cLj7xxcqIoeEMfcfORU1SFYpvo5R8ZsUqKx9oD6xg5af4An5wViSVAG74yWAGkJIcNkr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hgAqAdMeHFYyUJxqIjxUBgQR5AUd/OGV3JErBy7PzzkCmago4b5940DTDerNOKPyA8ey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kfOFBoRRCB0k88JvDolQx+gG4Nr88xmICqX3ITBLtG8l6R+yMn8rxGPkIDSvNYzUBBUx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CEuyo8YUv6MFHszH1rLv6BMnb2unywAEhKSELTxjJ0+udSqacv1gKQRFD6l9ZseBOgYE6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dabORnw1jwmFYgPDjnJw6aShCJIZry9YiQGAaJtP1POL+CHaNvdzH3gESQ1t2K+/eRFR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M3SW1yNH4v4yIjcqo1A6/Y3rBkhVBXGqagmePzkAEZOBFYvcE4yWJiqPw/3jNihXIcw8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HH/NbxbCahJOjTV6q594cLJWJRvuSONEa5rK8gXZS9hIsXv1jEVynV8e+8T1vHzHWNcC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CFQQTM9C384CwiKIDM2sftwVligC1oYoPQ4WWYIN6bDUY0xBGGoGCItT81ggCxUJ+rJ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jMfHNcz5w0UAJGI+HyyMoIHgDRMnxIYJu5lRwqFu4lcbtDYRugl35+MKMjQUU9781rIA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NwAKBl/3yYticvAjmJeaunFC5yxpXkL6N8GRgcUVXHIOavJKRomWIoK/5gPDYjAG2qNP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vWvEmsk881kIOkxLqF1iGoJCAIcdq3jjO5mYwmold3TGMUtMuAGiWmfPi8BYSKgiEQNS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sgE8QTHjnCSAkXJS/wCP1EYgAFDYCN3JrhZ7yREBo+gbOb/GAQGMkkiqgpqJ3/COUiy3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wrEzQJnmdgYlL9eg6D0/VGoxnrVmT5F2dYyGagtjgGIJbllcODKZXYJ1Mz985KaMpND0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UhsEh1ILMbq8NDHLXYf4eePhBYaAEHYVE7dhigcNmaDkhljlZxiedLaQZdL0eJxwvlIC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6OKSChkCpmyOIwdtzENC1CSLXyXykoSKLFkJfAaDnGVoQ4JOFgcDfGJSkLz0mLBb4Mm6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Xka03BJTMVA28YQEiKJ0lGaix5xLAEXvctNASe7YyP1hBALzTKx3PzkunJJ8ur/X84IT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iCv/ABwwRNhDqx4/rCfUqKmBBivhhxhAEqfTlL6VicgwvIkPwRGoxAhkKQQ41Mr1y3iy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CCeLxQAMBOWN3pB9V4w5RQsvYTjhOvzvEYAguWRRwgDjA9HWCZInRZrmTfvD8EAOF5JL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Hc2yvXzgkKRNvqlqe44xFrSQC6NsPrxiOOBreU/D3giAhGiEhe//ADOXqwgzQUHq/swI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Ps4xqBshNIpMTi1AIYkbiZuH/QZdg6lRJBCyRLFM4K6UKJ2Fkh3NcYKcCqFiBlIeDl/G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JP8AzFzpEyITRFM6O5rxkYP3orPcP3X4xSqpItURBP4jGhlMPmO3m8YWdopV2ItxghBA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QQYi6AtqPxh3wAI+uIku4Wyz4wiwggni9HkmM0iqVexs+4yeAOgfaXFd7mWfRl5uiX7w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YDC3GKuGuItNC2X/AKcS6HeAH2DkwoGQIHs0R4+8mYGBCB7Vvi8ktECCHKvjjG1nJNP4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WVgBA1SKZ9hQYoQQAp+CBYycVShIOF3/AKskwTVzBwyv94cEIoihRcf5uc0CNJHOkKhe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fM94amTKV4kUmD5yRixUhdITnrHo2KJNVkG9ajJsSik6MjNXw83jVEbR4CHiN3GD2XDS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65h+pCRaeznBVtuaG9jX4a7wLXZ6o/KX5y6i/ZvnCKYEDHCTYmAixIiKNewJJT7xQ+cAo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LiSpX8uOhAFQT7PH3iQwp6jXVzf+rIjJPA7mohv9aMloaiXQRxd3X9YoEJsb4wtvqNxi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lOYdo+eWfPWA4FttS89vn/mSuDvwlHxJ7vLIIgsCcw3CuZy4OHSUdMPh5usJUkUCQTio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Uspp9nZrzOTkk0Bcm3qzU5SlIAwMOt8buveANCCsOPJ8G53vIDYU/C9bp63My4KhiCoh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rAQtKBSHEK4qZvKM7xAEjggvzqfkFgIS7BYM7444yVrcQUO5m52Ck50GCAwe6r9x4wDH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rjtwDcIgSlZQnnqMnUIDxQWoOtb3gByBgo5HcR9rxgNg5hxD7K77Z+8csBAAA3UQlcWP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yLMe6+8XISkSQqBkfXn4y5HyCxk9EEgVrnApTLQaIsXvn6xSVoAK9Kej+8KJaYjrcXyn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AwgCKOsis9UwNOkN7swG6N3xbMpG57Jfya8vQYlIbH3vGHYJsIgqCqi+HCXhUggx10Rg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XqefGI7RZUQdCAPGNIlomW8g7j+sOSABkeDjrxP7yBBmoJOiIaH4PjGNMBLo30TpObff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xrnAXWVixdyyQvUOIK8yWAXcGn1GULI4FLex/Q9mDkVlEDu3JLc/ODRVmZ/gS+XhnwZQg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a4RNhJHkbYY/vFwQC3HynP185GSQUoI3ESV7xctKYJrjeuci2yEoCWhnXrBYZyc6RvA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HvHKmRKlSdpNdbwXOawkl4F63vEc8s1QdhC7rdZOVOIQ8Fn+6y0AY9oRVv1+csYSwBMY0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NcQGxHj293kDSkU2AoNhqfvFq5J4z01E3xWI4Wwk2bvkd5KkttKbsn82YcVkJWluHi/e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Sl7wpAkSJMoU5v2Yz9Y1D5giKMtqUp8vbFyRvEv5ma3sA/ONAXNGXH/HOKgJ0PAVqNe78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Q7dTkGaRlGxNHqe+8LjQJUJURAetVrHIBccAIJ8Vjr0EJINkc6jWJqal6pMIsm/cdZwpK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JkEICC/TWBlXxNBOAO2crgU1CNkRG/1hsWAnKs6OJqTy+MCMGmmWX8geMq+9KEGvuHHi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EUjY0vsa9F+sicckwTRGo5+sMQYRZKybYnVRGstsgXK8Bqp0Rr+CZ0c0tVK16cCarbiB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LGhC0esTE4aLczlGwgAqCuln2ecVUbQKCEYniX4xHrATswWmlELKqXhuuKxCQEah8Syf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+cSgMNHmI8XkHAa4wDhxxrCVLMXks/JJ85xFkQBmW5JzVsEOSRMUEEQ8pbxXPoggIKFt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VCKiByFEKEzCQ/MuXyQGaDvjTrAhDMwbpK93kz6cjGx22OAOsFJJjnb5R/GaiIA+lKVv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FRgJw954TWFYoy1CG96wkiCoq2EzAc78Yy9UszeIfHnEKlLJk4mLwIlFwR+U/wB8uIpE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HOCvb5T8d/eMohCB8Lm0FZNgoiVs54jCDICAS/vijDuJZCUa4Xh5fOOoFQtCGDz8xlj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4RpC6AI8iJvc46BmC6nMiQeLwIORTQ7j33PeBhTclPhInjiNYiBhtoVfIydYywYIqLS0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XUoOvXUYTkEQEy86HgxgJSTZfm4YeN+sJbyiiazMmfMwDl2FkEwPEq/2oxKEQMHQN6+O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mNYXmLo6x8JLCltIWUywmp/nJoMzJFJRDQNbn+cQJMKGF8cDB0VhFCkUiRNk26wACa0j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5GoKBTfIGwy3nKWopYDFuorCBJSJ1QBtAWfGO1USomXpXwfm8YPtgIyKOERqo9uQaAaU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upgbRCkcBxJreMC7oSUgC57N85YWzWxBQJxQTPKZRmZCaQcLLGtQaxRyCEoXHgjZ795C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JjAO3JE8ENMHcM1xGF5BbkOEaYZjCEs5YjShKPjzvJRAggC2yZW/jEVJGKKYpuONl+cc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yZLiA3WdJOHqPmshoTDFU7gLpqOMO2phVqf0r+sNMitkm7MRjAVMNBC7YK413iO40LJl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TweFD5Zd3i9bK41Qv54ya88Ah1jT9feRJmUEn4lYamjXWLKR6LfBfVMc4nIAGgxNd+iW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W2B+N44xNgiUqgp/nGQADrDkBFM5JjJMMplQJivMZJijBH1Em+pyBpVwG3SKtmwxSSOR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rJFkmARUOnSTm/jC8QgNADyWr/zAQ1KBDVhLrfXeLpzJJMjTIDE1ArAjz2vrjrEMFkVk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ioLEOhJV4pYxHQKgC41I79GCQoTiZhSHOG2heSYjRkeCFwhTNLr38Y3tIhwJ43xnnSYs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TzMTihOpNYvvnWcWzpI7Vr4xaikyHHbyxkcLlPmRZ+sQLQm9KIFtZCUEyZ7jHd4KERvS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/FoI8bwJVuQj9VJrAw5XIHkQSB84RmzASPCJtfTkY0hY3k28s8byJAxd4eyw+zJwkgq6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neqie5QM4LF2lhK7JCTBikIYvR/zhKEzI/IiHxgd4RA48ABP5+8lQqFCV4biX7yWiKr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yIz+iIE7c8OOUCIoB4CXxM5NIIzoFsIII3twGaZJB6kVfxmlhJBF5IIErvGd2gJrwF+z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ZK46yIfGYRcjDD48ZHCslCLXQZcIrEtn+cQyMEQYqTfCfHBiUKHU3c0svfeMgmElEBuP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iMCgHl+9v9fjCGsQbi/bb9YHRxjR8+PufRluKSnsvyenvLMICJZqkJlpMgzEG0TDqCa+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yzfHW1y0ADhmROgPc/OOC0yCNE5iD3wXk1dMlcPlj77yGqkAkk+QfwH6loNGtUIo/aIe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88/HzksXCEB3YPDrfvLsTZXqjRCOrj3mhr2UmBnUkWvV/RhFgSR719O94iDgds4MKv0/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lNevPWEc6qOnaU6NbveKVrDDJnuSQt+/iMOohgjYBnmhqjnAZJTh2lpxXnezHQZYwocSG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jUkIlk/c44EEptI6vuI71XGQuW8g2WyQv7it4REgpAoNctTLT+cQcBYWnodP3lYAUJTW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Sx1Wnq4j3kaWEsEmuZ6v37w4VlTQTGp5i6585FUlYI0bqZ350YDgoPYncyxzG8RwAKV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vBk0DSlR7GJiPzgIYaEBp5kxrgj+EF764N6GI/G/OJYgSgHRFEPLGKKMUdQ88l23BD4x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snkxkkGwtDQDj1+eMIk2AkJeYr7P3iUapoHguiPkyTclQYDHpYiX3+MQSEhmV0rvpXOc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U2ZoRUJ+0Ja+7/eLTtSgEhhU3ueawU0oSCOwSH5yaN4sJroFZ/rEmlSoSbkaSLr8YCmy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wQKGKiOENYW59MJPUcTrF1ODAsBJhZKn3DhWmJSWZ4pXmv1hEEplAo2m5j3kipIR5O2f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kFCACJ98duWZzzEF7GUpesVCBzcIMMyx1G2ARBbE7ohUT+MBksMM23aRXjBDvyEKeZV9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abifGTs1RhO7QGG8JhSgADqCzuYwW/Eql+yIL9YY4EBiTYhZiFiNVAV0b0eMKViIRB5m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TDYTBaYrT99sWxgIAjOliVMJQCBKcrSp4TnrICAwm2+7mI38GQDN43wVy6NL+cvk4tCM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FgOkEu1s14w4KQBAnucP/frjOCBoHieJvGTgYQjloGEm477yMeiYIBgY5dTgNlRWEGgj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shCxLApO213U5BnFkokWTNx4GMPIAlewTqY+JyNwuxPlXnDMoZsh0f7MJaEAWEBGqfF+c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Xp0ZavFEpjVqQeXt6eughqsyJ2zGpN48i4XH5RxCVAGBGoCTG9KXz0/BC2xSSDMEhB4P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mF1zgausQyjWy5f9GQsZHEHcFvk+HChgtvkkHVjilAsMjEjBW9JPmcLSm5RYsfYZ9YZi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/vNxBCJhWHR+u8iBWUQwS1AWhU4gdiheUP8AGKU9yebPz+8NEkLhNs8ueuc0hAE/EYwi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SfeXTboGDi0K5fnzhcFoclkhSK3EJ9uM4DBnEiam+MAHRQ7RImeTjAcqbxihtu7MKFJC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fTjrW/G8GT1W+IP4w5CSKGJBMcV+8CxqopRQiJvz6xowW0T6PGGuCHkyix90fGbnkSIH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ncIAIOuh7cIx1KBA4kv/AHxg0cAQFnxGTKFCwHxw4ejBMUeHo/rJ0oURVdfLyyDaySAR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MqNUSSxfrAETwDH6cXRphTf5985qOmylOuiZ6xylag4uiCNBYdHyJFBZCWjS+oMSls73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gSShEzKmDw8YPGRTAADDbJ3feBAIqEk44s+f+AQwlmJX3zqYxItyK2haNj9+8spMYBPm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gUiTvUfeBPnMIDsskzX3jGSpDEJDQyvVx/OSlFtwDYI87WjnCqjtlH1zBB244CZIb0bT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AW4hbp6PnCF0RBVrpKmfxl7VAUoEkin9x7xJa6CBFrrwUZJe0BsJMX0v5dZQXBAKxM8g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BCDaMz/oyAYkSMCOGpVaRC4akoSQYehWz7MEoQBQGgEEkbmvOAHgMFADohIG7994dmbg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1kmhpbSlLfG4KyOQ0E1VqiWQt4n1bchIbEWNpWYdfPGToC2B9kTNzHs4zQK5J1EAKudu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S/vrKhSGVYeA5l3LG4wqQORM6ZAibCCNYx9DFlrcaCI9awZYUFkolsz9C5IzWAyASio0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C6dCt/Wu4xjElJmITiIUgZbGMkFjIBAK1KO9wZIIHO21CEEr21mxXQkTu0fP4ycoipIfo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1RQdM8XWDqIJnb0QwNV6xEqpN9YlQ/m8kEeYYI4Vn/esajIol2g209h7xMUU90jaTjnI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K3E/jCWr2m5XEEyVX3ShE6EilQv/AGsgvhASALhZ+f8A3UiK2DgM+ZnGPcME/wAMn0fn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w+cio0WwZiVafMepwRigtbkrCSPmuMBAAYCBviIT3LBlyRotE3seL1klAsQ9JglgsfN4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KHq8hVfikSKAeui9Yw2Stx4WzHv6xaUSZDavcFf1jgivjJejZMfvKBGglGXdgPOn3GHU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4qB4cjc2hFnMt/GBloxLT5zreL4OLXrP5IxmdZ9Hvwcl9mOTwfvEA5sUzsM5WANwPP8A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65/JOT2moyvcCfcYFNURUDnzOA+Gkmel5ecNjWt1zwJme9e8PIylhs9J/vWNGdyq92bf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a/OQtyRJCOSFPV5B2KSlpxFJPnDiu8zEOAtnBNF6UpImIg+JvKBEoNpNNV9sFktSyV8h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A2ST4icQ5hJhGZ7C8JiOqvjsRfwx4yaB2TB9tB6xm1UVgSDawJkOYuZy+khw8h6UD83Xj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zhU/Rl5BDSy03x8Gd9gfeLLiXYUyF8gcTzgLUsEk7bCGi/jeGSJUq6/vAk10YPvCY702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fTOUSaCH37jIWPTnadpJkUqNwJFltwM/D4yABTBKBe9/+YkFLCFFGo64/jeTKBaQfZ0e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Xz+bwGAAtA8HFuW/aC7P8fBLeBFVsbPQmteiPGBcfDVj2tRzreErMSEilBATafGCRkME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DJRWVIlPLLLXlxsRJWhkRt/9bzmDYl7f59mXpLqCZdSfebMFSe60Qn895GIjuJfaJh+n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s3xNGOJMVwQXRCb95eNngojpJd1vJj3yK/8AOpxk8FQjydatrjxllI9qtxAzZRO96vDAC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obxIUCnBOkHYct6xXQZJTh1/f1g5Y0mS3htqucDL4ciIxp5qtfWGBJjuH3qDxjABW1zjf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F9Xjz94V6QQgi2B3xzlyUSFQm5Db3hRAti0Txf8AOGcgwQBZ1FH2uRgsBAGnibL3ilhD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kaAhg6CT8ZrnpXEHmB/J84oABSb8yYgfOJhIIABOEKrHOFSaBJoJmfj+shk0bUVa5DFS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vRiGQggLHp/NYKIB2l/Feuust3UwlhyGg94gR5EUDl4ed3nQGAG5xf4wkIBBDTanT/eX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l6feSdiq1pbMal/GCJOATBrTY3H4wkLclSbkUfmfjICkFBNO7u+61kAkEmXxOh/OCIxZ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PKgB8Ip/0c5qMtbUdRPrf0ZCozYF7Y7cEWGFNUeFV3c3ghIqmABHSQID5wJCFSGVW5dm8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+IxwUTINCwzUnreDBENdCQ1LU6bJiMZB5pZXy0534yRqgHkvtccE9vxkmcMgEvLgX15wK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7rHgNxKYi6v+8eNgiCHjpsxlObGpmZZNHufrDi7hQSVSql1yYlZFM3WjQLjcxOC5RhQQ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5cgRAHEw+pnvGOA4UyFoTUzD3E+8i05XJGVqZBOzez3OAOmCaFBzr1M6xmruldICCk18Y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54y6sYckQ8Py6+doHayF9VGW5QVA0BSr4xsY85ULJ7Y3wecDmAqkA0H7yA2BoiakX+d/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U+apMiISsYjQqTnoMnC3LTobxKO83IWJtNDl+scYSaAdISJ+XChzNppl/rJiLIhNn53l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R/HrLx8PPq7vC3Qwgg+KVoxrxJFoab745cE8QI7i1/nDGjUJwwv0sbyD9gZgw0KXkZLV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S0my8g03MLC75ROAsok8oAPgfxiSl2Q6AJzqboiC1s/T6cZoyZFNpIiF3NN4msFY0iYg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jTVJ94dAsxP1xKDBocw537J3GRLREAaFMXF44cLlFmE4wdQ0IBKtb2499PUCIiT+sd0a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4AjR1E+7feApSmVnFTqujWFJhxeAFf4wIE4joVX9YgRTD0DlekjxkYWQtoRJ3zrALsFOU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GZZqkuScpBmAkm+33WRaAGS83H8ZV3pux9jNGP0J9hNvhxTWIcJN0R34xlKFAwIVR0ov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2jul8xcZyDrmdd/OPTT2gjJAKmr84WjAkUoiCB3Nq9VHThKCLFomIzgv7HPHGLCRyAHK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Uho7YoJ7Jwo6IEV20i/icRSBhBw+GBjizBFTYAQ8WYPKhkMTUokSYgfeT+SpIQ5Zj8W+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Hifj85sSsggR5ISKY8R4xQRXfjyofXP7yYSKAAYOFPHL94xsWobviY2POIhMiSQjRDqL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qQ86utYDgWsEPNcDX/csCs18IKla8e8SGcFRwZYF5wnNoxLbyD7y6OEAHLMwt+ZyRFEs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24yY8E3UW4sn6yciloCk9L+sK1FUlq45u9cYoSglOTzKvFuMYiArBNwa824NBWwgJjat0W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lrPuOQ51kBywwlzMoD1hkIqUE/Uh21GVI8rRakZNyXGsAScqkSWfCiLy2rjYyXxMguTQ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3X1i3AQFlO5CCdYkWqABMlqak1784CEi7kP61t4yb7sSF8S9OJTGFIsjUTKCs/HGIoI7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Wl0iujlmuYje8SCkIPYJ7njtxHO406XqWUHgecgsJaxPLyPNGJo4SyA8bQPxON70aQV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Qg8iV1uf/MRQzQiQwV8mDWGEDCT0j3MwVkDgzy8hS1PP4wGuwVnhYYUkPXjIxshhCRwF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y2yR+80oiNOhG4405daYdAcCDbbjI4gEQYiDYxGaBCqerEZCdz4xeer1eiY8zWR1JigF7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E03e+DxhxblpS8S1PRkCncmROF4DvICYiIiGKio86wSjZdQ9SAX4wb5gkw3s7P6yBClq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5IDsOsWSpsU/nAjKwJV8B3kbAADeeETrBqEJEB23vIkY0kKeIk+8S8GUUfBFHpMKnmh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RFPYpVfnEdXSbVwRJZ5lyOgLKhGkQg+cKwhUIz6GT0nCSpWd+HWvGpcRlBW7egDr/OG2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8VP7xsQRJP9nDneTQAFBBHkgj6nGQ40qyVZKf68RMxEojtYf5xADaX2kGyfBGDJAqC02E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zZV+N5IRiLKR1HTxkLMuYM/Y/i8hm0OHYAWw984AIxtY3oy34rFHgEArNoKpkwQSfBln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S9JgLt41HaeIGsBC8tgaGIMbmusrrCdODFmsmIUe70/nIj3MU5BAxxJPrJwiDVNQmuSc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f1kJdviPic9q2H6ZBIyaV2N+f3jMIszS9TrBHztTyHnDGI3VCL3dYLG8yxAWr0VN4dQV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fjGmHSRhhII5neEhAtYVBXwY/PWKgWsIHQeDj/22ChTHF0k/OMkkKKhAQTBxwRH94925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MalrL90E+JyqVAwQ9VHI1vCEZgYc3GSIJWkXe3/cc4gqghSD/GAHWLVU839fUYIFWHGxH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BTMO7fowmcqAhKvVR9uGLEzsh5A8dV84C0fBCH4d1zGAgFBeBz555+7wUI0Ds6n/AM/n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GnziEZJDFQQu/yeeMMEYGBYZ9JceMjLrkhU0W/kmMjKwJAahzDX/sZXACPQ8ajWKGI3Ep9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UWtdEcf9wgUkMTFnrZXxlE57EgQEzv8A7OS7DTEXy3Dgo9wt1RtHb/rxAKOGaEb0uJvE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Kxi9DtA8np7yyABsik+cDBrk7Xw9eMnqaQeXzGEVzFBI1F8J25ErZIQ3M6eCeMCdoEojY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SJe4jZvKmSpRNPO77rICcco6loPMYFSQ8q9xp+HjnI+pu3KBc7nT+bwzwFYQhrh1umeM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G0w+ro4PkR8JcsCc8MSTBMzuNTYYAE4wRN5AH8+8uCSintRX44Rxd4xeO3e/NVzkHyik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lcAICmwuZhOr1iLuhCs5BMmtQ4alcFENQ2HMU1rGfIqubswRj1gqxlQBJC2E8QTGLRhA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pv6ioRBm7q8nFWGgGeXaPEYSMIBk0lLajp/60FmEck6qpD58ZCENAup4l2+a1iOWQwYH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CCJTbKvDxbhSOOCk8QDd7TGkIAyBRF8m9J4vuBSBiIhSEIfz5w0SFASal9Tf90oMM5Ch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oeevnLM4fXYLIOYcWafMMCNJ0/1gJDa4lEDtyVKAzQASBpJzZzOEyDNK9A34JwaAwRKh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R5osPZ1ehsufNblXcMFtwMXJzX8ZEAygYkB6a+8kUngSVUPFe/wB4SRhJkC5mldJesJM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zkKUppckcXKfvAgFmTigGZeSK8zzkqzQhQ4OT8ZABs5D0w86pySTgBMt8csYkwMtiLYl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SUj+MIb0imA8+9xzvBn9oF4ukjWVw9ITeJZv5wC26FPYNfePeJtJe+wv84B0OXxNd6T5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b+dfGOiQrkF9Umy2jAWcqU7AJfzH3hkG5DYAP1hGpXk6PPEF/wB5LQgKCAf+91kszTpB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w4BOjWz+8OF855QmZTtyQQtVjUgzC1EZG6IbK0/eMSlLFyLI61fvEzHSVLMQp3R8YQe5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0A24gPr85e6jutvz6wSsRCNsbOAao3jyj+cYjCWVJfSeH5xAqaghAUQVVYNykknbVfvJ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fPWUXYYIkU6jzV5MDfKNynX1OGMmmU2YkiO5nGDBiiCeSD83OQsBE3iMWCgFKSF16OCg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jrAwABiwcvrvGRBInuCsYMwcsROtF4i8NxqXUr/WC3YRFykB54xJmFijwoFw5dygKPJs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Y4cKSyA3CXRjHCmE/MTeCWb7P5YBZa6Guox4sMJQp+cNSN0JVXEVllAaIKBq7CFyAgKV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ZyaGnSHSN8PrvFBYUkL7N8X/AHiNBBKCxN72v15xiBvKh3u56w5JJLZMvhmfqsViewi3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ZmJkdC/jXrAU6KCIg9r+I1klBM4AWVLA5e3AYkFoHQXjVxe/rD4Ksyq1Epq9Rz8ZGugo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IEUc9CPy3XP7wcZwLbrdeYawCJEYuh2eVl/PeEkwSWYmnWp+KjEUpQCSq+NL/E4zA2IC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KFbnrpq/msg2d5AK+D98GHg0oC2iaWV985JbLKr5XcnOpyKqxED7EqevW8QqCAqE6aK8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dSeYOfe8RAmGC1UDFzrj+sJHU2KOwqZ9v4xbM1dgPCkyMSJI9rsHW9x+8lDOHRD15Cq84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CNf7rIFKUSSPo3J33rCxoMIEUeTf1Bg9QQiY8JRF+YwDQFyxL2n6FY4lNapJ4VRfPH4y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NVkFOFMjPGjf15wQtoVhLcuoj94iAmiKQ2skxNxLNxlbjJCS8tnYKsrIMGEigbgNPLMd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MBAFcTHHvfnE+ijgzT3bwOWBjK4E934xYhCnxBBFZCzC/BltHrGmRpJce4EbO5yKGuSd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ItGfkrDyAIQH7JxUJsAj4d4hhBVA+U85HWtpJ1VyxG2Ms0+AsOZJj6nFxgESAnZa33gI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FlzXcW3v8uCB1sweHA/nIBSAQbREun4yIx3YnkRVHmcD8pVUXsi4/biUHpJqechVCwof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g5ni8PegbmNjy+kxBbDciB4XL6j6y48mSl3gs/eKNSwc49su+MlSgpA8ULE6zpEmYx1a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wGD0QOIhGqGr20gG+MVUygoNhLQf68kRzE3M9AGCkyEAuOUUV7MkNK7TPgjkwJaP4xfE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IctCkVpmcDgRChBmZSYHjAE4ODUZOiFN0TjMAp1ibN5UqSmOcQSlPyYi9SYtq8Xw7/f7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rErZxnvp5yPKODfzkj8ZA4+ScWSSkQpE8J/4wFNMwMc1IQKAnh7wyvEg5SsRDgg4wBkH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7BkhS7MsJ3QccyjLjpGUTEo6a/nE0Csk70HtJ+POSpJwGDuaiZyCIkzAIns+/wDuXWRJ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6yTdQQJjxP8tYMZQgquHfHPdYqIoCCh7gMen4jkJ9t9f4yR6y0dP0RxvGcAmZTPhFT6nE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e8CRS0ACg1PExHPWBwWps0i8Qf8AfeUClFRKEcP+nJ0gRCAkfTfnDbGuWgVLvxiIJImK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UYahZHzDsPrACC2BCX7+NuFZtCV19f7XvARKCUSLERSyR+vGTghEpIhl1Qx6orIEUATq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OUBSRTxDceMR6I3IDgqtEc1gOKYBoryu9uet5NhjKBAs23/PGCYKgzEc0BUu+MnQJkQq+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ea+J3iji9mxPQ36oxSxWCQE1H+OfeEThBK3LJDkjdYKqrHAPcjIRUTRhKSVEP5Aq/fnI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8w40KUEuyVqbJlufnFD3CWzDpzghtagVDwIDfP7wfIYW3DZ/R7xAcKhIgUUj5WOcKzKJ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P0YT5h3KxvrBcDykCaPJxwgRCJXtC3+hybjREMCPvbm+8AgQmFwW2SS+/eEkoiIDeoCv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ZT+HDxxGRJmRmk3DLXbL/OEkDwr4FVgtrqsJrsSU1pFmu/GFQmEKhM2HWt8u8kSUMAsq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EZA5bHPD8byLOymzStC/EzeOYIXFCxQukLouMLjMlpgcAef5g3kMiWRsowIQRF3HOQLu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ktldWaogJn3LgWECWGGKpvWqhwAjqSDR2xKWt7+sFsKQP+EKMZg7IzPbprwG/ONtQMQQ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+yYYon0MXO7MX36nwAmj1nKC4HESyw8Rp/OKpihkYCliYmcFLuH3Ih17wtKlYUFR+MBk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gjJjDbKLMIxLPV1gNToMOjcqIYPWC4sGGEsTcIcHHHjH6rgMfA3IKkmr84oF4LkXXIyv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/wC1g7YdSLWxhuP/AHFhQMxCxqVDRrfrBIkQBSyriki/+YGsomUtMKSYSrXJYBKKJiYH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KKSu+S6j2YMFNDiC2kXXiN8ZchCA9tKLE/fzzRpmgbXTHDW8RoFNp/B2SvLg+HZaBuRmK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SgJdOtdYQk5bLlqI9P3jTJWGU+F5da8TOHIWgqQjv5Ozlw0kELok/p9YqgFd8Hz/AFjJ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qINgm1VwP/c0A0kETTxbGvWLyJBDiV/rHiACUkpiMb0KIBNf6yekQDEaqAoo8r4jfjIk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WPrNpTjyLD9znQI4qbdlFe8ajWjMShtTfHczhLQE8+yz1+8GFPEkUzMczgw7oaeB+k/Ll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wcRhMBAJ7TP6fnFqdP27n8jKeKitRE3fxgTRIHrf95LUFAEKShebPzlE7MkxHsAmAxGV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CQxKJ7HMZE6BMAXbYFl3tgxZBV803A8YJEoiJ2yf0YlnM0s/NTuufOTMCQP+muu8QaX+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drNcYFJFOTp8j+XJ2UgMnyK/1GR12pESmpNEcGL9jmDk01evGbCKQE9lIcjjeiVAHS3L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0p24WNGCSn4XA26pWCkg5fPvIgXhRCcJ2YDnERSLlXHg9uAQmTEw7PzlHw746Q3+8QT8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frILBBcsc6NnjBM0rlkWfzrFMWiYoM8rH1kqYhFJ9XAhGDIYqwk8Tom+chGMEuJMwTV8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JBXMGDERQUJ9dsvBj5CaoaCgCXH9axpJmpldZPGt/wA5dcygT5RqVEPveRsRJS4EiqTw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iB6ETG3A7jYgbN7n/c5QxUBIB3cc61g9iMF24uaj1zihFMzAHdMvk1rGoCqespqIO7mX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Q658zk1XoBp0LML494oCnQbJCWdPo4vvA0RLqtvmZjk4+MILK5ECh5g7GofgrGF0QCE0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RJA4DSXQ3kkSAkgXgh/HnzOM05JFieVkfxu+ciohegr4I7+6w0iUTNZXlAP3iTjYM1Oi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MwRUwDR/7gk8mlPkjv5xURAGsz2zEFUZ0QaB+Rp8sZYBhQOfC28Z5VEUOhD7PvDS8Al9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QCjwsMgdYhMmIGbkFZS9I5GKKQpRKhWRe9YJJlMCT6XA+TzEZDWSgNJzO/2/OTx9AA7m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yogndTHtxxkwD2aLYg5N5ACC6eq3fx8404Esu9Xu/wD3KuNZpI4E6+LycCu6A6iP5zlq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tsCFVO0g4giwSnGaLX5vJeSGdP8AtNdXkCb0MH20H05SFSIV7EgesH6jcl8KF9XkIGC7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xIt08iEYK8Gy34fvFY34wQOIY/WSploET7SP+4AEgkVRy3N65+M2fYCir5WvxlaKJY2H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Bnldnxhda5IA/hHo4CERKbCcxLLxq8Q5PVJmgF14xYjoknsnX7xyAfsLfjt5ykAOgAfA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DbxM+8TiWxtO4Hdc5KJFAsgP+5wQStvzlJQZHFIuJM91H71kmcoYi8ANOtuRID2hb2YP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KmvswwjYuIXwm8cghDBCTfVcXjqL5L9CC/WQBFciQmNYgesP7yFOUYbTHfebmiUH/g+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E8mp+uTDdkdowE8Iw/f9Y2QB5UG36YwCWuDcA/c5PAwqcVYkQ4Dy/H7fF6vZlnl7xBE1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q8bGFswKbz5IyMPc/wAYyYoPV37QYxJmj+ZYggTwt/g4VBvn80MoztWB97j1zgRCsSBH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i1ICPY394tkGncdUc4Jip4UUHEujWsJM5FCX6I/nICphcPlY/wB95Ao1DFrqZIxgGRJJ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Cy68z/uMkZJLhFgrRa+cSAWhqT61e71lJ6kiDxN/LikQlKMIkcm/t4w2AIGGoqtzbv8A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PGp/05YVkQHb83iCIARyHShk95DYJAJInRP+8YrRLKwVzpjEqEBSSA8wTgII0VAPiA0R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4/3jIMLgyOrOL8RzlYMQIEe9oncawDxos1zJqG+P+O7wAahcBIDvfhxBfRYoHcV7tcMh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vjFUJJQU9ELY7Z7nGSRkSS5gIGstkYUMh4OON7e8fDEYoa9BX3EbxGTwCUv5PxitHkFV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pBAJpl68PUesaoOSg0PECfrE1J2kmHsY+ifWNZwgZpE6lEdFz4xmQicRWkAtnuvHV0Al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+5wsQg1IhAFB3etecIILSE1i4Xn0X5wpT0iMwaEmJ6meMasSyiHqC+x5XiMYj5rwFTaC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hNshJ4Eg84CXZFkx0G2t6xAqoEye4JD5YxYIQUyNqYoN6c07t2DylvVlvjJZFSQNuA2p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eEL9RHxgGYAZ3rkZJY4wSjoANBFqyPif3jhIzEcXBPLBLvjLJgO8eRZBiCWPVxiORKC5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wADwXkGi9yRPOE4BQBbPNtVIn9VANUwwwrJLtZXQGAvm1oBHDfxhDLgwRL77yMZMFYHlP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xJ63PsxJNMspCLP+vKo7XgMi5J+n5w/9RfwcSrcInvJuiPzkp2V0lQQ6hICTj24GpGg0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949BiAByth5uWVeqwvclB9tybIJtdmGSihsT4eRuNRgFIIKRM2xyAib/AABSCY0Jq/AU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B1FlIpZn4y+KVFLLBPdN9dYl1WAMwx469TmvWxwKQlovEkUaxKjVJxOkIm9aa+Ui1hSo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CQDE2vLfrntjLjikzODqFP6waO3AYIo+0B87xVnBhdIITbExby4as7hQvEL5ar0rDZKCR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YLMwIHZ5uiDjUVgLx9o9HkHrbhkoDooBmAfpMJnDJEAFEhnrdeVxBFaAxeE6nig1eAkG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GKgQlJrq9Y+5KgWbEQOmljz6yI9QAsSoTjW8udtaN9k8Vilq2qi0sRzGBRiz9iYM2cQ2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9YQs9qkojmePGA6VYjoRoMFWZCIRHj3hCbQ0pBMIks8VGCYNEoA387ichMWSwBiY7lkE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VzxCpZ1Lr1htAUy49Efxk3QMAJbP2YblIWIj3HVf6crViicVGOAWmcgQknUxkSoggRDB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eYwCS87Qg/T+cFNpIEwAhTe/3giiklJSZe8jVgE1KUH1E/OE5XKLTEa7xa0ZUSXueP8A3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7vWTz4JIyIZhH84VqMXYIikVvmcj7DRdzMQ8UfeR4yIRPF/zgkEOfiFP1GLIwEwLJD+M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5lyO6gHC5/ReItXShq6NwR+e8XCMKWsPK8bxrQijJKupvnDC4AZOB+sMUsKSUosd0vfG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2/xdRbVFoR4JgvTOVUFSRz2X7cUMBBXwE5NlAJBmsJCXUZ8QzNXsy2Y5UJP2NYUAgiFB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GA0drBqKtwqWK3O5oQ3rxhTwmDIXqSBjjrBkP1b8MzkEYBiUk1cl5CjWxvtuJUH4yVCV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Tc+NokfHyqh7wQFoSJ6NiK94wSASkw5BiVruLyeh7EgQiIC5e0iIrAqVIEhWdHI7n+c4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rfE81kFrgbFDo69/WLiXCC1omZ6qucmRUEAS9q/3OAADqFJc9z6PnCthSCdBsg7vJ82U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+cbSJKjMPe/iTC7P0K24omJnqMiQKLCHhqUo75wVjFEoIE6BW/E/qMXw0hhCM8iX8oZNO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/fN7G2QkV3ons/8AJx5aqExth+D6xiEwwHcbDb/vQWcIF+RtVV/GQYjZYGXpx93kaQmp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c9ZiqBN2A/J85IRGIQUS5Gb1WLRA2CQTuGLjiwybBBg34TqD94rQAGtmfBKB5OslySbB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gLWFF5YW/evGQCnGkc2kMe8JM0UFPqkYBIUSW04iP7+cIIYQiBdzcTOEwrSpK2wxXHjB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+dfecGOFyPiATiljFgAcxTrER9Smtbv4fnGRWikAdsTrbz7x+8tDfS0/Jg52ogkg9Tv1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QEn394KQnkS8MfoxiIGCUBjmUWPfPOMoRgCGaNB+oyUmILl9yvz+HCLm8k8wYz6wglg6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4RKEKq8gZyqSkE1+BYPHDgC4kJORqW64yjQLUk8vQ8uUJZEgyPOtevOfJKdgFz8VvCTZV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KMHgk0eLw9CA/GAAODT9kzr4In6w2R2KKnM8bjWOcoYhc1wGAiCoTcY6M4SDYzj67nmZ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kMJL2WYj1OKmEkb+pDJzyYwVwwkl+TAAcUr+OBvxj4L0BJMQ+sRwhtb7vCJVMm6oZxnp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Im3OlOrNnhyIoxIWXhmXEp+TAjOUQbTl6ng+epjVKgMhIyzUG8u+lT9ff6/ONFaEVXxj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HeSWZxCZB8YHJeAhBLrKaPqP2hjEWDbJfhMkVOhlX5hH94dL3Ff0iOVgTghD5kzkCAIp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18N/eILcBkPE3g0gNS5+3DyeggKvdTOR9QwtRnuDiOv7wIDBZUZPG/8AuK0gGyF6XNax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f1GSqDoUrWif4jn4yXgBlAAnmdWeMlIicl3OhqYP96hBETXZ6n+jkqShmkufI1+3Jcoj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KVQjcn9OSMBE8I75r1XeTg02khb7DyTc4RlgWi6lcHZY6cG8g2uHM/bp63itzJAR3FNT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HkURepT+pBgODioRmX8GFOxIhCeUt+HjBZ0W408ST+CMRjb6D/Q64xMhJYuK3R3/AHeM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5syXZQiQUN9CYyKYBDag3BDMvH5yKmsyg26vfENZKVNzdcaiH3gbUq3glSTCwc5VkGkB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ZAsjhdEvU4M4WEIVeYbpD8YitkAmD3C68V/DHaDIB9Ij5/GAY4iI9L5mRPP6yGL0GUc2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JAq44qqil5cljiwYtJETo3/WSwqUIcqWExv3gYmckkIApB0HqcHpwAKKOGB9EPnIFYQt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D7UWHxxX4wNmxYCB7r5RgRlA3m1HZH2Osg8lQf08gV+nAJqghZ8KE3veu8WJpmoUtb1B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w3bo+9MOAqiK5VzMSR6l9ZOL0EUDakzBop84xqjJInIDyZYKyNAi1p3q/jCNMlhLwoIH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bSvkhv8ArBQskKB4F2sZKZDbEzp5+Yr6DiVBKDsNOTQxiNhQpFKOPplgkUvAvnxeEAQ45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TGVlg3NQ81Tyx84ZylBBYUL0MLX84zMpMlEksQ24jbgAw1ZJ9ju/p3hTiaqEKVUWpB4x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Si/j5xZwBUgqThIaIIHcPeFCxSQ/9kP+4GNjSbT4VhVb54jBlGqZp4kpN+n5nIDCCS9G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JMoA7INgX3B+GcRqDAndnpWsop8NIn2Lm4+sKTGe9Abu5i66YxWFyIRnQj2fJgmBAza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5ctmrLSIaoejox0JSSWJpZfMeTrCgSGwNFlGB8/vC2lJoCTKDv7O4wX6tMjJo7eH+kYy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J7woIVShUFXxeCfoIB2h+Uu+JygJoVgw61Ucf9QaiwJDSzxxkIfmdJgBa9w4bX7hbJdy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SVmB8evOLF20WH/DjE1Kkag4AKcLpTRjN/e/WCJEavEccT84+P4UkFIHFF831lgKVZeZ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0PiDKBJMrSjpWveEKtgeWre73hwAgBBG5V94KWkqpBMQFKDt3iEe8KJEnnG8nwJJNPZ4y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07f4xMr2zfA/WQkwnpvKRzbggJNViXaCJ+t5fgKtJsIB4h4yC6LAWAL/GJBIJJgAZjvWW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9e8cEekbOCtb7ckFK0h5jvjjmM0iZw400xxVNbxOQnACTmPLWSKVhtECP4c0MIlmhMxH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gI9e8sLnylFEFeXsyZPQKkTAoAOa5neMtRmkyKk0+THyILCVy6FecKASlMf1hAUOYwk1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ZIsSUnc8eYyDkajSOk4XxH1FYmy4mARphPMEceZAEQhBSOLyFP2dEAjzH5jCV/ucqs78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uoohcEoy1S7l4J/nDOphqWzikbvLM2seHskqOt446DCWeV6n7eskZYZqF1La+MOjk2Ur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CE4HBnU4YcaZD/z5yQEMxATAwO45CMaomhdHKp5scoUzZI5cic1uusYZVCUHqUPPjHEAU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CLISFoDmIXmf+6yZ1KLYCHgT7a9Y5ZwmKWtU0Rz96wYT1QHjyQw4/wDcajp2BDOoZj1W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nYr+o26dtIMkTJKtH+yM08RlMLsRY18TgpZuIH2RG/B5wEHIEhNz2vWXeIYBDZIC9vjW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MTrjI0UUMAuJ+XsxpVSDaVszufGQ4W7ViXjcv6xiSxEgaV+yv9vEKJYBDyWSu7xYClQO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8Aqo1CL+pxRWiUFy0d33+cmE2bAegoj9fOQJvFKj1RKxNOTdWzfe9/Q4KUVgrF9yQEG+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Av9fOIaDuaUcwfxD3zllZOSDJ8N+MlsxRgXz24XILXmObEXBZJkVV47r7+8UwcSyPEbrB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nwcZQaSH+xsWtmIUQYuB6pAjDKLzBoO+vzkqRcUf7U/c4iSHY2OovAS04xHqGvgv9YJD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5FhuzcDRWBUpvJB/O/wDzGKiECSeomJPH0xrZrpRNBuP3nABDjP8AP3+cDGUiyDsSKwPQ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8ZPxANgXJJHzgozjNmdciZ/1YNjM2EgVApr7vDjsJos1AiS+MZvgkwJ3aq8YrK3ggeahG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keT/ADjC4UVrIMV1WEDWXAP6v5CcWsV5ID8REPmO8oScAYjuAx95BxDAhnhKSt8GCJwl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Z9MF+HIEpJLxuet49NURCYKJdLY7jD0ip0kIoq9Rd5N4DACsbqGPQwbaAsB4mpOq++Mmj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ap55caktqITMXzBOCJI4KTKvgBhALz0JsYE7h3gLsFJAbJW3vXRhcTPFnp+CX65yakxP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nL0feRwUVNled3mzURGyuGkIjaHp7/8AGPHSTAfdnb6yQcwhgicJ1ikzaDBNKn8E49CI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TBnOMWOGWM3Twr9ZZfAOnnAWSOYw+6clknKzG8RBywLyRTOJBH1gyNwFp9OR4zU1V7B/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QrBiB3XHb/FjVlMTZeBkKExCoHQfzikbSpiQqXKcGMpDs7In84PyjIf4mJ38ZGaU0RHp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vEecGJFTCkeoefWR8qb2ICKFO0g/TB8mtlOLQcaBx4ARmnvMRr2eXJE7ZpDQSR9VWOFt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njEE5ihPshwqcx0Fs+DcmQkDKBAGI7/7lEaEASJQFEx96wUGd5fJM19FOS0WoQe3mfUH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E1W4ieRxCggIjUFyBRG4JyJIBVNdRJiwSmobI9jPxiEsoXBBCZHfuTNkGjJHqBY6m5xR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P5pECQo87sHfEY6YDz6ICZmE14cSFEJYwC+0Iq4xEjZG2I3dk1etYADAG1OqYqEDJQac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TOCBnt7c9XklsVgk9M65dXjRJhiALOeF+80EgEIHCD/vGWooVFFW0Lo0uESjfCDlXevx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ET4/8xQXruieqz7lMZHDIpHwn/E4BFkJDM0EbjBSVITyLa2h8WOQQuampLtgfUpdsZCT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63rFRU5TMvMBror9uE0nw1QWrg5ZZ+TEZZTYIPlRlasJ4MGRQZEA5PIipxiioFEH4o8l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chmfWAEieMIBjaif4wwBMCWnR4B+XHAGAiXvrW8l0cKIVxcmIY8JDmAoOxhkwYeASHgY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8yBEtd6ydokBNWQSlnWn24yWcAlsFKWZArH44iixZhhJqVmWYveTFGTCE4S8hp7xxicB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8Gzhg2ySRokh2lXHAgobsJDofTp9uUUSWVA8BmqBb5xS3cwMzMxF6WNkNUOGROlK6e4b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Eo3JdyFJerzQIzgFMqMETHBxM6ybF0eyBKwn175y0twjDm5Zk/JdYQtGSQFs0nHx82kp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a1f1MBqEFVG3x5OYDnHkmZBQKl5fiPzlLVRIU8niaPGIjfk6i44D4kL5yC56QEE3fZMP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xhtAGSSg7dWR8YhpgFgZXzP88WZjCJAbfJ/GG0mWmiUHRSeeMYYRAEElRL85JsgrBB0z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k4ElKgydjsEZLJEFpYi2a28GWeSlFjAgVwyqeMUYuEKC9rZZhqRElkzEeeLxX6BTEuNi/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Fb2TtqY4K85sIiuF0T/jjDZSDBbxrc9YIllgM2auXjAufrTPG3Vka7xUi4xQ6Acwc3095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lq4yOOjgYQhTkS8HVVM0J4Uxy9ot/Jj5LOGQx44MhIYiVb3/AMi5wDuOVJXbAXyyPjAZ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xrQxZ4wfXzlwHkhZfBT0jkfJ2FEXpH6y/REiCZN+btjrI3moEsMIAXr9Yxyu1CKgYib5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JWfO8AnRKy7PwwfOMISwhUbS9zee1BnETISzHrAkHWgQdHTmUeMcwMCJRSxXPBuv5GRd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GBSgilJbhPdTTeRVEy03Z6enBHHCfIDs/wCZIWBjtBIvdsXr1iBMMD9J7DxN795PnmEb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bPuP4wFggfIV+wYpVwmdXR5Ll84ZjCUhCxSvZuNYXkLQ1S4macOfiISYl73PxmvIGvC5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ijAEnyaxNcecgDf2n3kQhi7kncfjAlVUmGI79bwYOC8pD/DvCTN5CoWbU2J9YbG4qdnG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GBEGEIq2GF6j848SmkLl5Wpp+8QqEAgCjsdLEOsQWmw0upgz45u8mDK2BJ7dykxvrIwdJ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8mGTDSQ9CEz6c4VCE4fgGveBDNZJa7hH8ZSmlDsWjzh6V6bf6wHiCl3AGYW8URBgUbt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gE8EudmmckggmFAoT5PteHKUYAkB40tZBecFTS6lMAs5Uk8kz34xWIKCdpzt4x7ES9tT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O8REiE7njD0oVdgmS/252zBMUWLYOHxOEJsRYgPVV9ecaEKmImE/VdA4jkFUE1bD6IOs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Cl/OFIclyAjjT67wbajnBvVBN8/jJ1Dil/YGDv8AWBKmdiSM7hP5MuzUEhqUH+6xwgbK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ZB2ICiFvJhPK1Igt0w17j5yDDKZmPY7fOIYVnQDsFf0Ymphm9uk/kXFQSVVDwx/zHU0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5x+mBCMHdyqfOIMpRlMItok/OHwNFarsmvcXkWICgAHwJOTqQgih3CeK7w2nGhEnTbLkb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FIIbUew1Hm8UkTAnyJbmfxk1PpNHk6MXgGbIxSB5P97xQEYkNf1YnIIEGP2a8YIMoZFE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qFNycbb584rkUNHUpIn945bKtXthwEFJVJoG4TxkiBSHTh99+cdGorAn7rzgPSsOgWDX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BXWOJeCSQTFFE8POGoFERa8DCL+8QMUmW1IRoZHrjLdHBAeRtj+cYk5mkSV5Z384wBTB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hDpgJUXi46vzjx9YqDlbbRSJ4x75JYwsQV1gSqjGoRQJUfzkOzCitnpZO8aYCIgDfpET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iYwKMa57zUuoJySwgqySbQafeSEtLIBD6/nCaNjQvlOjbt9YM0iFDo3GBWyWRNTzDAGD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b0ADC34YfpxuawCoBbl48XmMKSecgalsdr+sdo3ksUACJO8Gpap73gl/zg1E29ZZEMhzp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Mhp5DpjKSKgPGMUyZb1grCM9esnHtu4f+zlMATKZ4yQZEIIficWGoVR6ZOePrAHZJIw8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kGvE40kwCjFbpGJnjD5DKeO6k/WIExglFTSRVWXrK48t0gXTKoPGTXBHARcLatIY9jIA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4mQVyI2c7udr0Tk4C8ghCZfNeup3jIDIHd/QAvEqwWCAX5K9YX21KQSSb4MBXOCFjUDP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UBogZZcaw2W5Y2R7AoeScWOyIjxAbV/ynHhmo80otfCXjDXmQKvnwYkGuo3k/srlEsKmY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ZOvJ+ePGOCgHgLKzyksfGMTRKsyj5L44xx6omUiSen+V48WPIAmZuUJCOKJCwskNQPF8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2J84lNk2iUvdn+MSGSS3MdganHqFYhYXmvmbjDMIepotDdtz56wEwkIJrtl+veKReXEZ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KtkgJWFGonqd4Tcl3qd3I+YxKBUWAfHfNGQJkFEgpEGL3moHWIHrhMxRhQNALdG7Ej9ax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rycxWUYkycwjqBUalfFYOOCqjqS19k25JICwnohTWzyt5DExaBLtr9RNYPQIRCBCy8Oa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odxE8d4Ianh3ZhX7yb18go63UEzzhgQhQqHGW0QUGUicCNecCAQTZsjZ+TGgSGdCN/sM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4poRXpwBtoEV3jyYCv2xJuPtilpAlWsJrh3kgAcwlAPdwRzkkwo3SICHJlepwTYGRIhk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i5nr7kf84EJcQ7EgmFYfX6xQWCQARMiBr27xTIqTH3NBMeMfkEBJEfs+1xrV5kEywPHO+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MgGAKRBK+TBgWVORvga5SHV9EiSLWomgZEjXFZdmSlMRq0ln484GYoiB2dFTc6esYS4G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9KlSWxxdS9v5xKkWYp5NwRFR9drJYBL2Iwde61eRN7X0FHg1EeaxcfV3gtNc8fvD0Arx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J4EQkiGzan5MZUKw2jU1rVepnHWOG4mWkON/WSxqDG9gEsc1GOAqWSk538lGW+tWyKUL0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tBLt5oj3hom8JiaYBDw/PnD8ywUEFac+8lywtpRbOSJ84WZ2hB0Bwt11hKIkGFfyzsWM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4xAACkaXweuMUgoAoBEpu0I/eIZADoMSL0RTkzJAk7pOaDfzObWIGyQOBGx/3cL8jARKK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Ak8kyRblMLCkgp5mu9+TLqq0JP0TOWOaCJXn1551glDCKGAhLVzMYzIwSsk/bcYPysSN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aIjPUyOQpBT8Dax6jDChEhAC8HSZwChF3MwnnrzjU+DBVyzCwcYSCIghBBwMLXlvx2J4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qaUxJwzb75woyGSyW4atYPb3jJB0aK5bSGXfwOETMU4GR9ZN8UwqK0bGcIVYOlsg4T+G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7jJQ5LvJKjilcXitAChtVC1v/mKjKEmAGgEvpOD4aMUAtgUaY+nJYkySFs/zE5Ocy+oY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kDka7qrysd0VHgFqJep+cNSApkcjGmfOFJSUoU7mNo/GMOAShZRr1vCZyE+ZfkxEAUBV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oDF+zgiaf+4BoBFsztkNeMdMGXSRdkeQ/OJQVDEg/lviE9uOIwIYJWSTe58X5yKFPUNS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XFAgeyLL/OM9ohZU8Sq8ZyV4hs1MafC4U0AFVJluecKrFARmL9F5PJ3gV3pgw3V/eIio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5jNM4BDA4sS/c3hgoWXg6PkMgwpJONoR8uMRBoRRpWkrqcOtXSNdT75cma4DZPEf3iSEZ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BxMAGGNcD1iRDiAlYqcAzcmo+splGolfhxUDkQ9vAwmKDQGFxE78V7xCG+yD7XTPT3jm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LhhCIUvNZXrG21QceL/7iwcVIR5mKcQB3KbTTvBA4epSDmKBe3EMbYwt/NE/74Dwg8l+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n8RvVY+sCJFnkgmPjCmwwVEx+jiBagMGw1y+sIxaAZD5P1kJQkIzCeYMjTZTZeHlPjIt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3gfUUqTPRxP4wzNkCkrj5NY7pyOi9uHCHGbJPuv5zXpYMD3Nz6w2Cgwytt4sslScT5NT8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DHrFwnGeX6frHPxKIwQfg/OAgu6rTwGz7wUFMKiEHRzghBST9GZvxhIPESPHESn5xAWW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JwbbDc/OPHf6VfdximyqhQdEDz+8WGFWhQN8vGPw4ghdkCxzkLhCaSbPfnIf3lJX0BHz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+t5d3GALHeGWo3SHcvLGRDKYCVnUF67rJPRdQZrb4/GTs2y9ilef+uAkPqXlJ/TiREGB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1zBifU4jpSxaGy+EfUzGJ6NGCOhcKyQBB4ESOZ2TNGEwdkbeuhyyOLFS1B6RH/MibBDu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lFIhJPY0PmOMO9AE1dHr/wBx8JqFLzfMp8QY5ACDeSZhL3v7yYbLTPs94PCKYHrJrJrm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5eANUgBCHrIoWp6PONAoaxty6YexpfG8fKlQMIciYogpCDvpHChlsaNpxKzPN9Zt05Aq4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rANkbhhR9cLuAh+cK8tQd2ofjDTmMp4xpqsXTsJwGm2aXBHIQBLbBqX4X084LulBtA2f7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OZnD5hk/TjC9U+tP5xmgbJoNxfvIVY8RvtDCSJS94ycaL5yYlTQLffn/ANxVtCvkLp+c3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X5nGTMRfZj8pkzgAqSIgHmw35yZgh0zzRQR+KwcEAZAgKaKwUJiyfYHDQDcsF1KG3SY7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QCZd4qBABM1bPWsmCPo1CLGyTzhKrCIJvMXWjbYnrIVw38DgTtZ13hX8OESPtMhZ1kmC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SZyMZ0UIvgWZST0y5eiatKEIdoo+JvCqwaGCm6KOP6yyiFFAjl4l5TxWNvcuuRBI1wn3j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XzkQNIWhNK+NE9YSQKIosU4Tw/8AmWAFhgNHbxXxiBjHmkIFS5PTrHXipG6AkbbuvOQg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tb361jkihLWgbHxxkb45IEtd8LnEs38yIgfQ8QuNeWNyNgkkd/Z9kdwAFhBwJmuZ4wIM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XH1KNgMJIb2HDJ6+cC7gEg0623753kuzJdvBuRtbifOJAjNB4GxW4vhx9TbBj4ceDSHj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AL8uOhUNpPBXKQS3eAnLFkrcdxfOl9QYWlJEQTVTKb/nDFTxJT9GuML4DOYkWsQ7g3iI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T6cBJkBqc2pI9ppyVrZ2MyX0u6/vJCW1QbydH3oV4HYd8SdmGBLpNCnTiPnIxglDk6XP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S/OOfEX3YMIRHxkgObTNilsi6bw0JStQWAS6VfZgPoC6mofazHjFdgACACpkdoHrJVyF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IN45HLzpYnaa+XJP8sIUTwu5e98OVEkoDGrqiKJiXzeNOMIognOwzAVwVzgPIaIANB1a+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LSAVzNTXBrLHNihTkkag0/GR4CyREipqOLr6ydYKyoCDfgn5c4JgQoKGbXfdeMnn3oCkn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wAiSN7CfFd5yozaMd3RyxGOgBdIXMT9uY+sjyoUkK3AQqS9+MUU6gUHmYi41G8FKjgsL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wqAR2Cx4jnBikQgHIJAeV94kQiNAkzAQzIrfBvLYSEMAUK3PP6xqE0DG1UWnX3kOgjU3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He3sUYRDdb5yWihBAiYZV9EfnIXYNB0QsfEK5MkUAII489zO6jBIUJAVXYHpuMcgEWyE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Eyx8pVL4njjI8OZBjauda9YBCcc4Q6Gv+cZq6ROEE7MRMTGRbNEUHRsWPLiicuPKfaWm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o6NshVIR/rJPHaMGmXiaqOcQxKJNOeOOLn+cGOT8uZ5jnqfGK2E6YOsCI66OJEg0FYqZ4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xmB8EFNv51kqKQJTknbcQ63iw8sdwO4GUufPvAQRUpFQ7juZvCn9S1B4fzjEKp0dvrmO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gK2XWH9TKXFqDz5r4xe3UWNBBo883iEPmVPX4/GTNSjVrr6TCZQOjcLG1gq8hjsFElZd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9gJsmCpXtYlE9AQSSoPvWb7yVE5LbU/HvKrZlUeA96XqclBKgsA3F7x5ZqK2yIBVof9Zo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5HfGGW8iFATcdyBV4A4EiGEVQnUVHGR+yAWzCnNLFcOI4HSbKNEad1g/QQu8h9TCfBiq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iMVYWyS4A4/5iJWwVtULuhkQxYc0JY9cB6YflPE5qgfbHxkYXJRww0SB835wRxAoAl6J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L+B942CGBhHqlwGp6wKCAaJ8ne//AHASfEpU7Fm4QeqMLgoEoEUDRx59YxwCQscho8x4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vaPDP9rgCUoIo1bP2/WUYgTHTLZwHHrLFZzfstPge8RSpLB2xYV384npAlK/JF3lRDKm4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KmE/AfvJBgmmN0jPr940ypsn3ktf7yTAsSIrxbj/AG8iRixeGtL9Ygq7IFMSW6O8Fajjo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U3JfdZCiMHFIAHjeS1pCFPJ7T8GJw07oNiM/GjC22GpomllESucHkKBoOzx6cR+VaTsTZ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C/SnTageTCwUhlfY2R8OMNFAQuhhX6yIJsJBW3VlTxrFJxEsk8Bk+cCgEcTV9cj4rCLV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Cd6ib37Y/jK8UgE1zDi1AAJzF7Qt8cYihA7TuA/eKfAYsZ6I37rICjRYkFmyJg8hiBNo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wFRAqPPeK6wTVfJOvvFImYomI7RU9GADFOhMPjfzOWxHApO/LMPiNbcmQIZwB9kM/OPhK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CSpiAkix5qPWXxqSNsdJBcaclCS+InTJe+MjLWkXQcgpwNW0lMXNjH85IiijMnpbXw4W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jGSpZBGu9acZJcRjg9JXw55deVlNH8ZK1aViJ3V4cciVHyX8MHdggskcD1kxxxbZncrv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oL5bvIxIASULygkf6MEEsUWTLMk3v8Y6RBN3EjcnnE1PyJIzbDtneJTEKzaWBd/9w3AJ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2Cc9TxzvrIskimCJWOIiBgPZBpQ8MbrzzlYgpYJlKxzzkUORASC6JH/POMp9ukIoyuPO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43hvRMJ+Mw6N3vBMlWpGjEi1HwYhmZksQVU883k8BFlCeWOJ/HeCWyNhnARCemfWGfg3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wbFgM0Pp/jFzjI2fB8RWSruoFIR9TgqaAHgDb/zK3Kwk8nWTL4AkckcDoNxznIrpO4M8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GUxW/UHrKSFGyHUk1PisondQLpImI5SvdY1TBlsnaFHrnICBiipQBFwF4ykSggO+on84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gCckcJmZ0ejgy2SQYz13Pqc3N1i7kdn2YnkCHQaj5GoY3k1zdyVTVbfOI0mCUkmEbnFy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LiuXJIeytT+sHUcgF4Qs9y+sAEVsS++N85HZAUgvJPPi/gyztiYMi8J84+WMKwqQTPKRO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KTxwPGDDKiK0nJCxzbpsxaNNzOzCBRpfUReQRp00Bu3hjhjW4FwMNodfGQ8WCGvSgX8Y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Ars7lvv/ANzR4gig8nnDeIKyjZx2V+cLJZHJgPujAevAIngN1eTU8wBAgVKjkjLC5ypZ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QBXEgSEwQgr3lRAoPus52hRHnCpBF4Hc0JF0vucHiDPQJgzTOlvGNCmgEFiEUljgr1l6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8c2cAZTrz6XAfdzQf6R+PObEd07IoWsusp2yyAUufRjnGC1FkyESIaxzOSlgNABXtwC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lKwsbhicEIgILH+jEHFZZZbS6P2yzuDFFjwC89uQXCpkF0ASodz1iRgBMB8MBI44K5jJ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mRNCV0HbQU450YoiGkR45Ipj5TK25fJREPs5EecUJDFEsaFibhdYaFGwpKs8RetedYyV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1Bz5xrTOZEHB29nzOBdK3JtxDPxk4q+olEojzx1m2MG28Xg5dGAmZBFqAPZ35xAqTITo1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pP7y0lyQJYdpeczWJaROhqeJxnxdkkeB4510ZFthCpHIN93iCLYGvfeNwVdRBU8kvZGH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fLbXzhY040oQ2Is0ZveRWspDOgTzBiMBmmpSvp+XJ7JeJrYhbK6R+MNIll2d1r0apl8W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Se+aHDIxlU1QFIHO2I3xgGkRSK6ZiK4CqjBoYIAk+Tk084KSNBAmWI+ObwUuySz8G5O4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95EFsDD3MFLkGoFoRMbqSX5w5d07Jt5LYhl69YqQLCEcsaVZFLSc45aQjQYWxG19xPONo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kclAtlZm98xL15xXS2FkJ0fClJrEQfhBEFvMOr0pjo1OZBZekDfLhWBxMiZSPn4YJEYl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AAmWYF9Hl/FYCmKi8WtQbsOOcdAQ6jCb1Rbxv8YVyg2gNiJCKL2/GOZRBg2jezx1hlFc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jI2ySGEkSwwQt7nBWCxG6s4Q0TtvCT4EVeVJHv8AJkRuxGL8iMvM/rJqAklIZ2Gx91gI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a8ZIIaV5D+Hy4LacuggzDxUSXtwb2y1gtEpB5xlTOCTkNvrWX0JNEa4OEQFdmI6ixSBe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CdESeVlmHqL6wkxolAV8BDTK0mAdRKKy5RXxxGJVPkMRPfxD++trEAAABQPn8ZI8edy8z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phFkpZua7QPnHin5YHbSn8McBwxER6aP9ryQQQXQ7OiHXePlJY2xWIaG7L9ZOriAmYRi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VskxJwJXn8YyAUhYBZL91kk5YyRyOqwCsSdGKRSAU9+Mc1E0RkINgR64znYNkkA7t/Lr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OcWo62jTLFC6R67wP0mT8KFxv3+wopwLG9FeO+8Y1VxpMwGo3hYJGovzZ5zaSAi08kxv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0y31f3knKEiVHkP7xid3HZui9DOM2iEZVLgSsRPl1kZFKIgUfQ12YY4JLkAhHjjfnHPh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9u8FgUvcsb1Jv2ZHD3CAAmYdzsPc4h1CMCdMj2QBFPJ3wa7y16weg+AJ48YV8OtY23U8T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x2QNNV36IRVNKokCe1dwYEgZE5NPB4PzglIm3RVu7irwQZ2xfEDx4ZvF1qCsDmJiyeif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UaXi01lpX4T4CH/Rzg3LRFLz0hDPJjlqUImQ3Mq/rL4DZepYjN92Lh/XxgGGAQnoke3I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CfP5yELuRNN2nnziQcQk2ykak/8AZwT6HDsgatr842wUgHbfj3jwrGik6jpXOICMUAwq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2HDktKYiCJ2vLgRvHgXUpE+cBzkVCDHo5XFwclpuTHyTJGMYdb3nKSenJfIC2ZftGFWXJ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sSu1XO7+sFZvkiZ4goPJvDlrC4yWtsKMn1iA1LaP3mvucayUIAkTtVP05dPA5B7bL4wUh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wmMqIMT5YgV03mp8EJa2k2atxiIcsRHqMgCUFg/PPqMgECcUyeZcesBTOzZdNc+8CFiJ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oI0nJ3gsBBIIzoYa94EqwEWHlC/veFsAJhz1FhicjVRkjwKP3kWuFjCPMameusumlkaH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SLwWt9ziHJ7US8lCeJ/9yZUutlzJHcVeQZh5RMnEi7rFgNBMo6qrHKuSTbPoWY01OyZB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aSKh6vG4RA61P84wi3BCTFhAICA4RBqc1jJpfZLuqxj5hIJXEy/eSNCQncTzPPU94oPT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CaRCmUqFrXd8dYiSNkAWHla5xNkoeVnBAR7wXYCKJDiHTGu/OUrcqE1YpLEfvFpIZFwj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QLH1/eGcAanJX6MTOqPjYCjQx94EyVVRDQ8brzkMqXEu0ufWc7RpG+pdThyNQtpKJeNx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7ejXZjK3KUkqCLhmVWD3kCnHdJgIvigmd1rBmF2muoDr3frJOQyTBJjZ5q8QCryFzGpN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POUCrJSTakzo188MzB0xk3PLozeJpkGpBQ98c/YHDFDAWUQzI86rGM6BTKiTwkWfj3iR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EmsVPIQigQyqOuzFMETklwAkkcaV1hagyDYEDbGjIXQKe2ynqaztVXLLAUCZJufvGl89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cJrcFe5ANXHfrIQoywbYrd7ge8mFRIxkJgWnjSr6mHwRE2Ni+U8nrESt0chb2MVM8uKV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nC6pV/amLrE6lgS7spF46ianEYKMh47jEKS4F1Opnx73kK6VUDqCIKAnamOC7rABUJ0B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XbVDj6WK1pMEfwjChJNmND2gvy3O8vESBcWIWnl+WQqSBSzrRJlgErMXZwm9YEtHGtCp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DCOZ9NB59OsBtkjiEcsqHRCe8rxi4qBIIq6x/E0uKG0D7Pi80hbegpZO4+MRGgFqQ07E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BJVr/jIHFnBrwYgQ8XnIQagK4Pa8xgLRlJTetn94jiGBoc5HjrDgwM0Ages3CgAJD0CD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I1yE06/lhAoHZiV5I88MXi828hxBwCiWIvBLQiWGWBy0MC/6WiJZJIveGunC5MQZIKY3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AASs3QYWtReA9zSfRRiqRIBgvcweJnJ4g4vq5JmbAu+XGiEAzmVAaSiO30oNBcEAGwYS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1FKvYfykyZFdsEHRZSZmfIwIA4RJdqiANdYLUEGzOjS8eTdJhXdtV8z3N7EfvpaxEieN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SaZXxZ8XJjYBGwmtxO48RB5nBcImJTUbUUNcfw5LOqpRNeZVvAFmOMMUmEEgECyixr0Y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Xs4/eIBNGTgcr0YWy8LApmS+8uGxLk/0d3OOACJSRTz+JxAZbL6FR9/eKEJriapi6ul9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1KAQV6yMgH0C32uQSZjWAlMnWG6yOIXOm4uJS6sPHJFKJEuqcodC1QRJVQhAm+WX8ONP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A8/UEGYAFAmWNvaxqMlYlQdUaaHGjDdN0JbEDZCH+SD6krZ5JMwrFrGYRpLvbNc/hw0j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z9AIzhxEh8rM5ZRWlNrFTwTtOo8jlAQYhRfDeX/VWBFKwJY7h/k1CoyL5LzCZLVhiUHR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NMq5uhBQ3+NeZlBRxJMhEPUz/bRLUiGvAlpm6usIqqgBMSjsDX8YkFUIKkCONn5NZMeD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85MjGIRgjYMbXsqOnBtg7AHcbi93jNCqAM5glGYio3xkWmbmIAWepnWV8d1FlE6lOPicH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ZwsC0ciu03v8ecgw1WzkiEyxzPOdHzCrmN9bqesXVUCQrV+ul8dtGMhAwwBx4ckRAWdU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c30lBAiOI36wJ2QdOidfPGaFmMEouO/pxgDKAGiQQWx7vEViCDFBKzbrrJBBAZDc4d/W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ew+Zx2NZiCCiTxTITzN4gShEZXETJLc2JenKQc0ZLZoiD5YyuCRH2NcFsua/aRDnuIv3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a2r+bXnJnSW0MgXfAfOCUqilZ8ScxgSNZQg+R5Jj/wBEkSbkvFQREq2+IhnIykBpdG4v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Tv5RI04Asu4lkJs/3GMRhLKpYCZOq3kBNQdxENqBOumSMDBdlw0dqiSuGGsNt8p3XWK1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mvOIK8VrlZmqgx95FgluPH6yKzzNkd2OPHzh1hQRBkInKUioh7LwRItcZ8bgjUX6x6qO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vJCKAhI4ZlDE75yVYa6iCJ+mPUxcYoRRUPARAeayduelzJ5fLlanCwBkG9n4wNJQ2LhP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oqRFEycG2cGD4ShQSuUhg/8AcXiggKySLf67wk2AwkJA/B9sjQZQuCFepmwwH1lnLFdr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V+AnzgUy4JLFDzL/AIxclKJ0c/GBf6cqxt2lQ+8tseGMq8uRjnKQ6CKt4Cz6wkSyrAGO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j6LkfvjChALEGfkHfhY4wCjoDBG6rUf68GhBQtCF6NfeIhBMHbOsgXOjSD2qPtxoIqSg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mG4HZOvMYqkrggl0DzG3qTHpYd6KDluPBicWxV6I2+cv9HEQcCzu4yF81UgklNcbxxYo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YqtJxPyGXn/sXge/E4DEC4w4Kt6hxFhLXprk+8ez18eEJ4eG7wGteKGnmPvBhEyjEbB6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gTY2yc/GRRIa35B/Jj3X1NlUMM8w1j0qAH3DPrjCbTfO+/eGAZBEf7P1gEoRMiZ43EeM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X+Mh0JyiNpGEuHFDUdFCuphMDaiS2d8PiMKzQZUFACpmsKZaUJMA2zX3H1nKlkD8LEf+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dcYEjUFY7dI6yWOSCJXwNHsxpwMdn1NUeHrNkSUPRupocNUG0FvoXj1WKeahOFaYVfnH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GLJkyBjHPM/gyUURGQMrhEXxsyWSCaSh7IxRwYZJ8Bz7zcC3FeQFF8jk4Bq1dLsJJ9YM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ZMrsHor+MWtlyMFidOBqIR2i29Q6J3gRYoSj6IHxbgDAJGjbqlPGB0mlLeyImSORyII2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LkzIoExQWPfHuSQ1OBJe7khI9JihnMCyJqGzz6xFUgCvATUTHmP1hWXggN7NcSuQFmUH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hpUJhSdxGLNEXlD0rY4Ar8EBMSuadOUtxyiTsFuM81miE8U8fvEmyhZU5Sp4AxHDZwiK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K8mwSUcBRn1OBO4gzRwXQCtw6cYMYcBLNJjxPOFg8pAFdfEfOJkpAyrtXRkXxqBTN7jS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WnKzrweMEVcYD2Rq/mF4xjjpwlYo45ieN4HJAPLBaHR45yC5QNkNIXSL+8nsupAokPXe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Qac76jGGiCkYLIe+OTeHoXORWiHEScG54yYwkSA1hklxX7jFBPldUBXY2XQzWOCliCER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ozuah6O/nAwBIlg8vX6yixeDhoa3+rxk0IDK1QtlT8aybAAMIdqy0RoemUpAGSDEELZW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qSX0LIeZyR4GwAYRAJfEuIc7jRiBIaq4YcemVBIRVTuNR88AUktQWuDtFvBMBgEsiIT+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RtY0njzk8mSSAZuZNfeDiA5gIEF+MqLBVxdkv/TjKWKJBcK7ePnBuaITLUFlgYnnSGcW7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jZthtlteeMj/AJi9JFVOYav3ijK1BCNpPgA+MiONoFjxI6cECReZ1YoVMqdXuANqDaBh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B8M2REM2C7yInCDWglfx6x2aQJu2Gk0j8XhQYRaxnysbHW5I7xAawjJKsH74cXwLqOSW0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QyMEXHxmgeScy1KJORLWooWeTZO6G9KD2YWW9L0OmPBkuDC9ryldOkvB8jABhClm9mUq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8nQQtysNlQhA3ONwWyDexEut1kly0LhtCYjWuzALlD9/JKa840NUgZ67e97jBYEhSuR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OCNATANq/OS9LC0Ox1Th11IciyKL7piCAlUMTk4BJXYiHvz1iQEGqdqQhMx/omKh7AYE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inKBaAKksU3E6u4cGm65Um2BQuynxvLLfs6qhBDQuq+5w0+WMEWrARD9neA3IRJFIk4p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4iWZgXl/5hoHcJ0lJ2kHxOQ0MWSAmRGtTnxrbt0895uDqsT1MYYSomsnsRLE0mR0zNYJ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VmYAPOOQqzUHbMdh69Zz8fkn5LxUCT2EofgYxUPz7GSeQCho4wUUIBFkYJBaJ84TEAMG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Y4R9AsdosUIDz7wmKdEieXvn5yWkKYxoOT3Rz7yISN2C8We64nfrO31pvANtxT43ggUTY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qkvQEp9phgMnssSDKPIA8uPyCFEyQrLzX+cX87cW78LcZB5CFk0UsthicBECBlOiY/Mx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ZTtJYg5GZxoOgmSJJObCsmfyoRUdTV69YyyiGH2KHQ5LIDTGhETuIAMhC5OUCwRFab3h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ZYSAEwvmCQnr/uRKKJDNiVWvjnJQCMFhI1eDvesKCtSp4G+dn1hCow80j1ffc5UyGhQz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GCIpIS6HO7yS11LEWzpqG9zzgIKLcvExUoi5jE/As5IQmjsAL4e8r/gmVKvNP+nBWhVi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OmgaZdCPH6wBmw0D+A07846AgUgAnXMRjYJTlJF/ODZJBR47HzvAImeXJa1ANcYUQAoA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uJFpVoiKJsyB26NBPqZ+TClHYuwv6yeDzPEhcpi8Mok2YbEghTNTGCipEzKvSYdS11NY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CLlZQgbXhbC+vnN9YgAgdQEKtYyKwLEgLzYi0xb84E5W+CEcwcpitgAhUP2edzHvD7eB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xwkwIpJNSyR46xA4Djx4OIg4xLoY1Nios/LhKNPSoSNSa+cCsxTC7s4pg94hQSsIGwnX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15w+AH1xCAJujXy5oEmoDA08F65yTNjaBHSqFieMM/akmUeKaQ0c5Bl4lodwvNPnFAXhA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1jcnW+vAJP8A3FfIFRawEtmn4yqR4eCJSXLU8fzg1W5F7SWsP/Mc5NxKU7vt+fGGQINA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xFCCQnuf3gcapjkMn0we8uPFPASmfOGJkl5iDuWjr4xtcLeAi2Nwjvyd49556BfzOQNw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FEK7tRePkfGcCcUjQK03IPM9YFY10aIR80+8CQJEQlQGFb7MsRFrI9lPb+uMmRtWOjkX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SoijzrrCcQ00HTO88Iwi+NYySjxM6et8+cEJPVN9x6jvIpLiKyaEG7uOvGIdmE2SAZkA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0uvzi1TNoKJG3e+cneYSZQ6Fmu8txU+CpCO1j/GGdwBXiCWypjYjGIANRq9EYMTMzkTF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b/OGph0icEM+8Yx2CSYu45jy5IDSEsb02c/OCSKWiUfhrAYCE0gQHSJk7RamQjoIBOCP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yPWQUpLCQ3AOfE+cLRUiIWrdp9GMOTSnn3UZOgYWWAylpff1gQwNyFdGn6wh2QkVAkRF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PjEiJwFR0JV+sKGSTaqgVP4ZAoG0bOwdx2nrBYxRQErwWn1iJZGOECGh5mqw0lCzKF1M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DDgEj+d5Kk64DDzJdR5xVUBRAHP81imyiOXNeNTWMJdcGnzTV8kZNJCTP50J/eXdO7B7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V7faQvtx/RGEY493eJYFNETtdHGSkBDgHzJTnhMWHHJCnkheasybGJEETUy+bw9Wz9ub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mpFoJrVhk0CDMwm0RvISVhFMOjj6wVwEDkK+RcXjPkBgANnIIjnDINUV+UaftpwlLVTrm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RVn4bhvEghbImCdNJ5nBTdZyClg1qY85O1QgklBk3ThXEZ9ltECU/XGEwgKTE5FConfj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THLeRH6ouPZdZCU8YCpUvrUcYLmTTEhMkDsx7NXxVNhcON42nZPKEhZthUIgjLsQB2r1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Qcu3oxKpNaSAoPVPkZUUwKSYKYrOtrQ8axa+UBUlTQhczc5BRcUAKAcmQMxB0mYQGbmD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8hKSxf/cikAKuCS3L2Rk0OJJKdGitTN4tFXtCKajbP+nI1JhZVtER2bxwX2WAXYC2RVVg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QnHY6BR2EvAlq/eTiqTRcAtoLvk6jK9caKQsyyWX5wIhCAUBBf4YNJ7FWmy89lbrBBdF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Rm5B2ClmsTSPXbcOmIh5HIdPJdeSNgJ7e4xMG0NhmdkjTOSE3GAIKDy1B7N5FJpymr/Z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SsWEXXjEsl0HDidkEdERjs1thBj9af8ALUkYjSol0pqW3D8pEL6iT4NYYnA7Ru7hxvN3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jEopN+qto+bxwVW1j52vTkdS+UIUiMToRVB8BHW/9OR9e1VnAuTRqzFYKBIkiBHcfnEI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o1g1EQgyMQR1JOJvJtVAhQRtkxx1UkAuvJko3GknQPJ4YnDAeS4WaBoL4WovKUEJbYEnX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hRlOACTslnJ4k1GPlbOMkWWQIKST2MvSg2iQg7qJPWMtbMIZbtPJQQd4BzpIB2SIkbWV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6v4K+8YeMb4BtXQE+clqKOyXQCd4coCJOwOUVkxRdypkgHAlzzit9zQVyKx+8jQDZsni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mkoBHAHOJpf16M6fQ+cHL3/qAeIfPTkljJEkAdHHOusFp23IWTfhMRPXsxrUAAR4DTJ4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HmT3i0wL1CBEII2l88uGiBBzQ8NEXOEkwV7OCSDzxlcskagCW1aXOTRi6C2PIsb3A+ZUA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1NHlg0ZXNk6j8ZdDLdwWmPsx0lHgg8nreNXUZGqvM4qpHsHL9mKRJL1OJMtAXeDRvmcT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wZucWhpB8GKtEgTOGkUpvmzuMkWQ265x3DrvOK4JzyrR+ay9YZipsY8j84+dBRT3t6N/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2G/Nc5YBsYymovxDBoxBANR4THVZUnrBEiqgbUE0gJ3vDokUlkLSfblHBChVkCPCj5y3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ZxbqZQ7Sqre2gMQLBPRZCGumsOAMQO4BYZmpXtcZ2BItwegJ9x1gIsxCWTHTE14wEIiS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ojgG3tIlF8nOKclazwuBkJ+sk3TVrypISaOMWNIwpki11cvzgpD5UCwGLJpkL1cJlMSK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0UlF5BZxvjIVIiCKHQTDxxkMXCjpAholr1rCesgAi2CZmSJ8ZpEgEVNB/AO7cHIkkFQX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4D9ISFCR8+/GRhgZQBNca6wxQaKRWPoOscStSuHYPX8sZSqnCxT+8RrSiCCAMrvxkZ2l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ppIUn/3kwUGlIYKO5nFPpHgAh5k/BkGZ0yDIEilb6me8jv5uZZlz5RxkRPyM5Y7yMMqg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1cmdgT6PvDRLwAYR2tEYg5+8EIYbRJ2qagPvAI9EFBYOf9OIUlbVKAegRGFblJmXcYhe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5q3LUmaUlxAQffvWNAqYQhsAolm94uG5EFXsBceNYM4OmCezbLgvKeEpJAzTVz3g6IGX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RUDbjof5wuCbSEiACaxVmVWBzNN3G+cWxUoUkYB0Jkqc0THOidvEXgEuVEJTU8dRhVhkC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jIpQhJmx4k+3LHBChYal1N+ectbDFlEtNT1blyX2VQ1XO6/LhvvKYdMgiF6fWEwKUKW7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NzLpZqdXjIIrsSeFz+OKydEciVKlnusFmd9md+x5HHpywC4iEsjFRgUjOgtRZY7oyOmG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420ruiX6ckoOJIQAnzK/Jil3bFCMfEkv9DX+xAmTntre4xqqAIAGSeDXOCICebEV4ibw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BAlmOR3TeNRWaDF12sNNZF3RQt6jXeJLRQiTMkIBM3Y44tSAwr9kSc95Okyp5ViSfrE8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ggoWSTyb4yeVA+aWRBCgMYbVzY3agVmBLq3xhgt61jiT3kuIWiqJNQ7F/PGTopDiVsR5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m8KYj5EiaCIGf1lKokAJqUNFyc4TktkqrF0F4ZERWaYoB2ViOW9InXi3FV5QUd70ZKtQ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JowsPrm8dMQPSCbwyuuLO25q8ktGLE3Ezurmc0VFAXOgb85DqEbK8OicW8AQ0bta+s57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G2yQiJbImBw0JTxgY6T3kaeGJTY8YAYLNwC6s0RjIl3xQ4t+XCrtWR1myaSanAYhWpKK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ZUWnZ4zU9qgTLwr+sS5MIEk0MD3kEBVEDsdb/rCQuGLL67YM1/olDvRWIZIggRg81PjH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E5CmepRIjs1hKXSPK7taPjBmTWH4B/Zl0+U0c8muMticqEBeSZH4wnzKQLLOGSMSd1Ty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uTuSt4cO2Em8aVj6IltnlEOxyLIlGGXa2OV+coWlUZNxN3yj1kYfMckHrkMuApKQ8vwM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hHbjDnAISmar3U4NsSh2DI9jdYCSJosFTURJsOMtM4cdyqomXCveB5RGhGadC21itlAC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qxl6CACiwiRtKIwp4RXnqekK652tHx5TItYLT3xMZwb5yaEigjrvLhr2gjiYMeN4k6DA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a4RJG96qSciu+zpS2sBg3TVF2sw6kahtwCh94nqhKELvQtwrsc2WCUTUUa53yY0/UwPJ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G5ZIGEN34duBOjAwGQBXHcZCxoBXpA00eeY3k0dmWSdoLPe8BNepxpWiC45mMYwhlXGR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sJ2bQ9836xBZczk7NAVJ5wtIKTkWIPOt9s3h4U5EALZ7ro3z1ipxKRqAOWRFZNZuEakF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b13NUBcFruLyAeRaq5FRmIIai63hDhwgQCnQEbj9ybH8AS0kAs1fFbyaoSmIIaCqg33B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uZj8ZKBBHJEQnLf4rGhlS4mImJVPLWBEkWAAAje1U7uMlPOLAMIHKofnD5xQJe+C8J98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Iox5qCJQ6g1lzKpi8wmNHjAyASbbV6AtyYtcZCFkeKI64cVOkgIZoje++8Eig6ES7Bpw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X5cvc2XUOCI2QXbHqjjMgCUImXZng84WnmdcviEiMVkf7BRxB+XfxlgjymM0OmB7PnCJ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xVVBqlVg8NK40jmOIJQLas/rJ1xEpGqC2SKfOHiA2TDpmY9zltGZ7sbjkxkKwW0k9MjF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PVumTCeBKyE64eSvnLKFUyWFpXO8MgINBLPiW3LeMIZW6SmIaD2syRJ9GBcLXMe8Hk1t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OLqgG22F+DCmeR+7oNp7xXTNydlrgj9ZArOZj6ftjpsyssbQUnkvbeCxZomb32/ZjvhA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43C7ykn0O5DIr8qMg9pOgEkaGENwtm4QDNEp0iihO1MNjEaLMU7TDMPXa2IMVStQLxWZ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NJ5xB5jK7BkqyoSTxl0aEr8K5OtkYUgOVvsDKCUtmtcBDxggZ5pKUl4RRTDEWlQ97I/u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uCfeEFbQZlLLxdfGLhbCIyUnt+feUEA8/KGaKPrASDYjHUMwQER3+jEVlukk+Sd3XeEq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/JibzyM3OxL2PM48kmMpiHcHf8hiDjQ1BaJ4dZUdgCNA2yBblwsLcDWRAjDdTb1goBQE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xicys5I9jglsd5MxkJOTSzVtna4iKDbZolB4kOtvLuCQGOYfL8YugcbskKEqLEPTiJ4m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4yBsmQSolpCRsOMflQGQrBenzkTJSkr2/vHA9PgIq0NzIXhnJ0oDsWPWAlIAwHy6yfKC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ucYjrSFOcS+o7xAMU4jUlFhhlnFWjKhO5gmgfrA6MThtontdU5yfSFruiBWFcOsJuqK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BEp7z4yGWFBm0CpkgyzMTflmHzrHRMzOgZHxGRjdIEdbhTuPjHl57DDC6Qmp7rHdEsMo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CzdkkTgAO5lR4PKdNmAaFTYOkouZOPxlSDAkyySLQs5wmPlGpCZu2JrChSKDdV3H5YCZ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1IVPPXZFSXz3lLmwjI43A8ay44gJCyDV7DAk4rJJmwdcXhMVKMRBVdjD85GRkyYbWvvT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XzklfvljKjgg32nnA9qLlMFWQ7XFLhnVx5UNE6+cGm/okSMzEW+HrKi2cUKEp6hAnAcU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8jKd0RSHYN2PxhuvTfyLj2fjFCmwXUKjay134xhgeIRh0vDqZxSckRJEUtB1c4GlUWwb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idhZHuQkfGW/5Yiwr4/5j/8AnEoIuGPiTeKp2yAZFXTMc8YqxZM0U3EhPqMGNFhA8yRx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k5R7w7qUySNbXMa93j5iOL0Dk8YxWqLQGu0rBxB2BoqU611kjA27YjI9P3j4ihFthKegd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HULpv4xlP0JELzzNnCQRyQJ5qFI8ZJgxvKi4PMz4wxYKJQXCLGsgMgkEojccBNHeKQTG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LQPc6mWI74wVOGSlFMeWYPUmUjwdiqAA2HrJGhu5UkOk399mQI4GeyQII2ERjEmR5pIc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xHw4jIlIesJNfb/3DrIAS/mGOeYjJBpJCoPyZG13giBRSHcL6GDEAmUp+yH4yeCxWRuU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06hR7H4cTzZCyvNypzMuA5RoBFTL0a31gEEJYJAadTcfvFazoRlKPbES7h2EjsrT3k0Z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/uMSjQoHMDa8P5y/iUKY6UMYjI9kQ6DgjvvtA0dFk2M/KPkyHtgFsh/JFZN3dJYNMfmc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BoCI6kQfZ+8TwEENbfdRkXgnoF/wYiZCToPTP8YkMtBMC8xTPuchVm00NFln7yKRAoaJ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DdYh4hDQ7V2d4zgaY2S3hT/okp4BEHm8XPohUlcW0duDJKKMRhnqPnGBGAiYnSTgxrBy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Vl/Ih0TsFDJcxIsbEYTb4iMA9cCoFRy9xnLsI0Q0pJ+MhpaFko9hPrF+JpPEgyf8xI+El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LAbLiP8AbzayUzRwMth/OCVGESZOyDODUUm9Y6CEK/5hNVCcXZFaeY8YAAFGCrhZv84n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s+ckgdMrJB1Du3lr84xejSTYbV8c5yAgj3bEN8PUnGkQYKat0RqNgxHjjAJqTxfcscuc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4vJmRPQkVB9slSMDInCaZ7/OHQIWF0ylO3WiM6YdZ2hWBPOOpAV4KSxLr/mSCRlpJmIg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QgHidmt8Obb7VAOqEIdFO7yJiCRoKnS3xfvDei1q5JKueX6xLahAtLlp1JWPqpgSAsqe4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WjsfgG8fc7ErKNlrvie6wHV12AIDm+2nCsO5ADwCC7EeamcnkSrR0XghxrAdRAKm2Yjr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MI0hfDrWS/nplPiI243kQsACIPv7nJCfSxgrQzA6Eh0zaZPiyA5Akz4H5yurD4kmyiaH3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CY/eSGfsYC5Cr4cYnCTS6BIu7GtHjEBmO+SNWxJUYQL5FWGknj3XcwYmFoQKFhlF9Lu+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xFJe5rKpVJAAqPIRvi8ciZqxItQkt6mHWMH2NtkmDRT4wUIwiiJbNA93bzOsO4pKCxK+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a9I/lySTk1pwnS8Dhuqy1Q0oAYUps1HrrB2brCvIb3ZGt4qwbRBTEl2ab+Mu/wB1Vmh6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+zZ2Kbf+4hNuIUg0QxKr4a6yS5iWg8hL6zfpNopo1wJ5cUMtwuobi03jwljIkQ1xN/jK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wVoCgNbGvyYhAEpDwiPHLhNn1UvkKERPnAYN0IoMi0I59nwnQDMiGxzbR+cBQcBkhQcH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4ub/AJwI2cuqIyN/0cBBYpJtiNWamO8PX0WMSCYdRO6crJzU8c9K3jxaztHUHlBMT4yR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NawfxJxXCywnrvCaUVZm7245mMbWkywib/DxgV1VmVpOYPeOGqneMvf94BzAmcDRS7/G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fD8GEitzu1lY0UX7wgvAWRGmNWO8TQq65wBZ2kOFkeDfOEuEroAEHZjlwk0vjd5hAbrF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E2TeNFKKYLc6jwxQBWDjkQh/BE45iRUuDslPWkzSZTRc2Bui66xYDBQRhvgMSjtimH1h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0Q4skK0hBYJgI5RJE1kbZBQ4pMmNhYzPDGVkZOikRWpseR1gklUaJYekZZSX3gSDb+SR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WExMGBwUX25DIbStaPIiuUszeO8uJNlMG94zgZTGE7f13zGIOS2QjtSPO/jrAa9agKBo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L5Py4RKSy/Rf2xkpIzhRIo/eEOzETEyZKUtX5vJeXEgye92YO3ViQd7LSHc5yNoQ6FqL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GQHRTJ7PreDuGynUCTNIXzPvL1ThHuGQ4C+WcZQECkWSWQ/K+NjgIdQFuUV0T6yIAJoC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gURzhQkZlSSYCM4gqArEiMAbsvfzJM4qElEQXSFrt81NvhKZBweXzgr9jGEuorL44veK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iaxJzOKAw2AT1kDiEhGdR3Y8/GKZmm9y5+sdIBCZFpPEB7nJNw2gZJVdHDGKa5AjmGci/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FtEUFRzf4xrJJQdlt7xOgW9BoFrn8Y+GIwECFKaJUmcmSxqwEwhLe1HGUJwUyoQFnu2T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C1vG/jFqGuPmm+cZMSQYeyJDM+MEkZhHJ2z37cqRxtGRlJSbgMkicPlmRpNM7rFzCQEo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SzlsrqGvLm4EYoXb41GQxQkFUMqTqpKyApJsx+g4lquIOVkspYxTnCFgIhS6TV27lxWB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+F5K4AQr1tefGG0YgobavGucQdUS7leBReRBYYhASQCS9DlDt2NkwBtMRuOMQIhKhDhg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A4R4okWIyxZwfVjf85UQNjIJSy4yQBhSQ4uJDj6yScCrEoPie6xdSJzNyN68mT036rHu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QgSHYMnAQ/DPeSDGYhUljETuJ7wCV4SgXlqvvFFE65ci5TXxju032WaamUcQ/LNRSkX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UBCWro9sZWlAcrN1NRS7cHUylA7XQW48RkOlFBhNQDuA1irSbKCdEE9JwvSImCTJL2ru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Z04r5ciEgtHBE4YfnRHMDxsrJuhiiO4gmPzjhDBVJYZ0zXOpwnUjRsJO44vA4zBFhmZ8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HG/OWqzIslzHj8TkABBTdpNQsb/WTgtMjAblvqdZoWI6kU1c715w4wsAREqvTIT0ZJ69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+sm94FkWIkAxRoqBSSdBwxb2y9yziSLVer+sJe4AEkih1Lnv1gC1ZWqUkmyvjEUfqMDN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iCEiUebI55x6GTOo1Qezj1j+jAJKTteMGCbFImJdlnmcgRC0vl6mnnHnCgIXuAJ4S9m8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6buucTfUUP2SpxqPu3DRKjQbdkJFcYGzlsoPSz/dZwMAOovmCPyXk2aNA4RKkgB8ZY1F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YKPSF5TFh6ZCNxjm6AiijSQey8vZoUeLOB9HrCGsY1Q4A0vS4yDRD4SFNwfvCGYhOA4S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CXjeFdK53KZa09YqWUKUlRsHvjIHmCFlpYXn9ZC4lWVHkJ/OOGAhCulenXjCXl4pCwhP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IkRiBmpJTHKkL6DDQtkmrkieeNTjfykSWsM8TrEDV0v0FceZwUdSGPmO2P4wqAK+rCtz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1BuZ6yAEgAaCh68RgdK3BMCzbNG8cVVA5WonZXvJGCB+yKqPXWcA2XB5UFYzV2NAjhFp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JuK/ITEiQlCjHPg4rDFwCDCepk4rLJBgtHSLox1/pXMjzcfPjF1wzMgdVKdkfvIcBkLw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oACdAf8AvvIzEkAoD3DDzcYb6HClHTa9v1lrpv8Agcme5xYDEHOXsThMaySr0FgfvJgL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wATC1S8zIDc6wgYsjtJth/BLh7caMLZZKs/8wQhshhg22yao3HOITdaL6gpjziI4ADi0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kxEsrEUmYid18YAUDEFpoZnXJziVHogQsQ0A/L1j6ERzEhoYdr/rDyOKwL4SBK91jfcL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eTK+2caZQ5cRxvB7463lps9+Mjjt7UJi++Ay+XkRawhITuYcVoAghlbCis2yKwKyiyUk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zM7m+ZxwJo0iTaNIeke8BK6AtnK7xM0RkRHKMSPC5U46/LPbchkBIbWJHb1g3YkhEi1d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Iazc8nF9U3GFQKJOZrnN/PnxhW6R5BNlbGFjdnvCqEGAt6GxTueWDVxhhqsqzUqmqW4x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r8+8qINAk5FCefvFaYeMjRk4kMxzk0gAFgiSHzZxJndtHMU8L9OSGSwDK7Q7h3k9EVgQ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HhTFCGZIKjyi6xJqSxgrRsxc9luFBqe2DRN0an1jREjlJRkgFeryjFYQCTMub6icOoZK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CT1YIWMIReV5cRcjRQmojwY/BMp4nNn+jK6wSlilBsPeS/tmphMArvyK43gAA1bmrWeP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g7KyJtqMPt165zbp6LGm1TziYHJABNIIH02YwpIGR8r4XlxCJmWd1DRg0PGaVjAjrUcu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ZdQz+8lgvKJFpFC871iGRkQ4IimAcKGQBZETRba61iRN6VthCIQd830Y5NgkH8n29Yyx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JrF4SoZbFTDNeYwSBqJAB7BE7iMgQASiqdyjra/qcB6gkIlrRvz84Q2WjgEhJFF8MVrG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NT4ck1d1YVYBZ2aH3hksn/NQpdV3OKbajQqJMUdaceAo5kK4ViFJ4q8D25IYrFJeLGEw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bxPXQgFYnw4yI/EHEjGpPHJ6x5WCEFyFel2ObfEACDgi/EPtyHRUgIW5WLeeu82sAAo6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AEPsKPxgpU0ABSFmm+cXnIiaLIsGx3v7aeaTYkixao80I4wW2iK7FTKTzbvFOxlVChR5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xOEX94P9wjAVhVEfDEt43MGkzVG6lJdPIOsKS2moYqwZkoEanAihhCkG4UMkR5cX8MTg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TveOLtkIyyRECwY37xMRQ8FNh4OyaXwWghAkM6qJB9Y8rNJAdLRAYYy2MMybh98YJshK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x5HbsmB9g+TCY4c0Kk8MNQ0x4xksCIEQQeUW5B72cMsgOb/7lnAGdkmpk07eDxIcGP40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yAJIhmVnftGTuJKJUQ0BuTnJYXx1KwTAgZ8+8QpBiJUVRCSlLZOslmgEStwyWbvHKNI4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cM9ivCGiK/OAUOYdkc3gN8k4G1GqGxBDYReAMuQt1tlRqaayGAZG5Zm2vzzWN+RgJkVE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MHgy1+cCVyWCGCOgFVYn84ZwJBQhpXwp+ce08mBX9N7MR3FBjMifWOZqljAiENvla/eJC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sSwLpFiMuhqtOMweMsoY5C+6p7w4GirhejbcxPjA4xr0szRSdhTeGobZ/iBxkYmB1CG1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wkEy4TcE3OPP1DyQLQBBrLi6xEfAgTgJ5fWIxS6jSVBKYNxliBgCXqDlBB7wCtAEckx9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pzUE8ZAgcIm8hx5/9xlAqpoUEuxthVjNHPh+MUmTYoBHtBKvxgOhmCpNT0XiGJwblCyA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6UunTW4GXfWNNP8AcyKvpD6949UqpCmSe6ON5Ok4MkFcecVqrsqNBNQ4hjFWXuFBeqxy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3towgXRZt3dFW051mCmKjSUxhrZhDBPf5xUfmYFSE+G/THGXIxpdoDs06arFbQhBNoio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Gizz51qKxmnwITtQBNeYyXNCMQiCHSwR845FIoCQGO2OYFRQVHzMQHWMuZRxAIgHV3QO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KrJPQ8YtFwGRLtP9/wA4T1FAJo0g7lrxgcoyYAqQEK5jWHdRkhksdh6DIt7IibGCQp+3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yD/VkwN8C00rzXxizBUVsYZR7jF3BiELpmo5+cnc+BmyVimENd8ZvopQwRdq+2iC+AbK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T7zT2bboWRxo8YNtYrOD040e8GpQDEsuGwTF9mTqpkiAWjrrJBaCIBYo/wBeBYALKEkJ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012v0sGQGxWhGSWzFc5A/gqhYxCHrECjNDdmg6Fp+OcYM2KQLwcPGQwC0SVKH5/GAGq80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S2lHFlbf85fAgyiR4Qy3rAF2krLf8xWI8W0ieF7nxScZNoIOXrT6vGoTmsXrQXU/jCxjL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SdUXNFWQWs26yRmFCQq5Y8Er1hRNbtTptDdn4yG4qQ8RKWPWvPQQZvB55iEGyT+nTDZU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JlNOEEfE4GQeUyHUw2QbySHwBAufCcZCLsKG6tdesno6BOjW9YY1Nch46MFUVCW0paQv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7wQXAXuGf2xmcEkLsDxWRJrFLJNMKfEfOMQSVLUast9YYLsgXamkesC+ITBJzt+HNSzK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oDWvnHg1URXgHOLdpvBTQf3ka3bWPiaJ+zFoErqdMc+cEajAuSDz5c2akjjnd/zGAFmX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W8auwkekxKfxk9gL5w0eFHFLsVufeAEmkh50LRxF4QIzToPyPrCZESYeTEWeN4VegnUT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gDIFy9PThbsoKBXAmnGFLhlFSH62wZ1KgCwNU3r49c2YMngX/wAxRasAhLHJeEZBMO3r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Vi7Uo2LQjO8m6F6xjtVa83gOZFghLa8b7y2IQDF3MLfxrANZtjJlTGfj1kRZBpmnmumO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IS07aPLkhiQlEBq5gXAT9YORoMQUdxMJJT3j9dQSYpCFblcCkNou+X0jG5rCBNIOfDlS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3r6xAwd0nQkPKsfLggo9zArc4J2lU8cYJ8a94jxS2h7SGpLP7xfS1aEh4S1e5cZ+aiLe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gMLiVQhEn2cRZjRjiJVdMsEnJrvTgMChUCnYIK75TvBd3Gm8CNWd68uWkQBIW5WRlHXK+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skIrQzjAkCvCSAXaAq9nzGIZwNvZyBzA5Iw4SklpgfyLx3lBA30mI1eyzHsi8kq0XoFk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Atnccf6MBcohtIQy7h0dZHecZlSU9RX94LUsQBlwwvCN6vDtkA4SFmiPI3xkPkNoNMGK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tkCuIXFFfJWYab0vq8WUsyoJTMSzss3xhD8dEZ0ysprSuL0hYA7MkvnhwrZ7Xak48k5D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zgCgkkouVZ46wQAHYIni965vERDAICZATTWSx9RSVNg/WFDHKMkKtCN5Lt+kiQrM3wOQ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v6x4RbkFsadp4yqga4hNA/z6xdoErSYYVTqEu8BTwEiN/NfeInikA4cwZJ6wewJWVSE9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GgIG7clbtgXPSG47w63IRkTPqjTs84qVThhyPHl84wLYiNymhesUPAkjvVC3kIyRVAFD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QdKKkZFjo1PGBGMGz2Al4mtXiB3SJJCIBbzdzkBTBrBqEo+c5K3iFpmtvx+YyE9c3iEkO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keQ3HrnC6CU6IYisXEkPWITTplmUHh68YCeAKOpCJrgnvIfyLWwKUJs9B6rJ5UoS30S8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UO5nD8JAKaf+pcYqKlAiaDkzJ8gSXZYhCA8/OCTgyZFcknEk/i8EqIVI+K8Y4SlRudtj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rJfSEceecKMJKvIfoD2cc6ksdExO4ZfZjGIhiQTgvcsczGTiJZQdTLVTfHxhEBYCYKyT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ZkmEcmkf+Zc4A3kZvqkxhupQkFwlT0Qmp7nFqaCaTQQbCjkfiMuHnfJoEMyiVxLh+jDZ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J4CVWSFZlGfNd49ljkMgDCz9D4xfFlCRzQqlJN8TesUi9YsHRndlP7nKBNwwD0O0l6I8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HCSGeId4Z7YFQkqewg784U1ESLBSqB184y0V8IsDRIgfGQ05GaRPD3iuEWhYZOwvfjIF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A5SS8A1oULKX724JmZoD1Y7inW7zTDyQiI3Jc5E9EWl1AhZer1ljzFIBkBySRscDpIKk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4/JVtsjFsR1gPFQTR7PPrzkQg4yTv1uaqN43eFAhhopELzxljmCRFAOjG1xkHybZllTWm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zZFxMbM09wFKISjcfeWCAstQ7I0D+Mi85BSGxYqb5MbBlDZBAh+MdUQOhIJ/iM5rzMHS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/ASYz4Ibw+scCFoAOlr7y2R5ycghU/GKkYtoMyohj+sStLicsWrGyD7jxkmaFNCKWvX3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6lT/AO5D9QsK1P2NPGNYFZC1Rk6kHKoBjJEwHNoseDJSJjrWIBRvgTi2mwNRBSRTFMYV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VTzPWGRSFJrUeKKfOXJAg4TmSVmVfXON/JcG6CaoMREhR1C3CIMmCVVMwzzMB5mMjAKN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OLlQzRKHkfAZPZ9aAYJgm/evGQtZmIFzRTMu8n9sFiHKd45lqd4aRpJj4wJwiExGLQgd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AEba94two0BBeAJ4bw8cqsOsT97ybYZVBgYeKj/NPWsKoqVKSh5Yn1uXETbYML3llPGK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0zWoZiYd8k49CE4L1CJQOXGpzwAsIk2euc2ixMUaDzJXWN8JXiIifdB4w5meKmgJfX4a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f9ziNRaNywgiNynWsjoQ1sNqnNN4W1QSge0iGd4UFIKwzMCAKeucumIQQRBS+X1jjOFg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YFkCZtx0GODgcQzFbKxiRCBArhzDAx8msmuKRSRFtjNTOMDQ0kDKlQKoVvzgdhrBF275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Ir9vOTKIyUwNrU4DQBGi2EOz1hgKFgIBP+8TkiIyfhz8uVnQmtUJItnxgJRB8TUjrh55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Ec8nwYhwdWVSCnUN1wZHQJkd3J+NN5IE8whAqA0hdb6yIh3kBYpIkePeBMlAhC8vB+tO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KLf040qSSB2zseWslD0pGTWlS48ZdUDpRE3EExPX3iA3uqIYn+RkvuIlRZiQk6N5CvjR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ZA5Xh+SZwTbF9E5dDzhOSBh9BNHm8KRAjO65GRvYH3gAtpUDpKuJ2cYHDBC4ALJDs5vK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rCAmPUsTL8I/OPXy12XsD2a94L8UihDT0TxiyuSSkbAWiot4y+FKIRNy8+xjEO9oyUV1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QC8z6cWt3dgn0NTgEYHNWAGjWDyRSMCIggv3OGE3s8XV97ySsiWBbkAg0d4uVyWHUH8m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wuTuHVGNfOIE8CsqLXdf5wa3RamdWI6+8J8Vb03Xf5wUKSsk6k2+Occscz2DmGvWMosL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SNpRDkglzmwERBNMuvgw1N6VT1EpPJfhwxGpV8ks/t6cpy9BLJGiAaxQiIoCJxqj5vWQ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jGTYLjKAB4mveFCEoKSnKfzPzkiXUgEuIZkXq8hC3GnHB3xvGkChCYMfJgqjRQKTxMYI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wTwYxkEVymHBgSCu2LXvWCJDmoCnC4vwDrGGCObsbmgHnnN1ZoAeVSGe/GHOY3UsEXiPG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JLQ9xlcvgIgaPHKoXJKpUvOyeddGCmRIoNG/xBEGJFfWzhC22d4ILtTt/A4XtwA7BCc3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pswCQzCCIrc4nHkI0kzAF9vWQAPQQOGif7eFBgywhTSAeWJ84FbkSi/FXKp91k+ZQiB45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mFIUswiLqFx3GEZrQOXQB8b6xpDX5DSDEaNY3Kj1QlWNroH+8mhrIJFQo0Jd3H4YQQFv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IWgYIBtUb+d4vQYiPoND5f8Fk6b4m6ShFtMxmzUoLgfIT4+8hdN8js9K8zPGDYlPfIE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LCaiBHzpy/vYkRhiGXgMhKBKf0qH9rvEVhGmYGQcCqHnjJcBwuMpSqncEzl/8okLEqQ4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Oa2U/wCuBIeL0Xse1cV3UcqR7JE38GXZEQgslChW51jErnAJKBFiZfbA/nQVI1Rdz1rI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JXjFiACL5SBJ7VkZHgeS9CIDl2nqCWLtqkmOe8FBV4l4yQfPnEaFlWS2io+jIAo1Afo/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SHuQyS45UiZBZP6x4ZE0eJY0JYnWBnhKEiNPJchJwUChfCb/APMKRoJkBKOY/HVYdGlG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FHCkw0McjfSRXGROlDmU2wnkyULIrAl2yrWsjEljKJ2VxxD1lJ8RCB3HPGSRSYwOXipM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BKws5MNdlGzigS4gccOXmYdMYTlJXrjCIgl3l6L1F1K9YhdiXsR0Nm7lcDKqKBPL6M4a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LcYj95tWM2cZfFKBkEIipA+fFumSesaQ0TuesiBQIhNwA0QdW5xFy/UeYNvAawxsZA2q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oTtmWPTcRSXkpDyhQqFeGS8psPASMu2saCN6DIqSylxIb85KoSyAolLY0zB+zJxuhJoS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cQm7wICzqWLnINQ41cFpxZjJBI6CmEVYCfOFtgLE7smxwie9k3DLaLH5POGyyGKJpJ3A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OjJpiKYjmyo2TgWGyJq791kfFlRIh3sn2feDUTvJUCXdk/K3gWhSMyUREeX8+8AUadt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NWpunBgFZmOMs26jQo73UeckUGF6UkjdPfH0iUxs9KC7EOcaI10s9EAhvlhwSn9AuWAb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MnMbYn/mTRoFhBCjntnJLXRCQDwRCh9fOVQU1Kp44/eToQSRGjFLED0mBbQYco0odW/FY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fE/eGUBkMK64TJmwlrnrFCtgTLbiWy3kwTpoxyFt9A5PDV85UT7FCgQFJ6524RWkRRhA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q/bB1rgqf8YfIYp1AHzW8QtW7Cg4x6L4NASvBkb5CZUNzcFqs5R22BKfYVVT95KHVTUv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NxKiueUvC00MFJeQ+TBiZpKCBIBbMNG8anEW5CZTZ/7eThoQggeAIfvFNQwVJpfJ+MKb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8ZNVfKaI0qxIdcmXacZ0IJbRcz5wBuMiSdWdbBHTgJ6zqF8Lj/OI8DRJhgtqOY8RkjRiN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LNIkgDq04pHJOIizu59Yis4iCLiy07HGmIEo8PlV/WX6kNPshFakwc4nUJ3cgAWTFf5z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N85H0Gsw7FGF8EW8SGvDvVOQ5ClRKCJmHnziipKCJbcnNfjGYU9iFm5WLx2AJASfYhJf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5pxjWU8SZB5HIEKmGwaHjByfyMAwSw9z+8NdpxoRBW6x0BiB5NcRweJwANKkgE2nZ+bM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Vu3rIhRAV9ntmgpSDLSiyKNuJ8tKeGhSDKsHJIQ1MHEjetd4eEEUkLlw9EYuAC9ItU26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kcrGZyQ4AzEOZ8IVkd9ZOU59G5/7ggCkMLZU7fxMZtYFpUCnAfzgxGCAWRbqUziWlCQU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AaCrefvHGgid5UdHF+cB3C2AcsM9mkyOkg4FpERDvvByF3Q4y0rusjlycAWkMsHj7w+D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Y5WAXZLwTWI/BFtZblxLD+crKG0aYZ5YTIBFKMkYlXkxSYF8pcwCIk3gQ3BipFKdwf5wG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3B3iHiXltqXU+Y/GICanDCPonGianoJR0YqcuIEIiWiSqCMmsVALJIXxzk93iww4vh4cQ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/wDmGpx1lSy9xMejIBzGkLk21onLKInuj0v5yzOoQ1iyP8saCmbXRKqm/wAayOM1Ljdp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AsqJWzsrejCAOBUbLt0xz4wXGhdjhOSMF638qAROJ5FhoHWAV1eSUETfZhhERISp1D0nv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vzNzxiN2gE9RX4cnoOpJqglmq9bzbSyGSLQjWnjCQUOkDgdPrBZNicCEvFuVwCAEiJ8v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swy2eMnmQhATuT9ZR/AsgZ2S6PGEA4DRJsnk+sNUqwI2eM/vCUSo29Cjw3kIpKrBtkay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IKbyCd8d4OPWJUvSdh/GI+NSCL2LZ5WIVwpkBmZhj1EZC+hiSlZg/vjJ0Y4GzsZ5GJwI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X6NYAl34vWRhse1KL5yQ9IjRNGKDALZwg33I+sWMYxZYkC35Vjjloan6v7yQZOgkScCY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v3kTHaFNZNwZQiDcEvqSSPeFR7IIk7WL/wC461ISEMk9/isfDCOpUaiP3GK0kwSgPRPn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y7j2MPsyVZSAMjzE4wFOv4GdW+MLIIhK+mj1hHmoU/FEqfP5xWN3w7k6aDz5CMGUeyGSl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SaPLhxJVr9Yk0jJGxg72tqcRIKBIjNg6iDvDU/RLbds+1itYkr0nDVuOL58YLvgnRO0J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zMUn/mMo0tya8kQT8OHBvSH2SvnKLxCIeRticfktpdAoJ9PNxgQliyz90p6gjzkmnHOh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qWZEAbIeF5gHd4T1AUBqiyETy4DqyOi3a4PzWHdFY0HcRnn3WKSPfafK0FiYqgjVNAtA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wNC5C4SAAB86MiUBpk8iEgFJ0T5vFbvUvbRaOw+zWKY+oaHcQit71jFQJEg3EZUOF0ze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KwLTMCmhEioHG+DEPKJUFQgl7dVEd4sxdJ0JWaVqzE6JASVDQTlKJvLLCSGC2iVd1J6M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b8Fq4Xc2kwACqBUqOArEzCGISKjDqY793kR1z4WtC2445l4yHMscGaQ1JSXD+TYMbBiB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1goaJlfx4GMpLELJF5ILlnCZNTwp0Dbo4vJ2hKK1DQVSb6wBaVQdoAWVqq1jnVwjKroU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kKYSREPGBuqwkJjSCzxcdWYzC6Io5RU+aXEU0unTAk9zInvEATcRZmCUE0JffLVgsydw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xBZKSib5icsIwktpZkjX3isV7cBQeDU3M5OgiR0J0SRyrvjDb0jzEGxwuB1hiCrEyamQ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AEPlQIfOMQGjsECwGu8bYGKgBsqA1wnGKnIlBFSHmNKbvHEoT3AyHsArUe8S6Ab9DEv7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EmPchjjI1pgEzWzcLZJfe8fuyCchGEwN+WpTLx0k3NLcIPM+cMjiAiGTUNfWW7CDRcknP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FEMDEEcHOA5UEyNs8mwmdd4kIQG8zTIKa5HEJYYLgGxhUGfhays9AoQggIREn14yFLns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LKBMwvIIk3sOe8joACiXBpRKz5wSQRnF+a2N79YcKaCpHRojcYjPmyR5CGUL8YfDZFX+A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Cbq9Cd+MREv2gRKdyMPfnFKCTIQgsgikFjZGcdsCzEnmCvieMa6iaqwB8A9YwSwjZwYR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glgqU5WPvvJN/wBcqRSyC7j5yFZE6wWIJyjriF1l3zS0nCDwHwzir0olUoQmmVTuMQbA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GaWwhBFN/hgmaLIOoiJNQkdcYMwFrkHpYJLeMBomZSidqBot58zJUTShRkiVHcR/5g76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vvGTWqpHkiq6jUxZiIlU1ggZ7ljGSrwApEdu5ypaoZKUAOXZXVOUp6h2zsfOSOt9CjMC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AKsiGioZ/GMCn3MyJQKjgj+sX6jJbQSPjCZJwLJYlpDxrBcjYJCOg+Psx/ZYyxKdFPrD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R83k6gxoFeD3jDNIwXSH7xuNKwR3TsQFWo+MTWBS4EgnFRxowyVV2Ooeb+MkSLgqPIfm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C+al/OD25GhJy9QbwASpUlQCtIwYGNAMJKFPR+cnoWkVAMrq0+chMvtM8ks3L4vJFoAp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LDVpMXWUU8TiKSJ5CjvI4gLhKkhBupkyAREXsjccZG0JQVyQmwqy1+s7P2AAL7PeDUCM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6IwDNaGGlUDMesGT2BDD2LK3hNIJgId7R/wBORMRDhmZmfFGu82mUEiQzEIbTJyfGbBU5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usHQov8AJg+pqQF1NyM78YXzE9X6m97yXxk0kFnrRH1jBKhgpSGu5I+RzXsBw/QBT7y+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4OCNKvy2e8mXZYqiZaip3jUCipERQiwc6fOIwBt1BBDaIwHTLFAhbj+I8YjADgyQJ++p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FZ3CnziZoobSbz/O5nI0xJmghQ+DjxnGaoZEha7fcZKySnJhAaDexwVQQJwKgiglajnz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VrG0OdyUuPNfU5w2gCOvRKfmcWZIUmDhj98UGodpo2VuPWDCZEe2GYeOHtiRmg2pCzo1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M/rIg4xveCIt+useIdDMYlia2bwR0OMYwuXVm/OWg5TLK0sOzjvtUJ5Jyt7OIyTnWRIp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EhsBsY9n3iEAiPo9vChPWW9zYk1oGiVhxNtNiEVAtvFiZCdjQmNEHxGGhq2YzMDb8DvC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ogwjmkixMQSvHZkAllijMxs211OQy2RVDhjRjrGqkdkWRet+Ma0Pc2eqSMhqNBihRQYe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PIFSIrlg+WLTcmBFxEvM67rEaxMSmI48n5xfGiRpsSVdp94MNmS9CpIJnXjGN0Z0tE9i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EWVhMEPB8c5qTRKXLJJP2jFThhQxroIDBMs2UzgRcFDs7cj70jNEAoJqK3WRmCQhENp8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EeZnI3ANqQrUtyeNYnhJ1QoRQE3ox2PMKUGlOUZSo6pICIkZmrxfuBUL2eMldIpyHoSL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o/xm5WawsRNOL14Lg/LFPTiZTCwXqRqyeOMUhgE+JG75tNd41tgokZchpyQWu0ZgBk9H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ttdc5FrkJjKqVydxrIAs0mrfAmIpfw+pnBaAQmUtG+8REo3T91Nn6yDCxe+hIrxOKS7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78OM0wa+MjrBLh4Zc+MkCDEXbZJ605MVSAEhtB/5iSAAIHJN4oPM33RA84SSmE0QGpc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4rAC3IkngRKfFZbPjLaSzN6W/GKydJouCW48ZTDW5Hx9/nGZDFPk6IcYjyWkZ5k73f7y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nzOTIJLaB3M3f7wvTVAU/wBznXOinbd4JCZKi03jE9X24pjScOMgUZOQmp6cVpmQwPpq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U1RBkcxhSkp5uvxjOglaOjx4AHmcblshNvxjUq6J/VfnDowABPSoZl1R3eAgRHAUhmUV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uD4nJ8EsoHvl9uSFPoTiRIDiJPnnGQseInuv5zeLOK97y/GMfKIQ+ja9/GOAmlgmPhR5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h8S+sVeIiir2REaN4rR2RDewIiAI4xqzZE5m6WB4vvIo6xwc7YnuiDxhaIpoLbjm+/EY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fynxisScG4p4Es+fGMyZgK2rBze8V01GvphguWwJHdRMp484gCdiwcJUjMTIRHalYRW0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GsUXLCTbkAk5RpqHGoHlEamIEhKY2rJU7hGgqLKyzqq12bB2YCgzIsS1V0a5BMEL62Ep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QIKZhaPLPMGKLWsEwUgNg2vt8jZAocMOAsy6KOxy54iVENkB7gdZDqo1kPwPgO8oX5Ff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ZJToCNMs+ryHMqEG6QnwL595YFV2/SNgSNRQ5Q7CVBCLHkkeO8mJYEm3ACMxtTk8kllG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jAagQtxSdO+a+8NGi2GRLaGAhuBYyANETotbnvdeeMLksEoTkuCx4Xq8GWg1tzESbnWo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Tt3gaAoNaszaB3+cO+km53ahOsMsQMVmhbWiNayoObGUeBTrs7xt0AyIXQki+Yhx6rfE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ax8ACDcKN+CVw/CcHQoINNWr5jHNAqDRmFpQReFa81mYQSntmeLxizMPIk6BpojH0GKg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IecyyxYZpY2fJkz9SpO6Oww9v5qARFtK5SqialV4MjGDBIKAE02DM3GKADQLKSipj2R6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TGWmn94ISoFXyAkp2aWM4moJWpmwYjDbsJ4I2Qarhn3gBQKVN8FiGOTzkghYM1aBnR0V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YIYYCRfesmsghRCBEWUOuD5gUZu5FQ0SiTczVGDUYMEKULK/Z1GGXuxAGizvd69mEyC2I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eYQACIkZaZVqTjGAIo+S4oQEtTfOAMTZgcofgHbIC2UVXLwolqemOJyUCDwCS51JPGBZ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YWcYQsF5JCTBE6ImViS7xqBMRxSGMpDATrIVBYZBgxORmoumfePCkXypw5oeBqpw+KEK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a5IiEBYS3aJOmes0gybIULSqESQYY05Ji1p+eo+MuMdWEFEttHDRrbWDBMCjzZ4nC6NC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u3IBXwKyqWdW1PyVggDSjNUTRZiX1hFmOLVV0qOG+4jJMFKqlpA1fqMUolJVM6UyqvLF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8Tl8dNhbNnbzz1GF1FjSCihB5nJDqAqDUehetm8oGxRIsgiRJPF440eVQbQaQbO8Pk2SH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2Sehv+nIKFLgHBKJTo9xNvD3citIzPCHZMTtBQEB5Pm/jxlPi2SMfhXjKQVIE6Qe677x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b94vGnOCSz6lMBHSIkbAEcj+Ocl0OZJPjzGRLIa2tX4fsyJy8ZUZYPKL7H3EW2qYCS0e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oi16GdbrFURxbelNSPWFGaBYQEf1jbRzYWURvvEt7tjRUr9NesSnBTNabVs8WeMFAArK5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OVD8YGllNwj7PzhP6gsyuAykfgnOAL6POYp5oBu46+XOJAEK1EsPuslAGATRCxvWUfYM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L9YabCKmqkkog7n5yeioCFWpikngaMgWI4UN0dRD7dTlSsAW2KoZRKwKYcZGMrw7ov1j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XjD4AAFydtqx0GRxlHaCakWXPy4tLEYg0MtjLTrGcHsr2YXorzgLDOKJpvfA/GOhUBB5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Q02AtB0ycJkIjmh5T/3A6idEcMwfNyfjISRUxM0W/TXvHPmQAbaey441xQj4hGvWITQq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HJbnZt8xH5+KoflUbTMvPGG6HJsPEn+IsxR3mt9g6NoXlonIWpMovnjc49uxuSZJL0hX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jjW+8ueIQbjS7Y+N7MUtBUAxEKXG25xKACAhmpFXazkSbyROjDBOiR1feKdUgoLLKbu59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pCQvWQCCSPUI5g05yYZWSJahBUm2Py5PlnCn5Tx4v+6gJqUmoH9cfqXQWJlXQea11keo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Qlb4cNTwfxip8A4OmE/deMVCkhwvl3j9ATidhYlP7ycqUisjwdclYiBsXRwY+I+ci7Is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5yDIKNzfH5Ssr0XFRVid8S5SYZoWiHtT7HFPRIpgeFfLrqcP0WmIN7a02FMGhxFdISqud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InUuQu0WKIcuREwFQ5PRF5GzYRyDRJHH7zbE2GJKaEH+s3AlEHRVKe03kgkyMDzCILQZ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czaI+fvBTDak7VaRQEbyT8opV9D/AHjhIBpaaBK+E7nLI0GJJKDk8UT1jiOq5FNkNVDE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4PPONeEFG6GvIEmANcpkRQbMReT73WkHalowhYgCQCi+fnCa72WXhGNeMAIM2FloOI8k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fB88bjEyOVePv/mCmOEkVAnfkfXOFDMrGEeyR0ZLZGmTNJG9TiEM6DhcuOkfvCgWlman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hOOh8VieCDJ2f+YwKIJgxy1AZGIVU2qA8w4DJDBr39mXqp00GRJvEifJgAjHI7QosZC/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CGxeCbyI4lChiwE1xgFeJMlOiiveRAHdSPMf3m/8Htii/jLrGkpPWx1kdCgoZhIEisnz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A9hy/HIws8sbrCBjDBIpm0SJ31kGSsIFZ3yucf4lmHCwgg3I/L85BN0lKb3p940IGfMD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rAEJsj4YxguZEbjr9YgAl84nsK9YuU28DAKT8WJSYvIHBo0GZVPlwtMDwP8ArkeiW3Tl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gCj8Y3JUrcL2w4QhAOk/jGWhON4deB/eAhtNoMeiP4x4Hek/hiDAqBuvxLktQrRgxbuw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RgRKR2G/wZIHLTSsmhEcOZ9ZoSHqcSpIeVishW/QBVdRzkzZLxFfxOVtiTUmto++8gBAD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PvLlu2V9oTrqcUiaVLEAAA8EM8u3OKSnSJZQJQjwquOYBIsB1CB9uRmeLACpQ7cHjF7E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5Xk3JgKHUWUfmMT4gxTMuNgrSL5x/cCYbyxPSLVIm4ac8DknYCUAxburyXHjBBETkaSk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sug8xiM546PFQmyzLtwEYiWsTYiTTdAHeKKrskeUFmbhesLnPYsZlhQLtjjDJbMhTVLX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qAcqOJ95UNFMCPIU5Y1uLxiNR9sRUAnd4VwQtSIMFPAWZyhdAiLVlT04zXoAhmUQEhV/+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2CGjA0yIYjl0gBTxrE+37Ay1mC4iemQE4NsDQIhvjq7xzqa2RYsQjzGLwdAuBuUTxVf2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PH5w4uMoRfmW7teGgzIPEjdtsXW8SHCTE0RxNE+N84Xd7CJGrdj5xIJ8OBpkkHyvEw4l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OznWsBGOhFCyOwt99uDohJ6kgkkhFR4x7MgKFRXgtJKv1i9DmgM0SrhwMnnEbSGUg13i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ZQ94BMlLCPczWyCMI4UpjREBPsJ8uVcxYzK2l/1kAwS9BMgHCJt32ZbinkhkRlATSnAs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l4yEaFtoAIS2qSYvGLmbRQkNEEzInVYBRpAFKE5kwm5m6w1S0UHSQWQCWDXvHsyATlSA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FDSYQhAVuAvUbjNgrUCrIiXxEk27wMPKBQSbFQjMiFOVNETBMiSRvm3jIwMrJIpOFZ2f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Jm1qNfOAH8KNGBC4XxE5DpQOEWCAsnMibx1bG0B0WCJdl5KXCFhEwoUzALIpau/IV8iJ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vBiscybDOpAa55yNhEqLCJ6NJ+cu7EnMAkSFUTz75OQPmoEsQk7POE1XNiqHgvlT7yjy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8lK02q7uRPEJrFJfZZDwLFaovxhLcilbQjQTMKcY2B1mkPKlZ7fWKCeK5JQuLi58uRg7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szrE1NVMWWYEOh3E9LjgyghABEEMD+8KE4YvKftHE185AoAtIqVBJTYhxeKqLKa0Qlxs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fCRSWoVqr3ih+qIKQsWCXuCOckd6GDYE6fHc4XKSQB2ZFQ9J4wnuibMlFR2S36xvZ6QL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ECSmhbuOMlQAiyI+AwyEd0TgqLZRoXTo+8UwFHAgXMknL+cY9FgJBZUF1BzipEUhYNIE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5Alj2YI1KdXlD6JggtZQPkgfUcZDJUy4fHCX/cZOtBArauY3wyXy97xKbpvE/wBwBAXR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InrIqihSJipK1xkSSwEK6h010JutAmXQBuEDZekcS4qGBIZlsn8sp2MoRq2iWQLa9GEd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eu7ydLHRaggQyrMf3iICWmT5Kb7iJvUYPl2BEzmHLZvHsCgkJ2+bingezDJBlULSRCbk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yuauKfmJX8EhZ/Yg7jDlkowU3JGzZPWMiJCAImFanR9YCDmlRAwk6cBXRwzHQNS/w4cK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TCaRlWxUpvDmdsa0E4Wt45RayBsC456vBBlDl5NR/wBwEC0B6D1xk1TYsIUiTinVZDM+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8ZBInQYJa1goNeRDluXWmt5Of4StIEDKzDB6xKQNSFqZaCJFDkWBcgGYUWp9DEAMchO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A6jwUnv1hhypigmUT7WBCkllKHYY9hdU431h9p85OdMokUDMiJvj85fLI47gJAMiPjFQ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kgZREoUbg49YVqwbE7IhmE185pqGDNaoEofl8YfNICEXtJBeBc0HlCdHT+8VFiraFq/v6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LNIBEd4vj+QMytvhr1GIUJNtFzFR4wlmMJVvx4fQzgVRABDkEsym7yXcA3a7b3Zho6UB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AQJIKl+p1iy0mr0kA60feBy4bvgAQqiELgkVZSMsvkah3GKVOEEJcdmjxeVOiWQABcRx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aC8M3WCMnkEFBqHaa8+8mSVXKmbJPXWOdgBkpsHoNmGOYHDDMBLr3gzZSxkdwDk848tQ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yIXN1hYZIpbrebhzgFcWT+8YYACbih7585AwxKnyIk7acJa7+6NzuZrATKREtksNNxXG6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sZ/rG1+kKAQyPf1kyyQB0oXyy/B1hNJwBfCb9Se8YpNAk5zWYPCFuCN/OaBC11Ad/ePm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C2gJF9hcU17YMTEL5jnI/VKN1EklsauE0CevO3EPzwhJP705FSfAJ0kmn3uMFYBEaDfY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48Bk6ZYMY4r/AEx3xFIP2D4+2W8/ZbzvJhXCN9JLZHdZJNYDqPT14x39yDNcMg2e5NoV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00pKxJlbZStRJbtErHe48Cb0pct/RIUjb/py54+kySpVEXhhBCloEfJHGGs+gXNY0a4r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l4gFN9FvEYySmhCkeoUf6sIQYYAQmQaJ8uRu8CSLmYTzsxm2kG5ufGO4oGr8T9udA5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KrIBQSVjloiV/LjAnLw1kxvF9Acq5Bov1hLqvOcReKCcjqS4Gyq6ylwcBO3OPQL5vHkj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esEGTfeOwubQOk4q0MWAhHWIimsZNAdViIgPjc4JEqmufvv7wVklqRflnIZjTW684FrB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+8AAAHTvFBgKBUecRmDoIj0GdmoKu4IxhYOWCnolhq2PHeQitTTOCGflX1F4iXCEIDwR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a0LYb7fWGRGI2Q+XGjoTAj7gv85awpVz4HXtyOEJRMRX1b195AIiIFJyikYQbug8vAiC9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iwI43BOItrBKTwgGtryBcY3yiBVEBuWJl0BsxgI0FtukLYWJ4TnEdUSkEUX9rrWMTLYw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FCIOXJWI+LwqyqmGbSTb1jqm7IF06D4kvFEByBA6SEm+8LaYEgHoj8YHhICFFMMA/GT1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+jJgaFmfkf3lYJULniAIj25qiIqAwoFmIuw5aw39BCHqBX8esGgVgDDUiRxI0if8ANMRK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RDuq4iVjjCIhwMR4S1vX3iG3qHnKFuXVMhNHRjVHK33kw10p8LMx9hrCYERSQjRTJM89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yNeTWLPcq2bJFLtIio3kpjNgzEUYPIp4wMJGJBgRFdqEqc03pNx7YDHCQ9YfVN3ApFJ4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Ny2WgePWcVUJPMMiOxOzzlm5psEOxLIj/GFBMKII0kRD7lPm+OdjOAtpIHc42WmVmQYe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7pAFKKylPbsySFLCihshLPQuslZ/XwEIK0iLJ3UPHbJlipCDo8XimgEUcnQTlQTvAokq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C6icdohAw8LJMcf1nEw3kDUGjuFPvExcotcQIJK6k5FHwhkJGYDYthLL3kJ5CCc9zEqS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IE4kJJJN2VxhMMsctQQmgBuTyyGjeCyRxDbZqcETcsKFFJgBImxppydNCeMbsnMcc1gk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46iccmsZVmmGdoeAdYWSEQYAgFivcqxd4R8ghRUoxpCvjABVREVBhM6K1bjbJtCOBQjC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yFTBPY2e8B2dXfgjLGtA71OUjJybrWBrpfLVVCUJWUioPbtkA5J4SFurZuq+cB6+yg2i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dY0GuS9GDiYwLJVE0JZBlmJ+B8ilaBxz4FsihqYiJLo1cRKRI/cGBg4XkFoHFP2OVtZv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FzoAtFl9kR5yADbm166jXHGCxNQSrWOPne8WwSEWw0tK4tnqu+8os8xTXDTzbrV5RYgEE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aWRmZhCmN4244FOULbIJeKcmtwiYl1ID3k8csXy09jfWKGg6Ji5BojnJWJv47n/wYqSw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/OPcKgAaDh/HzibSs0Dsnc/UXkRBQoy7I58ZGcSyV092YxyC0kwSwCQam+GsAXpABNEg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YSw06Xgj2prDSHWiIoDN0N8ZZSBNnlpmViCfGLIMASNkHCkEp13hUqdARDCq3QulSVNay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CH42wZpVWEgCbuZrA0PkADaQCTCcwdYNb5ylq5PjGqFB/gRFT3P7YW0E+VSvxxhtkixO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bgwpEN88cY24fAsIJrp4wxhXZhNEd3qcdapSLI7gnAYcIAoqBdG5UH8R/wBbOnRE3iwt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8YNPHTELT5FnxjpTSIaFqr/uRBFoEDyu0HvAFLhQgEL+3rVYgP42yOCuHEBB+wO9u7vc3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Wlf+5f7RgCth4mOt95foWKYuPlHRkL8VRjb6Ana9HWLSRCQXpC1SvgCJxKcFBt3Or/3e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ttB4wtAdMrAzHif1k2DMH00fmx+MBA4nOPPn/Xgq7MluV39uLLhRoT5gxdfWFmx+FDAY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JjjkQ2SZZHAneESUN2a2kWPxh/OFk05J8cc5AIMwkO1SD2LghR9CAzRt8P1gPqSI6Nk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RPqRjVIZiS+DIegg5zv7hO4BC/L3iGGMlAafax44TgFfoeQJ5HDQSjL7/wB3jo6MTCbl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ZUtTvrnHICT5HljkJnA5YslR8c9DFG6SnL3TXoo85t8gJFutx6yXmIkSCM+Zk/OPI1mz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qPx+8AogdFv11hCQzetmHxGACzgkR5VDNcThUQPArue8D6CXkD0LqHZhIKADzae8ABjR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BFrg09fOMXCDR+KkfJfrALT5v4ycEaCPfEyygyoot5hhGqdjRGXH40DBuEe/1j2QCh5l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Q4mPIDCQMlJJ1dV+8tINDXqVCNkGN2xoVyss88YV4IItqZglPBiBuROCw4l6/nDBCAFC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8P8AWKuBEc+B6fkxGVA6K3abHhyUwZmiOPGvzis+QhAHKOcYgyEwCvCxOSVpcwAqvNn5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vrKgDKbEtlUa3gHiO9TkLrEJdolHY351lxgCj4m1L3U4aiAuY5Q+I5x/CjYBsMqX4Dg0R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Bws2JgruBBGzjIFZswEN19MP94q58yiymIhiPWcaUVxXswepMiZGOLcop/OFGq2BDcxg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+iIMS2fTDJJ8AjFVrBJAcMQLB0ZOGLWIkqKC920fTi0gRJK+8Rs5AsDOJPLDph5v/wAN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7wYzS8t195DOSmsOgjIrIJ1hqZHzHxr7HCJYSKD1UHwYFqGHCG+cAWOMDZCCRMSa3wAc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UA0OEKpTcfbikyIINyganxj6iXa7ASV+TItSEkKmtjAeLyzfTuOu0jiY8YSFM2h7l/WQ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wgrCVdkRGBviBZB9D+cVfJQT9nbkZP4CF8EAZaE7OfKyB+cgYHudPgjCxRnlV+CcaCft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QkWe8lkB6xDSHLrOdL4T+sc1IebuSqAtir3UuBKNEgCHhFv5MCT1v74h/WAslZg9pGGV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PrDoQiIJRcD6V0/F+4iJl2sGIyJLb9QVF7Yx0AkZclUNWGBI6woZrwTEAZgblFrFsSkW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w1udSuKSqVMRfkwZEiAm5mYTHJceMNDsUBfbEv3nL0xqCQJV1xvAgsLYVL0l6+8fGwWi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SiVKyoBUmNyVhuEgAG5anhdGLQdM8F9CVlXz1kbKxASjS4CieWbyIioFYHVVm/Uw9H/w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IeSZ3lELTTcuROA4mcgUgM1k0Dilm8GqhKOOg7+0kyYNcMBTl0B0Y3pvBCOAaot1aO8R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XPlOSx0WQ/IsWHyfGTqBKyiQiySRmlOsmNuGsCymAsQQT7wagIdI4cAy8JqV3igSTes1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bA0AKRSEqwQfEYUXxIIIwS0oFuVIyCP4sKTSEoYjisZw2wLM7BPVZMEiAI2iYAg3SH2/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Bjsxj7IDAlgQRm2Z7xKYQakZA8m7IbYMgkaYA6XYG4l54A+xPSabBHNw7W8efi/IYBBi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LDEiCJWY1jWTxA/Y3LMJ8RhyAzpkpuvqC7vDjuFJWQRpQSMlzxm+YgOISSJLyEmD2C9X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zhW5jlEgzMdY7rvhVPleceR+qPIA18j/AGBHZtQqCAOiKjVGOkIJi4fjGcBcGdEEe5+8P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+iZQxk9aaIYAmJFUG8JmsJIAoJEWCpcCCZODwoBbCIJ/jGCc6kL0Tqp+MnbioYMqS4lx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zzJvHRtYCstikN5C9iSVClJCTM8YUKmeUEs8qry4yO6K8EAxXmPMdYIwCaMFicEmmOcD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d1eIhCwXRfKZI65wjzg1ammzj5wRtaKaKuoMb7cUdRNcHbSYJjj7kPPJRo5JsqcFsgEx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knSgOxZhEMxHxitJp4WZ00QVJsxwiSrgSdye8cDiIs+YAUEbnebQAMcYCAoQaRq5xj7G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rTRigFjbvssODENhajJcLpKxdIYQY8hXnm/vEWxyZIRfWlxqwqtRrkxspqyIRYbSVtcC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scQguhgtag3jal04W7v8AxwHGKEw9Ib/5kloxOOg3JeyKw8sZKSDKnTWu8JAWJYlieFA8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yQr6wpKjSlp4MYUDCnxFdj9YfMcIJGDQZWu8iggs3wJgV2rHWENfW5UFR8rXQYYZYVHZ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AkIEuYYIa3rAnOmYkyTfxk8bMMiTzf8A7iWw5WxGfAxZxibi8KRRRj6xxCYEXFpDxXEa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kPGuTxgpvIeZf6QZchqBDeh3v84fDAfPEdTpyYxGthG0xCbOcV4ZInNJ/iK85CKQ3Tfjj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8Pk4MIDAS8J+1/eNSXM4CC4Rzd+cfuBwNOTcpU+lnELIFYDREVPx3hlQglIci0Q2/wAY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OG/E4jt6CFlT85EmSwlW+jmOG8AnDkxcz2XeFcQikg8rNv6x6XBLZpJA1US+TCcMVSnI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I8qnGx5QmA9o0JgPKkm7SuXxiVAHpCV7xQNqQJiU+DICEkxFM+F4GbUbXZ+5xCNgzYK+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epTt3hRgodPsuXtwkwZh6Twf8MI+GYEn7xw01wgd6jAFa0QNIY9c4HBiEJi90wkAQmCb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Kef/AAyZszCOpm5UjesnntAKd3r6MMNDKEVPIDhj4y+zZFB3HR5MasczKOBeTAjw3vuN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lQBJkVz6uQaVR7wpwa30STwOTThYCV1J1hI87Ud0T1EYGRhcAz8t5bLSmVTbinUKgLDK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DOqx1OjYykgRoN84XS21oTbFsOSILtnbmNZLoxjzqFGfjJcmIIcp26IjnKUxihh8krf1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ny47RbKp4kOPNmVaUVslz5PGGyEDD4DkcBCdCCLuYZPWIXOji4HCmXCcS2FkQP5xBFEo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1lyQKjUdfGO/jRs+MQEPyxiHC44+cjyP6YgWf4ztfuc7VgWnGciHkwKEt5C/zNP3k0ds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OEFEUSqfvDbZpcjjKSGSGxxUEvkwB2epxF0YBJVxGcSSGzIMWkCPJgUqkbnIRoyEbMPr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vKx95M1xiwqjFeaZJQH3ioWBApZOC5JUIj8ZM+cuOsVisEzhdWHg2YrIqk7Os1JhFNHj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bkTIhtCBfWBuS4twCdu8B41iaDBKC94B3c44zoWe8ZAgnpkYDfa5Ab2pbcGJLiUnLJH5Y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sTu+FD7LwSLOEg3QeVtW3AXcEzmihDw+caADCy5/R/PWbehNJ6U0+RkAgCDRjxGHcBDj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v/mPAZuAP7y5BHlTksBmOtGCFCXONtfRyWiaxCY6ncZAYCb+PeQEs3oLxTHCEVvvXxjK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d4LQQSBKOVN4mRcO2Q+DKTRdyn8YiKDtNZN3IigYFynkH95EXBgt7q/OJWNVMUV8FTaG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FFrceMHSJ4cksocL+msmYrQpvbK7954Pu+zMnWcLb3Jbmx95BChkmJdz1q4+duPqYXA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5wSsFKccQi75j5xzVERLICJZXbqNxhgLbklWoOb5dbwiAgBAASA5Gt4VEprJUNISqONK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OTkB4ZBA2UC6AheMlFEjMhCb7Zl1iKGEIJ4SH4o85QGYSJSEUNdt8VhpwSlTULJTAXPW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2PFs7cSpSXAIoLLi2a84JIihJZ0T34BvFMiAEIbB04gnqOgBwC4dEoANeywFeXIw0KwG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wEGGThIZJGpftwAEoyCXsAQHr8YcUhdmD0m8KPa4EeAOe0xkWMAkGhCUNgPkxiE5fToA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BvQmoUSu5xQ9NmEegzs7vRRkYMIEjfYaWT685CmgkAMMmiPDjDVQ1mtAMHk68ZGysLWt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N8MEaQiR8vO8a/Se5rMpHkhOsFxwtmSkDb+EZP8AhKk08oyp/u8ko0gyZ1P7xL78ccsQ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zQDSTA1FRkaw8hDBBkRKf7yTyDjZUCYeeyOby9BRMpPMyaoR1hv0RBI5Hb8usZ1IFab2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lvomL8JRGRGTAEnkJ01NRveR/wCTQIRNjB2X3lk1uTBHbKDG7vJANhoHHAiNiMAhyAUq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A8P4yOz1QtuB4ZSQ24xziEgKicuDWUFQh28mSgibKAdT1PXWK5ETBUUT53kBoSmxAJiZ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zd6UnWOEgQ1mb0ve9RN4TfT2BE2SNxbLc4UQqDAvLMTER16w7WpdI3JrGKYZkEuF+nfO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CqK6uoyBZtSGgC0T2YMog0D4Eg9GJwCcZL9euMUAKWi231iFk/CjF1GifOFSIAgI0sHh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z+8cAkChU087+cN8zEidgSPlwUPjMgJgJ9xPN42M6VORa6XXkh4yI2MEBA2TuX5OsIAp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BJKE2juJ89c4qB3CqnluudZP4IyO8/8ArLkGlj/ax1Aomu5CoL3E+cXgfwMvE/ZecEgs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npxhjtIhwvTQSvoAT4ReTcMmXZVvpwuRMkK8dBmoviKBLB3GOPkIILgE0enWEbTSokJn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jPg5PEtI6eu8i7NY3E+La7wXikUlhSUltt/GXC9KbdmsAMnmbBO0a9F4pkQhWMoWrJc+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xqEBQiZEPF4QR4VqvcNx4B7xI+mNuBk+3PWEbg5gPlqcZAaKI9PvFWyiQjw7MAE3S8Gf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tL5u1lYSm76I5jFgZRIgJ7hc+5y7hUEIkFaZ58zhN9aQzZmdMX5xK7CYugfHTjwF3So8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JwOB+d5DG4nxszRmfvgb/P3hREVQ03cBHObmyECBnnziIUBMqPWbI/Z3qg5jJ4JUOTvd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OVvPAsKweWeyPBRt1hDKEElbNOkYcGXNotHbziWJ4JIFBXZXnAjGI2ltMMLJI+CCRO0A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PnATSAJnsv5HOfrtLeX8HEgVSU7bhw2o0Rh5ADj3j+RIVluY8YgSFcQuZafG8jUogQDx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N4XAWe0B+UlZYLIQHuM/eWQJLQ3gCDAy6aNZcAGMtjsyQhQuFRf7+8DhWAUPxvBxFuQf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j5KCh42+4xYJdkQv2V95IIUXbvHEB6yF9YRQ+LmT4JyzAwgB5f8AmABqJXqDuevu8MSS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5yRpoADB0/wDfnKeVp/qowkgyWMD2zhVFUo2fb+sCCObGR/vnAsl2AAfNZOYXufyysUiY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8ov84AlqhK+uPgyUAvAhylef95xkElHP4MBA3ZAn4B/nGYZCEqLqP5w6AAmiX0Ri2CQt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KA6Aj62nAXBJoF4zmAFW4XisCDIHUrJhs+8NS6zbQwIIMzzhAcBk6584b2xkwVrF6wes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5wI3gh/8kzhTvFOzO2SnBi0hvA4SCADDy3jAZOIQ6GZ85AI6woCA1GM8UrEsYVLwfI/G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aseK4wAEGgIDIDS2PJ+ADA9ZLusdhksucmOMTpWSB/rAgSC+snpXG8GNEpg7YeLEXbnj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s7xKJjHSX+MiFS63fyOc/VEsoJJ0IxjAEHcbYOZhwmGUIRmJicHgHJioJHyt/r4xaJYK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CHzTkIEWAD5eZ4xhsta/9PHzlA0tNAHzvIHWkJR5n/mJIF0Jbuafjzk8i0X98wS5KukA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ckVCicFyEs68cfODwRAIJ9AstbjIKdKrQyqpNRpi+ckxDM1NVCxV/F6xu8CYeEFX8c/OQ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ufOSqJTaKM9cMTHrGA5xSZTAKhb7yABpBU6XR8Y8BW4mGxWORhjFrWq5E28kxUG+8BAU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sgTgqTFUIRJG49ZXNaVBbngnrAoHBuE0lT94vwFJruh9D4w7kBluETNI6m8dff0S73+c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CyfnFasgryol6oo7HLkbJBwlSwuEesmhrVKRJW7fHfxiySccwSQwO7ggyFQErhz0VNHp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pc19Z0FABU6uRsu5yWB7DJt5MkSUyunyRrCL1BybpNPEa6wEdCijLq9e8CJw2Aorc9zO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TT7704vYGEZDvR9xFGAqoqSh0JUnZznaVwVcXp8Dj5SGMfCKi6PVZDXnrqeAi9xMGKJm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eqxZDaJprJ36mMPCARZJuRpqbiMTZcKKalQq+oxKAqeQIdUAQdm8mRsgvkQUyg7rnHnC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MkV7IyqYRXPbMfGLAARTUktTEnQ8HGPBQBgXmr8k1g5dnVbZEzPGRJUPUVqEEVzPOBw0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O4ZYQQG+prNdhAORCByE6wEqwRk1eqZh+MJaDLsHAcC7njHGnKCNjc3BvVpGOZWKmlL9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SpFTVIQvc6yGASMqc2dVOCzSNUPQkjPc4eqQMpUGQotErxfbvhHImWG8IzCmWzHESaJQ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4AoTpQa9rDxrLCyYATEwct36jJUAPC76MkwlkAoINVBVZOrtWBJxrU7wsV8rW4kt5yBXr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oS93zDv8YvKDKaAoJ0ww5NujohTt84HIiqtLljgjeEQWkSRMz86K95tnRU+nr+8hrUUo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QAPcQIllffTWJkILEZcuhYvicA98AIqSEQ1rX5xuY8QUbmGbD8e8c6951BLsWelg+shm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jRPeLAagHYBO1n43iPQKhHsntG+cmSh27AmUwMeOccGAS82RkeOiMfAWhAb/AIN7xuUE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ORGw3jZbkNfjCCTFKieDSdXlEPDEuxG/hHJkRgKbJD11N4rrqsUHXNFY0DQZUygpo1OD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E7rnJclDtkCZ/hFYMoUCEOkEfLjU6Sb4Cr+MgUmrQnES/pksKIMtiYNflwbuHzDq95bW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mWQBAvOOMjWPzcw/GNFMdTfyDBG+HClnsf6x6qR4jJIwdxrE9gBqRFODF8xrBIhoYEcx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YREKVojJKUfPeQxCdLPY4j+84ujt9ZABJps2su8cgCpApqIb56jIiDObf2YR0rA0k5Rr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xHl3GNJtxkDHbYdYTC6LSoVezc+M1qpGVa+w/HnEVYhx3f8AOKq+E/hiAJETAR1Li1Z5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QkjJb7MdBq5hD5ZIyXVbNJCKRqP7wWAUieWTZ+ce4SuHKGfzhTYyA0z5D3j3EsIh7GGN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LpxnK5VMBwfGa4jkgn5vF57EgJxkYraU/wAuKnCEYV8HH04zkWpMdwTj1G6lweDg95vJ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YD2hZQ/g+5848SBhUl9Ag+fzhqTO3MvkH836yCLpMCHyrB7t9YipeYTzXo/5kkBQjX2g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BhOPE7X24DBiMELXmP5y/dM1A8IJjAtmNgSDojjzgnN0lTxPX785JRFqwE7WbfEfGJYG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5sfqviMowmGg4xaabX23AHH+1kaV/wDILv5+8oLN4t+Cge7d7wkjJMh6TBP1kVmDZ+bU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r40fr5jAlMGqyev4QecTLACkCKeLn5QfySbjKUfgDywdd4EHLaSv+dv3iQdrmHmmDJ6N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C10ZaGcwUp1WNWC803cDfy4AFgB0dTkasvvAKpEoI2xE8xlFWuivU47QGFhNS0zhUSGY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pqhRgXyfHHOWxBg/nTAmvgWAu1LXnLWm1xHB/aL8YqACSTPyUHlwYDJkK/mDE8jhQ8vG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T1lagg6xgWcGbSMo0MmAkGHxgCWNg/ODOsuizEv+VknF5I3OBR2GTchdlYp1rEUhIoy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zgYC20c+cEFUHkjHk+tJLgYgpwh6wA1hc5AZBE4GRH/xxeABAEYAMq8BGRibiF1c1k4I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IyRNPDX/AMjUhsIT7wjxjwjFEiRxhx08OJXPxjLvACEJ05LCA0ITCmC8QTpKOLzVAkiX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mQDQyWZevkCJHGVt8VaZJCq9e5yCVxfcLfn/AMzfgIJBe03jBCJZFERHJj2HEAKHDgzg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M7B8Bl4qpKJ/GWGGdIfojOVpjp8NY92FkS/jFFFSyb2reR6jQOj+sOTIgEo1LtDrDeZG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tFeGl/rjWRMwURZUutr/AJwdkUKEbkrjBwIElAo8iV9mUSb5m0kiIRiOFUeV6n1lKEgV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Ipbssh7pkVbocPIcLcOaoO7Vf5OicOOHuoJ7ZWY2oz9NEsgnbTGiKwZoZU4NJYK9LvJv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hL1pWQjR4vCuXtC7R7Y3VoNm7ymf8MlkN0skTC3zNvxnFIaMCZDqio+slyhM4AIilmR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/wAGGGDUaIFQIgbiUU1DkP6SQTtlUqfvzhdFqZRIiCUY2j5w2TxBtwwWIyWa1lkndBrF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1l0ea7G6o+JwP+eOUxJ3ZklTEpIFbGvOaVy8AK7AvrFh7isMIdz6o5nJri2TAktankt3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AlxytYlYEHI1ELO4e8Gee6txSDX85K3GmD85QrY5eUif4xC8OgV9O1+I+ARCisA6KTrR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MznXRgw+jESplggiAiaW5wDM3MnDKdGKoTmMwNseY/OJtlMAvkm9jXOTL+liXgLDxdY1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RDHOR8clBEKhwR/3GNatwgqmZZwPVFmhdDIaoqsalqYA4YW/mcX+yiP2QU7j4ayUA8ha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OY15cJDIzG94oXSIpR5pG+HI7ZvxBcgB8RHnWa+0vOJKC2AHCNLARhW3CrXeLS1leE0fH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eVG30R7x04MLjUg6KkwoIxMjpAu+TjJdf0WBEwr9e8swkZjtDXhwGYlmqC0Sce4x0KlI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moRGDYmnwnzk2SDUliTbHkzmELAPjTbeHvCsAHN8/DkISjDZZ5KbY7xm1AHgDTwRnCMJ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8Baa+2KH03fXOSeCSzWdTJ87wZFiKXzwc+BOJfW/vA6EcKD82pdvHGPtpzKeG7+cPsggk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WIPdYJmdKz8ZCnvKzImFK9PXicQE0sQE7LpyL9gom2I2J94tFUqqEi+fvEJggAR3r8mS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4K37GGRqBY4xXIsp6LrjAasSxV6REHw44SIRicwox6cT7WUIft8RkLCxIsgSPcXrnJOB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tnqf7xkRUCRR2IwxRqvLANQsfkXrAcMG9rzbGRMAELCemcI0DSQDvQkZg61k1aOCUMC0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Hbr75xIYWRpyM0HrGNgZTOoC2dTMYmjSSRTwMyR5x+EzyBByiBOYwbGIyW3XTkZCF2ny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6vK+wygT+j85AJWDj0nAsADvmPj+saFI7lC8UyRkBKeDh8XgMFGIKw9UX/oxTCVEQ4B0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C6BKFD+cYJkVFXt7+caMZmIlXSvOToWMcz4kyxY1KInXL95IJagSH/fLinRVI+lYFBlE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wagXoyO3DZR/WOEjowDxAt/PvDd6SChfHOQ0oSh2fK391kanYHD5j+MBYHoAXoDeNAAK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r3YhXrr/ThDYlGa/Mp9fOOdLAFuj2+XxgIqNk/Cja+La+nGcLw1aJfgvtyDg1NByEceaO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eKj8HnID2iQ+8HHl+sPK2rsNjl1E/GTxWGsC8sLB7bugxngWkPNdf9yJlGqY/nJkkQSI9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61jaYFoXmyknt/15WrwcvTNHN2n6DHEwbs0zze3X/mTl+xJdLET0Od46eN4S7Sy0wfec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UB846DdOXsTgVJi5LhYCa8Ar4XP5xQpmUhvVH94zQJk18yXbRjqy3BU9cem8IBmqIPxe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pMxIFTzDswOKbFMJoVhyHeHHW4s+aKdxjOBRoMfmOfEfvBzURItCuXT7zV+yRJdh4k5c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fLgB1IdiO+GVJomAC0s6xngQgA8lj6C3BKnRIH41gIZ097ZAm+Jyv5xkyUQNk8krzjZm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wtokRsy80Liday+T9CN1vA6wwwL/AMMEULYz6SgPOFIobhvu5jrCFoalIfPH7+cmD5A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uMnTjVRK+Dt9YXIfkhyNw0Er1i8zgVZCmybMkisHFqz9YeMsYzDGeb/+UVjFBuj/AOR5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ybQGsnxGa1i4IFuDX/wASMm8/OWEH3GRotjJ4wwrjJAn+cq133kRFlWdzisRmsJmiMqb3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/wCMrTZxiFPHJgRbJkfHjJAW+sV2pIpz3OKvF0zDDlzJUc4bDNENucSj7yOAXg9YiYVw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2iK+sjEDXR7xrg8MXt5wwQmohYduUz6wXYRBO2gzWR4Y2Fo+FMeckl7NwtDImiz84FBSE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5IpAB3zV7YzayDFTAJ5RongyTUyeZl0NTE86tnHcFaiZsVZb15cmLzOXfUwQI8pLg3zM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d4JQHKhHyPPGQBvYBiqkUeWt+cSRaDhX7uxxgWUWD5QvbgmnAGMz23kpsN0N7iyInNJe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ZJAX9BvATsGBWk8YDbMUEojceGHId4oVwB9v3ivCFmhFogFG8ig3LhFA0cEeu8A4EweA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VBfteBNYWBBvheRLhmQKpSzwR4x/ljKGOtjPeFTh9UUfjHpsNBBeb1mtqC0BYSQjxjkX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qecOeEIYfb8YArJFzaIb7/eBElVUbGNTZc5D3RrvQCWJw1y+gY57ZCNlBDT2tnowH27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/eSfQMJDhU9P05cQGihGNshBGPQTCSJllrheCDwsgO4CvhjJoSAA+wNOC9giy+aCh8Thi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nJm4Cbb53IUesFvFA0Nkk+bIxA+0VMnCLM0S5MUJclKFG3xlJIBlt0ChH63xhxWQmkCh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FmZxwT1GCMUFYj2E8wD8YudlAwKl3HtQeMgflVrJ0bNOSCXzdHL2+ceiBHbPKQe5vIdk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NNap5E1BiM+HUwdRgjOSKEHV4t8CCI5FLHhxX2mkBoBpfThqmb31LM6rHUx5BR4UJ+vv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9LyDKUgZiTgExHE5Q0VEKHSrk6HIk2MoTqST84PR3Y3ygX85OdRbg5Sl4qBjgBE1Kxfh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CU1xkwb9yls7j6McM25R2WKxzLFKg8CN/OJy4VgS1ZwPWHvloPaNvrCIAaIXSv4VGBMy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4/Q8aITaBgfgMI27SqEEEe8iqTMWHuePjKUlJgJ0gT/GMVSmjTlFV3ldWKgtpZ9Gqy8AC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aT6JjiKQnG8CAcR7TgthGqIALaXNz8YJMnLYI1tDoTGOLDEBTod+Ix6eSpRPh8+OcmHm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rWRUNTU494KSYTtcDt0AsYMayAbdGFPWIKPvUZEMAsCNkPTkckJiSq91v/XkXPzoH8vj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4FB9/GTOS55T/H+vHBJKRXzjNHQ3vwu31kpCTr8E38rkmRGIAh9FYcRCNtiP6wBhoB3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M7gfR/OCEWOk37MaQDjl+ePjBmd6CnlcfhGvI+jl8uIOUIBJOq59uHKaoLfaa9y4TDEN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ZJVCqrM+PWRVAiW1+YI+P4wnQSCQ2lQHneStSBlBy8dXfxhM2RTa78e8nzas/PJMHt/O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9te8ENsQDPqWYI8sdByYUCDLghNoyfPwMrvthwcC7/boy3SJF+CVH7bwIiU1IHy93OAQ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l+8lhuCC5nRXOKkXqUbdVjZB8iL8ZNPkARj4eoiRN9YWQ6f4fBWt5NE5x33cZA9dBEhF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BUSCCCzg5t5jvAIkisQVBlgOScOtkUFLDz7tyCOeAPJO47/jJhk4H8gYBz9gSrhVje+J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ucPX/GLeBPlb4xaV2sAJ3Bvm3FDDDgnqY+49ZT+oIy+GIImErjS3cHU1jIzW6Fjvff8A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DR67MlyEKhEsQStoB+Dzg1zFDB5FwM/f5RTW0o35/gyWXAm4PpX9BjUZkqKbSG3i6dub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S+cOiyxSa/Y/rJTcMQAEbX3jlskxpcxSJ7cHE8cdlaKshr7cj5TksJtba/eLkYAyy4Bi6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xy3MusjzZCcPAJvwojBwANKbKrEXUa+8AsEwEJ5Bc6jnHahtgeylK+VxVgGUovqLg8iv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hHmzBsUgday2UH684jJf4ERKxiOWXUFJzL9uPZWCJB6KMq5nwhADwTBiS5NgQHasEecn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qC34dupjGtixMeAmZePziyRCYEehHWMUDsZw64ewmKBVwET/AN+Mv3mFkg7hhcl4NJCU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IQ+2GPnLBDoCv8GGS2kAf5xuSk2CHbLR5xYcZdtb1rXnBSyqNifgWPzkFDJhh9xGJJ0w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kHGkVd6yJiX6Ro5dYTBG5kfGIQ+iZ+pCcSdwBf8AbxMlix2eN4A0rCi/K8kQmJFI4MVO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QBR7JwJgqpusoJXAqkFN+MLIZ4B/Y4xi3yoGEXMTi1muf8A4ec5ypXnDeSdVgGDLxhJ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wcOcUGnScFTSfDOcYLcqdRHjKz1k4gTW2L+8rERMk39s5kBxrCheIBcVrIfISgp4/WBs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yXlAhIMKny3xjP2TQIFX8rs6wSp1KN2CGfKLj00evVi7bJvzhrPSaNWWbK+zhXukCDsa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iho8yC/xkTrJIlRZCQI484Rg1tp6Z26/7lpEUF4pLDLwl9o1BrlyJn6u9RMRVTxZiaBn5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IhuUPKUHqc/QfHGYnB5DW4WwlIg+MqBoIQ2HlR+cN1DIJW5i5o+sJlKLiYqm4/jHBjdPW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BsvUJkQB4Jvl9DLghgm8BcKaX0uFwKFijoQKnowVsadAeS3CNAMzy0C+NZeZmwJ5RyS0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zZWw6MA9YVZmwSsALgv0wJeAWjzKqm93WsG/kUyDCO3rIdioJRbATNOWqxnRDKCSkm2H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B77czvkD8VGBAhgJCuSd5DMKVIiKZv8AeMcRCpaaHHZZNAh1JeDTeQl/vFAXScGxFdby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xZlJbJOrK9xm1Km1KcOQ+sXq06V1BWFfg2BL6Rk1coJQ0r/nvChoIUOyFmF5K24zKVpq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jp16MCapz6gQfxgoMSCAv04eCZAKydeMhCcoFIt5wMDQocN11j08whMJzKuVhmgQ9CyA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AwAcIfiVnLXRMe1GX5xpdpKnhb9rGBB2pVHANGR4ARuF/eKyIDixJFAevlgyL+oRyeiE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uLxOwIUSHhdpjPZwch6ZxRMoInBLwTvFMOBKJLAfnEquyL6y29GCovSQ/p85TdLjIOX+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Zqi9YZEbtBSsWLZhMVzYIxZRFvy1nigVui4fLEZEw0/IaQ3LrIhJQNJFZb+MUfPQVym4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5HmdiYogZ0qE9iYuS5BIey8Ej0SdAKR5k7wqdplztDOvGQNIIoK0jsjEgWzlecgkJOzB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k6wgw0IlcD89LGMeCgryfWsMEqTpecYTHIqhfza4hAjapL0BP6wIgdAK94OVZMbfeAK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ynYCPHWJEGqcvy7yw4RBZfuf7xXHVfTFBBTFuXzuMA59zGR73hB0S595IqPQzD219YYX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4Uk6vKneIDGEYB4F4KjR0qvAr+cm7JLCP0J94iHviE/b3bhZlkqmedTW/eElDIlU8bn4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JTVLDe6MqBhJBzBJKd4gGelUnkFUDeuOMWF6VUPpLweW+oyGJoi/IZfKTg1c3DvUkzD5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6Nd7yOlOjBqabe8SNTaUvKu1d4fhB6B8dYPPYTcXJrh5Yx2WmgpT4Jvz84XZEgEgDbG6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HMDgoViqemijzkoW0dK1fwafOIUkRNlMMdxUZMF6IJEWg7I8RPGscmgoEgaQuSWT3N5I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LbTFQhFtug9n84rTrRyIpExxlqyIs0gVPuCMErtAcu2Emo5/nKaUxmXIEiFbuSslmmIw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mEGFOLUKbrjXxkadIibzBtubvf0ZsyISHhhWSPziNwhjitAgnWJS+SKZyk2b2PrHKQRR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FmIWL7LkHRjxjptqfJJS+clWVBB8PmZW8RkTV15thO3a4Lwhc2pO8crnODRqHLLsx75Y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zgEBGT8h0fOTKYgz0F0v645yEjIQHMlKPU37cl8sg6Ink7axPcEwo7vjzjBCoBSq6yKl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hV5D252q/GIzBsUJdm3gDFHl07JFNdse4yec0vEDHR0ZVQgQmJuA4mp+pclz5Sjklh+L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A2jYJfMvOJmBBv4qfzhwTQZbuKvn/XlU3t0DEgl35+MAQaWxg4jRbV50Ia1BzUE69HvC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6r79Cu3IKF1bRfWRdtNgspuQwfCsLADigv/XkptKEj6HeI49WWc8PvnFiVMq9uliPiPW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9a5xmo5qMcysnxrG7oBsgIsSXn5+MEhdQAaCx53HeHT0b5FB/wA/vIGxACVlUICz0NfG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uO8n1KwSnThPGXoFEnNwpNMNk14lxEhAJVkl1YSO6d4xKlJtikm/T+8SfRUnZou1gmNa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Ae3XCld5s8hgCb8oxsljCEiB+YDEQAQ0HWMEcwSBMlBGmN/0MHwryqCB5AOOMmFMBAIP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NQExIDw9/GKWeJfL2EaNT7xISigkkXJt04xocEL/ACfb/wCA5lTiqHncfN4gmxsZPC4V9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sj/axc4hkwQ5ECSu8UIqRBpNXDrINuJNNPU1xj2cToSRNBIq1f4wAiaEYRdx/qyIeEBe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qYICh/L4vJiALIMMTX04KDjIUT8zjekI0i9GU1XE2H13GMSCUyfwU4jywJfZBiehJsPl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MhwNB7cQRi2xCAKMJ1gZcyG6rCI1imc//GYyxz3hxjKYID7wvOLbxXlYzjFwRQB2Q3gW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ICl6b9rg1ClWvPl6wSyhoZmSBU1deMKU5gkTinkxqAogo8DSMLBSvIr2Tf4wGNIoL4oH7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YNHtDCYITUKCZSNpI+dYlhwzEzC4eeXuMh0kSdbL/pkYAxtCBcgOMXLTV9+cjin1jmok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iGZKsZCFQ6uYPSsc/SUWa0GRHFwJ+5xUF+xPrX4xAjYFMxcW+sbcBGyeNW+shOuVJGiG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yGSNxyQlTNdYsABSycsw4s5tx8HDwgUBZf6SesQhhtCl8Eu2Wd4jbHkFfaZ8o40LgmWm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CHUzbw9eOM8FOMWq0MjkPRcK4CUsGpccr9MTLMnhXBFBaQn/AHDQhHGKryGGEimIR2Ph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EiOKH1lAJJuV/WShADuzk5ROROFxEVIC+H/uFotysoteMcIA0haY0QSd3WTKiidO3WsD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YBMYHvWDk4ghEci5x6h5Gn9YmrKJJP7ca3qIVf0nFsJNSB/LEqUdSh4qj1jvJ1JeIEM2I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KDE+cUZQHGG4iqacp5cSCZwmQCi42F4Ms0iJZPiH7xVE8Iul8eHjFILs4jZevjNL4QI+T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hxEaIvOpxAXt2R4TEj95bhVOifMFH7yJycBPEG5+DI0kYoAuwdcHy5LyGAmRF1DJkLoF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MQmT0DwofgfGGTW5ZHDcI1jdKpBj24HxgQBFwZKFHa5A9GhWbgdTgSX6BL7mHAc60duX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qlr294rGr8EM6cNo8U4wG25yNZBINZAEvIbXpx/t4hYPIdv91koRm0Sq/GJK6M3Hb/3F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N6ltD3WS0+cBr+D1gjRG4JXxkGgLHJ6DFSb4MuJwYja8f24MAX6/QvF+ZopW6T+4xm8X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xTYrxST3hAgsoV173xvWMRpyDIOpMT5aYj5YMGyDYl4nn5ysAuRS9g7fde8bTip03fRl6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veENzx2joMeSZfGsZk/AJcwRj3fXJjucN2Xb4iNPODipokCyxbd8Q6PWF29iyfoAPT9Y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qfd4wxUENH/hiQ5eYS9RgMWQhDVwxZMeJwJHCDRRNrsV6gxSSHJTHjn9bxHdgQIrhP7e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v5/OTsFAKydW/UkzrE1qlwVtItn3/SfkAIm8LNfSD4wOLGZoOBSUpbPPnJKDZUiqEBZRx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Qbi2dcVx4t9OAMCU6JK4EcaNMqhHKAZ9OEtts7VaLOuMUi2EJ5gJFrJ+ckgSVglFwWLW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8Usq6UxEAXglllCTXWDljBIL34CAln06w1OpJJVIUr70TkEBwqEaIXfzxozW0iyRLidF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GSJVAvYYaK1KSThLriu8WMdQx6K47rJ2DKZKZgXb+OtM7nDDxCO+bk95e4kktWJmD54g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R6PhckEouEISsc1Lf9TWFSExPEFAb9xo26RRBo7MHnvkAN4XS7mY50a2CxMYSWxkt6mD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I8CUBDU3t5x1rJBNr8JpjXeA5JpwoSTPEn5y/tC0qeAgKW0n95MmKls05lQ0aA1kTVYr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YAArYTFqm2McUCKuke8RBaVd8010V940iOl4Xg5X8/ysXnOgWds/zgyeMLANBqKN/wDm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F+qxQnUAN0UTH9Yt+qVh7i59YO5hKs3z5+cZCJMK1BBeJvb9ZHrl6C7lgw6amwh1YvE5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pk17sxEiC2Rd8eCT+MMrFU+G9159GQqiRLLmImPJRjc9rlbJTxqpe54iP3IFJAHkNgm5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KZsGizZ18h7aReCAIyweKwH0ggBXkkHxGsOJJARp21+pg41jBFG2AraF7WYXVdOcQo3F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JIxYbgkEuYrqfGJRJOsBBBNDVsNRGFthgaXMrEXOXqpPLErYnaGefWPW5W4FNiWDUQx3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bW33LHWJ2tUwZLdx8Xce4hFmxx41pAXhWXz+ZhCdoVaqcuz+UFUwdsgc5BFAFAoTRSER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BtQioYirTIHykCYRcBRel+cKUZCoZMhNr76w2XEbRSxFR16yQJUVG4+HLMR5xlHSCEn4J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IwBqRUBAfbircYAIjfpov3kEgoNHbEwXy6x7m8ZJLelycnF4nNwnNAqbluMMLCXEtsNX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JhrLYifmdbjKjweKXrhnRN+GKi7CQUUV0l6neRTIKgvpFblAYUvHGwoj796njCUgwFAh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V8EkhwrfjKKRAQtQJH/vjNcziieibhje8haTHJwFJdTMx/A2GgIijTUyj3lJjiM/ZhfD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Ao0/jC1BJBIQWG2+M1ZuQgT+0fP6xlHROLTZ3eqwSFlwH6hpxokAE4DoS/xgUg2YRPtH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C+Nt4jWgIAT7nX+nDZfoTDOVNjwmLImSIJHuMbJ5YBFurxSMDIKfADK5MOyGQoppvjBr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vvA/eSQuwP7yksJ0PFvz9Y1RjQi/DDrCMkx055RerxosxEtRSkVxOvjAKnTPoLXjNWWkd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YUxsXzxjCxw5j6wTZE2Q6GNYT1iO1D1gycO8hEj/ADkoxoglgtiD5nBlzCOB85Aw+YJf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BDdenNIe5cDtGCQAET5gfjKxaywyklW/RjnOyCl8uBS8BC0XHwHGfgC4xVvoEH5yJcZ5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MVqie+cIVb24E2ZwMbqsITPxivximA1rIYSdY4QE0QnzltENRKMM8VOVaI+yP3eCwF2b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h/GJBitojpk9NlMA/WGs1SJucpOtARkgEJttleEaIV+MlwA/zrGJFdf7mRms3LJ/ORq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6bw0Rsu5j6wK4Wyge1inrqRU6JKyMoH6+6zVUrmb9xhGSIhLwmOcmJM/xxgVk/L+jIMM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IlmnWRhT1R/WSMgOZj8l5NIfVg+8SgMhgF9xhUKlIr0mFfkRBR6TGUqECjfEo9CYmqza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po8EyN8zhKNUCT85Cg67vpJw+0yhP8xcdgWiJ8b/ABiAZmcCMAm05yfgQkxus0y3jhhr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Q9CU9GjEJsEKuuvGSSJmZgn9ZQEXQv1/eGNvmn5J/u8AHCdCp8riSJGgJn+/wZqqN3LH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kEPAlyRUOAtyYMpA18r/AB5xkJdf2qk5oHQOlXvrASCESUv1fvWCYSIo2y7/AOMZDuV2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48MumjHK59pHhx4Fmmx9A/lfrIxpCNBsjmeJX4MWCglyw/G3XMncYgqTZkFeQ+IPlxjM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tchJZlCDEeHqOg5cY+AYd9Hj4PlwEPWBPinj4M0aCqSvXGEQImgh4EfGIVdlRSeibf8A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VS3jxr4K4HwBHIVL7wRFRSL9xkNB0EJfi34zaAYRPt58Tiz1KQRJtD87xlyba/Za9/m6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uIqSWH6V5AJKPJy+tbxi4FgpIVaJA7hDo8DMGqEgoqCf5q+DBwtAgL1MMNc6DvG2u15w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DIQRLIkRXMfWA9MoKPIFu6mMdA+FSlvp7QNuAIzQnlo/u9YJNwCGWg2TUO7+RgY7MFGq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KVySCwYXf4JwCJQDcpZ53Pt8ZLhQ4oJNQUstTbhK6WgBdsoWrD+MbGIUhbcku6LVjA0NY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xgESAbMhng1gNDkzL0cGuuPoW4LCJPMGAYXMFm+bm8GHdOzTe5eI+8lwbJAOYqpPm66x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kdSlsy4CIQERxasz+uMYJlS7J2DPH/mHiMBE2sL5qDWOgAgjLghmH3gzC2URMtJt0aN4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u2Y8YFPQgTmtBjp83zM4SElMbamIm6/Pxk7sIgwulNC+JnxwY6ShixZAz8eA7OpIIfEQ/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qFe4hrbGLqjKNTwSzhWE2tPkOOTb3jL8RAadNfuCfeHbDJFTlDmjiDe9Ioqac27U/wCn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72wH58F4wCjXwR/rdbwNYDwoT7m8lDaICM9rG/nIhMbkT5eMnzTJ1jbcER0mRaspwABN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AjEFdBRwtjzjagCWEV3s5563iDamiLqidfH8YWUWmEjBMQbaI9ZpbCip2u3zPO8d0FIU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GQQBZQjcEAGh5bwGrCGYvbTdxA8XG5OzNUlFL2kwrOBlXhlBFwJWWfkQOPY9TGW9Is80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MtNCNU3q+8BC+agqxKt6O7nWNzQ0GHEwwE5ZJ9RhJR05ZISgzac3htDTQlMjgiNBJji8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KeQKbYDAGgwcpPdFNxry48YKCqwgv1MD9ZfsNGkJ42ypZX3EVZBJQjQ5BEzPEVhFlwgl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cjZCMNga4E18vVtsduBIIErWvj4xrwRrEFlYewxUUcWkkIgmRIDCTipPONPS7ZgeDcru/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k5+mtYkLSQM+D9+Pk/OSitTAizHU72YrH1y6bZK3EPWCoik0bqp8Jo5xDCBUiEQEzBJy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SSfLenKnECBIi+DjVvzgMgqkipSLb41fxgBSykFLizkb6MArQGtAlSWDqBid5ohiVaFJ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yiIlcoWJdTzjA0wkBDwUjrAxnlI0l0dPOC/gA0KIT1/rxMSZGueWolDm+d5KVMJgj2WB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RZJv3BpIl3eIjVI4EssSlSRg4EQKJl+T6NFbvIR/UcJLcl8ynxgggrWCXvggcqmIoAaA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qiJuvQG/v7wtJIYIA13Py4arBlRPZwarXvDJrJy/MCkc5JVQqFPFsncYcVQzIzwCGXW4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cvPqcCgKjhtUR+cK4LEwB0qj8hZrNG5GIB6hZ4+sbkjTudQL5aNOOkY2DuNAHCYIHUWg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dzJt7RCQxrfeEI4qLYMM8fMYKcAgCjSdG4nnDafviG9jGXFUDlLUJILiYdaw6ZAmlv5V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2hLgJP8ARjLUxbyt8HWTUWNGB85MIggsPiYfw5rL8gu9bq/kxt0CxMb2aeMFBOLNrOMb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WCbBqQ9Fn8ZORMfGQ50bvWDoXyNYBGcI5jJhgnxg0CvGBULyEujKjAOCwImdGMPMGVIn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yZGTAnZiGBhEo/8AwQO8qWd/rGe0esQmAgYxJFyGLcAKm8koPcQ/eEGt53/vB6l/eNJB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KFoDk8xc5riI3QZLhzwjIdD9ZKTGCvePTGSeXL5MFYhLk6CJ4nGQAOrP4xiEmWOfORGB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84oqAYrEYYglR8OOxAhMfQZYj6jFoFMzZ6x0B4/3OcxQ2tPxk0DulCPvr4wbGz5oDiKy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ZAS3Sv8AWO7PMf6TCRAKw16esUQQmI9kFP1gvM+KyPaj8YJCnsEfZhoSJDErjHaJQ0vk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RMPc8YoMiJimLeOnUNusb+dk+PWHc8zX13giw8zvLwFPFxiF4Tsf9OHjnJkr47/PxiCl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QUJv63jQxLUisW0kDy69/wBZUJTErS+8daXJ6BkysTyPXpy/68jFoUpp5jb+vOBADgCd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AhH0njBQGzrP/DeXX4mW7J384zpoAi+hjnJGNUiT0AyspNpTUB431rGhRaEguyURz17y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E3XWt5ArIsMPDn5rEcBqkbOOzngjFBHiqiBwy1/48GbZSO0jfo/G8iwQQGjw2fON4Bcr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ABV/jJRoGXZytQf7vJ2FVJAO/wB95ChAhvOV98feNVwsIiXjhJvbioD4VX0ABfAQfeLS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RqvjJ0M6SwQcnW9Dxk6rQBWanhPTxGEnQaRtLJ0Ucbw2RhtaPct+VZ/WCCpQYitgsR55w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RHKsa+cUkoxS90m7+vjLQSoODo7egyFYEZCOIXbOqi6njEMbgQEHUF0JAzRAAyN0g0Ou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Yyr0mK8RkSR2mCElkggTb58gQCNb0FAvnn8YGNCW8HcURW2scqGHnXcFDpevWEkxOmuP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sSn3RqYneOiCLRsWDTZ9Tl2BuPkjbc6rELwgCk+/+GEDIpGf/J85ICmj2hsmIDlWMvGs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TxeMGAyMp7pHHf0yUGYsRU0Yin443MDsUE5W+0OC7w1YoxnPsgNdOOEpHAwUiwUjkQxQ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I+9ZHCKhIF7od+cnkAKr7dId2q4yYKJBS0EsM7xoC20QDgEnLjJKpkK05V1GucY8tMCI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EFCsLLVSmiHaxgNUQRweCkn7mXrJcBUYgA1zBto69mToEJSISa93ixQJsIG5m+3/AMyI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EhM1AD8ROQkTEbQPGS0PSpxAekIg+4X+MCqKlyX0aPbjSlbApNqv8LiPbCQQpNIcYuDo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rIWScT6tnf4wQw1sfgS/1xkFJSBBdAxfr5xfEqAMpARCInv1gtsCQQbGOonb3XcoyWhg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UplwoElzCuil8sNTgkMFjcoczJ47x0cz2JiC1iZ7yr+oIFQUCYgSU1oyZnJmoAogIvTS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qhthPvm7RntaSIZgab+XGpBZ0AbZ1zaMz1QLEYJhtFpoWLYv6x6YKAwTMoUZgmWeWD/F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v4wg2wE7IUluGDqfeRLhC6iDB45MapmWkRik5jVCaJbz6wViRhyTAycksLZp1IKTJQCJ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2IypQYFLBJXUR/wBydNVxAGoGU459GB6qACCGAevFXi5EKJDZTrqK3hrHJuRKKmtzPozV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Y6kyCqa2VyT9VN1HcYCQg2pJdsqEeJ6gMM3lbAXTHkD4cJyk02QIOaZ0Bxbkjmhg0QuE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wkJWWRMQA1HJohyIIpNHrbarzMBiFYOjWwgFE0HcnhAwKRk8rGlj7d5NSiJQjQU2TwkY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mbbZxvvEmlaVPOmNRBhcm6ChMrXpDzlmAjYnyczYNc4zlwSDKg5vb36ymc6ARlFQzMbm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iYqoI3HLFTnJ4im+AMNJM+2SQ9pUrIFfMkYWkwJQsIEVbV5CwCGUXNO/9WIpUlMhqBQs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ynSENRqHe8m8cAUDdBITNeMfL6W0cjYwmqyH5o0LB0I9n3gA4sYVqLuP+GEMu0h0ESzv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iWZNdS5Ui6ml0V5OmMeh2w4TdkHmOvBkdaYEQxA7D/GFVkSgCVZdVqJrJLJSQaIkqAj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aQE/8wEUFRSaiVUiHm7jKhbxqkIosl7iO7xJN2SYlIgXirMU+agMoSQEwTHn1hAeE4Af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qBqeOOsGOcqGIgBOAorvAcECkTKMSn+1iVUZoA7f84RlgTFjTIrzf4wXcDBFPJeh1Mc5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7XkcnSZHYL2pH+5y0OltkDJdX4wkmxAB+IDrJ8GAjU+ZxWk9glNDPn+sAODAqX1vDpXl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ifOp+c804H64hySpbxZDxdUh+sjmkdAvm3WLN3dIO+8ok6Akgc+/GTINkIFMbJDNaKHs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Ea4nISwh747yQS3Bl6JwzEci7/Zge4WoRgXliYTjux+MHlYfLCOUz3ykYv8ArjBczfpm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XxhGSQqRyuHCsE4ScYO5MJxTgJsxresaJg6vBSqu8cEiHvCwiQeURhRCs941IkcRkuNY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8mFf0jIO8ErjDBArDGkKOmd4lWY5LtxEH1OKNiF4AA6N0MGPMYKnzgmFzGTvJiw3/OIF8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hiOiUsygBXA6MsDMNXHxgsAPWQUlOdHJMsZGJK8PZYuKEPLzg85HGr840rGBHtMSPjCN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qT6MIgQaF/g4xoAlzZ/OPEkvdPWHQIapYwH0UQLL7cjBsWcnQH9YnANQAs/7u8J9xL4O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UwRIlvkfeBEh2fQiuj2x84iUPLHktB7wHlsKV2rMfvGKeI2O1o/b4wSVLJHl6/eKHWM1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KEHHG+kfnAWrxEAy68RzhKy1BB4tduJ2L8Iy8f5yTahRZlruoo/1YSDlLT4F/7xhWFO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Cvwlw+u/dY6tJtWK6ArDDKUB0YaSbyxvly6qChBjyvzjGYAnKzhYufH/AHE8PAoTcA7n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UGy9Mfs2jB2i8hWjABQQisd2efN45cRGkoA2HlvKKfUv5NS5AiVIcgeDdweMQkjtZQ45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sEC4nu/9WM40bKclsvFYhGCIIQNzwG/w4WATZgQQ6P1lugKAjpK+fyawqWhEsVTi1cT/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lyEEzMds3iEpBxOCWbeK8xjTIIhBJ3K2zfnBjrF6zwOlw/GMMrAVF2s7lit1rFmy2uuA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BiKGL5fQEdP1zhYy1EnjUeU/N4A63O4UlfO63gmxoyC8pbkaEWJQO3v1U/cQCL14/pzB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kITVDYDzvU7pMXFOgUHfcdbBIDF8TKRJ+leA5ibhCVuEPMG0j9UR4jJGRNQmyP3g5InE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SBlM7MEh0RH7yrIhY4xGYk9s9YEzcUAWvdfA+MFcm7ivBCgfMYhpdAb0EJXcmHaWgCKb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1lMoV58ZumggnaqwBJzh6ZxCm9AMI/bnLyQF/wCBgqiFDONHS1EH4wrMlJoDc6S5jX5U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Zqh9t1gMICbXaRs8zE5GSal5vlPBHGskkdqJfw+d5eTG0gHaROMZWWmSWv8AcuShNCqw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gMNJPcR/zF/7DQsF9tHMTilH0kBirfaVfznIBqVFOwtHPP7xTYB5CSFFyO0bwICZkHZV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M8tUmgncNxwZSOgEBiu3N6JwHbbT5Wso0BycYkm2LUG8LGy6w6hUQJLQTdm2d/GGvQGN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jyYBDJImMGfRMT7jvE3DlELolBSvvzOKYqxkVpEvDzxjOmkYIbCYhpWODcYYvLBspsxC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mnoI4eXnNRuAABKSKqSsRTe3E0XCuNIiyRvwY9hQEVYiFbDqgnGqcDOKDBUG55u9Y51A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d8ZbrCBvwLHTvfGaLNMgqAiINPUY0B4rknU363iRJAxA7EhbB+sPtvoUHSI/EymEpOFM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7ykdGf0gGVnk3gUyiWkqEEht/WQEzDkQpgmNxCx5tyS9CN9UJpLEz1kCrYrjZmtzuveRn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3XLgoYcukAdqsys1uMjZLSGFxILeuJYXMk0QNrIXrqe94xGWvIPRpGSNCFOWCRfEUv1nu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GzAgEQpapp+H2Y/B4YCtrFkyFc5N3foIcHBK489YCcmr1FS0sVOvMYC0xKRJRFoW7Cpw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sx36cSANdAqgOZh/0YKx+qM01dB/POWiulKpdUATzWB78iqSd0d6wyGkEElcIZyN4SJ9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JCMzYQToqnreJjCUYMSqu/Jm98kFtVskmWNOLqTIsMHTGjx66wjpwCIRyc7/XnLcnNQSa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aICR0wMSlxiIgwhkiACjEcRm0ZyCt1MTO+7nFLHcAV6YZ3+bvK4pJyIKIkVNJh3Rk2RB1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DsjxfvDQyfBpmTzt7yIHEMHCK7DFtcIhQkIuoNfrxEUAu0k6G6VgLGRpY7pI6vAEaAMQ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EvCEqliJF6xKEC2TVd/xjd1zi+A8L/OLdBFI3UqiPOSkEgi6LM7/ABhcgpEjWBmYiP8A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EnJr9YvDhIKWJ8711iRs8CQLbWkNVTdZOkktAR3yU8YQ69c0t63EGSlK2xJqJu3WGiEph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yMy1iUTcb/5kRECoJM9uILowsyVgiWqshxhRMn5DAB4Qh1Rcu9GORiIbQPNt/WRHUYhKN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gLhlopmERG9Zp7vJcezOOeGX9ZHmcgCSZqX8YJLPZe4zjlqc0/WAYk1tofGMU+ONvqce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SGKMmIQ4OMhUg6Nn5xgaHZlPrrDbIiRMIQpybHnzgocuVjGhBsG/d44SOyz9mR/kAyMw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biV/nERFT0Hz4yRk0id+8ioPcMGAKPMmacAWafZn7GPAl+5xeRdC4gJQHvCpR6cBTWQ3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IyYvWDOQ82YZA14ydMHbTiQSIAhn+ckcgbgKfGCjiqecJ5MvWzERZPXeDyG8leMSFYrF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zYvJNwuR0lYFkmQZKc84+MDYMdmTIsSjYd59h1nDPoghxjcRx94DXBWUfGTooPI/jJsC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+WOmgeslQZEFoeTnNFFag16xTSmlhPfjHggCNkh4iIyUKRMtse8QsgLDB5OfGTMBuVpj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ZLDEnlV3hpg4AX2Nzg8yUy3dygAdwmFKkGgImVb6N9uSojsUeaFw/n3kos0TDqVm/X3k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j01HeTNcCXi24074woElCtNFDEficg0EMEwHElx41jDtCBekO8Og5owHoOfsxtchQxSr8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MptO3gP9GE1QGZlfiBkQUVXD5gv7iO8IjBrYyy1onqsgdahxCervJIRsggW1RfYT+Mjp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0bisXISoIzcVAX1OSsuKBeZFB+fziwXYoQJJh09/nHRkuDs1MQ68+MGBWAINuYrX/cFx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IZSLFbadh/usj2M0Mpj2rE8L/wBA5WhMqQJ/HvIYGPQXYjoDxONZgLOzIAspBxOXERIo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jTABIKSFXHnFcGnLANolBeIsTJYFx4W2bq2dTyUAUl5fwlEXhgaIwr0O9c1WLzgIa2qJ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QEDOkAvp8xiAyoJB37+XXeVhE0Z9BKYgGRtEj8Jt+smhEFqJZAudt4xFGJBN7GZlJdsY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ROkyYyQwLE45FtDziHJZS/w0onyfxjcLAhQBY2820RksBQ7dwRHB8A/EjByAWaj2/D95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eKMMUZ5OlG1if584MCBLMG7J+dZIKrScuZmVK4l8xhQMKLpaoBivM4aYICaNkGd5SlJq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OPwOJIoOQH889Tm1KFgLu2Ldu/4xskGzAEcVccQ6ySRAFpDJ73xG97whCOoFllO1FqO4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qC5g3ThRgCUFjm7rU8cGAJFpWmahrj3eIL7gsPhEPwMAgWKCB16yTnwpUrl9RB/7kkBV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C8QZqp47ymTy4XdH8YrEwMBASxrx1hakU9Mkc/XrDEQyTElLzrj/AFZMTBRUbE7njufj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TSJCMFjsFBIQRBLTZF86jpSQY5llRERRzLOzBAaIQKtTBcObv7y7HgCaAKuIYPJrFDit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3FisNlEiCEWNjbpjeBhODrUadKogevsjOTCoEqoPfT6xKdLY3SiRiDe8IJ+oAAF8uC4IC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LaTpLg6cKAoHSQi1ws7ApVywvCjZYGSjxq5fnIsUKufuxCpo5SYyT/OZBEgEyTLzjk5t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nORYjEEp1l4i+DGnwQygEcWPkAXviTLBKibT1ri+nBN/yDqAG5LKvKmxsUG+El14j4Ys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Bub4yOHIaBEIMiJuGW95udZZWykiJMjw67wQQEbFl1U/7jJuCiJU1bLJEl7rjCzr6HPO9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d17GZ1ioXI4AlBiRmH23jsCyLJCfMUDvFxQa1gF2WwgXpxjUSREGUS8kmbQHGRRjBYLg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wEudEQQyoJNSw1giDCRKjGwAA1kqZ2p37kbW30YclIAJn7Fm8GYyApQq4HaCpDHJHDlk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INxLBJN9B9xjO0SihySaCGE04S3SDiOTI8EAB3kHoAgCZJhyESkbxI1GABIAPZmolajI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bxeAKC7M0mFA1uTsMQqmtqwhQarhXXLjg7WnEULMJKImckC0AqRUpB8CcA7HaisVrvlm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Z4jKqEAU2XXr3lawEFVcwv4a1gbEyUYRUT8MSuvgI5JVSXSqZ3hv+TrQ5ncHHgnJypky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Yjwg2kWwpBpXfjGcVSupa0wnmiLiGAiZ3gKpOiBRX0xG6KyRCFPRswplMGgTD5YVhYrJ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e8WmzcCS0agpjlo9Yt4KY2NBfNM/PxC4aSEPPcePOJUShACqa7QfzicZVHEnhrW8QOla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gQnFQFl4jR849YAwgKdzzM86MAhkCiBciBvIJwQWgVKuz44wtF7jAJpsJOv9blkaaEDH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ZQ+gTPnILfG4SiRiznWBMRN6+hEj9uJbQkotMIijQduT7M0BEoYOKSZx4oXA3HlwmsaR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paLs3ODEliKL9/5xJCItYF8mM3kgUvqn7/jLwEGrIRziJwy6MoWv9WSmGlMSl4NmDADm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uCBDTUr4xkIbD++ArH4DMeRwpsFN3xrH0LG9+ciaQAnrAxFII5snB5hksU2lj0ZLwMp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BxZ3OAjB8RWojvJ1e2CjX9mERN2YTzvCJ2pK6CqfM5DQ7AqD8TjMBoQcj6ygT9jXxhKv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RGAE1cYVKe5neQOGKTAPeK7QhCw5dACjxh0AYQW3iv0mQkobP6MNJCpERH04hCKtDOUZ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heDiT+Hipe9k4UwPvnC4r5F9ecMFJ2MZJRD8CP7M1jvgf3jrPKXXxOXDOrIeFMjWTS3/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Y/cci0Bw2wlKTxgRFnBd7GBimcC93kSQ/jCSpXBNTGT/ANZBwHswBKAXeQDM4E4BEESE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GbCoU+I1Obei0s9N45B82n1/eduNwB/GLMbonZgpFPBtxYFB6nBSpNAXihycfx6wJItw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h8uJRZtCAfqvucZmERBILOjl824hB10lPmBfy/nJsILKyAeAn7wvr+xTwsfrHlGT23vX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Ced/j+MQhhxKs7Vf1HxldIpbJXwRH4xpWLKtHym/nfrI9QsQbyWdHHfnGpWYgKA4Crfj8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Xgr/AHjEijOUs9lP+4xAFHF3blAP38YIOWwTuiI+3+sMjGdog8tEeDDTCGt5UQfjDCJC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eU1FLVfEtr4HJ7WRtmbFeHPm4JfxMADndDzvFxL8pV8X9sdNDjWXwxbvQYJSEsPgrfpF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ZoOqcbI3AMF6DiZT58ZMl1JXY1PiWWcEIBKRC+QGV817xtSW6S8KZ5lfvLwNCCNAtrrv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XM1+ahUhA38TQsyfJ6HIP6gCUhB3D0GsfNWEqdw8sVr0cDFURPBAotX150J89VnSRBp0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Ois6Z1WC021ShcI0hSl8eITkNN6ACw8qeclQuALtkBrym/0mmQ8Y6OD5/iMNIOVSg8rW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Mf6sZKiGRfpW/rAc4JcJzAbjXWsbyVSGQ6hYnt+ucYIiRqA6ie3x/WOAWCtB6VGZNEc5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7CO/gL4I8jyIe+PeAUnUElhGBvQL26wAhnHODpEk7yzYYs8ux+ckw7FQe5R/qcATkgJp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Kla/hET/AK8SRg5y7qIPuPOQmhhEvJViB8Ds0c0HkI3V+jvDJyZLLIPKFF3LjpOUEqnl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JJ74R5gVPJ85ROWBhQ6QDuJf1hipxXnCvs+ODWVaiXcELZQiKqqqMNkJ8CYBmt6/txux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fWRSRGgmLrkD15ybIwUIDMrq3yPWsU+g6KPmNbt6jzi+TOEFUVCyNpN+DCk2aupwxH5y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bkoS0SHayV8f9UFnsEnwy/7WJMUheV5dWTqffETvFdHoGVAmVPU1lgPAkQVMMbBRo3qJ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aEfLE4xTWOSKU2RPUeDIoZMQjcZmYNpc28YmO4RKORd0SdBzisouNgFjiVT4uZxWjFwr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3GIQjtXazW6vVZaHEsqDDogd9OntGPqsyYtIugVoTxicAZySCQSEGrgmW+cdFwoDQWAc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QvZcSJUdumI5xmS4RQkyTILpCnvEmFqSdklo5lAVBrUh8QcFyh0RwT5wh8iqhGIZZEWO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6KXcKFSiWc4oii0i2dmGmAPGNSWDJMG5JECaRDGFr+oJZaIlbp1jpSsygqkmJiHy41go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s+8m+dCLNzLbJzGjeGdApEsUyUmJ5CqZxAiS4FAxBg+DrKpeITJzbIyzQcYNxDCCXZMt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QYg2kJEQJNs9ZHwdIYiJCYjupjjL3eYpqZgnZ3E6jHjhkM4DyKXuF64yaoQBJ0FaBTRv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BFoNmAkqfCJADksmn5YcbLpnhPI2xJfG8aqWyRVrgie+MgwJVASWluI+s0EqIRNCCjzB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wTkAwkxfPh2RiEGQgWsroZ4jJAkKF6qwlEqwjvELOspLZUiXxRxrJhIhIJKpNiWn4xbe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/GK4KoAMNSKKbSWJ+uRUEXWQMAqrgNZ3NXqJdAyzIHjiMkt47mIJSl/6yYdJCjFNGWeC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TFCIUQmzmrx8ahhQtAW/HV3hGrE2BNwTsX7/AAzDNCKb3JB67+cFCgwcVuq4e9mSABNO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4ztHTtVQ8UTrXOJIhhUBE1N1Wjzk3kmSbhWagiI33zjCRDJIQExqR9+sH6lbaNzMLqa+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7NvmMaPICTQII/M+cUHIAEiIk02z8ZY/AdQdngu4IyGjgh6ujT8zlzYGkHmpBPzkqTIo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3kuIST7Oo2WFs/rJglvLLOtadfO8mJOjBMknoAzDz9YjBAWSgJoGHVvnIAsZJTIINKJn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wCp4S7vm+9xkfCZMq8TgRaSLibLY0xhLIJSnwFXbkrdmyAu9xfrHKYAJvHl7cFI4oRa+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zKa84IPW6fuYamAsAetf71kPp6hRI4VmcFnQIBs+iPxg7TYGqHngrn6Ym8PDN7evCDHG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v1HLocYQQPbX+rINioqfY5sGFaBHhif3hEuNSyRkdOJ7k7yEIMmplOskU3DKv/M5wMlm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NReRMalXWR8kEg5HBKjunj/zFYYUkL01/qwZ0MaIym8CUyTJvh+q/wBOHC3ikhO25/jP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/wBWElACjZ7lrEQF8i5NlA7CTjiWvHGCgkIOMPEm8WpBpS5BreW2MwWjs3ggQCcKCdMV8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B85cvZ+kZDAimT8h7xYiaCATxqPc4fURSaj5WP4xCUcRuPGWYgkLQ+HTgtd1DID8fvJR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FaWPC3gpkHZN44ma0GUNDkf4zULPYJX5ySkmcFqQ4JYPjOxH0xKk+chAI9MYfYjG1gmA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1kpfkEE4tBxqT+jJYJU7BOOIrgC/2yIIz0f3iAGFjAHXUozjAGPKJwRhT5cIKTzvhMZU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ACMOBhE1xjgaei/hyfS9zDFEkJus2Q+VBhZMcyQE/wA4TmdqofVy4tMAQmkP93nO6RfP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XCYPWTUdrcDfcYAGTo/ABfvA+hgv8tag6nKsVJava7/GOitIQWNHqf8AzJDSxRf/AD5+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1E/QecWWrSRjyz/UYwsoApnQNy+sLFFCfwrfEzhFyyN/wJ7nJkWWJBnocVl5VtPbf1GL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DW+j8hJP/u8aH1CcnYVGXgIcHsltxzGt/oAfOBC0wmhNQ3cfZMFShwgfleLNMRyByEg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AXD4BmOdfxhYDQBKm6H6krOz3qB6pbxSsYxfQlc2/pOVbeTMWNHt53l0INCpWVd/+9Ti0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twaziBZZhs7g944QKHL7WY/e8ZvmheyCNxzgg8mknayXPb/F5AtTtjYrkQzrBzSFXYNJ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oi59STQ9f+5y97CG0cDo/q7xYvA0kJvktKs/ep9oBvISkbZH/mzAVpsgWpb/AM5JHUNR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eA2k1EQS+A0OMRThGhEaGVDW24+MVEGIBbvmCmvTiOFIEWujZXWMKYbAABQX+IwKmaiF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TFbdXw36yVSJUpEfBGuTFpm0iEvBt3bMe6yzBuv3hRXuDzm6o00dqofV64MjpYdpJ7mE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EEI8Sw8d3gQuZUUdogPxhrBwEPnYQ1y4xCMAl20kNy6+8IrZbgRLDg8b1PWUwt07vFn5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AB2jjf0kkBJg1RtgeoFrJ9SJtEgUql7/AHhgQLbu6DZVTV/aUolbdbeef+4I5lNEVkvG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S3Ukg8EPxxF3oOgBYWAp1v8AYpEiJht5tPP44MmNpzb7r6jDZV0mvlfiUNzxgAgJrQaK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Hn2xxiinnA66mMJOqCWQi/J7/wAzRBAbY6DRy5O6pBkdQkk1MzzePGKWSqob/gr0ODJH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m1z10y3JLFYOU8oKqxM66OXB0ekiUbv7XgJwQXAsB9FyHRv7XCD0g5UCooC53Ae5DqKY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4HFEZBIk7OxSlqnZBMYqoqQxLEhP4qcA1pOJxhlaXqPGQhAmJoihcFSnnWEPZQbCLNg0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FPMSybRY+XIcyCrEAlljS/IduEEkyngiYMJ0gzJE5ZIIkS1iBFJ8Fc+HZBVeKtSiyNyK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JVQUEpUxS4LiwAACxAUIVSJPMmVPEXEpaBsZqRJ5xeWctWpFZ3QTMrGEjI8TAVCEgDGvM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QtDOm6kHUZuyYqeKMC0SN3veLyQtNU4NZif2wMkkgQEpFVRCAFY2dRicAwQ5AMrEvLK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johs6dxI8tYZUOQk7415THp8SQ9Epi5r0cYZiZVBtK2SKFt8Jkjw6GSadyssT84/MKzB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1kmcogVlgTCf084dUZvkFlywrFbp7MYsdi5kSQENnrWVlZCFAqgMpEvEx5MFJgVEzYAXj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JsxWxNdRhku8vDIKmSZ/3OVA0bIgkoE86rrIrmBIsm9q38GSCi6aJhGCfmPE5CG+YWe5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EonCUZiI+DeDSopQ3iaKjlIaZyEfC4AN2gAO+48nUBM2NprFxMgW6zepAwJDSBoTRHze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iwRJ9Xk3ytaUJFzZaY/OIM1JDOICEAVoSZQFgUDnUQQBdsFuMOEpihyVBeYj2y4mCFIQ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FGgUWUEsGAo8b7yDeVQ52IhPF5evchErohSBjk4ky5PKgkYaH8PHM5dLLrmiwlNkNb5y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VOp432LoJKUG7hyRyYTy0QFBuJqNVBMecQZNRBiNlQC6mMZRAyuvQPo5LxOQiTBlpFLm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oMf5xmrYlBzqxh7f7woC1eCiSkcWmo5vFCKoUqnkm+PODGJSHdQE/rtnWCJdFhCSY5GB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LuLFGiNeXFQAl8Krm51p7w+IQNp5+WMmxQJRabKr8b8YxuAISgSZ9x1j27LwCe59VDz8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P7yIUi/s7nh4MYwBQZluI4/33ubaAGGEDZe9+MbYqYFE4lisRVAqsPdzkjymuVpA5N9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IS9Er4ha+YwXLG17JJ6bwrWAp85m/lxQgVYA+Vs+8hXsguhvjrLLlQlwRz4yI0SoWWB6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TvY9pk+ks7J8HvByaGnfFl6x5iIaIZn+sQZNbMlA4YNCJIrGuP6woeChPGQTT95EsrwE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OTMtgntwZaFpxk0ABiCb/N4FYyCJFdu31i4kKMyzpr15x1AYzDl4cDG7irPHrEdKkl8p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/Bz/pw9NYkfUL+cchiYoOfvXm8eKUuUWDCylD9v7zmECqz65PnDoBZdPfNzgYc0Bh2O7j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4csd2V90TkyOUwiWZwM7iN4MOfKonkTAdiMgT/GT+E1tixGJgSY+TDy7nxkBmTJCxfOB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QcEQSGFijHEk35yzeTgwJA3GAjkC80qnIBBc3TrCUizC4lKXuMVuE+TBmFEaQ1jioOTn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pjhWJ5ScRImPrI+2TyO9ziJYCtK/wYQbuZw/fDgWS8ZP/GfBBSna6wPZAQPic2KkxhnI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5xhAQkvPmD+MJVwhrwuWv31ikToBh5lc/nJxLB2MeW/V+shBzoBX9FeMQgbaUot1vHi2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PnCVmDdlPDz+sVkcMQJPX/dZELSdAOwv9ZA2ogKrPXHx4xIYwqQHzE3iCCcjr0Djvg2gd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Er2uID9ZMjFI4sTYNv1i0nTEZ7vjENeIEPUvPOsHLgTYcmSFhub2YbC1FFEip1chbVhE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SJa3Kb5IyQSjQqzEXBXUYXsTVEry32QR/ONFBhQegX1vCvC14eDl8sGDkFmQnjHOIpCR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ASSDPoCV+UwjswNEzABAn5v3gCUiIRap3884wqYYRZ5W3LW6GVZ5MVPit5DO8QaxhYTg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9cKn18mHnGqyNyafeQGR1FPk8TDqMUcEiRdAUjwwePnALBNKqWztBYXj3jqo5IeSJUhz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5c95bmIbN07WpjLbpppIGpvrht6xRQiVgF3Fy4Jl2AEeKgIO805sEAI559e8Kx4tEPqv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tu/nG2ATE9P/ADCik0NpD0aJmucoW3hk9DeR+qbH57ciBA7CTtn9ax8MJoyOIiK+4yki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MyLfQ5WEYACD29+C3B01VgRskoWhcnhxEkVaYST9GKP7NeYJlFsqy83PuOCwOBNEmJVK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h+BtFo5O1l0HqsDfu8lIJTBFoEs7tkJnAySQkAwwxKOmEQrihIA4GruREy8HrITQ0CmP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Uyg/gD5whjQaFFHKw8z4+XJGGWlbhg8eesQgN3OpVqEPm8YoUoNCNoijjI90lndwQ6PR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y+N+sHRNoWAS4qrERT942vEtaGuZlHj1iYCAcyFsTtmcZoK5Q75nn3jDBZlWnweWK+86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e+ceRsNB0bNR6rIOgiI1Hcm/fxjvMN95FrqJmIx6dJvyibCrSrjvAXqG7+wmQnk8ZF24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JEcBiVTyIrdjNCYN7R3WU6COWimJalibNYhPGxsConQO65N4fyFn+pS1L4kcAmQSt0sN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DpBCfuu3BCIVglwAmSzTzJkvXdC2bCMHpZvBr0VOHRTpj684adsFgtG4X0fHQkiiNksM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IK5kEiNjyZpdzScJBZGNQIIrUGjFeRNEaK1sklHG8SGUQWKzvcAQs9vLku0XAINNDo4+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9GGvucXxOVuybalX53GBIG31iB5J5FScYAABkPASzs2Q7vN+XUiTq+4SUZx6ewxQBYlZ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MAVARNzpf0wgpQQVSVtkc7vd5p6u8kFkFgo712g5uqUSZBeyLucM0xCGqiIeHeKa1MhR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AfAFRSSmAe5jFxyoWgMGrTjvDwZz7DSVRbkDEliCBqgAnKXeQACSwWWELcyrdG94FlwG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4hSCbNdoszqFcFFdbKSoALkjXeKOgAWwUCnFbye2DIIbghvwxi3BJI9qoM2HWsSvxRxWY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NGpIVYEkCGcnDBi2zRA0/wBvCIWIToSR5Y804NhjOkpSAU3sd4yw8wYUkiPAl4jJJ4Yi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uMfmQCFLsOWAn7SEWSgsqMd+mIVywxbcgDEExYOqwg9W6oyCTkBRU5IwsS8ABok5msiC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8HwrqEMIpSJDYSanImiXGliIBCgudlaw7BIkBNp2EG43+8RtGBIEpUWyVgP+5Lei4SUn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M1b236/E4WWqgLSpMd7/AHzLlEBC6Agi7LOfWIJAph7NC4jmMKSGK8hSpjQbjed9oWQI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CQWxY0Csai/HvOlkgyG4vXLzkvJAQKDsjqKyIC7VDQ8/WAkypQHAiU5nCTyA7aoar2nn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f4yOEhaEmfOTSoUlgfHeGSSSBhKxc18eTJrDBImvgw26KIpt5x3+skbAI7rt/jIcgbza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T13HKe+sJmhID9v4xhVJJYOqKvRrAjsaCZf7VYRDMQ6HRP8AjEoSIs4Y/evxjslgSiIN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wSEqwkqOPvIFq6Br6xUadHBrNgPCFEytQUiflOcJjfuTWQBLQXzjBewh3jCgmdvWKrOu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ZWKacgG8X7enGkJUzLmgK1rFMMrtL8uAkfan84BG6MZXEGoOHwThw0OQD4QwCULsn4T8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2DsqB4MmgASXA+cHfmEZZCBDaCU/OTgKTeTjJDZAkcjgBKyV+EYDUaJpOL0fjJ4wlzox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E7O8kCl5qPrnC16lqj5k/nNwQxtkUXuSsE1DjKxB6ayAlI6xhkQnGKVLeIyN+sbZIuBm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FDvCVC8SyM0pgnusUBYd/Gc6nAEhnC86yGw5BNcYiTQvOOpU5ZCPeHGIU4OqAfRi0Qyz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u2AQ2QmD23lbGOgn9DEG95AHqd5SllZT+V9ZETlygeXb6xgYpAMFeUsP3jqfhTTqtOQx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3vzusluAISgm4I/ORrQEh6HGr1ijEXQRHqbxSoilgSNqch5rBZogsQRMVzvvHZkgsQInM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hBButQ80ThOaf6gevM4kGVgiS6sl7XjziupBPCHjn4wIgWEgjw46CwkaDy3GXBIRAXpN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lG6odk9veCFmwBAvQp0Xc86ckGxFqJsKPTrHqYJVUe14errE65YUwTyv57yQqrkkkcGX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zy8vMF91kmLrWTMHQd4AjM3IB/b85W9kFwp7d+ZwwgzKog12+sNUggaXmKn1+cjoWpkg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VNNcQ9YXAAVbZ1IypjSjgFDsvCu+YMWQ1I4vyNzqufOD5TwAcFlYPJiV821YVuL1HA+c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iPnCMRRIXa2HnCbJqiDR5O/vjA2GQLHRqo59+MIiMMsXzGBSBhCAgNPEHicSKUSl2PvX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Mf8AmJo0DsYTy1UCPQr+cKSExot8DjwDQQrvqYMqGW2hU1LgmKyBVFlY28IY6cLhX2xz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eDFoEhLCCOf93xjjW6JJD5/Mc5CHakUIq1yXjXnxnYeqJmNuyLVvilyMwKvU0ozM8EwV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Gg7j+8VBgQhV4sIX+MIiPUZKZ5sZrhcWU1vglqQajyzkceaW0e0jAyFC2NIbEuY8lOSm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AfEHjI0WUkv1KrG04gjJI2wlIBqf+d4JYosRBpH8vzgg4nKItwoGxqZv3gcc1hidoUu5S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lK2R7S2YRWgaAiRVOoZ+WBYhgRVTaH5abjLu1KtlNHcxOs+O+m9gwETUH6w2KLAo1VkW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KoF19B9ZObrRIcMclvvBlwRDwD9T8esQqQhrQdY+ngHVnhNPmJjCEOKBqKRQKqb+MpM1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8YPY00bKqgUESxv3ja2IImVAgoSwTOqyBAkighjdmrcNOh+wLUGzTrm6yYubSEe4vUOu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aG9VzLRx3h0twQq4LkUrZtjmAVyyYCQQsmIj6Jkya2CrlaJZ1EFEu6yQQw6JloRsFkO8K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w1etnGC4aYSGTJLUtQ73k1dd0MoyO3/LcRTlgAHJIiAiiCysgXWS5IaF1RLHzeMNiQhX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YGRDEkQAxMKJIhu8UPWElUkQKlijEj3MWEpgYEbOPeR/mVkJWzXG8MsBCIt0Ulc1Jxjl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vNTGLK0JZOEAQcHWAcaMMhJXuPPvWLJTUAibtqyOyfjDQG4zeVuB/mdRkPrAYog0WvZO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ATS39xk8YX1FyKvXre80RTyYCJbqZfgreX++jgG87ZdS/WUiNGFlAgBUoMrlDUqoZKUE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tHbwWUB7IynaCiAACBBBsPzjIRTV6YUBHmMnUPtLYGb7KT+M5OkQjFtHzEO3ES1ek9VB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KofB3F5dcog4hqjck6RvWIYVOhSoE3E4IRmIzwFnoaiMf2BI+aHXp47xzT4sLl6XrJ0k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nGe6oG6YOqcORZFmF5Ox+MTForEqxUJo6/jBlybQYmBMgdwYeOjIQB0xtfB85pnEBEtk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08WZI5mgga3dvrlxIGEcgTKs34reAmt+jC2HMyr6DDbeK6AskFWDXV5FwhSKoCGFTenI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fVFxg4iMGhkJYNJAj484G++4hkbtiodmMaZRInbgvMa7nKHa9o0jXknXjLFAKFBJA2bd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sS7v7cQsisUG4jcj95sJpTExZGqj3iYjG+9PU+HFQ6NAAy+wdw4M6IMQJG5b194kKJG1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JNkoSG7GfU6y1VUNIQ9xYb7wiSjoKHmOPeNykiJvtjCCjl2WTT6yPyFCBLmK9ZIKBCCVG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W8Q6h3rI2lI2E1Ftv9ZposjCB6nXxnPiII7l3zHx+MOt3AUJZzkYFFJIR7vILqJQpP8A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87MURFJBI/3xhQUKiDHy3igRJQFqOd4ORc/kON6ImIX5mf8ARhCghjYeX8axVTStPceJ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j/zDzPsob+MMJNkj3g9SXhbO821XkYQ2olyg9TkvPNq0HWCSwenChDGsnKKyEuXIRIxh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xxQnw+MOSCfAH3nRrLRHu4xeD2oA7LMmTNpFMgIaOyaxhAOkE/rIKxgvbxjcFBDNDvFR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pyI2IkmvDghDN014PGDKiSU785PBfHOQCL0wXNqw0LL5MIUiJGVSPm5xwLNLAPeVRVIN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hfECMYLEP5ywbXSMRUBPDj0gHhMt1GUgkx1hqE7lw7hKieDkREGAMBypjUDFGnnFQxPa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jJTxk2hJibC80OOnIGSBzoSTg/LT9jgcHpYIeXowGQXVH2Tj5yhNwaDwzWRkC2CWPm8T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BbLE+Q24jxtkQLd8d5MoA4QfmJ8V1lhgsgPAvj95ogwTIjjuPP8AbkFeBZhXEm+Mn51ss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eVEGc6UyvFFHPy8fObZGWVtMt35neFULAll7v/RhEDoUyl6mJyQAWI+5j+cDKh5BATuIP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ZHvNgFkmO4biHpyBGRR12uYh8Dk7LRJQYs7vpcCtiRehDRG/G3jAgLzIHs6jVcxDOP8A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xxmtpLZQzMBrx+MWzYljEcho+sAyMIwPbXJWO9FaL6t/TCIe3FPLu/WD04JsSlEB6Ijv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pr/vnFhKQJAtoX1zPfrNDZO+qTlf7wFudSjpFupjNTSkgUF0NTxMRGryAu7GE7ZnX3lA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y37qMGJZKYDuEDwMf3lQLsB5heHrvFcuRdRMJaVb/wCjMwNsk0d4RFScAibbbPxg1XxK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QuWNSnPj9MirTEGeENuo/wDctOBGiThLPnXnGT2iEJdC7yOuGtNCB8dr/wALvOoCXihl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V/WThEhBL2F+NXgJ0MYSXtAR85B0UzKD3fBgcYKMHczs/OFh9iB8SfXOC3BtCna/0nPW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2/GG/wCSQ7nQITq+3C0WGWi3ay87mesc40RqSrlBknkOOcKsESmlmGOzbdGRo+WtJylr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hEDUu9/mMaFmydAcWRvxvrJdAQE9kiOb8lcYlkYIJsLNMPSoiecZKpQBIFunG/V4yXWZ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XOAO8CkKpBjjlvjnifKkIWl8wjTIT6MjFNiebJzbbXjBiUUkuprwXxJ3eEUaJIeoa0EF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QyoVs1kI8KWEMK7iOIwRGcogd6diPAxuYifaaAemUKrzh1VyZztpBdRHL85PsiDnrsHiZ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XZOOqwkYBYE1Mm5kGWvc4CQLXDMBaL49d5XfpVETwTNnDt4MQAwRIC1hnSZSIxEgbJAj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wskcG+eftKwq5axEripQk+NZQvAaLHwMxQsXVSxe5bFlCuDcUZEuTSwnYiSWWZn84wR5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x6TGBMCQozK7NVRgVb7+zAShPJfaN4cJL7CjAlmHqm+YwiKEyqzRmFAdlPeaZ7RQywgF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l9BFReXdlU8suJNyVjNhVGK2bMQuDRu2dA6FizTeV8Q8I08AhfxrTDygSLgk3DFirfeI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IkcaIkAMCaQJilKKiOcp8cArSW0D5txsWhApYINlWm5DeR+mKHDZsOpCd7vGg8lhXYLg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JJTIxxZORwjuk+x/AUHBWPzDTML2InQGMgF1PgvR0Io7XB6ASggqAVy3z8YGMUzARHQb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sEVV4q/RhrSmTaOzZDBbLrUYETJLsE6S5Kbg85DAkU0EJLlLZ0Y2QwkkjsFSS994byso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wmrNiSugbs0dOGnYisihBDENdXWWqouUpdwXen7xKtsiLK2XVfODEIkQdhX4G3IX+k6g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HtcvViRtQWYv1WSlJQGFehMRwz1gLqAtCMKPyl8brEnTTtTQ3JqTu8QQ6krfQ5vf9Ymm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echQYoVmBZEBrlbwBiSwAqkaJ44ecZkyHFmB8yIxrxhrHMaPNlZ/984hEGIgoDd5G+sF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ijEcQDpFoak8dYBT9g3q+FlN4ZYQ5aX5x6g9igPO8VdVCES1o8YOzYTmEll+iryIcE507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U4Slgu4jhWbv6NBNbIaWQ5wpfRLCbSU3FsEW61l3MI0AYIC60an7ypIICk2BTKom5+cS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5twp6xORO+DF+cSMBR4pMURuJ7xVXm+TZp3sv3i6Ga0ixC2uoPrJGLBmhdE8veDIkBSrE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KPiq1gslQFpBnb47xicEPNrsS4jBivQYl5J3kPEwrMgW15cZKGSi218+oyVrVRmu1/GD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ZtAyHpHzigkZKdSOnr9YqcimSgZ4XesK7PJt3gAUzRBn+2EkQDCNr4ucA1Am0Fg/N46u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ibEk6/wC6wpAUglJ/GKLE0ohglNQNH95GiCOCPlxFUKpcMnnVagUe7woKGLE+Kr/OO0jP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Rvi8VBLVmFNn5M2bLgIesuWAoVeUpJsr3GfogxAB5TAHD4CmE29clU++MOaT4GIh007w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WEiV8S5egNiy+Gt5NrKQ+AiKwkxkGork3kqa8pO8iHRKn5nKKSG0f/Mlfqy4ZYA6aYEy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yKa6NfzvLnsrr9OIJgFGxkSYiJGbH/c5rGSwovldfGaoCE6r8HzOMTg0tlHznkn4c1Ig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p4yIcImsxkBWemJgo8ayCZY4RioRo0nORZw65wysRLjGLSuzEFSfvApKIwLRTGLTdneI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aawkzbkxxiJrJVRGAbWGDpIYl5wkxH4B4A/3nJvYKFH+WJguVanz/wByKPkEfcvPnBGK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RBxicD/fjWsR0IKTLroPB1ho6MAgRzHXmfvKBnzGMeCdGvOMULHgIfH95oRobT3uG36P3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R6Z85DYQFmnuQ/OCIElhRdQf+rhq8nZ6Tr+cRnd31PNvxziWUhyQ6LY5wtUIgvgH1vDK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xpkXQAPT+8LgGVQjnenGRkp0w/xefF3OAKoRLvysrPTJ9TjYgykgJ5qAqIn+spjcnAaQ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Y965iA1a+47yWQqIYHoX+TGrBCiR4Can1GWgfMB3FftwB0AmifKHnWTJRVrb4LWWjCYGZ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4/Ydi5egnJQEyQ11UxW39Vga9IQE93KTwxeECTKdTHSStY5U+dZCxXReKGKlarrDMNA+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t6DMuAsOMqbWAPQp2m+Jl8GXtAB0U+ZfI8neSMERECJaCF9rWALM5gm5lfh/GPOECAho5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aJMx0NV4LwGSzMrRPg794ZG9VgXmW6N46Y6h0vhHHRbkAkTOr26gPzhVbEBGckSTM9vr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Hjn9oyukUhzBC+pi8EtihPI7SE57ciwSFN+I/scGjINNqbYPy4uLW3Twfm/3jdnSEIt9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yaD/AHOS2wsdgHnmv9yLzlBdkIELDnGkwJHJGa4aNsfvLEWwpjoize5w/gogTBXVmmCG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40jLT3RtT0YDCQRw9pU/jqemxwTYgjXQrc/WPlSROHsJRwcnzkW0GCbCYao6KF84SQLU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sZrqLbARSGJ8tXTzBRsIUZhsaqjv3gtm4kljVK0Rp+OMWosASvDKuuB5Z3lqWoJtQQDQ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iPkSNp1BBXrKGoxG+wmIum/vLFpQU4ISUCbwEpAAapMIo6IKrDuKCSii7Hf3gGVkhQhs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vou91g3YYNZNmw+uHGCMRRyHEkJfmp+cvgpbNwie2ZZXybPjpucSUINuteIzUJKBJa2B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m8gCW/WLQwVke2AK3z3gZSQgzJiRJIqAqYz3CVogHY2sPWMApQQpFEEpiWaxgmUw0UID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8IBQWvgyoRqLDaDK7OT1xZWCAiZVuFB7MCSbTTLRDZTUuSB1SiaSvvoJ11kgUszCCZLd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gCQ9xLAINJgsARHkkw7BZtxeMSShCWsSQX7jfOTNwIILXJP4EThVR4Im3zAzMzfd4CeM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4wM6A8QNE26m41WCeuSfSjSZSwEc4m2saIaOaXsOvOGe9kRbSmZZNQeHDHDzhs1N35wR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8JHGQKikBhswqIVJIzeTi9bEFMgb3I+jtFigSLENqaFOdOcWakUgJeJbn/oSkIAAoKxo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JnHcUdtuSRUJiSekLFReItQzPAUmyKKh6kxoGEJCWQKHBJOMSwARBmu1EsRQMeeMaIxN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YFt9I8HEPGI8IQnN2gmk8kxrFtRAyIBj7a3h0BahSLQPRz1j4mcOADY1F9XD8ZEikGnz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YsHoalSkdY7aIJcyIaUsSkQL3gC7Eys0WaQGDdY4QAPIAIdBSYoxCeZU8UzKho6jBdRS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TzMRAiQkZajxgDECNYcQR9zvEBpRMgE6XUOTvBEAn/ka+s4KAgqt+Z/jJx1WutuD4NRh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rXURi0NFlBNh/fH1hABGDekJCMzMlYQKyKjSbLn33lyLNi6v3kVBbSEpYGzkK4zY5CBK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RliYAnf3+Zzu6qWNnaTP4x9QEgQ1Yj8y1ko6AVGsWNs8ZwGhUjATAhlj/TiNcZ4nM9z/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YHbfM9mWwxbJv+49v4xkSdhUe0WT75xlIQIAPl1/vONGkkGRG/JfHnBBj7QC7mb+sAYM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kqrZNSozP+jeEb3AI8oUMnzh6Rm3XSB7wFoEASptf6woMlkJj+mLrvA083MayOCpLsY/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y+bX25E2VtKzqda7wdTnarjWsYQk3YDonXx194DSNDKGYjJA60Gz88YYRIS8omBY7i8c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sSZMEQk+mFr0MO/JM4UZAVOz/esATE5bn3gmCcAn5nDsjCkV1H3hPk3YAvRhwiqUt6Rw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DBRFOB4wxhzWg8fCxgGCZsEoMeYcKlrAcW3gJKG08KyfnG0UmHh3+M2OylhR5d4rWC1Ef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41jShJ7xBYWLQPj+nJJDkSkDiGCSKTvIRT2CE/H9YJkAQU6qXCIgOAwnxkMdXJV+tfjI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MPLEBEF3ZMn6xIJDwGvz+8ixDoR/OfQKCTkJolmn5HPSCozuIeHITx3FI6nvEr9ZVfuT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xBQG3g/5k7gHLjBwxgK0+8gRHon+vzldho6OsWQV0m4xzQ+ca0MDZi1Em2Ue8IKCbgcg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JFG4UPnrN+PI4zQGKQRDxgyzEesA92fjAibPOBKBjpyBIX1OFTEIDfpijV5BplYoCmEx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AHoxmIR3Mt+pvI0IKNLtnADUOLNdz/usngmhqj6/vJ/h41hm+Yn3ObBI1gMFJ4/sOh3M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M2eP+GRRyExMPHjCJCLoHuOchyxVEjyZ0ZICGR4k3FFYIQxyr6dxxidDZ0Q+78DxO8lhF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GDQ+UwOmC6vfnEkNYkI5KMLodRGakfErrj5ypggFs+WFTPNmVYgV0GqiWDg04TZ0IWQS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iAWFAnsMPUvmsEAiKBcNlODr8YjY3Qj4lj/VGBCqAC9VMPWU6WYFF63POtZGoxI/6KDI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H/mOl5uQo8XL+JwLoAKzHe2H9TgYuoNPl19/ugcHV8zmzE0dACeXVsr9YvFhElputBGTd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tJ+MbRIgEmZ4InjGeEZQLCrhaa0eecMyO5+IgcdesJrSCiDEKAqcHxjJ0oq0KXRHLL3v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VfWuMVAshECmzg/gfjFRs6lg+fPjDM7pMeUHKV94EBPFB7fPgwLsAJpTuBr+oxja2xI7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kxHqW/w+saMKQZVdEzX+nJpBZCBFa+94jio0m5eq4NrxrAShKbL7j5omv1JKAhInlCfp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l/F7vCthAExDRPiJYrTOCCVKRegATzHHjjEcotLAI4KF/B24EKZQCSpp+gT8ZRrhAR+I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pWcspIn3rFk4rQeSTzwb8YlQLK3SI/8AIN7yTFIKgDFFyfOSZTaKDNmUueBxErVCbQgS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TIK8AfiebzqtgBDSKRvzhkKoQZ8ADrFcWOZGGguffltwS8Ctl3Z5A5hPykQdcYi44/8A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kIWSSZ7+bXpkRDBNEJ5PUarBIKk4IWONpFF1iNgI6LEiOwnPw49UM5LHnRJgxr4BE00l3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kKwoeZ9Ez1kbHMJqc0TO/biSagBCHdSK/wC3khMoOLlwbvJKYG1n8fvAAe5AJ3z/AM+8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f1/eBy17JCvsZVvqtYeKCspbCdD++cYvGAcwlguGur+FmGaXZ65QxFprB2kskjgFYdYI3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1MRy4PrSgZtoxOji55xa4UQl1BXy4BRBJBzVAvxC78ZCooOUOWZUMXbkgIA2LOZi75/5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B7nWmHWKjoEUD71W0TrvGiFsJhJN60/PdY/KcikUFVaSzMXEcKTOGWCQYhPHfcuG/Hii0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48yWBJFZgmBb394C3E6S7tUqIaj62bYWdBESWoyiPy1iNSlCdhBt9M+clxwCZoAXTeq7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JB6uMlJRB0JUrDkiPPnD8NQIgESjtG2gjBt7CK8j+ive8dGWseMaiTdlg5A9RLIwcwOF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ReHyRBOvJiU+0BwUyQzdPT1hn4YySURYsMlQo+pUqAAXcpkJm4NfQAYEBWiEtCQuNZQ7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meDWKsUE7CFB2SmWfvDc6nKsVHIA+cVrmwJYCoQ02YSzQhMaWQnZox/9EypTgQE/GcBB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iDB0d0qU+B+8BcItUjzEOpeOd5Syirl8+iaI1GRQoTWFyxS1WWgFQNBRKe0o4keIx4ok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xozqSEg5JHv7fGQRLSLMXSTzHrAwrCMETFEE1r3nMZtKV3E/ZH6ySjAEyL3ZXiHJjBso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K2WCGJg5v1gVRUBh8UccZOhLVR0I/WDGAlWhAD55dYrUWUEh8Wj755wmEoaiTUw8x/3I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vPUZYLCC5uJiJYhafnJH8qtXD61cYMdXmQCBDkrrnFGyYwycLzB8YgNIlIHyMnWJbBct6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RJiKflxGJKQfCKblhTqDWRDnIKOVmjb2ZBlAkp1ejPgN84yrsaJeRLoPd+mcWGcjOPbT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o+8BgkMlA7JIPvJg9RSW45Q9ZCC4lAeQCft8Ykam1YSaJRe3BLdCTAPMuTlDbN/QvxjE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YpEEAr8VAOt44I0bLCdCP7we0DJInzw+TFJeYaCLxZq8VokQpFJI5lwYWZytMnq1wSr13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vLEy4i5+sY6OynSJ7rBEbm5Hl1MYcihdxrEGH8XJiAdlKweqvCwzkSsfNyYFEQXwfrEF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wb96fI4M0EDQMRArjYk9hj0yWsvr+MitYUIyld1UZQgSHYM6+MjuSSVuRd/eGMREqQI5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QoeAMDbDcThgEntcXUEE3gECRLknB5HeHjGEVrYYg7Y+sn2oZsenjJM5oP0usBt4jt+Z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WAIkYUHHknKIL2z9ZY3pSO3qsnjO0JZ95LKg8BdxxPrBNCNxEPOMSslmTxiIQwlsfbT+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MVjDYWJmfr94gXjpLjHRMpZQRjMgGNQmKk+wY+xwLBk9LB0N5FrhIRjxGSoXhNysAiki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izmqNYwwT3ihTZZiFhbfjEFU9M7yIsvLUwQyOPAFHrIYExjCTgHisCQWPOQO6wVDiQCC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1x3Vmzb6jb8/Tg2Ig8iY3z6K88ZKMRsqf4Pj8ZAgh878/P8ApwQQQVJy8ZDrFf8ADCZB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Aqe3gwMJk7SZe95CozxKCP8A2sigIJwX0DDUCLlTe/8ARjolgi5dUFR45nrHEUzdRVjU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gMpezrU3x3NQukgQRrYqZT7S0Hu5ucGSBIkG3t3+uMk1gVDqeBDzv1goBF3RLclib3GI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7VXRdYZlCSVyar9XxiWSKM1VJKnaR40LKq1QKHUvyWYc7fAU9QIJ/WDBUgWm9B5u7wVdg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vcZ18rE/n8GKiixhpV653rHIhZUsHgJnz84lCFCHxt9n7wu6UkSvwx/BwZjNVAs4tqOd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USskzxojzgAgYCFnQG3uclUeEMo8LWa7OQKzXc5BLccI6OfmJxmMNUJwogfM3lMLhN14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oXl0XxkgBJEstudYYkFC2G/XNYZgphzd6IH5wAWpWqeVfxXPnCBOIX4nJu9HRiNaJ0Sb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hkoHdr11F7yNsWAhPp/7j0Dk6Cjie1ejLMeT4fJ7XeVtVm5ODl8HeK6AAgdoZS4upL3W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niHQcZCWgGwIQHM1P+1QQAKrkQbovRl1hK4AWQmwSXVVkeriHLpoG1fEsTmoIDDpFPSY4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rG20HotnvVtFPKQ6XN34ucZJZvGP2a9awA82yS2XcVV7uZ32sC+Iwvo1VXfrGr2hMV6V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lIsiUXDPjNfYAMuQhZvis1qQ6w2JufZGaooTGoIrdFV/06SFKihJsndc1rJaZhmp2SCf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KOY1M8zOcfIBEVXnt+caBPTAE3EpIFBd7xxt4JtliPFpZ+jFEgom21Un++MU3y3MINCf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B434x+BNgIUbZdR64yUkABJxeiiEFOZ1hE2JfZ64ycFIkKwbOR61kylr1tEzsWzyxvLa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XceiqYhPLgQE63VO8h7ICV1IEkzK3MDhRWlHHTbK+PPOMNaQgDgu2z3gM7JGnJ0MQww/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L+Y9zvKABdMg4LfX3jJCTKDNtLoYkYucKbIaiI6Or4mdZVsBDjTiHiFneMTPFJwtaA86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GwtiH5wkU6QQTxreoP8AuMPJAQZAYI778ZdLWJkA0Dvin6x8BoFkhI6lV3deshS2Gacg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tg7HYjl5wuAEkhqndb/mCooSJY3dB1A7kvFPXTkQZOSfExTGIaAIhatmj2d3ZJkASZcA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dS40iJDkQ3RYQNoSRlOJqiSUAJegMQ8oYAimSFPZMMx8i8UwTjAuJ3Cd+MjRp4Diq5qYu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QpIBtLOv3lU3JaREslu5Dv5IQIyWHtNqq6Y1WKIZRiVjYpTqMTiu+iONEREf93gMTCCM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0ZFISm5niF1gkqSXIscsB7ycCgWeDE0STPnCgCqO0ClgyNMPzhB5KVIQSdjUlkuIFPSy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5BgcgKYJOwknWCNBegtKm6jzsxBY/sas6IC8UixGSDSr2BkWWSMESUEi3L4jGI8yTf1i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noNpvjHO1wSG9lUn0GQ5VEJuwPcBeACbtIR8U/1jqaEpA6+clKwQTDiyafjOxaDo54r3J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oEr2NnnBxkFQPAvTFzbG+MHIQA3xccyZM6RIC+FTM+InJwgUSBa/v/e8lMg7c75ERuLv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J15wFuZQuIo+eMpNULCYuf6/yHcAMZ+m81z8YxYdBB9Bl7rCQIsUEmZDKfj0YpMQpRSV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CvgVpiAqeF5wMk85LAxRKL35yrUKRRcPRu3Dgp7S7MXw/DgCgyKbD2W7+vGBMuQtfE/l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isReEVBABojYjzeEom9pP7+MAqIETB1y3kBobAFdGG34n3khMdPKYnXmJxxtPND0jpDm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g5pxgMugl2Qrv4xaUTUavXjA0lNIgHaxzktAJJI/eWfjBMgzW/nJUUCUgk81Tk7gOmGH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BDPHhMalAEhpDM3/AIxDwlkWqfOHAwWpKYp4WdUR27wDDEoknhcdLQyY1HeaJBZGFoee6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JHxGN0rCsXeHkEagEn1khnUVUday+HsZV84wISxJU9L3WW56eS9VNesNsRSaf6IwpIgs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IgNYZM1BjCUrJGHLBxyYXJNZdxnGpEk/OTjxUyaY8ZWZIAQz6l/GHE22sfBkVtkNT3be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5BJjoEX05uB4CY+HLj7D9lRgVmydn1jhCFJtHhKTIRicEhMgqkznAC8clklBFfvJKGzGz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3k4mFqWfOEHcNfxilL0E4UxAxM6e8FYypT3jAs4GYPjIRN7HGBKU0TeCCGejkF2RwBYt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AuTJPSJkFIfGMEST04AsGTIpxcEqRcImdYaTJ6wI8s2hgRGVIWHM6KbfmD1rENCNtPfj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HvwPWISevaT4fy/jBVSvPT57fxiqcIjl6l/g/OLhWoXLYdPT84qKZxv0ODy5KejbZ02T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I8rU+Axul9mEvEdfR7jAJSqav1WSoiuQSro4jX19HowFae5eD7ySIkgacCb31gGwRI/9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C2egCPRkrsqLZ8t6O3icFjqQp3UG/PEGFDEVS9wbvgazVeCz+WdVeF+ajUYTc7gvPlnE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9YGmlgyjaTzRviOcC4hAsU6meTbd1xgMQYxqcSDbbf4jEjkQ5ipXRfBzhIjdpXSA4Vdk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2/vEBZ950ERL4NGEc7SeNLLbpMGLUUpA/gj/ALkOLNYQ6D/Gsm5FFhg/7n+cDFBBWeiLn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HiWffvWHkJEyTgACX6yBIMQgPkqd0Ywu0hAHg8YyIo7UHwn+sJCJpxczDH4xEEcglWN3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YVlSpbjjeQUpIQVsktfWRrjBhKdS64v3kW6BaIaVJfOJ+BKszQo2dDhGFBQBUCyByzkF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+47iJx1LEVBxJBXzeKgQSC14F9/WFywEGbO55KwHirQqAdgJPvISZWYSNoAh+cuj7IQG2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ITtLyjNsV+Mhm5ZQZunMz94CMulKw0RU4NZOsSxOy8tamsMcEJAhQbdncjheRhFCEtNh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6Ljc09eBbghnSVkpKaqYyQI+RBExJ55vJMRdJVNEtTDXtZ0phTEFmB6jnqHHiuuHIYOI3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BOd1jAI0ld1NevjARDmpUvFCwSgQ+UBODKiIkBFzOj3khOhMZegWr5y45NG8wuweDEgo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85TIIS4kep/xiBBsqAinusBCQtyi3hGcSu6QVDU+pvziliInne5qMkkArIhHjBuVyiz3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nbceXW8EtJrUS0BaCXD7+RSDAbmNdT3qDa0F22lxUviMm3njSS8iyIg2rGRNJkIg0HSw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ycr8ecXiUjUpKMaIH1xKklV6MEzrMnnGNteGkQu2d0cwYUwDELGzyefrc4Vo0GbAq2Hh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/C+siJZViQdk6Hite3LKCgCFs71JP/cniJQsiUQVO0D4yfzZSbmCzol44Iwlckk2bBJG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TepEBrotrbWsLMlNMYexnW+sGkXk7BVCmhh5Mk8vNoJJZkdKXiOTLmKByNgwBUc84jAg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MAhKBvzMokGJ8eXJvLMQRnm5zF3fGaZGsG9nsVUtHeFDAGpbib8QK/kMhRVQlkCBG34T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G73s+8RO2Hk2tuee+b1g6VTLU23MsR95awIZSiktMHDWOjoTUaUnkjioAjAJlGaQJXfG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YkCuzBHWsNuYMICaSpf7xuYgRZz1LalYJDlSZYehewbOcDmpz2NkkiE/wuPwIEjVQHXF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UO675xgdqNUidF/CPZlnYcTXa4pv8YcyRFMdA7ZibyVJkK5Pbca84rdYkJ5SDpoTxONk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agSjijwQEZN2QqB9V3y/zllkJKlO1+fWQ6kZkQ+Vk3LE4UJmk2j5tirxS0UoigaTV8by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HnvCRthiEOHmP+YRsiJ3TSbeqrfGQgjAJ20syW29+MCCaZOtJU31jBVNnSt60HjIUqyL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MNCRBIUKKLipyJIVUAJDosmuXHyU+rApWSIGYhv7xmRIQlW4sJ8NTgUiT6CghxER6xYhh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YxcwiMcgGGV8ubYyEhBKDodGt5G9ItZgSXbi1xWF4AQSmZ9OE1FATkNnk28lZE6VgsTO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geRc3+s1ZIgF5Ri23XfGPk1uoGmZSaTbxiAH0qa81A/WEmSDuJUD/eBCJTAL6TT3vjWG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5xZ1MQhhRUXzvKa6gzHCLPPEuRKWuh5YgObxI3cIBjU/Tm4YklET7vCNERZttXRgNKXI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WT2u8AQAqCEm/PV4VjGQV7R4jGD2oz8NzkZaKSEok8XOTAGJAiahR884IlkUKVw/xhEJ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ph3PNXhJObq6Lr1jUClkzpCcPKNlU5XWCGGJDvGsTAtiH3glwkzDfvCEHBBWnz85S4FK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Uon7+spcoV2mCg01dYMYSamuzTWJubNmLEf0ZBujZI3+jHTAlJzzP5xIIiZGn1geEoUG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SwFuPODOhCu694hUE3NxgkCcmWP6bwFPwcKyHN8QK6nFzrkB+FTjaOPLORCUr6fHWT4Q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3ZEYwprgInvcmBkXEAWfPvAqV6xopne8FTY0jNYygGeHnEqjLCTA+MuFAPWLpDrGeJjq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0cDcYy4KeE4wCJL2846quiNmOjlcnNVvGEB05OQ3xjLDZwLnlU6tOOFERxkXB3heGBW5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knliF4RrnLNwnjILJnJcWjJyy79uQANumnqe+cWQRtD/ABgSAqwpE4gA/Gyf94yNBtdG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9/wCpgByh/wBr7xDRAdDSuePWF4UbijnvCmjcoYOuXGNksqBte+D8dYpCb6ZVodcS41gy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xFCRBh5RI/eIgJ5Anv6nGD/JNK3C5fwY32GyyfhcBrLUpUNORVsDXXGQEQAs1ZKLJXsz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dL/t5W1piJfYceKXbM5M+EJjY0Hom5qaxEMpmzt2+24nnJQkFIHhgtuieDrFzADBK4fA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Cu35/LrHiZBKZ4ICZe5xVakDgE7B8o1PDjoMoPtvQ/jCbDVFwCaozLt1UXDhRA0zIQWp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BLu0mI8eADEygE4bdDFcT7yvSwJ1WUT1V4RmMqiS7QLnrJ6YEqTUxWidax2MeTJ5gQfb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6X/DJAKZ27QEJDJaKAiCmZdlX1rKwWhAtJRN8G4vIxFAheJeFS1glF5aNonj4J9YAxwu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rDYeTzHjiLr9YitcQARo6vTkdkgMwahoH7cjR1HTcmjE5+65sLwme7gw3Is0CVtStD8u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CXBKJuGnIpls4dd4qLA2MfLKvr4wEo1DuA9HxqcLpIkGbklFVb1g/WSZ7IgQ7xfIsAAB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gPSykqp3GDl8QgEaKrZ3ddZqbgKLqx/PHWFVbDKT2kkAQDufOSyhEAiaE0HReRc7bNNL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01HAr1HzGI1UZhI4Zef+5IMpEJECty06N4UQqQWHa3a/GDlRSCQ1SafbgJADKhaW9esU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5uMJQMoaIEkPst6rIPKboK+eX6xkORXZfe8mQo1lHfjHUstEEeSSz6MhkU2BMz99s+MR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AfG0SyfrAJmdqdfnHKlnzAofwf3gkEitv4mprWN2Ciuwb1xr/uRURkEEuzjwc5YiEVKO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fIVbf4jCT6wCS0a+BJL85vhhqOUI72Y+8SH4EtYccy0d8424VVgLy9qfL9EKx1sAa8Qu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EfDl914xEIpju6eZY35nF0oiLC2qgIUW5j4J9XANDCvEeuc2qAurttuiP4+N8YEj2v8A7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kdLdM87Vktq9sosOiCxPERjxVsVIRAj4/nzimpkPguJLjnma+ZuXERg7nlhunjJxSCAU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Cdjk65GLJimjjjC2ZZF9EXEP4wTTCMSxsaibpnd5SJEhEDF3KHk595PhixQqkEQ1a/OW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JfxhFSRGrFBEQ231zxiwlECQDYMO6A04pm2BCZiIGp8O+8lucsgEDIzC6vRc4TiHyipxp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k5DCSszM/wCrOW+JoNJPHP3hk3EZGW2229UcZWdsRtzqafPeLKqIRhIW4BqvdcY85I1W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vSxUNW2niIqMFV1mUYkl4PPnI6CPaHppxvnjGwMwAQbi41wk5QwIqBAIGaMXGpwGihkg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xz4ECRUz9t9YaM1hdi2DXrFRIUHMTUVp3jYORhBmX6wULIUJIOT/AM3gJmRLFfAwscOA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/wAZWywFe0hs1s+8m2kCy3ulEb/06nnEpERFo/KOMRzEXGCO0hn/ANyAONvUOD2c5Y8Q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94MQjk4yrPUw9bMTQRIJA6Ur6xCxFggGV2i+jJ7UMihyME8cm4vN5A8IOHh+cEReXUpL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kgWnbucjJLMJTZiRMfWBAYvZ7P8As4rKyAkmuBZfwZJydJC6gWCTnBebfqSXcT2ecT9b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bqJEMJADQ/8AMbaHYS1C8BVaiMdY8PdrAjqZnCZEBd8zKsXy1rU4aIFCjlD76oytMQEZ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NIETfK9T/wCzkJAEgEqsNxM9Y32dHglWJL+8FsPoaR6nvV5BAIl0gmJD7x0cLE9EtfGA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6xuhqkRQFocNcLGie4hwJCO6MPjIwQAtR2BI/wBWEK4Tw9GclzSQjfV3+sOtLNok4VDg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lNWJRbQXpyPWrkRaIXgawyVIeccKbbHL6xIAGSCo6OsMIUTyPrzk/uJgWPKdOBuD4EL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36n3xkGwtRa9TzhdIAHwxAOOQRXk+sFxQJty1/GKHglIjdhP7wFmgHgklPWBsdl6OujL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x4MUtZPSvCfyZuUYLvl+cDLBhTtuOoYxiXYiQYRpxSZx6S033nXO3I9oFs/zjydRVX8m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daY7OH8YNNCsKpMUoDT8DIG3kcHrrJERPeICRkLJyQIf4wGkfGLVjL9Yy6By2efGaaC+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kFyKhWLVo5chiFdecOYLdZEIN+OMkKN93jZVecTcXeeCMCk4brhJZrEJFTWFRMaUci8aJ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DvAzMyYd4o9ZBucBIZxSYxRW55MdQlxM395dS0Jy/lxQkghdGQ4ZWqySfl0YO5UT4w/D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S+ig9AzPmcFlGBh8ueawRNiISPodV57xxEDLeAtKG8izlRAnckgGsEKbNDHXzqX3+V22o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iC8F7Hhlo/lxjlgM065B8ZRJkMEBO+TeivTgkogMSXuFu1hRfVOD1QiFfh0up4CpvDo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HnrlTmNOJbrVT9XKsSujMIiVRgCZaLrWSHBCwiZasm1YLNt4TqY3ch3y1vxxpRuSpO4D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2fkQj4ENpNYiEXmR2pYrl84EFYAiTlKLqOfqCBM8G8SQGyUfHWMIH0vqYUPET6xAjBBQ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GAIRXrKVzhCgIsBRFw/y+MEVyAw2Qidu7wSyBkh7D/fE5XURbk8SXW5PnJhzCS0aI55q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0+mDBFlK3a8EssmLOABmmJtR+rySKZAoPAsqtecnSJjRQOmvhHFUSUUBREkf71ojRGUU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y3SCwkcqmij+OVX4ZwB+mlf91jCWZAQrb3fE9+NyGDFI4iJO99nyeTzN4nUxRxhIkFLa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jdAMofNHzhAsdBPbiCMPEcbMPMr78ZC2h7aNgwnrxzg8eCWKvKONxvICThxRtZNrUkxj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i45X1kKhZEBn2/M4Vw4aKai2Y+8CqElxIIQvk08GsOcXJNt4nDAsWQFZZHLpcJy2RezX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tnwz+DIMCmCwn+K7Tr4x9yQSp55D11jsBCGpltY64PzgCJxohyO91rI0NTLBPRALeRjl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4zC7MkP0g8Hzi5Y2pf4K+skq4kgPlGfrJTMoDomfn6xWtpJoJ38g5ZkiYKsj8F84FHBG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4AhKFmhXAGtZuakhssEDNdZtveRg8AdfHneCBA2LIXad7jLu1ITTUH99YRIDA6h/VFdQ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UnGsWrlAqpFVCHLX7wybkQh1MOj/AF1kNJyrfo6eeOMJGNL8DjnlU74IjAwPYkJKj51+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R9/WEEBdpq54475wGfl9dendU7xBqiVAJ6Rz/wAxQJMC6U8u5ePbJVYogRWoRXHPMelp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71qDdJY8izbgflEioG1TbyvvGEuFhLxczH9YoElbvcoUFPeBMeJCJJA2jbxP3jCEweuq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+aQALDIGSCJ31xj6hzZZ9jTWohsxIVkzJZ0qOhbKoWVxXFggUCVlQkwX5xUkaBKwfaLc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UMAzHEeDJCjAMCdnWKYO8EON2BOvat8B6jDCbE0LEFXqfHHGOrGnNZUAiImL+e3GppsB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63k50kE+rpGeeE3gEsNEgDcq5t/qcCAqioazdk/GIA2bCFTBMR8b1xkGjNEJRpESQVGI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mZA+dZs5DCl7nX2zjIZzIbmdkZX/ADjqh1UGxQVtob5ZOpTHCTRYOfhesBtlRaNI22dG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97X5LuRVIIei2sPOicN4EBKgyBxQYaOAotsvqfGX9OEjLpZsgPzislVCLBu9fxkI77Yh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DEq0/wCMHJsgoCoiHfN1eKwhU2edkccOBoLfgdoFMTun7xaNWQCvB2fjLiAlZDpAHFec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DaV1hVyKaALIRtl4nrEXJMIbVBQBf/mF/wCXh/FhJ4eMl3HrdzmSzHPOBQthQbifN3Wv2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z91iBaTN6w08b4DJ1BLL4XPhneUeUgLSfa41gpyxFREPzzHRzjQCAuBq5+MAVIQ7QLQw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1HUjbUwBvnOmybSQpRAeCb8ZIEwEU8kDIXNcY6P6j3bj1YY0pQBLwGf6wcKIJsYO4F+vO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xmGou36mXGZyRFb0KWfjIRIctG2357HAF6OylpEyamt4arQDExrbh1ZHm8pT94cypQJt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MDqWAl8axq+FIeydzjt266bc/WUJIkEE1/mcihusVf6+TjeLGz8BGoOcFUNAiDdubgni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EzIUm4NnvBNIAEgTAfdThWZpBk+v684CBKveW0QmA2+MGCDVtR06j5ys2maftDEedARE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K7KyB4o3Mj+JxnPfFHnIwgb7nNjjAAkXQsUgLIQzJcHxjzjERfJfCraudHqGcSkbCNtL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/wC4WFkMk2kfxkYGblAH7wILhhA14UymlMTJzjAwuYv+MrCNidecFHr1kfhiFYT8mR8L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Vgn7ZXSk1F/jJdQc7ZHEB6MQRNfFY9pTgUoTnEWqaYyFeJZyIYThAiQescRDylYB/rlE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2LgsPWIiReskCH4FYgzByMzijPOTCXxhJgVkXl2pO8lBH4yQizhlzSIxhDACGawuUmVJ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MDERhGhkOTJCpMtkqmXxrJqcGAgt/jGL0fCvL/XOJryJUB+sEwMZVr/PM4s0jgP1GEU4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FMK+ODxvEhwTZr8cYcA3o0w2xJ0lA7UV6wsMxhFPslPjD3kph5XJBm62DL4G/W8Xz60g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TGokhM5+J2zGhxVmdUJ3azaDmchlJCsRTNDk9v8AeQI1CKfB9N66x9N4sslktCb6K9uB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rnhEOI0CBLtaGGBtuUgRwOm+phaC1U/63BIJSBAcghdVMHjEY29BrCX1sH/sSAElBTYT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byJEHKv4TqshUjSersqNhfnFw1EujrfR94OsJiBuha+VHxjlqkEz5onWXWCEdr+DEuzI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WRfkz/z+ceJaBNk8EaHcb4MBDZrSHb0FRt15yuzVTPMxx9Rq3WAtkQIQmGONeciiY6ST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S2RXumBa+Z1grFh9gaLivzzGM0Wyzcq9I+cSCtBhDgmqOtRkJKsGYPA26iNxrIQxBO8w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PSL95EjbYNEJlfZr0YOJEeEr2cpFRvnE37AhEwJfa/GSFxzlnOrbR/pgCWIFFp9oINcq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rTMbeIzZhLbUZmBU/P3hXPSROpgPv3WpyiVCtJS+pNefjJ2+cYKyx12l43a5oAjEgZiK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BDn7mHH0VlN0biOMWNQw5BuAln+MKrOmqCRuXhrDBEluce7vjvERPSAl9vGESBQGY4ng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3e/xvELJe48Aquo8z7GBRQFLbep66vJlDJAwu15fgxEsttMj68+bwvrSUQHqe+8IkYUG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tCLAeAUxE20VqIxkoK0cPWaBX7wGcU6ocVEEkSWOBFYjse3wTjSRkKrAKMYIhISjtQoy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NE5MAOnv/r1MloiBW58lL9UvhTTEGylYOPHP84gsb9KlfA4fbgo6yEp1pPo53rZVTmA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pTCoL0R4uY949SI6Ib3JCDzPzglM0goEy0Ia6xLMTKlY6MXpmv7k9P1BQkgkjQe3xhyG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OLEsyH347xKwAggF32/frAHXUL/jt/15JiqCAaZ2kwv/ADIEBUqYgv51zesjFxqxEdSk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e94VIhjBCFX6h7MAUuZGSEbwBcT9YDEW3ovR4eFyRmNAAS7WaNvXmcjpF7RQF8W1xc3g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Q1p5SN5G4ILbeCdrvmusUlycgaRTc2qRpqYMeHvEG6RI7+/zkSvhwRETHL3+MrtCIwBC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duEwHvtBQLSZ4Zl94sIUGyDEe3li5jEbqXbIaSIO4g68E1BgVADE1cMuOJfGcph/awbg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sqZam6Pl8uOpWBQCTJWp0zxrjPOnBQ1KGz15yIuxilcQjJ9YRGABlVQ5X5uKjIUIKRWQ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EBBBK/z9YCpEKsI6lqIxSQgJwLOPLeNFNknEDz7QOeflYlntAH3A9Y5hKy3XRyEPrJQn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EBO6gTqrXi+sK/XHOoLt58GOgKIDEr7b+feBcEB0HwmPHjAnIEkwO0L768YjUo7Elipg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8IEymA6995dFW1UeBFGtYgK2skQGkCLcvHWSQFPC4kOHM+IxiIqhI67boJxsTsuKrw1T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KLM1NQZm6sEjUyVoPt3zgEODBTBMMoE5rF3kJIAdeJDFoXCAuO/ov4jGPliA7FCor4xC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lwYFaCAD7ZyVXQ806OOWRFlQUmXXi/OIOGWhb2CCj3krYqgYgt2zK+MXbYMLDpNvtxk5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jKdG6QM2sMyl4UiGCjPLEGCUNbjYvdTJFGC6BZBbRMv/ALgBDZTE/wAvwYSUeae1zJiF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QZoNix7cNIdokjwjKS8yPlR1hBB7KyuHJCTvhAv4MuVCnavkwhWUQSh7EsnzjGzJrh08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NY3t+8WXKRkx6/6uSsXGkKGU4wlMDgVNwcxusJK5kJI+6yV4Q12Hj/Rh5tiZJ5jDhkul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WCi611hMJNly94lC3TgQyJC5YDiEuWo94EGjFLvzkaypYrH4yVAbgZTGmTyh+zDMkgN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b1lFp4GpgP4xZo2RGEuNZKjHIMOoSKmgyfzh7dNsQZKpnP7POIgtoCzIkSm6TEpl6hFD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P6TwJMjZTMBT4xLohFLPrIoQPeExmT6wSjNDJVZh4XDKQvGRAj45YQuUsbLhNSbl/GFY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Sn5yMo4vDCNnkxpC8AmsSjg84oyt84IZTwzUSXxWKhoPeENgfWNqxzesN5Ewk0JgKpHz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XGAyFYAkOGCw4xYZxLj6xVhIe8VnEMCLBlJ5xtGMq4QwVIjCrWNnyaBfH5xJQZQkPa0Y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4Sgs5wHqPxzkaFEQD+epyouKWe4xuxaJIRP6/eNoBBSQ7gD9sfQmiH5jrK5ENIso2utz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JlH0v4yAoZhAnSZiK0+MpSKEBDxCDWyed4wUW3finXd+NYyxQI7WMPLNSvHWEJ1QYBDy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Hi33oqPnjAsIowJu5nXZvxOOSB0TjdKK3eAIxzaDBBd68ZPkECRDTJK8x/WGh3ClfJDt8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t4zdZtcUQsm6i2fnxkbfhYkN7Vtt+OxFlLnaPJ6gY961+yiBiiu3zkJ4oqoL14PZjvQb2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SRGS+XUfOUUNBjxdMu3rXgbkFdQEE366v6wVFkRdngJX6Xxi0QxE+fzm+zJWQ9dzo7xh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t7r6meDdEOCKhvWGyhBSIjvifWveGMtoFKefB3zDkJJECrPOq44wWGUoEOicdoMoBtgg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JIgQDzz6JjAlsRAvYTprzfjUydHo2WreBMABxkwmCDlFDzHwZ7oB4+dlXzvAzLOifNNF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rqMzGpvKmfz6LSoa8YAioUJnrWv3eApigrT553G8DaWhSTqJX/OD5Q712jniuU9Zzqka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eRhKVuo9Y07KGWZ1JO4lb7wVszRF2nmoMcGKNgSAOmzzvIygCXoomGvTi4aNkPkS4jGJ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TNCFkOOcZtJEB+5+sNOijLwlxKYR4b5/iv8AuMXwqCnK9nn94pAIhUz6Yt88cdgkfkBH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dVOvGPAIg0kB4lyLNBDB5dt4cIpKNp4xUR2Rvb4+MACDIMRWTcEJLLuLYmMkeP/T8YDFz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KTqZvJ3m+EkG10FZDAdwjdlsfHuAMaBtlICO+PPFRjVow3Y3B+/rvEARmJ1Z6eSTn5xWU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pv6xn8oSFJ2cmuavDMKKcQ8GtHJfnUF6Bksx3fusdrSFTBF/7vDEwHkthMTcH5n9HWFg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KWCkkQ8RxORkYoQQN/hhwBFSlhn9Y0SqbsWr5yZlCTe/GE0JRRSvOM4Q8FzeMAUELCTR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IiFqlEsW/wBc5J9mhADy1M0nnjDMZIUTlJMs+l85NEdqVGjosTEUYMiYumIwq03NanHj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Z5SK5MaAlrOTItFb/wCYcEMmUrLAzwAgeGXK1nKHHKa4YFWdzGKI6aSTybnVETW4xMCd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TtvTiQECkOCY6SSdDGR7POsAjTtWT5xfU2LG4WZplnrHNe0qDN0UwCyq8TllIOXE4pMT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IIIQ9b9d4dH6O6Sy/wAfvDFtgBpsGSncRDM4LqbbKVUu5fVMmAIUlY4ONGTE8RELLMsh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PKTzrBQYFZBINhHie8KHOBc9BNtGMhyFuY2QWyUsuvGU1xsV4WO4HzzgMRERNcQXOCwX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jI5JwlOUOwUx5rAyUhCmWxfCfGCams0jtEJLjWF8UKmzsNyM8uFtgrIO4IlQqHICI7IX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O0T5Te2vOComRpLiIZh8VlCCKVhZEAx4w8hUAO6UhOdxl83ZZWmuD+IxDLrix5qdF9uB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ovxjhZaOAk2ldejIPBAEwCKlPNs47EzkSqzf431gxktlKc969f1lQTAQrzGhnIWIRAZW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LBAB3/zJruPIlTDRGsYzGQ8BNTO7txHXG21qfVT94lm01a55aan/AEZXKXBX9HxkxYkA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JmSsNOYA/ONnEEAhYJByuuMcyAgpw7JlyIwKRACsbPhwiA8+HlnnI8IEDY+ZD7bwPCkh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RIZgrZ5j+8XiySET23gWQ1EpXx4yIFciFJ/eKRkpicklDen6yNCDaWvjz9YZtoXJNces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Mr2J9/eFxAGYIVz+t4UcwZMK91t94rrQjRBH8ZO6INwZfrWRiBEQoctE33WGJAkbPS74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xnRIDF35PjKa2kFUOMAKaZT8mD9hByl/rF4ClhxiApNEYiJSrN4B7jEBdSTTNiLWj5ya0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dQmA4KxPhqMSXu+MIRpUFTi3iLMjIWIQ0IDAojsIXhGEnhyZKTJNShRpjzxkcn2Eeh3/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3v8AjAcTm6D2v4xOGjDJEOI5BjALhiBpJh7LziihJcV2X4xJGvJgMpGlZcCeSshbI1BG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1KYW37wVm+M3AicmABUHicK+GQuSdMYR2byDwmRkNsEMfWIAkPOCxkNQn7wRaBpUuQFB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i8KTRmmu81wumbS4RoxCMCW4Zkxtx04+YPlnI6I6g/c44Kh9PrGGQRmERiM2trKvlXF1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Hf6AVHzeOCLRL6DV+segRNUeK75/nC5h8EvQbr6wCopA7uRuH0VibUpDg7w8oVRlJwsm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tAEFggpeuOJw2YoZkcryTW8HxQQUREai3JJWgUtSAn294EzcQBL2F2D7xq4CVt4Zf+5c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4630kUDhrXkjnrLGVBB0zYg65d4bIQS4HbL/AH8YpFGgHxthkV62hUtfMRPP3kdWEFKn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YzyGQYVSr230d5MNJZZF7/tBg4a3Lj3VUnvvrHvU9Jj8jMtFRHGEgJJUh9z8/nGuDRRO7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uyUpng5K/wDcSClm1LSnG0K5oyHtCDFEWjOrwUIETGPPVpFNy9ZF+Vc3XsT3WSCQ6Ame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FcpgLl5R8VwZMigTepGawpUt1BR+PnJXpoL6lB7POFWmoK5go4KNG4yKL41gclc973iDE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RQpg1WSpvlxin5bYEc5Z+6OsuN6PR9Kv7xcBlEBBspUQV4xcxAgbHUh+qO8ZTENUPSb17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sLNoTXA9YQdYXBD5+v8AaJNQgtI0QRP+caahlB3R49/zgAZyBuIGIWXifOEsGOY8QTfr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PP3gEQ6OA5T4nArAARrtIeufgnE0gDODdsHzjHd6wilAvFYaUM6IO1rvzk+YLMF35ZLo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Xx8AhJgiBH421x/3G1CabkY3FR+HrG2CIwhI79X84kZUGRgJ/WCbRF+MhQGtI5MsDskH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A7jnvFOkImUHmO9ZNDE3EE9/+ZDBM8iSTm/g7wkSIxTASzeg0Gk6yBMR2If9z5yQBskp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k+Ach84JOK5Lc+Wz/RhNoImv4a6v7xa1hrStoKgBfM3y4FONgDS16n9/DSQCbEvb3/3B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CE4s5H4ciCYb/8ATJtmCII8k+t/WMpuiBCR1vKCwNzv/dYZBBCQD0L8Y6ycRBF6l51g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gkUVUZrW0ddd+oy7AEbfickDvBYkjUtdZLVcNAxHM8cfjILVqNdCWo/nBwiImqNCUW1+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/kd4LetK0Dkdv/nGUSpJXMTc7Vm5l3c4BFPFBVZba5MIJSFHOKmKWV+OYxSEqUQCCaF01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IJVEJZ+mcmBkDGAq0Q8MD373eCAcyi8i3rgndzzumCIqrNsGERIEUCZUUqiuwxY70qEV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aUHIJlQrWn0GCdpSZZagq9MfvBFsqEEALmYm3iryBkRqybEWXGnIG75spqlx6dax8auYh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FI8De/rEyZM1kOp644N4CUpqpJCyEXPEuN77hKaHc9j7zWA5bEtIzFG3m9YSXQpKgYL8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DyW7m+QxipgBj9JS/ORkr6E5l6wMZmJRhl5Eka4nOqMpCJ4efxrGvNn8BBsXbzhYSuFd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IKbei034vBgQJCBtq694pC+WeiLaOePWTRFkJTfhE4GliiJTpKScxeEsLNMSaIj9YNzsJ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x0yg45B6wCgi33yl48eYzdlSmoeeZx1AMrEvnkuugj07/nWIVOgi26uecaIVFIJL9/Hn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Qc/xgFIJbQCDmOZxDBFAs9x+DIB6KOSqL8RgkUFQCBYJkYmMOZyCdl805sabGQhRn6xB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qecSVUCaTbJrALVHyL384kCLCXfIXC2jKG7A/t6xcZ0qlYCD1j0glBALE5OxAUHZr/zA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zJzMomKjHb/vGLBSwskVoeclzLGEXwHX94woWDKL784QVEFZF3vEYYNOntx4MJJGTFMQH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/jKoUKhBvHFVHI9Q48ZFktIGUsrP3TjlnSGxFfM7cl3IC4Qd8YqQyU2e+WcTCY8nPs4y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yAxBP9GBDskkr/7gEEigcuRELW8402wM1iXKc6zTiLax3khCA8ViYRGyXeKmQlDpxxIE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EkAC5yTaIC4a1I5YpQC+sCkUt5P3TjxkquOD3gkRMaSR9zg4z2w/GI8kpUP3vCFTe5Ns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jZjs+2KTSdJyWrE2iv3gYqPTWMoAaQkwl8AEYclB5MeRk8ZJpBxC7wkkeHI5gRweDWE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usQFw7XhUPRWMaNGSQtc4FhEeCZBSQ94gY4OgY7KyHFdS1hQTZhhqcjrEYYKyqcOQx6M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hBoOIzZXZjwWe8FTy9YM2m7b/GCCGRMMesI8yWR5cDhyCD8AsyTpFdjwLO/nFLn16Svx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W947CJdE8FW6UfjCqQYVj5dng+MFHDqkTLCg37Z1WRI+i2yOe3X68hoZ2hE+Jm3xmoek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CoopI8vEYypnwJPc0j0JjSQZgATCSEp1HvG4Zky0SSrTj8YDukkr5P8AT/csYAskk4Au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De4mvf14xZ8gaKrcRHE/sw8ixhDyE8EwBzfqcC01SdrBv5DBhV0sZ7gWIXfNZQnUjB4k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8AAxyzLB5W/vCpcKbaHb8I8/GAmj2RA66HvL48LKJ4Xy7t4yXUY0dmKF/LV4QXFARxSn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UQ5XonjEv0g5YxEzVzZuOc3MEifm2ZWaOjNtkSnfaPggxiW+2PtMxJPnCQ6ODBmZKmZc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6yVFLBflrLN+D8ZEggFRZbLfD9OQubABboe2BwHDyiHUdp5f5xkEPg1KwS+suIBQJtrC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hoBCR3vbkOGhxNMLBLuYb84guS2ROuGV3xOUhhAPaC/Ke8XHKTDDV1M+JjWIuJqCIhdW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Sh7FrGNhWyRW4bgvveUqgL8FNM76x5JXCsIfy3xgLBJTTzo81hCYNywlZZ5UOK74xwgU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yv3AqQQIb/wBGFkGIKkAtaIj9YdEKiS9IdVf84EtMuxEfOAGUEo2e0bfPnKgAot74dVGN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+I1WdNsMlpkBxv7rIwpyYgk4fA6xWKy1ljtMfrHbaL8HrbkgI0DWU3TDOTUYaI4a0Tte2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J48QhD8ZKakELJXrI1IJFh+sbQnJSAFB53GM1C69vl/28GgMBOd+AsyQNRAGV6OuMI9n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casVAS8i/3g8GQBgOT8C5FKXeS4J/uuO8dwwHbXyni/nyStJCKpmOaCPnCFqE6IZCBW5P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Kj5Ovzi8ACWICvG6NYFAbkC+PxitnAhlh8jzjohdJVNLj+kxEBmNt63mrDipqq85OMJI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25Ci3RAT3LcTjNJb218/vjAVTJiQPlr88QZVqg6xDFz7PjEa8YAwoXZ+KMSjShmrwDmj7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FIsGIGNeoM4KEDcpZkJjfHzguCbsA2fd7N4L4E9AJCoSom76iMiiYeFKTMrM17+Z0ciF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lHAGQitFWR523k5FAoIAxGmQUy885fZHAMyUK1dahe8QSQaBTmV2hFfP01OhkoVfnXT+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Z4Xz95pMRiCOQgG9XyYDPYAoA2wNkbj9OObqyGau70Tody3iuTyDGHtgDr8YjCzUENV1q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FoDRWyb1wYg04QcEig1BLfJkuCGBEshAiDy5CggIEQ2sHh40nbkPTKHEXE1MrEX/ADhe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IPu7ycFAlV5+2L+1GOCheinLzsyJkwz08hiKyLRESoJvYhd37xEJ2hOwwLzvzheYRZDUp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OaE1EXic/EtQWgNQzx/GNxNQSDuBPvCSDJlCTJmaiKnF1wxClmJXUy9c4XJEXFh4iTBC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jglh6UAuqaQ/vCaVQsgtD2YvKOAoTEOwPGJPAINA7L5vWI6KSAgeo25NIYFAgQyZ1syY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f4yVckCSEaomCTz3k0goZW9wS+PnIgVMWB158zhlSokKanx6ydpmg2OnjBElQlBfmowA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eIU8rTaIhOZvXWK4ihS8kReMamBYZJm05DD4SCJeJb+sMEPriSZYi9TxjBcQdLvV9RhA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MsJdJ0F+vjCcnklRiX7MFZMeVVErI1qTKB7B2HJOsdQLthDx5xTFAnWvWcj6CUVbvDB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GERubfOFiNUXliPwhyuu/OEwpLQeckDw1M/hiCjYgy/LjQuybrOTlEViToUlkCXXvDgQ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HI+MknKG6J8szkKxyjJGCicYVsDvnAIDhhjJyi/OSaSkI85JBxsVtyrM0HBvAymwTz+M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KaW6avGahTp2ZVEHvAWSiq6yKp2RhBi/BMiI8ctRlyQ+sTGYb3rGIVhiHeQwXBkfWCV6R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PhxAAQdg9EymIkwC0qXvHUrHWMFfZn/sYag9OJGSXjZkhBd8s45VXkdYrJXjnJjfHR8H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HcrbWsu+/PZgKAJxiwsYwkeMVEVigkiMUog4AEW5wTTA5dDfnBKxxgSY0M5Icxg8UdmM9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gBG8JHJhRnzRRPxheWSMn1iMXcuF6xEBt0r8uR/eWnxv+MWyYlAQySVmC1Xr/gxlgqQA8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u0g4bjmA/Ly4VINI6dkQv0eHALoRaNQfifPUYShJMpj51HfC/vIhjAxBTKhrxeVFByEO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xsyVqRfRgeYOsg6vRlfq3XqXLUbGehITxs+GsfCilEwF5NqvBGN15SSrRDGugj+xxBQsg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9dEAOkqyjz/pxKLJUZPGZj394phAlhWXcW9u+sQDuApeQlmP/Ml1OnQIoERz/wCt4mpz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z1AQm8XD2iuEYNQiaGJ6a3hJWqSeEqXW94SJ2iUJe2NVMPE1iKQUDXUu/cRXnIbRFAj8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L1ZF4FBrZ8bxiFyVHAENERSK948Cbwj4AkIfPneRTbiL7B1xesixMFsBRyDCx5ax8GDX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Uic8a7wYrLaGLgIl+I5nHrloA7y3A0fOuMnhgvSW2ULg5ciGKNKFhhH5Yts6RAjwsXzf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N706PGRaGtZlt0JiKj3vIcjFZERPCOZ3irFEpywpROulxKzckym1iVeNecMgmZWT3W3C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+PrKsWkoSSWdrHjHBWlqflfqKwJ1Ej3thQPERgodMBAS6CHCifsrSWmDW8K/yhe1df+5J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1c/GGhhg4utAMhvBIL6wTv4xyFMeXjjfrWBHVLCEtxUcc/nBAVq+rrn3koKMqJVdwH1P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nfbrHhcsrc/81jKojZsfNluUu0CCQNp0nnWAKbJorp+Mg2Wwv/cYBXrCYifnDaOM1b/z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bwWMqpF+/ucKyYJR/WvDi0AdJiJJ1y7yJgXySKD7j3iEpAlaDde/6wrdwUIGO7r/ALlu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vRAJFR6yHJzbXv8AeImUpsr664Svxh8jSNobeh78xgZMxWsWz+151wYvjKVUI6Tz/R3M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JoaneOgHohiDxj3sQtCO2EhJ2BSGF3bvx6cpmTEDbu/73g4aKgGUL0Rx+cLUhbg3194R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+6kUyXXHH6wCKyiS8JZjFzaUUJ2eYZ4xzCYa5iEoJKHs37wqiSXktsP+jCiQENg5i3iB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7r/MwkTLRLsRM5QICsp2pG3fiHDqbIECbkZOezjIdrERBMASqDrislqkhJABAlEf9L5w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dos5nGNDAo0QzXX+MJmfVBAZlghJBv41DEhDNjKIAYeS2feIHSobzRwsTcPQ1GNWA0JN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qp4cGci6qyOmPGPYSoDCUSHAHyvjCdcSGLQu5hvZGTfGCSBDUpPzr4jNbADUWNROtR/2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OpkpnvJ4+YVHXA9k8T8Y2ybZJNW8i3fj1hhAWSpKdu7jnNxxBEdAbS3HJCDDWM6Wt9Fx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RdJEeciLHRDYD35OMgiCZyZ1JO/6vJ4DMmHABTHK794TsoUPQMME5xrDIS8UbnxP8oMF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9YEJBXYXzMLv6+MVO1KGTcEnmmIrI7CECpyoWrjX948GOiCeEBx7veDoMaQ1M3L+snIh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PikWOocL95G3MaPc3ucpJSD9pTX1kM0lCED8PzU/WNBGmGkH2YksULL7lt8axIcbZEpO4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UkktV4xkkBoQkYOrj/uUCKmQFk5awwUiQQaQDPXrDoRaBDfXxiVqYQFlyfWAATbzfA8M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Z1Q89nWKJAwYgxbtkOovJ7dCS7LKmYB1m5isjT6/rLcTWKk2cxK6w+S9jlQCO99Dl5Dk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BRelW9a/eCsNHQx6CsBuwpICvZf63kkWYeJf3+cYEL0n67wpER0JJ7jG9gmInHIHJYbO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CmXYly/VZBiBCEHqPxbjNcDMm/J3/qzvZMlR8d5EFEEHj8ZzheAxiQLLZwe5Jqf8YqBG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FfLOVYeIREzMxT9Yi5qihXbFrFRDB7PCZJongGAhT1OMom2/nIcY+ZvIzVjjFnzMcpT4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0BzkUNDNzgpEBSxI/wCM1rIbV5/GH6kOP3iVhLDgyczkCSZarCkuTSCWe8RIPFk43mFz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wmj6WIFHYJkEaPeXAlrCZGOnDFCBcTXY8mdN1SuPecKSQDT5HBEHtoh+cQk4xJT6wqwe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JwEFemsThhxWsCtwpKhwEwqkZ1jHJlsMz8YoYqXa+ycaIQJABGTBAjaVkKTCurMJu8WX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FC0i9YfPDklb4nWEI3wCwl3e8MIfvAO8CUhI7wDUmWakxU0fGEycJTFYC5yJZxU8LAj3O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TcY1mccBlhAqcer185MQYeo9v3hUO8BB8fDATGCUp0NS4i2sJDkaqPl5eqyMrKb6HxP4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Yu+vzvKUq+kZRHHueMQQnDEpYGljfqWPMYr3IVLrxy4tPwWKnYSDWCpQSlUqbSwckhia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QcOyai9i/wBVhudCcvJe/nL/AFSxu9D84eZGZJPgAqucAgYbOXZtf5wZJNiCmohYfcYd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YWKqUQTqVjXWFYwgkgETCSX4L+cbGUivmAZ9Bv5pkmpFClpFD9PyxhKMyRQOm1Pw/eXF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OsWYYtwrxOl8k6jsI6oVRBy7RTCtlMsAhc4vuAL8H3kIfsV7UCXliOpylz0e49BVSFc5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9HXnmMB7EHT02IaJjvD2AF5Gxg1HmKwpRCEhdRkx3rF0K2ULokBW6Ve8i9hvb1FMF9GI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Wy78ZEDnNfoj5v0xvHDEgNOZSwieVcamQOqwBFHv94o1lJBQsoe1zUccpEkm0o8M95qf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4PRnjEIAgxCwu0+B9YDesjN7lCZ41kYoBQG93NzWl8GQVAwCk8SzaUqP6xj62IArXgdp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5DnVsZKQwiyfYoujeEoQTBhxL+ETX1NDEiDXrQa74xfBAJnkanHoVUnamPrfnIxphkgx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LsPRm4hICKOPEZFkWlIqdQX6n3j5CmtQ/BMbc08dSiDgBWII7JKQfPW+MBFRpNpH9HWD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68lITZq+UYqKBSkOOL9ZfuBYkVfjIG4KKEPKtYhZXEIriZ3fOOc/ZBfxiqSSSeann67x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NwOliq0Fzz94zAG2r1Hn+sgXtQfp5wwsFlIxXORoAWUEjW5/34whWRsglncf7eEpsiBb3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Vb+a1iqCIqg+imJxhCXaXh7PWIo7clAbZ6tozr0lYJHN4rnKew5XEkLHbQ6xocs1knd4O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5wRo+dpI6PwTzkEkNTCoanXPy4kLoKRwJG2RiVPzjASUgqxWQyD/AOd4mqyBWzZPtCDz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A0Otzzg5g9ylYgTJJo58S55C6gQXylx+sMzwzZVqHird1vhjMjdCU1zIG/WQDP3kJsnv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tnROfPKVYLqiNwNbmnkjHakgBgKlINb/AFhjhaYSDALFu39Y8m8jJQEVC1JFcu6wRp2k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+4vzJEgmkKXXmjd4u8gGkW+0XDGo3gHAFShbJadDzcGJJTMlAgVBUmpOd4TnBCBNT6O9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b5uIUneTPEEIchhjXmMN0HEqhm176wkwYEExMwTehxrhojDPZPrJAYQWrPOwrIlwiSVm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CO1oHhQI5495KOLAMF0kk9feJiAZ1JppDrlwpMsAFJoJCN6ySZgqbJwE+UTx6xtrUABdM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CNDSZCCNmoIL1kMiIojKU1tmtYd1kjr8Sv8ARGCJFBi1QOt28Y1AqCdE5E7ZFWhBYLZc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WQq2yII4uTBT6MhHUAhl7x5CSQFnZsHMMbwomxDdtiFfbixJyEgUxcvY42Rk1yWC4tv4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1evjDAfJQVP27994rGm533iBfvGCMygVDwi2rF/rDopREUmdYEayHBOJitAezx0f6MIh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4wyIskkRjijGDk0YmtdHOTCIA6iePd5BXwYxwbbLxiaxObSgL15xil7E0iVi8LUhRuTIw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BVa9hOARtN3l661k3rJC0B6t+c5Y3mPti0NTqTA6+XIGzAV6wKEoKrpvBCQ7Mbv3lpKe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nKq/l24KFfziJAEJlrIlL4FN4pAsSlyZOojDdI+cGPo/9wJcAQJnw4FlVahW5POFGR4s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xhsOAMCxB7jWCSkKuDnDSdoVPuN4jeLSDPnLtSEqX/nrvKcwArXUk5Sq4XHNC4XHzMayI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gkhTgi8GqBSJY+sUr8TaU9ZJcABO5C/xiFpCCh8nwYheUKSY58ZCJSXYdfsyHNJfTT+z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MoAiJyTcecKFZacAQSsgyS4I30caqWqTGa9mAYFvLiTCnlRMZ0A5TGTiStD8jCbXYCk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/JjHMzsbvIKkfbGhWtj+sSm/wguQ4LhYOISU+Jw22ulH4x/UmayiKbhvEwME1a+MmYU6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YyklyeXJmt5nOApQPJjNB7hZhklBiJmAxWN3feQFPuMRnRu88kdJnmXF6fo3kVKsY+Ym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QpUyBi0A4nQ7wuEnJTUxgWEc8D+3IySaH+R5ywNPOI8tq+TCrR1BeRf27zge16O1Wzbn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+ceEC8NHYNG8j3nboojth8Zi56tX5g/WA4AwSjCEYigErPI2T1XFuIhJwRs6CmFuBAMv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RhsXccf33DAA0YED0b1z55yqSm46tqX/AE4JAMVmKNU0BuJ65wrAlhhH4Ax+cSp7JIvy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Gv4rAwIxJEibkQ+385P3twTxYZPnzkd+VhTiJ0Hn/wAyqyAqw60FNQdX4wQ2GWTEgjp5g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m+EEEPXGN00RlAIE0edxq3COfFJw1lYIUvaB1kuAhIEEUCa3v6xpZXR3OhILfC9uQmIZ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85rl1plIgKq28ehWD0dwpY79esBnIPZc3XE/GBFVeCfB7xgASwYjpreT6PZqnRpY19p4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fB7xbYwFc7VmuzWEoYloA80+/wC8b76ORz6p2+jKU/J2cczGiPPtHYVJhBt+DDH/ABQA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yz6u3qDjjjkyBhlkLWJiYgP9c4dsDosb3JV/1klkNZg4SlUXEr4rFCjQEiXAp541G+cq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o4yiGi+S6uZyc5MEJV1InV8xh5ddEb7HfonKRBeosbe+8JTi6S8rFs8+Mb4tA6swpGup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VYuGsgQBiRB+h95FnoP6H3kgLhcoh86MGyXSAIH5jrEqXcTEHnjDEFjA3QSBbfnIbzhQ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wKTrxusQiIBq/Z/WCIKtDC3VfX3hkihrSVNJ6Lc4b9AL7vfP1lSxSkYkAw72YhG7IzJ3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OWSnHTELSF1xxeAMuAFJZm8CoMxwV+DxvNowmFHr3kSxQIEjeNNQEcQnAxr9fOCMAoSA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EJs1qHz1/WDmQFBJGzdveTUhmZS8hPmr4DzXWRSe0jnmTAxZIIEeJx+Mj/AoH9a17rAl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x+ABAAT2dT7yPK0SyYm4I+LaxYyMyik9/X1iFTIkaeb/AMZAOEgYM9Ts5MZ5GjKDDqus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+W4MAHtdgmXZBGveEFhCyPTs/eV1SQt6nAIVCKJ2DwHxMYbimpT3+B7wEhcAABb2A2/W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0Fir11ycUIBQ8VZI4E8S3gZ4KgUIGqJJ7j2bSOzNgXNeto8rjSp1AANHtD0jvNk6XmLB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CDQ92mrvGXDEI0ium2v3hrYlnBQA7ACvtihA1uu10wmHzGoxgRClFZkPIP2sYHJaOwU1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SE8Czo4mYXiieqiJ/rNCcKG6YHvUePjLIfnVKQylrj1hxIK4eCPqMClpwAMrTt9eMXyT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d3jWNihHQRtxRGtHAIYE8tHvBMobS4GyTh1vHOtADqXE84XIIAaTRdyHjCBXQQp4tU/e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JATXfDgBkYTlDqXdHjE8CUsZQpkCTv5yn0Mo34l3yYtEUBoaiFrfP1h/k5IULgFvK0pw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gk8YyjlFAONCsnf/AHFt21IwkzElXRkStpOvOzb5Ly1nsZQEagJ31WRSgmlSF7IzfGEb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QI7yniCo7cHQRCCVXB4xZSJW18+GHI4kZmP6wkuGnM+KIg9YyYBrvDyjDo0PnECkARTu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GRNFxhs4wNpD06jzkO5QEzm5Yw7vNzQjU3kK6FJlPPjJweQPM073/LHUOJLTL8YoBMII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MmOdqDQD+sudJY0FXvyYz8AOEqCBYCEpy54DBJLfX3kOWtkP0ZMFlQjxkjGwmHB/OIxE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ZC9+0yeirA6nkDjIcgEINsJAILVWLFK1GjguzySH85INNoScYEFmhDjYSlWr3jtipsRJ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CQa9YKrlvvJEgRmNVg4AkQhj/OIUzNTTzkq8fSI+ExmTTknXV/5xSSjE04biDRx1UHJy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YaOviMVNVXK56esBS0pS1MIMlTOzKFLaTf8A35yTSkdv1itnKJYj9RkabAAKPWN3RO6r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6yIEHCTeTwoGzszQQbmc1B2JkhwGAPjAOg3hSwhhXGHtxFRv/uNshylyTE/WAbIO3Isp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CoGC2QcyjLks5qMcgaQSQ+zXzkXVakGHU8gjNGgJmWzw5QhFyX6xLM4qCY+sCUCtghx5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VAKj7yZqTUZKCUKinGsBuHrAJFgVttj95LtHhxjDikUGw9YkcgCxQTeIkAYxDiJYuDVh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sK/OBB7wqUxgxu2OWq1cnj/5kjBMhpPvxjVoplr/AFzgIxHQtZ3/ACOc6BZVl2z/AIPx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POL8GwKILl7jGJiLA10DN0psVDVBzgmqDBOjzGM00Swg6VaPmcCEGSGQe+3/AE4tDSC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aMe0s/HGsjl9WkS0T355rAUDUSt+58eOeApmXBVy+/0YMkrS6U2gGbNuIo4Jl+WbPjE0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64PeDySiSm7bSPEfeFYaAEuwy15knGYwCQHUY4fU4GWMGkO1sK8XHOX06CwBSkiKmsr9L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Oc/JSLJYZTLMr+dqK3DFiclho6I7cDEPXAXQxK9uSDUi2bSWpyI8KO9B/wAj+MYDSWyg8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QjPCz/vxiRJohljmUhXtdYKIHBPQPEPEeMPmQhZhr/FdTvAwLyED484CFdNIeUcFUMHN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GiOV0edZp3sBEwPwTxquXJk5JQE1RuN1PqckglTRdo2PeDVEqh+wXEHfnJyRIILG24O44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pnZK/BPxmzLiACwTPMV43lfhm0pqbUmg0RrJRZsRaW3x+XB4gDJ0RKa+MnyaMqsvHz/j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Kq/rAvNyIj2VRrmcs3Ggyt/iPX9govKU+puZ2/zipaBXR4P6YhMETDh0NcbrFZUdCsjn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kdVNCk8/3huWGQSY+dvvERkCRARf83lmQthQOKWZQgPPPuMQlX+z4yAKOsPOXkKrWnxh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Pu+MCHJbYRzsuVyitaqZOLWsMASSOmp5yQPogyHr04dEgE1jW6xk8A5Oy3ATStOv/DAD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+MRyuAUBM88/ojvIJYikslcFR1XtygMraJ/DhrsyEyn18RkDE6S03T6+LMCgVKZkJP4P8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f6784QpAUDNdrz18+MewAIXuJj/eckAkIEWDp777rJtJHFEePnGNEUgm3bzWvz9F6jAd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RCLQkIMpgEPSSIlRujeR+UC6m5k7yCCd0c6L61zhGiChQjY7a59bwKIK0cANe6wGChEh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Nf3ljqCFnzWRAM5IgJhY86yIcEEWiZZP7/WJVrSFNmFY3LkfrCwvW7tGfF4ulUzRoTMd6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RQClJMb9rgWORvSEAnlvdXkUggYmttHtEd1OSkdIFDXwYMggwSdCfG3yebMn+zE2n+L8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fHv+cCvrYTFm21z8Y5SgoIdXcO/9WDlE0YKCQmpOfvLutIMPQtW37yVPiUS3Es87ty/V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jQUG0Zj0lY8ogAAMbiJ7vDZohZk4SG2I/GQoNAAFZNIRO+cdMQKEEz/ucOoD0gYzkBBR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CgymArHQ/wB4WlUtDa7Y524eNo3tr0aB+8Sa6+YLAAytepnrGCuCQ5CPcfeJiBlPydTA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nO2hGO8m8cOGR5JmpbqcY6WCkTEyhv6xI9sIOlJ0l/MXhheUkCmFSwX4byUqxrfaESSg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pEbZTvNsesITYiuWWp5wz/7hB5bGJ+8AbjBNKbnWse9kAYan58ee8dvQBkZSIhXfvCQk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StIYF5efkcdluqR9AdfnN/8AqhjvPBWrJ7wiSVoWD3O/oyYsFBAfP/cCN2EiGpd/GGHY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KjqB5wnJhEN8+TCVDiFlv+sL7mIYeXpHGN9wGveAEz7Xb3hIUrFOKzjCxtw3YOxBH56x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uFZLCwbOpN/OsEJ89tAusASg5IT8W4ebAJRET124FkCk5KLrnFFQwXMK/wAYykYfePKA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4ddZDQEV4vh+cKhhvExL1ggoW2sREUGkNmO4Q2OMkbKCNfbNYcZGJsz6x5KkWJt9YUaX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gfx95BGUcRrBMGyC8ICo0A5ANRc/xj0g91DPDlIq7R9j+chJIDkjIMHoIfrKqigpN5GE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g85JNLQqYUyVE3R4+EyypQkMNPLgDIDEoBPjGoRut/jGwSGghOFkNNsz5xYSRQtnY4QS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zPXANHDF4owW7PwYgZXmkwQgT5RMl2KwTqxc0kbhkFaXUl42sDUDCY/gdtk+MROgcG34y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SgiF+zArYQCz6MtMLFV9YgWrpCB/rBQu4RzYNeuMkjQLz7yHgJxVocDw9VfLIC3pMOph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jyMIJCVK5snV9YiMDGHCLosyUpXxpwYOcHTeAiGaFDkkQ1w4ls094ziIjIWWnWJ5UYYQ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xkSTmiLHt38YtiTkjwbDy5vBiXP2v86w8EBbQfGBTTQJj55f8vGRjqjvsesLVAMTx/z7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z84RCTpAHK8tZShyEbdp56xFESQAvj36KyLlIISeY4D++N4nkCERbIxtR48qaPk9XGIA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XjUsHlDnCb7GEQk8oy+vODsCSh0g1+8KpDeCKR60eMUKsLlNkgysRa/vAZA2lR3KY1o/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jVdP/ogjYpzzzvmwCMIhbF1PvmO5w4QlSB89rvvJocE/zlIVu4w4kFjAu5UlVut1kH1R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gJYEz4eXnEKohU7DsFv4x4ewSCrg9Dbg9IQJDfNT198ZCkCSRJ6585F5KErN0DXfHjtw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TLca7w80JlQTfh7X74QiKLSXclgXo+8CK0KQxza/l8OMXAiBFWYmNnRAaxp0QWYCANQF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uFfETMY4CVNTSxWu+OMEiTXIeQMPRsnALW1IOtWLWT8YWp1CppKpXl69GEkhl0bMD4B/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UAg5h3XrJuslSBLxEOQVIC2TMohg/rJWgDhjqQ7638YrAHaSN168HrAZHmCQBYw2EazX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mcAldonb/HeFF3YDpP6vf1k4jYmVKcYhyAtZG+yyfeW+RwEm4bfOSOl2UvtGsEQJCofb1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0QDfXvIMmQlM7krtrnOhEUafHb6xNYU90qP8esgR0hMY/wCsgSlSoIn7+sLOlBOj65wg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cxrogRn+POFLEiZoHRL6/OSclAQtnyawEsdiSKbl5/vLIAqBs8x7y9K9MvQweJJDX/X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k1zX4whtx2GdRCcMHeTkTuGzRKjXH7wBRtAAYQNhvXtwUFCGU/8AAmHeoyWyaChiiPHP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D/qyKXRG1HiDivvCYowuR5c6zYIHQExXHFfnIYyuE91uKwQWiElc++I6x54xIJELwzJ3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he/jfjEhQFN8Jv786nxC9ITGCBel/re8cJZhRpypw+stxJRIBlluJNb3iXThEEIt+Xnr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2f1kQIJSJ9Eblj85KFoStPhwaSqKQE0Xx/3IaCQYFJACVK/GCLaOpA0ZiAh8bwwKpew2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Qspvo6TdYmMncZ8HnjIYdasK0z1H4MXKCAaW1BP6eu8KKU9qUd3OS6/MSosxGq25BMXA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jlitekS2mL4xkrYUy8JW+HowVlTZRC1FiGvWQ6uszNtncFRreF7TGUvBJbsxKTlPZG7Z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KDcC1k3kLM0u2BxAR+MIEdpmg2Q1kNREAjgcu9+cREj4JnzPh3jgrCiaLgeJwYISCoxU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toFEVM+GXuMghCRFsGChetnOFiGwGEsVwRGGNiF8AJDA0rziFCAo03sRHJETm5BiOUWpE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ok+gnnEpF+dYG3iTTa6bJnwRhWInwhahj3O8qCgmYgUAfDN73WMyeQWmIKL1iGV9yl6AZ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QDqzG/vaAAE6YaOMHBs4MKyACHM85Jk6ZSBYWk/+4u2xJgp5UfOSVKMHnkcEjywUXo5J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yGaphFr1eZwaxkUT6xZRGhYDNBzdNPM4IKMVCD0RiRUZQcn9fbk0I1sbTyxWJosRSKz4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XfzGEw1ZYHr/ALgQIAgSwhl68eSjuMajjBanoQlGMBAi5ZwQLjSEhH95VwhATTFAdCKp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AcfHOG4xQIP5wiQhFLuKK+MWYlMSPP8A7jEtQQjEMJWVwFPOHR4wOl5Fs8Pv95SrUyAH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Y8neBMnEUMFTSqGnvEq5beHxJk+kqOEmByRVl/ucC5RADJe5/OJUSrJw1Qhb49ZFKLIh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ZJLXFwOSkUNkZ9lawqJigCYsAchqPH5xkUgIF+TJJskmUQuvnHF3zu05/hxggGxPPjJp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ljm2wS7rJBJS+8gQuheCSMpF3lBTqjrNR4GsPl8YECGxP5gyBoJdGPn25LISDtPGRDBw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Acf1jXNYBUs+MSKq+sJFUWsbjHvAiFGsAXCJjjrF2EszDCDSi0HNoKyKkXCIRrGNuOsF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vcd5GTSpE4n7xv2DbYf6wkkqMmyCvOXuTsyLMPBw41JwZqGJ2TL0JeQafUYhMmJnvDWI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kBRPWKCMZzbOTngYCI+2SuMUhr1i6KfePKcvnAKqcG0Up3gNT94tbZkV9yovX3jUVVoAD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/CWT5JbfL9YCVNydfBx83jEQmQtnZHK1gCUdEZ8iiPjI5fSJF/gye9iFufjKwlM9jt4w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yLco3mPyesXojKenuXCumKVbBK54+5+McpMyLLcehwTl44iHLPVsPUpmFHySX6x+dxmL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nVnOyhup1rJ6Y3SgnrUvlwaSzMIvkL38a+8AtSlku/svX7yPS4ghHaJrm7f22EiHxfQN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M4Bq5DxO+mIx5BoBh9izw/OonFfFIHgDvnnLG/sC+UWqhuI5nWc0JJIEzOtx+8gYgULH4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0SdGTjtbiqtqbHilOiVLF/jdZMNKRhFe9HOp8YJIAroHff+41hp54DL6bP1/LIpZNcgxsC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Axg8YbfPEdYy5MAjCtT7eYnFPiiYK+if4f7CXUo1qP8ARPgxBc49ZWgahLWUhqggS5gK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F6DLycvB69z0TOpB7YtniowuY4SPsI0p+8KWLAl0dA9XOGeqAZ0JWBE/OFfuFGG4jl+s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m+hnvIm5ACiJtjXowAipcIie9VLqXC0oEqeynnpxgijMNMYKEi5MI6jnqf8AARIsG6J2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GSXXQJK85IRDKw4iAZgmLj1hg0I6B+JP7c/RGE7R+pzTfYWV3UcfrDtYIJFQpf01S1hD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U4IjDWAEScdSf6X7Oq6+gJal8b4jAMCiERj7Py/RnjYBAQ3W37yJIFi34HIUBbABtl14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7Xi48dYasGwZl3XX+nCN65hWNqsT1XPWBUEjVkdp/tZB1jAwcmkb/GChQtKPtGprjAy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99YUrHm+ZSIwJIsTX7+zGOCRBYgm57fiXziGKK07XP8AplkisSJriM3/AJ/eCUSRsefj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lmp+8iGoEETh57n6wyEBMPkurxmBOmDchHn7cRKzMSgPMe/X9YmvdES+x1y3gkSWmTLf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FOf9/wC42Al2BIdp7wAWNLABYfx9uVzNEhh/3EihEhb8MbwEVkZIUnwne8DIEgqVZk2T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Q6BqvjAQGpC4ePDHMbwPQAIESmLeK37xBQldExCzTAf6sCskEUSp41QB8+TGjEmLpr4Pj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whSDPmfF5PCdgsXiII2YEV0xRIRKTE7+HFEq8uYdBdMZCmUKAT53v8ORx6ACSmSS8Rfr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iZj+N40MJbhiLfBtg/OOkwlBCUkJdvj9YOAnV2Hg3WprFabARSy8SrmjeOxBQIFSzCCx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IOvjrJJeQJI7nvWucYL7DlTVXP8AusMTQQO461b5wElhPC+JL55y2MvA/gd2Y9bEVIUz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jQHMO48efUWoEI5kGD+X5wpHCghFwHknf/tQqK4k5Rz6jKNIzYQhbDpn9ZbdRKUGIg3i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8TzkQCXQOxZX9+MN7wKQLALPRaTkFDpAgaPL2ZNXVDaAAojdta1kSRkwojoiGjrrWO9B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SJZCKpIEdfeLgLwCYaUvrjDGaUIC/Hr9YTKQQh0sv1feF4w4Sq4Hm8ngDE28Jw5fCpom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8R1sjBTBboKOZwnS3C2ebnNvgWQH+TiEL0IwVJjnTIcAjRAr84CAjsjm44594MDGYsEn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w5rU4lXliGOWsvZtICD+8QEqnrGhC3Gh94AkEI4X8/GR1AWCl8nHeSMCEis/LCRCakC0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PBxGCOECZTUzBxxl1EZkMncGGAQzLNhvcmFBkBDLTOj1OOzhwWYmmITZZXo8YWCBMvP4P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6MTkCq0O0WjEyAWpUtXgQBHq3NwniSOTFs0Zl9c5OKAdY1GBraTvCRodGr+PGIRcAwg8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nIpkftk4C0s5D4iMdkNQKPmXIZMUtQf8xRKUiNHxzkHpBT39mS9A1SCzXnWIp8mMInX1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yWhCYJzG8AJIlpiijAqpqP98YImJDc3+sKuKRTDLWiN5IMFjWEYyCHziHKcDJLY735wk0k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POKAtsxEOEUbsQ4WuVCIIyArR5yiJ+2MvhAwOU6DFzgtBpSTgZafAY0yqlmskJUObgtx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PeDOEibHcJPjDHQ00/WHwWdx94hlwSFMadUjoc1xkqaMLKFO1+b3g5AkSOTkQRwKTkbO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BQ4xImBrGMUslDEQ3iqFGAkZkscWOaaMbWIGCPmsiiNYA5vFhdgZuyYIimDl1gbCEyTp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D/z5w9N0oweV3v8AEDiFeZWX1BwGTgrJ1X3y+pxWFzclnq7fP/TBIaEgmXoK+/xgVNUl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IEKLFU8GKAsEQVP85FGnBslyvB45zZzFHll+8fFzLsT3M/zgUFJIMpvirwX4hmkR0YWA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si9oIqcREHzLgqyckt0GDwxg0s0gE3+XBSEKKEcB5wURtCFOO2+aw7GEQs1sQWG+9ecKI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mjKGOZxjOzBX7clcvB2zqMNG6jrNZ2LeQTzG2ACsnE3Vgn5VN/BGOFOJgpfEwHx2ZR3A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4vJEmCl+5feAZyiE8la1y5SLNUsAIOqeGffAwVN0fP8AzEeMwIkHfRNc4jf8n5dJgPcC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mJX/AJe8RcMPSZtUoczF4ugABkWcAdPlvzrlCFBmE9ejR06xhSSiBcKgdb1zLWWolt3u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tUxIRKW+y/fWSaikz8AhiDd9HBkBEizDhYPyb4q8rjA891/Y+LxVFAkQ2UTxve8CK6lz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eXCswTor1frB4SSIuQWULtw/ZEiKdv8AU4YSm4AiOpCInifFHZzrw4QKDw75NFsgLnk4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FKvO16CeDUfPnFUowV8Pp13lmBANoaOcQSA4UImH31h44QhiAzzwfePp3BonL46PvLJO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UKobeVi2/wA4RowBhCblGtmChckcg6ly7hyYFEKy4DhPi8MqiEIl4FT5earGBUWdJ4c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ZFkeIPuXAqQUMl3vHMDCI77esjKoIJVw/mLrCY5bQDRt/rjCgcmLbFwaS+D7zifT3D1o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QGgRuIjV1gCIyEYtMnYQ3zhdiIhLO2iA3aZSkAseKf8AMUgLJSmHv+JwAKhgYjZ8PP7w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xg9h5Y+q8Y2bybR7xnn+gJ/3GEoChgwIiIb6/wB/zHAMWkGz/ecXjGg01a/r6yEtgApo7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AHe7+ysRBUCZnlrGmksBm5b58UYZNYaS83uvknJwCcIQH/yvv3ikFBuH/JwqSEQsCTrf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IUXZX/vIwKV42FBJ1P45xCQTnIkWltaj7w7YYmFR38Wzg4znLalMmO+YHLEiGM3Puf8AO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dSP/AJkEoYhASPiMcoQrJSe5voj7yuXdGsDv84zyBqbO2yyWYzWgA4RK5PBEfeBkEuF8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Mbej1zrI0TxEiKAnfd/3lFTVBaJgt3HXWKGjLTRrdcYQuWykiNmoxBCqBnZzDqsewrtV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HDlQR5LkbvrBsSMTSLuJCI3WVKiSGibFnj+cQQoNWZ2VfeLJEKSouh++MAEUKgF3Atf+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M/1guQU6bTBPWvnGM+CJysYZeLjGUdzhlojjj4cRliMCC8oBd4XONANEK+a9OHwIkv7U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j5PPEeMSHptgFkUv19HAAJSIs48t7i8WRTAoFG0rRNbzWiWaHNtSTrD88AmHipMnSYIs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iTxR75woxCSawFtBkgGRoyszW55cgLUSQg4h5xbKZvKy/OJi4l7DxOIiowEhE6L15wkm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pwgIMx2iMM4eiWodvHo+8WuJlInv8BkUpEGiOWsMciIm1VoOLxGhQHe3xkWBGyDoio/W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4We2JDcqSjh0R6w7JKQLVaxvdiECNfOQgCfbJ44qjoE/ZjgITAXOj8xjgHMaF0x6xHLk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JVCCdBPrJBAElUQBBXiMChuCSJPlazVUdAQ+JcZx7u4iGL1kFAVrBeHnGSSbrgXWCBmI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W4PUHbJrCLZJECJ+8VyEBzeQGDoEMbCCYRr5wtCMK5xsJ2Ehj5cqSANQ1/esiAk8z5woN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QewkTTiZ37SvKtbsoN8ZHQVKCjdxPONYAiAzF4mhqIwR4wkt0OnMf1iGSmxFm5H5y5jX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nEc5soWxMEWqREZwpHjIskS6YaQQYXvjNSOUYJSC+cDdsBoR3zi00LbyCRSzcwsqFUhg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kwYNIgY0rWOaY3GuA5GlGsgpg1Iv53hfOdGAwfuj8ZKmzRRiQkDui+8GOxq7cAqHBLjc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H885AnCGAPZ3g7Qg/lf+YwNGJSv2MVEWkJMUPWxgRUyU0lxLYYqsvFALJxhEklmSQwkg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OMm/xlhp5w9rxLrGslM68ZZcG8IwCucWv4sMsgdOOAoWUVQ9YqwBtbP9/wAjeMgtVUj/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MsWNpj9Bhnr119fGL/t72rm1Q7XjCIskCDEuThcsNG+1tcliSzX94RwhaGFdwdcTtxhw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jFNn7SDvKU/qKXWpccSjaw/36o6nKZUwNRXmf8YECRQYr4JrGB3x326YxYw2SQ7JMVHIZK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9phw+SslkohJAI1Px6yaQIEqCZvk+MCRjEZDQy/7Ud4LBgkQA4nnjvHECoRE9QGg8DPO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dC+p+MSXyiqa1Byeova5P4Lul2Nd3+siJLMtoXbz8EfvLUBhCXZCKL3jSMMkTawdUW3X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otfWMHRiWUDuV3+cQRZmX4nPzktwTqh7T+8TItibRY08ARrvmcEwWQYHCVs9cTiEaAVP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goPJAofLb4nvJ4SiKi0U7v8AlxptbpkzKbT3u1oyYFEmNu8c69r40Sihu29SeEfgrAoK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GtuBdEqIqmtJjvXL3JkMtcsJqim613iypAkqPpWo19ZVE45F4mX4gZqcCCAjZB5VnjmP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qm1/B7ygcZ54Y58cFr4I51IBPc7kxA+6Cohe0rI+U5ZuLtdc4a6q02XKHcRc8ndnWlK4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5YhAmWAbXrX6vBdAXYi9LdaM0Eo6Q82+A5h4zeDFLAFUrx/ysNxVwZRMyQ+pf6AwgYbp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wlNpS3Kpthrd+awrZHd52+f/ADtyQkzYg6R5eZeec79CeUidxdxucUUgikCNqNbMUCAq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KWoqfnEYvQWgjvsXAkQKY0PE3auSb7EzSY5sY8ZTBSJBs1rmbxIsGYam9X6nxWV6SQNj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GFLOLwa95JABDsSUr/OMagB+gYEod0aAgH+3iFDS3ZB0J/oxjZTAMlnXvAyUl1HV888x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Qw3DUuBM2/OSSMyJEUX/AHiUBAQJT8c/3nPDFkhYsevesDGUQphzL/5+MZu0iUoKj3+j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Wp3zV4BWu1Ty8d+YTAcJqIYDPvx3lb0BgfZgk/mLhFid/wA4DMDBpBw8/wB/aQ2AERlA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gjw6QXl0Pl6y58sI5CV1EgfjFLjiaqWUO9MejCQQYExdavNx7cgZNMkB3Luj4POWIYRJ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MdCClDCtrgtyNnEylEy3wMn3glkJ7DMaJqRPvAFSaRytDXnE68G4j1XiP9GVYJiVI9m7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nak69YEWmUiOYInv9ZsRkKAQOWO3meM5sVlC9RxH96wUFcCAjyt7q4+MRusBzNZVfAt5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qVUajGqiJKdJ1sjVbyQFqCE9pse8O0owZgLJn1c/1kLpShKtsM1/Jh3elXFw1t3Jxmnd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5ySWjElsSVxAsZHgFM1UdHJZ4FmYlWytAII3iGIQLylp3Ux9xis2AtxgwFO/6ymRYhh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BU2I2wah8JjMFiFA9VPq7vBATr4x2PzVYMoIipnoQm7yyggw5eQGeTHtFJMH+UxkX9IA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dkdIj7vLpEZexVQllxhCghYJn5PmcGRuy7XxON0XbsTN3/zBWwshJd/VYykF2STq5wMV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5wiEkgAweIkxVAWiQ8P8AoxaMtWmMWICLRPKIny4NMSRAPjGdeeApSB/OOLiZmMRJQk0R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BE4dUUCP1jUkEro6wd0Z1vBCQTdc4KHg51FmQoCCi/rKIYEBJC+MuqDD1hCYDOR2q/zn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tS5a/GKJBQuY8awuqqqyrgD41m1T/gYxlkuPDHg+cq/gyoMgKDHUbxoHMi0OPB+sioyS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CfSzEmJKI7p9MTijTOsgyEcbc2/zBwejxj+53l3V2Qlf7rAHiUSQ+ZwvhXBb31WAUlUr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LfeOtCaJt6n84TKS2WkPnIAJMsReQ0Bc5JYUne8ahAdaMNKwNmDyntkUnIOD7MhQKRuT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4oyROHISgnSRk9QRiwUSmIsOvOBaUrMsEJjlNvvJAB04H5KwREgxPxkCUV4xJ2vinJey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gKVHmMEERiv8cThK4gMBxjgTI5GDdEzGgEIbGSqpE9nzGThMNqa9YkYBINh7yAEAFROa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pYirJH/MFAI6cmkkyBqHsIwzNYESP7wKEqyoyEIPBzkSesJQIyWYwhKx7bxTZ0oyM7nG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4XSn3jFMDvHShiDbBgOg4g1OnBXXkMlNI4KSexCy8mFwSUjlfW5xAE5QB8zgWN1QP+8i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wBLLHwOcFNbmG/8AzxziRxE9B0OJG7kZe4NfPZkJF5E/Dj5MClESiYmJ67jJCuCEgm7e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tnxkxBDcCAPe/nEqg4KvQ5j6wWCpgRaXK98bx6lAq3OGoQ3ZRzMfxgFBTagoHYPRhE2p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/UcU7wAFo0u4NW+yEe0Uj/esYEpLMJUldYscgCCWVlKy+NHnL8jJi40Mm/jAXTH1wNfie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axz8kYQh6MJh3FFvK4dNIShJViC31z8ZpwQIE6pzo28PGNOiAVMFlKq2vPjGUo0FKxuO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UZBZXoGD8GcsypPcVQXRzxOXQ3BkHlOdd9HLiBPWIKYgLlvj9uRTqtZMb8drxkn0pdQO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+Qe3eule/WzSDmBaTVPQx7h0UKgLoabXXg36xKE3CBuAq49awLlQHQ0R1895K3ACCHJc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EoDcHPr8cYBIpLWq7+4qismiAIjUd36xbgxkVcHnz24+oHJU12z/AAOLWzSZlM71DMqw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CVXX+OclDwjEpg+uqgJjWDOOzcC7FIRpd95EMxcZngeN9OVbVYVHSdprTr3koLwJGBRo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oB3Eb+ADrDAfleGrdJ1biJhUgWlsSTUSUfG5yaq8hLt+Kf8AhGaQQBLX0R2TG+8O6Iwp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ctpBOdFsppmdfjGoogZiApTz0/PRA2Ag0+Bmp5NlM+MgRWgq37cauGYlTwjlmsamWScJ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UEg7wFvMof68UpHqflf8ARiJYWZNEczzt95diXZB2+38YUrFERQHJ3H6nCA3CrAFt/tYd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D3imJB0f6MjVzUkEXzc/z5yHQiFpL78OCyaqTflj3N7YqMEUwHnfGIFatVHj3OO1B0Rg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tnGv/MLaMWA0RGje8ii0SEu6Z94VGLI0WefiD4MkjPT4X239YIWGw8hqnrAsICBRlbe4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hJH2v1iZQWNLPr5j1veDSWVtO4WtafF4CIpinXdcZFXypKMub/eERPibkJP7xaSZpIWK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GEbJuTev6yYgAKAiPTRWG38WSPIjhcDjVua8r5v25ekpIkfzXPlxRBYpgm+ZP8w9GBWL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7xYg3mgBxCblxIWLCkx5f5xISCUglREq44cI1QJoaBqbn4MS0gjXjso9uGjQawjjon95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nLDhBYHgQyFfjB7cmh0sXpnWqw2jJTZPclZGyZVMe1P1h8FAEJoFo7/OFWOIvQb1CvOs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4MD42qJ1l9JSG2zzk6coRw4iJ1jswKZcmnXE/GAhQYzIavR/3JfVaCRh09TkkcRNSa16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Mqu+Fy1F1BUkZ1rX3hQgjElmmfjJQYsGUjxjjEuLT3ER4wg1Elsrh94YCbmAy/37xGSm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DL0kIJPkj/ONCjMPOKY7ELLE+sGSBPyYRoHAUSivz+Mj0JxRBbs0ZXCAAIh3gpy5txpn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wIhHyNRksaHRbH8YCqgULHxhMinTO9dZVnIVOnGhkkC+cDhbZDL85JIMh2QYXxh0AIR7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zX84pIccDi0gkKmZzoi25JJENgYISIoJm/xgsEIwyJD85D9gEJ8ZKhCa0T404whwWAlo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FJ4if1kQM5HQ5nC6RUkr7ZOkG4rGOuYIkfOSWSS/WUDghb7YDgbAhc9iMRkaRXs04mDZE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2klkDWdJaOerxao2QFesZKgqR+j0ecKvmEziY9IBduB3u4fcxEXsKHm+PvHictmzxkgYm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NE/GRB6qHFgwbeEyAaXIsaao3kII1PhxLvSCRjy1u+cbAF0t4NMEwd4naOmTnA0AbjjJ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hIVgNXz/ALnEqQlF0byqAwBEQ5IH5ZJgezBKgXcM356w7mPnJdzwx+nBOaklMmApx0ET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BPkckXdSE/ZgVtCXseY3g8gpLsPsxLWXRbP+ZTg9tqeMkAaPJ8mJnQUICfvGMWaJOsjk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shJqgAY5POTtIOsumEWY5AdjOEhlcRUyuJb4BjsCcmBOnznccZAIjliMdNziVmCCBwkc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GhE4iOQpwLvETC7TQdPfrKPThonQaDxkoo0Ume4Rr6MeWCW0zV+/LfWSyCedBfn9uFRZ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xWdE2FegOPxgRBBSk+HL+qzXLBOnzxiV+kAt9VzzL4x8FBCK16j/ANyRRIVUz94CBQM6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pBz6Z0ZfwdOs+Y2uCSeIlL74yAoZCCdvB5gydiEKldg88d45aIwZR7T08/GHQUNojfgI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YZpIHvvnlcMsVpEBNx2yWv8A5IpASxDv1qv9zhNEsQWX5MwV9YfQ0FxIaH8vvExZAlrz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AH8YaMk0oE4D0CvvXWAKzs6FD1EG6r12zbkTpCOZlK+ZxnaYEDPANU46vAhWKM7V340Y5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+d3hFYyObjMIrgLxN8uRQg9j84TLuOy7jf666x4BVCa7W52d/wA4KICT1gdvHnT+Gwkz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4JrvQHQ6Pzk6Kh0O0InSjmOAyY9RXpMQceOX7HD8ZEBoeL/rJs2qFu52J/OIIhQQrpPM+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mrmWufjCMJATYtbXqK/uAmQNDxKCb4yoAiaKd9Qu8jS1JDILVZ86lXnjHeFiMSMhP2+O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XVnm+vjJlqMCW3u7IF5ZJltkqKGW5rDDcMym0GlHld5EySHdEs8bHDZzGMQYsLIGYmVn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qbmSebxDkCKZDlR0PiMI3uRbnV7Zp4x5CiClfBPvLOcggKU2MVrc4JVGm1aL8S56qIQN2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NmOcUoCAAz0B4yZI1Il9veJLBDkc44kilCPl/wBqsZ7AG4GNMdEUZIntBJgi34/sMNHK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LEApnL4ODC7xmFLKtfGVpB9j5rCE4VhGSf8ATgUCosjXvGICFwa+94jiTWCVfL6jDBK9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9E2ZWveWgjIY+GByl1EJVq/xikQGxP7xxjQs614+8toIEn6n3iDUlCDcePf6cCWWHlXvr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jf1/OIhBKed+sWMaEUqwgREOyEmb51rAn+QdJN1rEgWgG3le+8IJLoRNWSeNmG1JxrWO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RfbIVqYSclNiAiSnRv38GOgmMGBob+Yxh04YWeUH8vvD1MQL/wBL+8bKCNSRt+cjCSwS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cV3E94vDglJvxGKheHQL6+8gS5IlHRxWU2sIsnL94HDwEg+T+8cTSwRavb8+smlLVCCE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xUjBeIKR288YL1bOTHD7HHbDaA8PLeMsWkQikR9I9YYiTJQPQvWQSg7QS3LBEZL7xaG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zCoaruDeTuXnFbIF1EVh/wAqAiRNj7rCnsI2bNubdDEOJj6yBIOC58Y5UHAqcMvimPGS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7xJI9k+ThyG0wN5Dj/ayVxHJT1DveMmDKIGSSudY1EAskNbrFju9Jqo0Iq4xJVQMoLq4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W0k6cxEGCfoVAkvPFZx4gBDmj9TiGWIpzFnF65cQGIhRE1PvCxIA0XfhfWWVkBfzW/WGA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YkUthJtS85HOaFNhG/frEgBkio3PeIgKSSSjrf8ApwpPUJqYuJwJNJ4YJ9TkgGVJKitf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oQL5LgUGtSmcASkDtpyDibCa/wBGAxNaByaSL4MgbKwEHDiyT13koTKjUifOPyblKPeO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Adxb9YnBIeMQhsOrvxnHNcFfin1hAQgLTE97ylLbrG7STKoIedv5xat3Ep6O/h/jHQlL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uGdPrA+QBEiSMsIXT+8ardkEwnk1g8ruQgjBFZbAHX84GLS2NRk27ylIxjFFqQPNY3GG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en5xlXJBDPhkpjQETfvvIikJMglYrZSId+6wEfeWH0ZdUM3GlyAJlISMUr4RGHU+QqIw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ChEvtgZwNPGJJiCIes3kiDHSHfdP/ctQDMJMzpnJDRaHZmyUhNyneAIFgKpFmsd2lH2N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kH9NFJMdZ0DHtBjwwZFaeXhgKGFhFTgqBJAYh6yaBVhRAc7yBLF7K/kwWpaY2wmITbLj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fWX4h3cfeOhZXQ/WdrgsH/MZ2AaB9DGKB0XKT6x7sbS0vnE5VZZZDuXjNIWFvM/4yXsj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JNpIU4ZMFkbt8TiB4wu3Jk1HeIqEmxvKJpOfaBiIApyogViloPOMUh9YBRZjseDjCYXi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kWcW5ImYP+fOTxxaUs/DvHIAlc/zjfk1kn9YOAolWz3kglQJgngP+uXEypVKe+nxxkUd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oeU7vlnvzkFQ53Yeb0f68gEgWJgP7/1ZWodgaX6g+sShYQzNdqxPuvGVi7I2+j4Py8B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zxjdFRRPgP8AAfluBDGIO9GjlQOMNGjZF9l15sfBkWkDqTnRvqp9MIQiOiqX1QcBkogE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dasCrCN6xsewQlfrR/vRPAA0BPn77ckKZAgCfQ58uQn9AgviIrJDVhgFvgE3kafiSx29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fGPAmyxl31r1vCE5pIS4Cm9GTvI2EQVei/XOGJ8DuB2vLPBRWM5wCYlL13Hl1+GBOise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2sHSfDtqRXHRSI3zJoB+A72ePCUQgFBGoOA/n9yhFQYi2uB/plcSj2kCYtpwevutvqRJ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Lw4Ars/NQdBwYQ7RBWY0jfo45vXKUZgB7PfjFpFWC2Xf8b8VrDoNk19O3/Vg5pOyAHbX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WVagP3LiOiysItTOyIqtaclvgohEOqZDzv3h0xCIQKOjfwp4nGyC+tZD66rEXHt3yvtP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wkC9TLiQFEVIh5bbvomeMgBYRJGyBon8vnIGOihN3a9DqNvBgEWwpoKA5WJ6gXjCxr3A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DSh7QxfHPzgOO0JwkgEaa8eMKWO5WXw1GsGFnmFgQnWueN5D+gIgUehOX4RHhKO/nWsc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C9s2YUmZhMIGi+6clqTHIehcIbgFb1B93i5CLqQ4PU/6ZyX5kKsvR4w5IUmledeusOkT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IlJ3H6xjHeiywayc26AQbjgvvHyTYajJjADAR0d42iakfz/zxiSakBfnoyPQoMAN6wW6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XWoAjycEX85JtaAzPqNz8ZIqIjbnw9ViBBHQDf8Axi52ESVbekwQTCglPF95OZpjeomf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jTOvRiAorToQwDW8Z7CKAHQTW9OI/wCqpwBCSKL1P8qigSATa+uxxfVG3kcLKU/P0YYL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3grl6pGv+H3gq1hGk5BAG/0eckcsmbb+oh95OtkCCiuCuWG+wywGhIQLX545mKwwZhQ1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5S1+8iRwELPVW/GTLQyJEwcyTzUcecfBugVdSvpjPQ6QOlmKXClmIcyMTETwEYtNdWJ1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JLrYa1RjbniJO2QvIQEyZBbzPx6xBEibLwvxhScRsa/i8dGU4lMQ9z17xTkEBqAR+nI9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KlefGGoFIlJnwzkFoRwEHjReC2V0Yv4OfOQQpA06K66woDZALI3o/eOfCHiXyXxN4rBp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irpCco9HjNK7oGQqCMJivBBCpQ5ix846cxNZruuue8GEAucI0UajnyHeIGKQqiWpES1/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YiZk4jjHdLSkv5A+XHp02MIhtk1lQOSjJepO/X+EtKC5RlA4wgRNKSJzKVj7d4CpqWH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NVOMik3W4io9ZZStyh+7+jJ9SMCEIfOvWOLHyzxE4eFFIk/jjEThG0XUVhkocAWMW/zk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/rAByUi1fjIp4CjXZOsGiEqiUjzqMpRgCigZnVfnDiL9kVhuRMytzA/WFdyNEBGK0Boz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WCEJkuO8BJi17xZk6Sv/ADHSgh6fpiMhkkJc3jY/9yQg1AlPDhwzPZdhXjjKAIJgLkIc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ZcKl/GAAw1bE+gnFBMuFxeEINnnAHCcya/rHsIxNhsEpEkR8YwJGALf75xl+JjXnSzNY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+cQCBAQRfHOCIJyYeEWcW4EsiB4YxGxLTcd4MXteodf9yXXiAdO7YxQyA+H7wZCYgCY+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3GTgokd3jzVCKdYASJs7w1ICEkuPvJMAU0mEaQk1ThBIkjv/AE5yyu1fGEAODpjWA3hS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E1/OMWAwkVq58ZK7WrbQ5ACeoYIUJCOW88Iq+MqkV2OPIegdZWalTiAZ04GEBaEbljCS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/uSIgdghwayeFm8kZFhaj5nFvMQlPxN5OOrQqJ08J5ynvBzCVyR/OGaeNxfiMNsGjb6Y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DCXXrChLQGE5EyNtNrB+D5x+1TGkOpN4QFAbs+SMAJJVyw4UBau7xBpfnWXUFWNR4cqq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8QFS45TDxlmSz3hLQTrNhJwZR8DasesQkziDadYFGXeBKEu/GXilwUfywM9XSLx0DW3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lev7cAh7dBzyt8E/BkW42AGRz8qot5wlokNxcLl8aOcTGS2sn0n8tGCeYEsC3ll/bJmf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4rDIwQ4VP1o8ZGYhTmPA5Y40c4QJ2Yj2u0/zAecaIbhRDkl+3wZASFaYT3uHvb+ceEJ8j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0RiosOD3rhvJ+GgnK59HEr/WEQWYTRm3y+cZyTaD9HjxvAhLESpKRwGj1lAELFvzBa1U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39nGN+oGgFQL1/o6xJCi2U/zlOgENI5rIQGQJs38xRhnAKYJL/WUIMuYeNT1vEb3JZ8d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Yh67+8QWAEiIGvJiBVCNwOCBQY7W7Ea7QNyhucGmUL4UxXf12Y4LsKmCaHjXvJhCTIYj1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LgrVdOv2rgn3UAJcS4HH6claIZB5mDo3H86JJy2Vz57a9dVhIJErc8809deWINrSAWhN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ApnHk9rgiibCgKPn7Djtia6Nyrija7jreR3mQP8AF+O4reKR7y2PrliD53gwld4kdja5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RW+As6+8UyuQkCTVTNWcaecNbZV4xc5Epaj4xMdKMKRb5cNJEBekpqt8/jOCY1ylc/8A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OgVnvzgEZELolgHEx+skwMhkyZdtaPLHARkL5LZLHcmuPXu8dp8WKjxVGq+u1pOe5ZIJ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maAZf4/rBdEw3s5VySAOpFugMp9Uq1lJ4jhxi6OI3yX1/J3k0i+Exo7wSTnKCyeJ6cBn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asCmgHcHknz+DCjUsitRUd195qMK0X4DG0YxSlfI1XGWwhKV83gTVzZMfOTAWIgmQtR+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DdTxOGsUHCSd3z3i6GVEW1NPtwUnFHCY+3H0loBXEI2swQkaI+8DoxZCxOKBCAktrB+f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k8wfr6iLSpaBHAc3zgzmRFUS0SxfX3k0JCA6PZ6DreES8mSyr7iv+YuQCz8uiLNZwatP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ZJAgYif3hlEShhBKwydQ3ziwtKIDJnx9axxVQMQbUfc88YMhZhcSaI6tcMdbReVHqzW1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Rlg+ch8yoHLKFTCvgwEwYkSywQd3xoDIrm8ISirUVt8ZJrNjWVojk2R1eREjokup1o77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P6+zKimVFtpHMExkoyzZzAS+Y6yPC0qHRkeTqoxNUIEgP4THrFy5S2RQJhiSXsyUQyYq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coKZTp745y1xmxXtrnvXGKbr0ETwkvdZVVlBcyNrP4yVgEiExF983P8A60Bsnbfz/OK8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Fd4oOBSI54I4vJhgJUmPZsyWizBTSe1W3ef3MfnIwE0bAxAunicdSgLtkZImANC0w2ju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E61P1OIVTKOjcT/GKuOViy5+IwvlSkJax9YMQGhMsysB6xZfUUnTUhgRh4koXD3POJEL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POiKonnkunJvnWzo5RH55vN+0CShjeutZBqBlsOx4f3k4hQQDd1cvOFQOICKQmBRdn/GE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vkcHJskxdH5bjA5KUhWY9esdCBPQFaxxvIj8ZJArgwoAgmwV+9VijckHBHk7/wDcnuKo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AoDhL1hlsaSJ+eX7xw6iGUlmJk0dzkgCiHRSaZye8gY1JfB7whEOx4g05LNosRE5LJJw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OF49VDMc1hCCDUNNxH4cYd3Nl5E1gdE9vnHCkERMtX8YS6wBsR/oxRTQCjxO82HCBWFx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WT2Udjf6wKcjtxZuiYt2eLwptmtZK3Hkac41XEH84Uw0dmMU+RGJiEvAfnFyu5orwa54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gpDIkQfx95CBTDdlOci6hg18YsTw6Inkbxwu+kowYyg8TgdbVBDkKyyvLvET8IqfvAAg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0ERI95OFG9O8M2hbwA3LkV6Bn/WTYZRULnJQlpQmMukQQVH/AJhguyEi8CZ2d0J8fGGh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rxKpQF0P/YwRE/4DOhKvHrE0I5SqMPm5rp3gjulE3iCFnvXw4akRqYnzGR7WgmHscMR5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tSSP95yaq2oH/cE0thKD5P5xBsHdX3eLvhDIw/nGTIklJjzjKREOu+cSeIE/XsZ/GIlw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JgyjhzjtoEHzDk2EgMw+br3h45dAb9YClq+JwkBJfYfGA1/IyzEcVGEKfbJ4gh7watOIo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YEEm8nqNHd05GBQgjFJR8izIW6afGKCxwYIGaDqCdz3t9YIkQmCFOg69feDBaCFPd5fx2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8Q686xJmHuh5K7+MRCxuV5IA/AljcY8UFgaRnPBfBrlxtVrsUddnqjvJiFdgyg5/7r3y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mc5KqTR0roPt3jMdzAKvBm/83hauEyDTt18fmca0eBTJP5H/ADj5aAdnt9eXAElCSCv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oKfHg4xeJPIPoMntDhK+FheAwpolf6sX2Xm/5cSdYp2A1fU+L3jhVMACHHW8NkbywvHx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fHN4CjCmGJ5PrXnDcABESH6/BhojU+I4wQMbVH0NuNEQg6OYF++8dSVlDe+f4YzCTgKx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9HLx5YMEZgkAS2p4PL7TEkBKxZNPjq7d1hy0miAO14/dRQ5I7AC8Hng7f1mwHNJbqNo8P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+nXe8EDyUSRDlfj9YgPYjEe/P6yJCwSHO7NeB9+lJYE8Hk/jACEsrDnv3jEHzFKqfPjB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7fPwjL9ySf7txQSNykezo/vACJFGkKplmuseIAgZ0bVzH+6gLMcFno53/F91XJDQJcp7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hwO0n+cjGKTIQHQ3HPBo5wwCF0Q7kBt3Rw+8GiSYRIn74gibH3VwiAgoNTqSlV+3Ce2i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PLigCkGAW2vlg1iXBOr6NJv6xNASYvLa/GLcBBbvAFcEEQezIZTYCviK/wBfWbUN6ghj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391jEu9IlR1iGAS96xjKMo5tz5q/rhwwk1+DEtZjvva+DNTKFTFhT1igSAbBf7/XnJyJ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gZaBLAENlU4yGSQhBzWbQgQ5H/cBfg7k989OSTT8vL+MDIkEhM9xiyUDZB4n8XlUpsGjm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mY/83jDSMyED+q/3Bd5tCkqCtzMRkTxVQAyJcOz95LOOiBCz2vPH/XFIIT366jvnLYPA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AKiCW/OtYUVFLcKyTq5+I7wmSUCkMdf3G8SjCLUYW3i7msg3USUy3L+nJNCUiZeB+evW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ggvljKRi2UCyvlXjnIdRaUTKnw/mcmmq7kgLvdRxzl3m3Jeap8ST4nGrQYLWSSaM8PR7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Tc2ebx4iaIk9rUJfPjEaIgGAHkZnc/XWCLNClA6/t3iNFQKDNRv38Xgg7Auswx4ufjBy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XnKwDcR0+d5BCYwmx88TeOt6SQF+8s0bRBSLenORpbpUBu+kn/zIEyaRY1EGChCXEXHZ0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MxAcZJAqlGJ6j/bwYDICG9XD6wBCFPYfG8XhkQMYO/M0fjB9BidOkrJHJuxFAxZphbuP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YLPB/wAxijkEo8Rya+cV9USHxHWKoKuCKPOwzdUApq9bwXPUKVk7qX5wSEhDkHsiHCQC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Z0F8gU85sDIIV/Y4KpsAmNAYcCIAmOetzBjOCQDYCf2n85MEJC2Pc4wUwIgQiyxzgTEK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txKKQrvc85LwbCbXdb1H3iw4rMSfWt/jFgjtohsfxgG3o3dpgMDLqFbV43lWTV6dW4AC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ZyR0qeJ8bycraklrx8YCM4dSHxgGZGEmuH+MAAAOIy3sZU8fGNNOgg93reWhAe77MXaJ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4ppM/WMc4Io19/OB7CSbVjxjZYyloRe8ojMDonWANiOcg0kEWUdZY9iQs+t4PhyaIPtx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3Q7j0U5MqXa8eBPLElo8cYg7RmuKue3GKWjazjAZAmGNziqe4xBPiMAEvQPuIyAchYLf4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wyg4YiFqTFYReYlxKQD0ckQSFEqMsIk4nOW45NZMBc84lD8tmQoQE21jkG8xEODKfgxD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xE0MJjzl4AjAxiB1SlFYusIhBhwKRprMUxtO37Osg+B0+MKOok1s042toJ384FkbAywI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j3iXbJj4cb8lMGqYPkwAqj3li5bbxJ5HMhhnJOoWASSP9eM0i3dvzeLBJmqYfeXYC+J5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vDkqLVOvrGmiDiZfnICCkVswvjbtkTcOVySYXZce8HpMFP5wLFbFDywELFpLxiCOPbEH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WbMGgY1URjJb1RMOKWiGTIJFOWjAiQYxsExfpvNYh2q/GUJLEG8hUhc5VXoYQjrR9vv3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/BhyrocPY5fGVQI7/o4wgUHrHjYaFfgP6yVIe6C7jtwT9FCR4PDwYRBWCrLyN+ijJQeA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FtQtXj+8iLwoqIH3y5YyRmKocXhAziHj1g9QIQmE3b/Xj0wkEgGgQ3XeOUhsCb6nGLQUS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tXg1jUnRN3xgEkViS0/xjuxcKsRv47844AqaxErZW1lXxjYajKCPjGUIMARIWjq28eR3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sGmxWgniW7xk0Etg8nxkEIrx0BZq8dLsfQ/y/wBc4Nxkok34D3j0vA0hh/K4IwbE7paB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lAArQm3AbeVvqAwySmY/Rybdd4/DwzEUEaD9B9r9BttB26Oju96hw7to83/r/aILB3cu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GVDKmlOPBwXtxmTkzY0pz4Pl0CuQmvCzEty5eNsGSALCivfkPgKPIIoBFy/tcHG+jJm5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ckVURZ1NH9+47wChU1t60B8xkWy2QU9nngN4US1SjQKYOTifOEAYgag5T1ojCEvAXIOG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gs5IMqPL3u+ck+zeW5HLeorsxyooUaGYmufj5yGJkYwtsKDUHWOZCKsIk5Tq5/L4EmpP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eShkU+WdS9T+jJICpABY03wjnxhRyJSBHqXXfOUCMg1v/OSKosR18ZDSxPv5xbAGxTGA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7pWlBU7ZFCFE6gdS7Z6xJCmFJX/WbiSysJq/5+MjGqKRq3GEuyG56j/byWEBisc1ynUxG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+bvxhi5mkywuCfj95Iy2mAI/uJMVuoAVg6j6n71gdHcnRxeGTDwgoBHO8EYo5z2iZ6d7r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90XiznKCRq8lPbZTmPEf6cj5gTZSmePE4HmU0g0NanN9vKAYZYiejxnRPr06eEswW85A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Ou3G9bOYQLeueSeb5y/n2IGVXcD447JkIG4WWQKK8vrELcYIJTLHMMEcs9YVZyDzVB94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E69GIfgjG3A9wuTGK1sNelSfrLPphjWSJPT/7ilFO6A3fBvtwcKmbjkO6nrc4N71lZy8z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QGaAPPfmUQ0kICRNQzE+8OAoCk0jrpVmHwnQQ6hmWIwmAGKSBlJ4N/Lk2jBKJRgl+Kws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RHLGI6aNSl79GvOWPaB0avt9ZA9LFJftr6yG0iCfQI55nFIi0AiS4Txe+4waiAdmjN8A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vSXh+7wERBAIR/D9c5BcuBF+0RiDnFQCPJN/GMo4lkhHXFziY5KHB/x7yr/BDZ/rnN5Oh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oNQSWzkGHCuZdJbcgA6DpiUmiRNOHgXhGIBDaJf54xTW5BLCt5EUUEwnowRJBEqPxGWI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Lhybq4eu4w+nKyY0y2AhFTGAghgF938ZUhEez0/OrwxGooiJVMd/jDhUAAZk/wB1g51y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FFKeR8YHnMQgQRRE4eSwU01rCxBRMgf3m8gtBQt8cYU9SIyIDlENw6fDDM5LJ43fqMJX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FXCMOV3j2Lp7wzpS2EyEz97wBLBpCq1jAaU4qEx3eBVE0uBgRBBTOBTRqRhyxADN/WTA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dp0zr+8IaCZC0/eSRUgwFhD+sH9wTWKQ2IVVRH7xrvT2ykyApFp7xRdpAKvGImh7j/zI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ie28WiLUxrBNAmU7yW/MU4Fr6BGWK+yU+TBNJghd+HARpFix8mLAIZ2uTIzh3/GQiReE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Hllwz6yUBZdYFQHy5NknTjNJmGpQ9vnJBIlQcqjBKe/eKbt2XjbAQgTxj4WOYZwqTvrhw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9OSFkGHECNhM5rCsnZGPGTbCPnFQmXZxJBBQPzihBj8mJoBZiizCnWiGnj4w1hY6xAln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w4Ow5d0YhlnEVlIlHHqmW/8AuGagsh4Z7yZuRSF8YjGxYonUGEmhjcvhyULlCoPGCkEB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MKeHCMEJAx09YkMbrsPeIET8yrCTuXA+txsw0MFu8WQD5MDIRUQ2xukwcqPI4CUaLUYr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o4SII9OzIi98TgALOIyAJ8sdsY2GCAKww0e8bJhyDLFZKgbwOY2hHuduPTG1Sjw3GucJ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tn9YYKfjWsTQtfA+HDjNg0u/2ecliq6Dw8BlEEGDEoCsM8/3jWoGDg9GsYtodmvnEEJd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e9Rx5x5tsqwPAdf9XbigXJg5fz936wIxJvzioxSSJZ4MDW1A37f9WS6y7UdcZALwDt59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BMSERomf9YRMElQ26Awp+zLaWKnKsQGOo94CTbwCn4516x0OIFqfRjFKqvRxy5L9wZm+D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BDusXg5oR9/+/GIQ6dZl8HPLfGQZaS2Wz6/9xidDCkl7j5wKC6CXx/r3j9BKCNr/AFvB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kRc14MQhwhQwf0/rFYdkyI9r7yEIXeTbZ29Tg4lo60n6X7e8JA9IJjz7yNchlVtdr3tn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d/6XBCyyM1Hr5wTrKgPrfP68ZE4ogSwHbPHg+8mNG1BuKOSA/OETfq1o/wB9453hToJm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DkpM9+K/0EuBgkdEr3f5DvGumliCQmDjo9GVOl6HmXcnRrERoGTC5oHpDbv4uYpxQlXg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CL14PB/OKoMA6g/msTIlBBomh7/L+ClCDdSiamd3/pwHkQUCutdrFf8AMQKykH/TfEY4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a4/ZJFSmXRyXowgxpSXy8vnWB6itLifiTr/zApyoRb/UdvGWL6AJS0p6EwDEphuT3ix6S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dSlPeMYADeBaDcwXvsxtUUp+6HiowswlE+Xo+794OI0RjSn9ayeeMI7C/wA9+MVES0ME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GxoU8/rHjB4ARSTJO/eAdcqJZbeoiNcGDwhINpSE+nucj4iAJLlhX3eCrUWiYdh/cYWG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Tq8gBEtCuq0fmqMKobDIkMQiRMKV3zhqHS8B0FwafQ4AYQgBA1L9zPODxiAVQAdnGvvA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/OFOOUaxD14iD5cW6ut+IRxrxuMFFGilpufb+oMNQKrr9g3ivHEgWPS8m/0podT+/wAZ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y5JqQWpkXfmWXGUBImIm5h3HLOM1FlEBwfLOE9OSHgVPGR+7TI5AFKpH05ECart15Lm/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R3/3FjJeQdQDXsyCltkovDNxRWNlwPaNwHFbcRy1Cc2LI0cfjHRILClaid3+cj1TiPaT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VCRPUZDilBFbX5wYCNimjb+sZUjlZrnrnIzoQgHLErFVskR4IxQI46Ncz/5zgmIqRQMg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Kv3iw3kOxrZlW0uIyvEfMYPa0jFHRHUc4gRUsNRGLEcHVayVtAWDj7wQUGmhjoydtOFh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UfnE0rUTOJFm6YkvrqN5KQ+B5OrJCpof3nEpjc+HsyaEyNCJ704/BLA6qdJ5xyBySnIr1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vjOArIhG5X4wBQGCSZfPd4CWwkllQt/WW6DaovThoqGCS1U88QPvFiOEoRX96cGwpV+K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YYxt0NuoIyaXI01TDCkJXspr8GBYHk8vM/n7yDwRJRmxb9DkIjIyLJ7yBQyo0JkD+cn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QeYl/jFAMIsNxggpjUTtU40oCcaTCkAgQOMKgLH7xGSnfJ8ZKHra6cSOdAcnzhyonwRr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yJVR7cAgEGsNIqNpjIvX0y5HBxBiifeRkoQwyZCQkEoF3OVKhzjlQ5Fm8FCqmDZ8YeSX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H1GKAE6b/vB0KoSEvCKMxZvARDwwOehyWRN6IuTvEUoRVYAWARGEO5MlbA5yarcItWM3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fOBjBM3/AHj2NmKu0MvGOj8DxiEmoRsyZDvFG505fQxMTY9mGToo/wC4KwZXiYSZBlGt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GoPVE/TKgWzk/GM2kSDt4xWuFrvExQMQInWRhVQJPhxetxBDx1jwbniO15wyrIh3/OFB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vO6hDLNv4OsYsBY0jxH84lIk0RD4XJ/hkm161leKbI/k6xehpocSkJbYd4S3LqDu8nw42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yMlwhgL+gmTi6dY5RZT6xTyciL0uqmFjR0nJhoNnWRR8E44UBzvFg7cNmoicUQ+GUI+8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cC6FBGPGODz+t4xINDadvKW6ELKNAOH5wF4cV57ecdQTnXblWhol0dr3kVtht+/XjKzO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d8O3y4xmA4ZIFVZpKilUiPETtnAJjIWz4nX194VCAMuVe17xw1FgA47XFSiUN1cr1LgV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vJIaQKTGh8r/ALnCBTZOZUBHnuowQgoqRT8PMfOOBZqg/aTpPHvJbciFuUHbP/fK3gID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Bca5hXwTz5wglubuyeiOLyF3Bm/9WCTblsXAfV4qn7/33hSrIUG3GUqZkIj/AH+85BcY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3wGHDhLBlQqujz9RvJo8gkwJEyRwH1WBoCVJp4nJsCQBNn/fvJs+LbnsL/OMg8iwCH9Ed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dMc3k4yVhGXn/fOK0LLgj4+sIpmdDhq35nCSKOi/jIDNKD/I/rJFirQ14MDI5MXYPOMT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/wBONQEij2XCXGRU2wIcQg1tyS59LrzfWLQRkkd87vn1ggUsRsLbjjo/9waamOyycT0a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o+cZMRQ9B6xSKo0Ih0YgxwWI+RjF5YUL9rf+ZsiBgWZXPt/u8UWshhCdrzt8/eCJVyW1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qEROUj8SZ+J5Mi7N7R2/7wcYoCQZRbOI6ODv0y6lqlC3F6nb/A4SzRI8aB1bHO8cIHyq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ugQHWo/3vHDbmYUinzM4QMFEMomBrWCSikAecYgkr/r8ZMxsFl7CeO/kwIADqfOvM37w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4b7/AOI7Gw7TcTow0dmnVdrihk1bZc6hH5/QMZgT8hesaKM2VMyA/XxkTAZ4suHah6xp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rIeQKpLJfKotrElAmIDcRDKzPXGsh8gQs7bAKNcWTgJaBABaFF68aO83ExeoB2HBefvN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Evb6yNY2kZ4aLb+XGwGhwYZPcD9/hkYEzOgQX29+XKvowJHdtxoxHZQVauz3o+XnGEEQ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GEgmoaSo9HFf+nXzst/VP6HHkgooq5/B+IzaqAoV3b7QvqMCnshSTFwkbjFoIkKKL8Dz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bQz1PjBEkYbENyg5uPvvGsaKFTUK1WJDRgExSb/hymEalIEdsQVQamcgl2TYgiiyBHze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xViP8hQYLQ13ZgIc4dBmZxTYOU5eDI50sSy0QNRrXGysHUnKZMRYtBVfgzTQgRC+j7nI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XjDYJJhaKd0n1vECJlCShFSSeaqsjIpBCMwXNNuWHQkQYbcRy4NRdq1ZWPfMTrGKwG6m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jYgOTxNYYTwSDTazxkYS2pTbKJNz+MUEBYSOI6D3OLSOoAhjd9nGHzY1jHSTwBBN7LwJ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gyxguJYmZj4yBFk7YJBkgUlGL1JYuoHeQkSk036cRBCDqzCqcDmcJ/ICCqCxwq/RD8es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SDhLPdb+81gaahCtNUfnA4kkNh3MSvfOJwURIhqPWEabczY3iGKBnFDy+F9uCYbCbDhp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96MhQnkDk9RxgTpAAKROfGMXK4wES/kyHTaFlI/33k8CxaCGveNUIhFEGkS8b+8czRo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GSTHP85GCVK6+P4xGOFlMz87uskgAoQrWr/OHFAhIlJ5ycjEdvL/ADisZLzGCADqvWT5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ZhXLdjik7tibMgIE5Tg0R5qIxMkDWXBElIYNhpojIoZ8mOQXkCJ87xk6g5jZ4/3GCki7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jEfM85LgQJiDH4LiJyscunFRLlMSbeH3kbMppQP1nPo8ZIrPllFT5i3/AFgg1iUSC9YV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hkXsyYVTEIEMbjjAEQJiSIu/WRIEW3iKIrBTCQpMYEVYisYaILFaxULULF948GydBGrc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GCwawMV9YCV0EZE/rHEQwCO+MoShFMYlBg6esZpJBrcYd6NWSgM6k2xi4tlIXybyRPxC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piHILBfY/sx40omDgT3hkCJnDEcEd4czwBMR2GQGIYw8Xy3teLB14LPkrAYaVkL/ABis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0HnAmvAlFOn6wohg2bW4fjIcHXJz04iHDR/Ngc7dKcLi0kJw4Bi6JeMuZXFY7KRpeTCE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BgUVgpMBaEWcOTpQDHL1xhu95Hg4RfmXL4+8lJVsAn0/8H5ybGQmWZdnP+3ksgRQfRP7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HLy4bXjHQDuj4dvusYFXpy+HiXePrZJnD5OfWRDnRsZd9cYBlHabxCAZCvp84jhaYYj3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ZACsAlLz8YhoohYJTN3xTkiSTBwcEuNyEW8MbGTXFQHE/OOR8XBLwnfnz4jCbBnC32MH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r7mu8XjmCAKfg+Xy5FjGc6InjmveM+QhhnHM7yIdm0/BkcSe0TH/AGMcPBwFA/KriQAB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KUHgDz2/1hEKCU4yeshCAnmKQdR96xJcIgF6JYP0XblQ4AdoBE0Xacx/ciPqAg/X84HM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25BKJoMknHmK3t8GPkYgo14P5f5xQr6BSRo4r+1owFUUiDA4Cf3hFKMsMr0fdvxgAEFA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ExaNeHmMKNOxoesEDPH45ya0mIbf9/wBwYbYj+8sxFhFbn474wWSGQZV8t/twmcEaAOg/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drQPLeJqhhz4h4PPOOCiAHh08x9GNEKoaDHWAtPMUiI3/vx3iIB4SxhCQHQ3OHpExOUV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yMqDZ3ig6soEeefPWQ2zZHVr/WKiBD69uScXJZJu65v4+ss5aDAB2xuX9R3j7REJiCS3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cZUS+CHLjqfdTB455m8QnNBsUp7ajN2tIJo398pziVsI2qMvlPGAgRTyL794p5QQ0Ryf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SyxDtfGQVdIyUGvg/vIziGO1Fx2mN415EQXFVjXIiBIllapac15qWxMVfduFjv5iOWYNG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OCbauP7uiaQEEuMhKgwIloiLPN4fWbbiL9aGvPVyCYA7vrmafvJEq0IeRS1xgoaC2Ussz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GQJPKJiN/eBsEKSAx4iuvbkSAkmuiIA1Ne58uGoACtLbfM4rEYohdfUJ8OajZHbgD4g8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9R+XjLyjJhNwLui0DE4+qmhIxp5f9yEhqLA8uIaIxwMCf/PCfnzeVF2lNc/4OcSIcgVN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UQBfgdz+r8ZKo1pILqYveTnBTgFFPPvvVYhWOIL6cI5+MDowEAAjtGKvzkAHEQDrTDx2q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KRHEPeEkZWa4QY1bE+etyjut/VAvG4jv3kIFwIpbVnfrmMRyRzrcEdhxXOANZkIFwpvh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S/1oxbskgErfnGCgNDOwkZvdThYXlP8AjBPqKyrsi3zORICN/wCBNoaOsGECABfhSpu/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Ex/OFTjjhPA0Y0FaYW8Tuc0gQCKT0PO8VDoyBFxaQsrIjiecfAWC/wCZOGcMYgD8/W8gk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CpbmsvvlSG3m8dGdsib4LxPxRIp9Ti9XIDMYrcSkbO/GOu4I2IvUe8VsSUymnfrvCuzLE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E2W2K/14qYIlbSkLHWshpNoqOYvprFSt4FKCD+c1cXIx9xkJsgzorcse/wCcqACmJsbH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1nNKlnD/GDAR6cpPv/wAxG2CDozSy2Nacj3wcyL5wghCNsrdfg/zk7EzAD7r+cQgsLIKM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fJyLN28YyDG0ixAZGG2SHn5xsrEsSGcyF8v9OATp76YAgQSwmfGFQgjJxyKhRSk5zzxt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lBIitn94rCxwpGLEA21vAkxLuMYZ7MUMSg3gQYXpr0y9EbDr7yDUDl1imHzEYRdBEYwl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YYARI6YVWiIiftnMMmVTIfWSABjikxpSlwlr8msQXTgJ4YykwN/eQkGWKwI594dEFpjC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dMYi01pMLq/m4ymU55O8WjBYOK0APPDh9TITneQ6paSMaGcz8OSYdM/xjCKDKmnCAPJEV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sgpVUsjShi9j3ggCXCICTTsyIwUWCe+MRrFQUiusTEIN7k6vDGqkaA84wxhuWyJw4bAk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4lBhaQmP1kMKEB+mWvgSO3rCxhKGnEEoG8H5jLUyXvJsu91J4eHKWwsYfhHOrzAaYZvTn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kg65whiB4DDaD0OPeU7uM3AxBaGhyHJWLIyw0wGaxKTANNcuRjbti0CmPmVDIziOBECj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iDo7To+cfuJL4blP9rCScT1Q9bedZ0DVcujziLgfBT3DftyftOPxX/uMyoUgn8HjE0Bv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/WXgJQm4MCMRsFg65n/byNMhRbnvgeskQwWdd+MFFgMNVPWKSQHvnCLyVy6D/GQFtMKm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gBjCuW0CXxX3k04F7B/cccc54pyI+uX9ZDE2QdGRAI5mTntIs8Ef7WToTNMt0VXfrvwy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ZbINsok1/GSSY6BA9yZNelJ/YFeL+cFihdwe1cbvN5Wgt2Be14OZydvgQSF1Es/75yGg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65gO7JoLg+dxkioZAUMaqp+dGD2bCkHT6vCoqmhqdBxOI9IwJMj+Ne/W5/z0DH1riXiT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v14/vtx4D3c+3/vwcyzNp2BL/v8AcZMgiZGr5wEW73DVxH4wrDi8iRbZwR7wUDU0wv6T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HqD+XjXpT9L7R4POXFVhmGv6l+Ddtkm94A9/0YnkCpN93+34xsNAoCPA/mjGJF6B14w3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sFAs+8ikIxXbjQ5uVt8+zDCFK8Z1MAkqpjLqHc2IpgPeCMSArF85ABEKlaHl8ZLd8m3m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QYQbXa4kSLQjJikw1iEhSlAfD2eMDBAlFAb9VmsUC5IJq27fGFExOUy426wsBnAOv4w8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L4SLyCEKun3iiUErMe748ZRfMAEO607xZHBKVJxcfGee3DdE68xEcZNrjT04dx84dRKV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MEKc08s+8Qk0QkwVrfj4xwK5ECfA9QXjtApAywfubc5kiNB1vtxgbfUMBo+9ZIysCvZJ1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Q4c6T5POELJQ2AJJ+Q+XCCkVQguod3z57whqYpFswCXET0r5yoMRAbJhWwvxWVHayyga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tVHNNw5/rFJEkoVH2Cojt7rJgqmns8wAvv3kSVhaNA+jg9mFWjxSp0HzpyKU8SNtKvxH3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Tr1vnDqmiDp4W6R8YZvrXMlJGR5sxHnpB2lTG7Mv6WJAvJ5T1zi58QWTdFc3hwLuyldn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mmeNn5wusRGBBA1ARjC0Jbc3LN3rG+omTyrChBJYsuhf1m8ZloWO58YxkO42ucCWXIKZ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lg+TreISfDsPSOMXLRvdW/XrBhWIUyG/reuZyPKM1iMO5yVJC1MihPzNdmQkcIaID3iJ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x9Gv9YNVaIO3eQacmiG+aPL1ix6UBV+tYAIO0r2D+chJZScR33vEkhBa2Gt261iO4jiR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rJsjl94HdAihx1UxzhkESwGLprEjtVMvy/GNZQhhuPEYQSoqQMSi8d45CFqIE7/2zGBL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EAqmyWZ/nGEIEIprBg2cUhzxiFSQSHP++sgpDV2PLfF/jCDQogwH7l7/ANVxpZAl4i/X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MMb8kYElpJMonf1GSWdCMBczfBPONPggpCkJk+/xilQYkw0Y+ai4FnagwNxuMgawb9AV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edYihKEGIO8MozbPnjH2RhZIITVYaE1C3A5EQIXuJwXkICJeY05YTOjnIdYSbKxhhH1v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EmAhpyOMxwQkHhyEwQ5f0Jx3jIUgxxB0iZTkLVxSpxqHoFLi9ZSoaR6cYg3kwqOeHnOj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3LgoQq8VikXD6yRUnHwcYmCaTP5MAJC6nfxhxCelwQzCP4wOWIoCOIwYMrNYYh5w3vjI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YjkOWBnOq/280SJnbBfAsQ8mWWY1GIumCG8YdIRPeGom8POHpQzE9YsZJGVwN4CByDG9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P1gTZSW5nEgMPlGKJcNQR8bx1UTV4ERk+HIkzDFhiIDhQOcRRTMHAyFjant9eMSpsWRG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MTFgEMYeLTY6cYAAeAYRlJD6cZbTRJswcRaJvXGR1iR5oxA1oJp8mIFYbh4wEF84AIvE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Q70/OMKX5YV0MYRWy9ZANq06cBOxaecAhrMGipGELk5YRNJ7wWMT5wQipN/3ro/OIGAT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ohpoQ8Dh+cL2RdMQ6XiuMGcfQ+BDXvnGamO0jqtHjBZoAgg7jjBCCOabXRlkQpPvkv8A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o/vDaEk0W+j+cG1QC9S7PKIv1kagxsmV/RhSkWT7pqnHjCwSWQKS9oH0GFhvKnb8f3jQ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3RjdQQpjMy9GBijBdByvngya0MlkXfvzxNZMQToEOf8r3hvQoVleVny3jE46DROstRDht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v0f883lp9BIqBlHicUcwi5PCGMUwGdn1jAiQiBy9ecbCg0WVzYu+ch7FLlnd/EYk3GBi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GAdZBLrRHMRmkaSVM5jX3rI1SiSirqO+67PaWUiSWePK7jg3wLRtReeu38q5YIAVw+z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0oq7J7kfR8CjYIogjg9ePPa4SAscLXXv9a5YFpU0FLutfrJMnQdDwfi94kDqhOLg/wB7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qAQDuuKwlWkQUl1WSEMBhA6S4wqUCzoiK+jISLw1Nb+ueB85MzAwRJ0eL1itN+JtXZ8K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BXqOeKybok7uXb3jKHcVol+v3jaSd312/wDcFUStfw8YjHD0rd5KIGXgHccFZGO48Pa+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9c5bQTgCZtC8r4ri8dUku0PWeJnmDsjzoOvWMTwoqCPB3HLkBaR0NfZoxkSRayJiPRkg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g7ODsMFDJBqUOHrLmwMosFvXOEDAywIOL+bwYgjAElqdXrCjCfDPPfGJXCgb/PrIHsaa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USmiuHx5zkCgcCbh+MItbCYDmF13k8hFtJbR718YwqGaC53PG9RhGKBRKAlxxs94rpVC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ENl9uuaO8VEUTLGfhGgnjc+cGsSFXl3H1/WaGiC/d60e8UFAzRfTxjfUUNSp+D+MInCj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B5GlJMR9FvhMBihAAXMPJQAW/m4MuIJaF3xXOFBAQleBbvbgmNIhK1C4CC7/AHgwkyGD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yVjCWHlgDabln8YB5nE9E7RNyn4MkMogBWcHzXzOFwOVsSSQ/Bx4PnGcWkxwpfJgjqcdr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1OakCeBSLfBhMWcjXSsyGuLweS4Ck25OTJtSNv5+V3kJCAEsiQV7/gxLIFSKTm60ect5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/WTTaQUEmn0/zmkpWSmZvbfOPZhAiYK/XWUjDpUqdfBXnCKBmBUNqs3WLL7MMU7PxXnG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nvjEzBAwySuvH/YxgiG0SV13fWADTA4LUccGWATFky5ieKv5yvACo8QslBvrEL2k3J+h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RDSfOS0fgBiKVyuOQVM30D5x+2rFWGPPpxozKxEQOOLcEwHURzPWW/kcmDcH7wSzFRlO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fkff3joItwoUHZ+Mdv6TYNfOSy1SeR6n1kgga5Px1OsYaZVA+u9ZIZT0mSVL85LyZt2m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gGW5v8YLuulRenXT84wGkmDc/wCnGUAbRNYkRhpeXvIQRiCfK+cnrFoSY9ZLBjQTpMN6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egCIh94PRmgpIF3r14xigjAUNv6vFQOS+laTod5Q8IJVE3f03iKYCUUQ66kwIUSJBDDP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f1itJVMBRe66nIJUEmzKghz5xKKAmI3jgoGaCX/mMA1JSa8+fjJVxogFOp+7/GKIRIsz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kp94tx3lDzCwiHuMtmvbqPGNjIrt5ytSvgyNBD5MgaX1hASnBDCCo/DHI2AyELDqVmhJ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IATFuHoTgwSWiIjEM+zZY6LRyMZTXCYZIXZhlhOmAgbiGv8Ad44M0dhT5xuxI6yEapBi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dBHeEgSdk3hEgNyM5vg6yBMCcjnghEnGXsNp5wZiPS9+cZthJL95PIsIHnOxwe1ZAlLH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MhLQg5DWTBIk4p6wIxZIWTUOaQI99n/MlyiPDC0BJsyReCU6yHV7F5xhQY2t5ExbkiEI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zrECDhnWBVCy5p66GzL/AAmDyM4TqURWAkh5BGBWIaDz6wzEwWeLxcUYhyuqoNvh7wQg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4MJ7HrIn5aGnHDMZArR2Y9ASuMB2AsESsLzb8HjGpA4pLKmEwigZYIPnYjYwGIhMM4KQj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sTocv4MiFDZV9r/wxssznOweg7gyoYVZtzf9ZDkdQ2Hj1/vTgIthz0YhEsa/5iDaiZO8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QyUZ+D4wvyhQTBwHnAAhMi78sU5Lb/q8k0ZBNvoN5JgHZ8j/AKtXwRgOAQQR20L+sLXY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wBFb/nX7esusaTTghPHM9R8kQeBIIYmjn43zmudDDjCOkWAXFx94GSjmlsYToWBjsuOX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G18YVRcBPkA1v/XguQFpX/mBJaAUIvfdfQ5CQx268VzJxgNpoBA+Ay40chqQ5Xb50fWO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QpzIPjW77U4yKj6K1b+ILf8ATqWZIlX9G3GOqwwDxCeCnjjvAIGaJngDiPVHOE0iN3J1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Uk9IwDz+iOdRbDkQ5mgZXIii3yHyb+sneSzDr1OnjHpgxK2vK3jSCTUkQTi2JtCkjyH+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vCKFLy/9V4Ky7nlR9R/Dn0XIUltN1lhPz+cCpKT4OP7P8VFe3p1gyGxWPZ8/rIIAdS4O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/ow+A2y36PETL/3FYhkgNroMlKPqk94/7gNagVlAt82YQcXEE/1khTTCDkd+DCEuWvMM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fHcDVDS+4IxESJKammCT85TLzB4RPwMGLh7gg6h4l247U69hOvo4MVEikjgzEHf69mNs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KWaRDBlPPv+srZNo1o8a4x4llg2QQQLXH8YhaUFlgXN5PDFGyPJDfv6yIEAgKz13xrFX0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eSCxxqGpfjjJXnAiFugNNS+sdURaMwy74Wci9JfciT5njvLhGIAu0PWisFalQKwxddUf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DzrCHZGo40Au4vEJIBNIhT2xGCRArExk8L5NCtLetnrJC6ihzvAe0fBkzW7HaV7g+oxE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FqHEoJYq0Es58e8sMJmIdHyTXvL1BVZjRR5aN/zjqdSsxDL7KiK3l/3FDt2YebPXzdws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+9YCayQk4lD4Tvg7xHZllxZkfgO8lHICKhsfxvswJkZDKWB36tiOckRrLpBHUPDXeMip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kfGLGFWKxGj/AD94WUIEjp1517vGFqFxdeNPWMJT1ATqvxXlcQYslE2II3ZJ9Y8FKUAS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gia4Xm8uohRfwyRpCkkJd8P942iAqJHWMMwDOjzVO4MErg1uLM2K0feKMKBNoPLXmMYF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z8GdoQha6TmqjGoJFcx7jtUXlcCEokNlr7MfGTSk+aF5V47zQBYYEFsxvjC1laSTw93i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GNiwiQr3147nDj0jCJVFzz7yAkogV55+ci5EJSOPWCDaLXEeMkTSgywwTAWlL4xKrKZQI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iygXgjJwJkUCvEZCEJSpfxipwVKaDWCQIQZmJ7jGrxYlMnw6y1BkLZ8NYjVNyrgqOOTIx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OGZ10SfnJJcXfTKhwitfJi8ACJ3vIm8EaT15+scWWAQHZs1SfOIYC7obZj1iFmJ4SSbL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3Hp39Y8hdGXl1eARYIgCvEHWV5gCK29Osc4CISxk+MvGPf8AzJ6o8JZnb51izQHxzhcB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RjbLjgQFthR5xskA4BwND0UE/GIMKA6yZJjGWC0D2dYpoScGXxSthDkfTCzW8RgqDwe8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Kk7xSQYQMIuZwklUyZRLm0L1hAXbpJw4qmn/AJkRztJ+skhBHQ4AlLxO9IiMC1YvhyML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YOSsgFIhGxJhqWFRNN85UDdSOsb7LAZENb/jDRj0kyakCF4TEAoUsiU/vGISzcuKaSjL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GIgSBf2YC8Aj1jJDCd9mLJl0RmKk/OOKXKbwkLZBDkyLbMCL3GAyTyxzkOGO5GTHLXBk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JJ4xACj3lYx65xVoEQ4FILu8ITAMS4DRNYiOV3ELgRveXCII6cnwFtJkYCRxgKcI4xLY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trBhToqwI6YhsPLJl/am2arXTkQqnawL4bypdsV+0enBQFJzO8A9EE/WQAlEODlD4MFJ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4w+opwSgecbLqoQHTCBYB2Ph4MSlMPAHL5xcSQiZyIEKByw9JJp3kOIc4AxxIeuj/Ods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1OMk4HDnr3h6W2lisrCdHJzGEkEsnS134/rFTSIcFB1weX6yHZJhpXELQd/TCZA/1ztr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47ecEkwjoHHZal1XxgvwAQW9B94EgCr2S4J32cZOY85BogSlHnGZPlD6/H1hMERAT9r6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M0Ou/wCoMpzzTz285WQGQSD4/jFwmYn2P0BjsYOKn0jASqZuagDlZn89Y0WIqb7l8xXO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W42muO8BYmYpC3TusIsFIRsvScqZA4Kw+BVFUREq7dx1PdlBTKgjdm+/rBBIcJYfMdS3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WvKejWQSVLRoZg9485JpW75WefPAeckghR/bJ+OuYXz4yTAhaFy/OQ9F6Bp/ozdZhfN4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GxbNR1Bz/uc6IgD6rnICoANpv8u30YqqKAlcsx+nACiGG0vbKAGT1ez0YBNO454Dx64x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f8AQWINzaHwf7ZZAk/tfNX7xOBDIF/L4yFAiwovAFDD5Wn+njHQglMaYYEIAOp/5iFSbX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Lz6PzlEZ5yTLB4vfeIHhGrY61jAbueBUH+jKY0x5Xvx37yXJCUEKzK6jeF2hho4R629V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bTTb4cfYizw03ouY3NVlG0hDTyyzEz8ecJBxCl/NeW1wzGS0EjRM936zjG4m0ki96yR5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+MIsEVGk8/br1hQIU0Q7iPLk9NMahBmz5ce2ClpGP9vAdg4FTwO0J+ZcuFDaVBrdecBI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UaJDRDKcbmMWtqKjYVHjiPziIgqA02pRtvC0NtSH4CH17xRwaBEbPoojw5KBznkJOoO1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oE3g4eMIjeYioT6CJg494shfOmDfcrrjnrAYNS3buGenfb6wdlYTwvLfA/OBaN7LECye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ldnRH/mUJBsmYrcf9ySrLSGELc+Uj+8ZQJViC3M+Tw5DqAgkyNobqJn5ywaziJl3rbPe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76/1AsqRlLhZJ1rAKz2Kw6hKziSgdMOIeCX3kOOlhEXCc/MZK4tkGfCO2MiMSihLgdlK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P+cZVk6PgYhMzfM+MFEjSLENHf0e8kv6IIBrC+Ihr1gK3AhF7Kvr9mFzURFZQWoGp5x7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i8sGNezpOf3k8IoXF5QnqsMjaBRwNG3WVfIkhA2n4PjeK21tNIlytyEz33gEiEBQ6uPm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Z9U4IBOBEHTvzrBHabZtCDUb3k6JOtBFS/kyzM7jQ8ziZRQsnj3xibjWUUz3H++cFI1S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zl+vjE3FgJtikz7wHmlUojxhSC9hcZHLW0l4KkqFRcYgDJpWEkEqQ6wlRk2ZUeD5ecuB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yNq/DVmUtrOoI/eQSVES7AydFLDUPx/qy23YEWjH4zffoDceJ/mMcMho6icR4wE1UQR6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mY6/rCIUFwE16/73jmRqWz/yclYiBIrTVXwf68kMIgh2nzJGLv1ogk7xDSICyEy4eYkW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pPqsIWWyWox4kkYk0QNSYCwgURNfeEqVeqx4dHIVkwEJ2TGXtxgHNxmPxhcZ9sNlmfd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hTrYE3LRgEocMQoIcJkCLrKxlYE9YsD7O2NUYu/OCUxH5xFCnB2m12eu8UiS8NhiUxLZ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AgAaVGdjFlC8pAchysoGbAaxCJJbAwMzjrAr5DFlERwJygmbQc5KAHUn7MMOdAcesEoG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yNKosdj8YGuWkPDY/nBGESx4f84Ugs78TX4xEmmt1x+8Q4CCPOSABh64xpJOxmrg/jFm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kQuTAwWDuJX/AHF7zs8ZOnDfJgStzJgSHkzjicvkxYe6kmRbtkiP3ghCnbWKFmtMGMm+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OWmshXdw4GSUImP0IPbHI4+SWwyE1kwWCHvkfWF6z2S8kZSciyqunJgIYwIzBcd4gJCm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Cj2840BHnHAY3q2bFkpKGPWFsarZ+AxAQ0aWzzjciCjt6rjvJIfSAdesIkCal+LGUDYD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0xLcwz095BDUkdHnrLtOgnZkeQdKb8S8ft51jOFpQt9viNu3FtKOMR76884DxGJja4Dod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h3ev2wUkBJOJ+Dif73SDIsHtXgO/L24SUqybUaCftfXckJMUjl0PP/mMBE6DAlJAAG8r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VCZY+j9ZP8cZEpNxGsECsokGd8lHKuBBAxPJ+f4yvCVgQPxjQVW7IDAHpN0FvlDdSMSG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QRXGlvlsnhxNpDHvWRD2cugP1joiJZNu/ovjgrFeIxIJcvujiX4AmnQLCtD6BjLyFI1n5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nxnxo8/NzTHFTiX6zghVYqO8k+QSYgP5394cnMgp3xVHykfjAwxEbl6PBgJLXD0Y5sma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+Mn0KacBuYOv6xuU4Tanrj8Y2kbHZJ/Gv3giKmVdy1b/ADkwqyxy+f8AcZLHEu00GDZ42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MSjT+34xNsQ8Ad/7blZW7wry8njjJVposXwVwVL8YzY0oteAPwH84iiEKBYSNu3O8eR4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3htAghdDzgOpXCCYyMXRUuQonDhqHH5g8jfR7wAs7WHY+JPn7wugzgifMdc/PjHpykS8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SZyL0dy/cZSYeZA5fNzHccYYGRZuZZVdsy/OVuwkwzdclc9Y5JQIDZoCPrFQAYFmO4b+9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CSsPs+8gsDJirjjowDQRET4/R+WMBMciogJ72R494nD5LGzz194wFbKEFYkhB4yDSwcn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l04mn7n53jqAgwQTrf8AXWJCWLcdJ7POJFopQUlPjrNTC7YRmYk3P17gReribK9BzwZU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6Mn91CwK6OboHWNEDiR1eCxHjAYs3t12vgob045EkT0K58FcuMu4hUSh9B++cRqwEiHo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taFld2rgIEoObMLysr384ACChIQBz5hv5zUBpbBDLxV4EgRUrG3+E1g3cLVk8Tc6++5C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rXnA3sBTKX+LZ94FsgQkDJYzdlRox9Hl8udqFB/jLFoKNqW74SJjucJCiJkBf5d8/OGH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Zsu9xnFKQEgWncoD2cY4SS+ypsrvzu8J0JadB9WH+rL8JKW0x37mMIJcriffkoOd4Fil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VRdGfIPw5Zoi/ZgcfDm6Oq7lunbhQTkUSgHQPU8OW3JoILUnTk6OYtsdofDHwZrGEVOU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LbQ48bnBJAxDKrI/GuMpMPUZXSn1gtTddF7+MESTQAy9P5feOZXItiDHh4uiF/f5wDUq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ADAZr040mCdNgf3rvIooFGWF/wBwYsEGci3RHnJFAtOmJVRYAkmMCSLBSDEYHR6IpdT3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8YkPdqs6YgB1y5DSAUbefrIaQTZs3isPMYZXj5xlnUUiEKL+D85vJOLRrJwaUKUefWHG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5VgpdYEzwie/OEizGOEG/n+sZpKdMiTfqcKmSFKwbY185O7pSEy1M4RQoQ6Qm/Hf8msMG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fnrvHBINQEgoa2aqcMpBJNRFTuWuusAOBJ0TLGaUKpRPhNJmv1DIgNkfz4ydSlhLMeYx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RgbYVhhaJH/rCU00JvEL2gVjHATs5xjTU4SLI3tMQFa7xgi8M1KcCM0GBsMEJVYXcYQd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1D4xXQDTgEAVcvGSZFio2yvmWL+sVdL6yG8kEOEtPWUuBPs+P/iiYVj1jlJfCX/3E2qe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FT2OWyCN4qyBKcNWEeWsYHBc1vHVDN4wFI7GMcmRHAqNLlcNSVG/xkK79myf4xFMKaLp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1JWcaOA8laxAUlAdesWQplnTpxAqeCYoo1PxkxRydGIJs8443HGApiSn5whcGoGKIEumM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KjvJEkx1j1AngdZICtZK4RyiZlo/jDKXykyXJcSYnFEe3frAgJD1gJRHjCUIaTnKLEbw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Vk5z2uDCQGDJArBajAssiYjdnCJ3MHQgC4wEjAQxziTIubxF4xybnOX5AovAAC3BNLrJ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dXd6vjJpJSWb9uLCYcvOJ3gGwe/9eAkGxjLR0Ta99ecVBSaG3/rkqk1CZe3y+D+HJPHU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iRi9A7K8xqvRiYLe+H/wcOfAuchK9F/jlayYpNrsPwhwOe3RmMCS0ffQ65+3BLnZ0k6t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6fy+OMinacp6NuDvEQHf9GCKXgrOFatDDleCccAInrHy/v0ZFQcmKYfLxgJaDSUk7g9f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BM1gCQjdoA35xeBLAW3oN41uklMWt8rX14MHeZlosfA8PC4PjFEpDmFrx76xBOVXImgp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jZEx4ZdCRFbeMNRUYEYvzPHfNs4b0rAElrmOC6OPLpga9pYiWVw5jeu8FhJcIPJU4P8A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sAwVxBslucXIS1BpGvm+esgCktRN95OSh57yNpCVcLx61gO9xJioUGiW+X/eMcAdktFYS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jn4wkkEFDwB5xiJtdIcRPHnnfJjhIkHZDr2wxwQvGIi9udB7+PzkgMAAc9fLg6vkwCgR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XDuNmBv14iY+8MIrgIXHTy/gvKIGIoo9ZXAPr37vHhnFS8Yjue35V9uK8EIUWvhCB3PW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98T/OVEgKDQYhtxDdHIfcPn01byLpW18sr6xsF2LUNAODHzgqTidUGaDlYQjzkKMcbasJ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bUtcS3L8favIXxlLD6/9xhBGjq2ftPucBUGWOC2p1o/vGzxrkIhnwb/0YzDN3RWG/fPj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/v8AuFqkkBeSaLwEN0iT+jf4xMVWiBgvvw9d4ihzdZWAFOJ+a8kzwQ7VEkT4/q8BHiEB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U4QksOvmN5QbSNkxbqjvG8wwVBgNefHtx2M9Fgbhhobt7zhAJnPPfOADSKLZL1MfWCbJ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106UqaPUTEYhtiN+n1oMImhSEQ/gyIAMA2nw6EmezkyNJnFiYUnolX2ecW+o3bh/fydY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TniO8FNoJYKJpNkFegxrMnUsWiJ3Jy+cFIFTUSIk/wB8ZF6GSgpMjuJ/GImZtdGJA/8A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C/wfjzkih5WtkJu3xxhOBMAlWKcjQQwZJtklhXO0Pf54yWTS0IYpbg9utGPtzNmfFSfO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nW4zTksVad+a/r1jiOSZGOy1MET6+M2CmSDOkEVT68RgSGQFgrxPnGEOgRHshreFIEBZ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KiJlt4uIZEShen/dYxEFN3UOOnWLIzloKJ53ko9BBpaIi+DLN0lMTPLy8/eS0GwSQHze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dTA+MsMx4UovHRwtko5Y5I6wQMMhmV8HeA4MmIADiYwEiIuwDgTCBWcnIlAQieIjjJkK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djsx5ZEuslVY6s8ZJKhF6EZ9mq/OHSvI3MrLGeK9PLi6uSSMLR+DFSTKA2cGF6yF7Eve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wIlhjGcpNzLfPvJ+vLZKuGNxhPFpP4wspVoYwPhNkwg6f+4OElaEX0cc4KcUJyqKy27cF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BTI+JD/rybTBNEHk8RmtaQIB3Hi8AhKFwlajnFNaNGAUNn2YR9SIFi5PzhAC4VAR594/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WHgrN6+sgp7rY03PGAyZbWj/AB3kTVdhykTm4wNmbDVPnCSE7C4lHywfMcZNgAQn+vGl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vTEIFpxjxEj6ZKQmNyZAkBTDMZYhTiEqSPjC0Flkbwc1Tm1Yoi3kHzCBL4MiCASuIxUk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gCr2POUdjvWSMBGROcJL1ggEnzrExCYoaDwnJ0QmhwSZwTtx0kCGQIQRwSlI4nFr+DL7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LJfeK2CZkR9YBDL4anAC1exxmzu4yYQRNk5zllSuGqyQxa5E/swMkDFBoaX7jGUwMpUQ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/WAcAlrQ1kyjJ33hMpWvZhgpJyGWnMKvI4X8FkGISYBQD4wFRN4MMELiEFDtwzEXSZGi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aI8GKZCHhyzVWKNQOusFevvHDCOEQVkLHA/SIRMASQ0UOcAxbAjZFI44MkgDWTyiHAAb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S8FTPwYmIacJEtvBLoTVcYIosJnrJMKcPeURQYsnSlDC7CzFIho/vA8KOoXr+8U4VQYZ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6eMYZKtuJiZBabOMIAvzIX5/oyUUqAW9H+rFS6EpILW9r5xkNgm6SgA2/g95oAGDd+u1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0cPlo4y4awG4Xvv/ABwEgEL5XNy+fqsWUdRvhMcvR85BZIM8cq9x7wU32RoaPvgxWNJ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ZIB5PWS0ck8q6OssUUjcEe94W3o2gdDt169uURtC2ODwjGvVEC39bcFWrBMfTlkIsAa+D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L8oPrCF4MHY8fr6w8KICD0OHWie8EUG3E4/Jo/8AcMs/opcrS7Y1jsQO1OCbmP2PQmiF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TMsghbqDqZg+cWcBYXeGweDt9HjIBQBXg6g+MUHeLav+S8cYo3pPDeIBJ7ViKgjBMuj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uY7yZdkZUtxMxzlCGLw24SRWyrcd4EmgYfKYsBCASXH+65wU1Qv/AHbgEzFo/Q8PLzrW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YEjhQLU8r8H/AIGPgpSXwnb48ctanHnmLRtTte1ybBSLwOQ+y+2tGGtDQRIf7rmslB6Z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YnCEl9Pj8J713iUJIk7ny9Y1RpS2T0fz9cYFo6wHj/yMFnNQcB1+N4EZYh0/Idr41eLq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oOgjeiB5jfsvGpZESSBMVhtRwjB5xe4jwYrYhBNliAi5f8AbydIjZQeIHx95EduxA+V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krWPltfjJLuQmmQ8h7e9kMlIg9q1zrXOAoEe0O29TOHOQAwKey6gyYCEwA1LP2uHitKc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FsMgcycpN4iAyUSBEPi/y4ewwRIpMMc0Y5ctbIJ/ucLeuWwpcx/EYy24sKB5PWshyLBs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8YWFz1sIA+Y11hyYQnRR4RXa/G8KrEkrEYfl/2sHpmuO1qe4Y9+cUhqwlp/IHjn1jA2tQ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TmUKwEriZ6sbmPGMS1ULHMc3/PWMSKkY23bVuOqyCYkREh/1EepcORoUCJPLMEzGJLM3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1gHHWUBiuphPG+XFwJVBqU7jWASUZ6C+jtj+cniMEQ0NLzbH1kc2HgJd9+OdY2NkaBTO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kgY4lkbkmtcsVk0w5UWuCfM7xCoZFqruI4/vAVERrGyuyHAZQ2eWcaK1jqMyp4BR8xz9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HDzg0QZBA8UFv/MWFEUCF0hrf4xGJdpVUkHer9mGZwC0f6pzywsNeY/jL0xAliJrJbyc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/IoQgeLrrTiEEUQozEzxHWIgIxoJJt6J+8YLgElaiv1kixkQgOTzLJuZCKJIefWSrWgpk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CACrh7+crlSfsQyYaYLW+XrApfATE/3irbaTpv8ArJOwKIVYQHe0xHMAai+f95xJls3B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CZGo9RiQyLcGiph+Nd4vSQ4fzg3omFbPywH3hQUCo3l3QDXiF/mcJQV00PjBgo5Q6CYD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X+rJ8i4K3ucfqNDgKx/eCkSCYQ/31icq1HQRP8ZH0iprP+MQ6BWNz1P5xReotXPXyR9Z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4MZoRkGFW4g1ThzMaKHy4rUk/rE9YZK/1itNXaQma/3eBERQmje47iawALyDcrE+rxNt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xhkiaePGMN0G7zkpuAUgn3WVigQg2fePEKaWD/394/RFw8mOgIo8EcMzeEZALChN0POO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jvzi6pQnyDjhURI9nZ9415lW7wTZnQXiar5eMWRFJYGM5yDuchixewwCRpmcN2Ty05JE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xnsTWSNOQJgP8XiJqsQa+3GjJiIbl1iQQuHnDoiTWRJQIbMZrQbqIzaLp3jESzFCWYay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e2UgcOLB9PeGqolrzhEfh5ySTeAZMYHpTf1kwuluMQnZswUwiaxlidMR6feG34JOcQ52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2k/8wKFHekxWat2Sf41i3D1L2mJcuE1uefzjp6VDz5xgZOgZvLgqvG3Y1CxgAlljKTpp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8uTQIfOERTyYiKS3OaePzxkm1OE5x3tHDiVG0ZCYCmUye8qAsxgKcPOAtidrCOGANaTD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MbM0mo3bkASYXhojnoMIrYGox3KyBNQN4Q3WA1gKdF2yX+06xYCQlBRgzuCzOsFknWib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WABAAtydzRxteskKnWsXdm/ROsjTOCgU7l4O8RgEURwB0YZU1JTHp4e+bDIVYE3Po0GT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nn6wwxaEnw4B28ZDgumMJ65fbbkzFzrPZg+3ERyiBEuQ7chzCwzSNsO3g+eMQIQmvB+h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3z95CFF8mPBkGtGh1g3I0PHgMWLQqNruO8Nn4/yP8GBm6RqJ0W0V+cFO5CmhjafW+MKf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aWWihChkd6gj8R3H1hGk64jBQJcr8t42n2OA+U57Po4nJcmmJXQvHHJt8Fwq2wlWn7cJ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S0fLhNiSYKqho8B2a95upCYaNA4C689zlo51PwPjng94JSt+zGGY2IS/zmjcMhCs7Xgy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vIPROUphf5xADdAVp4/GRPoEWJba4wUooCK4n94RYLcklJfGDiVUE7O5eo/14CQUIVt6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/wCsKa2Q0PLwXf8AaY3EzmpLqXwdesGA8LKc3w/oe2hqgBBHQY6NYw15HfXR5XEUgWAc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XE19wdB/ucQbEP8ANtZmeMmoiOiAejJDQC8OBI0xkBJo8HR/LhxS43HdeDDxcctTny84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uFL5A4zgF+0mfrNR93oeuhg41OBQFkKUunb3h8BBnA2qR1lDM0FhMvpJXE4/ymRBDZJ72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Sye4nxHLkhI9oCPfmMFZSq4vpPMpvnCBIomGEMwHdxhSRhAUImP3hIktnV/txOTr7hHP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lojvX+rHfQhKCWvwrjIDkGEs237g+cIL0Qt+bzrBhKUpZ4/Dg8FcNUL8R+8XiGDb79/B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24h+Bwqp1JeS31H/ALglaaAVglm9T9OREUq0ULCftXwZHKl5NEAPCs/0Ytga8hIyhkwE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Y66E64fY5iq8uCJghHB0TgI/GGR9K7jysyGVex1kL9rSDqKv5IOMIgokBDpftkjoPeId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XM4BOMtFlCgc9H+cJokG3yO994FvaA2W1ObcUMhECqS0f9rLE5gmnSfd84rFEBvSU++f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Ug6cajBmMUiwV8f6sQQuIKYfmPGU9CgpHVE3PeQiCyQBEmfvE0A0qRR+zARCGoLweOHl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0cTgAlMTaA87i8CQxcUyLxHOEkEkCWKuItf1xl+CMq2GmedV5ybOrOQNh+NfGQANCGz7c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1R9riGphBTsx5fecSIBqNEe85S2MFCy8uUhbJFit5tA1xF7syMVl7XEfjHCTsCF3rzT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TCCGpkZetYCoRlW0dPLjfI2NSIvDEhaKuvPOHBLSi4DMnv8AWGKGnORqTrGLhDdFSHxj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iZy6lSzgIkzK36D7jICVZmGjziFaqVL5fjAw0yVZbqd/9yNIKnaHEfP6wJEZoiOg9ThR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M4hx3fvjEQRsnfOveQJkmJbZK6GeSd/feCWnET/ueMeFFktHSTrJMCEJUhkn7yIAwpBP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F6Ie/nEysR2qfvFiFjZUR3jJcDUnlWAq6w0PlPXODIBIAJgEgTmxnBgEZMbjJSwWIszi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CTL05IMYgYQ8sZqWJQmzxkbeEHH00VsHIp5oOfrAinSJ/bCOx0jvEQpD0YnbdZnIBAnj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MrXXrKEB0t8ucAujhIi+MpWSKwHYawA2+WrwfLhCfrFHIGx+cehDrcx+7IQpj3nFBqec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jPZ94AhF5HFsmqeDlMEOycJIhY2POEk3kmST9YFBfJXzkD9uftgAqNyGAAzOuTAlEI+n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0VGMkCYA/hwTlKdK+MSCCRB4neHyikYYZVL8sl6VInHhy4kMQReCeIqk6wDOQK6YQBTt1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CQ3vAgAbYYVzoOSQDeQFD6ZEA0wwkhxUFE6cDrBD0MM0JxBQ2YBsBiRLEJTihlrNS5MP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SSch4yZEw4rB3lJ4ZMlrkyN5GCDpNZCoTlO8AV3kEu9qkz8Y7yhvNP1xnSC7NR5f4yca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Tg9uO0jgV8Yo+SFfYry+DGcVJvrjSqAah4Pxjk5CSZ+eg6xDtAkQbnp4c85CKRilhPf/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fEOBiOtFHYdD+3nRhC0PLcx1+jzkkiTCNHJ8vO31iXpSrOm3wOOkGDV4BzgCYCgykc+D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KOmCWkkyQxHgw32Tq+J1gYmlo7c3LAcDm+8NDbdTD5rijHCCBdhOzp/eLWBG7XgP3fjA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3kpUCBC+FE39QeshCAGNZgs1+/yRTd8HxuCNvWQAqoy0Ojw655nDIQG934Hzx70zFHFx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uCUYX/cr4rm4UC1UO45Y48/Bk4ERMsReBAkjcGHmP84NITPS1U1LgISyyhbuj+jXxjCZ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Sbwe17rb+PeKbSTUI/GISETa7xUCjO7DGFhXYw2KjKDU5IqQl2aZPbXL7/rHVsS1t/5/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1p2+/wA4BUvb9uK8ZSCjl+bDD/IFlt6n+vONlLhah3B+p/oMU2hizZPL/XNGEGF2B5PK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JCBYnvFvGOMhQZxJzeQA72jfR8Y0MWCDGleXX31gbWUEzFxp8/rLTiWESY5W+j8p4xWE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lDzI9B5Hlj841pwqon1/owRUgwobgVMXgS1agaNrDXq9+ownIYwOwuH2x7vDhtGSpIJP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9nGNYCRJYdvuPr5wiSKgSZX/AJBkz5FvmdRvFSKTqTJVY6ah5g5/eMNyLZqZM8TF5qzF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AQKAsHgCvlw6Ljo8PrWLZDZAlaleXn3GEtDLMLwfR/C42XUCkkvx4ydTCqVPD3r5w+K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YMQGbsh0CqT1kRcJhEaTwSRE949AELomUqhXfU4apOHSoWvbqjbsyvMa1ATCTogJP+43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UQ/IOKCzaZOQJLXliwrPEtjo8dPA946DqGG438E4oalA+++hvuXxlCCCSGNRJfUfORF/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9mNMhJoP0+H5cgpqTetU79ecHSIIgJXuK07xDyVXgb+7HnBDgmQXRvavTJKSApLhu+R+3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h28EYWdAH2tIS3W6w6TZipiuYZs9OFRIEqJHgT6c7+CKQbklN/eHIoDBL2/3OOYbAi1i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BYfGpcSGa8N64T+MNZTeQ2q7kTHRgvDAZgDE39/kwo5JIWfj3glBiggUqXm5+DGWigoE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AY9PjxjgQVCX+3WOw8wZG3N/xgnwCowDW+NOUCM7omqyaxQQk5uZ73gd2MBfbxj44gAI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yfnHCF+c0VH/AHHx51iYhyOEUtmnw5BNkiSGYb85PWJwT6/vDAUqOwdRzWDqVIDZ/WB1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NZOBwQoJpsj/AF5BkAKTEIQQOQsjuK/LOE3mQal4/H5MJOMGGL1fCE4dmwvEuBx++I5i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aSVJz/u8WCFRJsifnO4CC5Tl+vzkLSNGuBPvJnMklXgfnIBlsWscjZ4yBFHYsPGA9EMs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5EnxgOgD/GGhRusg8ZzGZao4k5B9YrUESGHc94B4jQOvZE5IWwESQeMPSlhefcdYLIHU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bb7/APMlwBtF14cGMkC6yCjVVX/3ETNKIFT94TKHccOLwmNTgJeZwi2KrG8QyVOsjhMI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zY7IRXPrJNxyiMWQ9KcYRM2lz+zJYeYzHzH7xKwE30+G8PDsQsYAAnzlWgayxm/Mw5AH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ka1hIaN5ORLpLhxDmPJK/wDcUbPI5xml8Nc/WV7BHscGJcnUMU4WasyJ7CJKwtQo15xd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tJIx4x7Bpi57Ly2A9qYcdSBgGuMZolgvbjzrIsPjB7AFp+mNAwUytr+sBxGIncn84Wqs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UPcYhhHzkESTT3koiN4mzxiVL6wNEzpjHSbnGI+BHNEN5qLKs1gAjkimir1isiw0Qwts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lwIcoKrDQocM4WACGaUOBr2ZJKpLqJzVEV5wZ7RWGSKMc4G3DlLwJz+MIVYpdnvt/GXS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kxP/ADJShASV4T3+sbq/Mg9i595CtQoDb+/81OEyATA6o/wGLOStMJzW9IMf51nnyvL4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aH+P2wNQWE2u14P8YHcYynH/AB+37mgkjIgcujDVqMTZH0H690HUUMACZ6PXLnn4fAa/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avTvHOurDEMeevxvIAMkV2+XEh7NvBilC+ip8YMM7iD57xYL1cv9ZYawokHgwUpYYlaM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uNJX7oMEAks5OjxV5KgWogY7eOj5cVomiGYKl0Pz+waCgPBBwHjRfnLhSgNo/g7ef1Te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TmBRMwJmX8rj+Mojvz/iO550k4aVQ9ngfMeWMkJBYkVDrxuPl8qyTagbevl/RPnBEAhx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e3n41kgSYsgPCDJCDLdxrGoihNCsWRqnQDx8Tib9sggnxPzkGylNCoD4w5qAncgoPnGV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AUBlJP9RucAaNZDELlyPI0k2fla/jFYjlJAf83l6Q7irElaZlbWFgjE2oMjNSRrEu1yS0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4hADeGNwsjwEKFlXAe8QJkg6h2nfHgx/xIA98PnjCpiS+gmDwfEYaLSWUD8EPfnkchwq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WTOy2JPovzJh9HjKfJ+LnENJUD8VrFKbtvbOa+MBzDGHlfZPjzj31koHEqAP+MIgaGKK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f+Ywi52AlqAxoIAver3jpGxpZP8AOIIBFLcoD/fzkoFZI6Tx8ayQuXRIPcfjDgOMdDuT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3+5xzsyhQmvTl+O8SykmkfmPH7xoa6VKIatS69fWKaES5mGq0z+03iIuQ5mWIborzlSh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cwcTg9nKUZjYWqvHeOgzIoVM2Hv9+MbyliCFmK8usha8EEi0s8wv2uJDEtUQTfuvjIBL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rNEEkBUchB2kny+MZl5Pk1AYsHg/7eNBA2gYHW2eQPOEoTIGu9paleryHlLZmi56eD3O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fGMkUS2Jo8+frvBAnTLZ9/OIUYJNpMddEJnj8KMlZCbZy8cODGg054+8SAHGAnSlLfg+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NePGI2ggFTG48ce8lpotFqYOdOusBUqFOh+W+cAC1IqRPPf9YDFTUDZAfS/jFwgk0eAgv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In8B8RkYCpIFpuVqI1kU0QFLxibOHwVhGvJsUSY+YMFSDaUB/pnBWwtoitR9CflylP6Z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JGM1oTKaICUgCf7+cEC4EI4f3gDIbRGV1keVkt+BPO8USwgBMHeNGboZA1z3jxIY3hic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zjWSAqZRz51igIkAnM7/ABOA2E3PWIWgDz/v7wIpSWluLRBlg6TR5wo0Kaq4f3frJFCw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yioZ8nJ9ZJPUpEPX1gUGE0EPHeBTBO6o141lx6aUu/wZKYGgSGa/1YrBSUAhrg+z/GP2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84KRkoKjD58YxpMBNoJDHWSSiIz0Hvf3l1AhyAeaDzjlZQJM3qYywKB+EdecjksSKynT+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loezCAK0ccHCoqzswclpO5j8f7jGCQck3jFZLFeSYEAPcWnIzDKCE9RvELGIgQPUOL1x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h+9n4yaObo2fcYzxaUo/jKwCO3hhRf7w9lFpMVjSTMz5xtAIpJkUFeIOsBuJGJaWNmWF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TfOKoC6XnCQMO048QSfGHuabLxzExID1ePaQUsGMSgFbiIxhQTwMmQdJzGCiF7yAJTjJ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iPA+HJUliGkZkOMJiJ2j/WUuI23WMFDOMQmnh/izdsdbwFJCFjzjhwKmTLQAsWsgTynG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Kfj1lIh6qSvG9TgRwOppMEtlseMuyo01HY4kCgGw5NNACR25IDiOM3oTOFmMQkjjhdne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jKBVl5UKAnZkIBPmsaqLGCZqcXxawFrASBnzg9Rh8zBkQKxBLeUnTi7lkykyg4ZZrpck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S4wvF8m/GRNK8Yk6zePlyPgeMQya4yagG4iTELSJFBMZAmNxPnDOeiTH5zyrEqP9P5yM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csVIo6J6HB524IiqMPb4c+9Yq92BIC/Y7ecLECUb+o/pgAQ8ibfyr/oMKEpGLDXK/jjA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lyWkGLxYkUVrKv4czz8YoVxpE8dtZHwCVYBxL/B4wpEJh9eU795BVVlO11kADTQGjwY7A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Koy+D3kyGQbJPA794iXxAKXynW8IGAkGnphUFCyJBIh24LlLAduDOLkgFes8eXPrdoJd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IDZoS9s6l39J4hAACAg4d9Cj7xggTk4OU5XldfeIKdiK36HBzjHK9iV83oO+DIwVRkw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5YoAN6ZZGWNdbwJAi6lNTH2960Yg0IAD9DitfnIcgUGDHeM2YGm4QDX+1kqQwlsLwRNv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PN7/AJjAjoSjMr+j8uKJmR0bX+PWE3hKh/GQggwjRoT+fPxj6Kg7jyv4O8ly2blXle17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RMv13ioYARqNZvsgRqZF5S8tqZBVXcLxhNAxqF/5rA0FdYCURGP6cEGjtcnvBhIMF01j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fjEJaQlFPQ6xk83JcSSp8n+cBeRe/tX3fzlWDEohPa5W/j3V+oVqd1Nuv3jYuYSwAl+z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3zLz4xgCpINn+oyfURI2kkTyAwefDhwwiRJATr3fxg9u8S28q7ysFbWTliN4bApINN/0H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x+I+cAlUwsVFx6jV4hIjDQ3LURgkRQfZ/j7xICJIdjJjYZlO2ucqKeu7wDrBZU7Pme8A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EKpJ3NSnQH6yHQKiWLt9U/8AmTooqmMwKHHj9ONyBKziO/B1VVm+vY7WhHaz8SZH+Wyl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wvnMMwXq49HNmSFhF1bDq3l2uW4jcx8eWPLH2FDWzal1TKx1vIDwoAbbN7LzXiwa9Gwj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ROwhT+J8ecZKCJIPnxLhmRiSgiHrAdiKSXH9xjWxoRIAX0IT8ZEEIkDfL2C8UkRCBEMT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gjJKJEzN+8NuIFmFXPI/6MafB8DkPRE/ORVUAu3nn/RguTBxXH+D4xZqSXTH3usdJGqSN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SiDimY/WQTCFRbs9YdSFjvuRze8iLQPAYtIuD1ziBJkJAmz6Hi8mH+uAyaj3HxkbgLkE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WkCpbmSSpxnHHfAKP3jNAmyOH/OMyN0snveRtxZRdVf384CcCHiz/TjVQGoJfmNuJB9S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mJXfg+P7yEKSMGdE+d47woCE21/E5HgZvOzuuH9YbQQCc1/7itkcwEIohHwuAckABs4Q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D84KAuN8hKddfeRZRoQhPJ9uQaK4TW4xmIWpsGefrBCJRMcsG7SRZKt5JWwhXmFv7yZYt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iGDay+JcZEArnHJ6y2YGkQzV8ZYFaS0a59ZLB4jc3e+tO8ASpS44msVUcsJKLvsrBVJs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glLIWCcQACdrOlMYqDVV2g1b7rFRZBgMrWqwQqNhoF77xp94BfuMhMJrb7ME6XSEu+Ja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En6ydYKaB76/8ydsNT4+sRgmRhRmP3hBgJoT4HeMi1yPDyRxjICHPJgEw8JO8OgSVpz+8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wUkjRGGA3MrZhCmCyYOIJntdZp4vBMYeAQWCcCGAWzhU6SnCPS9PeXIVULk/3WXUdlxh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pC8nnxf7jBkABczOMz4Aj6x4i9RLnI52MOgScmHonDw0HFbysMCUPRRi/mUgNOJCsbHH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WMjYWmLYoOmMALgRAQph2RWHLjTC0mn5wGbSmjzkNKQswQEmcqC9HjCSYiYaTzyROBbi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Hqz9ZQQgia1kKZbkbnjAuBQVcZjuOsB8K9BMJIsecUxKEwYp3Z05xBhFVJ85SWJvyY6J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PRRhCBkKMMzZkK1OsEhJpI05KhzcHpkVU3lYyycsSo4cmpImNiIx9MRjHjBBTEtbGMOM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1zc7UwghpMSxPIEL5ce8Iljl4DA0g5Jb6/wCMKtKS4g7f6yCgBLRj+A6wQItINPb0fz+4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hj5ZrDKg5H8LzlfsbTF6eXzxgmSUAye7le8Ai2g10fLowUYTILE48GNGs2FHv15ce6UQ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5JpOD/Tx/RkmLcfQRiXnJBMB4HjBRYkK7845AAu8AY+RLyVI0c4FdiBvq/wCMBzn2PU7x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LlEiBisSGoyBC2FLU5DrL3EVmkzqAwJMpFgTexeJfjBimTAQWC/g3/C4gFq5e3vBbg2J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4yQLKA76h3/nFkuRKG5P27f0k6gGeyqw0TFryGLQaY+A+ceNMtWr31hBhMjW3GODnQCVy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v/cBG7Fmqx1XKzfk+Y+sRtR2PLPXnEJpDUht366y84LSj0eX8ZJYqItXAduOJONSDvo/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gg4P3iAJV0BwYt1O6oW33WKcQhTt5XyuKcWsiXqHXfrBwDR0i3HZFMhI8F8u46wHBKMB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IU46MoXgp5icpH6l/vb95PDAknGI1qHwtTHbhF0QNvo9/ovAhb5BA66WfeGBiogk2T7j9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mFXvzhlYSQ0A/of84BkzgRHOjxlj4hQ5gvmo1V49aaLUkJ+Aw4cgNiEv2v0T3kuSAdh1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Tfcza6/R8PeMJB6zEQXX+3nIQTmINH6x4MTkEiTt66MiQTITnJKDQjdMb73gUEslZu7ew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owlS06pj/wAZHRBs3HA/hxS5KRYPbxhI2Uobd/c4KMEItIL33eFwrZ9uHz3ipCG4I0ep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lz65+MqEyK8CJ6S3xhKtwLwflWAqWvuLfRL86xdA5uMz8FR5TB3wklgeo6DWJOI2nLcD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2iAiOjz5y17QSGFp4RfWF97wdj2piJw2QowgORIePrCZNYzP/aGcE5AEsbb/AFf3m6AO0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HIEBCDA+nAnoRRBcdY89QDYodfOSQqw4mduKXnm0hK8TM6cVyJixY3FdZGQWWmZXxxrK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j5znAdwt3rv/AJhQAh1HNPlF+DKtsTC699ZzWYK7+ToY+XEtBWbO5PuDBiQZWDRseZLw6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fpjJAqBFGk+5fWPSFQlkgfxg+XC93Qf4jEmu6CPHXXz1kwI0WFl4s00kGFE1f+nItQw0T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iPOvOAIYUlm13/t4iXopLCD+cEga16wNzmOJ4vrIqGiINys/96w3bUMLi8VOTCs8x94i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J7pYbL18OKRvl5HsRZrxrOeeosF6k5wbbAnW6x08RYbrx4yygUTHOBZwSFY+cEyDr+P3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9Zd0IIhIuTxhSGU2zfz5wZ3t1CRyf7ziNSJA093MZQMoiRZiN9Q5CVKppXTJ3FfeEDBY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EMAqH6vWGqZinay4mTDoQAyhj0m8Il02q6de734yROwFCX+eTAbowph+PDBIEYlpPOsH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p7NYyFtyaeccigGgaprERG1II+sOJpPVkX5IvJ8ZNoIo0jLDjk2YOKS7cCRMgWoygIos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ON4ByHvNDNTn84724FvhlTM5aHkxjVxMSj5yGVrIbb6jL3ttX6MZAKyK+5veMUxeB+cMi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VD2zkoIFMjBaQ+cVsLhw8isSkGedYvyokYvCWC8nOFYSfgw2AUsxkSKeMIIApMU4OAaM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xkF0ScCTWk44jZRkLNRbGBoqTZmhZL9r/AJlNE7GByQ4NsJNj+cFCQCxw4FHkVTZSZD/O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BDS7xOApQE3lBJIumzGBBqHhswdwfbBJJJ6rvJgTO7wqjBJGpMSHWEOMxYo+8QAtO8VZ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JJ45AZMYKnPnJtEYaefG+cUzYcVnYekxuWMoZcNOOKcjICRyOnAgWRmS4CYvEYpMczDi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LhByN4oDgDGqrsEl5wPvf3DP7YyitFDR67fpim2YZZmuTDT/AAXv6fGGNjNiDvodBjyO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BLQ+F12cqpTCUej9uByIQBMI0d/p+wUIJk+y8rCwgdK2jrBiKC+U8+MQJEjTn3gAECDX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HLYEwT+gYRwF4bwy0JYV/jFPHx3nAgp4ZKJCKBGh2482QUo6/rErFQU8vK4pCRjbODt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fL1gCSQC0Dv5fuMk1nN0qu8QovEA1HWEqLStUwK4aDjUhhtXgwwrqrOA+Zw7VdyC9M9v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i78HneEiAIEKOmP0fziBY/Lv/ThDIK+kv9YkhEuV2cQICgm/If2/Hoh13Wv/AD/ThMSe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5QmYQA+Ec/xhgerodQxJCHIFDXy1/owIFVbSzbb24rKKRFJsXg78SRdWAhQqqR4DvBFo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hQEx35ugtesFcUr26g8GgxCykho6eXA9MmCBW9QRg+O4zuzr+8dydD5Og90ZrQRLaSne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V0GKORFefHjNsT06D9xkLa2bSf3PeCjKQbpQRyT94qBEt6HeFAEolwu3TBz3iMWyy1NH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A8EYEMEqRpS/rDOs2C235/vCJ7DwT+14PnCoLJNByfoxIIyQu5on11v9woXQdPG9xG+c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v7895UEBOxu+XftyJbAjsvfj8mcXZpQaAYl86wl2Ika5R9Y9AnnQ/wA4LcBQfnXOPqmH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4jBgNZ0pbPov7wdYF8EFH6yUF6JxGC5K3kFBKJPPQ/68lKKGiVYDwbvxgEYkBZ5fH8Bg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5j0YUIAVNnif9vOZLQ6J29Qv57xgQBBCoaroqvWMQq8mK1648+sD9QUnJ1ksR0rOiHre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JaHh8U6/9iEHqjhQfJ8uHtgu/ISF4gpmKKezn/mBMFm+u1X8/GCKEjZ5cy/v5ydyNANnP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moDUPPGMikq5mj8z8GWK6oEia7nECUzY/b6j7ya2tBJHoRrBmGzo2irvLdS7CJf9zganO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oUElsrf+6yEogg2Bq/OQqg2k7ag63BjSpTPZbXxLOTD4gxyqPyr8YMmY7I7U/eMwIJsC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mHVggFgPNbxckxCgVlv20ZUYiQsmj/ecerlQ6BYvnF0UijO/QEMGfCCJ1z7xCJ4CxtH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avDIeZ6843CilfHM/GJTYolpyAHrtr/7V4Dy9+fy4HO0UkjL+LzUo4YZ94wDQsRWpPow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Bq2SC07wjzJspBjVoGGTm5/jCJekkZ5x2ABJjmm8NIQATFhziSqyERxB+5+MOtNYlYYKJ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o1UnzgE6zVeY5nFnsVuEoXviIwfDSSvsj9feElUkjMNS6HIEy6Cr+SI1geKhFAmvz/uA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1ztF+C/KVk0GEfuaeqwyb1lWdOPDWIluu8TKjM2XjN0Pg59YnlFmGCk3XPOBVGhsHdD+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4x8hOJKSP1gA0hRj2GJWwUQ4MYONgorChCeYr7MgifMXlNQDTpylIERIRw5Oq11L0Zyc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oUEHJ7cYmBEEejv3mmESAj9Y1u7I5jzi+zBB49OFOa+GayWqihCYeZxkTRuWJwqIa1JO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zzgJ0ciWZVKTrAoCO8JHA2OsCDCGlayROMBeNS5nDg8MJUEQ84nKereKA9hXs6y7seRT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CTCFEhjpGRzuUfOMIC4Xc4pF/wAAn+MZBACHh1/WRakt1EyfjCgjTIyMORdArT5YiDNB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fGILDhMjJAxDG04wyEohI4EnyCGROMI0EIk5xmEUmTJ3ITXT5yeQjQFhmxS9OQjcNOXk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1K8h94i4DEIREYU77/DvIQ8OnvIZhB3muyQiQ4hBGMni2axYAhlTq4ZFL4y6YrPOM3BeM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VGEnLPnFNmhOmA0aREKGarvISLEMvpNHblK9gcCoH85DaDsvxjny/wAjumnZHvs64/GOL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8YKkGRV5Xjw5wCoSAoTwHjCpDDp6YEgdItDmPOS9Nyravb2+cGgKBqNvnBGNucDiePz+M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cC0ZrZfJ2e3DFwkV+YeZctQSaDrKkjSUupyF01UGsYU9B45n3hEhKDa5OmSyO3BPkC35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3BApY6lWvvC6SmAAeHzg1LXAKgyEDhpUOFhRsj+MV1uqbfT/AHDgGxKjZlXQ+TfnFQ67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yAVF5YBG4Yu23lzSswPzPAbD5esRNIpFz37wyFBo58ZAWTSvR14PGKokkPHv31iBwBQI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mPFs+sVQComzVefzho00QVMd/wA4xQyHAiLU6384kMILDJe9a/OJ4hDRtKdl+PbeApJH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Nt9J9a/nUgcHPWuZwOoonwDzy+XoMNTR2IRcMXQYrarleWsMlEQbQyH53kYW0JUBR/usJ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l48R7x4zqT5cH5/PjAQUCaB05znkWMHleAyfKIKkp9H+84DaAg3do6W/jIcYcEaBghCq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bbBQNz9cZwLhDClynbPwfLidwkGzLL54jyuAELGPmInwf68spqnX+Rl9tKw7TOB8GNF9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41mxIIhJf6decNAESQhW/kK+8YlJwhUHcaOY3uescZekooeT85yokj2Y66yBSrETx4Mbk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lZFasP8AfeFrnyO8dw38Z3jPVA63kbudNBgQpaaIrGUjsx/lZclLseO3FIkgzTlyH8+9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McKR6nCkAo/QPnnFI1z2NYB2a8fE4sLAL83x46xnuj/p65w4rAqTGEJYmw3+4xGKj1S6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lS9Dvh6wkV4cmG5/78ZZ9FQMJ/E/aZAYiCmgkEdCZrZm5/C/7rEk2LkxXX+6cUzaAeDj+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x4/l+MXCIpkGYNR9YEkZRK3Ud3E+fqY7ijRJmT5MS3liUHU+tfWQlnKVdzyxucFnFKCW6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UCUSEdvwYBv5XTEGPN4A81MJGpjtf1kLoDgVunwv1kMEh5o2+tx4yjPEGCD+IHy4s2qQ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4yWdjFFiCPWRqS8EtKL2rthyJcsSPxrGiRCGadidzkRN7jBjZx4wyMjMXrFBxRymc02p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c0coI9JeX8hF6Xxd6MiBQCCN0v1LjpggESe2ecgKyITFGVj0ZsGp6Jv94MRCkSQf8R84J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xAIRYkjVPizJBFoZHknqzAtqJZIqGz5cAN1igS04SADVkV2+MQQWajRHIyBCKE6wj5Ek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IbPPOI5gnGi/xOzATgsLWL30n85LBnbAx0lDxBGJE66wmhh8/lvHIFq1wywO+PzhlYgC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AWUgSsrz/wC5qY40tufH95AdNiLT16/WT4nMXYvzjyElDYfTh3hnUspS/tWDCNwL+P8A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ushP1ggzp2c/GboWySxOvGIVQlvS95LOnLDvvKaEkRYrSTw49tYmJmz17yAp4dgPjHAI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QthY/wB/eciZ2oR84TEqMcSek5HOESvFLPA4N0gE2k8OSJUuW/jBtYAxuMmUchY89OCi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VwmluvWQXI/I4q7uILTLMkaVBkMnPI4cEk2cOTML8F3g+QuyHEEzrClGTWIVNHH6yEUZ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3iKfThIFIJGJKbiocUImksBWFDeB9h5wJUDeBDRK8vKMzXOQvoO31OscjDns1GICAX7w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DBGUQdVTgJoGsOGpyXihQwjGcABzrD2Blvc4GwDYYGVqC5s5rJielFExrLlDmMlAs4EL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HwjDK0wu5DCtp85OpyoiT050fuTJg5FTImQGYsecYmAhMGqihMmgskU44lQX2f8Ayo1i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7GGneAt7yBQesAtbIxDJM1TJAAcsB7Fgy5VaD+AdHOSpmCB2PLwHeEgBEoxHrqO8h5Bhj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hJTgOX/E5WWCbTflO3BiAKNRl8rxkC0Rqt9h1kAAF3svjCopmDgMsADcKP7cZSEvpfH+9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ehkuWqJh/HXn/G7FmYaHw9ec8DVUfU/DLgLlaK0D/awG8gg/ORIubRwja8Ow7feWqvI4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GIgDBgxC6DQdL/WQ7pSiwnGRMumMleccRiEDcHR/LzkQllM2unly8HmcK6UdUGgefyxh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XgcifVOyfL995tAgvgR9u9a2JEGojb5/3rEjEJiIgDgyBGSU9sDczIjXl8f+bw4CCYP8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6dvfWt6UipEqwHb41m+DApTyfEH1iM1D3ldGCiSinIdA4gN4kCJhUDuHe9riAatw8iH+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I4OfrvJohaV15y8db+Pb5fxrI3ctaHov4nFTWY0vR4cGTjjh9nJ+n/MJI0Xt8va4ikNw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5YwTOgMVcamOdT+Jg4PLiRYWrKiANHxB/t4ByigXntx7wG8X9dHBhiwpQUO/fWAhBSHg1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a5/SB3j0TJG/N84YFAk/a/TrGdRjtZv6MYr3Qof+5BL0orZ/V5PlSCbI4L1gJIOnUmc3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gNl5lIv+pb24QojQicITRKUo2v6+8mcMER4yFgXJMxHnzhqNTMtqR/OBYKkOokuPMn4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kB+hiyGlC870f7jvK9uRKCJ0+v1kyloIgo97/wC9YpQJjS9w8XjgJjs8g9I+Z+8moE8B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R07QeMIIRFKo8x0b+jGVMSXc8nIaLYssML94tUQpeJRX1+smFQZPwT85XZUyeCgfPMeX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eC/rIUQtCRK2Aa1U+Ml4wkRpgy/iPvKqKAHS95AhTS9aT/PyZI8aAa5/Bk6Wz2n/AIgw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7zNHr/mFSHVZQKHg159ZKhEbj5hP9xkologJLj/vIB4R6nEwVTCx363/AAY65mnkuAg4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e4G/HGFEy75cQdbe4xzBZQNVV9hBkhoZRSbWnUfbisYg1uad8c/eBq3UcjKJ8wYMUNMK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BszyKr8GSxHJCEgqPnI1NDLBx/vOCUmstPnCNQJ2zJz4j84tFaGQipTq2PZ4wukuZvLU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4OtYGBcT24+MiaxggwIkGAEThHDIJ5Zg+LcqGTHs8v1gxhjqXRepfZk8gBtuud4MZIRf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nRqHz/7hMzGclr+f1ghJaCSjzHinJjRvT4V/ee84Zg8h1jSBBOgO683WC0ocggZ5k4zr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gv8AHHeQl5Sytr1/3LQiOmJrD7FYE1EV/GsfTupHj1+fWUQkLaVt+ck42SkSreEPoyDG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84O4KG5dOp6wEboR+jZ66xYtQOF3Fs/JrHSRQhQs8031keElJuPHrIChmrzxNQTwmOf+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93iFaA2FPnBuJWftig0IncYTFEVOCb94U1CSBM+zJGYegp/rWJElIYu+pnIDwIZBdPTk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cGkdQYgUgSA/DgbYlv8AjHDc5ymAEJHWv96x9U0jDnlrBhU3DCe5wnbEWuMmsZXtOcjE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CVilsH8fOXtB1hlHiW8uc6FfhO8bUXk4zeRyORERbKYSre8bKDaI1hWMHrvOQrJoNKwC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5ZIhpBw1oH4xjKgtyYAl23DWNm6wFkBPRMUW4ScOIjJrOKodmDDdZhMSLGYOy7yCaoQd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IXw4AwHWsnB5fJsfWElyknGJhJSPPWAOmYjNAU1DJgUHOCSgjxhmBq8p5HyxjdUo1k0T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yQ4LJYnKQ4ywsTiySQ7nEjAbrBFFrzjzSHKyIG8LMEJgqGpw0DrJRDkJyy0ZOVtltWu8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Zsx4Slc5Fbj1jlSRwhgssvyvb5wGMtxae1wmMFJK/Z14yejVR0L/AD7wLohAtHIP5wvU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nJw5dcif3hqhnkPl/TAinAVa/rziS4dPPL6xY6qGXjwYkczRdQ9vM9GG2ZD/yDjKSC6on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xVB0eMYQgGwodH1hZEtr+D/GSZGFFbe3K4wV6H+h4/yeoBs5yaZIlLHOQJg3rG9CcNzH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LthLAvAMRfWWB2F+Da+PW9S6Ka48j/OjCuZJFCfm6PRuYnCk0yn+jwY1VaGwJ2x+XjXp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jpliAf7/ABgBIS08YhsRIysH3jJYoxTCnBHBk6QWxcf5f97aTGi5/PdzLvNxYgFFVM+D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8B/zzisKBJpW8cry/HDlcDyhX9H4vJCoQga9eiPrJGICPi8exfjfWKAAKhcZPR0Ydf8AB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L/HtwJZHDW8d9/XGHG4j8j+DvD5bw0/08Y7MO0OzxOj/AJg3RWiMKJkgacx/GQAk33lo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JdmIGERjs4MswRpJ6zU0zNi/78ZIYLBYXN9/68hLrkkl6nl9+8WJVIFvx6vjjCSZg3qv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iJ/1ZZcRBvz94NDcuTWoP1jUfXWHfg/rKAIEonbO/vCJQqFApV+bPxjkKKB8HPpw5MUs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YJh/Ef68uHECEyy94pOIbXbwH0YsyCZJJmN+MU6IBI6Z4/3OKv053eBKOxEZNEFhfH/f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bV9nzkQGhhASzfLGgzJgnxU3kwxGAlnjJleD1e4x+VxG/K/qMKwwJxn9rgQgFhCRyv04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q/lwRFQPwI7U/WQlXvw4SSJ0a+MmbsgsToKG8NqSiJItR944YGBCkyt6J/GWJHG0235l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t+QPecoJsbILxyQg2cRt/vFRXStTQ+aXGTVRsPI/C/jLelH09GTDIGibf9GKowddyzK4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W+s0ny2zLFfn5cD8QqkRSS/3j57WRmXke4xT87KyLEn8f1mtPKAJiz19czxhgI4CBtlF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iNMb9uTrF4qk1K+ScTGVynHgT2GCkRKIt8r0zNZJkEEPyfOEMUE5AjiZ1eEzTEeZ6wUU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DuPf/fvErIRGF6+rycpkiuxFWplx19FwKLYecVO4lJH1/oxbFwLR4yBkirLnDbAlJtZg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5JXAYiEzHE6/nBRE4Onj4CPzgXIqami7wZNlaXSA/GULwGSGneeWUyhR+AxAIDHMyqHT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+f8A36xoYFA2eKwTBCaPD8YdG8mdUAjCWqF5jr3X6yeUhLxHmfGXIaALfS8XOC6KTCOB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n0v+vGmVgLQgiY73GNkyxZNT/wBy4sCEbg3JeEpi0IYmY+e8IT2Jk/jBRR4hMnMfnNZM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mLAQvje8ehMSEoeJsyXFCdYZ76woHaQ4MBVdImIhGucjqYq+/J1lidVNT4wM/wB1Jv8A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MBUyWi9dGPIGEJkoeecKjTGISYESe8lrt64xzdQFSrE9a/OQJHhR+xihugttxi1h6cvx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A5u29pzgcnE1urrziABJJ/5ik9qkkyeAlo/rFkgdmM9nnL4S7A7yTSECd/WKNMWeHJlS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94Uy9Xmx8SRvKNV584TVhyZNyT5MUGy8kkRjWMhWGYx6HownR2SsRWHjJ4CDw/nKYfM0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D26clYHB+MCwMewrFCJw1rGQmQyRiYlFOBzYjSmy99YgEI9YJitSpPnDIAGxOeMFaVSI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CIhZgOZIxdgKSXhEAI9YwslZyBQ1hSnPllxUL+cMCZC8DKAUk84MIKyXkOXbWFLCeMmX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WMW5WQSVxvOchw5JiQ4SexiEokN5oYY9mIImcvAiMWImTBgXReOCVGSiHZrLVbjS8R24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kjdIHAaGTDAfOCWjJaToODBLbQn8Dz5dZ60Sr47c6qWBfteM+VGtOa4MgCKl7MgAaYtv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jIIBIFHE/wC+cnjTAhauQ9hyc+v7xI1BtNBz7xEgg0l+XtxpCBJh48/8wG7Er1k20uh1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BwA4xSjQYIi54A2skLDr+2RvWhiby84uhD8Aef1hYcE0PbgewE4JfiDj72mDGieqf4Dr+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RrreAQOijk6wwkkg1BixACIfGKTBDEQpNQm3ADADM+3IlSeicQ9fhaPjCoo/4U4D6FRt8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JlscdGNnmHIOyX5cZQkoTQd+iSucuSEq2trk7BQBXIHt14nvJYgQSgAynem1Id/Dg53k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maNfR7cv/DIiJa67Hwbf+5Gt0ba/g8cYUiXIuiu38xhsRAEH95EFPA0PXmt+zBwdABkk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VR/WLQK0vGbaEJdOj8Y3qRQODvAjahTnGbl+s1gAwEUkHiSbcYXMY0Ho6wjoInIug+j6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X1MGJwyCiEKEDyRkiMvC+1H5OCsQIh5esRiIqu7rby3OCa0QQXLfwE4hMkDA+xkwoLk3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9YBYKb48sMEALQ3hyjQrxv1vEKOVO6nAvjT8Y+0Sjtg1B1v94oQtoq8sGgj3l+Y49dGB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hEUixqWHN7BZKp4aJvIckieB/g1ih4jsZ2fgfWFSLGlEVr1iX5IO2wD1H25LAAMi2bjq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DUfeDgcVAUeeJkwDVUJtO07ZfvKDgEKipV8zkqi+WI5v7feIkoBRZxYVqQdisZEUZvJS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fZXrIUBSDyrB6msSeJqW2R+OHJwE0QL4w7KIJXUS64d+MXSqkJCLyEiR8Av7MgZtjq11x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d34/1+MShCRmnH0ipTYBq9XGMrWUmg8PvA0mJEVQ/MXPzgjQWwBI0a4/jG64S1WKPxx24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F8B9jCHJTYNpg8xM4CE8D8HJv85MKCXmIDDuMgEe8ZoQghhm79ZA2IkSglk+d5OEp1XB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DhRDrcx9YQDFeBJLfEDgKh+SB+DLwqQly7jDkeJTSpP5yl4F9iuM31GUUIm+tZuthHXy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feAdEBLp95aIBwrYxxvFdEUm03Hu8gqVZJMQcfMYN7kLNhdjtjEsALqBz+8m19VCuuTk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8hjisxSolc9mREYIe6fzkPRhwkdif795XmlEK+jxjfKTlZE2e8AuBOFE38VgNKd6O0cZ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/AG4GK4RTSeL6zbAIqGVT4T9POVNAsDBhEIiTpPjCqURTkxQGE8c4kwUct1s7HvGNrJCAE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Sx6xaINGIp1Pf7wRnRI/kwDqwifZg8pginD71OT1QxK+zIBi4acm7pR6yqQPItyYrEEZ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j71mwU9p6r9ZGFJWU+Txzm+7uIge4f4yOAIlokhuPgw4xiSQn4xHQciSy43hG9ZlX9fO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gIJJGSwWRgcIR+zJEZnhxhYv1kZ6byXULEY2GKyCxrEsD6wwFLtnBijHKZFIQejWKk8o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eiKDj1uHBiQRo8w4YQhKeZyFIPk5yG1NqawEZbwNfGCx01g15MZBR0Rj5Y2L05GNB3OUy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HrEFaDs1kCALuTeBrBIHsy1+E6wHRRaYNPBnXw4wgwPWRVCwsw5Q4gqI5xcZfZnZhyam8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aBkGo+smbDNfo1hJUMYJyEjWOiRGzIymSdNOO4DkGRDvI3y8s0CPLFCTCCUEddZCYlii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ER2xQykXgBXbIkva+cJxiTVx495ZQMlxDz1knEwME9scHWMtRkVZPl3jKA8214OstBDU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L3T8l8f8wMFpmtnr+8hoA1BxnMB1yfjKUVl6jh/3nHJ0mTHWBto7f59+8b3Gb1OICZDz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eNVwuSlp6nrC1X348YTKrGTgKMroVLyB1hokvLjAtD4yQBrE0CQEPwT4OvnKNAS3zesC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elL4Kx5HpGjA+XvIpOBa/7vI+grBG3CwUkULnmshAVuPP94mjHJAHvJg4J4ca7xmh7+eP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e8iPE8+PGAQaZQEHjAOW2CJ3HoX++XJYR8m5uY7qsvYEKzYyy8qrjAII5A4PXf13ic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Lsfqe8HiFQYl6PeM6BLXAeL/AEZCEeWf6jb4ze5wpaAeDQZe7PBXZ9H7zp2Krbba+VnE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DxkimSs4wgCb4/ePgy2rr/frAjVEOg6MoEmaeA/3/wC4DRPpJ/VfvFKYJuLjcvRz5wqg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+scamdxwNDiHCgF5J21zf+rEs+jBJFgrU1+MtiiOUibXACMjKmZTXxfGDKkLyuPOBFaQ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sx1LrnJTELrfn1kYIVfxjkHlCawQoPMZAOzdMfOIBUAnaolT4y6Qw8JhqcUTsbe+YwBp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SpasTMRmhyYEgMsIWNHrnEwqeba0g8yx84EEBk3ohYD1r7xyE0dhvgeDnnAV310n9Fe3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cce/nJW1goYrV/GSiSEwwXHmf3joxyMT5XzxPvKwBZkMEE8s/jDFaiEgTIrttvFkDQfi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Dg6PeDIRumhf98ZOLOUTYrA8xx7wcSik0dRqOXAovUCUcSev4yXuOAbTdWriCepAs3oT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x5g+sgw1fR4fvHDGg0BDbP3iaquEUguu5yWiECQuIBPLi7SkyBWk4c6w3vpXVlYP/cYr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R2cLgiT5veLQAsKXnjr9ONbA0sAD+MhbRukfOAkAqJRzT7yXpWAQFpPLWNYSWrNf7eWU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yEWv7cru4CQKtbw8SUGGuHz5yD4mioMavKaWEHjElZUm6/394mshCM1OQTgdrsjNWkup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FM04A1CUyQcJSrgy/gyEBcJTfE4WKipsAy/7xjUCPfCe45yU0AG9TK+t4yCIGYi8VnlQ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ukY+MIYhicHNuQogSWo8mKbFIdfk/hiBAiqKQc/dZIY5Wktl0vszwEhg98bMdJKSkDHM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f65xCI2thXChuoSSn8YmuwJj8/WSqFVNk7wiaYSapl/TkVJRfvFWmDji7/GREtR0/wBv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jgYoYJIsg15MmioCaicU4oEjsvHKKChuecMXS2xo8dmCE7c+a0nWF0SUFRTsxwALsies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jtlk9j03iKvLNwxFPhyC+9kQ84rsNZTdnVc1kIbbwh4NR6yWgJgdN/3mhiOMU8kBTzhJ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hmjj6yU+Akv6xAJGocBlhhYdOsbCG8eEjiBvjCgOow0+csQQ8POEIXgB7NYsalWlx0WQ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fJA8jihFaHT3gztvh+cFUwELgUW/1iWylO8gADvCEcFAAbgwEEvWCzUjrBELElGPneTm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KgPswEdincc4ax4AJ4HAcrpBiBkhPI1OMLF8E5RygxJ/uslFkPhyfodDA0nVY7A4kIkO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kyzwcScfGOMkQpGTJJjeRgIIyO75IXTjsTAKBg1ghO/OKcDJeCDhhpEO8SROEIMuEQuH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zkYsdOLANt55gaxJFO+L3TjCYjBFZvicxJ5+XnJWZhmyXwS8TgoAkNv9Efxj8wyNej+3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NDmP91klo8Lcc29452UeTX44Mn7Vcd4XgK+jKxPXrBSBElYtcdVSfh+MgIYAN7XDgWAW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3zlDMr1wdH95MJAVHGJCklOBejJrA24BBIuAoOx4wUTk6HZ5cdwVaOViS0l2NHrEVQH4Y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gAtdGOMUuDQ6P75+sDEg8Ifo/esByNjLLDawCgkmtjA0k844yJCWEtz5yQpSSZesCuiR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QSjHFAfyuMcUOQ0+z/RhmmImBTPH4wd6BNs1reMVjmQOJyQitEYqgMS+jvJDETK9+MIS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mJbo/DEgEHWibY/0vzhSoY8vMvvFUi3HfXy2+PeJYugP91l7TrGlP/E6t6xvEJIFadv8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9kv6y9sjxp6x0EkFFHgPBlCtmAV6xRQB4/nAmGmMOV4cZwcduAqiUh5r6MkwGTLBRbcc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pDEHowCRB/jInMROgDP9Ydu6h2C2P18uJLgqtdwORM0CtN/l6wJgEFvlf2YQuUgkgb16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EpTSWvNd40khE/WFtmjra/UBiM0Fl1yY/WG1yRsuL+L+8IzcoPreVS10Dm/+ZKkCnA6L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t1r94AG0bfz5/WK4Clf1jSMit+2NCK64KI6UdYDjflycYMaorhv7584dIT6DXPWGgDJG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qaYCzBavt4++sCAijzRrXgl8ZCCRDSSp8rKlECFBYWf+ziVACw0Bx5048jQEunD1keQs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2CHRDWKbxLHbxx/7hoRSUtP9TH15x5gUoD4Dq3/XipiID3YRAFq0JJEYQ4AuyMH3rAjE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+cZ6krtpF9VfgyEiCjt3HzhsKlWdty/iMOGyMRELmCMdXxAGYv4RPnDjyDLsKnud6894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/n+MJUBOY5aYq8jwFyBVYMthFlav6kx0e4IoliJlKxHI0iWTvC8xVBPhwyBMAEU/jrLs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yFcDDrR7X4yTBHYUD5+JnD9aWUx1Pds4eMuCY9P1GBxqeGZo3iog5xos2T9ZboiulsEv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NePBT7DrvLLC8DMORZYyS3OvwOCsBvoMCgmRExLBH05bcmh4chYGC1KV39zkCKPArezF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mHAOQUGw9n5zxnxMG+rgrGOagBJNXjmalPA/rCkpQSTbLzUhcj4OryhNOEqtT3fP84Ki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BKIEpMsafyzkDGSDs8OSnKCCk/8AcUeMwK3PvneHWDQf4rEkmI1kQCysW+MNM60HiD9u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2tj0v+YRCQ2v8fWMEiWTT3+8uqP5y2NEmIVj6vLER8lj8ZAkTH7yBEyzBt+cYkosybwz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8/jeTCC6e/D48OKKsSCuEJ36bw/OdDs8zH4MZCaRck8YpCahEjO8O/hIMh8Rj6ESnS/j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nGbhtm3zgUmOl/WEUQoksxR2ekyUgk5GvJYOgCULxilgXPGFAEjjJSSkXXOFQKjS39Yk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oWQZoIIQrEB+TSwJAcxOQWxN+HJWBliDeBOxrHlLO7yQniIoT+MgDCWv4TeDLAQFecqi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xs/ZkL9SsX1hwgTxi0SB0/eHohaRSzIUMgCJiRCZM6KlkjAYGBBEfGCHZEnrCWaVmohK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JllVJUQdYFyGsBRNOKLsQEyMSDzgJGTa2HGHnzGXw5xEI6xBDjBi1GKExqWWKTJgKgOc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LBDEGYBOaG2XjIa3rvGDHYyUCETUdYFRlwlNVGAgRhayxDVVhmxLRnOC5E+Dt/BkIIIJ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BAouIX/NZAiAUYRBvyT/ANzn5QLQf7X+dFMFQmicHv8AWSnu3g5fL+PeUIHOp83oxgme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6MUzS7PGBIWJj+8OFZy7w+We3jBaccwgqI8YxEgDnnICTHKOfGIDD3yv7cgm0R7Dt/rF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PGJcNRiulvb46MZJguXjziACDjl7XNAFMNvo8fvDU0dX3gxS4nXk+MUl48Qr+D8GSkiS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AqkqcO/bo+8WEDeOjLDVCvPnIwmEeBnFNkkt7fwce8sIVHJ8H+/vDYaG0Sz8mSlWhaeU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FLy5Tga9kS8tB5TrjfWUIgFzgGGknj59ZEJiJHjGyom/McD+MLekpFyeDziQhK3v4PB/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u3+ujF57TLartfOJQgYBvwPL+sA3ZEKLCD4wLOIACDz8YloA67P/AJipVnQw8LuJPzk0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wiQkVXWIFQk9jGEiFaV+cRKmVLAHDu/9eAERNPB/v9ePMgkwR1jkieWHNYAB/gfWMrgd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p4EzvtY1jhSgdAYAvz5ycVgQkrXEGQoMIS2Jjy4KeAzHKsrjRVJg2OQSgpqkZGFwBzVf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JX4YMpQ2aWMJlaFBLCkB1MYuGqAHjX8ZCggW4Hu4xSweLHs1+cFEMDpzzibFBR0vGTEk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MaAkMLH/AKZOJoK5GsJuiiR2T6w4pIiIlao7fORMAVJX69HHrWMeABkNJ6+H6wNukChi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BAagSX7CMZ0CmQA3B99dY9IECNB/K/rG1KuSVf5Afgwo6GFPHL+nCZQ4yRmIrqYfrvJB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EEyyGCCY/v3lJfSAVqT5eusTDTb8gwR/XeX6QUXXh/v51/hLcENIu/WQcAJXk3Hte8Iw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USXJyREhj0YDCTYmU8PJ5yD3OoGodR/t5HoiwuojBB2BKI33+/nFjyyBh/3GGNO08/8A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frHUlExr5wlUjsHlEfGLGEOgShPfZ6yfpVA9CMQe7znBCUVxHfvBiTIKfDijTmSpI98Y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+KMjRFFADigoKQ0kV+JyUWiSTzgjIeBQigqw394xJYDoIsQPPGJeS46DjxhUgAiyfGNAgA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Beqks59zjYACwYAET5MAYAsl9MW56C8hH8rlAtURues5zcipV8XCrxki8mQsS1DGWkAO7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mZFe5isVkL2gkRB6wQShgTN0InxiNAWEovyY8ouJ01RI/wB84ssSiYSWzv1irzAh+nGK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/j94yTqJLSOY71rBQjZF9z3eNknRLLFCVNTt8zkeCRISNf3LlgpQQuWOTERFamp/8woAh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64zRxKliLD+DBA1kNSYjCURegf3iRIaiEwgAhzOsceysycMlCl5CAmYiYcDdlZTPvFjF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fWIgrjCE2n2OWdFAw4E7bsciCybX+843FbWMGJUOk3SdYSJIb1L5DAnYRPWQjtI0uEiG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YnSEVGQYLipMtFqYdYJFEb2D/GICLimPeB3Vekwot3zkpCC7OcjMT1kJIDSZHpKsdr+s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5DolhIfn+chCdZa9OSwYTD3mpIHCZxhcQ0dZQQlkFvBMpRUOVcxZreKEuLS7yvWUksb1y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U0Y84OAqRMYwYUkCYqiJ+zCYMAmO8cEKd6TKnKleci0VEOKK0NYOgY10gUZGKsGMQpTl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lDcYSZ5MJYQwxO5zrCYSHTw4Ly8MhAY5HDYZCBXeS04lsOLJMEksrISvLHrJ7eciDkxD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gPXeXjQ4xoxkWuCg25MgzJk0hHCnhiYwFNW3HBJm3C7Q5GDI8OpW7V244DiTyz1a6MPb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vBjrSn6yWYongI7TvJiAyHTs4/j3hikDgvqHMZFSloJDxhAQQjzkFJAieV/WQaTSIxoZ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pIrhgCqL8YuAwayToc/0YAXvP4HXtvJJHYxgJ2PjWQDtr3kDydY21ZMkxHvIwbfrGGdM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srnHRMpE48yYwyNf5eV85FBzs+sOB8QZM9L/YxOtFLqesC4KJFNf5PwfMmj5UH+8VzQOK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iQaleD8uEoVSfMcvb/usuS0c8PB7TbwPnI8goQK3Uf7jJSy8p5zv0flw0YbXQYGAQDie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nAPK6Pf8XgPZDgPAeD/uSkgx1I2vg/28ZphKpKv8uAgDqOjFUPbkYCe1yciAiGNiVowq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tyoARJ6zZa/WAXyMWEYAHEuWpgxHgvDWEO8eh6vgeg5yVR4FN5CQCKTUkH1kGpcwpR/W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DvnDZ8sAL77yISpkXfPLGsHzdoQJ32wfkxyEop3PrAVWxBQc+EYCglhL3/vzkgFgmI7c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4MXbrKuik6I/2sXAdFYQ34EuJYaC3ng+P6yGBQlJXtH5w/LJLt6D1HqckSK7L+DtwtZJw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nI2pr/3FncgJ71E5MhBBboP/ACfvE0UsFYo/+4iT+ZjbFdUwYtcFEJuFJjn1GMWhCl1X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g8P9vCIwwCSSdYi2YvdDqfQGCMmxIZhi/r/bxAwkclqb34vvJgKgOICP4yfFZ1lrf+8e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dfg8TmxDSytt/iPrHGAaEsxE1r/3BX0miNpFfPP4xFFw86TnviPOSVrAmp+ne3FmAq3A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hCRCr53DghJM0b67d3ikQBYkCx/LBgydIAd8T94gBupEaFz4wJLKIeV1gkipITf+/wBx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PtjCQi0GJS/d4ghRJlbNTPPGK5xIVv8A8yxhgkyeE/cH3iJNsFuNau7x1qSNEavXONsu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ysKKdS5vBeYZJiFcezNUgghlnHBUNLz/ALjAUyTKFZ4oQjvnBigoi3GsptIP84cegqHmP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+T3hRyKTTWFjTOwn3wZoWHVAnTxlbcS4Ww/PPWOq34RFc4PC6nkSpE8ZJNgy0fHrTjyG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ZGICS27frC4P2URllnnBhYE5rdJO/eQGVDDJKRE8c/xhBA4KYzYH++cQCGIQdXW5yfER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yAWvtprGcEw8Pf8Au8QgQQRQh+JwgVDmIfzhgOSR5yYFI1g2SVJ+cIAU0nGSGoRHEf8A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siLG6h/n8YUNjZHPZkSonwpcthXeGEEglcQ/9xYSujrG4p3ORjvvBAIpL0phF5dKw6Co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ckeMhmSAoIfc4dSiCgx/TkgjUFHeAaI0VKeMRpHeQQVG6cbPaBEPkvIBBRND4y6SRuVf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MMKJueHCEiKngZfg7nJal/HrFKZwphjRbUrPBhlui4yZYC9xr5xIRy6nCxI1rJOxbgAM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S2yFyjjxkdxUwt5HaIwnfjFp2jrIKhEiGcYiUh/g4klRo3lKN08MmwwRHGAm4xzFyGAm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6Q2JsxYYRpxiFIYPAA15ZHUnvjGMWNjiBHWRo52d5MYsuMUREjSYJQg9YCVCv5w6VvGO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If8AMNAjt3jcx1SSZLBjQHwcJACalxYXZiBhOnLWJYOHGibjmgZMT5ZIk7xeXWcGTzgS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CE0nHCXTlw1qeTlGHpx2Y6+XAfjh/GadnKcQJPCAH0PH7xiAipNOpjl6wCS89Mb/ACwu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YFIQNB4/wArAY6LbgGPqVT3lyIH3OP0l1gArowWJTLv+XFc2jnEhAp54MWH/hhAs2FP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9/wBZFot1gskBxnt4X+MIK9jFPDjFK9ZSsCvOUkAMJMt6O8kKZNxINaXxijtz0eDxjrj5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KvL5xS9RK6MCEnrHoCDEYozButuSC50LYZGNJddZKIVvGac7bX+sKRiVxzjM6wyMMRkE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DAtMdh/iPv1kPZiDouvOSZKkt+R5f17cbwrD0vj5w6GRag4DwZPbIIfa/wCA8Y55LwDK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85UqZ+jxhDVFP6f3kt/KkMzUGNIxFqOciAnQZKeWDYNGFQIRhwCQROTZcAJeV/WTbyYv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ClwuriY+MdjJOuDXqsPZXMH09FGEbJp3SuXucqnItOEDM5MGEoTuf7f9qZWJXMq2/cJ8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/GRgSkqXTkJQ3ANhcv6MYwpJGSfGh5QH0R84ykSqnbwejCbgCImWo/3GFYQJtNYW0D08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UomEMfrCNWvw/wDPzidQX8h8YoFAAJ5f6/7itQoJ0dlO6PnLDWEUBpj8YBD6S9mtz/OV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O8Y2pSbUTR7/rKoJIp2Db3vPHmapmh9ifRjlR5JbcqUqhUtHxMk8hVAqrT7XDKEQ2zgHK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KJ/u8kkUjL2P/mTBhaY34Puf3isIJIrPfqJj7yGiJ1quo4xkIDBZ1JkPpybtEf0PSbci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vxggmhW2Tz/t4xNQXSN+frEDaWF/Hda7coggiKp8/j7w8ypQnzBB+cldoIMzqR8X8mTFEw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Zby0fALiqO4Ec4UGERcdB+ZwqcmkNO/994KwAsoQN4tgqVk++cSaATCENV5yUUlxJKXP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17s/OAgRCPfvIpotpAEqfj4wB2AjrX8Y6b2KPzh1JFBy4Z6CeHhzyYidH+LyGjgUfD8Y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AO0EW/esZsWhtw/IRJHAeBUdQdYREiMIkWvrWD7ZNghSWGHUZoulYlagyMCgMEc7h3zj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dZUtESfHGMP5Z5kvfyYdiMpJ2nr4f9GQEmqKyJmp447xQxFbPufGVogRElUeKzWYMiV+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OSGzLol5wk5wGGlOsXCCCN849LIDGCt9Rfxz8YtlDd8ZAcNpUYlMiwFt9MUz+RcfxhaoL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f9xhhZLE5O8VS74e8Omxbe3IYTMz+MJqj1hEOScZCmXxnIgQpIT3/usWwRM8O/kwLMK2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I1jpIIAx+eMmBi9GF/05z0bdMUwCe4v4wuMaoDzjW+Cbxo96VvBHcWX9fzhSiS6hvGIj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94anyZ4Pbp+MA1ohGmav7w0hIMO4cEMB9jEIGhzs/syVN8TY4WgUIb84kyovAQqHE7xp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mZYNsUhkuecAAIlo85HAIMmT0plIw2vIJhi0o3EYq0BkRsd4oISPHOWQj0cKOZq7iayE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Fxw5JpApGzBkQRyPzk2QXl4y0Zxg6TkoUcjkZVjAxWMphrGVK5MYKWHCXCj2OIhZ17yL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iYwjSA5MK3jgWywzbL26IMM2QlGKZNaXFgEnzgoEu8KWXmZAUnnPAHNAUaxqCZdYUwvt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zTrvHFDOatMZYEtMGzDahPOKIREiHGIQCQyJKwnRZwTSgRvpixeRAoPOS1IZ0P8Awxci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9uEgUbaj/rApIYgNnftwkZE/owsvarviMmMGQpmgnkzglglUZKME3HWMb0aMQyCQTQ7J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HGRMCqlty1yGwr7zZ1POStBsjKE5yejQbyQg3iBjZxjrdHGPdEZFS4qmwzDkwleJF7i3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O2MKhZ8BhQIAJcCQHUbJ7e8ElFW5I2XWHPUZEieR44yDtv4yhOqS4845wTyrK3ksgZCv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Yk0DIBb0Ju14Kn6xIxpA/N1jACPBje5/cPnJWLUdjyvg24a1RURbvqjXBBxjSVqeNtOC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cuAl068CV9xMGOwmKCftfK4kQPBFTKyThpAGWvkiY68e3AhASaDrBabaOIbvI3GHU55E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4OJZ+cRoVTwDbhEaopsWT2XPnCYAoDMQGw+TFJgpoZj294QBghHE5RQN14P9+svzaj/u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Z/28tOel6X/uEAeClzOeKuszMS11gbwJx/iEYPFs+DjD4hJilL58YdraVC1m8nGgieMc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50vF4ZCJg3Z9fjFIBAhTDx5e/ePOA4aI78hggk6n8jsh/OToJiuklvzU/GRuAN6gWSNan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Xxy/OS1Ro8h8rz3itzoCAbifn8veNjSCTh0f9wqklRpEAfj7cYtRhM7Q+ZjKXDjcq/jW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845GRByr1wRhsipEE1kqGWC11cR55vCQAVEaePnWIzIZEtgUJnhj9fMCQsQ7Dj1WJ0nV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UHHEI+MYqO8UQkqvrGa6olNQ1+jFhG7Ak8+9BilMCPhO/WKyAG47Zn4wTakZckrBbb6r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OK2YnggMAJoS8895Z1jRA6BPoH7yMBImVEir/ORRQwHZP93jhhyQa1PPrLFjG47T1WFQ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nahJ6fjGBLQUt8v8YwlUKhJimRQJu9CuAbZofnEGAbCYh7yPocRzXYeAxk4Uz6dbjWTJ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ddI78448kqpPTDyHWld3jDLSFujjBlyCA895YQEfFLrLSTVDEX584agMiecS1BKY+P6x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n/DZ6xkTKBAV0f71g1Ah59RGbRvZjiGYFjZ+82CbCXP8Y3CabPo5EC1YizNT94h1ZoCG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9h1liQBDxjVK/ZqawUWQK+XCbIxABta/nGhkQWbIK+8DnICpxreNEsCxXC4b5zsZ247l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McpIj+GJYYLBenCXwpmloSAcYQ2OTLHAWjVT/GNgBRDxhJHAljs6yMHjEC8nLCr0nJGN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MtkPZvBUluOYyxKFQpDsOciiV2ZZSqlmTeZ8k3iwUxGDp1UE0jjgK2KfWbWWhYHLFAkkI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j7IyU6AjJlhyBRgVGSNoyzxgCeVSRi0QUNz5ckJwAnuYwKxckwDkJHZGFLRCSkT9mDGZ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XGmwXzeFGYwbj2YCtlkbMIRCbRWR4PhipIWZ5clPDiuUavI4vydq4y7MEZ5kwEoSzXJk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zvEsTvHwx7LW8hRIuLfvJlEuAmx5HEQNOLgDXPeFViY8Sw46C9snSmdzkES3iyJxgkF4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yxhDnIecKNDQcMhEqTGit2vnEAUk4yAFJ7xZP3JyBSzb7yQm9DJLC6zR2ThJZItTJE2P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Bjfi1V2qvx1gBG9bE8ZUoSbp7XlxmjuIgHlcr1o8Q8HD+surYrJq4PPbjnCQpoHn5cZV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uMnQzgjXgfy4k6yES4d5BMoF0W/7rEJNpgHbzjxslrbkFPJ5cHnI5hBLD/xknwqPLzFu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jJDjqesLka3BkkxmMI4RO/OIjRiZGGe2Kj+WGaGkBiooMly6zB8tjvwdYBmKMHRcgdf9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IEm01hpYdrgwxtBX7mMfB0rk7lyMVPhrByMGpctUnZhEtBrvIHqoO3jLBbnFii2A7xbV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R5ccQSo67By9ZOMIijZVf/cG996Dr5c+PeNNaEBjNIVJ0o8eB+30YxIwaviP78Y2yUDU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aFt7PQc42szl6suwyVaoC/6jblhRPyyUPBRjIAKnEeXxm9DhO3lyZQog6O3IiLcLvs5A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jEaIf+rDOTieUsx/f0Y8itf4yTOv0yp6iFYTJe/gQYxqWk0Pt8cHjJcgSEbN4IBw2qJc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vzjJdf0yTlFc84iCzBNxhV03bc5KsIJKZMaJGbD+cHQ4j5Fis5QUPQyAL8oBkEO0S3dj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pnn431jfIKzcOj3kSSQhYlYf+evOAAwKWy7vlXnxGCaNhxDEx299YQhGMC0FhZ8X7yBS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WNNAMXV6DuYyXHCARtunuPgMSzNCTAaPlxH0oEiGg/l+cDNOTa5QfW8bQRA6DXur43OR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fphpgJilspRi9jSK1MUP561glIxD305OtWSCYgY8cYlAYHnIzMecNFooVAv58YGCOksU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MOxYYeoic1TKlALgRwrXrA19Sx3IL5ucmJNWsBz1wYAMEp3MfzGLIqAQmJwgaht3ihLS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qT/fvxjJGCHDGn6yJGBCK4n4yhJwqtesIZdTW1Da/jASRyJSNA4aS0C0eMl8iRINGpyS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p4Q83fmcBDpEpJbjxf0ZGxAMyWPfGLBMlVo6xKBFKa/ysOBCMuTx/OKUbGCODIWMh5gi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s1LIangE+MVmiC0BL8HGIAQhywUzjybBGdxGNjTVLZ37xSDAH7+cCpaYAFC7YkLCF9f4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4v8A31ignMtF46cAYnAmZUPHvC2RRryvCDBTyY5gXHPrGOMI04oRQ+OcBvleKJsRxDKgC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qEkbwfLH1eIqAoDy4+suwCyKkx94OyUylFJ+0wKyABRrXGEMKjB5JziUYmVleayXwuLT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wL9+PWICCXjeRAQYpJ5wTo8mnJog0SzFiK1KHjJ4Ki6clJV/GMliRdv+vOYOTp8/6caP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QIRDpfGQmKwiD7jJvsDReE7yHEEOF7HvCTjk4UcnBiZEQNKfnJEhvyD5/5lI+xeR5GtqU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ZQAMIonfJ8YuXI4D09OSRmGSeTPAtJWfxkNkMsJB2Dhy1O+e47xcZbVhjrGVVGXD/rFJ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85D7jSE/DGpEKo+mNNJpxhT1uzOV8SYhoHjvImqiDEPaRUmMgN4uZGTBAiQ4FwusJENL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ECU79Y1LAb4yoISGOHvDCE8SYqKBsMVwkcZzH7MMzSTrED+XGigjvCTjPwViIBDkgLtO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GUnDnOiiFxSpfOdg4YSST9YcmGMhEnWCWV6ZyzpyqLXbjobHTJYWJZJx2gx+cQ3XbJEG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TJG8pV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295fba-3876-4332-a645-46ef790dfb05/a9461565-d0d6-4d08-b53a-0ee1f67bce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oBQbjG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S87nd/i9uNMYdeYhgIYAw099Ovluu+lcbvEA7o0rMjwzKymSChlK2KGlKnLzTdLIQGKB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VOWGpqsWQCtWMoNkBAsKkhCQgqQQQiBEhFYAkhK7KrMKkdeYFkKhatlcYWANKWNABjCh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4FDAEMQEwEMBDABoLGAsMFjAkhBDAQwWNARoLCQQwEaKIYSGAhkQghkksIYJDZpZTNMR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WCSySQhBJJIMhUsphiDLCCEiQZCskhIQSSEkiQgkkKyQghIAYDLTxpV9JZaSTnpf4VOe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3SlW0iGz21l0soVxVfZmXJzM2/I3psXm+o0TGpJFAKwFikkIZAGAoISLGgkYHtjD6eaxl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6Ws4o3ZO3JIZrIhgIYTRnea1iu7lulxXLqZXlJhhipVjWwRAAGFTtSX202FsklVXArLL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iOWNUw1ZQBlllcACIUEhUGQYQEkAZISECwgFdq2cwX5+vNihsMhlWMLFhAIZUkMKYQRo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yWVl4IWgoeFcsAkaChpSwlEjQSNBSYCGAJIsaKIYCEwsYAMIIYCGAMJIZKDGlLBs0SRZ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QBgKCSBIKyQkMMQgytBFYqYaBiGSUwEkkIDAGQkkSEFTJAwQnHouly+iaECeWTo+VQLT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s8vdLKrpEV8xfW2EtzcuvNOzqeixrJukxqSAggIhAISLGgpMSSQkkJJIgIPbmH1c1DKg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vyaCcSXVejiIZYIYAyQ9lMl0Nmvxp76xjd8kgwRTBAwQkEGgJToWs2StocEKqutkggYI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RRtpYYM0VLfTUIgwMBDBYYAwgkAUKDZBTvCCwbyhJBDBYQSQ2LGACTKpMJJIMBIYyrCS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IoaCiwJXLBVccCxpYgcCwyhGgIREIgSCSSSmQghgsaAjyVC5hI4VHDkJkohggaIIwWEE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QVkMIwMGAykGEIKsymCRIMkWEQMkJDCAwBhJJmLfOnt5tPRgsObJ5OXRynA9grM/O6WK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U47aS3KOHLt5k7ubzPVb7MakgzTAAhVCISQgIkIRAwQkggyQkEIQx7cCeriYsCIaQOBA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SlnFXp4evOmPNZQkiwkDq0uo13culeitM6ukiCQBghIIFkI6yKttRNRoJcBIUEVCGIGAl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wYldgKjJQdGDIQCyABggaCLbDJVpr1mgXPZkGquymWrVYdUEkowQJEiSQkhAZCGQjKVK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kKGgsaUkYIoYUkaWLGAJIAGWLDAGQkkCVMMUZWIObDDKYSqrYojBkMMlUmAklSQEkgIQ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JJEMIDCskMQySkiBIgSJBgKmAhgJJIQjlRfzbezKl4qss89zuTK0Swtzug7RCjn7Eqm/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5Kc0XdH1ONYOqBitFCsFhIYCGAkgRIESEkhAYCGQJCAmgvzYc9fUow9XECAYqRgQSAgM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5o3rqc5d01nEdsMU2wx6zZnVaOstd6KOHQEgSCAMEpmRoZWKhqbRmrI8Uhgg0VgVWghS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EoDmyuOILArCIQGCQskjBaatVNmexjZUtlVRSLFS1UpW1NRI0sEIiSQkkCQQwsqxjCRw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IYCEAVgihpYgcUoYIsaUsYAjQUOBY0FjQUwhKtKSrSuVbNIIUGEBkBDABgAGWGFpVjgq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I0UQwkkiGQMklhBIQSESDJAkFYRApTxpX1J2IhXj2bfIY0lruDD1i4L6+eUPXoFV6yw0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rm+p6N2NSCSwCQRCSAkkhJICSEIhJIQiEkESCsuqx5a0Y2ZBYVPqJQ+nmEtVK2kplKhg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CFXMZ00V2KY4kshXHhTXdVUIYqtFUWK4qsWKJCLC6MrlWg03QEqtGKkIkDBAwQJClkEG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DLIoYQMkJBAuhFDKNFYrS1LEx7MespCNZMSURICSIISLHgpYqrQxCIpiwYAIwEGiwaCB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ErFgqsWhK5YBY0FjAWEAhlANBY0BCQMGlLK0pkGaTISSEhgsMBCajAxAYKGgpMoGQkk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wGWEQMkDBAkSGginHTklOvYkNZi84bvPBiu4VkDWDCtiyvTkVXriWc7FzZWbb6rF5/bA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ZCSQkgIRAwQkEDBIMECCg9ebKW5oyIzrUUqMloPqJB9PMgQAIQIVolSOVYLBpWBgWraG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ylddtdlRK0VYFF4zxqENVraghIRypVipJXYo8qsDFIZIhgNGSQlgCvJAQwEkCyQsUMCE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dqYWmkDrICuyqzMLRvNYsiVlpQhESCBKkMUDKBTRYjFSpEJAYCSDFWgmAJBWSQIgJICA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WAWNARoLDIEkoEELI+aZDLDIshkCEVJCkkgYIESEIgRJUkhBISSEMkSSBIMskgrZNYYC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QmqdevHGzl5/NDVrpKAVFssrHqLCaM7DUvwY28ejbLl9H1NvPSsBmkQLJIESEkhJISSEg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Ac2M2YkKEGVIEHrshI6UyFD6gBPTyJWBgBFICyMkIi22Z3i1SVUWqJDECmod6IahQw9V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kKNKUxqANKHApgCRBoIKLKx4jhKskIJGVlivBWrsIQQkEkMAYZQGUAcWILIVSxQSMKtg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FE1JJEEkJBKgIDAQBoihoCEkhKqSYWNAElQSRQ8hC0AGgsMBDAQipBCCQkkJJCAggMRY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klJklkkJJKBEQyQkkJJCSQEMqQwWNIUyEkhJCSQywFTPqy6iEYi7jntZqaRjrR53FgzY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ISQCC08/lS359frMXk+jMxoiCIAQEFZJCAgkkJJCQQMEgiEDDAa+dS4GR0hAo1vCMwII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RoJ6eRgiSQEkhJIGSDPW62lZKQqpcKYWIgqEBLDWVcRiuOgFZEggDBFp0LQaohGAgYIN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SrBIJCYQgkRwNFYhEGgJJIEQyyQgBVCEWrZSDQKYGpq7KQ83hIwAZCSEWNBS0FjAUOSs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ZVLGASFgIJJEEIJIQQgkkICCAyhDBYwADBYQkkgIYAwkYGUkGahkiSAIkDBKMBSSEkh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CASQkIJIYhBIjotWijgy766fQRAODW3zFS5oJgAzBRYFpWWVzlG/h5L82j0HT6PPSuJm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ZISAkghCISCBgkGHKbOfkrCxICpQGNSsYFGUJckjpTKykW2H0GSenjJIQSEBhIIEiBgI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ISQBEIYIMpCqpVAIKIEDBCq4US6SjIYINFISpCVKpcqF5hCEg5UhkgpNZbBBipCIBisD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LGKAdQAqQQMKAaIgsAhMoGQkgIDEkkDBAiQkkIQQwRTJCAghECIEkkJIAiSpJCSQkkJC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QWMAQsLCIhkWEGICCQEkMAZCEEMBSSQIMoBgCEEhBIZKIwAZCZ5yZcu9rM3p0ZfO2aeS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q2QoasGfLxTVh1+nxrk+maY0SohokVgIEiBggYIGCEgAwEgw1F1OGoatiPW9YxFiI4NC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TAFILoQWKRSp7+A+nkRAGAkggYIGQBgYBkAYwkeChgAMCSEhEDFgUIFUigCCSQMkKrGp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EqwxjS02KpcYQQwgAHCwV0IxELFEGAgDCLHAkcCrYtVGC5MhUENCxoKYAiShDBY0RA8p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AMiySEkASISSEBiCGAhBJBUgg0ECCRYzSqLBCEhZJIEMoB4JDAEEIkgwQIkJDCGQkkJJ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lIvi55oCUy1QBgBWUGPNvlp1tUU4cfGzWrjQ9VucsElEOALOfGvz+Uy09rqdTGlcTFaI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GABgJCsDBIIAGTDUaM1gIUKKWaotikZbSl2YUstPXZEEsBGillbQDs9Gu2pPaEH0c5JF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wEjIYsAgCYQEEkhJISSEkAYIAECiwVWLQVxgAkEkhS71LYUdIQSMrDOjSxSwrqFsgJFs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SwhhiQlVDgAMICaRXVK0sSySGlaSCQSAkUMBYYAyAhlCEJJAGAU0WDQMLHkVxiLLWKJe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KF0kytohRL1WsWwqcmFVyVC4meXwzjQCo2Qzi2uxYQSQghgCSAmAhAIYCGEhICYBgVik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VQ/LfonM6nPaD5jNTKbK3AQxKbKwvW5Eo89Ls5L+nzeb6O2c7JBLIpIQQwQJUhECmCD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1pzkiyAdHKI8gwYiuxFsR6UMyKXgVeunrscrewEDVJaotqoXKewZG783gKkQgDAEkskk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lJAS6obDFQtBUty1WHAhMQQxZGYpFqCRgiwyhDClrK5XKWVIZEZWDDCI8A1bSuVISGFD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QaKwAQSABUrYEeUhJFjAMBJJCSQAYIA0FhgITVZclbWPFTWNLTL1K4xKy7CsxlSOSuWQ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EW2FRsJXLAVyyCRwJGgoNYFSWWVFaWQoIYAmEMkSQgBgDCCErGECAQSRAJKEkCRmlOfR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dmajCE149Q2YGFkyl/I5+eUbOr2Map0rMVogGikMEGgg0UhikYAKYpiTNjrXlFiGRR1j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5aiCCM1iU2RgRZTC9SC2sIUJYjSleWiuucvr51Uv0cq3o5MUKtFg8WBEiSQkhICSohBJ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tASK0K1tBSLZYhcyoWhXXbWiiCiJCSQkhKzYo0VwQwJEDFgUYkaqyUspCCCEQDRCyADR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KJVyBoKDBDDQjQWGEkgZGFlrRTL4VNYZULkSPBY0EjwSPARpAhiyGAhgIYCNBSYCGABg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jIjWICtkBBDIQwkhkoMhJISQgMIGkICASBCAQSQgnPVtjWwaM3j1vxBoSxYEKxLa4FKP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c70tzc9Ma5KwBDBBoIEqQwQMAVohgrTlq+iWIhKBgcVmA0jldjSpZW4kZwsyWM1dpU1h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U0IRowhzY5d+XPqjHfuZabosvsSD6uBkhJANFISpCZAyFSUg8UhIkGQEdQXGpleAhBgA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1Chba7AZCGQkZQsrCLao0quBCAAwkhJXZAyqwaKYJkWQQVgg8EsMADACCAZ63HissBAo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LnN8M8vhQ9shSSojQWMARoLGBIYCGAhgDISSAkgRIGAkkhIISSAkgAVEzXZ7mSSwBxSx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hJIQhiQgkkCICCm8EkSSQFVarX0SkPwMHGLM9slkEBbXqMzCot5WHBmm/o9jFzaxM6aC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DBAwAaKSHPlXbirZBYpLAHEJJCbBHcUCrkl6gcGyCxxGsJVZWyBWspDahBMC76eY0XUa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bGdSjzvBs9Tx8G3U+1SHvzhEgyEEMBDAkEaCSkGEkgYINFg0Uhgg7VktNTK7VkYCEggA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jAQyQkMIJABgWLTcQEBggZICuwENbjlINBCKYCKRhICQBEhGSFjIR4sIVYkhG14debYR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JCCSAJUkkhJIAyEglESEkhAQSSBggZIQEEkhBALWabJWZZCIQwJFkJJCEEhEUwQLKQwQ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bSQgGFNkYOthoXX46rMhJEr0WAhWwXZg50tvBXsZvP715xSQZTJAwEhEgyQMWDAFZExJ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sFYgMNtV2MCMLUpawitGorohVaYMItgZ3KbJARCTi93kS8WjtYhtNZgANVdV9YGraXNl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7FDPTxkhAZIkkDJCEEMkWESDABoISSEkAxUhEAXqYsNZHikMEVgIRSiKCKhBDASEAaAk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BoCSQEEhEsBIrEIhJIkrsBJW4RAGCEIKkqRoIQrCyLBraTG6Z7ppoJDCQhECJAiQkApo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AAyQkkJJCAghECRAiQgkIpCJXdXVJAssgMKli1WGCSSEkgZISSLGUkhgDIEEGPZkuh8D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leVQ6BjINW9YcuLm5pt39DFr0A5sIKmAhkgYJBggSpIRlNWSpxWgCjwDQhZnpS4JGtSq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Esi2W1NYVOzEBrHWWlLWQKPUPxuzxCut0ldSohEhRASp6x67EtotLR9XInq4GSKSDAkh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QQEEggxRhhJAklGArDJEkJDCCAkhBFYlYsAhMqAwEMFMgYANBA1WQDVONBCSAaCChlGl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gEA0JIGAhkkrFSQEBiwMUj2Uk3NnvzpojQYCSSEEgIZSwgAKJYabFeCEkhJIQiEkhIIj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UWrqhWIrSwWVMOAoYsRhCCGEkIIYsMICYAmAhrjnv5/0surLi8pZpwkyxlIajAgcuNnH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UwNKSpDAQlSGCBgkQrSX0UkDrKKtCNCAtYJYCjRraqsdRozlbWxEdWqC1yixpRatyo2E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2kSWqHhdvhShSsMGBWSVpDwrq0Vla3ViywH1MPPTyWMRY0FhMCEEMhA0FhgAQAMBSIOa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SyAjFCGQkKwMhUgwUMEUEEEhJJUkhBIESERoBq4PBBoIESIoYDRWJJCSQUMKkMAZCEQJ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AKcqYs0Y7JdBAlsah1sAAxQjKoLFQDSSyECHigtilTBEMEIRAiQkgICtAFSBpYi2IViw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IEgwZIGAqZIEgxDIQEEgQzcnm4JQrBDJFKmkbPkzZS7TdjUeDOiASGQMkgwEMEDHoLaM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MIFbYgsDivZZVdjAJNpW7rY4jCS8CuoLVq0VS7FC9LDUvYIbCKagPKyZ7roJx+vypaku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DFlqrvUrq01CS0H1CAejixWK7VktlcWyIYgeWIHApkBDBQ8K1sUUyBgg0UjFCrQSCQSQ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QYCLAYiwgkkICCSShCCCQitER1UsIJAYCQixlGiuohgJIikoPIRYQSSEhgsMpY0FIJGU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ovFYVzWxaVWHEhGrcKhaaSEZSNFMGQgMCtEckEIDEUyVAwhYZSCxSuu6uykPLELCATFh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DBIIgrN5PVy5RCsimQWDnLr5R24uXa8xoQmVSYSGAhkSAkLKNXmgRBZISK4Irs4pZhDe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MSQlxXcWQpCS4FbPWFkcQaAJaoGlYI8cqskIrVVDHKOX1uZm0raIVLkElgKGLFauqyq3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0B78pCQGQkJATCSQkECIAyEEMIpIgeChiVyyFcZSRYOayOAFJWIxQq8WQxSDxYECEggY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VCUg4BFsVC6BlEkIYRQ4DFYWEAhCKwSrAINFhZBIoq1FeVh9ByZdx1rYS0BCQGQWNAsk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opgCMVMOVZUjIO1bDwCVgCMa7St6mRibFUMsAGUFdStLIlcslUrcokaJXHFKYQBgArAw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8vNCyIKMvPlss0aOegTM6EMJDAGGBCpItJoozsMUNhkcBjCy2EjPVNtjBjlKzdKDkiPY9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prAKUIys5VYYQ1MPXYCqwkZa+YdZfL940m0VIyhCEq5nQ5maViRbWULAAKyMqiEHC7nE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0IPTEIYBhIVIZDAhBAYCGAKwaCKZIGEixwKGUVWFIHiVkwBgJICFYNFg0WDxIOFg0UDRY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ECDFCOUYjgSuVISpDBCKwDEcAYAhiJHSoDAkAYIZaebv58vdaprLIGJJCSQkkADBYQFk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VdqyMFg7I8sV1ARBnrcWMhbdleW2VEsFbBBELCtSSIAwFLgAaFceVULQVLdVYoISSRfK8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FToZ1k6JOKYGlWEgMJIYAmQKb0ObZJUhZFaOK7whNtU3MUi2PVb2QKvZZXayjxSI7OI6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hSDqtxS1gGlPPjr5vP8ALX0vM4NB0ceeyxfoPjPbmqt2FXQgGDmHBtwZsR64euyqnDCK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g+g87ZhjTU+4ms9cPEI5QjQQY1kcQQ0UhKwilaJWDFTKzIRwsCBAAipAQgwQOBQ6ogYCy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BoANFg0WDFIOFgYIGCDNWS5qXh1IVojhggYCBXA5qcIMAGhVCLDnuqlCawcbl+l50uyz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UQgAIskEDICERGKlSIAwRCQVJBDJIYKB4jUzpJbqTUEAWBhBjAW2ZbJbUcQsVasBUtEk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FV1dUh0uQQTxvG+lnOvmQ+nyX5hX9Uh8ln1pY+VP9QB8zf6Op88b3wl8Efcg8QnuefHj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sveZ75KBe0rsDojWPSOIQNaVO1ZYEahLYB0IyCwUWEWV82OvV5nlHquX56k6eTPdVY7H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xenotSvbS62BFltruhTZHOdi25c2uu5RK76yCxSlg8VEkXz3ovPVmjzU+zsp64YqRikG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CEaAhkhAYCSBZIrrJEkFSCIZIEiSmSADAQMKRXFiRgKGAsgDBEkAGikaLBopDAAwQaLB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kMpNbDlCjxXUBoArBysFDKSjQCQEyc/dhjuFTTMhLDW0pBrHGSk6EpsQxWqSRDIFkgQk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A0EDBBmrhbWIGBR4hHiwJVyx1OdRQUIYBBUIkJJCEAlLpYoYWCSEgISpDJCAwEMBDAEw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HkpoXlsCwlL3BIlpKm0UjkPVJZyMoIWcqtUDotgA5Fty4Dr0+V5h63mefql35atFmavt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mDqMbGdoOpRGsqi3W5tMrqapbZUUkNq8jNrozaI7FVehBV0IZ3thmZpC+d9B5+qy41Pp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3yv0lnspybNOmVNhZIWqpBCCw1sEqQwSDASAxQYCSCpBEMECVISplMEAIKggSSQAMpA4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ESMAQgkkICCEQJEpiph2rZXgIHAh2QjgFRIUV5FKwi5NeQA2NHn8/Uyr03MR3otqwoR8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g5q3aQPuSzUDB6auysBWISsGiwJEDBAiAMEJBKIgCIQGEMWQzVkvWuLfKCXyl5bQJBkU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IJLADABgAiBIgYINASSAaAgMIOR2OLL522DnoraIFiGilpRC1ZajMUWEFiwBFoFbLzF7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XCQ2UDac893o2ed3dtqyaXdMHj/XeSVvf+F96jW0mx0SwIEC1VhZbRrzqPFiWVEL0Mc2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yhfUai8KBCpF8/3eHUDLZYbqcZDSs7mzkdLV9Hs5Dbdx/P116c+RqPaDwr2e4ni7D2De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oZwbjsTl2HQGWwuElKCEkAGKQsiQeLFaAgDAWMBZAkkBJISSEkgIZSxoKHgoshVLYVS2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hGUwCYrFXFjQEMIrgrz7Kh1sU51czZvbnD12dGAU5zk0FWJwe7y5d9yGxmRix6jDqILX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jKQiRRJEkhFjBZIUUyEEhJCCGCsIEGBauLdKiWGuDmol1QhICkEAYCCSEkhJIQgkkhCC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l5TNfBh0x0oTk6MQBoWIIQOAtg5h6LJ5Pnr6zjclS+rXsri078J0uvdtuabbGsqd4QwU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N51q9x4v2FmmUksraIQVC1blxmnOkNyld6MK6COUEOaj1upqdR6raixWBWQxl4fZ4thU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RM8N+zh2R7nd5Pq6vXEOghBVi6UPP5PVSvJL6qg80ewlYN5eysXQplxi3rcTEv0C35l1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ZJZIINFg7VmLDWVcSADQrDKgIFMBAyAMBJJCEQJBgwEkgIQSGQLKywMg5RwiGAYowEqM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5mXLjw5/Pl7kpjpvw7el7eXm6Y+jJ4nLp7tvERfpY855fc9p2vknVj6VPDpXux4/1FaB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CohhJCAwhBgskAQQQwBESCQkgDIAwEkgCVISpDASEQisoYIGCBkgCCQiBgJCmRdy+awZ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4NPsPGDZKqrPRuEyIaQtnO5Z6TH5HMvouLioNS7+xXm+h6OWcvo2FK44PH49OZfb6EuuV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IZfP+e73Bzrp+q8x6Wy56mRnVR1gHik06st2dXU2MVOXKbIscpWGbU6uJXaAVaK1U2AoZ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2axllltV1EllLmltVIuvy749dszadWCCjIRYYCFSi5bjIu2GBegtYK+hjTHoysjZ7NFv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fOv0V/nHXs9fOBqrqzmlOkcDG5sOhbjXBwsICEEMpYYAiBKwYoRoDBgJJCBoSGRZISSE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K8FJUal6jRyOskvheR7TzmHCs9Mpxur2+Lbx8PsbpPG5d+WN+KmSej6nic9uq+nbmW6a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9p0aLVm4ykUYpDEsBJCMhGkMCQEklAyEIhAQAwghAAYkkhAYAspIIGQBIgVkJISSQMkJC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k8jdLkPd0y83bfIJw847vz/p5bKaOlDdy/NcmX03K51pcPQddPLdD0Rs8dxe/wANfWba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ERLapfGVOZr2zJZrMKxDEIwEHgC+a4vW5Oddr0XA79ljpLlhJLGooNz8alfU6eL1c240s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Mc5L0zaHLlAsYqr0VqFtQUuDhcHucHR4s1LwtMm7KhTUiWRLDVL6f0Hl+pW3yfouBpr2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r7cea9LFN1GgEkCJCGQXLsJwsXqRXmL+vjMWvBnrqZsm4ydE6QSyIkclaXZDrdfynerp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DRYMUg4UkkgShHKmCVg5QjxYrxSNBCQQMECVg0SDxYMsgQCcmludm+q8xyONls3eTsj0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9LpYdTnee9xyZeH6Z+OdfxvveRmW9XyGGPS6vL6pPX7vn2iZ9Lm8/UvsaPOce32fsfknp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3t5w+1o8WU4EDFISpDBCSAaLAkQIISAgkkDJASEEMBIQAgJEDFwy9Gnz2aXqcvodCXh9T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4vP5zrYeLiPRLwPoZxb/AEXnhed0Oenn+B6LzwOjz+rXrr6rbl1YJ4zk9HDN+2sS24gK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M0Ztmd+rtot1lhAkEgSzAjZ18tz+sM61dzgyzr0c2o6NGSLoFEHWSPV9fmdSI9ajvmcf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el4Wyhx62pW1CpYoBwOL2ubqZppFiV9PLGYWU1YQ0jh1VulytUet4JbSyp7axNsz2P63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xnB2cquz0/Q8Yx7Y+Q6svakIAYCSESwGDB34eG9D166yHRlHNJst5/Q45q63j7l+g2+E6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9jSSySAhAGKEYqVJEGIg0EiEQaCDFCOUKkSIYpJBAlYMuHyeL6/P5nVl1V8dXHS5PPoj1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v+VrocvN0ow6dmSL8ezAbOv5/o1ryJz+c038drOo+DVlpGHQLrrWRuX1c1vOu7GXdo3T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mBeksggYIGQBgA0WBKweLBgINASQEMBAQBxAQhVYc7BHZ5mXo5vH0dtpcemvmnYz8LHZ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J9p4uE5fe41nWzWSxvo/zv6LKfN93iQvL63HON5/0HAo9jk9k9PZW1xcM+evKVBs79hZ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gVwOTXgXyu/D0c69FblTWdzcfOd2jkVS9bPy6DqDj6F1iq4rGmyMTdC05b9RjmvuqE0V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RhCgLsl2OKRXJY9DheiwatkixGVSCDzWDXk1mENV9TDDJXZVqXRNC0RNCLbXqlor7Gm3g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OY7nd8C59Bp8XpLK7XsSyCyb+d0I9PCJfK3ZKrO7u8qp7WeN9jKYchqgIVZTh6KNFbOR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XGToZdSbMS5en6PhtZ7yUXdJJIkkhJCQyKSIEqQwGDAQwQYrBihGghAYSQVx+X0fIcbh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+bc8tbTz830XKx5V4NXoOynhl3ehjyY73GqP1EirD0ZznNq38zYiNUuDZiXUWD6edZHSP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XR1eBZpprXBHXv5PXPUdjm9L0UwSwwAIgowQMEGiwaCQxEDBAwQJryLvz4rc2mrsWS87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6TeY9Gcbz3c4BQ0Fl/svEe6Xd88+heAjAl1JrYNY/sfI9XDQoa2crq8c5Hnu9wau7PH6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gHmrqNE31nplzfXUlly1VS6kw1rvfjZpe7Tx5HQozBdEmoF1/bTjnscsr6PP6I5kQwRC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dfTObihy5nNgLMG/BGeQSo6OVuji12pErtUVba7fKVWJrKkrZWKRLsykJBYCu2tzTZke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rHLdVsDC16bDh0d2xfIZ/WrHldfoiZmvsrRCE8fT63JXnz2c9nN9l5X1Wa3j/YeRK9uN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c3k302WdacXNh2/J6+ael1eW9CefjcqTpV4K69v1/ndtv0q/xvquk0STSEEMBDIAyQMB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QwhEDBAwEHG7Ul856JoHldUHg92ro4vTBnSTBvEeP7+u2PmV/oeNNePlgkIuqhaunVJg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a2S6rZnWNnCdBcuiU35OyUpt+h15t9fiq9b6r5l7rTqTNp3IJiNq+aql9Qvjie0nD7dj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wYkl05dGvN5m67FLvTiZDrczPnr1fnPU+ajtcXqYzF6Ty3qU4HnO/wAaly6arLvceH9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z8y07LSpurlzmdPzvMw9R0vM+l3ZxO3xreLwe7zaTqU22bRglba8wiwZOYvYpp2RmTpW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exK85i34CSRYrKaN2LcmrscXebOTqwJo249RcayNFZDBIFNlSs1dp6u2h1ELlS3qLz+r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shQ5czlqoleAL066GrhHQ6ZTrZfNCDeWkkO1bEsW0F7SH15q17M5VtdO/lWHa1cDWdW3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1J4anffj7DpgMZ6tFcKHiprz6A8fsZrONT3lPMetp0HANWKM3PspzNMfAP3fPaK6vL3Y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Mm9P5/qV7izlczo9UedorUarLDISSQkkIZAyQMkDJCEEkkDBAwQaCBgi+c7fmfRRrIlk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HY5PO+VxFcTt+x+e6DreV2aMziJ3+bWQGVnMarXrsiirs4Lc2yrRbku0ZTa/O2Yy+/hG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1fpHV+Td7d9d4Zcja5dVdi6aLBvYeMU+0ngdPWddKapcT9DPLZZycUdfAuMdcT2eq8T9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7ryvq/Jy9GYGko9R5L1lec5HczW8U+h3p5j2yXA5fVzSx8mI7HM4nFxno46OZjPovQ+Y9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+dt5GLZzq1OOwc5+iExnZDi83pc5et0sW2QlQNCoabKq4WHZiUwQKyLf0uL20mijRYld+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bEYrBikJU9Stqx7D1Nma2UyuF9a1Gnm7+ZKUlcXiuEehoHL3cFqqypsaLqwDVZvIltp5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MG2vVlrbWq6Jea89zulxbNvZ4ftpeVo6yHKzdLLVVASy9qSlq1MvbZQmZ1JbdgSXt7/H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dr5lkb9HN6J5rkdXgJVeaY0UC8F+G+Lmy1GrJrz1lSHV3rDmdvHQY9f0/PdXV2aeZp06Z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wA6FeFU2W8811Ji2ZrSGWSQMECRAwQMEDBBgIvnO5wujHRqzTea8evz3K36fOY+TvTg7c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Zlypptw4tOrVimrdfglalpIwsgVOgp2V9nEzZehmwvXdljVwqe5p5zV67la1z9+ydteR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d+YcVFn1X1D5T9VLccwmecvqmTndXBXc5/Q5MYNFL17n5/6zxEYd+Pu2ey8Z2PPxn2ec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r2+qXzGe31lPmNxtzadxw6/R3nndXbB4zl9zj888KrqZNO56TzvotJ530XnF5ODXlrb1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uIq1PO49FTfpdOW+ZbNehRajEyaqK4fTxegXzNe6s5mPp8yabu8Xs2PfheNOYCzp2cuS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Mh0V54l2589Zs7Pnu4evsrslWKC5ApdyuhyosrNUt4QAehyvzve4GdK6241tGjLLylrn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U0RNFa1sto27Dvy72Hbnt1uHPNcTt8Xc0+88J76W2xHkzasetctWkHPXpE4x615hq7NV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nrcws6HN6ZOV2+HWt8UirZyescpUx5jitV6meXyV06cILLFtqpvz1pz2oJItO6yOr6jy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S3GgXtysNZpykHKEeygy9Szkas62mjNHQTmCt8wSzeuSG5+c0dFMJNNAB5x4OGtWSnXw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L6Xrpz68Z61PH0a1o43QzVTr6voJfDa+rhxOJ6vkttowei6Gb5LH6nkaczZTdpaxt5Yt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Pszpb6Xp+M6G773h9PL36fM+1d6/l3+e7dPLW/md/JHE1ad+scTpcOrfP0K8WxN+WsD1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Bq6/M7EXWIcy/Jix88WmiutnZ8t6HWvWaDm3d9mDHHeitUHOzL2LeP15YwNnifO/UsCc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/wAOOBRbVW3TkvSzZg1J06KVOColvo7KLGb0qEqyxgY9OQwdvg9m3mLHs5nP3Yc6v63K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crqctKmulVWMUhBBCBUZJbO7wfSnobI0qFgOjoNyOry4lVtUtsAK3RzN5z0vmM6a6rTj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wsfRxrLiznWU25WBVl00xofdz98vZqwad76jU2Zx57h9nj7mv33g/eFpFUZeT0uSva3c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FjoZ/N+hObuewq4XoctvPsa2rqNFhgr7Ijzez0GU+enr48xKqLqNV+WnpdS6Z4W0X0Fl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dU57HveP6R3jwOrqXhq+3JiksslYLmyldByw1zEk30JjNxsmZy6UsXFRFgSFhrK2RMeS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cpLMToZuDojFd6ind4O3PsywzqNXJmvmyWX8hJOq/LEdjp+Xvroc2ineu32fE9TV9z5vL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e/D6CORkuz6dW/lFXXZik6e/znqM9fS9TkdHp1r4vpqO/m53J9p5nWOHT6Cnl18Fk6GS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KwMHLsu3GoLIjXV3mjRfiwo0ZNeqBVWX+i4DS+22eK7mRr49CfSrfAdWny8WuPYdDn1a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r8hDuZ1ssp4Pd4UcBCK17eftTRajpYgQ889di+jJaRUesBatXx6+dWft8bu1wnqus4uP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0LNF1WiTLm2YaulDo4WDOjkggissrem8z7A68sksS1QJfWU4Ohjlqq0JAS+oEtBzeB6H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Guvx+vxYyMj+jiJDXMMfNssVctCaNOJk3LqzQ+mnedApzciczprbk9fwOruaKEp0pzWn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9E27eRDpaOHYvas412nYTkU6dXOH1pV16F4I6HPqxWfM5lNTWaud1cC50uz7WxEoM0IL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WU9Gjs2dnJ6GlfMdvXVcvTTO3O05LLLznlmg40zracbJqqz4ueu1ZytGptak7lorMaZU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pNnK1HF52OzDx3kvvrw4ed+rtkp7OFcEFxo3GFWK58ZcZRJVtxvu35LqzNpLWtavpI5n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TXoB5/TK9/L6iPRdIxBK93Xq5Oo936Pw3q+uPQZOe/bhRi3c3fNqHrxvMuqvyeyldEOa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tW9Dn5+nXHlNqddrHzt2AsVb9Mmn0PpMdPC876B4o16eXtnKyJfmpai1AHTU2OzV0LSI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6Zp4/V455012VfpzmTbZiusuodDj6M2pe7U0kNZpqw02KMW7nlvV5u+uRppvs83S6Z3s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Y2Hdjqt2gCVsaylx4ihlch/aeG92vXAWWxYB62Jn5/TxS0S6iLENReEBn852uFnVxWrN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1nLNbLwG0tvn0duDVwaLcz4lNZqNGzk6pE52zj9bsvx9KLr8nGO7ZTdJntx0VuryOUbL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tCyrs5ek0OmWLJXm1OhdztS7+VfbXL38996i2Ykt6eDorf5vodavP4foXAXg197HmZKP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87o7Amq/ScW7We4OeK6Sc3UYX0VJMubeWJvms5KejJcVbY85OfJk49OgaG1jsjFez0hi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sa1us59enQTBMt2BvNS9vT56lLM9ejprZzp1rcG/t+fjnzXhTrDG8mZl0rituoq5Ohzo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56TM23eufH6mZx9luUq38nZSbebfJ08OdLZaNVdj03PeZ6VeVenPRRRi3ndd5v0XLtam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TlynNvxC0XU87SpOrwO7xO7lyaNGO6X0HC9Y12dWRufa/wAj6/z1x5nfg164brMN0X5N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YypXq5+pqfb0TpMo3M/L3ciPOacmqrXCpouW4WoocjXj6B1RdlkNdllUDUsVczr8a3p6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2eWkmd79OfRZYzvJMenONbnsiyqxKzhlskjFN9F8tP0P539HOgAstqRCxqXKcd2WWyqVx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hdziZ09dkzbcPd4lh24utZjz68lX6a7+OLNGc4zYlSRZFmhpuqLMHVp1rn3dHPpgzdKj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V0jNWaLs9cHXiluzELBb8bHSvybucx3XmTLNAWxKmKqetg25+LsxcG7Vdm8e7oVTOjRl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0p0fXzHNWZxd7qsuqzsHmaupM3ovNtSpbMsi3bNSvsdmuuBMacM7a6nxcFL2dY64607D8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0beD02d5zaedqjiUvz8enQ4HoOR2vOOlutp1Y0NmTfVLnydKqsejQqVmrUiFqIepb661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hXrz1pfPi06Mopzm+gW2nNbdWEv22eZf7rqb+d4z2T79cvLp0G49+fWa+H281V2Y5nV5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W/eN1VGHHp6d/JvzvfzNHPluFtPPeTUbZOPy+tn6s1Ns1vV2tejn104PXc+Xg7r6Txl/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inLXqlTnVozVZ3ZXuMuPD1Od3z3NmO3N7CaqbPOZtNKcG5bdktBs36+WY25q0OT0ub0q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L1JnYt4PY4tdsCuzFqx6q81JM76N1VlmtXOYmXRnpdGW2LQrFAvrogEri3S5/qXy76qM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kzX0Sip1goyD03ZpebytObOnup1xp4/V5tidbm9S55+e+qunM58vO9cmilXLptW1q0Nh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ZZp14jF3P1V1hW/L0qrDoI1VsYkekkkBjodLg9TlNsfJyzXm0c7prYKZXSs52nEtlyiW4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t2KM+qnVy3s91Xm6qGWram9U4ulnTNroqufb8das6zdXB3ta0ZBT0nVydW/1ef5zpy1e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pnsrq3U6lnSnbueNzd6YvN0aecbNnJ0Zu7d5vr5mnj9q63Dm9GK8hl9VxujNbblyHQ4t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82Rqop0VRXE0Hd5OiNNGV5bFRy+ncZOdbdec2jdk0NcssFh9I49nq0L6Pyryk3zaOnx/O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Yefr9Xj5u7j923Hq83N9DRxNfX5vUqre+V+3w+rrzbOF6PzePZdzKt/D7Tp6HgcemGw0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5nb4HX3v1FWjPx7tfzmu+riv6F5/Je3dy+3l6GrMecbVTpOb1Dz+en6nIqzdWXcnXM6n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u85s9mPnumnJf1ykeuL2sRHSV6nK6vK2W9rKBIa2rpWRqfn9DmS+lzpRWbTmuPPySa6h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5rWsqeGetg130AZyU20Wyj6V86+kVEtAkdiks5y6tFcuZnYqS9IWnVnXzldteNHfh3Srg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F7Sc6o16zYKRyzvqaiWX5ravpFMWXY3s0ipC3XmMWINElN+dY0Stii/Po1edl2ToyLbV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T1+J2eeXqu5+BxunStdivqzVhuxOocjZlFearprt045Jt2cPoRvSJz6UtWu63Y58i7Cd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rSna18X0N1Z2OB1OkmvTybekEiY8PoCeCo9JhzOfrOxeNzvS9BryC/RfMazxOnq9rHg9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xm22znG6Z+RJ2Of5rnYxjzW8/dsSnVQrz3aV6stRZTZaZrEuq2sXBqIlDW1jnLYaxlmW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ktzitXvPC+x18s04KJ5On2+F6HfiuzX1dPHUlgz187n7/O5/V50vM71u1jCl1c6tmAtd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/z/aj5Kr1225dsk5fpPK53zPZeN3enn9L523Xy68huiM9MuTT5vfPy83ZunLs049XOK01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vz2dDTjvh9vK2L0OQnP1jr8m/S3xd1g1Ml283PNtWyQ47s+mDo87o6u22hsZurkWzHbT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9Hj1YaztKziySa6wMubgBkKLc9M9bRYQwYoR5FW5arpb/AH3kPZVEtUUywzPYTkLbJc7R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ml4Asr56bXk1Spj15umK+3xe1lxq2nTMSyjnGeq1Ud6EuzMKtsWoSSGo4bY1C+rBLclq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QaWw6uzGdepiz6V1c8ZLX3866Tr4HXmoqsu6MllJteyizM1XZDlRDV0rtVCzRTrytFW7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Xo40ot7DXPn7u1qt8nZ7imPOd/tCss6fGK4dEufR5/VmX96rnLzlryXGjrr0LfO6+x365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h6R1arctcnyXqeHJ3fOdbymXRXmb+fMpZkYTm2nr0yRqN1rc+mkzaFMzo1RwBAwGutEV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IUkuVqzUqSFrvy6dfqVHfyM1MTHT0nW5ert8S1a3vKV2UzVGTRMeznJryT0Xen8nbfT6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1Ys8bNGbQbcG7l49nZro9I9nm7JfmZr/AFfp7v4P672l3TPnOZ7fymN2pWefTN6inpde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/K/YrM34ZZ7nwGcmrTkzdluN8t6XYo6O/wAt1wc22jc25HrSlcuvd3TI+pdmslgza8tv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cwozBUkTm9Hj2+hq89Le5jwIVkGOvWy2XQLkqtVQdZFrVwcMpJALsw6Dr+z8Z7EtSIrv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QSiyhxkEhsmnny83PdTnT68m3NyZrc3TF3X4/XzePBOuKaras0lSFq7EivUXNQhdUsLte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ZLCvdieZ6Tc5sN3M01atezGbNWcWIudst01tL6aH7HoOfTwKd06x54+hFees9CTh1+u6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fjO369UfOl9Nl5a4ujXdhxq9eCx9vH2avU08iyzp5FZOlTR0Kyt0mtu49fdPLDsdY8L0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1I6W7mcfE9R1/Der3e75z0HldunytVuLk63Bavc8J6bnJTT2pcPlNNOJm05KLndUakOP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WlguhggdGbXJTXp3Ry9W2yRYHxBm0mKKdpsozdGlRAKSuzVVZp1y93B1uX2+Hy6dFGfb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17uZfv5+qiqqXRz9KTsufSjdQEdJFk0uMGejTbW95dDDszTpZ08CcPr6/ceP+ndcaTTN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l99nlOmWxvfQ1fTD9HD2ItZK5W+f+x50fJaOln5tS0vD34tllky6WsvRwXTKV9fJd4u7z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pLONX21OFV6JTzk9EK8zX6iHlR6ms8uvpqjz2D1iL5Aesrl8uPTVHnp3ayi9l1mALEeo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EiJeTJbcTr+r8538r0Vlj1OCBTEGWVCCVtW8Jy7+fm4xJnT7sPSl5We2jrjT0+bvxeWk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GvkKfYQfHh9eSvklf12pPkx+rA+Wj6eD5zX9LdflrfTaj54PoZj55R9BoPCt7eSeKq9/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80s+laD5df8AUmX5jp+lk8F2fTmXnadKRGL0iytdEaJW/M1taFzebSYOzTklVmPN5p13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55HpvG7gv6zAZbcvRw9JzbuV0o9H5Gg9c/JqTprxulL4PoegsTi9KxpPP6uxv1dO3msX0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z6nWo5PcKvQYuGczgel8xiY7EO1qNbmWHPWtuKynWc6ONUNGF0Lqkp6F2XEserOm7Ry9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QvM06bLeVX1VuuHs6WyuIO1cvR4nTo34/P09DE5V9PD0LwFiZ7yvrKHSp14L53ZHaxyS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Xu97pZeGwVaSjLzr+X2vonqOdr6RtuTVWxVsM3E9Jzl4FGw5qar7t516IYopEOK9cXxn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Mh43Ty7eb1nTbLJdejkeluqOsJ0w0g1IIAKwIjokhrIUKsFCWhAOa7FhhFjMILiZk2sv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6WR5Sv15PGV+1FeHT3APDD2tB5A+nqLPQc7owbKrBXRipbaznrdJczMxncWRl5vZ5cvFt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lLws9+btjo7Mt3O8mCdsfaypxposGiwMhJISFYMVgYCSCDCEEMFjkrloKmYEKEYmAkCs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2NfnMsz6m/5l7OO3Xkzaujj7c+bg5/peJnF1GSq271vjfQacH0Pe49ni0021Zy7suT69/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a64+X2nFrtTHbJR1PH+tt9Dwa+XzuDRZ3tTn3t5yzs8+7HmmLMrevxbdH7+dLONkvsjj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z7qriu30N+XFXpM3yn9K1eWnrGry7+neTymj0xPPt6ALxLOtK5R6qxzn2wyTZKyNphna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fkzXIqtzc+mHpY+76vy3Ny3adceTrw92dM+O6pk21WmIMJ6ISJeVpTU9gfRJbOdzdmvR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yi7Hu9WwFNOiq4me9SpL4YddG4QNWU0WUHFEK1+D934TMoFYxp+dp513s0YNDjv9T5P09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HSOscarrVHLHQpTGNKVSl1YjRQgKPEhbK2HgiMQVJDEJI1lRltali01ktNLDSpotKOASV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JItOvLGMWyXK7PWN3sjJxO3xs3BfTfnV/p/Pem3PJYe81cua5i8md9umPcSSUwQMBolS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YYkkqSEBkgxSEqQlSNBKhgglCNEgvjPYZV87g9Ty45g9R4zM6HssdurzlooinldrBFPa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rnW3bDmH0HLrkcjtaCnrtvPE8/3GKuaNOw8r2Kuqea7PMB6PgdLiyVVacvO7kagWy7sa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OZo7lt+Tt8WZ8yNT5b6qudzP1OF19qeds1abrNPHO8nJot9jqR1ECjAAYGCiyFZYDSuF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ggQIjC8nrcea4/O6fH59elso2ez8afP9rlJfrtxM51ZceiOprMrLO7h1XP0OZ0eP29fO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7PJ7+bb7L579SXdVow127gqa7Mt5dVShvw24zbZmvHz24ALjUzK1SjzfpPMR4uS/EfPd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9bkd6tXQxrXS7WbHWycIJ2W5m2tiXKZs9+05NHcWuFV3KjjDrUJgOpazTRCkXARjCMIWv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JLbM9gwBgGOVF4Su4VW8cqdQW5b8ULKxKWrAtuRynHu4ebnuok12urzNWs47+feqPnuy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M2lajaSpnhXLIJLIVx4KHIgsJVLYVS6FcshXLIJHAsclZtJUNDFEvJSbYJHgnE7vBLfHf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5uHv3b1z23or2VGLDmctNJqw1oaHwVHYPEkvdnEFnoLfMVL60eUB6w+TKesnmK19WPJl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4NZ3xwCdvNx3l6i8yw10glgqKXhWM6awV07DTYd5MHTDCGxjPVvY5s6jnJp7xPPT0MPP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HnW7l1nnx3ll4U7prgjvrHBzemB825XqfPY69TYlXt/C87VVdnoMOrNNoHSdhGRaa7ap2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6HH7lmXR156PHN0N3Xhy/pHmPUVfzenmXvKwuVu515cpqAUuNaykzJSxRbk3HPyukr+V9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czPpo1UF7PMOirLzbHyg68GqvL9Ts8fSve1GV23mvp3bOR3qZgaQsqBWAsdSpdDmOvoC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OowjoAyJvBjbUIynWTnzbWZnvcxHUTO9qFdiMCKpdh2c4NYrl0IFEepyvz/Z4WdV0255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Oe3NNdDfjWOtZW3THto5lQuSqWmqJphmmgmZryZppBmOiGaaYZjphmXW5ibbDG+pjLNQ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qWkpl4M5uJULwZPJ+34ub4tLM+HqfQcXutKlk1JIwpZisrYIr1hAYZQ5W8BIQQLcKFYI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x62UrJWOdcl6iWrmgu9UVbFTOmmLnsssTMdCy1m1TPNTWYZtuOaNkOeOrUvPr6UjCOkq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XIJpz65a5oBUNKUjW2RnN6Wcjz/s/JydLHrze38PSzVZ651Jz3qUydGS2ozVus9FikKd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j1nlZenqz46tPa+f5e/U2JqzbzVdV1KW56UetnH1OTlTPeCPWc6no5DNVrw5tmHZuPF5f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E8n1O20njcPv3l4fL9rfZ4/d6Qni8f0FzwWn20PB1/QJZ5menFeYPpljzQ9KDzk76nBP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U9ek5w212UySwkAsaklkrdRGIlWqGZtDmY3AqLwoF5M1W5Uycvv8KWiuysKWIVBlM3mu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9G8t1+PXPzaccvZx7MMde0jePeG0rXLoUy+FUulUm4lJtczPoBQ9sK2clMuBXGAoeFYu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ZshSumGUawZG0gzzQxkzdRTx3nfZWYTq4t2dqYbDDKSwKQ1WC1XVDxXitqs8u84rrLQY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A9dlY1b1hIMGq7NGS5NSgK0tsBK3kES7KaX5rRvFdujBYlzBgrGsWMqolzRlFdxGKkFh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Hrh2rcW6txhDUVnso4Hp+RfPzc91Pq/HLk0ZsehEKZ72VbqePahDT0VrJerQGWz0/A+g8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XZYcWWW6KLMfTFm7o5KVqrUt0UWGjJkyqmrPtGop1JzzfmMeTdhzrbrqtgkTOhRoaMab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49GyXmDqg5B6tpyl6V9cJe4kcl+nDmN0HOYvSJzrdrS4pslmNtsMo0wyHTLM1PUrOSvW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xA5KxaSsWMBkhcBBjVCxkI6OpPOek8/HOS+sC2qZ8XQpjJxPQ8CarpvRX1Y90Zsmqquq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59LIIBcSqwsI5lKZCBiARYeIRgAERgGLThWISCAwEMgGEBJpQ4FJgiXqVsCZ+b280ZNNL4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RoKwYQRYZSi1pPKc73p5vtHfj3bmRqIa1D2SRasqekGeV87o4fQ8qvpMfMQ9XGwZdaUa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ol1UVYI1Rufi9dvP9LUbXgqrv357twxGsFL4ZdNfE5mL62jBqk6F3H7HQLAxVXbkivRi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xdUdg8btWR0NDn9Ll9PByatGb0flas+ijHpzpbXnujXXc+mKlqXVlFmeiMp3O37Xw/ts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HqW21ZYeZ1JL4zVzPGdM+81/PRrP0Hh+bc9N1PG0y/Yb/jPas+iN5DvHbfneZOl1PMel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Y1q7K6K0ro5b6YdqrFhkCyksQoWrGsrNiCAyFYhTEqLmCGo0XWCsgllbhWxLF5nSwyhs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uQMsLGqJcKyM1biNCRbVKuJ3eHGKqyiLa5VToUF4PX4WdQgy9EmSrXcm8zbivi2iyiz6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MUkIJEYCmMCSChgCxSMIRQykZSGNBDINBAspogQggGggpSRbh2c9WsExXRoPFNB5UGpo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cbB2Ws5OvfyDrDjdrFyjd5yO7p4nb7S6tTZKbc+by6HsjBfO3Zix+hy1o8z6zyXLXc3Z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OTzdeNYJ6TnnT896XHmcKz0GXbl2egfQ6arbGZFHzXiOa3EyYei5nQ87Z3evg6eqGMpK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Y8Xr9vyHsNSvk9rmpy/R+a5dn0M8Du22cbr8Lt8XPk15u35/PRbn5+sQidLTRVjrXXsp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MvV9t4T2L6WjnU7ceqh8Lydi7Nfq2BcVnzvmb6uuMLS4y22WmRLHFz9vlDAVnQxaOeel9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bn8x0+e9dHH2mi3lMnpwH0qy6a5c4s58deeU9cq5tfCsu3cTiJ9BmTZUDIVocy5fOVcw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9H4/unYIfUiMobFgweoNFuc5WrHt3gsj2F0UvfNZVr0WlqBgMGKxbCRVicTrcVac9+VL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57v+czqyQS9mu7LLoqereJrx6JbcujLZ9YkNCEghgAYANAQgkIDJCSAkEGIYAZQSELKw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AAwAZYsQgk53S5suloJWZJFgS2lBsKkdCVWCFLCXJjzbuWs84fS2s79WbDk06zZZ2sOr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mb5zs8P0RTey6leS+k6Hk/VeU5a9NYLektSE5F/QaXLx+/4vnfVeU9b487dunn2dy7n7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w2bNos5HGy9t8+9px7PQ6stml6tKpzbODmmnd5yTr9fD01r87s4DGbbr6LZ9Bl17i8Dr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r382lWqx6Ihk2iNmnSyZn5+i/LbbrFMjZ66fW+R9Tz+oTgmfU+Prolu/g9G3p8jred3P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1c15gVlNOLRnLNGLWZWWwuxOR/deE+h8tHXXo5bpq5l0beP0RqelIGllOXJnV/Jo58l3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jRc4p0VXZ3+F3bGQBUs8xxpfScTy3oE7Wnn+sl8f0cHRTu2K2oYjUBGGUQFN9Ecm+m/e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uszsXPXYRg4hDDqFLVUC8jp8pU5/QwDU2VI6Mpm836PzmdWCGXsV30Ldn0Z9YGnLqLMO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QBIDJCQQkkIRBosGAgZCEgDKsGIgzVEdQKcLAlTEkhBIshYEMF5XW5ObtBcrDrCWBRzE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l3LzeF3H43PZfn1azY192nLXqxNGvhb49HXYu4twbF8f6zynqtBTp5VmqmpZen5n0fC53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ulWVPnyTzmzVnXX8z6Tx+XreH3PNWeg2VWdIZIMhrOfanmsXvJwtqFLql7GXo+JT6DEOq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9my7HmvQ1Vz8NO+LdA8+nvT530unG8x2vmvbw+41fOU6eL6UnzzS5+zHlLJn01HDsk6c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OfQwGh00+g856fh9cHRyefq6/H6ecp61O3TT5b0nkemeFn14uuNuHdyw21WGWLcVa8m8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5/0D5/6Tnro9/jdnlvLycfSyT0PF0V2rKrNsXkfc86PNdLZ2inDv5EYvT+S9Ia2KaAmt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V8CXnb+Tos9H6nxPtc3yfT5+1PRGt9RldSFHGrcVK3rji2w6ytirrOg5XNTUW0bAxGji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2MvI6eBase7MmOvRUIl9Jm8/2uLnT2VXS9fNpqJVpz6zXpz6qfD0Odl9biTR4pJBAlYP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AMDEYEUMARoLGIseCR4KTACBYCwpMJJCCQXldHDm7VrEXJQ6u9BGNYS8VKaUqUtotkvP8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+7cxXaglLPSJn6lRY1JBRp4uby/Y8Pt6JVfUnje3Z5/F9nwOt5zGvZOG7ZJRw0XRPL94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zNqzdganYMSr1U2SSS4vJ+w8dzvpdPl0NvX5vTXf8x995Sz2OhRqCnTnV+Zwjh6DhVWl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xuFluO/6z5bv09N8/wDX+P6TPTqo3msMBWDKIQgBhISRoV9f6nw/d8+76rrc6x2aMpq6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Ti9M4sw0dcJltrCmrmhsSF2iqBMY6ldmc5ftPFe9567Sb+dy3wLO1yZdtGHtybLMmK3t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5/0+DM5G/d52W71/Gx7elZTY1bA43F9Bx8a83py5N56fvPB+5l5VG3hZvubKrNwOhJZU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51NyWF6zvDvS5YVerCXGatwlQWlYKS5y8u7GtdNrnIq15kWnVRLy+X1OZKdGXXL2+d0c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k06zdzt2DOvrZU6jRYMIQRiKTARgCMRWMIRAgCjBBoJBgIYsVwkHCwJUjCQEijRBFsqY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tkZqOlQYNNtq55uROcnRUyvosKhoU4lnYQzWW3GZdamIbqymaYZbba6VNNxzbLFIq2FWH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8jettlKJcIZB6LKzlXc/s5uuq1dRTIRlNgUyXmp0PLYtue+2sHWFUZN9XoqVr69Sqq1Y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oq68nR63l5vkcnqaU4Fnfrrk+d9V5XrharU3KVsRFdGUSAhVwyQJDHrfVYO/w3VoSS34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wf1D5L0zZoov3nFdTrM/PvrLKyxdVpyG6u6o6dvM7R576J4L3fLfc5e7NjVWDDVlJ29+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dDmb1mHcpxcGXTFVnQ6upyDo5cvskQWXoAHxfssC+F27uhc+b9lz/Ky+m85dVL9IbNfY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kSyhwc3Nq5tmpqG1nStdljGMPagq96WLShCrkrcuc3JdnlR6nMeXXgLKxUcjG9c1NuDo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y3UI2nHo3mzBqy419adDqPEgxQjRSMJBihCVg8rg4WBBIheCmBTEg5SDgEgJFjSFjwSP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5Jv4vfzQzNpWtyCWJcKXJU8gCyrW61xfVKTZQ7WJZmaLIGorXWWxIWXB1zxnjOSSpHBoS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xVq2xELQ1Sc/plgV6KQSEZTKEEgZdiFNrEgjGS+1ALYotVtJqcPKlbpZY1NgmTchmmhT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4rrtr1BVfWVEEEkFsrsJIQkWH1PfY3n6UjSVxZ91JkbTbHN+cfS/B9cTEU3nRk3c4BFh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jyzq020FvT5m41+x4HseW6kuGNedHolRowFFiCBguQG4wTqqiEstfK7dFJJXGlZSX243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PDJ7Pz+np7c6Zuy3BdV8rBectiWGhinj9vgGx877xfA1M6slxrarnotLFJJDYJZSTm0t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CW4dXHOcrJLOpyetL0OZ0uXWyhqU0W0W7zMt+fGvrUM1CRAyQhhBGAHrhYEIwjAjESNF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wEkkIDCQAaUIXVo8ppXzOZ2OBQvHHT9H5z0uurWIOlaEIGJFsWEMQiFZTzOlwsXaLMxs3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PQYvYrk3nmauNtmh0uP1wefuwp3tfnelXU5/U4OXTqEpej570dnJpoyS+iv43oLMOzgd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d+GdSzxPWl9Lzul5SzvLzxL36nmpnu5evLSjZ6dkQ0Pxtw08xvl7ycvtWZz5Drx3bOP1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NbVUMOeM3z/3/gOilGTryaKxRHrAIg9iOEiB6HO9DH1BG5XDp105miXRnmc1XZNBm8B7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vedvO6GAW45zLpz6TXzuhiNtQg3Q5u09J7f5x7zlvTRW+NXrUhZIBxWpZVHMmjNDW1bD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DFpCs6rWeQ2c9kM2tVvWbEsptiEilLAJaWAMi5uH6DzcbRz+hrBYW0lwqs1WZdFWlGHB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l5KQSgqbF5HWwmfLpoOFmtplTt8P0Mr8zZzbNqNWajJ0xXRdn57+wRWskJFJlCEgjAkM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JEgwQIECJCFQNEgZZbjVE0Z86SmvDrHS4mfPnFGKtOOLWzOeo7fP6vbvCp0MS0MVC1qz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8fN0cWizN9JzOr5uvRc67g5q9nnXneroosw7WolzdzzPrdTz1NEjt8uzQdjjX1S6c+XpJ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cGxdGbb0+bo04Po+R1o5PofNek0nC7eOOcOvwj0fJ6XBhtFF0d/n7PLVs2ec9IdLldXk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lkmpzuvXujmek8p6ivI9USXH6bx/qdOHZzqsPX38Tv7mXz3pfPZvD870Of6OWcIdSSs1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pVqMEG9V5P1Wb9H4/X5HHpg1Yubh6rIErL2eFqK/L9vg9sZrVbechq1FWYuZdGTWaaS5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6vquL3+O/Peu4HWzV5l2jF6uvDu05/m/SeXNHofK9dLfK9pDV6DzPRy6jcTrWWtWurn5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2Us8Vm1UzJ3Y8nPOzs4snS++nJ3NaaKwbGqzV0qqaTc9LVYoSj5X0/m5eOvM7d59q/l9S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lmTRYxBAHzy77ctpdQ9Zzw9Uq02wxGxjlY9uGzi030LX6Dz/AKPNyZ2moa7KjcCd4povp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SQMBDJAQxZBAwEkkIRAxQNFg0UDhAODfnVd0r5btqzYNZ6FPL5N59Dgtn55FmLRnNdDL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Ln7e3a0q1B4BlMFkQtNbjZroebv9AgOB3RLl43pUKMfWJz6eoxz8vZU8x6nNqOLzfVUH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+2o8z2j0Y43TXbZ5Ed1lmDpXVj5vfEnmfWc/oKfN+jVPG6evco4vq+cl/nvV8haeb6jKn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Pp8Ro8p7TlGZteyvB2ehqjN0qemvi6/QNCnpqeY1dToHn/T8TvVT5D2HnZPD4N/O786L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+mch0sCQSCQb0PnfVS/SuN16OO/N3P6GMHK7vm1zdrpebSeU9P5jti3n7+VqWaBWY9SU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6RlTRmLc2rCfRNuE+XV2zl9K3kU4qcY9D0/OLmdvE/Pw6ldVrnZfj5DXYo4+k3a+XOl6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uJ0fN2+m0eL76WcPucDOdC9Giy3LnJ0352KPWaPNb5r0WDLhruYcdOc9rX5w16lOE+td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fD7PTLbufbidI4ba27PP26vdbBt3bok1dD06A0WVS8yvakuGanTmvrlcDF2fL1iWKL67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5CtbmqOsJU9WN/Z4IjQQkMWQgkMAHgsaAkgIIQSEkAZLM1LY/PbInMl6GSnldOW7htzs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2bUu55dflerOjl6ed+tvz3dut7UlLWVR0YAKwdoKDIpaCgVauHqvBCGAK2GZIM6gDAgS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V8NK3pysCUgSAMVA6vBI8ATWNXYorxAlWFsrAIaC54AlqiRINAYdkcEaqrDWkZvB/QVZ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euckk0IkJ2OP6KXzTA2NICSQb3HiPoGb6+yh+e0Z6DE0szLsjNJ5fkdHm95hxaF1N3L2Z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e5y+0crLooLMt7nt9wnj1zOrkx5wCr4mjmHTMVU2UVSatGpszV14Yepj6O69eV5Dsqw6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3N2fNTVzZrEofRWuSw5dXdu8z05Opp5WtaMm/OtVvPGp1tXK2Y10MdWI028nYmxDjOnT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U387Svb08Xr9bXqz6AU6MeN1qLKqOhrMIuWub5X3XkE41dtFDr8nqWVZ+vz5qmV57npW8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+1wyJDFEhIZAwQYLBigGCwYCAhQazJZjew1U41fTl53Tn1/PnhTG7HRVznTpy3yMmjHF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1WRmp2qVdfB1XT09lFvfdwgqwI8GItWoGHWElUWL0srFYwJUDNWC0KAlVHdFLmRC6pISo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VFlpzuM1JGdIMaiW2UsMUiMtbliAqFasJSFqCqNWSmw1SuqtIrUYYdObqrRrGsqUtNQq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Xzz3Hh+mMsg3GghPZeM9PzecTRm2YEUwMOt7ngdHzdO10OHoznUvGpzz6FdEzi7r+d23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7Kl1NumQEDZr6Q7efqOpXyuoZQjmfTn0R6TdyrfFy38/UnM+HVi1OlbTkjRivSjg1cfd3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Tqvfg0J1edu5+Z0cdV1qWc+/QXZLDLNFOql0ZaLtGQdpnOnVjtLNuDVm24u3jt583Z4p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7A2+a5npuHcv1PO9FOw2Z1zem17ZubTbNZ7dA4dKDYfH2Y1Tcsqev2cHpM7YFd0rzPA+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5RPKdw6ZrT570VC+HrtHTlS1sT7jC+dVlgSQADwqkYCuCsPBYwAi2Z1nu2pjRSjmWXLw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g1YnhcmuuSu2Z43UYugiBxlroCA0HnJ0N3L7W+vVuqs69Gei2yI6FgqtC1ML1rgyyGlK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StD07VAtVGWLFLQgS2VMMsCllKUa8GiGLJTNUQmAZqSWmrKb6FSJt5hjoWcbZWujEsnV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y3fNeTnLB14KszsNhNdMZqq53Z8738y447t6vVWCclB0kqhdzNfHyXxHr/J7589WXsMk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h53TqMDapg3R1t4XyZezLViL18aazobD2ZKteGvM4+LTn93dbzlqq2u4yNRaJrzXDdBs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bvYk6FVXmxuy6MUU9HBDpYsG6yatTZcNbub11dksxbu09Jo4ydXQYKtlEDVRpg0WaDJX0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7HB0en9Nq+V7PqMeteQ8t9NTlr570favi+Nr9wc3xWv1bY35W30tS+f1dpY5z7AZbrJm0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9+vbnj1VV51ZpxWWbDgv1NCVguFULhW1eb4/uj1x4p/aWV4270uQxczs1ni+b6HhLVY1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9debWft5AxSVA0ApgoUyQkgCqtLW2lsaRqaEfAnHuLuVRzsY6ExtmX205o11i/Khxuko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+xGpVY0U5npqK9eieh852XfpzFc7aBjujQtVNl9nH02bzzSaNHA0WdWrDjOxzeeLj005Aa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1ciHanHB2044Xst5+2zs18pTtry0OtZwonXu4q13z5+s9JVwhL3n85UnqqPN409pyODZZ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Wr5nl16fo+H1p6Lf4+7OusfOWbmvq+e1L2MeCqSdPkWydu/hNHoqOPTW/teN2V1NvDyS+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Hncd46FnEVOzVnXNfzfW5/XPOBncDAXel873uGfMwHtossD1eX6fM1baKvDz1h+Bq9te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d6rnWauCxbPX1pyOpbn1ZygWVj7ufsLZCVJKivsc3t8m0455uY5fUXpeRu1Bp1OO3TSc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Mu9prx0+Zek9ryZfn2v6QbfEr7TXmcPo9ZcdOVs2Tcpeuwd8ViaWxU6dJOVNTq18uuzq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TbZms1m5JXpYSLALANYlogvSjYkS5s5LqCTJV0FlyXGg3PxrTovztRplFtWQAJQFgCnI8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+o1J4v29Gwp5PbBrWBGigMEUyEEeyVGcc9wV1WPXn89rnqy81sZaqnXnM56XFFtskZsb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DbRqw6V1DbVa7qIahKytqG02dHkaZ36lnOZ13nCZegeVlmbdeKjWerMarK6s157s+cWX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zrRuq3y4qasxvOe67FZxJZp51Nz2sy0zXSXEtmiiqzOdSZcunVSqpXv5l1aaKdFBEaYp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fUYzz6t3P54sfNZbjo2Z9WjH2ErH08tWLjuTqbYqtNZo5u+Rj6NYZ5uiizd1Pj282fTR0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v5WpazanfLJxfReO76okHp1AZXS2ZNnnxwJJ33CCHr8nu886LsW/zZGXVrWnFclrcft4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Rwb8HYldjDZnYz1TdKTqA3P6PMsaPQV+38T978vXxj+vo8vbhWbc8WX85jVby7emTl2Yd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7/KqxV09PJsreOYbN1dPm7PU2eU6Z1HzPqbdXOaugebWnYrw6ak59cdVudqsbHquXmy/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mqVtW1aqpcFo9SAgDEEZBBdDM2jPCGJKM1gKVvqL9nNlnXbkWnTbFrGCqWKqlj0tTmiR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Shi6VaMalhnLo0ozWbs1XF6Y7XD5OWc+rgswc8vl21pRdQIeinOXbs+uS3DXK0u1BXpo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bTSNVqL6jRztNFVua9rra687vegNb68tKa8lFOs7nw2V06absW/E2ejs5265Q12SnRjS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ZLa3tWMXTVM6JpMpuf06bcz1xEGymhfjS3VbTbFE0ZNHsr0yUPdsxPO7dttZepgpzkyh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Oi6TP0K0K3sXBTLUrY15upWbLK9iJqrlJoADTVa8smfH16elq15LbprsqZyvlepyvZqA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uz8Xz6Gdkkg3tfH/AHrjvzE9U3Dp5Lm/QTjXz7R7kS8A9rPm4MnZ4u587ysv0PKtluAr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2Wxqbi3nbqLJh24DV9P8AnP0PnqmrblzbjVXLSzMNry22My7BXOSrqXzQt9FpjbQS2K0t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GkiWZmNFTMUNoBQ+6yzJssqsvrrsKcW8KokBoqqLHUJpozA0nI4+imqtzYtJbblU0JVC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gVgtiItqlMsATXUabMkl1jA5vmKw1rUppE0S16CeXQyvPm6M1WHry6XHo5156cuVMS4U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3P14gh70oxdDlV0xlMLn6LaPlzaIhlOWmim2pfRTV9uaVGUFdYz7u01WxDfMKZdiopY2m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S2kZ60V1W2C+qyW+joVxhs10Rmv6zZc2a2yfFtzGdtlNunKdGVLWbzPk3VxRNqRZS1NJ0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diakspsAjuiZqN2vd5O67NFyUXZarOTauvP1enu+V3erynkF9j0q8Dv9ZimuHl9J0Tww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3Sm/L2ezmnIxejkvl9ffmdYE6gj495n2Pj/ZxAk3mWVbZfuXgvffH/H24AM9vCSE3faP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tfOfnqzK2PUtXNZqWysWLh38KziXRuuM+aMPncFHT5nUlObXXVlWvMmXP00NPsvNd/nrX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i7qQyb85U2CtNGFazfkrBqpKkY3me56DS+G4tksKpaq0paYyX2wxm5BtHPpOs/LsrU+a9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7mKRdQZRtyCVyuUODURiiaMeg1RIW2JaU22PTWE2QMgyiK0URZXCVBqZTZQtjvXYbJls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OttFGbpz1jlcjWOly+doxktRXlqOB43VUqleLoBMx38ezq4mph86pV1+W4XFqNW0Pnib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lXFT0a4+5Up8G6mh0KpD4drxXVuxQ+PamrVoocFLCtNUtmjfXvk85PWV7cB9+XLToy5+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1sIl+TU1NVfKc0pXr5KLzTjqe21NR1KLbqM2zLfbu4x1ynGbrc+VOf1ada5t3X62r44+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3YvgLvomw+c2/RNN147r96S4m2CWo2SWslYaU1RqbHTXUPPy6nTt81mPVHjXamqvj57PT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ps8b5H6T4HvzxhxuDo871MfTviH2/wCHY1TIOmTAY7v0Xk+i56y5evTLxqeskcdOqK5s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fs5vN24emabkgleiLj7OHtxxuvyOrZnqrc7XovN97nvsV42yFttxj16M5bnqrFrsRRFU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gtbZLzquslYbtLpl0MQsaFelqoZHJDWo1q2FcsWzNl6DGDRvrFsVC5DaVJqasS6FjMm6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dY1xKO1ljOdNxn11aKtuzqmqotSvWhfEcMYlC6QUVapLlr3OnHu31VnY1jQA6tNXKjd58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Sl68cdfEl0VLbRDrSoB0ObUtFSUS5rKHsoi+ndkildNdXNmuOjkSRXbnx9LooosrXbg1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b8ysNUbMFtNrCvRpL5RlqVKF34rKLdVtZzbZMUlo6no+l8Lm+k0avka/fXzXzzX6zfHzz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AKdF+Xej9ZY15TZ32zrzG/sHF5N+9jjW9Iy0S2RQqOVbciS9BuVTXamGWbpy9tl+aeTr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vm766icHTrPoL/OXnYp5qV0cE0CwNqdHBtezBdp2y8l+xxLM9yLLfZmiXW1b6ySyoy+f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5fXE+nfMfqWb3PDeu+cZ1wyuvphe/l99m7buXqxrbmjGTecBsqppLBZXFV1rnP5/aeuJ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V0OmfG29/FLho9jTL4h+0+st3OJTz16Z/LQ9Tr8nvjsLivWzNblKlSo6FmDXDvShsFFg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0UzNZY2RTfVS9MjqV1uIYmwNyirmzWF4ayyhkri05AaQGpUuczroWKM+xVol9Y5zhNpy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1UzEqW1RTaBLISuOwGBICBQ9Yyi0rr0KZGvEvjelzNHLnnSlYralpNsx3GZAbLc1lg1U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oXZzrlsYUsX0Rare5zNrQllGOnV7CcTXS6lEPnY1msezSq9plWzqUt1+6vkX9lVL5K70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TrXmLPV3S+Gt9q+b4/0HSmdY30Oucahm0m5s2smmLk5+Ze23m89nqz5UWenPC6Wpro4u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6gwdGvWcVODFWqkaDXZlsLN2DWdfI3LLbeZqNnNvoMd1ViDPsUxXbEMy6IUrcBpWDUrLV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RFoJoS9SVJIdxmW7n6aTK1XT1nhcD6vytz439DS2Oj80+ofOpeT6P0uveeT08PpMay27a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r5lJ1xxwdSvn2VdrxVnTs4Vadvm8fodM7G0YLOPp5m6X6J1PPd4855f6lmPh9PvPGxlN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2vzrDU+Swa2onRXHZLt6HE7sbq+rozrhW7bzkToVxQui0h1rZlzaM0rLXWXHPqJYaDS9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LU6FdD0bqljVpyW1ajqJZTWaq80NAzkvSMSyp0YxR7KbKsy30gfOw1tcLTSVvOdkubO5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gEivm13Os442Y1qRRZRDvXqMtgI9Wa8vnPtzd9dFNdnMlEllPS5+q+d79WnZbMzl1dzV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5PN7rZu/PdP0jQfOdf0C3nfIdrti6xazql52LvyXz2vrNi5G0nOsjapmowMrGpbLxnTU1r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rJXqW05MZ0F5d1lVmjQcy7VcVZdzWZLbWJn0VHF7maqW8Zazo5KwArTDDHopLxoM9wpj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Lc9qvpWkuu5rGxMtkaK2hkrulNmtpLadDFNksRerm0Lk1UUHQp51hupSg2W8mk3JiqNf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ztflNTwXsPH9Zfd/LvaeLl9767wPpbni97BQs5vLKapSprXK4twY0rnllkzkf0PI9cI2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CxcOvzvdPR+mxVHoeF3NleD8L958WfMSFjXVWxVZW45pQ03ZGNQ6PVl4PV6V+bm6VOTN3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V1rSli9qoPnbYYqepUctenUVJn3GVrTFdhghfRZS92SliWy2KELKaxFlVaGhVAXoqNsz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GmI3zLUdVuFcdh8N9l9NzmVrQAmwqFqlVlZLQpGkB8p0bH4ZyCqk052t3c9e+yOXs6Wp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1881/QulXzbp+2K/O7/fJL867PsGzeHq6MtxvphjutMtMtEI0WVxU0OazYxSU6oNZdVr1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1M1rDccR0rewFK3qLYlgodFSWAoq3AyWvXDgaDHpdDMdBMseoszX5yrM6ZrtGrNdQU2Jz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LJXnXRXjhrsz0m5uO6dBabgChquVnBbVYWS8C4xCpksL2mtMV9OgFL5h89mhc00VjYXV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xJu9P5bT0nT+V+g85Zg10LHTwhToep8p6W3v14/Zx8zwfV/EnnoXSsvXDi/Uc89LQcc+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mpezXw2rX5b0O2PAa/f6jB2MOI9Z0uBdqd7Hzqq+Y8z20y8hq9isvl83shL5PX3eUee6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aZ6rBnDFluOytJqsCNuRIWuMufXCm4ShLq0UCtUhkHRnqXfXWtmk4qjonm3HQpz3EydG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0Wy8m7ZVWEXiMyW2mg5BVtmWw1UwI0IrTZluNFlVyM1tlZHYlkLVXLYUx2TMm2opesHiu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+NOzmlp0ZLLNlmW6W00Cy85zV8zCzUKBWiZXsuFY1LAEssWpxFtexCzUkdDPpjIpMoLah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ZblLFiqyywoMAVscpeswscBKqWKiq4VkBgGigWBBoGGeVrMVmWCKZLHvBmt2WWcxujlO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6qFWstCpqBhmkWUymGiqgWakqi6bMdpc6UF2TfWZ7pqRXVZdOFRS7ab0FG0FB12Ln0W5k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t2darlZK5fn/AEHn44/e715xG7wl8z7DDyz3FfzDjan1nzfzbcfRnxPi3M1hZmvelYVD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3oZZCWV6M5mTZXLhfQE4/J9RK4fbuoh2rrBI4K9iFNy3KK9xSmxVlY1qOZBLRbTvWqPX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aK5TWkYBHQmak05jbWSyak5FnWorkjfI5raLJU014161PO0jtnBetbobQhu1YWq1bKxO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kypZDPphAaYW7Mj2X3YgbGqcsgamNapakAaLEL7KFzq3mdGWcE9t65eq9QWRwOil5RiS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hIQB5XCxVUtNTDhlI0YAUJWbiUuCSMAJYyhkYRiBhWBwISKBhJAWKt1TqAEFiWQzNpJT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T0IjiW9cS8azdQbEreyrL0FOWNvKNNFOgsWlJb0Gow16UKaLKkUVWWJordTrr1GeTRErD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tzFcWqNCNRXW99VIFRxLLNRivRxfGepvPndv0nPZ5X06rLfbmuhZl0AFTLcj2Jjr16TH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oZFNl9BGrA9lLDpaDHcqlrUOPKgalzGVmjD1WwpNlZnmgipoWyivTWVrYg5BJl01KHpt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WzPbRYtWnEPZRZK2RqU11GwxtuZclgJTuyobbuabN1NRh67Kyqq6kTRVWu1c1pp18XWn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a7ceizZOS50jiusauMNVM8tDaK1OOgRrd7C2tUs1vhSzpzJaXtkYtraVZXCRzYCmsjwk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SOHWk2LYsiisBFiwDCu0UwEaAcoR0SpWsrsSCFWYAjVsQAjrIBZBojDACHVLBHLCh1AS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uFFN0KLLCBhnHVQNQvNjqYZhN6mqGtWgYdDRXHXu8+Of0ubavR5O21OBX6jJXn9GuuKx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ixwS5dROljuqZNVcYmtBVXdCa8F5qqbMbFwMb0x6BlWqWyuZzdm07rOBfuuMrYpLvTMp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p8qm6tWpdWbPGyimg1U07DE+kCrtWzLfdpOe/WtOCe3jMCbqFxh88W3AUrWWxmS2gtRL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swtClbrCmvYinTTItQ0mirNnrsXcRzfTSpobGTdVFQAWFNelFSnSiEvmNa00G1qNZnxd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mhdF2FC5b1KDpyGvZyjZ0Dh0GrHfcY2vqLxfWW0C8wWi0or6CFFrGqxeEZUhFZhraKxy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hKQtSly1q5TqyQYopnovKwyjlZBKwhkGUECvFDBSQkiOhDHEdVLAhHKQsVSGQEdWhY0A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irRiPBKItwEDXUgLqAW013lgJKsXTU5y9GmMmPdVGPZ1CYg8VbKLLME2YJb3wdMlPc4N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vO1bzmvo0pg111FqY4vdbixLJRoNFMoEso1S1vIWK8KhWg4L2O1QlbRmJrvxGrbMt1lU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9MXtWwri8uahxEIILNBl1S2w3TNV0ppNtnLhubOhst5eyzZmFRbdTjNuXm5D0VOO7Oq3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qZOLq14LLc4K3TGToJzTLvv5tw8054qtIC1mis99VaO+nVWDJ2uQVWrjl73OCFuPSEos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djQyMiZ91KoguKaLwVxFlDE2Z6dWMsuy6zfXUC6Zry+9WIZtOcdbmC9kLJRop5GRYQAo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mupvGKFHUAKjOWjPoLKriVsWEsSDUQjlUW5a7AsYKSpAVJCQQQiM6UNfULLSVKzEd0Vb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Cwi0qaJKy6JSr2ZGNVtMLaxSWVMEqOiwRkClGcQygsFVSamzuqOzQkw5pehlXIWtkhrx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y2hXSICOUbLdXSrNCUP6eHmRtxmuUOWmEVddkuHbKToUWWnLr7VJzG0LYgRoYWlc9l2s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2sc4dGo5dPWyS5r7rDCXqL6wpGrkOaSX2YnND0VVsty6bMhS6xU5tkauhzOkJdkYfh9X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cw5erLKbhBbODZdzLKv5z9A4x6/MMI1UFbHQZ2tSDZEHmQ2dBqdksWxllkKUG2wr5u4H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VLFgW6wi2+luyIdDNnQ1Ll0QKtL1hp05ZSti2JYukEFgLpC5c6lz2AugUjiA04ibLubY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JYkqrQtNhdZRVZrdHQhWFW0CMUWEoMyuMqZi9VJLQCFWGKNDBSGAUZIKljFC6FSiywBK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AQMgHUVjtS5VfHgyEWPFAYCEoRghZHUCgDoaC6qVly1AtmTHHYx81zZ0KtVnCnR5ktdY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5+ew4JlfGZdmBklsrJKrHKU3vnIUrFYWk6OTHWiyjrpky+g4652SuOtZyFLnp1ynQmyy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clNuQmnNUdnZxbrO/byOhpbYpsZWQbPbVHPc1ymutIKFVS3PphXqqLRTfSi0IkUF7Yek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bwMbCPQtUUbM9g1uVTZTm1kD1Ck1lF4ymjRl6dZsfYyxzNCsBmrlexAG2vPWlqpDNWVt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ltSmqpZWjslhGFxTRshVRolUq9pTm6gOVdorDZWC0q8ZF2MvOs2Gzl6tNAXakvfDol2U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USvVnEy7otDswru0ViwVna1U0NRdZZJbVZaBhYAVRlZgS1CqWwpa1isXIVxhDQQaVMLG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JGsFZqxgISEixSWIJRKkUkDtVbEEgWVS6ugLcc6mmZL4j1oWLU9FNmYqrl0JU1Jnz3b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OzZTbTfRLXfQTtHzTHSyZmiOSsuSsevTtTiL0Icxtes5lx7NcN99ZmS+uM9ocmzHYCvo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us2WDRZnoutXNdSqZEsMuisrV+6nq3OSy1tKbCqGLaCwA5txtlyIxl55Y5oQuYWuuMdp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hqHsVS2Wysr3RM1e3LLVGJmXSstIuzkCvY5wKdShFWxmQWM4pp0wraCZ5sBz23aK5rb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agNNNBc1CJ0BkNWjNoCtrwsXQVG+pRl0IirpoqOYRbWMr3LFiUvQsMCiuU3UrDMWUsyWV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mfXWlBZlVBIsy6UqbMbpswNUddw1GCJGQj1ghkJCpokkrkhJAEoB1UFikQHkAZALIGRx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CxkIIqM1TDgQLVAuOdV1rnBakqGamyJZTYKbaCzNbyK1rzaTuZcuuHeqg7FfIqOtdxaY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1uWW+poHTkYZQkttfSw2CZ9kV6DqXFn7aGTu0DWXQV2crP6BpeNp0NZdmdyiiyZ1n6Vi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amtpeT0GURemDI9qiHpW1yR0shUUyx1KcFNdTRzYdTVxbzs05ks6zc8mxOepqUPLmFol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mYWV6W12YG1yXBJbm5pENIy2mgZjWmmu8SVVRuma6hUKRLHiVVbUrmDXYle02S0XvYZJ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sLpS7W1nmmoqKARWzDO4IGcaq28y174Z6d9JRbXpDbntFAA4rJIbCk6IZ6dOaIabyhAt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XeJVhhWbgUl0LxmNalrCFLM5S1dRsFOhYr2JTaDW0iDFIOjxAEaiUUY13wwY0siDLIIL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gGeNNZCwlkWGElblhUhiqrMsJXGAHEKDWMaYI62ltNtQ0sJUrgrvEEllIaWqM1erELZb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9Ah5udfPLzW6O45VHdznITp4SqmyxGfXsl5Da+lXBHbzJpzYkXRlWs1W0abE0W77MFVm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wrRbhrs18Z6JWtxvFz1NRZJD2pBqbJLTqrNLz+7UnCv30VnfVojnJ0UXF0M98W6artQ0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dlii2BdIxqbRSprzoC447DdkAOfdYsBnQau2sLKTRSAVac1hfStBozXGyNUTYlGmMjXO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vNGSsG2/n3F1C3WXPluXTK1srp10yhbFIgtLFZRwlgsLjoLTPHcoskMj33Fa3qVugsCx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ytlsGsrZbbs1yWRAt0qhY2dwtXVD1rCyLXWtMtqVV9BDnawxelWiqJYxdKrE0LVA1jTV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cqSsWIAuFrZSWCQKOIgYBkKo0YVbFEYwgJIUQtFVca5nYuqjGY22FUsQCO4ruolkBJCq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TOmKzVUEqShNDCpGE1CskWo3DLcFaXLS9xjbTRZBj5y9XHz6MtldbFiUXlVspOzy8ueur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XW3PROmmPSBoCvRRopq7bzLNtcU35AtzqYy2W2Frx7K10VUtN9RGSotXPJbbcBOweRcd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otVLiW5zVmXUpmteRnBpN99FlJXeoqNZGeXIc9tdIHzsRLbiSzSZRprqkuBFstim7KDQ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LBnKNK3l2e4lDtQWvkQ1JFXRZnZL3wXVY6EDKpfZRYWKtgVK1ckMCtiKkrIMtZrrpItt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NIlz2Gke/Ap0RiQ2pkQ6D8qHVbHoLjSCwXqVVWik0JBwGRL2YVwCyXyzMdr1RaSBVrHC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mKQxqMkiwZbC+sMoMQMgDCQRYNAwiWASrTCl3MCGCq8EqvYz2WQBgJDAwAiikaI4GVql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cim21Ss2rGey16xZutXHHt6lZn6WeGg0tYcWio52Pr82XA7vCC2tbDnYTFuBXc+xMDi9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PUbayyxS2+E0EwvqNcDPpKo9pKrUrNYy3pGWUKnUqyaqjPXrEuRrZHQWvbZlq6dC83Yj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M2fW1ZKuhSY9C3wly3U9WiWUVu5lr35Jefn1NDx3Mj7KSs6GM9rIAWyqgbozpuqE0qll9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LJLagYdXoLCuisl1kTGbYWzPmNpy6aliwvUWjgZzQ+O8eUqXLlznSYUgN2E2tzbDTZl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pSzYwV3SXPRvBzdb10KLHKtC2w19TF6UMWVFAB0LXRh5DZc9N5setdSxa1GULDFIO6sM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wFA1wrjKQqxAoLHohYqir5RItNULJUysa4XiqFkUwwrI1ZalZSNWVCzMCSsrJcrZgUjT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oseAVoMCozVqWyuxFuBJmtJnmzKXNivGpvoMz7KTO2mmXm09XFLzU2CKrZcPZbbQp3hM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Dda9mVJYS/n6Y3zMpolJW2LUaJmhc2aw21U3JejGq63qEC0ymUVRqfmXlt1BNhymlTTY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lVY1Ws1S+rMWVSsN9bF1dWRNi4GXZfytqNXXcVhkNhysahReQDQUOmmsqukMLajImusG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S1hVHrIz56U2HHsqmy1jKNwM15AFLFVOrIW13vZQ0UmpYVPaCtL6pURiAs6U25a16Od6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tc266uFEpWwVaCLeIwjSxSLIJGrLVzEufJqLmQVprpcuNFqaYXpY6kErHrZhGcQrMgRC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wAjAAkEqQwDKo8WwFbtCMSqEsJHBU5VLGUirZUWSMqOiFxEGKsESssCkZIpHeoW1LCss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LaLajQma0INJqNbiKzkhpLqFMteXXSWrcDFm6tcvIz97Ic223OdHdyWN9lAL0zXDW0aU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ZmvhRl2Yo1UZWl0uhIteQ6F2K6tZoU01ZnLVSwrq0VFVbSGSuCugLb6Ka6FeK013ZMh0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lEkUWu+ghLJSwFZk6NRkr6CFdw0GexhBNmisQ1VxmNlIl6uMKrgupGrsaqc+ok0YgXxr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reZjUmPSXKzFTaolC32mC6+kqrK1pSl4KSsufGpbVapfoy2VZTqJnN1ErmpR8xJzNmly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rlM50F5/SJYiFqyqHBpIoJVLIExxmqtAttZtatrLZXKeKo8rKWylx4sWQgVoSBiIxAEK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VqU01xiPIMIwqxSyGEMEWGtgmtlLCBUEhLFZesIKiCxQRWLCYi2VKaRVFcrBkILa5YiS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2kFkqtDWQI5QJWU5R0UllXHtWMTbAJRssM1V2WXQ1GoRq0s1JVUaMuC2W/ZylNK49IiPd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Zl14KyxM7S6LubZHRXMCw4La17fO+i1MvI9IicN+q0vnbtiy0Ncxna+8Y1qh0Jsqmjch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o7LYc5Lsxqfn7UuaZleu8lcZxE0UwC9QE0QyI9pjPRBelVgwamtNVyAzX0GbdGBVroS1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JaldkJI0FZ0DUKRMGyqWvSlpTVqoKWYjX1sMKyWX5N1iR1KksJW0rltme2gaboCW51so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aQNFU17qIxNKjXWmihbGSJfbWR7pFUgpiChhFRhBoDBgVWkgYYQBQqFHAiANBBYBXsYr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imgdBHi1QvCB4ohUZ1JAay2quwCWWGVr2EVXHj1DNWoKd1JYphBaAFaosoYVbS1UPbj2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Bo55qE5vUSsWnO8dXZx9BuszWl1d5rl376oza6tJWLkEZGKseqkyPsohLEereewjPpRF1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BtEo3nTmfPKyHZLlo2aY5F3Sco7HDNek5vO02c/SHzVFjLUNIS2nbWVV3JVW7n6TTI5Y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TLjNn6MMovzGgjEbm5G4sFhMt5rFfk6TZWqFszbYU15DoTLpoVamEvWwrikovfGXtVfZ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QwR6omiZgWRKZdGaxzn232C2s1lSW1CpXJbGZQ20XWFL7DEXqAFvF1ZdZW6uVUasyvGa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CmyyOc24manVWY2aD25SajjsL4DRRWhoralihyNKyyIB62MK6WKIIQGIskUwgBERlIJY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IwLhrhHWFRAQkERNSEQWhWVFj52NEzZjeghl1iwKV2xWIxGEGNcGsrg8olRGZGrWwNt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iVotUO1UW0TSZDqvMuuNYmfZWBlrNMpuKne8zWgBqpJSEsHC1Snn6HK7BVCtqrKLKnUZ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t5Wt5rN0KIW4r0A1FZuXmWHP9JnvGsa0yJdoMWpqi3JrsOSdrmPcl1jRGBYtJoGZ5XcV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titZlXbVLWhoiyyxS6l3qsvCsWMUswFkUau6Ga6xRLEUL05U60x6KsSEpllRZfQ5ZVch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igbrzj36JSXVtFebXUAWOYX1KUaIxctUpXijNkuh6bQCELnc1QGpsNFmdiymliGBSBYlFe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L356ssyWFwrJdYGuYS4GiqSGgqCqxkJBEYBaKxgEmI1RHggxDLFdSNSCxQR5AEgFlYgl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WxAsjCJpQrurrLYtg1V9NOlMLDSS51cAKlTMwpjlQtoRmsUKkDGsLA8Kq9Nhgxdnlxk6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Ao6NBS9lig2lNrMKjVlWLbTLksgFq0ZidXGxdzrM4oy2Rov6GOql3qZXspKXVo2DHB3q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L1DLquqHFdthU6CiXoZb3UVmslpr012NXeSmu6kS7mbi5UIF1VDVBIuylVt0ZzVi0mLp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QExM9eqosWJV0rMPW6DJTaK1z1ge9CnQQNZn1issGMurOl1QqMBbkVNL0uW57EVmpYrc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rnPB0UxsaBStW0kxa9b0uXWkvK0bGOVtvqL1rynTbnMFlWJKbaLSwzO1Btr5+wYGstYk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1kMqkJChikKggDAIBHEFK0UYh4VxB0UjAxQjAikgkAwDim8CEVmhaRFjRahpYeSwDVKW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SXQ1ltYIXW5KxaqyMEIzaCLapIZKICAMooLCsaTPtr22Z9CXFQthSLVquxHDdmcsSErk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Di9AbKMOjRFNe9q5S9MRmrspDL6lz3XOZ9VDpdJaUSykRXuMt5UMNpVc4pqLM5fKYOUh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VOO9L2WVPCuyQmewlA0JLjTfUZ31ZiktdALXVlr6WUro2Apa1hZY5Vj6edEsdVoNsKi9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rsCgrML3pU1PlkttQFjNVYW24XNFFN5ec1krymBRHEFUleqQZJkLqmll7ZVs2oWWxTsM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paqlVCayXLXiN9uKwMsFkBeWprqjKL0DoUl1ivZIEhzUxZEA6xQsQK6kMUixoSNCB1DF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iAMqkaBR4jhaojqiFyVQsNQLYhI6weyuFiVLDtWpqOdqspKjGmDvTYaMuzKbKqxFhzXD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IYNmdi1JUXVC0KvVZci3DW1WEVVHFbENNo1uS+hZVamdbxKa7IJZXAWJaJDBEqg0qqi2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k52pZbDeUlzC2M1qUWstQqg0lo1F6FIuqLFWoayhrHlN8rMVFrewVWNj2SDUyshYiM1U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ivFrSy+lDUarCmOSmjXUuh81JrqqYuSsDIYCzBSnXt5RrcM7FuZzK4NtlWjJbK+dqgX0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lmd5Q1ELQtwld2YZKrBFvpLaXAzVQiFLHvrtG1ZHXXg6dEuazHWbMr1CFElt1ZGToVV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lCNfWF0zFcKr2GbPoQ//xAA0EAACAgEDAwMDBAEEAgMBAQABAgADEQQSIRATMQUiMhQg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FSQ0UDVgBiVDREX/2gAIAQEAAQUC+4ibRL6v2l8ld0Ruf3WGYjTMzB946NAcjoP8Y/Y8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LlqL0oQd3WW0UrUvS+xa69fqmZR0bg1/wAcYEsuNsf41LlneVwxnxXZZ002iayVVLWP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7X/AGF8xl3BW5/dYRWyIP2vB6D7D/jMYTz/AO66rUrSKKLNTZWi1r01OpWlb7nubUH3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ebGyy/GWDbASXMqHsttjOTFUsdJotn+Yely5/aU9GUMFbmD9xhyDkQftDj7j/jMMwjn/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S6UuQMDprNaKxuLtL/5f6r5Ay+AiL7rD5Rc17tsu+SfJmAj3qKyczT0NcdNp1pH+e1MI/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Scj90+3oP2jzFOfuE2/4hj/42P8A17Uao2TS6QKOjMFmt1pJb4r4wElhy/8AVBkofcfjX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W/Nrdsd8wCaXQ5iqFH+eIJqE4/YBmYDCNwU8/u/AgzP7TcfcJnpiY6j9z8kyxv8A0Qf9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zT6cJ1ttFY1GpN9h84JmdtZ6Ywg5NMxmJhCxJLfxFsTUajLEkzT0Pc2m0iU/9GI3IZCP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90cEftj2n7R/hGMJj/0Qf9dfctKtvvsppFfXVapalsua6J81GZaef/zPM8Q+FlCZV2xE6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IE0uhLRFCL/0gjDMevEIx+yIIRkKSD+4eQp6A/skZCn9wfvYmJj/ANu1GoFcSt3sqrWt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YSwX+KtBGO6Wfybc1u3QxK+lnzyFS6+ZMqqa1tLo1q/yvEa7H7g6Ylq5BWYmPvXoRkKS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22gOf8bEYc46YmJiYmP/AGq3UF2oq3RFCLHcKNZri5f5N8R7UXkr8n4ZzlGEWvMKhSg9o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zOfM0ujayV1rWv8AkvaBHshLEfvsk2zZCsxNs2TbNpgzAOhGQCQf3GEU5H7Xg/sH9zHQ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/wDZmYKrWnUrVTuXpfqEpW7Ute0ILO5Ag+FKFyMJZG8IvtY8P88ha7tVCSTVW1jabRLX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wsTFQCHxiY/fxMQiYmJiY6Y6HoRkA7f3SOQcj9peP2cftD7COcdT/wC03WrSloe1dFR+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ztYy+UWO2Y/lVymkcKa/5IRiAnEusCS7UF+mm0bWyqtal/yGsVY9hMZ8wCHo3j/Cx+we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7T+0RmA5+8fvmGCGMZmZmZn/ANk1F4qgU9xqtldH8DNiavW4hOVWLhSvLmOOWbKpnZX8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WO5c1oXOl0QT/JZgssfdN0xD0aZxDnH+GR95+wjIzs/d+B/aP356Zmeg/cxGmJiY/wDZ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rFY1H8K2hNPq9UbIfjjK5AUSv58LH5dovtpB5jsFF2pzPM02la6UUJSP8dmCxrSYTMdT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fuj78fefsIzPh+6OD+18T9+ftz9nMzMzP3HEImJj/wBbU7h91lxulNWVqAF2Zq71Wu6x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o+KjIVsEefLE7YT7B5tvCyy02FRk6bQiAY/x/Ee2Z+0mHJgGIejf4Wf2T9x8fD9wjIU/t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94P2H/13S/wfY7BFssN8rp6If1NXqxVLWLu0YBY5yW8bdqZyFiDLExvNjBartT00+ne4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NwBZyx6DpnE5MAh8w+cwg5/cH2CGDpmZm6b5u/aH6f7jDMU/tEQHI/dx/7OfGl/4/W6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qrZ0ZsTV6yP8AJhl24L+cZZjtn9fwszz+NRaEa242QDM0uhigKP8AFEexUj2lp5+zOI2T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N5/dH3kfdmH9j+P9xhFOf2jx/gYmPsPQwmZ/9cb46b+DpqLxVKq3tetFrWW2hV1OpayN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5sPLTGR4UTxLtTGYsdPp3uOn0yU/45wssvz9uegEbrmY5n9ofl+6Psz1zM/v/wAf7jCA5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zM/YYI/8A683xo/gmp1W2abTZg4hOBqNQK5dY1rHz/b+3kkAM/LN8iIx4j2BBbqC8GSdN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W6oKx3PB1z0WHo0zMdPzPzmYy37uZn7Mzd9+f2/hAf2zwR+yeYP8LJm6ZjczEx+/iYmP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s1vGk0fRmxNVq9sbJhn9v7rksvDDyOW8E+SZdqQI7l5RQ9zabTJSP8a29VDGyyBQG6Zm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zCOev58zHM/t/wBN8IDn9v4/tGDn9nPXP/s17BKc26yX0LVpZY4UajV74YZ+f7oOV8r8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pLtR3Oml0JaIoUf4mI9qrGdnOOg+RPQdFjeOYV6Hz05gHPUf9QRsgOR+0PbBM9c/b4P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1ahqNLZqq6Tequ9pQ2CmrUXm6f1Pif2UcjyPIGD5YcNbqQsdt5ooa46bSpT9uf8E2osst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UeScRc4I6HzCeeTAogg6eJyYqf8AUkbSDkftA7f2hx1BmZmZ/wDXsTExMTH33XbTTTtZ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iuMzWNHGA0Pn8r5UZI4IjOEl+pL9NLoy0VQo/wAQ2Kse0vAOT0zOcwdeScYi+D0J5wTA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oHRf+qIwQcj7x0IzF/ZIzBz/ANFj/OxMf9AP3LdRutpqWoRzNRqtoPzEHAbwxh5g8qJm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nNNTWtp9IlX+KxCh7d/URjOYowD56YMAgh8CGYn565mCYox0HQcL/wBUwwVOR+yRmKf2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sdcTExMTbNs2zbNsxMTHXExMTExMTExMf5OegMMzB1PAy2pmxU1UvtCLfqWtn4/M/Dw9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rM8zTaIvERUXpn/A5hbbGuJnmf2PQZMxgnwPH5xFHH56Hxjr+YDmbYJ+B03Ce6KoH/WE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Dn9nx/hj/GxMTEx1x0xMfZiYmJj93Ex1I/zsx3VF2tqej/8AN1WoShLrGuaY58noZ5ME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EQu2l0gr/wATIEe6Hnr+Tk9B4/JnJgHMEPnkxVjeOhIE5J2wdBD4Bm3MAxG8D/HxMf4p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5/ZHH/SYm2YmJj7MQDpiYmJj9nEx+2ep/wA260VCupnbprNR29UxZ2n4WaSsWW3EF/wZ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mn0z2ympal/wjxGunmCGGcwCfmCAcn44g8seBmBfdF8GZmCSBiDosYgAEmbfsbwzBf8A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fsssU5/aMBz+wYP8If4GP+jzD0zM/wCZbdtNVO0xiFGq1xeDwogniCUHFv4h823LXLb2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L/iWXADkwQTP2CZ9xHAEWHxmAEwj2z+x4APBWCf2iwsIAxm0D7WuAj2s0VSf8cft4/dK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/YMH+D+f2sTExMTHTHTH+fn/AKBrGsampall1i1Jq9Q2onifj7En4M1GrAjEsaNO1ppp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ZeYwOggHPXEA56KYRmCL4aZxBknbBD5mQDkmKvH4h6O4WNeZktFqYxalH+QP2cfaf2yuY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8f4Q/axMTExMf9Ex/zycDLaiIgRZqtUlAsta5vx+ZmDx1stWtb9Q1kAyaNHBwM/4L2BYS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5x0EHknMxFHH5itwwYwACCHwIWG73GKoBg8Gfh7lEa1jFRmi0iAAdc/5AP7xH7bDMB/a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MTExMTE2zb/0xh/zrHWtRW156avX7ZnJByBwCYJ5E/E1GqChmLGmhrZTStX+E1ipGdmM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egyYBzBF8eW2xBhD8sQcQsSNmZ4aCGGxVj3kz3PFqMVFHXMstSuW+ooJbq72/wAnP7x/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j+yP2R+zmLzMTH/VN/kb/wBb7bbQkrqO6MwRdZrTbDPPX8xF/TljhBdqWeAFjRpP8JrF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icwD7McQTweTNvRYeJyYq8f2PgeGYb/cYiiN0/sxAjagCG1mi1kxawPsewIBfumpusMf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iMwHB/Z8fsGA/wCEp/6vMJ/yE/5X2PaS2mr7epl9yUpqdQ97dckz8fmV/wAN+pVI7s5p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8BrFSF3eAdRAIOnmBeYfGYMmAYP5mcRdxgXDHxP7M3t2kzADRfDeS01WosrsNrtGd4js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6p4dS8+oeNblavFiNuauAY/7UwHb+0OP2D/hp4/6gw/5NX/I6l2vNaLWo/5Oq1a0yyxr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YKtus4ALGnS4g/wGKrC7sVH2D7AIIOmCZjEAiz+xBijEXx/ZzgcmBfc3xn9mIAUnBXm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cT+3QeCJW22b5byo+C1e3/tfj+z5/Z8f4Sf9Uf8AJp+cZgq4bUTGOmr1W24nJx0HQ9br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hrJVWtY/fYhY1jMQOn46fjpiCCCbZiY6ZirkAckdFbgZJ2jEEbxugUklQEn9pZ84wGMd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jeMRP+3+H7J5g/Y8f4IMzAf+oPUGZ6H/AA6JY61qqNaZY6our1jW9FHJ8dR4JxLtQTNp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IQNazQCDz0/HTBxjHT8fgLFgng8mbeiD2+DnJKcAQeTCQIuTGTosb4zd78ExhziMOMGY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czPOYx4Hj/uPjB+weYD+wP8ACBgP/TmH/IrsWvT11szTUXLSt97XWdBD8ehltq1h2e01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AjWNMZ+wdD4xMdDxOcbePwBwCMDJgXDfmEgRdxVUGT8j4gbJIJigCL4PmBgI27GyD5Q9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eB4/7kjEBz+weYD+wP8ACQ9M/u5mYD/g5+zP2j/EsbamlKm8aikzVa1aw7tY/Xx1Jlmo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OFhtJg+0dcTEM5mJjpmbTFHAE/OfcQTNoAEWMQGJJmwRYfMBAXJLbZVwr9PySBM8ZhIz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7sjkHP7BGYD95g/wVMB65+/PQ9cTHQf9bpf+Pq9YOghmOmc9LLRXHZ7ZXVFUL+8cLGtm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wc4xMTxPM2z8fjwFyQFn9vyfjuEXcQAA3QeC2WwTEUAf2ifFjibv1VDGEAL0I92BNoiq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nMbM5nPXExMTExMf9mRAf2CID95g/wAEH9nP+ViYmJiY/wAdmCizUMa/vt1EC5Kr+9jb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Px0Ag+P4x0xycTkwLzMQkQ7iAog8CZAOSYRwInx/szAT3GIgx/Y+B4d1Vt/C7iuwbgBl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i+IfPQdG+/P3Y/7EjMB/YxmD/JBmZmZ+wf8ARH/DvuWlNRe1x+3PNtgQMz2REgGP3cTu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xiAdBnAXjHAEzzgkgcz85zNvRvifAaAEgKAfyZ4CnK7fdgDovx/L2Db7jNgy3xhPNLix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czPOYTwDxuEJ92YYPEPn9jP/AGxGYDj9gwH/AC8zMz0EzM/52Oh/w9f7tXifn7LL+VUm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HJ+wCf1/IHOOJySFmPb4HmBef7fknB5J2jI8/liBGJIK8RfE3DPJm0ADwJ+S4EG8gINz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JyxCcIAF1H8R6DzG8dP7QwDpq32T6lp9Qf++PM+P7BEH77loO6BdbfWmi1l143tFc5/Y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n9g/ZiY+7ExMdMTH72q9urRdx62WLWHZrJWkAx+4eJ3Jkkwmc/YF4xz4nOAvIHPAhyVx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gYP5/IPOCWwAWjeCQIN2AuYPP5b4kgQEmbef6weWm9YNxjLwBifn8L8b/h0HRvHT+0bw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8f8AHPRvj6VxTCP3B+yPtHXPQdDB+wf8XXH/AHIMIngXagCKGcpXj9wkCGycmDr+OmOu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yYowMcHAOCYEG4D3jzkbhkkL7v7f2PBJzCpMxgQeM4m7JIJAAEE/u3xa1Ej6zEt1DvP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ZxgbsXj2bZtigzBhzOZzOcxvEzNZ/J/lY/6jxAc/49+O16X/AB/vD/GU/wCZqwbNWw2m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dMAx+4/xAg+4CY4m2AYmOR42zHKiZ4wTAAJ+TxAcsFzFGIIPO8Z9xKJiH5GN8d0AbCKJ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fut1LNH1AEa5jPc09PGNGD7S2ZhjEQRvjNR1TxG6joeus/l/9DIgP7Hj9vOIGzM83uBV6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/oMdMzM3CbhN3+Ra2NdfqMEBrClYX95vHQdQOg87cgCHxzkLzj2+IOSEgHsM3e73Ehfc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Fgg8/ksN3uM2ifiLHsRDZrBLNUzRtQojXsYdzTgQbjK9LZZNNWy0IigH5RfDfGahhNwm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XxD11X8v25mf++IgP7Hj9q74imvJ09U1ulRtN6XpNy/Tzs8IpU/5w6GZm77BA3+Cft12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sQaTWrOzrJ29YIfqFneefUQaiDUCd9Z31neSd1J3UncSb1jsNvTEA6cmBYB7vwMkhePz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wuSQVmOR5yAVJMAijAWCBhBuM2jd+fyZZYiB9aoj6tyH1AhtdpgmcQBjK9FY8q0CiJTW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8iwEQna4bAUTUfPEwIoG3aIR7sTEUcYhnM5l/8n/ovmZx+x4mf2Lfj01H8HpX8H/Rn9hT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wJsWdtJ2q59PTPpaJ9FpjPodNPoNLNfo6K9Lsm2YxOYFgHQAxRBM8BeVGFm4ZG4wKNph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EEyIM4VYsWDy9iobNaBLdU7RrxGtYzzOIiWOa/T7GlWgrWJWidMRehcY902ZcACL8X6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P79E+MPnpb88TH/o3iA/sD77Fz11JxT6Uf0f+sX94/4/qP8AxeJgzbiHAgGZthHPAmDk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5gEE3Dadxm0ZHmZEBOAOBwB4XwbErDa1RLNYxj6jMNjmYJOelGiZxXo6kicTEAmOmBMw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GIB3Zl2e57oxO0ZxmZ9+YTwh9uZn3dH+X/pGID+xn7x01f8AD6X/AA/eWAll6otep3ot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f4ueuZmZ+/P7h/x/U/8Aj/jIhzAozPxgk4ws3e3BMVQD+DgHmbeMYEJAOSTtzFGB/X8P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VOY18NjHqlVjxdN2+gHNYwuIIJnrzMNF8nwSBN/J3bQvGAGln8kf49B8o3xA4h+Ubx+c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WbG0mqr1CswUftD/ALrP7tlu2b8EXqBrdZWKfTNVX2O9XBYCA2ft1FPcFmndRWrae+ot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OE3dB/m5mYD0z/0PqX8e2AcMQJzAo6Ejd7iAvP8AU+d0wdqgbp4QmYMAwR0a+tA+uAFu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BE09jxNGJXTWsxNXwkr+QOOnGZnMHXEEZTAog8v8J/eN8pZ8Oi/KP8On9o/w6qcPdfxT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epTFTlG/YH/d+P3Kfn09RQPpvS6kGm2LNiTtpn7tVqqWmlrHZOjr7la7EmIB/wBEP2Mz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AcHxnnBwowfxu552hRn8HiA+4AmADBn5e+tI+ul2qZobZuYziKGaJpLGiaRBEqVZtmyb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M2iZHTMz1EB4Ty0EWWHC7p7i+0xhztjrxgzBig590s3bPdPdBnPMt/i6hjtPuZ2yiu6D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9ot6zeJuH/Z4mJiY/bxB+1R8umu/4/p3/E/Z1VaotShU/wCmzMzPXMz/AJXqQyXwkOrQ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EzbBP67pyZtAP5/q19SC3XCW6tmhtzMsY3thMo03cWvTVrMYCrCIB9vqHwmk/mHndBiE9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G6Lw9uyye+BYVHQfLq/VOj+Og8zUfwjr8oxJbLBWBDVcrpQ0HUoDNtqxr9Wk/wBQun+p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Xn+qweqz/VVn+qVQep0weoUGfXaefV0wX1GLYjH/ALLx+yo2mGa/+L01x2LvUFQ06uqz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39dSTB4/9FtvSueoalnc0tO0FrzxzNs/EzOZtE/P9bNXUhfXtLNU5hcmcwYiae1omimr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THQ/d6j4mi/nB4yZmficw9FOJXy5+cXw3QeS4mRNwhIzkTIieI/Vemq/h6n2x8CvOIbG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tn2sivH0iGNo3ENDidpp22mxphpVnuYm0TYJsE2SvVaiqVepoZXaln/XD925tlev1TvY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qydZcF/1Vu1Zq32DX3C3R3i+m3VbaatfWZecPCcBfUqDaCD/AOgFgos1yCPrLLolFjSx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yjE/G4TmbePyeFs1Nam3XmW6hnm5jMRVzE0lrSvQViLWqdBNX/NKB+l0EP3eomGen/z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noOOlB5/uSBFcYbdnBiqMnhen95gRANm0RlG7aJtir7ds1fFfVjM8HwvjPTT6phXRqdx/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JmZn774Gwatfckq9RraI6uP+qH3Z+19+a1s2a9nxaSJWdwbFcN8ZqmVq68JlZ7WlNr16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BS6WWap8X6ixtS7NPT7jTfZ6k7hfVNQLKvU7crapT/uMyzU1pLdeYRdcU0gMSjEVAJ6q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y8zA6HAj6utZbr2j6lnmWMbxumn0xdK9NSkHA6Y66j+WV8J0/J+0z1HzPTh+qP2agc7f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Sz+Pp/8ApDE+MPy6L4nqBwm6bpum3M8Q8gdN0SwoVeaewun7NA9pUGGhZ2psmybI3AB5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LFYqadfakq9QqaKysP8Arcfbj9aakr3b6yxFb0ry8vSztUemM13qGgpqXU6Nqid9pZdQ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rdwWo1zsLrtJfQ9XNbgWUq1rJTZKLEulVHYsr+H/AGruEF2vQR9RffF05Mr0uAtQEHQk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bJo1zaWCyzW1JLPUWMe9nmWMAzK9Lc8r0E9QrWrpp0xUBBMfY3xu/kXluo8/YIZr/mZ6d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8zTz+x8Cf33CKxIu3dr3T3TnfzGJwCcbpu926FxgMMbhPUjx1BG3OZmZh56BczRsEOnK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2Ym2Wo2DLGKwXQMD0atTGphVliOyGn1CxYvqAMGsE+rSfVJBqa59RXO/XFYN/wBVn9bp6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fT6r0oinXag0206o1Jqz3rTdoqTnR6hNQTWS1bKl5yNuG/SLXER7k7lNdWpb6W/uUfUaci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er7t6hv8ArbNTWss1zNO3bYa9KItIEAA6E4DamtY+rdoxLS7Tbrk01SjU7lot3mZmYATN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sx09W/mErGFg+1/hZ86f5B1H2jprf5DPToOo6F0WNqUh1LRrbGnpzALu5bft2mbF7kT46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PT+0bx09T89XMqIE3qxJi42kzJiZLVCzTRWDLqP4EZ0iay4RNesTU0tM9a/H3lQ0s06t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7CC6C9CV5jIphphVllH8f2qxU16thKrBYv8A056+o/D06gCrcBPVjW76ax7DpdNU1mt0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/pFiPp/RmVvU/SrFFadxqNP9S/8AolSrZ6VjS9u3SPodUGs1OsHceu3WP6dqilup9SVL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s1A1L6exPUspq9ezFNbtlNgtT/qXdUFuuUR7Lr4mm3RNPgLWo6vqa1jaxjHZnLslcUtZF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WN+k3gweaxEHtg6epn/cL5H3Yl38Z86b+Zf2tZ8/x6cPZlRDfWIdUYb7DCSepsUTuEz0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vF+Op/i6D5Sz4dB8o/jp6kCX2mYM5jbSJnoIBx5CkqaNYVOPcbM02Vsgn5/C5U6PUXNd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G0kt0rSvKTvOpS5SquDF8fZjpmaH+H/qvUT7BrRTobte1xex2IzlAXeq0LKfV7kqHq1B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636yn1PS/TVU6Rfq7NUy6q/XIKLrwQlRwbts0zcXHtxclkeVWOV9s3LWH9jd0GV+oWgN6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T1GprAcj/osx9VWss1rue29hq0wEWpR1fUVrLNWY7u8axEjaxRO9fcw0/u09KikDEOd2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i/Kocj7PUP+TVy4+7M1B/Smk/mWD7cTE8RrqxHTe3ZWKNohm9ZvmXM2kztrPaJvE9N/4y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47toXjUKNmwTaIq87Y6zbNpig7sGMDjme6a3Pd6kY6eJkZzBORM5KmU2bVznSJY1Y/Ts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2h/5MSa7jTLqLklfqDRNbS0R1b9plDR9Khj6NlXt21tSc1/bZaqOCrTS3rWqOr/8AS7hj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f6lSY/qVYW/UtrZx3ttNtmq0xq0y6GwrXpzv1HZS+6xytVmyHUkQMttdllpmm1D93v7Y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naKytBsYWV4ip2427a17tF2E2MXS5mzvhZi1eHIrZUpwz6XT2UH/AKB7FSW6wZbvXRNJ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9EjatjHd7CzKJbrNrk3vAvvVQEp/m3+5BhZnnmazxb8D5T5U/Jfs1vOo0wzdB9h6ao/o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siw6hBDqjDdYZ56dxZ3JueYabVm5RPcZssMFLTsLFrQQHE0wPZRcrtUGL5b4zUeOi9G6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e0SrqUZ+g6C3E3e781uYlyrM1GdsRe4k2K8dSj6D/kxJr/8AjNF8LNvK3XINJqntt/b2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Ilbb0mpGX2RbbFialZVqmwmrUxWDD/oNW2yprr2RaWDuNEVv2g+w1ECts5ib0Kau8NT6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ldLQlkFGlrKrS9lumOnj4lSWZrZ6wL3rpsIMzA2G73uazfWtzE78H2OUXZp1+BHda4UP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M+os0ujFNnQsB/mE4luqVY111kTTs0r06rFAHSyxa4+sj2OwstrrX6ksNLQ1yV6ULNW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urJaVrl61/WhtXb01Zl5/TPmvzR8x0ZwIb5qDm3TcXC4TurO4J3BA4m4dNaf0ZouLO6g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bobEEOoSHUmdy1pSmQDAthnZeCgQUqIFxMdT1o/hT4H5RJYfZvE1DTdN8RxjesLrncs3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c3dBAcyy3MaLAJiMMET8iGzIzA5EFzRdSZ9SGlNlaWLq0MrtSa7/AIzQRevp/wDyOj22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JEurf9k8iibJqAQzcAeJti22LE1IlWraJqUb/P8AUG41Orrq099rMdNXbe1PowlXpVex9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Gq+u0S16zU6XFxVngZgk27hVuLmu1nqrzLAATvMK+/8Av0zAwm3jezBWhtLA2Ziv7Oz+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XTTBrtcHfXWuzeoWsiatmfS3PZd/kWWqkN7tO0zldOBAgHV3SsA5Hqlgpn1PcCtY9lqB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Zqhu9U2/7k/yUSnzR87rQwR0NmDMCaz5aj+I+avNHDG6M5IPS7+TT/PqTMzM3RjugA6G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hueHJrrXM2CClyRprIyduaToPvPWth2lJ2+/dgxEGHUbJqPn0T4w/KYEUDbtEKjO0TaJZ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APQwNDblNxJ3ZRc5VeUoDz/T0MPpph9PujaO9Y1VizMDkRb2EGqMFtbQCszYYQVgPHp/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piB3SL8Yuoqb7qP5Oj0VvG0oE7LiKJiA5gXmq891HB/zvUEyKqjZa6Bn0ekK6iX3LSust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067Z9Ffmv0vUPfb6bpqz2zfqbvRzWdRo+1Spam30/XGi2zbZbnAGAHX2TEMqrZ3tr2Egi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ExkN7nsxTXtsbupuqTa2wCLSiWVutDaS+vUH/FJAjagT9V5Xp8QVgdSZY22v07VHV0ev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hnQUjFSfz2Pv07qcaIY0sbnX/wD7L/NR4pmkXdZqKOzKtUNuZzNXnuan+OVea4IBxD4f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0yehsQQ3pO+0e22ZJ+ww/wAFA9tX88zL/lpPj95h6jiuf2ifF/Ev/k6J8J/fovxh8wx/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EEfYIG4VjuoaLB5HT87Q0OloaD0+ho/pdcb01hDobhE02o39nVVkVo6U6dK36ajK2Z6/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F1Nywa7EU7llP8nS+zt1fWvnSanujU7e2tuCWXeHiH/cUaxodSJVYLF/y8Ay7TLup9MC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w62gVN6f8upoVrKNOadTqGdRr1e3Van03tUMpUjyWyC7Cbpk9MwPtJcmZzBD4zEbELe4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o5c2bQdyU+lszWaMaevQsKrfvJxA4P7b2ok7rvBSWK1AQYEaxVj6tZbfYwp/h1Az63f/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b5qE9bP+y24dP5f/AOJ/OmH+3lfOpT5Vfyaf4UjCaMYs1bhZp2RnhmqYd7VEduUxJkTu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kCG2sQ6gTvOYTaZtgrgpMFJmp+0+G+FHxo/nHS886T+P7z9h+MyA29Yp4fdMPLg3cw0O7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35aMxwCcFjN3u3Rm9vQCMIenjoPtWac7Ytwi2pAwPUdK4Yeg6CJ1bya62DaSuNpDDRbl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L/Cr+OVnD2avDUakdzW392bB267QofUL2rmQhgNw3qN+W7/tRxKNdtFNgsT/oPUhk6dAl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WgHqalXszvxHHbFdT2N2tjdjAIXpjqJndHyvVTBU5I9pqCytKmtr09NU1z25v1Nhem61W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19LdQlcu9Q2wer07T6osX1UtNN6hXYwOfuLAA3zFjyvThYFAjMFDapY99jRffFdTK7SY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NL6R/wAD1rkz1z/jN/Onl/8AiP8Ay0/xSr+WpedPpLjK9HbXW9NwNl2w2agtPTg7XYmB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gigDpuE3TLTmW/x4laZgoaDTz6dYKkE2jox9up+X2GWSnxQcW92dwy0zTfxdM/aeqcuy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R4PmW/wAkb49P7x/i7hF+ozO/gpbvljjbsmybRNo/YC8JnP5BxKiXIDdA8Fxi3tBfK7FE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Xq8HVYOlmmQsdI0NNglmQtf8buEi3AS+3kZ3M3usDAVAlqf021jI5FjCbszaRKad0dSJ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AwP+f6j89N/x+uZkz3z1M5GtYdrbXa2p3CemdkG57O3rbrXpRHacJNpaNWVllRSDouZt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gTklq9j9yNqLMi4EolbRLkWxPWAE03q9Tr9dRNbrdiWXuzP0EXiMxnpHqG5urWqs3u0X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zUosfUO05Yqy5WkCUDmv2xeAZjPrvqJH0vpoxofVBnVT1r+Jv+UvxcfobS1qDCnwmkqS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Q2q9Ne42pWPT7jZqJzL893V/FckcQbYA07bmdrntrNTwJpPHTx9j/HU/P7GljBmr8J8u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iZJgHP2HrR/M3QeW+MPyzHI3x/h0Hyj/HWHFY8mJYVO6b5vm+b/2BAIoLNscTJEFrCLqL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as71g5lx3VKkTIneCoNXZBrFEq1NTMCD0b7B56PBB4g8W8zdiOy7Rliv6SM2YjbXXuMn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DjZ5ikixLFB9NsOa7A4sb9WtjsFkDj/M19WLtIu3Tfdrfj6npcaXu+61i80+pKKmrsNf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JGR+5kZYjrnhYu0r/AGsC7jUva1Wms0rsAGUzYtkIEJxKnQiCaLAS27uMYYBAJ4mczwfT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K3eJSFnAD3qsbUMYxLCisWTXL29Vk92ri1vjXzN4ykaDP+q+os/Y9OJ+n1/v1s9Spe4j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RWIPA6OQsbUViPrlE1OsdpY1xnsqr7s9GUizpaf1NafaJUPeB1x01XTSj2dfHTzLPjqP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yrztnAlniv8AiA+89MzSH/cb8nJg3Rg23ZO0u8VoIyqW7axkXHbWbBAvO2WKcXb4nkyl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jaIvljD92OF8IMylcX4mJriUfumI29/pommcNYXrgP6e7FPgmfniEcUD9ebmE7t2V1Fo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L6jB0aCY6fi+XNiDLsi4Fr75VVui1Vzu1hRdsVdtstqHb7e2snIHntpge2DVlVa2x5ob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AndisD/h6/5UfwbhC8s1O2anXmpF9RvZiVbTap6qHt17Wh6EmpTEoXhQmxzXAahDaojb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VM2e4dAxhJaAcU5Q2taVtW3Z2LNtadkfVLu1CqjbVMsrXt+lVh9T6vWmnsmZmZ5MzyTM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EPAts/SZ8mgC46sdvWEnZ6bPVf8AlN5p/nf4U/DdKCTa8Kdz1DV12pp9CGsW0MfUBDD4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uVYdfY0Nl7wUvBpMxdIqi6ssdTtaXCbDt9G8Yg4h867wvmoe+GL5HTWfOn56cDZ0eAY6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voactp6xF06k6moVdAMkSmECYEt8L8Jmbpum+b53IbIW53z0tt2pP8kWN0/t1fqnS04F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upncM3mbjMxRuOPtEURKvan/ACZiep/yTTfzgQCW1liEaXIRWp92eWOITN2Rpjm3ofOI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AWMIuotIGqYAatYuqqMBytlgYWKO4F2QszlU99lZAUYNuwnseyrEDyx+4OYoLE4RiUYK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Bi28VuuoqMzidxp3WncadxpuP2K+IDn/AAddyazmrpb8Cm46itaJ77YdOzFNCd2q0tlL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vQzdNxPXMzK3IPtgwSu4BBuKvtSxvdo2LXMdx1SFi/nSVFhclomvXv16L0omr/5AmHz1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nK6w/Ouagf8A1PhvSx7/AFKq19U2ntmh/SnqD1vqTjdQ6Le/qGk2i+pFr7RbS1adWt14j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nU2VirXXTSa+92b1K153tS8WpzF0uYmjAgoEFKiAAdCMjU1XSzTWKusO21XY0ejgiqcz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LM/CeZkzU/LT/Or47sTcSbDAYDjpqPjpf+fYY8r8675yv+SLN3H5t8dydyb5vmZmZ6/l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kU+0kTeJu53GAnG6M3O6bxK2G3essYGXfyp00M1Xj7PMU4+wdNOBuUcL/wArp6p/JNL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Y447aEHSVmHRrDo5TpHR+28IIjE7+4DHfmt8yw5A8Sl4DkEcNjtuStIZ8FhMxpU+Fcsr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g46CskNx1AMBmkt2Waz+V/iP4z5/YVisVg32lgJ3RO6J3RO7BaJ3BN6w2TuGOxxq7BZK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XZitWu2DRd26x3Suq/aql7AiWDTN9WjabUaprUMrRrGOivCVUFy+nUACUaGjsXaWvtLp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VPiUnecbW8NYblasoitYcWWe4LKLHpTR3m2zTKll1FKUL6+udGibj9D7G0+JTUQl1Usr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msNNh9QvJ/1TUiH1LUsG19zRn3HucGzMNkDzuTeZpv1bVrQQHE3wusstYRk3H9OAKR6S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kEXAmfszgBwYIy7hier5v1NFRZtLpzpq4xwNwmtOXX5IcTjAOJSAWPEIl/nT/JPhBHPO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/wCY3h5UOdd/NKf5fxpvhgR/jbMQDoB0x9g8vPR0zYEG/asUDH5g8xfjG+fSr4R1BNvN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xjriDM/LKMN0AzADNPFaLj6kdPVf5ZpP+T1r+UYQDifn8r0YxnJtpXdUaKzHCBrETt0+9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878BjmP/AA2OSg4gh8KNg76id1C1hG+urdFAJI5gbhjk+DBMzQVdzU21qxOmGPCHz+0t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/c1dS7qgtTPqhYFUhbe8Vr0PdjUrU97kuUvBvNm3ewZHjuMrQ1h01P09Zaq21/ARtpAW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RL1q09jh63cW1guwrXtmsbD3AKntPetY9zeCpM2N2nO5a79tmg1JS/6ynZqbab6qdK1W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shTVlhe0QboiFQ+cQZM7T47Vgi02ZFFs7LGdrg1tO37QmJpMLaIoIhHG/wBq2HdvLAnh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6olerqeO2azqyT0u1lVNlmu2Cp2uI8dGrVpoae2moUBuI/wAZrf5V8iZg5iCHOFBC3eaP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fysPM8y8zR/zsDgyqaz+eUfy/wBdP/HH8WeT+wYPLT0WD5HwPH9oI3xHiH+TonwjfN/5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+0dCOBMTxN3Nc92EB7/5aeqfyTSf8nqG2w66zuaa03L1/sJmHmCj3V1hIwwGpZrDRdai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/wBzktqd36jEK0NlQVhmbvfWu93UR+S6sDt9h8V1syqcsfEE/OIOlO0v6fUmX6P4Py/y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fWMPdtjv/tu6Vs77QW72o1G+z2ajTnSgqNKuDU1LbtgFkpsYVtcc0lXbUP3LqUqI1LA18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lNPar0aS1L9PcdQ1dqnPt3Dv/Tl7ewpDqEmndcfp99guR5Nh21ECqmvMRMzUaNLJ9DWT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2FvTsBq9i2WNUnfsndeb2mfsC5H2LFg9sY81+5e5tm8GFZ6ZUph1WyUWFhrrVFhaoayq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izVW6sok0OisrpWyxLuhIWG6oS5w7cyz4HM1X86+RKxxFmYx9tvmnyvjiAgxsxZmZJmo+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GVedX/yJp/5f60nClhCY3zJ5mZn7TBDPRviCcktj3T3bvdFDYuB7W2bTNrdzDR9233T3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NP8A8XVHn7B0B6ZnmYxK+J32wupJIbcp+HqHymjH+56MwEMSkbtOhqitkZ4Bm732n2UM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VC2tSuV+oJPr6p9chn1QwNSua9RWZqNSHrusybaqOyjlWszlLNoY8jGTPxmORDFOIs28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1Ys3cN9tcWwupBLdMzM3TdMmbpuMckohO2ZMBm6bpkQ/fbqAj/VHt6i5TVZqTYSKBQbd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dLUdEKk0+utqOspGlSjY50Vmk070emVFNXq1Ndm73rYRHPKNib2xXYdPAWKMrRfP1Psr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921XBK6dGa3X50undve5yzle8WB1N1RVQFwtmX9IRdSrFksDMUV3mNzbNqPw4OJZZxqN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09s7NkKMPsX4zaegGZWCStXN59w5PiE8L5PIqvZJ3GQD1FttjZsLEzSat6SfULnV80uC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sYfU3Y7jNNsDcp8JccV7hNRzekMpgmejN7LPNEUTA6CbSJvnmXn3enDi3+J5RNT/ADzT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R2Uxvl9g+wwQz0f/AIwjeJ/aJ8dR/F0Hzlnw6XLvETxKf+LqfkPtEyom6FQYoieakBY6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Y2fbqFDNZXvOjQpeTgLZNR8/y65gAEXIhZhNzhe4Se4SqFMpaCwuyw1dWRejBb0MsSvU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okh0tSgaeqU0gxwcXlRZmadUFe7E8iHE3Y+9YwIGDKqMvXpjWt1VgsvVya/i595bAzn7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3YXPGfuzMzMBmeiUNnWABEKWaZtKv1V1ddVd1itYhZS19zRd2MCAx7rWrquRdOtm+23c9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CiLbYKhs3mthzKmijFddFlibr0qU7jXaU1+qtxPTNTXVd6hqRq7bCBKjUyhi6uvas7p3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tWenXnU10XYq7bS2u8wqVNu7cH4tHGJz0bft3aibtRDNgM7aw0rOyIdOs/KErC5h8qYx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SZSwNe2Wxa81rUzis7JSu+fx3izE7pncadyybzO4ZUP08CXcVy7+euGVsQd8VoXjMdtn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FpshIh838T074W5CNKZd/LNPG8J8YwAh+cHUfaJ+fSR/tIen5zFYbbmGzuJO4kUjOY/j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Ps01mS2JiYmOg87eMStcwV4YLFAwhyCcSwx7NkZgYx3CqjEJlp5ezKWZh+DNxY21mZjN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8RbParBhnhhtC7d1HsTuqIdQgiWo7eo4WV3KhWxBNUSqO2WMxmvsnuDxAM9ApPQ8dUGY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ypD3FBJcciagzUWBWYjAfcd83TPSxoDCeFbIDYt7m5abNyZEzN0zGbE3TdMzM3TdA89Q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sluq7lFNtew+nqpYiu3V63Ymt/IwJZbRae5S+noXm18qW9oMrILadsShv0yAYEFh7LNK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4J/TG8h2OYPO04xKaiX1C9p33dtkwWgnt2+jWBLj5FtyD6pzGIMaxQQ8xMRh1KifGNB4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lNaPRfiDzKhmaXRiLUgF9CuNZX2raHKqeI8pya9oRDmfkKDMAH7a/hzNRnt+6Oc21+DB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On6boWJh90xBjpdPTx+lY36ZlHhvlNP4aLwFYtHg+Z8DxiGAzMzN0zMzM9MX/ZhRCom0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fHoqibRHUTYs2iX+2nz0c8bs9OJkTImRMQcGu8xu2zrbtQ7GLOAdwBrbkMCj+HitK+Wq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qNsyxK/F6/1bSTNrYrthykzzX54iwNmywbgcBQTj+tWN1GV1GuxbLKgScVWbzXp6gjG1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vp+ior7l1umtpIBMZDgGEEnHNWl7ldmleoEs0WnnRaXdK6V2WT8CWbw1yGyxlZVOzbmY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+QqUjHARhlym5TK7dlSWYm8m2ZlzYlrla6b+5MgA2AHMZ9pLgGyvJFyvNRaXqttze7YW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6uwk2KrPNqtS6lWU5NG420UM9u7M5PStsBOELcjIlRfNV7ylyFpQWWv8AIAbjCMB8mH+LT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sM01n0+oK8/0UYnpYi2Zm6GfhsCGxRE22DaIVEqH6e2XrhMYBSHIdleMzKEUme7ZTV3H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HCzQ18J0I49WTjS5j+52Irs3lk9nZewMS5lbHJab2ncM7m2KzuyC5rV8TU/xz+9fhvKg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G86eDwT02mYabWwN0v8AHp38N4AZ5X8emn+LzyAssxF+Z5nHR/uK8T03/hDweixvjLuq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86b8NMZN9ISZ5zNOgeMu05i15TZxUvu7cxslrZb27DzFPKNzaCBnEbG4Nku4gUiVcDUDb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7yo2YZymFsDMxxwgCT2k/io5n4BG67E9xiHCKcRXG+79Mebb7+5bXcqvz3LnRtPqd/aIB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bX7Pbd1ygpGylFCtSommFbWLQvar0uKb9MTfVZZgX6jv3vq6kov1FtX1Nq3d4ifVZB1N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l6GpiOyyhUJepXEtfYc9yGVtidtjAGgOCHMGMW7m6HBBG+HT7i9ZhBIR9g9TsBg3FGta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jIyN6YKFdNbVq9SBumquZ7E8gncqDZj3V/GsbwY7KdCpAbYCzDAfbsxvt2srW6SytEQs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jasqdVGfcx4LmZ6Vq1hCf6dpkLMgzN2IzxnJllnbbSfxxvjT/F5l/wAWXcJ/+7E70tY1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7K5oEtI1IxaYgydKQqhuEsLMznHqS7tPRuWVhia3K2O1hrNh7dzdxbCuwYRwqmOcoEQH1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aP/AMvgTaJqtoX2QfKvxxOIjADujDNk2fFppsYJEbmIft1HjQ/8fUHJ/I/h6UfBoNyg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CP8AZjoD7ZogV0nMOc5MUth9233S7fn3zLRCduTM+7dC8uP+2h8p/Jquuil/zlYEGDEw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cychVESVMVfPtZVBZfapRU3Vk5ndK127pUqlczPGZWX3XMpZQVYN7bDkEnKvgg7WDZmd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ds2kRUEInY3Waqrm3Ssp3ERFd31Vhen27KrNiUYtbAxwY7BWUbYeIMb67MJkYa0ldE6p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qo02v09bHVUm/UC6V6sdkr/tx4tsV2r36rUN6dq1lgrW1355EtsWHZtNTF0SuotYIbZw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5ADqOI7c7iQWh2tNT+nUD+mYqRVXbXrbkpVGslgne/24jEELjDcPWQK39qcBchGsOXUBa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2VctmczTWGuW60vptNY20v8Ap2ucsm2vtfo7ePHTst2k09lso9KuM0Gjq0tXqSmyisfo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pH2FXVpaMpUf0lAoFhzbkbsTf7lVne5TXM40+xuxrC0rZlZ+SfFIISnu7aayyXUb5VpE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lKMaoDg3Vbm0YKoj6c2G0rGYPO2e2o92t/n9Jwdb6fz6hzC2Jq7iaypVQsWP5SVtg9xd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Xz7IQJibgPsv8aT/AI9whjcabpR8D55i43OcleOg8DEboJieJmDxK+Kp/aL4bxLvl0X4z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9KHzSM26rz00fwt+UVIflnbO5mZWZxF5P4LzZ+oQJuVCeVZfZjtl6mMetizKWJO0M8rf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tkVtzW3vb5VjeTxAYnEGwhIo3xvaDOYBFJxd7omFZzhg3G0dpNqDCracItm6e0jUDatTS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pdgh2GMdzpaqqGVpTVbYtubbtbpH08rDYupvCV1Fm+lDX1em3W1/6PfWLFKNSqqe7uB2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l3+02cl5WDuY5ryFUWFTXYdq3TO6bpiXq2RYoa1F1JNewfmt6UsADEhkZbSK3B2FQW9q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oSTDb/t7ffcWAJOXrFbqxFSB0NdhhfIRgY53Nav6MQ+0njcS243W/JnA2AZmm9Muumn0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j5tGacwno5h5dY/ttFpwWJUbt1Vql9O0Tc8vzU9acWsb59O8Dfp6nci8KG4laGx0q20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6kdG8V2frWPviqsBZGfaYS7Iy1sKuYVIlgLBDi3U5+p9NK16v08M+pTaA59v6toP6isq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yqJhZaMAygZmyIJ+G+StgbxNwl/jT/w3efzbxpelPwPy5g8v5X4joIQYBMdMTxMTBn4n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43xHiD5Sz4WnKDz+dP8Azar5dNN/E/yncExB8EO6wtk+TuO5fjgQiCFuPiA24v7kTBKk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pPgk+4R/K5JErb9TGIW3Msr8giMmJjalvI3Zjnac8I/G7gEkHMfaSbdy22Ko3DCeeXYG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ctp2WxzNO6SwMCm0QDip+adQ6TS6my0a/fvquWu5BfqImpaqaGzZRVcWOoVO4zQmnYRS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zhuRMyit7ItWsVsWLWpG6zhq2wCYtnBvwwcEF+Me6l8TUHhK90YYdRmbgYnyb2A2Ss7m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1kJJB7rpsbyatiVvtdHHDQe2MoMrUltntG41sux8T+o8/GIrE+naNdKjHpmAwsDpHESxV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FmFCspijm45tnM0ZDVvpattAKL3LVTbubblbNwaosWc2BbNjqKMx/PpwVlPwTO0WXSgP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d/dq7Dze409Dlm1WDBWxGmrVBU7Vs+lFmjrB3lsW14W6ilRMDA99i3XNBtrmprryqLG4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JgnUwyjiA5Fvn8dBBL5p1zVqFx01X/G6VfA/L8JGlfxPnPAm6Zh+2v3WlRjaJsG4qMKg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v2R19u2YMAOfdH3YuxlfI86b/kag5MBlP8LeYW5NuACMucBXInO8rzN43scwHeGGFrb9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sgllBUpth6KpIddinwuAFn9ydrnyTypifAnEez2sTCYSAngqSZTPbjI7PDMpytq5FQKr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ZSyJP47e/Am4HTgmyt9qAOnEvYGVSlnVVVrXOgbP0rU1rWa66NFfZRo6cUXVe00HuvUV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xja380FaGaOl0ivur17Dfu+ns1V/crBhbhDmsE7qUtaVaDU5/wBH1LFfRrcXekYq19Wn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7iVhHAaM26I+JyIWmcxbCkLnP9al3Ak11j3wMVAzY6ozGqrIAWsE7pwFYdxcx2iqCH8+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EByJrl/V/VxtKN9XYV09yudTcKw5aw9qUF63EEzNEebHwusrObK2Rqq900+kqtCipo6t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Zb2JVjz6U2L3HGSqdy0wG4xcymrfPWtIml1FDcs21aFLpTtpdW7pexKwBZZZeAk3/p1K7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2aA4e08MysdSxlaj6dKbGXYYyiIirFZM2ctWMG/okUcP0PQTPF3msnFhyZrf4Olfx/sI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0WNieT+NJ/yj4g8t8YflH+cs+HQeY/jUfyr5E03810PROKGPOYxgaVKIX3TgGp9sDCM2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3A+0ryG4LcSvzwq8RsrHRJh+27BjDxF8jrnMr81LtstyL282BSH9rj4+UBwFeFgZ/Vm2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dmBRp+LOVaywRbWVkQ7zgJtZGr4Ge0d5D32Bmqtyy7FbSdq+6plIS5Lpqq+zNLixVo2h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PSdzP6V2ns0CpE9N+piemtg6K2vTHQHI9J1s/wBK1izUem2rK/TNXsHpBiehiL6PpxK9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6vbtDapTPUa/erKtbWTa2FK7LGG2tgs7le1xseYmIMKKVNrn2kY2gwnM3jtrZOMh+Noi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VfbWrSr9LTtdGvgs3FeFjKCYyyysCw5y3vYLMQD7NM+Gsu3LS/N1jKysEpDMWpFfbbGK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I3z/AONVKzWVYm3E2QLiV17jrvUBStjtY9cpqIF1duASRY71xa/qLWD9ncAncIFSuXus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dr2WbbX1NsaxZbqHiP7rgEbezPZVtasEQByZb4lUHTZMRlAj4n9bvl2iFvUow86/+Lov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dRM9TKm2xpoh/u8mZgaM3G4QuN5sUQ2LnuLHdZvWbhFPS04lvzWCaX5Wxun/4t56h07TE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enOfaIHxE8tiyNiLs2uwLKchTgOd8ClCxfbjAFDSwe6Hz1U8ofY/AYnabGyfGZ/XJMW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CcqxywxAcGt9wDLtZgIWErHta1WG7MsOCtVHbZi1bb96kvMvXNGpazVdqtqk226BX7d4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o1S1JptT3U+qo3X2oi2XF7tRqXx6bZk2qiQd7UVNVZg6lakv1eqaJrWvsq/i6aixUQtX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3eHbs1ke8tC5jZtdv48YIfYrGK4wdph4IGZwvT8bue8NrkTAICrmxYpxOIZvO1MxtrTaB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dzUah/8AcZmeNIm9xy5h6bsRwGt1A9/XaQcdM4mcQH9NTiWHK2Ewe1FsTCComrS/qaXt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m7T2HWhLP07Z2YKBNRdhfpbNRbrdM2nurEXJIp2xlw1YCi3bF3otu5257qbWfsqRtLV2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mw5PYDrX7K3q9ldhYrTuTtEo2Qymfm7x+aoJmFoLJYS8xmcCtv5SZZyV+Wv8Aj0EX5dH8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H087tX0EbxP7dXmBNqxVBGxZYAqW5ggml82ck9G/hPmEETPQczMJBXb7IFMd8jPTftH4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Ap96AkOYvFfBpL83AGdklrU2HqPNb4i4csAHVe4bMgqMkN7RBx0Z4/JJz0ByBkyvwpwp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gYqXofuWM+qc7k8G0GKTNljSn6lFp1BaVLZuRTLe5Y/YeltSq72Sppotr+pajUbRdqSW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qqvr+pVVq1d26nfettDpNG9S6rSNqHmZZYta6pE1deovt+ooutoRLsagX5itkbpsZ4du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XJ2ibBs5MzCcxfkXJHmCCZ5B2wWe5rMlSATiDyM4PE0/ysUklEztC2+lJnVazjUZ9wmgH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lgayOmxpUcPnZrS7m2tVzZHPs6d3tVJtts0pdi1VyV14KPStdHcYzX6TGmWljPTvTgp9R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wR7ncYJOmpFNWpoS2DR1Qeiq012luot8rTfsmzvOheKyiI1dhas1PpqysSytRVsmtXdE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3TUW72VR26iUPIlmbJhpiXQeap46GDzMR/j/APvDFB36/wCweejeGPHmYmJj7c8z0vnW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D4xvl0T4S6XweB40vwshg82/x9GImZmBsTI2/wBicTM3MsPHTkGAExVWPaIwxNpAYhRu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kDiBTWrszFVzCuOmeRN3tewz8uVZPBHQGCMchuYegioxIT2Gp1Fen3LqB29Qd9MHtS1C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ui6VqwilRYjpPSKWQWGtXRUquNe5vUaEIotWvTX3HbdcS+ldbqqaaEPayae3SS72DIr1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LoAE1uo7cwymhx9Wt/vmorNiNpuymg0/1Oq9SS+xLN7GjzuZjhRGPvZzlxtjnILGDk5V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6cATHKIdtiYHMVPbWrMSmCcQCbztdTtVGUdxiVrLh2axvRh7tXy+YfOjP6O77GnkqcHU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WQaiyNyPMTzAu6q9Np09B71ymV0dxNuy7R6C60/SIlCaFQ+zsuw919HZtmJpdP2+mMzb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1/ogEvTDh/YmYK2UVqWI5WtiF8W12bJfc+aLLLYv6DamwO23ByMcdOZkzcZdzEgab5vE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H8WHD9153HndeM7N9i+ZmN4aAdB0z1PkDJnpIzqto3bYq8MpzhoN+Tvx78e+Hdvy0ycA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ZceJp/4LeifK/wCPRupmeI3E/G44ycEzJJ8xTtRn3dQy9qVHZGsGRYNq2EF85XLljhD76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QEggPDAxm3TIh+xZnnaemxjKaHyHeo0VM76kWB6Mvpyzgah+5VSGtTVK1FelNxXUFK5p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NP3NMmotzVrar5o6rNlvaRdehtWo7JVtgLvbpz7dr7dEt9qm3uGxO2dJZXXq7kuey24U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ab7XbWENfU7NOLKs3IbX7lGkTV49Su31/qba9zuvEJYCu3e9/wAM4lpBPU+egAK+OgUk9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ssT2hQIPaAhhAztMqVNjjfLFesgc4ldYB0Ffbpv6N4qtwA8VpmExjKz7ipYhcfcx4HhO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23Maa7aBYyJ6Po1Wnrq0g8WVh1dDW2lpxMRjkykccTEJn/wAi0ggXFnuDpYzAWdpTZuKg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VhGpRdNTbutfVItcqr2xNOCG0oB+jSHRpDpBPpDDpCZ9HPpTPp2nZM7bQo02mYPSwc7J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kTKzcsysGJhJhZsWdsTtTtGdlp2zCsXp6OP1v7RPiflBH+HT+8f4xjiWsGa35jxKuNNb0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dGHTHVWIh+M8zM8zES1kXdx1AGP6qZn2ZOP6u4MqOHfiVtiZXJ8dBNNrxWt4qu0Z0lpVP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n+kauf6TqQF9JuielWg1+mLKtGiAVJAqiWpkaypWrfUrSh0rLKcY1gAu24Pd2DTWb6fT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8loyGI3JoUO6zRVU398Gni26nTFVv09dmo02nVJ6XphTdrfTmNljE26W5u/qsdxt00h3P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q2CCl9mkN61+o71elLrJW+3R2e2gutF+vN2nnN7JRG25Nx2La3ZJQCljLl3l6wWddvQH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0+zsCdsZNZnbYBhg4xONoSO2ZgKu72Lnb/ZPD+U2xONJYsaNKP5AYrTdC0LRD0EsH22n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LXhABTYpmjR9Xqt22M+0LyYRkMvbsZMR35W3bHf2qIIq4Q8KDhe4Gl4Dqyiu4jcw3iHf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2EiosiH3FmtK1qXa4d1vo3qdVAH56fj8/iYn4/GJsE7QhrWdoTsz6efTz6afTQ6afTTt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0icdMfZmbjNxm4zdN09K5YE72b2g8ZG7Ii+Lf4z0/tLPhNbnspLOWHj8DjT3HnMo5t1Xj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Qo0xMdPx0x17fBrI67YF5Kc/mZmYemcziY5FTNBpSYujiaGJo8Sldi12Rn9oMzMwNz0Zg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E7qNplI9U1HalCK87qqoPcbzZber0rqWt063WVk+19O57VCCmym57lrt+lbXpcsoctajK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vUgu/qWn238NXYa5p2a+16zTqLFp2aPetKJtvLb7PUFH0+ou2G6m/6nSrql1bYaywrdrh6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U9tLyLKxYuGepkYH2KdxGz6d2ynuLXklvs8RYpxNx2NZB7YLMxc7d2BvVjt3TncQc18R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vOFu5D5ldIt0t+6smGaf5wQvibpulQ9h8xvH2N/IkHSnxfv7SK+1LO1qfQEPa8wHIr8H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VSArKd1axBkipR0u+L/xjlrPj61QTdtvWD3Rq6y/6STvVQoxVbFFtloNtFgSymreQAtZ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BIzP6z8/kQeD8cCbRMQibZtm0wpO0IaVnYWHSLDoln0U+jafSWQ6e0TtWCbXmGmZuWBl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9oqrtsVdmxZsWBBnYI68bZcv6d/tmc9D4b+G/wCU0f8ALq+uwTbNgnbWdiuHS0mHR0lf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p+mh9N07H/StPP8AS9PP9L0sPpOln+j6eD0igE+l0xvSKzD6LXP9EWf6Ik/0aqL6RSIP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9L0sXQaZZ9LVBp6hO0k7azbNs2x0yq8iWLuWtdjdNRU1z0DFV99dU1D90el2LZpdRbTR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qumIA9Oa1WCPXqbfqaFG+zT3mq0aWu+rTsK9NpWCRLRs0dgao64Xy2681jWsdNoxSaq1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lH0Pf0VWmxpu2tM0d1dtNL6dtJTULNDej/UNfXXDq+5fptQarPqlFuqbVai0WvWdAgFe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qKJpiN5jbgEzbHzs7HbKZYG1lRC2Gxt6Do1bBUqM2lY+TBkJXbx2rCoB3BGJVIK2B2XE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0LtF9NaL6a+4+n7p/pqxPT6xBpEE1NEeloyMJpvkYi7ieSRtVRkt7UgjQ/Zb808DorCW7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J0a9vQoeAPcpx9mqXfHoYxKtqPVsXSr7vyZb5t/iT53cNqE31l0S1rGdzeEJ1KYyqyu9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k09VVYzOZ/aZmR9n4/OBMe2fnmZmeNwx0M/PU+D4g8KBMDOxc7BO0J2p2p2YaIdOIdMI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R/jP7Rfjb8eieZZ0MuxsHiHkOcrf8szQ/PVnjcJnpj93icftYMwZtmJj73BV6rA8BhZ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MwwbVKltdHKGm5mRhVNNfWlofT3Ttvue+rQr2T6hrNatdPp/pT1IdSlZ12o9S7pssSaf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CW1aiprl7VhHbYVK1R0r0ra6Mh1t9662yrApvPbo1Vtr2aXRumq9R03+x9Jt7denstrb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IImqora7Wm66gfS6oOyaUi826jUEP27Hh07u9OO9aFqur1AjYcWUO0q0yY+lRh9LVkaW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JGjSJpwINPPoxBpuOwNqadhPpjOxx2BOzO1O2J252xNgm2bZibZtm2awe6P4qHPa3G/F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9KvNx6LDDB1bmwQdKtRTpprPULdTFCbNDo+5c5GypuUGYPKcnoRmyxOFr4s971JtX8mN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SCurG12bUJDdQaQ2wb1tNJ9uncPKrEpULbOGmz3FIQZ5mBMTmcz854yMfnp/X8TAmBnH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hjIwIvgT8mHwIJ+T4g8mYEVRhl4xBu3Hdty0tabpuiNN4j2LnuLDagNp3Cfmn+R6kFOq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4bj2p2pmZ+ziZE3CbpmZ6cTjrkfbj7ScTdN4m4fbnpZnGqazTgXOlS2m9zbalz6p1nfw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BNC4vmq09dtlz/TyyyppQyXW2bFt0FYs1NSIJ61/wNJpy1Gv9OOnbs/Ts1OZp9Pqampu1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/wBKVmtOmVKfTzur0Y7s1ea4zbbtCZZrxUbb1d+93HtsSk6q1DptLZmWXstCWI6WWbUV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TaC9hqqNt9ss1K1DT1U6hbKuwFQ06fVaQEepK2+spXRTc73/AE1rW9h0N1HfmmVhAjTt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tibRAMfdiYmP2MzM1QMMsPFAzF9oCG63VMK0AyUXZW/mLGhg6lcutRi1TUpigLCunOj9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a54vCK3tAxKxgQwfLuLHb20DPVo3hvDSzlp6t+lrk1Co1/ZzsrDHdhU3KyGs1IHudham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aEE28uk7IyU4KjOzjYYRz+DMDOIPHOMwmZE/P5/P9vz+YfB8bVigbQJzn3Rs7cwNNwyf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Xy3wl3npX8I38kubahz2p+dKP19TxUwG/asx+rUAzmtcdtevP35mfsx9+fuzMzJnP2ZmY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yqmuzTa6patPo0GqlyDt+kpc1s2aVrN1aG+z6i269bXNiVEXUCntU3NTqK6R6bqiTlNX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762s2Cq4LSi3VX6Qp9PVrKfrJYnbOk9SRpqkWvSd09pTZ9D6giWaX03WhzaqvqLzp69V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NLfqKgnYdqja5sSaXQhZo9Mp0q6RVKIabMWWLfSomtRN9W59TY3cs1TdytN5cL3tDUqZ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uqWv1TfdqLgJp9VXtps7gmJiY+7Bm0zaZj7sfdqrUaNLDNCm8alpUvbrube+mrlh6GLGh+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TWtZTSqRVdZcK7v/AI+pXSZzEMUewYyPIPRempOAntVjxHOI7ZiuDXZ8v7nz64o2HE3lQ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3xlFAuiUsV0uqvpJsRK6ELDvaioBhjujurdlxepSkWGbBO2J2+e2cdswrzsm32kcGfmY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nOedwzkT8QeBB5/LfGCf2ZRjaIqzBzzE3bS3O4RGBjeJb8ui/Gf/AKzUjcl6+3poR+tr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9Hl/jMzMzM/ZiY/Z5nM565meuP2iqtLNHS5GnZiuhfU6v6TTY3H6X03WrqNNZqbwc76qH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ptUliei6iwp6JWtek9OXTJrfSKtUavRwlWm9N7DX6XuprfTH1Mb0H9RfSbN/0HFVVi1X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2B/TtQzV6XU4b0vVLpnp1Jr1Ho9yLo9Hq9MdMuoOmbTajvrp7q2+ncSzU3V002sYe6x0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qXU2LNP3Gv0oH+pMd+o1NV1UF76ezu1AZzZa43VO3cTuSnEoK7qKblsur7N+sV7BoNdR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mZmZ6Zm6bjNxm49M9MnriY+zMJwHC9pvF80A/wBqiZbWP7a0yfAc8wwQw/ZZw1XTWANb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pd40y9vTjmpuHQe0jlJmE8k8huLeYvJ/JOIzcscnwp85wTPXD7LuH9hWlkF3KtTZXTU7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dpp3WW93kaiphqtqLRaFj3NYaKErI7a2Z4ZsCh2bpiYhrBnaG1qo1ZyU528hcnYc7ece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tExxgxc4Gc7uSwgYQePyegn5i+P7xfDKs2y0Hfgwg7QDjDTD939SPv23WMIvndPTD79e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ygxmm77+ZzOZzOZzOZz0zMzMyZz1zMzMzMzMzMzMz1wJgdM9PUtQa02jRen6yk6WegVY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+5QgsS5Fg1gEGtWDWrPrq59dWJ9fRPr9PP8AUNNP9Q00/wBQ00Gt08+ron1VM+ppn1NM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+xxNiQ01wUVCfT0ifTVEjRUgtoKHjem6V0/0nSYHpemx/pemiem6dZ/ptOxPSKUss9G0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oIulcS/0iq46P0w6Udgz6dp2Hhqeduydp52rJ2nhRxNs2mYMzib0gdJkfsHmFNtbCXCa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sigRjD0MHRuplvyq8GXAFSbQmx6xTWvdYYg/i1Eo5pfgjy3HRoOYYowDPqCpZlbpjdY3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+Vh2g5grJJHbtc77LdGtU0il5d+nqFsqM1Vb9rm5bbts0o7ta6cVMpLq1ubVssKjuwbg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5xzjntgntDPbnbbOw5x7sLuKe4pGT27Yq8KJj3ETbAoxjkgz3RGON3O5cDx/eL8T0f8A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+Oo8r5noomv51TGWn9Oj+LT/ABPk+P28zmczEx+7ibZtExMTExMTiYE2zSaYtqdgms03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+K93AmRDzPaRCOQJgTiHgE8YGHqrMNCQUoIKK4dPXHopIGkqh0tU+jqn0tYi6ciCpyGr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G8T/AHUzqYDqYLdTj6nVR9VqZ9ZqoddqFg118Gtun11k/wBQYQeo5g9Q4/1BZ/qKT/Uq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if6jp5/qGmn12mn1unn1dE+qpn1NM79U7qTcsyP2KvjNonbSdtJ20nbSdpJ2UnYrnqFX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/GOY/VoPBh+xh718KpZgt/Zv9PuSfSavU22+m/qPE/jYZmi/4trJO8WfbhxHMr4nku2A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D7DVdUFEPyHj17+NCzgkGeJVYFtuat2esotB2ppXr0+qsFgvTTmsMtt702pt9R09P0Hp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q8BrXf6fS2ai2v6QzAx+Zk4wOnOeYTiKwMHX8jyRk9tNxrEKTa0CnHie3JWbYF428lYF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e0s7fvKmDdgk53RnXfvWWMNm5ZuEU8yxvba3Qz0ldun1TbrpqP46/wCKonvf2f4YmJic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bZtmJiYmJgzBmJiY6YMwZgzBnM5nMyZmczmczmc9OZzOZau5HqoLatlWx+3n0wTIHRT0/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G6cwN7f6eYMT8HiJ4UQ5IzEhM8QT8/wBZ5niN8j8fwBgYxB4xyBklZsAgHBWbeAIVzNkZ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gTsjHZAnYWHTpg6ZJ9OgnYTLUDJ04naxNlk/XBP1AUWamVWagnuamd7VTvarPe1c+o1k+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x9VrINZqprnstjjlo8WGHqZ+Ifs/InotQJx9jRTiN5eVeaa8OTz0rXM24GoMr8Fckx15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zS/WVD0fUKv+i3RvS7CR6Wc6T0s1X26E3jXengTTem6iuxKrxXZ6WxvOm1o1I0rKt/p/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mvpNleptpTS6muVpqaXQ7kKzjPTI+wefMCiKpgDTmbhkHJ/t0/EWeSVWbBjaZh8nMBEX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3MPbthXnEb5RumIoEwJcBsb5/gzTLsqt8mag+0fxgiV5lv8AHzPdOemJiY+3ExMTExPH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zHTEx1x9mPu11FZOs0wrZazt9KT9DmbsTnKjEKxfj+fz4UefxmDzMzHIPODknlSBGnM8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bcEQYEb4zdknwYvjwOIon52ricBZifgTPTEUYG3AExwJxMCY5M/riCHmAcFZt5H82FmO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AcYxFXBsTcpHvaGYhPQ+BPyfEPQdB5QFjXplA+nE7LR63z2rJzB7qnGQfNdBCnhR0CxB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NAcg8F/DHiuUqVLeoUo3+paef6jpzPr9PPrNLPrNNPraBBrKDBqqc9+md6qd2uB0mR+z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7KT6dJ2K59Ok+mWfTiHTmdlxMMswrHaJtmGnum8CKcjofEE/P42ibVyV4w8Gct8eDMe7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MutLRwe5/WemWbtI/wAG86jz/QDLD5X/AMWZkzmcznrzOftw0xMCY+3ExMTbNs2zbNs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pm1phpgzaZ7p7pcndnqZdGuvLTQrsqgXAZsdDmL4HjmeZ4jczzOSFPB8QeM7Yp4q4mOM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+WHJPIafjgIM4X4Yx0XGTxOJ+PEORA0zxnjwZjMHMC8YhXpxgjMPk+cGKOviYhEPEQe8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fgcwzE1Ve3UNMQxuhmzAh6HoOiz02mcYbwvn+8b46cE0A+9qrGfTXNljyIBF85EvswsQ9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vxwSawFmZx0KAw01GHT0ZbTVz6OmPpEyNJXj6OuHR1z6OuDRpn6JSfokA+lGPpSIKDBV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3Vif7ub9dO5rxBbr53tbgajXT6rXCDWayDWakw63UCf6jbB6k0OtVodQkOpURdUpMzNq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MmB1nmHxPyfEEMODNq52y4HHuh3bvdPdF3bdRuJ2YD82/wBZTY1ZycHzd/M3xpCrA43X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6Ym2bYP8/X1jU3NoqkWj4jOdvH5xxjjxD48zxDOYMw5nku7JFsV4CYMTMHnMPEyN3TI6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xm44JSP0XmDxPJmMttIgcgrDAeRPwBAR0/DGcEuDHsAZTMdNuYPHIjcisciZhghOZ5gh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6GGGHp+U4rwrxwR92mrNtiLsX4zysY+8YzMnb3DNMR2bWG5eZ4gIhYKO+I77osQAJ3ORh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9Oun9Z0rmZz0HHQAZxiMY/jEwR0HJIyfw1iq2OJtmJjjEzGAgHMbosHMI4xCBNoztAYL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4T8CCfk9F+OxSdmJtMAaMcQMDBD0/JPFvif26L8bfi/AdNjf12xUO1/hHGb7PisXzqPj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HTP+djoOiV7TqdPa7VDFfklsAcKfGY08zJx5hgzn+g5LJkIWfTbBu0bksOYwwN3tmYMw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O0G33E8anWdp67a7k+v0oihXTO1t2YgONgn4HPTAmoB7enYulozFfALHaSwiWjGczM/OI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9PLewocqNvT88CExPK4ngLGcIN4aA5GIPIzLZquAwMzGhh6byQnxZpkTb9npX/JE4gEM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XUG1a9e9Fdfq9ZSz1yoSv1yhxb6vWA3qWtietSr1bTtNM6WLZZu6AkQ2EqhAmvs+qvqT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zyejcRhkDGfxMGeIs8zkHGYYQcAZn56CYOZnETEznofE8wDpiHGNZ/DWxNe1ZiDdOYWH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gVYRPdBuljAJYRmf3h8Dw4yr+b23XfgSgf7YzAjIolvgRJqJgzaIBiYmP2M/5Z+zUH9FS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8hs4E8wjgzGYel1pqq1Op1F8UakT00duKMnbHcblYNF5GRnkTJzkTMvs7VdZ72n1FvZ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dCP9lrm2FeYMQcQ2YgtELsT7gtupoR6LK7U9Q1XalLagw6moT66gSzXUmtOB0PgRt09S9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Xts1fFfpgzpBxPEOWnID+ayREfM8zE9RR3mjy+notLLmYx11PzaGGNjoZWgLPXsjdPEz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gY6N7ZkGf38ziHz+PXErN2CsNj53UmbaDBWkw5jUEyut6mT1PUVhfVsJpNfRczMufUN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8QOCTMxnVYD056NxHAKr4Ah4PQTjGYOpmZz1bwLay+czGJzPyZmfgeR08zUr7KD+l+Iv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5m4QeD5i+PzFlx/SsALMoztXfsWMihdiwqJYI/z/AB+K/wCFuYBHEs8gNFzi/Ocfu4/z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yPM8EQ4PQEKxmcTHGJp950+ONhlKEsDZCbcHidpiKLNynleYSRD8Rt3+rf8AD0l3ZTVu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2I1DbaE2af1Q/q6Zv0lnBjEbmZK621TGMj2N2woq92n1eF1G3nZO1zsmnbdXOYZmbcG6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EB9TfA9O+wGESs2JqNq57zJqMy6stXa5o9PsfsRXEWfnEu5saNN8PPVTiai/uKOmZiKY2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gW1ZZE/CH3A4OOfyRL7O9e2a5t4JzGULp2p/3Fwr7b17LVpH1lSBqVBOjJ/XbVXY7jE+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rVm2w2wLlsgtTee756EcQe0HUV1oG3DGOhs2z6/ThqNRVb0x0M5hfZLtfTXL/VrWlNjt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xXTRaLa+Z5AMyIsPiZ4j/GhVKYnugPAYGfk+Is/OYMEbRuwYNwXcNwOYvi3+NvLwfKWf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vwglvlv5Inxu+f+HmZ/xD11XMaDMzz4POeROc/mf2n5MHIu9rBUwcKmsVmi616hp7e/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8bKki/I/J/i+Vb1PwlOdKibRSvbX8WYMH8XqX/LqUKghWamvfU1WWC4BoXtU0EomFqbT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uXTLGpSBdiz8T8z1TUWLaLb7V9PTtafWuLdbok9niYn4MdzPqLduHeUJ27F8N/HrO252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Go+oH5jH3NCss+wxUO6xAkxmEYgMME0PGqc+2osUzvq05JqsfbeDBwBNbZ2tGidxb/17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oO8FgFrpLC/GQUr9c0w9if8ACbiz/wDtTmml+1rqWWwXu1mr1K9yoM9NtnftTRp26Gff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4SyvdXorRp7YSJZUyarUaYXppi2i1NNyXovTmGW19xbqLEi1fqsjWS+kKNZ7b/TQBp5m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4szNP0/E8jaMkGAtFYYzD4g+R8T84BirxbuCnfG3wE7smMeMxidxOB0b4xW43CMcuf5S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/S5mftu5vn4i5g8+YYIfE/HiDE4E1L7J6cd1Hq1u2mrmgUGwnCLr9TyigLo9wYeWHJzB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61AxU1ILDiWE5sPuX+P1DnXARJiAcWadtyUKsA9mq1SaSVnfRrrbHu9KTbp9Wwrrr5U+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S3TI77UqVVE0ebLqBikDpkyzkbBZW+mGa1M7LGK4VSS019grvtquc16TM0Y7VssOKzMm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E7ZhVh0wRCnEU46aYnv7sIucq+x9NyDv/wBRDERenqjbNNozt0+h9oUY0y/+Tq40d/8A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Q2L0G3XJ/wAO/wDl/wD76PL/AMnp12Vsr93iVhgbdTXQK7DYlfzQ7k/LETMZprdUKkrW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lRs1bwXatT37WHpYC0DmGfgdPUXQTRsNQyUsWbR+zVKc+nn3r4nMxGi+D4A6P4QfqndC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mCJ44JxOYDyWGJ/aL8bvEaJ0brnK9TPyI383m9vhH/k/ycQf4Lf8okTAyBAeMc4GPzmN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1PdNce7Zovj6gL7tZTp7GFY2IbAzLoV7larlSa1rb28iNmCHx6m3+7XwHh8nknll/i1P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mBu2mNxNZ+vqaB/trDnVaNdun9W8aTmnyJ/Y9A0dts1eqy4pZ20rWDT6bRvSoZRFbLcT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VOuozoPTr7LdTfurlRquTVaixAnslSxFJaqnBxmagYUiFXhczdDgzxOJyIzGbjA8ENbGb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rdtaLTa+sO23AEoqlmsCvpHZ6xxPW226Wz2ek57emsGNKf8Amf8A+fcMh23KOdHbzplO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oP8AuTxqDzSKFSzuDuOv6mqNp1dFLBL3FWm0i7mhl94qW3ULsbVCJXlwItjbFAyBwKzG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WNYLtfZeq/nT3rQmhfuX2c1aw4r9MXlYemOmOM5gMMsE8XwnjzAvADZ5gYGL4HUeW5G1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XEEdF8Q/Lo/8EPkfLoJ/+y/zN4h/k/y8zMz+8D/usdMZmcDI6eADwpgn5z0tYU01ku9m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tZ6nUs/1C6yCzUmEanauq1WnbR6zulLFOoyZ7QfyeW1Z3a33TPAm+H+Qfxasf/ZfI4GC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KdLpKgYeJZp/9xWQV9TObNMNtRhi9GiZ7r5dU0lay7U6eonXWtPqtVKbO/p+8K7R7h5j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72h0a9i0jdCttN/qD926lwdXrlFS6LUK9db7h+fU7jp6F9VpMXV6ZotuYWmUn6We2uWrn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riBTHraMrA1ntvqv1xohmi1N1re1XsttldCiaUYmef8A5Ccaf1DinWcXMudejZps40LH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NQ50gG3VuP/rdWs1H81uZX/xdHqO9Ucvef5LylJGrJs1eDqkqCdPM1Na2IdOkrr2yurdK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NYigDnpgGDiYnia9Vu0yVMyisodOuZS2GGGXX/8AH9M856cQZ3eTj2zAmYxlgxfkzIPQ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wZzAwgh6Dy3ianG3tpO2k2jbtm33bYRxaP0IfNf8hnOeYP5a891t090/t/1enOX6mHiO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vngTxPjPUKzqKdPV2avU7O47LuCaYBlUbUGBg7u3w2nGNAgruHJxgDClfIbua8DIaag9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Ex2td/wCTUCENnx0AwX9s9StFh0SYFnnS3Gu2v46tt+vqwteOPI28x+JYv6tuuusmzU3y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9w01e2jWtn1UfGZhMfIN/bGsD5lhWmtLS71UEtUxSaii7R2+m3NYV5n/AMh/4GOosdYN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e8+vg1yT6+mD1CkT66gwa3TT6zTNDfRNMVuNXuSpezF0bfU6gGxOy0RJuindP/kdnFw7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O0XjQ6nim0f7teNPWuzWUc128epH/xV5zGX32VD/TKP+PWmaNKh3n+XabbzSdmnp2Gj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h9MHiaXmuoKLn4d9q6JxZqU1CGvIKz8Z4jRx9QGbYj2HdpWspe9tt1LcepDOm9Nb9ToD0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Y4v4tzG902iA2Cb4pBh8QdVVYQZzAwy3xmo8w+GHtn94/xufdQPJ8083T8xfnT82+X/WH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9AT03DdkTdM5mYPPk3H26i0VJp1LTS15qFJ3/T4I04DBK41akmjirT8zjaQJZcK6/T1J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9L1XpaEBmrwfURxOJzPy2MfINWtbacYqtOF0tJtWnUmivT17n9swZkQPkE5JXK3jNPpt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sxrqlvqWTpBjTZ4ozdqdNk1ZmYW52+6xaHuUiqasX3ppKis04GNSs7ronpv6dmcT1znRt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y1ttVUbW5h1F7Tu6kQa28RdeJXbVdAu2evAvqa3zq9OMaats1v/wdV/LqDnUvxprTt1AG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/GXzRjf6mnu9Hq/hrGBpqdjHm6tba3s1t6tpbV1FXZ2vXdWZkTzFgJz3I7bz6gzs1K2y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bBbV+QcwtCRGxXq/UqP906BYU+n0ZGX0tm+vV/w+mMDcIZ+PzznjpkE8wzVmBgT1E4JI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6jwyCYMu37sNGVtr5mZn3ZjkbbRspHmab+ZBwGEDCJKCJkbsweP+quP6VBHaY56buduZ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7mb8jeJum7l/dW9RY1ICSQo3cbswsYzYmRu3Ym6Z4nE19fcOkrw0wIDNVUGUDt3pYESm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dPzngS2rfZ4TWHGi9M5Gqq9+lTLYmQTM8wzM2dm6pdVgelO0TQBJpwwOvYJpdEm1VX2m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F0yz6dc1myqG2uyaii1VGssRrdSzkXOImu1G3XWWNon6H7B+z6Zu2V1CBeAuIyx/lt4N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f/7BPboU4q+Hp+q4qfn1ZeVv8Xc1H+e7/wAgf/Gan4+mnPqmi509Y9ulq23/AJr/AJ0G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iaXUV3rcaxBZXuHM8A8FF3XdvaqWjdZqVVbdZmX0rbp/RHPY89PMPM1ib6vU3L0G7ksd2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VYmi/T1M8/YvAzBCcQzV/wAR90wswZnbAYIfAimYXOIu7GeYvhul/wAo/wAGjef7xvjr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+C9K/jpxxgbiBgfH93H+XiYmp/hoGFn43EA7mgDRQ02mNwBmNuh3YTJHunul1FhNSOsC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yT3RDv2qzQ9yZdouYDkEZWtdo3kTuzvDaLDL6A8ZWZNNgPlMt8f6jiZGYYfh6m3+29Pq9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zjIzM9NQ5qazUVKr6y1oxutU1sV0LFU1Np1Numr9+YDMAT8vV7loYk6d41LCMsG+uamp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YNP+raNmnb7h9g+30hCaq9M0FCiKgEJ4fJO1DG06bn0rA6v/AJF3t0Lf8u4/7bULnXVt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n/8Akbi3Uf8ALf8A8XefZpTj1TRpt9TpmlH+6ziOdmpf+TU2bVrXIsqDRBYkfuGzSnNQ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36kXt3QJtLHYJo71pnp/6WtyYMZPjBzxNcllVldE7CTd2no1lJGvtQCuzF3XjoOYD9mr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UzEOYrAwfZmbVgBwSYGBl3ylnwJjweY01v8AOOmj+f8A/MOlf8Wn+H9m+P8AX/KzMzP7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5msbCU/w4mMz8lYRNs28AQrNsKCIJjjEKcYm0meB5BxNsxAOCeei5yBCMwrztJiT8Vgb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/wBswFsQ7oVGAEB2rNWpN+lrxTiBRNoJKrlVE2DG0TbLk7lXZG5Fmxs9i3FmnbaqBZSg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DhMhPzjE5MNW+W6ZlhVw2GEwZ+dep7J6n7j93ouF0OcwnnMYmHO7BWbobMTU836we48+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P8P/AOWzm5R+jb/Jdza//itR/FQ36jHt+vkbdRoc7jmahO9R9a4RBk6WnebqhY1tTJMb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xvBoCWKoEq07PF09YXXUKV0fsuzM5hn9d2Jra+5Woi6ZzL9CChR6jVrDhDuurJ7UE/Gf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Gz3ZLYieB18wAY5hOIJ+YJ+TyLAu7asKrOJYIMzDRsy9t1o6aPxZxpUJM5wv8FG7Z7tz5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azM/ZiY65mZmZ6czmYmJjp4jDI07769WcOgMHAxOMHoBF8TExmCe2NgFIRBCAZxPweAF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wiCHImOSs/B8GIvB4BmMw8TnIxMT8CfnVDLBdo4hOIJ4Pg4zPB/B+VlIdlpUAiBYy5FV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KTtIm7g4nEzCoYChJ2lExgesn2n9n8/YJoKwuiAGNohAm0QqDAAYUyGGK3BbUNhvWNKZ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pxo8fpiJ/Ff8A+Qbyf/EXn9Cma3jV9vd63p63rBJmTNZVizT1lyq7VGTMHoJzLbP1BaM3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3LN0DDBqVb+6ondXO727swEmLNiBvEOJqdOVltAaUqySr4E8Zm7jjpmc4DTMtGa6vgJmY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BF8DphZjnnAYT8x/Mbo8HTUHiz5/iaP+PVf8anw3x8U0fx/2s+DfD9zMz9mJiY65mZmc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ttGo1K0X8vesxzgTnE/M/GOTMQczPuzmPZsm/fGsFYU7lncAgaKRktz3JyYGxFOSDC0B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5h5hmcTibszPuzz5g5P4mRDzMTPHQzmHmeOoxCIOAeYcAAAmcR+YCOhMJIi89PEInmHG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+38/YnmtdqTHA8GN5xzji/jT0DPqGnP6lft0NXs1FXGmfjRn22jwOEv/APJjlf8A/I1H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02nAPrI4H4BjCIFTp+DMzzMzObB0PlfJ8iNibQYVXdgTtLu7Vc7KQ11ztrO2pHaEfRI8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qadtsmp87TMNBnO1hMPPfjmVA45EDBugg8nBOOBuikfYfHmbRn3RjMwt7i4ENqQOs3LL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/wCPr+KKjw7DY/8AFUR2x5tPts/j/ZxMTHXMzMzP2YmP3i83ZgMts7cOp7VurO+aPzxO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D7AYZ+ec+qHGk0/On9SbbptFzpmzO4vdqYrqAczHst+Gdya9zXXVjFzYH1tZapsrVZvDru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V7h+pHJv1A08XWozUP3QQSCxETmWv24OYIznAdjKnzG8u+xt0NvuB5saPayiEcDdFfM3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DXc96I3Dn29yC8RORDZhkuBmehcCBt09ZXuUnyfsPQ9F+3Q193VflTmZmYeYfIgyZr+ND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xo24ccaK/wCN3/Ln/wCV3/lKv4x/4u//AI7HN153el6Qj6yHE5gEwM/kYM4hEPE8xhyO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G5hHJXAxmY6YjwTGTgiCMI+O1tP2EDavHQifizxV5B5IBbbwMxTmfk/GeZiczdz0/M/r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xuHv/k/rNL/x/VGyKfD42WfwIBtAEsHFvx/YzMzMzOemJj/D3zJmCYmM3Nk22ESu/Feo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J5nk+JWMGZn4hzkzMVsz1g402gX9D1Y/7bQ8U3NhdNf3NdZ7L6/D8L6axfTadsT1L46f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AbgPTm3V59um/W9PqbuIH3a+449TT5+oVPbaKXxocCeF0Nnf0OnmtOHXBjnjXua9LQvZ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bu1qq70Z9c+IvIM09v1NGnYmtx7dTb2JYNttM0L5UDdLNRbe2lv2rpGr3Y9qa3VEoRqq9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ona7GpVvYTLEy+jfI1rDB8t56kdD0X7fQ/8AyBlzMDbqaq4h3x29r2KlatuAaerN/wDX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ajiyz/hY3a9TuniHjT2f+Tp4i/wDj9R/B/ce70vTttU2rO4IIbAkNwnJGZuncAgdSTHzD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PTEL4i2IWPIU8hpvmo1D12Va1SwdSOmeHEGHBbn+zHos4E/DcFo7iu/erX/nPAmFY6hb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A8bRPcIHEJ9v9Z/aHw46OcRzlj4ml5o9Tle6WfG/+JfCy2W/9DgzZHXit1sD2BBexa1r3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Y6bzoVyqiAQZmD0A48zwPMxgmNnF/uShj2/ULO5ZpR+h6p7qtJxRrb1rleoq3an3VafDL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ajX8vpxtT1XMp3dinmv0jxadtHpvtGmHYr9O5dzu9SE9QutXUi5zXo6yGJ/S9L9jVJts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bp6opK00MyOprgbcNXqOzZTqu5Z6gPd4r1u80en1PQ2m9uoblPVR+jQ3d0yHKaA+3U2G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02NpWrXUnxp62I0KFbvT3P1Vvx1Wo/wBxc5+moOa8R/KErqvU7N2oKmHzkTIgMJP7P/x+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Y+uqe23TL9Jpg2+vUr3NMldg1S2ru9asH0lvtov40KDd6lu3aa/4If1hxpGHus/4tv8A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1Hj/wDSg/7D/wDyvTSTolNzHu/p6sWrXp9Q9TaR1trjn3arVXCxdT3tOr7qtVbspNuo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I26fmZmpX9Me31DzPU2KSuxLLbS1YcAoWo+jrs1CDT6q1SG3BjBiVeH5SttwPgPwOU/q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1dmbzre1aH3ojBppT+t6tqrbDYeD7piZxNwKo/MEHEtA7ZAEwswNxBhD7HUhW3SzJNgw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NecPnFp4G6DdLM5s+f8AnBIB0ZozELZYqW2X82WqytzN4Ms+a+xtCBt4HTzFxOc+Z+c8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63eqh9QTWkAxpy1l0sZq9Kwa19gx9QRPTQe1qbsDSLxfqFrsufvXbR22tvocX1FDqEWv0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RL+nrtQllWnZaqkG/wBRvsWqWtprbFSiemHcmquQU6BAUSxWGvYNqMe23cY3b1VJOyu7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uvorxdq+bTNdfcdSH1CG3587PUvgn6Z2gH05SJbYEXSUdsaWsq9Ne3XtkpoKbqZ6lq/p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dp9VQKKGuuOgtyPxd8XC/Va1v1d5Azk9QYqdxYPu9AP+7AM9RbbPUTaLwhzp/wDj6tm0+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ItNvrM1JxpdYIh/3vjR3/wDLB/2zj9M8tZ/xdQf91WP9+B/tNSMMf+ShzqNHpHv9J06N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L0nW2CVtp9S2nr7PRRuZl/W7IQksKPUeakoZ109dlVenYCqyza6vkDnpqT+lrGK3x17l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Sk09RsVm2RXsxpWY0KfarAFMrdZxKCUNhwuf1IOOmTnfPUwQz5lOlqK6QGlyFsmkW/fq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E/JUGKkBOSwi8rb/ABP8p/eWfxvM5J5uu/kPTTD9XWn31+LPD+YI/wArP5f8wLAMdN8L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zFOVXOAczjBRu3XnuaUe1eZngQckdMcHwOg8fi+ruJtxKqSxly7bNudOq5IoSXUKF0Z9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6urLqsIM1lXu2ZPbzNCvt1VeLNL/HdUEs2BqNKg7upqFidsZ7QM0XjV0r3tEoFeq04311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/VNEVNguqD6bT1AF9PWUCCua+jelVOIamh04BGGoFG1nUWUGn3aIYOvpDVtREpcLolPf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OF0x3aVAD6iW2104GCjaDd3/AMN41TvXqLTmwnP3aT/iwfaJ6KT9aJr22x379gqYgV7N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lHBqtt9Y+Gr/hu/8AKIf0X/4lv/kj/BZ/y6/5G/4Wqg/8qBj07VeDzq/76GzsenZPa9Pb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6riuxjS/6x1KB3ftX1Y71hzK3/SODVVf2621H6lFm86odw0Pt031IR/kNVjsagZYamsgO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ZZYMV6df069tUuZbX01pqVrgGFgF11gBsYBKPm7w2LXd3g8Fs3CWMZ3Bn1Ab61bae8mz6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PZbP6myh2wwmcdAYvgfJhug8XfxtYu7uJBYm7uLGdSGdZwC1qLYxyzdNNia3+Sv4tH+f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gCYB0LARrebLds1LgzUXbRqW9209skbuDA3uyuxmIr0wzZpl9i8CD4wTwTOM8xeh8T8T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gFAbbuCAYcZgpq6MAYaKzPp0ioElla2rUnaW+jfYnCrT22n0wn0k09WxrKu5Ka9i2JvR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K1dW05BTS4nmLQwuj6di7puFenKWfnUVb5QCqXUE2DEvoy+mqNc2+19MZ2XmnRxbencr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tzVrmvT1hn7FZlqdq1fB4nqgUHUYDH3fdpv+D9wn/wAfGdZ+LE7iaYEWQsM3V7HXDVhO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LZz6uP+Iwyc7tZT/Ip9lP8q/8O/8AhpGfVX/8ZqP4vGqH/H043T1Gs59OMs3hW0yuylz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pjeO9Zixa2IVmwtzOrFwLHfdVWd6Xp2kb31VWbqr2HbO5lDtupuVqLWFlbb82WqQKq3T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Q/GxsRz3KLWGO4d73gy4gr9Su6u4YrZiN17raCZb27GXTMJWazU2HsVlQr7rCOQzCB2w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gYAf2EHh8lcmZMUnOTGYwsZdGrzZG8zQOc6jlwwmQT/+u0TaJ/8Ap5u/yMZgQdCwWFsw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a9w4ts4pHKHKWdtG9sV/f72e/IOhHNYwnhjOSAeI85zzPwOnE8dPBlmRBzFy0HjOIepM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Y3nOCJ+BxM5nEOIYfH5zmA8CcQZnB6DExzPCnz+Ynxh+K5VTAvtInI68mYniEdD5PnE1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1tXbDDaPt0w/+u+09P8A42nP4mxN0Yn62+lbGTiW090+tnDAf/aaY5tb/jH/AMnp/ivC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Ib/APEpGzXv/wCKv/iv4mMgU5lw310A1HuLsoXu1PWe2o92roJSu7dQAu4XL2qGDhbM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Jz/EbFzW9WYpeou72zVAqK0TB+TAY3BhgysrGU926sqVO2cGI/C7qkoteECWliyt7ieN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v37f06rGWui32Mwx7K23VlNNqGrse0dtdQ5mkt7lR1BRa3Dosq+XMzM8QxejdLvGf1RG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+pmCfkWGC0Td+qv8v+MOYFhMzC0syb77B22sbsJnftYW3fDO0dpiKSSS2WeHa02ky1s2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zwYTicz8kZ6CfnHQdQRG85zPxjhxlZklvx+M8rGA24yMggwiCH5g9PwMQwADpmHOCeWH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D9p5h4gPO738xvgOZ+ID0UmfmCDgbgYRk8xzAcFhz6ygam3z9vp9e/0/7/RlalAYCAOj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uPrfNwP/ANpRxpcZTdu11XGlbil/59OP1qf4tn/11nGpb/xdv8eqPt067tdu2TdtTPcJ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uzPnttls7g3spqFlhrFYO0pa6CjSispeVVLXDsvbC/3xY92MA4as2+5ixiWLLDFtaJql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S9agpLENKjllUlrSC+p94C9o2+2ZxGGxqnJmoDOLLCQLm3s9bJlFr+oAWvcaVSpjqq8D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9tdFi7hjA+eeM8OMzbYZ9LcYmkun0t0ai/PZtj6a4zUVOrjyemimKzLBUOmSIHmQYIOD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TGbAu1JWx7txrtsVi6qC6MGtaF9yq2Hs3GFvdsDvZpSsOFtJQV+ne5B45iw5zMT5EQ46f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BP65UTgTzDAenifkTPTIMBOOYwyfEMHnEB43ZnyWf1WEZmQYPBMB5PnnJ8DJhnmZ68ZO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HEziDwY2BB8l6c44E/K+6ZmZ+fB9U3/Tv8vt9M9np7ja326Cvuagc6/vlHJGS+1qnMtf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C6/9T1Ktswcenr7bKP4Txov7f0rODpgBXwule3NpP/1rfF/cdK3+675uLbgxv5whsV/0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Jdcprs2mvgVAN27tZZYun025dUtSFt0RmKr8KrbrKtQXyrr2jgLVdifyWJjJZFrzmZZV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hWN7WPtZrcxwQO6YuCHO4MQtLNhAwjuc4Cm1CkW0CW6jvUFCGut2DQXKKL/1D9Jf2dRZ2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p09O0+F0tKqujqWdhYaVMC46eehWBYRufaJbTXZNR6RW4u9JdI2mCGlQtSVHU3V6KkRR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0TtzBED/AOIWm9jFrJnCwsTDYgF2sVWa8GpQzWagDu2tus9zs2HnlbFypA3ZytdY2rjd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6eiAWAzmboczdwCDDMjos8gmNwVPuyY0HxzgA7oYM5ByOM5mcRcA5hi5EM8gwzdActiE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MGAcgxosI5APRvbEx0IMBz08wHnM8zOJVZvqzk7pnlcCNLH2X143AzODmA8wGeehMZ1U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aXKaHUDbb9n59GTaz2bdZrPKaoML9Xp2jWZjMFjDuMaippsO3UNu9UTj0+7jQ2/zD26K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H+vm5ju0xXFn/APA/MX+fQpulSbS1mZXYLNOtYCrZSouypW1zphZYYrU2xKyJY+9rbGM+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9fZd6mrUkUJZXKrP1NRUVbTVlrdQvacTAwFOWQIfL3ja2nq3Mte82A1RBzdYoCjCLkEM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1pOlYzsiLS4mMqNghKWQ6JLY/p3aR0vy4xKDWa6dSmjfTeoudVXrK930lDdBM/eRDiB8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D1LTpp6tOoWgEQMwmoBtQgg9MCYmJtmJj90tibi0SowBUBeV2EG3UFB9R+sChBYl617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qbVjP7KV7g9tTWEb6leyYba7ARaq1gcNMKLaANw9szgg+7dx5j4zyIpgm6ZzNxMUz/8A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B/H4EzPM3Ezmfndibpuh8k4JM/GMxc7sGfkZz0xieIph5mfdAcw4wt4mIvM/O4MbTiZj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mOcTSKRStn6pbAoO5eRMmay7utQ26vM3dCwWK+6ZEJ4zDxNUymarTqE1HFn2AZK4V7z+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C/VfPuZmpvWXtnT1EX6K21QFuEW7AaxzN5NlnGg1njUf8+3jT2ru1djbm/uninm+tc6a0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OyfDQhBNR+u1WFrCSp3qFfc7gst3qmXvfa+xa7WzadXYQzlbE2dgXbBatDWm3TvWoRi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KWcTtPEqLyxGFqfqRG7sY1pN8HcE02nsttp9Hvst/wBK0nZ1fpGnZTSHlemeV6JI+iDD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+fSXOfobMLoHyNI8GjEGjqg0qCClRH09bzVemVsj+i6iNQ6LVpcI+nreLpUSZQQTdN4m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VVvNn1GtE+uvUD1RYPUq4vqFZg1SGepv3aNNZt0xyxxO46hsueDCsx+zuGfuPEyWi0CA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+3a2rFj2X+xgQy1AHufqG3Y5wpGFa9MMVGytG7YRHW9TBu2V2HfaBuREFHly+Jpf5Fgm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DyenmCbvfuGbb8SvIVTxnpuh8fjcRByJzOcwcQ+4YgE/CcmA844gIgMyJnEDQmWXrXFs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R9yaiz9Brf0w2bFbfdq3zWl1rmq2pLVtG263tWW6tBKtVWGsOzU6g5TSvuqaxc2WcKw7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wJuzLgwFOoDzuZOYTNK3cv1FoubW/wA/2U8OvNrnc/QQzRVm3UGorAdwFbK5qa2amrFm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XsYV2Kt1rFrLP4tXxXaN/qitvuxvett2u/p/Sr5UKWKbQV5qP/j24XxRo6RY1VC4wCVC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fUPn34RtSk39wdlbI+j91NwpF+pvtrxNNVp530QrqFAak3JW1Kp3ElaPW1rMFTuQU2O1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6O20j01w1Pp2yvQKaa96Sw+41pYo0y4+nrnZrnaQQIom3meYQqTconcWd1J3lndWdyd2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V5saYYTORnE7syGG2c/YJtExMSylLIug04h0FJLem0Geo6IafqRNEtu62h2NibZn94mZ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LTuCt7tRtsu1MUOD3xnzaLmNKItpQDO4xay9xUqiDuSlODuqZuCqgRXxLisyHbjfXte4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+lMVzFYn6U/Tm5BYGUTuLO4sW0d3vid0Q37C1wREuY3d1o9+0d1jK72ybxj6id7juwXQ2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Ba077Q3vBqLINS0WzE+oj6gY78N/HeM+qIc3tBfmai/arXKtemtL6iy/9OzU+9tYAV1I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HlupAqqt2022f7p72rljoSbUrCWqxqdEWxtrrqO4ljl7NDqBNRqBi5s00W/onWK1mWOp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1a16l7C9moPuqsUu+pZZ32A09wFCGuu3UfL7Kj+pewDfbowUdM5CgK2nstcBEor1QK69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APqFNXfXbb/xL13epUNu19A/29H/ACaOKv6n4V/LTe2IYo/Qf/x1/CMOdPzZXX7LsFLS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M0R+frsLXq7WltxM0Zbva6pU1PcdQ2L6vp1ManT9ofpvQ/uGmEr0TM9fpnC6BIPT64NM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H2HE3oJ3FhtXJtAj6lVi6zMbWnNV7vC+J5gAmMTMIm0zExiYHQcdNw6cRkzO2ZhhBiCz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Ymcdcj7PU692merae202PPRrCmpAhUGX+n0WfuZxOTBXAoEzCcxjiWkVW2uN1rwFVdbD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giWbahXYm4Bi6V2brq17hb9NXUmzgvbuhaVnY11yks+yJqM01Lh0M3QRvkpySDGO2WtD0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oIC2NuAwL2faPzmDhd2ftzLH2iZitnoxxN26K32Vn2TMPIDTODcf1KTugPuZ27aMAWxj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0s6vg2uYtjmkIXsPcRnvO5FOPArK7a3Ma3t2BjY+odzqbCJp9Soa25e6GwVch9bkul1t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urR8XMo3PW2dTXs+2hN7vZ/tvsHmqxO5dYiu9xIo7/0xLbUbM7jlEYiuzOc1mqkLZW65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+NF8W8aIxvA+VJmmGYD/ALOz/g3HMX/lenpijejlbe9apHcqxbLaGLis1olV7GzQ3pE0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DZfNH6WNlnpdVYTQUlV0en2vo3W6rSVqjaKh5bod0p0wrr3Is7tZgcRmwK7HYdwzezHJ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ETkxq23GnErRXhoQQacNPpki1lY0+M8QbiQpxgwKRBmYn5mJx0zib5nMwsKiNhZmB2ES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3M5mSIURodNTBpKQ+2bZj7c/cFmOmQIX6avVtSw1TXKtu8X2HeSpW6l9vZ/T4ZKfZU7iI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b4n6ldjjt0FdtBJKj9ewFJSotvZgbbRUsqq9leVKmKed0DZitiMTG+O73Vt7d0Bl9xJr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cI0XmB8zdyDFTiwoqhsjPRjgbsTU/BTkRztZTmFhDgwMZuxDasz7lOD3Gm6WNhC25WcCr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Sxp2Xd69M1aBqXbtU2azV4+s1SCqx357YabsQPum87cBZXuIpAOnZVaqnG/hlo3ZDjT1W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NyqqufdhQVrppBr522bCbNNhvg+GJZWdda+ft0A/W1D5r+3THbVT+oVBSCwqCSxZVC7g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2rndKPUM+oaY+1eNBdxpn/5Dg9pvkBubU19rV6b5ab2qP+Bf/wAZ/wDlV+NF6dqH049Ot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QqFvTFlOhSuW6betCERtM5h9NG3Wen1WVelqKJ36xH1CKG17wa87hqsxtQ0bUNO/YAtt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8SwLN0DJMVzK53QkzuTfBzMkE7c2RbSZnEXUDLMxm58UsBARjAPTwR1zM5mDMTbMTEx09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mcTPItYRbhN4gbPTn7cD7SP2cQdS3RrMTV6shnuzXW20uClzWbKgCHBVm7hSWhBC+06l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eyAHJQVnT9oJZhojBZ/NdZeY9rbQDk28FeXMqJDb4rTfFcTuAS27bV3yVbeWRv1GPAf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flq5+DuWUgtM1VvvpdNQwrUXnIOejGdwrLr1tVbTs3x33Ln2AAqrzLYdzAAxr5IsDPZY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hZxuNygUKP09+waeruHTVCquxtpfSoF9O1HZXTXg6i1kvatALGs/WNBusKxl7EQndUEG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aWC7VWsYZmqNks01iud+VQrOyURKmd9NVvL1KDY5suHamCqVZeD+Zzstube/2en7u/r12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Gi0miWalEq1G6iW3U1Wb6bD9O1kuay5jpGWFe4NjsgONXX7fT7eNFYu7UB9zqeR8fTl7m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X4n/APFqf4c5sT+KsbK2dFh1VSxvUtOJZ6rUFPqTuPqdQQbbyFVi1tO+HS9uGjE5UDa8d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swYEj2hmwt2itsanTGsLWsTCwkTuYAu4J3TDNB4Utg9wNyIroJ3ExwZtjATZXGpqAq2i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M9Bz0xNomJxNwm4TcJmZEOJvE7ghM90Kw1zbNo6czMrYYhmZmcwTPTJm6bvt46YmOpOI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NDdlNTttBQKOTEYq7WqE3Zl6ci8sFxZO1tH0+YLGiPFf9X5hEULZne+x5W4MyoFfJ1Kd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DDv3DJgY9BNjPLCSHbEFm0LtYVvmZxYOVazcTxAiYCTcQQwiWFYbwzd4LXbZ3SD7Q/Hd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quzFHrB3YJYSvwwZnZjN/uezfBtQFQbO4dM1YVmByrAJNR76lDPNQAtmPZSGeq/2v9Yw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qmW39KVp7W3d6mk2WXkihX7hs2VhnbCeBUDFVBHUqCom0RlRoV30pWrS3a8dmcONjugV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yriugnCzWPtT7fT9ufUW+0edB6VbY3+kqxb0qjc+mq3HR7D9G7irQajFWgwBoDhPTaQd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s9vp+q8E/wD2A40zcWfj0pgmv1779fZlUs/5H/8AHqv4R/HSu4sktF0y8rR2PYUA1Hfg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uGVah2BtWbkydhmIoqU5TG+uKwiHIgGBscAhsZM/K4EFvJsm/g4mcTBIWuEGKu01NiEY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sVoXwEsJm8he9FsydwELZm9gO4Z3CSrGZzOREOYYeQMdCdoByeZz0xCom2FRMTcRO7O4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zOOmBNizYs2rBSpgrUTExGYQswnkam4rGUhg/wCmcgWIwpFyCu/ZurRrSUmqwHR2MNBq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XcLHV69orSBE7NHEtK4Pj25sbMsUAUe45Jmd8GM/1LfpqOSNxU4hcmNc7KPGcQsMcbKv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sMIpntK89tQ1k8qrRcZHiluCAs2ezZ2CPbNpqs217dgcn+NlIVkfbbUlbVJyzNNrGEA1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UHa254NOgtuprFIQAA7VsHcOwpqHxVP6VaO4zUB2KljWjNsDh4yFVVtpCvjdhMbnyEjnf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5KFRWTCAq0ryXOUw5IV1QDubQFQ2alyVK0hkXewbV7vu/wDj2hV9J/8AJNLTRpvsqGWr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0uoh1VIn1NRGv1aWafP/ANfq+KbP/JVn24/Tc5Lz04Z1l651Vx9jc6vH/wBdqOR/+Wk4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/LYM/ruwoB3NXgrRmHRJdDoeW02IasgUW7GDq64ZgcInuX2ZzXn8sCei5MI9zAg7Nw28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pO3MVSIJjIFZE9wgcTeZmEKQu2O1eKycBzkwq247xAxm84/HiKgBBEDQmBoWE3cRXGcz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4mONs3sIWBhYwPEPPM5nPTMVSYBjqzAQ2ZM1uo2VprMLWSte5Sml1GBfbvaxmaxKx9Nc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en2baXFULi0WLiWkCt69q1bK0drWdxLCpqZnNOYK7cp7G+pssKe5P6LySMxiyNW0GAV2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wkP6iv2wpUbfAzz8l3YbacMN8EU5i8JlQAW3ZNscgIVLQr+kbOEbewpNmpc5tYEvgrNNZ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Ds1ophpDy9Q1vaffQoritidsGnZiVqrpR7C/MDJs1FlblsFmXbM5nfZLmzdd22D7HDr8h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WBBbiIK1dLBYWKpbY61sRdFf9fyunwFViguuJFK7JaCEp0zXJ9GLpX6Wgb6WrYfT0MTS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6cbv8A5DkeofZWpd9NSKNP/wDLbP1Ps0Qzq7NWiMdcs+rt2vq9QD9RqGJssYq7CFtxB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d3Gk1C7teG3arxpfFo4B+PpnOsv/AOc5/TH/ADH9vp2oPvb46Jd2vTaDxudO5ANkZeFV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JoAUU4gLVzvsR7wxucy0xMbXK4rPDk9zbESLWYBiZydgDlcEEAEoZjANbMU/TU+Q8RsT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MC6zYpD14nbORSs4WEqsbJn6gJZgWtJmYTkfCdwzuWyuws25p3GndIgtn5VFMCosEMBm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6hYRiLiYmOmIFJgUDqzAQuTMy3bu1to7dxKr2/1mVu5ehRKAVW1RU5VIbMTuZKDbaxse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oRy8bYr2UCmCvEz7fdgNtla4JPORisEsWLzGAuEDsCzQHc3usC1mKPZ7di7cM0UYG0NF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Y4VPCfKZxC3A3PC2waFgr2UdsjTbazU+UqUztB2sQ7twWut90NS4FZWqzbO1gt7ZsJiO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Kpnbw2psFupLxH/SVgGU4KEiKhZmqzeu7JR5ZUFOCIK+5Y4re9666mFqsAJxA1W+tDKN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X0uvtv6UMp6YRPoFJ1GiXc/phtRfSGZv9OqC0+nItien1xdMRZXpVWbZtmJj7f8A5KuP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vRJ63f8AUeo/Z6bj644ebxOY5GAwM34Jt53l0B3BgGGvP6F65uVt3qlX8ON0Zt0aNPTD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XOj7Zrv1n8P01mptt0l1b+lVsusuLb/cWQ8CjmuorBShHCDeDA+2dzMOJ3cBGBd2DL7h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uOFyUVRjhbJnJBM9sPAxCq57YMFeIwMGTGWNmDcJ7pn27oIDxN0DcEpP0ixwBNvJpcnY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sNLkom0BbBMkwJOyswFgZRAQeuDOZmZ68CeYVmJ4OczdEzC7rFtVpj7GbpuEst23W2F7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u+sobhvdHK0ivDxtwbyFbm21BCRYtANbWvhgd1KrsFi/pfA12BUsV7CjNXKikaystvXv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x5/Sta9jKxa4FnFSVrqN26ss03cAGWqAu2Mow6gz8v5qYsrA7xQAgorEek2N9PdLKnR+x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BdlboEwVT5J3WA3FhkYVNtQQ5es7eBH2ldm4BRWN6k2KdtYaGs73wqotQlhlxFddLo5G1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3X9onUlwtqRdUEUbgnd5wpnvsNftW3R3XQel2Ky6TuQaShZXmNp62iptXbMDoBMTaOuIl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7y7vqEjvtA1AKjU2TvM0/wDkS2fUfZ6dX3dd2gBe2+77PRamt1wQRtghLYCZgrhHGOV8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/T//ANfTHjxpTxaOFPxbz6Wp72nf9Wkc3WZ0V/N/pHMB3itQEbie4zDYb2sHy6bJlDMV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wzgFcOWQZFeZs4YYncxFu4wbJsQTtVwATzD0M/sN0ZjOZ5gE2COuB+cgReYCmcibfaEE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hx02ZK11w0JHr2OmQvdKlrZ3YljmLvnMHEOZkiAzIzPPUgTEE3QmON0wIF6bocGAt0LR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wtdZu3vc+2L7HFy1RPCsgmGUbx3cPTLcNLKq70ZMQZ2s26KwJw1rhK1geza5ICtmXWF1Q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1GYU2XvlGcG0auNzYwBlSdtgitMVynidsLDtcXEGgFiuE2Z4DBoPZHHG0ArhRzuWwY3h4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GYMuc5O+3Le+f2Z1yHRkZv0603jtHGmNikOUhYPGGNOO3UrIrJW1hX6Nq1+kf6UUnL12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nezQ2PEo2y9U7raXcPobEP0z7k0BleiZ5/pzxdLm0ek7h/o9cq9L09c+jpg0lAiIifsE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gTUI8bUbXruWxbLK5lxFvsSx7KbgtlEtZS5QZqVtmUrDaksWyD6hU+rqKZhHX/46mdex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/wAd0uzTMOQqRwmPnGNcZCD2hgUIIwjYnqNLPcp/3lfGjIzW5yWRsmsse17l1H+2FTIS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+d6R/BvzO6cC/kWc8GbFIs2orMBN2+HAJByGeM0Q4LXFozqGJydwE35GFwawYKlBVEEc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2nJHTxCxmCYJjhUnZgTlQuQvG0Q+dnAWYIg6N046bSSFcTBBIzGQxkeLWSO1mCrEAmJu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nEzBM9OIcTAm0TbNkKTbMTHTOZY4qV9UglvMdAkX2Ul1Smm9Vr2KFu2K+JbSFhZng8u7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lnFaM7ggyuvKuvsBVScCxq8TD7tikgVTtMYyWMz6Q7dIyM913cnc537iPe9yAytVz7oo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FCl1mzg+4ZMXuJLCqKhRJvIUMXYKXVkMb9EKzStq99rNl7pnedlbwKWZhYS2nfN47iqj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SWtD6RuVPSP1j6Xp2L+l07E0dSw0afftrJfTK5p0+xdpA2ZnZXHZEr0qCbFmPtEzPqKR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CnX1CP6iIfVMD/UWaVa7MOtUS7UEzDqoAdjWAXreV1+6xO8rUlCKbYtZnYtYtpFCbAIe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XkBFnbyBWqBwd2r0VZUuT19FFdeiFg2//JcZ6UVG63S+mN3E3Vx7GMDjL21MK97EMK5l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mCnLBDDpKif9P04VNFpjEppSu8va/aNq3o1R0wasdx9St4xXrfFn/kPSkxpV6p7ILuPJ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CxDCTuBm5cugJC8KCJv3wibDFG0b4LJySUEwIMw78ncIRkbMQZm0mLSYKnz2yOmMzExN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DZKtNmZsYQrZnFmQSJloGO1W3joYMzAm2BQJjEPXz0Oeg5nM5mD1HTExCDNsa9FjagPO5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sFy1oa+EqfbWLWZ6987Q298qzZ3fOfSuFxvtIVTamD7EAHtTCH5vS61mzbY2AoQ7WAUl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muwXIrHJwDNpzkB23BNyh2OZW+E3KVwdibQAec4LB87Ebps3WFSWZh23r9lSHc26qylm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9Lvdk9KpA/0ulp/pYSDQ0ztaVU+mpxTou3EpGO1VlAACIFxMTbMTaJgQY+zcs3AT6ygT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qePqePqsyqzdLj7aE6McDVv3H/o3iv8Alaw9rbAmCqCJuWYhdmZRwPaLPfFfa1eo9p1P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4M2XHctpm53Ox84G+qK6KHKkJZM8X2IKtVphWOnp7INJuGfVNX9U8rrG3Qsq6prArKVa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BC+4OpZ6yjMrqwbGx1XDCv2MvtY5CieoM41FSsWVZqPAqNtHouhJTWem3CPozHC1Qash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rbsLrL4PqWm15ViGxay/qAydcMtqa2i2qQBD3GnAi+d5zuYhHm4TICr8dxWd3dDcFAcM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MKeitO5N4MzARFn4M3TzBnIzDFM3ZhnMywm8zicdPdBkQFsjpiYmOmVmR0Ex0HTjrnoY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19P4tBWy2zC12bVVijqRE3Csue4bLGALCtj7eO2uyfmrbnaXfjLWHAerZYz1xFw204yq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wUUsyXdpFW9gvfGzfV9Oo2sr7p3ontDPmNK1jVYG/dLAFTaJ8IMkGsxg8WpNiaVnlfp1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Lx9K4b/T+4K/TrQal2Q2GLucbSZ2oESGsGBQBtEwI5IAzjr3axO4hm+G9Z9QM7iZYLjG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xyxi2St1A7omwNKKqVAAEa7YTqSZTqS5udiu4vLq6xV9OXZq1W5sY8K6hZWn6gy1b/D3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5rHblW/bS36XcmHeLUiztTtibAs7a7gONiiOwjHDqxMH6z2aJq3fRHQ0IAZ6av+xxtGpC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1Hp211rywqXAUCBRNwE3K42kxuITiZ22FmVgGihmC1YAJl1m1duZWuwtNU89MYqaXsMU7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tbCwENjdNuJjaQeO5iZxO7Fv9xsE7iQ+6bGi70i6u1R9beRVrbFi3LayRgVCqMACOqrB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2yF/qWwC0D4hdmmDFXMK4i9MiAxXxFfMZptJjFTFHJ3CKbFAJhaHMJ6cGbRNvAGY2BCe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3TdyCDDGfETxugbID8Z67ZjpnoQDMfbXipbGctYuYWDPkBe5Uw3bIbPYu3J253bYhUNfZ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pZcTudtnb3jEYIISe5vzXhXTdAygblebVUG+zbvyzPungg22ytcIhKAIzp4qq2FNncgr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7bC2rRW2yv0kmP6Tln0FYiem75To6643kVmLW02mGvMCTA6AzPUDoWAhurEfW1rP9QBP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qyrat197SihRGsWGVUEJ4dD7SWltihbtTgs9pULungjYQZ28SqxhO/Lj3JtAIOIzZh2Y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d1KjjaCNvISNCGMVTuYmJvyuArmZXctdm9FwK84zBCZkBd++KSVz7duImMZBmfbo6GtZ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l9Xp7D0xs6RCTLjT9f6QKtZK6wGr3WW7YMYL1g92ufVU77tUiyr1A5Ov9w16rBrFxXrA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Th/VXh19jC4PdK6EW4qEF7HFnumjH6WluyFGQgDCzTUmeq+mitMzz05zt5bgFeFQk4Am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5zsfOk0TCLXkmoTsLDWuGWvHmfhFSFao1UNM7LTYZhi2xoi5TG4KJzMHJEz0FhWDUGb2s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3mbpuh8zkKWaNaYLCZugaYJng4bB8L04hSFGi1mBJicziZm+boJmAzPXPUptNdq7b2sE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YrRX2xuImNi9ox/kPJYqXvsadvl7sz2LLMNa5G4WZhsKRXBbUum6wBlSlrJTupjYECfp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MXTkSn00SvSVrKsKoOI/caWaeuwJoUErpooVYyu07MFKzaJtEwPtyJuEzMmczJjPidwl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fACAlE2xmO00gHs9ydpVZZYuIiWd9k9gtqVUva1nIjhMJQp6LkBmPZ24n53ERLCB3DCw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KMHAjhmsqrIZWGz8HIhaAx7CZn2/kNlkJaZ43iM2Xq8mN3Q47meVIFe7CZy5naIgQ4sb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Zzs1Ff1NnrRWjTWBO76Hb+lbdinyPS7dRdKKtum19i1yq7cuqcMxdIfkGEHks0NhBVsz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jpp6MQCGrdGC1y/mWTR/EK1Q0tmVbcpI9SYP9bsYYsIOawpOEjqV6fjbMc7SYEmJ4lSO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3tAWEZnMQOZthqIREwuFMPbEzx+G8e6MvLL0Gc8mENF8bokxmFZtnaEHblhiPM7jDYBG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eSRPic8HbnwNzbhnd+pWd2J3MzuMs7rTvCd5YCsBExOJgzbNs2QJNswZjEHPTHTmZdjjY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jGKozhcbI+1a2bl7FSd8vF3uxsxYjsbQxuckWHZXUXA3Km+WVd1uyi2U6dnn0xZ/prcD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VfT1ucelafNfp+mQnQ1NEUKRT7u1BUYKBMDpx9+5Zum6bpuM5zBx9jWKoezMLYG94qsy/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NsASK0bY8XAnnpjE9sZyy+3bvwAx3FsuhBU+1HXLJXvdUebDH9pzyB7s8jMrevFl3G9j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8zuDZvON7uUGCCFjI0KhYTG5KgrETcTU2xMvGf39xdo1SpLbiWLl4N+7tvDZtHc53Zba7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2fSV6X1JLU9X1FunsHj0w4fVb/pxPSbO5Ax9WrHoSZ1Ppd+nq8QdAYVaCubFEGJjMOcY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GZnpZNS22XagGemWA1drdTpfY+zKoABPW/ThYmcTJMXMOTCZlcbzN7QNyu5zVorGlemr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wrFZw0xyh2w2bpyVLGK7RcseMmBlEDbofGzhwdtrfp5yXJC90bhtY7WhZhEmG2HInM7Z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eM5G3PGwq2DtJM/qdwADMK6hCoWewkExFURgJt2Q5K+IyykchFizE8jmZgmZmGZMyZm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jGGuEpHJVviMHZZsWUAuRp3dVp7a2puC2KrKq9ujQ2uP9Mi6R8t6Tc7NoiGp9ODCnQ01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bGF09YnbnbnbWdtZgTMz+wWUTdC4hsm+zIVjAvQkL0x02xcYhOOmBMCHy1W6JUqQMZuO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qxUDMYbYScZO1vGcDc2dvBmffWkZawnt3AZjFRCVjETeIRiKRFyZ7J+nOGhM2kjifpZx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bd4SgKWrBmK85rEV1WbgYMGFYmoba7sY42glRCom3dMBIfclVWXrRi43Ofz7caXTM07pr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vTEBM079prNQzrs3Lp+4G0VzGixvT0ey30/GpWtrN2DuE35CtOM49uMQEbhwVOIAxmjq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NkvuCjUs+onaMoXUVHT6whA26ae3Kq+ZuWWWoo9UXbrsxUcxdJc8+hYTsxNFa0ahNPX+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MCActnCqIy7YphZhPM2rBho6hVSnI24NjwKSVDYQ5TeS28xn2kssyCvAPLMExAAY4xF8b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Y4I4OdjIxYrmczeVhKsBtadvtx0NgACj5FbWW1dSzQ2DAcQEmFhDY4gJAVySG5IQxBgNk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TgzaJjoOhPTdN5nbO/CGKF3Fm7i0WNBobGg07VjsM0XQ6jafSdQ0o9JsdqPTwjVaGutt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ak/seJmZm6b+czMzMzPTjoYpE5gBnPTmY+3k/diATAExibRFGSMCZjPiAsYc4Ig5J3Q7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QcZYTcxAySFVVY8BXIJ5K5hTgJMLGmDuLReYq8uMvt7cGSCuJsO3O0V5w29Z7xNx7e1S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4al+6CQ3eCzcWA5DbVm4CZLm4TnP6sXeg7hjsFh1GlolnrlmNV6gmrQJvrZosOZgiaZm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+mC6J6bogbvTdI6670w00hHgpadt1meUrZoumtaHRPhNAXFejqKoiJO6MW6Ez6XVhfo7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lm4JHlu1YuabFtrcbUMIQR7KwNX/ALi1ahnHJBhRTCONvGo0zW2fQPKaRUm3AVYcqVYm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WFrYDMIShgUSwVo4s2wNuD9tWExmBZtlnsh5CKc2KZ2nMANcDsLN+T3Sq99DCcQriKYl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WoiDYg98ON/tm1cLjGUaLgxwYqM027CUgBBD7Z3Fy2IAMbYBmFSsTfjO2K4MIGNogT7c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SvYa/SKhB6fpVg0dAK6dBBSkVQJj78zImRMzM3TdNxm4zcYLMzJEHI628weMTEx1AEZS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zIEyIMzHTInMAAhmSYB9mZnjz1ySTnpnE3TJM2TAjDjYXm33OUE3Az2rN3uC5UVADbUI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hVQjHJpyxWFQJtAO8CbwYlg3hv1KnPbNn6Np/Tc7T3Sk7u5z74vJO1HDJhbLGjklfKsc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Lv4Xya902Lsrp5u2rA7AKpeU+mIuqRa0Fq1WDUekJbqPUqq6NJ6fo+6E01G76aph9JQJ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C8YbUqI+uQTVepIyoTjuDDcgHd0ZMyulFhmYQIuCC208sqAT2Ra4q4HtUHcZg7tjo31V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7VPNJTcLcFYDtJdAWsAYMehHT8ZIiLvgxN2VyRCYGBm0YWA4PcsMDDb7JZZkCZ4ysJDR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zO4s5jcwkMeRNpIv07pFFuwBsbQYWVSPBgOY43oMKBnOMEE725ZA0CAitJtJBVRAimNW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IoSZZYLCxQVwqmds9zMHyO5yGhJyCZmboDmEzMzOIRK61QTiWWqk+pAP1KRb0zvE7gm8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QmczM/IEZczG08zaPt2iAY6CY6ZmeCxwTPJxzibDAkC9DgTdAcz8ZM56YmOOmTBmcBc7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ACEARRN0JhtwWuaG0sEQQoggQYWr2FAwcc7dxavM2KoKpD4ALFRhsllUKBsm2MMFSDKM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Ct/FuVrHYbgyLFYNCpm1Y4woIWsWifULFYZyhsFebfYZsVjwJX5PEVUL3KM1VqAzFSuq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BJbrlmBrbAoQLumBOIwIl9R3W6nX1S31LWNHsusOl0N1pBG3MxifkTE8HO0qQZxN4B7k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rZChRtSDEZd0wwGRjfA+D+NuJ+SmD4gdgoBjU5K1ALtMrOQVGOJwZxjeBFIxtzOzwFxC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yDdxv4VhAFC9+HUzuCblIazjeMA87gBlYm7axYBq8lkaKikdoTt8KyLNgVuSzO9ksy8z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BsgsUr7s/jtloarsiqsNgRq8wpk7YtCwV8sAorfKrDbid3I31wExWzNw6YHTAh6YgMzH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2la7DEpxAMQCDyPv8wnEHK9B+3zMQ4x5jIcKuOuYTmKMTM8zE4m6E/cBM8TMbmCZ5Wbs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Fdq5Lm6gMEp4WlhBSYQZTgICM7xu3e4/xkkjklvORkdAcja0I4UGEnCn3aWt2C/wKSIN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FVvJ24TYxJCrAys27c3v2lTMWRw6xlG8gAeIrqY1lZivC2GWwQNulibpqtJqA3Z9Qn0W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dtQMHJhOYWUgOCvkKgMNQx2gs98xAADgxR0O7G4kJmZm724JgWHLKRuXtvYMsBlScrnu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si+zoUMA2wieIEzB7YrmOSZtOdsWFuM5nOWPMTgbxBYs8wmA8WlcquW7bLA3O7Ba32e7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s3M0VhliIDvFbYCtythY2WERtu0sApO4tGJDq2J3g0LCeIMEoVELIZ3BHKFq7iCLQ8UY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2ZhAnEDYDhSGmO3MsY+5SqEzGCj1qHcZBhfqDOYcTxMzM3TMXz0xMdM4m9RMjoFhxBieJ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czEEPTM3TcIszDkznpx04hIE3A9OJnrzOep6YzNvGJjjIE4n4x0zyzCB1mYPE3RuRtzD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OIVXAT3XM4ZbMBfcCcGI7LNr2ha98sXbNwm/lG/TT+L/APNxiAkz6cmFIMgZGUsUsvaj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cAK5ZDLGYqm3YDWEsIMC7p2gYlCgsirK0QyyjMYduUjc7GvBcxBYCoCMDWGbUKs5d7a1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BTxjPKrgYWLXiLgTIBLe7kHbtjeyE7JkLPjAwgYRzCxaNkwKXAJCnLTE5M5i+A+JlTBm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YIh4m4LDZ7S09xnDTeuWbbHIyxwVHPhQRt3YG3ctRrMrRxHBELGZsn6kdGMwdqncSPcM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EySBuMy092AOhnM284wD7gvlgcVq2VzAyLN244zE9oDMIvcw1rLEui2898YN1bMQDNm6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2zUK0BMRsDAMwJxli03ExLGA3Z6cwQrPPQTBmDGMGRM4nkTgCYMEwZtm2c/djpmbuo+x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TOeuIMCHp5hnMA6ZhPQ8TnrzOehgEx1zPwV4C8joYRNs9oj2ie5lct3RYJ3iZvO4njlj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mq9MHa81Vb7ymBjaVRezsHZxxtMWo7qqhAtYS48/kKjBNiNwqfoiXe+IFWY3JtG0DFVF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3sT3Hn1IeE7ZmKo3Wo2BO7BaGlzTytanGTN/cBOV+ShvZu4zgMWIyILMTdnpwZXjazZn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3bm9ZY4BwBGTjZ7mV5sniYySnJWMwwCITibxN2Qd2AeN3HcxC88zIneGS/cloycOVO7C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ARnBgY1nfLhulbMAbMx8GDaCPbArM71mczMZwAqwHaS22NjcGIAcRTORNxE92Hp3ijSq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G3YUMJxmxItW2MHWKxMTmDhSNxbE2ph9O8WljBSEnvjZlS7VcTKA7d07XBXbFAICLO2B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MiJOIAYYsLcFoMmEcTmAZ6AdD0BhMPHTJnOcdcmCY6e2HmbpkwkzmLPxnEHgHgmZ+wRg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TJEzM4mIJz9mMzGJgzxAYeT4mYPGOhMdhOZuObXO4/yBpTlQiOtSI5ZtPcSNxetQZ2cn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kJgV05K7UidtBbWpR6gKXqK0utizErEwIBGsi8hQYmRC0yNwxPjKtwDmZEa7cVwQolp9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Krsm0kn2xQzulBjV7Yfa23dHDIQNsdsQ5WNhOnPTieYjLt89M4nkMCYhDJtDoa8qibgF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FlaqJuAjYhqhqhG0sNx7bZ+lVh9PtmyETYVmOfMFU7aZKQKCyopn5Z9ory67Sp8zGTt2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jcwObcguZlsMzCB4GzNhYPWdo8xhFaYzFPu2nawxE3BQzxbIGUr+psas5r90LTPQtiC1t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MKMGYvO8wLPkphom2FRASRuEQ+3eYH53Qum7cmFUGFJtxOMwzE5mZzOYczMzBM8qIFm0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zOJvzCeh4m44GYYOnMGft4HQ9MdczicfZmZ6Dp+Yfsz9gGPvxOBCwEezlX4JmGJ2QHM7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UJHLK2+wN7mcVEwIqxr2zQNxe5cs8FhAVDZBTKqSTrPalaDtG1Idti6ghGRWsNmnIg24F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g11WQ1EQWe/ucpaQG4Ukzgz8jkDEzyZ4VyMd0oWfBe2A5lbFIb3VjqEKJSe3vrAssBAd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DRcRckJnO3DBQGCzB6g+5kGdoEUTbHrVpYA4AV1PunELc9z3NZghp4DVcmpUm4CWEWRH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5t9oxAVhbjuNlC4iv3IjMZ4hUJA7Q++OCIthinII2keMDPkGAcbQYMGOvvSjdGp2xkKz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orF/bGO+AMIqcduCtnKVbIrFZuUAfHaTCpztInuMO6ZEHxIm1MqWSWMwLnZF1AEW1WlZ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bncYDiNzM4DTYhC+wK+ZszPB56cNCOmBCghWDiYmMxRtmZzMTExmYg8THDDHTaMVqAOM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gmOnP3cTMJntnmYhMzMwdc9M9AYJ56+ZjpnEz13dGzhVPXAaFTCNsBM7bs4DTcZxG8Dy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kwzSneEZd0dAINwG12ZtyQByr8E7saQ2P011gLQ9wQcClnJbJhtLzZbm0dotzCed5AJMy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ECjJTM5medvGMS8e103Vp+pp1Q2acKGqFXt2AT8+2BEEC7Sh2yzyorMNSqA2I1omAYpM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RrJnMAOMwWGEZZRg4AZmIYnEsPHc3xbFsOO4rJuXO+LduHcMLszt7Q1nu/VIs1DJbXab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DHPc2zeWC5hJrNlvdIOYbAwWzbO5wC+dzGZ4SwyzaYMYwYEETYAxq6V2Duby7EGF5bvY9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puBm7MFYyV4J2Rcw8nDtBnK4wUGW8bvaM9xhumVm1pjJIIgaC11Dk9pGYzCNEpAGwGKi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Yjuc91N4KvAvJQYaYm3EAboBBgQmHwrfYMmA4AzB04+zMDc+F7izesJ4J6HEDQe4t0zMz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zJmTApmMTLRRmY+4dSwhPCAwkZU5habySvJXznpnE3YnlrN2K1aY6E9MdOYDwkKKFs2gU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vDXby1rJBaFIsybLPb3BA0RiC+odkLQscsxx3pvEe4ue4xLZw3K7jjOAY+Im1oxUgYjkA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TZkV5F1e1OWFHwr/AE3rsxZv2WnizGIGEHvWtbMBNorWDAjAMdmYwmwTiKuR4gOIH2x/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cR7TO5x3RN27pxhU3G3TvAiK9li0s9oEcEOo/T2g14DDVpmg3EIt1QSux5Qqqu4NNylG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jti42mtkVk7gKbwAhVsED9MFkjdxCPIiGB+O4BN+YrEwLORPxXY4HfafJtnNgOCMwo+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FGWDA/nfme4EZIQwFXjruiDZ0G0pu5dYIRyUO3CQqqqgCoiYJRSODMrjaJh8hyIAjjbs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JGJ7M7hAZ7ZwZ4hnOciGZmIqzAHTPUnENmIV3xRxieJzCJ4hPGQZuhyeg+zz0PQTIm6Z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46EEwDoT0HXP2OA0QMBzCCTjbNxhizkwpkkgBpzAMwcTjBUmdswBYMQnCuzBWyK9jMPg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MriEQF8YUEvtAwx7ZCghioOW5hnBmTAfe7C1tpUZULauxGbKCvIFFIT6WrGqU1HzB7oj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UCyrJZO1DEswGcmBlI9qW2Ku+4KDcExkMCO4v4UExaTtWrKKk2rAJtjKMduFMRQcvXDt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ATHPljwO4dofEUhm3kRi7M+WpDYXeEWt60G9dqWsB3MlFyL0fbpkXNum4T2t2dy54AJm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3C1sUZk3BlQi2vBTLJZXhxWcuwwQxlKEj4y2siKkwIvhRiZORzNlYHEVAYFhRgdqwoyw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FwZt3FEGVmCJgkZdZkkBuBAomyYEtG2bTmKAxrzP0sLjGQZY25arCxcMhR3i+7p2jORB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6BoDtjOsWzndiboz4m6cYWeJmATb0zBiY6E9PMxMwkwnEJLDb0xzgYH2iHofGB0x0Czg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7sQsYOOgzYQBBjrzMEzYJieZnEBDTbiBZ+Z5m7EzCSZ4hJhzMru3rC6uaSr2su4DfYaq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i02WqKDO0xOxxBkhaqSztTsPMXkFcwDBysA3M9d0wNprOLDtHlagVNmreNueLXwaUwym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NpJOWLRWAnkBYyjcxxGPtx7AxC1nirErYKwfIV1MxmY6czExNQmadP7aP5I20QlYzTGYw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RyQAYrrEZYjuze7cZgZNOT2RtqcqFbcEOIbfb3N0uTDqed1Ym8LNqmHk5InyACkFlQb9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jOe3YZ794UFu17dvHgEsVGAoA3bUhO2b8NviWYncEFk3tMmcTAJK84g5mMzac9uGpJxG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2iMoxtaJkzGQFnbsMVGrTbmGpgzpx+Gi4igAqFEMV2E3GFjF3AE7jsaFWm0iDEZsjc2F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56B2JNk5YoNsPTEx1yJkDrxgmEiAGBJiY6ZMGegmPvwJx1zMzHX89MzzPELTmZmenEGJ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yPJyZt5mZuWbwYDugeI2TvzO60S2UqCNLUakldK0JuWtFYqldtdNL6rBpSwzgDV3gzce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2RnTAtKy60lVuwlpZgfcFwIHYqM404XNQ5/SUPZk7lhPPM5DPyduYq88QsIfAUtDUSLU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iIZZkmjMVoDBMwsB05JwdxEImMzbiYM7RJxDtA3bVHhM7UXEIEY7QvxxiVcL5jLmY2rj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5j3duERa2zYIFJgMfkfhhunbwWHt2CLgSragtyBkwJkkbYx3KcbQwBzxk9tiZ7YZ5niA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ghgRZN2yd3M3TcgG/hWhwx2rlqoqjDewg8bt0I5KkHGCze8EmAmdyIwEzmATImBLJnbG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EPEba4RgBu5yrTaASFgAM/O7ByvTB6ZxN8yom7MDmEmCDiZ6YmehmDMTExDNvGDMTP2n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mOuR0x1zB0zPMCzGOomJ4memJmbpv6GATbwEOMduvb7QpUOrxnsU7WIRqhKlq2u21e/b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MxF57iacPqkl13cjcx/aUc7QrNMFZu2hz7c8ZIQb+3sITt8dslFQsfE8TGGOIljrPLKl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hWbknmVrG05zYu0QVGbWQPxATE2FTVmJpwJ2uK0yiDcqe2Ew+4FRAMhoxaKMqUEZMdeA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7QvthJEXLRSDM7m/v8bGXDN7oeV5I7eJg5deDXCmV3EqB7cHCKQ5Wb4eYpDAKRN0yCHI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BzgzbuntJSvBdDNs7cxifiCMIMgDBZtpG2e4NubHEUhp4C+CYCCMTBWfktA6iBt83c85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FCT24IzMEHjbtySYcT2sG2rBwNw6Hz7MYWGuBWMBYDzM4nuI2mcxvkMxWhwJY+wivgJN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EzmACCDp4+zJmfsx9nj7OIT0GOmOnmYmJicQnpicTjpxMnAP2ZhsAjYecCbzCZvxBzPb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xjCxm7T5WtgWpbd27d1tL5TRoqiqmuG9ZfYWfjuGxQN+SduWaHk5xM5sJw/iCNkz3GJV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7ZYy5Cw3oybiJo17g1SEvXprAGDTGYMuzUnIryzAVNZaGjFsH2i2zdGwRpSAldwLd5JZ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WHVbwWYsATMgQSuwkjgcCHwJmeOrn2ouIxE5m8ywEzAAEzCdrDBhizASHOSkbkj3DIg4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5gAyWAm8LGXIU5A+Vm6sFhuJQwVqweoopsGHxgIdp8ewllm3oSyxGwM7pj3eI3tJ5ihM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4nkbZshUwpsmC83EzLbd3IO6eTF5iwQndDXANk42+IGxC4IU8HZnzAog3Z2kjO2EiHdNi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jC1kAZmwiFIJiYil44YQKZmFtpwZ7lh5gWbTNrRq89B08/Z56YzAB1xOZ4+zx0P2Y6ZE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Zz046CCFhGMzPcYAZtmBNmIRmbQI1DGNpztWlRC5SdxyFeyVblYXLtXUDamp9qajMpO+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eCilYPfK6g0xtYMM1Hldz2hf1D88CInt4EZ+a6HeEhQHzHt7aWKsYMJhmgVmm7tob3yX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tW1DY2opCTfths3Rqt0FG5VpdVC7E24nxiDcDUd3ZO40+1aZs52KB7IG5+pIjXyqzdH+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Sy43ZjeDMHoMTt89qW7REVtqVs8NTz3QcptYjYRMQ4IHMEDTxF8PtaZVoGUzftbwz+4l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0+YyiuODZXu2TtFSqCBIwJHaKwCBItUVMQgiFSQBxsmINszhrTtZt28n2giDIhrcwK0N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NoEXmDEXHRoPI4hAm1QTNiwok4xlhDmfjuIIXzC7EGBASF2w5xMzzDxBODFYBjMZ6mE5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untxOOmevP3Y6HOemTM9M/YOmOmegg6czHQL1MzM9MQ4WEzmHM8ANN5nmeIXmXm5sEFo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wO+d1lrtOZkkbG2XnAtsYpe3DucPkq9mFoLmW3uQbAFDTOIWOFaB1je6KJQae0Gled1Y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tFaDu1IcnHGdypN/cLBWhxGLQWZm9VZvBBYrSzHsbVDuzhZqMMzquRpXaW6bZKUNZ39w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jBVQ3qs7+6NbkldTAnaOTsDuFr98XImRK0CRcliwDWZzb8QN1asCuYNuAs4EV45LkLgk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QssXtgkrEtj/ACr+WfcVhXI4ZUryFq2RhhvIVsktgZKvdyeTLGwaThHAdrRsKeKjkOvG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w1rnas5BHui8Q8wfHcsKmHlQ3GzbP08bMwKROZzFMB3dNojjK0gCBYE2TdBkwjJzwFi5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ZOT8vaYRNrFVrYRMzdk8ZEE25iwCFRkjMIx0Bm/p5lhxC8yMhsQTiYBm3ExAOuPtBhm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niDpj7eJmZPTEIx0EPMAz03TwH5KLMAzcsHuGyBQJ7cLjMaANhq90amtY6c7ElTLuSwu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1jV8FcQYE7xWKcgJGXlUllQENHtVS0rqSPXgbDtKexBsSoMiraFQWXObxxiLmZOB7oED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2KZWpnZ5WvbBLiRLMrG1Dbb03gL+lUdoLsItm5VYCZyDC8RsTuGOCZtIDViuy/AJLXVm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WnIboFIBDCP7psyiNha9ys2dzZDAwFdot3jdzu59sYpjdBYZ3CIbizbyszBgkruH9VO0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Fu6VoxPbAG2bdxUjA3IQTVHPvA7g7fHu3BcipWWc5B4IMcqx+MSwmb/bndAXVnBLA8gx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DxlsBgS5GYMiHInMxBmZnym2HdOJg4dG2qG2ieJxnMPEsOYSomeSkI9ucwZEVmg8weIM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5h4m7C7hnPTExuG3goJsgrGUBEwDCmJnEV89MzPQDMPA8zHTGYK+gnmNM9MTE4zx9jZx7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KePtz9nkkib8wcziZgJhgVc7swzExB0ziG2ZYjxGjjcmH2NvVVrYDKoAFIbbhlBi0b2+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jLmPWI+VGbHGw76UKR1rEUYtSoCntjbbxC0zGaboo5wqygJaTtWWX9yDyRFtKquoWVX7o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bSd1hDSxwIrHCIywfLlivtm2YwATnCk/hVBgSdsR6wHsJN5XY5+JaZExyIMiG3h9zsi8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YdauYvB/jNk8pW24A5lgnymDlvG3jCxgM7QssBna3rw0ThuK2dNyL7glm6D22ZKO+cgL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mxjibIvxGM548z3GbTLV7i1+czBlXJb2RTmZAGRngL7TPIwMqMdFPDbpzB4Mz0EcGe2b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eZxA2S2VmIYeYWxHIhK4Wzb0GIH5B43dcTE8zgRsCZUwwHgkTussVmaYm0whs5IgeDmb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TBMmZg+wTMOegmYTFExMTgdMccfdkGY/ZzMxjPJxAOnEJ2qDunOFXHTEx0xCBMCYzHUT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dMxUELAQ4iLkjiNWCy7V6YgQQ0pFUJAq5bBbZuOwRnCw3Jm29cuy4DgwiDdksRKthL1K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9kNvtUiVbXnCOjbrWbdZZuAeWjdQrZlRJNa7Lce+zcFBBHcXO6ZEZyRSzYDDGcx+JgEYU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KMbcTJgPKwkxjlTiEHAxgYQ2OFlg9o/UqqORX7brR2XsAyyFqwfamCAczG2FQI9bbeHi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j769++qkgAArYfOzdMb5VwPBaZDK3uQ8TO2fIZ4TKoFO7Y2RMcE5ic9LK90WtcYVZwD3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wAYG1TFOTmeGxBMDpum7j3ZgzMTaI0YiZnkK5MbdGLAL5PEMJzBwAGU+ZuyfAzCRC+J3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2ZxODD4m7p24M5ziFhgZmBAcTMHMVS0CbSWm4R7eVyYUgSYx9mfsWGZzBunMxMTEx92fs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uzkzExPE4znpuWZMXjpj7dwE8wcDJnMGBDBlV34AOUGZxNpERZkLCTFDGdquud2sBW3B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GaNZL+Q+4WgT5rUBD8qRgu3IO6Fyk3bouSCCCOKlJKU+EwTXnft/WsPuawtMbqkXmvIY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eEGJgZODCpizZiDEwZtycc7cW25BuBCfKAYhebmxveDcV3sYrtNxDOWDWpuQHu06dsiv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Z315rlLFXr9rpkF+HfDRfetO5YPlYmZbWNu3eO3LTg7hmLgTeAGXIxgeVTdNgEM4wxCR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TOVhJzubJyIrbgDzuEf3wA4xiHmV+MEQuVCtkQNsA9sDhwtsYspHM3QZghgwIDMzdNwn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A38AEzAxiYm2beChWEQ8z3L0OYDxjpuMWcTdO4c5yCsxMdBMDAxODMQCYg3GczbBXFXpi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MzbOOuZtMx9h+7HQ17psgQTAHTMxMTtmCvnYJj7OOuIRNon5Ji1gHiM2ALFMdsR35BO7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vkWMTGTZChx3OUciKZnpuyC7b92Rb8NxLI2Dvla75tRejfMjJHMCEsK9zAYKjKHJiYMr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3ubzTWuVTiDKliMNjb+OJUa7OhEEGMnoxIAAhYAWZQWe6umzu10Md/wANS6YZwTB70VSA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hXAAM92WAMObJs47YBdSsrG4jBWoEoIikJgI5TMDK43e/kTcXmwggRhiHifGYJRSyRmz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QqFggzFEGM4EYMF3OS/yDYmZunmczecgdMbpllA3pEd4jCfEniBgxFpU/kN3DN+2fKCF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WA7oRGrYztExVCk46buBYYTOJ3EYg4mUMabcQpmMnAXdFRVHEZTAsxNkHjMEMM3GL5/M3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mOuYWmfuExNkOB0zMznPQGbp5mP8IiZ/Z3TdxC2IHOPxXmN7oq+5dqNtywRC2RMTAxgw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AwJDWIMLC+BmbsdHCZZVBsTCKh29ppjZHZouWJyThVOzMReQi4beks/kwTXVlRSZX8m/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hNu5eDjgpuhBhBhQtNuIE44jDBzA+IGBC5jS5dyMvcrryAtRrOw9xxGZgecJYc7+fMfw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4xna78RirBX3KmK4WwSSZvG1iGWsiyqj5OnbssSON4CsRs3AggYhAM7nP52cshWETZun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D2xrMEneDcXg3Z8TmBgTwej8H+oDEFQJt3DKwNtLcNc+4VOXPuSPl4BmAFYoMc8e1QcY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vstNdWm2z3bTSC+VSNe2TqCZyy1oFXBA8TExFHLnbGfIIaDdMTmYh87CYEgBg6c4BgE8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BnkeIDBz9haZ+0D7MzOI1hBLERC7QCH9jMBmemfsEzM9B1JnmeJk9Cwn56Ym/gDMCncF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yIuAMnO2YJm2EcgYBg6nxjnELYD8wCBSTxjMABaz5WZc21xKdlfbwHmzJZQApmzdO3xW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cuXwNjbdq+FXBaYJs2/pFBsrKdxSK1J2qTN3BebuBZNxMPMMHlhlVA3DiHmK2BxjK7tw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ezYwvOFvJhvwXM27h/QFoX5bgN8dxYDgE9ucsEwyhom0QEY+BOYb94L7jj2kbrMthY3s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KgskatQmPY2ZjDEAnGSxKwZwGDrWYF2O2cq2R5nmKm2MrSktGJzjJbIGcz4TO454UbZt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MA+5SxELFCcWLXuJKNUSMzywBmMMCJ3FJCYO4ZhQPANsDBWXBbAK9rEVszcLIacHtCBLI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aDO02DWwjqQBAcQ4nmAwcQkTuZgrmMDAntMLAdcibpvmehPTME3iFzkEznoYP2MzdM/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ZmZmec9MQ8xEA+wzBm0icwLNoMVcBjyoLHA67pmAwGZ6MWEG9gc9MwmAcfg5MyZWGxgz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525jAGOI1YadtVjHEWz3VtlUGJ4hX3BcrsECBehU7VyzchdoNg4JJNZyLE/jxvCqFjcT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EDYgJMBhabwGtYrGYGutgyLYO5a2Hv3WUghxXyPBPEA3hMBTYAWE/CNuQE5OVLb529wr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mY3D5LQ8uUC04SvOQnuTe2dypYWVwl5A7uJvzEfgNA5x8ujMBEcbXicvNuIx4RhYFYo+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QWCkxsiNpmJFcqjLz8ovgZDWZnmAMIFxOJYCCBsj+5fcIDiZDQOZyIfI2iOORVwdyjdC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1aOsywIYbuIPaEIM53FZjk5EAMRuc5hzPMxNnTHRun9t+2b89FM3TfiBw3TEUTGJiYhxM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J4m6eenj7x0zBM9eYPsycgTaJgDocwGO21V56DH2nBmenEIDQQ4Mx9vMIBmIJndZuMyck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jZCr8UMrt32td/uGfnc0bMbImCJtO442pkmsBWLcFmVSxE3GEndv94IsAHOIV9jD9Ra8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Gf1QxwzNMce1YxEwZxgTBmTkMe4x914Z0Y7lqI2bcWOFVmHCys4Zn2Nc2K6z3Kq2JrLb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6bQwGRa6c2U7lQe1QAgAVmKiEiK+YGzGODZkKFLL2y1TApGDqbdrzTY2bYpKwDcOzkYhW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IxE3EkYCoVgxM7ZgbjtsCsQ/cFTFgQACSmYiOrbJhiE3iN4GJuDwEIcEzdPET3QTbzt9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5VoMbNozZXmKNgzDvYLY6St0mcwqDCGwp4KqYczOY+7a7bmsutS1XXKEsphELgxkKxeQ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+M4nkQ9c9M8ZEwJsWcQzicTmYJmMQfYYOuYW+3P27pkwTP7OOgBmIRkbZgZhBzs56HE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AgxnocKE90QZYKNxPTMzB8SJiKI+FG6A8kTZAACVzGHO+cCBV3dpe/gTaDDXO2TAuJdh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kNui2qrd1SdwabsHMrxnpXyBN2XJGM4eyzhT3DvfeHJUv+pnNZBhrZl3bYrkzIyxmWMB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xiC9ucFgIpYivOWb3N70T+OghHuIS7Upvrr/AFKdPb2iBsuebmm6ZmZ8oJtgRgUUIWXN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rduw1i2tFLBKjNmG5i/PYFcXoJkEEAQCYm0rNoYLXiPisVsjzbnpiImJ29r2UixKi24f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dwWGv42gGOdqgkqDuNY9xQztTAIAEzgkTE8A+4EHOZ5AIUuwncEetnO50gbeXT21rNs8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InLxRsjcwqM4ORDnd2ju99Yt3RTmIOGrEXBjZEFkJ64hWAQQ8dBMQzP25+7MzCfu56Hp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8Dd9n56cmBQJnpn9gdMzzMZOYom45HuHtjoBAu1Seg6jiZ6YmZjMxAWnchf3b8wmHiN7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cncY3A/HbbvWU7yayRzgHDKcvdnLe4BZs53DB89zALNFsxO5mWNuNmNm4LOADtzlSC6o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zCqgYgctPDG33KRl1XE5xUO6tulyr0Mtf4OGrqY7Bur1GoOHPvTTudlHse1MsFG1WzM5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/UI0FlcCrtPjG42JgWDtuy8Vlb662wbP04SSE94XO4giBTO2CtamoFjNwmYrw4y1Rtl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OTMYGQBkPAQktrLpW+8KDW/Mxmdo5TAGzdDgwBQn5Ah3wCbZxu5yBPAlu2b2gYxSYeY6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Z/XewitmGDJhBhGIeBWfbjkLjr5ngbiIx3AcT2xGxDkQ++c4xmHoxitxGxEm2BY24Q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5/dz9uftAH2sZmCYn4mOuPtUQiY4B546Z4GYfHJmOAcAzed2czEx0EIMXPTIhaEsZk7f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zAJtBmyqqNalcrdXhaM4Ch9wPjzGJ3iDwB7uI1gWA/qI2Rn3lWy1TkZIjHCtcc+1wxMB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NpYBogCwzKYBO5n3QHiokJu/W+Q34jsJfZli2+mq1xFusMJsK9pWXFaKjVoNQqs4lJ3T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tzMDue0lcYTzauZZUGhr9o3VV1ZaZRZY5M4Y/UbEr2i3UjhPfVW2xmJUv7lQkxOYTFhE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Vuc7BkEYUTw2DCSYyEj3EIMwDZLKiWTFqrkEiNsBVleL4KT5D4zMBGWPHTMMaeY3DYgH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Zzt2xcMOVhMHMA54gaPzCAF/C4IbhQ5Jg+Q6NuEySJiHpuYRW3QDEbaY2IyzBgm2YBAX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z9mOuP2czMz9memOmJibZiYmOgXHTExAs/E5mIOnn7c4BsE7pyM4bdPzNpJ2iO4WBszw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wjrx0JMA9x8F8TuDP5KKZsGDifiNhhvAt1vtpe2sU0bioVs9xTKG2QWoZuWDmYgIKOWa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uEAzPB5DAiMollYsiVbVajcdL7jcq7MDH9iq7VxWndzLLWhbJ3YjHee2pDfpgczdyUzL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HCrpTSIGQHciixbooyRmYG1Q24Ve4D9XGFbIm+ZWLvDAZJrOFN2+FVMxuD2mkB2Nm33H2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s71T9JnE+UGAWbJ8jOZzO5WF3cbsjK43AxzEm73rMwscI7HpsOMcRg1Z/kCPugDBmxZF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x7uZwJmHoSTPeINzR8z3ZUAjkTdzum8LA3I5PEAxCIOIWm6K+S3hWMxDXziETB6Yj15l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xMQZMG8QpMw+UUTMUzImep4nnpj7czP2Hpz9hnM8TzB0wenH2n7MwdDNvTPI6bsQHofG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jI2iHgKQozgjwRFxLxmP8UTauDBnptzNkyBN3JwTzghiRV7lOemDMT8EkHTh2XaW1Nmn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+hXUjTsgOtViCvcQmYp7Zx+pwUByTjdY3sVwxzlT8gDGbZCd03ZJWYO1lwQyutjZcHMI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8vhSUyHOGwqq3ggOi1bVBOBwZ2EeHRqp7WJtYzY5jL7ZxljgAcVg7tvvcATZAOFArZmx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IbcSX3bBtUHAUzaIrgNYRW1ydytLNsdWFqU9tcBkHEyAS8OlG5ECoMZUbptsxiEAw1uh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zMwkzO6A5BU0s3MRt4i+2ZEIEwYh4YkTLElcytoxgO0/KBN07QVifYly4DAw8gjMOYEi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iER1iAFTV78mFcEZnImY2ZnE3Az8bucyva0KzxOJxMiE4h5h89OVnkg9ODPEHQGZPXHT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J6E/tqOhPXHULMYhaDGOoEAjTcsMC56YmRkTiGYjQneeJx0wcgBj/ZvGZum6bp5PthC4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2Nvt2tBW3UmON0IbcUJljbVr8NXuldSkBIigApGpJgXEI4RSRjEsHcHu6eZzHhbgtM4h+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gZ2YabBMATiF4AxO3J7ZxjE27x9Oy9Cu6VnAtJUNqlrFOpFg79RYN7r9T7NOM2os4B2+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4HzFXcllZBZMgHkM1dnGFmPcdswOhMxBiWAmZV0r3bXrCTtKUGSt1WSN+X4jZwHwEIMU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YMPjPGeg6Y5nwm0ZBBHTPTEDATGYVEKgRhBDOcHLAAwDBwSE3ZIjEwecQ1kjbibID7t8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zMTxCZmBjNgafpiZQQ7ICIpE7k35jZ6AcQ5mMzawmJz03TkQTjP3E9AJtmOMTH7GOg6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n5zN0Ez0zyIzYmS0rTbOYTmcseenCjGYA3TIi+1d08/bmefs5mWnecQ2uT3FxxjgguA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+q/k2GAtlkR4K1EIzN+J3J3Dt97BMCEwcTGYNuSTl8xGEVwqIP1fwWw6jNdPkndKysVk2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tbaCqrtY/DgBM9rucujtAgBIXdkQHdAjSwlLO2C/a7SindEo2TtsR28pgAYhGIpzPcA2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hNu6sgWhYWm4EbdoFymB8zM/s+QEOGuBnyWvM7ZxsIlhOCgsFaBCEMFYAxjpiZCjes3Z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HQHHUnbHw61PsdsodwYHaFGYeIFgXE3dEOTGYBQWdhUgKrMTZzsEIxA04hXE3QEzjLJNq4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GhJE3cq2YZmbjN2IWVhx0Bm0TZww2ndMiZxMzfBGEwMD5MhmGEXcJg9McgfYBMTH7eZm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9cTHUxRMQQwHEz0wZgTgdNpwDgGzaEsVpumVisudxK5wOGlg9owAF+zxOOmVJY7RXvxm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sNeTahCrsyHCx7P1BarnjaD0xCDPHTE2zYJtxNs8TzGEIBZgNoQ7/wAN8mT2hEEYjY4x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jHu7eVUMRtO5fdMZvqAUE5gBIuVxK32zuktvO7hpt57XOMRTiEZleCXwC49tY9qVe5q+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Ye7+21lm0YwAQct20mBgAYZOMcckbRsQ7gh7b2NEYFQ3JzPzAed0/OT1PlzldygbhN3I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wkQE4KbTtDgbRGIVcNnE/OR08zbiFeQOWxEG2A8mJ04zgGbQIyc4mIChbmZicjPBAx+c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yOhWP4U4G18KjCLxPwGgG6bAY4Ck4Cng5Im8mbozhSpGQxM2kTAg8tAcj/CHTxM5hz0H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niZ64zMccdMTbNpmOhzn4wJ08zHPbzBWBAFmAYyKYa0nZUytCGKfqN7gvtmeW90BnmDC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93M8TJ6Nwjq+8jcvbIgThU29N0z024H5PtXbNsxiHAH4/BT32D2KWLlSqs3uTwW4ZTmx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MFX+CJ7lwFubF1OQpXFwQg84VsQ5aKrQIBG2bUdViY2HEcZmGZa85PthGSnAb2TGYuce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xxnjEfcBV7R+eQdxm+O2AzRkU178Pb7hU24IoVrG9+MwcFYW54mRNwEyMmYDRkyAowEO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2SuxC3tzMcj2woSFAYKNjZlgJAzhMNMRzibhgGHBmJiKegzCmYOIeZthUgQ+Mw8zmbiD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1e5Z+PAXmdvkqIoA6ZxMhjsOIKhADGTM+IOTEDYPEGGhXMNGwe7K2Tgzwy4mB9mf28Zg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OnEyAftyZugPTM3QnpzPwCJuBmRM5h8cddu2AnBmJ46GfmfjMBABPHmYP3E9AOuYOgmZ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i4hTEAEKnIGTYuF+MCzHvLcZgPG7Jb4lp+GJJxiZEJYnS6Yi0gYAbfiAbzZpq2grwByr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XJNSg5dcrs4KRawIEOSIVECDOzBXyMk4i/JxiGVmHyRwnIzg4yFO6KcwsHlrFVBi+TNo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WpyU3HaQuOds8O8Vsore+xyFDhgwADruT5BDgt8gWWIczlpZB7TsxMYg8ttaCoTbMcDi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xuQkXIgYTAwMxofECklRNw2lRPyDPdOIeRuxHOeghxk+cQmZhOCA0Efx5iJNpEVsTdBG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hGIuYGDTDCZ4UyziVruhWbuEO2NtMIggg6D7MzPUmZmZn7h14+weSOmZ464mPsCmBeIw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FzDzAIx6czmeegE1Nnap07sVJh6qJx0z7j0e5FsqdGh6joJjpieIByxxXtBtxgY3TbM8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t939V+ecg+W+OISM4MCzacDABAh90WvE28YE4znEtZpXSZt2gL72HAYANyunsBpyM/13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PAExFAh4gYYDxiQyhjWuSdnuZcqII05nGW4G+IYVzMdCZkGYzGWbY+QNoauvMcMhPhQG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iqEmQZxgFSBiIAI2MkCYBm3kgiFRC0B9yibRuFc2kQGMZmfnfuDed2BvxN03ETcZvyCZ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AVhbgtP646E88QxjhiJtjMRNxEQxgMI8VlJdROOhzDnO8Y7iw2CYB6FphwSLiE9nTjPm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r5Q88YVlg+4ftZ6CZgHQQzMA6cfdxM9MzdmZmYSOmZum6boTmeegE4hMJEz1bBCbVhwZ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p/q1ZYBVWFts/kCqqdBCRmZxMzMJx0U5OcQ/w7/1NxMRmMxPxmM+AGGM5UH3f1/tCOgU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CHB6AY6ZxCehxPkd+0WNzYWFKtFLR0Yyj2puYjPHmcCKzQbjMZJAxmDJAjjI2LNoWeQTA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js3jOeckpnDY6fE/gmZ5DZhzgddoVmGAAGFYG902twwBxAIRmKIaxt7e0DGfwczbmeAz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BEzuhOIbZunOLFbKO029FxGjEQLmDmBBl1CwQ/FT7Q4j+fcYIRmE+0ZEyZvzOcKd0zDg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eGVpkMhAZiIjkzdDkxhz4mRBBiYGGE5w8LIjVnfPBqaEmHw0wTCuJn2jqfuHXHTMP3Ymc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zPTn7czM/HPTnqBBDBzOJu45nM56DMzmHoeqjMx7c4ncJmTPyFh4gPCzdB0zAemenIie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QRDDyeI/lTxuwmfetn6IByw48TzM85gjNOYOIIG5bwTAJaDgcRIcAk+/gop9rqO4rF1U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PAPAMzCMwKYOIvxxhnxgnMZwG43cCcwrleSAMHA2ZyoYBuDM+xfKgx4AYo2DIzkTPM2w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rBwjGLkP8pnPQYMbbBiYj5MTubeYeYvM2AdLBZlHsm8GDMVsQqcK8LCbpncAdkeZBGYr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WwTYGG/gEiLwYVyOYwgRSoXjbM5mcRvdAIRMRYFySCImZmWICCMTM3x33dRB5Bm6YBmI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zyX9yvmbpvjeQnH/xAAwEQACAQMDAwQCAQMFAQEAAAAAARECEBIDIDATMUAEIVBgIkEF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gJBSYf/aAAgBAwEBPwHZWttP3RqNiF5r4o+bS8JrZIn5b+Aj4VLw2pHTsQvLgj6DHjwY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Yfz0fWF58fOT8l34I+2Ljj7auGPtMEcsfU4III+2x8VH/CMfXI82fjl/0Yj7vH3aPu0E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kZGRkZGRl40i+wr4WPqa55J8eCCCCCPsa+vxxTxPzltjzYIvHmxxTtXA/n52ySSSSJk+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I8iLwQRt9/BjxFaCPhZ4Z8qd6JJFyx87BHwE8UEEbYI2xzrZBHmQY+dHiySTwq0bII553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fASSSTxySJkivG3KDIbJFeCPCgjjXiK36+BfbdNpJJJJJ2P37bJJJF72Y7RZFFLqfsU0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c4/XM/DVn23I9vKe6FEzwTaBIizI3NCQr6Dir3K3iVazOrUvc09eRueKCCLL4JWfbfJJ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lrvdjRFkiBUkXexbZ4uxN9fUigySG5NBvLfBFlQVUx5C5lfEw3QQJcEbo3Nt99kEGJE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0QLZF44tOpa0r9FXpal2P9PUymhaftvVqFZ9rrnQxeErVFLKnuTJ5ZtJO2bSLbDtBBiR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1/5PTXtpml6rU1W5/wAH8Pr5Uuh97+q1Py9herpXtUUatFf9rvGxK0GkqJ/MrpxcWQ/e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kq7+EuBUkCpcTaBXdNcQJbFMicq0EEEc+tqrRodbPUa9etVLMT0NUVOl/tGj6bCvOms9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5raseyK6E/eSvuazdNMo/jvV16n4ajEh+xAil+9oKnC2p2dpnhVl4lRSPx4tQjEiy9uFx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838j+WOmU+mpPVRS4RSJv9GjrMeox1WqoyRTpKjsaLyWQyRL8bU1/wCTNFXvvgXeR1ZP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RQPyUMiOCOF2p5vUVT6qP/wg9Qm9RkQUlDx90Utte5paqoUD1qH3KCo9HXNECsqrUP8A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57WSgnbF0QR4KvUU8UEb8CLwQRtUbZtJM73aN+RJJO1udeqplJraKkq0inTKfxYnZIVM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KaRbHU3tgizSXYiSqOy2T5CuxduSLQRuj2s0oIEhqCY5Y5YIIMWYsxMTE1fSZOaUdKqn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SXcp9/eys+xUenT6soniYrpwo8WOBXYu3iJXpUk+0clTnhgVlF44qe4z12o6a3Aq3T+C7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UKEfsVlp1V0+yP8AR1vuaengoFx0U5Mrq9kruqV5it+xn68RO02gggggggi8cs81JV2PV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0en/epUZPUrkVlb0n+2ivt8arfsZ+vKkm0olHse3FBBBBBBBHK+xrfnqsqftBpitTb0f+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Ky72fbxl5skkk8GpVGm2U95O7Fakpt6R/wBND97PjSGiCCCCCDExMTExMTExI8Kmz+e9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oSMJFpwIR6V/0+REeBN45lZWYvj42vh/kqsfT1FJQUlVSdPsUMgg9L/Ztq3/AK+FRULx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RebfzVUaSpKCm2nC7nYTm3pP7eRWjw3zsRULxlxzdc8b5kSSt/MV5aqp/wACoErUpsj2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pP7eSnbPgVcqsxDF4y3q0k7F4L2pDUW1/RaWs5qXuP8AiaP0x/xVS7VD9BrIXpNen9H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6n7pNPS1J7HpE6ZmyJHwU73wPdVz1CGU+dPmdjqirHwK0kj4FvW9D3Vc9RSMp8ZeDHHJJ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gW+eZ8yKim1PiRZfDvkq4F4r5kVFNqfEbJF24mIjki0bo31qEt621cFPLPjIqFZdvAVJ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9qJ8R70LY+CnYybzsbExN+KioXay7cypIgdQ2TdLxJ8OeBbXwJkjrnsZjrZIq2ZCqEx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MiSTIytJJPEh3/XIlIqR1Dq3U9/h2pIjetk8KiBuBxu7Ek8kEE2i9Kke1D5kiYHVwU/E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OooZPDO2BcMWgxIIIGiBCpZgylf5QkkVUKoem1eCCCONIiB1E8NHwSc7nvmeR3i6Iv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qJOkdIWnBgYUmNJ+J+I1SZo6h1DqM6jM2NzujgggkbJ4tNGKMTEgjZBBBBBBBBBBBBAx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JtMdhP2Jt2J2PZJF44GQyCDAgp05Oix6ItEWl7mNJ+JNJmjqnUOoZszZkySeeSd8CRMD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I6zIkmDKSTIkys2KokkkyMiSbzA3abIkyJJtI2dySRXfe7ItiYEbXfTpkwpIpMqUZozQ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ZPwKpkVI2kOob5kxVGV0x7EyTImbTvknbJN4vFoMGYiUXi9NEnTOmYIxQ8Y2Id0T8QqR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nbBBBBAkYmJiYkECpMTBioY6WzplSh2RW1F6KoM2ZMmz4F8TI6iSfLggggggxIMTEaFS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0zpmCMEYohEozMzMzM2ZMdkO62vevip8iCCCCCLwQKlmDOmzpnTRiiKSaTJGaOodQzMz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dlxSRaSSfmYIIIIIIIMTBnTMDpmCIpJpM0ZnUM2ZMl+Qh2V5JJJJHyz8PBBBBBBiQQQY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0zpmCIpRlSdRHUM2ZMl+e7IfFHHBHwkEEGJgzBmDOmdM6ZgYIxR7EozR1EdQ6h1GZsn5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wQQQJfCqlHsexKMkZmZ1DqMzZkzJkk/Hx85P/R6P+JJ/4/j79JIvGn7xH/ihP3CLrbH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gEDAwQCAgEFAQEAAAAAAAERAhASICExAxMwQEFQUWBhBBQiMnGQI//aAAgBAgEB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V7q/RmyfOnAqp0Ne8vFJJJJJP2L0SN+ithPRA17aXpST5JJ+hdpJG/TTgVU6GP2kST+g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N/qM+Jsn7hfaT4ZGyful7r95sb96Pej7Hk41yN/er7KdbY3+2u06pGyf2mfJI6v1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2N/pkkk/TyOr9Mn6psb/AEmSfVXrSN+6kR9a/q5J9+f1aRv92bJ9t/rUjfuv9ZbJ+lj9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Or3Y8a/RI8cGBgYHbMDtmBh6ceZfZz9I/Qj0VbIVRP17Vl9E/PHgfiWhMkkkkkn6WVab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WT0STrn3GyWzcTMjMVT+TIVRkhP3pvGqPaXlkkWiSSfYgaEotBibiMRUi9uSdCJvBHuL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67qJE9DqRJnB3R9Qp6jYqo5FVJPpz7k+RWnStUap1ST6NVUGVRm7RfGbSQYkEEFIzf4KV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oLzO0Ea5vPoPkgjUxMVps0QJszgVUklPjknxtisvBJPrK0eaSbxeSSbqoT8zRFotBF4J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vJJOiSfJVVBlJTZaZ9qTL05s9aMjIn0mS5MjMy0J34IEJsnRJPnyIkSjzL0pMTHQ/JHi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xK1bgyZl/Ip/JDZjJiRoqrg7jKq5cC2FU/QWpoS8sWXosXOp3WufItNPOqLYkEEEEFUo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SSIKdjuGbbMjJibKuBoS+DEhoQ2oKnZMdXgqcEtm4tvTXpsZTz4Vom065FVPip5F5G4H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M+NjBTIpHvsOgxgxkSgWwzke2wrQQUrIp6aO2mV9KBa5nQiTL0F6btTzpmDMzG2KpoVZ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TUZmQmTaIE/DSJidmyR9UVU3V6qcuRwjkV2f8IvN4MFMkXg6NH+RDFsdX/XUmVMVnUKq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bGRlaqombMpUjRTTaCLRZoWhWgkkzMySdGQqmZsdRV1NoRBMHcZ32d4XXO+d4iTESjwTe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PXO8kOt16WI6ki4KnZDvtZLyr1adyrZFKHUSK6cGQnZEEEEXkkkyMx9QzJbEiCCY5FVA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WxMRIdI1ZUyUwryTqjVAqH8mMHWW96SBuCWSzJklL2tN2ckjFUU8CMnMCc+JerQV8FPB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VWSIItiY2QxP86MnaRV9OZGpMRTaKSqnFi3HSOgppgxstyCCNUkislIoRJUNyVUlKvSd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v4Gtr0qWO7UlVDe9IhEiinjQvb6ZWU8EEWSII1J6KxISGhq0GI1omDkggVptJNstOSO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koHZ6ZKl8GOxsuTpveLVUmJToYjYTQ2KCVdDtN0Pwx46DqC4tGmLQRZWTs0JaIu7zog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Et7QReBjQhba51I+LU7Kz11LeTYXI6fxatG5RTFmiLQfwQL+RCpMTEggxMSLT6jKOCvk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MRIiyutUDki8yK+I0R+TcVXxZzeDgiSBaZM0SJkk2m3xaRMnXWJ7lOhJafm8H8FKFp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8lHBVzefNPhyT4Im0EC0SckXyQrq8EXZMkEXkVtjMleJ7oS8VTIZShoxkS9KSSfA708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yOmy0RaL9OjBX3IVRN5gVSZBLJvBBBBBBBBBAxFCIFpkzRJ8+J2Vl7rsuBHz6sFW1stM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5+CJIu3BGQqYvHlYilbFX4ONNZRz5oN2cE2n2nb4ELn1mibwR5pJJtJJJJJN5JJJ1LkXF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9thcb2g3F7Ds7Ln1mMp92CPBG49dXNpKX4XaSSXeR7i2JJMjIyMjIyJ9JiF67Qtc+aSf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c7iqTu+fIzL08n6VI/eakSatOipicmJ83kk+SRO78fT3qHdbVQOlG6E5HppvGirn1V50M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Cc23ExWbORKLL/azRiI+RPQ7Lw9Hkd61PBS5Gj+UVeTqedaqfPSMpKvWetlJI3IoQnao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W58iu7IVmKyZvborYnREbo5GoKrSIXg6h8WWhWjQ+LLVT56Sop4KvWeuo52MDExFTFqh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rV0ybJ/FqG4MmZE3i1auinwdTi60rWtVPnoKikq9Z62pKaY1NTdoo50MpEtCINim8Wn8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5IMTE6fgrHbgm8nIrvmzFqp8zKCoRV6z9GdS0ukxHSJRpg4tRx4Hzoo8FYxK0XxtHkXm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dQnOufoKePJR4K/VXmZQVWq9RuCqqTp8a6hjewtmVCfwU8C3KSRs+BDExMkknckbExsk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c63abSUeCvy5eGfKykdn6DrJbOCqsbEU8amiNxjUjQxopWxwU3+LMYhknyPZ24Y7u38W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7O1HHg6lv+iPmyZlDKaptNmOmeSSbzoQvIykfNvnzOqDJsVH5Jgbki9PoxaNMEEaIIII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kiCCjjwPe+TXA5ZkT8ISExVaOURaYJGmxNoVRk5KmhMyO6KqfCyk+bfPkbgdQqDZDd19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GSKONbEx1D/gWxybCRV+BKNxObpG5LtiQIgaIIIZBAr1VKlSxb6l5mzGRJIbJJtJJIvq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9zMljciKONb4GfwU7siRbFNJi/gp4GhIgiyHaCCNKIEiUju0nUqn/Vlbrahs6XWqo2Ke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omeDH8mRkSTeL0e1JOmdyRVTeb9Pm/UFxZjcshEwOkSKeNfUcUjckDRiSJSthL8kkm4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S5O/Sf3CH/Ufwd07tZl1COoxU9QXcjc7NR2PyzsI7FJ2KTs0FKS21T4JMjH8nA3Phg4M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mRkZGRkZGRkZGRkZGRkZGRkSTZ7CYiUfEjtyRaRu07bnTv1Ob18EmOxAiBa+q/8AESYt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qU0uR/1FI/6hM/uEd5/B3Ooz/wCjMOozs1s/t3+TsnZR2aTtUmCIRFoI9RsdQlJsh1Ek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EQMS8CtBFoG4Eb24HuSJiY3vubfAxs5Ex1HQ33vV/vF+rwOkUmJSvyU06G4KXKm/9TW6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ujWLoMXQa+R9FNyzs0nap/BgiNE6o9d1JGYk2KmB1af+CkgYrrRAkQQIdoMSLpyJ3i8j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Dk4JNyRVEkiYiHMGG50qMVfGa5v1eoqeTvo7x3WZ1sp7jeirdCUK9RHpTpkn0HWkOtsV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8yQId4tAlaREk2S0Sh1oyQv5MiYE4MzMkmCT+bJoklsxMGhU7GAqB0HbMELFGdFI+pQd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03lTNnwdFV5TVfq0Kp7i6VJgjEgp0PgV39SlIqCTLWkcEi/I7bqyZkZWTGxEmbO6ZG5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pkwFQKgaFSKlSPEmgypO4jvHdO8zvM7lRNbMaxdJnYOwdlC6VJ26SjizKb1aadb+q4HV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DIKVeBIhipkVBCRiYmGxFJlSju0nepR3zvM7lRNbMKztVHZZ2DsHZR2kdukwRiiPCrVF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vBiQQQR9ZF4Er4mMa4YkQSh10ncpO6d5ndqMq2Y1naqOyzsI7NIunSYr1laoptVeCCDE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jwz7kMwfyYsSEiCDggTG0QiUju0nepO//B32d2tk9RnbrZ2GLofkXSR26TFELXJJHqqz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k/SQYkEmSM0dxHcR3TuncO4zJksxqZ2qjss7B2Edmk7dJC+sm8kmRJJJkSSSZGRkSN/S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O2ztM7R2Tso7SO2jBGKI+vkkm0+WSfejyQvo4II9aSf2aPoo/Wp88/vMWgj2Y/R4/dZ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gStAkPyyT4II/WY1T7Ek/+IyRBGuCP2+bvTP/AIM//8QAShAAAQMBBgMEBwYFAgQGAg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EBIxQVEiYXEgMoGRBBMwQqGxwSMzUmJy0UBQkuHwYII0c6LxFENTY3CyJMIFg5Oj0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2Ej2mF3e+ft4OftKZ/wDwtieeg3XFlto1Q3PU73kuMIWbaWfzRu53nknR53M6IE0C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Zyqed0u4WqGiP4wj2mF2fz9tIz9rOmv/AMKR3rQ5NXrLR3jt0WFggX89lL/JD9IRXD5o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2Trm4qmMkJutL4AkrFa1dt/HT7Sqwuz+ftpbn81I9pHl/8JerseK012asdpMHMnNygZXw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5x0uChDU/BCd7j1XB/V2C2Zu4RTdUqd/5BT2kFYX577+2nTX2vP/AOECywMN1f8AsgXj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j4pqf0XFV34USvFclTJBBS+g+aECBNx7GK28lDRA/kWLX2kFYXZ/P235fl7Sf4un+sy5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kNXoOfGIZAZNvMlACjZ87mgbJ2A1nO9uLyuKaBst3R5KTUpqqjCqoaPFT3n7/wAxqsLs9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nL/4Ml58N1xivu2e3VSeJ+pvmf7pxdloEFs3dQ3u0XigFTNNunJu6hlPmndLmgZ34rWg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09pVQ7wO/toOftIOf8RH+ssDBjtTk1TIda6u0YoHid7qrCzvfJBzjJMp/gsTzpQbr5BOT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u8EZuKeSoF0MEqXcTv4qqp/F1WF3gd/bc/ZyM/8A4JNn6PUjvP0aj6smPetNXLC0QLyL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q5zknE7II4vJMXhdTPdO63He+XcLFhYIH8TVUXEVQR/GQVDvA+1kZj2k6f8AwMS4wAiW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XIDDgsdG79b5cVs3a5yaG7d5eKIaJMIAcTpz2uZ0TiaCFAoEUScpUMVVDBJUv4nfxVFUq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DvA+1xD2kf8AwJieVit+Ee5ZqyNoZhowja/h7yLnmTcJoFyXghtunAZb7oXNxVpknTcZ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oYI/idyuI0VFJqf5DBUOy0PtZ01/+DoAxWhyaFif9p6Ro3Ric5xxWh1Vn+kXRZ1dvsiT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E3S7y3TE6F4Lh80OicuFSVACxWlTt/FVoFwhcVezt/H1UOy39r+X5ezn/wCAfVWAxWmp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9+1Khvid05MJMcIUMo0/FNQ6o4PNHogvxO+ATuqb0Tp1XK6XLC26cm7rhFd/4iqpdX+T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g+Hs+X+uJ7ZFkcNmO9afssLRgsfi5WkCBS6pzQnujIJvQJpOUJugR6p2yhqCohFXR5Lxu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/p/iKrh9iLh1/kVe78vaVUHP2cHP/W7OzLjAXFLbE5N1egbQCmTBkLrU81Gb9lLs7pdn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b5IoodVTK5s81DLuEU3VBxb/AMPVcPsRc24T/I/yfL2tc/ZUz/1sUzp2Jf8A91xiTpZ6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8tss/wASKMKme91NkMOe6CKM7ZIXHdcgqLFbf0qBQfw+59pRCbm/yT8ny9pTP2c+f+tS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Jqxky78eg6KG3EkwFhbRnzudtKIFAijNAiBQIdEFzRuhiquHLdUq7f8Ah+JQ32Avoq9g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IzVPZR5f60PRM6XFlnGPU6NWK0mu+brqqvkpd5dmvkiiqoaC6qpkqLFbf0qAIH8NVYWC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FXs0XF/Jqd35e0kePs+f+sz0TP0oiyMN1f8Asg62EDRn734WVd8lLjJN3ivFUQjPdBQj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DR4rd2/8PSpXEYCp2K9mir2aKv8AKZHd1HtPy+ykZ/6zeSYovVsBZYjPmuEThINxUWeW/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gp0VN7uI34rWg2UNED+GpU9g9uirXs07J/lEty1Ckezj3fZcv9Y8Weg3U2rsJ0boFwsa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GYjvJoechCOjdkEDpeJ8r657KSguFSVDR4qc3b/w25XL2ov27NVwjzRxVP8AKZb4hSPZ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BgxWh0WO0OK1326IpnRFub9kXOMm5oN83UVPO6XFQ2guxWlG7bqAIH8LuuSPYHZ27VVT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VPZwf9bixsCMZzdsuHM5k63QsFjmNdkZzRVE3p2J0R2RRipVVDApPE7+FqoHbHsKKvZp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y3y3VPZwc/YyP9V1UMltjq7V3RWIYIAabjJgbqG8LLpvE5xfVEpxOyLWXYrSjVDRA/g6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2VFXs8IVT2d1t/LZbn8/ac/Y8v8AVJc4wFNpw2WjN+t1n+krizOQUv8ALbsFfXsmVyUN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lVDVX+EpRb9miqVT+Xy3P2cjP2UeX+p61JyA1XrLfPRujbwWQ4hsKXGXFG4IBxhqfho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mqrZu6hg/g6qGqp7QvrebtuzSqrToqI9igjqq1PZqf5dIzXP2UjP2XP/AFLgsxitTpt1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lxgLBYUb+K4G8IHsV8lsNlDalTa1O38HVEMzVT7GtxvrebuEISZ7NKqtFTs0quSp/L5F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Z/6k9XYZ6v0CpmcydbsTzAWzNB25vIZU7qSVs3dcPn/BVXCuI+xr2DFaoTveOtxii3Nz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VezUrhot1Wn8y57qDn7KdPYz/qGq4ZbY/i1cg1ogXRm/ZYnmVuq59nndxKBRqoptfL+D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Ktwu3QmlxvpXotlOvZpVbXVVP5rBz9ly9jy/0/LjRYrajNLP978FjU/iUmpVL6+S8OxD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Z7/wVTVbDb2NexRHsUVSgm3VVAuIyqdipXCtSq9njcAvswXLvYen8zh2fsuXsYP+l8HK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F6y1OJ/wbcXOMALBZ0Z8+248rpcoFAtyptfJU/gd1sOxt2Kdiq2vPW6lOqrVeCKCC/Cp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5dqqoEQHR0Vf5rVQ7z9lGn+n7Q7NHZ9XY1fqdGq1qXEgVN2J/luuLu6NuF2wupdbHkoF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Dnv/AAO62Htdgj2Nuw5GKriPkqbXBNVK9FhAVQqILJd1d2+DcaFVap/mtVBy39lB9hT/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ypZ6v36LCwQE79KgVfssTzJ7FexJVoxncPxUCpU2nl/A1zR0C5+z3VaKl9EJ3VEL6URm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Izc+6B7CvYmf5tXu+yg+wn/StsfzfS4kmAFxS2x21cqXH1JrGGUSe1W7c7LiK2auEfwH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qvY4aqqKFwivRGadLzdSqM0Ri7wuf1uP+g/y/L2UH2HL/Slp+srE40WO2EN91n73YnmA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ur2KqLPzUZlS+p/gJeuAQPaUVewKKtbgnFDCFxGbihcYEV1QkzW49b6Voq0R63ZrO49j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Bz9hH+k8btXGBvVestu9o38N0u8ApfkNOwIznO6t1c9lLjA2WVFT29SuBS4yf4DZFC8R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OwiUJMdFS4XeKyhVqj/omW+XsoOfsK/6RLg0ujQL1vpL8OAkWbNAvvWeaizIc5YnmT7D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fiXDTtHtbdilVU+V5VKqp8kYuPVCVQR1Vao9U24ShDfNcR8lRDrc5V/0TIz9lXP/AEyP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vYcSqYG38BxFRZ+ar2637oTTsUVbiq0VB4lGarwQRVK9FsvDsDCJVTHRC8ISqVOgyRk6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DUzXP2PPt8/9IS4wF6sUb8/YYbPzUmp9vxLhXF7Kiqghdt2N1sud5lUHmuKtwR6Lmvwq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gLhqhWAhr1U6o9U7p7Ufz+Dn7Hn/AKVly4stB26lbN9vVcKr2BdTsUVa3iKqvY4VxIXF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sCAjPwQi4Io4aqtEZr1Ruk6BB7cjc6iyWSyWX+iYPsa5/wClCOgVe1FnXmq1Kr7XiouH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31qhfteEFQR1Va3BFUqtkbigt0PdRmvW8o3GmmqjTYIQjefZCP8AQNct/Y1z9vw4fFd1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PxSn4rKYyLV93afBQWPz/n860KAHYqq8LVsPa1VAq9qiF1VtfVbdjhE0Rk+SMX8NVU+S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4q3BFVVB5oYjKMXFeK3PJGBHVVKojcF43nsnshZf6B5exr/AFP8A1/6BM9iGVU5nmpNT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hbKl+3Y2Va9UeiKKOiM1RvGEKp8kYvMrhCqVQXeF1XI4B5ricmne4dbijFVshU5rNd5H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/wBC08vY19u6U/8AV/oFzW1KiclVRk1cfkqe0PZPZpVGULqVVb6V6KqEXVRgI4vgjCKc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wghdw1WcI9irlwjzVXXUVSrLoqoRJqtAjNa6o3N7I63n/RMjP+ErdCtJpw6p5n3/APQM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a5+2PZN9Aq3FCPiq1uqqI4q3DqqVWyKd1R6oqlOqM1qijdSvRbLfrf4riK4R5qrqLPyX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Vm0uyGiFKpvZb2W+wP8AoaDn7Dl7ISJ4h80TgbXku4FaRIMTmrR5e8cUQ0wvvbX+pR62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n+rZwnXEvufiF9y5f8ADv8AJf8ADP8AJS/0d4HRfdldxd0rulZFa3ZrNd5d4IweyVS8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hHmhiM3FGUYHmqnsHVHRGa3hcTgFwCV3oC3VKLiN1BCrPiuI+S4WC8IKpVGlZgVW6A5X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qs1mnf6Hr5+wp7EfqHzvf0T/ANZ/0TkF3R5Lut8l92zyX3Nn/SvubPyX3LF9y1fchPfZ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214iqdPwuKEBVPkigqV6La8SuESjJ8uzlHVCa3lHEQFwDzVXQt1SiqbuBq46dVUkrhYB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cRJoqBBN63eF4u8LxcLz/oimXsKewB0Bm93NP/X/AKScNyFStUZojCqso6qtUE5DRHVB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fzWyrXqijdl5qt4XE4LhCzhbrZb3guMKvEVAAHb5o9kVXC0lOWSNF3VkVkclqih2T/om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r2FSFNXdFIbLgJICx5N5qhBUjL/QoH5k1eKOlwRw1VT5Ixc6KoSY6XiVQearW+qMDzVS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qvoqLZcRVAqBYia3j2Gl9UYko5BcRJQgXPuN5uKF3hcexnB5rgh0Z1XCa7Kv+ha+1PA6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x4gf0lEVJcYEBFuKHB2q+8Z/Us2+fapGLcpzmyYya2kq0gFsiY0RAHqy2vCU0cPMJxZ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Nkrxu26oa9b9qqtbgjhEoSVRFVVAqnyRhG6rlDB5qrlS6pVBdxlUaOzF9OzkqZoS7XRZ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xvdcbzcewC0rCM0HA4SNCuNsg6BR8FgdVnuu/wBCcvaW36/oLzKnCJJK7rfJd1vku63y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goS0ZVWMSCc41QaMh/oWz8UIqv2uKoFU+SogqVWy36o3GAqnyWV5l3kuAea4nqlb+Bq4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O5nX2QQm49VVUkrQUVXFHPNZlZld5d74J1VmitLjRZJ1OwDikbLQQocRnqoB4VjLhKY6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PRbLMLP/AEDT2VVa/r+gvKb1Pz9k4tw4nScs0A2QOf8Aodg5FTaODUAxpPMravY2TZrc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BcAXE5UuHO4OLqLKeqp7DwuZ1vyvzPYqg1zcQVAAquKFNbj2B1vd1uHW83O7GJ0qmH9S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dVFIb2fs7RZn5rv/AAWiyYqsavu190V3Cu65e8u9C+8+C7/wXfChr2k8j/PKCB2KmnNG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rdJTRoU4GI07FGkEiPl/ofieJ21Q9TibSSnFxqM04a4gJIhBUHmqmUEVSqOiF0rvYjyX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Uqu7hHNcbpQaMgLmdPZeFzVVZG6e228dbis7s02qzWd7et563HsNI7yrZjJUchVVcQo3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SQuGHKrVku6VkVqtb8rqLvYhsV9q0tXA4H+dkxKgcMZjNOjLkgS8lB0kIw9xIBzKEul2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LxQOLasLFInVWloIpTNYbQ4XzCMVnc5XSclg4usKh/0BJoNyjh4/gFDCSNmZea4jh6Jz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VAmsaDGKZJqhcYqtlWtxWcrgAC4nEqi4iuBpcqwxcZLlwtAvNzOntAqXU7FboRCHRVKp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RvF2SCyTaX6rPtHsgVOFQfD2OSoVIFPYhUp0XexD8y4wWlcDgf5twFopqEAfVzGyNYDa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AJJ0WTSVEaaqk4t1i9Y0E6J3FXSFAeecp9mDwTQBHFFNQsdWjKV6p2IUFPFYLMlpaNpl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ogSQ524Qq2uZRsyBO40KDaOgbZo4mhw15Jrpo7L+dRMnZqhkNPmVJ83VXFLytrnQdEMR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9bq0CpxHkuGGqpJunO5pc+AV3Z6qAIHadc3p7TwVO3tcYVSTRZBBC4p3S/wALxcOy3sZ1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dRKpT2GSoqqQY6KpDxzXHLCuEg/zMH8t2C0ZLCKQmF9jgEGAdkLUxAylccfiX3TgDUf5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IerEkACqZ6qSNVLKwPJfa2bypImeawh2HlRBxQZaFr9ZOicxzsL4kxr4oOJJackDovs+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fhRs/SWcZEGkKGN4Y+KECP5tLiAOa4Bi5mgUCY8guNxPJtFkG9iphWhGVEGhwNIop2C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AauIkrOFq5UbhHNfaOlNa0Rczp2yne08bndO3W7JORRu8FmqNKfMZLRe6vBZfFGiHCsi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0zsHhm8Yb8wnYhwmnRN9W4EAR/AmicgqhUN2SobqEjouKHhdz4qrPisnLJyzPku98F3l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bVNLS10mIjJMcyttImMirFtpZyGtqOaAteJobmNUx7nkflzwq0tLR2OeHnBTDZOayzaI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7T1lm04sTEBZNIJ31WK1aHyMMZIxLkDi8E4No0k02QGHgnfREWb8M/iWGzh40KhrDiNBO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UKWuJ69sNLhiOn8u70nZqizEdKlS8x8SspO5VVS/PF0UMhnxXESSpxgA+a7pcfzURwnD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F1SuFoF4ub07buid1Tevs/O5/Y1uq8LIlUaB8VVxT5OqMNcVkAqvPgstLgnXuuN57LOw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6md0rhXEJBrRBzcirTouB7ghMOXGxw6VVLQeNPaVEqlFSCuIELNVCibslQ+wlphcQxKR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rIRrkJTI7zayEQ62DXP3XrLX0tk5iE0j0nEN8OVVZssCS4ziJyVkz3XniI0/yql1th04N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m80Ks2Ne0F2eLQoAWrQ3Nzjk1faW0aTuoYA55ABj5hBzmlqi0IbIjEU2zbD29KoWrnsws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PwQZZ13cnG1expBylWdn6q0a3rEou9Yy0BzYCaKSBIPFGycLF0MHepxBM9WC9p0tB9Vi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cAnqtcPkFxS75Lbp2KHEfy1XA0DquMyuIgdVNm2h940XE/waoAu8eyPauub19q7qquVC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m/NcLCiSIJcj1vNwXiL3XG89kdjMz2+aAPdTjYuwfiRbajDIjFouIeKF/A4t6FBpdLeY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cLvNVb5IwSq1UmnVUPsfH+VtqgB3oJB8Vwsh2QIKdJVZ5rCMtlDstU3FZhza13WITjyD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yTg5wa/QalMt4DnkwU1jbF7LEDFJOqtPW4jZudNM4TW2WJxP5skBaF2P3TiRxBmAk8Tt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AvMH8K4XHqu+6mrSndDqjDo0xLvOcvVsrNVxyRsmADCBSdYTWtNN4qsDHycphcLHEGgD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cNdDsVIy/kmcn8qiyEdFLz+6yW9/ek8lwCOa4nEricG7L7NpeUWzgA2XHLirP9IVFmgh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A3N9jVZz0Um6lL+95KjStAqvKym6iE7oqpVJPRGG+aNQFVxQ63a+adnnus3eazOa7xXe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KvaqJWUdmqJg7YkS6AcOQXDkdDkh/wCW7Y5LiEXC89U6DCo+f1Ljs/IqpLeoXC4Hp7Li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UFiHawuXCZWF055rhIP8lmRC+8CzxdF70xKBDc+aFWxyWHSaplnYvnEfJOc0SJznMLEW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MOcNmaVNVgxcA2ojWJXDXmVRv2ngFgtHvI2cVje60JjRyx2OLG8Vc7QbLGGl3M1TmvE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8oUYIrmEBaO181Q5nNF0ANyyTQ7LuiiExzQGUZaKHaISsQxAbpxtMuSc2jrN8GYTnPxO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KtOnT+Q8RAUMFef7LiNOf7Lir1updV3gF9mzxKONxK+iwBhxc1xPwjknaqVaeFwHYbVO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vsDcOzVwVJK4Whd7yVbs1RpWgVXHwVfjdRpWQCq/yVS4ruBUTeJVnzTYAud1Rub1vPW4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GbfNR2aiUTGa5KNCowhbKjlAhzPw6Lhmzd+F/7oBwg3nqnLwQRQXDaHxqix7W9R7TJUQ4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DI30ovxdVxAtKo4OC4hC4SD/ACFztQMlB+7H5UPXcNl3oBTTjNaUrCayykOGpQnzRpiC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WF3jLjkclhfYwBThKPE4AmQ3ZFfaWrWgc8051taHB7kaoxlzp4oFrwcY4eaxDM5jZOwH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HNherxQzVBclmViaIK0pxV3UGPkjmeoWEk0PDoiDUYlT1fVd2Iz/AGVo6zGCBDWGnisD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oNXQO6vVWbfHZF5gkti8SRX+NpxdFThCqSV+yoLuIr7NniVxPMbBcThK+zYepWJ8nkK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xTqojICitMVaq08LjBRub0Tr29exQJyaefZzWfYk5RdwtWcKribquCpJXC1Zol9SqBd2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JWSoO2zoghceqNbmUKyKyPkj1WaFVms149l3Yqsyt+xBupdBFd7s7qriWMZ9bu8nXBOQ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S4mtd8FxNc1cL2+xg5IMGVxkdilF+Lqqy0rMPCrQ/wAfh5L1di4F35gqzihRZH4r7Z89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QQ2S2sKztLbhJrnCwZMPDkvVNsGuY1sTWiljAwbC4taeE53OOuyAZ3ijIcXT4qXL7MCT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UVPYyzF3OIWx5JuIzvK4WwVh71KDmjLpcMkTDvVyg2ztzYmIz+ad/wCHsvtT3nNIRi0x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0aQVPrHScqoPxkuphBqnA4qUc06fxNSvs2+alzibsr5e4NG5KBGSa984VNmwx+ZOa51B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LrVP8E/qn/qVp+pP/UhgGIHmn2ZszijvDJGtzeideFRZoXO9jVZXVcFqVRqzhB5dndkq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/tGxOSENKHdCq7yVZKy1FzPHshZLILJZBCl7ux+ZV7GUFSVELndVUe4LhtB4hUwu8VWz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vzuq1cLyEYIK4gbnXv8A1dgYHuFULoxiefaF9W+S4X+aPDPS85LOE1kg81Gv8cD80ZAA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JNZaQGxSLpcvvxaAymOsx923IoHD6wEaFGy1IkosIw8ynFzyWAd1ucr1dizkpnEyOi9Y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PEsI4mrFacUo2sth2eHTkuEx8lQuposQNd7wobmuEyN0fJUnEpv4ppsuKgzTMQ4x7qbZ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eYRLMyKTl0U2jp0I2Rx5pj7MDD+E1+Kc5oh+v8NVQziKqcI2Cy8+y52cCUbQtw8UAJn6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itDnMIuApzVnX3grO63KeeYT+qd+pP8A1Ije0XvjmEbLTIFG4V0R7ZR7dXBUkqjVnCqS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6+08LvC4LxFw6Xi4dLx2T2OfsIhUy7fEAeoVbJnkjwkV0K4XvXDaDxCphPig0iOaoMUb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yQb3yCOLsN6oXHqVwkjosw7qFxsPggd7he52yLonZNpVGUW2bYUUxLQhN0coM48uSGGH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WmIGHRxDRB3rJEz1XCIu4i50aDRBuGnz6oS8g9KdirYATS2zAbMhaGclhaThoydF981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lEnMo1vkZqpvyvFAE0+YTSI5hDCahNLeKmnyWB3mnQJcIyHxKcbcjibmE4uMigFYTWNa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PZ1NVwNjmVLyXX8RAXACUawOSZ0C9G6FP6IfqKsh+a4qwHIq18F/m6s+qs+l3pCf+tO8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ah3hFaJpaYJEwBcUarx9hkqkBd5UaSqNAVXKrpVGlZC5vaZ0Tew5Hr7bO4Q0ocOu6zAR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x5IZL3VpkslkslksjcfblarNZjsnrcUPYVYKqkhcL/NDhmuiFx6nsN6XSvyqpI1koNGW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CBFeey+zgFUz1ROKFJzRnXRCck4T4qQQen8isS1uba9lrjm2ousyRDceJ0KfR2OjOZyR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RDGknOicy1YQR8FjJ4I0XBPa0j8Kght8FcNdQqoO9bhEIm2e6MUhwFPFTZsa2UfVGB+p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HyWK2DWhfaCHX1VIRxSHbKSMR22XdpyWGa9upXAC5VMdL6mFwAuWcdEYIMZlOrkYVpAH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rQ8lZqwb+a5o3KZ+lW3VDoFZ+KZ0u9IP5kf1KfVkTugBhnVcQMdVkMSpSqxHKM4WqKch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kFV0I1PndRq0CzuyWVxQ7TeiHRHoslkj7Ro5rvFbo0CNzbnXG89LjdksriNf4CAslUFUK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6q4BUIPsx2CRIRwvHiu7PRVBCb0VViFVMZbLEpAOI+KhYRqhnT8Slgw9UYMfVHXqslDn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uFOJPhvdQ/yCy/SOz3fitPNWbHgTM5pga0Mae90WFjcL9CgHDu8M7r1/pMufMNEJn/hQ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Foax1oZ2MaKJIBC0cVooOaE630KNaiq0I3vlhw9LoJRGFvyQBLsA5rj4gmuGg4eJY3SX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Gy4wQeSo6TsjgzRrU9mfkhY2xr7ruxnVUEBS+p53bBU4lTh6LOvNObnBhaK2/wCYVXV5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itG6kKy6L0Yc7rL9S/2q36lWfgm4QTnkh0RRpJJmq4QB0F9DLdkRatxAGJQYGndOxaNW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rlRqo1ZgKriVleb69grw7VMoQ6I9ht1PYs6odbijcLnVFxvdeOaFxjX25A0XdWoVHFd5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BZqhCcvBfewuC1e5/NlEMTQZXE0rCHVVD7Eo9iuUFCO6BmsICosR1yN0qk4eqg2kONFS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sIUAgnQqCbqeRR6oV0Vf415DnQeashJPDr22RniWKz92rvzKgw0QxIQQCMqI2frIGdU7H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4oIlOLszlCLmtNCiSpF1LqrBHDmnTSaL7MkjmEMHFaTWCgLRUcCN7qUftuuaqnA4QR3S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7xTzUns8KnVS3JcZ420cuBpPNcR8r9+ipRFzjluVurADYlOccsIr5r9VoB8EUwnW0KZ+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n73WxZV+HJHEDGUJgxhrYyXosHFBzus8DZgyVjcQKQjiJdJXcHj2KkDqqEnoqN/qKAbxf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lzsTpyRpLpVqTsELndUPFBDs0v59nK4o+wN29zens2JvC5ZfFHJd5Ve5Vk9Su6E6QM1k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XeKl18clRVuy9kKiU8Ha9sRksgmiNV3lIcFxN8lxDREVBR6IfqRTbjdQlHj1RmCuKz8i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AqAdEYRxUd1yWZxKXHhCxcRZqi1jcx5Lg+JWI8MZ0XB4SZU4s72V4iFwp1OI6ok0KDjl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f6Rfy3QcAC0jNR9mEH2/pDvXT3AUcbi94yrKFmXROdEA0yNE0gnJS5py1WExVESQdSQp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YsipWyoUWyLxXJTqsXgg6zryCPC4trGJNkg07o0VnZvNnhaYEaFNtHVeRInZY3WbD7kH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OFiUcB/Um2dkIb3vY4d23tcw0dqhJzBzR/zKis2tpwEq2xZnFn0VoNoTOVm5O/2D4pn/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9TkFYA/8AqfW70ivLdYsRwzlKx/ZyPxL0cPiR+HscRA6o8U9F3f6jC4P+lq97xdCq4Doq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CzUgIcct3RiTXNEgGmZVr4XC4XDtHr2aLilTFLw05EwtfNe8s3IQTW4BFFZ3t6ez6NQ6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db3de0/p2M7oGfbkXP6Xs6XWfW+iNE6i5Qh1RTTyTewU65y8UIWa08lVnkqtcF346qRV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rh13QiTC4u7uvssypmsSjxRHxQMSouhAlwd4ISYXE4noFE8fzWHLYLCQcpou+B1oqFZ3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EUz9IvM5IETGgcq941DSsdjYwMuSlzmydEJtKbhNNnbY6cKgkkpshwjdapxGlfYfvdkq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iyVaRxKpMASi53C1uTB7qccUuyRRIrGZ2X/47IZExqvWt6n6ptriIfII6KyfyjsHs0zw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jX1YTTsI+SfQ/wCFS1jy3BoOad9k/J+itfWwyTr0RLbWyI9WR3wnfaWVSP8AzGphfa2I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//Is/NWI9azhmc1/xDfBrv2THn0icBmAwrgYT1orR7Thc/NEPdOwKgR/SCuEtxdE8PrAn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d5wquA6BV9Y5UY0KpuoLzkROSbbNZSYDIUWUtaB0RswKEyrQkGpuCz+CHS4XSK9O3pdU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c3pc3qijC5oR7V/6F4XitxofJd0ruld0ptDmsj5LXyWepWaFQjfaHtSsgevag91VVp0vZ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D+txXdCyWZQhymhCyVQvFFCV1K/3dkrwTcKdNB5LIHoqlSCoEEOqQgonPSEMOt2hn4X0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2Q/SimdPZU7WaoslQLJZXZql05ow6qFclitSZ8kSLXAdNULSXhupKax1nifkJorR1t93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TaBonFsw2nVcZgOmk0yQLwHtiQDpKtafaHVWbX5tbdDBJWNzIacqo6RmuBxnnc311HE1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aLGG8kKBs0GLVcQhCdckRQcyiLN8jVMEHNOfYtnCImJAUVl6tEUI1KtG1BiCE0Y4e3ul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w2YgdUD+FyhZ1VSEQ5U7GMEgjVf8Ta+a/wCIt/6l/wAR6R//AJFxWtsf964sU8yqBd0L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NMeSq0XVR4l+64hHNENHxVCnfoVZK7oVOzVUurdhYJwDZDY0Kc1xxSZBu8FmEOl265Kh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IXUc3sZVQXmjf4XNRR6rL21oZIgQqyaLJCgQuNwuZ2RRG9/X2GLRU7Ah0GVD4lP3i9nS6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ZNn8a+1FZK7vxQwCCCsQLqOITeYWSqw3jlCk5QqxWqlb3cUYj8FSTpVScRKluWyMmEB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kNKGJqo4pvRH2fEs1SntXOGaBtHUAlQyz1yCaRUkyQo0jJyNo8vxCMWEo+rtcQ1WHPmp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yFQmcUFAU/3DJOAAIC+z7u50RJLSXKTZgsbJwzyXC2JTy5NOHwG6G+qdNnMAgFejMtO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3f7zZ32UWtLVuu6A0ZUIAipRc5w1BHNRpknwaOrCxKKySjByCNow0ag+e/mi7C3porNz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J1i4kYxSiax1dZVAuKZ5BcD3jqt7qWoVTKnQlBVDkeEnwVLN5PRVY7yXcKqIPVe75hVw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+8Z5qcQyVPgpFCjryRJgNUqui7tbu8AsTsl3o6pxY4SOagYQZgC/C+UCLIwdyAg+z4OR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A4J1MgoBtABlc7peexSVqpuKz7G6z87mp0I3m4dgyh7S28EbxeeiFw6Xt6XeCde7mfbM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FL2dLrL9XYtOqhuGESQB2BfW6l0qG4M5Qwss6c0ALFhpuj/+Nn+dA/8AhXear6K5vOEc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t2/7U4zkgR5KW0jNcOQ3KBHe5XYri4FvigSc1Ttw+g3U4Tib714R/isLBJK424gPeCJs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GCMAjLVNce86GosHvNQyw/hWP0h2KKpxdApACJtLUADIalNHvGuaEWza0Ldl6t7SHGow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Kb0ReOidyAWF5MASF6xzqRGVVhbDbQQ3x1Vs7a3PkoeJjn4p1paik0H7rH6VUxOFs8K4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HwugCMLtEcdm5obuIuGIrAXN5rgdB5poBl0cXJW2MnDGQ1OibZ6Ya9VylBzdDRYCcjKx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GNy5KaLEHgFVcSjwSuHgKoGu6Itgymsa4tOq+8f5rvv813neazPs5nwuNTRRAKIi4ue0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UPYQeYXq2Em0NDWgRt7QjCyA0DdA76J3qxL9Am+jOwz3nwm+j2P2lsaYtkCbRzbTbMIB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N81Lai53RZjyuPaNxvr5rK7JbBDonnkje7sBUuHtLXwR4Sjw/FZBaLMLvfBO4iu85d4r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oyXurII5CnYb7WtAsOi4gFzub0us+t9TsrRZVTidewEU5x/AhJnscU+S4c+YKqQu8uH5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0aP1aoh4qi4Wp9Z+CENFBlPyqv2VcrwiBv2NyqqLi1wIELvuHiu+D1CEo+yMGChJr2x28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RGkqyg/ZCOJWp920Oac57mvdnEpgtC6A6YWJloQBnizWE2UsINRmnekPDMArh5Sv/wA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fFBTEd+S9ZhpaVaM020smxuZVo99S1hLVDs3VRw5ZL6IxcY0U7OndWmUPNQuKbhh4Ht7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GSlrbRrJpiMFWbGkkOrCyw891LkyxHffW0d9FTJZoNbRsoYTNUHSOMkR0RmjxUFEp9m/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pr/Viq4mtXC0ri1RjK6XRyT3YZk7r7sr7t/kvu3+Sq0jw7GRuyvoorKgUAu4b51WCYBQ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7SO/pduiLPDJplVYcUnUptoawUCGtqo4fJVc4KrifFVX90LnLMI9UUFn2HC43cVFmu7d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9Lyn9bj0uBwypoWqjYQ9o79SPZCN7rjfa9Owz2FKlVVM7uIUWUo0BUFuXNHB3PkjkoOW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PG7I9k8ZCDZK7yHJVUuEqggKqjJUnyRrEbqvFhXcHxXdHxWSGN5bK4bdOGMkID1tB4L7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Q5o4bxCp286rqp0TZOeyhpkKcNFOB3lceqnTteA7A37Y6ds46A581AaI2QsXWzbNnWqc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NRA3Ti1uFq4CQnYnZ0UE8HW5oNRsCmsk4W91PZaAklvAg1jjAzlE1rl0ToApvuhQZbL5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BwdM8k6Kg3cXEI1RdFDRPdFBqULJgMCoIGSEnvJsZMgBOYPxSvWW2iBY04RqmrE5kvyF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PG6xBSc1igHcLg4VbFzi5zIz2TWQSVRzfJffU5UVSpYVxCE3scETzXcb/UvuR/VdUN8l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p5LIXUyKJ3v5X1F25VTS4v2UsErFUOhAPoFAqqN+KyHmvc8l3/gsz53N6LJOuPW4djLt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K5ytFyvf1ud0uEru+26u7BWaFQs9V3gu8Eai7xvtTeUzoqexogZCgqmy53UwjdYRXdB3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P8FBQ5+8gSpXO7JU8kAqCVRFVQVAEeq2PNEprpMT5KhWFruLZWeJTnCbgcw4s50TcJY3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IiKlYc0cPsYU7KpUWjiITX0wqBmq3NTj+ZELl2R4C6iE0JTsXuowgeyOnsMI7xRNraDC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PeWENDGT1hQVVuM5Qi0d3L+6e2yBwCkIpuUHUr1Vi3CAKE+8dV6swH2c1/EEBqUAwnCC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YTjyWeRVVDKlfZcWiwPDg3oi0nBY2Ik6K3nvPGEFetzmg8kHA8Wc3VyTnMafVjO7C3PJ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Fel9DxImDlXmFSWqlofFfaNaQia3UB7OUo8PwC7tf09kQZMVRUSBvzX2bpcPdKht9M1L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ZzJqEFaCsKo4j8FxTB7qiKLJU7TaaXHJe77Ao9iqotlBFVqnJ3VRebn37u3n21ma1m/J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dQZrIIU1WS1TzzuF1TPsGHC0nohhY2i+7s+VEJY0FVaIFFlcZ92oU6yp0uyzWEBOEiii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JcjZtMOCFoci2FiWUlSdVJyuOFCSo9xcXmE3kEQMlU9U4RP5kH9YCYHcIWFkkDIow3lW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rEYP5UDMhy44hGKDDnNViFHjhqmtjFOyIcPK4ujhVckRmVCxeusmnZxhNPA79Dg5VOqa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w090oMA0osMi8YIyg4myrVm5lDFGI7JuBuGnFXNYjRnzQqcWohZoPkQeaA3j5KHAjrdM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oyQAylAZmVEeS5C6miHQKWiSsoUkwgMQrcJRw2hI5hA2sCkmdFiJ4G6IT71pKwzwWzKh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iQ3WE17Za1swp1VKBGxr6wGeQRxCou4c8gnWWIBzQUb3DeidN1EcMjdYrZ0va2P+6c2T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1KIrAyXK4KgI3G6jFwzknR39FWpQO6JiWubBCe0VaNbinnQKHKvYqpDfNZBZBBa+aKqV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f8FxEeSdhd1TqiiivgogMHM1RbtRc7p7DXJ5AmAsQzRwsxDdydga8HbRTatdi6pohcIX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Vwr3EGsiTkAF6sE+s/DCF3j2ZOSpW7ZZXBZdmqzTl1d2nXUQoqI+yBusulwud1RuHZbcE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4r512Q8kAI8pRqCq5qYyCiPFRSi+tzq4nXHDkm5BrRFE71Z7yiU1rM90OIo8xCpIWKU0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kaBckdtlVNDqh+qLBRxuopiQoMxsiBTYp3xR0IyURK4q7Svs5BRypni1TDaCQ0RCFo1r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dkwNYG2gzKGLCeER0Q9U7PMRRCoDsWcp4dAdGpRwYnDYoQaBcpTvs5nXYqTUp3rSUDZn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Ygpzha0Z8AmRavnXhCYxtrOIxknPLrJwDsNZkonBYkYsMIWfqWl2Q4lNp6Nhxa4kCbK0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q3Piay1TaOY1jcgSAnDGwDWqwm2s/wCpQC3qq4Q4ZGiwmSfNVe4Iy7oUJPNEzPJClNis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pdkm/VVVV4rhJLn1cnR4po/Cmu1Ai77Nhci1whOtvSqts8m/iKn0gizE0TrVtoA4HJNc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cB7yxYtY6IjJOIaOEaow6DsuasZb9oCRi5KTVP8AU5DYoAVce9CAlwrJBCHPTdbORtH1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p27U8binK6omQRcAm/lVLsLRLjopNbV3wQL+9quS1C71zdQVTe4pqpdBvdHxTgRjqjWKS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SWTsmusmj/cjeFKyouEgpx2To1oq1HVENMgaqhOE5oBrRgbvqmn1eEN4eFDC0jnKAwCu5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yxaQNdZTMbuKaRVeC9E6fRE8jdkhQLS4LO7IysqrVC5qoe2eqb1U3Hpf43UKqR+9zvZR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Fkjw6o0+K0Qo1ZDzXd+K7vxXdKFCsneS1Ucr29ew6+c1xiJU4EC7wWYCqfJUzWRmc1AT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PMIuA1ojrXVcKlMjMri1VoSe62bwpZMtRPiuLLXksDtDKZxBSM0disTfFAtKoTO4WpCB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uuikgT1uGs6IUwE0OyAYQ6bgFZjDTSNFQEWk0jJNezvg1TXTTZVzUDJZaKZo4KSKIRUy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cic1idtKs3RJFYCDB6Nab5QoHojicWL4IPtrB4b7xLMlDMxReqa2TESnesDseLhCxNcC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j0WxiMpTXPsGEAbhSbJoNaLhjPJd1OBlzts4XCOIojVc1Oq5bokG7moMQpKkXNXNDEju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3Y+Kyqq9U/i4h3UPR7PAyve181h9YD6sZ8lw5AL1YsxMzj1uEAzrKEZxVADQJ8zmueSc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BFoI7sZr7uv5Sjhh5OiJdAdoERvVErGBxgcJKs7GKTif+YoCeEVhAk+8utUw0l0rG4OA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yY4r7QhnxVraCr8pKMaGU12/ZG8rkuEopqiaJrNMyg2eI6I8k5SHQUdDuowid+SYXVbo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hriOhRu4Wyd0MTWwjChxMLhlQdU9rfdJCLscN+ayz1UYYI3CkDgjPdE2vc5og2Wu5WB1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EDdVEfqVjWapysY91iefyFZKoQxWeeSeQNPJGSAqSfYNm6na8Uy936b/AB7Lrq+yaOXb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pl7OvYdeK1W53u4hKil1VIu8UYkrDgE8gmtYG1pVQ08HzUfNcLUGgZCq4inj8SwyC0Zc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MohVFU6dQhKKiYdpzvpVB0LvV3RmgUESSdVGpQOa4lRrZWF2I7aBEAFusLFwzkVh5Jjg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pB/281DB1WFxAIFU1Vr9FDkAFzzXJAgSg4UdOS5clSBoCs6n4KbLE7oi31jQbKGiXQTT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RNLWw45QodinMzohjqOSBkeqHC56mxtGer0xT+ydWx81FpSFUzH4lAcJRkwT8U9z3zsC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pyTYJoqCAVLMlORjNYQaqirkqFZri81LVKGfNd7gBorSOInJHE6BrhT4a9zSIbKOIhvJ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7i2XjKOIYQn00odk1tnWQPOFxMIrVOfuU1g3lO3RF3F3p0TcLuJYtctlDs1h2yWHCDso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m3U2UBYlLzJ53QInO4EjA3dyE/aHmqXf7rpHZ6XO6qCVDY8V9scgnYz9oSArW3q4zhAC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7KfkUG2k8NFOHhygI2LpYPclGyxGNVhDRPxvgJvRHFQlB0cJ1vc4iZKnDhbkFhAaeWyo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wgHua0bIYnkrC4Gu7lZm1jFu3MoHDA5pjBCfCxE0wq2LHYYZsjjk8lGTNlOEerarQNRr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isLVa9jNVN9bwmdL3dLwgqGeSqij7Gqp2gh1u8LihcbiuhvYjeUboAWpCOHVNAzUgKBRQ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Yz22UqtaaLLJV0QaZqrRuddVopYUQRmM1uiVyF0C4dbjzuBm6RXdGSSVTTNTNQm4T7tb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qrSE7bFSVQQdlTNNmqLspKImOaKxAU1WGOSwuGSMbhQeEoyOGUXaKs9EScyhDj4KRQ5F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3sAhuhXF6QMLqnOE2zsPVGmEu3Re4NiazqnNaYsXVA05JuhOcFASiPWmf0oH1knYKGiX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fwVjmobJgTnROtLQQDnO64hiK2ulC4haXZXGaCFwmjVpvVNaPMmQpBw80W+sDgBlCEtB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/JEaLir0TWtr0ucDmM7oqW5nrCeG6VEpuW0qB8So81w/0reimsbqBkE8DS6Nd1S6gklS4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G92AkSfd7BJXCRc+N7y14BHNcDAIyRc44a5bokMOLSdkXPPFsvvLMdShLmmneaUeMs5l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kktphCpwjPiuEZ63NjRcVV9o6W7KmStDs0/K5ow+Skh3isLpI0KYx3dQaHANGgVCnWjn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Uo+kY8R1CBa0CBkpcarimOSPq7Z1e8Ec/NceXutPzVqyyEsca0UWsgndTiDei4XqqzWY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bnMKbje321bmjc3ao5+azPmhV3mm1d5r3vNGrvNd53mjxO813iu8jxLNZhUmbx0R7Buq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D+VR7qp4LYr6rrnRco0RGi7yrkRohoM19UDkhOSIbMymmQei7qyVEBNc1KnVToM7uFS2l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rOicXHj5aoiFTO7iy2uiVaAeJVrgdQVDUxpAQIFVyCFVlQarWckWjNcbMU6goGSI+CeS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3gFwwWcyi3KNlQT+VDga3m1V0X2bwOUqLQPdXOUwWXFJiTRQ+0aKd2FFg0Dcf4UAaNJq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xZVjdNs9XAaLCZ5qAjGSlpIRdFTsnE4oHwX3sHmE7C5hB95FrvS2Bo2Ks2h+JsbowwHY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QjvdwMKrZnxKq6zHiq2rfJF7rScOdFDftXndCTxTRfh5ypiKKaqhWSjJTSVy2QzRIPFu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EHndh0W5KMJ0nkI3VBM7qf8ApWJnyyROqjRQsQuNs7Sje1PJfeWkdVjYSHKHieag0coz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2HXNdZ9KKpncofn4RVPsXtZ6+zydHeRBabM8inQ6k+aY4vZxaA5I2rTDdUMQyyuLd63A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pkqvdTfVdx4mNlUmOSdhdi2rkjxGeqcYlywvEj8qwWbWztmi2z8Vh7zt1wyNDXND1YHd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52qOEHmjKk5KACQfisItD+mzVqbUuaYpKox0KoUMnquISUAxoYZVVPswgjd43t6e1zvs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51xvdfF7uiN47FahG091ui4nFURzRih0JQoFmZVRVZ4argmFz/MpIA6XBckQKyhAToMEq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ExcO1VNMy3eE8NiM5KDVRFp0KPJCFVGSShIqiBmsXd5fBS2o2WXNUPC7PkU0EjFvum4a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p0tmQpNAK1R9Uz7Qd5YgcUpzDUSvs4coiHruUCDXAer1gZL1YILRlHvKLUBsaZJ4yjib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to1ozrCcWnhxUUNeURjzpkjhtR1LVLrWRtCzLig6XYR+LVAteJNUWEWeIag1T2mBJqsI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U/UF90R4hD1bTg/EVhc5mDY1UF7v6FV58QqtlSLNsrLsGaLhg6FS2YO+yAiuqz6ocPRH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hGkldxZz0vqsIHOd0QGzPJfZ0jVV6qW0ddBaOqzhZ+CIPeld7XQJ2CNlScM0vc2uJcSs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LskUOSJPb5I9bmi0ZDCnULgKAR8UbX1kOznmvWu3oobLQTMrE/CJy3hWbQ6LK0MqG5XW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2DY+jfeRnoEXPcXOOpuIwgzzUwPBNGu69XGWyaLEaV5Iy4huLNVTcYxDqhaOIwkUhBlo2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QMfwVOIrC41OidjsxhnvBcJw0rosOIvbzCCGYcczuqv4VmHDSFJ7y4u3MLuqrVTK4KVB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6XnndZU1XdK7pRo5ZFa+SGeWyqUa6rNCozWYWYRrr2n+xjc1XDdyUtiBuqqqxHVHIrqh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+0J8Fw0Gi3KqqR4qsEIxIMaLRDLi9hsJopmOi4nSUSdVi1uDtLwg28VXIrcLDNFMZqlQ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W4XDJwXXPmVgmGp0v401tkPFBzqRqqx0UhtDu1MLhNm44TyQY2ydPu11T/W2WB2dTSVj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cHVRE0IqBoUHaHVS9pb1WH1jZUufHRS208k6zcWkgSJGSl3ANKL1jA4v3zXq3Okx/gTW+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zWF2J7x+UqfVEN/ImMY0OpwpvS+r8E5FAl+NsZc1VQ11UXCsZpxb4SjtsiuTSu8JUSoP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qgzym6AsLhxa3DTnd3iDlRcJJxGSs4XCZ+iJaabXaT81IUTzVPFcNAgG1KilL7Nu5Q6J1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RjXsQR2CvFBCIWHGT0K45gyPFfiC4aE81JtA6MoK9W4yw912xU3fYHvabptnbNgkTIUt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st0fVDIVKLTloUCcltzUvy3WjqUX2zTAzgIeqdDXbKJTaJrT5FAer8lisnfFONnigKzO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CaLvSsADZ50T7Rz2sc3IZ4kJcCRo5F1cYrHJS2D0Kg09od0LpuZ/Bs5IXHqvHtN6rILu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Nzu3Udn8wQoZumKLhEX1ecWyovqq5rNfZ+OJblHC3yUTR2dU7iohNYchWQquh0yoZVAH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bzUNp4qDpcRfVUyXVGc7oN8CqqKXUMNbk3dcWKUCJTjAryQBgxqBCqVhzCEBDACTyUeqf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WuXRYzD3HVerBLYrExRENtZb+LZDE6ROcKzxhxDTlrCFraEvnJmiOAcOIlEtZ/uOqxnC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aEL1gAaPwbrAZa0aYU0+siBp3kz1dkf1OVbS0YhgfaWn5TVW1s6yNm4e7zRxxZs0Gt2K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2D40lB1rLCygP1XFYlzc8U1VtxSJJ2RJcpIhs5rPrCxRw7p0cOqmViyWuFQTARDeJSCa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mRRSokkKWyCqKpXD3UNk4gkCN1jtCS7ZAAxSZUOqOS6DsO7YYxYTcJEoetEmMxsneubS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JzvAuxBuI/JYrTjPKitbKzwQK8SLw7EBoHaJuKOYNVjEnEabLCyzDq0gqytBqMuaNFjP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+SkUKrBUZBQ3NYddVD2g6qCwEbLFYu/2uRFq1zW80Gv7u4WEgFqdh4W6JwIBGvJNE+Gag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xjdYACGk1Rwue2Mg5Mxtdi5aLhz1lFucfFA16qGjC0aInUZKQVINVLoBhU9oOwz2A7HP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NwuZeLghe43jsb9iolQFS4ZxopmQbpupkmyfgoZkuaxGo5FZQVDTTldwrTdQjnsmu0Va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cWe4WEEdT2qKexRpUkgfh5oF4id1idacGXVOYxvJQYe1Y2tIJ3TRIoFAwBuyAGFpFE2A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s9lwCz9UOEgp7iRM0ATWW7ejtFaOxDBaDfVSbV0cig8Wn5XV0WpplzUvDat00Qmza0Zit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5K2OLiLMkR6QYpTknE2bqawuOTx0/ZWfo7acM4WBOLxDcJicynFrRwtCbAogxlbU8pU2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4LFacdoGDDTNS5pAN0NwjmWynOez0e1Az4cJTrW0gsYaN5ol9qLMAd0IF1JEYt19VPkF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XdcTQZGqzmFyzu0d4LIZaKlOxzv7kjQqRkpRKgT2MOixe7KDqVUgS7crEw8Q0KL3mqtT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6lSL5xOneV947zXe7MBGnAaiEzN5Iyiiw2lo5sDuNpIX2Ywu23Vn60TZt93dBzos7H3Wu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9lQeaKp3Dlfjd3z8LpvwWjQ5p0Kx+h+LDVGYnWipE8kQKTRYqwpkgL7J5lFrmumcgsjz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UEpwGHxCE5ZlcPcuzWfaOSy7OazuMLvu8133ea75XEZvP8AZ/Ddm7zXeKHH8F3vgjVq9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813fiu78UOFZFVoIVL5vHsaXxFF3qcuxEDwW17hLsTvK5pMGUKQIyWSLaH9SrRQM03aI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LCHOz8L4Cyqq1hZdmbpuo0+SBh3ghPF1WKJ5BYngcgU4YA2KtXEBi1JWEOoNFlLJ3yQ9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DT8OapZh/NpyTeN1mQaHdMxgTuz9li9bOGo5hONjhcGDKM+iNm9rmTzlqDQ3EO+2sShb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K2ezPqsDg05ulAstCdxmos7P1jor0TvVuOOIhoyVphtGAsFXGilxHCKNKw2zyxmzck3h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HG1tKBg2TCLVgBphYJR9a5s4RVYLR7rNwHD6sZjdWj2um0HvQuHFANSNVZlnCwtI2KsS7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+ydA3Cc6zOJopLj3k71owP5OQax/qhzbmvUwGvGsprZYIykqJAmuac00RxNlu/JcgoG1a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PeVRdhGZQgk7qDQxFNlhzFCZyXdHgoEyiTPRVy3UiYRXFBJPkmNbxf5zQ2UaqmcKS3XJ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vj281GfaPZOKT/uQ9VixRvksbnNxjMymnh9XzGabavEk92dr6IOuwuUOWN2egugXA9ge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TyC45nmjiMA7IkNk6Jpc8YhonvtRLSsWAjqYTMJBBT+LjGUIWlv3s+pUuiXI4Qxo6oOo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KC1ZXZlUeVVyoOzl2Ctb81mhd3VktVxXZrNZ+wefy3hC49U7pf4XG6q+CN4vb7Gl8nsE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mouqxsoIiVTqjSOigZdjCbGxjfDVZAO0dGqkWZx6EIYrHxldz4ruj+pVaFr5KolVsmqjG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CxhP5kQ+z9U7TZAej960G3dTTZuDjmRKeAHOfGTtEbEVcMysBbwn3nNUAJ7XugZhWji8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1lYwIk5oPorSasaAYCY60izaRAE1KZbs4WjPZMb6PZl7m0pkntLDZtFcM6pnrKEnuiif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f8KLA1owOMeSc73iCD5o23orwxxzacisFo+WtpITbUvNfd5bJxbSsgIvxZIB7jRNJAY7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ihHVBuEjZzcqo5sELBZshvJAOLnP0pVFuL7INlocrNjzDn1psvtIaz3Q7XoFYNtwXQ7y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6L1mOSN9E521F9m4lkeSwkBer905gLhqTyyXuxEVWIAYdSu9nyWvamhOUFd1ZjPNcRQw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SR0RMKqB0GqOhNKIDPmsNbqHEdwo466zVGmql/zTIrSVLbz7GeyAOw5YT3TVRw9E5umc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h0VMlzKk3QVXJZ03U4oAXFkhhOd47BY/uuoU+ztXObaNpKkYnTuppy5LFR2qBspaNkMV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tCsdj5Ivc4EhWbsGMzQ5hS7C3kF6qWuH4pyQdYmdVOZ3Ps8gu6siqzfoslkVl8O1VZj2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0Rocr87nXm43U3TUb23t7BeBUZ1Rhp8lVpWV57UrK+Irdy9jTIqgVVmVk4+C+5J8Fh/8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gQefYi+XUHYxANiYAOad60x+AjZWdpIbA4oTW+juZlnqnv8ASBaF34mlQzujvc0eHhO+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UaoWf/htM1aMA17so2bmwVaNxsmNUHTjeDNUeFucEIts7MnEYjKuidb2tnZh2RwqXmQB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H0dG+ih04sBB5wrXjbZNmrj9EWfauH4oRwiGkyF9mTGQO6MgkzU6LAWYzGIAQsTHn108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NA1Ctbdj6FsHmV6oOo0VVCRUDqhZetbZADZYbMuc9vdcUP8AxNk6o7zdEys2o4abKGs4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uOPixA8kS88KJs28MVwmkokYhzXCZTDaUlS7LSFFAnxV+8JlkJc0ZwEXMIaGZI4qn2GWW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q5lSIM1lH1ldkZohHvL3h4Ix8UScwsSImZWKMkDLQ5EmKI8LVZ+ptGh8VaURaAYr3dqf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qYkH8SJLQd1aW7+8aXCc+yGe5KM5c1DplSo7BQHJHdWdqxslwgpsHPmg21itJWAkCNlJ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B/GE173EzqU0A8PPRQ1jC0aoAZHvJ2bLKabqGgAIUF2qzX9kFktfJZ+xyCyvzWiyXdXc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Cp81SfNZlf2WQXc+K7hVWu8rs1a+Ccjd4XZBZLJf3Ts/NZu81mc13nJ1SqCRcEU3t90L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s8l90zyUerEbKPVNX3LV9yxfctC+7C7vxK+7/wCpd0+aoXjxUh7/ADXeeu89Ue9feO8l9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Svuwvu/ivu1SzC+7Z5LuN8lkPJd1vkshfAvIBhdbxSgqK0TRsuM56K1LGOwDM5lYO47L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aDrJ0F+UnRYH8LyO9qvWuefU6ulH0i37vus5InhsrJmU/RF9kwtYzNzsyogwsIeRZzCL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faMDQ7L1rqq0bacXDHVera2ukLE0hjrOhnMq2D/smOFHTJkJ1g+29YM8QrITrN44mtw+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DlBzWJ/E0Pj/AD/NE/GcD2GSU60s2YbMe9GGQsYNRWITmHC6zYZIIrKfgbgdGhRL/Wud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BU+8FZ+kYAHg46DOE8WBaGmKfVes99tHISXd6e9RO4DaWj/eKZUNa2ih7TZWHLMhTZWg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iqxNh3KVZWdnOCJchjAcDonOxENdQqmijic/RAYMKEkOJGSe4aCF6tvzUGSNu0DFEJAhC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0CAY5IUMDZCZldwwpgru8K7tEYA8VxOaPovvG+Sn1n/SqnyCq558llaeaoHf1LM+Koqgp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94HCFNZO5UOkFWYPeiT2wFvC5oKduweiYgiNRULCJdrKeLQDCKysQYHE6yiLZj4OqOA4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pZSc1hLoCJzdy0VA/wAkbgis0ezkLsys1oslqs7wgh28ll2M7sl3Qu6V3XLL4J0alG83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39V9pvfCgXn+My9oHDLIhOwmcOdzhOWfJHA4EjODdksQ8QiOHHzTnMsWhuTl6xoDWkygG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7QOc3f6J3rmv9Yfe2Q9HsbYusncXVMZaWnhqnCxBZ6O0z0T7I4Wwyn5la+tzIgImxqzv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EDUT7rSnWWEhzqQE172WgYd9ELVplze9zG69VZus2ejtFE6j+GnrFjswY1dCtQ9jMY94+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XMdZ4YbpC9GNp3HslzeYXqGy2zHepMrBsIVg84A95xE/54LFGFPxcDRnXfJYw6frKay1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LXWXdmMgFga2XEy3kvWWtk4NnifCL5pkFZO9XxZ1KtGWEVb4ovtGl32XdGia02RZRF1m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TWFjd4ysBIpsECTllKHqpxNzlO9ayZQxRlQ5rBEN0wtWGHucFxWYHQIn1Y8lRgjopFm3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CPAK/lVG/Rdz4qMLY2WHC2OQXDLeirKiXQsislksr8lksh2M0Ol7uqosLc9VJ7oun2M9j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1myaa1OWysS0+/UqiI7QVBVVUKOwRyTOt5Le82gCLyXZ7IY7MkbkyjNnLtF3AQd0PWF1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Vlg9Z5SvVSZ0DqLFBjmhvNwRuNAtUarRZKqFe3kLtVmVmFohRarNGt5vNxQRuN2S8Vmc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c+KHC5d1y7rvJGhz2Wvkmddlms06Mr29USM4Qm4/x/8AZZ9rK6AJ8YXrLSmN1cKbaB0g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drlOiJ9aHPB7zdUxzu7hkwg+1cGNOQFZTRY2bgD7zmous2NJzzqn2L7P1fvYd0XOw2bG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13LJOxh1m9uw7yAwubTSVPr3Wbm1aDUp3pHpJxk9zZO9TnNXJ7KAnT9lVrfVk1dNUwWe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429MkbXDwE0CGGwDZ/HqUbJnq7Wz97EKDxXq7RrW+8MJorNtsT3fs60hWz7RzjaVBxbcl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P/ZWNnjBiraaQrF3qrNwxUc3hJ8lZh5cyHzi2RPqXuawwAzL+6tLO1srSyx5SmOe8vYw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w7M8kGN+0xCTKay0kQKYRPRZ4hrwyVaWVh7zu7GSbUu9IPgGpuCjR7ybis5a3vQcwjas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ADxnGqtHBry51MQACtWvFkxozfmsFgCDqXH5LCbXCRV3Lou8HjvEq1nvvZOJMLIa3D5l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umnBie7QhAWbBtJC7zhzW67xpkjSJ02Wt2Q7Gnl/BZITf4ouuwN9nS84aOXFRYg4+vnu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W+An1YHxXgi5N6I9su7PguhRuds6qqxsHlkps5wlcWa5InIhWbpzTHNeA4HQ1PRYLRuL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3T32mE2elFzWqofggcIpzWRuPZyWZWd2V2faHYyWvmu8Vn8EO6jT4rulGZ8lmjcUL29b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jcTrkE43sRF2SdCdPZ0/kXEExtm9xnJpKirX5ETVSy04ScJbEFGz7tiBqYJXqmvxRyzK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yVbF46QnYhbMePeBKx2XpHrP1U+Kb6zFTQZK0bDi7IbBMkEvydzXrbV+FhOTcyUXWbC5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WjsLjmRHmsDyPV5MMd5ObjfX3TBH9laWNoOOZ6hB1jgwZYSVit7Z2F3ea4R8k0C0cB3u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BLUBY4oGgWJ0B7RGHXxQazELVncLe6Si23IYSaiM09zGfZ4vWCB8lY2llS1swJ6dU5jo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Z4XB78EmswZH7oMxTi7oDV619bNnB+6tbOzs3AkBsIutLI2ZeKFuqcLXvMHCc0XPIDM5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7L1jnhxbE4V+GWxwnVY7QcNSAQgHjvDIK29fX1QgL1Tj9oH4ZzCHrGuxO3jJHJjR3pcg5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WTW0T2nA0Guas2t4jkYWLFhHNFkkn9KFoLQ8IpRGzwO3J1Q9Y0uprmhZmzwTqarC5n2h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AqNI6i/X2Wd+XscAPEL5OQWBqkqViPshfxPiBIH4lZ2driey1qyIVWSAfe+qmw+zBFAM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QeaAup2gLs7qKuydCN1laUBBhAZqAgJhcZpyVUTiaORKLg3h3XqwZb+Ep7jiHpERVsIx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LDbCauCnIc6LCJJ5Itc3CU4kVGgqsVsY2Zssgv7o1Wi7pW3ZF2S1Wa0WSyKzQr2Sgjf4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8Fohw/FNobjUZ3jpeLvC6EQOt4VmA41RucnfyetVidZzC4fRrGzH5s/gnm2cfVsoKK0A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4X2bpoi84Wvb39FwWIezdr5XpBDgLR08M/BerazEc+6UBgDbTlSic70axdxU4tFNraMb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zLJ7sJQJ4CPwp1n610H4LELSf9qicJ0I0X3+Fu0KfWiM43TSX2ZDTQbBRMbOGYTWuILg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3TWtwhvvAGK7olzLI/KULFwabCNcwvVgB85V7pUep7zcNoMQqifR2u4pBZyRiycHkYQ6J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JwkUTiLC09WIExU81hFn6R6s96Wn4I+sba4NIYgz1b25DlCc5tmSsJaN6UTrF7Wkxjor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hWlQ2rdFiq90y4FOyLms21mSoaeJo8lLXAydXQm2VvZuaMqFDBwuOgQgEU1CDnARyXA/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HaitgGnDy0Qxvie6Xaov4XWbs2ynOkPYOITmFwWdphzJC+0xNO8IOYcTTdn2Mlldldn7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et4UlYR7Rt/F7rU2ytmWhsi2WHL/ALquIWgNCNeqIlomtVZM2YEFRTdxV7GaHZKjfsWL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pypkVByGiL+C0edDWixcDfytooZig5ic1xtbLfxaq0GIloyYaqzOL1dtZuI6hYgUHVb1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zJyG6w+voKg5TKcHNBI1J/e7nshwmMy49irQtfNZrRd0r90YvPYEhZI1Pmu8tEaLI3Zj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a75yXeKPEu98F3h5I8Qy2WbUe6nc6XupKYBoEVl8U4o0Kycsj5fyHK7XstsbH720oOSL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S12RVo8+9SE71Vm2G6q0dD32cARiEpz/APwtpLs/tAuH0W08IX3FsvubfyX3PpH9C+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qxRLv6Su8f6Su/8AAr734Ffe/BffNX3zPNfes/qC+9Z/UF97Z/1Kjh2NOzmex3R5LuM8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ZtrmiWtz1lTBnfEVx2ZPVxQa6x4RkJKj1VP1FRgd/UV3XealoMotBfhOkrGx9qCeaHebB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7L7w+IX3oPVil0YtwITgy1xNOhC0XurTzWXxXdXdXd+IXcKqHeS7r/6Su6/+kruu8lVd5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exLQ2BfZ9PbMvMsH6v3WFzpAgxKFqbMtrRyaLWCHnNppcE0jomnleB2BfhcMQVDHI3QO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EAI6hVQAroi05jRSAG8gsVnbNfABWGYOeUqMM0rhOSDcRoe5FULScEe6jjnAB+HNAB7s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DoKcWuLmzmotJrkVFrZ03avVWbCR+Zy7jGdEMT1Qg/BZLip1vF9QCtR0KNSj3Sjw+RWR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4qoQojBK73wXuldwoZjwWYu8Lghc643v8LivG95R6XhHqmo/xmXtLX0m372ItYNgqLF6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tnEWZ7uHVCyES/fQKzZYwWhZXZKRB5qoVIVTRGgF2XkoUwfALuA+CMtHkF3GeQXcZ5L7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LuDzX3eu5Xd+JUYT4OVLW1p+eFS2t/wD/ACKlvbn/AHr762/qUt9ItPFf8S7+kKf/ABE/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vvm/0rvsP+1f+R8VVtk5fdWfmq2TfBfcD+pf8P8A9a/4Y/1qtgf6l9w/zX3NovubXyVbK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6V7/APSs3eS758l958CvvfgV961fetX3rPNfes/qX3jP6l32+a7w81n7CNqXZBdxvku4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N8l3Qu6u78U4DLMXNGw9sLoFSvVD0dwJkYjWihllaOBH4UwW84GDOELVmJ78UkGiKai0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bZiOZ7FU3reVCBzRzxc7jdZHmV6smnRQclVMx8VmCnPs2te38+aaXNLJ3UW0mycg5ruD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zu8FjtHABx7uvVB1rj9WHQKpjLSnul0p2DAwDilqtvXHaGyizJsVlNYxxx2eTYiQmttQ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optXn4oa9icInotQsx5L+6rI8FQg3lFFVqu6PBe95qjvML3V3fiqyPBZhC4JyFwuK7oR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qs+SdVZrMLvBZhP63Hqutb2ncSn8rgh0QQTul2V+n8Dosll8bsvisl/dZLJZdjVarVa3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MnLZeraS/rom+87KE001yWRQIK2cs1ueYRNYNxpdXJUKzqea0Vac1QXZVWVFRc8rhUXZ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Cqv2VV1VD8Fkj+ooDyW6m/WeajRANF2v7XZeEoD5LW4ysgsh5KrB5KoHku6spUYfNGGq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1S1cqWzvip9cfivvfij9oR8V998F97/0r73/AKQvvWeLV3rHyX/kfFZej/Fdyx+K+7sj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7Gf4AXOtnaUHab07GI9qPYFCzaYIMrCCIOei18kKFpGdM1DrTD/tTLT7O1A92DVfbuIs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HZbkHOixts8XIoMZYBsblY4ceLukIwA70b8MxCP2AfXlK/4V4/S5qxPsyZ9wJxs7Esn8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ms4ozRLrN72aiKqQHeIWS1Wi7p7Va9VlHQrvnxXun4LunwRmnVH2HdCpI8VR3mEaNPih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Ubhc7rd43ZLJZBZC43AbNCtDzuagjKEl2Sdxfwmf8MHkcXdzgJvqLX1rjtohiPBsSmhu1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qG46eKMZ9buIhZHyWnJbqLqBUC+ipKgCqqB0R3GS1MhaIYqFTttqtgq/BZhV12RVBVfF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c1yuyjojuqqi0Rkr3pW/RVKO6oqx1XPa+hXO7e7qsupRQu38LoVPkv7KvncW7ofwAaMyg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vFCLVy++ddGrVKKrn2z2C0qD2MSLXseCFk/yWT/Je95Lvf8ASqWvwK+9+C+8avvrOF99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9S+8Z5rvt81mPY5BVaD4LuNXdWSyWvmtVqqLJGQQqtBVJHiu95he6fgu4VUx1oqI9oqrR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K9w/BHh8kc1Q3nqbh2Tg0RnNG4gul6NzBdlcV3/gu/8ABd4+S7x8l3j5LM+SzPksysy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q95UC1WqyKyKyN+SyWSy7WfwXe+C73wXe/6V3vgu98F3v+ld4eSAtCMI0TPVPaxkYOEJ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4UJpAHYlEKoI63cSGGfBT8Vv0F37qhVVCNc1WIRpTdarJSfgtZVQoUwVEwqxmgPmqyI0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0X+Bb6KJ+KrVZiT4LOu93+BZhcJHWVVUqtrqBbqhE3RQqJHmuaAoSbqrldks0NlpCqnG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TUre6Zupke3v7H1h8LhfrCB1UzxTqiHCAV9ntmsL68+1Ttcx2dFkqqrGHwX3bfku7HKV7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7/8AUqF3mveXvKr3fBZuWb13n+ao9ypbPC/4m0X/ABVqqelWnkv+JdHRU9J/6V/xDf6V9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7LyU4rArL0f4r7mxPQqvozP61/wAKP61X0T//AGBV9Df/AFKvolv4BV9Et/6F9x6SP9q7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ovq1vkveHiqP8wvdPiqtd81Ux1oqI3G83VAKy8lmUKjyXupuS0WiFB5oDJCGjdORulhU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sr8v49llUkVOwQNi2CPitc0KLWu6K36rdTMI0CpREn91RRRQ5y8ERMFcSwqpTiUN1/dQ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AIEUaV+aygdVBXJSq/NSqVuyXJU0UoKYi6DSfmvgoetUUZWSqV+10FbquS+i4T8VE+Ko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yUlU+SOpvjJZjtSEw9e3iVO2GDVNY2jVmqBarktLoilzY2lHAOxn2C43m5xcuDTVVu1U3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ZG6boca3xF+5VF+/YrdkFVVv081qqrRUFFn5+w7oVC7zld7zC0PihiBCoR2DcOlwvCLt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bxe7qh/K3uirisZtyxja4G6qVRfWVTRVVYVDVUWl1ACtFC0G5ThMGKHZD1sSjCtGzQOy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hJ+CkmFzVZ8V/lUBkvkiyXF42yWL1k78l/5juYCY5gIDhIKDXR5IoZrIRzCdMLNaqqIr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zUA1QpkowlVCiouopVLqQtoXE8RssPvKiEGqCpdkIud9VovguSqY7EElUuaLqrLsEX1V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FGiqqLEzvjZEWhJhS8P/ANlV9m17uq+0xMPRfYfaH9UKXWQI5Ar7SzI6Kry3qFi9YMP5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MXNsbLIZlBrVld9IX1VVn1U/Nfuv3Rpdr4KUROd1EIWiqoRmqqqdmQq3GnldN3O7dQs6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RUc4fFe6fgu75VQmnXthVqsvIoQ4r3T8EeHyTppTW/wuKCIRT+zkgQKyhceqas1WSqfy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3H6KhquqH0RWaoBhUH4KfksQElQIY1Utc05pqfiqCFiBoo1Gq+irld9AiBl0R3ufa6Na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CVibGI91STMqnQ6J0ZJvU/NM/WFn8LqCnNbrIqgCm0cAFhdaFx5VWJgcOqbZ2J4zrspt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cVvi6L3ndFwC0xHldQqlxhSENOIKPWP/AKlaH8qceSsxnG6jXkF+91aqkInmqFaHwRiC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Eme8mudGcZKqn53xy9gduxW9t5KzuzRrTdclRMYO++pKxMMVhEWjGvihkfVcVm4fpcvv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6SwdQQv+Lsj1cvvbDwKlnpFmw7h64rewtOs/RYrRnDnLVDXV21XDkjZejOjR1pt0Vs3V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cTo6lZoLNRK5rW78XVclks1GZ5rKqpktLs1SVko+N3JVUNtGk7Ss1sqfG+FRUWSqLs/i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JULh4owR4ocPkq063C8Xu6I0Hku6PJZaLJGl9JzCd1uKbdmU2uqC73wXe+Cb/LPFQYUw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NEV8l80NuSJKLbQy4S2qrvC4arENF/dQslOqzK/sisqriMcwss1h/E4CqLXT6o/BQ3uN1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JfZknkpO4Uc1YhCmizKrmiPxKXmBzR9WyBo5TauLlkmlrcIyhM8VMCuqnRUyVBRCEIu5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QWceaf6rD+bCmtnvFFiB4ZVQEdxfhaJs3TPJfsgwtz3X0COsInIxTxVjZN9yJvpc66ir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JQcyuHMFBwyIlA12Ws3Vlcl6Vbfhbw+Jj5JlKsZi8ym2eXvuKtrWsZM/zomfieZ8P8lW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sdnT7Qjw0VmDkQ0q0stAXAK2OrQD8VyqOmR+isHDUN/ZWjHue8MOUpj3Zd0hWjPxBc01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wpLFSCR+E5L1VqePNp3vzuqgXOgZAoFpkbrK+r4O0FfZvB6X0i6q1hVtAeTaqLIBg8yn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0mqwWZd6z8ogJh9FlzZ4se6xMlZ0Wd1JU6diqIrCFKqjz41XukeSq1w+Kzr2RcKBaqhH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qXFG51xuCp+JFBFNvYm3BD+WMHNU7yO13JaXbqUaI8tFMITPiqUF0gUWKiOg5JrmOPCu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ro5hS7SiLfRvFw+iw5mVGHizRHzXxyRiuykDMTC9GH5ijHeK2C23uG0rxVn4pm8LrzXR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VyUaubmiHuFKIMGQOaxFuWSo6VBNDyWqiqpN9fjc7wVmxjyJ2WDEXDWAnAiCXbIMHuBT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iu663Og1Ra2G89VW0e7/AHLFr1RIlRqaKyY/LQdE/wBI9IIH4QqtAbsM07hLQNyjTsUK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PaZ1RhceYRadU4O904VYsE92T4rhvtnflonWbf8AzLYNHxVqbP37QMaOX+QvSS3uig6S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GV6Q94DsLKTpX+6s/SjW1daHpT/untxUaz1nwXo7ifcHzRmSz1k+at264PkrTqD/AJ5q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K0G0O/zzRd4ployYOie78HCE1wmlYR9UafhKIdFjy1TgRDsaZsyl212vkqpzYyCwmRZv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BGnHoUDajgPCSsVmZHRUuooTmlYXcbQhQ4ZyKm1nog9mYXBQWzQ7xUYtbt4uhc1S4z8V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XqqcPQrveYXdB6FVkdQqI3HojfUAqhIXeBrssm/1Luf9Sdw/Fd1d0rulN4TCOetwRTVW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W2bVsFyUqsQbuS3XNGFJGWRWyotbtKVKaT7tKr1YzfRRygoCCAgxui9SyrteQWVOSOy/y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NCRqvRgPzIBufVSZ/dCVEJvVDqgNgqVGl0/FFcLafJS+Cm+SGJpc52gVnafjEr1eLCzV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0FEDJ8rvqFoqZI6Qv2RbrKm0Yw/qVXhrfIKitLTVxTRTxVFktFUEoFqMUKI1ToiRogsk1+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rPFWqEx0UeFzrslkFUdilVldVZ9hi35BQQtap/wCa0K4cu74XQqoYveeAvWn3Gvf4mAPi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U87uDVP4WfJit3b4WfX6L0cfqPyXpW4s2t+SsTtLf881Z2m7Wn/PJWrdDjA8lafqA/zy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1Lx809p/CVZO/Ez+yPo79BiaULRvv0PVYNWhOcJGLNVgu2TbR4ia+CJ1NUNDsqRK0VFhC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kObsgoBxO5LhswObiqOEIi0YHA806KVrdBXNZ+dxcXtadinCSCMqSiMJRxkb0Xox2EIg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l1EVacRC90/BVa4KhB7VQFmVm0/BGWlGvYCHW936rm9b3bXjr2B0uNx/lnS+YEo6dVmV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I6lEa7omERkqIWU/md9FEUzXBZuwNyMLiAFZqVCc1tXDvJzy60LnVzRDJOGhCyos+FDR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E7qzGcBatXd+C2qqpqb1Qnb6oeV+ayGIXU91PcchQKwGzB8la9four0wbwENxRU+FFnT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weNFHo5EbqTied5RFrUjJRiB8LzyUo4fksVk7vZjROtbUCiJdFdELazqWmvMIPZqncEM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pD6tn3QpPETuqfJSe98kKVXVZrum7RZLJZlZrO6qosllczqsVo6GpxiGFst800jRo81T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YNxfmK4zxarhlN8fkUN3kN8Kn9lZjdjz50XozNXuL/ovTnbB/wCydztR8ivRW/l//Yr0t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rx8VYHaWfX6qzO+H/wCqb+a0+Q/urE/+21W5H4j80/nVejnmQrO1iCB5qxs+acfypwsn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sNYjJGP0BAHLNf3u+0NFidaNDOSOFYnVcUMOawnNGJm6g+CqiBMQq3HRBvrHMacopKZZ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jTj3Q4XMO5JMoqwP5oT42U53530vyTul/EA7qFRzh4yjUHrRVafmqGvZKrVZR0ojxeay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F/ibm3npe3qvC/wRvPYz/lD81QBDRArP6rhEdQqFcVFSnRVURQrdAownOccgvzvKd+Wp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oHOXC3CPyiVGI+JR+1J6lF5AdizlEue07twxCeyziBE9VSJQEVJ0WnhRBuyO4aqFFGqq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+qrdXJT8FmAnVNBknnUD4oAqPyoWzDjBMu5IdVZt5ym15rJaXbKitJOuIItBOyEx81FX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v6qqZZ5IPLYORTWzmpurK5lWti4V/uhuE4aZQsNk6HOzGisPRAO8cTuiNo8AtO+yDrJl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GEjMSo+CK9dgDmjnC42Pb8VS1APOi4bQO8V3Qf8AaqsC94eKo8+SpaDyWdmvc81kPNZM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VEIOGhlF1cIFE3fBHxUugCdUSZ4R5qp9WzYIVKOHurZWcZGn+eS9Es9mYvp9E5n/AKbA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fX6r0t/4oHmZ+iseb3fRejfla390/m9v1Vu38s+RTvyvHxVl0b/9V6P+t/0XonOyHzK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fgXS0HyXqzm0+YRPNO3wolxjpqmUIs8VV6Oz3dlLKEqq0TmHIruo0XCER8bvVvPd+KoA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5/FPxRw1lUMjmMlU12CIaBI0lB2yJrUJh2tFa+ClfVaXclnHNbrmudwwAcQ3VWOHxVDN5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VCD1VWnwqs0et5RuiM1l/wBRXd/6ihn5rXzWbvNd53mjxORqcr2oo1XeTk6IQ7ua0R/l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KrouS+S57qojxUcpu1VVELFBQDTBBkIa2m6ZYNNBVyOGZ1jZSZceaHDXPoomVMZqseKk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qVlCgRVqfzx5KZPRVFE1xMs7rlLYcNFPLVWUVBVjH4fqo+IVLskfqidmwmMYQRMmE4+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nE9OaG6wjJjY8U2TSFK0Piq1uBnJMPgj6qGM92lVBc8jnwriIHRS04lKs2naVw+7eTvou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BVFc1Sq9bbaCJVtbf+Za8LeTU1gCNlaj7PmjaWPcTi7ukAhbr/eOxwvcPFfeuVS09Qqs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a/zXdtV3bT4KotPJe/5LvEeCpafBOwmcNSsIa4UioQGcBG0fahw0ElOaCBKHExcRatL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2Zy4Wr0m0Otf+oL0h/wD6eM+Qon87RvyK9Gb+Uu8z/ZP/ACs//Rf7wn2f6mK2b+Wfio2p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yC9E/QP8A7Fekj/crB+uNzSrTr9CrKKTt0QGqd4J0VMk9FGJs9F6y0yatmHIXUqjKJBz0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7QI2hENAgc1i93dS2vPO7l0X1uon2btBIUYhw57rgkfND0gNnAaplq13fEuaAtjsnxo+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SUNVmv2vsz4XcVVQub8VUNd0MLiDh4Khns1qqSOhQh3mu7PRG/wuKHS7wuKd1i9qcjc/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7qqBaFUQk3ZKiq6QqhRkis7i6Z3WJ2UJ1o6rnVKr7ygLPNAw4qcFEBDVQkHOCEKtp+G4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NUzPdCq3HIIgZBY7ImDm05FU4TqFXRM/K0T5rNbKqhDOq+C+UL5pxRjaVhwOf+FcR43F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Knmt4RTyFxCWrCxxLtoXEWhYfRwXHeEwbhSnPOpTZRy6r+60RMhYy+zcYjNHDgBimi+1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5IucI6hYx4qBUHQqJoaLdNH5/wB/4C2dlQBfaPPRfZWHi4rhDG/Fd4eSEtaQvtbMjnEr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l8l6VbbB5+gTvzWjGr021/FTzKsudo75BWLNmNH1+q9JI5/srPm4n5Jj+TXK3Z4fFW3J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yC9F/QPmVbNdk5rm/BWw/BaNd5q38/wDPNWQbXhC4oMo9V6yzpoZVbFsJxa3q0rEwFzAe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aFclp1RhVNFRCxsmlzRnCGFuGN05prirCBbMTkdU19nk5VjzWhVCjxVTTvROOhbK4TVOa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fwUQK9JXUdjRUnsRCyTOqoR2agFUcfGqyB6Li4etEO1lHRUd5ruaaFdw+YR4Cu4/yWTv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1RE1Jm/wTuqzWaceadKFRcf5W/ohvNwzU5ha+CE5lfuqRcYQlUzRqOgWnVFjdlxkwNJQ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VzUR1ojXCuWwRiM1uMlBFzCZDSnOQkorDSI1WJniFjiYWIHhiUbTLE4R0VFTNVVLjVD4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NUXAdVpAqq0WyqtdlktFh8Fbswuy4YCIsrJlkT75NVNraHyVHfELC4nkrX9K6ocuSjdZ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noqgLhzU2bzG2YWH0gGzJ1ag9tobWz5OKzf/AFlbKQ6qw4p8FFthxhwyP8BaYXECmSm7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+0JbzTPyuxfL9lbu/E5rfr9F6G38dpi+MI/ntfkP7r0Vv5J+JQGzmjyVseX1Vi3ZnzKs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fJekfrf9VZf80/JeiH8n1VdS4L0xn/tT5FPG9PigzYrJOHNW4duoIjmms9FAlpkypPC/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1TW2NoQ78Lxmt1/ZFOa78MhUzRDS0qroRPHChvdIorRh9wyqrW7ZEtzCsbZnipYA07qd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n8CswdgtrtZXLoo1vpkv7XTzXEA7rVUxN8VmD8FxAt6qnZ7vlRUd5oUnoq063jsOvddV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7yndVkFkP5Y5UmtVr5qnzu7x3VHOlZlaqJddGizIVTTopp5KRH9KJb5QuKJXu+S08lSKb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hNVP1UFtFl5KMJRGAgdQocCslyWSyMokUcdFgdaEM/Cm1C7zPFd4HxVY81Q/FGocplUT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Ccf8K/sqCFBCoaKt2Sn4ptq7u5FYpBnZfZDCF9o+WnTJBrnvgc0QSSRusIP2YNea5BTq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ECrVBAnqplqrUdUaLgPKFiY0DdZM+aqfgsQzT5rijP8AgHQNVxEBb9UOC5qq0KkhxW/R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530XojPwtZ+/1VgObnf55Kzs9gxvwVq/9bvmnnmAh+UD4BN5PPyQ/XHkvSD+Z3zVl/zD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rFtbhW1luLRnzTf1tCtJVEJoHj4onUrCM9VVVRiCOamfgmEDyUXC3zw59EG2boszSURYt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K1P2Z7p2Vq2O/ULIjpd+y0CrVOY2tkeIBS9d1NBHCqHwVrgcCS3RWLtmhai+UVn4L/Ag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UCdxRcLv6lVvlVUPa26KhHihLfKqzTuvZdd4odL3oePY8V4I/wAshNn8MXa3FbqsLZaZ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ndzWq2RuriCpKltLuaqh1XJBZKEclizOsbIu1+SrPRUQBM3VCkifBHhAHRVaB4KHCQzJ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o8V739SPe81XH5le95lax1TgKHRHPEquKoT4LJ3wXvIKMidkCsghhLfJGrZ6JtdFsVSi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4mzusgDzRGH4rJUE9E2QQJ1/gG1zJKobsrq60uyunkrCz2sx8a/VWhGTCfgF6K38v/7F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3bWf1XV/0VsRzTRvaL0bciT/AFFekHmfmrL/AJn0Xof6T/8AYq3fsWu+KB0LwfNeqGlq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Pe06r1dqDj/HdidkFz0K4ghROaQQOdxoocM0aLVVEDoq8Slraaqzic4VfJaFcr5aDiby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VXSdoUjiCIILmkVBz803hhsUhNIzgZqip8VSVRe90VFT5XUojTRDMdCswetFxBzeqpW8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xWh+CqCOyFWvVOzz0K9/+pCr891m/wA1m7xR4tV3/ghxfBGUbnofpWi0RVIWiOX8lzuy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83hcnNa6RHldNF+62XJVnxQXNH63TF5iVU/G4REqmipEBBRktVBoVot/FaeFENlSvRUC/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8NFp4BUyW63CFPBblHr1WVAvzb3c0070QArFwz/3KmZ3WRK0Iv1C1VKHWiyrzWVOiy6I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UeKcT1Qmi35L9kJXS7iAXd+a7rZ5BRkmDmf4CxEaLRUAVR8F3Qeiq1p8FtvRZJ37oDcNC/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ekWh0sz8afVeiT1+JVvaHPA74/8AdWp3c1vz/Zejjdx+iP6kOpKsxyZ8grc/5mrP/mn5L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l6T+lejWv4rNjvp9E9g/HiRkDzXdHmqgeaxQYNUB5lRopANLsipX9kKOy/CVBnrhKkH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myzb5rMR1QIc3BtiXeaPFd4eakkKh8VrcXNaJOt1R4LgHBtspbwuRxJopMXbr6qJuos7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onfJcLvAqrfKqoZ7OXlRUd5qo8lneepuHW89boTuqNzl/sC8Ubmo/wAp3XJSBiGyFsK2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6DiIyX1XFdJNN7s/itbhGV39l+6jXO4ufkpyGirQdEMlOa581QUWYULDOaKq4I/hVckcl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3RX7BCczVf2UqFktYu5rKZXwRpI6KsqaTdoFyULXqpNYWXRGnmvBUF2viuSov3VfkqZr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qt0haKAarZclqv2Viev8A0bCLt7s1Pyvtf0lWU+7h+FVb2h/A4+f/dWx/E5rfqgfw2E/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f7Kz/ADPJXow/CAfih4ot/KD8U3/Z8grX/NU3/nH5L0Xo75r0lv5YXoL/AP2yPIoO/HZB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hou5Kvgog+SoVquS5X8lXNVCy8wsl3Qu6FJbJUuaPJdxvku6AqD4rL4le95r32nqsBxS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Tau8EftD5IcZjwX3h6UR4pHRVfPgpDp8F3vgs69Fm3yRhw6EKrT4VQwmenY4gCjBI+Ky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cJIWjvgu67+ld1/9JTe9nsqz5LvLNZp3FI0RRuKjk0LNGtza6I3D+UOBz7wWJvFYvExs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KStVVDLzX91+yn4qi+izi7e6kBWnSE07hWh/LCs6HJRqV6uakJ7TqqZ7rDzQezrRCCpa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GaAZrhD3cwgWkuaV3u6d1lWU17MlPLRNaULLTDKw5JvrHZ5LvjxEKdjFCqboE6rWEwVO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VDAjkVGpUJk5u2VZTI940WsrKSpIgL4Kao/usqojZTnFJX91QSuIQinb3QY3gG/hWEET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80xraumUfbWbM5ciFSirCoqqkIIK3J/AU934bIn/AKF6QeQb8VYjdznK3/LYAfAJ3O0H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tB+FpHk1N6fVA8sPxX+4K16fVdLX6L0fxXpBXov5Xvb8l/8Ax7vxWZHYqqLK6pu6XDnd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p297+iPMXQEIzK4pWSyurmpyQM6p/W6oE76qjvByq3+mqoZuN1ajmqUWh6KtOt5ub0uC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Ytx2XDmLjS4UCNFkh/I6XkajRQDBia5FOYOEtM4ZnyTIOUrjPE7IJviqKKL5Ki/sqXaLX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rNx5uAucNyAo5onJB+hp4KzfzwqBF2F+Y+S9Wcwd1ZDd8qz6Jln/AOo6vRUFRsos8Tf9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fFYTmGwm4dc16vSzs/imnTDczCOEBcbfksPigod3m0QOa9H2xSswoyCABwueYTXMoQhg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1XotaVTQxwVifzz81+y5K0DtzHRdNbrN2hcGlU95OMp/JxUo+rebOz0hOHpDy5mhITh6O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HkrTE3DbioLUMVeFV0VnDZ4sbuitHWcYXw4LOilPG7U6RGtEfx4C729n4/JBYmmmo5KH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XZFUzKa+2IAKluFyE6q2/SvSztZx8QEedqPkV6Oz8nzK9P64f8Aq/srLm930TG6DCD4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eS6vX+4K2H5Cnf8ANHyK9H6K3R/La/ML/wDjrTZzm3zKgqtB0v7t30WaEAGq4hTouHK79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O4tlRQbq5IVBaodwBUM3aLKOSeNxIQIWF1dkSNKKCqXZL9l1RTgQanQKzwuBz7EuaJ31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cTY6VVOxyVKdF+L4Izw9USE3pd4XFA8rj0uFzRqv9yH4bheE3+RVUt8t1LVxUCAnDbgZ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PFFIy+qLmvxkUIOYQpoooqT5qtVtcdrq3bXkDvR8VNoIdrsrKyG+IoKzG70FxcU0DV/w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iQO6tP0lTsrMgCDQqwb1TK6Kyf7rDBRc1Nduq6px5FOBykFW7nnha44eitLQ5vH1ThOw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YRZjkkZlNIjCieq/LABTtswrBvX6Juyg1VgfzLFkqjxTHDmowYpQabL4qyjdAckWWQqa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xBbVyTNeJQe81PJjPRPINYTn6wITZNKItY+U5rKDI9URlRAawqg5J1m89yQo3onsGUAK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mNFzQKcwe/QJw8KKlVX2pf8AhCqfNNIyxCei+zAiIzX2xy0CxaGqDWiScJTLSC2MysBP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0k7lrfjP0Xo43Lj8lZNOhaPJW7jm54+q9Fb+WfivSbTYO+NPqnHdwChWXV30QPNvyVsO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Xo4/KvSf81XpbDnwuHmrMj3bb6Il5J4jKk2joTXDWimz8UfWOc9h8UHsbDdrjCLLF0Ac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ogcqSUXOqcgFibaGUz0hkYph4hCOqrErVdFkpQ5tW6a4NxM2TWGzInWV3S4ISHzryVHn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PG2fzXEODUbKQp1CaQj+Up1IcKqdLq+ZQvF2YzFfBY6kNpmvsQTZ/mMoPDTgOoquEymE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KrxHzXEJVHeaqPKqkV6KChcU+mmlF7y95UJyXf8AgiS/TZd7/pWiiiKF1kOYTeaGSqmh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r2JmSKEJlq08LqFPZ3mk8PJBzw71oyKx+K5BNiqc/XIJ3kjssxK5r9lkpXNaquaj5Zrr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BSauzTcg7RM9ZDQytEHNhG0fTYKiAwTFM1xgBWtmWuxOESnSFDmulMLQYYIOJNEaRmnA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sS3kFhsw7KAIWHWNk9hPHERCtShZ2ZmTVfaOAoE9zKtMVUuIhY3v4ssivvmf1LizBy2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rTPRDE4Yhmm4CDTdbrhMbSvV4uIeYK4yA1qs22cmyBklNEEUVNpTaKyB5oN2CLLF+Brc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JtsNAhnBKaOas3e64QU8AipTxQgSvUekUY5uaOLDaNihCdww3RWjcuOQrQN/DRTaajdH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FAto0CpRdTCBJKJtGF1sakhWlhQNeKYk3FNc1yU85XrNWZJxWxKM9m0I9xuL2BE5tVMk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LRFYUvcXIg5AoGzicUVTWW9mOLItTXMGZqAmt50T/wA1r8h/dei2Y/APiV6S8e6HkLq/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9fqn7ucF6PZ78Xn/ANl1Vl+t30TDyZ8gnjm4fNT+dWHNgXpH6vquUVUMNXPmqtWuzH7I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iwuaHELC5gFpsUWzLDlda7hP14lxNPiucQmObkuFshWrIw1mDkmctJzCyHDM1zCEGnmq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mFVOaRmmmKhOypRPdJacPdlWmgBXdwHdtUSfgmudiVT5qJ8EfzCVLTBCtGNPdMI4hylB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fndNEA1uVapocJJbMp9lMs7zSuJs89UwetBadY4gvtrT/wAsxRS1wIkZdexUV31UtPg5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RuPS5yKPVQndULrJMQQTbwh/IIFSsxKrRSwzOacPxVQ3zRI8kclhGaxQRsU0GaxIWi5L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Sfkv7381qo8VzQ0G9xE0lRFcKG5UwfNSJzTgECdaLxWPw6KTmvgi4Vnle9B0Vhc5Ufmo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PhcRsscZ6p0ZSiSBVDCM6KqqCnUzqv3UQsBzj4oRuowR0qqd5YiVwo8JWypUFGZ8UWrV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H2jvNNLiXO+a+zdhrWkqDafABYnmUxrQnWQENfquSBZEhQ/nopzuc3CM1KLu16YfyD5+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6aIPax07Qu6U4UrmUGNcC6lEx1eEzUJuG0aYViN3qyGpe93yCsm/hwD5L0p28D4qxG7n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sxzJRj/yx8gmdQmf8w/IKxdvZhdbT5p//NHyK9F/5f1Kt+b/AKq3d1VhSSQrbFnCtOql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LVNd7zDMhS8wNOSAmTyqi/3HCvJOc0hwJ8lSPFV3RxUj4oNiRzEI0T22n4vFHCW8OZ3W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/ApA5oxmg52jV3q9FilNk+r8M1hY2u81WjnNdsrUaUNCiDEnzasHdI1GRRBfI0rkqQG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OitG1FAUGxFZyWKaxVTInWDVVjqFC4WFyAFHR5LvwYzOiAD5g+CDqk/k0X2YB3cSmy4E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bPqSMKaWth05toqHF1ouKl4QQrksyijxLvhO4hou8FGILvBOqM90ZKJva/YH5IIJqZeP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w6ZpoAmqa4OgTCBZ3lUEx72yiehXCajkq1lUzB3QYQJlMMHLNC6mJRoqLULNbLIKt3RZ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V3L4IFTqt0YEeCMjmoRDsll8VwqC0Hqsj4LVUGaAnmsI6obzkh9UDNRoj+6PGf2Xe+Cd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KLdQaITBqjC0VfNULViJl2y0lAyIaZVKIxEFObr0QLooqKRQjdBuoXCKFcMSpbka5q0J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LRIXcd5JpgxzCcjDT4KrTKO5TSNE6ahZKk0qFRVTXOOYhQzugLl2vS/9vz9gTs1c04al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RGxQxZQgW6HNeiD869Ebrh+ZKe7RryfJHm8fJehM5f8A7K2f+sqwnJok/Eq1ecz9UOoT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ykfEqw54D8F1tvovRv0fUq1P5yU78zoVk0NkMCD2FwBoYKtESCj6p0OzogLXpiQwigTp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EIDCOaIFXbrgPENSjiZMbppjhmoTuM4c005GU9rDBJz1TuJxxDVWWDT4IVOSdiOycX2k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gsVZGa4TyUic6lBw4+WScQ/DOjkGOt8TNpyRMF8ZBPJxBxyQDTlomlgndVdQIYdPFcMz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CfdzTRUBHDprC70znyWJjxg8lLpluiIaXOLxBedFjLJs95zXCwgDmhizGcrDZjhCw+rB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IKluPzVQYUtBrtRUr1XFw9UL6/iWazKf1WZQqc1mqo4jrHYLfyleCq1DCgslkqfxdbqr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4QdK/FOFoRJmeab81FDOfNGacOZCj1ggb6oTXkVLFXRcUET3t0My3FnuplNEqhQUIrXwQ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y0Wt9CqH4qoqjiHkVT5LNTcdVqqXVuzTstlTRVQrpktfErojoPJbqnxVYuGazlRSVwrX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UKaLSDsVTZfWVWSOap8FVaL90NeqzUu+Sr5rdGPFVRzU9EPw81S6gNwvJDXPdyCJt3Ox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mf7fn7C1f/tVB8FVY6StFZ7AZ/50UmUG7LFPwVgNc/mvR27Bo+Ct3/keUz9R+ish+AN+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yR8Uxv4jKHX6q26tKsv1O+isXbWQd/0pv/O+i9G/T9Vbn8x+asG71+Ko9zW8lAElOl0F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GvbTqnF5h26HFxRloVOMktTsOKdcSIMiPd2WFrqnMOUcNNN0W2jgNk7hG0jJHVWbCYMQ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ntcHTBC+y72ywhxBzgFRGac0RhUV+SiDhRdjAJ0WXFq4Iy7od16wNOKayZRBAluq7zW7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8EIHmuRoEMLliyxGCRooeZcBhhy45M7rhidQc0REPwp7AYP+Smj8TtCraztZgiWEq0tR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Wt0EpzvViDnKljT+LNEsMTkmuIxfl2QL38I/FosRPFpHzUOiFIfB5qT8FiBkXGW4ei3V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cOt4nSvYcfy9iQVX+KoqqgVVRM2FVuCmsaZrCqOLqnEO4xKbQnmMk0mcPLNSwjLRYTQq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VrwriMDlsn5clFfO40WQnZZU3WQVFXRHZVzvqt9lopJWqBPksqI7rZb9VTPyUj5KIUqD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fBaQoQ6ZqtNoXRUVT4KtV++SFFG6mq59ENVpOyrCjPXscuiz+CoK/JU15rRRncAPFaqh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a8lyXNQF+653c1K/ZUlQVIyTbTVh7fp3Qewsw8feS5f2vzTeo+qJR1R0ANFZDkVbu/CH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+IXow3J+a9If+sq3O+Fq6wo/9MfJWf6gvSB+X6ph/wDdPyXpH/tej4fh/dD/AJ30XovT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3aEBqjKgtlOspOxVqWy0Er7SHADNS1mFvLZCjnSN8kQaDQjdWmOS5x2zTy9uVKJr25Anu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JonEni1HJNDpM1rmgc7OK6Ihrg5hylNwzIzG6eaghH8SjFrkE3hkARRY3ZjNQW4iV+CO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J3AUMs/9yAtA7lhQBGKDI5Jx0KzKEmaoMs2uOqy9WHeSlpaSP81Vm52rphEGrQaKM+YT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bavtMY2GqxNYGtnKdVOarZkE0oUcIzEVP1USZQBdwEUpVYWsmPFUCYYjWU9px2ZFZGqA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iANd1OiN/Dw1zhUr0YtP6f7qsf54r3UIDV3VQN8UZbWI7Fqdh9U42tOa4Hk+Hakfw1b6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dE4ggQc1lDXZE6LGdJomma1KxVaBmYQLcZdriVHViKL1sZmqnEGtzylNw1HSFMjBuo93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1KJE7kKkTyXEUdkRMFUXIXZ1VTRcualZqa0UEIIqUNToqozkhrK18FvKlx8N18Ec9lSZ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PxUyCs5CxKqNFmpER1WXgqo4TW6XRO68c0BPislnlyUfRaRCGmqyW+qHLms6LnzWsbqZ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nRSufyWnmpwjxXJVoqLW40Khf2uzIR/CqK1GEYaVmqPaLh7z4KIGXaE5CqaJoxqh41pz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pkeSpwmaEotf8EJzMmAhCsmaUXp1p+U/FwTvzWg+RXofKvxXpDvyx5lN/NafIf3TB0Pw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K9MxZhkfFehNJo60Lj8Av/5Cc3T/APZf/wBv0XonT/8AZWTd0+05/VRWp6wiPJYbXCjE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HTNBxFNpyRfD/NAPtGzuhid9pOakZ5VpKzgAzPNQGQzKYWIva/kmtspxa81Fo+aUlERi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sj6uJbUyotDiKwAsqMUwnuji2WLbesowTnULOq4RnvrdnQqpQE6KleidkXaKjQRzWGzg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1O6lutTC4NMsS5tPwRpUawm0qM+d2EZTKANWRkiHuM/JCQzCMi2srNBnq4IyqsOq9WxA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toA0EfhK4cMnNsJrxavadW4guKXqGgx1K4QR4rVarOnPs6eScDVuygSPFRaNlfZl081R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q26JxmGSqtxeKj1dl/SsbBwm6h/h6UVb5xDOEBmNUXYuHPxUtAgHIp0N4RCb8lw5tTnO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iEmTtKbAjkjQYNlxN4Vh1UQCx2inCSI3Tu7WnRNpSVVZL91UXR9UZX7oZ/sq/JZU+SA3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QqoCynosoHVdNEd1qumuaIKP7yqUWt3ILJRWPmtFRH6KnzRw0oqLmoUBb9VU+SoAs0JU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JVVmqZBUCickDK36BGDKp8FCzhqnclRqor4L4qhWaswYwulA6SiDVQqLI+F0g0ym4V8bu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3ZtGZlEDtSczULFriCBnj92i8PBZ1GTgFZlxLWHY95erqRpIUiZ5FE/aF2hzUP7wz5oO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vxPa35lejjdznKzG1j/+qP53/Jejt/Li+P8AZO5U+Cs2+KPRWg/9Rs/VM/K4r0tx/wDT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Xon6fqVP4R8keqnSclhd1zQJacqFf8A7J0ERrGqFoPeGQboiSMUGEAIwAxVYcNRsMkI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UQmteBwpvDEaBYh9n0TX/eA+6DlyTsLQ08zVdSoIM7rhHLOVi4ji/EsO6ezES3FVAadE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soeDI0THQDPkjSil+WkpxBFN16t3CDtqqdyarBZuxjpksTjH4U3hJ1WEBVCbhbOtU4D1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K/BOD6yPGd1QjlCwvs8WHkhis+KPwqPVTGlFWB4IuY9znDQNQxWTx/tXdIOuJNYMQtJ8F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Xe63REPs4nMwpZZj/aYUSPY5BRhWV2d8PaCps/eKBF5Dorqo/hqKtLqJzLQ1bruFOGZH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aYSNfMqrfs3HILGw8E1Gyc1o7xnmsVpBGXMKhPFSSutTCpnOqdOEgHdT7+yjJq/MMlNF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0ZwgSOB2eqaG5Ki25LRVIF1VquS3u3Wc9LjWMvqqrXosO3YovqsyQqlfstJWi/ZZqmfK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pUrkt4XEVkopdQ+V2qoVxCOYWFxnYnJyyglQhuvDRADM0Rp5qZoU8zoD0RKOqkDLQJlo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dUCc1yVD4Kz9VxaqydTojNVmqKtOoXDBWUKQq5rZCyb3na7IlrjTREdmAmCRRuGO2Huz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TIVo2WgEaINgTEpvrBVhQi1c0bZp4k7ypxUI1X2bYnUr0l5rDHft9VYjRz3H5L0dm1mP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sR1d/nkrOz5Nanu3cU47Ij8q9HO9E/f1jR816fyEf9QX/wDb9F6NyZPxKtXck31lAGl3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7D4JrbUNdFE4WGWklPDYmclQCeYXLKCnEwXbLuvbsExxqN4hNwPwt5ao2ckM1UOnKjjVAu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Q3QFlWleSJfRw05KQCW5KC3iVR5lAvdIHOU3B35Ti7E5Tk3NCIjcFWtriqDwg6qoYeua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OSBe3EzSmS+ww+tz5BF3pTmFudCgx9nh8VFg3AYoQSm8L6fBHGc9MlVsrhDWLiChnipa5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hPgve81P1Xf+KqVkPJUHxWXxX2lm1w5iV/8AjtbZv3C4cPi5D11m6R72Fcb7R/jC4mBU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byuY6xssdFX0e28CvtLG2aOdmuKPIrT+oKItPCqq74Jvq4dVOx0c3KVJMqigOKLg3r7S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lRd6qr3NeSec25CNUGzEUQaPPcp1eMapjjmNEzPHNa0WJkVNYReM8Sbow1Cd7yBGiEma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iZ+KI/zwUOxUyWzj80BwyaygKcNVLmiIiN0eTdFW6sfVclsoVbo+qGnij9Vms/NBQCqA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5qVmFRVlRS+T8VF01WeSpkq3ZDlc81zhUAWnS/nyvlfC4AiTtmVsi5R/9U1xaFwu4jQK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iJGTaI4ZBHNHgc1zawDQpzmfZggFd6fmsQHDPFsgWmeQyRbOCtFZx3HGURs1ZxVZgKWF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NMDWCsqr5IwsVn3vmoeIcFB1uk5K0tTksLWh5mK6J3ZB2THGk1TjuezZsEVOqtOJpAos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mvFRJTspJhOfZDXBHRWkmA4T0T35MbGdU4CDosIbrCOC0LS1elu3cG/55L0Vn5J8yms0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irBnQfFPtNBich4p6Z1hWbR/6isoyf6RPgP+69NPT/7Jv/N+iB/9ldSnNPusCcGOiDTV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s2ZgVKqGu2KYQ7i1TpOFvJCDTkhj4mHRwlCygw0ycSw4ODWEcBIZpirVODWw/dYbU4hd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iE91bSaCcwsWEnQJto+sCQ1TiczdoRGHENKx8FiwrCwnBnKDhixI4JcdnIlzDj0ATAbL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d87GgQwlo+KiM84yKDA10DcLNTlsiMYVHEDkFWV/dUaFRoCJ3uyVZHiquA8VmF3vgtVk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V3neayuh64Xea4mwqdo9iHsa7qF9xZf0hfdhv6HEKmMf7kCxziHb9h3qrPENVxejGeQK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1xCqCW6ELFTkoYBiiZThh71CTqqmgmEMQzOarOtU5smgnxXCNUzFUbJrZZyWfmm1z4Cm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qnEOgrE8BzXZjdGCJ22UWNTErFXogP8AAsWK0noF3n/0hd+0/oC79pP6B+671r/QP3Xf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Wg/2/wB1HrH8VRw/3VbV5/2/3X3r/wClfeu/o/unfau37i+9/wChfe/9Cb9rOlWIzaA/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bVn9JXfs+mEqfXNb4FcT7IjoV32/9Skvb8aL75vgD+y++b/ngvvW/wCeC+/b/ngvvWFf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13rH4qZsZ8VR1l8VxGx81XAf9yMtYZ/PCqxn9aP/AP0Fv/vH7qjBP/MC+7H/APkagPVi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C7pnqP3QMV6oYpRtMLjSgGiBaHIfZ2pGfdTfsrUeGafIcB3hROboPqEYD4bSSNUQ0zi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hXGe83ZB4nKtM1ibQHMJjGVcTixRkiHl3lK0fNCNuazlNB91cVpIiI5J4xTWVAJPNd7r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bJcDXO6aIFxcY1CeGkWg+SDci38VVhJGFx+i+zcIAqTkVLfvhtkU0Y6kVjRygFpihRDo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FUtg47Rl2moPszp2sZFIXBVg5wu8ATxeSmKtEYickRi4gc0LN0TjXCwCKeCg8I3C4Hmc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zT2CK6IfmtSrOz0GBqtLX9b/AJr0g/lA+Kszs2fgrd35Y+KYORK8Uz9SY79Tl6H1+q9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/AOYfkF/taFZt5J/4XOhHXkU3EE+zycarAcz3VD8TdlNKZIMoD3uqEAucNcgpAA3KLA98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RnAUt7hGgQEjlGq4gxpGo1TiHmGpjzAEdJRwThJUWTXhx9zHRYrZjxac0XWQsyNMVECX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arurut8lkOxWFmF/Zar917vmsgqELfoVxYln8VELurLs5D2W3QrdbLQLvN81mFqqx2zQ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KmErup1k8RiEi7iVGgHl7ap7OLHn3mynurGk6qoATPWzhARHdM0WItoc05ro/DKgWpIxa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nPc0RhiAophzgJpwQ38VKIlzwCVI3QxNPgs8e7lQeCK4q9URSpkwEBMAbJrXDIGHbIO37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mq5sPYE6ti6qBnIyorUoEarcnJVXh7Adqhqq0PsIOd3IBa7mFGqAgDMKCREKlbg5TPNc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QPIqrobniUuJiYzyVX8J5r1mJpYQ7JUyKwyAqVlRWW81Q4Wvz6JwbLpRGR2WF8loGgX2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CeYWIiuchNe3J1QpgD/bRTUt92BRThA3ITw/RcQAjUoWjYBfoss9FGo7MclhgUnqO03DV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EBhBaaiEbSzbRgM1qnYT3t00YYIzTjgmtaJ7QRh2UrjYR0VV6Izf91a2n4S93kvSXfkj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n6I/meujP8APmm3WY/I4fNeif8ANP0XpR/E9v1Vh+t30TByHyC/T9E1+8p4fMNrCaH8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YLkxrLMh01B+itHtcHOyM6KBaCdeSc/A4nIQJhYntgcypnPKQsYZgYTHUrHZPNTFAi20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oQx2bjycclHqWQvsLOxNns4ZLjsbHFrDUJsW02QwPcyPFBrji5kLvNXeCosvivu8H6it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ruldwoRLSuKvVcMELhdA2WJy4RRcTZWoXehVWRUALL4quXZqe3rdW7K7OeSqIWh6dvO+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meFFjFmMW/8ACSwYq1asWQHmsTpIDsI6JrhmneszmoXD3RXJCvMg5rDOAHLknF3fnNQ8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UDAAs+JQYJTiJ2JJWFwBTmmfJcAn6qffGkJji7v16JrMRhFmEjQUooZ3tyiTEFYaRfnc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svBRtS/uy4ZFSeEdVTdZXCsBuZUo3S6I2UzCkdg9id7+ir5qHUXjFzuqOkmkqJRI0Q0K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oRIcP2QOEetCg01VkLNpLsNR4lDHZSg31YBzhwAWLDhsZp+EqzGAizArwwnE0Y7uhWfe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N9kamTmseGraIkmhpX5Jxd3U8jEGxknE5hN4vHqho0adF6x8jTquHhan2nv90BYnu4tA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EcLCdSohpI55rCxtd9VwuqMlhc3jNeiYHBxBoVh4ZHecsWLiM5JpdNaEhYBAqiC4AtzV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7R4ZWKpjONlicDDspVZg6DNcJDY5IGJ0lOwd4qsxuVgmswi23GJcAEHJeig+60H6r0q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+a0A+asB1d8f7K0Z+Gzw+QVgzeT9PorQ84/zyQA6JzdiFZfqcvRjtjf/AJ5I87QfJejj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5Kz4QBEglRaOjYqtq7OckeJzpU5uXdUcI24VhdZYJ95uqgWuHo1QbYmtaL7N4luVck9t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8V+LoqWYjqsJsviqtc1cNQqUXFRUKqu8i1hbGqzK4hPJVbVTCkX63ZLuqQ2qPDB81hq3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1doRwyepXdEIkuFVv4LL21L6rMXSKXVodll/GkYi2Bpug53QqG5boWLOLFnRZDEE0k6y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YXNEhNcHhwfpsuFA2hl7qppe0Qe6m4DxjNEHvbBST4p77SmgATq5/Bb+CYGtbZk6NUt4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hnJVI6It81nJjdQRJC7wOnZglOiZ2QNWqHySiAVK5wmqZojhNVU5KEDBIUGnRCme6HCX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ig/VYsLYjsTmVz1CZ+6lGO8CFnVHHPgp80DGeywjTNqoaGrUXOnCBnHwVNU4mcobC4BW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jmMzunQZ0hWQ1ku/zyR4uHnRPxNHrDSuilneIodkG+9EYkbOywY1iEl+2SfiyzTnvBc4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yr3T3TqsIYCzEXED4KohjWyTyzRaSDi2XqpxE5xWFUd5WjXUIhViPypoAg/hRBzjxCw+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gkYjEIBzm4Rkd1hc0zyUHuxhyWIGK4Y5rjYQB8VMwOmqa97uE6HVS90gGITbNxwsGytA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jIoFteSpVY9vJE9nhkGNEYyce0BIBQq6uXEgx4x2nvcljhuDJNaQ53vcCfMsrIkKfRrT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AaD4rG+j21pdlQL0h/4LL6Qrf8z2t+ZVgN3Od8lYWf5WhekWu8/Feiz/AJVdV6O3e0C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c9R+D0b51+qH/M+i9F/T9VauOxR5uATW7CFJeFUnyWbj/tUta4lAWTGg/mK/8umaBxmN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Q7F5qS4TsuKPBRiyXEYOymZbuFl1WKo2RHwUZjdGInRTaE2h5uhcVnZHxJQyjRsUVAP6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ZqtehWcKMYPRQVxEyuSrkqzdL2tUsaT+lcdm8n8yyVIVPkv7KvalZ9rP4LZZrWOioZvy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SP4eqlxAWKxBBGRKDn8JJqEzAOLOpTh3orKwtjDnzQrX5KnfGai00KltHD3QgHHLVUwj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tOawvcJGSl1TuVaWjsioGcLgw4tZNVqZWdURiEEbKWk8gdF802C1zSM4VBEo4fFQXRyT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8w0nooJ4xSN1w0jmg3FRd7+yqSfkgjyC4QYyF08QMTuquWsaLdEh31UmPNTCJ30UXHDh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iLZlS1st5NQLDw7jRAv7uhGqmolQd1w935Lu5LES76qJmuamhnVuSaxk1ITmizGEZHmj6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D8SimPbZWVo4Z04VOKWiBXT/ACVhDsmwFRuWacYbhGdJTGiPVyjQmumy4u7EgIuaTM1T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LTI97ZENgceNRrKBf3JqJRHOTGiHvE0RJ4yaDZYmYmE0EOThbDx3RPrJQDk2o3z1XIGo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AKbqYRxuLYVKcREKro5kIerqW6wgZg5BObOeqgic+qGojeFaN7ocsVEC3wT2kQefafiM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aWv3ZFIKkhjfGUH2rhAWJox7YpITi4YsdckB6qg0wqAwNaecKuGfNHG8Fyk5q1LW13Xp7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ysh+J7j5L0Zm1n8yrQ/gn4BO5uCH5Gf587rBzsg5ekvH4nFWw2Y1q9JH/tR8kP+Z9F6L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WDPxOXAXFw3XE4dAKqIdO64nM6KAZ5ruH9SmqPejOJXDQbFUMjZcfd0X1ladIU5go8Hx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RsqtyNFT5XUAXcB6qfVeMrJZLN3RUPgsoVCD1CqpqtVkqCD5omscro4lWJ6KcVeihpr1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AqQsrs1mEV3j81Raruu8lkAslRVhaKrl3Su61arI3ZeV+SyFxp5FZyslsqEewyC7o8l3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Nf3WvmoBKkvd8F3ijV0a1R+0IMUWFrTJEo/iPvIuYaN0KaLYcVOJuioWzyWIRGWcFEZg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QsNTOiD3Q52yaqzLc0XF2ExGaa17sbnZUhEmze0DUkFGTxaI8LuuJcLRTUSsWUqtT0UR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jdSQcAOa96NiUW4isqr6IEIxnmsgfFOzLOWiw4yGfhlEZKi7olSHIsbSV5iiwb3Rogxp+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EDwo08lphup4odVLg0g0EqmET4rFLM6EqXEOPyWDFZjm6Vw2tfwlH3ttgm4aEDijUIu5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tUQXy5TGIawoZwt2Csx77WxBTXjic7Maiqxj7x3uwqnnG6MUitVicJGLhaMoTrPGcHuv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BaZLtXIAUrmaowcs00Ogu3R9ZZhxEmJTC9lTkquzyWMMIBVoXiDn1Xq2txFDGKN5VC+0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5EWPdmYTi4gO5riGRTwZw4TXRC0EYYhYg6dMkaiSIlDC6WndBplB2IYZXeoiRJCxYpC4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agnXyTcYkA58k3CSCN07CDyMUUtraDUZDkjiEO57oYoO+3+ZribhxVA5dovtRwOOSsTY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GghZBVA7NXDzX3gVHT0QaAYc75V+icTm+1+Q/uvRmfkxeZTW6MgeSt36x8yrJv4nEq2I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v54+Kt+drC9K/S4Kf/d+iYPw2QQ6r0afdr9UMU1yRDWhBpAUAEHkjodlIdPIoRqgHEQo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SFQ+S4H8e0IRBpqsTqBOBmCow5KYXd/ZcIjxXeWhRmhW/JVhZgLRQqKSuE+Kl0m7XzXd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4iOiyrdW79lHq5VMXmtVr5rvL91Wi/EtlLj8ViLviqFUuqsiqXRdkVndldndxR43UkLi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7X2EXODTWE0upSAnjEHAmh2QrxyU4BgOHKU2WndAN7vzQdlaZZIUgkZBOgEzmiGtiTSU9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uq57zmjLsR0Kc0TWFz6oF0Y/zUXE0u6FcZw4uSgONDAX5hyUNMjdcQ83LE/EY0AzWEHA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4o4lUhQC2PmsMimgWi7xj5r7SWzrC4Tw5Spn7OfNEgN8UeIDlCjCeqohhbXUhDDPVNE1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mgWU3XEV3ZVcXmi5uekoDxKJoChhHVYhHVNOiAFAo0JlVjBqdk7DwjmU2KknJVh0rhoS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EeRlNxUw5ovLzgOa6RHOiHqycWh3Cwmm/NYiItHASG/RHul4ycsVMTYlOP5Y/wA8lSvJ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bjbEkzCIwnhThiwxlOS2blQ5KseCa6pDd/khaPeHE6fRcIMfBHDiEZ7hCRxNGY1WLJ3K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E6LSNQiGOFMmtFVNo8ueZjCKI4cIOsqnCSO6DmptGnGNwm2pbis3aNqi62jAc09glrM2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ygRQZE4UeJr51apPFZmglSGg0yTC6cP4oWAy9h94N+KLTYcG+PNYPVwNMVUcTpnOKJzX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BlwOhQp5ZIkGJ5ItnJo7IaMyYVnZD3RCsLLYF3ZsQci8KM+ihrCXbKcLZ2WbQN4Xfhd9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s56rigeC7zesIwT3XH6fVejN3xO+n0VnZ7YGq3tOTyv1P+X/AHTPyMn6pn9X+eVzPFO/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6t/0u+SsvzPcfkj0hMHJamBp0VclLDM7qGkcyqOIby1Uz8IWXgqt8skONcAHVcZP+xcBd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oJquPNHFVQBXRACkbFCi7zm7qj681XuqrQqwpxfFZmFxT5LfwXDAXep0UcMdEYUQoBgL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KhGFVdHiq1WizqqTCpJ6qvyXFK7iAmFAcSVLu9su8ANb60Wi0WoVTK0Cos/gsh4Kl1FW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qfEqs+Ky9lumva4SFwF3UIYoLXUC4QeigThESRsqEf2QYDiPkhxNwtMVVKNdvusJz/Fo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BCTLTRFrpnefonaoULd5KhiaLSSBm5B9k5rpydKl6hhKrjdyITo2oqgwcl3TTmi95aOS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KOsJwdaFvILETidpiC56yEIyFTCkUR/ANURZubzJXeYPqpY0A5JtcvdUPd5BbtQ0G5Wc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qgRWVtdEFfRYWhQ4VI1ThaQ1j6J0uBPXNPNoeP3UKYhmUTBjVuyyDaTvK42tPTZQ3ErR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nzVXQRrsjhMTumgz4ZKS6dE12GJ+KwNaOISUW2gminTmgHd3ISsR0VIEDMJ0ZDMrigHd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Gk/p1UYIPIoh5oc0MLDAEVKLbZwDz5qGzhjvQvcxGinKBrSiZidw50yQhznTyTnWdpB6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yRtKt92d050vDhlTVcbpB27y4fRy12UvkD4Jo9bQV5LRzTsiXTak8kafZ6MJUh2HkKqQ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nL7W24URjLpocRTnWTRZuGRg1WJ4dP4cVAqjJNzMb+x6sHZsf1j5qrmx1Vo4ZDhHZsZE1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DOd9FlTcKFuVIhGkjkEWu8EBmQtJT16NZbMaPOv1T37Oc7yVseQHx/srCz/zNWz/AMRT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cvWSVaWn4rUR8f3XpWL3LOvUwvRLP8k+ZKf6luIhxTPWWbgKK0cWOitVmVwNnqqRXRBz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45KBVGPJUWcKjp5LnsQqgOTgBhrBQxE8pUOcKfhQkSI2UEBbc5UkzzUwR1XC5V72yrXk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3l3jC4aXcJm7K7+y8Ft0VLsqruqC2PFZ15qWvaeSqVwqZXeaqk+DkeLiG6FWu/3Qsj0X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7jhzXEqhUN2d9PZZ/Fd4XUouISOSoe3CxTG4GqLhGEakp1kRQVTNhkmWvmE6riKcJVoH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5H7I8X5l3sQlBzqIua9sIuGeoCJbnspPdUgAl2qjFTog+iBiXuUOgr7TiHmFLMoz2UuB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4cAEABfZ2eFvND1kNEe7upsRwNELJZNDtSpkNK3lEM7pTbJ4aXkzTRDC5rhoG5BDU6KM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hhfNNNEY85Qb7o5oBkHQLvQ4aoFteajG5x5pooXnWFmQ06pwbmKucRoi6s6SmOjgmJCw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bGU7qH6azopMl0QDsm4d60RhxnVOpTmozEKNURGI6ckA6p0RaR1qnGDBVmG7a5KlpQVI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1ZOEeKxYKn4hVzUupoQrO0y06IOFobTKKapotpYZkEjNYrUfaE0Ch3DrmE3IsOUp0w78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gE+aYXOh07rHNG6K0FkzC52uaHenmEO6aQSiWYuZIQjjfH+BCA31mUQhBApqQE11rhPL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yg4Wbp3EofZOEblVYEAKALP2JjW6lxBc3zVCFkSiQoDQaZrhHxVk9+rY/wA8+zYNH4lo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fdqg4iq4CsMcGigkDmiCDMrMkZr5LA7D1WUO5aqaSi3mPqhPuR8AvSH/APtn40+q/U/5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CFZ/1If1XF9MIGqc4/hd8l6DZv7gBtT/AJ4J9oe9b2snw/7r0cbMYrU80VRrVDRKJI4V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ajDB+aIFDsjVaypaBCrVqyPRRhk6LC8YXKSOJfusxC4ctl9FwhYgB4rH3lyXcM87sjdUr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K7O7XxVbqlUxeayXdF3+FD/uq30m6p8yuEtHiuGfNFrYWF48UPtKbLhcfNcI8yq5LS+q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dTdkL6LdZ+d8lcWuSpVAhYWzjJ8EWjicKUGZWIDhOadiH2py5I4n7qQXt57rXeqaXtpz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yejkQZZacsiuD5VQLcwFLwHdGwjiI581lM7JzS+qILnFmmFHMKsO2xIAudzhNGk5L7WA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+8cygBLtUS6xifexIY5IGidwYG6KXNkurUwoPgvWPIposU8KJl3gsIxA7FF2NSNN1ZsxY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OEgO8lJDnuPLJEN726mpJ1ROIfugIidAguBtOSj/AKUJJLx8FxkE5ZLBAAHdReWz4SnG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1RwthsrvBvOEHE03WIYqZBYrWMelFwvk9EXzXRD1cYkcdHN0JTnPznJ2qkzOWPEmNfaE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DSIVHmqwWdeida2tlaNaNXMK9e5sEmBzTfWesBNNlh9XM/mr80IlomtUWvdhM1DjRYy4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FpZiBrgy8FOF7gd6IjE6pyGaxNbbYt1xYcP6ZKxNa7yX3PFu5cLG55mE4FrsUwCckcWF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+NgqA/Jfdr7pq4WgdB7E8Q81xuA+K4ZPgogwvejmoDcSzMfhBXFacOy4i8eK4YkfiCkNa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nZbrF6xz4Q9VTrCl1p/tCoJc2oVM+xj0Y1c0WWghwz7LrZwq/wCSxGgXEaFUd8VlUKWG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Boq4pQoKI0lWVM3r0u02Dz9Fb8y1vzP0Vgwayrd25+qfQyAAnfC54Y0D3aJweIhqtnaW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v5Sf+o/so2geQTzNcS4anWiyHkhhJHRVbmsvgu9TZDJ43QLz0MqrgBuq1J1WUKQbmvZp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XOyVFBAXdWvgpw1VQZWUKMlpPRZrILIC/wDstFERdM3Vle6DtCyCzK4arVUMG/kspC7q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VTF5qgVWvVQv2uyVLtVkQqRfVqyWSyWS7qyF1SqG6o7GJ2SIzQgQCpa8wVgYRgip1CaJ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81ha3gLs81gc2RvqEYjJHNzyofoi0ng22WDQDQKpg5gaovMzlARwEiTMbKGCXZwFQcXNE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KjW/7lmW7tFFNnjqgIDuSIPlKDnEyj6sROZlNbTkVi9ZMaFE2lYHvbIRZhoCEASFkAuE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VWEkFaRuuAuwe9suF2egC4ifHRRiM7aJr3d3SuanXSMkGtz0VRXqgHASRURCxtyWL1hk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BzN0tqfkuKoKanTDROgXcbG8Lu+RiUCxgG+ZWKGnlUwvV428SaWj7MZUqg0P17pagLRm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ZQ2qcfVcXNqGMa7QU2KdV6y1tzGjWhS4Fx5rDZtHSUKcXIwsTgMSlsjoFiAPQ5KPV2PO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t3AYKJfxu5ruj2FbRnmvvApknwVQ/wAlwWZPUo/Zf9SHDhb1XG5jfAlUBJ8kMDmT+qq4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bJ/UUTJXEfjVAvaKVK4bSW7FBu/4QqSFBDuko8Iwo8QjmszCiaoAAeIXdTvvCUczK7rW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atkOa0uoq3jCOJ9SSqFejupJm9tmyMR3U+kQ2zHxVAxo0EqHM8AURGI7LhbULNQcEoh+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uioTzRIEhZJzSwS8VTrKHATiiU0tYS6zykov9S2JU0UEAHQrjCx+JTwNomF6UcsVoIHJ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06n5LiBBJXd6OCh9eadRYqeK7rQdws0SPELhgg7rD3gocaIwpo5QY8UMKzg89VOGVVsE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JX7VU5qtRdRcUXZqcXxVFmu98V3hCzXdWV+SqsuxRd7yWc3UVAVWDdoqjyUswlVib9ru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2fsO8nA5dU1gClpj3ZWHvYTmuHbXUr7TipPRF7BLTsuA5aFNLzHNHCaDmuSxnIclxAA9U1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jLfNNbInWaqG06lVbXqi5vdXG3FsdlEx+lRgxEZuCJ1Oy4q6wiWhz+SMd3aUxwktG2iI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CLiaO8Vw1P4YRxmOSzC7pdyNFMhrdkcYMxrRV4fFEAAnmuIY06MI96ixTlpkq67qG06q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G6Hqy1RPUhFrpJGQOyYBZw3duqxtdJFNKeKbLpbrhzWRhoylTaE8honkVPI5I4G2mLKg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QvtC602xnJfdMjSq4W2Y6hS44m6ysAwAJzbHA7kmmYePFfaYXu3woyMXI1UNZhCyUiAe1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6BSHDzUiFWAUZc2eS4Sbvfn8ql7a7nO7KVVob4LhTQDiUSFhwWcXHilUlcIUicRXFkN1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0BjNCKwEW4cRWPDlstV3lQyo708Pijia5dwnmqnPmoLiHIjGCFGIBE5otmIqsuSPrJDXc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fxF9jGWFbJsCG2eV2J+WnNWR9XrRHKnJQZQojPkqMhYIaRzRpkjiz+KxtNRsmPY00oUX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fBOZad3QqrhLdUCq+QWANAHzUYPJYvK61a2roorQuYQDSqMWeNu4QxtmBARtDZcR95AW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yHkonPYINBHisRtbMdFxeksXH6W3whEl4tFSz/dfdUUgGOaoabFYmlq4iu8XKK0XdVIn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tRym7VVyXCqglVlTCq0/JZPW4W45lZBUbF2d2l/dWV26yKpK1N2q1C7xN+nitFkI7VQV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5vzW/si2oYfgspUtdB06JzTKJdmMua7ofFE7vSaZqGtPgUcM4uq1rmnACSqfFRJpuFBB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8OKEHWhYeQzCDjUpzwOqpiP6tEDhwzlCPCcexU4RLTUIHhxHmu9PguCg1UFk7LGHMasNL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0Um0JGWFfZteH7qXCnNS+Gn5rEAASI3W5VM9UIGFuiJJbHVAu4RsNVhDKbJvAGz4lRiX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w5z7qc3HE6b+Cq3C7OM6L3hy1PgsRizjKvzTDIMVVXiNmhcRws5rEx7XjWhQdjM57Ko/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4eq181mo2Xdb4ql/C3Eq59itozzVDIWRK93zUQVREC0jwXFbmfgu+fNQTi6onnC7q0ga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9lkM0OIPuqFNQiIJ5lHC4D9JXqzxRriVMKZhEhYTUhS0UWIlAAyTuE4TQaqGgmqFOLOi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RnoswSNkM8tEZD+SLA6tRCa7GMlms48FwtAdutEMpCpIC+CgAKcKqF3J8FhEIDBiaRBp8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U70i2Ixzhs2/VGXRqrKuir3eStGiZxnyTRBqmWbK4aIPdpUBUoEdV7qoq3SBK+aBxcPJ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BhcQUxKhRqt1TXNSoCa8ZyvtBCr3XI+rku1DQnBzHgdFQ8IXVZ3brZaLTyWqrXxupAK0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ELTyXE2QowlrlUBSKKTnyK0UguVSu8vxrKi3XNcRkLQKJp1hUquah0LZUF1FkFuuamsr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vgLOiqQVr5LOqrf1WSq1d2VVvwWbgp/uoML+y28FmCsyu8Fw1VVT43bXZi6vY07QfaV2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VCTMNhYe8M5WF0tdzyXejrktSVVua73gEHBh5IOgkHQtVXcJ1WJgFpOU6J0tDW/iIoi0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01K4sDY0GqaR4FYiZcdljD6/iXfjcwhxB0Z0Kj1f1VSSdQUQ92GUNuaoY5miBtOPeFsN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cMRBGaLqU80bQj4IGglF1pNNBqiSy08KqcHhCgZcxkqAQiQ3i5oD1cYqwptcPRffYbMa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dZkkZYjAXGxpU4a7ru+d9YN+Sp2qlVcFk5Us/ivs7D4IB1oATpAUve5iw2lo4/7lJsp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GN53coqDyWGCeZXA6eiFHQq06ogDzUNBwKtTspw0FVnyyVTMqlnC0HKFVq4luuSqB5KB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uMAbIlhlGZCFPO75rKikDxUZu1qqvodkWsxc1iyQeZzlNiTOwTiBh8UWmkUXeHSFnVVJ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UqsHVVPkqT5qoEJwb8VMLH6wBwoNVjtbUuhH17Bh/E9spxb6gtOrSmBgkiVx0Vq61Bcz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LGN1cj6sABNebYGx/Dqoil1XtU42+awk+K4fVu6FVYCj9nTqo9VwqPVfFEPYfBcNmZX3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Cji46nRMzCqc1sqZIjWUA6o0Kg1ClH7NteSNr6OKDMXTqqKa3boQfC6ov7y7yzUSFog+0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RCHvVZhUM+KMhsdFRoCl0eaqarhMXZlZEwqLZSPiVxiVFYCp5rvKqyXdIVGldxxVGQpV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Fmop0lf91ko16qKqJ81n5qgC5qcFFsqXVhcK0VXLvG7OPbOBALc4lAWbnB34DVe/4oj1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hhY1sqJpzUNyVD5okt8SuK0j6KD4FTaRXnkhFOS+0wCMuSGFpDv+ZCpU9V9phnkgMjCj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YgmiM2VmOozWRA2zXAw4kZcyeSJZWNZThaMiK95B1uDUUWI0CnRSwYo0hcDI5RRQ+rk1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Qtji1hd0HfFxFRZ2UNU1jYBd2BzWEteeQopHD8UA2yD37kKW2cF2a70dFseq4hiPO/Id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8osZInNxXE7wVWiVRteiqR0QcMIPRYnPkclSzB6URphUqhJ+i4iVM93co19W3mKqPWOK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gu9lkFOMgnmoBog2sLRSCu8ZKqankpzKqIuj4BcDcR5oYnMBnRBodWE+HZHQKswJQLRK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5XNqAoqd07DRFvdGiiqy6kqg5VXFqEVwgn6KNd13qr8QXA2qyohJlUXCYO6IOJx5Jllk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7rd0GC1cxlkauA7xQ9fYttrLKYqE71VWaK0ZMQZT3RMC59pYYbL0ezbEFOfia3E2K6Js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mEHOY5rl38Q6qnYgwG3VK3VB2AXit1USuLyVVshORyQRcwiDupxtHIQnC0eWu2e3hd4o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Wt0Edit2a4EMTcTt0MLAB+JVd8FOKu0KhW4WYRwwVFPJZ0WbSqQv20X9lFPkpz+izUR4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XEYXePiuFGqmPiLpcAuGZ2C96Fn40VHLSFlVd0lUKgRVA90riJ8197HPNTiBatFR+HxV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VNqrjkfFRKqD5rldpdT2tLwwmm4UipVX0VRHJUAI2iCuMu8qKRVvJRZgM6ulGXAqGS/l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sc88skWkD5IMArosP2ZP4okhEOrvzWCW4c9oWCyfX8UVKxPLTlNJVOBru6Q6i47aNqZo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WkxT1lAi+eHIIAATuWp2EvpphgL/AM6eeikg2jidQuNpsgPw0VSSOeakMUmz8FgYweDaI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rjMnsZdrNZFZLS6rjfldms1kYWVSsDXR0oqQfis58ao4wssPJSA4ru0uq4qhuJ1XCaqHO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BAIxonOkKtZ2QZXrKivD5KQu/wAWtUeKV3aLug9VWIU4x/tauIE/JQ3LkqAv/K0ZJmIQ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Lf4KAQOSALiqEGETLZz6JxDQTuq4RO6qTiVMXiqGFwaogRiRLpB0CymFMcQWKKKQqYZ2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0CpDgoh3RDdd50flWqgloHVMa2HOxK3tsWNzuEP8A2WE2doAPeDUZcLb0S2FF1T+itT+W6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XujVW1nLWNFA0jJYbW3nk0VR9UbS0s/lfS7OizW6pRZrvXVyTQGrKbs74agDmgAQaZFE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d6ywbFq3QarmFpdndqqLPyCoXFcIKkjCOZXdxPXG1oPVQAJVQVACyWSLoHitPJZKq4ae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oCuGq7tVNFnB5BZtQmAVVz/NA8LlD7PCUYaViacQ2W/QKkHwXDQqrlnHKqzZ0iFWJ5G6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RcUHwhTQedVz80c46rvLgfhchjGJYiHz1UGg6KMYhQMLh1VeL/OiOFpHJTgg80I8VQrv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5rvrvXUHtHZHxhYawqH4ptAfFOkmVlH6l3v9qOGZVSegRDTiP5hC+1MfFb7Bfa2HBooZ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m8z9FJLsX4pqi1tqJnZd5oYfw/8AZFrsBLcgvtGuby3Utsq81wsA8FDmiFAoFQXVJuyW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qucfgs/K/IlZrMlcll8OzRGFX4IwJJzRiICzCglULlwyshPRUBWSqsr8qLTot14IlxNd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ZIudA/MVBtfFZys/goWdCu9VcMFYXtMr7Npoq/EqKef7KpkBVcBA2QVeLou8+VSPJcUQ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ZkLJxKo3zXEW/BU8wVTiIQGR6KKkrunPRf5RSKLkd0dFwBzuWSiBPNGA0tbuES1kdEcH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1tnGHG5Bvo/oz7TQcOEJtl6ZZtsvWUmzdMJ3o+LFZh2IIwiRmjiM9VwHwUWZIcQrP0X0E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VvYXWoo5zAc0MD7SyfphkFB9naNIfpkR4LmqlUELvKkLNZ3RosMSoIEJtpEBtarMTfUq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WbiOiaLYYf1KlTz+S70HZyqq08VurV0QHHELuFjvJUYpe9rV9njceirDUXOku0UlYtGr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pN1ASPxZqVlH1WXkqgrKOqpXxXehcRcegXLmp4m9FxHwXDA5FQ2vNbdYWqmG9c0TSpjK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7sKsjmtfCqkwOan4rMLfoqAlV+KmVixCmhoplZ/C7iDQVLceylriVA4PgocK5qoGIayu+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xlZNPVUwDoqhUfCJ9Z4OC5ckdOv9lUvjqqVUwUIxeSzvrHb7qyN2ijCydyUftK/lqjGN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KP2bzzhGZ8cyu48T4ru/1UTcNm+d3aLEaHNSeAbnVFxwE/pmFilx69jJSfmsvY5rPsZd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VG+KM/JVK5KZaqmezyWvag5BE0WdSoUk5X6LK6JW6zRqSbpAXNcTgOULXqs8tAoweS92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eAclxE9ETSOq/ZfaER0VI8l3pPJTqqmuyghx6LCGwsOkJ2EGkZqrQPqpazRSadUBn4Qo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lxceSkiPBDBXogCBUrLlQKsAbKWHhUGJR7pajhxnwXdNVSB4rcqjhZjWSoxYhvkoEzlI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VR4CPFUdDpomNcbb0l1nkWUaF9jYgH8zpTx6XYgPE4XtCcXd5lZlQ3Ll2AGk4jRB1jY2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aWz3WZ1k1K+7a47kqPVEHQtTrUulwPwVGuK+7d5LukKpXCwnwVbMqoA8VL3R0CrixLhY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YWz7P8pqp9c3yUu9Jg7ALE7Fab1Qc2zBCBa3h1gIOdVigwRzRcz7vViEieao9w6hVtD4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GkhCgEVoFTqp0VYJRWfxX3tF3hCDXAzcaAf7lRpKo2ear8NFwqdNt1GHzVcluuBcUeKF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A6Tss63aBTIlf2Uqo+CywqjabqWtk7ErE57P0jJUGJe7zBQFm2pQMGu2i4Qp1Ug+QUZK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7w8FXC9q+zhECC7ZcXkEfVxHJb/7V3KbhRMeCyz2hd0fJUp8VTI6qMQK5LhtI5FcPxWx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IPRVBW6z7eV2t8MbAQxuM/loq2YPUrgs2hZfFd1vkqLT2unYoHKonsgDNVz7efYrfRaq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igUxdF0lc7630qoNPiqSSqmqmKqcCJFByVbTPdyhzo+aAaSfFcSoqu8lHF1XectpUT8F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XyRiYAjZEt31RIzzyUckDogCMz0Tc6DzVTXDqMlaBph1MtVD8QnNZjLMBYmsU4sI5Be9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qS0wjQulFrWDzlGSZnIIEh09FxSAuFnwTjDGzlRVNcwjX4LyhPtLSXsOQXAwNHJqh9mH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8KtGs7xz81jtHYbPLquFtdsKE2EIfZA7JpsWere0y0rMLvt813x4LN5REDzRgUWFwru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UlUunzVF3XeSyTppG6oZXA1QfJcPCqgoVEL7HLaKLisHH9Blfc2v9K+zsHRvCNp6VQxQ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Pgo06KAVIlS3JTTzWao6qq0+SmZ5QqZrPJUap1R3Ug8XS6leUKBZtK4rLwwrKB1hUgc1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4KQK8qLcItyVFz2CpkgMlinLkp4SqNdU9F9owCdRqsQqEauEppxT+UOgoF5f0dqqMbiO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etVRzV3p3Cwt+ayMbrKFmMPmjNR0KM90qAweKpJUOC7qyVEe70VbMKQAPBfdtB3AX3s9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uLbEuEgdV3I5sKxGo3WWIclt28rs1ldDBAv5riCotPNZhU7GazWfZ1vyrdl7Cl+UqqnJ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vayWXsqruxdzQGirMDJVVFRoWYm6gCzwqC5VMeCEkoiyElQ8SeZUECNl3ZUk5LFXzQpR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WiNYX9lw4hzCg2mqoB5rIXGT0R6r+6DS6EDMRqShX6omJXDInZEZeKm1wztiX2VFPzW6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JtJXE6hEqQ8f0qa+Sq9y76NPFHvBcBkrjNBkuDuzK98LvnyXecfBcWXMwhMiwBz3UUw9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UP8AUi+xcBaHeoX3LOrRK72HoFxPcfFAwQNyqFwKBQzW4VBIuoVSVt1VLqNKyUKMUagq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yMBqEeSqIVa3beKBd5qgGHlouKYRlqGIE9FDu6sLhjaV+U8lw91VJUyI2Waou6soWcKF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B6qvzXeCqCeiyWc3SSPqoH/UoMBHJUQkytPFaNWdVwmDsuGB1Co2ZzClpLVXzRFq7ENK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U5pwniGeixh5a8/iWI+kZaNohnymiExiGcriaPKE4uDW7CVRtAqtIWdNt0GiPJS1oauK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mK9Vkv3F1XGeinVVM9UfkQvsw5p2UvBaVl4goTHVZtv59jmq31N3CVUtVZd0XCzD4qtT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9pmOzkeS53Uu1Vbs1Tt0urftfCKqqXa35ws4HRSHkhd0wqAqT8kYQ0OtVRRsjvkiKzlM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ZuoJVQPEqGjyXdRxOg8lTEYVYjqog4eSccWEKZrsAtwdl9mC7mUA9piddU3D5xkpPd5r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yqmnRUAk7qC7nyRwR1zXek+SMNZPNDDEcmpnAfomSSQ6ihjvJQDIGaqxsbowCVAbhUd7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Tl0TnejWpjPCDCiLUquIeKD7d+PkhxZDRcQrlRftcNOS2KoIKzgoiZUtAVGADqpMVXJU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aqo8lIPksygR4qlHKjsLhmFEceqzLXQjwcX4goPeCIr5XVMrRRhuqKdVVZSsjC5FUqq9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wy1UhSKlUBVcI8FRwGyFclmOq0VFTJaKoWZg0RwugqWjqWhc1qFUDkVizbq0ow1vmUaV0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81X4LJHJZiV/ZYQBC7w8EMMSjJCEZjZVxSv8Cg/NcL3SuKVRx6KCu6VBBhUkEZKtVFfJ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lVWko4YK4mDwVHOHRcLvOVNQVSqoBGykUPzQxtWyot+qpF2qzuqFRZLa7VVu5X5r+yqC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W7JaLKVotLslpCk+AXNZKi5X6dnPs5353UWakLO7ndksrquhTBK7sdj91osWoXe+F1VV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yUOGEclw5D4r91kOgU1DVLZKh0kqnwWR8SjxUuyogQyi+7Yei7gHiFxDwVGiORUkClFs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Vfdu5QYR7o5BEB9OQhFuN0ZZotJLlIBzzWEaoRK/cowG15KrFI2WVdkMNEOKHbBccFaL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GZquGfNcNTssolZFVkSgDrkuISuXJcOIqsLS+M1sq5KZgKdFOinRSPhfOqETKBaVLXcX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qqjq7rihUN1VyULKi0RU1WYI0XDBKoOLmhTA6VGTlxthAERsonNbqglUbK95UGJVaWu5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QqOhQT0XH5rUhcPdXd4uqBc0g3w43fVSyfFUVMJKnA7wK25LvXQIVPJVZ8ZQ35KJVIVM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S4InmuNonRcBjmWrc/phTK4mysoG8Kpas4KEniWaqCAorhKnPquKFhEeAVZPKVE4VnK0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Fut/BazdpdS6md+izWazujTt5X1WSz9hrdVarNT5XxCgDsz/AAOXbjTqppfyurKzXeEK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c6NVwsPmuKaqinbdd0ld0rJQ84UWlxMUqhhtC0bCiIDXHquIHnVa4ei8KrvaKCaLRZoz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qKjz1Kq4lUbJ55I+sLWjZYolxRBj9lQU6ImKBEgSdKKu9apuLNVc3ouBo8VMNVI8FheP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cMSuJ0EqmirVQ6F95HxUkP5FZQsUqrjPNZoShN4il9APJVVbslEysIy5qDTZYTl7qEzV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gdFiBJWJn/dTBREVRqoiq1nkqEriIDlR0LKeizHiqOhVbiHJfsqGRzWSofBSpYIKik81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bCA73hfVV+KhUMHnkVtsQhLGyofZtKzIHJVMIj3Vw+NFmJ6qsobKMztKMCAqTHRASa7L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PkoqjAosrtFJ41kZWmFRjU0J5LiBhVnyWvkqOhHFXmuEeK30lajxUtw/7lpi3Czn4olv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ZmOiGEieiOIS5VVct1QAqrAL+LEQszHNcJI+SrC0UCt30WyzvpgvyuoV+9+q07OV+V1F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nfUdvOOzkpcp19vXsfsqALRBoUOMxzTw5xEfmTsLZJOZQbi8AsI4YW4UY4jNd4z0lZ0W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QuGEC7JOb63wREtTnG0xGPBCK0VWnRfaUCdkvdUYmzssTY6qvwUrLCNyuIAqo8lmq15I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ojTqqs8V3VzXdX4eikUXE3EdwqOKIdHWUQx18COsLiQqAuCCs67IxqVxZFGMisqKRXo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qKFUF1K7KizKrLXTQKMNfki14WC0q75hYH/90B5IDIKoEdFleaKIWqzqsz4L7RxnmFRw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ShSCUZXAURrnRaT0XFQ/NEWjTGiwGPJU8kNOSINW6FUWazCmQozKz8l3yvxhZzynJHZV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XrMFU+SmizPksoWZHVVaoLi36qshS5gHzVWmOaz5ZKkOC+k3GM91kHIcMobrMrVZeSq2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YuZXGAs/jC4hHguMOauCf6lqVWFLT5hd3yVUNlxLKRyCoFlRZkX7qiyC5qoWioqKsqnZ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CpmqSsj7Xkq9iFn7aq07NPY5rI9Asrs1LieipREmTK6nRRFd02zY2qDWUHJUJAUuxEKZ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cOSLnIgMxIrNyk8XVEtb4BcQLfGVCYLQjJVc3zXLdRnsiAK8lL8ICy+KH2bUDzVMeaBo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5hA08VDQ0BcRp1VDCzquWS/ZUJ81NTdotjksqdUDFFR1Fqs81pHNcQr5qbRwA5UhD1Lp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w5URBXEEZ+CKLSSsS5oquSpkV1u4VIQINQgZgjIrY/IqH5rBM781GaiUAMzuhKqqrdTc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wqQphUxXZrvIyCVwse0cwi7vD8uiLXcJ5aIsfGIalOY+Gu0WcnkVEhQ9cJgLizWQXeQy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QQtFULhBK7rhyVUYkrhw4TsqfBYixcBhUf5hQRJ6KnyVHx01RxAELh4VIwu8E4brCNFx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VtzUi7icK6KKeSqDA5oRPCqjCeiwtfwnZGcUdF9MKnDT9SEYWlQCDccAlcTSuFh81sq1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JVC6LpzHYy7FDF3Ddmsq9moVCPLtd0Kk3ZV6ql1O1r/FV9jRZ0vyJVG/FThWSnILNcV2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5rSFSvguOF3iv/MPRcFj5lcb2r3f6UTQDotEYd4IDG0Da7C0TGq4cQ6rgdHJQJUera5Y8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hoTK4jLuSqPe3XQqlo7OM1JcTVVcYlVPJRhLhkmyAdCFLRi5uX1Xelf2W/NboObosR0r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RGywzVfmKggIc9lkvoqNA6LI84CGTUCxxMbFcRXDXoFid8Vw0CxQubcxusslXTK6srhq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AShi4huuS5aqVLXVUtH9lwnC8bL8zVEZfBEOdUZgBZea0WFZx4LFZlr+SLsTW10qFlxDy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VBdxKQFwv8ESzDJzCl9DlRRQkbrBaCdlgfAXAeHdUbS6pVTCpM/Nc1OS681x06LgxI4p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oNlvmojxVCJXC1S6WoVrss6KkGFEZ5ypqqNb5oCDXms2lvOipC748FBFOV0tJJVR4o+8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95RVLcS4gFtCnCwg5VqsVBi0zRxCNBhC4/kgJ6Qs6cwv2XvDwUHH4wuENHVQ6B0WvitF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Vu1Wa530VBS6i0Ve3C2C18lmqz0XNVVEBBWVP4KnY16+yzEqZA6qS8krIyqi7OBsFWUaK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7KBtK+0fJ2CqVQ3ZrP4LKFn5qXfBE+RRGUqB80aNqogKcSwWfmiC4FS01WJxkqrkYhVC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R4gt1Kcck6N0ZlvEnRoU6BSUeqdlun4i5OxOdQp8TnROxbyjOSo0uK4aLik9AoqD+a6P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iM0RmgWkGiOfgqreEYz5FUUkrK6VS7JZBZRdksl9FAWsLVSJlQuI31u5KWBp5boNLcBP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sB4cnIWlnxb9FiZtIWIYuS1BRDTx7L1Y9H+q+5c09UZgNKJs55rOnPRUzQLYXF3t9FRy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7F8FibwnUKh4vmj6ypG2ixbcl1+KH75Ki1lQDKzI5Kq7pX91P0UtWVeSJgSqUVZ6rvT1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NRwxuq5KkRdU3fsVNmsocoPhdWD0uIlSTPit0YPmu8T0XFTZDvHqqmP9q/FGgRpOLMGi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ndU4gaVOSOOzDRuF/dEFRHxVKKAsgqAKjoU5FbqouyuyVHKpW6yVFWAq31F9Fndmvpmu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alVgcpVGyoUKlexX2eV1VmqmfZxi8FEADks7uapRVlcrpOirkszdS6l1Su8sgp0VYnYK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CBXqgBWq4zJVHx4qZm7OBzK4pPQXcMypcCBzWaOyoDcaea4liwByOJrWn8qOcI/FONE7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51TobnuVaTDdoT/e5hGiw67DVRSFV0qK9VGI9YQqqklcJgKKKHGqc2ZxVUmN6qXBAsqm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raOa2RB107XTsZLK6J81mt/G6dEDS4YszcQyrlR9cwi19NjsVhtO7qFGbdRuFQ00G6Aa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+alpCxucfFYmwQuCeip4yoEeK2Oq2HVd5UjbNaUVCCCd6LE3LUQgWugjRTJlcVAhgBM7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4GzTVViFx1E7Khg7ohwOJcK1m6tVV0DzVHHou5K7qopOuagjCoiWrhVFW7Nf3WvioIos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EgeKl2R5IYaBd2boLoVDIKrRbxuFz8UQcPgVGsKR3Vp0KoG+ajDpnKgtd5qACfBGKFcV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VqqKtOij4rib5KhUELW6tOYVahcJ7OfYpTt5qpurBuqslHbpfT2+iqbtWt+aFTAuy7eS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DzQmsVXRHIQjmYpCMR5I0OGYTiMkTjGdAjzQILQ1cQJ8FDWI1FFxOJ6om0eS4qLNvibp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8lD205J07p5OUq0T9yiWzC4YaOSlzi7aqxBtN9FLSJ+CAyWVVKxS0cypbaSOS4iqi/OE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5SiNskYGWSOJ2Gd1xPCoVndl2Mrn4cyE3pWSjxELhvqs7qQqkLdUPDoiZzWXhCMcL/mq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6o4jA1qj+IZxqFv8AhMqh4Xb6FZa1Cg5qhmd1sea4oWJrXY+SqAR8kd0M4WIarE0wuiBR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/hObSgdeuaDtPiFLAec6Iy3PPmoy3Ry8slEyjimEYUODfFQRQKk00XeCk/8AZZTdMImi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F3VUI1hCZxBcS3C4ajZbLvKFy6rOFIDisiTzWWSgBEE8S1PVA4vPNd4FEfFDhjmFrVVq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RC3hHD4qgUGvisqrSFSoUA15rRd6EayqGVQlREoAz5Lu0VJWt2S4aFcQruFRe92q+wotr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L+Hpdp2/7rO7KiyvoVU3SjquEErO7XqqN7yMtMkriOdVwiX5lVidVnojLnk5mqAiYFVn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qB8bCim0EcpuwtzVJKquFcN2kqsLesKGcKKcKVUl1FMqiNVXNcc4lhAMcyqlioAByWdw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NM4SRNVC/vduqBZhASuH5KJNFxdUYP8A3VDDVlRdM1EKi6qpu1hHaLpmnYzujKUcdVwq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KrKBpyUhGaxmuDvCrTusJoD8CjiEj3v3uEeCxZKKZea4h0Wv7I5jdTQhUQwwC3dcTq81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Unou6Vy1B0XFlHmoY4hqq8+C5/NV/wCyyJnRZEFd3F41UDXRT9FAYpwzKrNFgpGymPFU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kaSNaqjgPFTIP6VIC7p8lRhVWz4KcluFIWdVVUC7yMZIUE9UN1Ux4rcHnmp1Ux53cB+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TToqSs/BaqjUMIlUkFcdOqzBWainipbCh2azMKSZHRUKyuzvrRZ3ZLK+l1AtJ7G13NZqg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yVYWnt878/YZdvLt1uyuqslnVVKgHkowzouEQq5mi4ackS75o+uk9FisojdZEmckBw1O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5KmRKDaS7VNGJsk1hcJcfBEVhRrdOFZBVhHkpJQJdCFBKbmSuahGnCojNQ67kufJEaKc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iWceKBgHquCDuoIVGtWfCqCu6AbEqI8URiWsrLzUR9LslwrOjkJ8Uc9lSaVXJDhVbsqr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EUeLyVRl81B0zUbLhFFkqjiGaw+LVB7h+anQ96vxQw5/RcDiNiqjquY+Kh3gjjjnyUgS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quNwlTiOLSiNKbInRSDS7Y7KroKkEFZXQsIMdUTQKqy6hc/ms1k2VGo81ClV8loPBV7H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RZhZqtD0U1U5qCAfFcIhc+qhbjmiuanQIyfBRou6IzlUqT0UQnSKLhPks6LhN/FAuopm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bLLCqGVUqpWaljh0XdqqrK7JZnxVVnCpCrdw5dnTsUuqe3S/L+By9pwhVA7UOCgCOV+X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uiqzCLqRAXuwPmu/8F3sS0b1WEcR6wuKp5KYaOZUNIWGaBfiAUNiOSHugLOet4BomiT4I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VhkRquCHFQakarhafJVqvu+LmpbCl3eCaWVpkNFipiRDvFfujhVSPAoDPxQcc1SDG1xO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YFCsToqnUDW6c13wuS4fJTkV9nVcRHYrdGSpmhOoqhyVK3ka3UuotVkVldNeakhQDJ06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zPzCkHpyKy6rdwWCvJQVl/e/Sfmv7qH4UOFAjiC4B1COIQq5KXZdFwSFBdHNDHhdzlRih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squ8whlGoQkTtKkN8xdmaLnsqeRXVaKDUKgoVTNcTIXd+CjCjQqlOt3EPFZG6pBCn5Kk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PzatFn5rIrKioFsF+y4xiCj1aqjOSoDK2UyVRaSqZcjKmngqiAskIJhUnzRgkeKrXxWf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3Y6XUuooK4qqQVFTyKiCszCzkc1UKiz/AIKvs6n2ORVR/AZ9io+N2cLNZVXfr0XFaQVG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iI5o1gZ5FY7Q86r4r4rFat8kMDD1KxEXSHWjpOyocypjNSQeilrIHJTMJxzrmnHdFwCM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iLvpK3X0Ck8PVTov3U2jgvs5PNVgIBoBGsLuwFU8SoQVUSVWCtlwVTWHhmsoQSD5oZL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B1QAp1WEZBArhFNSsiFm5DhEcytYRpPjeYKofgUeGYQosltOqAlZX5rhuiL63VyUKESzx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XdcSk5ZHmqUjJTPPoq59URnGSgzzC/yqkKSuIrDoFksSBbkiNlDqIEzAyWIVbyWJoPzU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EaGQu/iByOywysM5KEcPd5owfBQ9bFaKq6aqD/a+TEqD4c0EM1ShWRKis81Rip81OyoD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PzVG+akgDmo0voR4XVQjvKmSgx0WILID6quSmngsygQ4Lggc4QD4/wBt3JcKkKbs7pF1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ZrO/NVWaz9hXta+1z7Gd1PZZrVVWXYotFuslsuGqyqs1VxN2fwU4oahxmFmv8KjhjdCS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lhNC6iDZNeajFnyUBxjJQLSuSGF5dGQKIHD0WGFAPkqNasOSq5TIQoD4qmSBf3jpmnF2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alcLCuMhq4pd1X2dm2dwqrwWgUUI5puJuS7swvwhBoNeijHicsvFVVA7xopjEdtFFB4K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CgGShlVFkkygczzR0iiikKmSmJAVWqqNPBbbrgUAYuiqnm0JehhzRggyqZ6i7mjh+KOa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6KWxOd9FVyzKrktYW6pQ5LE7VV7qoKKmS4arkiI6LiyVCsWnmqeSg0hSLQAFd/F0UgKV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gAhfhcMrpIUCQ59BVAwOdIQGEeSP0Valbo5kbLKirNOayC1WqotlS4qCofVqwtryhTHx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T4KSqKDi8FkjhaZUOYZVAu6skStFXh6IwSt1JzUG4j3uS4slQtO4RihCzaqEeKrXxW6rS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qqKt/NQqwiswqqt+12XYzJ7WXbpdn7DL2kql1FXsclJAi7NbqlFmjF9JWy4nFZkeK/Kq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ese1xOnJPfHHkJWOBOXRbEUWcxouKeQWXmobkpOak3ZQhGqqz/qUEGORXC1VyRIqUTny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UBsFcOFoQm0xnUSqGFRx813ipK1CIku5yvvD5rdZFH1bI5qXP8AuG4DFEoHHVcORTuJx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Kr81JCFfHdGVQKZ8rpBMp2KM81AZOSYTOHbKF++qByI5otQINE1x72kKoqqC4E0C4QSQ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HF5o81ilTiojnK4RRc1EqFkuF0KCG/JZLN2WyNfJai6A4KHFAEB07psiixNnxWKMUIjLx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3XAIcsQd/ZOYRxBVy5ptJ/FRS0cQXEY5hSHV1RGRGSlutHBDjB6NVBVNBFVnXkopVGD5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WFWIUt7wUZbKoAK56SuHJccA8lLQq/NSAJWboyhZquSoJvyuyVF3rqKW08UMQr0uzopX5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R0WEhcNeS4B8ZXNCgC4hHS7TtUUKvmtwjSOt1QpHxWoVVyUhUJF1VRUXPs6qq3uos1Jqq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Kzuz7FAp/gc1SqpfTsUurUrJYIQAHIICOQQyF2XwWU+CkNVeHxU4mkrKTyXdoqNotQ0b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9WqOF081UozJMSgAXdCmD3qSiB3iuS94r97uaOLVcUt5IwZhVICwtoNJ1VZlU80OSrms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4UHROQRdFQEQSKpuKlEPwo77bIzHNRWFMqG6XSQV8pXNHmj3ZKZqBTosLdfggYzoSiYX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lVVoLoMrRc1quZUZEZhYQYCkGW6rG2sfJc1zyUahbLMwqyuFSuLRRNOqmR1XCPELhcfF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AMisbdFjAp9UdIWEOPIoucRGqlpy2R4uiLHjLNFk00XLaFrKlHfVRkPkpVOEg1VIVMlp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EQVGQPNQZHNTMtWKF9Fko0UiMSzyXdE7xmjAkfJUmVEVWaz7G12TlW7NVUaql2ayWEN4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eSqHQpHwXFRcQDhvC4VIqo7FVQqVVarh+C5381VVuobqz2MgsltdRUyVWqIW38BSizlU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2KXUuqqRKyuos69qvY5Iil+5WQVTCgOK1uqVRw81S/L4rKnOqLoglTCrS4y5ZFUYpw/G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RVcZDzzWWDooY8T1QxdFAUCB0CPDIKMwKpwZUQPqqZ5Fd6MlHu5poiKprnZ0MJ3kjOwR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n6KXGoqoOWSgVPNUX0TXAQqocQKBNLgT1TmkhEOi4/JTqqZLMqsXZr+91YhUuDlIzFV1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2uqa+OHUJpHREticwqxOynfVYds1Ay0UjNe6doUOFNVgbFNFXI7LuvjUEIYDDhVqGOQd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WKajNA5oy2J0WE6KTkc50UicPzVJVaKvEi4zC4TSKOC4hUZrBJLXZIyu8uKvNd6i4RXZ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h5OIbLvL3pWSy8lXLmuZXGqlSKhCCJhEOUHzRi6qpfph7dM+akqhEDZRAWUo4sytSFwK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KRmoe26izvpdn2a0WhVKLOVWi7wu535qvzUi7NYWifzG6q2/i63GAslmuEfBV7FM7s7sq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oqrJVWt3PdTuhCqI5rJcJE9FqLqTdLneao5U+KLZM8lLnFVM3UuOeeifxGgVIyu7pKJe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6og5qII5rMYlwp3DBVX8TtEJIcJhEtPu0RpSSg0jZefzUlpjFFeizpAPxTZ2IQnDhmUe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F3YhU5QqqIWI+F2qosqm6IlaXQ0KITYyKkKhqqFZqpIWZu3RGS401w7vJSzvaKvREEZK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+ShIHmqCJ0RD/OUXMLsJNVlRY2+S4R4hH8WqLJNMlI975qRmFWg3QyhDOmoQHDXdANJP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kpCOqmOJQRnyXDcRAhc+SKH49CnSI3Gyg8XO7L4KtVutlXJQAj+641ixeFxaQFLoptqj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PkuW6JoSSqCFFoP7qRBbsppPJc+xl8OxS6pnqoAM9KLC7ur9gt7qqJKoVsVXNclQfFCZ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RbdnIFZX5re7JZdmkQqi6SfY79up7FO1TtZ0VFUns0Wd291b6duVl8FqFzWd2Gk7LLJS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KJVAsIzQmp2hZQslxX1VFEUhNjWqdBzKPkqnnVEDI8lxAKoE3GNkcZMqCZCOFoOqDZdU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sU0qjhUflCA/V804/m+idvhlNPNM8E9taFbHCEJFKqeYRCFAjEo4D2K3ZKc1MXYsKOFu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5HJAgaoiAVlCLUaKgvESqytFRaRqFgqIy5hVMSqFArSDusLzDxruohQnFx4Sg5uYyKmJ0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bNMS7sBDD4FbfRe8eSGgVM1kohRodboMdStFkVVcM9VVT5rVUxQs4OyzlcJBG5ChzpJX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iZXEJ8FyQpK4hUbqCXQpERstIRDgFWrPkpbVVFVDvNTUcrqrdUK7wW6oLqkBUlaKjlVw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qjyVAuILgdiKrRUEruwuSlUoVDx2BS6vZpdnB2uyWo7FP4intadvX2XDfnQX8ULNVpss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dVInZdUcou2VRKoFwwFJzVAtVwhZXwSnmeKITdk3cwsW90uz3UZLirzUSqQZ1hZBZUXB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bNSmp/Va90IRu75qJg4mp1M2EKz6/RO5T808eKs6ZtVNHItnMXxI8lSnNaKLqKoU3Dkb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FrcMGuWSxUrnzQoJ0Xd+KrdULJGMSzWfkoK5KYUKNEDWiqfNbORDwROSnNA6jZYvd3UT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mW5cwsUcLs+qDgOJvxXDkRRcTY8c1LVKP1VVyXCVUiCtwUYqUDCrfUXVC5LG2aUhAimx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ErJRF32mW5UmnJTigqCJn4KDMbqW/wDdcAA6lbKlW81IzUPlZ0QcYlf3VYUh1OSMGq4j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4TzWJpcOTaLSVieAT0UD4Kln4yhhJnota7KAHeazUSAVzVQqiOazC4Ti6KZjwVbsqLK7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56ql0Kt0X5mbo/g8ipwknkuJuEfx1Kla+HYouK6VvusTVMDByKKpd3fNVEIqZ8ggs7qr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pWwXIXCm5XKR+6hmrUwc/omtN2iqSs6LYKq3QMDJS44aysvFMJbzWUVComidE39R+qtO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MHvNITxPemi2om61jJF3j2TS+iEqkKAslkuIQqfBRFUPiVQz/uuk1VAENTqqBRCgoGsL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UVKA7KdV8lVFp8JWJ2qqKDmpAhboihG2qwtAI55qZic5U0xDJcisOoW06rhNVESNFG2RW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qygoTrrCMa81SQRsgRwxzzVEKqYW6kVhTNdlIPiiCOIKncPwWIGoUhZUWSoqKqr8Lu+D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hHioeFo76I0PVblZUVFTyWHTopgQpYoecIOihruFYm/DNQ4HPRUJ6In1jlXP8ypVTxHq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IKcTmfzKAR4I1VJnqs/BESQpbM9VUVUg+ahSY6qgXJbqIWSp5Kt211Vw3EEqlFxTfVUW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8Sq/yOJW6p2Mr6hZC7hVfZCFJpyQuhUF5woyZvj3TmqUWDe7daBfRQQfNVOqNFlTZN6K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6bIMwtU4wZQ4SE4vbiEp0SKahNPknA6PUe6WqzJzonAikqmqm+l9bysvJcQLZyUxkjFB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ctVwmNVlmiCuLVYqURkUUDxKwhSVQLqi1YtFSAFWEcUKBtKyou6jwmVUUOcpzHd5p8wjW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IM02XeoeSiotAarBIBKxTLXfBcL04ObxDUKNeWiy8UYmFRZrNaKhUlSBCP8AgVfgqBc0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FYgK7Kfit7z89FB8lGm+yFclWVBUjxCoOHrdTJUu4qKYVFDgHs+SlhosuLbdQclMELMY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gUWZRwlUBXdr1uyyUsMfpCAkeK4uIckBlKzWqzVR/e+gUhZVvquXbr2ahUXNV7NFqoAV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s1VBJVe3XsV9iM7qBE5wuFqNR4KXGVTrfQhQskbnJwbomsEKipCrHmuH4Lu1KbmNVQrm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VVRHZSF4og5QmEafsrTdE8kw6AlWg5SgWnzRJbMbLCQm4RSYRil/NSxSZVCtFlTkoOSa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Gq5ojR2Sx0kI6oTKc2oquRRfXmsRNCq+MqFiiVIkquaI0KaToUV9FARMrJTALkRC5Lqm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duoaIc3RBhpKxRlnzWXiFhkjmjBInIriid1LY8FnB5ILZUWfkpCNTGy1lcSrWdFQ+a2R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2Rs3uroo0uyKBiYVXw3ZVzW3godlupXwRb7wXFqjCGLVcJxKcvBV4ua2XvLnvccJHmuP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u8Q7kj345lUyVAVxN4VDSP2XO6IbCyCFOizlao+rHEoNj4psA4fwkLgZ2cUhVHYgrX2d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Lt19tTNbrL2FLsuxwqtVMVuzgKpJvqqKirQqt+91VJzuqqewyXM30VTdmszdkiTmVjjS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uQoc1xHL8K4cRnkqgnwWE4hyIhUBVFxAqoVWrK9yZth/ZZ5OWwITSMlaplKFqOmEoNOy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/qVAG9EMWd3eLfFd4G4rZERKGADnCBCIqN4Rk+CfO9EHBVbTNcUIsPd2QtDNeSxNq4fF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qRk5UC0KzVVQKsKNFIEqua1T5zUPbOkotfT8IhNtT3cnLWVMHmFBHNclCqCEHM4TlRHF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S4UJbDlCxONAplbXZXY2eI3XyKIte+F/7fyvERCwkmQq5otGalwyRxWTgBkFjYx40onB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VVQzdT4qkLUqJPIhaT81QGFX5LLqqKpd1QLQRHNHE1Rl4KIC5fJCTPO7uqlF/ZUqFLXR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qrZKltFVEYRCpIVaqRZg9DBC+a5fJYmqCTPNUqu6q9vK/L+Pz/ic1FVJK2CzWH4JoGlV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VUhUbCiq+qoTPS/ioFINxv5KdlOyOKIgIVgTkjxR0ChZSd1WU3CskVOiIr1uoaLmhiIR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gypUUyCs5dkVajFRwyTD+JOwzilD8LgjJ1VUZp1W6pFUZ6reVB7ypRZwpXeEynYTxGE6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kmVXPdCBJnNAJloBJyWpmoW1UQg/NBeKhqqt0SQfBcMn6LixeS4MjcBKlB1CNeYRc3FL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Z0UrhMqqh5PIrlrVcVTusJALVw5bKR3dlQ+KO/zX2mmyyJHyQJeYGi755SjkWaclN1T4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LhMEZIhwqKOCieFalAyfNcbulUcJCBniGV3LKqqKKYrdXPnqpbmuS0WnMKDkufzRih2U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ofCFstjyUCm6zkckOLxWHVctlQStlnfqv3vz7UOF00VfNUVVU+KzrdPYzVVnfqP5LVZ35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2JKwwsuxoqBGFUi6gWSrChTICp8b5BhQ6sqGfBAFEgiF3ghVUW6HJHaLslshFUZGWa1K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NM1VpWIGF9VMcS2UOONAuyCouILuN8k3D3pyCORNx42iFwkvRLs0OQhDHmEei5hVQCA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MgwV3MXRTwBp0XdREDosM8liBUaKlDqjQYVLsgqojRGK/iUYhI3WiIlBSInRONcRrmiS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WnmuEjDuhiBLRlARbThy5pvq5dZP+CBjiapzRZhqp905qhqqn4LCZadL6CqMmRpRe6eo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i6l9fJCRMGQCqIz5KPd05ckHM7wHmuSwOz+apRD1ok8hKlp+igFUX0XJVWdVXJc+xKrkq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FWrUGxB3XDnqN1ANFVUPVUCgrndJVLq3boqkqt0m+VoqQud2SyKqtwtVkqUWc9rb+S17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ELma38NVU+V1bi4rizKc4eCqfJcIJuzuzKhUDjdkoGarmtfBa3clRQ5NZmXI4e8aJwFp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Dooc7HPNBugyQp1Wyp8k6Cggd08FpwjKiZhyAzR5qgWQXNfC8mCh0WU6IHEjApuicp0h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nwQijloAqTmqA+C7pnkoa+qqWnopGSzu4T8UM8PVZyFBgOzqqOHmhkjDm1zKK0UlGXSs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4LDlzRXBaNB2VONrlnlmFNmYPNQ4SN1WJ5FESjqptA2tM00Rmu6PBd6K6oPGEtGaJZDS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IwOyWS3F2UBclTTe6tozzUghwVaIkvpzKBaZbyuqoyUzcaSqtLVspCqoTrRo/UFnzELC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hwPiguJSLqGirdUrihSM9lI87uFaKlXaEKYrdDjHMKma5KlVQEGVlXULl8l9VsV9Lqoj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RVVCQVnIvpdkq1UihUOVFM9mn8si7S7I35NHMlVNVMrO+nyR4ihRUM3UTWfiKMZnJADL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VccyuFpUwufZjCnFx7xlPJOQgFMLpc3mjgz2TYkEjdOBnyQDHV23WdF3VGGFGHOqBnTJ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bJxhUyR6rkqHW6eSgrNHCaoUk7o4DUahb0Um7OiMLZRCmaKWmQoNFFZOql0KGmq0hQqi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qhzsh4rUyuIFGuZVRoslOyLqQiC79PNd6aZKXZSs0TTFqqN71aoFo8lSoUESUeak0Gyg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LCaqpVKclgz26IWg7mTv3Rb8U37I1oSEACTZv05rg0VKgriVFUURIaCMwDohvuFOE+SN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q4XAZCVmMN02by7k4o4g1viuIDp2clnVVFVib93NeSE0cMl0Wt2izui7NZz1RGyrRUrC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uEmVpKn4KMxuqwD81IEbqkqvmqZqMjsqXSs1VVXB2KKo7E0hSD2M/YZfx2Sy9hW6JHbq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5LMLQdLqFSuS4R4qt9XFO5UUDtSTTpdUCVIcFEhVN1SuIAICsdVQXcUIQYHJZujRCsmZU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VGawvdHjmoaFT4KpCo7zUnTREmkpv4QiNFqsuwMOXJGmQQToPFCZOtKK1DeEB1Ex0p4E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RR8VQr6qgCxYg0LiPkqEgoYsKoxVxeS7hA3W5U6KBDdFhBfAVUACCjGamYCI8QpOig7K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cq0VSB0OaiHUExyVQQuaNVtfCJgTdTvNqFX3tEbNx4hl0Qcaj3v3WGI/dfmCnEWuOoVQ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quK7eTmqqtbu6uSlTfvfKNEA7LdSBxKmRuosllHRe8VEqclVdFLgLpFDquXyUe9oVJ8Y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lS7YrdaqvgqZ/Ps0HY1XdXE0SomCs7qKexW6t1FmqX8V+qkGezT+Dr7POFTs5XytOxuj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m7mtrtkBmsvZ0Wi7s9F3Y3MKMSqpCqUTCr4lHmVM5NKoVFPAUXEAVQBbrJaKbNg8VxHD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mVn0RrTUIA7ZwoTlin3lyKYEXYRB3WEDCFhrRCiNICxTCgk1GqGVESKrmhmuLMUKhgPV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qcS+CMmqaGnhIjqiQRMRKOGa6qpPmuDLooJKIXzRkc0DWQnUFEIqoyJuO31VRzCx2cgD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VouAx4IwRi/Cq0hdVkqVVO66qD2d5vxVILCix2Y13RIKrCpE81xwoCoVEyqA38WSK5XZ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unzWdEWPLidK5rGP9zVNa6ql1CFX5LmuLJRK2cEToqEI8TI/CuFsdLqozdS6NUVVcV30V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wm/Q3aQqX0U5FZrO+L8+3yv0uglbdmv8FVUH8HS/NVWay81mtByu53CtAjJquHzUkoea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1VQbslEmeS7qOOO1QKIROAYt1psncU6pprJBT5y4QszHO7Y30XPsc+wdlzQjRRK8FEa5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VYtUSe6E4Rw6XNO9E5ucymOGUJ7Yzqgck8GqMaHVZqREKvd5LIlSMkT8QgqOKotLpVVl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a8lrSngmxMZFOrK0lEiibakmQKXcMQNIQRik81hOa7o8EfisoREwFWnNUr1RGSO6LXDh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1RBPRZ3He7Ls92PFRh4p0QoQOihZKM1lfwwQsNRzVfgpE4dVGYWG0gOahhMDUhd4eSzU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VzQg9VXzVQFRVVRRZdjOt0arRQVw56grltspFQq56FUXNZqJVbs13qKGZqoYs+HohPyU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5XUvqswom7NZ/wAHr7Gi0v19hX2Vbuazu1qsp6rJcS94cpXecnHFmm6hQDfTsUWcIZm7n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bM5RXRACJxXHdRPY5o6lQnTcZuqbign73G7JUUkwoIWFxz0hYpOH8Kwwjh0Oa8JR3a5M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3vosj5qK0VSuRRPFntksS5rhzWyjxWLaqBWHZCMslmjOeS63VXW6ijIru4tKFd0kjWM1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jyKjLqpEEKPNYTJ8VwgxkU3iroSqwid8lpRVFF3KLukX5IQuarVVaQs/Oq40QTINcslo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Q5p5Qor0vKyoiUaR4KNDldw05qsTfRVq06rOuinJUvob+ardQqqoq3Z1up5KpBaVDjw6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rNSqqgAuooKooKxNcQs1VRFFAVVksyodVcB81moJHYp/C17Elc1S/K7L2WV9FXNYQFnd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7de3y7EfJQLrMa5qjlJddRZokZwq4iihpmjcVQo0QW6yRlZrKiNo/PSVmgBBb0RlQQeq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otjPS4jIELGBQVRQcPdMrKqgZKgvrcYAm43VQdsuSwzkpR2XNZ8lBXMLE3IrDvkVkZC4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ixUXFkoOlECEc0JdLkTnKrohtqiAP7IcPJZp00RNVsSngTOkBUp1osJs3+JQBZE7qtw2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vNAZrLK6t3CqhUlCM7uLzVSuSplfyu0UqppfGt4uzvz7NNVWIunbVbG6iz7VVmqXbFbr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coil2RHiuE+f8rzm+nYqfjdmfYHD3zQIYs+1mBdlS/CZlcPYrTs1vdvVMA0aZXJZXaG4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ebjCqtFQKHQqZrhmmqpK2uyWwUNaI3T8Wbt1RByNKJoGWSIbqgd+zCK4fNQNLpulRspO8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ZylBxpSqdOTryuiJqRsoUjS6IyUjt1UgZfJciiHVcFjFN1x4cJWGZil9OE0RyjksNQM5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VWq5Xcr+d1TBUrOl9L4M0WqyXO8yKKHL82+6lEDuru3ZyuayHam4AzN1cllRVqDdldpN1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s1ELh4fFZt6oY6ndUWVUVqVrdMwoBlVos/4WvtM1Tt8+xT2lQDGUqGjKl+t1UMAputFW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SFwi+Ce2Y87qan6o4R7qqKrKL6laQut2aNxIVUUFlPs6qTVc1XOJUs2lPrShTuTsSFSi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kiYuna+lxEKjW9YRyukm7dZqAJ6oxVNG+qLRnog+OJuYU6OWHLUIHzXI3VXK6exhPgpj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XaFYmQI0XIqEXZSqogw4LSEBZ4ZuobqnyWcKhXPZRmt1kgHCCuSyos1msx5XclsdFzur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EKZuouELukLa/W6jr5hc7tVBg3/Rbi7K6l2ajVUVfYd7wlThcp4T1VKKq2XePjfVyo6n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8vaV7WXsMyevZ1KrndTtZooJ6shmnGlYXeUKhUzfWE0TqqbXeCN1b+JUurfnfwm7knSS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0eSH5mkJp3Ce3Qtm6gRJvoIW12Ru4s1mo3RdWGpo3XO6mSc3XRB2SMaot2qg8abLkU5m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oz4LhzVFA7NUeKNl+YLu0dkViGYU6bLPh0Wazqq1Wi08kclqolpPVVFeq/ujkoJXDTxu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ZqzWdLpNBuoxKrgqEFVUONN1LY7UXVKoqBVy+S73D8lVUVFF1QJ3m6lY7Fbq3UzVbq+0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WfZ5LcLSF//EACsQAQACAgEDAwQDAQEBAQEAAAEAESExQVFhcRCBkaGxwfAg0eEw8UB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0WD6AVBZ2iYK/J/zjGcdE2ROD9EXL9CHoQh6voJ6Ox6S68B3NfQr/AOI32MkK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E/4afwyIIqV/AVK9alfwqVKlSpUqVK/5V/9x/A9CEP4n/Y/+32WjcC8KGvvurKGWtu/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rnyn2pS63KdT6Cb13HU4TNl0Tm+ttsqa820y7efEud093zMT0Bh1CK3fPMUrmfNa7ZTX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a9FSpUuX6jFBijmdIOP+VUCh9k4jHsbx6OYQhCH87aSjpnYnSdPRVDXrcuDBlxYveP0x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B0/9Tp6mEvgf4P8K9alSv4VKlf/AH1/8B6H8z/of/dWpwDcR2OvHs/tBNA9c+b4w6bH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Ujp93V6bH3fiBZcWjmEbgOBPlJ+Zto3CqwT4+Y6K2bMsZooMsAvMx5ggdSaCHSrg4ED+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LjBilynTglf8D0RuUHyE2RD2Ni8/wABD0v+SHuh0QiyDCP+D6DL9c1/QMH+Aly/VzD1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lfoP4VKlf86letSpUqVKlSpXrUr0qV/wPWpUr/ofwIf8D/8AJuxORwdWOnX6I0QiABoP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p5m4Q5jplVWA18Ry+C9QfNEICqzhTq9n9xqna7TJeYtTyeDEQU35W/bpMK9AJrmJ29IQ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9wtE5WdwfxWL6B/8dxfQLG4mYoaf+JwYHxCbJ8QYCHoQ9T+WVO2n5g2eg9E9H1uXDTo8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0uDFiw2xhx/DmV/zSyGT01iL/APgqVKlSpXoqVKlelelSpUr+dSv+1SpUr+IfwIf/AGH/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H44rDmxZt693qblHVANn8RfCv1YF8T7zgeh0ef6iON2z8kUXQdyymPLqzT/dz76BLXR6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cisj7x25afrGWgmFYHHX5g8AcH8VlxlSv4V/3r+C9ArGn/AlHpuYP6BHPYn/ALPkfV/U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H1yV42dSDZj+KphYif8AwjUAThUzKlQ/51K/lUqVH/hUr1r/AOE/nUqVAlfxEqV/8R/Ih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xoLTP7BK0UPwDv39XoCtrolstLe/10mTerFoLZDnDA/PUwz3nLKZjlhOXQNBxBtFAFvRL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Ea2csw99+sKsdw2M2ppC5WiZl5HHj+VxZf8A8NSpUT0v+KmSdZsP+RG3BohQ8L9N/wDV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8ei8+j/w1OWu3b+YhGPp3/6a+Irz6K/+Ql+r/KpUqVKlSpUr1qVKlSv+tSoEqVA9a/mD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YNwTZ9+HvnMVv/idD0Wty5vAN+E1eAU6Mz62LZcG1BwqB5OOZ97+h/sCgMsKeV9XBPfV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lTUq0C8phf8AeYx1BrrpliAuWtEBLPnMGGDp/G4vqf8AwB6XLl+lSpXqTMgimOuRHVP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5Vfo8/8AM9CVOo98fnqdYMwfwf4hQxM6H8iEYnr0fyCPqxnXoifwVSv/AKKlSpX8alS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P4npUr1If/Af/AGIHAB+Yz/8AFsd5zpcpteh3KdRdPHlF1Wlsdd1P3hAoZIbw+kXhQYDi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FKa0luriEzrsJ7Rx/cVQODAcHpbkVg+8ZvCSzmXyr7Sj8zwety5cv/5GhaqDaty/+FSv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qVKlelQihBc0m1L+jz/zv05akyPSZg4Gz0GD/E9Q9h9e0AWQfU9D0qO/U16BAlfxr0YP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Qkr/AOqpUr/tUr/gepD1SVAh/wA6/if/AF0S7RCkLHf8B2gwQ8ejJYmSfI+Jr9MT9Lum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KjUNt8sFgdSCzutnJ89It8DC0GDMVfdFVBc50r7PE8lT8w4S527amw46cS2Kf8AOMJg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+KqzgQHnL84IyxOrGX6n8alQIPpVwE1H0K5eXlpf0haUnoTBZLlXfuf76P8AyIrXZu/a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f8b9XzG+3eHqQ/iqVDcr+ZCGYYwCVGVKjDDCf9KlSpUqV/xr/wCch6noej/zPSon8T/k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I9jwQsY88vfAAAFBwelQJKq7/f5nDKQ6trohuyDu9ukFftxLJxT6kNMbHDw/uOVXbMP2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pkh+TzM/LLEVBhcB15Y6Uqw82B4Z9E/mf/EHxB+bEs1E1fHVMg+Rm6PoP/IIENx9L/IB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GQ1j7nnvH+Z6HqxRzydf9hWGvQ/4b3Ml/Z7fwJfqZ9CSofzPrU+dMZUSLMuX6MY/8z0r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r/lX8a/4EIf9SVK9K9KgQ/8AoxwHByy5Vvk8sY8exw359EBmGxnqH9xzFHxPsr9IDZ2v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QYnQfaW2wsqtGoJNAytxZTyxnWgPb7xjq3H39HrLs4gVHBshKou47ZTIPv8Awv8A+XAE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zLE1hNkH0S4noSv5Ev1qJH0EqVKlfwEQgWMSytf+D6J/Mh6i4bafmGTHoQ/nQ3TsZU6O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oy4M09KmBLH+IX/xCVKh/C5f/wAFSpXrUqVKlf8AMhD/AKBD/wC+kd3uYc0vCwPynp7E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1zR0f2iKVyV8f7BeEHI12HmJSs2TIYI7Q4G/wDEbHABoOMw2f1hl3DhW9MMs/Qv9T7f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WJEctwapXpKYTh4Hrf8A8oXN/l6RTBbVndmeUqaQmh5iPLpL06Ql+iRIej/Eh6nonoB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IQEBYwSEt4PwfSpUT1IQ/hwc/wBe3qf8MGvv4g2dv5EX6lxety/Qj6krZMJpHLUtGn/G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/wCNy5cv/hUqVKlSpX/GpUqV/E/gf8T/AO9YL/0CU34L4XYnWplNrv6UOQLF4xKh0Frz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WuA1DMF4O/xNeyAtOcw0gfJ/ZHYW201PbOlThy/1GekDQeH0M4MB9IxdEVVuZih3EpPe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smekxGJNnMyzl6V6EeUxLwXKp94gSvV9H/kIEfUECVKjGCJ6gEFjxBXba0uOz6pEleh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rVy/Hrf/AANHLXb+N+l+gfRl+i5mZl9Uvz6SLl5ixqUdIIOoq5aV6h/wuXLly/8Amf8A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VKlfwIf/AIZiNP8AJaMzr35+0ZcftrDUgCB7xAWxeVcDljgWE7GJuOn2o5jX1MywA2NX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XjMChopt5cM+uJSgFV0QnpAXxh9Yq75X4i+hl2DcXRe0ckJwTCH9dYYAKDg/+egW6Jw/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qAQIcEDhN/KE18EuXLly/R9D0GHoeowm/S4Mv0fUx/gBQljimDelfFfug+jElep/AkNIt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UxOdD6/wqV6K9B9KlSpfov8Ai3UsJcuX6WXL9Mf8Ll/869CH/SpX8KlSv+RD/wDCZ9N+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ZVi/epdVD9x2+lSegPaWHhdPmNWvCbex9pQ5vtHMZ21J9F+YAW9tjl/ktwjFBom3gy5Y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XzBVegH0iCqLhm8PFze57yC0Terk9/8Az1i1RKwL7syBtldZxNIxMPggHqPrIm6MsZa5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H0PUYoS4y3oUz644RSXFi/ySyZKXs/fEH0ZX/Cn0eHoy2zA7/wCV2dGpmD+dSoESblSv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Y/xv/rUqV/AlSpX8Klf/AEn/AOF9N/ErfdgN+EA2tzf+r0gJW3b+x0PQdNyi3fLo8T3s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4/ubYqsW0+0GijX2+J1uqwa8x+YMa33J8DRwRcplm/slcK8EZALWW0NHA/MMiBoP/mF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dtQxqE4iBnfSUM4IBojKjrOkWxbTHQlQfW/5HqMXqR/gJUuEqDXop6v8R/T91B/52ZwO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WV4fq/8Anp/hX8SoMeimbEby5f8Ayr+R/wAD/wDAP/nqV/y+hf4dSFwD7vQjPhj9D/eU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XLL2z63lFamS1ZbHXYM9/M+tlzrJvr4nZI9/M+wghHdhWDNt9PE+xLNnUq+5ES7dyliub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8L/8AiC4gtROIRLcwIb9KEbToQCfc9Hc6RbLsQCV9EqZn2f8AqQQPS/RccRl9BB9Kif8A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ly/+KXxuOsK7T+R/DL0/qv8AmetyspLJiVNItn/RUqV61Kleh/CpUCBK/wDvIf8A4X16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/wBT+olsDN+46HaAABQcEJnQhY+07YobHA0TfcrRvfuzZ7OCfVYyrauP7/1Gsesz8szX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ujzLx7x6r2jSKCIFr0lRhOj8wgINB/BZf/w0BaqXydqNsA6IKMeoBiqdCHF8zWE38oXw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d/SZuF941bXj/qQgMuLL9Zf4j6Lif8XmL5n4QEsbP+YWLwPvEJY2PqQ9D1FKjux03/A/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+haNcx+oqVKlSpUqVKletQP4CpUqEJUr/wDhPq03GKH2lqbSG3t/aXFfZ/P1PoGHMyEN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ornl4dIQAaK3eI+Yt7PH9z6yKsZV4jTuX2P7maVtlRbiMqW9YlnjpNQXK0S9Hff4/jf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IiQT283GVaxKgRF9WGwo6EI1BlBjMDME6+7MK1wgZgS87YLo92G5XKgZf/BbM/xqVKle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U5F7HcgCxsf+e6m2+3eEJXpuH8C9h9YqWa/5Llxi/S/R9EhqVKlSpUr+df8AKv8A7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/wAMwwFllsAYJx++0eN5teQftCK1gG14iWtNHm+jh4lacvMP08y1DRe4uMvrr5mXkj00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xgq+AiWNGggL3ZVW8fJgcgcHpcuXL/8AgPSIzBxMfPWHofklKZxAD6aTBwUY+7Axa3eE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lHVm9uEDMqIFP/3sf+CJC3p+5CBLH/mr22127ehi5cP4ndy32ly5f8VixWCiy4MuXLly5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Pk6/habKwG12mGXbPR37zcWml3GcAlgMM3hw5qUTTrqlU/Kv4gyGvujrtUvl1hDZu/9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+0zXg/tBp4OOCOw8QiqL1irY3NVfK0Smp33Hj+F//CBYynszsHRDkznOEoQst4gB6gbS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6wMejCAd89r9YTz19AlRTZLx0HWCytdz/wDWfwYx/wCCIVn6pCJLH/gQiYp1LAnHL8Tc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f2ly/wCIrv1qVKlSon8Eshr+dSv4V/8Agn/21K9alMHFS0t6AlSvR9KLh48d3oTaW9nZ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5aNdPmYSQ+0NV4i1jS171+InndTaBficbW3fYnL5+0TA4leQ0/8Aic/DAmhhllAy7leL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wX0P+/NeyBUYjJOWcPQP+RFwEANQXcrUUICOEoGvn0NTzAgVrL2nIV2Ia9AQnvOhDxPr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wuX/AMQleoSpX/O/R/4qx3fu/wCw7tP5noYQp1Ejy8PWH8GX61O/DHlezcr1qVK9ahK9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lSv51K9K9FegSv8A4K/4VKhBCSv5ET/4yX6Hox6YlejK9V9MttTYV35YpLOTaXf0BHey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L2JU5WcXNR9x1/qfrd2WNGusXgL8+hdaao+XxDChQNR/RKto/EVLmTTq9JWeddHrcuX/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HFGI6t9DuAJ16QsW4hnXoKggd5YnBBIMsGUwCLNC5d39iVWGMQJzKgbrJ2nMUdCGcIQe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Iej63L/5vpUqVK/mvJ8/puDd/EehB9BGfmJ2H17+tSon8B5D6xUs9CEqVK9X+DB/B/jUr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VCCSX/hBkVKj/J49BhP/AJrg/wAEvQvRiEVQbWOe/wCNOzvEzaiHot0RF9b9RnAiZ2oV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zCgwGP7mzHFeZW3KnH9zJZtqJYUf2JU5GLmVnLKq3pcsNGDp/Bf/AHXghbi+hAKPvAc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6IHDNkGEXzekUmcEAwImECYNxq6Y6sMeUrJAlS4LcETkd3Uz5u3ENGJUa+lWDLoRuOj9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v+Qy/Sv+Ff8AGpUSVK/k57oQIs8J0/ifwJxGk0zMvA2eh6VKlSvTe+W+3oQ/hXqejGMr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EPoBCEVGCAgSv4hXrUD+BKlSvQRUr0n+Z/yqVK9D+FxfQ9Bsh5YMDdvJ3/0gAAYCfBaI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Q1GA94WF/H9zZC6AdIYCsv6xMZwHu9JWb29Zy8Sw2a1FN1BRycEp6PpH8L/nf/AjsjxP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YRgcFwA1uHCBDKTmBsahDqJhhxEEdAqcm2CAlZmwc9IXqV6u4Hba6sOJWPRi5frfeW+y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h/2uXL9KlSvQRUqV/wAalSpX8m4R+E6MMuxNjx6HoQh/C7oJU/HT0PUj65ra/iP4kYxj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qEg/hqlQPUV/EKlSpXrUr1KlSpUqVKleqlzZB/8ACfyv1PULlhbygilOv9F9RsZ1nArH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MN3uYe+WfjptzK0goJ0jhHpC3nXTn/IadCWG8QNi6hTKO376e/g8vpcuX/zv0uXEG3U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Fa1NIgJkdCEXGCYioAyxFaeIKVegQAXL2gR0QDurn0EHB5ldWXaYRQPRN4TDNJlDAtTr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1NMX09D/AL1/AglSvWoxUr+FQPQw/wDCx0nnr2mXwNnSEfU/iW/dHWELP4vqLI7w6b/46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7VKhASoEqJ6VKhD+FelfxqVKlSpUqVK/gxjCgx/+Er/mSp4s+90Ev+XHx2OhKikAbVjjZ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IgWTTGovKY5ZftPPxfz/AJBvDrLoKy9YvqhNvPEb57KFiU1KCr4hAxjHpcv/AL4C1R1Zk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c/MQbirVYlYgYg3NFZxFVb2IQUQZ8ocOlkMnl6EcVV2IRQOSVCFEXBGR8jgmS0rgDUNo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gmVehKGGes8RMQCooFrRNcVMKtdBNO94Q/hcv/tcGL+KSpUSVA9AejH/jcEp0zKEo7P4H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lmT1P4h3o+sQln8Ll/8ACv4a/wCKpX8QIqEV6KlSpUqVK/8AlfRYwx9H/wCCof8ANzTTd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8u/ou/LPEWzjf9WNJt0fibzPaBaQzdfM1/c5l86lfOIpUCgXEdRFMCi0vWXY7ilfGeVt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XFotUTAifhUpSYlYmiWrGIFpzHUvplhbb2nB6RMSpbgt8I2fjgQdIfqYcQRs+0wpTqyp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QI0AJWfli2yeyJqagYmk0Trx0jtPJlvaptdJwNveVUP+1Sv4VK9HLl/xqJ6AlSpXof8A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oPHpX/Bzp5H5g2Y9B/k5dHP9/wDFlwh6V6syJUqVKlehBgQ/iCpX8qlf/Qko1B9H/wCw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Wng7d4XIdBCc6ej+ZnvcHB4nIBpmiVhss+JdXDCy9YmNOIZoMrqFD1+g/uW0trcMW8HM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iszNaAAOD0X/ANLl+uGG4vFqgqKiDctdYgTVCXxLxM9oGIMTZcVUoFbzthd59pxeVlfW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IXVvRuaz5hz5Q5+hx4CA2Ie2WIKX1M4YY1mDLEwGXtOcp2mgKOrBb3NSCXLj/wBwy/8A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Cfyr0PQT0TScR70/S+P+XV/59R/kZVy127el/wDAhD1fQwwhb1j+PC/Wv/wnM4S4/wD1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6nf+sr0KynLwPEUiKNq7YgG5t4JmBffvBG2XWxANl5yhnXzNYc/WLtZsM3cTKV6xrGua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4Lhmc0dBHTEGXn02DmWdY8yvd9OJpiWxX0RNRoMs4Cjqw73LfM6QTAzRW8bYdc9jUAB0h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yCrq4nUuzRKKQBXHpziw1OsvSaBXmLuYK3qakt7y5foAsfuywGeuia+joa/5H8z/AIED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+I9TFP8A5HPZHrCJ/wAOj/z6n8UEp1Fnk+//ACH8kxCCIg+pUqVK/wDxLizSPoHrX/xbP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d+n+iY1cIfQ/v0KFtLLG3nef8TAhh2+8CqADxF3UMdWNywu5ato4/uo6JbyvzLzK4qVEF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AKD/AK3LlwFm7bdpcTNWb6sMwraFrr3TJ39Hc3p7zFK2wMQYjSKioUU6sAGcvVgQfUjE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ps7wJYN2h+KEyW04J4R8sGcnqzTylQmLaA7wKrnwTd4dMJtMTaZgVojLlwjoHzF1zCTW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f9RlwYPof8ElfwP5MA1pH+I6v9j/AMN7g3ttp/HpcP4mzo8MsOjyf8R9B/ib9Kn/APJW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/mL6A/f+LMQtn1O/aZ+y3c79L0eBuLkqGjRDtuc8nrFKXUslX1eWVVCbVLYhu89f6j3M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XsMVwrrTHnct/wDS5fpcMzmLTCLADPPWEIF7eoMTOnzA2yyskGcQeek/XLDQZerAxife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4Pywu5W2DOBBBnABLqbhuH2DBiVQQ/FBg4uDdWfSFIxS+sctF6uY2sr8TBgtZZl3Ocr0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iZqsxbFUTaTeahnX8T+R/wDAS4MuXLly/wCb6nofyAiCxiK21r8H/iglOpZbOj6Ev+Nr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BCH8CPqr/wDzMEqVAi//AAvpl7P6erglw3V9l/aAQDMe+H6wn+reYzvMW3HzMSu0XA2y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g6w5OOkYKBMgum+cseJURTggclgUUYIf9gWbVfQQEovlOXPU+l1C06Q4hqGCF8Tr5ggz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0IENKmCDfmXoLxxEZKsFEDRUHxSs/EDK+06SvVh25Css3yp9ojuwYjTjxuLbzfGiawFH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jjJ0lA9H7PRCtQHGGmpm0c6qJY7QlLlWzJsv/wCy4MGXL/4Mf5j/ABQREsZbuvq6f8UB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4OTw5/v/AIn8T0OkYs//AAXL/wDmfRIKh6VE9H/4z8T8CEANkKzZ6Dr5ehAAAAaD0vBO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Ks0z8TmK/wC5gixKt+ydbhrFfvAdJlHySgZOvPof9QXUD5ukVQ615e8DfoynSBRKjRAU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BaCVv7EMgOkdPM0N6hbA8uJmHjoQio4Jk85ogUZ6gXTQxCDo5PvKm/nKnvIjRX2icvEl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VNqEgqgzNJUrPx6boPQ6SoMoYRYT/wCx9CXLl/yWP/G4fx+X6fEHH/AApiR5OO//AAM6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ejGVPpuP+ty5cGX6MP8A4X1ziS/4If8Ax536/giukIboGV4793ojAPLMiPq+XpZou/iIp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ZTHyzBZtuFZVBLAIKYKT4AOCEIf87hnUuRUwnc2ZbbXqzZLq5mJT8SsRoIorwQIaJWI4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rgxBl8x2rRUVKUOrEJeTvAnxUKQQL/EXm2duCXJTDWiUABUH0/tOLvNo5nCC2YLYdNzs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lFF6cJygO2Wc+7TzYtMtz9ZO7KdFSu30GmpcOyzwYF8MrBXof/jVK/hX8T+VORvn0eIh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MT9F/wA0spmDb2ev/wAI16N3/wAB/wDIsuOphF6DD0uP/wARuy6htWoIbrr4v7Pf0t/l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6IC6674gVzHnvcR3x9k1vUS/wiwRXe3oSgLuJTxTquDY+/wD2BXEseDiUnAJaiOs+llzK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mWd4lAiYlRbMsCjqym2XvEz8TAgDy9CG7jfvCQbxuJ9eJj3Iblz0mAK1vaXPY2wfWh+K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e3jrwmlVPvv3n1sIMl5tg8xrCizL/Uo7r7zDxk5mnu+nHzKlTlEgxKxKlZxggRX/AMt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f9kT7nV/sIWf8BSZP/R/NLInWx9f+B/J9CD/AAF/9GLS6XL/AOty/RbFZcVF/gpcuX/8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ikHZu4Bj4cs4eqbDzFDV5Zlzx94fZjbVV5lYBO3RhQ4y9YAKtE5p8Zddt+Ugs5vSajD/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2mINIMq5nEWplekDM+9DUqyYHoYAc3olOuF+8CaM3tjhExGwh9mpYfQggUTFAhVw3riU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2mtwYCbysRWGBaHX+kOpfeHHkmt5gS9AR7puiDdr2wgMDl+8ykQ+tCVVTRKdZUU3LPTlG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ASv+lf8AIYMv+B/E9K/hXrUr/v8AULoyt0eR4/4UO/DOL+YL8mmK+zyf9j1ol8TMuEXL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eY4hb0VMP/ix6JE9H0v+B/8AA68v3I+iumlntHEF7+Jh8w6viLpYBGcfeXQdLub9ngNs0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AUfwP+JmdAPSXiFQWrZ9Lq42nSBDcHKGZdk64PSViBisr0S+xToSlPM4eY1S+st0e7Mu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YEXEoWKe3tA9hDD6ScVnBRbVXBvfWY2Z5Rz8+jC/d+8ysxdRFdbpFTGUyx08en00JcV/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pj9EKgLpzzEweJXaBo9J2PSad5nMzyiq3K6pXUTVr0X/ACC3oIT+VSv+Ay/+Vy5cuX6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VL7HA2f8ACzsmmWYdP5jkhWSv+4ypl4lwgy5cuXHL0tmWBKmSZ6y15mYP/VJUr1Gbeiok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awu+263ZWHaVXmXwFtEPlvcHMdI0tPtBotZY7WN6eOV5YQl+lf8DOogWvaVFH3iWlcD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SsJecQLW2Yoa9kPJC1fRK4lZ/HoEE5ek1aEADt6srJOHmYQZXogTdH5YbNX1OYcPEOPe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sX2VunEFYMHpjPiSsLu2jcHjB3yygckce0fTTA+JwpOWJUhx4IboVGtzL0rrlNAO6aeT7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nWDH00enE09NvQ+ty4QP8K9FSvS/4V/O5f8Ayv1PS5f/AMPiJpmTR93/AAfA8MfDp/NK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/qepMEpGCLiy/QEqJ6D6sCZhB/71K9L9MRIP/jsn4OWB11xdE2zjHWZe3M0RbqtdY4DR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3OmAc4hnBL/57lAtUR4EZz9FpmXoiaQ2znS42C/QoLWcD7sOm4PQyER5TUpbUdCCYFSs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u6lmrX2MEqgBRfEGUwbtAqgvtDWB0/tKm87iYQYPJFLFqMC7G3BBNvoVgQoABcJ9BLC7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dQdpmC1NTqmHaIFBAOAj6fATNyq17xVDCuYr6S//AGlr56nkmVhh9XoDSUix62v0f4kv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X8qlSv8A4Lh/8oCmIvhev/AX56ziw/m02e5Bss/5V6P8CXLhFPU6mkygy/Qiy4MX0uDL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M/hUQlInoqVKlSpX/W3QAI7d2p0Tb2i9ZV3eukvlnWz4ER+S3Kc7SvSv+JMVqk6pRdk6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5S7qS1OUIIFXAwDyYN5y6sfgMQyTKKKOrBR9bUr4GBgdoHVa0QNQFe8A5uOYMfEr4mIX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+kzVq76+IFY49Ecu8Upk7RKroX5ZaKtrbBh4gz5xgUhl0MzAKFc5ZYGsqNp4P4MbRz0m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sEoAGJ9Qff8AiGyGvSs/Eo6QFagVqUTu30L9r/KpUr+Fy5f/AAqV6VKlSvW5cuX/ACJ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qC7L+h5/4WEXH+n89ZPcg2Y/gQ9DtXYVFAEtQ3f+pdBGFfahSmodU97YdA/feGXdCGP4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fouH8L6DUHDPoEqahK6+g1GBfrVXpUSP8EnqV/1p15TwH+RXQd3iLWvmeI8y8vPBzNt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whQf9KC3RPGjZO/QAYWq8EqhjxDKwWbOoYfEa/BKYrHrzCC89WZEKMoE4o9dwJ3b2zIS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uNxOijEHTVqBlEyXpLXRw9pwEVqMQV39Ftqbxz0iQoFbgdjn7QZBgxKh9BMas9JbY7dy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AFQg+WanhG5B7GUaVctxzFtMGCBrCH2ZpT6Qmvwj6b/xB6jp6LIBKYrs/wAKleh/wr/l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cuX6XLl/wDwX69tv2wbLNfzSzMHNbff+esmuSb/AJG6z57+n0rBTrFvsel9PIjK9alf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/Ag+p9DXosl9IQsdM2RxwL9HX8lelSonrUqVK9X+dfAorvFw6q/aI9j6wpeAlpldeJjb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H8K9a/htNdpdg/lKS1glg94W9oFQwbZlGj5m5zA3CgBl6EMhw43CSkNJYUMtcQ2X8JY0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Bz0NwVr35YC2Stx8A/MP0pVzvQzFiw3zlh2ZO8PoErLwRg2hjmK7jnbggH08JSkrED0q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Lgjjn4MTjSGz3jDdU1lfQyzyLtToj0MEok5KvvNXywY8EJu+/wCJRlauJcKDyzN4zHkl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/EOAjPb0vbDJglvSJ4S2tp4RXro/51K/61K9FerKlf8AK/4XLly/W5f8WX/C4elOXvgB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9j1/jUqJWT3IZMfy4iGDUp3b39PU1/0X8iEGXFh6BH1H0vEYSh7fzf4vpUqVElRJUqV/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WVVkDV+DrE0FnBzL86QQoUQqV6n8a9Bo3URXgqCtelL2gU0mquAp0JSzbLF5O0slmOhB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x+XEu1bnRCtDBU2eYFrkqGpai9H9xSgIH0yiVBg/MezOsuCIrudYEJVAX+IM+X4n1n4h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XuS5g+rPuSormWj46jBdHQ3BKq29uWfjNTyTmAUQ9NsITx1cBN1dDBLMu3oTS68ytkzE+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B1XhyxFrOGFfSJFQO767PL6byT0+96Yh67PH/I/nUr+ZD+D/AAqV/wAb9bly5cuXLly5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0fdLOybP5oJTqXo64f5pmzcG/VAyDzBSFNY3C6o4lzMVn6JVwc9Z6SoW38SoK2Hj/sH+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ls9GoRY9LFuVgjr+F/wDKpUqJE/jmyrDDUyy8EvrJ2soGjur+NSpUP5fRTrMvaDBU6Sl6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G5yF9uJm9pQumVCu8WL60MMao4SyVxjLCSzZxxKCcUQZ/TURQF6dQE2hrjMASrermD9H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29EVlAddodpvehpAUXDDn4lJliw2lp45iey3XKO0DE1fKKKTGuZo394urjoMExZaOEPM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B92ZSl10SlMCV/eIWVNs+/8ATd5fvDl7feMS5audyd8lTkl95l7nru8+m559Vc6let+p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H/jUqV/0v1v1uXLly/5XBgwlnk5mTR93/D9ukMyv4MT5g8afRhiaPiB5U7bEQ3V4smOs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UOX5h/r/AMRSlSlbP6jCwpqmPp/85GEuX6Hoox+hUv1VTqzZGVLlxhv/AIvof4J536C2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F54Ii/nxJn5cY9wFyqdjag8y5UDmgf+KCdfiYtvifrIJoemLIVcbgRxcEhxia8SgLQE4H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4JgDnGCFPDEDhl5lYEEDtHR4gZo47sAVutuZtClpDcodOM4S15DWiaK1U+wjdAZiHPd4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wATSHD5YTqW4MxJQBfOWDI1lblcdVOE+5HHgOZ9cTEp7LE4Srt6IORZ5mOs+J99UyYp1w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yE6uWWqYvYn0U+jfxNAEUPkYiBeI0TlWu84zB+cp0J2nxNaZj0CBRUrK95i5Y9yBui9A6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AH+Ny5f8Ll+ty/53/J/4363/wBRgwZcaFMt1j9Z/wCBfY6QsYg+gRPRLlpvXWfvej1+p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T+RD0P4jCXBlxZ9Kleh60Qbi9FMNTn+Fy/4P/U9ottPb0F/4SL7T2xTfwJbv4Mdz4p+4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I26kE+7iYlJRZ6alYUflAt69ZQLBNf4RDZ7eEEoqoQW61C2S1nREew1hAoFGZVe/8TuS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NrKbczidyMGyicgw8ExRHSLSiazWBBnPQl4od0Alr9kqGNTl5Z9R+IsYyJbe8cNuhiXXK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S+AsqSexMhTyT6VOID71WZvMEwZi1n4lWLXZcL6fJLewjE1oT6SC30Ppk+vpgmfRxjrD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/wCAfzfQZcv/AJn8L/6v/wBAy4MH0z1ujp4gJY2ehL/gnO33ivz09B9H1MI0JnGH1Ibw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Bh/8B/K5f8LlwfR/44HoxJX/ABIov/xEPVnaD6x4ZOiXZKdD+4BUViCi1Rsijr/SVpbL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X6D33DL7XzD9fEtVgwS7oLc+UbLmWtGoHBROfmYYN00TE0b8sKrZ1uPsIb8pU0vOo01T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CViaJ9BMJ1fMHzPdhziX2lja5rcJhlVHKgj5htC5rmUNHuQhonaZMo1KEQGjL0gG23tq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xj4vTl4PzNnia/EvMbftB/InBE8BZUv/ANZkvHrGAKwdfSGz4Er0+EGzOukP2pTrEUzx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+aXLh6X6XLl+h6V6XL/53/yuX6vrUqVKlf8AS/8AiMGD6OV4vPRlnZ6ep6EZudHy/kgi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cvrL68Xz/AYMH00y0b6xySppDrFyxz4AxDFrOcYbZGrGCVtZP4V/Ah63/G/4XXpuX6hF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+V+hJX/xHrkrSPzAKDX+Mos28CBeDywFj5dwALS7oeXESe9jCBpKz+YhedSmC7a1FXsH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791gpcHeCzW7Y0QFIUYjs8zI1YhoH1whkuc6MEDADxDTxA+iHBXWjLAktesF5jpMQOCz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Zw4Rd/0TmWR7JJt3hOIMMwm9OZVOXMsNXiWauSyBa+szr1T7zYAgGrw4I3gw85lo0niY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6fR+v0x6H4WVF2lQEsdIC6uIlr1i6O0jg0LFMnaWPF29ktDA6sv0uXLgy4+ox/wDQ/wD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uDBlxL89YUx8+H1GX/DJrJDOvRPRBoihXNf3F2Pw2aCTN/1S/dIPcvMGsXlY4YNpXwh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ly4MuXe7jsRWKQIsTq8xF77vRluHFojZ74lAhzZgOvzKK3rrs8/wVGX6n/K5cv1v+BL9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v+C1/Jl//K2oWv4QsBnGjBCABR/aWHXpLa0QtWtRw+YDJzWo6IDq8wWzfOcvL95hc1uF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BBYKaywM+UUsXEt3OduCKpggqjdTbynExPs4MzPD3jjY6Szmx5tTfNMtzCsFHxD8vYn3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5gs92bioZAzXMvJWJblGJmaF8RS5du6iqHTrceTqc6iS1pjCDzRermfU/ifQ16cPQ783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pfXfiJUw8MPRiFp1vEZwct4YMBFwrTUnM+YsBz35jX9Qwwb1/wAFL/8AwqlSpUqVKlSp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3qZ6n6iDZZ6H8a9mXW/mPo1sdYQdQ1iE4LERTWZlltlO8/8AOT/ykoCXDY0/lc6Kks3g7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1pIhaUPDBfKFF+qj0ZUuX/8ARfpcv+A9HL6X6OUYc/8AyV6Oi2svtDKlwlKraz+rhjo2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4Jdlb1hBSgYlfMQF6vjMxkyNeZkNq3lM2eZQFtZjtm4MuOsssHaKVBNjzOEVpL0yld4e8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o8uvEw23HKV9plKs3NvVmgUA+gdyiOh49FUOn7ytOcToMXFrEtGyXqvoQesXpF0zKFep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79pkWcz76EtuT7yrr4CWyjuMy7e8YguUZaZ+9nuc+8es+IztG7rUrofEKCzNH19DwPmdR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CHoxKOtpplkw2jdRBWeh+YLIbNbnge9X3ggR7WHMt7Ina+RBTZ4YJofMP/luX63/Gv+t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CpUqVCHqejleD94rw4ekPSv410xF8IMvWCoYsn1JP0nV/E/jbRusRHTX3geBMCVPn1Ie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6jD1F5l+khY7j/8APi62CxF6Ln4gGSy/xk3ZBbWXcqW7erKjELt6GYhUPdmBTJ5eJjfQ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w41KJtA9MwBaz1Yfal5MrGFWDMF95l3p6R9Fx2WiDuUuKx6SeidXusGIa8TqeoB6X6P6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mU5WvfMd7HSXRfExXQdJ1CsIe3HEwFUEAsXXVYuZH1O46ZGeMQeAunp9j6b+fT659cmD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HUNIxgpKgYt2RA0cbEMRe7hEqeToy1qB6NMZnRsLt7RCYR9KhHTxOjeyVOQvBAew/rtD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3nOH75h/5sDn5IcvzP8AU/8ANizXxP7m+9yv7g3+kH19Waz32p20ED6v8Lly5cv+NSv/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fyq9zO2T6wyY1/KvQUATOOv7XpsMXJT7QFUA/JWBysqFiUoI8+hvoi1I203LGu+jk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GnGry3BQFXu+hCEuXLj/ANqlf/EMuX/9V+7MQDoZgp+RK8zBhEcrrPLCtVyh6IDJzmpk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volAIUdvE0KJsyp0mZkeGZkuW9/E5S6Cxr7zig4zlxperlmNZ7EWw+Y34/pAmgvtB8Hq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ErMomIINwZ/kvpfecQ8N9oBbaHJR4m9G4D4Jxa3F6oM5aiJvjpE0i3nE+gYTL1JbYHqe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03+J2nzO0+ZS2ts3PsY+nJ1Xpj3GDLjBsDkJBaLs6XzKnEnRIBawam287Qimzmwlaq4T8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fqz/AChN2kR5x/wJR/XAuJxhw7yrsnanZTtzrSM1vumYJHrsgd+Nf+Ny4MH+NR/+Y9al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h/iPo/WcY9OSgHFdyhhZOezzLJO6M230lvT16kRrZNgPNQPkM+yMZWlEN8MJfxFCrciH9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VCvMdNvf6kfBN4IdrUluC7WPpArm4TKAyrElhXgjiAps6Q/+N/8AjuX/APPdbjlQuSpV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AGEvG/zCyCqF5c2y2Oi7KmERVaUqAKxPy/MyfQTOtfUwCtnecIhDQd4GvF0h1rOrPh/4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S3YnD36zIo/BCviyJNo7lzKj7ftKlYgzNv5cHiaMF9sY4rO8xpQ1fouvaYH0O17mFA0u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oeYg08BEhBly9oN+BUtqW3zNXihnB49E+NlHQj0nxNYLj0U92J2/rKfrMTPynkmJa7gk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HRe4KNkXum16la4YiacETR5l4V5qzmDev+Gw+ErPvQDYez1CV68emDSNZkOYxiOl/aYb5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dy5cGD/BlR/+I/ifwX6uZSabOjALXPT+NlcgdmfmDNFVnCCvO0H5+szCrIaYoGGDWX9z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BRonDxGO2Uhw9b6xLsDA5OvaIGUGyeZ8IUN6LPklOdFYXvUXarKmM9IJNyVrexPoxA4t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rlsy0fWYX0FvyxLNpLLhez4mOYGRuumIlYnOILp21nzKCYitF1l0O4RgdzDlyNv/ADP/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/pbr6AzwCKd23xHvanXxqVjQmjM9WWiGI07icIF95xN7+kLvH1TV+RHTFkZRyw9FkjLw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4gq7lW4rjE25RRuGcvWGULoGI3cpYxg3GquZy5godBMehG38CaRZ+T7R0xHGu5lD0F+0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iXY3MpZQIaOO39yoMMbhd/TECY81T6aOfG+n3p9enB49OP736aMHxeg9ofThmn086fXY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4iwGImXKaaY1xWUxxLsPEA1t5D/iyhTQnlEN2hrpuY7nlPKZV8RDLWL955nTnicqM5AS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JgR3GSXoTs/xuXLgy5cv/wCU/ielfwPVCZlJpvzBOcPf1p1lj6kevSCDLsDT+JqcRgAY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gZy0FWvnt7ys8Dqwb+qUO3Ju8F+8xLCWd3+47zJgFmsjVfG5Rs3KthpURu1tsjNFmqYf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1ESMNBfFxHCrQBQfaGipVePGEIBkOeTtVQ5KJG2rD8zudGWGD1C+F67V3/uNnFDaH/ZT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lBWnj/8AVUNzu1qAUSEwAl+3VnNh2kKoB0Cdz8wUV6XIh1WoOQaH2mLaJPsrMTpGX7fm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xF4FfLH78mxBkCCsCdiZAepA4X7CEUzcrJPYWUEEPQxi+CZeaGk7kIS4oXP8Sjv3PQc0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Is2+mSyHscTBF1M8nxNrbxD7c+mmhFAW8vxPO8TIBl3jmKxQQnoxmaLww95fTgPa9YbM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V/xlh+EovQjSGX60Js63qUw4mHiVFbHUIr3tYlQzZ3LYnXDdq/KU8IseiAtgw/jasFzB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et4gz4xylZhcx4mrH06Ee07t2ZsBCWhnqphvMYZwoej/AJnIPaP0iH+YRPB5g/8AWg/H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y5f/ADuX/M/kfyGX/CujUt8+IW0wc/MuUOg11jqKbu+kUA0NauJHjKfB4qbe6mLX03mb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ONsc64iDaaCOwp+9oUig+ArBb5iz06gZDbXGajtFyoqmaHhmMg9FUo8Y4hoJugb92Cua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G6ZdO0yWrsacqhNGCr2mr+tw1UN9X4elTSTNv+neI8dqMvY+eYQ6ppTe8/zRU6E5f4n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0zAfuj6yy/Q29Ewc9/1IZEcHefYmFFegIuCX1XHn9dRagK3tER52rL5jjvpwT3gzp8TE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3SX5Q6PTcn0LqfIxzD0LB0PwTaVLoCVNIOPXcxkV+ZBfiekj6rl+mno/q+6flDb2VBNYs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4JVc1NsuxMivp4j69H2TYm5hHmFvjyorX3TcOeeFTEW1cswK16b9PmO/T6I9Po/U+l6b/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QyDqfkjmOYAcEC2iN0Dzu5Rk3HiV4jCGl7ygeRIZi+aZl3wX2S8QfD9ymKoV64JrT2/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f/gdj8pT2a+5N5+jPqCE0OHef4UZ4HuRAs1NvTxP96OZGpdD3mfS5cuWALszBEOumZX1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/G5f/S/5XLly5cucUXDeOZcd3F9f8SxBZGTbGsRsdiGuV/TJomQ8l8agFAUy4qs9IOK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lMxB9a7+almFCLvQxrljN9LDlTvftMLLniA+GZKhXjUvPivmKzvI7HWatuoi5daKtu8+N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wWSBxZMeD3Kus0fMET0Vj9WRJ5i48LaTv1lMQHNo9oJ9bMSh7TSIAZJ+ZckVsbOjXELZ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QOnjvCG07FOwW5+IatNaK3uWg204R2PT+V//ACH/AMHfTWExtt04nxudOd32P7nOdjUY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fX4JoP13lWzLl/b2/wAn130PWujCfzN3eCojgVOnmFcM4aiLf1DqDD0qg6ENQYmpcoLk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M15huNYh6X6X6ENQIr+f3iYTsHVH7fwS5GeCMYmNxOhPqMMxFDK0d51b4zOQfOJgEhNp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fT6SZo6h9Y79Pt/WPp9n6bfRlB9I9n0ajICcrIYbmUC2oKUgZ4bxUwwtNY6M6JEOIbYt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qLbfCZ93SCtDoZHww/GcvEociUVk9iA35NnoKDvmpf8AwZU3AH2T+igeVe+U74OsHah+v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aQTpMdJiUSkyOYRs8/4XLly5cuXLl/wP/pMNehhIHNd9RvwvBxtCaYaJ49uzGD4eJfWg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xClb2uFrE4kUWEHSFriaGU8RZrQw5WvMfI9MR3IFcAapWMVVZxuVsI2adJ8ys2AaYHD+9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3AaKbDR7zgASzQs1zMIcarouKAVkTYO8GikuuR7vWN4EWGz/AFEzU94uJY5YsrvPHhqF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+kWQ7Xk5uBooXlWO0ujpRy8BhDC5e5fWZrbgHwdZZsHye6eYJSzvBvp6EAEFaT/8AEXvt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T8wvTb0b+UyoB6uWbkt39b8wuM4log8ssU9p4+Jsc4LEqSexK0OZWMJuqV2swZr7EPUH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85iw9VPp2bw2JZ5I8Tn1d9l/MNPuTf0uM4hG0o9M/JFiLEX1qEEoC0B3huq6ZTPFYhzi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mohu77odX84nRfXn40xAep3l9EnFZ8EDcEVOZr5MEKDJtlvN7IxejtN5hcFzG4PGIPBs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eySslodNzLz7j4nlnpO3+JslZPS8ISrwI+oqokEeHsYJ9hOVQrrcrbu9TotYlKIsh54/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MebOZe0BkPfLfh4jofBrvPyn4Z+H0++iUMrMnmHlp3WUoYnvLCKdJA2D3X/y+roQf+yS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DUaw29YetemWpzcIsB2iM+SkG/5Zf8T/AOW4jeHVcEvjgOyS5NQqw1xFZNqLATDaN43z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AdBkS+Ev4ZHdwB9YnQKu6PaU1nGwQoHjrHXNhtiv7HE3L48D7H3iUWoq8xRMHQzOP035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Qjwcvg6PaWKj60VfRNkRVxbs/wCwMdVYbzHW8PY47QaheeDtLah+xj3svC7vufmXgtsy5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0B7WE6VnYdiZhthCASv28f9I8GGxDKjB03AhMeS58zLdBrBfeHtaVdGvE4zO15yvZhba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5XL/4no/wWoZlOjv4gjf6svojbIfrpLyw+fHxDM/BDaAePSzqvyM4yOIighxx8RHgeBl+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TdWMGxsFQIKMXMMPH2Ruw4NGZ2GAjiV0bxxDSivMLT3OoEbqcenoh+UnVBuEHMdrvKD2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hfimsCUwU0U95qnszgjy3Nyz4RVW1e8sNxDj7ZndfpFNH1pd/WSnOT3XOB9CDs/tD7qM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i93MqVU8Etii+hBsTuGgLPT0/Q7T6dhqPD/w5belx8+qvt+uJ3u4cpiJ1KV39K13nPSO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g5pfRAXk7CGWDhxKZV+DFUrTuSui7k3/AIiasl2Pb+0W9gwz8Hpr5J9QfeaP616UQAQw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A6hD+evWo8RPGI9T5gMovPGWDUW1Bu9Fl+lrrUaNtXabNBFs7mg/drMxTP5JZAOz/wA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apem89aUalNCu2RLibiYaeEWrd/+TDAsLbU7KIWYEHk05UmpdaY6y4rgw5EMBBTTf9Tb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Bi+0QaNvj7I5KtHde6GIHpuuXYMf2xEyQFHB4ejLcjc4IrKABTQxytVGBK/feIcg6O/jM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1VwgIBVdf3MwAMlw2zso8vk5ZgIE2cusFeRoDgSLa5ATpe9LNnG2Bujmr/EVOxTJRt4p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znug3wAOQH9PrLXNg+UiJFy7Q/qNLNoJ4ZyxhRj79fsfX1RBFUW7/wDsEWoHWD7L2HzP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sXOiHaNLHocYr0Bdxv0fj/YuWZGg/cw1UF2f5HPy+zCuQcYSaAPsg0NDEBWL8JiXpwE+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Gw7PpNTdRLK7w+yaS8FQVq3Ae1639ImftB3U2j5ng+8uEfYo5gw70787s6NFOEs6kqdd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fa+CD/axPDxJ9ShmA9NAvsCN0nnMeQPBU+QAwtOvYmlPkgn0Rfoi4r7wNA8HoqPoIQ14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54BaCdFvwTJ1a67Td+3KRZIpa4n7CIw9ztJ2XzCtnlKdSLJH0sfeO5UDcFW+xiIM4MGK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Llpb7CbGJoELO8zEpD5+8J0kGKu4MqKRQa6wqKdEbKyIsBl5iFx6feLD4/E19Ib8IaPP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TcbaA6ZROGuWrCV1peLz8elfyYBdjCTBxCYiotYaN+ZkMul7XMMwbaupNmgg6eWlCyYwF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zIePrDKBhMrcFr0Xp2mBzNcNwpbqnGOetwGkgV2wSXzA5zKDtNiW/8AyWtBTQqU39P7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5esRUlsuYBxd4tiKTS6yuswFAZ7paFsApjZj5xdpYbfFgvzBAQF0bNZ+0sUPpM4JgsVe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sx8V6UDG4V0tBswMo2Ex8wItvQbVIFFNLQWXnMv3BpO7RbrNRh0yByH9IpskYXjvBkCp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neHSX/h0Bb0ppJYTuAnzLpxaa8+CbCQAaHeuZoUQFHOT7SiG6uX4Tt/9Fks6x6czcodf3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20PyzV5d/RnhfyILC0WMG0ChC89JbIDlVF/1jp39YtAM4PBJ99930URg5TcDRxBGvsn3E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4JrZyArHeA75LeGS/wBzFM37FSh1859M/d5mz00IdDMGIT7ORWQuGZeaDGEuXEvEt1nn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JxPyYmu9gjOo8secXYgST0M+rlDVmFrjuxHavtmU3h3dVNl4IfzPoJxNhMdHadGLnEbd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p1ELt7wNA/wCno8fZeun0+5lHR8T/AMCUmHxP/GmiJ2/rPP8AM3jrK9LzktFqupKG3jvC6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RdiM3GZphozC1xrmcvrtPvoBl5HexD7+Kn3m6X6cTIj91BHM0S+gOfNN+2J9XDMOY3eo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i9V9X+86+Y8+YhuwjBBaUOI7s3Xoggw1WH3hqHo+n3c4lQ9DL5wmGqxVT05XeU0DhlrT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gp5TFQNz3Gxa9K/+7OGb8MEcCLJezmZbXa3Wcjkc84YFFQFfS1iLeJjplnWwFmO9fDMI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eC2vvxFSk3r+eZpp0Me6Gx10DmoHNyyLYbMfX6R+iRXVrFjDD9orM1yPeM9I6694LV1I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KUvRY5lS8JTL5+agumXYT+47lm6l0wNQDi6uk2Jq4FxawlNvMp7gcOR8R4myK3jd1ojY6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7QLj5ec9YZaLL4JVZlsInAbdntEK7BVG3+pctvVeXWGsRW1XSAtmtltGevzCOld1CMcO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qAOWWaHsajEQdsnmN1mYCMA2heC45RZqdYWuqI3jHpP2iJ9JYPQMpvMKhVRWvE2Exjem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+ni0M9sfaZeRPnKcnVTYlURAoX276O9THS8Bgwf7OhbcdmgxDQ4dEsZuTiO31gx7TI9P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VKk8IuLTyz7SswWnsRbWeYQzm6Efr8f4aR17r6s+swcMyGqm2o/ZJu/8gemAdPx/jLV+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+h9H0Dpn0Hpp8Ri3MvJKZUHzAV+UpWYriP85c+gZjiEU2w1Vyqt4MB6D0uLU+xOUTUD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2VPtAr1UFso4XmmWFvyErreH+0ugvybD4hcBBPFXIrMK9QZ3CcwU2KRTcA35nXzOvmMv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x/KIampUbMdXcM3QvPp9966N8pRWi2yff6QjFVvt/kGjuqGtTJMzd/iNrAHom+rFHFna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Y6xUv3Slnm8G1dJo07lfxP8A53QD5iaiNh48GfHES/ThpuWlNunpZgCsD6P9hMSarFs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Ku6zLjJLSrl6svnifZ7+OIxBsANZvH72gLLGXJlKigpT718x6WSH6YgheWKgha5hbZ2R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JUWV5mzHtxO8ESMF5aYsli6lJEc9JfgA9Iy2lqg12bjEmmDe+WXDfAGGuktKWtyp6pWl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jvrBkBoBN+bhgWVOA6pymZc8BXu6/zuALVE2S/wDnjD7DLHhGN6B31BOniAMEJ+UYDCvV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hO/xS1dPtMVJ3zztJikiglFfU35JmmaTPiEH7/ZNe2Nb94ZV4vpk2C0/WZkvePrKNaEs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lubu1+o1AkW8njOZ/cWPGPwdE0CMcs2m8qMspdx6T5gyYzDgHxAfmGcIfGZ/hqP1WThA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OhJsL8EFU8/ytXsn0D95kPDFXA+ZdZlzQe85cP5mE3iYvx6LNgwfmdJvwXFoTjxE6gO6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Zjt4F0hGTXpP2zO046h+YBTQSCL7Q8WCJTrpEtlTLDOfQThL36q9cdrNgXeRmPZ90U8f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b9BNfNDiCQxAxOviDBOEPRYwVnrgz8xFfDYPS+EMtAWyn0k59MfhPym7weqKQCMdDtdlS+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isq2rMt0ZYXrO1z2LzqJTp8oqrVhvHXctr7IAwQ4bhw7zAZ56mWAGPAe8IZuis1LgGc0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H/Q/lf8AxN2slZ7TSLPpP43+W4Ig7Lm+6zDtLRDvj+yG2u7qmI31ewftRdCgWuPeFgxa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i4VUuSxqK5G3fT9uJTT6uIK3C9tC4YP3MHDhWKfqQrGYsw7DjtAYApYaS5S3h4mH9E6L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rwmqMTBsW/iLseSg461EVYKUVuAYY1qeFTEUOSmG3MJ6LU3E951d2cTGpzfn3lp6Zklk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n8rkAd5ZhzronT7pPAA/WcNfmWwh3ZZpD4IQ2T0lif6AtlqVkx5qYEKyOhBQdpye2O1U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50X0XsGa/RR5v3RBh6/chxeX0mJ9D9o6WDyqfWM0l5uI87J0RarL2/MqYdDqe04pGXOQ8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6SqW0+CGGXbrEDAvUsgoufNYJdbQJ5fjM7n9JZovLcek8CDIPBnK+J7suUviIDt/aFWf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pOt6n0v8dZjXoZhMDnhTS4aeJ1WWD6zE91g5l+i4S5cWIwh7gCLWXyduZ1R8mHqCu0Ve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oviPT6GGj0PoPVKF0EbsfOciDSAlQHJEDywPX0joENTiW+g4IalM2OYBrEsM6SchDOYN5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p2nhh2vrzOmcPl9mCWVdtQ9hu7Uta7swTE4jt8TSCHoMwa8x2eZzGx6rYPeHH1gKI8Kn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bKnG1WVlFu3EBL8MGllFSy2ouZ13LHoEv7JfbWPkgNMbV0gvZReXDvqjCGnAVtzLkZv1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phXP+R914Dh79o5ZW6rEcYOViX9T4Zf/AN27etz9f0mvXwZfdfKk01f9dIbipqWx8RmK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tfkOlQIRejwhO9Q7DpfeIUeivXijYLY6fV1ZSNuM49mGHWdZqWOp7xajuBmCHCyyp3Q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ZOhgDtj7NABUqYM0ieMf0xNlliVJrp9oFuQraW+kykrAv3i+jXu6+0EFlE6NbiI88Fdo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F94Y+8sCxMAMsI2GtvH+xKkvbbcq2O98YjpZ9p0DHMLmJjqdn1uYpt0GWdX3LuZCW9FL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2sD3MybFC23E3Isg5xf5juo1BlGKqKqpWeX+pxt3l+WYw/UGJaLVK+DzKp3feftDfo8H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PE95MUU0XKm8CZ+KYo7guFAf0oiWLjEXUOeIF3B9VeH2m9ioVVdj6QY8T3ILilMjhnzP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RgzXiHVfMHIfaL4fLDe8IgdK+IHo+8FodfQZ0xcrF9phenfpKpt2SaZjWu5E6zGGn+LS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NBq7g9Zsn3P3iI4SIZNwl/wLn0zHtn2Hp9TPp/T7uINoe8c5wc9oJ1n0Pr9kemKuKA5V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Jjv8Ah+y5XoegQYS+5ed4aOYdxe0t5IfnhBf4ln1UitR3GNw9yU6v7VEVyPMIw81NEXs5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1XDZF0MrqJ1IKyfCVNYPj1BqJSSoYPQZXaDML6Gf5MMekIi1bHxGtZaBSEGYLuUQL4Ah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q8D2mM/WCjcnBBXAqwFzs5zUAog77h7DmqY7Qphj3kz+7mdhVwQBSQsQ1iVFpRihz8e0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R7WG50UTzBv/AOS/S/4tYJvsanHgN92ZUO/8RkGqmoLpVW3cNSkeRll+tdXqvpC28xbB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Tfc7cxXA4qOkXBFqt7alIgs61WfxFEbjsFOgv6xI1ildZwl08cRDRp0uWarZdr8fMMFh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Gu7qGIRUVqVXFG4ae8iaZSOggxMuoc1RgGIFVL1lalisC8VEVywN9mLnGIa4DpSHzCc+y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F+0yT6kF3InEz0KOzhnbPsgZE2nPefWywToH0wINgCVxgOZqlca4F92YYt74Ieo4A0Y3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LQt5hii3gDjD+o6foLA2F2/vAQeFQi7cv7+gtB6i9oVCssE32gEaqMp7ygaWT3S4WIC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7h/fC8GZr1rW0NdBNI5GKnvqp8Mp/SINZ0aYVbUDQdVUde0yA5FteQjcvd5cHTtOmMfX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mEosA0pB1gU1zCJjfMDPeKq25TTkHcn5QLSNb4TZnc8lkL19J0NeBmUxafZ6JewSyXF9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yw0Pg9Opca6svCUt3FNqdRWw/jcUdyhtg6lLeO0aI2clcTw/MWta58y4sexLP2GJzGOG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D69hOgPzP3MPHt69o/8Avmg2VBhb4WZeoxcqCpygXEIaIXiO9QlYnMNM4hbBIlrAALHE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yyxANw16um52L3IKZ7VMKri7Vy0NFi4cruuIWJqzhzFchNHWBbx/uGmuvoRDUXvEjshQ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3Y5gdkDdkrN/dqZajuHfiDLCg+GVv2hDoL5C/iYpOqFoi1fxCqnYOEGd65ap/qV2pgaO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73iPAS1d+RHKlrzY9YNAuPDmM0Ct5Bq9OqjoV6HUlYBol6VuUEtsY2N6YlljDmpx4iuiN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vn1ef5O8vSW6JpWnp/8AGdUx/SxE+fidE+Yu4vYomJc6lZ/MKsuLsLr67mfozAA6p9Yz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171G5WmXVgNnUJsLPtWPxAtT7q2TgJ0RoarVhLg0hnDfeVtA4deWUAHZdSuW95LGcFYK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KIu6mSBBasJu26qGsLopjF9995UVgXbrHa9MptjqXyEBJyO2rihPoAZ4VN41TP3dPzCI2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1JTDARhGzl28IbtnGYMhDCZ69JbLaYFhYrxyxfM8TrhmszHYqZajDl5qGKQdslzjLiEX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sxYL+2PkhMK1ZXlCMKWDjcqGCI7OUd1dH6RaOZMgVWkg33j9ofkTLuJ94JdMM1KUqNmU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JUJla6/T6wjbnXpbhQXjsqZam8E6YeqqZJcdKzT4PIxgAdrH6zjx+zBHN+Kf3GGf0/tKw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GtXo5/TiZF9q/uYqlGhomT8nD3lFLvXWEwAe0dtmr2Zp8T5GBF0quxKIzMNwoZ9fmRlK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vtCTRdo6pXs1G1oHeoa981PpQCANSg0/KUaj4ixZ3enexr0d3jccNtlbi2KcQ7IMrKRM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s97H7T6l+PTR8vvNDyeh9A9Nr6r7+mvj9d33+lA97ilbeJtEgrJoSoLHgCXwmU7WPyiC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moKGBh7bu8ckO/olRgV+nfp9J9fxfdEVW7WMTkb4iXXozKML5SeTHzLM09Yeg+SMKr3l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lNomOIth+8uyu7i8G4vKU0qLNXA7p8ECxBWElAViaq4wLa7zRcUJHgzKTbrFTuacJb9E4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MsAzmZVGlhY1DZuZj3QrTkxojhXOhXvKCnzBY29ZdA8lsJFdVdOLrxMgpV/hgULudDtH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I5EftuXoyQf6Q6h8TvHxFIU38kuXLj4ZQAs1/O/S5f81ZOv8AUYd4/B6WQGYgLxKM8vM6t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Awdw289ZRTzU/wAjWM4bK7So5qqqs6d5ZageYFIAroldfq56wVQJsdYmGBiOFbXSNwuC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LIFHGb+I6DfuR5al1b24l4wnLzNLKMNS5X2Be5/cPZlVcczGERxh56u452GJwBx8RObr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+PzGECqsF9659oRhoxdeD434ZgEQah1tPzkZv0eyor4R3GKI3egxfJG0jRmybeeSlXAq9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QHBS2nV/1KS4C13CeSgZ8pUAWqGr1gEVELPO+8zu1nSPeX6219fWEoVri8IN9+zb2IQB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9yJvySjrCRdcx1tMov8A2IWryv4ELY7qfoJvC5O4dJoa3Rv3ijPh/qi9+5D9Yu6zuh9Jv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TqT7zWB4hLASx4m1MODB3t5mRY3i/wC4RLTep64myoT16HicbBNbhd6lW0PrHoItQp4H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26D3R2MO44O8N1FMd+5gv2wqQZYcu9QoFvzHTI78zG9wRtFL6S82xYqDPEyXov2llpzc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oa85bRLcsOsWri329C9GeIRe5aXl5eWxuAxRqW/ZyTh+9+gUyS8Kbnd+krgWDgnV3Z5J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qd090vsMp9Z2Mqlm+e0rg1RN2BNi8R5ehuV6WtW4eepwuPUA8RWa8xYg2ajy7b6MYJsY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/vEn6TrBiCbPpmkFsL8xLvu4hXHwswQwHWU00NkFhV31Kuc3we0MNxQ62Wc+6gfp6TMx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n6wUOhUJ8kAPWv3idvWfEwlo5oxdGWawrx/sLI0J1LlBbHtconUt1l/eIiKlnGK/qIGm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XjHvCiqBquYABW9iDN8xLg7Y5uBUF8zbiMulMfBLnQHe4hpcP5QfHPoP2iyly5cuXLgy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T+GOYFaIjosOZEeYYPk/M5SJ54lA1hHiolpwdWoBqHG8jNVgCm9lfXcdwvV5zRVlldq6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96xGe3ItvvGdFt3/AMRGYzbwqrnO2ZRrrqXpMfXIKP8AScrfYoMTaouLab/qVA4Ht0lM9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RIz+3MiY1DsqLML0Yf2ojis6qUS1b2e9fSVZsITahr6TrtYXS+0oFl5FW6REXuCU71G/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PeBqrg4heJXiXqNXrkUKb87mxAfFNxl3KREb2XjrLNXLfeCPRDF26m7z9E5rxuPYkBOL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UynS6fjMQxtl8oNiB8ysRJdpmAsbgzgiE81OlWziWsF4qn5hg/X/ANxxx9xAPknKTK+7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CLwdVlL7nMxXW65/uaDQFSI5LHWpagB7JvCdz8zCDXF/3Cz9zh+ZaUF1y5i2epo43LAl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4qKC9X3IVl9Cfm7Mq0AOx6B9aIqglUIt0RPaARmGalEBLDUqBXrLD3jemXIYue5NAKJ1h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SRw+7FlCWQHIwOx3xVbeEZuw6g4HxqIZdcRWJvjCG8QAih8zGlnLa6zDpSrx7uIsRm26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66mjx9PqZ9yAUQjHGw6TWWiSn0K9FSo+jtNUxw7v+Swt3DKuM7KukeMJcy8vp9B6aXl+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CSnMaN0ODpOUEFP65XqCMallekMQ5td5StGbZS9EEVzCyVuL2tXNXeCZen6Pf0+gfeBD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gZiejfCZpN/Soge3EKSDUyZlYv1JiwUcwDFwi2KTtjZNnLwxh7TEbMhMm4rf1j0cCMLh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JMvpE3r3TZe4dlg2N6QxRh5P7lMdvNoCdJZiHcuUOAs5iZB1I5ldC2cs5j1BecRVVnpH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sJylSyoDeJ0MKw1GoPfXMcHp6NfpcuXLly5cHo0ysoX3IlbLsToRFu1ZcuXOneXBly5f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z7wFzttBR/sD0bqXNmMvfDiELXBKrCgEuhXBVjF3NVCllFN6md7LF5fKfaXKUNNw5vkJ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gGUv6QLAxZvJ7wFOjbfMe/MS7JvGGLaXS7K90QGHi8EbVhhgh+Uamuu8FW/pNSqqu/M2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NX5XqKZqxKz183Osb1wYH7fEbHbx5Th+6jDALGfV/cDgAKHESiKvc3OqJXZTpBoHAfn8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uXgFBmQckENj2jvsylgZB7n/ALHPpbbG1VC6vIBtTx8QuRAvKxN7LHDoyt48Gk6zlyXi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K6Q6rA9Z9uIywJTjR2ZmtpTp3RDJ/cKQtVVLOYe8BfHiBsfN5UwGmvacZ8CmLot8GHpe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Itrp2n+hZ+kNB4z37y70PwfZj+Dsa+JRYaYpM+LYBcEC/T6R0/lrcOigH2il5d4jUURi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wZZ0NQm4FlYe8rGi4ctOfzD02C9QwdrlzelLRvobmgQ5ys/+Sx1MLqEZaU2KagLcI/AN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sfMqIBvGKz2r0xqGREpxAL+oVBbTCVZDmfYn0UqTKzVQDKwm07lkoFWj4iJgVjMuoHWX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rvbNsR+wHoPT/fnYzDVynpMpDMCV/G5tFCzNf15n0JFSmI8R+g+nPzHT9FPoj0+Gn0Wh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2Udp1fQZkur66lS4ukxE54hEgXDvibGZkF95fGQ7puB3yX6S/KGsMCYgzP9+/T6Z94ahD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X0o3FNBWoajOYs1MoENoabcQjGuNzwEYAu2cYifGZXlAov8A1FAyC6rntmOblhdCXBhv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X+JUsh1TgEYFZsfViLKFmyplpLKTqFRV0Xll9buyiVRDjrjUVNBecNxVNjnt6TJFbFmL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sqXrrH9JnKKJtLesBFUxTiGJwWLZ8bLIIHpPrJcv+Vy5cuXLly5cudPEJcuX6XL9Ihcc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pk4H8XOQwA8p0gaq8viqK+ZczSI+f/YtxF0/Ocx8IaDroDiDeB6F0qVQ+S+04A4nbgDa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ysQbcnAx3ljIFAY5zL3PorpNLoJz17TP22hE1saHF1p+s50qE6GDHxBVx4Xa/C6m5mf3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WOn+xpm43F426eCXDLwuU7ptmQwql9LyP2ghcRQvCsTf2j1mJYr3lA4KzKVO8o+tRuqp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p4gqa8PY18b+kDE7G5djz4r3glReBKgRExWDcy4qgdL/APJleqp9Y1GyPL/T94x0EEof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V433YsbXeSLgLqqj0hTA7mzBAR/38X382XbgXz8kvz6Eqc+t+sSoy2mB+ZThUNz8AhSg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GVrtAgJavJwzlWBhGPcpDAfaK4Er3TP1ZyD1DcYTDQrBFsNUf3MBK1j4gRK4yuCQuCOn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1LS/hMc8PSTlg92Wyoa9YP0PzMlfU+3pLV5hZ9MMxeMQJbWJ2NRbezPs+kWPiLTm4BWH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RmAr+86QDp6cv0OYjHO414mbuft8emjwxn8AlFXvjpLOczl9YEWehg/j2m8uLS5GPeYH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6eeB7RFucA6X2jn+afpkLHR96dhAHXHEAgflL/2xLDAyuszB5v0FMW639/Qj6XH0FVO5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mY7zMipzYXANVW67zOQszBpxHaZkvSkRGmXePDUNRnAZ5SjURz/cY5A1ErgdVAwRHKWa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3URZ27d4q1p5YY3uax4IC5OiftL4WXQSnvdiFo0+kB5C+MFuh4uYJSt3HNA9a3Fgj0+x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OW8Tr8+kpx3OYF7LDQ33ljWrvhBiVdUG+ahldpQES1kls9TibRLBpwygO25WtLRcLViP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TJSI6R9D/IhTpmoIgBriUF124PmD6EV9Ko3exLegcJwpNmqb6y3rDqRfUOtFjw/uXLly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dWc/2Iz5qKTLgpj9uU4tu5deJkckcpYJvdN+0IBJr0f6y7CFLCvTEUhsDaFcurXcVufE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uArwXiVFbVjfR4yzsbwlms31uXcNFXNv+n6dZkNBvXVwUFB7C3LM2HIXGKvEC0UK67ie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0AYFjpfaL41ljm94hwcNUXcxm9/I+TqMpS6HJdQIY7dIzrs7cl95U9bZbC6RUavTllFS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i1oO7019JXzKc+f8itpMmty9NQDwz9Y3u2OOktgDGCOZjWae9QGiwIUw7W31dWMIYp05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tgOEOT2xEyvPaBsK0rNwckdDNl7CMR382f+5jPzXqDGWWO06SnpCm7elyrlKFsMvtyrR7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tMEKB9ZQkInIyxyLcLaqb2UHbtlMvfIlbAPJXvLrO+JoXTS8Q76tMgX7w57XieZfRQze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y/MfD+45HjMfiUc13t+ZarFe3+Srb9e8z9ELKGOY/wCtFE+5EVbUVOxEabrtBb4NHSb6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5KA+0bMrdKjQPCC8Ce5C2p8yq6S4g5AdTxCUivUyzoj8o7WybYmydxX6bc6L0Ek8jqAFf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w9NfyN5tDm5X9ibeU/B6cvB+fXL36+8dvovgD0+jjGVDoK9s+miXQyx45n/AH0Tc4LyQ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qJsMxlFntlEoMOYaoC9Ym/HLoY8ZfVsiwNo4lIhRi2ukK9IF+URNzUdxgpkJq8EpwYVj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hgyG8JNl75Zlt2iXa1xXWAWiqlmOFuoWDY9IzYjilmaPkj4yrJhCWzoYJr9XvG+6Pf8A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/RqL2fEPxdhq8+JQ9sZh9243wTR5eXrANsFzYr5U6W8amSxpKnI5Q6ypvLPJ0lNNnNwn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vFMagFQ/CYrjlVwjUAsfulclnWUQ3DTMOBXVHWWMEE8qXiaGWFAjY59RiIf6OCU6ynWX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gIOVgxlRU/jQIGO64sc+6NVj7amSUu5zTLhsIU55hixQ4O6ADTR0mWLvENKtb8Y6EsDi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+THnUNBtlwcJLyyHRexEYTscPf4mGhZ8vaXQAW0Z6kmReTL/oo4GMZ+sVxtuIOS9hdcn6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bm6ApT9/MatZICpgrHCOXbZvULV8uo8eZcg0gy7xyZld81FMlgw4/WJRY3/OPqwDUBdG3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WFqS5qjYoer9YR5IsQUX9+ZSArhw1HXr6VibPlaswAek6MZ1ttO2okMl5cfevmWxdNBL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p+bvKn5A6Y1i51MkDLm1ZaNOWF9ZUmzuUVGixTtHUT2wYyEp5XsnSGFt5IeMhx/hmmnE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aK4rlpuFFZxdw1DJCdmSuxDAqh6MVxUa/wALMy4BxMmlwAm5lzBvqsQskH1jifLfzqL6p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IwfosO/Obbnab5hKQGtEZ9SgsfMGQEQFmukz0RUsI2UoxCuptg+8XeiWMaj6D9OJmMF1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E5h2cldJ9BCi+IMlt5GZOJmRWnfCbv0XO4MEFuiCCt8zMejxLjr+JhzGKrdRhzNTyeh9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pdZxzT0j/ANOL5Z69pThJrOoPr64+R9phcGhKPBKBUIaXKCl7lpfpCG46QzaJyYlOgd2p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hpNxkTaLvVGoqo7Oi5nvbk9YYDXFiHaiNU2xsNvayXArJfOZbZeLQ57PeckMH3lJQcbi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ptKqNW9DmYJ5ryqOasbZmqCDefEBbsxnvOSlFcdo3AYXDqKHXLr5mZwZLbhqOy1mYZ1Cv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We9c3gDMaVKLp5O0ZaAvV4MrTjKFr34zERQ3vvLYabOagUbdAYO3eVO+l0bZaoKGYKTV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d0JVNMOk4xDI25i1G1oJa2DlFuzzEs5a7SrnDgCoazqMV2INQTLpEY6R5iHciR8OAC19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20p7fvzOD5iWpb5n1FmJnAMvlm4vJ7hcz5bRfmCaSVlIXnwD0AqdsOv116QGW8dQh1zR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V6N4m9dFVZeePaog7as6JHuZw63vKLKVcMLpg6QGtkWqdPEeGaNWusO7XDN2T9PiIVrD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tN1rvASFHa+Y2Da3KQ07NwVDGRcPd2YQ0NnS9xjMPOI0QHLUuJTK1O2EF5tLZT9YliBR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VIeDUpf2A30i8Uv70W+bXKvLK0HXKW4prbD3gt8dYGMdAwRM8dHgjVBKsHYn/sskO+Cl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0HpxD/kpdwmyaR0aplIqHGUPhCxKsB7xRlXtDeR3mXJ49NBmBia5dmJ0BeuKaYvxcIcQ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TH9TCBzne9YofvUTqRGgo3u4LjU4SF0EpcWGAZacOIcNM8QUuLHYqHQR8TCtpuucRsbP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zz2jZltOs3n1QqxXiVNQblQJau2nJ0ngb6z3Scx/ZZZvdZaE0Tsg1d+3oq6h73BXW9Nx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D2qENpmul6SXqlFMuJ5Rq9dGY8eMzf7xLh0Ygq4Ky6x2/d9NzxNYsvJqUI2DiGLS2zN+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Wk3hXHY33lTn5mPjnr6bv26QfQukACgPBHAyr3US9U4n/jTy4zoU950n5TDVdKXG5bk7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iy7wSCP4DaRvIMrGGZIdsTJU+ksDW0vyJkIDONQZcbAfzCqH1HtKk1cWSv3XEo1uKK0+0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13jxqXR4gBYNY/MwPdHddSXxbMl4SGoBfX7TADz8HEz2B1/cryg5fFzB36uSi1q9MwNYI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wjxN9EF3tekKdCq3mOgbZTLHAhG2rqTXS8C8xGoX9YIvIDRMVMZNeZECpvANxWUyNuZ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nA9dQrSFsrXtWpmYBduZaFdeDB4gFTHWGpkBXBUOLPzMTCuged5ikq2qw/EVvhpRvnEZ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8S15wSOpvFS2wHUtR3yoEG13nPaVllvhGNqQFpe8VcNBZvmDFXheHCtFpkYlHVVyy7xE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DCYB43li4soRsv5S9rcZcIoW9lQPMTsDjc0CpVAv4nNYz+wZly7oUp1mUt9oiiym9o8y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wFj11mUc9jLVuHdbBYGi1W5Z+Ju2rlM7f/jF3AoKRVOpHEDzfEXCOkx3ZcMFgvZuVGBx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2Ed+ngimEynQXv3iNtY+GZtgMm0igF1l9DhlpqZb1Cb4FvLjnzHjcs3NBwZUahkRUXdB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AauGlbHB11+YE1gijdbrrNB63FAr6TTuOFs07TAbYKlmGqSZbYNX1lkROEGIoMZTz/Z1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ruPxLXcho8S454cTp3WqjMrN3MUtCw13S1Fs1fnEagU7Vfm4tqtbWWOBFw1bN1xzCGR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iuAQzABYdF/MUY+qJrGo5o6gK9TEWrobjbgDWE/8CU3odIbglf8A0gUrtou40bPMT/x/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oTe4u/WYI0vCLRW0xG+kC17ExudNMCkRNhGI8tRyzGRDRRExELzCfEFNwqj6oxfWBPWx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P2RRci5ygEYd8vzLtYOsM3CcVHEf2+IUtNRowv7/ANxuynzf9xtFzhctWdjcCC7CdI8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2muPDpEVghomh1HMRR0OrEcgTdBiGUtDGdmpxNkwHUJZyvFykpce/cGvUlQPeCYpjv0+s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HLAEthjrwTJlxDDHprCWy/S5grYyq3P1u/pbeX49NofTsNTT1b3qr6afe/p6MAcsur3+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SCIXcOjLlJap2mlwL6Gpu9Yzc03a4QzfpyTa/Q3ROB3hLuqgvO+JtYFR8e0SAamk6S0I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5f6S81g7yzy46RULU6wXdDm3ctKjqOGa+zupe3LKqd/tME2VY83+CWgvYIV/kQe2zebgG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EBMnUrpA++X0hAZRT2TGxd7lCAVFcg/7FOOEmc9PeWtww8azOhWcdYaEWZYpYW2/PaDi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6XEBwMtMrCHQm78xiUPhbEZ0QL6d4juKWl8oKnti7+06swg10mBldatjtEAi1OyIVgXR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cW5AfDAEm1BsV1iN4AKM31P38ZypswGO8oN2vFWQjvcX1xGjCKLeJ7yyqrwGKxMMAKF6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8e9AlGq73KTGQTPgjxZXHV0qAFIDdOfMwZKB95UNXIKrcdntLldcGLnx5mNQ35de8CGt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q74feb6OJr+0fXxJfl3GLmBo/vMdyzWPsiQFrAR+sti5I/tC7O5Rjp+apmkxwOB8zDIv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cAZIlXMVVnzo7y4szdWwVabzX1mo29/aLwq+xBMChqahUpfQQrCCF5RDmrre4TQ7lAbw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2uZuusdkI6PLbF06CuKlq95bDRuusdkyN0UreT8FfaL7JaUVxKGELbr94Xn5kTlf1ltYj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I5P7RehTco1rZfw/Mq1PquGHhKhppwRvuhga9OsLcDohfz7wukMtj35ltQ8gaWNZYcFh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KvrCAKvEu4nFdS5ebtKe+YlOuN9d7lzfR4B6wsmW2CPR4Etjl2gZxsYAW3A5h12oppdJ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0MVy+pCDZ8E0WO7HEnJlF2w2iTFO0HwQQWrJrO8DhJxKtPQiQQIb5TCMDAW/SJAFsC8B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uU9qYiIHLa7/ADKxVc1NPQDvmukqog8T3MvKLpK0Nhmx0i19INNdXsguKjbMxLc7NPTx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wIBbk83EvwVoeRwBsvP2lVrPF2Os6poC2d5rU3B27riUDsDie0N+qC+hf6sza+rLag2Q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gm7xBBOdGVsLUpIHVOT5Kl91RYs/E2ZsGoVTAdYsqeIlU+nEr0cSrE7OPMwCLhbiXFd2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7Spp/f0RvxTglExJmQ5l+hYmpx2DUcy6XTmDSV7vzP1sZ3DmYCucR4fOOjwLtl2m7Oaa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6YAa+EO4y0v03Q34c6CJmEMDLMSoBwtwFl+8WGzlqYZQMFM566qpgEXYb94a93W1xKrTk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JVQFK7XNS5HkU6xwBaL6EdEhmz9qWrM0gOUSLo1LjehozFCaSrZll7XqKwrA31nGoVdZ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JGAUWE4qFvC4eGKqYGQ3lzKFSxMcRNXucSBuNacmTiUqV0XKCNO64ZStwGw+8cqtqr+0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BFSrxsYmgHyQnmjV/wCQGDdVwhjZC5/KUCGokEdEjoMJfklUAC15BPtETQABuGCHcgeOY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BG95ZXFv6zp2OFlSKXl94trywt/T5iaUqa5d/wBTFBbJNSsQq9KkoH38kUIVWh32mhL5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3qbPmzg29ZWVFgmcAliXFkWXrK9+ivjmA0jw+9fMEyBgb1uXwK5pf1l5tqf1KSrsUV9Y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S2toMbgNqBW/72iNWDyahAfY8f2goCHqyeCZTitwryS16YuPGuBVnEvFbVnMhePeaYrW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rKlUNd/38TgPvFKvxK6ZBiUFlNSxBtczSwzWXiWhzzcoiVOH0l2YBe85QoVha7dzDaxW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NOaZstSkpX1hqgVU6LfXxDcjA3KX2IHlh7ZluJTMrmrt7dJbxicJw8kvl/SDV1hUOP37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vCg0v3JQDir7/twAXw9mACDcW7lxzMfhtWGB4QqzdHtHZ7d7Z/UZ0VaDrb6wWhgI09c9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AmyI6OsRuDn9JsXa0KwsKuQgy1mtLL8XzBVfSVe9wp7Wp8woY+YaOcybQr2gPc6Rg2Ccw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WrphKYvLDNCsEzeBYWVrFQTYvruA9p/4Rx50Et9au3WGTzSkVB5rcTB6dSnJGziGyVwb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s/3DwBckHFo6xT35aI6uIx1gQFSX/DzULLL1uMc5hCxGoi0GjLAvgtMrLK3I3e8VqnEI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r+hNmFyur3lPiZ/8SsqNbHCYEGRuGyO32i6oB+J4O31JfV+SbCh5Im7mF95nZ8LIrVju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VQKXiY4ZVK0EwM3HJmVFTnEHEqKrumL7IUI1C4Nkv0fyh0VdV+ZQFP8AkFKuTtF+xx6H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9odF2dYyW3G2Eu1zCUtKOZmQ5huNJcFRK3EmE5h7YT6Q1HTx6Z+9+8++ff0/U7+jp9eP0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gKyGYbIM/PottlWwJsR5xhirHHCzDdXoqNFri9jAJEsWWRYb/CpY5t8x58KltvdswkQc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XtWo1q4AvcGaaKhaw9LZUTIYfDbXYlwpfRrjtEHQ97qJ7eJwQoh0e3aU4IUL94adQFD/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KFffrLDVDh69YoIU0yu5uJ2ViWTOVqDvXlpdJlyY6TMduso3AJqY0r8VHizB0blVLBwR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r9Kl4ixkVD0m6KEcRF8PoGSYWwLHn9YiERyMqIDF6DEbYAnlv8/SE3VkL2wDc7qnymCO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6v8ASUj3ca7EsMEmuzrLG0RzT0p/ol7Fn3lt0YPFkK0eTVumAopyR6DC2VNhhOOyOCq/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szjLXtiMnUBxo/LMVsOglP8AiUIIrvxCB0w4atuCeEl86gtgxog9ZmX7pxRelDsv6iWh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CC6aiYYOA2v6hVKY5HiVGSFeSZq+EqQvLs3M6bdArU2LUwLFn7qj5ZG83M20cjM4b74Q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0EYA9IQZMMRhsrpcaJIaYan394ZAoqjo7xy2Gqq8dM7f6mOHRhnvFPoIrEtV1cCyoDwkV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ieMZhC+vwQooWwI3a4d2jhecjKGucj0IzRUMkYN2rpiUBaz1jEB1kblB4lBsYLtnfHxL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8tI2qUYVx+8ysta0dfMzBEDaqSdbTd5+0XWBdyhfsgNoHMBW6aqVPnaBRtNsSkGNHaJf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MCdRzrUr1zP0wziXNRN8faBCiBBsgrufxmCuFU4Mww9NbzMtEGZ16N6ENaKcZmp2tQVl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8HOAqmZm2wU39NSxYc/ICJhtrpXGg0OJt/cS67E+FMLMcjb7ynG6ziJVWuWNEIhzBfdj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1MZQOKkaDEd06wK0WalDov8A4TUm4W58I7KLbTJ7SkYn3C53L1T09v6iiI8Aly5VjAzV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bOkUD95xo3dZqOxtf4lHefN8wpm5dmsf1CwqDA2wl1xXl+Y8hZanNxtmtKr2lSOq4H9z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YBo9o7UmjaFg9NwO0amH7w8lbNMu5eAC0OvO9PqJgEU1ajlesifXs+omTm8FwvKXwE4k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LOZDRvEwmYqolo16O8zajt4lT8PT6L+I2K9mfTTmfREZxekpxehNU5Q/VYoBAgqGfpKG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jHdD5XHSUMdpYgawyqbORcpR2cRJ1mahgs5X1iUTCi+/SIBW/RcY6XZ+veYaxg9kWr3k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DgU/fEGz3AvIGVwgLxUAWbaYdjoE6eIYrQXLydblqW5LCmyoNtdwLVRDRyzFWu8MRz5z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cAzz4l9zjROe0RYidqgb0v0mJ3rB8wMisflUwyVvJMryY6aPFcxggFnd5liHQ71ASpox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7TRBxbXkg+y3BuYUa8Y1/wCREGWSttTRFOhxk/qYtMLdfvaUFA4pNpVoV1jJGOxurhWK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jhb6RLwqW4g5KmniCpGDgaJTndF6WP145BaLIgtBsNxI5Oco+eseKz785mdtNN0c5xnM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Qdogixv/ALFb3LNckdo4K4VqG4uAum/9gW4uUdQk5OB+uYgwYBq0I0tHzircjyhTTqdc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mVPtOgBC6sYj7ohu5ahPCLIKoOSc3pzUozKLkhrKxZGXbbN0wqtQXXLvDWjlagVqhV5g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EYQ0siygVnIMdIxpgOjVHiUzZHcnWM3X0g9TSt+63UWVZKrVi4thN7uviGfgcFq+j7wG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gLqusbsDHEFtLywieR0nofUmCQniefoRm5RQsV+kuo11goizV3eXbpALbe7GiIgNmvH2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yW15iaQamDLC0KOBKWs36CxqJXWcowv2kVhmYRZiY21rxLcm4xrt2zGo44jaJeLL4NzZ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pWWpgweDLXq0Jtwg3MKaw51rKrXVPzVPeYhn8TBF3Q2elxFUdSiZ0ibHBfvqKzFC6vb7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jhKgbNu/7UxXk+8yW4xKT9BlCXEVEK+EQDkfVFQnEaDZIWxK7TqKIJx0WdRVf+zoKOG+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6phQAmTe5gXC+l2liXhXMsCKclR12KUGTFFxFFL2gRDTuoFkKXIwd0KsExvL1S7Ymcuf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K8sPcj2aEsriItgzzGXd95h8ehivogI6erXnmb3C1BhYsSIloOKxqYI0mFjlirv19/Qn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q8Ee5t8wVAeGYnct1griy1qERrDDLXGLXBUK3wn1nXrvrO98obHUgSi7YIudR9k78afo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5PvfiYP0bJXR+IbfsSuvcdJohgeEm5zUpGYpmUrpmsGeSV9pGVZdGLSibL2vNx23kHER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Fg2VKfMGktx2/EeVtZ+qHsBoFLho2HnxLXJDNX+YOzIPhECNbGiqeg0zBFBJcVfJJnEtl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wN5WMs55bipy7Q0gssdIBFs9J3os8Yne4B26ygs5N+ZmU4yXKYm1hKOmOOaXFZXOaMcZ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BXemAKDSnp1YeRFNmYMHY5eY4VyV+kztrPDXiGy0q/tMEod/WGCrN19JSPzGO0JwYsNM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6GM2ziGTK+8ENX6T+5wSy8+nWEOLbPc4jCLowcS6Mjz5czETDA9CWKi8/hhukXOxm/1q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V/v+SiuQapY+YKr/AEKySpeeOuj1m8h2Jw/IsQ8Sj3GdL6RynqYU+8D1HKFdt7StJbEOf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oamP1AoXFcrf4tMehpJAu5eaGXOZgJR5xjM7xZANALWzIOk443DkBdJYNhHIh4Lrpcc6O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9PJ8z2NwfuTFTKLbc3uPzRr0nYPpiJtTegTJAvVv4mIL3LS4UCyAamHOkPRnOJbFuaa/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fpKzAHCsnn5iOTE5m6hfOpYrJXysTlBvrBR9xyS0LVvm0wjxxKMu5vwRqRPtg+TJYC3Y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IetQqesSDffeAgZHXcArYxn96TmhqwvDXWVkGrp3RCwdcfnF4G4opX2zLlSnfcLGFFz1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uSDoTGmHRd/e5ZRh49EG70wQpdsS3U7C9SvAORzEs1chww7d3OZXmXjpF6sOGpRyxgSj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dOXBGDNcFpl2QUPknGdbrcsGVNLyIJ1dWnxK1d0tqIzNtx8qg4+Ne6mKZHCppE6Aint+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Uv8AwI1p8TF7xN4jo3yS/uQOt/UpACRJVOMn0xkTPH9IVwyVjt095Wku41Mk053e8xZZ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DUTnr/hkgaXSumE2XOSrdo1Ia7mZvTVl1NoQIstxzBdf2qZRNa6EpWFkNssqE4lrTnmJ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N8ylj5J07XL3UvtL1ajsfEdwXiVU9HEUvEeu8c1ekNc6JYnczjzMKdR/AOMpnvO6asdG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oXc6hB1lPf4mcGYgaUzQr/0n3D1H0kME+nX0+r/HpqdaPrH0+sjMwdUhqrRPtTebXQk28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DjlC43K9JBWqu/LglXJzuiOgezuMags2SnS6Ebj1ZDeNwrl8BlcWBx9I82r4P9ywFGuZ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fpLZ3GqIkWCkxBQu77ojz48e0LFJ4bJixEWnSGr7hHIgcU34ZZZaXcMlQ6G8RfLDORHO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RZAuip2KKzmWw3XKVcsVztUNWLqamw+EsVsYz8x05KOY7So44lExMWGGUiORgrj9WZAZ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0vhFbZ53qVdSDMvBKCjq9hmLJbZVX4nI32eYeRfrQIucBWokBiUnEvOAOojSsoU4r2lMV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NbDxDCt4SjfEsMS5EmaaWHnG5U31yETlEkuUfpf9LL/laXTaJ5qbRxHXMtYuRmrL56ai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h9v6lV9BUFlxbyU8ZilVCqMx5uLTeC46dYWQ1NGEpLIoz4ImjbFK/cl4iDTXQ+03WHRg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B1SVwn5lhRQFQtYEMdwj6YisqugdfMO2/wDXrDcj7rMcg5mlB4IRUVCAq66MCRg7cB+3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pUNwptV3+JmGmTI/qKtmVpz7SlG3Tr595R/SGC+71Zfq0VniODs7zmNgBSx5RtP9gqwX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Qrkv1iKG7XKVzXUrHnzBfn0YvMFaAciH0gFs0fWW2FOmmpc0O22KBld6bqGcaOOnP4gW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lxTNmZqrsiLKwTPBvEOnsSk1O/YTvo+dsovtFQe0bZC8gk0SrBTrKluaPtCGqL1ADuhX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pAmialjb1MtnQV+/Etre9eZogq+sz05sChNnqNfEx6oXXbyIJDY0GMe0F5Z5dJZCytjI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aWCPMD66PYvn6Rzs+0thXZKPMCGr45Yggi1v0WbcQJMmoPdpnlLRYWzGCmg7+cy7Ac9x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eow+8yDyaOb/AKhRna9nea0ibDFVsUXLsw+EcDolFjZdVVMEEceeJgEGpu+JQz3ydUWN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6R/wF8GUArLubHB2qJZcZShNN9a3MiD7VL4m+O5iszYhZqGGCp4IU0YaiWlCYIyLtC70H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Bo6xY/3j1+kemFlEWtVc2wqsCC6iZ3MGfREIYLMzBJcVXG4rlLnHBeztLxzdV0mb9ifs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ezL/AM+hh0cQA1Jb/dP/AFoWVMqKdZQG9Zl9tzn49Cz+JzvrB0nEqj4m70ebhjdw1I7M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WsxCVpoitJoIi78cyhyOSWObSwPlQMuysXLjgrY4hWxofiZTA0Gv8jbtGrldtanfx+Ym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vLF4cVmBc8W09+gNA94gGmyaMqF3vh+0c5jQLzK0VykNxZYqPriXLL3Tk6xmFTzhLnZc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1pitrKaGaTJ1B31P/AGYq5azGcbmINzAG8+3eIC/WAQ4SLYq6u6i3wWaMfvMxmjJfEpMC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GF7S5Sw8xBL25alA/UWpkaVxVX1OkG4+o8dohktnGMeIaOxMio9+jIbxHlaximXxB3dS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QJLpk9nSPmCG0OD4lwC3i2nxLjNiliDPXatba77lSR1WIdoTnSari7lzXSKll2dBWt09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7NQUjJ6mfMHsgaGH0jIwctH9uYa8quyXmB7EVYhfdqYLZYvb7hmaV26h6vebqIoW+vp7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VHSHNb9+0aOEtroaoJewPRdRKQnIUS4PPAl7JMV0jqN6guGUpkVrxiNrIMPMJWvCd/Mv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1tanQGwh8hLIhvcDgh6MTnGu8MIF735gti885nF4MOIAKZNGeniGQpKw5YALcHGO53iZR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C4DoRwV3d1zBbcLwiT0VwwQIUUwVn3qGKN+N3/lS4MFOColx4gROJG/ExHBCkEMPmMEx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Ao2Qlu4ysegRsAPRIQmYpU6mCMfumLbNlL4um5nEzY2JAvSqvh/sAyuxdVKFYWm580QA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Nct1u3MyOd1GPsai62QqHkkfEorV3UTw/eAc74xBTFyH4jWmqk4uEw39yVoYq6ZELQTv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AHMA9VPuQaPDQNs1ogtC4GMGt9a3MKUAujEtTTrYbB9LD47yjti2z8kqGmhNrr4gKnnh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9IcLiIIgcqzBcyyv60VNQYK8RM+S1j4QaV/0xL4lGxmBzLyubfRygDPoqDpKExNw+YEZ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NSdcwr5ZhwzHg7vqaK7ekr7Rm2ZondDHeU6LBpj1m2Vjc0lZgzxnNbV8Mfu9PvJqOz7+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3qr9fQjSiP8Azp/4EsrdHoY4oHLZLlADip9qaR+6xwcJiCZqVMyhLc6l3vMotx2CZWUF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ytXE4zqWrLx4huYPFTabzzChb9ypRjTxBbrvh+ZZdi2KmJyDpMhb4PrAMPxksSu9qgif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rFpWw34hl6o2cMsqECR33+sQWqg3qMgvi5XoTgjY46ZhUj2IWLwOPzB2jo7SzxOGqmKuu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cvlzBwWxBoaGgpqG1YJK1+esxV8zKmDXacTNRVlxxOFd2W1THAU6iKznv2it1s/qZYEr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ZBlW7VLjDjgHt7TFXBxiMNvcYC6HePiKWl087uvdqNXwW/s8Q6BK8snbPEp5dak/1mYt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4i4LVO/iXfATVeETXM7MO7AmVQUViES1dB7djmKbfWVj2g7r/gxKNttMdcsyZdbV2uBc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+ra7QEag0Y+sv1Zbj4fM2zvZy/aIpQBum6ui4Q66g4RXB0df5KjVAMW1UGLjkFb5jspnN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aFfgwRQkyaRYbDMUNiMPCag1uy0vn/Y0XfNQ5HhmuYCpWnNTC9udy4cjFMR7QFDxNHPE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xZol9pTEXwg31llzqci+6S0ZBkidZOrNYDF6vwcQuR951Eix9YrgV5Y5MSlx0Q8qCsX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IhzOtuIhtj7Ll89Z/EeSbejOfmZg3dSyg9G4+iiVCytsZEuufQHgNNyzgPEflU6WIu7c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BQ3KHDB0Y6Jjg0F6sbl+Nt4OfwdoWyzzIOHiCGFgP6JVKLcUSdTEvlhBn2fvSY7RsLAx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3EcmJVNQkuMZt7fuj0r1CYyj3IwxTdcwLK1gIC2eV1YAGXISNMO0I14hiyh7HzNkMice1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8NS6P/YJVOBuDqDi32dIwB3Ysl+JmLfXE9o0Gas1eY69Qo3iPrBwX/s2+sBnwSirF2kKe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Ma2Lg0PYXxC6SV7qYV6ye8FAa+dctBApjmVOWINmIzTCJK8icTMJaAVioKlz5yO69PgI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Am+BQGoZRqxo45lEtfCJ6XF1CS6Z4MSOj39PuP39UfY/hNTu/b+AYsD94gpPQm70BXdR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TTLhltv9InNQhgo13qNbI68yr7iaGvVlww7xEl1MyHjtC/2BKsXUKWdGbl3u/Mua2Okr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FOmpj5Oy4CiW1YTGW1NwrWNrrl7RKGhaomwqVnPWEjjI0iBxu8OoaJpBAbRT4lzuusV4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EFB3KqlNSeV8RorXsNwVY2Oj2j1MdZuHEuaO0o4YS0KHUd8g1uUtqWcSygDM7SZSo6qi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dU1+vWjKl71HB+8sio66+ZW+Zs/mVHQVHW4CqRstD5dxcpDk1noxbqXJvuQyBR46XeIn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/EtrlAceekocLuM+3ZhEo2dKcX4iZY8VEr95EbZa+tRrmzH3MfaPLRhHb3MeyGivRBDa6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VWyKVd5HFjXnUwm9KPvMYKh774SoWVgmucvzLQgll4P9lmgjJnn+iEVVSjpFC+CFh7RA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AAKdRLv8zoTnUe5MS1zeFiiV3b7DELR6eb6DsS+ILNn3jSbYDXTcLm8rdNdY7RrBmWbd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3iyveGzN+A7pnlBUYVEqWBeus0rvg4PaNqXHN8Tt76pipYXaNDHhRN4UmK7xMnbvcanRu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7OgrvKVcLq4FhNlZ+ZVJX0ls1pqivaDAOa4mynPaF3HCq5nYyg9ZvJ0L3FdgQoP5OCClv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AekdPuXKQNpb3jF3CLFOGFUr8EIclehKK/NLmtyhW0PebfWZtzgcD9pk19MGCpi+sFNu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gfrEm4SYP2IR0NaPAKxS7lFOUyaD7cwki3RkLxBzGHLt+YPUE5CEaQ5OiFRhIjh5f6yv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r7yrthZcdSuOYm2YC52Kz9kv7R9TvQR7ktToZbXELCBa+ZSpS76P4lABG/3icYjiq+Ig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IMbYgXAeoHQqWSzX7xAD6ZIHYhoulxwVp25hmGoLRgeB+YXwy+tnfYHz9JbJjpwWeSVm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Cq9GiLod1GMhUnM/9d6YB18sZLadfQ36LWlvSW6emJzRVmRUuFgjOespSvQLahVmBv1J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rM8F5fZO1YPcnRlKTj1ZQFcO88j3j6UFx6CbXZ0R9zUXKw9pvrcDlAelxNnUv3jlzPzx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syLuaC5avV2g0dyqloKm1fmOBbqIMcfLmZFbesB2w8vErbDe967u4TOjgMRmPaZ2Kluo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zXWNUOR1X5iiFFfiEB8DcFmD6BUK0yzmIEdO17XMXI+bcdYUzDXT/IqKV5tlpDauXfzL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6W+YuSoKMV7S38iCqv1I6+QwNnJeMTka3+kB6MAwi0Lvwg98WriLnYH6BKtiaeQl/qSDd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LYO6YXzL+sAXqO8ocVUZHnMgNbS/LOIagycL7GC4zYsdjHC98D56o9pHaqk/8lN3uVDr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OvaYmCxwZVffx3lZ6ByltInb8SwCGFLGMDK06TX9sKeh45e3+xUAGFujqghEfUDuf+wQ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4SX9s7tjo245nvuJoPRZh3mgNtwUOemIuHjjTu3nUorPQQvO4XGHMT3kALyO/te5brqHn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9pU2ij2OUKCLaCNya0IuhmXpeEVr68y5G7JeLzEzBZyeQv2ihbO4SsZlm9EZY2NtyzV+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dYo/MYgKdjZ/yUBBqgzhGNE4TRKrc5xDHP8Ak8nvLxXpr7lEbiX3jqEhyagCVIud84+l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hGisYy+uGNdg4VR5zKDK8d5kJZxbvj8yo+848WnrEq9lwmvPs5uXkByiXiKQbeDR9eYAr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sKdcRKW8f0y1UbCmn9uZrOpL3rcGfRtfYjvP8a1FphirvUENrO2VSn8LlfWC5h3wUem7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qCqrix3XOaInd/r7QGUCmYfvlMdYfBfoatwTt8pdRxhmfcYYzHHD0ZXLw9Yqprkcd4Hm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iHZUwzxDImmDZ+P8ISBRnuRbi7MkFABVbByU4V+YzporMzLsssBpXtBzmNMj6COxQ7/7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imnKQUqxVXdSkvnrvUtOUrb3XklSw7D9YhzjuRQ/qToq8FThl7v9x/sR/U5ZqUP7Ijq/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degPRnYmYrianhHvlerKwiOW5nPzAr/Odz8xQaLQM29pd1nTgbjOkIR3gngfeUbI0sNO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2en0ZPufWfUI+nKGKvG+gC1RMTj6uafMNQ+RN5U+Qixlysywx8QHj0OgmiD0q5jVO6Yt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WjV3HXxviJuWq89O0Jhc6lTaAYYXV+0ubcRuehqeA61BpaXjBDeB5X+41Or69pbfFjE8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0jLZFnO4zibZgXX4F1VuGnUZimzPIvvjmZR1uhPkiNhxgw1Dn+NL3E7ZjNh7Xmc451/cC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H2/2CMqR+MUe/pXSVdvLu37kWXBHl49Yo88kL/7BSvywMDgksDN7qZFZdoz26Qu0Q1N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BrKXAyjMGokB0sOCaeXSwwNs3c9R73A2/sGH9YmchWN/+Jos46OHPSJdsBpw/wAmgyAt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SxcLUXp2s64P1lwl7ApP5uWQhcCLJZ/sKuK0a2YK2jI8Sps+/wCxzBEvAOeuYwWEvN3n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3Qg4W7TgHR3i5THcKr9IJ7rOWz7xMMBSlPfm/wAQK2MKvR9I1ONrsJ/2IDWVnK+h5ncK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uN7uEiKKzG0XLHWrrzKCYv1VpU1IV5lMl8wfMZXC1+Ag7VWYdvH/ALGZYhWVddP6gGmr2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DVpU41EsI+lcSz2J9yFZM8NxK1htSF6rTjUcoMbrxKtNtur18Y7zNmpeZbA13e9RaAXW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cgZMD97QgqQW0s7+8uZ2ayxn/GWR71YlezujCPmVV+U2MRkAPNVq8y7pvVx0IQ0VRfdL7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Wcjsm86pUfN1KPSPWl114i1ibTJSX/BVHGZkzSE0O5Ab8KuYzNE4bZQpfdX3PE4AFt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nQRt7dQzmG+hnxa+JmY8vDrM6zWNX3l+rPZsh4pdU+8oIJU+SO+XzxVyoOr4mZ82S8zT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JS9nqIqBKjYwy0dBeHMsKx0biLr02PwxE26Mt/TERl8jvLtsv78Si6vMNRX6g0I/MXrp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8JwTll4ejFsEQ/WU7zOVnuTJwfpFO/uy3jftGz7M5oe8319S4nt8VKf8AqPfj/wCKPcge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XqMnoQ6BFX90C9Iy0pmYMGcw6jO9PFM9pAcmZsGuXmbj0a95VwiYAN/EuGTUOgmd+795h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YepYNfuiAtqKx1muO/iH2Z6EHUjpYY/ogKlzGLioz3IbBDkUAX8GW6q8R6pU13Ikr0AEC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C5SPoXAR0kbnAapcOiEO6XhheOxHBe5sZaqb8nA41CsCeSb6HiWX9ImXM7neRFFhM4/xN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gMS/SW6S2hzuWy4lYDa8QSsEuIC1lRKGSv8AiORUNpul98w+0gXB6sy4GVGxLqlkvb61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EHgdB1lYrHDFXLnWzo8pl/EDr4brERhTR1FMrTD0vpG0BkHEqcx0bMuzGECpfU6VNU+W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1RjPR71MDqdzd/Sxd1Lvw+g+spBIseVK+8YTvA8NDrmPyTheEoCwfFxOOQ7hWpqpY8j/I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lhbR/s2ys5tdnb+4LNth/wCcoCAkBmz9IFPKgvJqvrHP0hkvSYZBXI3mbtlRD5NRk5ES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rt2ld6RyKce7DpHK4Kqq2D7EcehCjq4bC31jcJdr1plbG7X1Yx0Yt6wqiEqchjPaGZo3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x5g0kNrF9DMqIrIwcFtFxHQUJWTm5XdqhMNsVrQllMorJMGZWFFYIAP0F+IvAbaUsvlq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yDxnP2hS5RuuOYGrvLFUiisCDIFePPWYYWZxAC133+9IUPNYCoFCkNc3czB8EczdVV8S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IkP0PRZmpLJGM1egOfQ59UjO7gmT6Cb7wEo5lTjiEIxDS+dy9JRpjnpKO5aqaCXhG2w5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3kE5JaqsnkvU0WNgioFjozxXFSm4pxzKHGSMZ75j0aj78JldpEaYiOSX0R0ZQO/ZKGGKH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VyUyz5cB5zDKZUsaLjiaGOFuJRwdtcfuYNBykwx6xoBt7x7ROidlDxEV/rKyz8pTRl7h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dYHzLb3+Sdj5JSWDzBypHePHmX9ENpyiilrBx0lZ+KfqYnvBxlyzH/EX/AOp1h7M6ofiK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RfFwj+iono+UedNHXwj6Jd76sT6o6vtzDR8wltryRGjNGI/+p9V+Ivh9ah2DHBledx9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PNtYXT0Dg84N95+hiV8XMAtBiNt6nAn000+xNXofoiwypU6nwwP+EU38UxVh6VF22zxi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sh0bYp/XMlkrp7KyGX77/cWKceh/ZCrb5RXH745PriErE7P6nCs9n8Th/wAUS1j/ABFX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J+RpYt+lLOJ4UsZHyx2/f5gOoHLDgDU3T+JDoOC7em/2d+ZXRTydJUS1DzErdHHZOPUS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xSdGAhn0GVh0l6e7PfUfAEdNpf4KWsV2l+LCuY/XEKsLLA/8QLYiy0PEwOAsCvd0iIvK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v9IRCyl0W1H+ZpODrU4k8bI/riNpGXJxjtNhtAHHt7MJlsx1t7LEWkzw7piFmluWFj+9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BKd/6QiAFVwTfQdzMC4UvHP5uFuuUeP3EFFgVPdPMG7h1w+xKZY0C3Fd3P1hU0gLTFdY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o4MLtgYtIaK171KrJ7amfojIxo993Z7FSr0mhtpaY+IY9YN48w+9OHt8sIe9G7v6QNc50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a3XXN/WFmTOeSe09Q3zCXMwGv94mVbAdpSumZ87l6/QLmR9Ec+9y/ERGseZlTipfXiARe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uyN2LNY5joh6rkL6esfe468eT93ACWvOX4+kN6lBkH96SysIwyoc25gyg01lF0Y2rVFT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xHAXopSf5OltAxuBEX7te8wSCB2T4z7YvZ+ZAHhVwoGanBgr6w/qJAdnkxuzvnEU6Gsp0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InZMsdtTvKHMcwBCDmbTSbevEoVN7Zh6AQgi+0FXKcdc6/Mto6qybIJhqOXpe+Zd4tMs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SsRaMrqyN1uote6VE+tlvThjSBo8Rber7TCPv0rxTQdoRuqsdxLhOjiMdQKcHiLFNFru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rcXzVNQLLpGcV++8MA3cLfhChVKdDinOSorSzvhl8h+8QWyeSXVQfDOI6S8s4S/oliqn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xDPsckNvygq29kh09ekbWEuzEeJtH3I78o8R17zdFlBjx8RA4beJerFTAx9Y9+dxmRj6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8BHZ+MnNkjl7wQ0OxU3859w+/ofQPzOJ9AR+4I+mX6dRnB2egERyR2Gtq9B4gaHOIHRY6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ZHoVlT3SvMrz/L29Kld5R19HhMdJXj0rvKJR0J7T2lPEdieL0VlJR/GpuPeV0Y7nlRes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Q4IUM8UXLDOXmLICP/rcA5aY1ZeqLY2GJvEovIcvvGrGSLNS2FVhfHZu/iBrm5zFzKDS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iBuX9EzUmY0dodWPpZHQOp3nEBImK58+JSA+AeNsNhfbicZgwB8z2NtzA6KDkTcwQPsZ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dKMHNk5OPrncLSnUY6fHEqUqdoc/WG98ZanWWcxJ0jgXROc8xMrD1BNL1ysuO5lk7QIR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xWs/Y+EDUMa5zea+syWIYPOtK8whHTSWU2BFPuRaf6hdC2zOAMQj0bjQaxEwRnqu2NTL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gizYllku9oFXlWaPncVzODylL0Nll/SVMwiuG5XmvCXxTNwFNNvmVAqYNXWYpufdeCAA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6QxcZBCnBZ8vErLR4Bb3Zggy0qok3o6/JBsg03LTRaowyIwb0HN7T7QHJ2S/vMCrFVFa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7m35NszUHvQwlKDmsPtLG0nrB9QXXE6zShpfJAdHzDpPR1Q+kOP9fEr/AL9NfoS3aW6/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KtOsNM31Kvc2mR3hlw8S1vidCA8zaHH8bNXMcU3uWHQlsfEAAJxMTI16+RCsVeUV3lxx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SK6+7FY+jqeAEyW6KS8uIcfifcn8FkyTCdIVmGyGe2oc4H+pZa5FK+sLbRgH4zHG3Tgu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yEVRl7MCg670ZpWNIaDvM2Z/prZdsN3HR1gjjQsxV+MXEgRDWOzxEiheCdiPe/vK/sE4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wz5D4ZcFI6Tlhz5hDKte8bPwTAxXjEcGflKaV8RNgs9pdyz2MV5d8TTZt0l3F1Afeak1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opoTbzj96fRQ1FHML6ztJfNcue8vGPDmXrC9wnIntGMjjhgACvYRqPNf0lv8vShB7Wx2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P3krGXtFolg16KZy+JCGK2rvDLernjKfMBK9PSehfeX3mJf7fR8kp0Z4zymOr6lks9CyX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Os957y53XxPd8oPq3tBmrL6XL7S+0uWdPQzMvLkMm3SHhO8qVJVy/q5f/NlHhdMVmFgx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RXU8pgyNiHFFd494Nx29v6h6mi4AW096hT2RZk/oiu3IX7ENYJ5HROI2DdYZ85hTfXKH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qzpGKAtQ1d67xFtpm+bpv9faZ/R6AMdvrF9HXLeNc9M9oFQUZTGxzAJ2wDmOVRrro4Sq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b9ZVQcki+nxMGLcFVbPGWUivWUKM9F8xsZsvAR9FXzcyDDs2TJWeifaMBRNDovulXzUrr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ABPVttTlpQTA75gPQA11w8SqGAYMvBfwkzoLTZ9/iH/ZosGK/t7EBYN60QFbjnDtw8WL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hutY1ty0RWCuRWvlVmMzOCBwaFnSaseSvBlywRcsl5VVFSrECXAv1RgFOUp8kMgIcfI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aVBgFc8EqH7AEXp6sfEFOb/wYlNCzbB1IiIdKgDDBipgavvKS2rJxaVN/KCuT5gv8odR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iQcmX5me8zC43Hqj0QRKZUrsfPo31l95fRZ4M/VmaBXCTH0OB3gC87GhDGcxgDmBVzzF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ozhjh2Tk1OtA3olKziy7t5lRXSufhFGoCrrmXPLjirX+Q2Ljhie6JcQFUZYfK16ATWc3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pvHq48o7T2TAh7F6FciEHv7whzfq90NgELTo9osiumK373LOUlWYmtMZjK7c1/kNMYav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u/aZQdyxG5vJy1eKltay3SkS7eyv6jU0FtdUqzEUVoR7fiftNYkXgmiKPEyP3nAY+xcQy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DixQZXtBs2Z6TVh8zj4n4w+2cPDLx9/QvJH1cn3lVWD5INx9sSk0xwo+er2gF745hy2Z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/OCYDnql5x07xENSOPTfzn3vTV7/AHn6HZ9P0O0+l9Fj8y/RYe/39Mu0KLM8ZQzFcvqBu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EUrB1uFWsQaBiUkuiEbWu8KNS2Z7ehTKldiexLl+nwl9pmV6K9MzMzLSEZmZmZ9Xv9D2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9RALu7YGF9uVPniYEuQPz5x4l3Ok91VmItkm9Aurf4jkPLhFveOcdy/qYhsgt3+YXO5A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8x0ru6csbT5ULZeyouHqDq5fMzOMB91XSXUUugr/AL2jOIEwUJDzw2Mu0uRTgeMr3gZy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hYrxcFREa36F9LjNnRbq7eTjUQBZN43x5gmqnB/TAdyyzQ4PqrEXvKMH7Wb/ADFNjVN3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ujt/nSWCUClVYC/cmP15q+9x4fPmVHc0Zi7xDCG6kTqvvARGPEsb2+a+GUCUCq2q5ZhI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j6b2fFxf3y5Dt1+0PrC2N7rEEIpK/K4zD04xTVQd378QS00wgoXLOpdqFb/AQixVZmr1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Vmjxj5maDRcJzwc4/eVe530O8cW5pqWIbjjFnacyCdZ47QbefWTIKXR09paDl1dAzwxp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LUryISD9ghAzjwmJHQyFPuyzKqkFftuZvoWKU9plzLx+8yiUfpMSu0rtO1CBDDhPf0uM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KJ7RTtLAVQIZlJaVNZWMrcUAa0QnLMVI/HTFUd/wW0NxhzHEVZ6bgs9Ypa+kKeuoYPIW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kNkbZNjrMs+/2/8AZk6BH5YVnNSU3s0EwR6RdwgasjqPNPEJ5FnipKPKfq5cbB8MMB7j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l4m0gqkzslul7P8AJZo6au5umpUswcn5lWZ/nGrml+8rJPYe0xTLyxOyoFn2xBMa0KPO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1mzvDBAo01Fi9h+1xev8ACSxWnFu4tI8o6VLepdGvJ5YqOb2nRE90zqWOpcT1Z5pjyHXh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msy57ZTGx5jcNuZ0rUpqjHWA8vuToXx4nL48M6446RrXTziLUA54YxdD4mrxH930T9yf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gnwOJ0xPCyjDZ1jQ28wF9o+JRZ8IqJ53VyvankgVNznvPun39Pqnrifb0vHz+8WUnK5g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OIbICXfaXMDHL7zf8TZD+D8JbM9ZT19SpXpUqU9ZT1lM9k9nozL7+i0zK7+ipXrcuZ9X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AlcwOXw/tLsf8jsN9piFckt1wxJFqHRBM0jS+sJv76KI5K0rluLYnEUr2h73tbl/tC23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S7jUh0agoD24L+ZY2Kr5S3/mM7dY1JdVT/qZKRzvKNAPCrtT1IiCobIYHlRMU6AM3nU1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wsXVOYzQUdg9vEE3d0VoY3LCDnZala78wNaYyHsbzX70jwOBGL0MuR/exvYDsXSmd1f6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PsTVLAgL3DCNlceWKgjEEzIeHmXHQt0R5QRLd03z5xLyLBY1HjMKQXhTHiKkmLKUf3uD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jtGPrHd3X2+sXRpi21NBumOnPicRWPC9w+ZvpyOrn6fWYNlF5C+Y1AXwG/xKM3JzNxD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lvX+xqp6RX6RqtpmwK3UwoBkV9v0h8yAKt7GoHEahpfcuFhs8tvUwsjqL/naY80L7Xy5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4t5fMpe7nYMt0fiXj8p+1ww0QD/E7sdDFkOi5b6CvefPo8pXeV3moeUtGAzcbYQrAU93o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qVwV1wKiXRz6uvoNx1OGP5MyPRPljweZhISlcr8OsuBYF9fdMgp2ca8TJNhPzCdWZ+su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YuZVnWE5PlqaFUEuijygb0lFXVy8HJlPJLrdZdekzYz9c2RudY7Rml3Y/H/s6ME2HEVn0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GjpBdk6iUSXEHDkPSVqiDVOEM1KmYEOgqFJlVAZoN7heoSB1fyyrFvmrg3adYD/UfVvv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6tvtANOAaW25vMuQMM3iEHD5H7Q2yFLFhhwb3BX4iYlLmzLJS9ajwB4/tMO3uXKTC8Ra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j4TKAnaZMveD9ggr+IX8JmviERB9oj7uGoko0wcHyJhP9Y8znwxw3r6XKdLWTZENDe/pG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6c/L94+hp8R+g/iEI5g86mFiZ4xKcDFr0XBP/OIVOjpKfs9BMmYTFf4WUWtK4lDbzsvn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rCHfQi4rmaZt6y00+Mdu4yjct4mA63SazU95TKfQuZ/gLi4uL6JfRLZb9Jb9Jfp6FwXP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0nhPH1/CeEp6R7pVw6kA8SyUlkZnP3B1iLU6KGzFw7HNr4h0WtzpKAGJOLe0wXFl7i6n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YBXj9p/kv9z/ABz+51B8/wC4/VAS92ukktj5/ong/t0n7v6oLeHyide61M/4cH1+939H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KemHOIdSBGWeIVExKvXyQjXf4iPgfaKXlvsidtfUzUzwZqR6BVxqXdii5U3W5HzcuvcX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1jcCOgL8wOgqpU3WbebEKPQb1AxvZQ/iPgBThSdNTDnEMTPxD4hOoKU9N1ZB6f2HWBlH6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+WE4Pj/idEYzf3J+pJ38Owvn/ZkPqktz+t2nQ/a7Sr8jiOh5n/pRWvhS/RfDCutyu0x2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95nvAhG24NnJiusQsZcMrsNmDbAcTd6Qhx6XUH8AsuzBULMY7F0FqsaW6l8n2QER2GtW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WKNGIL8MsOE7TBg7o6GNAMduSllzInPBnznvMctAg1fM5OeCU2iZl+CMIrr6+g4R0u0p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qBVVl5bSWOS+ZVSlOjLKQZaV16S3DvBQSwEOXyvBHqgO4qZY6LRGZjkVt0jd+lOx+tSk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rThx2iY/gVxffmYifFMhW4cK1+rBErWrK+sfpeeQI0PhUbhMTPWoNvkLun3gL+iM3D6U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+M3ZYqvliZVe4EM/qgZRV7ln9w/DRlRWOOXBMdXWfVZ9ZMiXuJ7UXPmL+EajwiHQ+014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mDtnmPH3KmTephGJzGJ2pcpaJ+3vCfSTby/Hp9Aen0sf4I6lnhoV+fQWJXdi8EEucSj3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eYt2lMqV/CpTKlS/RfA9Fv4q/hUqBMQ7QLoSjt+IdG4E1iUlZWUlegpLnPAhiA8jxAcc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3trtKavk0ST1OGiaCg8rn4hbkK4YKYDi6lpJuyDnF2qZSAB1g0li4YDpH2mVnzPIeyN7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Zxs3T6zjroqVq2dpBbxdasKt7eIp7R1D+JeNycr+5Xx0j/0mS6hJ1Rjablr4YlhQru9GQ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SzKE6tjrDGku3GSr0nZ3WNd7p/cCDg9ptYQdC19WFJTX0/1Pv1RFWkKzkawZnz8D+ok+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HB2pg34Z5R1z/wCpfw+f9Tr1js0nL8mfo/qg3D9O0G19SX6+WCwCf1pdpPZDh+DOksHQ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e/X3jpzMOS/6+JXWddvaPL8OH+eh/lPUAPRfM/QoQOmUTMi9MCOC0hUVH8RpNfQjLPHL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J+FQ8ImmQiLcrWRU2fTrOPIELZ4omsanaGdQY7MNlwKfmAKQpsyYkGnG5jliqmV5fRRq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iAWjvLEKnCx9s0wC8x16LJ+Z7cH0ltb0Aa95gLFxXHiGRsRCuC1zVzOqhvQ6TfHhRMdr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rELLy5B7ReLKz43ipSMVLYn2TlfBw9pRG+jl48RtZQAGX28y0nBQotwVVZYyqHlUhLsX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+kqnab/OgV23dR8y4tDTMXeu/ShgpMvuWDEHXsN/ed1OLR/cLLg9ot495VfMsvbGcobY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ArnMalHjhX2lgpHy+8WsvsSvl/JBjbHAgGjzKFsfklj5Rj4aHyj7T6z8MyT4Mn2ZcaXh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aHPmbJ8iEjcrxBmr2blDQ+YvPV+J2Mtq4vvH/Yn/AKkJYSv6RYKI5wgYB2tB34ionVD7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7zMYsAWrj92OpPD6ynRAnB8yuz5mI9krpUv2ntlO0r0PrPZL9p7Z7ZftPFO0S8tL9pVP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k/MIRXVfDPFi+v8AM7v5lv8A1B6PrPCX3S/0JfR9Mt6fGHT9BPF+IUNusV+kzyim4li6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4m/qrbX1jVYsqtPEuDVXJ+1Gyg6NTYYR45hk0+0vTHUl1hbebCUrWL6SsDw4gRbRir5+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rARcl8WxsV3FUqAL2Yalu5V8MkHlY1mDBybO0KF4Mcx5XhPghrdd2hmEDvEdw4Fh06/1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CrMC0R9Cw0K7RS+FKcY8zuUusfmPAqOxyp2mk8qEUlluu1ipkpTOXLKEluRqFpa5/WJo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RdbYBHwuNDbbsTYMvQIbNP7+1AtW76DknJVPA1NoWrz1hoDOm5h+HBctu4PTEKtOuCtw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IsoWo25gUHXiN8t65mdv4vMOM85tKmxXJ34hw/PTE45wne7yhbPizbHojyr/AHAbA86g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UUAetv2iUPI/9R7y8/2l6l/ODXXWVaVc/iyt7jojaAtSL6gbcgcqnffaDOlq5/EWM+M4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3i9ApuPEds49QVDN/Q16V8UGJSR93zKcQx6qxJgIr87iXCtdIMulS54DEsm47gWxKFM56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YdTGWJsYoPhHL7RGpsBaJN4HTKCiWrL7pnTwzf8AM62TQeWSBQ3ZL7tfE4ogGh7Yh+k7P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BK5s41X1gOqSmEO0HK9kt+pHGWmgw+cxgFWXPusewjQR9NRiJeBq671ASywNGw6Ro8z9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+ksc/Er7TDYe9wutr6Rus09TP2l2BL6O/TmcsxVYnOp4rlvbLmIIcr2j9qmZbk7wVXNn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QR8T8IuSOo7eIamBjrHJdPnMUn0cfaNq3zPvHiv36QLk28ePEAbbOz9oHd+BIVcHHDP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41jPwT+JefX/AE4eETtEdHxKC030j/gQmAPiWpcPoTPEsPGhHfcZvKBmPggW+i3UCGJy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CKeWV6w7iWlSjmYmPUpKehTZrzN6v4l3EtyvaU7vvANEr0rtAdGUd5T0V2mOSU6yvEKl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oU63uHK8S54yoLPB5gtM8D+5UBZ58srTdV+1KWpobww0IvS6/SC7V08zcCjUY0oTqZgm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0heOTmrRWFDJns/iOCYWqxM9hfLYSXL5Y7o024d2XmobIycdo8jX0i8B4zeOs706DEps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nMA5XLP7mGNoXFHXmWJVdlO/WDG7sjeLlTY30zf0githzbC4cGiIy0sMVdpAlLWpRSye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U5jNAD+DmDJTCrr8TrMjwd8zIth6PBO6l31KpbD6wK07xnRE24rlolGBhvjBFEyp4blZ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PvBPWOVio1Y5wxbUFPw3d+C4q/d4hSNqraUy9ZJn2ltgWtqswSNq3Sg1ZV4xRO46OZov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m2qbUxsqwfaUKo8Golj2LZQMn2QDfXoTIl92aD3gOV50m5V17OkAZWTQQFOeOIdB0ziv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S4o0gWgMe8WCqtlYfMxu3WyR04DiLRvDxB54VMI7upp61UcswnaPoOJv6aTmDCG7aURe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qOKhnl/UGHgDz8zLQXfP9xs52yhiVAeILDsMsGz6RVnMzj6ZQfoZpNLHZiFqLqWbYSnn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60RioZwf3CnAez+5zOtk/wBwZ4wLsD3X9TsP6dIcJ8pt/eInDF0tQf8Apz/xUt/oxTtj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T29Pf0oeCf8AkQeiu8dg8FS/QgN5e8P/AGseEEdF+crN/TA7X5IMd/DOsFyRYe5VDPTw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UcIfOwtPqlP5ir6V+UIVCdobi8kWcJz8s4+GKmbiW7PmC5geQjXyMaCb9ofkLf7Qb9zy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iHwx+l6DXe+56b+cYzT7wjc+HUIHpPONzCGLcK08r92bfTnSX1Jb6Tb4IvRBwevu1Cpm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/wCZU1JfEfoZflg6UFdpK7RUV3PeV/6T9jPF+Y9r8zyfMr/7n6X6XjKdIR+sS/V+Jfh/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q10YOv5MG0EvBB8xQRWNEoA3LfEoyALPWU/OKdPxLlQvjEwixK6zVWXy6jwbL21d/EQ9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5SMPLCvcbG4o6WvOn77xUKPKyWVdtm+HxLQ03VfohIUW72TKlh68RrK08ZJY6nimbnKy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tzO5Q/ebMHPLXj97QwUcjFtCgsVNQbHe9+ZeNsKaxRMLGv7z/wBDFR3BRs3iXj54VSoS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dFvcd3zuVZFs3+YTKcNeIWYbr4Q1jbYScWv2MR2G+nv3hn0zbFeZ1CMbpjHabKPW4prY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LORs68wqyydVmoW0FfVKVus81MBhNYmYYp0zFW3OFmpiy523ZAziPUmGQTigRci7Hj/Y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VfUlPZvcPIP77zBRw6qJbtnOmJa1Vi7tuHJVtUSq6pyb1DbIU4D8TBUByOIEHIsc7Pkg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aynsc6wTd9RKyerh3NlN3yn6zSuDhlbu83XvKVqrc0jCqZQ0zPEaCeXaG45e/wCA+h1S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lirb4+YHJ34zKMDHFYPec2U4XogWxYLtYd3GnUfpDtmhcVAceGJRaXFvZNZmg+ECG2HlZ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6RWyaZUOfzESWJ4IlE7evSE5PVOSxnQhCsBHVm4a3p2M6w80QjqVyRoFPa4OwS9Xce857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xKWHzv/JkC/kTBkP10mgq8DKR+3/UdS3pSNzvt5ji/er/ADKbRvFL/c3Svrb/AHMunq/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uVij8x/qIL/Y8QHP5f8AUrxL3iOTzHRDh2fWAu74B+Zz14Myy+0D8Q/xLFA9yIfNjZP2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AX0MIwVbxKoua3Bw+w/zOYa6/wBqhdC7U+8p0jt/SHOq/S4IhQlbJ9F6EPvEJv5RY3yfe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uOSSnAfWWQ13T/qftmfIZ+tx7PnHFLFoPBbcaMTXLxHYjj2vRvUXcCy53EtnbMz8TXU2+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KgXvpPmHv6V6Keijz49DyCU5WAOEczEK4/jj0a/hf8bly/XE3KYS+8v0GvsA95Sw9Y4S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zzKALFy8oYouzmBoLa+6GXh5mG7HVwxZ+zUccjor8TAq8XHA11G2VLfrDTJee8qMc0OI2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cNw7QXjUtaA4gAir6aOZQyzaroIwA5TMPeK2ckOgvisZJoCl9HcoGjt1xDFNV8oXBSAl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VvJhLc35dVNSXlafvEEirLmNqAQ4ezU5rPdywadabmwrT0GJb7K9o6DNMzKKXyx2nEEH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1RAyAj7Ru9B10McooMZv9VOM0/qprgVjgh6baC8QKbLXt7y3C1zr4mdNsZCIHB5H9qUJl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8ww5x72X4mkHl/cCsWmdkLFb5tmpmNpXNvpG1j1pB2g6VMhWhxepi6orkzFUMzWCDuPX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iX0/KXO0CZ9pxbs1uCU5vUtjoY8ytFUDeJkVlcONQEHbNmbgDpiOrB964/WOF0VjeoFq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0wj9Ky4GdXiWFwZgGcZi59CM3G/RDEUYI0sQBkPbMsp5HNzE1YbuamC6zbKpd1fWNe6h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ClGA6pzBbEE2nGmXiOcC54ENzSuagso15zAXZXaWODcpSCuvmK3c9qVNXWNDho4IFsiX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Wt9+IaxdbMwVuXuMLN7NDUBwzpUK9Vd6lxaM6tgzaNtsViUycfFwUtiAiaWV6XnNe/p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TG8dvLNtn03BCnsMAYtdW1icyvCnAU7y6tp6hiLVY+gSsXo83A1VQ8s3bUC1Pao0CpqV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iMN9U6NO9bhKpvzMqaaZeYrWwrNL4wi5TQ9H4TT3PRtM8S0vzhT9JTR+fySnRYZFHgjm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/M0PJ6H4JQnoT4A9H6b6PM+nhOVZCoOx5jKbAWVfulo3HiCvhMy0c3BjMAI79tPrPTMQ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cQ7p1C/OZqU9KOn8CvS5foetEqV6YlSpUolQJUqVKlRhuW59Osye3E4kiNe5jYdCqrzL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ulhhqNMh4lR5h0uCxfndz2g8XKbO3MaVhDvxFsVeOXfzLNZTn9IbLycfeGRt4x8yp3Rf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Kwl4xKiXcE3KBrYDmWXHS4iC60q6hgN9A4vEtzXkn72g+DxQPMtxhbUf9/qBSHFUAvMs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g9SuZvFQc238w9jrBzCi88De7hFC1c5af37wnAmdR2jgsBY58opaBOwnEEoIFpV0+5mE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LhSZe5+0TIgXwQhRHhMSkC8DkZe2K9/pGLRVJyuW0C/FU7P3UYa3mEDuYLr/ACLzHgol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QIcUGXOL8cQtwx3u5ZwCT2q+sKGKrmwLgOv4q8dmZRbstYVrsBxC2EaWHNdYsOjolMwC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qTl+V6/uCizSxcAG2D8QxrnpdfSZrZV8vE0cqxXExZeOB+YMCVY6f3GK4O2pepu7gbLR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9IrSlc3UQoWujcQmc3WUgoOLiNajTAiMhHjFGiUhLtmJ5i2k6lMm4enF1ZHkWeuMTHjGf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Ybx2iYNjDj3JdYngSgcM6sv8Q4TUQPR89kNRDCv0Zgcm0U/sn0uwELC7ix9Iwqd0H65l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S3dcRBjxzL/38pWC4R6MXG7DxmCZm2D33IeF9+blXVm+5LNqXLWYDbA8oLctL1fiAA5d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zJ5S+cVyjMwIr9VTvcYxHoolBpV4jL3arBbFOBBgB0mecK6R2LPiPQCFtBHsQXSL4LLg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VMtUJ3uyZvvE31+7M8reuJVs/OpXU9uY02b/ABFsVW+xGiA3s+bxORjxNFH1YGTk+qV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8xoUT4nIXhK46qXE3Y+0a33H9U/2R90xYQ73/aDzfuIPROXBPvBEsb8TV4htHR5PQ5i0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cuVMI8hOGG+aZR5+aFa7c8h4mUmTSpYFnzGX+nf0x8UNF2mSNw34A+sJHRqH3+gN+kDb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ND0Yean5J2XsT+wMLQHtKdIDpK9fae0CNEpL9WWS4EqZnvB/5H/AS5R3aIQV6LTiKWV1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szTV5hXHTUXEre1KMryIq209n1lUuuhHlNkVw3zKV0aQz7RsTAe/7qdhT8DvOyynyI9q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VV796iFLhWc0e8qlbLy0nmXuRjMcSzuAagNlnC3UpBQ5Vr9/uKimBW6KuFyhzW/6hgq7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MbtaVnXx8ylOMHQj1wAAewPtKboa8+YSnSr8P7mE5bPNvMoL1UDl5r2iABVKCUWbA+qdq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RbcJHezN1bGlLPBXzC8W5qn90vJl63HEN64IH3pVvrlX520krFr27U6xU6gUL7VKcxvl8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g0xBhXvDmRT5/Ed1k5zmFXnRpdSlkA6NZZwVHiKhXyI+YnFs2cZpmIad33A3bQ3eV/yO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pln9qVQjqg4aTyvPxBo1yMBvjd/SZdR2/WMNYdGMY4gK/ILTNs9D/wATbuDAxDfnauCi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5OWauGBS+hUrynlqZrv95V1jMYgcRjxMla9K4RqAYeLq5gDTUyYlwWA4RTrUIurzrwwc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31xGZF9CvzK18va4llrQ69otr8M2VMgt0RhwFrx4meB6MtNGysHxMptKEc32grEeSvwz9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8PoqDBG1e5fQjuh6M/cmx9hJ4Ji/tPg1E/RCIyjI4uteYyxIKygMVnacsOYNvXZ1M58J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281KmY7VH1+YatgwYlRQnoWwEaeSsZmjZK61Pi6hmdfgqLCiqfrUzqhXGpWxs/M7kMi6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PADVTuHsJll+neKeB0dYvY5b/EscZCH/AK6Sl5L3xDJNniFtC/1qLvOa11n/AInJQNzn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9HE6HLf7qCq/ug8t8VFdY+k6lW9c3B6D4Irvb5qcBzPpO92Nst4fMJeiju1yzwRYGL4ob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9oD7Pb73AvZZ4VLLa2eVzrnwVHYSfdQmmPocvLErvdJ1k+n0pXLHAj0MYTh1Zg19WO1Z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Gj7pxn2oEI6BBwUysWTDZvhMhMZ9FF6IwCjviEVK/wCLKhFSo+hD0fHrbLZn+B6H8/eJ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qhpCqHcpRRXXVQLQhx5v99pQOV7LWAHV2lRMjHV7RBd8m6WZIJTnDmDQ6dFRIvLWdwKp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BbS0kctvgHDjcy26xUCcYnDfWGo0myYOzg6sI0INOrhaoDt/6mlJRULXK3U2CvslamAR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pcbXsU12JcihYO3QlqUvy1OoXyMv/kVBX2xjf4hBbGGt5cWwwNLmvYPrH5wnRG7QOomD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3VvrHX97+P8AYiqzl0mZeDpX0uPK4VzUsGuhvnvB+L4HUROKpDN+IcY9Ev6Q1IeoRhsv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JV2uWG478BdMo/iQpToUSzYoU95dWoHXrK4HvuYFlCd6WZZXZiusNScnyP8AIFBW26hj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YWX1rtHIRja5AmAy05Lfb+pgpPcbh9heIJdvJANLjHiNVWnyXChEIbt2i/R34QSNLBWn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JcqCqrKOefpMGF+VMGwcEuajqBS/mUeV2pXMszIZxTuJxsTPeOw9Y/M6o6Bcd9SiVmM+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JTSWRpniU+JZkln8/ZlhSDoa4lhVd55v2gTU2WUgi7pI1jqGa6TUZO5+sFpbfVmFKB2i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oH3GHEHIcOB+pPbVromPgfrMhBWp74PgMuMzfEYPl+iG5FL7n5JahREX2wezM947L+FL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D8xi2Zbf0NpS3Sr4/xL2QFqlXWaynvBiG5NV49/pGE9Tuj/sVuDJlHBwPM5zFeCO2j1Mw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NWtqY0XOw/3Cssff3jg5P3icyhXWKJu7KXiKl6dksXiJMf5CJPhMOC3iWjXXJULpo6Z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EBqq42Pab2tMEOA92N3lhsWfU87r5i2cvi4GVUZu/wASze5VpedXWD6yZSlnfiZu0rF5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i4f7IeIdujzKFawXktNmdfu51i4hu+S9wXyU7Q0VVOqgssBxqIJeSdNzMXQ/ajVzNoov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9Jj22xV8P9xgfCfhcQqnZzOPiPOE5eWMBdYLDV0hpJx1uVbXhUqLtjlc5hg6VA2D4n3H7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VNp9vH0DHh6v4llex9orfVucR9BDh8T/30aXmfWE0M+in0kIfwuXCXLl+gVL9LmJjpL9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ypiOvQblzN14S3hZ10PzEOx2mDTT02R3KlLuLRQuvWFjbk2ksDORxM5MXjX1uWNWlOk3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M4bptIZEZPZA1xK94v6GafafJH/7Li8g8JQbVW63zAfW9FwQAesUAZMYO8s7x/iitGK7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4/EDsW5civpBlRXZSv7jM8R+uZRVaODMvZVVGvH+zNy9HSmP7hgYCs/R/e8rOrqzMFK+t+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K/YlKKaBV8TMDh03x/kNhZnqyiNiHZ094l0cfbP4isL8jCFRYDvuG6pHps4hDF+F+8zp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guOG4IpNRlKKXOHtejcoggXW25Qbzy4h1Uj3lVeRRdi/rHKB7YxMXS9DxuUKeqwvdH1Sd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UykXX5YRjMfgTTNnwCNepxbCzCOunMVYRfr9JgbB+6lPN90yb6zOCnVqmCBMG7i1QrcY3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i6qdR/7DI8LbmuPefOwWveWwF/NK2DHILBAsKO8vUIyx+5EmKeZXmfWY8QWY+eapiVOQ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ByGJ0szMWZ2enE1BqxydZ3UU8QwqXHt/7Ew9ZQv9YJZs+0ta484gvIi78zEDYxd3E1sX/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ILohAbK3sB9JZeiTyvsZsFI9QmPlDZV++AdeYEgLCzyqZOU346I/EbLBjxkfeA5439Qv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jE9P74As0/QF/E80fg/CYf7DtVyudyj2isKH8O2Ia09BuWxKy5jx5mHB3ZeekZ1ZKe0D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f+RXTq3MFK4vW4ZLK3xtNSpRkJg0llS+qldAy8U33nM2nvNUCJj3i0YtOL8ziiwLm8Gr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JZYCdXMwyr7Gpu8q/MzgzY05hqd2tZI2+NtEVUVOLY9pgYSK8fEH60xkA3p01DWKt1WY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W9powy+8reURseZnugLuYGdStCjmkZmEOsxrl17xZ6Ci4i5eIMvDUdlw1rhzH01AmLn7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81BfVQgFFXjifRQxPon5n00NS34xZ9MgV9ib+8AMLqozI5v12mLT4TzT0R6j5I1B2EtHg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4nHh6A1GByh3PiDS6MZn0TXWocuCPQjRLly5b/C43LZmZmef+B6Z9L9CXH+Vy5fqLNwx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PpMbJzG9zGC3XRgFYMnebA24eszYaNHG2VbpMuJc4b99+JcsJeNaYOccwTmYyomttTCvE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NVZqUHjscFQbWIfuRrjP8eZhO3BDeP8AY9G+a4mDpT2JzBDXf9jD5q2YEQJbXlovj8wZ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E2DPu9oLVs4qyi7rZ/qBbDI/P4nVU/AhmjAbeU4jc0cpcIHZv9zuFYsOsb6/vaUW2Hbj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im3cVFFW26jBxzusFyhWyeUTIj+YxZn4yhIS4xWmUWOhHglXuyqOOs7KBL0JqVPVDHF9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XLQhT3aI7UGjMeb3uXyNGqMQDI26Tg6mW8R2BfUM3CKW2swqeFr7f+zDg6QNSlpXBAWV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ajMIxyqAuAVyDqGl0e0MDQrJe5dBqskUudKSs8y8WfcUhVMNPMG2Ou1shxeAqnmZ8p0e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ua5mYr4RFh36SpdToKuMnBx7Ss3eA48SxVkKlziVf4mNne8HZmDCxScDcUhsZAyJLtex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FzjURRu5RrL3dW4hRhV2N5xiGJw8fSZaz+xX4ldheavow/aaCZ40OsM4yLcb3N+5rxd/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qktzg/m7+otPyXyv2Iw7E/D/U88/Uiq7r5n+kx/K/kv5ievvjRhi+H9gH6wX9sBVGi8P37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CjjfJUmPKG+xf4jroX7P4QMcuB05I+MXE7OY1sW1nEFtKFOf6iF88uA4qv2/8Q5uVt5l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UiZLXZ/ka5ees6kt9biPqKdZYMnNLnWtYYidpa3UW2pzaX4jmz0OfrHBnltIABq0bmA5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O5tTceapZ5Sy757S3QGUy+03icDIRYijWox4AG4zbu+mYesh+CZLNe2IZMib1U8nwzTmu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r+fEvRgbvBxR+5l8/XORb3mAsWOAgBiJj5irPki3xjFhBz8Th59CQ08Sshe0TTQ+9/eV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M4sLP3Mr1LrXpy8H5l4n0Ef7uj6Zk+69M2DFiBo7Rjx4jlHUTU8L9IYVc59H7PeWD2/qf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Y9cS/wCWf+J6MSV6BAmPSpr1uHrcuZld5UZRaw58f7MUW9VLtlo1eJUUAdtQthldbVOq2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Kg8cSmg8yLLqFy8gXC0hQ4GUaVFLGcz85lFGV11iF06KlaIHIdOERagHCX941oXz/AFBF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eVbn2+2hkAWU/wBR9TbC4ZG51WKjF3dT9sSlDQNWXxMpgwvgebzmd3GKzJslVccRExkt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4iO+q9Md59wK5bl04Gr4+Zfq6X9+Ynny/bcqHMruK58OTlibb1jj+p3g/edSMcX/AFClg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GUtQaV7ylc5/tv63Kf1wQGU3Qr2RXHDZ9Jajz+pf4mXdGziH9iANVu+H9y1pnDN9PEF8P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EsvtiVsrETmv1jNg1u+W55VJb6xgl3lXdjJAYEAQ7VmHgtejDoU7F3XmFgse0dQFdBX8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/UUbJVrVmCoqmmvDiWdBg1m4ZQnX0MXjMDDPJq+9LBc2N7e8p13sQR5+mMSa9WpyOeVR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8QuFR7y9ZGTyHaKYWIlMRTkQMEMCZDA3bEmRp7Rey+IAoz5dIHxL37TFcp80Iz3lo8mP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9f8AkUV3/wCXKknzr9psxbaV0YdN/wCwztGafFf1Iul9kFJ7iZ/TtP6WFgfZlAbiv7v9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8Q3b98K+6T5T3/fB/on7lUx7GPqE0OpBh1TfvxK5gzhwfkX+ZToi/kfzAd0LqxMmapLjl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aV3Cp5P4DiByoe3/AJNfNmOIJyp25RY7diD2lNW/uIC4mS93GUVFcNr2jpyDx2IwUskq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u8exjfiU3P7orSPmU/C4fSKlnj4uJe6o6E3bSul3N9rtewsuAi3e/wCUVw6wzip59Sj9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B/wC3NjbjCkqLiVCo0r3lFo26x8NZ+srisfu5ROB95va71mphzt5IULUd+IlarnJKtWG9w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aLlyjCNY+9UOjZ9KPrAUfvO8vGmdT+keoOzmaPE2fV/P+CLBUWbzOh79guDp0lKuYEKy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ze9U+sY8Pd+0Y7mHlx9A348d/rmG2aRyuwnxifXfTONefn0957pczPiW9pcuXMzP8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KREc9S2e89/WpXpX8bleFFe0bBQ5O8xhhPVxfiUFm8Yx7y1plbmoqEodYa5cc5/MuoCe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tKWoBsMS+X5goq3aczLJY62scUbW/M4SgS1BfA349pc7wLTnhC2JMauekEp81RRM4Hgy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RfgH6xhW1su+MwEdTmFOdwQEc6H26xeK1g66PtHiqtXqzzKpDQpXP79YmjltplC9G3fe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tA6vJNPeMZIy6JapeTtHIwsXniDZgdHkjumnPJ5Zk3My8oo7agVgVG/ELDQGULP/ACBd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X9YZvkxd/wDz6yxtXfw+spEvGfvKGnFCYY0x1aftBc3ZZ3iQfB/sueHNTc5NPf8AEyKw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evjMaOmXG4RNrWsv70iBXXU7ftxKBYrESyaKzFKpYNDvc/0lZpbq/wDcoqy0dYobF4Ov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HHVU8dITsLtrH9TXFJYeJh4s0aeUBLvHe5tuRkxuG7AoM+VeIl+AeN+sTO1YXUO/ZvyB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MNeWhQoqc85GZKACNmfabFPYTKOuhil8QGIGZTR9EpM1fsBjoDz/ALmHJ8onQb3nGt4m7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GhOxi8exM4xLWWkI0ref3llqvpR/3EZ1irbqMvAyBuG6X9+4ywTOCZINzD3hVVaeQj1u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8scY/L4v6rKP/Ps/unVeRMT1L7Egd0n9e8VLpIXdifIfi576D2N/YnuL+iA4c/imvL/y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UNk+MSrl/6EJcuN9CchaQqW1Te4VW2OqL4aB2eWbYbK9DxL6oGaOJVcG9oYig4XsbZoJa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heYtyzq8EqQNZsZYPciEV5H2ff6T3boSuQdWo9ODNf7LNIHOMQGBmsdGcKCCBD3ciKaJ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Ec7BRsZgK7ovWY6yrvrKq5A3xKiNDFRLnTxmdQ313G937mVtr0c1EsPnUVW/lCy5jRzL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k7WYcYc3MCF+KiKs2I0htKOa/C4FxZEGYiLPlLwlVqDsuco/6YcQG/ZNPzLP1H9EW0G+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6D6KD0gVgwzWHZyTv/07yk2/TvE6AYveI6/PE16VwmKtDR1jCeJ6KMj7v2i+k+8rArn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yyzpzNK8uj0S8tXCvSiUSiYly5f8cfyD0uMrqSv4v8s+lQPTHpcBsyWNeYF2+BxFp3BU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VVtZqFtfenachQxbEoDE6fLiYgNbA4qb9thaaWUEtr1Ux9S4KmxgvKH5IVZJyB079IQb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p/pB+qlRBdy4fr7zC9J0QWG8HHulOBfV4Kmy0dY3wjhvMQfMSkrM/ce0C4PL9/qCpbs8f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3uPzKFREVOmESiN48PeZKJ9FsfMgB06fmKaByOPxG2isMjHf7R2HkI9szc6P3wDtWukw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51YHdWA9YvS45rcKnShV4QGy5D1Oszf8ANdNE23jkq4n2cRHW2916Qi1mGUieATqf/INS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/wBuHG9DjMi6sVqF8lHLuN6qyXfmG2ObR7ofYu+ZQ8qqfBuAuqUa+8MbANP+QAA444jY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DDxUrUHFd5kugvbLJwaUwzHaPFw9NmOUxBEBRA6/6fWFg/neJQ7pBmUgTCclz+J50a4i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nPTVdGLkaYwOk+YuXdZipggtHZ7xy9vSp9OZzX+5mfTBZ9llkz/B/icZ+BDl+h/c0Xxx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4gpF5yrlffLuANHERXTA4PmbTSk+Ye+VzDn26SwMDL03OuK7v9RjpuC44m9cVUHK68RL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Fb/gv63H1T+qXaFD3j7CKm8T4/wmIf7Egquz8Qr3r9Af7hAOF+QQmTdHuB/bBZxZ8KTZ5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M1+vrKH/AMokN28FntpIfZSKPy5MVMcSaeMwoxTNcZTKEgVNQrRxjcPFIKkhofRjbVUr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jy5t3f1FtWnRi/mY1gcN+8sVXRq5cHklhYqSLNG3IheCeLUY44DmF3wo3cK1bvWX2irl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K2p/vJlYoo1tE8h8pWy1WYGSAxC3ioCbyBhWO0Xgiiy92Hcz+YC5NaOsTreM3OXnUGt64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Yp8KjdPA95oirxh9WIXjZxFOOiYFrMYOJQFTzJi+uU+s1Bdbnw/3Cn1XD5MTKkOzcWfi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sHRzBDXK8HPTUA5mePZ5P6mO/c3KAtN84mz0ePb8vRfBPg0Y/p59HV/SCiufqA+Hcq/1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3Zo9/S8rvD/lcuZ/jcGXGV65h6e38rl+lfywS8S493Smq1ByNi4xqu8rYyHXFTByvncGr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ryeesGzNA52TUuN7OJyMGbYitV6K3O50xUcLVXCZKls6ZOJi66NKle8wk0NK1FqYLPXt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pWnVMwXCNWwY+LbUCwTq684mMQDSww5i+9EJSx6l/wCRDNG21fEzmkV77h1ABfSZup5p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vEUS+HD1itMji8ExZHpFLBJNF65MzdIXMZsKMrr/ACGA0TRKea8Fkx6ZjnDNM17rsjTY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WueZ2BpUDlM+z5/EoCnTqTW85syw+v2iED73WPnR+HZlynete/aYOdms2mBaYWdXcPzM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mAQKs4LZyQaSDgkM9faKqovIfidK/l3AsIwLAjWVoHhmDWCq8RD13sxfxjH70jwPRlG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bmBthe5xQ1T1jVTqC6MeUU1f9XMB0vIH/SEbY1WiXnQx2PWZoONY9oKMmEXqDwq/nXxK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4jhcf4EqVGcelQPRgHCx++Jym6NvtL2Suwi2J8WhmDEo2Z0agELnhRLuhTYYT2mcsHYz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NGvRb+okufQfq/giP7FPP9dzHqI+Imwb+chwqE+1/wBoKf7Q/uV/zZ70X9blaatPxjy/+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wwj5h8BSv6joux+EYFYWOstmzgJH7JxFSWMIw+ZkBHI7nOmqap3gPBE7h5b4YPrJnf5j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1jumoSUtKB9YlI7BHUxmefMPm8VoXF9gTBey5gexcA/eY3WKy+O3zFyQO7w6Sv8AUIj+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rMA7eH/YPAoqxaNfmD5+vrKFbHYETO4DrrqJbuqTvPOAIy1g34/yY4ON1FaZ8TdrOhmH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XXE5Xl8MbF7cRqcY4uX2HRmDgN6qDayuZReI7HVwOZepeIMaaa8SuHm9PzOPe2DfzKfu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jmCax2ejtclso4ss2qV8/Y/kmbdmmmtvWp+tfmZKGOp/cdeKHrKOm1Qnt90czJ8MG+PB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sOR9pULjoEdveQC0GeYt3TmU6nz6a5cGM9p7fxPS5f8AAlSpXrj0GX6VK/jX8b9aPIle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smO7LaCB4zcxo8l/fEsmnHwlXUXx1ZW9jEbhi0mpgXaHDW/vFFMcTULMZ/rmJWWtnVwu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D9EOOAoriBxWQSonAq5TkgAeB3dxpQTld8wscjrJuEtcjrolPZWQfZMBY4pWCVAfuzia0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4tJlrsPH9QKKh5HMEBdCXhePzCEKo2O2BWRZ7wK6NrzmNmh+glR76BLzB3/uI6NVlwEw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0Jfj7VuU7UOsrlwB3OVDJ8QoM1263KpkTVGYFjxWFumTJQmQ90Pm6+8JRVlF1HoiYpWfO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vg2du8WcFX3/ANltVf3d/WFxkZwzn9qdjbYaluUW8wDfdh++YZmXa859pQtubX+YkpK2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UOW3eZ0rI93BFZqAMN9/REGLXKclHd9JxHTCL8zUpzQoX2g7/KqOoKd5T27lklllRwr4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HCgy5nO8RkQCEFB0WJh+cSzCPHHo4h/iYRhr0PQmFXNurcMcqzBMjKame6PEfoN/aDBX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BUG9VDoPTWV5+YyojcOmBR3h95X2Q9+X8B+Y4XP0IB5Qzz/UQdL+FB+Iu9h+TPYz6j/U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37EMW6I/u8JgbdT64S8vpsuub+UGIi4nzH9TFtyFEH9pQJwIJvF1/JHlTyj7S9QgujLN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/gqFa7OoOzU5jlxmFFYZcr/aNsFiXlxOBDkcZmQrLliXsFta+YDbHxL6308Teu0vsxQi6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WK+5Ml2Kut1MJu3zVzBl9zuZx7TEMnt2P7c+4IPzN8W12zBu3a9WFtL+GVFG0zGe/r/+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utuYa6nHWVeN8q5R3Th+4jyO/iWujH9y3Duy5l5vB9EdC1iWp0B8Sraw6YPxCx8MR0P5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XFqzqRZn3D7+hAwtTpB3/qnce24NDhyiQGTsqE0xfVCbvB+fT6Sc5iofYjLYbYlXFs+i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ZUxIVPu4DcD3ExOh0l99qbIEomPVZf8ADMqV6KgEonj1r/hfpfriWeuZmV6KTGrbR9Zh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SrPDxGwUPqYUDZ8XCmbtBCAdt3LZXq/vcL1Evk+dTI5HWHvlmHlZcpxQarj4l0FTpT8x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tTx3fWUeXebD33DnJ01onAg6/wC423Gsa104Eq8q9NXUzDDjVr+owBpOLePpKGDst/qN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51++ZYdPC6/8gZiawkTHhv8A0iMS7qz+5UpYax0+Y5abfNf1ABnRw89ojFlmq4iFvodj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pHh1Ltip4EPTL4l8+fXSANZl9nz1l2SXtp/WFpRXd3RBXCl0/1CIIpr2luj6vGZiOc0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G1y95uCliw7t/WOVgH0mBrftEbRrzOtwCsv4l45b2YCFrSZ8y1KEra/aKPblC/cmbIMi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iKx0rxxDVC8uqAny6+kK3kU2wrfBjFRvAYc8TJybGZZawHGfH71lPDaqROheHZBSjVot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7oKyFj2qJAzrbVyuxLrDHUA7IBYaFlOpmJSyVrNpxGP8DCM0/gS4hXf2lDlM9YgOeWWZ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Oj/yNGxRsxvDLKIetF/Sb536yWQoheVfRmxWh72U+07jR9qH5mH/AK5JO/8AkIR0urvZ+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foVv4i2cR9i/tN9X6of1BR/8KBH+72gz9Prf4mT6fnhhwP7LU6R1Ht/SXunP3EXO656ai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d9DMRXYKdHtCtrel5ZoNvMUQUh0joXRCWzFJkyIJiWVgYiopxuOMdPS4ksbPfN+ZC0uL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zE5rDwIx1Q/oYWidl3f7jssbwSAE0VtizbaztiWAuw6f7NUTR9/aFTmp6pLg5NEwYFxz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8uJjo9QayxkHgPhl9XiELZXXfnMFMZOdQeB6XBptzuMVG2KQMpzFNpz0l5MaePiKphbwL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es5IsY2TxLt+6D5IM+wL+pEau3t/+otQX05msIQ1L3XFcy7R79fTUKLXY/1AtjcNEL6R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+8BWbzc7kZw8I8HBG749NzxKruk4Qiy8TZ6J/HDDh/DMCV/wPW5cuXD+FkpKztJbMymV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dsSFoCDDp4v3/qXy6QIOcR1rBpl1aZa7TaM+V32ms4On+RHX1cSnBO8/5KFvYLuDkW2l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zHSkrqQnUN8ZlqovKlTABjnA/FyhXOKxcLg9o4lzDy7eIA3fHDULAp8NS2y1XTE0XVHE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851nPwH9wBFCs5gFD7koh0GjiJTeryu2XETLFj8P78TJzauq+kpDfdn7SzU6v/GOMs4e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7UctZvrWYjJS8hu43An4GFQpRQXVP9gtUjr+uIusl6A1zDIVzR+3LFxet3EtYdMV5nwiA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VMT7gMfSHqwKd39qBqouDj09tSl2AzgIFW19f398RzG7WMzDSjZp4gkWi9y4aXZ+1OK6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W3c+ly8FplsIBZk26lalVxWPvKMi9MvxMVe9p+ICyHi+p3iVrA6cyuk2LZ/yOEady1OH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BkZp195re6Xj/ZoWdTFR2Us9G/rEofjV2wVgvhZqj4yGKExS48RDU3v8Y05oGaviFmR2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bzj0HqfwGv4E0BbA66Z+IZqc9NTnPy5mBRhXHM4KHbrLwNBeThhZvFHMKOcHtqXLboLq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GrbPXdMFzQTw39Q061Idl+12/qY877gPzNPsfRf3F3MD3antQ+A/uatYPkfwVFGv12Mi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Ptwn9xWDu+FIO7B+YsE5MJDbVuukDh2oDiZzHiUGHrc9oCNAwy8tO9QexnipvxA+6OF9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EqxMXmXWN1HkrX2lW8/jb/IGy4ZlSlcAIMotFs34V5SyptOAr36yg2lPxKDL3wQ6GniH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kHoA/OMaCLp+Vz40eyHriOIgUAKnBFiF0uKFq3cOZYatT1ftwpaui9zJLWX1qvieVEDu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pd23rmn7y2xHljvGTjWvrGJb1v8AE2Q4PDX/ACfaUbE7MfJiIbMHUihuL9UxiB7LlR7S0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3k/MXScvEvE1j96aBD7oYKJxp4I8T+3ibzWwnr4if4H9TG18R/EHP9h6ADlbMMjYxH9H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N+Vl/nbpMVnWY+CYOl6wbu2PN+qYSet+h6V39KGG/iX/ACuXL9FpmFymeUpMSz0U9e30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q0O4JdslQHtCmdyXuEMIDXqzj6wLp8s5QcXgittDxGFrpzmXsBDlzUvOdDNxQ3eOCbmv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Av2lXFm9XCjkdZvMGPzR8RsmVvfI/WZATfOoDky4P8QCi7XkfzA3kU3194APuce0FZ01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hwstB1lr4FPmVzFjHPeaRa80NfaDO8OrT7EK420uj9qUFm+RX5ljR50c/EKNb2LirWfm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1iq8/E6QriameeqBEODtwbgs9i3P2/MuLimyweILhk6Zfaom7g1R+v34jXitc0Skbwsp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si2mQbjeOOdnzCgBVj3+srXYb+//ALFrFIXXzEXLispX1mio+yaUuTO7Y3nxOKYuxscQ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rg3ziZyLO5FaNNHEWWC2MPiAt9qFwCjAcloV4RjLl81CcFOHFV33K2BeL6e8sKtHNdJv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VYxzKebs6fEozCr9kwNpm8MymOza4LjT2SxWSePpNBB8tQt18/5HFh4FiqsH2TSO4gcZ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m0dejEr0PV9B67SgDV+cxCEWOtEoM4W+s4ZDsEdk6/rXR7RQwdTjAS9eIbm6q9oSDJnv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0Yv7xkEehS+aK6A3vhH/kgy/CZ9fvqPxFhPI/Mzfp9OQ9gCSd9Yzn4KKui+6mae1izH4K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yjiuMKcm3t+NQ4k6q/8AUssoomYKDg0QnJpxPAFmpZdXQaw/mVi8j41Dd0fzUMrzd/OV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/wBGpR6aUqnziL5+TATIY9FqD3jyMvWH0XWKSfS5Sum7DExw6Qz+ssqVu4CUDviVpYcd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YqrAe/8AkegwOb95dHL3f8mwBs4VcyFnLZ/xEVwPrPxJB0weZ07k8kBQvZDQHnlLS5EK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LXsq8m4qSafHvLcm3VROw+PrNbXaLh1jzLDRTMsWnQy+SUB9h/J/TDau7j+mfpCrVlw+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Npvr/RL2+gv6xqsvd3FYBfTmcfEJWzl+9Gfb+gufXcZpru/x/s+qQhcGXuxUDsfabrhf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HlHj6XL9Llwh63L9S7mZT6oSYlnoZVMpUX6zzlJR09L/AJYLrDmtQWls8Ywu5h9yC21m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voh53etIB0cBWGIVx2lCo4RSvNcdZ5j7v9liWgt6fed1p4lrEnLHEDnShxGxdvjZ9p7S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m1nd0fEAloCqckNK0LScRA6F1o94SDGtC/vMzSFV9aP/AGJqsp3X/kJtyO24pJZ4pmCE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VNvK8HM5WHnUvFNuTMPIinepZt2OcfSG5oBjBX+Smvg6TglgeEN7dZ+0OQXq2EdKQ0My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u9q73/c5RnpjMGmiuOJgaB4fGJeguXTf1lbBnSlywblU8ujO0SqZ17yrQBcFKiWq7eNf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XnP3l2s5PbcQpvPdv0mg0vti5vTp3RVdGB/ekTyX+rgpZJrB/wDYtDN31cRtuhetX8Rp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Hh3zExwOG2Ki9nYYeDWM3/uahY9B7Sjgp15i5S+wH1hhTLnPPeWoCgcsIOA/jvN4y7Ey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1qMyy7/+y7yWBwwcpluqXPUmK/hqC6izz+0KKAyce02ek/gI+hn1noLMdsWvFxggldni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ATt0hLbCcztDZCKhAaFwjOR/pDPok9wfhL+Ad7E+8eGT9V9ieZX138zyQ+8jCdS9gD7s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fsnS33g/yfERDNeIvD+1Y/aCM04X4S3V/mv9xBF0HxmjvgGVQih234ljl7QECWab0QwQ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1ftAwx7o6sHsZcapy3A5tGdjuWByPe41ADDggzeDqqoON6xiWa8hfWINOjtMLUpwOJnj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GRgjutR1MgXgqXgZeaCZxOjR9oBeSwjeojSJFXDO2pcFLzAxSo5IGGz5YOvm3+0GV2ob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rvimCBonWNM/SVj3R/SY+5w/pE734MJa/IMo4AHHR/Utsrk05feWLI4Vj+ZVGv7s4dWtD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/pr3lwA3tWQcMeIs0cyjVOqZ+ZUSmNOH9wYau78RCl+Dh+PQYb9A0aIO5cehPjJ9YA/F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WK5/a7QaAt3ek4/8uf6QweE22/WdrLWN7PZnUuG7uHpHL3leqPsIJkNzQ2usUgwIZvIF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yl9QmqmP4haymU9Z5ykqV/zwQDUfNLEye8awsFvUNn71gArgra6y+23Uas61K0cWrFww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SGF/MJcgYHMNPnwCAoi06gLex2QcrlfSc1dHMaWsnHSC2PGiYq2ZVmaWs5bq5gag5pxL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efE6kP1GWLnfbZEEsHFXEeoC12P/AGMXiqSwHiDx+/aZYMNevEpg6wdLJRDN1U1JiIEL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9ri134MfWd1QNzFZW56ukCx8BlsmqPs/+wRVF5XadNGMHSVOdmVw2W5YNkJ+LXiV7JcGJo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ujPMv7ZQsxUDVb44cHvM4QHFHWUyJe6v2okKp/keBV1ZslWE6dsRWruXljUgQcLdX9ZX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mmbLf3xGMtalesP9S8FdKJwkxnZAQrec1NJnOmKmg7qoKP0ltgz5Su8bW8wIRZi+YDln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K0UdLq5TXhZmSGztiVUDYedM1Wk+SCbPyCICsnRfpF5zVbCviUhwxVcxNpBSf4lMGwrZ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V/EE5OocTkqadAP4bfptD0DOUP4IEYQnaOWc58QabNSiuZgrpZzHrm+e/END2Ibw1d6h6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pP0IE+ZfRX8T97mA/Mdjn5I/zPYb8f2ENdBb3U/1APE+kn4nBIe5yfrtHf69EN9ov0R3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X3St+T8k/QY2jk/1pUStZecwh47JERo98yyqseIxMuXPM0CqibWHf+4K6xEBf/E6OhiP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I0sGkmAycGbKgrXfpHYNvEOAPtBwe0/DYtlIqBxVQyZx1OII6PfYS1x0xqqgw48PMC0I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Z1iuLdRQ99BmbVrztgYGy2C4qQ9CpkM31alOzt1JwssnMQfgz1jvwEIqbc6uo1oCjtdQ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FDfSK7ge7EVExRvTxL85eHyMzBK10L+pETKnXD/f0gmyHUg4eIvggzoJ0hcp1++z4ZRb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4wjr3IQ+1Ll3k6p7stveeZZ/ZEOWD9DpF75mdbNP1hyj9/oKHe2VN0/pAN0H2hwB8TH3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0hAoGZq+lfys6eh9K3op9BFEolnF/HrXrf8AO/RQLWiZ/nFNzgHzFnr3wCAxWwdyJUNI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h6wlWang6zc9FOSxnpC7gj9zE3x1VTdfXxEo6q9zZCaW+Imdb4ogl0nNKQFqAHphM9Ev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m0OImq2OmmUU4PpKF+lc6EQcUTvL8vEnfF+L6YhNZVRxRG5Xr9B/c80S99S2QM5qIy4q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KgiavKZ8ml7DE6tcK6f+RdzO+Lj6ktDoApjEcED5NhYN+xCyKovDmXHIn3mpcFoNMV/c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p0q+6k63S/FyoVz81mOQKVe4ZJQEALvrCsrl+mI2wW3c2f1M7Kt2yMNTexW8f+w2OXlc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5meEtOLy/apWLYsS3qMNcsVOWeZW/nD6TXxsXWibXgwOd5iYGAU7QDju8gpjMq3wex+/S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uEsOlViBfV8V/wCQUv04RzKtv28LLZLK7jseYVxa8y9fku3OIJcAYL3uYpDeUIO4nNg5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DtBq9g0hgA3AX0mnmQvfFw3aJljEfcjQvDL9yAz5dJWfzCQ9zpEX7jH/ALMz7j2mIulv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mUezg9LUsZxEqG48wmkP4dHx9yZUre5Z0CnuEPzER49TiZYwYOYu/iyyohmc79oar2xz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sTrUo940/RK/sh9gfUfyTxNTDA+o+kVd2eAC/tFKbN+A/LFtfQ/vParXxP0vENE6H1I5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AQNHjf08QknDnlYrFKdyDCW+zFgAp5CZZL6GZVV8lsXYfIk07wVpbxW4h3fa4qLF3bcy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cTEfY2qFch5Z1BOMicX9psXnnapY2reL+sKqx31NSmELdY4hHR2XbKGKGjmpwNOpS8N/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FUoZq8/3Aeyyr+/MJAh5vcMY+piXWvumdLU2MTDQX7p+1HfzYNc+0wQo9WccQFMzsv8A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I2NZfSoLDLfaBjAN5SFUvDu1j3lr0s7tzqBq6S5lsahHvPF4G9Qukck2xuXCHt/IlAXZ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P7hNofEH0HEzTeWHUp1c/wB1qHBQ+UvUuUZIsqH08ZeHl6fTQu8UPp/UTmVE8ReX4n13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6Mf+pckwOesX1zATmaJp7+g7R6XLh/CpUqV/Ely/+iy/Wp3eYhiXBLbZhHZFfZNbGa0i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9x3Ed1jFEdCslHX+kB1fSe53jUBg3i9zF3ntA7A5rSWLkHSmAgA5adM/+RK/xfpEsc93M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z3xiVuW92bF9W5oYv2/EHLY5zq5jmgu0NAlMrw8TcRxvtKn3nL7wnSv8zClZ6HP7ccxo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tIltfhCDZRMbtn5py9Ap73iUtFV6UNSw1O+TxOhXDO+sI5/kFV9oLAFucYo2xtne2Cip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Bs6p41fhgfEbMQ9g1O+5fLFUVOpXNzBW3SchjXK7YZ2/1EMGMOsdorWGub+0bMz/AHjb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3l/awMGef8liM0Xi+bgU3iHXe5ftM5at9SIkg0WVC7enCMzhJSz4gUrh11Uw+XySt+Y0z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MfmZqjzdVOWg+sJxrN6P+3DTXB+rmCSlfszMfl68TqoLOEcoFqq94BjAl0sqak0PFHMs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ZwgwCza+uHLDZlHAcUf5FZYd0w5I0ArBOyy4cg9iVp42+4q/g9pSlZS8n7BGru9N8RyC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YwOlNf3C05RbacwHtLdB7yjm49CdGK1NOZuEP4ETAU784/uVVwHEJuAOe0uLcq6I2sIH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Hm9R3DEOmZ9UAnaefoEHVemj3i/WlQ/V/gTj837C/tL7m773hx+X7ln4nlOPKgOte2gr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11/VD8pPkQ+aX0Y/rGKPZ/qx1c2yXDH21PzHO4f6j+phhF1VUQ0B1cSOYqMal46RyNhK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xzYOj+o3bT1uVWHBCIY60bYa+3lb18JBQNEaLK4DWZ4HWhJUVOyDW/7jsHRUsUqN9JyA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l3Q/yXPuv/ZVDgz01Bz/AC1ALUw2r6RyzjbSWjMJZxOtWVbIsUFitd+ZaQ7mx9GUvDPT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MiOJfQcssWCl33jwKChf77zGHQl7l7b5Z0RAGqbqBdwOck0Gk3UcCueXc5G8UdXzF2Uc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CxzNEZpgblPiWoQcmR4ioPMcTubg1iOzKKAG6YJFGs8VmcT9BKaC68/MK7vGf1is2rrg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Xnz/ABMucxKycu5ZEjZvJ9I9V0AKs/qdz5n9Rt0e6nmb5Sv3zKzR+j8wQIaP1uADn4QX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pHU1X6pOv2X6E03CY+FXxEekYv8ATHT8kSsK95evuTPpUqVK/jUqV/E/4rLlwLnUQDUq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PuJ/2BpG8veAY9p1f5lmD2kum9Yw73Ms1l3O5iitZlC76B67Z8Z2ggF05dkMpgGsfWF2c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IFCpqq2N1qFYr3hjShoBeSG4++Dya4q8xzRmtgv4M7meTVyjoz1wS/qeHNzlBkrQUcnm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uOFb/qHiropU3zKoaAbAgHHWoBGvJpZMlQKGeJi1giqLPPmVFsw/WMmxyA/mKLqJQW3z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606lLKM5Khm34PUY5FHdGDbbLmFYvFfEsFyw6X/5DqZsXvcJ5YYNXzC6LCle/iadG0bp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ipcFWzB4g60s9m4tmxi+eSK4N7rTP+TTlWKKesoUqu1yhXipxwpQVDheINgOlv8AcwAw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DRfB7zM+V+I6uULPpMKL6krDAEZzBJjvZyXk3KgPIvaYVYFR6XGtD9jBdFBu61iXGu9Cd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V6uL8Rr5FE3XtExx6T5lkVZMm+YbwuwVMNVGEhwVk9uJde9gHqhsIgXCvKxlmz+4jHdR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HLWQmVQCvI/SXXPavHzmZMmhSbBsp1s/2De5a8x+AHaFwruNeg+g+ICJ9Nv5MFRfjqyn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FdZ9wSMzLgeupY0iSX18RN2Kzjb2Cn9zE8UBzNWMIt76+IAOR+p/WJgZG90/yd+meyE+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r5AhQ/Dexa/iYpu691QnFtfmZ/s4mrirSo6v6KGuNUv4f6m97f1Zh5c3A4KB1Av8RiCr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xRziZq17GUuGi6ffvPnUk+GYJaX1HaZoq17zM21IYFZL7y4QLqkJVt70F2u1/JLAPwT3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VdvgfvESyi9MBM826MsscaCVfeW1kTljur83NKMMC7wrbCYQFZz7ygS9EYTErKwalkWE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vpKWW1txl1qCcDQOI7yRyFWLIuhVu3vMph4tdXBn7Nj98xW64eIfRcpOP2p7Kl8f5OQy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xlOU7xVcVGa/EtBq751cuFGu6/pC1laM5qpoA0ba6mY00psy3Gk2OyMs6DwM5JkDTrX5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DKNqstLXx4gDaWr4QfRfBqN2b0MfIj2XX9Mn+yvtxzg/v6QY1Z0uPPjOqit8llamXmlw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TKGp6UibHW/pFfnT7UdR6ujfxGSeLn0UeHvD8pLxNY/QYEP40emZT/zv+Fy/VnsQNItG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GRW6QSFrFMdoZEvQDjyd4Faqm3MDapM5bi9I010jYWWc96lDQX0s9pu4Zjj9zKrrVWs5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Drqs79yWRKCYwSlh0xadV078SqsXPRmylBxW0sXWjwzBlp+lZiC5u/mW8GL4iNAo/eMm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RTKKoeq8czA0VjmZjA0ZtaDD4xK+dknVmtkVcfJXUI2+/wB+I4c3krOpSznOO4AWy5W4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Q7P6zFsuvwGFxq73xOCucPebjQGje+IVU6lU/HxAi6q/1f1iB/BxuIysoVjpPIt9Ix6M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GE8i85/cxOKN8F1uAtHayFP/AJFF3gOJViXdcwTC32Rumg+0Qqje7NeWBZeqh/e9wMqF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AWOYALaXTuVIE6dH1gNW6r3cQGYacupo5MQpqM6xUzu78KkZQUKoRywy5TGTLQUpQc3+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7nGFUUyhhUc2dfPt8ynDHWGYkecUltCcq24QDnU8ruzUp+jEcFLhu7gIQu/EXQxlOd5Pp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lsYiEwqDub/H1lL1LvhjvqJpYA3/AJCR5M18xrXSEvHquJ8MfI/n1gMzvXSZazt1jUQM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UtvlHEtptZoxADg1JTZGgwjABsu2nK1Omf4sV1fyj8EN9a+nFQOHyl/EFcr7Y/EVn/4t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ia2lR+3U9MK+zE2/8jZ+IKNfo/2eZR97ska3VIET6Cnu1K4ZoH1lnPWcdmewDjcyVrF3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MfYeA6Q0Podtv/GWJOYDlLEpo15d+kBvsurD2ui8HVAVVzpV5jQNXlTScQ/FsCZA3uWL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ltxAijT3bnMMwrP+v9gdgYfuprTbOOJmM6MbeJSqA3nmHdQW94NxdoXnl7pQ3xvVeSVw+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inivvHcuQa8mI9rwPkZTNW9+X3Je7zQz5mKwr7pyM6XNfv3iLPDp9IVOKIXzv6RWxooy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fpKFAtdCh4/qBvJ5C43bXdt8HLCms1ePpLc1WLw+RCrBsYbQeQwueNTEqWMXCt10h0Sz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Je0RXFOr8xAPyrzccCU/ViGt9mb5nTPSuvnUvJ0qZIQ8U+6m4WXzCbWeIawlKZPPTcLa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8vMf9eVQrZz3mRfyReY7RQV7FzuQzY8emA9o+qZ+/92fQRXl1YrDvLxDXoMxKlfzv/rcW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YJ3YtTujMRzkKuAtDIUTmXjtKuAznSM5UVeLw+0UuQrBw6ynby2ULMu/OL2jVKoV3gic3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rUsWi2XMuqq6zc6hrVLUeHVlBZlYdmMJHeWft7QUlqXzzKaBdMf5FndogsEuFlWv2WwL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+D7tCKLp2viK7me8S6eeqjXG128PeJHLlMMHdXXTiMKAq/aXPBuX3AtLv2lG9zJFbXXC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y621CpWFcOW3fKCZS5rENCZOH1nU+LAqUckv6ziKwrmcg20z+faWAUWW1YcyjbaKrlW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Xa705fEy6R2/tCo1e9k2ml+T8cylURq8/mXWVd2Y47fuYFxVhWktNVZCYUa647zhjLXGZ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PCzrAZSujH2lULKTQ/ma0oda74ljdts/1MzWTL+4gaRF9EKCuhcKoI+d942SfSIvc2cV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gAiqx9QrMomONZu6lMgMhUEvQDye39RC2jnsiAoZ4WOOngzrcy2bxS5Xgurcvq3UMtwW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K+LWKnJP0+k0YUxAMBetTGvZ/wBx8UpG8AE5h6uoM/Y+g/g6mswjh36kC6F00Ny2XBvq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g7t77lxmXD74hkU4T5hLI0YliA4xv9/M7UEuPEFTwPyo/wBKPb+ph+8F/c6oN/lQrHX7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EZ0pV91/VwY/0smX7JX9TP/zT+6Xbq+hgq36XjvyiTk9HxrjpeQ/KLjAH0jcVWQHpGxVv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+2hQ6ukzxAs6j2ZbPQpC18+IsMN8cvWpqCLJRhKSw71k4u4n4Q12QJXRVWXrPLa+1g2s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AJL7Y57w6APKMlTRdMxVtKK3WUuKl9cWCXR+sYAsw4zeBe4+7uUm3lvW9uO8FYKbcQDC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Rwg+7hnRKz6r7wcC4aPCqh6yBwJ1lEg9lf3G5AvK6dZazw78xREuwBa+8JYbo0uXRvmF1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FrHDBAVo8HasfmWWj+2uQ7y+G8sfdAVblK6tQBojm6okoXv1VKczRAACni8SrTbgjlKP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vns6peRmKvAz3a9H5jFgbUKxqFUs3hjcAKNFvfcvKl7PxEab9WNSnKB0wf6gIDhBT2xY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zGzb5iX9kuVv/if+pMUanMTi3zDby8wFJnEQ3NkYr9nUab2QmiYc+kcizBpCBAwTqy/4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SE6n0It1xH0xGxHeMTPnbWx2SzcVHVdX9Y31WUcsEOt6Hh0e8TDSY6FS8JYmzAUL3SS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FLzHDoyGxeAO0WfJK7Fpw+0VBCAVcttot55lgYUfeZGVb8zUYs3wQ0lfciqg+eZnsU4s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9SmKxzC02PTrDWNaxApqgHQrNws2YVYXRCq4/EozOfsTk1PJiNC++khsh0HLMkFmEshf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TbD16/3MU542tPzEuuV3deJUYpi90T5HNVqI8K46wq3C++fec666PMDDIez9ouVblm7j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WyZtNfmOS0SadP33llKyvP5CdRrTFvvN7Capp3gdHAKz1mZdc3pr2iteNxkZk05xVO5h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vqMsqU521cQ2LpCWbLDyqv8AY00wXwuWD3NEwYF4tziUOrete0SPIMDEXqvD9+YYK9u5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W6f5ExzOqfu4mVB4y6lxNt/RLcO2o2H3zgKzuxDZQUD2/MotjwKuXmy8WO0KMs98U1FT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m2d5g4GO7QwFmBnCG4dF11v+5g0B+PeW9e+iW2PaZWz+9ZgprNDUBmcBlXrURgfumgOE+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9JG/5DE9ilPr+J7DnCWI7F5rBNQC+zllmRULzj57xuAudTbAOhoacMtSvArNw9d121iO4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OK8RefeeRPzMD6v9IwXotdKC/W5uNn1MfmPxo+X+lwU23+OD8zOvVYzDp9wfmZP0L6Rh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33zJ1PxoUHm/Kn4mK2waxtjNcEyOmV0Ma61Gy69ky/sXL3fmULDgLWL+0UswLeAF5hVZ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0zzBnw5pgbGy9L5m7ls5kCSVM8o+YNBM8lzWxZb6dod81gWDBE+A8MxhQFmFvvKmGIDF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KrRYc/txgUaGs56X0JqGPK/0gpm0W5w/aK2UUbPniVwJtyseJr4OFIqiXQB4YoQ0DCn99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BzbPE5YZpv29pyFm6WpbgEwmidI13Zbajrj7ywhbaBxUrKTkB7u03yGwUcUy50G1u+tzO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c6RC1j2/uGGLx6UZy7SlUYKz2L7blV41wFO2I1xMsPc1Ni8v3dOJjGCyNGdkdQixL3Bf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j/ZYoKqmIvUMjb3XKjOYu4h1a4y19JYuHGF/WLUXuUTvKinyNRIUNTJu0MagZ0n0M128F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bNFe7RgzJhbIW8RVe4VMmbfQNA6vuSij0PtERh2meQg9Bjd2Sja8R231P+FSiY9K/hfa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1RQysKGk44Yq3kwOnICOtr56YgQttYR0GxXTzEmt10z4gVqomeR+KgqaqMz6xQ3UJh6W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ZRwx5eBS9HpDAchiITqUlZRqFejxcO1NYkUFoHXdRlGHN6ghaajbV1f4INlUOFYcwPV6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pF2tfu5Q1DhTU3wzp3LeDpUwbUaKYqrKv1r5jnKL8ww5NdJUcaXQztg6t96jUVbU5JWb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qgV1kDYPipybU9nxMCcdlR6R7W1Lu5z2KmYoOnX/AGUL6Gzn6xAGnpAGduWDduWLf36R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wV7mItoMGbZWkKBUlxqJplCBWStMBrrqCa8Dp31/SLYC7MtTNDYazf0+0vxtHQF/XaU1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1UTQZdXPxLL1Q5IXBhrLxKrLTXC7+YjPu6+amQqCxYxnGXf6TVnaK30695m6laeyjoYb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SBCV24udE4b/APIjZMXn/PmZaLlbggfFeOY8KOtvO4vo5yRTou5cQ7q6u/PaIUAB8Ox/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R6K31gY4M1W43beF/XmIrN1z3mNfXd1G0uLfv5mAZK8QQ1SVjCpZfwPE6qar/ZhMPV0P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juvqeuju89rf4kZUwvMXmqo/M7hiKgO3rqN7Es5i1gyTF5ucBkD9fWHUbR2wax8ywxVM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1/crHx3s6n7Z/+UxHf4yNCcYn2Qn7QZv8RtPX9A/3MAHFPuL+8zDqj6kz7E/Blu/A+E9u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05+f981H/AL2IGXXD2v7zadqcDLs/zfWOYTymvaXgWbMS6BVLzfVl/wCImBHrMmU8y28V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c/I9DjvCtYwvCLcXAsEGXaCsxoK2x5PH9S3oEZKv9zMAQ+4gC6jgOsO6nzbe+5ZquFMM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edLP32lRqY4LsqWqxLdLxDoBbNF95eWO4mukA9Esa77ltAtGa/zEGNRVlr4j9bbQGZWF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2N1kOmZuwzrbzMcUtf18MS8QpuJhvMci6cVGCbTS250a+YA8MQtSMjHU7rmdZMdQdpiG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6oRkiCb1zZ8xDltmTuO0EEjEJeQp+8zIgq2Fbl9e8FPl6+0oVFdarrp5HaUlGlKGT65l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IvDQjjgbxRMyBejiWqyTT0sGshnHN55lA0vj3/SIZi2R6zDqUbfMcjLApojgM4srX4mE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9QiiuS7yR+o/2JOjeW/9mUKN81/sO0e7MVGLrdYKyxNmGGKr9D9n9RrEN0W36Zt1LEXn0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XL9b/ivrfqZ0TsIAGH0NjJLOIFwFi2aFfVsmdxsncRPO9ogNijTqeIIQO0HTXMcZDY8u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/Xvcv8uEdWyPO4ivTFvZK+4JqNTI2c5qNZ29cj28x2BhdCMxclI0kVnlGOkHQHBohw+g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WgfvaIoIox0vpcWYWcYsZZZWC9zVps8zuAbTEtviZEx9ouP1VqdZteGGTXkox9ZVtLLq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6Tel323FTjg5H+o7A4ymY0GNtnEsi5YXUCwpTd6hFCHJTOo/mnBho5/u5m1WvZ7pRQ0G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x/cVbmGar6XBsAPm7/MGNq8lOQOMV+EVW0Wg4fE0AYqswR57jrLeQYzczFNrLANd1wR8l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WA7NsbP0/qO9k7TgYXUv6EsttlascQcI00P7YVi37kVoR3NfSCVaK7EsZWtjhmcTPNa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86m1eXU/ePLTrfXxMBb8GL7yy20cnT6TYzta0ftztS7XhXeWW+EF5mGYCuh94Qs64DntF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Ruzysuo2Kc5b3KGhrDv95gVxf3jZWGW3Z8zJBsvHJNzAO31mdgA7NzK73xdZWXd8brO4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LlZrKFR2HgvJ8JjeU+MzIKwdRsqrzM3+Zew0dWviYhdsrresP4Wxwbw1CUWHD1PQ9Ccw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HPb/AGaXOw4P9RwrtQbirr2DOBXhv+IYvDCsw9eLhIGwLMqP37SoPAU4JiLcZIwdu3tt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7My/R/EK29C/zZing+4P9mK6i+xCZ+hb4sG17D8vxB6Vv1nT6h3qTFrwIX+CI3S+z+Jg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zL5YJ0FjNRgKDBezzEhFNIeT8MuRWDlx8RprUvEzEYtVxfvNoHK2R3BwLFbnulDka/RMj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aOPvEVYpu/jS9rlw09hGiHy5pZEML9/vLaeO1nhDZ8kLKm8H60vbcf8AiUKVeQKe0q14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hsxUV8lqBmnr/kRDKcHR2TiW1TjG2WnJtQTOFtV5WmOm1MNmY4mmimDCsEqkLbU5z3iq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GQ6y0QxVKglEwFgbdu0INyttv7cQDkKXv2o5s0S7FjB8n5BCs07gv6MaKOAcBuCIlXXG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IRbNgywfWOYIox8obTAfVHiMpdern28TfagxtdaIBWFMvh1TZHlsU1uU2uU6o0AalsXj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/eopDnBD4qVGZ1X8fE7eheKUNQZo5TDV/Of6WOaL9BuChiWLoxEN+YScHdlbdrtSBjYZ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CgeG8y6dBFX1qCZerPOwHIrM2D7xu0cP6if3iViV9BcogMSHDF+0YOXEPQJUqVK9L/h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C+00Lj6zbUJZ1O2k0DfU6QDKxYNnSPgDSl6GyX9cuzj/ACYCBQF9oQ31EME2h05/EQaY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wHqTp4h8QLG1TAPiLF7wGlbHn+ojncbXt0ls9GDsmxtguRCohgrfXyfWBimTirxCza+p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omG+v6Y6C+sp0j1Wr4zFMjsF1nc6/ScxQZC2oFYFF4jC7Irvb4inP/TUyt8ITw5c6h2F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l6Ff7LHD7OvLL5GCLKtTS0uC9N5IzLaN6VmYRXkYT2YVxR4KTeG61Nlbsr9MTKPv1Vzg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5766xau+1m5SzwvxOvo2Nw5NL1kaJQC/ahxMkUCGYRYLK9kfAIFWY5ihUY45uVEWuxpe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hfHTUwusHgcy+F7tzIwExn9uKiZcUWEqYDkcZgza3QwfE1cxzzG6nqAhEbyLpx+6nQwu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N7jWg6t3ErTzEYFVre9nMdIQ5pXMqwfDmNikRdXDpWrN3C+UHZXfxBtRcdP6/dSuNkct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soFOtrT0lupxoTTmjbX23FkwV0/frOpRXJProiniWUC3ugF7uzcAgJUOjqU/PMqSE8bX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RTyxa9o3c09Hib5H7v3iNX5r6y9UOReII9hd/wCTBxh/DbQsIegUV8evMIQNG0+wfv2l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hIsinL9qF265LCY3opCK8I7s2x+9ZTWZXAfEPUx0moEwBV9jPaYlUxt1QqKuV3Mv/wCZ3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PzMOafzZ/M8mJ7B/snvB7lH4T5J8aTD3H99pRi7vrLQv9ASu3ZPnJ9mf+r3/AGjcmgTP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daFiZ2PJqZBIrr9cwTysw/Mte7yrP0iXyRxhqRe00f2lodpY30htD1hZMyvz0TbMbzXR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F6PMp/cn3lYVjCWt7OoDOXw3tG/iUolxcuCzFXbq66SkGBwMfWVmgfdf7A9rm9r8Qgry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IS+FlKXcAyNbNVSDwctsQSxF4QBy1q3R7wSPYdXCwFGgqv2mUkrb1BQAFm3n4gJHaBaK8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YMbsm4dkTA3Drynk1x7zEwIOOv8AWoKFy6AxWNy8T5vM+Nx19xEVHKQZrAdHSJ0VdNl/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nj5ia6UU5riWvXu91riBNSTW5/UNCzk3NKXWYzXvNsvjGIdDey81VXFQ7MupYxyvzGdnA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T7IWdB1cyxuCrEbZmXLDdfMLgsZdk5tiBjgQ8fzO0ZtsfpLPeU5PcmWICJfmbxXROCJ5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QKpwx0tkzBinEr6bS0tK9KnszMzFl+hn0uoe7npF1D4is/2S0UHeGlXvrOVVfcQHRlU2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4zq8DnIdfiOai04M5I1/dZUMe2+WV0mAQbAwLjawFius0MNu4qaciouFxyygbZj32HHj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9YtQOn5mVAHUMvqyXHa5spvQS8faFy2gH67ylNEU55/2CzrTQhFEL9hnfHoRrqHHMtsuD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1Fo0fEwuCnTETW8tFVCnNJ2YuijQ3X9RE1RquUs8c9Je8CVGX3cVKXIaum5TDRerERwV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x2/r3m+Gutxrnt4Sy2A/cRyLjt+kU5Bru1Ly5O9wsaaboIHi7YKNZP1Yr2JO6p2XHDmY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1ftQG23EV54Lq/8APeC1j61zHccZzOHR1feUOKPsRulQzh1DV9BOHFm8SgLSq3W5axh5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uUGld3fEwsXZ/ZLfhl8D16kwxmMdMRbHeAl1Zil4/LMCmdLXef8ACbCu5aOb/eZTCicv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ObF8smfiFUXvPK/5HF0mekR5yrGq2FQ3mxvOXXeWWLPlEJLjasGDtccw03nxFpDA3mO5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u1x4/dRxMreR1+keR1YlCrV9ZkvIvzA072QIBtCJkRIFQ2dKjGQeJimGFcke2l5xi5Q6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BaGP8GDIuCHrkzLaVqWLsB9PTj0MyYw7YDoEXForLd3AU9j5yH+ROOKnoOstUd0KYGtQ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pnKK0cA358Q0scQ2euJZX+AbgnVEt3moX/rCgPzMPCXdL/UeE18PWeT/AFmo6EH0Rf1W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t/5BYNq+mfxKpPBPvX2qYzwB7ReTQn2D8R1gnzKDyNtPll1TYI6cItzkCtOveLNBHt2Y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IsqVXhZUlGa/1cMSVQoPCi8+IdbXVjzNzk4CjzKb4s4F/mAFcJlt2Zqemuf/ACBKWn2y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4k7gsbYKd6PkhmFZfvSh8YNcywC7avGIkVArdB8wXNlFbJn3CxRnMaqBarjDuPF8Vre8Y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MdDs+0Q0/wAtBe+4doLs3fX2hcVkcLqXTNSd33JSErWcvuaI7EuD3fQxOIJ4YvvKhRsq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vHZUtBuzhUfTg+a+Ib9gvMLwFnW6YbbagTf2FDb7w7gA0+5HvHjDUYerIikfKUsb7XBV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N77qF10NIiejSsduk20T3pjl1Ue+zAEcc5xTkh2xCM0dLVLJduqllOFrxKfpH9SeSBnh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lB6Vae7Lfx0mYCc4Jq0+Qi+H4L7zGvYUnyhmQsMFadRwC3Q7oEWkvjIj3x9xtNOgwMId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c3pe8zG4jiPzS+nozzMSpTaWKKdcQmWsxgpNL5zAfJFMY0o8vr4lA2+/g8R0rdWpp4iD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URV1+/SNkNtU5hYjFmISwszwLNeO0G2FqYNZq4NDU21VNZ2zJBKPSGIJoEPdwanAbNef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us9phdvEfdDoPu+YMLlk60wbXDBfPxLZkij6q/uY14oOFftStK89/wDIhGrlMrDTcCEp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gZlj31L6TmqrpX+yhdAUamYfe8pYFLpoIy4aHP8Ab5j0UPoRINtrqmQFaVz3P7hY7Cry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y8ReRXlywzJs+k4KBeMa9pk0a7fv7cTfJznEXcOOsLaFY0JKVU56MyLG+YfZ4mTjF8M0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wXa3MJm0rDHk1eZQ6058xPwDMxbJfNcSzl8rV23DJpM+AxtKUxd+MwvzRUF5d0Cgc1yl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CTeTc25xeFS+waTg1HbJ0SyWJEdzP2jWAb4G7v8Af3iziurod5fk6vTsnHMpGJB9V2jA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oRANApctg1gam12ErnvPaKRkTEI7FKCoO4sJpp6O0TsGVg9v6nGlsst/X7uFIbsOvHzD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BC8lYxfFR15adYHKxz/uoGJsTSwLEYoXde0P0n+DAbREQ5gbY31ijXB+sTgqrFxI4efx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LzIoz04iGxSnL/csvH1fMxboYviNdkA+E6gfH8UKF7B3lFluhrp8zv6PqPRlIeB7xJGx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Kql49nz3himlEl7xUudUQKptZng1daD83OXvjx6/SZIKYpZdBUTczlRExeZ3mYtirOGL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zr/RD/ozgSwf7T/2D7f8ifzAC2D7CkPlfsJpOr+Z7Zv95vcwPp/UoW6+BX3R2/P4J85f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B3/j/wBiUtBx3y/eK3jWaZ4ifXYeldUui5iBr+4HoLbKahglxPDi4UbxuuXSmN2cbjiv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yBBo6SuYjmimODmqEW6CustoOOs9mACi2NGPcgkvr3gS2BwuwlUIkTEZfF3QrXY6RjK0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EVX7TpNeTeBKDbqrUgzTOCz4g6gXY8fmL1sduM80FmL7xvptdL7EowdIqJpCs3s94COz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fMSzOD0lt2Bj+8cWi23Mq8RwAQLRTFVPi0BVT+YirHYhSw3tKOlytGErVjV2u594Hoaq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qL0N941v6uIdJ7wDYp4IX/hOJ8iUcPiGiZlNgdEhxvjL67hQzDqZJlMvEv0SYcS+0GX2m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3hJBNI6E/eBZ9/8Aqj9f2Bipzi65fe5p0ZxwnghrVJDWWojkiV0QEsihJ2aavu07j0ue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iYnQluWK22E6GCd2EOZ0jS8CxvJrD8y/AOeZ7/MZedKXf/yOq6bkohiG7c4mlqFdnSJd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39I3PKTu6ZlIp3w4ZVsrw/O4Sqtui+5XHmUjovC37wS0AXLw/wCyxlkrs6lL6sv9HMwQ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saw0y66cLH5fE5ccFYx5gUHNLyvK6qHBAGmhfDMvlq1+zP2/3QMqD9OszgWukQjkg0eW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yK75jyTZhwfr944uMhWaAofpxO4/fmAD+/1jKDd/ZcYktX1ruaGV/YYIMZOK5PtLSlvU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WXcB/XLvG9eH0hdoV4r8Uy0vAiv+DHZuNMYaKPEKwfOv+oBv2aYV/Y/1B3v8Qs09xDdH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ZFPBO8ZK1AS3b8YDFZQg7T3gGnH6Nx3VXn++LppINIeTf9nMVmv0fvHOfHkohN+jfEUiq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hIbVeXzKR5Uy0lXnTmYypRVwlmLyA1+jcsmFM1S97etwhLpwc3R/sWRhBYLfv1iIElOVr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UbapTYzXfxAc5y4Ho9yW6cVjTv7xKCoNi9MtcHdPCjWMcwcG7kizgxiSnqZJgEOj+68Q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ULYg6/p+7GdU2oO7+8QmMmlJALXH3FGBml2M+6NESt4unbiVLAYppR251Lsp6RUQ9oo5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eSI8Xq1fyzHjZShtMMrVeLg9EdC1yY7RQqI7Mr+Apix0HLl5mVz+JDKBe3UD5eGM4r+L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L13K5MftxuVPk5cPs/SAst5Yp1qZWLTe/0uM/ynr7y1SjMCr7veCsUUtDb+rL12OHnU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DAWjQ1qeE4vgP7n6WoX+YvSqPNIngPyD/UxdovjaewHzH+yv2P8AamHnOi9DPM4vYqIte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TGHfmKk6/TXLi9H1z+YmvsWutambtHjHwzu9AoB8THASzw8xUXbMsL2YtOrtWoW0riXH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s+mIoBlwgrfroHZ0im046+3SWd4r2e727xQuI3dS+IaEil+lwruIoK+P6TVIZaiEA4VJ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Uv8AofGvzOWJdNp+f7l7gYJp2x/cQMPbtTAiJzkpqcsk51+WDNZe2tXW0p4/aV0JmF94v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l3mC0y8Ey2vKoAtJ7X/Et4umMF2olvSeFBQV+6xqzeu8aIr0leKAf9weMQNw4hhnc8k6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BIaLgjMtTpInzLua94LK0usGyUPnMpLyeEjTj5JYpkHT5IV5+ERsHlqcYJqWczXokqmg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9DFxl4W4kZp7k0SAXyf5B3WfMxgs6JB17Ket+ty/Wyb1GjKToFd5buZqYgj9hBZbmwo7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VuDkLYdUIDFmK6fWMOxYNo6hhAlrZaNE0gvBwkBRpoxbzGuCysDwvcQEOl+vpGiGSFDc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xDZbfD+pt0/b/UI3KpkpIc4vKqPODPA8bzBov2TePiZxwlY3CMO1dnfxG2WsN3aEzyyW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MEDlinEwEMoolt1Dpj8k6yG7b47O8TfWe0VsuWVGXtLQlHEcaZzMDh5l9zRgT3eIsDlp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sckitj0jZX0mvS5fovHVqD6Bi4osqBFUd0twEOsuXLOZhDsxFlKlUIHBT6wK9HM0msj7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ZaqlFRPN5X2lJYHLm41kA6TmP2DLhBrhgUKYEv1mUyYx3XWpZ5ZnPCZ4N0cxKNnCLj7Q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SsnuNxrrOS2YPAQL6w7OOs2+wOIq9tpaVfvKewxodnB9oXjPbE3xt0dJiF6VVupneer+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Q/SH7wy78RbmcA318x5ZIo4wQ4LhkTb6QBYUIqreCO/gQ8ROXOuDMaqwgcBCdNRyGvmW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Lra0z2/jfZ7OJmAqpxXY8fxdFSyVrBu88t19ZhrLoL07l7a4NZ/uWK3AMEBeIMdkcgE+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lPEbB0xf3lC2yuZbWovVfeY8AvCFIx83m/LPxOnAnsa+0t0QX8n/AGHtM9g/2O0/b/uG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a6X1jW8sePXB9I7V/ayjkdQkUfC+qjwd36Qx5n7BNrw/s/yAg5apcfEQTwFwwdC4OOIm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W4h5UrXyh/IqBnDpk9nMLJewQ/ELUrzk+NxVmcBTmIxAUWvAwIvkVle7Cni+2fpBLzwq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/wBfMAn2rmXtKYJUGLFKpB4mInQ0o6YlU9MuP1YVFjdKvYhgVe8FVdEtQyOT02YsXA62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nTFygJ7eE8t5l2Ld6nEqnZBMw6C45fSfEGX/AGUz1C9kTqDjr9Za3dWNTdKvibeu/Mos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1dfRP7nJGYX0KzjaBmJxxmF296i7qbidBaia/BNcpmU53AjEqMELGhGj+4t1M4c4AmTS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6yhVPrsgoNj7oc+IN61PeZ4jbuvie0B4hr3g9L6A/kHqGKKo8Pwh8Q6uqTCPlH0t8Q1L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VMwrKjsxnWCXB9AUbk63xMHWOMeHmcMCE15RIlnoc8RnIYPBX9kfnsBVZVdSrqU3mHmo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5tavhW4gFuRDJeIpKp5QvvmL3uOZQG42uMHEsUhZrtKAE6LhOzVQSwLKYfPeXN8sIltt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ULovTAQGWRngXb+4ma8wYeTMcLzpPgjXHIxf+QhyN4z8Sjc67EacJslY7xF1OSYCJ3WQ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NnK+eEt62aORFHDSQ3YyI3ePZS6AWtKmCLwVXVibaaM92VvaD/A7zgK4CGUwC15JYEoM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PIMYJkuOY0p4iw8ygZcovB7z2k5SVCTWPslunfhmZKFd4Ll/LHX2lA8vmGzWKuyCTadu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u1Uax1+0XcKm+lP+QJfNlI1b/wAuYjxRTKj+e5GAO1GCOOPxDOQeijklVLLAsvr4rMpB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IZa6+ZZV03BrghgiLqRTr2JXdbFavH70ljrH1OEaQ7DumxQVheLxKLqKqa7u5Fics0fa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LkZK6+JSNaTLhGpbSi04Zyv/AGJasnD2/klvNplMsSaXpRfmAOnCVK0DCi/h7fMsqALb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un/k6MLnN8MalIERbtJ4udeJ5f8Azqc3heK11agqnCwGO0De0e97+8eiTbfrKNEUDyYo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+/6jYV5vb+LNBabgvpKzTZkmTL/EiLLFxZLYC8DK4hZ2d57sobKyV6s66PMqZNgx33eJ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CeWqfeFN2rOLuWxHRSFcQSAaXBF5G3xD9dbPcD8sy39EC/qeRnzUgfqG37RBOY+7B2bV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YHpPBT1wfQh/WVVCoefol/cw7T5H/Ie7PtGq9/m1LjeKFYdSvLnYZz8Rt1OTGNazC2sH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k12rrPnqwKRS2qbhVPRU/I3BqI/bmVG4LAx/cZlaoIoXBEaZCoYcEdTDSOWSDuX1tZ9e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Wd+ujFHL3b/Es8h1YqmrrOAARbj5jLIg3vX+yjC411/MtQvpwI2rDuIiuz3gHJem5asX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M+JyHynFK63uHG06pl2z3gQXlT1hWy73PxFXqWqRbgBvB9Jn38pJnLdEdZXpiro+1Qvl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yr5hU+soFuCAWMzNdQvxTGKXGsw5+kbdsyoKKSUuD3lLdSpdbxxiGRLdTExFK98RuPIT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DLNR9pzGX1J0tzWyWS/TuzczGXPEzCEOqYcei1uNx6WUw+8JzbAUPgibOV3LQq6XjrLAN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17Swu29nKjCgWLjRc7nHT4jypX3ZhKVeKdd4552yzp7TU8zd+JkMlRDUBW5UtNwuju6SxY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EytK+Efd/Jb45l2OxQ17xjuHJK5nHjo5v2gHSOQnWDYHNiq6lVKJoWSYDxQVqdRqzTHK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DY09P8gi6G2yYA6ZmU2zHX6zEBs2RTvGJlHKKEetsQsAl2wavpzcv7aGXVprLcsaiaLo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LUul/wCpchHlfiNXGoWxgd90Zh1wJtwZYJ1gOxQVSczICkYCqn08wY2qoRKYgdp2lylD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AWzx5QXVaHKATbtafaJSnOPXpHcAfPZ/K2EtChuFtxGnvcQj9x9YNEjZd4+0omGwCjs3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ZMSl1FRec0RxADhRZ6d43GEitvUzDHItdaxgCvEt5vfuywOSl1jqmriRj5wMr/xlXpTD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NLwdpVwUDy8sTHo0zyrUMYy1Vd/h+ZjpSXdmh53GdVjk/wBQuh6dyV5lua4ePpEAXi6x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yxmeA7Mw+AWnUf8A2CCfun4IqSgdjrB7U2l12wradbEqttcmN3W/p8TFh2Dbrkk2YTfV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zTQ+YQCs8jXntqWWVglZ/alKFcq9/qQLLa39QiQTZQrs34ljSHPO/wAR0UFKfMvraZEy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DWSZEwr7/wAdUJ7F313H8OlmmvBChKFdihy7KZ7vDZ4iEkAYBnmVrmKxO2JZt7LGzvKh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7n+wkynGlmeo5rxcsB3h8fymaPxX+BPLI+g/M6S/V5/M7APqV9lmD2H6X/2bXqX9+YKm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sStFhR7qh+I1f/3Qv1H2QYurj9WLxDh5+8QS6ovgTCKeZ9uTi9e2X5ifhSyowK8/gi6h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CIu33GPmWrEmkTC4QdYjOt0Yi5A2xlx7QFw2aYYgyhd9J/cB2ZXgOIEvgFDgY33RnkS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YYctS408CD4lyB6tCIuh4FPhHT9GxHP1dPtLtg8NSjC/OKY7HNDjFy7l303LXs09mIqL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gkpXjXxF69yahzfKpQXV4MslWHiZfU6sc1J5IA+TY8/UgoIEssQBgSXdbdnUyTeqL5mK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+Zh2lDJqFFgfDHlag2rfaHXidPPtMGqJxArvDzJ7NzDYH3l1+wn7RcUJ82fJGrIXO7M8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E8G7hw9uXH6LzBxEzTidkuFnN/Myjd4lG53vovxL8T9xCp7JZxBdGFdMqVBjnUXlDqyl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oHWEG8Wnocff4lQ7vJgus17RGUqb3RTpAErwarw8TglOFY1iFjeHLtGXJjCeAgAb1RmJ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1FBqJ5nAHPXRKfhPm+tzI08A3f8Ac447O5TUiNP6mVETLE8Rl6BvcbNAD8zB8g1v53DW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StlqoN+8VSzo6inFbVisvMKx15FKkOBTUNpUUq+OE4GmDbf5iKSm5sRxqtQCrM6ez3jr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6FJQW7MmKtL5YPXSFWb0y9XS3Hdrf0ZflnW8VFazRRV8wqHbmq46x0B7FVK2aOs4mDsT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khxdcTreAV+Jjg5jHRKcEMrfrLxGR+G2fKLGvE7TpQa4ag2znfn36a+kaaG9mo4O5bX2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mKBKGkD7JYtQKmuI92rabgLW1yH31NgtWZE194gjffVKEGTnsdb8YldRaRf1lArzBeOp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fSKgDLFV1y95nTrK+HEU8NFHDlajioRbbXjvKHKlFUNCX4lyoyGDZ+/WDcZqaFJiIpROJ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0iMqi3XPXmFANffQTGOMfeXZwydcOPv8AMLVwBGumpUVTRDXSvpLW4zcHK8QwpYMjxmAh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YNTZ71+8S1sSgpXLcDvBV1X06TEovLZAMZQ4sm67wvC1+bmVFdQ666lXWuaC+/fMK2UY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u0xCCVZQcAFPvmIrRgyaNH75gWAjpezEqKwc4HE0jb2L4IAch7IO20epBWuxkyPb4mIA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ZPrGW6TO3t2j/GrjYQKj2We38dUYBzCYnTZF7IrS2Vb7S1JlSqvyxNrW3EHqGoyL+oeJ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oC6gjmxYq5RL2TGFlzl7Cv7mh7C28pF46fe32hd332Afdnsg13R/qYjpM96vtPaJ8D/Z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wTsf3NbxYFhBJKFx+LX6xdmfQP6SntC+yYdSzCz8g+8Qjf5wimVzJCXYchFEw3oO1HtV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YZBz5lAAA3XfvFi2mf8AY8TRxP1jq26vSwrvr6z8QLaw2nftPIvNLQfXE6EdOHUEqUfG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2OpQ30HiYi26FWnjMNpd5jTY7B+Jat43SouQHgxc5O/XtiApGClezUb28xxBlxvLMqGD7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xqdDiW4U6RI2x6QoA0ym1B5/1M7zOBTpdOdXmKagHmivrA09FpczvwARt2jrZA8uymPk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5SvvVr7zYGPpKXWHeUNOdIbAHzLmr2I3C694LeHGgtjVsdiV6D1J+ouK6+Qixht4jsse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9qaAJ0ll+Ajhq/LD2e6U9MwNa+kVVh9pQ3R2InVHaBu1F5S2ccnuwVZ+udfKb5HvDsluH6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BlRqXf1egg28/if+DOAzxNYfJK9/lKdfkgNj2f7gDQGdf0gtxQ54/qMgfSmDfibWand4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YKbA2rHBHcUY2PCzdqWwNuXhgAaLPCKvgQ8eIrccgs90KlmZX5hgfuUzEnjx3hQ3aWIH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sW77IPcIgI925a6gkJUclSzzLWUFU4iYi/hdb7zma+s7fu2qPgOaPeEMcyi/BM2Wlw4S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yzCq12dfMwbrcm2Xm6OEma6rG1TqluMCr1GIraGHQuVABmb18uYYImKU/wDZqgt10RfQ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d0mHIcuuYlbwgA+DKVYp2PbMTQHXEWr+co9LbBUz11y1t95kAc6zRHEOGi7fhmAXousc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ZcI66S2iqtuszzAqq4RlEq/aOuXbKFf6mSsIToeM+YFHvSRQNhViYPti/Myo3y2ZOj1m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D23tX1K9mEpWWbep/wDJeR0zj9/yM1N3KiqhpRSumrzFW0ZleveoBTByLedNxvtfkA12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b6Q0yJ4N8vW9SjV2MGAHBWJRm2OCsHMs0ukYjrcew5Be8XPICvYljDLUGXx06TGnw7/X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k+CU0AsU8fiHOpWHs9OkaolbsnHf/IMe1OiIoxbNAx/TGilzRh19ZbaLBX2EtOlO48OP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x8QKiYKNtUTDvxABfWVMHCjeQzf3+kbmDYp0LA1jYba4oXjvUAgWnNmVQENOyPiGWPnr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HcURzrufmCulj8S0IOW9eI7WirDs/b3HOxxxwnEyMnT01NcGWN078kp4qKfoWLBBptdH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LK0t7bux3RsFuDWXHMtbw3QVW8wjvLvccD+QPnD6qge0g/H8e7jUDXBD2ljebxHMQ+IGK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TvzF3fRxmFxd6bSoXeU4Voegn9SPEvmT+iEWbn8Ev7MZf0ff+i42Pv7Afhna1PF3+Cb+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0uTn6kZs2HsLjr/+D/yFHyaz+3GY47jfpH4gvrGVxTI1/wCRru1lrs+8xkUV/wCxNVmc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8LIWWh3q8XMhB0Jf1iujuz9YYs06zdQEiy7qYoBxk2QAgjV1cmFAHJZIGwFCvslj8hXt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AFNep1DgWvNViHRVXDVpVSCWjOzWMxtxydIZrkfH3lamupWkwhC5ndTVGGZjidCBcFhm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qLzTqZ2ruj8oNfaDQ5De5mKXaLreTvLwOJDwK/tBpMehih4OLI9HHS8y60E8zqCoOqvK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LeDCWZV4m+aPlFYsOZsFezL9ZTbW8JN0CvcJfKl2bniO7JYAdDSZuA61MmL7xk1nzACr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z6XVJamQYCql6EPKCtwe8uLt9JY3fzOpD0tlYpF95St2dotcPKFWvPa5c37d2fENE+Jy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XDEc7jLvE6h6s64IOh6+RlhpU53NlDR6dmcuONrW5nVpbnuYbIK5/estofA3EQQRed5i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fSzG1Pc6alymkA6RbAmiI31jhN43BtPS0z5mEO4+JiROAgmD3i3Zx4hLD73MMqrE8ISn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M1fGplc9Xf8AXUYWOg/rcN5vb1S4lpxwSI2TyVGpRZn3ya1exgIlnY8fM070YTPiYSZ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8HL4mGKnR/8AZptVlK4iSrbgtQj2zKGHxDpU6AcQy8o4Z5EMaqTiFfQzDhJTFrfeKs8h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fMrvlDTBZWmgj1M3iNhO2kPvCIlBXTiKwXGmlmd92ZrSVxh9pvcigKK7hFmoVusz1i5O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z/wAlhgezU202auABA5MVTzj+4RO2wdUzKKOOi3KFU6qjH9yphsTl6scBjtb+eviAN3wR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yVSizt7f7LMrFcNnDNMxuGf26+Yo0VCTam+r/UpGnLvzRHXga/2/cRhQDD2c/CoOwB8R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AKFe5Kj0ioUA3u4NtigFug5rMVEsU7MA+9SloxFYR7alNCzQta9vpG1HQMi8N7lkvBtZ+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ICdJQYURVHGXs8I9+ze0EPWBn9CLrlpX39seIrWO3qdyUG7lBzdMZVhWwbbfiH005G7A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JNr6tX9JUutFhrhf6+Yd9GDD3tuNgjzoLiu8pA5MOTtxDNx+y7JGbR0W3t3jnd0XTLnM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EH3jruRGcWLXjucS1qNFPYOvE3pEf/D2lQY0XR0xvtFyHSl/6uYgCqw+VQ41l3Uu+nPz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Iuw2xOiACY+IcOJrCNoReP8AUC9JUv5lR9dIqHvD5wfkzCuR98H2f4g2oF+ZiBfcP5ny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gvRn94vA12KjXNu2pYQuK7ZrlnzZW8rhz+YIQbt6D+SGqkULvNQ/em2HQf7E/uX1/oEP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vdX5MFN7y+aHs6t2wwGJsRmWX9LHz1+6XD/AJoJjOQz9efWFRQV+yk1o6OtwbDDBOfv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5gjDuDb3Qc7cYGyacW839IK5OquMuvXEyBPK1F0hfZDcnuyzXoumFhPQ3cpidLALrXCsr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eZUmvjKr+I1qaOAfzH08M829oLLiZti2WY+8RDaTq3M5oGel94gsnUqGNM/rE1hRi7Dn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i5f7UVqIKiqtzjE4Q9AjX+xMKlagGa+dTc+u4dyKLlp7mA6nlzDL/mRajoFFHh/iWM6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ldCXxfkxUHYHWOvvQpDkwdk/ETVi8s1yayQfYndEQQRGlFLaDhmVxAowmoivPlYCZW73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K+JvcuFuxvEz+Rxjcpm9neBq8PNpQHzKNqp9WLx8xrzPE/eRBqg7Q8jBe3fZTAYfmUrl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6QqzQ9pX0xO4R7JVG2A6xjU3mfXa76TVY8R5UjqRoOakuJ0PKa9p1eYEE5K9I1Z9o447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4xFoVvB9EfLrS2VdyojGXyD7q+0vNQwoN7f5MOpXlvxAGlvl9npBtUYLWfMqWG/t6Yrh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IwuwLPE3BTwuPiLfZcx4jRB+46H3udRdcLLh8B0jR3BbcojX0AZhmZooZXqbOvNt8MBy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/ZQuTmy5oSaCyZ6Drg+IIcry4Oth0BmINPK1iqpwQ61NdlK1fUFvw6+0z7QVsSKhw/KC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XZKNapbSXjjbH0CW27DHRKQqFOZYPZ+CWWVbii/a43s1RgiiuFpHXHZOtVVvUKguY8Ie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9JK2r1mCFIDgerAEUig09S/aYfLAB8h6To/QBAgjDtLLZYGmqODg7XEQHMBReHtxFGB0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OALj05B1eYDehbb2fiUKSg55t8T4Idh6xluxSl/WJgw1q+YtSynQ09R6Ri8AvZg7+8om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AOhr/wAlAk2Vg48ah42uU8l4/EGC8nuxEpHN62X0h2ROepE3EVkb6eJd1Zk4t7e/MD70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rK/rA9GsLlYcLqBz1+0TBp5MZXlZcCDbZrL8x5SxRXjicAjoVlvvM2DRgK5l4499zHp8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0hr5mU17GZaLgF9CQwhLEUn1f3AAPCwFd94TSvke2eJUlqeg+XpEmg5uH1YtCKlVzAbS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oothiSrbrOmIxqb+4mI2jLkSOSoHDdnaHkQ1NfiU0alK7yvSbalQ9SReb9z8R/hY39RD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f7f8QsHz7orhnUOXzGwAudD/AMRbuNsrKR12K6/7MJnkzQQFUu13cBVHBihb/hripv4b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k6HQVjWU/qNKIXrkM9in2mDufcoYemWW+/8ASYCVgDy3+IKa/wBnn7MWPKsvvjB7RF7z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e0t9kUm1HgD8xYXD939KInMgvxNVOKnzBgMRRDfWYBC6wbioQx1TGd1EovurJaSTmku/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FvJv2mIALrpUpdCHW9fEpYBfhEfiK+DmU3G46LwI9uORaPEpCjIzUE3YeSq7wQcZCNv2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BRZr5nG2QttKElnZuKeOboQMiP2ZWnH3JpIBwxB6b9G4NEVHHZ5GIHw1cMj7KiKxOjDO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UZ7gmUAbek0FPTGoPR9ILoe1pTVUwjY26iFkr7/5OCwL1mJFp0h3F13cQWkgbaPbgsD8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r6okRit+zD81ZfedxeCDzhuhLRVwg/xMl7FDMvb9lemKW08oGb+LlWee0NzDq6QFlrm9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IC3ee81HhFeZXWTTI3NMrM3v8S+pcuVGuPaJFguXvObnGS/YsjQobOi1MOL++k+QT+kBQ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MJcUDLLdHv6FjbNXAxFC7MX70v6A8ytsiBv5lSlbC4lI2q48YgAXAppca+0sWM72sdNI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g3kF5vHiYbMtYckLQYOBxcfjSZS74941gLIKb+PtDBTS25cUsK9oeaE++BdanXJ8xxON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bHPeVeIedMsGlR+m4iz7K6HfiEUPSmiObFE0pGg0rC3tM6wzWTcCphpaL8sTCbmG+Okvr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UZWKv6DefMY5bMU8QT1QqtQQ4k8HR6wrEnm+WbSE4WZfMaUZdmR4hqihfAdIrmVZWeqN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ushireMW3zEwvsHXmMcn5H4PaI6W3m47XzLp4hYGZkDA0rHXvLH2PDKLqLICcFRXmKFm4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ZlnVvFoJT4ol9nQl/VQRhsA1bfgd+ZWTIprTEAjq7KghxVQrBnCP6hofq5f37wcGq1Ws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esusPVhxhuZgW43zBmN2jJ/bYZZW40/5NH+5wvF15lXKrP7mYua8tGJgzoq69ks7tzz8E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qBuUDksWkro1eEQB06q2yA1cGCh0/wDYhHRoxVft/ELqI2u78MrD1O11ucNA5VT5iVnI1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c2MuO0IqSbHk13ilQcWF03jZ0JazZ3PnUyS+A4KjYqa422opNUzgMbhpGQPDmLsM2zp8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uPQFF4kL5L1TAUHS2+kDAB5V/mX61YFT0AjlvAGog8wOPR2D4gFyrlK1EQp0XKEyrKnQ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kdkHad4i/JgxERFODMbTQta8xNRr1n/zC2H11H5kX2M/iAVl+5Mf19YfS/XSKq3px+Zj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uQwRNDbcoiVF4yqWcIkvmUh+wI0RVX4RArN5LV9YAcxz0CXCLMWYuYg2NMBY6O379pmG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+r+xhAOsvx+n1joXeV5f36zh6ATClnbrAOpHuqC6B3ta/aEY5odhf3h9vH5/Mahu1uI9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6QjwfSUiANOPxCyYGRM1NjVOrgYWPuyiPcl3d412NbItaW2Ji7h7SsBMlCHnYjYy3VSn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wU557kWdW4pXczrAOeZg9lwxBBhA3Nk196m2VdWmXTLrrXxORbyqVN29StIA1Yc3klrs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G5TegjDH3XFMM0rNnmVQXPRg8BAbJg3Bz+FRcw/EFae+hU3Wqb3DTwdKWMXD8fmfcAwim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RKRNnZjHZe0JwAO5KW/yRIwX4g1w+biGu68VLblekEt/VEsy5rfIhIQbx183LHJjtnID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Mj3q+kWQPZAeAHtDTctMX7ThK+sy19kW2fiXV3VdZQNHtAzhmRS07xDz4Ew6vaabmzQ0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p1nJC7ki1nHtUGiuIGOZUC1btClTpZiGTHVmzjpZGGlek9pTElqZwdpZEW9dwB1SGx5H/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xLOt9NMd8F2nWPGN/vSUAXdv3/kalXbsyXytQbd2c6utwscg9EdcveLMU62/tUCEXOdX2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kJecGnN+SI2pGAEPtLAKGhpLhONeIdpQDyQVD6VLxTy/pKQtdjLwqjjxfeWytbLvtEba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riLKYZDJ2jB5bZyvSMA104n7RudZgUf+SkGDVBJxqMKB3ZkoOXWL6VNw2BOYE6vxAPFA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510xuLCHjSCW2WRvoqVtdddZqWK8atoJ+8y66SFYEEF71j6TNWnq3TmA7KurrslnBVpL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WKipprVrz1iN4Wtfu1N4QyarLLTYbVetxDAc9TqTk546ntHOKFpVW/MXKowosuFoLDfD2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95VOrPGX/WsQaQBjnbq2KewKUHRaxiUIUJv88+8teoGXh/qERRXhVfSXAqzDt17RbF2K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RS28CWV5Tc++PEI0TMt7aiwWjgFi9ekxKM2H77w7dsVWuO8FdoFrhvHmNaBy/AfVMaGI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7Rs60wd5CKU6bXGsnUG+WkGFh+F+11eIgQLNFrNkL5zqmT98y6tgeT7ikHVct1YPpBi60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xm8TCvaGuxU2EKoW/dC9+ND4jN+1/pOyrv6UCV48I3TTXeGAMvmX6CIZMz3ll1LC3UwG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H88F7zjusUP3iLE9g5mh/C5ziWdj7TKc0cmpRK3Iwwr2MZevLm1b7y71ZIWfRMuAdDIlA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8CcX9KW17BWT37TPz/wALBN49EQaceuWDYb7uPyxCKMcRdL6D/AlGC+kujKs1sa54hL8c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+DCsgefXX5lkw3Bp+EJnJSR3Gy3XgMdpa25C+YlVI75dQKd2QoMTLNBj/Y7t/Xv9R365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8RCtU/d+IseJp4GazNFuhNqvMcq4YDrEep1Pb/ZU2j9rPyM7CPfoRmeR+J/qOiAyd5oz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xp2zKfYrj+4jkNs4gHVkd1BUV7xiPFGx2VH2TEWQqGAlQUCaQbGIu1mtEIUKvBYzBytx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vJSV8SyY4NzwGWuIZVDoBKjXbzLcPeYjf5M+J4citH9z5M+WCudO3b7w0A/riYCj3Ujz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wave8xoDwzGA0doTQPym9Q67qY5YtVMsqvxmWLs4i8tZ8ym4SdYpnySAV8zWY6EA6wDR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rczeSJM1mGnNfM06rq3Ei3m7hUZlYj7ko0FnF5ucAXxeJpc9lhwnxaKwlbs8wE09KISq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MNoGM9YXxGtuL1IVxSU7V95nYlqL6SZdinZhTPPaUBafaISBTs7QpmuY8zLv5IJwa6kG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h0czPoizWZnBoTRFTUByq+kWptXGbmQ3ATg+IDZHYuc9YssBVfJDAAGnlesInp7jEgnU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u5jj2ilNA0pc+dRHDYKYOnmPc/Bab/ektUB5tn2MqMnA+xL3I1hQ2EDId94hSOdKt3nW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CvfmOVMAjqGChRw0+ICMLK5/SGso4N4+4F7e83mcl/amJVYysn75gnhow5jiV72T53HW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sZJKOzKtXu4DoTFNy0Evb4RcMFyL1SwUFvhv8RIYGegQ5voRqNr6VZKEDBvZKSwM0/pK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B2ZbxCFGGtIVRKtJbi7YB/KNFIdNN37ShQrwYY/bn6tRDrKABJ5r3i7mRoLHmdMjIlTNw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S3z5gpoCtsMLplOvrMMac5N141BXOc6HTrBRz6Fy17zfv3POTZOLAIfWvpCOBtcjuama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YNE3dXRjtCo11RX3YlcRnEDsR+iVlV7uPaKNF2Piv7jSrXS8KgrXfKvz9oDcBwgHTxHL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7sIOser4BVQorVVb+JQ3Rqr8kvIuyx+in6zio8gfJXAgdJHo4YGfZiQ2d2K5JzFFcOsQJ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pEAq4jqLtWUl/EzDuq8OE31eB/cr2E5xGPa+0ah8v6kbql3CbgX8KolcMHF0IEAPZiIX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aoXo834gQcvFG3xLuq0zGTRt4K+JahXHTXuyyqC71R8RloddJFr0Ga4+8NnMpfo/Es8k1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psuCyKOgy7ZjOsVBsW6XDnxFBua6S2Mmxc5im7qXgmnOAcRxOEIaOnpa/QhNzbt6QBUu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XLnS4NqI8MjbTb2SjdRBPuhFTPU3LNWFVojhsTPFTrEc0BVStS/qZuDcOAsYl1R0U5/M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0TCvMyEFagDL3QXC0a1MWRUFQjkoP9sE0EFszcv18S8zTjoBiY2ktGPCjuaYXNF3YaDU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F8ic5P8AUCLKCj3V/Mtdy0/KoRXAR/uMwKp7kl3jK9VkbUN/GDzLXZd4FH+w1HaSamxj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MLaIGSDNO30iCyajfE2hhoqN0fGMwWztZaIWOcCCEpIUOLZfiCFROvEVojxW0CgDXO0h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fHSFGqh1ioaqBYvTjrEcr8GcTprXTLOG70ldsHaUVSoup4ssicifIJ0lPeWHEt5he/u8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PsqoY38oV7e0rR26TrrHRimcnvAdEotfWQ7LXmNl3T0zcuzj7ThVeSdo8o7Cv12lhrPz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e9w3AVnGYvQ1MTdnvDLcc8fllKgvKwMaOwiZzT4lnBdzrX7IsYPeVoux0Y4tph3WS3SD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zMDwSl0VMwcpUJTH1eijyp7/ACy1dI2eJkWMVEOyC535lQoRLKlBm4iN5SlEKvtPAo2r9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eIoCV4mF7wdniod0tHaZgUMrtq4nAVvR2/yVByHfLQHzvPzL7DVdoxC1Sa0ugv7qFyG+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CqXl5m32Sky8MRHKubAH3lgb7bKWfiLZueO0tdgyLXdi5YNXRl17zCLOyMzYQ9rkxo9h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piVZvaRG2RKplCxzcvCYgFsX9xHgO/OH3lAjFp/VmQsmqfSYoOXissph4MgSOmW2DDUD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0PYsXcqi15ogwYRbHJrUFBhvsI6aNb9nmWwrWzdY54h04+0xaVsZfnX0lDgOl9facRx2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DcvGYVSoDSETez4MaQ+2ILqdQeUfBZpoapO3sIDPLz5xOtSpH6EpqZyYQ8Tgiu+sy0rx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6SRF7dJnnorx94paLnLnoXAqn2DxDrMN3pCyS/LQ9mUIdAIi633ipBm0Jd5nlPfO1udog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mqvmIYbulxEq0dWKEyHUYCpj1p9JQhFXhtfaG+zMyhgfgR5H1UAinGfdlyMloSMc9ryx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TAMS3I1Kr5VSsV4KlK6waYPKmWGBZX5mtMLO0yKHPZx1mQ1HXcoWF/K1DC8GFJBaBRQf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N2RKub7AjoN3Ac/+wm+9hLcXFWjfC22dY7GXskL2QU6/ekzx24cDT7yuKK2AXh4+8orR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f8ShDFmM+F4qK6AC1NvYgruGFzBAi30Lj9IdlEc1utM1cDwCrdk49pe/fSpS9z1b6KIh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MoGVC5b/APPRt6uCN/VTjd4/M20VxoeYDQzeSHbztsnNzMkzUoYH4l8UXK5eL5CBB9Ub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8y4MFHaCYoZifWEV2Jpf7KPcPLBmWL7IpFN8Oo98Ozj5h1ZyX9Usa5VqpkaIGBqZIZd7p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jJQuKyLeuQ5qEFLbP0hM8acAgygJ9GCPPXM+AM1aiwS44QsAetIcFXmicqDxMGaOtM6E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F5UZXSeULgRKw4IrK6ObL+02Uit8DEdVpRDAFjnMyFIxhOC47McFjc2HiE6nY4IoatfE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pcErVfeA9sXdx2ocM1coUE6i1N+DxDSqjvEBw4pSYOCAKau6XFGDuIp6hBGzH0UI/oxY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UA9YhQtjKmJlyB4hcX9EXnyBEKlAKSGnTpb/AJEF0jtMDZ5iWjPg4hg5H6Rvj6n5lLRT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giIc1xXiVqhv6yu4HSOn0iTaZ6YmLbb5Y5Sydio/quZd08bjnT5g/wDSaafE2cnee07y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OiazFu6dph0vvKZxBm/tN6E9KuRmcpIpRm7IFocbnuQbb7puoNjZpO5Mp6OW0FXQZbCL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32r6Mz+d1Pulwq+4yf5LYrwuo2KKAK4LzHCEMKpz0mNwJXL/AMi2mCs5vc8lTRpviIrH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3cv6CqrnftML4eB8JaiB4G4uuToHzFE/co9e8sQs2bf5CYq2ylE2l3Bz7yzGy1OiCjFv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wcOFGGIqGCky78XM5vVYb9yeaOn95Vop4NeUw5TFiPaaDg10ZUAWnhMzLHbmYAq0Ok8L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L8zMxwQbDvFR0He3+iauLQ6zwQPodAHJBXRCG+nxMy5DYlQ4ngF8sQkMjeBs6Kmp4VZt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i+uZhqrrvlqC8Dm9PFQxKNAr/uA2i5GHioRz3t0q7sytP0q5eB2cI86kVDYesEFBNBnN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IBcEy7XQQlwSHOm5XX0NRdQHuYEvugWfMpx7KoBSx5kShL1ROsHmYkva0Mva6qDV2rht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KmYwLVDyhy499amQGxhwf7BKCnW8jmooxFhvsYmzhzDLG/LMZ+SB1MHDr+/SCgo+UIot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bjOcxvq2L4+YR65D97wLlNH9RSkUc1OlKmkO8Sgkb0z+5iblCmqa+JTS5D9dyYdCXuvE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OK39A8soekM0q4FubZLkPxB0yjBq15YRWzZt4gigKhc8OPglF5ira/BMJ25zBVTR6zAB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m85+0eBvTd+WWWA+Mwc0Z5lFUxDAtfh4fmZrv3MFckwHCBDW+UePKnJ0q/3iLQ+cd8V4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vLC2nAg39I8RXSvQpDdbDAvHMOxZ5Bd95i6dTbfSEIM+0LyA1mXLdJ01KJ9coKT4jsNE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vrOqPJ3jC4crpM0eRLW3tzC9wYhimJjVD56RAt7rcwBO54dZkNPBK7ysoQcM4z9LuAqj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I0dmV07xRUpsdwWhnYuByUZrvLJSvtuZ2LS1DZlxsPm5YbtVFGHum5XuwnM3fBuXxfWc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N6Hkih9kIHtmI88iqmYIobyDa+Myktu594DDv2COKBHLcyQdlxEpVOktONVntDjjs6e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TSqg8mO+painSyTMyHef77IoaPqIkW5b7ImQL6QJgoedzJdFHSBcPtFtyYq+pWYOref0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qvZiCFpzpGYMRY9occuFtfeU/jCIaPvTJt7sxmgfOJp0eOY20e14iWkHoSKKOHvMyzsp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OyZyVOibgUDXn/U4C8TyOjBox3RjhnS4sNA/MsVldbmKsaaua/ZMoEOgplmgvQYCs35E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7MTWkMGsdp8faXOAgpr4mfTco5l/Ergt5lIMbUuhligyUXiJSK5j8xYoaiwky2dsX9xF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lYcMsSXVmJ44OdpMNA5JkJRS+bBcQdO52D24gKhrocYOVbNHwuYA5aaZZlHDl9oWC7gg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tUr/ANlFZRsamNjwvqwrRlmA154mLZLfLFgYIC94kLCo/uJsGmR5TFEjQfAgLX0lf5jK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sVGLt4GOxMGbiwy0bLXNt9rO30jWYNCs+8pYLUDmApGYqj4jMDNnBWHeGojvVhDsENDn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LKPzmMLE1SzEqK4v7OJiWwwYG/3/AGHnu6S7kUL407r2qUrq6W4G6NubVwhSe8680AG8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EC8IW6/FelXKeJroehh90pTZx1irgwP2uFApDq2cMBDMoAfGYV/sXaa9eOkYXdXApMUW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cwzaLJuP6mDjm9oZS/QRONbxDbHYp0GuJklExwp8Ssx2d07UEC8DLKWHKFPL0qNwpbqj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QfrRMih0JYbr9YfAOjrCNF+r6SnlewgZWSlF3LdqMaERUSVVa+sQlIUxUQlccwhot0Ye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yLxQHvB77xjWIc0S2IeCHCOiZD6k8f5HjhatBHH0IaJywW4O0uaoO4MsA9iXcOkPf8A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n1J0l+k6GDzFTgXDOKGzBGCFfYSutcNm74XBkyl7lh1UBa1ZxLDoe5q5egyisNZ+8vio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ya7D+oDdpVRPaAoM7KzCmgTlysIrNB+3ErHK98ze9pDfeO3kzwfMtinLXSVYUecR19fL7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zP7AMuTtA0yxnP15QCubqx6d8cxirOqG+9cu45gHmMQnt6nsJsnaqwYGDgdu4wuVc78S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y4ldmzF6rIBViZzGo5cwWzu3VK2uXtQ2aLirvXlLAqkNJtFWeZyS00WrvSKKr5grYdZh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cBCyG5t8zuDu5l2FveVanqsAHXvL/cTdo7MRssK7wWd96VEWOm6tAME74AMYDFOGcUcj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1jA22drjdoONs5aCumWVL63Oph0maFR0EdDBwly+lTJevaAbA56oLw+8s+xqW1n4Kjir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4m8v7oRpqdu5gBnghYGjc2+HtcLM/wB5fUDg+8d4JrmOd7MLwq9mOj10bhfstviBiO7E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9kEfeTPEee4A6RdZmlBdXMunLwRSqVfbERYSO0wtDPJENVZ6M4sHlnQT2jny95QNh1g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Uy8yvJ9ZU5nV+0oy63Bp3K8MP3MxDGB1GanGmNCPZdeGPFTOEGy2PxKvcbg1xBYxRVdm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4uN2wghPe0MEb0gclNW8QDm1qy8+YVvjl9iLmffKo9TMVw+mFVTBml/AlyjSdUWFizO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DKcTLbjj9oniUBUQDwXdH9JfgHkgrsJiIwtBqrCVBmmv1Zf2uAsCVkTyIt+30mSDrbgn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5YkKnZaRFh9Yp9UpEkze8xsqUo+PHWZZXPsytEtZFhboN7EoZdISs2zzmZicXlA/abYG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RbfeDKHasW2PTlKua7mTN8OplUCh5PLANB7fx7Se9PCF1UT2xDbOqe0zZng5gpHvg+sb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NUJZbPj++ZQrp1I2GXjr3hIdWggUeGIqVVYwp5hehelWzKFWvPMTfJ1i5yLIGS/7hc34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idlzTUpuEp2qICmLzkSsU44l9Zg4DA5zbJN5+n4iKzg5cfv9w0KNdesLuw0Z4/bjfyBm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6rr8wL2A3lhvrfPMsyF3gIsB29VBKpUcX6RTtEmbIfJYXqcRKouBzVy7pxC20qZah49O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btgc/SFDdNI+JmbkXVc9YAlUI61bHBS1VWsTTa2+XiY6DznDMJZsSw/QgmunBxK6PQOf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aWHRoiwAOpVHAsrbWCa4vzVXT3lXzlRJQ8+IWgh9khqUQdzQLvLjVWE5TJnuEoHAEcjq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PTEUHVMV7twF5F2mTYs97/8AIBqDq30I299Ze7paRdYAjGe4XuYDS9dsrIrnRHN9kawG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pCuYhwu+sve8GIAcRCJB3iIYwt0yOpZFuOmpYoDZBqJSz0cTWmx5nTF2sV7Hj+0VGUIpL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mceJvVnDEaJ29DNgbVCLdtEKHak2wlI8QyzHFhHXYg10Ii5v5mySvLCzq/ecQuDMvYcR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UbdDdupmETk4nY6jPzFTCWdFS5p8D5mG+Fz8TKDd7VLqpUbzli0SeKqFcs7aoQLZ5Jar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Fbq/dFjBtTnCUKFuiGEtoF+Y4gWFYdSqaWUtySjacN49pUCRuxqn+SxdabqFqFjeF/WC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Iher+am35iAVsGn3jUuhzETCngSWB57f7meqJ3YS1uE7/wBQXkY7VAqAfKClo3Yh+ZUO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mBUHDVS4lQemjviFvo4UFxRt4gQu1cSjoCzS4YH9d7S/I1eYpORdH7Kl1y8jdJksL64I7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91QKl+kE37rinRE8PaUc3XaNjeY3OpjmiAudZMOJbuM6/wBILgy8ZN1UyzSFsrvlOOfK3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1++Zd4Ow3KNYDtGLlgOrRH+5iu1q+DxKgur+mKZE2tAj8MPaO4N7EU0y+Wz/AFKUE5a0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IlGQfe4wYV/QUzkddjlMMHI4DrU5jWfunSZr3CvmsdnbyG+6aiu8C/3blMBHTX2f7PpI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Y+kvJE5S56ahsDqfhhZ8ylFwuLV3+fEG8zErKbnrC79GPr5tt5ZlfTXFfEaQvdr4ioD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xbiXnMFoe8Yio9HDANRpK4hTRMdE+kPNznmVFDaHv6wK/wDUWGUe0E6/FS+IdLCKO0+Y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d5Eyu3YgC7BmpaWcnghg7rQh9hmS7T9ftApBhmFEqcG2GrePTbfiUmg9qg5w6qL/ADCRd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mbaDpLrTf1jay35v/YcsTlCWbdiKjWixvSOH2S8f+xWveX2mBF605f36xMjz7E3FZUeT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DRioXZ5DFQJybZRZ+Ihal2qC0R0OGFox69e8s2BHV+0DbeL8ks0E5Gv6QVAZfvp95TG2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+idNWG2EoR8ljvFJW7JbowyUW9WMwqsMNG4VXST+bjrLyUsDWPys/SMMCyLVWe8PrJYRA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zDoeqcYgYVXg79peBDX7xLSgFQ4JhVahFPzBpYXXjZBc8piXBdtLNYH0W/qYQXAqiYrb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Dm9+IHNNDB5j2A2LZ28xdFS1ZMwwiPOz3/dwR8iMCQSNdPMHDkL6806H1lCrcQ+MwcUND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CefD7xhDel1WJgZ1uo1NXaozT+9JfqucUHfmbjuKcAGwZc07eIqsTJ/ETG3i5ZtKjNV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37QC75cJLcxXaHwusxM2MUBfhUzFNxHgO8McURYq6L8zevyzNF+J1vRAPDTBFUUeB5d4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EZorO4mNRuUF0a9JZNFbBzX+S4pT9+06SVLmcK6zDQNnIQC3VqpmzDzm4UIo7QpSjWqn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geLWlLmoKKum/Ez7jHWK4u9JGPiX+1LKveyxQp9J0tcxbaU8aQzDXkir5dMkpZI6Mm55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VNaIYq/eZp0BoM/MLYfUyrkWxYZgaXJpZkrzu094Z6aHiS3jG7y/aW0dG0/yN6vzZEcL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BOkeSChbgLuDYeKjfAx7H0l7OTVNvvAvY5q+0Vzr6xgVMbKqF0UGVZUXda+kvsTpZe8e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i2r18f1LKafQ9tQXDB3dZv2nUYu8/liLg/twLTs930xCs115t+J1jaHEprarsEQcn0OY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4jbdq+jiLWTls+sSzdno/wB/3OTDjYuCgaLrGX0fxBNnTmwfOZTHyK/yFhqz0mMn1ijk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nkelX1hY6qMDCFeJTTcuMEAPNIMugFFNErLy8unviFRt1n6mUzqYxvw8RRApecl+Y5pz0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SOI0bOrM/VlmsNYJ5Ydy0zrbyQqwq9Yt7bqNgLY2x7xKbE4NV9cX8ykGhgZXlcwoDtL0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MU2Yzo390vi6m29uJha66/dxEAF82ZfqLtMn3l1BZqqgQDwR1wvW2/ncp1+ko7E7C+8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EpMvEuXLhMzMs5HzALXwVuV6PvBJtfN4iGCvvBqFU8h9pZeQYwl49IK4T2iGXPn8TxFjn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t35NRLkrjCfSYV37CxyZajszCzDPPiUwCjtz5m686Q3R0i1LITENOhBbIrqJGzyk6Qvc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LMYR3LmJ4OJyIOAIjab5fSBTCJP7huDqLTqcw9TDK6gOrwbldyt4e0rBa+6cyi5qtx81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mnX2g2x2xuKcr3jho8K4l+3uCCzU8psZHSWUF2t49paXA6kcxbqi72QM5r1pFaLYMfj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L2N81rMWwidZP1mCEWrz/wCS4T8w8sshcmKZuHcDdJcuEVWMRG9rfaXb4HOL/MUpLN9E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Ubz+QwdjlNXKGVP3Us9F0qUiMnJAEdvQr+kvVdYm7mWgdnVGkczquSUyVqjQ+ZQN+VnBq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cVLOkLsrRu3fvG1FDPmMZAaVXwdWLyFWPF7y6gFLLvSsRJ8get6YfRpGImp4g2oSsrlV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YTE4DR7XXPio2X2UsOt3xEEGvJY6eY5XnSx3imEw4uFi1O6lKgHipb+NTMZPEs4VHpxA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Ziah2RhgDq+nSE45y8wycgw+JXvl1uUGmAuKl+MjmPngupl4nVl5eOdaUH9pl3KKOruh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4QfCMQM3yhxi3b+44C+aunvcLZqntKmw9o3QeWoDTZ1bhazuWJELPmZZS8cJhsJLnDZ0j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zLWUPgQ5ltFnLtOxMLEtMicyl6n79JUXk5YysvGG25VanmtyxSLb0mDVdMqiWCHZlzoD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guDviBo3Zy+IXwQ3/caXwNPtLylX4IoWLu1XzMSn3UJUKywGD3gYCOE0/mI6sHG4xyx2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A7vKUbObAxMdgrXZHhFfa/tFwCgXcUbgPWblAdW/uDEA/vmcPrH7PtHuGHI/4zMxh7vx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iavGJf2zS2vHSGRw8LdS9j0VUjGJybJpTaBlM2tZqj7EV+Hd/fMILK9VVMr8BMiVHVg/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IIsR8Yn1ZhZPWrFDfEW+8Nu3XRk+IJK3qgVOUjsPvLtv3nWbPEtT+IC6sekDgjxURmqN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TsLmTg9oN1uC4z95TfiWngm6AVf9MUYC8Xj8/wCQlMlkT8wpNp1rfeVEGs/gEC5WBZ9s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EzVn4Zj4hVbOfnMtPTpLf6RTW6W3wWUE/oxL6wrzKXAlayzLdLlCF91QArArtLmJfrmU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xTqsphCzggrwK7y3aXlnmVNk+Z3or15jpsFuCMNnlrEq4kd3EzAx32lLl+0dZ00MSpQ7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6wQLmWYrbLsrA6xw8l7zJupbxRKu7geCc+8HgOKEQaciTkC0bnFTTMGaUK7+0LSz0ucQ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ZrNSyuEQ2VqdIq26A4JrqxMFqtQtjKirjnKzHEL92CdCGV01Hndxv5jpUUuvsmJnG7Tp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p7wYro5MpxEFVV2OZisB8mVg82H9VM6uBwj55+bitVKzSUQ9gL6K3FYgZSDhlc6AiSeo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t1lHT2Vx/svsocX+FxC7tRkPmOhsyDuLvdTAUMUfzKCAo5K/MUyzrA7/AORPCUDdlRSt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h7ZlRlm23URvfyZZYC8wukecVDCrfN/rDu5zmriszOqCVFL6oMair5FdyoD9AQqNAdx1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XMTBbreOJQFsF1lX9TjUpbOHvDM02QNylE3WZ7YhT8wpumvrUUY2CWx4+JeODogITBRU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aEGmNws3rEbuhh92jBsyshmPaKA2TAyJsM8V7xxgHgNTcsilaHiyYbX0j43nRQxoPR4n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2nDW8XNC33S3CyKhS396YjlG9HNnfGNL6weI3LKUcDebx1lut0QY7zByDC9O8eMaU1v9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/qNmjg4fnmGf7qTZP2YitfX8U1FuOx2lt4VuT8kMAOxM+52li2guPvKpPUQipx1HETVU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lwXT9WcxNZZutsat/mYMl7vGJgaQzQxcDv0f+Sgxt2SoDdOlcw4FOQxbxLpXLpESgwW+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Ocemcyks88INSgUrVQ2MPeoaB8C4AVKcrCXDeXxiZOpzWJVPAVkhOTXKYSqLHgqvnUGHB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btA6Xd4PiWQO0vrUeZIrgfLdyuX6aNfEFGkF4GZqZxF1M4qwarGAJhoV5PtP3NfE2qu+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N8RLOXThAQPZC41JXLaKgweEafvLxplgu24jve0qUXsnQgB1k3N2/ohqpw5P/IkUM2P9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7Xl8RWHLKXDDBdgoqGT7RxXvNHPl+Y10qfaR7MQzlw04w/aX63cWmFLBPmZbAeTMb8Cc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rz8QAh5gkVdfeNdwVyiU0srw0gLwQu9y/d2tNfSDpJOE7JK5mPlnqbm0t5XoRp4eIK80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id4ncle88WUuqii2qS3gPaUG18E5a+sXtHtAFotbJsVU13hfRIcla7wNzt8S4RXAd1mY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TW2CVqnl6xUcU0QbIPWVNEC3JDX/ANTAvbolZdW+JZkfJFbX5woFT8yzIoi3czir36TA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D2Gc9Ea4Cp2wFhWu0qnAQcWA6mnv4nACdzU44u1Zm/JGWbV7Ev4Pe5Z4Z6xA5mxSE4BH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a34PtLbW8BGXkWeKzAfgYgivj48y1lwyMaN+4q8vaCbb1f8AWVYpVdd+IIGFXgMxvVle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oBXSAAtBtI95cacPiVR4cgTrlfulxvP0GvxLVuJwyjRDaFRMOFLgleWVMsxLvW1LBZNNP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bUi82iOHYr12m+8FrItmvvuaJo2MssAu5D57Q/AuFc395ohtUZ+WAyi/BDCrHVFPeCMD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kzHM5DAdPtEkaeC+8216sD95QYemn4leu1WwoUWFK2s+I2IEc1EVQ93JmoI5DVUwilVj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cY9zmUjoCiU1vT+2Xx3i2/PELstBX+mPji4cqUpkOcldorRFXZR7QvnoiZZepgxXPMtK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W+Ed/uQxpPQKiR3ljdhKKmF17xa0OO9x71yu01KRk6Uzi32R6qndA3Pc8TEReWIpb80a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yeTmXma+co0dHgZhnRW9MqjQe2amwT31BuQA3i0NXSZOxvtAfJC6qWCg3un2dJe0fUP9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Acm1L4sDoOpBKbRz9iYO2s/MgJ42rD3nscSzr6MNMBzQrWJ0WXJGkxc3RcDS+2i4le4v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jCkrRMisYzfeiWsw4OYkDFdPT8yig+5A5eXdOI1iH1YxN9yVFVcei0yyMssL88pxFyGc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50ihb+REpt5B1Nlo8XYQ00fDM3HkTCo261UwTGZrY8qP4hEWGVwP75jZuIJZbvVzz1CE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gscyb3E2VNIs7wAyrdns5mE/F+SNLmbrH6zJCKmMMIrC2GC9y0tAwlh9ZXA30UJ7XKdh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cX9pscDr/wCogDdri4mk3yV+OJSE6ZSxAEe0ssE1mbrN/eksdJi7V3tmQBvRLS/FH8wN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MOR+Iqsyl0B9Y15YiWfXUTlbYovpUH5PZT7yw2ronDMA0Dca7BxjkhZUv3TivM0Fwe4V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71MyUbPhEp+EXoynnoQIi2EPoz0am+YNp9amAHLmByz5JYZDOifLMfedVm27fMywRpZo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Xj5lQvEu8IoXKvVnUX5cQo0H5QFx9Yb2/luY4lSok7F+YfA9o0amkddZhFjhfRLiQARI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MFw2rFJbda52wrdU8yza+i2V2lZ2wBwlyu7Dkbh0UE4FovIeJnwldjUXEbZnSnzLPjvF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lnIle0s3d9Z1V99wdKVOpHFoMwaLe8uWrs0fSORgOUrNt94AG+8SnQ8xN1V5TDlua2dV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x3iN4nFZMZBL6kqQDb0hF2hmN7g1gQ01hyN6icLcj7fhgHD5MTOi2rOYqq6TCUdDV9IZ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86x94ZwTtvZ+ZQWumIRdBPDGxaXuz7xQaHVjqtzeZYc54zXxEXa35Sq0t/piWdKt1dLb6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yYLMiDQCna0vS5zbi5mrmh+iGyNLQr95dTdhv7Ea3I7e3SXo4ravvF84HlluCa1XUbcM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r9pT8gbprDVe0vZVaEtTMFrzQjQfUbgqlm+pcqgpR2/oiOGQuyVdvNU44GFYIy6AvU/b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9bKGPGipaQ8yKXcPW6HaVJmwBp0+0J4XZ7/vMQsdvmKuQ9B9pRK2cLE2Mcht4mbXJ1+P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mYAA8wAFa5vN+0zI8sR4mX9qWPhNTPLUrJ7Mddj2WVTv2VAKK49o6ZbLK5hbmVZxOR+u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8zJhXQ6dIdqcwGvaKCnO9nTzM9tXWrlAanhcEU/hMRUPVuNDFd8xSXRyh6k2bYqNg7Cr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8QUs6vB08MzMLxbJ3iOtZ5Gn45ne0Rz/sywVS8bS45TNYjC0ff5gdkeFKSWFhTDmPw6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Kdql7bOl1LGHxqU99jzHmY6kOoO2ZrLfTpApSc3lbnS6bUzrl3amJSHdDbji7TUUZVcV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jDC8jJotvPKIl13a4C4W56S6QBfWiIAXQG/ad0Xjb5jJV9z8sy1nkP+QT6gofEwEp0wRc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MzG2ru5ezo8z54jyz4ZQorhkT+5isU9i4xYcFD74IkzvD6S8NI0jf7iWbrC/ITGqlQ5e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rHQL5TWNwtqMgUn1cTH7BhrvLFGXaxA8qtjnBQ99EWtLqqBKd4JsuH4lAC7BTlRKdr+Y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9ASIRVc0Zce+ZRsNpbSBaIdWpQr09VyocnUf3NR7ex95QHYNhv2lBxXqPtMRccaTg5Op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saWvKVw1cQ4ROky8sH3fdAcDzzMa2d5bvUbpe8peIEUD31HUHe5+RQIBbHq7RcvMgNdp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8s3uoSw4+JZWpxgmOkXoPtB6kDizQEue89/aeUfpPMq3Ub4mJxKlVxGup7wTJUI7ibF0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BpFWSrVK9WLmvdU7EEcU8wsAxVi2+bwSh3y6bXM9sA9yApoqWEv0K1tF79sTefZANXEF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lfbrBX/cRgvLmpdqyHecl0XzHTtyz4H4l+s/EN5yfWc1ju4hVJPbmDBs7bUShKH7oi6d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kpdCBlmOkYNrNA5SmuXv2hzlZ/MEpbT2Xv8Ao9o1qXHUY/X5mBym60I2laYFUW18QKy/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vGDoYlkp4YuE964h3rZWO4m8FYEPvHUIfNbnBbw2v7xQorMtW9+0OVJfkNcSlEEXYyfv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Eg08sap3vR9kI0tG71bLFOJYNspv93szMvhvY+ZWDsiqMMbbhe8caZdC/GFj2Fn9IiyV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5PEsmMabNnzMpxXbpx0hxB8Ze02HWWPQE6+kPDumz8SjJW+korY5oZOmYLEaLybqUtBj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4KbNpziKv1K4Z5DuYIIPdNVAyQlCciVPBt+vmIG/eAtznIxADp8pZ7U2d5japzmmWdrr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AXpj8QG1yJlLRdR37zrxbrdwTlnD2YqX7uzLu+HS94zm/wAgq2rnGmYPyzmJb+HKthx8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1N3OTN4HMttXDiORMZrfeF4wYy33lFeIISzV1o4gmnwZfEtKDzFOsvWJKT2Eq4JtSinkI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HswhxRuO1IsbmQKnJ1iLDobZba+wzKtMdKjWVhoy+OsAIxWQb9oi7wvowgOWa1LG7vNw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wSZVZvQfiI/106DtwzVW+sulZdG448DuQ7UeT9uVi2p5PiIxhKXX+QJQp0sYxDwf24ND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iU72OX8ER5Tu1Pcl/JbFF47MT5zvtLNk9dHvHUDuf5LxkPduAgoOL+8W5kmW6X8TBxda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W/vLbItOfp/sFhUreLXxcvY+dc+0wc9nHzwy9pV2IS4PutS/VCjuhfeUChTorP6iAzWr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oqUuFq04CTWZrvCBEKtjpM/WWC3ZRAGnalI7a/m1QqDHaaQvLuK/Ht0YNjqYY0YS3dDs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KiBl78XgbrJpsH7zRVDmn+pWbeGo8EDagw13uRlCfDKQNOlMZz/AIjhrx2g6w9EzN6J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5g9ppvAcQ37IX5iHiBlpE5+txK5OrrCxZAG0HoRzFMFXxCh97u/iYjJIF63Op/kJiyoL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/wDkNsgHM51T4v0fcgU3n6Tbd/KPiF9IgdXuiXqQUQ8WReLo+fQdnAS6Jybi2reSFKsS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fWZv8GFnO+jErVhon1mNZO0aRR1fvNTNQhIVjpAPMHhLd4rxL4V81qAPus1puY8C9KlI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i5WeBgKbjHTL2DCbom3id6jcLna7JjT86EwqEDlI0vcVNQje9QCgdDmXaBSoIY288zWl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ECY3drcbk+t/iJkWmstviN0EssSjsmAzb8Ja2tK7o/ljHH0KYXGlxm47o73H2gt+yZS8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wdI6WWFnOrlLNav4mmpdqziZZFNNW56Ros61gTCSzrBcs0vc1KYPrgIhgA7oAL8guUuC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GJYOOrgMyO8GoKJWEiLz4yVR4lyq1ZUBvRnn0P8AyIBrBazObo1QxMnXglEWORZh9u73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Qz1KNkAUlNkeycNqL1cM4CMigpzFAUeLgc2cDiYSS5zSAhTipAs1XD6QE5Ot4nTTTMHG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UbcrJEYH2YFkq3Cc2wE3g4qctbeWYCIZQwOjzDuQibK50zCJS95xK/y9o2t+VfeXlr+EN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i6mJo5iDsBrWIzoE689oYSaZ+hmIA4e0wFRp4gsiWMePEHE499M0+uZWoWiTRzvIx+pB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8xxpeysMeSz1GE0UpxKApbqspYlkSNLdBuKK7K+ExCLmOFf7mEfyn+xr94Ff+zNbV3x/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5EXJ7rhFcbXwzjWKyHMznOxdRfJdwlECj3YC5/dX/kpOLA7l5Z2ggPncuSgZLG5SG/5q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XgYCa8eZnLMXW6gI26FxEGsOv0y40MEWRTKdVnaAH4tFRK3suGIKzfXkfebEHNjEq5fC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wmYVnTRGd2uglOfugsyqPxC2UBjrEWxU4JicAOLBFbmB2XUsf1CvaFF1fRlFUfcJgaq7n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MDxOPmfZlr7yimH1H1lw+7AW1PvqaWXOMTC2EyaHzDpZ70n1moUuuZXH0OvxK532BuGB7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lzKrotf3glbqz9rlPQ937S7kHUoIK3j9ZkX+CFiX4EaadgYlLErrFCqr1CUCqd4rrTol9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J9ZZDfCbKSxesMD7+J0KdVzEvBXrxFsD+9JQXde2KhTVTKXscBPcQVbce0Edp5mBiWvN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xDCq+kyR1tXbmG724Kl56pcbZyenZO6OWKmbwy9qFIvO/EBc7QoP6RbRKNKm9JyE83Ow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phF5esC+SbUrXWb5cdCHYq+JS6WdbmKvFzlZA8YicGMxq967w6CyN0blOLysx1X1hjzX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xVQpth39Ab4hTtA6ams5Za9SnXbzL8GlZhDcgeSob3BjMA9JlsvLOrUhjHcQpYm4rHVh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L8fvEqgq7q/riFF2BPvcQvQ+sT7QMbrHeItqqOmWNOg9hiLoWrzMwQpTcTA10IR5l7+I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aoFKr+0JnW7bxiY69THWNaJrVGYh3MtHZ8l+YkWMcLR73K5t3K5gPJRf6IhYfW0A+IQe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Sid6CpqdVJtIRgQaAuLB8nTUonfK8anX6CdfMq6FiE7U1CBx9e8rCl2ZgK0vLlVZDxKu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BX4khVSV4vNpZ2QFtgrn4lm8sLzCxhh3gAwDNrCRO4oRdzRwaZ0kC7vmGEuzXS5pI6RL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bhJP8wsRzeFr7zABvv1lpLXurljq3xLtWEIgt3bBwyw5HMWJziULpnDfSUA8XHaCx0NW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0t5VsY9oBC4VCkp3yb4QGcWkwRUKvKuDrAQc5NX3l9ITCPCXqI1zydJdAp3EesOKW4Gsa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exruGr0Q6YrAU7kwMaHKW6Hmo+4BklHvmLeVdMGFPiyX1admyBSMPZHhtdp+YM2CzXFw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aYVCo51efySgMqYzrxNLAz1uKxAFdfvLDFnGc/SXFI508M6AdS1u18WlCI3eL2Rs5eCR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eOsNTKAbxmCvUa0r3mCS3IMuszbFf+w1imlASvBymAZqxlr4lLGS21KZYWXGL6wKCtwG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AMXQkS2U0XrPvLOL6ybfaUKiJE2HVkb63fFRWfQY20a5w/1LCrYpsYto8LsnUC3bqMuB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fvK9GcH9JkLx7/5KuMPTNYatBOuCQNm2ljCPYJktnnUQ+HyFF/vabFJ2h+ubcD3hOvB7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infCiBXMeX5RrqMDS5m0FPd4gN10eJoKLlDNQLUnGA/yo6mLCOoZaEOz/cJax1lq9wlX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cL2ZRv3koUNPeFo1nt0ljFeUo5vumHG50jXmA1g8suZQ94IsnvOtbDyJpOuupqqD6su1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Nb9EWdESO7lu7fE6IzZFT8pbyZ47TJQW8tYlrb3WPT8Sm4dXnwlv5VTBubXzCh1qNnIr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iXRvidS4NEpsp6vEPJ5jox8Rtg3P9hCOfiZHLLZfeDc2cXEFWHacF/Potw+sDgR5iKcl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0y2wdG5XVR1nPMGMtHmgniLTUGtZgyPxLDwSrw/ERkG7hAQDmpoPxtBr9dMa/YEspmrb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6wsS4l2XtRE3zBZmEbHcZ28PNvxMSDqL+Li0Ja1ymAFzeECqTxOlezcHgDTNDNdlCI97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R55JiLIJ5UfpM/NAuB8Ri3EUK98wI1A/0TIAXWNy94U8/WXYwB1VsCVHy5SgKV+6AWjX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u4rn+liZ3SaRuApT4hXgOrvbAMWGKgbKW+w6zIjD8NfiJz3wH6wI4LuMCZXwcdZtLeqo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5bl7ucLKIVppKfMxanIy9CN2/CG2fFQQaSpd7RpzHD2eUDdNcEEvE3GrZ1uq+sd9B5sS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34q2dYdmWTHDFkMuc581EGpV/hLLCGnzN+nvLtWtczSkxqKWwpxxM3AfmNpcPdliYfiVB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MRwwO6mxh0DC+U8tpkjTdY94ali6e9DqFtYXhAMm/wBEOYWDodoKWHi8MwBoI+isOFll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Y4b9p85XBg4TXTHRP7kLL8iCDLcHWacPmInI5ZmCTuZoLo6Rq7/LSpbwzlSnOMxuUrZZ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KLgLqRK+UQXadb7/ANyw0qvlXeXQDO7bhWhfUXcuI6DvwkuUAhqpaC3yYmIyY3WYgCnv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FXD9kXNid8e8eyo5HGp1qj0KRUgnyCPq18Y/cS7SF9Ex4jx/7EHlV6f1CgvtibGr50lR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1/KAt728sKh+MmVd3a4h5F6YqC/6klc41V1bzFS3DFmg94/QD9SXlYNphlw0JzyQ3AvH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l23Tuhlq5fZUvUKWqmcVzW5UGqcYYAuzzlcBwpjK/uWMQ65wgtUHse9ynKhyZ+zEHBvk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ibDjjLT4lTJvaGZTGOs2tgTxFBVTLuqg3KUZjlRpnIsZb2OyYod5Cw0xufYgFzNHWXRY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pUHb8RMPki8YiqSWmkfWU9Us9Vcw6C8sZfQR2BR1/wDYa3Wev+zDQV5l61uYOLzctW4C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i7nWYcIPYRMId6YUXY79xp5OtZYKKN5xOHU0qKL7zB/qWf8Ak4zK6/WPipV3l9oPUgrx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l95Ve8KOQHaVbk92WDMO0Wn/AH07PQ9rgvLuZvcOnmJc7qrmXbeMSrbhV6DuQs8s1Mup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KHMd3MwF3KhjmUW8fHoPZjqH6kROZ1uZzjzKDAe03MFwaJZxpVXUvr3zxxMtex1dJhXC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V2/bl5AGTlKTtoav9xMOhamWrqF+9fmM0AquubdVK0TRPxLpKm0sliizGKIoDPwWVANI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v3jh7bW001XsArv+Jh5VwuNRLq+6G+U8BTUZkvvKMTA7GCZFq1RVrNAwOqzNRfxZqLTT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5aiKXkGa34h12IYefeKEVbMY3j7QVTqvS4vbN4j4zo0YCgOzUEkr2E0ldNv8g5INrVi6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Oe3riLRabxrMELbMp1Gml6PHzEcpiPXwTEFx4dwQZo6axOZnZzA+LORFx1Hl2ldWd4WE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XPJGmUIjFo2JY8Irt/5CsLnHHWICVhx+/Mdg7Xt+sNDb332YIQDXOzX+fEtDAYVmbLcN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a+kRMLuVqMDBWHWo69NaS/rLgprkqaUzyXxG1T+Do9pWwZcuWg3cMLA7r7yhsDy1SNcO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hPkSs82hOsvSlXi7johqWUd5ySwHHWBhMvaVdrLVoYhwpFfyTsWIqobOOsxSF67S4Auw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nBsD6BmNpEGW+DUcuH1TYB+33TFrxVrBzGEB594JYEMaGXz3HJOQLvjmCqvFmaQXXdVL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5qLhtjBcQdzR95dhs4IcIHIJiP55gocC8lX7zoM2buYNYO34Y6OGMLmcNjdn9S4Usm0W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a17SmuFtqvtFO3pu7y/AFrpFzBcUA2XJqBAtl9Y5Nf6kM0GwcglinuK/uZsrgKWeMahY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DLmk9xCXQXaZlDDfPE3pt6s3lTK4f7EOrVdVeeYKDVvZMdTMuv2xBtY0sXybLbF/WAzD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K8oEDhYv42Sz8lYf+TDT3lKlKNWHCLCdh6NfMdog4FPzB9YDmHphv0g3COsaGK6GIniq5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ElMk8MEGw21zcsrJ0lnB16Zg2jZGzOXUZVTuYTWJq6QmUhK2JGB4fML1kMc5YXVZYIuz1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WdsoOr7xpcB3lqo0PqH2lX19oHAv3gDZ7QoOvvLMA51F9AOVqWbntibE9kKDa02XLHJX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N3A9bmHNz3feKsF+ahrP1RLzDtD6y73qDS/r6LtrChdZ7wrR/EBzUqMJ8TuWU61AWv3n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WiXEzFWA+ZWWcSs9p4xHLJhlKvv6FuYvzK83GiBl6SuZk8u0G5HYelxem/1gkwB1t+YI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8joYJlVeXMoZOM4gmB8cwz7nFzkDoFqAQlHUY9VO34+9wI8ItZw/b9qmbZQ9EDADOGqx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bpMPU9SmE8W7fpUWNa90SnvAMIDA2eZ1GC6XqOUeXUtiZ1R1mRIXDrU4NUqspyE7eD5J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mYqh+sF2QdOM8RNzDbcOlBnDUVqCSVyrpjg1AEBkS019ZkqFMERt0iuVeYqgwV7QauQa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0QHJmgODzM9MuRgK8I9UOkU6w0Ni+yCtikWzb7GsTCKKuMnCoLUN4LFp6pK0NHnpM8AFW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oWDFmwltvhKYAMvklpo9UqWDserD7R7F94SyNXDIwMVQ3bh+seh6RXaU6mveEFu/Y/8A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pp1BIq9rWU6TEUq/mEFcimV2cQIpSutsgUNPtA20QuGuC0d1bi1K31doQWMxBMLNB1Gw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2JoU1o5IG8Ojr2hxCtq5fiVZcl6OsQuxLsgPoW12niwoO8BK13ScFjs9IQIo9dSmarm8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xLBW1RV55i1fyhBG5k6mPMtyElWA94tXV+cwurLuSwsBpvXtBZrTrZV83DtiYOvLD5g5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1Ft3d+8LYKwhv3mPwRydsyuoOpXLNJcczaUd4wvDxY1ZHTegpvMHi040xQtVt+IQct+xG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KhjCj8oyheAZnkdg2itDxavgmBOA6Ziv1X23KypM21ZGgMTUYFk+ghyBtWY0VoaFOllV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2m9iN2xHpRcW+DBc0Juyz63Li0taTn5uYQuA9UoQ3XQnuIGYMCj9dIkBQDyP2YrGnQBS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LNOmqNfEo12jftqZA7pq6qaI+aJwNfBcr7LbfUxmZ4ItDD2zNBGMAr81B9NL7N+0QBeh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qHti3wr2bhKVb0p9cRlR1rMfMqNN0n4lICdbQOll+qDUKe4RbN17Q3LEFXr2Khc59s1M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drmeRnpMOiWcI7XEc/MiDlFhn6xCszHZOlB4RWViUGFzkVdtyzwPMavGZWy/T0ajK5zR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izXsTArx3DhQW9m5jWy11TAUL0SgejvOHTsQbQvrX4mZSpym4qxSMF3+bjbTDPt5naXBx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M61dw8Yi9lT6y+Ivb5l+ggk4PkxQ2/EqLCcghzZBzy7pjoJzmFcS3rKl1uLO7i4xLuW6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n2eQTGDA2qEoOB3jMYMZmSKHBd/M5FeX+ouT9vadOHaK1WiJwD7EWuhrP2mG4DtsnWbS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0zHIbHviXWIUYH6Tbn75pqvQ/KHYKOzTEUNaNgoKoLVtC/ETOHL6QIqbfPMDWbk2QGtV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d8p0c2rLIMK8M3Ue034q8R701fS4I2U4xqDxF8mLlstN9Z8HDmUWWlwGSsYZnOLWfxEU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2sSyFcWD0Y2q6WsDWmU1ZxOYIFo9KlRKoVRF3XQaTxHioM6PiBgLToMQISaPgYB2myoh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VQB0494eI3pKMHvrMynaMRsLd8stBnFlIFXu8P8AUN2JsxuKgqOKrk/yVweDtqWW+Az7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R+v3hmXl78TLSuRLImhL6QomsUmzrEyM6cwHLY4gbPvMUVXUlhgV16w3pUQvhvMpVsvF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qzPaP0guj2VxzKWcdfCUnIVutQWKHLiWoPKmMsc8ruYlhbnIh3qDiVULG2+0sO7pcMhs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i2HNkf6sbUrGbILFh40PX7xCov4Ov1lPB6GBoK/IOkyWns1Dg98DMoGFdX+R7qHFAmBc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OTvG9LdB5mSi+6halpsJlgo547yomDNDKPCF7u4ZLl6mmF9OcdhvxiEVXlAtZu7HPBlK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waX9YjEuuyq91yggsd1a06A88x2hPLxE3Q6iYb2cWlireNcwJShWiBoJp5hBTzULYBYF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PepS8Fb/ADOvXdWZd6g8OQmF0r24TYg5y/M5RCqGLm5nZdpAAb6L14je+vETnPbEG965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65M+ZzbBmwphZXXlNrIVfUfM6rNth+kGsh+94MtPbcrIAYP0RA2X0VWI29pc6Rvwmyt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dBYUp8Np9biLyDTJf2lNVg4T3tqBFAXOdbgDsjPHvmVrzYPZqWAznFn8k1wQc5uYgjvV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RWVP8gDDXuP0g+fBnEzX9mopcrip9QHDMDjDFy6Vdqr8RlbqperLszs/WBbBlgvow4GG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4Yal9UmHBOoy18V5uaZHxUa3B7woh/7PI11YDlPPsll9PMMYygbNvQWlDJb7D6TAKRzl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rjvLc5jp9xOAeAuWKIcckrWQdtRDRz34i1fLpFjL7oX0qDdVR3nlmIXdYSKtkV0YmBKd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oA0RVAoGUFTh5iV/JPTg0QUfzPadhKuA74jTUvFsHHE83DcR3NStOrA/uViuO9ZmOt19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8dd0c/wCwIZjz/X+S7wvAvfxMl/EIMHDsczgTw3KOTZfvxNTVjz1lDlxdzt9oKwVMl0lo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cDnRMpK2oJi+2sHMWGZos0OcypLCnY+8HrOb4Qxc2Zx94gS3VqpmBFcYw7+WEETXvMQD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wMESNntm+02x3LceBcONTWMebjFqHNylaz2zLzMjo3GpV7ahgGRdPM1UrH7zBBXgmSp1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NRmUtcIryBxyVBDXpZDMdl6jpKLXZ9iK2Ll3DUTgti79ozRQiL7oRnEee6OJnTLymZeF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RdD5qVNndzA8k9IEF7oFADCffPxKVBX0t/Rla1VdnNf5cZXhMVzyRp9MHOr19YOAOc/a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DmA0bOaQGC9uMkCqiZZS7ueWHVH1mJWqiqVG4wmlPJmLNEszuaVF0RA6GcV8ri2ek1Q7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dwMlHmJgNLiK4jYpzMPQDnmNG8dblElHU3BAmeUgMi5fTOIQZlhjXchd8RSFvU9oQSo6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hUxBaPBvzENjOgQBa+lNeJSII6rXicsWK3IV05N9JbHo4tmUVoLyZ8TJUXpFxe3DZHLK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OCaXZ/0jSRBw1iaRw5rtcocVqzH9I5bLu/aYZepwWJ3qWlVGhxUZqgvSj3lgUvLgfiLO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NgvlEXSs9iXTbat9JkAgyZZgbuOgp4jrMB2VC7ed/ZlCpnoDLMmq5C0bCg8qgZKhq9fW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rvx7Sn102Q51LgQOl1B0e714gwUZwjKduZ6R1/C/tLrgeAxKixnZZWzfciwOja1LKgLb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mnqOoYlRnF5+pBkI3FFmy5Ge1kRgi7ANTGHqmLIc3FuXD9pTaPEpnMuyzKrbu7EG7a9we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AR2vgV/MrIB2Gp5fzZcNDDVzr+oljDrlUCMJshjv7yiBbi4Dgw4dPtHuvY3Etx9xGih3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BJfLdE1wibib6MUQS90LojeDacS91yzzd2PsfELLDLtOz7RljBR28EF2JIaxQ9Zb0ei3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OlYMtt9YdanaWhQER3icblMECMTSfwiZhEdYHAq/aZOgYwVEKsx2cy2x8TmfKUMAI4DM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6PzuBdTWnvOpUr7ykItUp4JqsudovpDea+JSZQWZZfJPOpiWcXCPFmJ2A77gMrPMW88T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o7mDSneYNBhdNVDqyyzePeIXbvvC8P1UDZsHiXAHE3ZveMBoyjuvBiaMX2lHVEDV+058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hS1Ggbfv7qLewEWT6d5/8+8Ul5I/7MuWqIw9ZbqEwMFcPA41uG4Zaz0P1jfDQC3pMteE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8SoqluDu6wsjR2m09lKRFONI8QL1Vy4s+5AuxvxNB9pQtSuk2FgPFy7LfpUorhcArmYwv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YY7i/rAEZvXmpS8vy9v7ldxOKYqziLFpBuhs2mOs+gjD2t/aEKBLx0lt8ReZuTd9ZUIY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TrdRA7WralRlLOGLoM+MsRM5M3slzWtjpFoOIdnEtLnAcywgofupxC3nKr3IriOZpU37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eYh3hdLW5sLs7RA4czbW4XVsvlqEHqJVkFQaiVN8siXgB4xKZS37TnisPHDDkQEaY9Ai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lWOBnep0hTowBtuHVMsk4cnb6QN2MNLtUUkIOrshimtu10lXti9MQ1WCYLt0ZdUWFgQ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7XE57ksTpQzXiGif3IPADFOSZNWujgzZXDYPEGpeHCGHpTG0cpQHIb9pSoWbzUsOzg7ZY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+iiVcK+0AAa9kpVHAIAuh12r7zJh03ge/eCI1tiCpZvk+E0aAqFCwoYS34uZYOUxaC2w4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k8cTJKNZA38yvBbjhXklhyqJyW+jGp29fxCWTo1n/wAS/QOAq/DxKI4ou88TKRXlYhgI5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M4FtrE2rcIWsqrPaWlDsVOOh3zG+Atz1lKANFamWgV1/dSq+zbWf9l8N/wBeJQXL0/8A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mBSBWbxcPGr/AE94O8C14TcDS07QuFm57r+soEq7FSownqYZUc6LwxstoGn+5l4hOAW0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Zw9xMmazVty8X3tTaInTVMscBOy5V4ArrY1nY+3iHDXSi0j12+V3BeCjAR3bRLHzVFWP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MI6YB0WitleJatX0CBLlHfNSwIA0NNVuNqBDmOnOBmw7SlzHXF7Zd4XlsfTXuQQAeRAC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BfdixeJziGG2HSC95VZZFKlDmIe8M5ZVx0bel1MWoTADrRcUbQ6bmTZjm8wQ5tNrCZ5K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iurrLO0e8KAZ8xCqQ9p4wRxPeaqglWa9DwuV1JdTuq5ZhnaMKDVejyAiVhZfTUoTPL4l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dp8S1aUG73OJXJmC0a7y7oa3qYXRHqKIp6PARvpfYmVwzojh07TrKVdm2phg5nODvMFs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UFVim8XUreBxLhe2IDpaWhxMoiLxaY0uVhq66cSo2JVK/cTtl2lfvETUchy9py+5XeVs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+0xIWF3nFBR3TKBZDK2cVeijEfDaEw69pflh1lPYZjTTf3zHwDfeO8B8EsMNPIxK0fui0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FuV4hs1uWplsq23cW7QGzvLeMqCIsd+esot8dIXNTVVuN211rHmCutWjcCyD9n2JimJx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cRyNdYGglwLWWnNVMWO751MDYOHvE2WFE54/8nTDtuJjVJ7ojx9ZR+xcuKKqssfc/aNw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tWQOdG74ZZ3rpn5hOCtX7Ii3MU4z28TPbixl4f8Ayc+L+aNSHZ+kVmTWyFk/VxkaOLll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ndmbLKcKdEscBD3OY7hfmU7cp0ws1xGpvBB8C2koYsGiDQ3muktpUVysyy7A5BxxMAY5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1TI9Vs6RK9Sh1I2AoZBwjUy7FPsS7LboxGJ1+5/ZGSlc+PEMwNtnR6xdBOx0QuyxNk3D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Gv2EN4h1IoDTB01LmGr7pQBRzJrRYnSHqkfcgHhMtVqyskNwBrdfSuSYQcN4V+0OZWqL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7zJCE/QxzFW+XjMwKDibNUOUsIxKBk5uWdD4RkcGUZLErCv3QFd7fJ4haRNBOueYOtHD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FdQTH+5SFo50sYl30OwMP9S62NsYHwl8gz+hCVs1WbEKgE6i4RoHQX/yUOVDrRlNJ7fi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a194DIvgzUHbl4eYsxA6b+ZaMG9KwazY5vUobtxnmKg22+ZVWnO+H5ijQDXZ9Ia1V3ik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U70kxPlefGZhiw6iTAsrvaW1i5e0pXuoanJteEqfhpI5zbqM/BOBA8lS2MxqBwK7Q2Oo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Fo+NmO1KnQgN5DpGwe6oyjQzqb992pcXQG0y1E5/eJnzWd2QUyrvGuX1laLLYcBX0hhqq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543cny71X2jlFX4hVjURweZWxPmdFwD0Z6TpUl+H3mH9Jv3glt5jtB8XAdL5YcEoHpLdi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DCFd0MsPF5nIqAmJieWdkuGZVQ941Uy4mJ2VG2mD5gmgXX0jUKPM7ksZTa1L6EMRq1Vy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9o2sGPRIWXQx+XW4GbRrKpnqmdT6ELumVNiIDvHOrWtRvhhN5eIS4HvLlqNPaFpa9e8T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UrmOArYIIpClMzBwtA/9mM1rgcoBUzjsjDYW+TEsFqEbocCCFK6ckACGeQSsWwCvGY+g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zA43Co2CajQMg5d5gDUbOD7wWXajkr8RFHKslTUZsF4iaspwMsrgb5i3rUXWmVMm5qG6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5SnjzluIvYXqS6KMoTsa57M6LmrlFyvfpLXUeTH0BbEUg6e8aZNKc8y0RTGMQGhUnX8x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w6jJO9RX3B9UxcZyeIUk1bxxMuKebuJplsWwQIyWoXRcfhZ5vUdOus3Oei1N7T6DxMMY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jV430g+G+L1BzIDgi2GOD1g1ODa5gNnzHMsWcsidZUyX0u57w6QYqiYyJtkvBGxafEZh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20FOKhmgcdYrCHik0KODcE1JerQWoPlyTIWIw8Q0PLZDWk0nTGz3W/v7UbvVb8dEBemD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eOej2lqZDPQZ1xmjcTHQ62hCpKuaPSHGS3Zv/wASt3ekefEKniZDA9puQtatjNAB8JLi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O5xLi5HPMA1ujVf5L0Hbn+4goXyW+0INHriXvkEsFCX7TUvnNSg9Wr58MBwWVgtTIFzt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cxpaWdrk7kTK74P5R5lj5P7gMnqeiQwHYeHaWCb6jfyRTonDwneGCDXDiBOt9kRWg1pr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Cu3S4EwOZcYDscRhLdaEzGAtB0Lgq3Y9oC9uG4GNT3itXtmY5W3ZFtZ7CbFw5/uaLDvaV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H4MdkvmDW23XRG7LvPOmC4cdE0DoM6VtVofeIL0tgqpRp0b9amFbIuqCRQLGnJ1JRwbr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wykbszBHA4uIafnp7xHyJz/7NmV819IC5McYlQiavXeWuA5d4UBX2/cRuWO/6TcXe6Zm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V1Q8ynvPmYcVi7Y5tUQeH2ZUDg6lyrYfuRKrJ5jy3mAa8Ihhj8QFLXQ1Dul9PpCSsu0o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m2QZ2cTJQFeZvCNIlupDugAYoOB3m5asorgPMBdUncmzBNsVLsmHiWFUYI0Ynlioq7zK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ywbIMXKTUMnEwvAxOJm6mDMwQDzGjVe8vwTLRF8MHMN5lm5eMSzzAjTgnnM8Nd4msvvE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mAG3tKtBOjLDFGhAL3Zu6/EwbperKdbxpOj9pYWhLAIwtLx0ImfIys9oZKOa9ykg7vOY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QM5ef37ywBUG1ef37ypW3pQfaDB9Wh+YKU367hVX1kyZ4l89fwZ8QADR2jKIqmxUVSQG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roX7v/IBoBp4idjfeZ0qSJuTeBCoPoMdgy5eZR3bxmVh28wEPqGP8wruJx3FMEUHQgKz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NyrAo7ofaWKPwmQF4OCXEso5T4RUh70uvaERZXINsFdSq2mmUwJ8E6E9H9MekFuC6oYa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Vr5xEYrIPaNa0MYj0+7iVyxHMFkrZYtUbDd3iLJl8IB5aocxN99MQe9lsyOu4hu4gxxu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6zpKfMtgUm0Jg8PZzFhb0CC2HKrrZLyA2bDpABUrO4OdTEAtq4daBhBFmUG6rvcvrC+o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4biLzl5iQguTKqfmVs9r5IL1nfr1QU4SyBo8kpBe1H4YzUUdTyEBOc2uP9JkNqT2f6R83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rEPj2hWErn97wFSr68j+4UGq4b+niOt5DpziHO0jno/qKrVn0JDPfnmazJznN9vMz7tu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tRwZiUtDCRpPC1DVczNaRFFSW3VwglBbXniWwu0JLTQLsYMJaw/2hCvZrA/eNMFuimoC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yxug00Srw2aViYyjq2slA134JwAHR+YulltYgYf0v71nPAMnD/s1IrQrfvG0Jd4Dit6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9IAqYMyafCYKjMpiitW3K3evqGfES1rtbFy64cQ+4XiLmGhmTRiyqF+IuqiK5czAcEiD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CMkLx5nJbRwAR4gDoPDn3gOqy8oyQenWpnZ2a1A1C3zz94BoHaZLdMYYWFdOdwK756qK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q7moAlHQr8oX5ZeR595h7VbiUTg9I+YHrmVTYdbQxBp7JUyLdXFcEHJaZZDss/2d38dU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E0qx7zoLvzL1bp7zEoHhnBh1lKz4uGy+oQKFHW6qWcPQtwopkHT3JbsnhnnSvY18xFlq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9FVMkzWYjs4gBgIjqgjATRiZSqhS7z1jyp8S9uUMumOG0faZealAu7myD3l1xU3AIRq6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+sHr9CbmDUqYI1XJ2CWq6Os349MjPLDO8SpV9ZozOiqIJ0mBklnSoLGmDecQXc+Jaa12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ycX3WGWZese8w2mLtNUXmoG+JqaBnVwhQ0HNYIfa117SsUHnT4mSAZ2+061LbRUzADeE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XLMDAA57IQ2edEzQt5FI6Mr5C4ieWV0sNqKN1f7iBDWajLTW3xuLkhfZMnpXFl1Cu4FL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vWU2jQYhQIoHWUush45maciyud/+TJeW+JtqW9z5mBA9kqGc6IVVPnp+JdKdFHMo3ke2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yfU48EqEEZIA2RGcPr4GWDpRfuS9PAEZHlAxOZD7S2te7iNUC+0q4SV7ZLs6RVrGu72g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VThRdxyhYu08Z01FPKYvdi4E5OIE3YcWTV3nIxMCTO4q2Lkq5sMCro+kdpgOMRjLJ1gBS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5jooezqAAa+HB8wwtG1RW/V0mTh8xVW+yirWzjQ9dzQ68E4B1xBZFi1kF8zubiwfRhib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UtZ2nKC/mY0heg3MqrkiAiq5uWlstLWPrCJgdYDRSc11uBQY4CNAqOLzXbEx2y4Lp1i3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K+UwXRrScidR3u3/AEh9U4g23kTn9ahS8Vu3j/IrrhN4iajvrKQVoBzUyCxebrfecVxX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m4wbFVTz2glL11RJvkeW689oivVs/tLLDGQcu0RXIsweExY85K4eNUTLvGLa1Z2mOy6G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MIyU0yxwK2mMrsvFRhtc2+sqFNtOIJX0H1ls1oD/AGV0Lv3Uat5Cv3MUoXXbr4nDdUR+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mLfXpQ5PaW0Cau7sqOgG3ZaSkB+n4iBB2IEvA8CB941cbOP/AAzFBvYvN+IoHIM5vfxE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XDzM5drpMTaxDbSGvYOhLNimO05euusFmiUOc4yiEYW9VMSltVfPxEIcs5yzPpHO4dz8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O/8A2Ntk64PCUnM6ukR29wJjJwbzqYA161mNnZ4VohqN9DHZyH1mYA92JTtAdIsQf1M7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p7xLbzByJ72MFOj2lAOesXUeJ4jKooD7S80K9mYN1PSUFmeKiXdrnH8I4m5hxlM2vcO3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GJ2Yl1MHWXfVTJ6CZgd8zHVyjwgo+92xb9OpXtOyL39F5ntOeYxFmev0guVXxMBEE32g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j5jfaB2h1QOkHFsweie1dZXl+kRXeArsR7l2uIS3tMG1svjiBOWNJcq/1UdCiNbPgEsP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h4NAQoWDlRBaz9tTMsHuzFOS/tLsyOy+8WgOZSDgN2Y+8Sp16887nBW+cf6+8zKlNirb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OWHfIU0cfmUQeaxjmZEWrehEM3FSAwQ54CiYmCTobiqfpSoqb2hVjUahF86gUIDVRUV2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CHZ7wQ4XOYWzJ4gCgFi9QZfNtFwreA6cRZ9D5YZabdX6TV8CmM39SZhxOuIRJE9BX1m0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F/aAi2/q3MxAs439JhC8SomGA0K1Mbi1xGfmfKYtwKMss1dc2maKvRVxgY7s0lm+xn9y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WGtXBe3eMkdojm5vFvDEwF2QmK8RbYtnKFqCltphoqj4/M2Pe6wLacZ5lkpGC0IqqKiD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SNZa85+Y5WF1yp/EtVUXRyeYSi0OMhxrmOCUO0ar9myiVV1OS5PE2DNNPbzAjpw6QBDb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+o9/36zEP1+3EGT5066pWMNB36TYsn16Sq0mepPJ+YhaWeOkOsebjlg8putvSWKlDWYL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s/dqpx16pkd2KNy/pfdjgiGN2zXEW6L4vEVYNqt4ZTPHWMViGFEVl/Ka5rowzlDyMSn0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zP8AUW33lq8XM1UK5uIQWr1HOtZP6lUadr94imlGytyuxFWbiplRkb/8j0ZOtcsIkXrr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tZ0Iiq+sKks629o9SVbdcooBFlX4gLGVzUQeuoX+1D2Rpv6SkiG4KVZ0gDTkZ7viUTam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2mmN2RDekzeoZWKcj+ZpGzjMW/TbfzHFbzwYmISC933Ohrad/mKl6FwcxVj2cyub5mku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VZgZS4cuVc2CsdWAY3w+sBOCXuDbX78yvg31WY8tauYAVZm/6lRRbxUtwB6TM2kX1/uU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t4yRtZK7LEKs+DXtKaoU2DiNLU6do/vMDeu8NygboV/7DrkeJz1vCo5lRM1AFoegSLu6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jTecTJSgToA9mCwKe06ZEwgDt4i8PiWdNy77yzwczaV7k07Ot7l/Em4mFnlhssZhnhXv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VTFLpA5lejymAwwHntprtLxuBxuLvU6i1mfw+0y1Axi4B5S8ResUvtHOICtpcsIOxDWY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9+9zMoOV6TLdPeUvWu0pxfoXczDG5p3mGoy3G0HJUWxo3Ey1eH3i5cYdarxHLb7YhyJE3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iPClTRSvaCxhrl98G7DZOqh1luhfVMxo2uZceToamLE8ZdLgNhULtscc5gAD8oXcx0Pz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0QMZ4ix26H/ucFaKz3QZzsGi5btQqFp7IzOzDs/MR2UmrMygVewqpgoodXucZlrn/CMC7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tk2gfDJ+YjAL4LuKTgkAY4NovHWZa4D5QrC9ao3WPvFthumWY9C4hr1HP1ilmn6CUdFY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s30hVrDAublLVnXEehS5Kj2JkOPoOHfikWl65nCA2sQeagFreesGdzEt8q4l6oX67zLw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rW8EVxeT7JhiLJhmVWt08spnbpGRFVklsh1LRUtknbUYBAevJLlNudIPgsK2zAh1ameW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zO4bX0+biPhbTZKKJ0pV7PMzgV7glBa4CqgiVB7/+wLptt0zCPzIUmAvGIcx7TAIe9XK9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rogcycK32/EzJgV+vH2l1TgYT6/X7wuKprBMFsGdcSwHIAdZkty8lRyXRw5gQLuyTPLn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A6+s6I+SKS0qNS6tiwsLhYBg7ovGwxKKrB6modWhvH0m1mnISnCzw1D2ThrFTkhMjC8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pzs95XNi/JzBcBPKqJkWDccSjJxgPslazuK33Jf5HGmiXHA8NL5mhaC8Ou0JM2qNxCyo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59pwiYF33glymngjnQzyvML6WaJSKwO/yh3bhiGS354fMdxU61HkfggiuwzY6TCNLlOO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KW3LcDHIDmHooVwYP9gqoDTWallUo+6LR7rReZQGQdB/3KhDvN+8wAxoMkodjprMFt8/3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wq+pC9u64SUKXDtp9pYNPtM4OHeW5J5tmgsXvEOIv0jm5HRlE9h0U/EuRHKoFDRdxGlj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yn5RK2DFbiYBTm8L+I4jC9833/SJCAeu4ItgnDiYrnOf8JbjC2t1Y2y1Fmh869oDVhl7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FV3qLrvvMmwEIjYH5nIUezF1PZMaq6XDB6F2QhcidGa5CWW2zpCbaQ6NxyXEhrxa4nKz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V+kMED7+iK1fDUDFx0S65nlLMsNsCG9Q8sKQtCUecTCZvtBB09pS2HliYStJQNYhlnjx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DG9JSaJ7Sg4z3h3olnLMPGYBgg9WLqXe39QwPljMAuveVW/YRYv7R6faGTtKzI9+IzYB7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BarNd2Y6zsjl6s5pmnTEQ6E5Tcx81OTiUM1b3i8lkrBVutxBhoyibcvEyVfHMF7iecsx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lLdJZn6510vN6l5WerFjg9jMdBQcUypvb2gK31gJL9M4gth0FXKUMGtSxI94LFkGDabg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DSfAA6mRHRF+vcSKEI67lHW8fuxESdZMsDbO+W2Di9KzKz4qN1m7YrMz+TuSk4c9AILW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1WrG2o9vMox7FyqOE8JRgo7XK3zCGA/vEBmdxYjR24fxEd+clTVQGt5bbxLD6hCF4G5o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v4mI7XX78wgBdD96QoF1jr9uA2zCz+9JSwdLuEoO7jMCHK04m9Y3ukWNQOP1cNjEQ4vE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yrpORXWG46BsPeK6ZrsS+zg3S3CFLnayIZPJEoSKm1U3TiD0MKMsHmuWBR+1AXLAc8zP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qU6HTygaIREBvQYinP0ai0Hl3Hrv2xHGAEBbCKwmdNV4jih1Y3LIryN1LJRkfp+7IWocGL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1h+tfvEPgM1DV3RjMfItMr3HKnJSfmC2Lk1r94hZKyN6lKcvbUyyN8lVLoDQnv3hcrV6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iV3f1BBZaRV5FhfaXdigxl8+jw5igaZ4DpEBbRq99kmErrFr7pYBYXMzsw7NXLuF6R1i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tvDB2j4zSuHxDMflftD2ha7W+GOxqsZxcTbS8n0lAQ2sXuO0WZeqIvw7xvMRpbKAMMvQ7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8/WAWKCj2j7hKHEOjFzEXA6WiwWh5+U948rBrWyVRtvRc16A7WGXVwvVxMQIy4yS0YwDA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P1D3lkWjiv1iBq2Hd/uIysnMIRWgwckx77YmnI94PMK8yqaptmjmJe3mO5u4/wCwBe07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ffM8eqncDuSwWVLOcFgUtnicgDNk7AF6P3E509TqpdYFXluWQ7E1jxKvNrDccKq6U2QL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GLYeqA8DB4e5GziFK9YXk1+8v0JfRXrmYFASVyP3he8etvxOpQTyx0iGGorqeGpzBXWN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vXdgNg94k4IPSJGPiLcgzFydyNTZexGcHkwrnL1mbrE67hVNXzHefdz/AFFkHz1DGs9o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5hjgud2Jvcct4mTgl8THj+5horzLJyr6HuqDZG0y8pTBX0QAcCGu8cZZR0YYOSZq/tTM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TEx7+Yd5zipnrAL5SglN4iaxFcYTgHBzL3VImqp8ztG1e8loufQ/EoY13GP+iUs2td6u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vcVsvaZMfaUWVYHz0lzVQigwrnnmWjvgnNaZxUFij5JW5DvZ8wLDhRUyZAL1cNG/dBSj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4qwPkdZTavghbC85zLCW9lBml3ZJcPOLuoK1uu11E6NK15gD3OuZZAKLZSCl9oXI83UFe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jA7QgIxcQNVF7ockjVLZHlAVgxj6HO+TDWqLybywbXKhf+RD9YcxwlaXzMM2NnwTk71P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v6mAARV2t3Ykt03Vww4rMDSLs84gHDYRklSi80XpzL+j/ROCKLOf0xX6Z/xDRmH2DEzB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gWyhUN2qxbmJA3XJAI369O8uSzXSusMI7L3MKmgj2uGFUDJiHPRHcpLpuq/e/0laDee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D3iS5JkASc6ixweYWllEsG+WBhqzvGIs03mOwYJvMxlUOZUBtp/f3ib0dlxz/cYtlJ30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YWA3ni4WwsFqAqnlXRl+JdimVhor3Q111pScBTqmpNPKAV3avMNgU5UOxjPn0l1ZJ26S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+IaD4lbjkV5TpKm4EJWesGGsOE5J3nPVBcKuxTZcTSy2dJYC8MwAhQ07xFCd0Ab0RpIov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vHMs6VuM0kGSOltAy8NCsDHxHJ2wn18Q2DDu8ECWn7TETp5Vm6YDUZ5DDAkZVXyXMthj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6itQRlSx+YAcEOj4zEdNCtXDtjq2eIjmJ1wy6F86sSzk02Ax3IwwgGKGYjaskxBeerKA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TZjl94goJ1vULIynXL3mCq9xKuKyqPtUwD8praA4MzqQoMPs3KVxXmCrbE3s/uNloKOJ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bYR4Im3h+CKp9fI7g+eriirBoDiAGL1d32mRv8GIM/UwB9JuoHalrh7zZDlTp2i8nuK+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0WJ1neGKP/U3mklhtqIZZ7zHdQo0roweglYGmCsK95acSmvcif2ERdvwNQHB9iw1X7tk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LUpI5twQ2ZI+Y95vDXUTf1goDfeYKXM4D4RADxzp+kYDWfpFvanggvHvzKDDfmFdfSr5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EVR5NyrBqVyQ8TLm4U7ekBHtNcw8znPo0M6g2bxAnHEtwglzrDEdonaeeJVclQX7B1X8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pjhpfEoLZfSUDG+8UNio5KzXTMuxj5Qt9t5yuUJiFHLNS+X0NRA2DzBrhS94i5FxPOnX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I6biKwX7zuI2vrKUjyuWSx0mbwO6IBvuULihynWjMrWDtVzkUfeKvVCW2vDEiAvikKa6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KOdQwYh7wxVDrMxg5csahq7e8bjrhJdSzYLDj3mrcDZv9xLzby/fE2Ne91ClKG7494na2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W4ikcc0OI/lHQQUFqK0xqhS9GIOgoHNfaahLKtp69o64EN0neBzRknmBRrLOMwWhSqNV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tMgDQ/X9ZUWBgmCwUvqOIY9BYGFWDN9FlFVpnXXBCHB4ezG2WsRvpUHJHB2iNtarpcKw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nghk05ctkBb7AloDd5dXAZTqM4qIBXwQWzKucS61PlcBtwY3G6LnI3BAVfj6/vWBNXgw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0eobOkYWlhkXUO3m9YEUrr0ixik92OwvHSWKKMW04PSa0pseCUdPLbExo0yu0+vBqmOvD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sxTTBg53GRrGS/6SmTborCUXxZhp6SlfV9zpE3klK1f+zFUE3jFQNleKV9Pz8ymXW5Gi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fLECEa0W9RSN9nvLHg7aJRFpGuGIwEdBuDnxnYyPXcNZrMDJdnmdUyvDBAYaHFMqs+c1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NO44uvaMcT4PncGF6O7mFbwXwahSjLbuEGbWqbjmjS5M47zM3X6BmeGWb8vzHGtbBz/T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jyZbUA68wiPBrUqOZ0OYoeTF7ihtXk4YqCvsgq95jp/cypKbbamvKPHfzOMH1j4qbPuj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23c1yzjKphgX02deYnn2e83QazshHM4alAPUGki1V42u4WwidE5KK+YLDRBXXyVMnF7x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l5mNi1eTrKBzPCebEn9kEAXax4+IsF46YCYUBFlVbGLH3rMamQvHWONaT5je0i+0UuSJ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E2wJyRXRlsgUcsDi6HpcuLslSvcpt46Tna+2RgDWE6jHRd4hyKlzVeIUAse0BxGYcQHJ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R72nRZemj54jKFs8hiBwOIhMZ8yncReC5Rc8aJ9aWTDUtba9IBqpXXc0yE9jLx68YgPP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5mj8TSfEfogYvTRCuS4ozLECc1HvlzcKixjcq+an1ld5qOTMsl+zEowv2m0h6OCHCyu0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vmKYs7wnmSxtadCNt5IcC4U0TcvikBObn1RnG/iZ9WHxXWqgXO+xcDJtR5XMlGTjn4lh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9TM0H2lHt8G4LcNBelypJaBOnbEoApGc3EQ2X7RljhihMLe8VIr6PPtFwh33G7U6JnGI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vClRRHXeiY+fDEacsO6VV+yCFVLV8TApLW+rH4Vr3r8Rz3PR+95jaFMsqmNDJfd9YifE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cW4rmsB7Q2FG60QkNGMVAcUCl6iytiLIpew3MjSuxKJvSlDpnrdSllZ1db/qJqNYyS4R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VjvcdBqxd4qmUrsahL/ICjwwgS20F98Rg9A+8VSlFzfF5nSNkwM1BiFigHbU+UNwAQGu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Awa+IAtGt8spbeiY4L5lRB2dI0tw0EbKteOuJnXYXrLLeVKVLRo8b7y1AxWay/5VQ19a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A4qqomqC2/MwkUz4JbShvxEqvfbnzEtWNddMpH+wbwVgLmTbLxl+I4EO5dvaCZZIkqmt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Ip0F1DF6msDBA9hILLQ6aZ8TtQhmnWBvYctwdwHHedWBezLiF+AlmVODowD5MaTrGkVW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yQoPIXZhlxfseYapYOuD2gQrowYz4rcSxqs5hzkW4C1dcsTAFnLm+YyzvmK2nwRgI0sz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eq43Mp5INNnJnqs2NegAmDOnbUJYkTKlS2wK9JPzQjTfqRUN2ehWCI6oGqrEzuqeGNAw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0EqGSCKi2OqGDSB4IO1L6QhS5Az39pje8fpDbUWf7R2VScRbYNdZVzke8ZQm3xGGClVc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qgU3VcOyC6OYgVnwhypOgzvwdMRSrwiBm5vUq3j7zLPdpf4r3UILcHrGDAT8SEEWL14Ic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MOg68wB2ml9Ih2d3f3mlK3m6iLGT7wfKHOC5h8hyYfeGiImS1R3ziC221CVLuV/+hHGt5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7NhtOlS/BU8wJRmA7EgAajcieYzirliFdt9yK93URU0uuksOj2xG2NHEEbMdY7c1Mtbl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1AiSW+rLuUeYXWpvUCy2AYdTOmhe0JWZczJdJbRUL5gGI9TMzFrzGusK4IkfEphLmCYf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ZZxL6QHm3mHA9C4vvHpzzUKDvzFJdaJ9o2KQy1jZDWTHHeJv4BmM54fpGwWYX9uJGFr1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4Rb5LgLU7/ELerLuOWpmEWXhjUNJuACiltwLArxiAZK8Yg0W2sLCiGMA7y/ReacwuR94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5ucwV6QptCchrh4haURXbHg4qnrOGgOK1ipWwLlnh3F2C2wn72hXVfJmJrQ9qXK+4JR0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GoomRpXKbsDv+qlLLAzh2wfWd2294Mx/Ucw1hWOTw4gXzxxfJFaVdt2cRCrwZ2VVVt8p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0DGtSgIEHLG8pQIGq/EaMVZh0cfiVpqlL74/2WzsuQ7V/szFHJLZ0PmcDJx2JVAC8wM1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kApeZh3JXEVTz+0xarevoMgtQLe5KwHJgNQwZGpvQsHeURx8XEQWBe6BGlrFMRa0oOfS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qZlQB3wyuND5i4CuuGdAeSUgurkshmh4y5jtR57TLVPDvFb0PiaFbXUlVe2qMfMRZaK6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MOEee8SECu2vZiCALix0ypa3h0dIUFlZpKHPO3DAiKUscPMG3bL7E0Dp7eD+9pfh8pXD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yxNbPxFXh37SsLxsrcLguuSLJN1xC1Ci8wBStM4apYbmpRW6yPeANLuqCojGcQERYTmK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DzuHAOuZV9mNS8cnMxJTyrkgFf3cUhrrYcBP8hJrbWZiDdb4X7S7gjXHHYlrePLK6Uws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JYsJr/2Der5/8l4pjs3ELNr8pWoavmKZXY+qGXnhXtKcbtF0/f3r7KnBKotNOfzqIgKoz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OnWMaLmNsbbbwV1/UY+AXVwrHPHK4oygTGgZZoW9o1p03XXrFG26CUV/d66iTBVf9uJe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jJ+U4EjcNkDHEGWmWIPoi25OWt/+Q0B1LQcvhQ1mFISHJiKaqoMdPvqVLQKOSTfqO7AJ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GByl9P8A2aKN1w7mVDZa7zlVg45i2tDufeXrWvvKtCdixCP2WW5q6CKGkHARFU5iOLHi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o39Z0vj+p16HXcetswC1x2g16ysxjtH7oHmBW5gzGvG4p5nmGePr6bl7nUb8HeG/zBqO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wJbvaLzANQZzn3gS+np9WHiDUX0URtLPRdQYvWKtylYhC9KJp/cvjmUcwA19ZeiIm+0M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ky3xBYR5I+TwgL29O6O7Dt1m3p0mgAOks0yneOxa+gSky84xZBNw0xkb6xDlgXVTE6+8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ygzNLyLlOxeSAKzWrJiRR0YLMUZhVQ8fEvNCPMzp8wHCFAgBcpksM1uJyc2oGx+SDbgN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JNjW+JW2KOTsEcQNF11SLe55PlCYrQXnmI6HZlHByxdytmB0dxKiptdRctcfZmC6GPGI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tlI/EAcrFHZrHL/JUqV8p2UAfMVlqdZlVI17SmlcviDmgZfUlOKkvrF6TYfaHAHZTlj6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MEcK8y7mIKQseJa7zvcwtru+ajWmLgkLMAtY1UUP2udRF6QUgfrCfekeoV5uBwE1LYWz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vU74RCqrLMRoCtJs17y6sTkbYjy3qvEKvnHSFWG9KwRjgw6zmKslxbJfQhZUE3Cw9RW/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ui+zMoVahobjVOgUio4t1MlkSCiq8MFBpXKHdGMKrMzFHLW0p+gJvJDrIIw05e8w9fnK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gJ2LXJzw/iMAMi+XtLHA7B18xcMCspqzrAqLaP8A1KhTC66xzipwvUsXevIfEuQFPdbr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HtEEJTJNxUx2YBBO4q4Dw+x9YBCWVec7tun6mIE5ZM1xMytd10nRHAZPhL9WiyWb1P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mK0naLm5flBW1wUuHtDzud1smA3JG4VvnpCejfbM7FeQZQdUeu/EFis66QSU75rM3FBI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Xgt7HUbbkOEQ1t1xz4jKqALyRRG7i0xQe9XEb223iWBCBx2mbY8ppRTl+6XcnM/v+/md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wk9fw+JehZ9nt2ZoDjfB7dY35oKswBgZx+/tG5rZQaT8fSD28Fkg1RrhTNe8PMZzcqqkd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VwaqWM95oMxqzBY4EtMzmqQGATTjEq7A7EV8MDJL1WagjywxXvEuEDbcfmCtm9fP0gGy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4iD5XCJBurk4YLyvhkhv7dYANRrMY5HUly2+qBapUDXMsyWoqMyrCuIWx51GbM9pTde+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I6w3g12dwQKjNHDLaxEmHNhme8xzcyl7zK94IblniDG+/iddEacr7Exh+jpKHVMoFZiA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GzHMBreY6iwPoF1ll7lnEzL6+g1OesF09IukeHzB4lDEqOiYzKW2+0p59o55YYYthRSn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DiOo8VBHG3LxADdvtHov3xGu/qRxKObh4vrCNGdl4JfLB94+WuJvWItFTuiHmJxEtcxo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4/2EFB+fvKsvG52cRA5F9LllPkuHtmWkLqw+ZRQVzBHO4dyKTdFfxAEDhVtcTGDVG3pk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Y97CW8EFu2CEBM9kwxRyr98TIXeLHMXt/hKtfDEV4m+Zar2R/cJR7zIF0j9Zg6nftCjU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HK6mZSjddrhKS1d2VLMVsavr0uIukDDHXrBQ7RA6yX+JihqrxZ/bAnb3G/8AYrc6n2mX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I063i4ULqh4l0rfeWN0a+ktXVNcE8x5n+LzDFm2XKJjtKcqYdIq+lIUGI5df2pibp573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E26UFgspdbnJI0jiHqRwlzDwcxUUsWv3zcXgByhM4DdI+ErS4iQT8sx0Hhcy5MimQxLt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A4jGOdmP39YVhVuc6/f7lh5hczDQhznYy62galIJ4Ki1VO9pUpvbv5SOIo5P6uUZsDDa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9S0Aar91LNag0WC6Bow4V4zErzMXC8e0GWwhUfMUk0ZOIcLFaQwSiRio+srRDdta0oML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EcFXWcTBGUMnk4WCY/KAOS844jDY9RlboB0EXPUobgMZgsUb/ewNIShSY4UV2vdoIbX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a5bfR0IXQa6cxXTjHmBQc7bSztS72/SAMr4KFbvB18xLChMUECZLvTNZD6k2wPJaVKt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WsnEb3e1u7nYTUHMr7ceI9mzpUD3BnDZ+spGZN7rz1IjUxxbH+IIKLTN5rt4jOjNZb+e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Um9W+3nt3hzSut2e8NjbqXmI6PjqKi/kogtRDZS82GPqTQyKcj+4harpnhii19SYs7wP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hjD6/wCQw/E4GvJX9x+/0w/ee88JKPtWe8GsFdYr1OO0WuM9uSYq3+pp3jsYncecweE6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0u7CWKrfE6DMIvMA1kloibI71dTAUn1gFED5l8qjjvDMViWtg+5Hhghb0dGWuU6Jvapri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IByzIqACr9kp/wChLefhZpRibSuInxPMNsxtPCLyjiPyZmWynrKz6DWKX2mF4hrNSt/2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AEyzNYhQiOM+tPf5jBfhfEs5fmHXMy3KLVqYuIdZuNN0aI6KK7UwIlpxLJbeCDmrBlyp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zDKZi9GotNe7zPcRa3gh2EO8XLhuVjOHpAUlbXUASrvKVllOo9ZXCdmY9nvLIBAmmMzJ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sXK0l6bPLq5VVh2I0DDWGXoo1WbhmFpd3AHVXL8f7CCEbU3zKjQp6kw5D6QVyXmE2Ar1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y9i3B/seINlHvCmiwmCukwFh/FAwblz4TozFqOd7lFFi+tamWY6lhqkC/wAf1A2nEvwko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fZaU0nM88yl2BP0WVqKKr3QgmGNj7/1MpN2dGrl11X8KeZguBY9ZTaLPKr/qa9pQ94py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LTkKXLC4e5C2TzyJNMY+I0X9tTkAgNorLP6gBXF1yZmFTNH5j0FKccMxFc9TBANDxHHQ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YtWIh3IDiogpT7X7/k0MCvZctVUUhxDQc/UhjkDvOCAVKGs8RI6wUXKksPaah4q/f2yM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nZ5ghsxVQSsaxa8QodzGMWTJbLugckAJhvHEdbcMMTEFM51NwDmcf4wQaHh8xvtsPS9c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dTezUmT+nvGbaQCtp2ZhdYLX+PEMrR4DUyiy0Amyl7ViDxUuqXAPO8VAc0++oOgJlKqe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Jq5U0L9iGU1WMR5gAyDU4GtaX6y4z/uUvVZvxFXiJ8kDwVaeFQMvN9f9i4h5ImjrBjTf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ikrpcTCq1Sl+0ctvkQqxezKWLR0Bu4DKGDbBQHHVcM6LKS6nRAYH7Swjnou4nDEVN8f7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bC82szMw8EFrtCqcqMZxNgJ0MMCMa2B9T+v1BombozPb8Sha29GusJu3ndartPdiqdQEd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sxA4uG1soLSfWWdvuij2Dn2dJRUlfTAG+OICgOi3+p4Q6IjeiZwma9XAbmTXgkWIdF6j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lse/Mv7LdmveaKVWrzLH+zmx5qFI0cW6+YOjNxcRY2+G5sGL5uNq7qt1COS+up3BFxUB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UxBRxMdCWcE11BshiIaBPAdUuzz2wwL9YFlLLJyyxkMy6RRmiCjEVPeHVhOMQVrPWYRV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CX2Z94vHMI0lsp5xPMrrEBll7xr6vEWLaeIcqg4nd9cQDUojOph/qODF9sQRlzL3n7y1F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DhWGpWcVGi+oeZVvhMRorjGA9ODRlGMA4qC+BmdpR0GXs+HWYE41Xedx7PzAvMcd0Ts3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y1nF+JYUrM4j6S7NRB46SvFXBb4YWTnb/sad2PXAnFwtjcwLt7kdvjwynQl55l4bnvP2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hR3Sg3Vi9VqoC4nBX0iCvZTVZai5w4AkY1TyTeWyW8f1MLsD3MuXIYrT5gJqvC5gaQjK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s6lRFFg3UedmLjo0HWOLcLTRHBjMw7sCknH3/BLKvKV+Wx38n9x0Ogp+9YTSOFle0AFN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Xe+YhLS2ve37yjEi2/EMtVhX0mMJVesfEY9qgfSo48gfL2g2Dobmsl/OoVY8K1Ru8mrn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EpsbuPFwLa8wEJwsLgC+nGdLHHuC18CUNHHdEUZWQHPxCbLVU4zNcXQmYSimGFeZcVRx+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HDP79pisyDs6RlBeQ/mZmJeE6/8AlQBKl5+v72ixcHgod3zLObe5LdhGjcmg1VQBazyg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qWE2cU4faaAuVvN8NypSusVfjoykFXdDB1xCYUv8I0HNkV37yxMi5faC43sZbM4fT9xB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Mq94ZWjJZ0fJMjATN4hisG4YUL7YiXfPzEG/y7TBtjkXH+SkEmSmclfcjeLEXWXMCrhj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TLsTXEAaHpHCLv8AZ3gYGueh3gaDwWJ1PiZZta/fEpkYvtMd4lHV0P4iiweQNQuJKdIj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Kwoz0v8AeZYcNIXXiZfpmUR9vzGKK5Jj9/uKbeAt+6GN2DkeZ0od3JOwnvE6S1yDUsMC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P4iBQq3Um8FTkgwHE6G/eXVcBMJlE1F6NX3lUcc3jZMXtguYp466SvoVmtE0QPWExg9D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cFHAcCIDPWVUB4hDlwuC0LGsJBRU56cntLxIOMkV7jkXErIdUUEAzdSo6HFR054jyx90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CPC4xjDzAOB56pXe3x3FLl5rmacdEaYK9opyvtOgqVyR7zOqlGiV5EmWyojZJ2gXfSDGZ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XR6cTUHOWNtxbNwxzfdh39LmBiW6TiqGdvtN9ZTzNbZfSUjMqCoOcEY8sdY0bhRbcMsa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CWgwRuX+3MwNanN5ufBM0BfXmA8S8XbAEtteOlQLwqzBLg57zl2yoNwW+KjTmZ2YuxR0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XBOuY0MvVdStAvbFQtd7TdrhBAt+vmoGgVW/rEDR1l/rEXgl9/ao3W8SmRDgLEb87mGk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MHGAhG/Ku5i2LdyWoyBHD4iLN3E7ERZwusL4TNMXmWtzutSqpH2Z1A+8SZrr4lbRfVc2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yyrgGyw7wIqOkC7tvc3js2rEuK34hoAL23mBsrTxywsEVdYjyCu+8wpw2uJyruA4BNIw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uMJxnDsMdMYqk8DedwuZCqk6TDWWY7Z/uJ6MNvEFvLh9L/EKlQq4rmF0FWdeJeSXIvpF9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i8OEShQPqg0uyjCwOxAZHdLcslzTUrLVTlqYZeaxDu6OVbV7Y97wr7XmXTjtRpyhTmi2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Mplgqpiu7DdsO3dXr7MYoXbvx+ZcOwOWILwyuMyYWVfJx/XsSoMKqhq+n9e8rRaNI9JVa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yRqU8tyimqSgcNwBvoGCuB63BNXAkRiV0muk2lzacGb3UIG7tV9D77lwexys5L/dRUAo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SLPOuUlgsGSclY4eICq4OhmXreXsS0OEYrURXjIVzMIddI3Nhtbgl6OiOhe1rEZE3y7J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GJZcPItMO3nUbj3veVZSdo5yVtUxcAspsgJJnjrAUbfe5g1kvggVxmP7qZYLcPNdHufW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ai3YvIy/qUFXWm6iFgb1fTxBhacfpAA4GvDtNDJof1OF7u5YViniaIFEQG+axLQdLtG1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bDhxE7liOBU3X+oCWQcTXmIXTSzT5Jk0o89oUWPlsmU6PgxdK/VrvB0DuOMK5HuYgZXX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FSxYQyV8uYx1aANYgOtQb1a51TXMFYKPEysCe+5UcpVTNqqxXGsdZnkYZQXDiAbPiUsD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3Mx5/E4Mk7ZmGDZCUP4Llqya4YWGBXmDye8DbHeDncC1RlnFGaUCPyfEHBOUhrBpwQQ4D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CLCkVNwtwu+kD5lQl4m8TxNQuITx6GNyusxMI26ihzN8wDm5S495jiYvEE95zqAd2Wxo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J0X9JUU5llYz7THvOE43Fxgl+0y6lkoq8E7L71LLqxuMUEam6tgWb+sGmVrdoYFuZYMS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8TE8ixvoRbHKodU51cGeBOKPicIAO+vWCXkMewQcgX9JjRPfROZPa445HzKYPALnLXy9U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rDj8yk52zVwMhS91wtznoa7sLXWTcAS/Bti57JUt08QVTHZUoSQ5nScCxe8Q0nudJ1ll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KFDFWoK4APXZLtcdVXeYgNhPvG07Er8OIBI8I3viQLijWNxeqru0DEKaV1KFHk8wIpda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BZp2Y5DI7vmYgBOYdNaWtwf1F/M9pQq5g7nVUAbn3Jco4VUb64dywAJXtFIBfXxANDZd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6qbW5UJ6xexaQZqu0RSahTk/9uGN0VXCfX2L4mDodqjmE4PWAgBDCHgVpP32hb0AYXiVG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7vVxGMWXiW85lJUsJZtn9/blOSr+r9uWI2XYy0Wpd2wgi39/+VFsDJx3lENGeFwTDpt9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DwijfEuBmtn8xG8NkSwr0tg8Qv8AZ81P8IUlksDT/f3Exnka4/z+4q9SZpmmwbOPj9+0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OHmBZK5uFayiqDEYpxSZpj6FJ1jtvcMYLDoFQOCnNgP1mVUEazcKFlhwPeU1UfepwGCB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JkWgdGLiQUyVlAbfg6dYGVp2QMgHVuI23P5o6VUL6sjFbKtwtIzJt7D0TCWw6RL5jkoS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fiLiW2pMgxMhVmFzQOWDqdmCqnnheYG3kLg8s3esd8Kypd7JSqsrpMuZhY9zrCnabdeI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4D5JKreXeTvMrDwHT5hbcDQ/RKn9oQA6NXzDPa9CziQ6QQbaguh/KXWKvxOhTuyi6RW6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KahaUADGyqjbubNsI8O0Wty/2EQuGVirv2nBfWcNXxDL80q5qotWh8zQ1g8EEFWHMtUK8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R1Y5Nko3bonMG7t9sHcDsqY8NQ7WPODGG1iGQzDASMmvETg/T+BFYzEvUz2srtr1WBKn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XzHzL6S+sbTpKZzHtPKUcYYDiaTLUwGJeIisxOKuFbYzbKIDEpaomqMW6h1VDh3+8tTi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a2Mr2lUf7ArVB5iLXRAAO2u84ADiWCkkw4R8QMBXL8RC8LHJxChwGyODPeBZfSZC2eY9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f4R1fFg0jFe4QFTQ95Wc/hBHPvuNPIfSMAUEqwH2A/MOweyweT21BLw92CFXpf2RFcGM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9kKxQgpNhncc1WG3gJsJZT3hMV9w4zLmKs8PmGr2rP3zAoHBbUE5Xql6ZJM4LfRSlFlY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PLRY+YGPQLKoY9UWOISHhWDLMk+pC3guKYe6COpv2TQuU/S6hALDhlBrLyP9hdkyjGa9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kWGD6wA0wYgb6eYkYZR5legi7gFtYxRsYztlnUJl0lSVDDluE1vaMoAcOagouHEN2Lc1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tPV1K5W+0WpcGK0fEoFbs2fSJNkwsQ3nuuqbh7YihDlQBqFcyzl5u7u4M0vGaYKwD9Jn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IDVXmW1K9RuG4KGv31leDgvHSPIDlTKq1+7KK7ZhJlWHQ5l+e+3YfMJoXSt/SGTV5gQB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WcRiaT17QyOs06++yJtzVkVDyz7EIBfYzvP9+0qGoEpgjWmZX97RKocgqqeZzFq+0aAj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4irYetygL07QurLZrUqlCVzLhAXhTmIF0gHmXxVHFNyqgDwQwlDuPmcOYaMLvMHgwTcw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LKuZescXm4XmlXiaE/MQsBniBycmReZa0s0b7neIC6bPulzCOy9nUjAJMU/cRWVXFcfW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vCdJyVJk4sgLfUgr9g8+Jfvcc3OirJYFPzUUYoeHrNrSm6bitCAdBqayrfqRbLNHV3Mg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yeR0gWCnIvf+z8EeJbFhxyRRZe4q432dDm6jtH9fu5m8SdJm8GyANZ5dY6quD+0XjunD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ZGznpG50SudqmbsvuqYKLPNymE5gZRrgXKJuRKgrjbqMKKQWutJAG/xIfKMbkXgSreYH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GujMJuWUIUeMzsS3knAGd4G9teYkdZg3cKefQEpJmpcJeiDjMGE2Jfq1qbnlGxxc8owC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m3pA7Sob5gRHU8Tvol83K5yy3MF1wd4XkMQYo+JtdzRidM9dYll1EzUOADfM4lurU3SQ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lBoq1AiAN76wZXReMxESgOsLNtG5RmgENNt5SXBcvUz8Rc5l1DgUxGAcA+NsBoBVFnmn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4rFzkYdmCP5AxNqrOEzQdXKkac9xwRwWuq49pvMgsQJRpvylY2TqOJSdmalYe7iO+XAM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1/cuoLm/Nh/cuEZGtBnMRiZjW1wB+DQbHvMUteFQOMl2xNQW3t/cTTb4DMNqi9m9aJdo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1qpR8ilQKgX+UFxgY+lwAVcpaohkfWLMcUzLHBCW5liracniFvk21BvknJF9zlwtubVX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Fd32gHQ94dJXaAGvA8Qvt0bjXarzcMM59SANFsX0i4oGE/qPgukq7iGMHYlgaGCA8wCv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SVWfTiLlBoJfuQySk8I0Gs7ekMmBUWw7gdN4lO6PSo4BRCsbiIbAoAbYH2EsqlZSxDhv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gwHdUrmZSurAR1yC83p7S+iLVR51LCleweT8zJCzCR1luu8e0A0X0mLOnZYDkModfdmd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Pc9n7qUo2OP8TlSYt5OswjS80wCq0NiUoC2D9ahj9HWukBoLyQ9I72w8zMBo1OyHTyLX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ErUV/mIlKuAaurFy8x7AIKWglKVcATGipZAMq3OsqGgAad+kvVaHTMUM056wqQrNz4lm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NaNx6NzxBD/k1xRAGVjccF9QekWsOoPvLSWrB+3tMlhsAa9/6ljjevEcjYvJALVSwyKN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0nUsNXGCl7PeHCXdVxHtp6RYD7uCX7q6moltjtChw9v7iC1fXlL8YZkvL3hl0s8RYWq2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lN4VKuObYyTj4G3h3iF6LwYlZDpcYW9i/MumF2u8prVZ05IK5c9ZY5a6FzRvjkj7HrY0y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4IKdJTQ6oKNLglFBkCNFvzHPeK6wrzdm41+FqW8RLQoXdRz1GfsS5hxLDISmTh7THDMd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Fzi32glX9Zgx/wCwy7SucSgnYnSmXbKxmHXKAiEEJ2k7kE4MylxLUzP0JmZPQw5m/TML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7S63BmXOpTW5jMc2y6dTrnxNGr7wN7OmpuUZjXH1marj0RHPtEFt1FngeOI99xmaW0Ja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q/ZA76upCVZRycom909oB2QSULuZhem84ibwOidTtOvE0ox4nRNks+is6TbOrKfAuWK2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viHZOoeikSlJuU6u2LNRq2Hc1G8Fvi4ssbenSFQyPXUcjm7mYoJ5TbCFnm0heKaO8s4c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U9gjLNICmCZ2MwdDMMq3YHxBSdYW+JXox20TCYB3rMPLO3eKAQ7ajZPxTIBHgxFoW+Vx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GjPEo3w1mAGOV2G5teBDHKoCWyNNtxtZc1KUqrkQ7YLzHmNxKy57YmOXSrtKCzY+D/Ik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nTtPjBziU5qnKp7/AC9WXfLD0IuK7razDQyPDrmXum7rrLUF76Rew+6sOfNxTCAw3mI/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EEF6juJtXKYuKG0cqb8xC4tFZSxhGlMM3kPeCVLV1BuFm3L47y2SyK4l+UZxHOheOGOA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grT0mK8XVX7+sYRxyM4d/wBzDRu6eSeKrPXqQStjV3zLZVrkl/tBl/3KBQF7B0eZaSdV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jcKMYOzvNedrOJyYmOCVVTLOhl02wAKYYItPJ2iZjR2esyL5XWNBnEFU7MflK5xofMSp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liXrHeDh0atS7MY4iaUdxhtkDxyTbX8R2bBk/XEDq0TLGLxqJsI1eRDYDDcb0TXM5BADr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GmyzzDq7mQ6I6FE0gbhSYmouOzKBgD5JgYeo5uO9QM5FR7iPMbMFnZmDtS3p/wCwfgep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mFXFQK79IbSjPxFiinhuCKlmePuIcy0yWItcMHq08RwKmNq/DzL+NamVpFqiqTFukuZo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qndEOL6Ip08jOKxqcQa6xtAGuOSLByuyDJVzN9Vl9D3dY22QFzAcjDACkuxdPEBmN8Fx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AxF4PtG0Km8CEdYo5MG22I3Yx7nSV0+IWAWOspLsqVvXkjmvyOSa0kvrBuG+Ye0tzgxa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doA/qGErM3KJWLivGIDzK54mWbjrc8GZrBM3+EOOkFvpKPMviV1lt8BL6R054lqhstiL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lBrAwcmW7VDC632JllxKnO5jP1VMNItetwR1e0LwNeJll3esvgrUMyDpHBpPJBa+IXqx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AhSWG08PtMH9MxLYO82nHb1YZWZMFTj6z3ue0xzUWhmRr2lu0stEpOsujGusEvavedze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W3HcxsK8RCgAzkWOpMmzw8wGiDqEFtRcp1wohgltvPBj7yxyH+LoJTu98zmL2PK4dlNO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B4GfnUaGcAzRcFtHlTOm0o8H7H+wkCjHEWFvxKDn7SgYAvExF6rSDrbCkwCK2MkxatAX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mtPDvuoTKYKt4/biPaxfapgHYnhKwU3CNs6AerMCjo5WcR2BAGjheLWGzNDnbFtgrL94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UPzNoNeAhQKWtnaIaIOWGhOXKA8OHlH3usVUUZSDqRLnBpURUcaUAYyDlsiiTjRYZXIH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4dBhnKllGEExUcNVLZAfn3hgjeYoWKl9nWc/LxycxiKNJVApdN58RYYVsvnEEHQ8nRmgW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gEKvyQjAq7OGFxdDW4tzOvRAXEoxFYVHdwXv4AiwRsfhmBTJey43rphffpHCMbyT5k1x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9/Mq5fD0ckwKQdPJF5gFwjhDfUlYtQ4CB6tFdLK4/cRAHbNQhdh0MRUrFzZ+YE0jtxDnG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fZqtkaMU6EGScvzDSJ+LLZurqAwSgDFmKmmUgBtc6jESxYOjxqJrroM3L68h1nX2ZTT+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TvALVoLjRbPNdfaNYsSDJsRG7PahUZXRbmtxGvMzh4NL+Za2VM9GCCAdZ+ZYsXVtS8sC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xeKriyFTRjvPed9p4nEeJixiustv0iClSvnUubWdSVkKMOCh+8DjI7Ualb4WmTDxTfmU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77VEd89ZRwc2EIpFg0eiUeJ3hI76V3i1FEaGMIiPROJgmmUboNRxLVkluoVowe7l+QZV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2F8opKSNyyn7zMpr0zBCrx9p0td+YEybdTTMG4UEGAu4EU9BLqOYFSmKBmGrhUsixzmE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W2lAwuVHODEsMcznMyZlC+k29pWJlpmObhFDlmtBiWbZ5X4iAzKcwH9UCw5eZUXf2lxk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K+VU0sjmncTPtxaFZYnmUOzo6RGSl72Rzqp3uOATbcaOww2MOWlqQcImzTupQtOF3MG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vu4nJQe793M8B1qWuXMxeIfYgymlT3ZRk+lY9BjqK6S/EPBcxFVPeqlnLB3FremElze+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D3C18ssU46M8ys0LoqFMEQ73MODuLEKq7r3h31Ad0o6BdpTC2sw01XaKNFwMbrvDLrFo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W8t9ZkBtj4/qWuLv73Nh2b7zNtOwejLZbqmY1gXjcrEaVSykZpZ94Jt2YDETMIKpwYTNq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E4b1/kUDfI6XDQyplh0bH4fiYjwSxgMyUOOev2hEKKq+yWNKn/pkmZHZaXug+IZF7dSi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u62xRm+2MTBJs5lTbjP/AER+3+Y1AclkSwtVB16/iFiH4P8AyZTpNdr4SjNA+VXw+NRi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xSBdivEJVbvbMERlEKFIGpTQGsX5iQttSdpjjmHviYSlE7KzUTqiHDSmYzFuVU1o6gxm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GDeVvtB/pyFkDPCcPvMmxp4hqXCZ8kGjc65doIErIO0opju/JMC5HOZTwv6QAbG03DxD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6jcuuMxvGresK2OlCVKrBw8/SHj0YRd6vNP+RJSx2mZoXjEVrfERxx2mduzZHjRG8MxU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PQHHeN6LXb9yK/rQlWdSUVq6DRMZsz5/SdQE5IU/SdI2fiW7NyjYIJPNqz9VCphODLlY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VQ61ArHRD5EiKUI9BuXRwqLdl3CWMNe8o5GmAMEsLycwSZwcyp3jimGhMSsOEydD1lFV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Q6KOo0C9LRzFa1P0YYr51EMtyF7KPUh2bg+0BvSXGtjuyWHveGbLe9Rto2bo1hzURxik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h6wbhIGqHSuOZSMwyr0B2jMtWRCVm1sXypYUy3kx2iC7TtPeWM4g0VT95XeUTUMxDiOd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y5Xic5nfMsP8lHMIQVmsx1MZtQfCYMVLrbMtpGuUCFIu6e9LO2VbK6oIcaiwtluTLGzx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o+Ztshdn6SxiBW7nQfEaHHgiPF7mSUX2IqCqFx2izcYvrAbcYyVLK+9bPszaaWFS0cu1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FjXebx+FfEpRULu8/vH1lHEdjhmovRRKKbIacowmNRMgGunEAd3rmK8BUsrT6prNMBzE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LVwYldUyu8LIXRcoi7DpmcAAs6+EoX2Wsf8Akx3C9yJQ2v2lAVV6cxug4gu9zMw5jrG3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u26IrDyXRUKZLqqzBUKOfgmS1lyYK5hVgt6rHO3aQvbcn75hodDkdx1vWMd5ciWq1F0K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tHqxoa6zWCGXKMjwxqrmtowMhs6juMIgpXUoe9/3MhB4LaITdX/a7+zL50K/D+IkAZA+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PzO5HvLzFU4t4iXyjr03mDNWizMg1dWVILA9puxSeHugFqF9JgzfVKnSyRRpslmOZWruc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HJ+YPQsj7TIrV+vHEyqgdDglkjTiHYoyrMR7OL2eINddmJuFLx3lyGlfvMu4yMs2z8xU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L7U+R+CXgqn2L4gZVL4Q17N/0MdENumqis9ivMscK7phDUWjJQKfsLmEBlwKZlgTnuyq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cvEocLbz+JpKOqgirfSWn9wEFmtfvmD2OYdR1grBT0LCNjOHaITHwiFuPMvUadNH1lWm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AYRiX7hX9y1qv7h/cz+RE2YoLrgn2PLgAJRyo3txVZlDX4mDZa3XSIIUHe2ALfE3cJSR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KfmU5X3yi6C6YjsrjtAHFe0TPR2SoFdLonB52/Zhe9I3/UzzkeJg5xUKs1UW8AHiYKW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YPplG8M+4WXmnLZUvvLhFI6rU5gIljBS3rkfclicQHEaylhPzGxInbDAmMXp0lVSiHyQ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6jyMBdMdyKopvHMaNsaqdHaUCZ8S9FPNzI1y02ndMI4fzG232YN5suGHHONReArzmU2p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wGwLsdXANm5wf7CSz7R3EKsigP8AD0DMDM2ohlxKqYlwfPp7TE8Tyxs3iCtz2qWh4XHU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iD2iciJA7fMUrlMu4oE3Di+ZVr5R9JghUzBXqLWssF1uD0TeQ+0DdCpQsntS4rbcwyZQ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rTC1xMCFneICC5ZrrHqz7ynsjfLU03BXapbzzBbUf7DLN+YwoEU/JBaalGpSV92a6wD3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9JmufBuPaq9KeYwy4zOhxPF9kW29+YrxNmr+IsNkuBA092XutxixLWq9/wC4+Fp3L+sw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4CgxLQMjZzEWNE13jwKeIWQVbeZcrp0mvaVo8XLuKiFmKlQPhlaTcS2dMHO7iu7Z4gLl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IA2Qw4JbvTkvD1l5b95ZxzgMz6wN4ru25YBJmxQfMVTdmo4Z3Q1NZa1W4KLUrvm/srGqx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jS7/AHzOJOBHrHpAgW9F/wBXK0QZczph0EATR1hgrR35g06rtzNEDTzGlOdsD2EdPiLuo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FWywjfYXCIuXb45mV4GDMQqob4mB46fESjDXJLIN0wyl/LLzxEulXiMG6MSd5aAx/D+/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X2iB51AwwMuJY00xg9ofjvxHNvrvc1oHSnmMV4HnHWNQS3RqXuVyXz3mFaT2DvAYunX6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ZnNQbjbY0ym0F2stMSjWcD+USplds66xEJg4u8X8wytTpiY+CzZnxLcuBVzJ0N+hncoS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3DfI9ussJHq0ZQCvNaqcQ+MQsObbSX0diuJci6+u/wC4q4W5vMvTBX0GC0F02Wv7R5VT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4mjaPtEmC+4ytqpe0bN4PROekWjkvXWpypiC6FUzA0UPUeZmIFT5QU1B0llzfRWpQc7G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0YMjFt8ysVW9d5QbDWIxwswgxsIdVmpu0eYYo4d6iVQ8f6h0FkLGavtEZB5llSMTERG6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SbatJpcw1RM9TlnVGFJLiUNYYLyN+SFcu6RKtM9vxMhdnSWL0fTRdSxjniVh56y5ka8R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YbWgdFmCSCi8DzMrUHxL9pjJpj3Binc4OB7ykSxgEesWXyCK8qnSSu4Wd8rrAczWpvA1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6BFIwPrcuKZ6xu48L+Jzv2lS+XUpZoF+Yi4mK3maUTwlz2hbiYSvac4xKuUrcSm2u+4FD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0f3L6IjZB15nUOTrADMvMW7PrAqGTeO03m24sXyV8TMAjcZ3HxOLqShDkjnp950DUXzA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AMXI924a7I7bgN8c5nOTMCXOdcSgr88TCDe2YPPSYQavNE07EbeI67xvoZlU7y7SXk0AY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3nouXewc3KOOai6B8UG7KIgJTMxaF+Y9Qq1JFq25rLxKt6rNfMCKvlKVGM1NAa7yxkzv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rPE5BVanWLSo5iVKI+I7ALaDpLMBRbaIO73SglAdpRTsnA28y3Ikcyk2/qGyX1G4GkYv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C7iwxmyg4df25akUUX2lq2zbCq4vi5dWXMbKqyaTmnW4riW95qMsJrzxbpEqNrh1gXgL3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ztlSpM7WU2xCt1WW9sxgc68wFTPud4yC2B7/ALcCbxlnf9qVxum/iIurLYEOGeJiDeVd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bsLzDy3T25hqYp13mNfY8RGeCXyLcqirxEDBXmAcGYgaJaDn5hsu/JDk3RK3C8Bg4bld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tDmAWAcl8RKxsPaaXwx6HGrnDbS7qpowttFf5Dr2oxiW8SulIhWYznEdKpdYxAFb0wPB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JArZ2yTUDWmqhJyG7dQHbrKBzflmI5Xb0mG8hgu7jsI1YhxW5gxFbpnvO+Hs4gELkpM+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ZEoHbUU6pJ0cMIFSi2tS2ujhoQemOsdLVdaQ/wAlqpsHLuFwNV41MTl3EU7rwgiDsUTq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Mrq4Yb33mFBDhTLOmDmB0Jm2kKYu2uziLFV7OIOroDEdv+zKDPEwmaT6wAvQ8y7dV4if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iyCjDIkVerGYpqdEktDn7S4wV3gm2L0wlBBhZg8lsQS0zuY0a74mn1dZtLe0pNGUpCqL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/WMy89l6Uk25grL+JdS5uUqEuX1m+Gpg8zevTm4vbEcYYys2lnTOpuNGggxKSnWEmpjv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IuMQ7R9h0NwoGnmUvEIU4I6gl3riW7HnM8rqlrcxc7mLLifZN91LAvywodpfeiV5pZe33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Im5eOkRLVXRphVwBk89YkvvPBnJMjfCIstPExpYuLXCmacwtDt1qUGj2ilFo6595hZ3y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ArmK5oYUggC3RDPOIBQHeA4h7UVM1szA3AQBZuAAYJLjrCB7UOPK/wBRYUdAaZsiPtC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ISgHzMRX1JSObiwrdXr3mFeCNSxKxc6nI7R11t9pRlW9ZlOiKJcHXUAVQVtmEXRKKIXL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b6xLUFS1asuZdty3Kty+ZcdPSCXGOolLLtiUIHDPxGu4glnBAeE19JpCimO6f1i1cRq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FL1WL4CZrw5ikpQNpFUYmsVHZdBiXLB0IKz83DxexEqh7yg0a6wswvEeMcMFCSjvEDcP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2S8S7zfhLT0diO1Lm1e8uQWLuupKsiv8Aynzl2frEbzMHwkcM/wB/+wuY4ZekqwjOf7R/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x1qbXfGIqqqyTIHGyBHcLuncVaq4ZmreWA6Qq2RvsgDGZWMxkLaZlYS7DSTZrsVLQ+Mk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1OaK+sp9zPziNQ3r0iqQDcsRt5lVbA5yQFv7TqJAaGPmPca/MHVmnyg7NXRNS1WLdcwC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SiX7r3KtPuZesKAvsVqUSCnSkFhrxUFefH+pRZahtUtDRpUoOIgaI6VuYiIPrAF0XMsX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1TjrGE2dT8TCsHnUS20+0MnUmD1eZcvSEoz5YjKE7ypW/iZ8VfmXsa+SMkspGvUjyqQY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Qzr/AFGM3Chsb+5Erg+YBq+ZmK/Q+iu0M1R0ljCBUq0UlIBWYLY3LTEaooSDS0qABE9k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r2XiLdUTvDFXW+IL+4Sxvj3mL+SbNJWQiRPmcsFR7emTiGCBjcqO4vzA869MQpD3nbAp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95Y3mLTeuhGzpgL0neWV0I05LmNpzCa5ht0mEviOe8N6gdcSmZrygvKNuPQcIb0xc+iH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5aqzTBYLX1iq5SxUQQu9yzn6S1BwOVzFnbZ0nBjEAN4jbp94lJuI3EvhdBL3sw6yuWCvr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Njb1lla9rrCzALiUNYPE9yBVShjjm48uZk3vieddo50DtM0+DcRMkvrAKOaaPiYU0bQ5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tzJt1mGOOpxDWQICinyQbFn+zQHU+IBZi+I4wXu7xuO4Y8kfKrwxmcK8FMK1nPodTABM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FoPgE9rfHSDDKMp33ZYsV2igydrjNw4aa3ELPiAtcHTDiE4mSxeV0/cToAV8JVpi0d4I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LgMyrcEF7YmFp+kTTAEIBb5jwa6RgCd4BbkN4lzCU45ubLrZKg/JBpolqYdc2MrKlDoX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rcvg7gy0snIJis5lhN1xA1A26frDDFGz7wF0rNO/79o8S0XxyStQd8uOSfo24A90Hof5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Z/8ASEplTl2jSq3al7QeKFuV3Ppssoio7RLA2pGlZJsOkWgXU5GMCskFFGwD6RaV07qOD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5/1MC8uRJiDCnEFMaM6lu23WusNsZVDvyY4cTAvYzZAlAjWLKaBlxNWxh77Qtj7RiMQH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V9ZfH+x81Bra8BRKG/YWWmZUjPg6xOUGeyWKDZzUUVaOtQFOh6wxufHSI3K5OiYB4Gdk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18QasuHd9ZV5dYA2uvxHONnAzdMh8zd+5lQh1cxgNWnmNB33IOcV6nXvCswY8iV4l3Ue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Ysih+cbIcv1lVTklhjMSsKjDMsCFrPPMLRjEDMdquCCLFftPOZYbuHNM9oqmzMupaNOy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Sr194A2jQ1L6tmavESkFHQpmNBL7zqCjtzBtqoAcYe0VkbOFRqh96V3tAwT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aFfh9y36V3+8uybbGeUtTQB62XVHYQI0l43/5tZho71PGlhjBHPZSQUY6928498+x8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o9w8mQOd0jwvb+n9/jy2ieWcGByL7q4gJJNd2I7vlu+w7ageYVe7x/7Cdmk3SaevlYsj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1vhR/wCd6uY24XbgqqZnL2mU3WpymvuMPPQzrar3kEHosrNJwQn0BgP9T9nYudqa+pUm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3H2l67borLcEGNcq8B/LbwAAKTtV9xCL5IAO7V0U9f12vQIEGnm1I9KpCInXLBpnBwGT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Bb6F6kHUZOiAGE9ShyWUzSttNyW/K5fJLJ38cJp1Ne4VwTAcMb5J64gYK6rMMGwIgkXm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/uZ00OWlUX3Xc+qz1lmEbf8ADw/eMm+Kvh0IkEzaAvI5gKZqy9LJDTdNr3jNBs07nwPh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JtvTLa1DFc26DWvDvjeeecg8iqmU5cQBNpsV2plJ+6RmD/VvCJLPbrc5TpmFTm+qvC9r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+tZPv7HsckPJwzw0gWCCoYYrlog4wdYEEAzUcelWoov3imYnvO7dxOtLwWoqaayi8swo2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YzYcjbXv7OQLI+9kdVdX6GegnJpLiy+yi6C1hzhgr/3wrK8X7Pzr1Y78V/fj/wCDkmKH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n6CAAy5FqzA2daRF5Gkv2AGDE174IIa4iw4bZq/FvPBysL7VhhP9dXPOTUdmZdS209r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2Eq5LWXo+Bu0L669xehxjgaWDQyQddTRxCojj9+TLT899+cDBjSL2rl1x8wYaGGFM0vU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xdMtIv0EMlhGCR78KNiRWP8A5TI0AbNwEhFV6rriT5phBK+ZheKO+bcvKM0MZTfI/vYt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8IWT3bHVi+ovT/8Az/BMrn+eo3ad1IxSeTU+GbO++qltOLT3w+i9aqq5Ljq5/wDNNiDl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KBBb5JSi4IKUkG0lV7pclYLbOe+/eNd+c8uS8bIffveNdADAicvOOMCKZIwlknEH4L/X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WG0nU2I9eI5boiDwMcq5u27aqTIIMM9M+8sPdtPf9/C9lnF6NMuO5J32FFUEF0EVqW1fr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fsMsQJapfvd20E2djATTA/SpIpK65/dkPdXbaJ6NlTV2t/meS+q6LIIDR6KrJIOBYKD/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PHrrr7XXbzrLY8wUVNhZZC9h5SWKSTTqXGQl8v7mcsrcSxnuqGm+b33B8BBYbkCgQYIe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JIJVdR6ptHTFRznY/D2yCG4sKOyyDRR4mEtfv/WTz+a39ZfHjTzjbnvnhlVlFwtp9aZU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KOQ56Q7JZP7i0hnEMID23oELJVsI6KP7WPD2aSxhFx1NBgYEE2VHHVFtJgQzzr73rW4WC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HX8UJKzQT2XXkfP59WQC/2Ao1ojp7SXjCksUVvupikkmkjrUPIBIBFU+oKA+py00qop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Rl/CfZR+367rmi6TetUCiWW60kuo6/123QOtKWz93zdoz3BCnxcWTmyhgn/1+BWLVBXf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tUXRTadsspghqgs2WS2+KGFDH3YgXbedU3giisvommmrbZRZcVrgiqrshy3/AI+IOaqn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PSrA0etNeWX5E3asVWE6Ol6MMcv+diw3eecjFHUlFTabaUnX0nl3EFeIIbGWW+NAQdu0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AAyADpJLK6Krq9MHGXZfOtX0HL8vzeHbrVFbMz0r4sPWmgF9vKYBwLk7K/UmwFI0V95i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88te2y2GCiPlXWnk0FV2EGGWHlErYo6M3kFeOftbaaoKKLxDZbobZLIImYqeseu48P33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7SxpTjEmbM1h0BrMNCaO9E6IEF1m7SPGUoX/QiL8HlCoYb54IqsHHhCOggmUHkFUkV11GL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69c1Nj5aZ57wxjSTbLbKKZ57vzTOBNf8AT+ux9V73bCkABa/h4YxT/rh6WeOECXxQatxr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rH8ql8KuenhVRR5f54j/AO//ANfu1mH3UGnGmU25/t88nn3Y8c5pxioqJqCxt4rLKKJ8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9P8AL+NlhDdNi4UPetYIYI5jr2M0w4ndkWnhz8ochtV9BBV0Ndl1UYIeWmWqWaqbhJCb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5hdRtI2WTbz/AO2YdZanu5Y/2zNLGHhczwow43/7RgRcq4Af93Fa40/UizpL59KFFm58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srf9ijL210179mI667GFYT5llJsaRfa3jn+6Bqv10zRH8814dWpz662x/og108/z6eee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YCeywoig5R7ZLUZ9gEHZfwcA16ObUBAMi62ja44/kNnURsUZdXfy87ysFKq0x2zHhvvr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cSeQWzVKXMp4y+/GAj7/AN/LyBEG7OV00chLnJK6Id3fUGPWIlrpA+DogANCY+knG2SB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ftqkkUJhId3ZwxlOKsNu/PduQii7J5e4p3kink0sf+s9bZePOymueOtfMtOfON/lwh0i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3XroFkFUHmrpRe6H25xpQQQwSLTe+MujoFcIuyHjjkWdMLs44BckYmkOrxzihyA/BiFa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/5f47mnmV/wDj11yTPLwcA8H74oIs0IEsM8QsTMxQ4mARoteCixLim5NEvsCDmVz7JEVN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uD0DreEw3Z5K0rF77wQLp2iSgAkc4+f/AMfAW+PrvvoOAL0yz4rhYSSUmRWSTNgPcZ99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+y058wwuTun6nWDahtjwsTugI8R7p8+7ttmhmfgqKOi11xzw2xym/8U8x41pUJNb4iCPG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KwVn5lug8hjHKBc394P/AAKZLam3st76CG2m6uw+unSYIuMcNePUsqHO97uTyXNDPwCs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c/cvlR3kuMB0x+8OyNNNOeN8v8uuGXLj/df/AL3whLOTI39rJJS92Hr3SQ4YBtY23zIN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dIbz3D04sivn+iCkwQAka2wVvOAQRFt4uqGAIYlsvT2N/rcv7uLjfrDjTeRR5cLfbvOi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TLD/AO1spFg1btNBkbM1etrZQ62GEFNC+1vX8eRQWS8kPN1rVIGFI9NSD5HJCEJM257/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VeTtIHfNr21F8k68rhDBGijy/sfcu/OsuNc9+OqNOgJDgrVs/a5ijY6lv/t0hKWKLZObU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RmnYG3l9W321kNwcCtsYtjsGCY6ejgyiwsvuOQi1gTP9MkYwHI1Qkq1ZudAhnm3NfmU0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ecpIsPZekBJ6e/gD/cVhFmIOi8stDbaEpeocWnsfMfpCMZHyl2yfxOQGmlURjw6ApR/v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AwP89ZxHxiAwQzSiiUp1T4ZyYOuBi8NRBjiXUyRXf+fust8NJ5BYZL77J0NjL+tN6bWP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7gLtUlcGPear73fBJ9ir2aGd2PEKlATQp2YUGyWusec+LTQLJf8Aq7L7nixUvnRFG44S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/Df33vvTXT7JH1gJv+ylk6fJiz/RuXRPgX7ETBt+3iMnM4Mw+1NPBxxzaqnYRus6qynL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d99dCWiBNzInPb0ko6aODvP6Elcd/WFu9PS14flSf2hKLwPPUEcMWDPHMY4G1FVlsd6C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yVC4InAcJdMUNZuO8hhznDh37k8EQF1JMxBdl86GchoBvy8yxjHFHhWtQoQ00aay7/n/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Zuz0ByjK/DPLp9H8sFuXNxa9E+oLCJKv3G43Ksx19zNidR4lsmXzgXBMHzlMJOSC0Ls2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FG+MP2hiuXdxxBDOC9OMqPnX4483B0D6Ge2efnqTTfRoprzk2dgbckDpzmgqD3ra1NZu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/wDzDUYoDA90pbFVa7nhnVXaD5dNX9bVIZLPfFSR/CqaODtoqstVzowoa1RxeleV6/Tab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rVN3Xe1z4z3f2tmFBsZvX4LQaYW3xXIg7YNP9gtkOqCmRbG9mpihJh48nZx4UNvk8ab7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uVDEDZnUV8xNJ8/glsqmPG7pmtuy227RjYktb2mGoNm/pzJebiKWhMKyUhlX8db6XCIp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qBeUbOtrIFHpiq6Kf0bI7KQKjZCblYbPDzq91ZE5Iy92teOJOZrnNHTihC2qwmoGlcs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pJuwOvlmEKESZ/ebIlNiHM11HwOQqfeCJkry4ZlOf2+odal1z3040J+ccW3OmzLcOKPP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8rOJ/EHbAfq35heLMICxsIRl85H2l7p27IZ/hjbSl4xFkICwvjfRjXabF876zo/e0Fmsg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Gr0VK2K5GsBsXeZXaY8o5i0QkQuse6G/ArgnhPjVYzqbEhH4JOk+tP4R7QOBGJ79TdUW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7U2G5UaoWj5QjgYrXgEDt1tMJ/NzerAiHVyh0xiZXThn9qA11NMngojs3jgeH7l8aHMI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Hl4JiBJON98L/lN5OME38sobsdIJOG28Ud7alIZcTWQt/KTZ1CNC/wBLgKe66fwQS6KS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I2wMRQOpTHYrJ1qOd2C2/Zlqlzd9tw0lK71s5VKtw79VcNjdK9pAePOfIZuGFzz7izZY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+7ZE/wDeLTyHJG7H5Wr8pFneFag6gjOmaeA9EpNmkASjjf2SgyNmMpzjk1upLHeBRIBm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9CjDXlz/AMlNMUfl8/WxhevwdlF+LiE3AXxqqFYQjCJETNC1DZEDC9Vkkro/h2Z512wW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g3na8/uxblLRaLCkRo/txLUuxYc9ddT2NDDHtP72qZkNMhFAYCal/wAdnX32SH4IFhih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vR3iy5J2STBgiRhu3kvbG8qnJP2CJcZ+L9xsR7lvGT/pzwr94HjQ1o3BhKet+DbGFkBC3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P0/RY0SsMTs4riJY0ST3MDIk/VidhERp8onL+jGJgg2xCkCeR9Zrb5dBADCiqMkapI5p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vsyZHY1NMLx+zjpTsT8CQbDZyvm0DxWU4VnuTpV10qkaLsvvuBrZpkpYlyne0z+X/i4f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VKGG56LcNfDxBwWO+ftM6wcAyyDQ7ffEonw7JxWmlyBuzOLF3TDbvllE7h2oq7Yn/wCE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2/yojSB77vyl92SMiC0ozzAZGo5PzDKWvPTkvFL7EG+g6I8tQy3Xy3d8a6zqknLYpjKb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CipVIMe6YOj51ZlhFh9h8QAFP77JjCfKUnYkuo5etVgLq06Y8q6iwPna42LsUG2ELH8N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8jrbrjHDALExT3JogHsAoE6qXC+9eMQMaDV5o8H6gSfjQ+IjyW4sQg86Q5zb7qEirr4S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hqoYkK3nC1ik1uOiKzeSn/Djf7f3b3jJ4KdkH9VwTaZg8DffXr/Two62ZuS0lDT7cIj5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CvzBRc3quunABWHx8wk0gcYYk0cwEA8QcY0hEN54Hzt5ZGF8UVMJB9tmm0f771EFtAtD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Qm1Ts0Rs64c94zLrXHTT7poOWlE2OKAV8VZn31I8cMm2mC7bT/1GeqCWzZyhqG8w4g0s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wAY0/EkkIk8k8Yo8IcIE8k75v8p8pqKtNJEyDtFuq8+Hl1Z9+r5ZGJPeHoX/AP8AMvNN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9PWcMb6X5cvMtrIIBiBhF7YZHW3AUDs5LIAhwyUWlzABzmUHW0iQ8DfZYhUNTXMSSBTg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ohUI3jFUb5Gkv/wC9yOG6Qih6z1Pwygfro8nHYCsTGRagaY6enlmpOfVS58Y44UQEU8ry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EiWOxZZXbTX99FVrLx9Ntl31F2okP0jvyqasUDI0NsDEVmTiO9dnfAQLW46VOUUA0BnrI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GxJBVP8ApzDzLGFjWV6SIEPpiSBZBMBLFJKAX2fZlhRJeiqow602w98/045/34SOKY4K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7UOEBgYQQlUYH4+SKNoQzfkoOoURnCw4w0CsvnKnBcQ12jo2y8d3I+2gmq8Wz4YVUBfA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JMLuIdbdkf5UhW+y21z94w70x+79y2XLE/75G2UBB8O9LDvj2Yx05zbgo9idxvHjTgcZ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JeRi2zmbVs302g33y75VtF5o/wA/aViwGo2+xBK8jia6Lp57YRh3nYzgWPmd+dOvdc98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N5o653/OBCcOSEB9u3XCXzEMwOzpk6JGE3co5RgzoN6/WjZNWNA1cl+PO4JcOfMWlH0h8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5YHtOfBOGkdqaIK+MD2GX+huExMPvf8AHfXXbrfnTT/vY5ZZl5L6K7bHxQc/jXDPIJrS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aikAcj0v7ux+VVtstddgV6S8YaGOaCH/AGjjbWoXUq9Nw3gVDoPC9F3oYfckp726ELdt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+85x25yzdf+ymhGQdd29D7+J2i5/n95Z1MNfG/wCMJZBr1pVpPVaIXn8wbYNdD2zRRxid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vvdL2CM+rtrjz8N4mXpnRAu6Xqn/ACq7rj6qCOoT1eo6tPr3fr3Lz/8A6PJEGRw10Wz27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S0RdUDskWjRADdg8pPsbWllTeQfSOTUEkIAPFP8AArIG5La4fe+/w9+eYLvqzqa5KOHa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lttOXFA49M8kLoXXHO9uc9tuSAP+Pdt/UCi98zcMPP6VELoNSTlzv71quVEV5FJL9THL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QgSSCB3cy1l1bZLIJ+MkkVrtLCq33UOxOL36xIVAhCr9uf3VpoFHtf8AXyRLbHttdVAM8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HmsddH711yG527UmLzlVnQh4i3FgLJVW9hv2qd2RKG9dr2yGFmFGgC1PNgimnjkg/ob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slAsQftVPVQNMpBYfhnJUhrUbnmmYw8348uu34x5+1zQ1d2uHS7Y/wAu0OptJZ7LGYo7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S+4uc8PUNSa3AB8MYp0rpr7lJgmnOJ64PrOBEHxvGJZv0zBFSsVKa9+DOCjhRdQjrTMa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c5ad/MOlGkdMa6jLlwaJxacP4BTyMPsWuv3VGtq4d4poKZmX1nS6C3ucHY9uJ7JJa7mR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eaXw2ZHUnvlNXaklnJrsE7USlZhs2IV86h5xcfej8G3Uhcdt+HmHFTSmHKlF3ZHsXSKwR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qNst0anf3187esrn01BLmbOeXd13Yro7po+YG+YOJ6vcsLTf3TwbZ7AdetU1kyY9U4hu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5IS8P1D/YRpuiwVn9ukkSKjd6SzTmfqM2pEn1UXU8Nm2zC3nT3+GF6xQI7gMFhwUFnXlPT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ziXo8SfipuuvtIuyDN2ADfPLnd3hG1R/fuaAQDb3Jmdsvki0pqlN2cOedGSDDQAnzjqE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0B7ExH7p1FBetJl1rtUHyZaWKdM61bffmBh/1/maTzzb4buJrh9zjOPN8sNb5ILyH/rYx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41WQXgITlfkrPYqyJCAgvqleMLbw7HXpUD/eXe10sUv9niCpC3E8V7sHFBIEMkF4QAyl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Svom4+X4ZBVapVO16bSpMOrBcv8AI0hYFD+UKr4dYnYG3YYYTB/csQkUlCByhDX3TFTU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NUkjxbPHaOLBaFDqdiuLEHipgwuYuAoP9nPkkhkJlCJCuTcQenozBWypyWj9fTqYDCzU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aYGx5SCyCOKwU97MMo/L3VF1ph9kJFdFOx1VOJOnX+NvYd8ejs4ot1jAkqQbq35/UECf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xTFoqinUoN0vs4/LmfGieKejSaS+wM52/vb2w7tOwCRoP/Z7yDvfsm+0eUZaKuxKM9HP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psClOvM3KiBtgkDrLmVKPzVrR/wFp8JtcCoHwEuzY5DfmFA+TZLyeWIlb9sQkp6rtw9K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vzcC7P4H/KjoI7VqgfzozrKqRf22qUzPXgae6T1tdJdWzkYYAXl/CKmwu0rXf7eOag8d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LBcONnpqSV4JNp8qDKpGl7CaA1+iiX9dHPPau7lNJ8Hv0z1PnBbxPmWkarPu2T7QoDlc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0xDrlJhBR5TXlFBsDWn1RVZemyhocUDD44sGQlivWf1UuqCh8f1bxSXfli6WYs/ztRH3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FC5iVk+5x+cUdtxtRVb/AFRa4/SAYNK36922V18fxAknrPBNM89VTYWDf/8AsLym0cHg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+Ni2Zo+h/xOI9WjoxhkxiEaeR7Wdpq7w2jrz+/DxpOw0QVlB++2QNBl44jWXeg/v9mFNvv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ETpphnBY5fHqhM/93447Cyi1X1WWHqYc1KqmKt8Bv5lrUE2WB1FePwu9M94CBJtvqt34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ooDQB7wPNcRgdJfLU9OxyTm9v/dJCpJM/ktFawzbd6Agcd/mvqpQ0RzheU5Ab6jDNjwv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a0anL3Sn11LegKfVQU3ijhjx+eso/ce8vyUTBXwNCuKHPPDzwzlIgt/Qdb6DvVi5wQK7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O9EFC0B3+WvRftmfRtO3uWtuQgguOxZhybLJ0G/wPFEPu0nG1Twprr5paYpp8ut8o67Z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wRUKkbIkEXBAP/TSO8OS+gD2SjKnQOvxk03Q8X895fbnp6qopFHHUB77j2WK9/CSSx8u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W0VgYZ4U4JQHRjwj5+b2XfcO/OvzHA5b6wjx/uNeP+vDDDBD+gtfzPBuEY3V8mC9kUcfs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5OvQ4b5Z2GfvzqyborJmOVBtFQ52QuGzFv8A3r/4qseNBbuOSnGodHrSVEvnTZfN9Vf3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k0gBv7fXn1jAIkI0UcqTDqppalyUxhoPR1T3XDJCuE5zoSESDd+locu2x99NuYoXvghY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6/8AYGrxAYThSf8A9FnbodBWVWWib/csdOs+eLrbTHlgsGePReOK+NcYKBhG3hxhEB1l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sdMH1dFvK1MsKHIsRjRz/wDXs4phzPWFgrCgui2wvXvJEzbHE0nnYu9bRedtt4V26Jiq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I8sWgSZjfxlgjHt04wkigrJ4M4UUgAUQ+Juu769hO8NDf7AdsZxq9vuhqvMVwz2DgrCo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9VTtCY//AFh9B8CruI/3m2QCKaX2hJuMtSfQTGOtF+/BODMGrFEP+y/9/wA8vvd9uQCz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o0WVWCNIsqvItrX7c4ttmbuCv6HqsH4DP7OhbjWRxZPrEFmleefDQAUzqqwKEBkXBpHb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6f25osJwuQlDonvPDdQkd4EHz37j/i+GnDjfEIAC62wQaWxnWGR9OwzQuCT+aLUuHl/r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uRoE8WR6CiH6kc/Es9MRmrg0ntVi+cUEwJoZg4Eq7bBJt2aCG0Xl906wYqD8U7QMY43I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Q2u7rrzv/Tv9k9dCCURXTqbOeoOU/anUOMtpTUnEDMWcYhR4Q8UOItp9dH7HNV/rOOWz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hYKu6S9lkIhgFQQ4yasrzfUUbrIl9fD/AEjCO34DrOGBD+0w/wDf/wDSSWz7T6rBxpeK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U9OSogT4lyWU00MsuIbn88zz0wirzvHe0QCGlT3ZWrPUfMoYpeQSWEp6O8eaHTXHb2es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srrXY/DuMwkI808vX7DzTjD/AIzEBXIJoCteqeXD4KAgyEK7JAMJ3KDH6PhBKx+BXy2F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0w2qOnmXYSitpN11/EOturqkkuomrm4v7EOglllznW+LX2534Q24684/X88rBNy2LIMDL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G92yo5Zasa18K6EOEAq8ACJH8ETN374HCLxkNNNL8i3+WTa/L+uet7JB8YVJQUEUTXcu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CikcWuuACWFNHMogrHGw6ZNiE5tDF25woKCNFFAvt1w281c6qakgxBIAFmOzjuIWoiwB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Mrtqosop3bSWWyJTZS1zHNmtTamom218V5z7ydajlvo7KLFIrbXW08uxfI2wIqCAHjdTc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huMOHAPh/5ODGRGnvfpjPYMhvnjPVVCIGVaAiD26fMXLiGL4QVdXrtwFUR984u6zMjju6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hKEInc5UlK/PKHqAj6PxC/n5NNyMLPMg01212pDwC8AKCBhEnJDBGMKuIiuyVlqHcViL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B60riKS0qd6G09SHotrgMqGiAcEJ/wCB6pYZGajz2FKBIF2rK22XlGtCuvxU/wDT3jE7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oOjHaeqPTX+QEkAsCBs0XeCPiU9BLsakOSu1t1GJ7FsKgXboIjnx9dsooIMYogFxh+KK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q6e2STpZ9fL9riMCVxxioILXwr7Xbs/Tj5hBbLkNIk/IMSjby2888cFpb3zXDnDW8Ao4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C2+m+BTzXy5hwxrVIILPdZIOVBBFip/1N4NTuEitSGnrRLvj5GqimscwL3UmgJhbnwPE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48Fe3qHZh5QOukIDL/IAYMM8Z7EQwYEcgEcdYdPVaGGe25nPEMI4v5i5DB3zgwzPzFn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qRZeesUVzdgsKK8YOf8Arl/W61W4m4qAp4JFuzwNM5oS3r35RmFjqtfU0U3HFXwjSBzA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/wC4o0YcSqpE2FxyJjTXC+0Bqy4thNfQ/ejEtMtI2oBNgqyFhd5HGGP7vvG62FM/hhW5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UGGdbT7MsI0mfZxLuq6w/8QAKBEAAwACAwADAQACAgMBAQAAAAERECAhMDFAQVFhUHGB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/9oACAEDAQE/ENPt6CFosJ/DY/SDRMwnw5qsIQupaLqSGxI+hCfIuB84XLEhKiU7aNVQ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w2JGJ4msJhCEIQhCdEIQmFhCXUtVsspQbEsPhYUR6sfYlgnVNmk0Q0TIqL4T6GZCaQm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RCEEIJZnQhYQtplcFoke4g39CXA/CCVIfCQkQIyEOA3wV0tZIToWkIQhCE2ohCEhoS6V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PNPSC5QkIJT4sJGIIIY92XSszSYaIPDQ1tO6EITCELE1SITdbpFh7hL9ysJCQo+DOiEJ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dUIQhCYhCCQhdy1WUikwuD3PokKhKfGXz6UpcOEITSlL2whPkkJQtEpp7iUSEF8hPWl+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QhCEITtXwUP0SpwjkLjHuJhIQSnZe5YpS/LpcMhMwhCEJhInwUL4HolZYJX3Xw9Ehf4l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8WEIQnwkxNkhBKYnxL8VfAhCbwhCd8JrOuZJlKC5JosJC/xKE7Z0sXbCCRBIWgQhCEIQa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EJCU/wAJCEJpCfGnTBCEIJEIQmYQhCZvekeCWELKQglPkwnQt4Qnz4QhCEITtu86JhLR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Ev8AHQhCfDb1XVN0hCfAuLskTLgrfdfk3Zvit9ry+SaISEoLel6KXZYWUREv+NRf8Czw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9a2onP8cmL4VL2Ia1SoglOi7XtXRCE/xifw5utUUWUhdC9FxetdNEylzP8RSlL0zoaJ0z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db1YmJ1T510mlKXVPWawm6yqFupd6UvUkNTRbP5N6V1w+uhaJlFlYT3hCEyiYEp20pepI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S6kUvBe+iG9E+hjEILccqKXvhUUpcG0Wiw+lfKvX9azspdELd9fruhwUpRvFELRaLDx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GKUXJwMXdSlE9X8VM0ug9ELRbPFwmSkbAhCfChCbTb6JiCF8CE0pSl7Et4TFw2UuV4Mu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ZilKykJpfhLVIhyciZSiIKYnVPhpUQmLmZoxS4eiFsXnUyaLog0XhYhRCfGQmSiRCCB1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CWjJm5NlKesPRaIyCQup6IWGJl1RCfMuUxClzB4Hj8iBp9i58Hx8JIQnU3yLD9z6w9Exw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LZdKIhCCwmy6LSYWGG3xIJQmGjEmmVeEEPBIlYl+jSF+BcfAQS0WLhLViWGiEE50IJMh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WerCFpCEFhubmiFYg4yd/wDoSLpMMSPLa0ZiNMYfWkITTwotLBOiwxsXL0SYkxImrLla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CQyidxSlJSTE7k4NieKJzBc4g3PcTCRDlgoPB84SuRqZWCSXSsuotPGXzkgkjgpdGMTH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aohCExS7xYelyiLCdK6UxN0ZZV8ZoleRIjPBp4JUUZapQuhczRiUXmbhcN5WjGhD0Wq1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FmCWKUpdHzpNKJjfBBA8ad6W4ihKlyfYz+SryzkghM0aMUy/Am8KEIVDddKQ2cC2dCjV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3BPDKfelKLRal4fYZem6whCCWV0/WB6JwSMbSJxsWOh3CY0BIXAn+iTwbXgbIbkxcoiH9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hAIKnJDCmhIPh719DrEaE2tFkQeXiH0QSILBCHl6rRakcNCxF5H+R4uEMpcomnHV5GtK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s8Cr9GUSIlOsSf2Q/D9iUFzyzzwTUGUEIauHnA00fyjHrUfQY1aPCWXdNPggsXBQ1PTl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ENci9w8IZdFotS0IeYTWFYUTworK0V4Iop0pzi6ISp5qEwnAyjghRHqDBxn1lPB8v0Qq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eLFJycwSZBIMeoTaHyldEt6eRMi4WKUVErFAk24P+yClZ9cFvBCEJl5Q80Q/Re4fuT1W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2UpBWOCg+MTSZItYhcvJlKJiitdHQ19GrEvgfOlFBRJEREx2OBQUEwkxIc/YkIfzBxHL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XghklcOL/f4NLyQlZIf1oniiZ54OwZWMahR0ahzDGk1RPsjY/wCYmsIMhNBMPCHolqtP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4ij0gMUYliEJhvCZTkJnDC0Twm0J36VoSPBqExRyrOUjli+BSK0JkEQWWsQSJCZarEoU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9Y0WUTOL/Ql84OiY2TVe0MYRoQ2g+BSjW8CTfgk6ekz0cIYd/wDBFtnSjceDMM+iJRt6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PCzCC1WUJY8nvIliEJmi2aGhBk1SKcjgef6rHAV+jr8GmOuj5b9ODkTig0mQa6a4+hnIQ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xSCFoyDPGtDd95XrRenDF/ogQNfi/wCxdJL9Lxnq+f38G0f+Y1djC+NDTkXx/wDoUmI+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BDZIsEo6+WVp0tVwv3gosGyc4h4J7OBNF5m4XQtPs94SITEJ0tEIQaxBBoq+Rx9nBEbIF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qsJyeCciDUgSX2U+UNpD/JTCJlaXSnR91v8A48IK0fxIdp1C7oei+4MDH4O3kQxP7Fq+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hWGJDiKSvwROTw+qPk5T5GybVOPAWGhpopRejKJlwaWpear6aLpXoSJj0mYNYRMJ5SIQ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bJ6XkXCEkWCH+HLKlIxMTYmWFENxQ4iEo9qUpcesXoz8i/7C4cH+1cS1jf0IWX6GhkM6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/LKh74QUYz7QlfRZFhKjgqgmSCcl9ibSGNRs+SEEPCEyKNFssrUhHs8sfpCEJhIhMkIN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hBYEEkeoYpBGtELCcKOfoTSPBJhODfEGVwYapxE2uBO6WEHgTYJn9Kcrkd+4n/geibNes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5Em8XJfuL0d+ReH6Y3hVOoQTCEx8itHAn4e6olflxEUFGy4XHBwIvRxlZWpCObF5DIQh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EELCTlcIJHyJnyUcLpSh/T0RRImGNTkifJcOMQQ/0RCQnOJh8ln8li/AQWchQPlqL3CP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Ps8Fg9VjcC6I4Gk/uiHJrxOCIz1RimR6SD3hzilKUpcxEaLUhOHr4opp0hBrxCdNRY6X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iG4JFicC5Jlr8PBSI/YUIiIgiIiLSlKOF4PuJRQub2Fp9GcSMPwWiY7CWvAgfgSLqZwF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QTBrkhCaTPIsLrWpDHss+Igxvk4jouFw5FFFMoojIyiMSZKf7EJjTRDzwTo2ytelCYs8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2XDCxepnJfDgfZ4Ex6HHFE6EMTg+SKFh7rCEITvWxOlORr4z0aFwioj8IKshRQocHBx+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Jk03Irwv8zQhCEITVOD2xqf1v/sclVixDci5Z4LBIDeCNiU6UhrEIQq8YhOqYnStn3D+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Las5xSiiii4pcVFR/HkxuYTLgeDU8EFNw1EQgmPdDEewT+CQSfaOChIkQ6ZGp0UUUTph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fjvedS0SxNUtFmZ/1MyyCpQaJwxiciRCckp/uEfRJpNEcOYlC4TKUpSlKUo2JogqImNX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18Ze7oQ4Qi0SJCpZTKhP8PSFZQkcMrEPBO4Xd98HI8RDJCA/oOajIY4fI9/5EynHRk3x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E1hCE0m6Hw+1CH4esPXxFj1qhHoaETBrCRYN3H1hCaWGJsuUJJo/K1EhuCXzH9Sf/Q6X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wy2LQT5jE5r+i9EueqmhD/oXuFiDLVlIjPB6o99qx4PZ6PfxF0EJjXAkJTUeXlCG4N6I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eYcyoVYjxMfmaf8AeP6hVDD0TsCbaML4jOhKvk/RJr0fnSSGoLJfrG0e5h4Wko9UJz3E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dRORvNS4QYiDyi4eViIUPWEMp+gzkhcqn/PcPv8A/wAx/wDw/wD0JHitP/n/AOoQT/0/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7FeGMXq1/tCePDOEQkNDx0NGJihMpUb6JNP9lEJzqj12oR4PZ7PXxl5unB1smMQmPhZ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/2VCY1hHBPw5QaLiCXwe+hVCiEM89NLg4SFyVZR/ZX9jeVyhjHrMwu0hCPGHr47wTMIT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lD1Q/kX6G7hDxRK5hwe+hOCEJ1aGJlELDllzcJwfOFhiPPYsejxg/fikIjxukTpWIQmY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j3uheYXU84ms6JNvPYsejyfYZ4+EjzC7PDZCQhLkiYMNHCHPoSIekRCDRBBIcCQ1BKkI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vXv6xBE3LHjHHXNmaXKY/C7rMFp+emnQkMYwNPoYYXp9bMVLBNCaFwJjCdHh4cPo9EMS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ZX9w1EfQnxBi8Gr394N/Qv4Vt8nvoQTpMcEJfsd+izhip6NQxNuDBcUufrK0gkTb6+CD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KzHq908UpSlwpSicKUThRMpWUomUpSjhD5ytPQhul4FD10W5OHJIE/2hzwt+iHCY2fuL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D4cFQSjDpikV+j4cDaIQmYv0J3KJqwovMLsNCF6JXgxjeHhC8Oql3u97UP8AsfRlLemNB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Myo2Wo4IUVC5UpiY3SMWIK5Q1fD+B/gUEomIQa8QkcevrKF4nUliahjGylLhCYtd7bmd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SfvPSU4xzwKivWOuVu/Cvw4KH2c4SPHAnA0JEEQTwlhBH+S4LCw8HEY8QvxGLgHVSOcX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Eg0aGp0wayPR+IzRvHhT/Q11aJ6TW6relhRucjsqJ3Dc5bFizkf3jcGNQTjFv4HwLl8n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CooTUrFP+Cf8GeBMJvtnoo0frEgSRQNiuolwfyitB2NWclKLDoam6ZiVejnwqMUpcN6I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JEkxpI4bI+iBKSSRmjTwjgURyY4F9hI8V+BO+iUcejaaHCi1fZ7jG0vS/QpoXmWFh+Cgb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m6VQdhMhO/BO1WhL+DHqwNfjIesQqb4JEUmT8RH4f6CYsP8AQbPsr9KKylLhCIclxdRH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vjA6G8NlxdUQCUlClwJCR14GSCHMUMpA/Q5LgcLk5+CYhi/Qw3RDTwU9K0JvBNoa+HD0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xPsG36FCxe7HksSYqZS9OS0Srgkcyq2yJ/pIIhk2KQYkYqfZb7KLcQhM0peml7WBCwlT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sikVDhG/g22IZR6xsTE8HAbjkJib6H/sTYuRKH2MaLgcrgbpBKDeHrg5Z5gk/oTZUpGJ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vLvInEiKOsSREbRo6NXcu1gmXDe91hCEITEJmE2mEQhBjEIZHvwYrHh5Sm6xCwtIISIT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HohSuFbHWK+WN16JivouFRWKT+hIJCfoSXPBM+hI9Vi/soLHoRlZcsQyp9llG40XuiZR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YpSjRH4jLFLh/wA2RSCwmUWFhFPSnIlSockUJioJ4UyRDh4VPwKE3rL+gm/BMIqMSCZE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4KF2vCV6eC1TjKVJM+NFotVm9FKXqpS4hB/obubiUamJr6IhCEykJCw2KhFSJIixTv6P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CWQJY/5EfSP9Cy8H9MFFxSspcvnHsZTCZhMxDiKx0RMJEQJClRUXtvxaXNHnkVwkQhCC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E4lEEz+hM+hML+xIL7RKEgiSUWH+x/YrLpCZm81fmPealKiCCCCBqJdSKxMUonlaQiJ8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hfo5c5bE7E6GfSEz6EC/sS/bEv3CgMH+Rl/Yt9lZS4bE8QhZpSlwt6UpS6PWacG83Poo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Xai7Fu0JsbEwgRIrFJAlwJBEJjTgf8l4KfY2L0UpcLqndR6LEIJEKE5w1CEwWOEcm1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7EPSFNSeKSdhRf6UUvw0ImLldjwtHyIQSIQ4KTSlKXFIQSmKUvTBIhNEUu1KXrbFf+CTK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hMQouSEFpCMSJpNZiEITaaXVYgtJtBLDRMrSfJhMTSlxeuifUswhMLF6ITFKUpc3unbd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GphCQSOMQmFm4p6QjRdVvcJYuj6qIu1E8rsndCE6r8GaInSiaLNxSl7IJdC0J4hCZmk6J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w0qTCeKxNsglrCYRCdNLldkJmExBIhCCzSl2u1Fif42j5EhEw8y8vgpSlLi6XDeqFrCE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vchdk+HCYhCdcEszNRRsrwbPJvFL0QhCCzWN4J3MIQhNVml+AswXx18CZhCa3HBRsTy1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E0mkIEp1QmbvBInwIQm9/wAUt4TK0ulLlaLS9sIQSJ2TK64T/BUulKsrCJhohNkLFxMo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l+BdJ2UvReqdS7ppBL4N6b8VdMJ2TRC2XTS9C0TKXR5Qt520vxbmE+PSl7KXK6ptN6Uo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tG2IUWlKX/A0XSsUpS/DRPgLdYm1yuCXBrFCeZRaL3rF+An0LN613zMxCCRN4T4EILN6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d62vxb8Rb3su16aXNKXrWIQmlL8OarrvyrilKXVFLreml71h5W9KLoe0/wAGhfChBf4O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iC1uv//EACYRAAMAAgIDAQADAQEBAQEAAAABERAhIDEwQEFRUGFxgaGRsfD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u498vixD4QWV4+wloomJlKUpS+wx5nKeg2JDYuxsaiHti0IekfAcDd8sKKK4KDUw/JMr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pRcgKUpeNKUpSlLhsuZ4p47ehIp8Ft4pj0zssQ6I9F88GbVCGuDoiPhOS8C8ChMuFilL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UTxeVLko369K2JQb/BawnOhL6xt6F3vBwV80zRjQsVFKbCYXOehRsEKJ+FcaUTEy4XCE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4LZ0Wl+C/st0LRWxxMYj0N31U4JhCyimOuE815JlFhMT9BMRSlKUuGMeLlYpRPzOBKlm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G9H6Dv0U/AmUpRDyuK4zyLFE4UvCZnGlKUoilKXD5XCF5X8EL8WOzomOhiI69NC8S8S8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81L5i8jd0iQtOs9HZZgr16s4NcEiCC4T06XKEJ5KXhfG/RYuhuGxoPZfw6xSfoxEbb8y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cIQTlSlLwvgXhfovosQk32ONI/0ueyzB+P8AEyehBImJilKX1aUpS+k2OmuZKGz9afwt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FZpS+hS4XNvQ9ItFiY6GPw9CfwyZc3FxRMXiXCl5AoopSlLhRPhfDM9icHvvKxSIx+Ke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+dCL4bwFKUpSlKUpSlwieVYbh2NzLFhj8Bu+aE4InGlxCeRMpcL3KXClKUpfKl56f6N8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KX1F7hS8r7i4vCjH4jr8sIQWIThSlzUSL1F7Keql5UU7EXg2OB15ZwhOTzrKb9JMr2Wi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2Xix+JbzhMwhOEIQnF5nBq+OEJ7K8DQ1PRhBLyMTLwbmFs/LCYhCEzPMpfQntTDRCZhP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ec5QhCE9ZCeqsr04QhOCzPDRMvhuW5hbPnOMIQmZieJ8kr59xCeCenCEfKEJxnG8KUpf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IQSxPBRO8Hy7fxtPvkhMLDw0TKzSlLwuBu8pwhMQhPFSkYuJ8u2J6k8k8KGQhOS8EJhI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J4q4IQhCE8VKRiEIQfB8u3gnlXmhOaz94wJp+CZhCE8SXj6DRCEJxnCkYhBIhCEHwfix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M+mxEGqQEmJFvC80IScV4+uV4YQmEwvCfhXAmE/GKUpUIWITyUpSl40vGq4qRhBLXBeh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XggkJCQkTguLyx+EYnAomEKQhMJiThPSfFuEUPaE2G9Fo3Wh7oOUNfeJL91tIZbolSJx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Xlj5ITLRBcqxYGymISQVFRPUY6PmJEGrdGnwaT6NUNn2IXaEJm+tRqhvw03lBYIIhMrk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XkAlyb0pwcuynRr2U7NIaTEIdFta7G3+ikN+CCMrCQkfRCeg2kMtvwIgusrLwuDIR4qw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DFEx4iwnGilwxUUiR+ScenBMW0NBt7EIsNOwk0/6GnTJe0SN8WgiTESVE3Wg9bZfO5G3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1hPNWFeF8+mEhZYnxomslXPRJ9NMehSJ3zuwq7JSKsRkYkaIr2bYaWYQxqLODh0NTsS3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wSokh8JDVZJCWViojCsrFheJ+BrigkThS5UYt0RsNQfXERjFov5qCgap2Eh1i1MJEStM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/wAihxaSIaFsbglxVZbGWzzOCw8t6Ir5ImSKiopRcLgsLxPjSkojg8JlKaIQhONExaNF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OjbFAkEj8y74VT/iLXY2vWhK3EJso3+FiE1g2+Md4TZ5ThA/yW8EUpRYpcMaPQv8AkKSL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+DGztBM+NhPCQ8IpcQiwhMt3Cfwf9kS2hrizItZZYv3i1PClZEfrE7Y5Cq66KWzVKKDcS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7UVq0M1SRUtazYJ3isXL6NMbk9sgoLCyliYSEhLiLrEIQg+D4PIXWaUYRToPhRPClExv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LK0MFiYlG6EmxMSSThA1IWNvYm1idUOpRKtw/TQ1rSHqHBulSC0PbE+OynZoCdfBgWSi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MYLrm3pgpfQz7FLiiysLKeKUTE8mLguD4PxAzrE0PQ9Q3hsgqEjG0JlLijVCBGnhEEsX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XCypaxq/kVrMHaJJhLQIto1waRdiPq+zpEaIiEEMk7FY1dDhDb6LaM+oTUR2hUkaNYWG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DO7JEgmTKwvAsH1hY+C4vg+J8NjYyaUmaGnoYFH3k2wTfwYQ7E2NRtNEb7EG53Cwnhby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lUQ9LTF6Yo2sUWCN0LfsRTRJ0UaG09NFvZNCUJP6ZL2KBsBwoSSCSaHWmIdFnRe0JoSF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J+FkE2f4SicZRRYuuEEPikPrC6x8FxfB8H3hapZY2jdobCGgtKTK7GmtCCMEJXhQh0Ki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VCT6JEyRLYhNPKZdEcEhFeyoFbtE4kL6DZdEtELsbPoabITiExGTWxJIf9YTqx7YkOBq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LUejv2javrg0avRC0aKnDqpBC2as7UqEypoTUEMUxeCHwWDeF1j5hPNH4H3hKFVBDVY5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8RX2JIvgmDwKBoeh4kyYr0hMtPY1fBK2xuMc2VShNoG/BpBKino6EcFb7GdsSaWhM+xqi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BoZEuxbRZgq0N4SZCNCY+iGqJTCZ9DwaB6oglRYsHfAuxlnsbG0i10JZWkNGdFrFa6E+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7H7DnUL/AKICwxD4LB4+YeEUpfAxsfWL4VCOhNCRMnjEFJiDQsE3Sww42LZ0Gnw2hx50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kHBPVgkIDdJCWqP9kHJoSo2xWv6KZP8Aho2ihpOgKXRVDB2dDYSgsNGkNfgi1xZBUaIH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1YtFIsYhbDaRtlDdn9Ca6YscbETyC6o1RL8Htvoapkf/APaFqjY80hwIxvs+xuCf1lp2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8KXwMY+sOogkUDVKk4PDVFaNvoRBPgoQwaBLZuhbGs2mL/DbFKsrYSr/AEW1Y2tlyb3s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VsThcNHbJb0hM1sk6Nol3wahRo1IiOsPDZYjZA0hCEIJwbMV2FEIbRA1uy6/9wm6KJTi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f6JQ23wSaTENwVdvsTOi3PoUQTouisn1h+Uxj6F0fGJLBISIJDQ76OhQ9C0TaRo2LZQY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QNK0aQqcZFVoiFsaPBoUmhI/1GbISd2OxSdCH+C+qJuxBWFvC4NENpF+FwrdDDWLILcn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sF8URt/wbU2ghsqKIKyCGaEdd6GnwTaX4J7QjaEWCpEJFgpHWFFoSgg3cPog/Kx4KOo6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xKiRliYxBYNHTIfCjZVaHTSQme2R2oWhPoQ3UQao0ZVRCTvsaNqjm6w3wRyiFtSVB9gk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ZotjBrDTimgnulQrWz5WE2Fm3LeEJqiHSXQ7dbEsVNRiTpfwYyDb0+GhJ9iToY2OCTFK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iCIi4CD5tjHgeqIuFEylKUqKRC0UpcoTg3BObY1aL3YkpoSpDCtNwWNsTJtChhvQluko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Y3oR1tk0VCYUOiwyQ0Dvoa/BJLob/DoQuxtCQSJbE7p46wxZQhdAxOiyxVuC1wcui33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0YpKC8tKUpWRvwGS4NwvFCEIQhCEHrFJ9LSPYup8NzSKe2J1w7HtwX5JRIVpwaHMTfbN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DuChPXRdE2R2Gqg07SGwTfBU2f2wUdeAAujsUWzbfwWujFlquxUiNiXxEqIvovxDgyFp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ExR1OzfTaolRCJCURC7GtdiSXY2moJpCQhkCQqGhUNzoq3vQqJULuYoQkmNEukJmENrs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rw9RdmikdoOnFNiCUSnifWE20hWaSn9n6EhfosKUpSl875Og2vXbIpRD2xIbv6V+iTIy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ibKys6aITI7I4SlwWRS8NINEF3cJwbY8dFWyp+FvP+CdHpkux9Ptm04abHT0I0TlSlKX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s0ZsvReFiGhpEWIREyTOymzZsh0h0uShaXALnoKsbIsbOhNpQtdKGaQaIiy+DkkSCR+g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Xp/ZHXC4tU4J+ClLlxsSsuViieXwWKLgw2JMk0vp0rytrK0xNMWaLLJdkLobuJmCWNmze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CQJ+V4botH7OmV6b6F0Lix3QcbKhBPLUM/wU3sTagSHoaIhi+ENkMFhoNt9CqYsPWExu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G+7O8J/3oWtR3xco2tkIQQk7KN9Fws0pS8k8rDGq8L4MZszodDr63Tm8Eg+tDadjG9ZQ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GwyE0ghiz1EnBKxYdGm2JzsYlesLsxR/mGw+yELUMTqJQYp04JnYuejotFbE8MbExFQs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NovkeOx1Op08859eaaHlYoVPmEQIeOokw+YVhioK4hNCbHiYxSvhbTG49lNiYRB2MPDY6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2NtaNBjZ+CYVhdVnfDUFsTEYppuCzTsTc2MLgxteV47nTF18y43L820doItEg0KKsMdR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TR9Q2YkQdSE2+j/WJJneYbIODQSN1CfwSiiCiPwbTNDraHtQ2L+hbbole8O3gWohqIk7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8Q+hbV5GdMJ+NjOx0E0dfW7YpeEEO0IuLlIZdVCN1wTQvbELeKM+kf2Zp0P3hlv6JNOk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gK24jBr0I09+D5wST2x3ZdCFOh/RfgerNLQjaEnAnh+Yzph0Ovq7htlymUuKUuaUpcFou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UFlokmGLDVrYm9EJvwj7FwmdvB3QlGdMgkxMJBQ7mLDVEmnwuO/m6Zenq2IHc5tF2Xgs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Fzcd5YheSa2IePvwdicrxpRNlKLNO2E/Cs9MOwujt6TY9ikIGV3FiZY1aR3RIM0J/R9a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sq7G1GFasbQzSwOaGy0ikytEbuEVR70xy6Oo5VGo6DcE6d4U/A1mvzisNENwSDcEjOvg1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uxPKzDpiCF4+oujuhHfz0QhdQT+hDUQxsTQs5HPoTumI7Rjf0O7QraPsjoEaQSNktEtU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0XRo6KnoaoToHtwS2G7HrQ1oa9DdQnWHof0vhsh6YkXn2GyEm0JuEjnhnTWiaPmg6a0J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JGLAp2hTR6F7s1GRKkJWUsY9xPDEUrGQni8KXKx65H5iw9FENhr1HFCCWhIuKxOEJiEJ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0ZCEIfAJTrCUSg64Tc4dw1UQ0OzZ3wlOyxbJFpjUD7UKeymxg6xPSNkO3orS2WsTcGOO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WJkfCIjtFijsR0y2J8EKaLziew99DHtiXSPZSG2E30LrM5QhMzKROMJwnG5mKPcni4PM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ipFdjE9juUfQvwhp9fSD0NuCSiwTG2+8DjrYtDhKOBIiBq0Io3bqNfnYvkJV2JYPHOhM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hIfWCRWJbviprE2C/mMbCZp0P8if6NXBeSZuFypeNE70UonRcbjuZajVXLW7+ChxiU6j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7qKlpDfxoZA6VCCjHCJBG9lhQn1BbQaraEMm4RRbKfZp0P8AAnOzTE4VPsRfB64PqZH6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W0a6wTT2sJh6FdITaYtk8KEWCVbELSGNhwUaQoQ0T6JXcXlYJ3hfGxMWBvVEN/BPWhVA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RsZtsv0LEENFSg/hB9jRBHZE6OaGNiEi6O3+jW+hS6SnvsR+gf32Gyej+4mz6Ed0JUNx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Y1/TctrBTpFHAn/CnSLD/UK7TYzxAnbbEBfqU7wpXwQwaNEEhCgTvNohs+hVsNrqMwWx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P9F/8F+MkmYEVCcbGnwssooorBYWKLKK+if8E6JB8H2VNiRqjVYLUO2rs7bHCqEqvxi2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B1cw0F1ho7FeilDE6Ow1OnOTHaGjoa62UbZHdRtT/h8SZ0dK6g1q9hOdCfyPsF3GLuYX7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kfBJ+IX5CQiIIJhkLiEIQglhm+KUMfQ3ZlFhsIditGiwR2EVN/ERtQQeNMmdoRNUR0ex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wj+EhH8Ep0dTqKG6groNezR/0KaTRUm+hF07GyWuyuxFexDroWA0dQqdjLEtM+DO7J1L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E0+intxkW2FPsWYG2QE+5SovYn9f/h/aGdv/ANP3jmhu+go9CWEnpEnThROYUuITCYhO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WERsfgUY0JPsYRtjENiCUJptGi2fNEcPgqwsymKJB36JMH8De9mt7GoqITcNWsTXQl6R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USg5QqCjoSScH2MbFTaG3/Btn/RKQzqidMbjE/6Ha2XBs2ho89n8zBQfxRXxDnpD6hJt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ZVN7xglhInGE4oTwpSlyUpSl40pSlLwCB3LIaQ3SjRCd2afYk0FHQ8Wx/wAJ+kgmfZfh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1ujREvQ0biMYmk9lHplUGxaHEdCRtbE9jQudiZbGzVIpiW6NXTEDV6Y6EhtCbv8A8Nyj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WyClF0toWhRoSASuhE/WKTQfs1laYS+CX0hJ+ECb4dx0xUPXmlxXi+FcEQfNcqIhCDQh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XZKxIiZN1kCYQOJOQS6BukWxtNGigiHQxDwu0aBKlsTtUSZ2ijYm7aEy9DstHHrorZbH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ELbEortiFNjBgl9D+IkXSP8AORt9P7gmfo0tsr9En6JfbEiHwhQvmGi4dnhFKNvNQ3VBY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4QhBImIJcoQnCoMZcPEE9wTo2kU9ipwTwbb0JNCVRJDoTwR9TCPZCJisTBzuOhbERfsp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9I1fRMVIv8ErpDf0hdITRN7Yv3Ez7ZC+i/YSxK+CT8F+YlXSEkjsSIiEzSehHQR3D0Xl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IUbt0otCYoojLiCKXLERYhOd8K4QhaMjFXiDc0ykzbYknpinSI9l/EdvQrWyQ99CR18G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sSIa+2JaokdD/KH8EN3Q/wBQmdluxfdi+jEgS+CT0iImKUpRcIQgli8EJsTOmbEIyiyy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DSZIJE40ouLwqLwvJcehNfTQ4QbOhs2FCjfoj4JPo6Yk00KnWfoQbPyZ9zGn6NXQ0+B/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F9WL+hMSPhPpCQQmEhouTbvhBImZyhMQghdCQuhexiAkllLKi7Go3hPwNUN/hWViZSlK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abFcTm3+Cd6FpsaJkfpB2n9pEn8Ei6RX4X+FRvK9Jj+QTUJ/bF+2L9BKEj4JXSJyhCEJ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FlKiUQs0bhBSogkg3P8AZOCKwNENyi2aeKITCy+NLxRS8VzbuhCpTsRok/6JP0QJIk/B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eCeNtYgkTwTFLlYuYLWFjZleCTY1Oy4mIQiIQgmQi3cwnBcUxspSizCYWUTCTCzeSV8E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K+Ir4IZBrgsUuKQehMuVhRi3fFSlKUvimULmnBMvFFEIpeK8k81LymJieBMpKPCE5LNK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KUpcJEIyYSYnFE4ovGeKC5zjfVnpTixbOsLcR4vJcKKic0hI6LlMexExMLwIRBonCZnB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KX2oUvCvileN5JCEHghOSxRFKXguUx6EUpc0XNPKKLhSlKX0aXnfJS0Q0JUgaSKXknC0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FKXgmUpSlLwgkTgsQnBIg8X1760FoYosO8rK2UQRCEEiExBIRE4PE5XjMohOSRCEIJl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C5pS+Kobzcx5EWCEQSiWIyEFxsyUvCISRI4zS4pcIvGEITlOU4LMITmv4G8YQhsgg0XC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ylzcLFxRYZeFEyKfipcIgheGcF46Uv8AGLg+dLzSFiEJ4kQniWKUTKUovFcTyUv8FCEJ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ZS+GYTFhlKIa8MxMrMJzS8UJxhMTheC4UvjnghPFczm0PhOVzRcHwpPHCY1hcZlE4rwz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RvMIQgsUXgWKXivBCcp5oTNL68IQnjhCeS8qUvKEJiYvCmSRE4JIeJ4WEiE4z20icZx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zQmWKlxBIhBoh0PYnME9igiGhYTgw8JE9GcV4JmcYJcYTwQnKegil8FzOUFypRvEITCe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wl4VzSITEIQS8U4Ti3ynqzneE4zg1znkhOMJwnGZhCcoLMGUpS8ITEzCcnypS/wMxO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J4YTCRCE4ohMsouNysJEJi8lyv8AAr1aJj4rC5r0Uy5pc0vFIkwuNysrj//EACgQA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BAAAAAAEAESExQVFhcYGRoRCxwdHw4fEgMP/aAAgBAQABPxAilQIFRRPpguQTokov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pUqVKlXAlQjoQqWRnaOpBKgCxNHU/JxCGBtjixBmUEECJBElIVBobXWKQmjNdk7P7OJv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9LlxS4hFAtjq+j2YLuOEdibGPMsPoLF3Fl7i2fVIXZsgiWa+pFH6X/5GxszNnWVDEC5x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cPrVK+gipUDH1n/2AqVAgSpUqVEhFRJUqVKlSvpUqVKlQJUqVKgSoErED6EqBCaTj/wA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sQj9OI/QhCXC/ofQQgQhCX9CH/uoECVCVAlSv/DSguMpugTLYbW6Ov2vvWpyYIGT8Hbj6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n26Hkvs7TFfOvuSwAVYCtsbjXRSe51e0CIKqteZquGoiuF5HrGDOBvBk1XBjX0YdgYgM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Miks5vurnxqWScQgtj9GddAMZiwZWzC+OhBpVrK0FKfsBAww2hl7sYNRjH6Ev6JISpxE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l1MsrILcpYwomJQ10b8GP0qVK+lSoSlsAmJmCI2ildSYbFbDAdTv1Iwx9B0f+AQ+jqMY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/wC8QkQQbG10f7pLiqK7Qixh+oNPoO3SHZwft28RyqWsG4mJSXtUvJuMuLDIcOT6kJx9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vH99votRHbLitfQH6JB9TP0VK+gikqBK/wDCSVKlQIECV9K/81KlSpUr6n0qVAlRIH0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5PrUEIIQlwZcv6BjLl/UhD/wIQhCEPoQhK/+J9D6VA+iS4Kpbr3d6EYEhofY+X4fMJZw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0rUaNv8AddEWXRUnH86wugWvdKXoMWujeViKLgWtDlx0IQAqhdQI3yTHaFurFXU2dDv7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vdipisD4gGgVYA2sfAADgq5/gidx06CjQcRLf1ZdQAWUBnmFgVGqwv6lqvBjp0jxooFr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WAGOJcuX9MH0W/EUIpLVxLWFwh9GcfU1Fl/SuYZfGEossr2jCQJUqV9VTiKkoTOopsKTh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E5O/UjTKZECH1rqEDHUY/SkVgrR2PJx7cx6OAxTD9WJg19I+hBEdRZ7FWnk6en2rvFlT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MwZYmUX6CmN7IrJUPoNR+h/4qCnqw/39uMYhhWDXEMRS/on1QExH6D9Q+iQGWqKlSplD6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VK+pX1KlSpUqVKglSvoPoVAlSpUCVKlSpUEr6EEEqj6DLlwfqIv/AJIQhKhiEIQhCDLh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P0IQ+rHLKKr3Cde3/JmEzYOz+Hb9hppQKA+jpAG1dRe6iJePweNxXi0t1UMdDMXsSz+E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gVw2Wjl53Lhrj95jxiAtYiEWFNpg9ntuJJAVRjeFPzMEALo0BsvG4tl1rAXhw+YMLNJ7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p6I/sR0CaHF1iKRV4IPNRr7wiStLOUvY6EATiEZcoJYTf0Kr6UdIEqH0P/FSoESJHUyQ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qBsxOBiOCJipUqVKlSoEda3HSXEW2btFJwjwwAQpoKD1Oj1PxKCCBBX1XFFix+gQovmL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RHInMxmkMyiBBmDUG9SxNINdoNhtdYy1sUdH9Sof+G2KmDcCql/QiV2P0VCDH6H0qVKh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TBw2DmXmEGEqVGJKlSoEqVAh9HGEP1R9cRX0VMoy/QqVKlSpX1KlSoEqBKlSpUqVK/8A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qVAghlSpX0uDCH0f/JCH0IQhD6DBh9B9D6D/AOQ/8EIQhACoAyrxHbL83PQ5fHxuIABv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thi3Ry1LeZTrMlft7Rq1W7jtX9RKazg9z+o5+hyUdz4+XiKvaN9rlUeinwRzpdL1q67st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07ESaxS/KDL0t8MNXPIC/E6d3EoQiyhxt6veJ6QG11KMChBdexzA0ZM5v1Q8hXABuVzbY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dBCM4l/QI2x9BFSpXT6KxCcy/oSpU4+hFxGGY0uOL+uGplAJrZXJNfWsf+MJYgjTBoY8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wwsh05Qfw9T2gQPoYlxYMuXLlwfoFIYej7Hlx0e1U0FChmyCMdyiZS4S1WqKL+LP31hE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LHMa4+gW5l1iiczCIxYR2RJUCVKlQnH/AIEQ65P72g2WX1E2c5fqCBUupcuVKlQIED6C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BuVlgfSpUr6mKlfRUCVKifSoEqH/AKCCUSpUr6GZtGD6gn0EqD6GGVAhCX/5PoQ+gQih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H1uH0JX0r6EPoeFLVgiSVrFf+bdedS9lUNg6dXUsv1CIG/kHV7Rhy3W5dvQ1D7gPzKBwX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gZ0E7S/774qN5lovfMcsai5zUAwtvPQh5ZhBgdveKiXgojQlFAu1tgTSFTLVWerPgiLMh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ESSos9YVYNiF2Hnr4lvC9WaY3QQMDOgY8HECvpcuXUfoMtfQIfQly4uJcuMNS/rv/wAg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lc0a6VNC9YlSpX/glwWJvDNoxqVmxGkeEeGJgK7QPx2ep2Ppc4+gy5cuXBhABEKR5jtd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cYw5gHCGvoTEqOJcGEZsd/rfg7PU6QZxH6BFUXERMxgpYS6flLxKlSpX0rEr6LFxM7G8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j9AlSokqH0qVAgSv/FwmDAR3AxBEgSpUrH/oD/4BIkfqD6FfUfoQlwYZlSvoIyfT4ymV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uOon0KgfXcPov0IIEqBAgfQfoQIEIfU/8H0P/J9E9S8ZidAiT1q4uG/HPaAtMgpXocHQ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VAqdBfDvDPNMEF92uZhsxaGLs1qHYOXsfBGOpLPCK9HTUaDe87sEKQUwHNCzDBz/AGnX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pQT3/ciMPEFg8HL2PWb0FjprS8HYhwuKeMIgGFETu3qP1Dwg0vL+jtGILZeJMlKL8Q/r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d9C1ldZT6XBhOPocxgfQl/TMq4jL6fV0iDHGPTGkqVFUZQxYFjLibeA1KO0yvpUCEqBC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6NI9R4YBe1wezt2cwyfQj9Lly4MGOLFB2umE7neWTlFlK7T8nD5JQ7nMljzKiYilwhKi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RZOfizh9a+8HErH0IF6lrgx9GbMCcRU241DX1qVMUESJBBjG4tCb+zj+7S+43Yys+gio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r6V9QhNwgw1EiZlSoQfUVKlSvqsJH/wFEr6v0GEuXLgxfQgQKggfQ4RIfTziSpUqV9K/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h9CGoQIEPqfS/oQ/8V9KhqK4wd87rgiGCwxY9HT9vvFArmO+sX6NABru+IKaCbbX+Q9v5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EDDzaeq/EoaVaohN9nR5+YbobgB/bdsJSsL7MfiKKCmkZNG1w4JeArcevBXjej5g2aqF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wDqlvs8b8S+5XTKDsTyqaiRIStgqzo7v6PmK1VncKoLlDHcvEBobbHsH5hX/AIHCN5l3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K+pHc4gX/wCAXUTxjvCxhcriEP0uDDUSIMYYqoqZlEMMQPwTYEX0iun/AIQQg5lEV6hB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4RSzsnY9Pu2fSox+jr6X9BzC0GCQJ1Pa6/hORigJh3a7nZ4gpzFHcwxcRlSoZX0VXZ+z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7PecDFlx/RYjmNjMFU+icmyO7SvoBX01EjKmuIELZchWcvx/d4wVmSUViBnH0WWFIrMp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oDDUuJKhCBKlRPoPoVGMZUr/ANVK+oEqVKhBg/QMM/QPon0j6AV9K+lfW4DKiWxp9CBD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ECEPoQ+hD6H0IQ+h9LmjGNK5zywgK/V/PR7obgcD7+ZcU0ULpao6rwQArEdOx0nfbMOo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/dirZVirKGnqTPRnPSM9t7LVaN+sqJlKvLDJt0LQLtcPl46w1ojUMkwekRpxb9vzM3Rz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ZQANMYcPyzJbWXriAfIfeUmOmrVZ56RoqysGnglq3Mevpm34T8zoQQ2915ly/qWuoLmE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GFzjMr6cfSukAFDuRdcRzKbVXWXNU9NfBx5ip+i5f0DOPpuP0KGLBucES6Me0qXTJEtD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KOIICMUVlYlsJ9PCdHvDdbgpXi9PulWQV9GEYsuDCEUZcHI0OV2fhp7NaCtJtcjH6J9N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b/W0fg+nf6iOppAly4M3CCDVOsICoQ1EiRILZggxCVW5qO+fMrWFCCMUgfUKYkqV9CH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l6+ipUCH0CVK+hImIkqVKlSon0qVKlSpUqV9alfQ4QYoOPo4ggQKhKlSpX1qCVCMMSEq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/B/4EIfS/oQhD6iny10BLMqCYN1R4HXf4jpa6OH6267e8JkKgKA6EuMOAFZV6BywrZll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XNazCIpkUN7WZiuaCG3wZe78QB71rwP3GkBEO/4hld0AGc2TqfZ06y69UtVtW+YQPn7t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c9OmZ5TJdq6rl+DiZs6/vAO6Fq1of3GTek/gPmOkC227YtQdNB1Xibhzpz4znzNFH0WP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cxm/oYuViHf/AMOpcfpeK4G1jL1XEow6OiAOPpcehzEB2nr146RV4pZqWgr6EINxg/UJ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VqVXiAuoHpAdIXmHE8YK6lOEsXLzOTkiaqwX4fxcESP0fqoP0EJmQrR8f04667gBRRY/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ZQEAiUjySyqtZbb0eTXt3iYlQ1FiGEu5cEaSmH+I7Prf0qJmb1jhjmUqUOtZRsuGLN0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ZlEolEr6H1IEEqEBKj9BK+of+Fy4lx+gkSMZUqVKgfRUqVK+ipUr6DBhNovoIwlQPrX0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wkPoBAlQ+mJUIQh/8CEIQlxZwgMr0DljDW57L76Ge33xns4qlI5p7S+sZKAOWAIMiHV3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l0LMBwS+VXWx3QGnEEOXQ+7qE8Oh1d7Xl7+1RTpn8P3H4Q9cAPLjAZYwLHysa56GNHrc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GFujHL0gtgECUDlz9dHr3wLA6qug6HaJbrmN4IgUvbl6EpUsUYC693G2K1vLBb0yh7BD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xaiy/qJcv6P0Pqc/S8QjAx9LvEYtGcHVgqp0Bx7wGgOaYCIjAa4QUJgxfET76gKzFImM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00/QYQjhBl+hhL5XbEqC4U+nxhSViDMd/SWLaGBkMpefydHnzuvpJE+pD6hKlQ26w4ej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yJz9MvofqMuDApKD2DGylD2DGDFLg1LGACYgsiQw3w/UPoSpTSbwZBSC7GzMNZMkRuWR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wjaP/ipUqB9AggVD6XMPouXBhUPpdS4QIVGJKifQ/Qp6SmGEPoU+ipX/AJCBAhB9Q+gS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gIGIESJKlQIf+T6H/g/8H0IQhCE02Fkdx6HeUqtYOLq9K67eOsuKFWUBTDwTEv7pMkWt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7rq+IXV6i1RZhaQqgUF8kBKAaW8HI57HvxE9KPwWY7HaOw8392N/QOkAPTDfsMzARwzI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2LPvGhI3eC9Vwujb0vAdA4fMxO0fu/MK3Wd+lLMCgO5Zjoc/aK6ZFuV7xETUAyx0Z52d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lJdxgSsfSpUf/RzCH0YtE4YioIa3p4RPaluj8xVUeiIYwjjQekBjUGJh1KfeCUq9Atlm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b6IymGLUdsIQhFMoYITKIVEziWuoizCxMMfptSK3HH6hJBUjpjlEW9jx3Ojz525+hxm2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aJh6unlx0caqj6PEv/xf0GpeptCic/sfuACIosTn6DCMFJXC5iWNkpySiJOBckEixrAQ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mYnGvEFbpHmEZQKN1Ika3/qoECEEECH0uP1Fy5cv/wAhcIQmYEr6GX6JCPoqEWMfrV/+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4h9VfSpUCVKggQl/RJUr68fU/8kP/ABf1IfQlygE8jj6vr2iYX7LCqd3I0ax7NgbVjfWL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i50Yfdh3E3IWnoY1KAhil8oGyFtFCha8f1Q3ViiwjOnBjzniYUaU+QhoFaUbQuOlFoHY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Jd92Kug+ZX8y26uA4mj0PV40MEAdIov3HuzRHAqEHK0NHMGQu5L+/XxqM3V3jog3J49O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JVRpHKb1D/zf/k/88QbhDPEF9oywx7+8xMC08zIZBodEC4YTgTEOeAbgCq4UcwL0R1Xq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JVR4jBhCEqb5lfQfRARBiWUn1VCAqEFgMoYa+hFBUosSCEIplr4T7Po9xsgTB9FgPoWI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5IjJXhue7ufJ4YS6+i4P1IfTdYf1Onrx7dPrUbIRZBGmC5gpmY4lzP0KOWZaYnVLPLAt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PMAEah9GBUCvEzwriIVQyxOxLdJUr6IVMTH0uH1MP0CLly/rcuDBPppD6GofS419WP0r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5CoEP/AECVKlSvqEqEJf/g+lSvrcv6H/AIP/ABztle/0PoQgIoAyq6lYK6xDv1Hv/Jmu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dCoS4OKADH5jJADlmIxFOc3SOcAr8Cm+r3hwMUvu/MK8alZVZoP4PhxfCZTm6t6uIK6g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DXdxrcY2O9K65WjWD1WFoP4SCytoLXMa6Wtpamurvr7xIarlcqhG66PsMCOLCcH90jVw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CCgLWEM3st/PSB2FQFBGXUX6ePqQ+ox+hzB+lwfpcBdEUSd5honR1/iWWWzNwdCJjEwR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meNw/GXV3BpgZYLAvY1Awl+kwsWWXmL6zGEMIneUfQbbZiCILNoV9CwfRlCXLgJhWCxO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i6dHjn6gx9QFQigwfoGVr3OidHm4VvYLPleev05gwhD6H0NQsf65aXe16OsPpX/hCICR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1giHbAssYypb1iSL3Fyb0+YxeMNvEaP1rHf0Uf8Akg1GGF3L+hBgwlEqVLQGBg+pD6D/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JX1CKlSv/D/5CEIH/kh9bh/4uXB+r9D6EIw+h9FQvaYeZ93/AIIBxbVQRkwRgtxjiXoO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OKqF1p/sKIK7BwevR92GaQtRQYMB0jq9GNXhHs+AWAo59utxYrp4KDF0HB2nWaf3QXwi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vEi0IBVkug9N7YkwZq98fmNYWYa60dXtAvzZV8rp2MedzJHPswhfrBXyfqWeQirZ/wAl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/c9iXUGMDLx0JiXFYsP/ACP0uXLl2f8Ai4y36UEQ+WMq8OkRwp0uCWdvSACogwgozqY6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cTb1dzuuZWIebBlCIXtQHpHPEVXWEP0CGL/8KCTUohJliOIxdlEbeCI8yxzGhmPSwLnJ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zN0u/o/UEEEcIxNwXs/B/LjxrB9B9CQhBgwfoFNoNnvrH9nUSrKFDXk7P1NQh9CECICg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+wAuzw7Hke8uEIBKlfQmCxaxs1DCyOUrzERrqUkGVKlYlV/WfomIi6labjLYkYwfoG/os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oECEEEBElQXCSQxMSpUPoVX0r6BK+tEaPq/SvoyokqV9SaQhD6B9WXD6H/g/8n/ioSvq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9oao7vlh9WdUXbJ0HLC11FYfC8sV0/Rqo6HwEuG1lbPQlPhDi7Op7wJdbZtW1ahBIdNFH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HX8PSpYO2gD4JdOKV2pl6HeH1GcMm2r930lrYVXK3bi4FvUA5ToBrY308b8QYzoIGinR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6vArl/G42yJLYq23H8xCqKALWKUNiMvlx4IM0aBQfRlxYTj6n/phiXiXFx9Viwo6I6jMV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gBQr6Ep0QUPwbiC5bVcs1JdbmSBDCML+iyiqPinc6QCYCiJ27XxLl/QZcuP0Gopdr9EI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fESmBcZGor+jaGGI+0Aks1/5XLjSU5Imyvz/AJ9vGgTrL+if+Bgw+ikbk2vD2YDtItLt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6YLvp06ft28QhCEGGvoQZcvwMcypULMRGkBIQtNo2ZIUlkAMzPtGFfUGMqJK+jK+hCV9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QIFfQEJUolfQ+tExLIpUv6L/AObly5f0fo/QIH0EIQ/9VKh/5r6BAgSv/gEPr/a6QV48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AWw4trQsOny9f65gRtMr1XligWuJhVm7l7Q4dPV/wCQ7SxnWXXaAXjOjq9vetwVFFS8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Oq+8veFFzq0OX461LBKUIbYBa58aJSwcWe0A20szQF7XQYiZfXxoocPXbnxAXtnbrkYm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b9z46HeWVhfUwrTGsT9j2IVwfO98HBDEuLGF+o/Vly/pf0v6n0XQj8oHEfTvxhykTI3x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cuXR1iuehzCLAt5qUWAEAWiLsdriIqhxo4hFBU0fzcBcPYE+0uEualy5f1H6EFzNKPoo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fQu4jTr6aIF6liWRKfo8xjLl/S80zzPv/vs0IERHScw+hf8A4IMH6AqWVOlennpDDWu1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CB9BCJNw5bfzj7eP/AAQZcuDLlWVLpnZGLAkYX8zukBckwiSGHh2eI0Jd/wDgh/4qH0CK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QLhApk+iVlfS/pcP/VSpX0qVKlSvqy5f/k+oQh9L+p/8agSvpqX9F/8AZ9f7nRlR7/xN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vTaB6UXHvfEPrBLCoCgIoVbGOeqjey/reZp5PtE/cw1Ka/ERi1oAYyVfY+XjrFzzAgaC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WbgaoXnx8utR3cqDoF4DoR2tZwxrVKdADHQ7voMpv7BXbL1a5Y0rrJ+CZFhWG/8ADvKS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TqAWrEb+JMC+XHiAWCgUEGXLmCKWGosM/VZcv/wv0uDC1xBsgOsuwZxuJWdYt9X9QKRR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QiRxR6wDFlyzDzYbJQFoNrm231cEyFz0NQwAKJZ8YdUsG4BtFoecwREWTQwF/wDq/wDw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4l0wesa6YIikqW6lr9CWymFtwEBzEqOmMWXLlwYFrtome4dOpxx0gISFiNiS4MGXLlwY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9nf7+0NiBYmkh9QxH/wNUp0TY9Y4CGEH3Oz/AGofS/qPqTD7pUZSCJ9GGmVc3MFJiGjT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b/UFLS8IPoVKh9LSP1LBT6NIQUl1LfrUqVKgfW5b9Ll/+alSokqVKlSoEqBUCBCEP/Nw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+iXGMP8AwQ+gTC/+BiEoFleCkp9lg5dfyoi3Ks26ep9z/Je51EywhXBWln9jBICsLX+q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x4Iu6ky56vx54FitpXvmGNKU6L+DvCFRxdMBev8AnFTaehe+ZQWuoyXrGAqyi5W+Dl315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YGkAl12F0eP3F1ud5c9Xqy0OnQeRgo7DBz+hCDBiykW4FfQIYly5cvcu5cWXL+jcK2Tq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o4Hy9eIBGQC8vmOGYVQlAegQD70PllwiexzQdJQVUXMDYeAmVRvDqYFAB0PqCggAHM6H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16QGgxLMOg/+h9HJC4BplrbM9YSpUPoH0KggS8fQvoWXLly4PSA2qsM35D7nqZuwIgWI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Bgy/p3EWev8Ovv1mRDcGMMRrSD/AMArJgro5P79wxS0WfU+twYNEpzCmIwRG5FgOYI/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ZhiYy/8AiqqBKgSpRGKgQg/SpRKJR9AVBly4fSvoMZf0CXL+tSv/AHUr/wBn1+gwlQ+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EPrzKlRJX/qpX0D65e/DRqoX8OasOea7PWoGAVhZanahoxEJZkcxS7yqIdfvnA9uhBgX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aA6rNm1A0+DofLNPjDEJ7OUzQc/jll5LUW1tM2ufscTJ7aN+JYCEHWegG3x6xZMOw1Rf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WEkHg2wsFMoZPV5inKeqyhWxp8vQmnnwUfTD6rN2wlw+lw+ly5cuXDUvNRkVwdWDpXrc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AcrluDBA3cYPiEGG+iGeV6G4rAz1lYYbb3m6ahsoKhYaW7gLPQIaRskAlGrD+KgLVo5Z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AOVh/wCH/wAkGXLlxgfQ+lH0zLlsGDiDBlxbmz9DFly5cuESo69gefynOzN2OAViOz6D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ErthT6/w6e3SMhBiXYImDMEdS5ZAi7z9Tr46+/X6KEDBv6koGbZXxxEFxGafRRGk8voI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YSVKmfpcuX9Lly5eJcuH/ggf+H/AOdSvqEr6BK+vMNRgxYUkYQ+gf8Ak19alQhCH0Jx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0r6K+odkae+mEQAEeXlY7pzxEQ9azxbmyo+O4GLE7TIxA5LAYlo2uw5W5esqLdH7H7Sz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bjzqK6AFSHTBt5e8AFQUfvLObPBzfR431qH3FsaoCnAcEUOVfcghbQsWqw7ceDPjcdwNW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QFb6R83qp6HPnUexFbbLKK9B6k0i+Pbs4gfS6I9Uy19LqEH63xLly5cuXL+msMdYLGo0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UIdidYrbdZik5Y4m3oQ6FW6NwTBzDJBncGbF8HLHWVXbMEHb6tMGtBCod7+hVlumAMsT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6jawcVMrDoltQfeZQf6qIhQBgvGO2ofW/wD4H0uH0PpmWy2XLZbBl/8AhcFkEEYn1PoR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c+dnC0k+gy5cGDD6BAWAopHSRFZeF+7v0efOx+gD6DEUrEtPoMREscJHtFxbeTp5ISM1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ZiIrMCYPZ+hz+pifofTyEyDK+owlfUqVKloiRlwYP0qBAh9Rg/W//dRZcGD9a+oiQ+lS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/gQJX/k+hUCCdTtRG4JxOxDoSxKnP0M19V6xrdg9WFtWtLKDocHfbHwlN8MsczgDdlxg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liy1ycDgDgiWgtUUbVuoIyaexa1f4f8AJULWDn0l7gh10H28wKEBoT4L29/aAMGj1ZRJ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wd2Ow6WaVTTpx5c+IC+Ffag7AVHK0mDmN9E42+Xn7eZltK9WOnFsY8nQhYwUFQQgxYl4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0uXCLLiy6uXAsXQcsAbvPR7x8fbOYW2GhiyJUJ3XQ3LE7RzGGnrMw9Y0fKYVc9OZUT3O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cYbDsmDE4jjBlAF1P4zEdKxzKgQ9IuRbv1GaePfX6lw+QzDiG31K/MH6X9FJf0uH0qag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pKSiVKlQJX0zMxjCxfR19QhD6ZuhdlHedPg89Qq1r09E4e30IfQhFiKHGIrO1H7WPR/vr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MsfQMuBRdDIcPWVgKah3/X0BUq/r2JUCISpkZ3GKlQbgplwgYqZ1yfUzhMw/8V9SohiO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pUqEv6BGVKgSpaIn0plMBhAYQXizsSn6KlfWoJglSpUPqfUgQP/ADeIRfSNsFwBApcK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Y+gKuLuYMfRHMjGiLodzHF+IDS1tfXL8Splumo4NP3l4hXYAqupr0JZYEotW+WK6HJ7a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eevYfPjUqAcc/NOxoHcMA11f5j2KoFNq79fsT7sE5JiugmD99eY6AM0eq1b1a5YA+WFL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a5+367QSxegOqxslHBk7H5hBzHCYxbdQthDUuX9b+ty/pcB03BmPUQpW3xg/2FLttkDF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4DKwWipmuYUHZa8sC1cXMBYYNrg3G2U3HMfaLerM33hnihysFSwIV+kObniP2yogB0EyQ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Gh5Yad676sc0F/MHLMUSxIzD2LncPpXLgQPofQYMu4voNQfQs5hjmZS4MuXD6kI/Qkfo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7iwi/NR+nd79gzNOMlI8icP0IfUExlhTHcoVhGwbHqRCjXtDo/se1wpPobH0USH0UQL3H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x5lQQQ+pqEFZgYiRIJgZRD6a2bIMGD9GGKlf+alQ+lfTH1JiV9ag2dqWliFolfQwfSEy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XqVrUYAgajtUs+i0vGsURFhlMEoWV/5D6BAlSv8A0SoECDUt1i1mKqiW9Yg06h1KtjAe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aKA6xpvqgwHPQ/4QVtgJohv6RTtRwd5adTSDj7vHg+YYBQBglybIe2nT9uPOoMVKwx3vf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wQ0WRM8F5+7Xv0lFG8Y9IhpNgO72gFGyl9DT6vHvEoSu15yQaZ7MEsoG1s13fxNmyQHk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N+ZbBonhG0CVCMLgy5dS24MGXLlxGEWBPbMjElXqIIpZ06jkHB+cOHk+8wi56G4MXK+s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vZjnYCDQBA0je+DRuEksyzqyiCaoLeZZCeBMWyvicSdeNooygcsTcDx/6ghk7WIGgUGi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jtq6G5dnq+aQCjulv0CEFIf/ACRwbmUCpUsJZDt9AuWmT6XFixfpx9B9C0hFSpUr6OKz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4jW2xsFK6J1lfUjhCc/RQHYuh/krAaHQ/wAesGKGYwwWjSBGnOE9Tr46+/WVBNpZ9KjF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GxjV3AqEqCr6JUCFH0SVElfQlfSokPrdS0z0gMLTq/RtcU3CswZj9K4/UScvqEIIk4jY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WQlhvGAzN4iZGCmV9KlfQIIEqVKlSpUqBCD6FQSokWpi4ir9LEtWZtTr9juwccRTXT6B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QHSZnf7KohIibr+DvKBAte9rv3hlrS0/veMTLIW4f5r36RVKqg12DR47TMBfgZyvBEXt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pVYKKMHggLYASzXlXPbcAEKPPb2rg7HqsVNeH9pUA4i2lTbxpjsH2cX4OCa+5fkgfIWr8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0l3Bgy5cvvCLgxl4ly5cs6LgS3jqzHFPoU/csk2uj89YFlFTRFJXNa5iQmal8y1R5OWN5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xcErEh0NwFGgL5foVBO0F2l1rllkgGtu/aEZ7LtiLHmvvMJUI4XxGV9IvGq/ZAtvUt+0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FArmIKXvYIZDV4CUUPAmV/SYZ2hv6QlSpUqV9T6VAg/QSWlifQSSJlH0stIxJUqVj6Er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pUCVGBgVZ/kcOx7KNLCVby6P0ETH0KDEIfRUKBULpOj2+0K8ERpW10YRS7lQFQypViJY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5Pt4YESag3FEj9EsxuKz/wAAZhAlVEBB4ZWJUqV9KlSokqH0qJKloJl25tQP04wlxmWF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fQSQfQqJGFwUPos1jeFfqEJKoZW4YJ5iWTE19CVKlQIECH/ggSoEED6J9BjhFjr6AuVG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lprW6+5+X2gRICg5dCL8VqKn/Kd8BwHaZYF8nFZMvSAAslLrdhroY8+LqM8AfmIwoXsN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ofDopYL1Xqxjiiy+6fiUt6oNGkfh8+NwAIFmAwH91gBWALVdQZSgr9f3AyzWQ79e73gp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yLtz5GDX0U6x6ZcGXn6XBlwlw1GkuaTslLw3XLFoKLz/ADEXtI7Dh8sEgAHBBgcrMqYUq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uB9x+Jkt4qAKRDBL9owVFMIaMeYU9Jl+59oSZ6Atmj3erGyW7HJgUNy4RqA3GRHotfeG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A78sGTqzYfTw7HpzNqDi+xKSjrLj0IWACvE0QFZnGQcDU0bfaGfpH6DBx9H/AMXLh9A+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lUSN5RGWElSrh9ECoBD0lRJUqVKgSgYNQtDq7fb7gAi2n3/jowwQIbjhKh9BAsMdD089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4MGDFOYQWFrkTY9YoaTBTnudn6JuBNQcZjGXFt2ixRlWTCBKiYTiWGdmGX9Lly/okqVK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9GuEB9TT9BWCCBAlfRX0VKlSv/BP/WFSoB9CxuYGIrK4ppja/oQlQIEIf+QlQhAS4svH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tzFhLBoHW/0eIbISjUHo/wCj9ATPumA7sUFllVD28HffiAG7lvvMLbmXLpwc4TOvtADp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gVtqgtXoEuEAaxeP2fg7xjlXM2oBYZqW2XgMGV4iU0EwzBlcHrtz2IA7xD+47Q2xlLjS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I/yiHPm6vxCAABgDEuPdGbv6DLlwZcGLiDFxFiy+kSn5ioL8C6lFUrpdvqyoBQ5g9cI5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s9WXYSrqtlEDcWBiGVGtXq8wGABjEsWMA8J94IFPnK8ykXX/ALMR0rDHmEjk4IkkA2zL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LTQekEAAHAQWPYgA9YhTWfaMKB2Gw8uoT91X3gtTbll95TVCKZdYQXuVodRalmAtJghT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Kv6FBgy/oIvH1uEIQh/4GGU6cvmyVKgfRZfpD6Uw+hVH0co/WpUqVKh9AG36JyPT2pzPM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v5sgfSoIY+h9LhWOWvh1O/3gtBCxIa+ij9LhqMqrg7OkFphly5f1LlxcMHhiwgRiozc5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+gfReEbQyhAED9Ak+qr9ckpAgQIEqVKlQJUSBKlSpUr6sUupgm4is+gifoQhAlSpX/mo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X/44+jSNaJfZPs+8sDawvrl+OJUOoGDlXQcssTcKu69xyeIMMC2vaQaELRVuq56eN+Ji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iWppRSpoOn/DMDJ2pTycuOx25mAUnP2iDYE0eRa6Py48xR6sD0Ler3gjZrcKsDTwvt18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h6L06szJsr+AEJeIoirAS5cITmXCXBj9ChCQHWYuahymX0gzpS3lFgaLxMFCs3ETWhzb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IQvDgfBK9ojwwQL0ADg8sYPk+8MF6QMtYMYHrHAa9KigXe+JQUAOgVLMj/oy4zkeu5jw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GqxzrpKSwDbdeOkVPWpTIUfPIO5kgHiPNbYHZIsHtCEIdBGBPvQgUUdnLDaMeRjlPd5W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Aiij6Bgy5cGXBg/UgQIQQEqV9Sq1AvMIM/rcqMZYfQn0HCYSsWXL/wDAwhCALnlv9jtH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PtA+gKhGLLgwgXFVk+Oz8nrvZAoRLE5l/QvH1PpnDfX+e/bxF6y5cuDLlxZ1G5kWRfRU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IDaWgJLdIHMNLGdiV6SsJBCsICVKlSvqBKlQJUD6VKlSoSoH/h/8VKuYmNgoztmKS44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9EqBAgY+ixfo6/8ABCSNaKA6sLtoUHoen5OIEN6Fg+lBgS3a7rgl/wBWmgc4HEFcyCDR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LLjC6O/f2qU6AFszKDYwy432Pv8AMFZ00dP7rA1TgAMuZZNBDneDp/xG6IRat3hiQI5p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yx87UAWst1yA16v4gIYqAoCArEXLesGXBly/pcGXLx9DFzKLx1ZZE94l1AOIIAcbfoML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z1qDdyQgrMiMtnQZihkc6MEG3ATGZQYoBb4v8xrKE8Bv51Mgt+wPSUUFCK9WaLxb4r8wh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YEuC3o8/rrEMc8rK+ssr6ohAAQNu0wLte+p6fb7jU3yXXYqN2lgOIKrFtMFbcSqs9h7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2qdiIWvaQevGEzhUzB6wh9OIMGXLhB+hBg/UXBhD6M1qZqZZCB+nECMYGeId5UdSx+lU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C1Ve0up/ZmNwC8aev5GzvhTJK+r9CEI5o3bTr6+Pt9hl/UqXLlxVv+L/AI9ukv6Lly5c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KL6VBGZHRzHnMAYghl+SWscYLUuwRyylzqECEVKlSpUr6hKlSpUCVKlfQ+p/8H63RKxis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4+hCEIf+agSpUMS8RZcfo/WodYsHKuAOXtCxlOya6nw6wAAABgDiaGH6s13+U99Sy2Ir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hk/L2gvlFyeQYX39JcbjQWuODliXWzhZDz1fg8xi0ixcriWCgC6Voend7HxFaU4ZUL8u3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lV7/AOxCpc8wK2deZuZIq7mkl2b9yg3Wll8dCGYahBxLgy/pcH63LlxpL6S87RmiIXFX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jfIMRHRr129oERtTllQAb2iUhtrbqZyr7cQI6xQPllFXrGlAO8xtF5/BMwTrfgekRfVP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5THwGzPeWC4BdH7MF+ijjvGRc7PtAvEM4jq2uZUnNON6csN3Zf2YMBAKFRG5onq/eXFtA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Ar9cmM5DvqUCJ7ZZlR6mURE9YDrFPWOqP9VX/vFEscmE9dwhD6VK+gwihCBKr6EX0GD9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CEbMATeGosWO7+lIEqBUI6lfQNSrmbuGxGldSEqLdkP4e3qdhcoPrUCB9RuLdoevp4+3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kFrcUSCSx6Ov7/2MH6XFlxjki4dxYg1BxLjqMsw2ZmlkcsdS81nmU+jwlXiFefoqBA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1PpX/hfrcuEPpcv/wAsQbg8TYxWxudSViVbH6iH1v6EITj6sv6BamQ29n/reuKeovyM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e7L2hiHRy1UBLUtxr/X2cxCaAPECqiXqtO2+Q+fG4BANAKPaadVHLwY5evbcJyLBeF7d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rHzkQO0syvhrfiYNgBQDFGMHaV0jg58I3VFba83l5148wY5qAysIpi7C68vxCNBUAUEJ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S/8AwLGoe19NY/vEpA9o3HgL1FsFmdIjDSvbL7QBOXqW2JW5QC4CArZ3YJqlHOD6rM8A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PtLJYu5Gaji0wt8xIAd+Zo+rvehD2kwzqeDREv2H3YevCfhlYPAPiBIhxFt2YgMhZ5f+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zIOp/MwJSx4oPaOTrlVHSussLApXafuFWA95TJH3hnAeCJjSJXewFrFCsL2rgUiaxX1l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vbLkG6qH1ISpX1JpCL/wQ+gy5cGXCUMPoMUuKXcYwcVFix5l30VUqH1Bc1BzLiiErXpX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wdr0+Dx0EMSViEx9WIBAI4R5iGq4n4er8PpurhSKXLly5omnNGmXVlDXQZcuXLl/XWYF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I9SVGMOYahKJUr6n/o+p/wCD6XL/APgf+H6XLiygnUhl1Lri3FFKl4gjTf1PoQ/8H0c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V/j6VDUWfvkR4b6B8QAbv/bv4M6NVOI7y3GY3QPzDtrWn1Hq948AFpgP7XeGEcDfRvj9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84OYhiHnhexwd/brKLQBdAahZKDL2OreD1glCRnoPD878RhVADvdvzMDCQl9DcROHGeC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VK1dw/ULYYg/+T6Ev6l/RkxDsjomv9l4ptFfj9xx26mWDDFV3AFMIRmresG5SyzJjjqm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flKidL4C32jK8cTs/BL4rK2OusV8DKQ7g+YqydHv2S1lCvqPoQIgty5HZKFekxhEBANu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3KLV4j35jusBMd3/ACHFuCG9KkRJyL6ECh6Ev50QFnHWZj24+Z5aa0lCATRlKHPwCrfz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w51llJknfMacLiFxtfEGWl2pNJtLOo4xAqZXKQTotiMF5ECH/gfSrlQPoIfQ+h9Lly5c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QQfXXL+jEiEZFgxVLiI1UAjCEFpgI8wahFNw8dzo863sf/bGYCikeYgsh389nv8Af6KE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4To6fr/WGSWOoR/8MuKnt9CgxYMU0s4nFwwykzD6Df0r6EP/ABcuX/8AO/8A2MP/AExR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I0ipilEv/wAn/kgy5cuH0cRW+nxN/MIEYi0AWsSBai3Tf8zpc0gUDl6ry946bx3gRGwD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2NJ5nAdA4Ijnr4H7e3vRCKDCLvbnn+x8zBix0bcyhZBGwNi48vf26zhvTmKS9l1tfg58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5ber1YO18rBrK+jQZD0HfxBWmQWsrmOMuDy8wQEDABQQV9CEGD9DX0HEuXL+juCCtf8Vw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58sBt1j1P8lXEBuK6Y1zuCZZerBFLFhetHVlmU5TZiAsrNQ6govHCBC0S9r6yrIVvmYJ2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+xnrBcPyD7/qDgA7EPFyH4hmPBr3YkAtru30l6nyL7fuJuPjHpqYL4PmGXaYs7H3iGpa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PxzMfjLiV2miYdAqASlJm8F/mIVkCNhska9WDSOIHWCydPyj3IRNNS+w9oprKBUheHCA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vWGWTeuPoEqVAh9D6EIQ+pL+h/45gwZf/oIgZcuXLixjx/4DCEucEqV0gV9DQApEsTow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J39+sv6Efox19HI2vSE1tez/ANf98V9Bh9CJDWb69P5v34lziX/4qUVHincIOIy8xQY6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T6jLlwfpcv6V9blJSDLl/wDxZf0JcGX9SafR24IblBalCwvBDEqHLKhD/wAH/g/8kqIS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gsRWVATFJWdQ68uibeYRRgBQHQmotMjTsVlepiA0srV6rHZcvQ2+enjfi7idB01XMIYwV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96gUIVaW8ueXn7Sjk3gDawoNGijh69ft5l5aXO3mBAnCH7wziGjUUHmpvwSmI5PK9fphL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wly4zQtluDt7lEFRnmAtWze0ove24oK9wM3D5h6c9ZgntAAFLqajR3hDS05YtV+kVUQ3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rCCADQ8yiCFtQMrqXbK1wHr+pkgpUxG/mChFBQV1lgefwyrF4JRJEFZGuXUrdKCloZou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BMG7t9gIwW0JX6y0iHGvvqUe1g53B19Y+jZDkV43AgseifdI02TNHLPYJYShgot65lOG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tSo+ImIfCEqwYV34mi4YED61D63D6EPrcuXBl/V+gwZcGYRMIIIGXLly5gitjKgSof8A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IcBb4dfs8aBCIiWJzCX/AOSKQx2wnclpb3Rx/fU/8MPozA51dzp46e3SDH6XBlwY9eYr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6bixFLMLWjkmfdy5cP8A3cWXGLTKUG/ouJ4gTb9L+ty/rcPofV+pjg+lQ3eIE5gRtDM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0CVAlRI8DSvan4hnvXK8Acr0iPk8F0dfs0eY8zapX7B1e0uVYpNfjHb3jdgC20BtlI2A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uEZ0K3fpKtoAMZ5fPQ7b8TMpQowAHtChgF1wD07vaBC3FbW8HsY1KebFq4irwc1z6dIQ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P6XMMBQdJp9RDEPoS/oMshFlQWBKd0G2bbXFl8QBuvuQgviAybWChrBLAbgp3xAHfaUE4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csKyRSArmMViVtghCpzowTDoA6EOJDCob5bdQIzV+i8RZZdhzD01K0KoJXadXvMYQCr0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Pq8zB2Jr9nn1hGhDQUEpe+R8IMWbP5fxML2AZX0ixxOpb4IkvQMqOXRAqgA0BRDar5Hs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WeNyoC0Y3TfWYXZX3EJS+8i3zFVqmwSjjvErwh6F9IcAK3HofOZeCCTvG7PyllrixUxMl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sZXaNfTKUfQJWJX/AIIEPqxly4MGH0T6DBm5UJUIQal/QWXHMYVKhuVDCVKlSvoupZBl/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d+R7ZwixJkTTBl/Uh9M5DkTY9SWGmmcaHU/PT2l/U+oIAjhHkjbu8ZOHfv8Aff0Yw+hB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BlwdnSDF5RsU1KEH/wAH0uXFjKiSvpdRYg/+L+p9alfQ+qy5cD6EMIDnMdagNZlDHfMG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/ioEqVAgSoECVKlZjgqlNvAHK0QTlkNs/wCb9kCZc8W09u3eKMdEh+XvAaJkFmhrb+JR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b77gFeVq9TL2gcRKPZWB0O+/F1BL4AlAogBvS+Xg7b8ShFCqCigL0HE64A2Xv2JmANgoB2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viICtdrKwhCH0GDD6DOZcuUAWzAC9hliGXCUikJ+E8EzZEkLl0Qb1krvKVj1gZRgTNNQ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0fMf1p95YoGT7xvf3PEQbfr/AKS3Py+0MA4Ago2hYFrBKZVstfghEKAWreYz2LP2/MrP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vpEYIA3LGw/cBbYu3g0aIzlaz+P9lBdURyOAcwLRleGgbleoU0plzMAfdz7zKxynygse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jwlu0D1sdudkb3ejHoEIEAAQDzBwmVu58srM2JDb6DfqmGa8uV+g0OIHU1OsoGOIjoQY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qfQ+rH63D6BR+lwhB+hCBOJcPokIFkYfoVL+h9T6kuD9Aau2+LuOnweepaWzWqp6PSXL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ojYmx6kS1AC8aHU/XHsp/wCjYb6ibHrHKQdLQ6n9j7v0IfQhFwy5cuXLipuDFKJehLgb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Yly/q/RTOSUtBZLMlBAHfmIDLKOpf/i5cuX9Bgy5TrE9Y9DH6QuO5Q3GeY7lYiVKCNph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SBAlQJX1dxcHdPB3hFDIYWF0pXPP6lgcdy+7E4vuh3aH4+0LUpfAdA4O0sgYuIafDod/b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AeMLheeDn7d4Aal222r1ZbVM7M0GDbxAlsPLXocffxqEgAtV1HQFc5A8H5Ymb61H5lOI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FBgwcQYM4+g/UBcGV4lcY8HK/qbIvPPvEUVSpAZ30l0tIYqOdwbdxGFbtg8mIgQMqZ9Y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X0jboVu6/BHxRQtLWXV6pK84DIqq9D3YJ4AOnfrB4iwWuZd6n7wh+LM+AmIYEJoPnUUx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dl9Y50gEOXi/4PxHgNK+cmojL2jn3x+0sC+q19jEYpoGgODX4m06r4/2ZoGKJYc57S6A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sHoD8wfQWl8uUGAeD7C/iLFsJYbofBBY0PWIreky6kpI5cTvEseZkLqzlB8olxilo5al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oQ+pB+mJUIpl/S/okT/yB9R9FfUigxgIfQjJDMfoJE/81/5Jf0cThxPy9+/3gMgg1sLo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QgtQNhsesRWoGw0nU/sfU/8AFARr0j/JRbKfQ/yV9D6j9Bsly4sH6PY8Qi/Q36Yxc0wR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opXMFMMrKNsDzDTGUTwhXTFO4rUy5cuXLly5f0uXFjqLirmQxLe0t5j2RBOYH0CCXBRb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QIQh/wCRzCyQB8wKSmWQ7dT315hpQL0Atf3KjTO7ax9/t54VrbcA2q2e7BtuK1YbDy8u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tXuxHEBrWeWOhnftcoAKCB7Z894G5Ecr+OsZtLp+/rNm0fRkrL6rbCopL+ghDmEPpcuC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M4nSv3GDT3IGcRBs3fEQXRrHMG4M4NTbtx6x1WpVoHLMCiitEKiusbQtIOr5jVOzv65Z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mUBXL4Y0Nd9AjQLXeuPaOooMGDvB6E34iqoBle0EBngnobZeW74ccOI+mhg1t/UGHu/Zh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s99RkvVt2R3TCsq319JYHFg+YEYJAsVa5QhUHRF45YspJfL7xiMI7Fa6w+ivufQA/UPv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0sViDQd95etxBpKEexy5lHYa2dHmFhDT7Sl5DGgmm7jnwmF4xFkbXrO6PWHtbi6wprFCq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zwQBsI8gTEKlGHfLyjiW6RYpKgQ+mJT6UfoxIk1B+gQZ+gwfrcGDD/wBAkR9GLH/wB3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yplFMJ0Tk+0tg5g67nU7/myXBg/W/oRMqLDYx0iGwNJ1O03D/wAVFUrBjPJ0YFx4R2PS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D9Fly44bgy/oVkL2jYip/wDEUgOI2BMt6lGpSXcHkuPTCihSKMq94AsylptlxLl/W5cu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tmLh1XKs20xiqL+iKuV9QmkIfQhCEIQ+ly4sDQdqoCV/tdvVToZ1A4Bf2DvMC2qKXqdO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o3t4gAteEiqGrDofLKKBa8en9mOgORGMFwO3G3/Zc8i1WO5V7rg8fuYhbtQ/eWzK9MYg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FfQIQzLl4hXQuFavZuIwy8dUtBbxcAqxMic3rmLsa9YAp0czQepKUpbnxE6K0YlWBzxM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mpassdjUqIAXoCuUwFzlc+IRvJgWxEod1liAu3qM5mY/y7MqWqXK7moRyGT10RHJRnK9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8srowocvglJiXLV+m4ytLSxa+hAFAGgxAqPIvusqgdB7qzggOf2S7rrH2miUcWzeW29a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Bv1b7Q0egIEzNzFeYXjs3i111BfVIWsfEQQDbZbEc2y6M6r7Qep9xMn3QVR0JUF5tP7x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xIcfUiYiZTKKZzusDcMuXBEHElu4JLJYxKYI9H1LSEXLlRhIkSEIMIIGDB+pBly/oGXF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/wDUQIuk7P8AO0fBKb7Dqfrj5TMPo6jB+hAyhkNjFbMNgaTqdv8A21HejpT99IVxY/Sv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HWJcuOGDME5mTE42GMEO8cMqyzkYnO4A2wOMzRMkG4hMpgwxy3LETn63LXRLeSpWIBU1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iPdMk0zFGUoUIuJSypUqEISpUr6EIS5cuLEG/g9vQlfBV90d3O5YdNA5efT98d3EoKCg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ufH79rhkKou6Ov58+Jgglttb4659O8uBpunN7pXl+3FTFAVgbd6gFNswW+rrGTasl2zD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pgVCX9Bl/UFYlkL5IYaDu7jJR7TgCDmy1ohcdPdgCG1/DBgeKzBUUTeeOYmwyY4mQKAD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4aXUftir1JV6Hx+5el9ZSet/aMIq9D3hQCtpc7Nv6g4LDiG90ZaiADl9IhW+khQFsv8A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qz1BD5JTUUm/SUhEBYweXUWFXz75/SVCmBydHM9IGVdz70fiByxTpCPRPmOi1SM6Pd3N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ahrwJYkAXLjmEhXBZwY5YFNF5XvB9aB5rmg0tHGog+gERpTB6GLgooFg7PPecOwDLlcS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uNHmP+UQtk6Bs6+ZfkfSV9H6SmEFBxOovtEpeKlumCLJEZrLOso9AinEdG4/S4RQkjOE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JiX2m4lxl+hUr6jBgy4f+FlwYQoMuXB+lYjFlwf/ABcuXGXL+lbXdiNI9TvANNuBwfo/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0p7QaGyIqQGcaTqf3+kqV/4RY7v1O53hAljzOI5+pAuVW4kCaSiDk4hkgQihGEDmFW5V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itpj1HqllxE3wz+oVjEsFJBrMDpC4PWOOlRRgC94jkpg2D9FII6Z6RO0rqV2iYjA1mK4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un/iEBCMJX0PpcuXFiZKhDpYOPViqLFI7t7/AF/xAALVQAibW7ODJ69ft53GLUu+6rMK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rreo1yc7ekZo4aa34OsEqXc5j+iAjJ2LKBglQgIECBKlSsTU8IimdzbMRZcpBFbAxChbc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9Ac3FZgAtuD+zLGWaK4PSM4u8fMJbA78xwahfq6P3CtDb1a8Eof+qlkQUmVmNzF/4xCS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CmANZCCYln5Sit8Et3LUZJnO3TUyC3K8+eJcHc/MdjqfaGxXlTLtxAuM0YHcCjWY0D2i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FxDSmC0sK66N/OpntXDyePvKhyWa3T1lRaoHxD/rwQhf1ftHAadNowhUC/YaIkB2Ss54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VnEqdWwfaaXUqPIfYy+0QnYpSxvpn7RdswBVnSiXkCFQyxYeo/CbNxmadiMSVQITGpuA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qPaUdDOY9KV6LTmVaGJSHEr6ED6BcQUBhLZb6QcyxlwfoEr6P0KlPraypqEEH0riy4MG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L9RqXLly5cGMWXCLikxWxmEbhW+z9vfqkJUr61AqbEbE2PUj3iAXjQ6n649l+iSo/RFt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jpJf04iz9DkgoEGgNFVVD1j3LCh3RuQ7XZoCXnRfBAoIAxQ1tcOPaJc+cwCpEBRBoLp1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UiJC5hlwqwKhnuOEwjDaLMGMViMyiVLWIErZGC22UdYLcTWIWGsx2XKhYmGSZh+h1rEM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lZRCLiNtwESTHPCH0UlfQKIEcP0uXLlxZiZaQ8Awe63x3tj3WVowXPzrMBN1zVsKX8eP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/v7GZQKGHby/o7fLHGTMOV6SxW4Qf+oukO+vufS6X6ED6EqV9GETyH12+DmObo6Vtf1E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huBcFWhtlacoF3ETQarLqZiV1aM9IiDwvufqJ2xa4GV8EAwsrLK8HEJ1tFut4/cyCdIk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B4AKXKj243HBC/qn/PSJX5hZkGStG4Z4OyyXL4mrIDQOXbv7QeI1ges33AfmBcAALWjb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sDyifDybYHxVr1OK36wqA5HwL+IcWyh8kGQe1l9oT1gWfgg1qWw426EoFAAAUcxwXqvx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hl9ty01FyV8GYDNwDBrpLnSFBXENnaBd2HwRFfUfkmEcc5kVwHFegGiLm+DuECoXsTPr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YK/mxDYdfzQZfp8sPiMOfSVjtHUGbsfaJDSgxgoshsQBc3XCpFwgH1KYkgy/q/Sr+ohD6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Q4QfVcGDBly5cIIIuEH0Lly5cWXLly5f0XEWLLhFzZTphYw6Hb49Ttx8BAgosTSS/qQ+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1I5hdKa/12+iSokfoi0VWQ+5+oIBGx0n0uDBx9FTKA8NKcds0+kupld/QykQGhJlJLZ1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sIqBCCNSrIGIQNH0FzBhh9Fy4RTBFmDMY7+g60xKINoyoswTeaigs6ENKl7tDGCL6KzG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qpefoZYKRhOX0uXLlxYiQgMdFNvYtf7MJUlCxg2t+ZglelrD7ff7ygFIcaouYXadUeOv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oFKPAgQKlSpygSvoCJFCZcegZX0i6s8uf8RsNndtrBBAi2XpYEBl4dtwUB1loVBXMpqg6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ZlcVnPXI+vSNR1pteV88amORVy7fLMJ7kNYaEyps30lqVL1t7wX1JPV7zl9R8IlWW3Ve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YaJlIRrJWXXSWP8Azc4I3Q+8CIuIBs46QMKAeB0MRtoVA51jghvsB9/3DZ4+8xJItlVy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/EIWUoam+u5XDzZDMxEPyfvFcIIZVxcR8Fg9Lrma6kGtvruYgu7l8sZHqn5gwOn5f5BQ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H/IIao5sUunB46ywtN9ZKX55ocj7BLeT7zMUwBbEX8YWvQEAsVYNwBCgGdqroRcghpoM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HpcrNG3scYlP5JroRB5Sjr7oo3eOzyVuPJCmXbgH60epkUgRRsjuBnUIECAwuCwYUzL6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g/S/oELQlp9AYjBuMMJD/wA3Ll/RcuD/AOQuX9S4MPovouXBhCgy6jYt6L7nR+8uLxro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IyCz7d4pNa/w6P8AHb6v0EKkbvRz3O8QCrHmVCDiDiOvoQECF20XZXzBYFVSvWK494do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lSoxIkMTJn639LxFF9Am+KLMVwSpkl25pgt/pdTbbfEXEW/pr65Soy6nrBKv6STH6vDC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SIroMNvBnctwOcATdfv7Sit0d+EVAgBr9XWUy44Wz6wOQdASyUiVB+ipUCB9CR7dCrzG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gopolgA2rwQFunzBpKxnvMSLsXdd+0K0La27hlpz+YUIoPD3lqcyy17u2ZxxgFcMATjFj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6xQHTBwGn1g0IBwayv6mJ8CPaHTWy4Hl1KUbC9/X7OILG50bxzOB/LiJBsWuYcjAFHU9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eruD1I4Dslj9n2QhemCX6IArqYFmuupto0YO56QEcQWrLylxHsC+37hyOv4rEqgKq2Au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UYb9zAzkzpgcs3k6/KFSOfvQsTOwVf2CW42lnovB+4GWO/sBv1nzRGW+P1yYpXta4II0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ra1eWEtTsFGnFsLCleP+CIPAgVesa1MUABlGJ0J3iT2P9ibiZgt+rfMSaPX8GZIkOX3x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4isug+0xKhDEIQJX1EI/Uz9DhGDUuDLg/wDga+p+iRhivoy/osuX9Fy//iAEEELFLly5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GG9Do/vj4hXKdo2f53+lwZcuXGQWuGCdq3pPs/v+ZUr6ESIKm2x0/wC94AadYR2P1sAF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c4H8xctAbsrPr2iWdpYBaJle7IshAX1gmosAQ23/AFMEQWqsRbPpf1Jcv6XGV9LD65l4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8CMfobl5hhqW5iWYTglTLKt3Npi9rNQTK5cuKG4lwQMzUcwCJj6DOYkzjT6dsqWP/gWA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AvbXyN+sWu9sTz+pmBHAleIEIS7lmX6SwS3MJUAlRIfeSwfCIm3DiU9huFAFzd1ywvDH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YFVwDlYhEw5YDL7wYraoMDPT9zDKoMA0ZgWYXYLzHQZHgs8bmRliBwMHGpX0AAPLLrAF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03zFJDZbGzx+4ARQAAgD/wAyl1QYM6cczE0GMzl541CxmFLbXVnnKEM+qU+EfmRKLX0h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6oW5Yxi61xCCNENVRPcD7ENt0A35ZSylFC6bOYaOxUMmn0gls6FltzOzQMxPaZv1+4yxu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KDYn4P3Cu5T71S0S+TKLtJ65MYq0d20QHnssprYwOLBr8hmNnaZwdUoBQOz7zSrGXsV+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LCdKH1EoCqHmVEUF09Ii1X3hZWbzNb7XFnViOj3mAHSnPaNI0krvMk6pv1mPpSETMDsG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kCwvLlEAy5cGpdy4MwwRgwYMIMBlxZcY/UmURGKlRIy5cuXLly/ouX9Fy4fQK/QxcuX9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aBs/ukXBOCtdx+uPmXBgy4fRBEQRwjzBdm+ty/4+3jTPoJKlXBUsbGurr2essbHY/XU+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z/ZgKTJgXQYxjX3iewev4BlS8ehLAItcRa+gKDUTZbeHSpWIOJTS/eH4mIXsfMoBIAcx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uXL/APAwb+rCEGGYfWbeZr9FzaaYV51ETjhTUYVcLOYVKiuyBowSw1Bca6liecSxpRnH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ze4LuGvqajECUo14zVFBjeHNNS+VjumMWE0CV7R5o8ksSidNPaQT7S5SXkYc59LSK0PW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Q/comPY/c3iYrsgeUHLx8r9TYD0ZhcHlgeIoGWYdNEouSGjLCnXo3CCmTzzFswO/iYgKK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neXxomQTWR53+5e2V5CzoWDGXmELwLWVz1hfphftBNesLdIGr0DJTfg13lSFutLbOYb8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3uwAM2BibONszGvxcDx+5QAAHQFGyC+0D7/uJOMYd6JeEipgaDy6hLSycB488QgEW6O8s3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FsWAtMjbb7RgZbPgOD9wiQU488GJQAAGodX/ACOvzBnu/Fgu8iCbXoZj6IurR7G/cjAG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91PWXgA9dsZU9yheFn0EexB52lGE+x+c/EECRv8AKf5KHwp8jFMhDoTxA/BBQO6fafw+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0saZW8G2BJCFXc9WYKQaXfxqLSWEK6/4i+/aJlz7KPusFrW5/hpT4MK1Kjn3m/Puhr1XN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cfiQFwOekyRbb5lSoMIuDCEGL9ONmPoNS/qMLBlsIIGEwmUuXLj9Br6LjqJKiQRI/Vly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MuXLly/pcuXBlH18xhQNj/X2ZgD6PR2/bXjmXLgwiQgWxb2eO5+v5oFWMTmP1JgCnz4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0yocL/QTDFTfxU93BNQzDFMPpX1Y/Q+h9CLEuXL+h/4MJcJcX6CmkwS/WIqGomYQyzSM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UNBcKwsgDLcvG5f0vH0ELLzCnn6AZlP/AAQh9DUvuy2tsQdh9J8kgYrf236im3e/6p8z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0ibK/rpLB9BX7Szi8I+zHe/r7ynjg1qycLWlm4UNK8usqcYr8QquWAyvp6QcqHq59moBK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l1KwWjvWjzEx8IaDTnbuUkBxXOIwYBLLRq/zGE2eT7jl9IheJwN6vcHysdHlIgG8fsmQ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z0AFjAbcTIilss3BRyP3LicAW2tf25VXEsvU6v4m2+D0erHmZbvb7wtPL92UocqvzD9Ks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MlvsQKwFg4HoQ4MLOiuWCx9fvSrTuh8JRBAVdvPBmZDsEvo80eO0BcDpantn3YVO1D8x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13ZVuZbJt1bKajc8vsXALROBX8vzFSz0fc3Lb5SszjmIKuMQqItWhys0rSIlPXUWs9Dc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pdUeI8ewZ94dnRKBxV9hYQW3/UTEniQsIeD9voC9hfcmkqC/HG0GDzOUcdZZZu07Jp9F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Z2fSnDCC0WXBhKlfUg1FHUWpb9F/Uh9KlSokSJBE+j9FiwZcuXLlwZcuDLly5cuXB+gT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vf8A5Dt7dIDEmkgxQgySoEUbA5Xry/cK+EG1s/usuvoLZB9RYvNhUN9qB98/W4y1qFzT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ZKfZhCDhmCKBEj9U/wDBOYa+lxZpCEINQfqWzcMQ+rXMlh/4GiLOYYhcn1WOJpA+ly5c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bi/+Rgwf/gEr6r9Lk/xr+IqAIJryXLqI6FgbVwb/AEINDTN5d7YSiw558QItDozvZ+0G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AOhfxG6CzoLdD8TICgt5ezRLGsEjnoPSVA3k+6KADBfOXXWZ+HQg5aNu4rgD3xwSxRAG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lSRjht4iwhXL7GoDMFkusmjRBdmMD7wiocS/Qht1bAtc9CVB7ZKN9CAVPWmFekdVAtg7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9oNuxku/YZjkVt4eXj/kO7FdH8/MNK7bqIa9jLEpB6txigK5iXagRzAs0e0vXpyex+4W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ENbOIKq1DDZtlFVNdX6iNO/KoeD8sRwdGB/bgGUkpTIdjt95ShQcIwC3tfMKl7odPAlM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Kk6HzMtimKDrCzdi+mZkhfNWsQTOgsHSK59qIroFeUaC/fQFQAnKicrrwx4xHBShczp+9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fVSnSVYrg5gIOPoPoXFKlY4hB1QhCH/klwX0frcuDBlw+hcfqSP/AIBhJX0fpcGEuXLh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Bgyj6FkvEQbC6Py9Hv8AeFcpHa2f3WDLjqWJARARpZsTSbIUSgXBwf09oJWYMS7iZgQi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X/D4r6Wzg0hChsv3r3m5YlMKdYOcV8wYMGbD6GCXiNogKDoqj34hZ0LA2yN1is3LWGxp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Ewxw4tuKt5vHmLShUBBGk9IIwNnUly4FwUWBdyvoFzTLhCy4NwYRf0JixCKMpUcvoBh9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NmCCtwl/RYNyoEI/Rk/UVEj9SDL+h/4qBAx9FBlwBAR0ewvxHEBZQCqg0C61hbsMzLkL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DNZa16sdnRWV0YmMUN9HRt/E0nUnA2c7YcAF3XohraBVfJL7PvMYeuoBkLepp5fqIORW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nOa8v+zGBhHfX7mG/g0/G/tA3mPIeP3ABrBQVyQY9uXwx0nwHLmYYsD9LfMRV9VwLoI5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PGYHluLuDoaig9Fv4P3HYaK169NwePE4JwMdssPYXuuXKZ8R0vt3o95jRqoYL7+kc+cZ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DRl5HSIRwNXCEXxHgghAhFl9ZZ262goILoC3ZZElrs1GUogTQW9ZXsB8JcInVamjIOF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ra7TKHRZdPYhj4Lg8fuDMusI9CVWpgj1/aBiu0SC1vQfLKlDV/ygCaARA4CIzBw47sTQ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obdZmMempbmWEqr1lbfQEdxu44OHeKH90mQVgpQQCWNnWDCD6nSvqJZb6XBlxYfSpUD6L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P/B/8sSP0GOUYqBKj/4GLcuXLhBgwYU+oEHzQaGE/q1qIygXAP4Ht94Qa+gQysxBEciU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8df7xGC1ZKx9DUrmjaY20LtuhqJABKosPoeZemowxfOopqoqGikrFZE/ETUlPkgWPNEx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P4lWKTVWQyh9QFZFLyUbsOjl9YoRv2B5lVbcI1fOvUuu96A82t0rUtcoVaU2rZaVDd1c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vAgV64uWZpBlSjAcjto4qagzNiKhqAmyVUVS5cucQhLiy44S0y+iy039DEX0DK5T3yyq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DM2CVEgUfSH0YlsrrMfoaqcfSpcGDLly4Qh9R+p9BnLClrS/cUyfaHu7gIOAGNv1EApZ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DeTzwflloNO7Vh4NHtKq7N0+agossAFrb0PEdFxs856SKkAHWZvjXEDXpA9UfmIYQpKt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cByy5UEoNcG3fEuQ2eo5NvpLrl0+xHIDOr5ai0r9PyGZwNlo187mORFm7XLzNjr+BDCe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oa5rUqKoVZfwfuDpY9dD6FX63FCDN4JqaToRBWq7twOHdHUuyvzVPdi42fL8v6lRcTk2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pMFPwpUV3onzGooUDEpgXSxcMgUFAl146RYABu9eCFZU8myJssTrEFttnEu+43yyyD2r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UVNDne+I8jyA+Zsn9pLlW2j1xKrU32F9yBLF2JipXj0HyQ0oJ6D9fo68uGqjm5VvgL7x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fb6KWANMNh74xEBPMmh9am8McUvYeKiXcQiyuD6axDrutqA8dYmq1uRaXZrHWEMhOo/Q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9AjD6n/hPqsuXLlwYMGXLlx+i/8AupX0P0PGMP8A5AKUxJUIQhD/AMhQEArCOmHD2W/2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IfQuJqEDMStj3D89Y8EOzX+fQzJIUdhMZUKmSmriGyxwxaW/QqmvJZ6ypmReXSAz0n91+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6wJHrrc1BgwYMRSszQooGpqrnwcbyRgm4MFhQYvLn77WsNVCkERNGacd/QgOkrdGtSrg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hCn0DLgy/rdS5cqVLlTj6BCV9GXBgwi2EF+YZleuZiJCDZLdiDGCAUmCL6mBGM5h9T6E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0YfBFwULLMHHL44uAqYU163K/ASjIpztc8u2MZhRVrRpg6AUl9h6/EQsJHEy9dwuwi6O7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NxYoAGOMXzrmBiq6FuRy4+IYsR2Lb769I7fP4Y/EFfA2XsysBxYG+rPxFEd1se/V/wAh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M/4aYlXaBv4j0Io3MfErE0q7Pj/sTB2MD6GIopA5WJwE+iNyu+eZfh9S0wZ5hy+xFBHg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7s3l+8LO2E6CWMzjOz4Po/XC+KQ0kFtSorBAMSd4Bh6WYLRg4wkUumY+HCjdxOAngv3W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8eGaWOtdZfwNqmgpRg6MjxBldZU8F7Hsg7a84PdhgHjd5PSHUXdEPxmUkUAtLL56ygf2+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tP24zg/BDoWUTzoiE2UHoDyIdX3xoxU4ixddkvnK+aXW7mv0xqo5JsPTzGk7xuFCwsOt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DYyxhgTS6J1416xMY8dt1afEfuiwUNZ9O0KPXqflMKt0/MQ4hHos3Z9EyL4gkKqX9OIY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9Ujz9L+ggZcIuX9KjFf+X/xUqV9Gn1qfXIfqD6ZFoIIFQ+iolmt308v3LVHdO+51Poq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7+Gz2lFgp12e/wC6mhYRHqVfj6M3QbPD/MdH1+5MPpJf04ihCDLgY2xDBFKK2uMldkBP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xBhmDMrLKmUSHDEz9QQ3CFMSVK+hKuJUIRgPq/WvoNMHH1olELO49EvyhUYUaYbBrcVp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X/g+hj/wSoQ+hYbIFXlrj0i5SmLTL4GYHJhsheaO2r9paWwM5GTzg+YYW31fb/eJaviV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AkmgvNzwPfrLK00UsbOtQW0E4NYiLUGy41n8QySmwrZ5fxMi6cZm3JbA5arkt45ZdTih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+8JrJybYT0ilGpy/35mYx0X8H6jTf3MKt+xiKUmge1zBLR2nHSoW7hFnfF/EMCjoKIgd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Lr6LlNL/ANkI4GBA1S8cX/kd9d0s6VGFJeeE1RgQOgmQhpzwQotLPCN47MuCILrBzncx9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AsWrXEw8XFCB1xKAAnDg9pjvWUFFvMPyTIlu72+Jsgzdh9/3DcUCmlPzKxOHofz+JWYk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Vs/mDMcor9B8EcSwXxXzBQ+g4qMYiYB5aLTuwkCGiEfdz6RkqzNDtxeEi5HoyaHef7Mp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PU9cSvFrt8gjmusfNQ0o3mViIbsH0jYy+HYhcX7wPh/EzSXrW+LT1j9V3FCCPuwIEv8A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ps9n9w7RTr/kZfxDs09T0Ly6IPRD7wTl/two9QL8n2JvR/npBbAf0zFooXZK8DLj9TL+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9GGEif8AwuXLl/8AghKv6Ayv00hBBSBKmpcC4kULIdR1ww8hv09uZQFCtJzKlQPoVpjF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TD8FPDAEzKnoH+/twwAi1WeF214+Yuqy0owZ6UvTMF3xAU9UC33rZBwg0tCyANZcaq4a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qysIQOVmUrpTd9ntDVAHUNg8jvueigRlgVgy9iUmgeuozKgDse8GL6Eyx9TKJKlQ1D6Eu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AlfV+h/5P/IxYQuH0uLGEdS/rf8A7P8AwQgQJW6PAceekLRNz9uNep6ytkWimNc5Kc89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1ALrMJVPmFNqB1t/qhXVIKC1sdBAEotvU6M+9QrigMGHPB+YEVYOHdEEEA2rXEUJscca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2uuuIlYA7V8oC5OhEPQW1XBhK8ViI/dr5ixfO3/I13gr3Wfg1McS+doRth0WACLoEtnW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e8CShj3Y4odkzV/MO4BxCU+kCofQ+jXOKPlHaXai17qLl2fvqLpB3aRtsdnB1YhhMqzi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g0yO1xFmQ7SLpRpvlEW/pKh1tyWQ321+xMGKl7v3m38aYbgDoAQtex+5ZlUMH6IFhdZg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9ZT/AIKFj9lFZHJt92WaZgVJyntbPVGGQdRZXCQKjCxLOxC5R4qXMTyQOKI4c3BgX8y/k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6y8KPNhcniYWVqXZpa694CmQgS/ByPcg4LjKhhniDVi6vJ77lqv+afOfmbgXZt84+Y1X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4N/Ljue8nAfox2V5WW6MeUS3ixb9EwYJ4jgDXIysKP0XnZ6MZObz/ANvvNJHaZDybIsuL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1AN/RIkYH0uXL/8ANwZcuGfoQ+ty4fQZgEIYqplAhMqtm8YfJCrTZg6Ph/mXFly2Y6Yp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+II3ViWJLXQMUNZzXzDZic6XYSuNe8s0BNRBVWuCrUeVgHpANTgEcGXn/AAYEIq2i3bwt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5K1la6RLo17QHSq36wGsy6OwCBQFbrVEOVYtbVob5tvJdQCz5RLXqOufCJwwWC+BZa4b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tbeM8X3gGBC9pKdyiry9CJYUr21+IfhVCgDKxDs0dni7w3VZuqrMPAAg5tq+kUuP1f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UCH/AKVKlfW5cPpcv/wfQGDLh9LjqH/m/pf0IQ+pqI2V5m8LVKe8P8Fh9XLOKCU1dlfv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7/BCNcEuymbc8XfiNoBvw5Vo6236Sz2WUAq3WOkAQW1FXqFCdd0OwOqxs99fMVs6xr+K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5HIdn8RSwXaqKmslWjeeM++oA9Yds06mr4empcqh7xzdV5pfiIOsS2n8yuyvXPs3KPmUX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Q+8ueswHmW80B+/zHXsQTiq+2gJQTMC4YSDGEqXL0V+79Ad4sU+0NL2mlMkS5IlUCi2t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rqDohl31mnk/EVAFim4HtARLqaix65h9B/KfqAWX1VS9pN3oPnUt8yTNpcEHz+A+Udpd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CuIrV2faJDbww/2i2/YgL+yjEWQq13iN+xKMAttXOH9zv/dA0qw8oWDMr7mKv8sANw82W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5cUfZBBRzR35iWLJBL00Y6BbtNvIHrKB+olcWGTGIzIaoBkc9YRHIjqB1jCP0SxHJ0Zm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g/kjUWwoupio2J1hZgKgKlSoYjDZAuKFN4xDzKrEpHrGw64Lfy+ZUK3P5NzviQmvJx/5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cqMEYEuXLl/Q+lSpmFwYMGXL+qoEMQY8R1Fip+gYMAEQRwjplq/6DD+/iIMjqYf7xOfo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0StDGYaCWLRVksc5gct3MFdmynAF79mGMAq0Aq4vHtyvacLMjRRSqRw4Xd/N8YYe21l2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tFYxvLhwOOQ4KltCCmitq2Vb2lk1VmMyWNuKhkueAy1WHWW7wb1LJBUM6JgDhCuw97Yk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Ocy8NPaKgU4bbaz1vcoYhVshCOGi8BfY1LqknIFYr1bxqHwrVMoZDLXw8sv1AeUaRHTd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A3LoD3ceIJDWLBK5cLDZZTiIea54cGRsKzd4WVLK+3a0dkpOM623nDx5UGtGc4q7t5Mw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qTn6V9CVK+qfRX0IRj9SET6LF+lfS/qS4twhBgy5cv6XFzLly5cPpUJcuEIilDXpr3jK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z4NFHtKr3IcAOnL6Bo9yWN7m0/xyMq2PoMp+ofjpnYwrPy4Uq6a47Rl00aaY4sOet4cS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QDtwuDL9cd5iQUtZdzrU9DqvSG1YraDZzG5WMabvbGYeCv3nHxGLYNLV6XqJcYdka/pw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xGxKHp3YMcPlv4hIW0ID2jyQ0IlZZVmxKESgLi9UHwQLcKh0PiCvMApzDhHnLx9c4KEr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I5akZwBYXKlBQ6892Cm9SzNV1QFY2sB+ZWy6cAdOWCtVDBAUOeGImossqlSOra9V1lH2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Oa7eDxFSZBys+7OZ0faYron2Pz9Ofq/1FSv9DE2dH2+mu0/s+mDdBlB9v2lSzvj8Rjjw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bftB9IdRBYRQmWO/EbuyxKkBBVhvzLCRQ0Uc2koChO0QqrMU2PDKTKGVVeI8lgag4Mpx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YlgqrdeMTGFdlwIjXobPmK7oeI9UekR/xFcRXoy4K2KH04MSygJ0ZYpb1wm0L0cMvQH3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JQMaKNA88seGDp+Q/UtWfJP0v6XCCD6E+sWMSJKlfS4MGDB/8EP/ABhCGpUqCcQiukJc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nHT9v3LQWTiKhHDef7ao6DTk9uf36Ri2NL7buslE6ai8zqUrlHlbjxiL1BUPdLa53jeT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V0QocsPT3oTeUCsS0go7LTF4MMC1nvi1DQCDR0pRcBqgSFJOLtS9N+BGRtTBDYAl8F+c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271peTRFTMVQuvNvW65C9DAHDG1Ruh5zXWPaGL7pLrcjsM261EQmu3QBArAWqcZamlD1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njTkA6FPMyBLC61VXiByhsmsVWXyF0ZG5emA2lEWq6M7ExioIu2ZfgCbG2xccVqNp3lN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Koi8LEVFu0eF3Zq7N4EKQ0IsoNaNYevKFUkGoGj2UrCOvqSrlfUgyrlQxLj9SE4+jAgS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UPoS5cuDFnMv639Bh9TbQRP1ia9jb4iWDV1Hg2/2Y46RGn8HvHvUB8GX1fSB+i4X1JRN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CWGI7JdiB7x/RylpxlkX0VorQS1S+hbuDS5w4VKEJmqXq6ztBcoeN8QJIO3IeOssgTTUS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w1xaVflgFuc+fmLfYf8A70mQe2OVrb7wvBqLl+3PNS9tgbqG8agthpZQuqb8R2+8nRJL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Ya+muUH6X9GQzL7VPxATT1iXr4HvALI29oICi5iGGQiFGimoOgLVoJYZaMqcRnTWgles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4KKKuq29YMuApVj1j9AH3jzG7faCi7EYQA2Y5jOgF6vtHCY5kDbrCZjMFr7wunDQjqVnZ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qETCfztGJICzVrEK0yuadJ1PTpiUagrW+4hlCT2UxtUEdMAaZc6S2ZlYRfeVLwn0KPh1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ll8JuiltrPrv1hg6NmiviIcmHh3Kw4CihxxUBpcoIPC8MEkQYHBWTiUR0gHVm3p1isuUV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mIKONoYj9KsgWSdu8zIUpvP4iNt0uzTYlRdeBsSNoU6q5WZTi8+0q7GkZYr3GMTKXoPm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lEo0B0/JMQ9nMI0fA/glnH6ftFOR8/ugGfNPxFfw+01h+UfcncvqJDvh9ZcWX9alSpUu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SoH0Pq4+l/QfqLlxpKaqILu7Nkp2ADlS+j+4lRRI5DdHGKSqyPMIrItQsXYNn91guSIK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RLPru88WJVUZWk98pfEqjRZzhRtpu5SVBYA1KAKqndh4KOQFTEd3aDJX4imWWXnkhVRQ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d/WAd11XsYbyoOASshaLt5WNw7CnBxYi0CstOaqsrA4nNR0Kh0bpyWkYauEgXQsNGrs3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VIt4TJjvwKON2CqlUw29x0cQi0gKRFKXcw6s3ZiLuxAbSKJUvVt6DWKlWcpbKoCjfkb5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0ICNA19rFCLLAVuL4DbNFu4xkBKwqEswAqwCbUxClW2Qp0GLzxiXBlxZcGCiazTwHox/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BD61A+qSpUqV9DcSo/8Ak/8ABBKgQIExE3Vkbrj11Fw0d5J50I0DwQ2eV8k3BTbY8rB8w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xBBsfAe8MpHtLpqKABlVoCVJdoNDz+yXU1N+AXF0fDuXPNknbxuviWSsA3iBg2Y6wAmq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qgJK0438ywPvPKOWxj3QiVWyrp1aBZddfaof5kF+5zKS1uVAZA1+I/8AxQgAgq0QUHL9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Ld5PWVzr96K5XibYiC2Ll+jSEwUdsZp0b+ek0LhmBobvuzFlog5JBx2lLrYxcV4pc4K8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+vmXpkbowPgtg2y8ZT9/xHL7ylHvAUWdFQ9pVPXUqqjpvmOiwTNBg71EUrWRV7GPmMHt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bkvfxCFADoFQ0F8X8xVdpA9xN0XM53A/eMdeYfiJxM5nLuwfmM6usRBzRGuhKpAKTN498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WI5bM7rTslw2OVWeYAAB1nUwMbQXx0qo+R3QDcB3SouRdAU9LfzBXAFsQKyJVX9/sRUlg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n8MaJt4DfY4mZEBfuh+oskNoB34fiCNhdW29qQjbEeTJMiGxqPBbWPpWPoa+lQJVO9DP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9xhSr0NvZx8xWszQoHvN3vRkTi9d/iGFG1VVxWgwAgLrhHCzToKZhU9xOpCiYQuWqCiq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4f8ABhStZQKRP+/+wLly5f0fpcIIGDBgwYMGD9Saf+Bl/Qf+aBUjqdhKfe/IQCWNjqok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O7rDMYhd5VgdRYmkPlz4w+0X4CaGh5MpvBCJcpsgUAVtFvHLKmATFDBeihQDusYlpxlg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XUEBRohZEbOILd2tQzKjgJcqtSAUoxcbKO0si5GBZoDzedIKqvQLG/QNU9mPcq0CgpppH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goCzkBQLuzIFw8snjnSqsIKwtgtmZT3wJRNhM1xyr1jUCDvyWb1Z0uDXwSKsAGFvoGrL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oqihErZkIxWM7CoitiqY+ynVBaooYdFaM1be84JGFyAu0AW4uMUgLDBpDeVlhWJZMt0q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WTQC42tHOfaXkKUNFK3c4YPvALzSuvC1GmhXeHwpE2XSVN3hMVCDBXXppXeWfRJcGE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v6EqVH64RblQIn0qVD6kPoEUNocZnduTl4Nr2g6hFZV4GXhqLU2OOs6csOwDHUo9D83B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dx+llW6IgiU6/uMGuWVg60Xj7HyywHs05PYx/LlpjbpAWumfgTxCbraKXUNvUipduuR9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n1dvrLou0Wz6LGsUcwU551M3vA7UER2mKOsBQ5UIbmwPiCj1mkxLMq16P0fiIR1xCKA0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UINzFnU7RA90js9U/Mou8H2+gWJ1mAxfot4gmEZIovUXup7zGtxYCuCoSUmNrT3ZSBu6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j8ahGHiHUf8AdBgAh9LqKopVH0P4Sh6mKQ6eAG0ADczV5X2CC11B8kJV7H34cF9Jifb9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OLlXqewr8fTCvbR8kwWVMuyD4iZmFzGvoDagc/WBNwUZIjsgAqGhXo7hcS6ilANbYLLr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uSXUdKU8nhrPpKjlI0KXTcZKgCwX0a12feIXk0QFLE8Ijs9OZfiW1lShpnY7TDs6sp0Z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LtaaW4upZagwZlrWuDXVYDTyVLxFYVgoLWUYsvECBNQhBcbCNI8MtHqL9GIeX038n6ii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ZEFrBwUwMdWiNA8MFM4XwgJ1IjYzEhC7xEbhetC/DBesaGorgMBi0/0EvEuX/wCAfUEH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lwYMGDBgwZcuXLly5cuWwzD65nDZ/f25wjkZZuIs0q9PSUOaDNit3aODd9sy9lzp3q3W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unSw4rR4DvBZHBFrjB4smcjtrYOKMF+0UUaK2Fac5vNXOCZol7yMWc47Yq45ex0BtV4W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ZqpA0jQXnHXyPu5kWsBRyXweesc9w5PetS3B1jcOMAuX8DNBeroy3miNJ4pgWcx2xSFp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aQ2ewzOVKjIaDZtq24reILTiLmduN9gq2vI8OhRrrZ11fXTy4nLtLhni6yWcbi6PZpZW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tTyollaVbQJfWacGlTyAlvm2rtq6iCTnoUZvv1lVE92kpaILfL57x/GAK36LwfMereE7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8kNOwPSmhxd5le6iAcUZ7QPWjmWUvGmKtZNB512iBlb+jgS6Qg66TZZGQlwC4zRjm4W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cuXLhLly5cuXBh9Liy//ADcuViBK+gR+hLlKazXT9wsFbir6qFzRwfeeD7x4M+kb1fgi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4bfetfaFBjXBC2I0tjPPLo9Uh0uYU9q6+WIjNWtUfYe0Num2CPpX4SOMOrS78sCbAQKB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dlvnrDJbQpcFDpCqFvQqB5Ay45y9X9QG0aq5PB6zIXa9n/YKX+qYdexPUUpFZRLkG71D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y8h8p3QL5mEYSVitgRUtYqriYg9PvcXMtfon4f8AxQDEtywfERNRglFa5VERURoMvUxN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ErE9Wp3Vtkp0Y66F5WNU3TH4R3HccEpYB3ynIfbF8RC1dRr944FdrEG9haBrKYU1cGTr96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RRcK/Ooro0wFUdr6wtDBLdw7xs4wwqHtCEujVWu+sTWmeEfmG/b+OZd6tClwEQ0Hqijv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GNOPWLLT0ha5xPId4dW0CgTkiHqXuxP9DFVJRQTaVWomNSorpj5AaijTUqn2YoaW0Jo9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eqdaubhsUtzLiFOo3UIBJycxBriDZitwwtEMjTFuMGW2PAVIasU5ePaFiqG98t9VxZSs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8uv7ESvD+MICusGpp/DMOBaXpOxlAB0C/l38wFx+qPhv7xM6jg+Syd26D9kG4agYlV9W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UXDTgv4n9xI5YBl9nHzAV0bShF8bGJGeR6swSoH0BRHCKgKWVn9TuIx3KiJVSzNbNy5d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rcGXLg/QP/kMGEuDBgy4MGDLly5cuXLgwZgXwQUsgjAJvcAQpTSt5rHXPSFUWACxDG2P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tzOqStZ2nDrmIpSgFKKqCtNXkc2wajoSwaurWt3H4uCAAMCg1vpreqRFQSXNYGKuzzet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FxwbjiBgIUC1Szmhw/YuscwIbdWxh2q5jhUaRXXEO0wz7EqQVwuANmBzmE6IFBLVnWvG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kBMGl0PDBUfoQVVdLhqoAYK8EbbZdY+Lmf2pRtsNnHJWQqqmBSTEu/K6xpiFgOE1BXfl6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M2wUawn7lXnFNr0O8Z16d4wlqGhpeQ98Uh6RACCpoUIAXrZz5gAZQqgBsxy7HeXxKAyk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q7esowroNaiV1Ksp2DKesWq0NK2F5wHOtEv5dCChd6bTJjhjyRlJuwz0pq/VhVtaW4o8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dueYHvEBtrQqEC23rKnoG0bWEbpbxW4hqkSUZ0GELu83vcLqOJpfZhq1w/8AJf0uH1uX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S4fU+jGPP1X9GAgXPTlid4klrwMstIHCqupk94BvHCs7VQX3bZTVftexj4gYzrshK4Hs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HwGvWEtDbNr4BrHlm8XV8GmmmPc9YNM0sGTsLTPSokF2qxb9T6wWwbTX9TPzOt4C5Vtt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EYkTQmOkA5tpcwc1da9ZSH6Qiqq4My9lwDQvl6SzBwxfxwRrWq4ABGxauB0+gVqiv9WZ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RCZcS6pqd0vvV/M7zfdjzFhi4nES4lWIucSw+fssMvpPGE/EEJUG0Sha0Q3OdMn2J8NV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8TWn0/RO/CmrEjYDqxtFHpk+ItwL1cI3hO6r6FIyk635EKBXpUPdmwIpgPW77RbE9Pyw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+UwQPQCKqJWgvby3M9eVFBt4KlrdfILwPMt5WO3/ALhH/NxMAdp5AH2GO2HM1ff+I7mw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1UqHXsjqMpPYfEd3DO8ECG4puUAHTEUFCilLTBS09ZUqWArCJY4EyZTFcesIB0VeavowF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OFytn7jfF626msrn5mKxu01983NPsOKjhq/tFvoJG7A0ruVMnzbmvT0te6AB+Y16nUxs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/wAmZkf80hp+6LneuAtzSkKN2CU+5MwRpSPGc16yvbdiHo3fufWtb+lSsQMRS0IhEIiW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b30YsY+mpPPNy5lWslO0OgUg01OJZkpxXLSwKIOVU1z+BT7kZQHWwepmEHoN/duUfU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/wDFSvoMGEDBgwcQYMH6EIMGDBly/pc4+ly4MK2oqsOa4z94gfv6NIZz75GOZB3dC0I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py+rdXnxCgIH1zHGDB757EF0aB1mAq888vWCUZi2gKY8JWPmzEXE2lOAW667idpgdksO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TeHOdWBg0uYvF6o0d0at7HWMKjU0FQHZLenjiIQylJMbBbxzArJyhFNYWPk7VqBQQSq1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CPBqNhgKDAovn0zhCldQtK1ym8OcwOP3JUs4zba5vBUeoULTu5Ho+JRKVUAAOFosNHRz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YADvCjT3g9FQGC2wIo5vNHVzEFgDF87u/MEsxgtOQcmKXDvzZy3rgKxq8bmWKiXE0eBr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ASgt/LWvSVslEhzsGSqvOC1alR7hF/UAl01Z5JpWmm4EIgc2hzxCyWs2QsQUu6z3XCsAK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89YOHCJR3sFUWQkKQNhecGHH3IR4a0KLSoOlV3uVLVtkF8DZ7RsQ2aV5UmmyuF4QZcooo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l/S5cuXLly4MuXBg/S4MGXGDLiy4lENpoPWJq3KPyH3CYUW99/Ls9xJluuMfk7WCthOU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mX1j0l+KCoKnj8wY6Tl/BizNk6GPHhu5pq4ZdUYOHeqjmkLT0bKpDKacxA7AEgMb2+rL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DhbGfeXkYQtSUWnZVwNXdfFwkgrdRi7tx8S8lEhho3WruYuBZgYlb2oGsscmQNUQGm9b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J94uUAWXBxKdAbGTcF18PdqbYMfEBTx+SXrdAqIZSg94MgiaBqKVitV5NeIim1L9pbBY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RgmvdOoYk5Izj3ILzesATteD2T8zjHBCXUkWMXcrSmRLLOj+ImjF/W5ZAXRE9oFjAd5g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N4D5nuAJ/SHYD0KGst2FnFQZj/Re8IsDr+OH4bov3Sx81RAsM9cp8MQQpuAgwxZjmkY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Id5dTr91PxNVBWXvB9vnMdwhiIFrovvORXNN2XlQDIIy+viYPyX6hkYLaejBiRxe2i1T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BMRzFD4hWV5xXhLMEMYNxKQAALfn5hMx/BJ6MdTCXLc+8CXs6xagu1qc9CGi5IRHIbaR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GbCsMI6dXncE5SbilyUd5ahrhGAxYUU0cBWtsIlHOYffMCKG8lIRiwqmlwACXmN8IDzW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U/p7SjDgxpM+30rSyo2Gqotw2EKakNkfk+I2UloeuG/iULUlZ7mYIGYWLlVGH1GGGNY2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gLgdUykgaUbbada3Laai7gGlqUekomykab6ytEOlpmE6JGfeMR6Nr3IEAO7S68n5hNPB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/4qV9CEGDBgwYMuEPqMGDB/8AdykoplJg02LkrBy1EJbYWxWrK3d51rMri2VZQUxvODk4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pA28vvzCgAFCujJo3Vb5Y+gsLJZktlZdv25DUFqLakR2HC53xgqIBqAStp3j4d20BbHH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mintWgNlcBFC1lj0py0CdCtvi/K+gigoQGa/f7jaME3hdX7sG1zJ07yYR26+IqjMAFbE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tXCZbyfaJQ63Tuo5Nt1is5i3zJroCyXkrovJopxpW9dGgsQp5THsdFYgoG8juqzq5rZM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C1q2+Y0AXbDDOVrr2mCJRNYvIdDHiornOgrQ74qMr2rma223XTFeI1KsIo1gvHQqzxMy3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Ax6VcNSAFlUFUOcPniXMJnHK2Y0tfU3TDDgwSreKPSrx1qZKhuB48Z9Kh7WUgDdEQsrS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CKwmBdXRealAQca3sBjgy3nmNTlpo4o1eBiNpiMBeiMqeNeIT6ICFUYazw59WXKnS3Ra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X9bly5cGDBly4Ql/S5cuXAiGFLdd4dSPDPsM+9TeJ8/tr1jIN8bB2NHoEwgDp9ziLWT1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RTetUveWFkKBpHIwZQGls26dGjmVR/AA9cF2QCwzg2M52wHPEU8bKy467hryfYIS00rk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12eku66ALbchefWcxj7Afic/UPYCZdpe0dhCgU6CpYlSogBGilN85JW+UhstwKpV6foR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ObW8nuxYeh+7K+Svs+gF+iXX0HEVQC5FyxRaAapiKZVXa8x7CgD7R2Dtly9LY+ICYTER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n1lqL6Io0V6EVEuu8Ox3oWfYmAv+A+Zf+UZ+0VegIl8DIItU1+IJFtGmPEKMzgC2dnCV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WG4v5O3pLruKn3gmBK+llfQZozZjg5QwFQMvy1KGtAZg15nEg5ndPELhTeB+TcvlIi16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YNY0dpZ0H2B9LmOXavyxXqzKyrqF9+yhZmjxmeqtto6xXfsJRqhvWLjTn2r9zpV9cq3AL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QGUJ2mmEPwx3OU0ExTEApeusO0GZonnxBgZqj5uo7ym5SohULndzH8jhlEcNqYfWJUBz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iJqAXn+y4DZH9MCFiG8s+4wdHOTHvU0iJnBesPqydGEEN3hLsfIymrvl9soXoBQn2hf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ml+4xKgS5JLqY+YMRywc9/tRPimnUw/ZNhcDklpfY4iJSoq9WpzUutSpe+hhcV2MjyRH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P0aI5O8cgYOT8TC9lBFp5P1L7y1tLF9Ny8G6E5JRaGhvGy5hhhoH2Fcf3NzN3V3uRpEW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uQlg9UviXBl/+CED/wAEGXCH/i4MGDL+lfUk7K3QscFOaPtML6bmiIqmxL6gKLC/APYz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sElG3VaZp0DaYsxUEBdBRbbL5RVcs70ufSU2XV4XoxWKsabpE7XZYxJZaiumLsOmbib+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t04KouFxLyzZV0jhgymLEh+XW4kxVcma9GX9QCGsHgYvNbeCY0nRqQKVHJpWYJKIpjPS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FBaG0DMo5yecmY6snEemUFHHGmWq4qpY+VV8/LfMpoAWDmzS6EuS3jUrBQ4bAWOw6c33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KqvBBTrM6Frh2dmenWU0S+pydYI3AW5mSBQCgGsua8w1smVrhnvfzBuAtmHUB1O80Kmv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Wz9niMAlllmCZQtYVMmcf8lrYRgDyEXP2qWoETbZXIccF+ZlYKuTasMFqtH37WOklARQ2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I38iVjKJkZRvg8S5q0VYjlOWq9oSKsBMKK3huwv9WvQXNjRQJ1tfvuKCp4UBQYYa21rv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V5pDqj1Yq8Dxsi18m4aly/pcuL9Lly4fQhD/AMjNjUkAPVxDvU+ND1fwesWnZ05fXfz6Q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hfvg9pVAADgixZKPMMirehEKgl6sC1fEGdIBgFau214Id0FBXqVA/wAihMZfFcfmFTYFQ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pe3rUSmMEstNZDXvBEGkFQ0VMcY5gGKLteUxuyom7yFv0JaGWk5+NZmobfzDjgX8y5dn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coKfZmlSg8DnUlSrGRa2udt47yiUWiqMODnXzKsQL5bTfB+4hGQXxhsiiFYczfgy8QNl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sM6KAhR3Qn4iJM2/vLyALKVDmTshOsTYPtM1dR1WoG+hVviOUn2p95jO+JYIweBHzuNX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MNtpXqkCxNqlx5ZX2IoqV+WUoaJSXiUBwJ8Q+YD2P9lZIENQf/GjNo4OGF6OH0Px/Jg5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tPpSvkb3H0sNzmch+ivpCfkjFSPBcx8aLEVvVFiUlOjLI6pnYi0oMwDwmUS+RpM8X2Du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EM7gP0VbbmKniGjcMGcwWq8m4mFOWgGjBnpmFQ7x5RmHvPmS7I6ltT2APkiqneSfvSXe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4H+EjtAC/wBJc2Ki9b8CUll8Xym1Qy+V2FJyI0p6QjAFCBrSmYG2YZUHcfpSLb4AgL2P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gnww+3mfgfb6CkEsyd2Il+q2lveVJOcMnuVB6rAfg1LQwoBTTA54h9v7GGoZ1CbQgq1F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NPNu195lmkJeeXHo41LkcpQVJRV1XuQ0tlV3i7KbMcN71Kc+Xdhs5K3g63EzcUqguMt8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MAsDneyDhqnGRWbZB5qokCUmi2A05y4gE7erR6Z/9CH/AI4h9CEJivoEr6EH6H1rKUbA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oMiKUABSYt3ALvGTHZjqTANKsLq/d9/pQZAqNhpQZRL8O8ANSSkPNHj1q4GVgVnkRN1w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v+TYCpV1n3nZcxrKBBYF6m0pvOZjBaaqnFd0vJwHUiCeh6CFFt6L2txHEk4IEKKusOVK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O3IGCg1XeM2EpFMXn3z6QRAjzxp/vvDTw7JrgrPcH/koJDktPpcZqHOOz3O/EEoubYrp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w1NAycLLJUHBrtCMQNlsPBqCDeIYrfEtA1XOohuQFBo/swda6rDCROG1WmhxadvWCrIS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yDCiwYzejSSjMci4nqlqV+BrMoRDVZFA3biLFxMKk3gS979ZRqw3ElsqciwzrtUwXmcd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6Rihi1lEKdBRVe8EywYWYuYFMbHPMrzl8KmhbJdVzi+ZeWH1uNSlYj8IcrMJY7DBx9D6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rkH+Qa9YeheUfQ194WH+uh46Q8YHQ1K0R35l3uNbHwbYY/wBcx1WyHcwcLu/iCxUXK2r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G/MtLJ+CZofug/ELmVhewG4QugEYIFWKWY4mJUtkMuEFJw+xiYv7cbXu9pZvq73LhVxOz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lp6Ah8vfMHvfzAiQQRtFw+szVrbVOp7kLtAWFCpsMtHZq6vLETGECy0rK7ricPWn3JU7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KUFPaOqojA+ZVwFNnPohiC42AnFUG43UAotqX0Bg0QXI60lwA7RLy2dC/KBaQ7xhO4WW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PNwdB6pREFnmt/aEEdGyB0u77QlSvpsmPcXxDXmIJn6eY9dQCxm0IrsZi6jWPFShf+II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QYsMdscNBtalwG8PxKzO4MTXMNiKw032TAjAyA+WM3UW+lbmvEdjzH7mKIqaw0q1UKNn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cyn47XSUeYDf7g4z/kQIVsYVV3iCOwBW4pt7y4OEcZj1+mQjYW+xlisO2AiBih8RjeZR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FX1iCZIAs4gIDirqDZGrEGKTTWTWeR7PSHQX0I1Oq5CPL7sJuMeb9XOc0PXUGI2U2ZIK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oOXD9LtiAbtzcz+ZaIt8MxGxl6583ELIW6r+SD4paLjw0w9XXZTqMIxv/Zjt4/ebVdf2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qfaDHUKsy/1vaFJq2hR1WX19IC3hVAMqOMvG4uCOWOzXnhvvUvRqseVa9rwZe9nQp3Ug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nj73K6zVwItbv0qXgDSHHLosv07RAMBqcGQG+PiCvQRRxDV+b9PMIqM2bQ/5APFC9xG7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YWtF1tMamYMkKrB3ObyXd56y+2GUse5z7/Q+gfUf+D6EIQfqx9RlnWU6yyDB7MF6QvtM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KzAhgXhdX0hREtavCl7rfFctVpHpqO7N/eCJiMrFJRVlEb7UwAAo2WXnrKEwuUIXvQ5O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TQi7D59CKsK+tZBVecu+YCgpLFVRKe930V3vAFLwSXkAO1KekemMkaNr0IQ93lVGSHRM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05QdytFdHBMCtc39kVMDHZLahFKUUxFtaCD0Y1DVXaHY8qlGgqHmLlTLnnt2mRK71Gt7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VoXWg44nVHDJC810d1QZgoV2LKF08bHXTriGVgIMO6FzcfW9XcyDbAkNzh31u3mWYK+I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rE3M+oyKaYPZBdPLHypKhjWU4461fMFehN5eojzd896lNsSjHjbwHp7zJNQNCg4UNPbP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+NxTfb1J8t4huBUXbsMe8MWRuzA4/wCwjVtaoh4lkY0aX0YITDDX/i4+65qiFfRH7DBd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xG3MGmzrlO8vqoRdYz7j+oMWMw0pnnd+IhGWdKL+Te2DIFCl3dXwb5uFVIVCuApzT6jO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qXlcRymrM+sBZnVXfKVZLPkEmRqN0gL3H8QZ3O+xLNHI9glPR3HcMalq/Y/1BwNP4Rgz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4yIEYLXPSLoiQ9ennxBlASMy1wUfFQiQqitKgtaEuOwHSu6nHUoo2t85iMA0FIDSXdG4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V7lgtX2OvSINyQKW6DcdN8h7FTAN5/BjM2e0Oq54jTfUS1Hpuwv2QDfqoD5lD3s+yox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1Qu1e2pa794pDphQMxIW9LGZtddwfEDYC3kv3HWL3dWaKLnBPZdkHeA8VAUFWwwTMejf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MDK6fvBCXC82QorUupkK0XgRleX5mTvb+fpN4Dr9Cx9CKmZFmJimNZzpaShUqNg06Etr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dJsWn9oaN4BNDuflLhPYH7sNMxbo/tBR9AIx+gHyxuLB2iTrYxzDAa3qg3znZjUYXmGB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C8mUcTkQpdWW2HTMVLYQbzKaG0ydolt13LLiObsJQKPW5ZnGiOWoQhQbMVM1YOQT3p7h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FIqlhvdI/eU8L1PvLRLwtOHxO5SPzIo1BsWUEaOZZgYzKdiAIqVVT9HLNrvHfFP3gWmK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0CJmPZXuXpVzQZgiQC35FxNXObFwrW4XVYU/LvKLoUgniOk4WC6DdwTwUhdjFHTzGGo4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d9mEVwKi7L56wjOQYBbVcDr18QldoauixHBi76St2nAqN13q8cwbQMg0pszVg1pTiPgZ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9b3udt62slbO+NPBxFFKi1k6HuhiALoKFKfHXZHbiUxSGVawCrvzLumGknANrFeb6R1I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73TqVrZoEjS8t7xn3IzV8i4+EzYCnmEW9IPaDB7S3pM9PpnpLekLhcLgd5XeB3ZXeUd5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+t4maoaABoMH+9YqDp9rDhw6/UsOSLmxz944LkOKq/eXjjNOZ8NRaEZXYsDw2uAlBVXF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KiEXglnfFcyisQoaR4MZLw2mC2siVC1aAbDAGPshxG1YGpAy9RVdt5dVyTOCbUOXpx73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4LUqqCVz+EAUVpU+begwNYa2rdttmkvXnoFvQPFgtutcLFeNLAUKviLk7pg+8SLw1AChm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Asos3TxVnPMp44zA3Tro12xFe43JQcddXMjLgmRAbVa6AWiibVTDZfmK2LnFG1V+7Kp6i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pcDxmpTdtseDGIdoxcYooN438yvqILne80t1XzE9AdVjwpMO/MovMKNu26TXHXtGMaAG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m4IVosLHUuMi/stnriP+qWEz6G7+BzLUkqc4D8xqqRzdxXNKJy3dpnlFLvIfMch7FxX6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wbJf0KNA/s49YqxExl9mviN1oDujsQ8vNcGCLQTlaCW543Xufxcp9XwCy2qV58BKDZcm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lbxcUq+KZGHFKkyZX1gZlKAW4WUrLai1+O3VMm53Dim5A8dWbA8TEH9j8x/ARF7iNEZN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EKdIW7ahKf5P6mZ8fhED3SPaYjyL7ROSvW0uq1KmUgTpiGhaCizxLuqlrat6KPiX4lpD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tBp2xTAkLQ2231rJkitUEyii3kqBTbweZRTXoVjgMp1ZtzbHyC1AWdivXERmS9uOHrEa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FDL6veHLchVNHmPybnD93EDJ7Y/BGOZ6/uwPGOv4iAOM7n3mMYdGntFW14XCBAUwQD5l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uYbdWMs+AS2CFLqI/wCRzWCHRx8StydIP7lS2qtYq/8AJZal1+YrLp+THmcyoThj6qDI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DsYeAuNXWeGFnJmPmIQLqL3UEyzoQ6sGKKLEFFzLxHioFoMJ1r7seCcl83+IRX4B8E1O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r2hfv1InMWNOBEGA+sRgTgesSvGok3ruvsX+Y8xi9FPvMAAdOUMzkcNwjLBbKjxfQA4j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FFBnEF9JkQC83EuzRKFrXEVw1BYRGTyg1ELRanEH1faW3rwkAwA4tFLG+RLGG1y/eV3dl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eB+LgRuXdfdK4taAx9SGRELOL1L0BRkN1TUpxLtlauwFXHOjqzfynsyphG0MZ/UKsRrAn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6sBsvqr+hHcIygeTNd8zA8sxrrFzMQen5Z6lUtufwyik4sVCCAAoAQgwE0ujZ7zJVgcN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jYNmrvPF4r9ZidaTK2oaDrHV1TmpqncuvSMbB9NGPXrMQ4L2aunpAKXVsFyUF58BzG0S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7ruoEENslz+fvjISgFHI/TfvLd6UUhHT0zfojLp5I4W1nNh3IUPiCigESx1LaMdnPfMQn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53WbxuLa6NUtC8rZS1/181+wo79zJqCrKgTDq40qVjtxG16pOBj3h6Nw/wDJCEIQ+h9D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M8IL0gvaZrcz1gOAajzW8Vn8S7U2ktsW9C6O1RCIhUwa24ev1S+cSukQJDxpSrzCXmqV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Ee0HYs0r6fuWmtFLnLZWmk1Rn1bwsgXaoaatXPpCryeSpKLc7OjfSKRCgttYpyzniveD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zywBkEsEq4maMeenUGdCNWBWuCyl4CMDW7NreeYHhFETe8r5rjGc9ol9e82EoBlYvXx2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ePV92PWKOQi88INe3vL8nTNkKA1pBnvW5mgr8eBdceoeYDIQoV3OBQz3Y1AFlWmQZF1b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5dLmndjsr7ymfYrC/UGHSt0lj1w/3eUa3hqArO3ePX0jIydJQVvN5494ZCo7Chbyb18w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b56TmwGLnE10oK+2/tC0KG6l3S8U2dU66jC0uit0v794l9LbexASGvlMcBvKEruKiss7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IXSjZTldoCQi5VqwPP3uXUE49zt3N4K/3HmDDqFFvvCyrIK/ctgAGBe9Zce0GNbY3Z5c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tquMdqiIDoAdz6cSg9xDCopeswZR9N6rfJjvCa4A5XLx6L3Kr37IMVQpYusS/mQx3aPz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VhwxCqALytT+6y2OTi7YtyvjFdcRacG0LVVFGfOHjEvaNopLohZiciMeWrAB1KdpUtsF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iU2zjL8xwqK4MK05uHSAGgxEAvpCgBpg2U8nh6sq1Uatvy1CEKCj3elG/eWR8L1X2aVO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2smn7TJA2XuW8JaermXJ8kpMGh3fxWSLpCF3QrnmMewiWBZ7a5YJgtOXqywZRo3wQFQs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DFB0qYAGuAGKiuzy9ZjgK0UXEiFLJke9zGzmWEbuFpwG+GOY1SKO83cMA9l6+sSairocv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tVBceRVpDasU5d9oKKy1PvA8TPPO8zvCJvRG8bypUEoPQPiZ3oYN+saqDfQQImNsjB46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wrm16v0MILL+mxit5grT2mk4jSeX+RthLygXXyQVoI6h+JcKyzK5GIoMiiu73i/5c/CK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RRvS4wVmA0GJ2PxiYgC7jy+YDpeH+424p4cdUgJ7UXiQREKALZvEfZJdFhHrULY6IVUl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vdvmCq29xPAmGWeIDpBdSVTvENDcp2h3Qw0l0irq1Lxobpg8BVnlhQUiz1I3SPAnuNtq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JJLYYFyU7DKmfyRf3iq+aBj/ACG4Uli7a2eaiUyLlLQgXYY94F5JbVmHWKA6V9yIxN7H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4N1AGaw49mAlweGUQjwCKMdu8YBdQqH48zMgbid9mIhGwtr2igBTr8iOg5DpOfoWoY+L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adoAMDGmhaTCmpccLb66xrnpBI9K9cuccaj9YQdpyuMFvRdcTgZS1DXIeHEFooImVovRx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KOHUVvGa3zCANjs0IIbcrmXyMMBi7Wd7rGGusCwRgBm0MNmKzXT1TIqRS6EAB+h1IQvI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oBlktoty5veqiV6rFPTvMipgUsQsaLAdXkjkdYC4dZfHzMulCtp1mhM3jMFxMptpyhj0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jeON/wDfo1Vrggy3pLekt6QXpMZZ0UOSrszSHUYYX1JnrAesz1gd2V5lEAJR/wCT6DLi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H7npf2cJyV6ZS8S/uqiNUDvF1tK46wVyF1lLCnTw8cQRBfYi4ChdGOLleGJWhLClAOWm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N9Grow/5NuHBCqtGy3GAzfpLC/7DexKtxf4alEhNrihp/NRRtU0HMB1HD/ZtDXT21djd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W/hseommt6iCeaU1Wg89jrCwsNN31Lbur6Ezu5B2TeArTrpvcQw9ILHCdP7EoMdSScuT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VfPTrUQUjClmL2TgNl5P7j3l4A2JATItmy8tQclvdMrfvr5gCTvs0ba7Y9yANQ3hBWg4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C1QLTx2vu7D4FGBkZRofvNy+KJt3XCtoIycUL88AQTYZC3t7dYAft1tuTthvqdGPcrSz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Fcjmw69HyRQ73ANVhuy8+bushkAjAqsVV2FmvEYONFrSntiWmFMEEzI3qLbQbETZwoxE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AyxnKS4wuQl6RGBGw5ZgBK3HBAB5knCW869YtWtvC05cDZiZxIBgrkcZtqUCU43agOfW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Sa1Atjmmt3HvFMG1Wvt0hSYMPOX7gHNikEOv2GZH+MfmCqhTNZzf7mx6i62r+8VZsRQQ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64isBFbFKGFVXZ+gCNRuFF21leb10vMulS3K0XCdafWBvS3tLitoqV0MrUYu0aZ93EfPQ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M5wAPa40DD1b6rIGCZdFb3Li5G7tX3VfEwDelo9gEXguTLfN2/EFDdp3KV3QUOVrZCPC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zmJRiVdBcFGrfhC2SJLsaFfMsk0humTOGQB1LtF7dewHWI1tzGHRJ7pBY9I3HQzoV6tT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gyhElqTM3OTpENH8sOTqlmJBV8bzKluK6szqxWhiXLi9MsxQGiV79IEyPVWX1MQheVhL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ako01WYnnVcvxDAHpfxPksfpKDCVxxXj6cTVe5lDDV18SpaDQtL4lwctzO2K6wBhD2svi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sCuYVblFuYFY+kCLl5gPFMsCj2PI/MyPovz9B9f7qafX70OYLTkD5Ybi2jdv5SppdR+b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H4izkasHWhY8ptzxbLadMwVmJsIeIAQQJE8oPEsbHiZxXlghjJQtXi5SY2lGy6eKiUYN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3TXWWmajkl/o57MwhMBdGr1NRas39UDZMDPX6GCy6n8wa1DAlrECOQzmcQjivrjEEBCN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0RAzIJ+SciVZXrPKj4swvSnyR1bNvs/TywPP+JAyxs+xKYnAgNKon89Itv4kMEQlquJR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gaaXp4he8hWDXrGKUJYyeMTHiUcH7oeSbIsTsyyPIlpc4T+3E24xwgpduAoIRNIIAb7N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6lqd196ha8qwRYcXXaUA8olAbovTn2blpIkFW3FVvT8yw6NRFbEqqB+1XtjVJSaoHKg2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gZPDacXzKYEKzyUN0lZx386ggGWAXtlWq1vzACqxSjY0+yYmy32qDurALCFgIKqrpMb5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vWaR7bzLQBYqpDAuS871XfILRLoLLhQ4wjni9crsMrhWra5szfWF7Qwmsppe0fQ6Rb8E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UdbE6ggs/EnQvgCbPQdEIOqb8+YhFRXMGX9Lly/oslJSWd/aX2lvSZme0VNoS4Fl6fWF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BFBFNl6iF0QeePmEmG0hlVCMBWA/gBGQBbtuM9TfEAWFJaGZXHSvzGlpii0G7pRD7nxAV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MuoORpZQcjvvPRI2MgUEs4Qh0AMgoAs7UfEqFkiqLDgg61UsunK3lSnvmCUJQCGrxnN/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JAQgRzdwKhrjE7otXjdSn7p0giVnywCZ5DbTp39ZcBR0Or6cxLTsUpyocc3CAcA0HO802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kHL1bYxfTCKV4fkTIgMqIKVXgVAtxmBcImrYqlOcSTbbdyze726ah05AdXUr6whQ1YVD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g442mh0SwLYoUvbbvUz+BYUlPdED6lBE1V2x5Koua6R6lbZbyX+ZwBxLNYxvEvpqPsKK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xVf0BpG79jZjwQ9jL1box7MeVbMHgkBFRKZusQEW7By/eD7THhjaWvQ9A+sCWReiipYd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I5qEtG17gLl63BMxaR0sxcVDsAV94xn2EIGawdxL3UgCs12jCToonvLxMsvttD2kXVWN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Zl4EPi37QpZlg8KYEzxrz1gn9UpNq4UVKjUXYt923ux5COlaGgcfwGpehXMpQEcrM9OI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4i+tfImvE2Zf8CvxDxuGbY9AEVHtIfdllYRelB8zZHnofEt/SVS1xq+CKxZKWFDVQmGD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1IEgWYFeT2YDCLAspk2Gl6y+AA2UBWi6ZourYb0jk0ATet3Oq65T9wTJULzw9IVw3n/U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pCgrZAb2qG32mJYN4tlxRypoe2pXkk5Y+I4Aoh1Wblu9U+YGThvySqxRZmoKGQ5FSYA7w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AZQ9efWJao0/94ggs4NqlLWNNYM3HxAlyvhhQM2/ZyhTnrKguBKrX9Zf0V/df19DZP8AD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W2U8DU0GyPSYDmlR/dGr4AjLuKW5g9y6b4r1j12J9Yw31mNyYBYcpufK+yVmERAbcvVZ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d6CYBmetL8xX3dH5hrhktdR7xEb9IH8wUAb56NESXYHlHqJjP6Jb0tp3Ubkz+Y0RCzQ6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Q1+Zc5gsTFlvBKM0vMyikam4K51GlqaOB7dYSzqIFRjuzrKM7tRynF3BpbHbEIC0pvi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TSDJMhh9xFBDfe+wlMUEx9GAx6f3jcRZVk67vvM8ZKwl+0RUmuxfmVA5QXbHTxDGDyGK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Kp6kW7vCMVb7uphIgrxvX6gAcIV8SjbAE7S5oR9mo4VsexH7KKormRNDdq/cZIFflF2h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2ANSsHCuOkyNaimgqmzNjzG3rGIseUOe5kaIl6Oza63eHw+JgVFOeTriooWR1Vd6Ez3V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FC6Pw9cyvHMyG8lZXTfPtCEcQIA1k7demoluDgBLCzihZhHtn+zOgCzImm6qn8RtrQrA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QFG7t9osFusPZ5jr0nLe4pZhB7QWsalBuA5UycfgjWyU7NuarmojAgRHZZhPLYmFfAfC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S0FEgiWgM7WmahAytk9WV5gHWNBVR1WYIJ0bjmE6uI9wXUbhPlmoNbB2pE7rtmD9PpEE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98EaUG61cakFlVIPaVQNpCDON818O4E0ZE8RoBwsMV+4ARiACRZkrG30uFwUdjr5ao0Gf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Rq3GPlDAB4UvRpgHT0rpLAvaXLhoL4c0Y7w946KapoJdAaLYxFENYIx1VfQ5qO62PBEN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MPV0yOEvNUj5lVGxOyBqjhwyd+sLK1Td2qtHreM58ytBdHC7htjilgoMqrgO7CeUCdFW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TlR0FYyrj16Q91pCcibKrK/cV2pwbXp5jEQWoHTOsNnBXOoQeREsGxxaNcneG1gkI2OR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PX0FL1pMY2TJjho3l12w7gIPGgXbZc4cP9mZtVgXEhddfHTzNSBmRpspLymZalgXMbZWu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zLe6jdekNAaIiDQF40pk7blgLpeg1+IoHWF5N+xAKKa/iH3l1yvihYrl4IEiRq6Ut6IB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qgS8tTkPUtx6Rr9JXogfepu7KIBlU4TErUN5i5gUlZKlIdA1HBVYEp6vpFS8gRyJUBFt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88emGLBHJQ+tqX0RTBfz2ZXDzqvvcuTUCr55vCCQFFuF9Aa7kUHKsUV8zGGUMnkD17xdM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dgC6CnL3h5ZdAV86lqycPJYbrvAC1OUafHCHRISiqrpQhAIK5KvRuILVKpNntuIOnoAA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u1iyVXsrZ5XmPI7UCUKF6c66w8/Fi1ve8GjTBYc1tNNnZe4FxhqwPtn5hGEvk/nLLplQ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xjVRMYVqxxkYo5TetxN3SWwq8n+SuBAjomqlhLQAWrStXgxQzHI4WhWGXBd7vrcI4ACU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2jKBXl7Q12HolA5TY3AjwkOKHGBZ54e8cm6sgrV7SxidtzHeKf5YxzzzFCnvVrMDApOz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2mt089GF4HvBIDNNM+tXHEAoMCWL17xzug2yvMd8npVw2D4Wfh/EZGsKtu77ymSAa70k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4tsRqo8Jx9x+mYTebu+8cgtGTsStWF8EQ1DHD0OkbTvEt/TF30AG4CofSxcx4eYsInJo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XleniHQPcucuKZRCAApXB2T8y1bYLD/QJdC9CYeu98xcR4XX+nrLZau5a+/zSYDsHyR7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WRUFkKqdaiN1MvYWewTNGdzvgCNwaZl5IjZcXEsaDjUsUIFPDmoCVUV2WYzFMoEzWLg1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OgudW09LmRuhb0BPzDjALs4TH+QWxiVQkx8v7oNkF/04SgmqPPohrofvCg3LqXPvELOk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xEDZndS1LnMZG33jaaSK3iHzSE1FtZ3Nn4uQK+YOLkQptq6veJQJQKAW9doRBdLHJ7wY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0ZCy7viVbepQTEMNMUS99JehoO+38x4DGiLuhpr36y+AoKGZOlIfrGI0IAErOazs9ol0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Fh4Irqpg2isHLm/Q3HWlIWXlvDLfB6biGkIOoYI68c9Qi06rJcKVwb9NxaXlqGpTS/DR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1cC/OIFACGCwvPO8HqTzmaRlhec/5LGDW1dnPMTngPDGFmbisHQAO3iOA4SzjZ+pQDFF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JuNZKEqIOmHUfZmrID4PvCoooC+Ai9yEDCCD6B9ApFEUDSNMW5V8ntCuI62RRK9jLPm8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/KfiEJCCMoMugr2LPePtRqlA1rX4riO2QjYUlazeHNRWrWnWWCNqMTDh3mPCeAGJhoql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7oVEAV1KVRlB4eFwDNOx1etTEKCq2meqMirM83L5A0g22Iou8dKOxKWKEBbjkVX37xtj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MtJACGzDyC8+mo6GbRLBnLo3RWesCl4gU2llGMJ1zeYi1aYAAVs9K4zUA2UF2W8mB3n0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4tlesVHBQPeJjeV9nrKAYaugbU6btfSF/DaBVw+zrXEJJ4G6I6lgBV129I307WhKsVl0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pyZiUqryVYZrTDLTrnZVeLXPDeKeUvkaz1c5yhuEwsLbnluu+qjwLOgtdo+XPxFPY3e8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QhwC86DPqW17x5gkKElFjR7VcAkVdZfHzHeOTtbXlcQGwBO5dnzC4D2fNAVg3ysV/U5T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6EbbpAq7ou4+hlQlNHZSo6d4jAFLQuspj5ij/nWDadCz2iHAoCiywf3EFjCzQQW1toj8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zMNrMxaxTQjUZ1k8MMIeeF4hBZAcFGN2BWOjuw9Add/Q7PuTHSLeAdSz1hfeJc7MMvf2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8eYVBSsXIltqxunyF4e58bhQUqolQGV0xxnxuOQgKApDoVBY8mWmE6L6QG1W7LDyIT2l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oAVPX+RRCvWSrXs+zLGFbCgs53bjgzLVIOArMedvX3xfYsLQQL+XWACk2CMeLrfp+Itt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9oLQTKzbuGvRUabXZiirrnpvMNiFg28VAL39g6+Y1QbE2BxSN+iatD8dGO8vbBhxLrHN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MOjjkIqsdoOKFz1QWmaTq71ipiPU6+0WwB/vEsbbjgF2aw3ukvfM3ioeAxQuhkSofQkY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u77wHO8RUbnLKN0H7sI29vzKAlb1AbeOksjBxdXXeNUWo/kwNcQzShnUELI7jzFZiwg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R4Rlbc3lsv4ggjEVUMTGKiYwG2go9lv7QS040C2/Ia9o9EI3SH3hUAC18ut+0btujL2CX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puDMRRiWH0Xx9Luyr8MOTzAGOMn5grhV0NzHivDG2YDufeZk6UReTMMcQqXiXLLHlMSu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wdZYTgWGn0BPmn2nEs58v71O5w+Jj/FiMoj/ANYPp28FgAX/AIfTA8K+T9QB9IkFj5gs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qhfMDMLSt3GkQpTMgMHpABAjVRRe4HixtcstrIpxA4QJ6GGxK2TpFI+kqBws1z2ys+st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hi7JipXTmVQd/wApU/o9H0liJohnyJ8Qa/16Qh1EmUCoauec8erHrUGutw7tTDcZhCZg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WJZjdbKu78/7FtrrCye2oIubKYF3EJjMiCVdOe8OsATS1CXfN28EzkIh17JcYKGXOzJg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0EAkvQhGKV5x5e8Kx1FODNGFvAd4taMTaOo0nuVAbJSIdng44hkXOg55DHzC47N1Vpi17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y3GhzqF7qEeTl9pljR034ZbvXFXcQfHBr2wwdgQ0RdKunvKCtFeOkM8OqReDnXEIbsOFG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3GltrcRMKmSpgiJWpc2RLOWtjcwSwxNrNTyvXHr3lkKEsqi3bAnPXhlqLipeYioez+I+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g94qB3L+ggg+sP8AwCtX5w92IPo2+gfoIItZQHly9IY0PYR6FJ3ntz3l3qWLNCCCCLbo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dvIrtfXkgDlZzVbQ729iNWnFRLU12/CD5F3havoPuCKkHqSBgAUKKQMVcZOv0QDa6rbN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rQl5l5aMd7gYaRVc0LFqqsxgbXi6evQpKjXAvYUPyRmHeGsFOWGnoidCsweQNhlY0MY6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hLDUCtwaLxM4QqQoRy/M1Q0E6OwNIvh1GxkVlAIpocAcelSouhYjMlN4LawpBaGag1eS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Qqwuci/FubjEzRhduoSgWovtHKRUoubJkvnBrwUB5CUILCZS9MXLf0gZxh4wUmM5vmU8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orv3gjQbvV1xBJFX0su0M68suIGlrRhSaKBMtXxe0OnBFtA3Yu7x2FguBoCCMZ7QBvTe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5BkClzk8IcNmwVEu8s+xhVEVVFYC65xWGxqMBAlBVLm+Sq/snyh3V4EO35MrtQH4bfYI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Vs9OyEk7lrHmwBy7wFmpQ5KIHKLvf/eIrrLVRb4f2Rc22xS9tX6w4IoGlkwS5u7mkxVP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bd/11irK8uPWz5cb7V5Zh4IS3BBeAocV3ZeNFwex7T0e0MpfSAvR7Q60QqWzhCrbt+J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Wwg2CKpbASxQwWF1xUKd6wN23VUbuq9Yt2odjpXWc+My1qZq30MufOY/y3LVmq2xDwJM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Plchfc++pSjuyVa+NwAjwbKybbW+CNA0bhGSduA3WDxLkHo0l4E2PcYkIjBVdRzZ56wI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kQ9n/uYCjeGexcbNQAgGnO6lrWOlH2uBpkgq+rxGrVXdw0KFqsKi9x1qVAWjC5QoF/wM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pGLNEKo3AolzVaS12Y7ksnghBc0g1VvGgiB9bo09HtFbYTDydRvMBVo03+Ifkb2oJRsY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C2To2ynMHGxpLhUBpWfPWUHdEl4VWI7Poh8PobTonxNHiDXbsVWty5KzuX74gtT3MY8K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/oRY1YahFiu/rhEmaw3iH3AwyhWJesCs2JYNHy38TLhrv5f8AIDw2uRMAaUtB6xxd0QBd4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6iWvWF+Jd7NGUcr9Tunn/US765Bw95q4AC2HkTwz8R3aBOKFe91AUTfknP1ZXPNC+USp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agd3RCEosKugxmdWoYqHIAICiXbG516uqUYg4heykTBeQcdR0hq5lUas5+0xdWR6JVOq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2SrqPRiHOG9m5siuKigtmmL3GLAtKbuCZ6Ng489PMVEIlxzb94itdF4jE0xmBmDZh4Yra2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0CSoggolq2DD1xFfibMw46I1zGBBubIXNYiAMyjz/NGIYVt4ztRLXbgWlFZ2x2pcCPzK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qcN8eIoGClexvg61Z8whwrNF4DvMS2hs8kU0SsjxAq8VSdGzXmV+vTaL1NFX19IQVRBp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jRUGFLw+Ex3zKYV8UvcypW+6zu4FAV2jMzPFweIquzlTSdYrHGW4pVsuz11HMUUfqDvM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8kAtAKAaz10xBEww8Z3l6ek3gGBsjm2wLPvKPD1i1IFLpWcPrqYJbNWQLpvuRSKI0rcL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vDIfqGAAVkNnVRMEU6kCtkT5idBOHUNk4PkBndgWkiPgdl2qKwkLHyh1nvBaUzLc94Ku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0n9uCCD6hcdly2vrGgjdinNbX3Hz0jSybpHKnApLTg8zISGmYxyvIb1bH+uvDR4yGCvD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LKUAM1RbHF7UpLhkN8J56sq6TQE7JmwFODFZZcuM2L+hpKNb0801SKmD0YVi8qlF3qKw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Atsb0QcMfBHIrAZXt2mW29PiQhxSfouwvt+IrXqZ138QCSeyqFQ1SltfhgLEpVUtiD8j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9F9y+e8bkIHJacvSM4dHTCzCyBRG+HrK5JYNINBEb9UrhFAuFCN8PvAUObNKOC+N+8qa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JtXls3QVVrBjtV7VLWHcBo8QRgFLcc0Ul5113El+y2bgZVdC84uPLkC7VHBrb036WlxL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+2WU2W6HTxHpgtMOX8MMo2jSW5eWfD2mCGA3t6FegswRAyHXUqPstgFKbNIgqukuIupU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pHCErbwfm7nA0L4Qy5Md4inbOh3HrpPMQczjcA0XjV1HrxLIp6OPWLllwv3RY6mOrlVT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UzYjFsnGoqISIOONsJVX82Gfa2n2JXs/76R4UHWPuRK3jzK7kosFPeDQXnencSUUJxUV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UDWLhN6dILUZZB6lsVTGDELZ28583NB9ksUKbzQLz/yG4C4E59ZVhQ8cyrqi3bj0h7dj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FKgOBzqXZwHHwKYj8tLXKZrDcACa2RhzGdhpZA9ncgRqHseF8OdxSDUP5QlXug+8aJW2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wQZGl+p95Ut9Ame1piaEoBKf55jaK+LX98TaNMvR/e8sTDGBAfZEo6t7v8v3iKOHcTjD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gRHYegRmUIBJbKQECxi9WQAgtylXG4D5w7qjbW8uMERSmyr4aTEeL0ht7gQFOcFWyy8s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hBPvFqZ1YuPENDC9mh95aCgvhnrjTFKAVa4HWmVhzyHMNppEer+kB1AphxE0pzzAqFpC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KKgdopgBnB6OrGYcZVHhNj2l6ZvKWPaZ2QzRXDMXCKtTO/ojNGYznIHcF4gvW/AmTOr9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GycjkuUDnIY8I9HWXLl6fdP5+ioetPdqbP0WtjNdwwl2wgUQo4GcFpv8ALLU81MGkl1uG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fMo2IBaLL7EbY3FofCG0YWek6xq2gNnMLyJ2pLOH59IwrJYRUWtdTpAm8AKE6l3/AFy/q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7QCZxVuBxfRxR1hiCroUuclXeMx3UjpI2e2hjW25F06HkbEmaRQRYdjo+Y1wKDAbmEIb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9WNkQE2+svF2KvRfEUEIoGdNQg9AVW/E2IjlL5vcLvAt2KnOjH1zY/MbQAq9OG4ZUAOM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CoDzissp36RBbEUsV6Sw4bmyPdjDaGLT51CjEqK4vensbmQpqy1KdZfUZ4IGq7r+Sx9W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+P4h4wgTSl5yuiGtdpyHBhyrmpWgJLXGaHDLBgABSzDdh1xW4WQEc0EBZ2qnDu3UQzZbV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SpU0e2MdPEu3VFZjBfIzlC6EKdDGjJYifPSDdOOIb5EwqoF1KXENh7oQC1H2lhsKm2cP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B6frEsFo0cXV17Sza7VvNe4+JQREluwvWSDDDJJ12u+swH1F7QfiXYuicOoY1kD5mAoq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kYNm4NTJANqSpzVp80t4Snh7yvUqMuVVzjgvxEFXijzGaqUIyv2ICMF8wXmE06PuwVal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+YFnSHWSbW6uHgPwYhALKzKFxjOs+YeG4FS1aC4DOXePVFHejADbGjdzLBdKFLUdwvfM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tXMqBSul1kutwiQNACroNHaUN23TtL2W1jmnMcUyWt7fHzDp+6s24U4HBKJz4LAwYN2J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UeR+EewNVVXGOGHt+IFWsYTDBvoEC5L8VPYAdcxGrqILNCUYoY6ShVFhcgK479+0fXuy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2ilrqpFUFtzVN1DAIBc0jt0XuLXIG+td4p4jHwkqx6mGu0IY5NNqs7E5OPaUkKJgXoap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lWmOaXQNRrGa7ituW0dzDSBDAxju3e7Ejs7e7KA6U2+nSNXgAlUpBzl9ILWWCnIZTgA6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olEDzgsAOlsvHmDmbqxUsxbTShwumLixpTZRUPUZcheHicV0gmtLQVlV/MFb0S7EKccO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SnYLKvv1w1ghp0iKWxPpBugnALX93BEt5WPxLZSDcGvj7y0xOUH5jqIbyk61Fd4h/oS8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JcvvCHD5grtKgE47wbgeZljUK9B0khew7Euogtr1b8RAoLoAjRXOarKKBOhAhpeqXpNr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Xq+1MOqAqjVx2VuZo6rpHAEB94cG6MB0mBD7Bg84hM3FeGWdqCOEOe/26wlREChLzx2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QwHo4v3al9OIG/8AkRsHeEVVVncgps2lHIXL677Rs8QUTBNXqVugMGh8QfIPdHskPsV8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kPm4AXyRWfapU6V1b7sKrIKXoUvBctLX7F894FHqMByQlOD2hlhaNw2hPbcuChpS31l8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ohbCCuwpoj9+WPmaD2BLCz3BUBRAcmvRFEOoWL6RxkLjDnkq4RIQs8OzcQAF8Eo81NC7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1oX8xIIAc/EVIGtuI7aKB6Tud91m0Htnu/5OE6RjZ6Bz7SuRV12JQXPaKm53M9KlGkTl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HtFogu5lXN3SPc0F8H4hz5Q0Tz96Ee9KAZ9X8xZdIvIgTyVvDpA73Qb03+I2NlnmyWF4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QXY8JEWP8JHbOIzlGp6UhWOTEwPcypyqJjQKzvEJYFbYsyFztolMeFK1buGw4Y2sx605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spdF1cttbTgX05gLAzk5LuyysZgQKe+nGnycnSV4qGzr294CvQSgtr5trtABOASgFBrr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Y669MMt71xlXWx6ZiVeCQ0u+O9PECoFEmACt2Y+ZehXTbQvjqd+OYhsAAZxzwI/HDGr1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QvauDYQBK4BlG88XXEeR5Apdc3LgRCnbJcsB5myWs2VzjJUsvYIHnbExg5q7a5lUK0AP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W2kougnQ3LQNPBZF/MAiUhk/txGhVlgbAKjnZ7y7Lh3CWqravz0qCmoLSMC7pNlQ2ZBR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K82QXyA+hjxFVVtuDDeyUbmxUe3QjSUGrTTdzeK8MIGUym3Jec7m2NGmy0iEbLGKs6xe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txBcy0XkMYx6biougMstoD1dNwqBoLXSA6wbtSdBwXXJ++8bscxXYg2QZczx5jisNWJ8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n+ymIyg+8S1tCOoFUVuJqEl7LcBvRwXfY6/7EiyCi3fU04phtbpppxyQRMswQNt13VfX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XERhVwnRIlef4YLblVfEPbVF6gPen0isWKe0AItzRtc+HHo+IAxBc4i02Y6NCwFVGwbE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OWrpqAoWKBpnzBxwsGWyZvPSGAywL0xZ5tYg6ARTexP7iBjSBOKF/wB3hlop4bgTVw9i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x9K7WXBuhEDM9IdBBgofM0qHrGGT0BmrSzvmpnaIo6rfdZytXVZiQgCBBYT8mvMeAhWLw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jZA5BBtq6MfvElgo6ja+DpDLsrXWgjoBVd54JgEy3eVFb1zqMkCSPB7/AJgAKZgHUHcP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hgLMDQdzKguYt3KtcWEA63V2bjKDeVmst3+s7jzKitCgOcZC8YzMplDLoXrvGWUXQ0M5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O9tX5Y7AoXe7OvrMOrixdMfgQeHDtI96l4iAqHm6MRYYYmbioMZ49ekNoIqHUVyCuoXA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SIVkGApEwUxRKehsvcRyAEdAo+qSkcWcC1/gjaWzeOS2/WJ5lmBdEaTIbVDW9MvEZ0Wp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Uzr8strIbnLC2K1SOb3HDUAcAn2y8EVzQzdRsr/YAwoNA12ZgKRg09oti5OL5p11HVMX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xPhQrTrJ1vMsGprD8lygOQVfdmDKLlEJ+IEDmANxlO6AD7ylW+zASzKxVoRrLUM4VI6S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isdilxhgw5pz6TCJ4sACFXjvmvmZOpQFVgnYgGaBEH8FkZgGwYATtSULVDWCvy3BwlK1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v1cPuRWDcSiXGuXLAvHiN3/W+YPoA6EYYxwRBwtTF56ytTEYQmikdXqwLwByuCj1o1IU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CswW6OPP2RtDeyTDQv195W0AWvZqpbBHqiAIoSz63DDBGzE0g6lEZ0qpQ+6anjX/AJlI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SqXofiXvQqq8ziAivMAFUGbi4QU57XECDWqcy6OrnEsl4q1aoedjWTTki9yab5lQHS8o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+YfXjwFHxAkRTQaz1lebOnbG0PmbntZ+ZlDvts9qjiuHD4mzJdPYfuXsFq2NnDLqxmK/D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7B9/pibbARdA9YHlAaiHSuYagBuoPCTBSj0a3LdIXIQC5WsRlUauo7E5i9qhLgaAwMzX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1Zz9sja1l69oDx9bnZENOhGrWuPSDmONBESt5fDE2ygoI6JEhdqGvEa8F4hoaFDHTf4lT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HMrdRvdz4gW/kYq8GYu5wRaFIWriOSEbIC5SHYgJhIWsQoiDkjEkgud1kKLqJCOhgV6Dg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j25H199woB5IUXXeDT7+gmyUstCvDrEAYpYbej+1CFdjV+mevSo+ndVrgBlvCHzADzIA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A3ANrzWu3rGtoYhwvvH0RAAGf49Yjh3Q6Xdir2Q8lflQzQ8Xxfc5lp+sUp4a0ms7qUlS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qdsaGizgep5lzaMtXQuv5+oFBhLiWWVRZqoo3F7ypg395ROSvJZWbsx8yyhShhmj6GoU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hlky7jAHQg+uWxgsrPXiERnuNl3rguM40rUrFfnzEslwXZO9nN3fntBkGWJYrr09YtE6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GJTRopcmFUrX/ZZaHnlxDDjfrxiYBDsLVGdPD1u89IJahcgHHd/vLFo0bArIYse0QLYi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UZMxbBhsWL8Vi4E1sdmrTSYpis5uHhppktkynSr1Wc1zeu4LLr0qrHQ0kN1i3qPSvESh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6+2QBkcgMFtMkhZoy+6NqwlhcCtqBS2tRlC66FBtYtKFuoZ9FjILq3plPeUGUyBbPR94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XQ1SAFCsu/HaDWXFlcHtKg+hfo5yle18+o3fB2oKbRfXrLbh5BLWFPTcTQRZ4TlTVNN8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VRDXJzjVkTsAbboK7u4alDRISrxqvvHSJKbExjle57yjShM4bxG8dCaBq9ON94/As+8F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QLOhzmskSF8AVxQENFfFc2uk82i7df8Akc8S1EtOWb6VOrVRQZ6RbUeVi99g7ztwous2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AK0NZdesN0HS1L2HjzLLaCyEWyp16nSKXzbR2W66u94gLlRtlaE9qx7xFVVRe6pAx3r3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EpYI22NDnst+nSDYWuXeVrR2y8a+fiZMAr9z+5nBJTi45YOcWel3+CI67t+CEX6xyzAJ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0vNFPFxksJugXoPtEwBimxvqIcCCWqyk2mFsFSPIx2eIdlluM6j2hu5CQZGPiyDhYE3S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A6NcQZCqhkRSoHqxrHSWpWWG7VtiQjuMv5Bjosq0AJoS9wFGctTK2YcQCaDLxceihRBl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4EycqtxwLxNeM3PGLjmbtapt5xF05HJxAYuxcWc/aDHrOSZy38XDuOLLd249sTITLqsB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st5UkzFSlwULc1jiDYXUilUUL3VnO+0aSJutXeRe2/X3iabCUm3R1dRotlZYs9L3Xz6x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+mZAjdH4zNeVTtg0DFVn1Ys2HDLKWU4KrPnvKOKKqEdMuCuMl6ltdlnKrdsBhrj6UdOf8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B4cjcsrQB4clXmuO0syk1dxAiko1Zfiv3KIIHOmqXHqR9LPT9P2m4npy94lWVSzPlscj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XKm3ukp7aVvAPfqRrrF4QGusNDpDN0sG+LajdhH8dYhIJkLM94ARGB/e4obbyYwbsFug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airwqV/eIeVuQR9welROhwDyLSqdZ4jaW1IriEi9BZ/Q+64D2WKCbOu7nELZqgRTmyK3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l5ggFRwt0x4Brdyyiwr+8VdxNFlXT95sywydQVnTV5zNUKWU3gSj6kvowE1wq5Hi4Uzg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8wiPbt1Vqk0azRDIDbHN94GCEVoeHiEi5qSUpi1VQOrUbWw4r+vaNQjukPvDx2q6eO7m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FM1NkfNELqvXPsxAOh930YJ1PywWneOV8MjAGuixtfSGdi/V/sJsInDENtmuSVRqwU59N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2ylFcCOH9QYfM6+YlUBpeOI0AMMMVmgK6lFgRSWSHEJKc3ELF2q3zUqSCqj3A/UR32B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titPKw3B6hTKkHyyiHKmz0CMNwXqqljN/tA1Vp3CavBzPtMDAtyrXEu7YuMMsZck1IeO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7qLCLH/coRqz1V6AfiL+LhmIOhUePu/aLlnMr/BFjMukfsUeYAxqXoBcFsw388NBHRGK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WGQbtLrxLEmuYFhljtC4VTqG8UaGDzEKHvJAy9fiXA2NQVXZjBmq/M89ckMRTQKhuyrl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xWXV7I4I48BoCs5VS689YKuxkOOxydW/zb4JIjdvXvxcNbXehh6ff+ZTxqHsrZ72uITW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iCJakV59oovqtnq61d+kB1YVu63XNqwR5BbrcwXXTPvLGwvY0neZBDGRSscerPrOtABV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yNuWWJl8bz4jFRXemPMub0iaBvnjbCk2nakoPRaFiInS3xNmfWKqskeE3fiCq5VcVTHa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4NR+/DcAoo7UfSCkz8cnmLWRXmu8KKuSmCOhw1xrp0iZFFkGB5moViGabPhgZmsvRHvM1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HNrJe9aiUytSDg3ec6vEUTgKryU0Yzz7QghvMaDLVCsfYlnKjoF1u+OR79mPqPoXWulp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dMqUNuvMG2dPGc3rLJ7RV/VRUV1ZO/bxLNNQFctcLrpAklNDXiznz/L4+Z4AHThbczms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20zTYI9bsapypANS2MpRe1jyOHdFmgHNDvbvLAFbS3GwnQvO0zmLxrrQ+1vPLjNZuON2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9BjiIjMqqAyjeyCmazMg2K4wv8kwDqYpYXd3sCqzcv8/U6HooGk55q1qZSim8DhbfuQjY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95YzguTpdXG6j4tpALS8YUm4i1g0hdhamzbnruPBZsygsDiL5X7TGDOC64nt2xUGNHVQ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42L0DVXJuoMz2WPTsFr1BEURjhw00vHFS0qEPFy0RuY2ekMVgDHky9ixyni9wUApN7j9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BnRsxRyeIkSWxSMLWc0du8CkOwMxeG6zFu1Ly4vUJ2E4LqmL+/vCCaaLaDYX0de/pAwR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FoyqAMl3Yb9e/Uihu2CxzeeumODRpVC391RpOSIcN7d8Ycfo8BVhgEAAH2j0EoV1aQc8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lvl3GEVpQUXpp28XWohbcEou+B0u/MAh5rTLZckXWLGbXBvyY/szMAwe1jB7xczxaUdg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RDTjy3iIcXdRtYZv+6zBo2mFYD3hYNqbbbXrGqhCgwmg7r03uMjKm/tenZLwFecmrKbB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gSrQr2t2uvES6ZLlSaouxQChjD4ITBbVsOrBQWbO2gUoMZb1XMHy1CJxQ0p3ipZNGDSo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IQbCMFdpWxarrclrPs6RTIXvB8YOucykTbBDD1OzCS8eAXRwUUq/nh21+U7vV6RxCbNj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6RDchImnULTgEsrmZLMENCF7pQw4pvmGWqgjoKGqFVy1+xNBLBpHYie9kxxxG1tslurV9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HJCw0DjaXtMZoK20pGsbz8VwezmXINkw0GnehquWXVevWUO7Smlkr2Weso0xdHiBZWbQ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PdF5l7oG3Bc8xLU/tUpCXDaugQShZlnCg6u89Y3d2rxT/qAP1Lzf5MfnP3iZexe/mpYt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023ZWb9Zb7kA5BD9ShjHmqUq6rf3gECaTUF9UfgWJBVVprm7haV3WfPMOglL6a/cPVzc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m6WLWwVpl3KDQGaWYUrGa6xgYvNlgwO3u6O+otmhaC9tapSMOqcQORUCxTv8zHluQbDL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CJFoDCs4IG/i0IdtfaE6hBmjyO4lJFHvmvzKtJu9RY/vaGEoA0KbdUV4nNW4ODGca7Hv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eOXrrcoWoAKCYdrslZF4FuVtuuKzfSXw9RmKbwYgfRYU6bKqCdGMItRZzeuuINDkOTDJ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WUgw2EMhWMZlCB6YOrwHXmG4opfxkN8/ug9FOLz+6LLh8q8Sv8UqOO7KhWFQGK01/wBw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uAZS1ZIP6Kt1zC0KjTs+ucxsZKOMQgJi7aRZO8FnvGBQKt86lqtVPEsFMdJduJTFxYDc0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7SxjPmULHiO2NLwczTEK+zOJvMX60+Jod4qQNq0DbHizzdiHWYbXi8ahJ4pMTbEqAFVm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VQzuWNcR7LIqhb2Eam5pFO4Gy/zDGk+pFlfArp4/MLK+3GDntJykTIdNuprpHBo3ov8A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EQ2fC/UQ53sP1E5NZyDqzpDwr8x1mcVRfBdXE3kjrD5sQ64At9Ecw1ic/hlB6/chFMAG4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NWfaAjkW/eXo/VcwLHemOv8AXL/cRFRisL25iMglNFJyrv3miKtBk7uq12ZTtWFrHooC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67PvLtgV0HGnEMlqV9tmr7kAULgrg3WOzrROVMUq1jFe/pBsyrHfkEqxxCge4a7yCQw4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1CdkFSqxMUiDd85rUrNGhQpjreSOFFutjC/dgNJRL5XUcsqgd0c1qs8RVlPc6gC/KHrE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dIED1QNmQt17w8kHSKu14wRE69I92kTJa9zpLTbAEhgIOLTf5IJ6kwLvCXfhH2gh3W3A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7lYZEbg4jeQ269q6y5CnRV37kAYs1SfsmlpAjmvKvBHjucdlxVo38cyuygBdonKcQ4aa2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/JmTGbcBqwe6Lm81iVRAbbqmthXT5mnqpxdccLL2bvzDTExbO+L12iYAuTNaQXTRSdr5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656xdrCtMnEuLU6FFF4a8xg5/pxUnTarAZveJYNvxGsLznbl5mDxFoLzBzxbuPeTYUjc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cNTUSYU7Iq7TSau0LelXgNUZhfYYXFpbinCexK4R8+oOxtoBrrEGAxpaCjxt7REsDnBr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yC81XmZ/BWdW4xd5PPWE9thhB+6v6oWOy3ZAQEA6uNQLUbtcqHXcXQFpdC5YBMU7d9iC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Uv8AZAy2tkLRgc77wqttwurfk035hi2OVqBUMW5LjgOkQE11UClodB36xPBP4JxZbjri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tDpwesuwiRpKDKgeu5f4GKRqTfz65g9sQwq0LDpY+mJa04CUM1XahHp3udiDQLA04va3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pd3HSUgQoFBebBT3igssva9jdtwCywvdeDx94XmUCZF5u99d4z6YVVg4jVvLTBgA1KPO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MLP51r0m3ohrd05o2uLy81KgGyM3vD7fPoiGVnCad6OtSgAMnxUv0lTOrDuGLxxiIqCg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0PERcK6HzVPZ7EAqXasWQb68/MQNpKB28eCF3vIck5aOX8Mv1CUq5CYrhfiAGVsJ3z1q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cD5vPaBv0wcbQbL0ld41Z0E64jgMZK0RldocRZCwtavVb6LtY1tWUtcuLVoOnu0804F4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3szM4cVoucgClVhvluEVLSOFjgvnj3jLYqTbmX2p6TYkjBk2eba/xHtcIpgq8uVvtycz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HWqNvFM+z7oCMLlfBcLtBkljiyBmu1OsxPsp1AAuuRVdAVnHTMEnasKChlQe2uZiUBkn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1lIlVq2lbLXnkz8SwJNKBi3oRynShSdGDVqOLuVMk6tQ16Cnysb03QUKHuzXxN8PWEoaq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L9l8MuQ5Eazqn0c/eF4UDDYH2lQUq51Miq1l7x4HZSvL6RkVHl086HvAZ+hVHpj5it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e8JXKOwOX2uMcoB44/MY6Gy5ckDtCh2f3q3EXWIIP6Hp9nMdWmArdNX435CUMlVC1nUt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09o6gBdzprswfJBWc7Nh1vpLBBe0bF0dLvPeUgG9gYXFHiHywoRRzRT35jQAoBCrP3u+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Jnl+RZj56s9ksq7bcnXiaEQiDXC5B5hAMFAPszGFcubu5QCoyyhaKy4DqxmFkRZSsdbg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QH9+YKw8M3zBGMwPOZVeJTilz737RyUGgXV1uwxlgDg1bOw3WPSL0oYQXkD+INUCmyq2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CsUuniNuUlYheEHpAaZCpa/dmG4tokW6WxvUwVZJKVne17XqHTHCWGzhzxKIWgQ9EG2u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EsT8wuW9qq/0ikEDnM9swRWe8JWBfdjnVoTVYXfOo+KcVieloAFQbZPGYoLEAeYxYa7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c5mFK33ghVg38R/K5sEbTEtxzLAIdEF0KIkht1KBGyK5GCW9Jm/xuDqtUObUpNg3hc+i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9Xz9QYXy34l0TOEyjg8wZVe1FEesQqGaFgxDCANkTrEqje0dKczIi2l1AwhlTNlShgnV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m47zn26MAR+Af3P1Nx5H+FHWHJ/CEfNp/P8AiEQI9IA8JjPg+/8AxHA5i5gu16QQKQZd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qPd8EdCEHChcXFXVYllDzDYy/wAWwAri7wlX7RUBwgsnpn/PEyhorRVnfUJhUA15rxnU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xn+7FWh1Wx0IJjktt2cvmF8A2msuE1AGSaWadDa9c8xWdme2TdOE6+0EEKGY1bLAtAt3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dNF5ctQOgKoUFoLKLp4c3Mz3lwcqi5strmWRZTlkPuyOS8dJey3NAGa8ODt/JQaw3eTfc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Emh6VjUQGBuwshWywgF4lbvVDl3hrt9AQu2x3oqANGNWbVABKUYMrbXVA8RTygQ6AOPQ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7fMyjTAoZqqTPaAsVrA2DxD94ra0MX4XQ9Y8mRi2JZXY4VlR07krpx5t65rnmVsaOgtO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JVRCmuuwK2Z7Rq7W4xA61Zxj2mRNqXBKzRW610mT09FJvOR6vxDOKp74a/tywAKAG8U2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HNPDn7xMujRoSyt33lskMoQWL4hBv1Jno103noQknRWjwNFeXULQxRwWPdWj+EV0gIco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iKgaWKVRnbv8TnbaBa9Hr9rlSaFdlx6C/k8wp3CithT0I98cwSqKydtDg4R6WKAoRFbl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wpZgFVfdf5gmFe4yXzvBUKkWtigp0LcZ9YeESJplWsPY1zF8obqTlP0Qqm12C+gPOoVFg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u3FmPlElOA5xi/tDlYi5sMVn1iBKc6NAbVWVlrEFnnojYVoua4zWqmQMc2+kDWXNyz1r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2agPKCtBfK1rFwEggQTnfNbovUNuOMwhrI4TEPM5xnizM9/Sm1F4qs3rtBwqNw/Jbkr3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MA296lTxmakG+wMP/IQCxJHhgYvPSA0CGCrKh27y7yZIXlte+qJgwdEwotdaGs7qYvJN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c01HJBAtqc73r07xHNsLsjbhlxX9sYRBaASy37HtAdDN0BvHXx8RLIhgd+zGhUGnI/zp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654zdf2IRePKN2cc5iqgPdGK3j0vHWH6itRQdU78156QRmSOV+0YlwfBVZPFv3LfuYQy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ucvJGQuj7IzWlkXVQcl9HcFSKhbIuirKLOBc6jsrJ6IPcyZgsinDQQXWjhzfuQ1bXrBW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sFGrQSla68lmKrmMy26cErrNliV9o/SxhmHgyu8HjMw9QCKsLB15fERl2roN0exUAXV2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LHRGG17/AC9oPhVBhRs86miZqV6RSCgbCEFHUNu5jaWPFcBtDV2jYiKHjnDEFg4sCbSb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KLJ0NFUc23AIXBc0he6ejq5v0ywstXkpZp4sm0mgpQFuQ8R0gvkNt0FUrsw9aydgh6A/K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+C6qPCUBAQHHeDU0AIFuPBmPqYGibsOnQ7QSolKt9a3B2lyBU4iXIqaWdtn7R4IwFZ4a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HzBXNDHvTfuzAbdHUccBBxTmWQZuA3hBtBN5o8yh2eISW0Jb6uX5i3R22qVCuogNtUOdY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1quvGupLQEMg7D4Er2g7nlvpVXXSq9mEmteooyZUyvW+Xcs8MBmVh08VGh3FlMt7pbhA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l4hdB1ONzw51nDBRZcQOqG3LioSYbHsDoPMHPGlY5zwRCoWj75hl4VvaDBVhrmkKwU6h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v+YsCKJeeB6Q4QL6TIHYM+YxiLWm1fzBNMcBKxw9zLyX0UsLkOXyFwtGEOp5Lc47yzgW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+0OKUgVl5B4VdZIs6UClP7cO1+InWwN8cRBBXIEQCFF3y5jF7a8FMpPaWFYKWNltXmtR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8OFRyBjECgIO4pgF4YWMDo7LVNRegVS6vum31hzeuHY04dmR7dZZIA0UD1cYtlq9Ri9h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JepLphrrxy7BuPIIUuT94AeVcMaAtwubALvc5SmVKtZBtyfKDVUyI0R2InK3KQVk1DYR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Go7Lrf7y2qKu/WWUuBaylu01YZl2a1L9D68e4nzMtXVMnVYWCAY3GbufeIUFFYGBCTle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KvxEADXSZQriXTUaOWOpccKoXmopaU6IMDJsIKI4ofQ8el/mE96X4gGqbHxb+Ppkux+V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DoftG7dI7XoX3ZrClqlZ7zLBgN8W/uBfPFvyRGs0fFLatBUYLxEbxAcALcHhRu6q4hVU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aOplzGr0Yvv8AMWh1RVDs4ZYwwV0Oncz7QSFSBgb1XZ/XqJLgRC32+/tM58lqmvjJL6A4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x1RS3c+fMLdlDz5p8+m4NeGxbomw481LEsBSWY6GBbTA6raXHTHqcykwqKSXRjsYhQpJ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4xBzgGKG27K5G/pUW1YYyg0J6e8e+Eyjl68iY71Hg5yIF3gtbYVZQAAco9QHssI0WVpu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mW1AFoNVbx1YFJU3HWoUC0aY0CvwRVFc0TIGlGtjh8xnEWEOEgKl5UNvXzA8yticR7Nw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ayjJerO1TD14EVbOGmqd99xB5OUGWqUxWqGCjBLtvJQXphCAvC3R79q7wwyYqrKUXjEb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xSnYgCqufNy7LZXWmbrWMfHeFUlQXBWu/T6VChyISiDkTdGd/wDKh7KXdFVXSX0FTonT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ZgLDfJkEvnr2rNCqbK7vT17y5q1C6ombu8v2ekJp5MwMeKb/ANiWhXMFtX2evSNoQhZX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D1waXDjVuBNS6rfiAXWOekHXTfEHnLxMYgIu7W1zlvnzLgV865E2eDda7ai5GscteLoa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jpqDkGS4Fza5zFWlgG4Lp6doesdlLESuCzBrHmAc5RoVmroay87lv28V7plWXbMIEWkm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1RvDYIkLk4LO3Nu5UAFTCaVXAZbHe84XvNLKARHRkV6y4k7JCk28Mhsr0goIBdcII9KfL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4V8UcxadUaBW+y596OhSJEY8LhFbc7biHQAUrVbDW/8AJ6kWUvNQAUWAwjXx0lKTZy1j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KUtbke+4LNAIUJwOXHmKVsdFjlt6j3liwqwibG2ax94FSIpS1xaVmswvcrtfHpEOLurD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9t/OYA4sBdh7edRSbM2VWtdMQug4FDrZr23D+0LKO2cZxZ+pVFdbp0waQUpSl9IwS4laU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siAwYYfv8QhpWymwuvVX0hgyVCsBdXS0cdhzMyvuxAKxsKK4srqQXbNhCKt2Va83nmNE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W0prPeV1Ia71hAWVWGt86jeqyDI4WbDFbb1iKVBQbYml25at7ONzLQLGnYq3di0wW4lA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xZFMvaCKabaAqKMHe6jYFpbC5Mf9laFoouzxfU0xB0RQ+0OQ+bzg25pCsGxuyVCWXBcW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NglvdwwmWK92xYLIaIQosAbBaDUtCDot2Y6aR3qtQCWzEGBVsarF1RvVQUV7bAraml02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uhdwWDNlqLWxzjrdZ5xHKXMu1044zmnoeZlCVEli0gSnYp7yigERartEBgdWVAVJCFql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7E+7DG2BV3FKCpGWiYatID8yuCw4AI5EA2h2IsTll9SLAXKa1mYMBy6R8v3gy9twCswD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0MXrBcEAxxgJTLIPlKYHeHZmYFIzVF3XUOsJO5AVXgZvjJz5gmCrh3Qzael49oVpGVJT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jIA2eTcHPVpCd6CxhSr+PxzStSrKsbLhVtKt7K81Px1IGXntzAldl3fWJQ4KcjP2Y8gf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U0Z6wh6RVy2pQS1cNnc2JB+RI7BFDYxMIYEZu9pysp1Rw3de6iQys56VOwqBptltMmEG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222rzeYax8RtotrW4CKnHETV8BKwzoKvKntmDg2VXy0vkx05h3Em515O/ZbjPwrRdva8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WvOuZjBV0B6kySgABta9Y5Vi0EdW1ehxNaeACtll6x5gIkZIN4FNVXLBizOUILAgYNRo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QZqqH1IQAPyvMPbG4cvpuUZNYHSwgKDZSIAHUxZhJg0qVoUxAINlEGjVwjIXhmKpUsRY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QHdYQQ5wgHN8yxYSKC3H4iSBTMpd6D4fUKPufmWEzmJhWaEIK0qoazfWYHuM8rYS1qIB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kw0wlXkiNhpMzNrLsyd4wWvumS6GGooOGgxhENYDRSPllqr7ucSqNu8R9I8oToTl0iSz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KCAAM11fPmKaR2hb+pdO0x6Tyzp+yYekayRzj4jzqRQKxo2gtqtaoF4JdlYpg+W+7Km1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VF3C47R1lsDjpH7gWX4qW2TZoteVc09tfeHdwLtHIFOSIJAudaoPJzXeP1VaAOW7hqNV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mLuBIj0BmuXfEHHDmlBRep5hUgoqDChTsbrHrELyoxadbtFwepESpVOgDactf3aLTRidN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7q6TVaw9a/G4VJTkq6LM5rzXiWsBAiLTo8InhEzBy9CWjp/QeYNDfSFHOTzX4iYs1uQL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BpoxnPV3XmHRBUWXinnpiGYS6XZWoOdzXKuXvUAU8vF0PdM1xcwU2RpOoq7Olz7vxCDe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etQQDLStC4dljFGa3T1lrVYWNPQgXAWMlXElHgmz/JRKrYNh1KdPT/IbDCjV5AlrSPrM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xf2mIwiqFWLOh6t6gHBEYXfau7UvHEs9L4O1BcditS047+6EUnNSug1/iEIhZFVacV+C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tO1FQ1AmBeTQZ7reaDnAngS0tVvLlGvRejKoAw4Lps74Pd8TJ25d7MNaQ9Od1KJrzBkW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vuubwzfCbvxxA9LCgXfPQ88c+saNIkDvKlXNe9e+qIK32Ho3DlF0ilrunFWXUo7Uootm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4BOCjrmVMHwUNVsxX2uptsZalNWcnHtthKj6HYOs1hVeIzf0qtXs7X5p6le1AzornMzS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RU5+8d12C6DkoHaqHu+GLAAiChNZssquG8Y7M7nhH9Vbvq8MUWTJmG8s6HJ07hLLFqAR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IZqqCrkN7SsdpksKKiZtVbVPAWpX8qv9QaEpQOu3zFt7jaULpVejnvMHwFyyWvXvhrXo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zWPJKPoEbOsNDCjgJq2OW6imF+PErgAriXV1xj5goxs5sCjvXWCBvGE+W0gBHoKuuM0X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GnWg26OIF7rqIqMjlrfRJTQw2KF4QHPSVI7aOom7ezDHqSpc8AUCnxUBbRWryVV/ECGl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UwwWiHXNPT2m1wazSekORoWBFQhsbX6RUDLojKidi6R55jpwaTuyjEHDxWDvEpVzgBLW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MbELiSZruDB6XKHa2hkEcutnqDCzqK7qcZG+b18xAbSsqFduepuNhAG7UdL59oqOwtB0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dfwY/wCvalGcD0QU0thef1L3ljABky35/rhCl02DXVD2rgcywDbwBU6Vx6TattbyvQ+76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CWVZWEzn9DnKgyCiLqto0OeIUIaWmLN4OcX3l5g949O7rPtFnTjJ7ADjHiGQ7Z32Clr2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bAm6d4beLrqQQUqUo3i7Asa3qEtILK3beAN4AM3xmtFUVMOh1my5y1ZliHbbVkCuc806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e06A6idgpdK/fBcCAWA26L4uVsbFqKS+GBvClnFL9hA8ssJmIBdK1AKGARC6xiKs4ApK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LT3l8cXcB6xC2zDPnhgpr0DHiylPAGu5jsbsYLTRLYBdGrwqaS+jTDQQWwFBohCeQpgM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rSytljX9qZ+IjINsKPbjrLpEZWCma85wPPWCGMSxl7s4eSmqzhhhm4WKcrftfaBDmKzt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uBpZNnnADTmVnRt0uXdvhzcQgdO8bXHRgJSwKlAZSHcZD0zC0VXX3GNYqgEOO8GKabf8A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84RVyq0YibE2U/24zIKRtJpD1Fes60+yvxQkfhYjUOTJvVbSWs7ShvoXS/7EqVKwwLFX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7RjnNV4hgAVVv3ti/eERUSNFnLoP7MBHFqabXbfSbcmwOhzQovHtF3IBkMOh5jQGqizY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ZUyqcd+8TY4Iss5WzWqd32hVAsWKlUlGcizBkQVdWRvRvzw6hTPSkYBecFe8Ou0pVsGX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XYeIO8dwp7tdO8ocucOK8es0eomp8tRCVW9fqPWz1hbaqC5D/b9YhqLb6JqgAtMk27iz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HGRZCBcyqSPH2YAo0UdMRUip54grDnhzFeNAPl/H0NQV4kLxtJbdRAADyUmZaTzFiIdL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wDEtCjRLQcPeAVSkqbsYYIlsdochg4VAZRHNEoMAttht9szB/FwxE39z7TLyCVANBUVn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tPYfQX1D3BNmcz409gmJKJut8wW0FD1izeij6Ir/ANENx0l5Vn1hK4GGW55qiUE65lyY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jYjqzRR5T8zYZG13r4F/MAFvKnepCzNRrVitjZ+3XoyjKajquu9LqwxiCzCKbS+e43lwm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Htm9S4gvGQE4E5/2K2FKcVtntdd5saAKSj0F6zjXPG55vbCjY2XnXjrULvKY0A7Xh83X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sm/9PEqGy35V9IzMsOsksLDgrgFu/JvrHRD3OkC1I89swlUtnSWtgnLrJnEVSqopLt0u7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gnWy6eNQBDOEhS6ABKtpBcZ8N8ahNq9+vmiCwQK+Qv1Ytd0EOo8TERbLM9YrFs1hhUa0x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rGzvNgTBWHOLyTXARDNydGqs1xnEuoRUsXK0mOp5OYhJ1BGHdbV5yxbkZudKbmXIBHnC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LSr9e8q+thyXv7RkQACQHV7Vj+2zcZtIBwpnjeJhAqla3wXZkDbDFllPkWAxhbesCqax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aIlBxBW0RL4Fr23OA85sUp6VQjyX3Cti6FD64y6wl44btbQG5RnhfJtznLlltfNWG7Yx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InVYyrzTXtBig8AKyvxLsNLwtKVnNjnNQISRMU2GMhbxE4VoXLycMJnvDBMKO4M+Owu+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S8iHvMGgE2ovC8ZF4/6UuWVCu+V4fMJaADFU2Vtxx23Leu4flK07zjj1jSHqxyLpo4eO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fbNxkxXnETlkFxWhe7QesoqwOrHLATxvi5hcUYqDQeoU3tCszDCLhFHByZWMS03Tq1x6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uEPiJ21HhlYBjVTYYIFtdUVVso8jGtcaoUN03gea3FhqrgCghRZmZSMpUCNBeAo2nrqaH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2tqZoSrLVinji5yXhW96hqAHiuCrO6EZmCYDpObq0dDQDOmvZeqgp8FkZ25PWHqmuk64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D7SIr/Jh+WMGjiMj5YbTnY/UEKL9YVMBETWDMBkY1R0XY1ovcASNu7W0abDBOmcVlUTZ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eYaeQ4fqtVwVKKu6WMAGwsWDlLVw1RiIhoGwXkKNXfQ95ScYqUzXBsBk9s3xVchskF3R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XEw2wcLXh6xO09rZ2uv5gwAVknRZx4YEpurVtf8AsNcFtuPdYFDEeGvTfTiZ1HjGhrTg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lVlrKLDNOOlvEeboEAqGQLd0XPWqgLKu6aHTPbfrUPoK+GTgDVVeKz994gKt50a/uIBY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ct75jDcW1tC3Kbc1aHpmOyhBRh5Xv9RJVdQ2YtDJlvDswBVVRAFKJrHmnJOFh+3UW6Nd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c4Xq1k/crRRzTllDQGeOkroAMKUt3zfSoalcNCb5iuox9U22eqnpGLHEAN3+SQbSuZRZ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LqFMGA4IRQvkbXAdmEpoc1CRgRLGn99orqS2rlhmqxArUqcH0Ft6wWzGDTT0SUvoI6Xa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0Nf3aZPQq0F3ZyRHKIAIYGrUelMRWJEQYGAOt7li8t1TeSW571BZyot0tSjCt12vtcAU4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t674Xw5OTJJvmvY2+8NC5hcvPNq/x1lzo81kfuai2yH4gDFPSYIte8qzA9CIi/Sui7rw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wWBAvNRq3mawwqi6qr67hqXIUkeTjp0ZuEZnKbX7ntBx1yzSdLRnBHDOR0U2nB3hpjWt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yIL1lVu434Ab5uFXFVW2x5X67jbL7BfUMVDbtXoLOzjF9swYqLbW2acUe8sTbQQOS8t/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5ss9/iCASVSG8JbKkGV0nBq68wF87A9FF9cS1GGmFPsiiUWgluPQxrtMOomERqxt7S7+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Oig2p4un1jhH2IKexEApLMRuXgmRPEdihCjJMekuMCmVa1LE01HHWAUVDeAen7lW21WVF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cwL+XNPhtgdU6do+Yix3jvqOD0PvDL2UfC+nENdv7EpuXiW2Du4PeJirMWNx7Ny6ydIl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F2ztGzSwjYqDGHUzuDCNRwvpDWy6CFYAaa1b+IfHjhSuveIUPog/mI9ue0gAI3Rv1iGy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3GnHZhFp5fqjcJYl5DjjtE5PaZtottrA3DU9vB7r283YuGTWvxFaD6whQtgejFQu6Slvm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CYv8MyxhG2YeDEXrMzK7EYsgUK3mAc8A20Uqru4g5QM3XLfd/UCIgLKeP8lcRLKOH1294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YeLqtRwEVUmvJ0e5ClYNGDB4hTVst6Z/7fEHt0kd/wC59IQ6sV9o8P3MwvtAPA5c6rrX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dYWfXoQ8ZwqlVrf7zKHHokEMaXr3agwjrFau/eKYRQasPTv/AMiJ7cG7Lo5x57RoqbK2C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u1kOQoDVPmGw8hRmHBh47ZhXCoDiep4zBstUdg8ejw3+LYhgXUqqxXmqmNjhm+seYgd5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8FAcpuAGLmna3F4VzqrzCpTCIoTVvbGDOu8OxLUbw3gu6a5mQgtNFto+eOkXceLsNvye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NZRILKB+0CGO0fLKFLw/LAMEtMOjr5/UQUzbLwHA6730JYkI4c3Ju2EC2ikpG9RDCFkV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ENweTWNU75q4opb57rd+cQkMHbpnh8i+8JWFqGTS5u+rF/U0L6/MSQDsH5SZdMCpXjLz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1msbJj7CDijkOSLcvSIrKyjfiOM5O8qcwDktd9Lr8qQ0ZXOAOKQMYzuXYtgdqW9t1lrD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U4rqRpj2BXojeCEOBhrAC9C3HrUWa4uyFVy7bxvTxiwJA7IOdhKovUWLs0irCrlFXz2q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ZxqNTFLNSADAUyDl5hvtthGC9bfErHwWoo6t4gzYCoLAnF6gc1sHJ4xaRSm01K4EC9Re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rOsU2RiRbQqixZ4o6MvnxvK8WCy40AqaZqkToFG6Sk1UxbYn/wCi290l2GREHRZd/wAR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NDuoAmANJTyHRX6qZ2g+ZsC36sNQDqhQahhY2WDl/wCy0q9N1kxjgFjHvAV0Ft8Q2SpS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nmBLLgFGrPEpd7omUTGNa+8b6ysNGWu9Vw+0TYlzVyGsdOItuGMoUqDq1PbxFWGiAbJR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0pSFNJjKd/H3ii4V1wfYd3Tius1wFlWzNQ8sDd6Lpy8R31lWFKWlWcX40agBkAThxcXD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wvZYKUHXG7im2jnLvGOOgjS3l42algKBKcXeyr7zVqbRg0qlOKsrOF1LcAJRS2gVhvyI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XRrfHvEg7anQaC3oNagFcg6aAtPF346ESXTXIoHr19N94JKKW0gvpoROmbNQNoboFAwa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gHr8uJRln9gODHGvGLijnWunhS4ctC1fMwEDj3xWFEydcsLVKKFXyLyiTH+6ci8JUbLz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gYrpgPduWiyH5ipdEfmERocwgLEejFN0UfLBzCzcpr+7Q/qHqwBj5b9iVMdQKl7OTD2B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UdMYhtuFsNCZiZX50oD8ygdlvzLDVY3zLVi6MOi8RGHkVngq83rfNxeMsWbMYuygelzJx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EGOWOvd0AxeG4KuIprkN8fnDZzhkd6NGMzK7KNA54qF5gU4hjVuhHy6guogcvNrJ6XDN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uB4DMZPoP+okZRWvXIvzBTMQUDCvO/aMJENGMMl9bGYuE23yXOF9op+JmKXcFl7Lv/IV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VGmDlqG2b4sN8nSbIIuMBq1aS4GICE51Llpd6x3iUclNAK+XXJzzLyAwBtmq645lY4BQ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ttSfX9hF2GUy3fHQ547wyiUhScoN6Lb/ALBoGkb4h2eJbcaTa5OWvaPSlomFYvnbcw+o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UQXMuqOL/cSxui4s02qs+ftAk05od1Onm5ziEUU90b8ssjLAqdUPmKW04iWyGSd5bQmI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sjYh49KqU1uK03XPmPMitHmUGxqngh8kfmbZguL2EMLZ2rmLeaOZt+0+D9/TipVrgHxF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TZufAla2KmbQrvHbe3EsceRCNTwS1PdBcDUsaIXFZbIW4mDfnMIGloCpXv8AvTBmlOfu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FDbBVbcF8wp5nSn7sljwe0uBhNibKX8Rq7PTP+DhVRLmu7KM7G5g2ekS9g4K5zMb+HzL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Ly3CLCFa7pMY6E1XWXJjCulNziN76wQu4DRbiWQsrODZ2nAA6QnihBjNb7HoQFAoiFlW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znHEoBMrtfIz01KGjlCpWc74dYm5eDniNDLrANypBkutO+1+PSCu0LZWq5sy4gNLYciD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i8ZR4rvC8XOruOhcOCPByHDj5nfgsSxr5G+sUWFKznUmu5mLU4aAWF2PSvzKG0GiHWD0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yCqL9NxpY44Us3xdYrpUr1lFsyyjQdVOxg+GE0C1OqcQ5BBP4elwbim5aYL6JLeZkIqK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W07XHfTYnxCJq0F6OPh1uMVDwYGejGOWoANy43FXhIdkWFFqwWvWoRzETogn2fgiSWWu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1QMhtyTEimSXoaemvvEWGS41eqi4PJdvbnv3mdCgOcl/7+IjmUx55Y7Xfu9WK2thvkPz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loFG2m35IIsYtunjcZ0BWpdZbg+NHLYHk5xLIOAbtWY4MwabrVBKOezME9ADFgxwY9Yd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vELbmFs874gITWCJRxvOH7TASNILFxHrpEBTtwVuXum6g49wcb7dpqqCDiKNpQUXFrct1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pxZEGspcBsKu8LQd36zHJurAlKvFkFeleKj3YbcFtMuXLLTyKpQWuuk0XjxC0I4UjKGq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gAao4O00olKg43A66iDBM7w0VRel5vmAekpQADhfPm5Q7eDi0OTjDzGNNOrxtSNb1XmI4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zvntHm2KrvPkCYMV5jxIBqL1oWQNxoroQ0tDdb50yipN0Jto0t4A5lmy6u4VFgoOi541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XUv9wMNKOhew5WMXHvWVjOxYbWuCE1WLFgZQWzEAKm1dvReLwRR/KQNJ3vOM9ckB5tAY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46hotxlfNzpok2+W7vJXEtSoaIeg0WFdSau5g9QMNPrrFV6TKoro22x95QFu4Utc/PMK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QOW3i4OBQV1Srs8CVy50RbQq6stoBy7XpUtsR6YOOv8AsRqUvHpC65dvM72zIGS1HPp3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0Y6y2NGAYl6BOgZZKu3b7RwUr6jGcYlsGkRd77mI4IcktHnTBEB7WtkaNMa7TKUumI6u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byMfa/tL/c2Wqstslsis6yHGU9Zn58FocYuBlJAO4bPg8RLQvnazjgvbW+e8Vyhp0YDx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DFWeM65iAGTHpf8AqXw0Ae0aVuGLAeJw9lS9LMvofeU2sI7zC0yJWm4DtO8wm0+6uisr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e8COQLQLw495tMYGci2VVn/YkmVcC4UqGyqz3joZBRqFYqm3pnzA7Et9yWu81LW+ufLu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u4BQbr7wLC6QGgZpsB90JY1WBShaVk5rfVjyz36qZQtuh7Rt6a6nV6ntV2VqZtWHosVB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oWeWrd4iu4A1UKw/skBS7tl7yVoCIJ3v7TG1QNq4eMPpHxILFp94GITnM+pG5xy9jovS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VX5PwaiccyLsfmVf+g6P2ekFbqX2qvBR68j5l+coxfZYPBR7RWyzkA43gq6vzuJj/mlG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NC/PoShq7jZwFcv8jCoUDz2HzLM3KptujwL5PaK1w56l8tc1nrKtbIADlgxdXGyAQSHB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ss+cPtBvyWqgu6satxX7V9xUQCtBWV5hoK+EwBdS4h0MT01oyQq+lzCs55N1LBAhlza1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DZyYlBWxRS/MRwQ6Lgua9YZmDw4YmKIkxFczlHMd2o3iI3ROYoFDt5jQDaQ0XEBbcvpx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SBVbBLNk3ePGbBof2+huJ/PaWunE42XZdkzkHRGWNp4lIjiUb4sw1Jco3XEoCyW3cvLV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TKB+GV+Yr759hX5gxCk5b5RZPUfZfx9Pgj7/AL+goN4v3VnEfkN7OOo7h9Uv3Y4Skyj9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m31QgqksI0qlJCVkd9UD5j8dFs63L9I3IOAsy64lzJnqwSuO/MZHbkFfeVq6vLAfPBkx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Bbcmw5LAZQJALUfEwPLoHqF2TXFQK9ggt+7o9o3TIoSs+YaFeADD6wzO5vCZEmuxb7f2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aXFZTawB3kvJ2Ez2r8driA4dDenNRhxsQt6Y05uEAcAZXs3n0iq8bCxc3a617QOBdyQvm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WyxWA88/8m41+m0OfuV+8ifLkBt1b8e0qHbsHPRvuQMLxKAhUxvZu+JYHXFbREtMZVp8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s9RiHVy1cuaL7Wgv84jhZbFbnxmyukKzQbBIPgfv3xALrVNATa3p2ieUFAaSMsYXxMsG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olqcd5i7w4Xjbzx8w8qUqSt1kDLvrBSShpMYhSVSjNt29u0sSPQLYkrwK1DudP3BcQFq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of8AyixvW/iVuMByGigcHmWvKQ8eMpxyXcKfAwLXgc9n2hMPJgAVgF/2MCUBtVm6N0Hn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nBZ84uFAbVMPYzgxmsR9jOUBS1DR8Fe2Jjm7WpnthSzrFRKFFmQugvkNdZjK1BTi2LFl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7rWjfue7iGDqY0WjYu18MwihwiPJn5ifKbJzJ5asp4uD7WEy0aGg5Tq4YjgaAsRLEyZ13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7AjwrWqhnxWy17VWrq+MQzwNVpibetHLMM9UQ8hStC2Oe0p12etOzaVec5rWoBxQigMA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QtVY5JfcJmkupRXQIzERelMgRkZA2LpO3F5gBiYTAqyoKLZAvWoq9OOrHK+jWPUV1RMI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DhQ6j3yb02Tm5K+0DjmMm3h+gLX3iRetXAdbLwh5iAUVVCLCXOjP2iRnXSCwLCi2moG+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BPxaLyua/wCxUjWpoU4xxCxFtL52EcLuhrvDS1oqxxWy2wqiytkTaBUW8g7rdPboUqIE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1m+x/ejsFhtaK3rUIAKNG2mfA8RvZeysHV7GIELaKFpTaU5x/h3h1YsGDJeOiFCdRlMm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hM7GVsATB1SiYAPiPBz5dR2sMdpam1hWj7X+ZbhqZyp3NV/dYWopFb0uaWi3j0eCOCWr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DRV5PjjmyZywLoHmIkFsIEujTFXfXA6u4kCtEorFLv3dRxKXMOW0v0q41YXgBtyOaxRf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Fs64PmPtot9kYdVXWXHCtLpvFBR2psySwwGkNWylet7z51G9KhUpWqKDx4hrQquqr+I0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2nFTzBOmp/wA4CXcwlrACDTUbKlt+8UVEW7CrZmHQauqxj8sI0cYYAlEqmJ0u7lLY0Csh0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gHrrpviChlBytZe+33qB5k3FtYjs4DVDYPtAedg9QnJjb7zRk+UBKCl7XOeNxctag0Vp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Fv6jIBs0XXT1FkYrvUbDgrx9470mlIVdWcZW/JZFmjkbrvLV9ql8NXl18JBYi1Rtyxjx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bMVIIt0OfR9ql0g0cK9DmE1oqFzceesCI4q12ior64OhAQyvBUBfufLD3Nhg9/MuWSyA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n4AiQgV2CFOpmviLpAAtF88w7eHfV0dqI1GVZt9uX65lrVmqpqiK3CVeL1cDcqouQFjW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dy7qzEetTbsAmOrLz0sgjdKZ4NukABqpmC64D5hbpBPYHIdmcXqqtGVr0VuOO38QwCim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N64yjqeWV9LzL5B7I6wLXNFQvQQMoqL2KldF9ZcVf+eIKLA9Iclj4hpU9GKrpBETnREm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X5n+0otcNkbFCtfQWTlSWvqgCVcCvH1iSCM9JujDRljEMpeo7E0hhgneElMAs3cWUxAQ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aFlyqqNEt5RV84PzA6WSw+pDiEIstc5RjbYb1YaygJtd/wDcMi5jkODvGSOk3RXxEBaU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m9Fw2jRydpT1emGVrSy4IXV0pEr7y7kvaCKwg0LlftEwgAsfWbfMJ4b/AGI4+sEy4+U/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URarvk0yxYxBNQUYt0Tsgbo1/YiNVpl5S1mwtsiipLVb7Qgd6BtFrRVpe3a4gCgZTQde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zWRa6u2YfjU4DI1nvFpmdUCyvZtQcUSsiwoqANVzeXKrN22vS4FrMjYkONgACw2Vm1y8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Fx6iFrw2cevdGptFYLOGqzkdwEWDwXhu67nHGopNtKp0zltO1Y6lS+mxmsPQ1OYhMsnL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ZU9XZpe8NJwR2LXy7/f35QRyvjjJl8swCC31cXEp3fOCu4w6OOlZ27yk79IE2G9Mr5jy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+6RAJYOQG6odG/7E18KKEy98xGBSl1A0uOJkS/EvS3mrjXdoHcYlhICzjRKig2GRXpdr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tUtUnDx94x0jsRF7aynaWmYYvQ6Dd1LWy85Q9IHXXmLnlSvZHzlMwjYAQO9efkmyFiS0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lRVARzlVFdLj1GBN5SLuc3diROFU7rd4zKvQ3PgqrGYcta+JjE6RRzVgI9WDdXYq1dHO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smxDoBzjGJZLmSC6VaHoz0hUlKzJpUygO23ctHwWp5yA2XshbBmagFuaNUKQruuVIuJl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yaW+vTeVGeme8I7ZlSQ1zh7j16QEZaPBJkKgXV5i17iIDaAqkx1PMrra0BuU7GWD5oA1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MSnTwnJNmEBL2nDEQE0gNdIcKMfwilDPwTIW3trMWSqxAqq4WFucQtPTAA2V0FmjxEQlB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3HhpIqjgtXZxxBaRSdxxZRVB2MUUbBUSO8O7Xe4IfFrBBM8p0W4lErhHdUrQuBaHN5MQ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/kIb5Hcstd4szcJvl3+hrlXoUHMfl+EN7ut/jcq3qDiGQrzf6QVO4WHNnbn4mPArGaNu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Su2/OcRCoETwGCsLSgzjF5uZDV6pKIC2uGqbWBMe2YN7XDev+rgBNpQ1lKXHRjEjwHBj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MggNwvoI+0shzUuheWvzjrL2XJbdn1l0g1m8XKFuoLCEoL3Rr14OX0laQGAUg9YbLxL6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bZXAKX3Hv4lAYqE0USrzyl5AhVjKdsFsWwQs5s5leO0TZ2FLC7zd7Jf4MOVgFNhXT/sC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WaTnj3TWBN6Y3v8AXnvirCKRiN6uuC286zuGu5CjLaWHi5WWS1kRuyoK1gd14bhYWMkv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ujEjamzTOGF9IBEWcRJV6wnP4jjMrI4shQNub53fEwY5XmvThxf8HVuxqgvHYUekpniw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OYpVFD7ax4MfMVzlAQbhUlxiUjmZBSOKfv6S6BYA1Y4gfYKRx6fEUpshGLiEVitCdQmpy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yBqqfeOlTQC8A3r+IVn0kvBfIW5IOOzIJ6Vt6erNzIsodau7Mns46VCFJpMj2HLWrur7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uwEOoz6H7ji0g9Lh+8zur6HD+ImSzY74kiyw8Jjx/UvRQwMjq7wDYl5zZnKceD7wUl45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7wamKiK5JyGYyeQDAjj02l1s6Q4xoJVpmqPmIwKbETpiW9BYCl3urNzASZlUVt29P+zE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G4VGzitRgOarTFq7+QD1aprwywhVgEN2avjSjMwH5bcUNOKgwKOjnA71iVRrTphho6JH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r6w84oCCnJkf1LYqqtQcWHLpHlm62fnXhzMkFdbfsS0ou5PsYIT0DgV1fKfdRwvHYF+x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K9rfZhS6P46S2164+8xFHwn7nDftB7Z5gG1BoiMUW89GUhU2HzHok7qC0Ibg6YrvNrF5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V2Hj/EKjcLpIoAxhBlPpA7PdI4ufzULbV6xKUR9YWNeRElz4o4Z7wehhqD6Ih01NM/fL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f1FrLxLZv6JfsFvsfmEd36qvTH4ipjj7DN6hvEQW5B936Ln/VRoAOCpRYCFsQOYIHrluv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ZTBu6zG7Bfusd1hCPSgDixG13HqYlpYsLc8d5awuKd4lEloYCUZNEd0i4Ol7xMqKFaKv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qbYOulTMDXMbbSxK2j2hUwguGzpmAx3UnTkdu0VtvEtCkhoua7TuYChcxJRLMv2Qr7kF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Kh4c/v3iApXKhuFYLudXvWz7eIMKAZSPcrD2i2S7ANWhKta6zPOUsKAme5qPUgUA0OCN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GXV3eN1BWSKIKPnpCmPiBe1RgbR0LA0qreW23eyWPMBZaFg5pBHWc9SchNQAW7WNviJD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A3Q2Jrsc56TAMmoZKFw7/Etx7qCvVKg+/lJAPbTpBQlcjMVAB2LbgMBOEwopgUVrKYhw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Moss6LHqBniX3aqtqMAy3i+LlhV03ssW65HLvFwS1qcWO76Zv0gaUBKKlQvXS3cU4Zho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CwbrNhvyw0myGKV2en5MxPVUAtLmlepvXeEWsVRltxw/lxcvrTaeF04MOb7a3FQGAmMQ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k6NkIdNTVvl6xLRDGgvJWLb9u+KuzVlDVZW6XXR6lUFmC1Vu5IX06NMNump8eQpy2pq7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EDY4lCv6EAFPQVa5KdwlwoZqLl72sbzecQPWdTSFHZq4OoqJWbITTS8SiFMTBtE8qhKg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mYIjYyCrNYvH7jvVhgbharQOv5hcFljBvDLoTK/eBXxyLKb3k3ZARa1FksLasbRrFQTS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hdI2J80YYoYrDKqXbVxDqK2ixLXQEpHJWbYQ/B2y0lGgFp8KG4EhjlKLw0ray4Fxgs/K+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XferxNBGKwAhttdesFO4LqQo9BecVF4KoG/1AXhKzK0WYK1C0DgvAHa+kxOhtyHNWaaq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SzPGOr58tWKO8osbUrkgQFLCUvCvXrFymTLhhU755e249RAE5EKCqN7tA3uUAKlSBngZ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C1nfM1myF2ew8f2I2XNOZehMU10jAvd58QwNGWYVbLNKQIDS1mw4rEVqWMUMd/3DGtsI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nNlaLPSg2KcYWnGeOjcxYoQWqKozhaoz0HLFHVkNi8YwcrN+1zirUpGy+OlNfMZxtshC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QgzAQv8AStbqX090tAsxi/d18kYyVRrFmUVrjDG/WEQiEgTq7DkMZhlWIahAU6a6nWB/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Xd5l2pZoWDXDRVRd8doaVbarNVvTftX3UIgKs2OXV4xiGqVy7K0owdLxRFgBVstg2luV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r94mOWRViKn2TEiJpvFXGQykMzBmYNwEbYrelIhpG5zyk8m/oXEuXmpRdFh6FzEDX4mI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jik6+QHFguzWdkCJzDoV3S7vXTzEE7WooryNKziOZqDpK83pzh5gQALRBoCMItV+d6E6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fOoWghTKyitw8v8AJKKFJZYCl24qoLRzd4hdWsXmJWbf3B+tThAfEOex4qBUGJdOBAPm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HFfzEIcYi2Q1NKOEc+TfpC15A0B4unjsxFVDt0mkW+IJitUEWaS3FlGT8xaNJet5sM9J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Uxi9doYoxoSBtutOJgdwi15tAkLmWwVBwoOQxm2Zz0iK54McW3/2DoQIcFqgaRrdYuIb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vWoYdsKMhV1mmKI8UAeE8XYsGU3Cuzvr0qXnWAH5g+5LgIcXNRbV045LiJKKvRUx8Oe6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F8uDwkQSrtFU0+WYVg9MvkIuQ9MPzLnBXQ1CWr9E/ki6s15GLaAyTS2LtYftLLqjqIxq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QeolRKLLx+0SaPOycMuDG35iVihtYtj2EMewM7EojTiIdZol7wWveh17Otb0jRXkCL2f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7O0pCtG2GnLr3IjE8ghWB7wQoFG1HiM9tcn6in8pHgI2mPKJpDbRXdqD3pW5Z2z92LiW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iWQDXgzn3jlkbz4D8zh211BXkntX9oA+rfEI2qIfvNR7EBtRuAUHUWGcyvWJeCukVoXp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HriFwBLtcBBQ6rTN+WI05IqC8Gn0RjctzPcwdw+1PM2fWZcYFPVnI0FI0QKxisyrGqqt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dYmXDKVxAs5JZzouOk9NRII8MbVyLlLdNxFy3Udk8Ae8UttMK8xodmyiqgDctFFrw/Z3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LnquCBY3wS1o/FIr2lCinor7ow7dQANWc1zj1doVigelSwsUlbGs1XvK6jdcdZ5Evkm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Qry/EyM5gqLtVAiA4EsxU9RHagC8xV6V0R20Ncs1xKxbiKwLjQAdS7jx7XYXwG86zFz+b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vDzA3bKxwuhZPbtiHL6DoLlRtNdo7lVboDduhBX7im2V06xb7Rr2zslVYv7SrF0LC0PhA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WyzuJvzG1Kd2suV4rzm5QQadOnfpVtF9YVyJkrZkovWlILEqFwdEyTTpd1UrpVtFaRge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A2NqJs6Q+aniUaDfxXmEGXs0sa9MPkxdkShXvLLR58dScZ4YhSwYyRm9GGCoomdrdqo1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9KOk3pYxZMeVlJyM+Fz5jiWWTNh8C7vWKmuACQLycDIZTr63Wha4OcrrKteYCbDFe2h2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dStvOVkK7EO6LyGik6GaessaD9Idzhz3YgdA3ffGgjjutZ1cxSGy1mlPC8ausMBgVnR4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BkICFBm6Tb3OYgKWPQZOjNtwU25xz2lsZFDgsbxUfthLcPbMT4wGS3VeN/eHYLUFAVhw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cgGXXRWEuFRrLCFPRz0zL4b4JFZMOwD09WU0Adaa3xgO2C4g3GIaiKch978wg+KZ32PQ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xdG8d++UjU6Lm2unx6RED3jiUVZjVvKy8AN5hojmNF1j/kC0VerBfqescQgEi3CXrS4O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7wXmurnrxMjRrroRTg3T36g4jnvSl0ZurX9xuNgrabW0p6PtvTolFM7lhp51jntAyjSML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YKSIEWMXw49IBIawwosrS1s2dO0pmCtEKC7aSzLs8YzTRogVBbzsKpteK6NgCgZCZVuB/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q6C7x0peIyRooIWhd7Ck32imkUdVc2hZS7cssAIFZBS1gN3+M3Ltf4DA5wdP5hbT1Jea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T1MQrxVxgRaXg/KBiKAJVyzBpvEddxjCXqLI+hyV8kWkS4lJMVxShWS+lw5eCC/oxQAR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rm+Cx95jzWvC1gXHesV3iHoGsGhRTDVZ1MwWNhyq1q34m0KWGutyz5dvmjYelEu6jR4m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KSAKuHW6GTyEC1uDkKvilu5bBTVnr6AdYCo7EXZEEeJfkeWDPpBI7CXrtJ37L+IvSAY5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/i5Xr9M8YtdRD0ihUQDu5EeQfiVVsWN1vXS/aZLSwSb+PEBwYsKjrij2zHeQq7laAOR4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td5K2cwt+0+Q2aq3d+kTVpAF0pbMJ0decQ6G/wBCAMi61iZ8ZaBbwjQdveG+VQ8GM+tw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UJbwH2YHAVB1detxCq9z/gCZW1G8ukMkqFVSt+PzB18P7JVQiv3PEAeAXKvvLsoY1niN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CcWiLewR/KOXtzbuWHlmw8S5AccU+0oyZLW0DVUtrCfqCoajId4mmFuC1+4CsrjY/Epv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TnCl5dPFZkWXlIK6ulH7xm0J5Q/YlpXqr7IVpF7BAXhcUK+ZuQfw3EHbXVH2l1a9k4d4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J5Em4fIPxOoPq1K1QU4ble2Ph+2Ynqz3xBesu/H7l/UcAR6hHFc513moTBheiXHA8KBX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guHfvENH6mEAcpX2Ioxd5H6jCOLKo/iLaLgLqqO2IjsLOjUKOwuIG75Q6D7UVh0gYl5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8qxdLVaswHW6kA0s7iYqr6pr7S1Fpf8AhDSqdTG17bpZe90NSt2XeE+VgwNJotRKLG9x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lVT/AHUW/wDaUEQZSlp/M0HfDfeFVclUgHxCeteiGVWFvklFsjdmQ8uSZYPvf8ERJ6TD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ij6A/EUt9e/uZ4L4cPtHqn/HMFZ/99ZmheX3QKjVrGWAPUE/EL+oVbX9cQwoDsTlA8EB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GMbhYTa6SnSJ6LVAZSwRlCgWR2S08M40TfEWRsKrK1zPRr8wntNsAQ2UdH/ruKIMZXwg+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RYeI/PF6Aoo2G6H2jGme3jKrRrWb5g2JFvt8FN4MEiA8CrA3d9HQ6QTu8JGQGneys6ib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JC3uUTgpkd9c54hGHBRDVh0CsHU6zEtUYMBQP7MDHXZLZRQl6L6yo2gPOcjXPKUKuYnh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HfMGauIKpbS3VGcYYDJfkLraMoYxwXiJp5sHqBkN8OS4GQwiLBrWLKa1fQoHxZAs425M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mwlPXdP5RiI4UQoZyiw6rtFANEEGY0VsRatVOWKeO4VKbEeMz0MRTsoCIV1BfQl8VwEP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5FJIJlOiC6KVkMJgXNKsW6cqnTfSHe6LKOdmONceyDtQZNJpTIntcpoj0bTS8LndjjyuI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IKa9iuZCIoNgvBi5ZicVMCLuEYuQkVqoUCuienpKlBlaujjy4Dgm5bVySuB1RsNnaWGXE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0y4sDyWq1t2qA6V1mctwCErBnH/Y8OsNo2QGtfeP4lXIb4p6Ge7GNUAJVwQehrMSFita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yx7wiBdCt32JnUG7KHPcz/VFGkm0GluBzWpWAUF9bBa7ozjnkghGrlnVYcGdEIwpA8Kw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g8hrKZ1isw5j1YLW4KiUbxOTt/rSwo2SwoGxKtrkuqS2snbrLYvJgmt+CGWBUACj5SzR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FFXhu6wl6vxMGo9lFostv4/cU8ALlZTW0qgR1iXWcqZKoVHxreptcAuXnpx5lAeMlpkv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sEB7oO6ufaKqUluW5XV3WWnXfZMrqw0Ldk/1xyhkrINBV0/5EzQqUupnsXFjMrKJ6ZqM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T7sEUFCYTsMHxorr/SZcu+OfBHNX08sRK6FL9+5S+Cw5RHiO2mv2iD3m+VkOgbZs1LxK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CaiDpDWv0RzgylYm5uAOix6moIaQgziXbtNOamof9KBSx1d07MRhdlkPvjvFpbnebTQV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ktfFRbTJ6A8/MJKoBo8/q4Yl4FT37mBDJDQC0uYk7I2NBTbntfvLIsCkz/cRgW7KHRiO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VO4G4vaIAgLa9n5maFLX8Q0jFLiPxDJG8qx1LI+ay/Su8gbxVxUqg8q6cOKNfbcaFIWA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6uSR1pqww4gI4Ur8gMVKfSF09jKHpFQxqLKTWDRrhhFE6zdPjq9TrIYemKsnMUgB1/5g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tn7yqjYOC/eosKP0yx2uGNRW0DXcgkt1wMbtrn8S6DD0NQ0HUl6CtW+8XrL2mIVMBpH5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5ALQv8dMV6Wz1H4YV22XY58wwiXc4gjPRlqJzBzwy3uiwd/xHI31fDP6OzFjymZOo+8yo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yoyuJuW7G5YS9h1ZV6aqoriYC9I8u3fvKtlMhhOsXtPWJQESy8/6lkLUeYWlb8S1LR5p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8X9yCOEOi/iHYANGQDpED9fxIi1aR9wQdzJ+hfK/MWk9MzEf6qUF0X5/E2YERQ6z2B9CQ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aEwjzDA0bt5axCB8QZHYnOJg9WoSRXe443AdId72ivKKgBt2zZnMKuYLowT/AIlotAMz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LXSgO0KhboTTK9IDtPmd6PmGOC+CBnJlgiu5KPKBGvef8CVXD2nYt6TqsvzU8wVzh4gq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IBohUE+nhjbdseO6EYyaDuNHiBWCaROgvT2i5Smk5HkYNIo2pWx+zeoeltAH1ro/5GJu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nQmiCo0B5TgsXxosrpC3gVVaN1W+Nal822N7NjvwcwOewFUVZWgBviusNDPpEINJvnp6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TXJ4xK8l39llAV8dtQ3T+zChYaYa1UHi64Z5SjjeErFXGjOyIGegl0dNdXqIMMDVl7eo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hawmrYy3xmcVKFAlYr2avrUtUrywFCucETk9seKvbZgxp7zK/Q01CgsvTiZLfiUOgq33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oxl2Mqaeio1ZMW5L7utwHTCSiq0srKxtjntlgwQbAFZsLZ7dCYn6ltFpTBYq2qrUdPwF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rAKuWe7A1tdZaIAyQdQwc3UevdeKJcrhFVgUI6EPUeqWL93wLIpnTFXnuxiBTQNpoGrC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AKmG7G0stzH+egV2QfLWp1hzORvNGrwyu3kLYQF0wdiutgwwECelCAF4qs6uKWEVZLNnC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dkugM1m7zAuR/B1MYq+tvENjhVu1qHDwYtveYreKlxd4WB61gfEuKCTYjVGrgxz3pKMZ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EoDBkInAG+kdpEvEAXaunrsjA96kEO7VtblUc2oKF1i47fG6UktWqlgtFDsxmOmKQBvGx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OILP3zjvOD5CINd+IrWwKgLwDKeZa5tiEebOBzvcEgiimN8K70QaJplhPFV8QAjKAAO8C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j6FoGVWFNedGpagymi3tXSMWnPKU+kFa5tsNfDBgPP7El12istWwl6pQuBR5pFsyR1Zn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uCP5YVKQdiZ/zWhslvb/AJKBVfb9koux5bfmF4fCQCUB8mAvHyfuA6PwTLeHpL9k9EKP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BHKihgQosABX94WIc/K9vESgTJ+KVUVagOCU0wceYtJwxAW7TO8JcGWpkMqGCW8EeLlQ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ziFtpxS4XkeYncMGsdE17BkHZB3ZoBTxvvbq+IDBUCNCtehw4Om4ruIxVlufXcd0Qdyu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dNkI7Yv0Jcu3UDcEU7hFh5+4au09IWGKFXaZSoDnvCqNq2urKyiolbLLNS4BAVF9V/Ud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8EpY9S40GVFFwY35dojiCsM5atwd3m4y0VKxW6yD06yuGg50OAve+DRFIBXLEPVxKgE1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VtRFcYayGLFBllW4IFjKNV27eJdQGyLFzgAnRv8AUOGEELrgM0uI4XqFM1eq66jxpbuN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N+alYXbZEjTduw9a6xeQyWBKCW3X/RKMC52Lx2qUQWFnX9oOOBsTz3qZQMVdXvUoBXGL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ju0LrykwpfFQQLaQfMaFZXdY4QrufshuHq9N+9x36ztP1HfDKKz895QKM+X3Jftysh4e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LoOCkTnvDROdCYBwBLl3NvuxXV1PsQV7T7n/ACLB6j9/iLJ0T8QUXQCMWO34J8BfaP0F9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h8H7hpZCLuFreXtUENi6WaR17QDiGnfm9PiOFd6o/UJ0pDLODvH3ATanHiYsAq0QCrNS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ofzCjmRmHql1r8R5y8yOii5Vwu3Woufs/UEJp6OokZgDT5ioRPiQUbdO48fMoIAkWFj9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iXeXtPGhPGWKN0vrUacfEGtML8p6zPl7spyn1Zb5feAbPlAuPmAaPZDihn0RtyIK3ARu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j3O5B9CwHB8wL5qV59CW8oP/EK4HtBIx5lK23hP2JjahDagfaMpYN5fqCS71QL4uD5f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vKZOIFcVG3bYRoPXLfpHzpbwQxRwo5Grr0ooRZNbuXKdu8LzRZiRfzpFOxaVzKThyRNX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eTdLhYoYvtfPJ+lnR4t9DmPi6qo3p0PMZ1x89dZQGuVmOylJsi85R4wpf+CeVXCl21h7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XJEzjpvh0BLbSLxWPXk0Rib2ZRta3vrQX0j1tjMLhYDe6u/MLxhzyartVT3XOJtJJJ9D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FYWF+j+VjFswviEtSBzSi3tKQgQqFsQG2yftlKgkgmbbrkhSkReA4xjCVk6JrcS0VSr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8vCaiFUndiR7rg5mNgZ5WhhijT1lvBU0xJCwWcLqs4uJK1QIAAXhaA5QMQYRmvGsHiGU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AV9LVAmSnrhxK27I0wGhDjNgdo61USumaoOEtvnmOHZlqbvOw6bDnNzHttWbAysg2Vy5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pjB5OsMz9ICEKEerDb+d5TggbBol5pi89sHDaNSZ/bfqPCCvgJKyg30yQ28lCbKKHV0mb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VtotpEDN7xhWweMTacBfPRLzuXKMooaoUNCm3nnDGhyFAcELYHUsawywW7lAshdNtbs7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DQUaa7XbAiiuqUgvRk1W7qWR/zbKuzRyqPXUsh2zXhbN5P+QG7QZhrBQ5z6QDZ9ApaBNL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pL7rWy+3eo0KYjUFw3w5+IsnykDN5A9jE6Df4w52x6vPEChiJsw2A8OsfinBY5KjeS85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a6w9NU5iYFxRIlNBsav1gqC+U38RdmOAFeYradyv4gcIdsfgiF6dLT8wtUHoP4mB9j/U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DX2TLn3R8IOTBXDb4It2B9CKFAm6SYILk+YPf8PSU3ivZYAcPSd79KJ6x3P1MSrvX/Jb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3WxrT4o947MuVSwP6ucfHLzGarll6EB8A0hgWqghp8L8o8y8UxxDlEimamMCJfggzTPLz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SrgKFMc5XpFbFqa7QLtHn067mgzbqYRbw6u4DM0gKBAdmqvi4+H+h24UXvb1Z5AJoVqo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8LKKgShS4GGBmse0DLuZDLliHLr/ADlHQCkj4NqWeJobWi/MChjtlCHMNoc8QBABDAG7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+YcHdGBZUaAfFlXCUyZH4l/hglEqrCM9dMzoIxjTdGrr7syoSA4NbGB9/ED+tQumu8TVh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iLn2s8g1d6aU+5LYaeEN3NsYp+YiTLOUm2176J4ggQkywvVCtGi5xsJ7IouVxdwa6pdM8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+SfmVtyracnLd9M64lipb0vwIEWKYt3XJ3MWNM0tN+sv1Heo2Y88wYbYDPrKoLK/JgUz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K9Oe00pX3cd7gU2lrt+yRaNVBm0+KlUtWFoefNynOg5ZwyxorfRBujqftLa3oT8kWHl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ivtFv1Iqm8XGAWFD4QOPVwMoMPcW+IqlVDZPzKlRyMq7ckrA4Pm6JNY9F2HzD5YsOTjw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WDc9brUxka2Oo6wytkYbji8RW/8AaCL4fswmVXKvlHg6wGorc1j7A/EeDqj3xOWYNrN9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tXuor1n8AaPzGrbL/VDRwo5gyHABeh+4GptQm1L6rVLcpxOefxMSoUpdYlZw9oCAA08T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xFw42rh0pb0eqZ8j0nUSHXAjj2JVah4SpEcF+8L6UF0Hqwt09Ll3l92HWvvAhr5gPFkD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5mZj5luklrmDF9MFmoNbU9WBOWD4+DLDB73A7Xi4Lm3wsDszHR8Qx1DqItEFZR/YzoZf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IiAq4nm2sXjWYlLxFqrI45rMbLu8OitBChm9U1uhDvLhKGt5SW8l7w9oE1EUcN0tTOib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5IAjEJJaXh6MrzGdIaCdaUqLShHALyCC2kFNWGyoFzrtcYcHEUdxaG74lxpIcCmxxgYT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cQOA9/bF3JuO5rWjCs5W+Y8gkNrs5YrgzmP4ht6lTSu/vKsYqaHoSUCxerDqGxEBQiZe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Lq6dsG6aADrVhjYRmXEmUKvCM0KyPBFwLRgwIU2MEaKx4q0gDVq2q9IZXWZSQYBo93mf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qCubI2wtpDIdFpyIFLAIKyLQwc01VcIxruvP3h9KYgHbSmDPaUo2xC95cAD0rRcWUKtF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+FPCJVrcfH0DyA31MYmouSlyoFLbYxtYyWkP41cFMCQHyGsATjHBOWZWDIu1NNWdOZXA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BrtjUVWuoq7Mg6Y8o7ekpDYJBUMGANbhbmLFGWt1CuXMwKSvlkUjK7FsJ6Xh+gSOncQq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Ow4yWc6iTLz2ViukWa33vEtgCKQZANtjqx7GIl4B2mulVKmOMQeWldh3wBVp5rzHesF1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F3MvhJeWFotxGbBqItqBMApRl6+IxQK1EnXF11y8PWMTENCJQozZBN9brnGQt2UrIIFv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FW3egovHEZVxA8q03esXe2KfuBmrwXfznjUZsoGKFoMBh6xjpdXSLOIxV1SzG6NDDAIc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Eac9cjZCvNPEt1PBLP8AFRFcvolV5D1uep4UrKr+D8y1cDzctml7LBGz4VEtIeIY483F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G7ZrYJ4Phl0zFL2e5+48/uX9iIat8D/ksva+/wD2A6PWJojl1E+DwVB510gtMpCw3Fhf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LK/DLYgm7cTSNdP5ldTUzc0qDPrHYzd9DWGzwivdR+8qoAIT0ccuiA6FFXvCPERC28zZ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SFhFzkQw7K/MNWe6RKGcI705UiOEKjQwU+VexGhOaDp0e04uFfW/1Kg2SugShWqtR8x7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PQbYxQ1BGnRGJZWYAZHBjtK8tk87fmUQFq1AbaXgCR3K9ak9H9y9GilSgLdc3rFwkmgi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68xRbkPtLroiK0TlBGq9XvCVnAAB2OJTtY3Riuzy8YmbELfVLQHX2u4ANQ5V14sOIFe4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xhqrfVbeOL8kbmuKiiOl4fMT3MQASukpd6PSBvOILoyTdeemIA2g5gmzADZgaYUGjwV6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ARCs9qQERNYWFyq9itfmOBJNOqd6+ZWTdcy7VhhtsPEoxyQiPHJ8EarTzW/eVbLqJ8Kk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2rtFui2JM9Kr5iEoVeC3CaS8xyVKAq8+9R1jRdmSCjXJjCHaBtRhitTb/AHvEpoOOS5am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G4XPm4PHQaHr0qc6M53S316QA0J0bz3qDCUizlz2uCMHnR+4iLEnFnVl7Y5PvGz6Jjo+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YHxPZC+x+YsBlT5Yg7jxT+lHlyHLu/5MguUXTqQr9QF+ZboLew/cgxXlZR07VKLuGFRV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eUJ1cFGBOPMQYjqp+I5IvhdU9tD4Q5mYdG90+i0L0gANVnWODsPmH6lEq5rL6VmNiBy8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rDCpcCMLdFp+mYAurfVMPTMa+q3SuXRMEs42HsVBfiPvLVjlQ+YtyxtPeU5T3lPMy0oJ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lh2QpwykA4nZL9T2h0n0GDYyuHyZ4RVNkDkkpymA4v8AvWCcfH+wXyHpLu2+kB/EK8nt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7j0feD4+8v8AjM9X3h4feGyn0Cx6DEOPA4vyXljZciYJ8HiK0hkKsBRqCtmziXBhyRRZ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j9pq6bO/GsREVFjYsZhga9IoOocz4R+GBZCKDOzkFtV76hVgF25yUzZ1riVslSKJybcM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eaFwIe1KK2+hnPWGDSlunDVGNHnm4OCgKW70GIPVteHFiQeNzOK+Fc9sblSIorBm1K2ay1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JrkRRORjQIowHl2CcQUjaPWNtvTzmXrXI+u7gRaaenmDMpCFnMIWbu2PihDYtKhQsWLV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sZKBy62zEBRi3EsNLxmu8o8q5RQLLgD5ImQhs3RMKosCmGHdOdIk+lJQXailkGt4yQdR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WQZk0swulqpym7l8MLoFsBsd+8tiwtQttLyabG2+1pivLnLDJbu26stuACXTuECueejL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LHPxTHq6BADIsnGHRjOGBPMAbC9thpx+IPD8mgCW57VV94dJza0KZ8j4XbxmQiA57KTZ3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Bi4LzCOC05cUQt7gahSVeNihOgkFOSsUxkd1eXzUcAV8mPtbqpQrYOXvK1ylyaw0tKXP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sYwvEo7uoe9NV/LLvY0sFVlA7g6EbXJeSS4qiwhZgwRYYhft5gYhsBevLKl9EcEVSYXS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JpRcBgYzxMkQAWIK2s56POZbCgKV93VlWe6Fa0IweQBI+/4g4YvDPxOieyptB9k5Vndu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376BzXfcH5hRcCoTa3sNTQH7PvHogeKCUKJfFzuXKjR4xO0+8sawShlXrC3/AGwvwesx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8V5YhFRQ2i4kLLggcmUUEz2ZzUFtgSmJ4op8wsANrlEm91MPYuAZgDUus4IF2gxDUyUN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T5/MlxWGIqqqNtqt9MN5l61xkQxTVAJQreR3LcShLZeA2G6pzvmorReQOl+xtxrBEvd+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DJXrZj5QPoZhCmteOOvpGJMCka5uufWvEUC6KZYeAxElWw6K1ELKErHjBh1qOri2hV+0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3Zsa+3MuVq0vbJQF4msAso4pe78iwgYrfUqYCWqL6Yneghr2jDjCos+bZeFxLsQ2IFVum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BTB4TN32lzaezXZPvHvehxhsNKHms/MxMELIZbLtfP6jS7SgLHOy3eN/Y7SAJprPPRM2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1F59C2ddYCvPiszh7woAVBuc1Vl+0wB0qtaOK/xLqDnll2COTnRT7wAxEosKipc8n05e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SqqusYbiX7YcKHniEVRegQ+iYmpLRsxZhzHUjQApyA56ekDFOkUFHEb1LVVLaBixv3Mxq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gRfH9iQdFFsEi47lfMLqp9n3RQuocPyhqJAWrlWHggJ04DcAFXX5Jb60D5YA6H/uOHmx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ZSIBoZPsjEAFiz94Vpq7L+o3YQlm9pbAb2PodaiBHpFlGzpfSGsU4EOTqQMq6BuJQo5V1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QcpfMuiar+LTW5yway8TDq0+0d9l/mLWZYJzy5B2rEByDnvXxAvik/eLEwZFNrjXaBc3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c4hxBgEPH/HzB0mplBlcb7Rs/m94mGbKt+MxIFmEaKRZ0I+5siiDFwAtrMVkCLZNNeke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dILQ1bVdxAyqZGooLq/OItY+qBcrzDoQ6JCyWPMA6x7T1fEOll9c6rOgQ6L7Tv8A2nee0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aY/kQfRXpBdp7Rci/SCm/m+gD6H1QpxPRhTgejDjR8zwPeFrfugHfznYfeVNnzFqByFe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75lRWa8Q6r7Tv/EGQ1s2cPZ0Hz0m8KMCxe59iIZbowWZ7WYPWX3mKmEXa/MV83xjbsoF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4oGxTOXJeGWD6GkeQUVzHb6zQ19dsWDQXDPvM5SN0LClKnvDVtNwJF69B+ZcoTys+00u9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eLNgOYqgUdU/uR3BP5ZjpaMYvuzcK4P678wsQZ4pPzKGzTqzFG/BL1hO9MSMg5DiUvis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BANFXnEswUDm5fYnSHZWY3Y5d7EVpUasYloXbKi+cRNHcERZ01HrdBqhXbBKCF4mgbLr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2/aOWWZFZrqQCp5sAfRlrnrReE0j0JqxzWrMMXB7LUNHRzn1ixmGO0Qoc3owdLmFlYNf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LG7LW3fWUSCd3YOE5eEC7qer+6U11hXAOhQVCgenS1ukXJdOehHIU1T+BBjAq4nHIUYn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mFF/f9Sxh9ifiCMq9wgY34z/AFG5Rrr+5l6pbjA/mf4/7I0t1m6v2gVTDkS+JttevBRk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h+JuofTKrs/TE6T2P3QdXgGJ6Xgw539WKDAXvC536BgufgjLmb636sAABSKokK82NWWv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4E1LVfWCyPe7LhcOTmUYRLfWVyqDZHauUMMMGCrqdnE+SUlygkPVpvtUaGzgaN52TBeA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vEMVhFBdXHOOhxMx8iPaxZzbkaSAw0SDoaJ62feWCUFj3PzKkuzY21/yITeSkeX+Jz1N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4szCzvMOHmWshc76SjFIM8wgKKdyKlCF6rnmU5dlG8506WZOF6pOZR56bOhh/MFqsvXi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t4mzQw8ov7VlLd81CKWiVg4sWvaZG95GY8YsM9AN5I1GOFbDvz7wHEgAA9KvuwiugFFr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yT12LZLvB+/WMqZXIFafOMO4kjbLSaZJu+LZcCM5C+vJQ1RWHOIHm0O/LKYaeq3R0Y7O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LNYys04WGdEOlkvgFQlI4NVybrENyNE2gxan9UqDXcK6wqw6lsV0k2QSz2PWEieqQPcV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MRsU1Si6VXZHmrt/2N/EDo23Rv8AF7lcJQZNQnI5nbAfxF+H5QeLQc+YqI6ivvUuEUVp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eE7BGxsgOTqLY3aL/JIxY34OBvmqgK6tAra3Dai8P7TlXp9mMjnJRD3E9J/tLT/mCA0/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/kD92DHMMQ2la7QaFwF7NvN9YPViqr8QTpHS1vhiSIN9WN9SDY7I9l0JcTAPNcTiZwam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Uwez+0z/ntKjfGPwv5+jr00FFTUdp0B8P7i4mV9j5gTo2XTY38LNScTFcUrSA+JaaaE9J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8RAmm3zAnVfgR0m8/Yi7ImFWoLn7Q7sQKKEZUp7S3jvcID7xR29ZhLHHzLjB7wHtD1gt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VAlQHEp6XPJMdIWvEpzB5r2lDdEF7E7EQavLAH2FQW15MCwp0MS/f3h0ZT/2Zcw6cvME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bBxp+XmGt/RV7Q2LCnQtXVgM25iPxbKuZbbBlrcAOetIBtw8hXrChqtCpbt7Oo4jRgsu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lhTrWgxXEMBltSrvLhPXLLW0AqtF6o78Z79Y4EI9ZQ6XZXv47UWc2QmUrB/ZLYXEgh2V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wcLIpRLrgcNhogIDbWGWr5OunBCIlqUCo+M78evZOdEtiqrmzveTP3CEIA4BNgYt431i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y8c4gL5YtTd8KF+HrzEWKBWUrjLVcPENXk5Fyw0FG3+zEk4XvgvVHQ45x6sMowRym8/T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q5Aet+YzG2qzJWzQb+IKlf03fXWuO11FKZKwXoBXL6RlGBdjDz/pLWu6UZU7ZqGFU1XJ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wwuUvp59oBoqLjQ65CW9aHTZZY1LGMChoU7/ANqNZolQ8PEDsM1poOrTia6AvkTGcdxE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51hjjjwjWq8g3GPjNVuHS9MpR7dBbb0wsrj7koFwRBuyo981KxUEacWO+HMWI6Lo/Xmov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jS4Er0V7D+ZQJHJRo9Yt+/CEshO/+oC5A9XGWgvr+uF+K+ZFxB9KKD3APuQzPgIdg3uY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d2X8xNW9YP2Qc9mDOGvgTzG+IWVFGo0Ho1DFgr4hrNyqwwBCkF92x6Bx9jKug9qiuXq2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OEHjF8RF7/64nS9jFnJvYqIbydkfmKDsfxzKXvdIJ+7mENsdeFA9CPY5lKGyOXO5YF5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iGrQxnHMWCZMZJx+coJtFtnR2rGoCHVG2sspRVVec1L5B3uTdlYcX6mYUJeyB2W1QK9P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gq8Td4L+8OZz+cHnIF0NP9xcRRlQeymWPVlB445jy1AJ5K0QEqLdaHP+St8XFTkusMDJ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ZYyFBgjt5mb6owWRar946wm/3PaXDZ7NR5Mb6x9vWe7r7RWTiAhSz1RCfaKaKu6U6rRHH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ZQRbRzupeJRFVoUHr3uVhCrtGLWK+be8Uo1G8XPAO0spRsKLoT/mJauewWHaJcIcX2mW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3N+cQWbK8ultsMF3LdznDeNj+oI0S0lUoM2IN8doWUmZBjPKxR6xcFsbOa14lWwg/FdV3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ahTJVlDo6Iegp+B1KLDHFs4uWpaQEhgFdO1bZRzOUuvkgPhYJeEcjjTcACAQNOXX4hpg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5rZCeUp+ZTFu7v8ACMC/QNEfVH7IGl2go371CWgrgnoK+Yj6AGBFd4xfv+ISx5/Al67n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aiLBBt6y8o2zZ2c0lsdusPg90MbOTCDfapUWiZ0v5hhYAyz4UYUmUVpBnrVfMSlTQadW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xrMqCuH2j6P+CUayXjHMU/qxF/31/wAleQcSXwzQAv8AoQAkhAbt6r6ECKsF4X7VKDKj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cXD06yt7qfiMrckMPA/2DfklNQqMPZFLS+mXfqRcJAsegh1hL8y6YCyq1lim4UDo1j4Y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qlgCAXqv1HBdGnSYlnglQnJDWrQhiFgS8PWyHG8WlwOF9oD/AKS7D7rAtXqlXA9X6lH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V8LBeB7wa5+/9yjd/R/cLryeP2mGvg/uek9f3LJqvh/cx7/D+4UNZ9h/cwuPl+5/yH9z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yPeOAp6Ff3MjPw+4sF6PUv2lHQ9Sv7nWHuth/AD8S7v30csILHn2/niL0v54g/8AYiRo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8FRfQ+mWX/B6yybPR+4UAArhW1t56xmOB1KebuvEy7QBXQLdj795XnjsRUxgNUblTLLB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cmDEnQUVQX4nTxChqwymnHmVkuLMrOt2V65zzLShuiLAJvNnfmMcchdVQ6LaKYv3g6Gm0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FonXoasvQc1FFJwCtKvC9upXTrZhYUKJq3FW3kXrCxVUUamatPHTtt3MkhZQNDaWu/EZ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jr275iEr5lgjNZHGc32gAqdBLNFgdexXeKjWadB5Vpa6YvHSMEr4m+ru1dO95uocCyxG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fS5eMa2uX+xRpv3zA2FWrosouzG2vG4aopQTRfIZ89SbFZQCtuyqKvvCDiQSVQe/V244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rHl49eZQdKBLQN5M5zR13MCgIVXucPYfPotDHeoXwvGDpi9y9ItAI0D0N/b8N5gNC09n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qawbBu2t7zxLGs7VQvWsbzzxABkPIF64L4QK6XmXuSS62KbyCWmWuTVQbsZFBzjZTFVi3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hTZRmsF+/bILG2B4KroAePaNUA5zrDV023fpnULQ4KKjmhxRjl1w7gWiXAi+Ocr5GMhF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nPCrPWGmXNFlH0L+MqdgVQKreLLgLqqwVWoBqHFAyobVccYOnSJhu8zPVDRsoa9sYDkSi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wYFRK6pXOPvNik2rB6UXI8YwXjMHlebAE7mboM68RsFsNKTmqvBWtPmKz2pkDjLnp4px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8by9OjGWzC7vd5oPBgN9pepUaoyOpmtdbPWPsWx2A9Ob7a17iIOjcVcaJ6uYVEbAq3zV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ik9sfeLFFUClfkKMf3GVoWuEwcUg57BCA4KkAPyg6zDIoHdbpv8A70g4kGbA+4V57yrH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mC0pydXoBx6seYpzYHRv87i0LwE7z38NXBVKmlRrF5u5QpXQwNbXGcVzqVcKvFj7RAAuj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TKsh2vWoZLC0I0+EIB4ecfaUgp3jL7RQvjpUX6XBAKnq/eBVYcXfeO89kAuBOOfedPqT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l+Jkx0GBVotrUtdM3piEbrUdIJWZrnMotz+0qMtkOKpsZehR6yzLBd1LbinWGFJsQuXu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D1/EYYbp6MjKGgNZNQgEyoh05jtytVvLd+0sKigscSjZtYQrPF1cuO0b+Ej0l6sdVekv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GozKXNqxCpKueImHRBLT7XKKCULukJ7M0vvBb4VGMVSMbL5E+0IIzNjtd0rFFGMTOos6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6IE1VhKbzWvzpVCocDSqdDqgmDi8TVgFPvd6gFSeNZ0OzjRK4vFxQ5ao3nnmMfupBVSx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q6R9GEjXHV5wnrfJLKbKgHmllhmdjKuqRRnh6SgO6wOSmtvNyw6yquwsnvHg4JBN7Y81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odoZxsNTsqBYAu1H70YWCkBw+7PzMxM7Tf7xFGA0hfcvxD4hb2OZWRpn4w5u0WSVfDXE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S+SgqpTPS6+Iglo1TfBfMCP+YYb+8zkbsD04b+IUKrKs495xBGVcu09Pvf8AJ6DmKx5P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DtUWwmWscspQ0gYHV1lskrlN9PNGE0k6q9gwpWN3PlH2lZlRYWVND+UKzbY00mkvJFKT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YHibscPuwtPFRznFcD7/ALgiV/yYBYGDE/sOYxOJcyOf0fiXvMyq8+pTf4gOx7Sy/YTk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a8NIOjGgBgSIJzVG0olMLEehq37xnf+N/qKxfQnPtvPmYftitnAtlTVesfQTgKC61Bt6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PaCtntOTiXbYJ3QePWmDY+GZmZvpK6fmAtUesOl+Z33Ktj7x6UB0gVl5Ah034wfVxDUA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R2V+4dfzL7al3+GCHAnrKeRYDlfQFHHsncfaU6j6THh7StCPSdFB3gDmB1ExcVOyAapg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b3B6nybHQhadSt1zBywnG0029FbOsIwGSxbdhiw9pT2rbwrJZRfHMCGgFRS04At23fNx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b1XEKKlrKkdceGrlli1SsA6cV62SgzEFOBN7XZqmveX64ACLW1rX+Z4li0DOVsLM9Lu8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CnS/nZ4BAGtrHF3+iUUDSKoMeWUozFmVZZ02lIhxhgxsoXLDtYVfP/HaKZXHLGLdWDjvH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0VV9IlM3W3peq1x561uILVVBMiwcjn+4zCG7QBFwAIZe166XGwIoRzt3tSjPbxqbmABg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qwiRhYWbq7DNNcvExqWq1RcU1iwcOsPEGAhSw3xhfTpb3IMxAMV4CAdr46TGZQEW6LBV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hAgRrt04/N8DTbTDznvgdOr1Fp3nSDvRq9/fEvFEKKJLay1roPjcoKbAQ0NUm7/qgEAY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967FgFgbR0GjCOthzRAIboGbMUqFbcRmiaTQDmssu/F1ublOXF2vqrndO+YrZYboNFA1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nG2cUomvGGPHu7vWvRS3GgrzKfTQBQTrXbvV3qWJAMC429017YiiFdZDosqzPHpyROSC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zuFFUZnq/IPOc9iLQvIJblVbHbr7XA2yTR8S1QP8EaYAbaDiigP+yoDikC7dYNLHizpW7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7eH1OGYpFACb66CvX7QFGAyUwMVh3nSxQjdyxtdKCpvdOr2wnOiqA9zH269Y+TNFtKpV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psMlb3eAPH+QbppWyk6Vk8VqKrcDFnPQFrt+KzAFZLoqvQ62/MGrHS1ARTvYfp5lPKzk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zUq5PAsda336zCXYWWis3lKAfz5iSapkIo5surd57+GA3BmzD1tb9tXUGZ0ZgjvnOOtS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61yvaOllNCg9QVz3qzoS7rONIbylrdmazvGTiWQ5LhgJynHj8RuGAFBX4aKzm8V3igCw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29SgFtcFJrW8PRfdjILdAyxvTyV29Zd7UpAXGU3ddDdwQcKsgYFbvGoeALAs10rGfxcK8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v6ylbghFrkbc8dvWJUUCjvdP0Bd9ZQO3MK/SBsNRCR/RY7zlmbY7jh2ly9CUEgLqsQnw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1lQUt4Fth1fpV/abZbae+K/aKwlW2LslBT7sBssBVQX5nrF5Mc47wlWlOt1n3yekrXfL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i0Ia+ydiWZZLEuLxMottsrZvmEO/MuA4MRYQbTrcsFMaLlXRgGMlMub6IZtlfENBlVAyB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BEA49zCyA9ABwiNFpYp6xdS564nmmIWoMtv4jAqZ9D4YWc/c/RHHE4u/JLiLBVQ9bv4qY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8vzCpTeP3xBROKH7glhTqBhQxSPTNwt1RE5eJnyJb0Zdx8/iO8y7shYql9T+o16WE/iY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+P3Nkl6v1C2pV6F8XKC2nRfmADs9n6l1Xv8A6QfHZumPtcDKWVsPzTBXMFoHvqIahKRs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f7WPiKsLvLICck39qj95YGLShfFviLPcQ+BGAK21ZHfWwfH+xw7za/E9hYtzMTt+9HT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aIa8GP4mEpArAb4uunErGWpxJurfMC1f8nVfdBgrpaIYdUfiAytRlA9dRq+ljLxZr73/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V8j8Rqf29n6NptdVfLM6qAVegczYFWGZVXczOgFerzC7TgPuS3LRrsyqQ2XdXRjpUqW2u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dTp9/wDY68Ez+LtE0XKV7Qr9WUB1o+YdBJRs9JMeKf8Ah/xFrv8Ar4hyP/O0GWD+dpVc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l2310glq6eP8mBsHcD7xPnL2CnuYgjSDuj8XC71QH7/UUZfy19oefggIvn3yXziL/hA+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8DM9zJ1Pq5XqjI394A2/70l2nKDTLVj7P1FPwD9RJsHlPxFjHsWU8/ZBMincTtP75jw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4/cQ2pZo2G/qvI7Q84sFWrQ8FZfE5uNcOU3ve7mK0+tg/EWVtvb2ibwe+MSnI7ruFbtc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nubCs3OgIqrWeMNXn1gOScjoNOjvfaGlm1gRBvOb4zl9JQhJ22ya9TtdZlTSLspGuvfu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vCdqxGCcAxFArQHGKJe4qAYnZUwGb89+0xIcXzs3YaTL4hkd5DeTWNNmKveou1V1mK70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lA5V8W+piWGCnWBXApZu8ckwagrwisN8AD6ksLprFUwVZN+OhzKIEkoEo2NVi19K4zEV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ZNZ44YHKADdVcZGwzFwAumhyOMhlwod+0QZUg92O1TGxvv1gsIIRbOp8Lr+YhFrCJ0Ja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ddDgov8AMMNHEXMAeTZs4MsQtI4iacIfuYgXjderNax33eNx0liQo5C6FVm+ucw1EWJ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7wRsYlLqFEezN+/WMYFct1gOjnGIhMAyYaG/FXDDcVRSWi9b7BnmiYEpZkXdwlPv+Yny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aovtnMVbGRsrpWbrso4lBSkwKw51rSF9qLzFly1GCW7Sjii/4iAtyNXC9cXoxt9NpeMM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c9pbsiBWDf8AGuNmoPPwAy6oTpnecaYhACosO3KX8dI2JRUfIp43hT23ClAsKGndrx1x0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DrCFfMDTEEeHQcV069dw89BaZLbu6Evtn0haQU/iTNOtYvmZyKBSzR0HHnzFbyTgVeLAx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6J6t4rrzE1MpjBzwLbP8wxMLXU3nRVe2nvLayeXRjq3m8YDsSirwbtGjdlfiIszK9gZu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GLvRpHNa+0StoVj4sL1MmPWG+IoANKS7VKOnpKB6RStOTvqzcBDY0504vq3q8dY+auqm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QKMGjVENFOf7rEMBBu81wN89t474TjXWUq88zOULCHeLqrtx/YiAoTFUUO/A72+8AVZoF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uQCIRoKw3yaxzgqHXe2Yp0rnJ6wDNwt0rR1Tl3hwwqgBzW9PPVmXcIEo8nO8QlgMpwmU+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CCRpz1lCziWoIi/Iuh7IjaYalahls5ms2maVCH5DDl0FbrXv0hZQLQqB2vIX06Zlyutu8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g7aBzQO+i8VG2oKKLLvhvr6HrF8QJaNqcdLxrDDqyCS35b/qiGsgq9InumZpHFoesSK4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IfZ8zk8mvWCBRgg51RDsRTHjcsPUgrbuUM5m1lVRiWEwNy/IQ3/WSJhGsN98QoygsLz1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Qvn4gBDLi0W5xWWjBTr99do1SgBTbw7IkOmVrdAx1/2ASmGgAHpstg43QUrnvjHoVHB18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5jEKGseV2u06G6i8iy0heCkuXKRHVt/4iw0y7DSFjWVnIHrSQtT2r0e1m0rK6MLcz2qsM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Lt7xGUtQE+K32hLoGhqOaNzC7WOdHnWEF0BM7k1yI0MCulB5uQHaLRWF6f8AMqbGl0y+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Fhz0d9YVbHrcPe8op1WCSy6NkhQ+SL7QGdiAX2T+uWNA8V+HAwris0iHhc4YZw532oIo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QxOMNrZOVx/HRFll6rvvuLX1OT7pkCK195+kHcla9ktbgxjGT7wOx6HJBUEMgPuUx93p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eOL7kIMlhVfsPzACmOSD5r8RTTm1crWsCOcapLNnM+Q+0HMfvH2iry+4RSjbz+IRAgge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EAIVDXIvR7R+59D7X8ywQuQm1dn4TG7V6Q6iPKwvTmPQe9+oDkauLn4i0ss7PxGpBXlO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xUW8td9d5rarABWvVi8lEDNzWqfKy5X6GCe6D+Y6S0tnYJ+Uw+6jq2zrKL3VEsiWm/Tx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e2IvUAPDA94Dv7zqW+sDWCGkFdMvtLpt6tf7C2/cP6gOx4a+0Xss67feUySUtlwUwgek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PQ/MfX3nYz5lnR94V0fVhXT5ng+8t6QXp8y3p8wW9fMKwm3pL7S+0UblGhEIE3A9XvG3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rpJSjleP+woB6qWTdr1/5DYUbFtChtyYx2m4Ec1EK7W3frriWghGBbenDjjvFjiRaHLa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Ul49opfi4UgfyfGYjILC1B4Pb+JhiLaBZVXaW3X9UVLd4u05rwvj1xBo6CE5Xz3s757c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3qko1zWuZVcWUNYTfF22OEMkS2motIwA4c4+5mBC3IBVt1zZ5iZBdq1rm+MNVF77QFnfP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Oujx05hb4QO4Gi+99cULxEFpbCgXgV3uzr7mKlDMBwXnJw4gS0gtUOHenF4Irauthx7M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y5vkRa3gb1xzmLrZC2FX3xd6mBKlFcKD0+2+tXLFUsKBMjwW5NeviZMNBZgDe/NZx9pZ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zvT4iEuJeQy4xddekAuUBCxrDlvfdfB0qFO4i2uQu86JXUCpT6puobWro7nuXHQdbkFo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pTwGOCtXnXMAJWvcOKpB8b6w0gPAEwU4yuhzGnmKsNNs5XOGsPWXqAoQ4rNjktz6RLTW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qABlAEyKryVR/ZjkQ5AXsUWY6yxUSZ4te63goe3clTcFqjSpVcfr8xTbdMIReLtXAd8M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LFWUGwzedXr+ZZeQ2QB43eN1VvDAFMxTjwtZ3hAsEUBw7A6c2bhsOWgbFSnF6zX/ACBb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FV2hJUU2F25wXnHG4JKwRbDmqqg3xkvvLo1lpNp0Id9yUkrFCS8mbAb735ixkNL+xoDz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tlb/AIm1KKoAdEFdv+ywIMBgOeP1EhZaLTpRs7dIjOQVi2lsvnHDxmVSHLQteeHW+u8x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5z1itBd1F6JkxWjxcJ5t5OToM2+HMUXSaM4vNO95uviJoGQDANtGN77+hwQZs1VrgarA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CHdtx096zzXZRWOrTkc9d3DgygpV49l5/EuIuEI8m7K106dCZWOR1dgntKEXPtMhnDxm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t3Iq0Krf86wCwqDAplKquP8AGO5tMwPl6zRgC27y1z7wFZwxcRhq4VNRFbhgB7xdM4g5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T0vpHXJ4lg7UyxymP6MQrVfRy+hH2hAu0a306t83AukdgtAGEc+W+ssmXThR7PC44zUG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PTtGHWsclWayjeN9RgACZdrTbTrJzz6RwIhRWwvS8t1imOWJq2l5dd+nEJyGE8cMDYDl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JWEtizeyYF1W8x5lEKRctxlX35GUqoF3FdQmRxW6wqTfaA+FfmKR6uBa/qFyuVFauIbW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1CDt3WCWQUAJfetnmBQDUFFVcGKwMKXW1PHrCwEsrshRys373K6MiLa+3LhMPMYZyjJ8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o0EGTG1IMc8OvR61AWyjLVZ6Z6cXco42papYeDoMBOe7SO7t173DVDZeKPWjNcamA25G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22qsYPzUymVaQz0u/SsSlB11DtkfmVwqMJVd2sV3/UWAi3QX93PXPaALo7wtqs6PPN5i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Xn/IihALZzeil6e+4XbOll7Hl6veVRKLbnxV4rmB1jMYN4vV+5FVm5EAPW3e+sGlzrI9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BQVed5enDBRBDTTQM2edvqQrcRqLMX6fMdXQTINY52mPb0j85vnaN1z3iqDsrA6LUPxD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XpzHP6qGqO4/uDsV6HDTmKm7YIyfk87hAKQclr1Z+My9Svhd9C6x7xthQyNWj8fFylgY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ttEC/sxBeAZYLoEtS9Vhm7o/KMr3+5AzcqakypyZi6OgJlVubo9Imu1Qqll8pYxXgfcl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I9Kw0ixw8lysdAAv2mYzl/f/ACfwusGLP0r4X+ZZfIwFHIPiPNzMui/aMWPBmHisEwsw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rB9yJS+IFNRvl8X4g3NQgHjd+8w4cEK7EcIG0Br0lVvSXOdUYiKtfwEVm8/hAbxqBbWJ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7xFoeWI5a+CDmD+3OpdG5Y7hTFICtfeDe41xMGWWEqbjYwxvq/UJyEsIwCUVKpKd/oTyw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ZWtR7JaFjMCskA0FRabdpnpZCUstLtGB4r7zD5Qbg2Xi3qqqVhuADY9KDcHU3zIbHN3v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SqoADsQ3e1gIbzr1hyhVkG+1NnsG47DrQ5OeGsPGHMGecaEWyjWeNwuowzxTTqrEe+5U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GOLWOMHIC3565xGqQOLF527ao/UyigKAgdToXtiXqCzYCiU1S3DfU9JhVisSyVQdB+x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Xv7xNcFJQoUGnV79ZtUA1Bz7P3IdgXCurFZXFc8YifWTgMi96ada746wkKQqThW95K56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mzsBvp3uJgBwKAC8eK0/OpoFEpnLWr13yR7C+QTsUuoYw8S9sU0FMN0m9fEoRWiiBG0L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XFboYiU3aOCpaQgCmCiXe2uLd+sKNgLFTVYHBrBriphbQLuzYuroavDjMc3bXkoZpziz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W+aU3WcDx6BUooXAuzxnMNdjFPklwe8qxS9DWllyxVxFwNOOddsRyvwXkoOXAHrz7QGA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v0mCNJlgK3pgMuOxlliDZYBp0l76h0uKZAChs9UHfJfTUbwGBSc2g2Ve/aBg1qh2l4Dq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NgGynh4Jj1COCMdJrC89lSpg0IaHY3weIG2WoIFyF1SiEXjaA3d0NX3/AJpiJayzd5rf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BMBUyMVYcm9v0u+ZXQqncOuKz6wIpxoipfyGPjPeNwqGralCnCuf7pMcK9HABuy7d8ys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3ecRY6TRGVvFZL5wPpEXdJPlFT2/EQKunTJEN+azJ2v0mcDHgbzSXqZ3z4iBB5ESHNZ75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wdqBi2XOJjT0wBZ0tut8nvLy2siBXk6Nb33hxKYhkWZKA0c5q7hOIXYDVvb07Qc9VBc9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qMxoM0249cBBGhaNqKtrga1czFyG1CrW19fiFrGlzgo41qo92oRYK0NU9LdXEStDQthp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ahFN0g1zzwRRZ4UdRyh8Yr0gMIqDoHK47w6oYqExrp7xBaV1fMulE6m4gS3zzMC0nrF6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iFAYjQ7xVKO8b7RHQKji3qMAjISl1rNc4GUMILNi9d8Eyl0atnY76UYNRtxA1pK4F2a5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1Qu8d/d6NLSrjLnJWe8wmGatvDuiy3Pc33gKOxR2zWOzs3qENBHpzj4Ki5jqwbsNZvpH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7wAMWs3vrwISvGlzQvdt+INvG3+4ljE193T4S0dtijwIJX6YU/gh94+FOmHuWRgBtIP1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73l27l/Ue0Y1sDN9j2jFRfXrGQlQnD3PQj6lKuhZbc18MvZXXQFB8vsSwSAL2fd+yTDI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rmJDVKUq+Gh/WRnSgbUB5oOG9uNSqoDRyNq8nD6ZgNZiBQut536VLlXAUoMuKKbwb+Yr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1/u8QSlSlBqnOP7MPkpM1gOhrHjmtRYACCmxLx/rHFbC0LLM5z95qAVVQuNaO58RgKw2o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x2stkVzXTP4JcIF6sOj4emK8R4NktwZOth37TlwMPznN44uE7K3QK66VnXSN2TboHgF3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6Nc63GxYRVBkz48nXtBFcvUg2A4cePeK0VU6BpD/AGBuXUuVBx7/ADMQtTa2RdC1rzFZ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jTKZllVERJqgyY+IJaCyAbNFVQP3g0FeLxLD1hS6jWyop538TcKKu3ulKv8AFbWKlSH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6SmFDIHLqtXnpVRKCgXbh1U57/MppBVKXbp0/rjsYItWvPBjtz01AiM0tX/i+hLDzEGis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ocnolSL27E+bFwIAMcUH2X8wEr7QFPXD7S83erWezfxFNg3W09BK0B1VkwPs+0fPwH3j/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fvGAhk4e79ygD3BfdDOjVcLvoNfESw04wAF6D8xYoTo/czBd6pJh3H4iylMCcHrGZGAV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F84bSNW9bfpOwgPiKaCtK6q8/EoDtreVDBr4ZUdny+xDd+GIQBv7x/cznWvpZ+oDph3I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5llZamBDRcq+YsDv+EE4zr+1gxyOrXsYnwyAlhke06JDCB1hXSYvADsQDWXrA6VOgj0I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Sjj6WYoj3QGOozDKek1xC57QJVG8wu9QXP0MIeIeYQb6Sm/tGnNS2VZUTdD1T/Y1oWoG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1B2bCh0voutLquZYAMGkI70GQXOYj2QpUFODF24fiWCIBtRycVfn2rUVVhhUrxtH1DtFT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Vg9Y7d0Qap1o4ujtFIA0CBR8Jg7A9INFRuwuVpjjPPnURuWxYw4pZrHN3GEAoOC9rXHTh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Ajm179faWLQ1FCg24W67FwEhRaXJrLu8+0dkZUqbzo9g95ZkVukhWqY41BdrhCi+FX7x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ph9IWkNWDbfRz6xglAqrjNrVK4xweJjOq1LN7Xun2VBchUCgoKU9fNczp7mKvl7sGb2a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V21rtxm+TEtFNFrlKx6eMQ1NzDpC3PlbN3iWAbNl1p1Slcb69pV3eQ48jWlVv0lnKmFQ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71xZdvS1rBBUZCiZAq5cmuc9pQNGicFcmCzOFekAYwDoVQS+ErPmKMWIF6sfeFfyAqvM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NmUzj709Jj1UxM4ZU1Tn+2kYlKS2RWgp2b7LUqykqgm7MopZm9u/EyEFKaoB3ox4rmPb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iVGkfgJSiNhoelOX/sP8kr+BnOekcstUrl081R2Zt/8A9hdHr8y8ugG6Hc0S/AQPHOv2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1V+IgCBu7Z0iD3WIvxA7W84K82b9JU7a76LFFN7avZidc1RoHjzodQOVWzDFXpRu6fPWA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UQKE0Q2QY7495sZ06F0vUw3tiLqVueUU5dKrwWlxnA36RoULEWA45Mg9XE3DnknOcnGh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dqppwarySms1bTdmbHfQ9oSBKdAt1k8caPPK7LsbefVu9W8u2ANaAFGFuXTre/QGdXHq4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DmuAoMrvWAev4lKCBbJC3GSkddd+YMGaOAZ22bxx2j7Uh3Tle1OjjVjGpdcrUxE3kztq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G38EAZCqiDwwAvOzr2jXdpmmseiF47l8+XFYNbKvD0py7ffjhwCi94nrH2l0G9yVTKmc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t47ECyXLRnhcK4vJ4v8AuJZaZeQS4vTYwyj1iK8oCEovRjvStE1FS0eM1xfd1CFoSJUS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QaaHAPNOL7wuCrRWgOO2+O/MRBDSrao9S9uj7wLPeeU4MLx1vHS20BXKdpoBzi+XN9oF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XO8b3FStQUFKtdRuvU9TXJ8UTLtrklPYHrLoUVeTLbHB17nWWev0a6UqJw8tMuN/4qPq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T8IYIdUb1U+YMUrQb2riQpetv7BKBByFDYN4pHqHzKEGW/Qsu4Nm5RDqtgETrhNXEInY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V7S32dX6jOt4GE3Bb7udwHbWwjHXOdzKlXa0F1WxsmTrDls7cL8+ke0AMKW7vNi2+ajy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7sdLuAhU7x/sEGGYoybxWbuDlSyotL1zX9iLalzAWV7131rt0oIcjOKarR1NXEVrht7U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kEpU7Ksr43OJIHKM54u8mdfeC2E+AFVdfN3iNCdwVvvzj4642cAooaHhU4vHwwGQM5up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ibLLRvXJgAgVXcq2f+V1logmzKQM6X7wzOJhsx67vBntN1pQAAqne/nHpBZllsMC9R23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cmzJ9gwzQtTFUEvuxuruBdUJcCnPkq8y9luPdWPa/OpYTXtjB539pUXqQBW6pe2/iEEI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u+M4hZdlpZrwcez0jDwRzYGuD+zM1zZeRujxXTtApoGdgqnbTncQ95VZejXrEtgWVYW+i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+C++nFdOYS6WxDkeNnrfrECwUtZWby1+uWoqUVKVlXg3k6j+puPnMsNVhdfuO0yCPayZX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9oi3WAojLV41HWqnAe4pgwCDf6P7oeoylKnByKHtE0uzHxfDKmkejffCcDZbTEo9l9omP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2hkmj6/er8QjlSVvrj8y6xp6+VrMtl9EH2hcacCubcxJn3H9yig2p/wBIgLd1/WZTGE2v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ljuVYWCrywx51hhej+05UvjBLrQ5h/d4Yx7R+pRutqQcS6ayAxfMS495l/2K57vMA2MY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MxxMwOssNy74ge0WhlmWYhxL9JaoI1UApiWJmpaot8S3gIBuoIblLmeYPaGOIl4hc7oZ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1xLqBzcwmI52BvLAIYDg+BYgG8JVBV5wnpjpUrqRaU2rZRf3iA0hEDkppOmLgC85egTo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XgaPXIY9oN4WwRV9iI71Fc/QUacmQeeL3uAaYWAsX7V5u7lnLRSAIrrNmubf3ZvXZJZs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CSvgZoFPR+8Tb4QqEKGxrntqPgQBS+lWlu9eMwAFuC4zV+cQypUmjydmxE8ROW1jZfLV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TqXx4j1VIWsCFbtOtxNEAAQDRRiM0q1tY7N/aDURqWFXeAX5xA1MKSsuWB/cNN43S6p6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ovZTgXsKyt6Ks8ZSDoJKUCzIZaTcoDKxbryc7cpfma5PJTJwcmOXlesWCy6sWbzTfCqw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AravBhjFQGLLcEOezlrtfWWj0JaVlISwBZ6GU6AteEDjWikl/RZMrAu7wOq6a7kMyIN5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DWqt2jkUPhxt7QVeTdtTdNY52ZKzGtYTgXb7jRjrW2ENYsEsCuvvbXlhUapDShtLVi6x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ru9iG2fItnPOvPtB0bScuaAZjpxG8WdevpmZZ0GWiU03qyYBWytbAewr7wUdoDDrmkz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T8nT15lxQNawv/f1qcsAsLx3df3EG0J6S4AZc8bxvidMUS2BrC0OJaWgbaGGsGOr4olQ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vPvmUpO2tlcFc9D1jBVLgARQbOHB9YRYNAAhOi2dfeWYwtLHqrjuZKwswHDbgZ3V1DKH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nCh5zVvHi0zwWVoN0gcbzzfFwBRUuzU3nhoy1gvvBgCws5R7Y/t6i9jz4uC3Rzbi+1vS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1Trpx4p15vLBi8ry1h89YvEcbQKfm/sRYJBVgtoWDGwOdRaKmhRp1rgOlhLSMWK5K6V2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ldwb9INUCRyGA9W18EUTejIL4bxeGjLmthLC2KsG7i6MY8WV0iysxyFx6Xvy3p1UsAEE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OaZ7QRpodahcqj2cwdo0csuWxniOgczgEvrLUKrrEqf7OeSC2hjzMzcE8I7R8WeLLdOe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q/WuKN8QXYwwcU35xiXwxqs6Mm2L+0JFSGFAY0UmA3vJH1JlSmnOe8A2gwFs8vNGOsRV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zP3jTRli7ANGjOWz0wcBaQ6uZvGFs3xVViFa0zkGOtV656+Y5q9bFBPPwofRFoLNA9af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4dx3WKKKG5RevsuoSr3Mkzpz0T2ZnKWnktfgL0ilaMJqiHncsLab7RfvH6rMWbP3hLrL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vJ2S8CF+gOqy3ZiRpHJN/3Wp2WqyKwjZHvGi6OCgMGOHNtxdYMF0pT8veWua1RyrBys6y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VooAD7vpKsRgsbrmuPO4leZY6JAZVOUHhb3XHvxLi4dGjbrinTvGlBtYX1Cc4gXxUPGc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qG74zzWH+85xzwVGbbxdY/ixVoFWgbK6cFZ17zqKiFFin5MUQroPsbs3kT9vTG6lQz1H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esPJoc99eCZVUliVBW8rrxvoTAsNjG9reKKKVS+47AXtOOrUaFIWm857G+vJuaxGsMNP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mxcUBvDdeL8QOW0QbYDmgc9r36QxWrYpQdnFueJiYZDvZr+OoG90mdNvF0cbSGspuqzv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GYhJVUO4RRUcVTqiPJW9b5hTDt4ikwKDWDfeB3E2CwUDQ2jz0YCSGbGjL3esvkrijVZ6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K6cG3HZWX+JdagGQ0Duh3R4dxbK0ILdM1jnj7Q0LaTQvGIjS1WNj+3HpDMiOQ7rAXbn1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aPh51FZ7iyaPXJ337xzAoV6OLUdYi0Qo0z2t8sUE6olPYElaCCiiH3wlOdzr2bl0fd9y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3q/E6DVv4/MCbV0dR6c0zg66kQbMesVpq76RFddmlXuNfEOp41rXI1+YiSfMPTJ19Zkj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uA/CK07vvOWbXj8f7HAoDlo90mzHLmEH3MslGvZMpaPJ7lgYu35Zj5RK9nJ+SBSHDh7E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oSDc6CzCnkMSn0v8sH0FBM8BLfoyYpT/AGVCNuJjpAahl3meUXO5SuYlpXcgDRUHBdpd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CJviLGY1WCJ3ITxL4gGllhF6TPWVjNpS4AyTGFis3HbyxpqWvKuLfIfmEZQQa8GUPwii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Li/vKYk4Do6Bq6399Q3rtCVp54us8kybLLWqyXQdOc/FQ2RlbKJ3LxVvM7krsfOTP9jM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2U5xjcL0qssW7FU3V3bEFNJw2NZobxQU6z6RYlXp0vbqdfaJuaV0oGWis761muCAKUix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q9xWFVEvA71t3GXX0TTTkfEEEBdjdE7tVOu+esacW2WAKXPFFXbV5rEDLlg79TJyVg5Y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ka6OmXIOtkoo47JAahyuee+Ono7mBdcBQfAvd9IoB202H9rxfrFC8Cl5ScGTop2yyFvrt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FAdKFuLqz16uBQW0Ad0F0MKYcdLlUiqFcNi1uyZLCSpaF+1plSQaOQWNO6F7X1aBKoB2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K7ulg+lU1WauymznFFVlCgooNEXNZrPfugLiAiZd3DjFX6SvRUSt5yfDBkIQN5PzljLQ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n9zG6yxCwZwUVjP+1AVSAUVfPDZ34+THr1u0pWi9VdXPHIwcoXHWXoxD4vBlmA/bXjjV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ysxSiibrHfVWfHVm/ssYbVx1yuuk2O5ogGrs065hc8thZGyuZ3awbeqVx+PEAtwMgmCu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/qHuHP2574yyY0UbUvPEqtlGZumEGuPG4ywsMVU0tWmE6e/WGEXtCDngb+7FTKVUwW5c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QRNkOazXYhVCiAoY6XNbAD1+EF5x0uOVTbMSDTmruNbQB2cntghNq1IpeD3vHWWoXq6O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BTmsFzjbnsj6QV7aDJE26wnTjpMSlWjQ+1JsOadnPEOCAdItllUz0+GO+uKbecmvWukV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MNnWWwPN+0ziqrABnuC+tDiOpRs3Ytpji3vqpdSdS3RHxSumprPhSMDfdArgtt6I2Ct+8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0xRduHRrn9wxVYNgU7oGve/SA1cLaqe/4fzATRSsJd+jARoeDK/aAZLyJYO7pLApQdE1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3ej8x1n6kR9fEprOacIG+A94idJNBzyJa2u6VzyRLyAZX0piIRRYW7gGvj8XDRn29N6H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uVQWhvWdd+uCDIItUgBB75EpsBhZIcnb5ITdO1Q04vS4cOe0F4FZd1OtuffrBpgoW2iq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iCMECqxPZT2gIqXDVT2L/QgFMKzOJ7R7J5k9L4pkq+Ri0mU9GG+Kk2IanFWHdjvmlUpZ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DrsKju2B3jslhGmr64EtyWNKqnijfaAq1g7j/wCWIyqw/ZT7fjCtcr3X8p0kQ60XyH0l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AI4iCWDzKCexUv6ETQzbPmXmH7dn1L/sQlCynoL77uBLXk8+6GTuNlbiYUmtrTAuD03F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uKV0IWt3WPdgNgNIyl9z7oG8qOTZx3cfLAhEaUUc9A79K8R73EX7N9rx0hUChamWsXn0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HBlWWtSxHXWyubuiszlK0HfbBv8AvFLIuF3b7H9xKnxXcKuqfap269kOgWnzEiF9MA+O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H14E2YXVcNbIiRRy0FXTG6H/mZgIA0C+bz+Z2A2ActNta8MCDVSQv7Me1RqvNwDZd4cVd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eOl9oNQhQWS7p+0z6AZVFuhDsBUQbH/sS/h04LFPUZkxfm9we9EqUqRANr4q9vWBksC5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CEGl2t4Nrgx33C0VsCBQ8l6/syhZN5lnVa3BsGQJR3ybpzm48TVF4QvtXxUVfQ0IQ7Fm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q91QFvr8yoalXRUGCq6/fMpBZcp6Nfplw8jB9dKkTiZxLXBHb1gUYI4zfVfwhLfFhK56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vAeQq2TlXaV8wkBtlXyfqJ9R9pgA0Yj8H5IVP0X2mo6EqOXDM+f8g9S6ov3lpXS9LPYM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inHSVIXHj9oSsl3i1VaXSUgY3OX6afmPIL6Wc63G9v2z9xCVq4DaUVnvLGk5OBQlPtF+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0fMIHenD4Fg23EVQLpT8Su5w74T3QTInSGRh+iPqvvWe0zggDmBohLHy/UtxO5BfWZ6T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TugckMS6NQ+lhLOJfiW6S2OXEVueUHxFuqhhcsuKgQTU55uYrbBHxEcR6InVyl7htlfx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0LoReyOrdA0NNK38EygCUWj2Ze4l0n5bAQtk2N607ekF4BcLM2V7l7rEJvQQFj8HftGAu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23UpDIw/cX0r38wCmtLGDTTWKOM7lxrYNUpu7GXbqVpgpRNms1hyblXNNSxpsarNf21N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11hJS50yU4G6Bu8FefegxnEtgqt3ZvtRxDaJJVJgsM5xlH1lDEi2ULW8dUmySiMiaO0L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lrR1ug9e8IORyAGlZs0HfEPfdWFK6dMYB5fWXPKsDR18GPLLgtyTyO/U+/cjJKWRwXbn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7DdqrOfdKgvUJ3DC9ec+YvPa0hRbV7s+MmogMUUMFC9WueOjlhyh0sWmaKG6oxjTLAhD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mxJ25d0VzHhGVGaXXK1bBgIsrqGs+F4iqCFaNY/1bX7KUos4pGnd5x1Q3ixUcjnc8/8A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2++IElF+q9+hNhRA2xMjwu/bSR6FrTRQYy0mcVzC4F6ltluzk64BYtmwzlwrby6OKb3UU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1x1lNG5EiK/1xTElI6lD7EtlNAHAtOe2usJ0W7bZAHvFyLsam2iehRqVxdBHYiy6Rolq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lWxaM3WV+1wuV8XQK9G/+doYPbhUWtnTP+sIKi5mit4dY7eZarYuEC7rY5v+zcsMVroD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wNTpZ2HGexGJuk2Kw474si/TsspvRd/aOAZBgOxohBcteAvy3EZdguyVofiH6bK0rUXI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XUU4RGmmBahFszvpZRh/qhBeEJlqqvBxu41o7rit0p0v75iTOLaw0PNjEb7QLV82MPoO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XEzggZidOsm+YQUjJDhezXPe64hoJmzAHgH3zEcATDmADKrHB5gptwjAukXxcFEsLQ6f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eisLCXR6essPCax4uhbWFqqrVwUUfKadbznxMhvnWYXEaD1S2kHs1DW06rI+6hdxpc33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mzo86gDZUQiA99R0eOYI1Edyo0auXnBNkJaOyIOvEOYMahZRXcprjoF7gYaaMBPw0uev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LeaddNkupofYrl8vWFT1dEACX2bd9cza2+IUFLAYMOQcLdVcXIGjgrXLjfTn9GPT+sAV+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huwzvQ+kGCU+8qPyw9ljuDj+xzAtAx5wsfmL31fPP8U/pyCUgNeQvwMMVV8UA/d7TSQy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dHzQkubhR5FlZHn3TREtGCcUs+YHHKd3QfIhcTZ8n4CEHfruU0c5zDXjVSl1DyGe8IUx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IbA0YYYEdqsYSwlLHuiEPfp43EEDlxYpfollPbyW3y14cRMVFh6K59pS6aNKNeSjt7+s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iigcrFdM9vSJQo05uV/vQlthZyjpR1DrHDAtulOdN+upcYiwBZf7/u8IosFnsdHu+kRo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Uy7Jx+ARfuwD4iDYrmjL0d+YvAUdLCrUqqAvtC2lUDCr61WN7jVrm0FmV2FUV/eYlFNh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p4EWS8bfOoFbaLrhd5xrfSJC1EyrkAvweYmQRYmrW7/usvLkCj16V3GoTNwIFq8C3+/M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pjrgzShdHhSCwlFKafV+3aJuVYgFNPl9NSiOiuw3rjFV/c5K3FdFR9XHSMXanGTb4ePE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NozQjlbE9VvDni6+Io5JkJjHPVrnxcto27uXzlXGo6Yk0jbU83XT8Zi2gbDhu3I59kgC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ZSaon7ZIwxG6GvMos3m/dnpAPliEw4RDLnDsYsqNGcHbyTdPNIP5fMrYABrVx8KvjPsj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zzKzD2fvfpGimNvT9pQ3SRS3pCLeY8Lr+v8AEWYA6X2FimTcE0Dd1Y3Kg1MKdAfENFwf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cHfP5lkGKydEGhmAwyhDNJWhV4jGvFA+JTrAHMKgHWYcsrL7TjBKekp6EyXBjPMLhaSn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C5Xowwg23cIK4jTzN6GYWanUb6pLxlPQqX3mn0NZxE7RQcSzmoLdwTvDpKZicSzvRfr3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xW+lS2FSXYDv/rcoqqVZv7tYbviPBI4i+A316xCrzPOOdFsZ0EUAKBWzTGO98+8qoFZD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de2l6c2/vfSCVDgLy9Bpxxv3qMSArepttq0PHvDCwAZU5zrHxqEW8oGYLxwv2LgYK0hu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3ALomnIlVx5xLVypbaXh+fmVO5EjRXtWDj7XBNciQ1lZPHoj2cpoS3VBxbeavtL+XySv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aJtovTXTzK0cd76GNeKh7v2EBRNoCzrjLKvh3zXLMtLOIGloKjVl4rpNfpA1uWbreLA4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UZAH3IEUctcUuHABjeEpuWeKZIJ0yHNfaBPWudBz4htYB11rRL+1TcroqWFBQurtrTvE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ClXWQzaSqhpLK1LgvI4/0u6utCzytBZ3t/juRKySVTZ4eWBewQ7LYjWjQsuVGy3Gns4Y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Cr488i3HnWdaaRz/AHiCpRw0CN4zSi3q8ylLi1Vrd56HL01VRUBW3nZVInGDj4lxABiY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Sk28q9BFIMKTwH5l5G64fyQ57ivYJ7Ygu4DimNoPGCos00bNiFXEDcAs4mXVqFPOYNpI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NPO5cJCDkoBZlh4z9pReoXplXrWcOO8Is4gBpd5cXe87mAJqFywXoyh2PeVaXV7yum8K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QCnYGuHiK8rLcz1YPF8x3xM89IyinW7jLSFBYr1ln4u7TZxSAG9X43bpI7pEdZ3eLLC+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bdsUlkrAgQRFLVVgqvT8QBmNCJqiqU8Ez4t4i06I1klOMwP0IlaNhyW4mOugABVR3YUz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6FtGs56xlt3RfIPRJZ9QK2VeRSs18wVzHLDiQ7W7B6jyxaLJSsiD/O3EKk41Qr3/AHD6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UdI4BNgmplutNt+MwxzHBQaDgqNa11n8qnmwMz4h758zK9ARhZX5IpY/ZiOT6Mvqo7xJ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2W0QoSOr95iRvTSJIRNwiLxAufHyhCXMEgLl2A24YSW2Lg7eNnOOOcRqqPc4VD/rqzd4z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aD7Tzp2+8Dc25z6A35sJaqmirRdJRoOPT1lkaFDMwwZbKPDmuGBGloBUaiUzkpSxO7yH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elfiU3qKup+f78zlDU4wfisI7v06x9k6N78k+wQF+PSFj4JgXKH2BvzJXO36QD7vaH1T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ezBqv0FkXQRTH5fmBAVhu340JBm9dAAfKaw4Lx1tnWFmDiRann0s94lYvdm6DvmYzycw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xtCqNxYhr+HqDNV3Zbe+gfeOJRbC1bIcmcesyhzO7L04/UrxcsZsut2W8ffsgcHQLdWmB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fTrcpOKy3quj768ytblSqcWb9IWBBQhnz4/sS1Q9FSJaPb8RKQXJC7c8756/d7EFgwLH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aJvZCqtjuV+YgYZepHlTRli5F6EE2cnOOH4g1MxYJmraq769IYg2DNu6VduualezXUO8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YKB6ujhlZsqu7CuHYmhLkoazjI4dIlh5WacC03nkM51QHXVGgz/jp9JeUBUeRIxQC07M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uKVWK2N36wkKnJd+DbWL67lxoguS6GuaGd6uOKRULsfDe633ZVd4otsXGcY4xebzBMIM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axByMaZzdc65lCXpVqjbize/mNxUG2GtY7rvGmMQsWqkcPuXrpxNLYvLF7zHSI60bDDX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XMeqwKfAFr0SAFVRgp52U56EpwhnCHxZfiMEwcqHpuBB1QPiL2z8xbMdSCIxClrGkhh5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8M0NMIq0AFve6rrE6SC3RXowTpQLQPfUqdrkXpH5j3uJRGZUg1h3zSVdwfL6KI6QHKye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z2tm281T3BGt2yj2AmEelqMe6/cnH0D5hMXzf4gVy+5KDrBxtcF5Ttj9TqGCtNHc3BTn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XzUv2loK/wCw2uDjUHtFgkSRHSAvMOBNhsmWWiAOWZ6gvWKruAHH0FABq9mj1ll5D8TP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K3EIjLcMp2Yl8ynLAOIcw8R04g8wGaI4XZ4Yir3A7A2t8XffUqyFalLk7K47fmaQYlx3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mTNkFY8a20+IKpcqmqtWyr5E8h1g1WyURqz7Ik/VmZ33VgV1p79Rshg5F254vWqK5lEg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7t51NdU1t5s3ejpiILEqJrqUFZq3ZAGrg2RPOLfaX1rUBjsB1v8A5Mb24QGjDRu1AInu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i+3rHcVl7ioHpdEoUNNzllXOI7IWg/q5+GD3kg9h1enm0AKuXAuUXMw1RUkZ3gkQ6JHM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FcYqyZYFGyurStDba7elKKClkJuwOAMBG2KLwABTieRu+b64hZZcV4KYvLz25d5TtTkh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PMAQFjtjCvuysS1m8q/suCvYcrIaeldSnllFrQCAKbqjGyvm5SzlnTVdtrDotFq74mgJ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OdSgC2Me7GzfENqzF6GAWndl+8cCyCY4U/aVgJUGqqkS0u04oOhO4DE2KsVxjLd/bIqV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4vNQbqMtPlhUOOw+1wprcXWAau+bVZAuooBDBC2kHGsdH5TTCQq7TQfUe8Md6shMrldc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MP6IgNHyQ9wuibKaOjHqROhbX4iulNILWMuu84Gmkbk3jVigdV+4osKxdwvqAocVs1vm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8t22dYnRzMamuGXl7wElcwrs05eG/OZUwAgdEDgwZy1zEFXEK0q46Dp3NwUldBprJjGpT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xxhFQIe5o9UZhtcbB8Vg9rZwSZOquzlHxdxkIasvjntMbkL0ZpNVS3+4wovMgxz89fWH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bpreu8C3mS2G7d/D9aiPZa9w0pey+M4jpxBfYWLXSxPRgGACeF33rf5lFKvoWHldXRjF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6nG19pvArVRHC30E+kTJJgm2rBMVQ30xzBydRKngvPK2eNQOdJfVMOWTovSHnIRK28cWW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uwOAKG6+2d3GqTHMwCshy81OTZo+RY/EG4QCB6pAHNaysWZ7d/pUyjnw/pmVTbtBHyET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HH91MXv3WfciFX2CPvUz1fw/vH6KOSsnRzBaccNPTLXtBKXc/wDC3KVcKtEiFndkjcM3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uPeU1lD02Hr9kEe3SGkAL5afRhnIWhZZz1vPeDElo2UF586yXFhIDiGzdPj5j02EDBt7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hOOhzjr2M5KGEENcqde73YwIVD3ynsH1haVTdaATgVcCnSor6ywfSh2pXxGAY8+oH3Zs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fLet/wARdy+cB90WE/bw40v4p3ux4AMFhZsGxj+WpsEA35/RFhAMPVC/tDT6F4bfsQ2A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PXVB600BzwG4/VITRs1nRV7rjUdZkoNQGbcarpCmgg0OFM7roeYlTSw4S7NeD0O8aFgT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FQ0kEB1fTffzAwiK02Z4o9NzekR0tWY5brZxUOQU0bAeuNw0vWCI4OHLfTEORN3dhrlc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E1ut/FS0tLefGvwzeiQYSo370jHlcJXxsw454ffiV3iDdbKrdU0e3vHeFDCyX3WV6dIg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zkmWhUVrk6U5XG4PGwrjexLL86jgqabVaMf6fbhyY1CEGwyynzBQcyux3KW9b7bqJ5iCB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oXSQoK5KfiZbAMmPT3NxaTuo5U8adcTY7IdCmW/Ue+7K+e+4VbPThQ8cY6zqmEKBeUff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879CE0AK2qTfBydf7JQhRSYCXw39/wAwxGKHNu7pslUDuEsY2ldtnpCNVBVh7Y28dYrF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r49cngMWtRlqhM+1e0XqTQzTnNJeP9gb2wAHkXFerrAcmeTiIZuNB2CBd1/AgCn3jEDC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ifIPQjFFMUjeiz4JU1h2g/L4nnwz4HMu9UvgD8Ra9R+/xHibHcPgi1cojF2QidS0WUdg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ltFn8Sq2pfWPcH/AB1lRwXt5BMiBzFSch48QkDRySta1NtdZmwCW7PZSy3Qo4yDNHlI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1XEsYEpgvMQuQCkX7jhh9r+40u43WoooZRPBAOksckp9CJhlvFQO8o5YYYl9PoczxKfo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BcDAHARTiZ6kEWm/NxTiqnKmoWcy3rBesH2mbonogW7gOsAclwohFkR4gkqKLIqiniNU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ft2lImuRy3fRyditTTgCtKBoa19vxea3FNK097fb/AShVQKpVRdVCopQCVF4d+xirlls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ivZ3NzClBQjILZnnOTrM8g2jY5VFyc89eIydAg1eTNF3xnn1ljUPCuM1uq5bg120rY4/B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XCmg/wCs9oecNl22BTJX3I9tHR5eOzvzUOImLdC4F8q+0rCmqFnWfYM9EzUC39gd+K8X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UjbjW8yjkukYBr0o2ekWGYjkI1qk49Oe5LVscuBdXWhw4uFQVV49ZxdI8uO+IiYAsrHs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3lrOVbxzjsupYw1VmrgM7GmLvnMvFzQ0dc0mK101qPG5Rk+YChBlaoP7XEqxLRQ8LKLh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3Rs9UdZKdXniIlFEYLahDigjezpCCWLWVa2tjLevFw+sSyDeHWsnZqZklxKrD64ipnJnB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oObF8Ptd1lvJ56hEjTYHeddTF6tCKIWXDQUz1vTeYXMpLNi6oK1jrsqYkAQ5CZe2KPR7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BQ0JVGvmo+Q1HLS5tzXYl5NTkynpfNB3p6xmbQBXPH3nTUpF3k6OBHz1urEgAoXlDi+P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QeuvvCRAV2lYbXRnqe8LfDVGwuG2m7a5uFuVLKaL4r2R+ZqdhQaJjg1SPbN3EQaWtlBeE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0KrpoV+HnrLA6ug1dWJ4ahznGilFpaZ6Avdi4rlLevisejAivbY7N7Cp6EInoIuugg9u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5ddGukJsYM4WPWpWUHQ8j8036wgFemgOLA4vveYdINaKOqBea6xKAEEMQ4RrivZ9V0oQ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jfZlnlRan7vndPaHFW0BL2h0LPKjAs3aKRywuOOOQwwXVSyC7HHHFQ04GDhnyQB3HpEk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Ko/twrh1Ap6K4tquPWAxnvC82j+7RT8jQdVhUAvXJL15M0ac6F3x0xd1cLuQqzm+eriN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4wzVmcE/M2W8z7iDUH5XxUr317/QxLLv46wvHamfqB2H1wc5jyp+ZveoP5ldgeGHHQhL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j84gcVUGKkMWdX2uMH/AFKog8dZByrX8/Ev2RIG1CjQpOuY7RtO1RKFDmwm+IeVtTOJfb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4+IBzvCdO+Guv+RujS7TdlYrXrWpj8X5Ntj2HKJPYIcUvzQuKVPoantc4xd2oE+COcyQ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rv1v2Iy49KezV9yMfhp+XxaWIvX7mRhbZn0Z/aBrcD6A/hGKNG8XytOUxH8frRt+6GKx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wRfkp+QhJzDKlC/JfSBW2qjCXLXNdO8GVRSGr6BTKpoF4Skex8ssAAoBB4u/uSpapKw2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MgKwmRfJLGDlSpfjC+jUbYlWKvrx3evPmAFreKXfXQ8/McFnkpVnXLxzfaCMQBMooyKDi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bpv56QwK2gwtengc3AXhtTWXichR2KnferA7kKgALYodZMjeOg+LhFccFJ1u38cx6uCW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SQTcikxu7PPpEqwoQEpfFGvc+03kFpovjpj1/2a6oYDb8W987jzXC8qezEIi0Fh6QSn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N+Vnka4qVTzm5bXL0VLB3Y5vN3Ax3LSVN9GCv3CkKgA0Il/JGSCUU8Cuees4gVjABs+R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1J0Nct9PMLF6VJMXi9WHO9tyrnWtayXlp30sHJF3RQtKxs3+vMMAC8WoC5ukb8EYfHI3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hhoXQPHJ19oRFsJht7jnrwxBujbjZq6O/MrQBVUqVxlDrCitGtmIzKfAkp679mUK6DAX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6Qp4KuCFpqudHm75Rsp5tIcdJg72iZGMu3WIEjv8FlrDoIPmKSC+YGXK/hKYDuUuyASM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GF2uUbaOsWjms+sLFi0mbV9R+osIZ4X2lFmyz2Po27s/r4jqC5YuespAAwXIF7/uYxB3m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xAD4UEUNLe6w2T4xMvCPvFYMln4+lnkK+8DUyczCRDvLOLgl6lkK3KO0K4mHEU6xAW2J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NvoaS1d4IbgUf7F6Z9YK4ga7Sk4hgxtM9AlHmUSjmYmHiK4KgrfEE710gVCVHWWPrHcq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YFulF3xDuey6M2r9NVqDXAUQdhB9N9mtSwWBRFQ6ruq616xLwDRRbe+aA3neJUABBsVU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jkoIS4P55qjmItME2I8uRqtc0VBcAxPV3w/37gUdwr0DWunaKqTQqU1egoK9cdmMIaym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YEB1hJxdjtWhoKzAQwFhMs5Vnk3+IuJwJ5aXhvp8yvyhR20Du394ELh7uxfGEo8QLdND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LaiwoAAOa3iz3I/JAlCpfkw6x0cXVQiJiBBsiAOirzvEojxR7tUSuXfYKlwIjSwZDmt1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4rdFdV44vMaVLaVleqy2P8QKDYRk1CzJY1XuxorSpotltyJm/avMLZZWUOQDnbS9DfFj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HqQEHKthLTffJ6QmgadAOgbNf7KAlgU+XX8VXWWu8smygFJrGxfOotjMBwPbjnJeukcB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PaJo3AZC9+esdapKOTU9s+sopFBNaCYq6ONF7igUdc3SHqFUZXXyq4HUULw6NtdmCWgu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nWcIzDVkUAA051zii6i42Tt3N3oNX1ZvERiWqC6jlPjf7hBVEhJzdcnTWcdYCasaToL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teDbba47MTQgwq9gtbodIOPE7mOoqtQZxXxUsS4Fk28Ob+aih3HSWF2NPk6VXEVlol0g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a5JsQCHjNmdpV4WXYpq7BGxQChzt1mECFSJkMtAqF1evG5pCVN0pADX86KK2u15PztK1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qqS4adC8vbcaGBCHeAy+testZPAA0Dne7c8TNlgs8A37EDwkb1V0F8ce0VkrUtghxa5/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i8o479YQxJal0vTvPnvnc5/Qqg3enPNXWrIChYcAXo0SnFBqUCcnGe8G7egpGwpb30m5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CW9pUa6m435QE8n+tt9gNtoN8+MPmZDU2jOQLXRwY7RdINWkju2z7dIt0U6CyOBTaHbM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urqPJ4mBn3Aj4+0xIA4TOEFMQifQ4hGxBlfoDELfQDiVWzFL2rDpcrgF8AzBrPoWr6f7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aeFIPb8+Mx5ZaLLYXbfSc1hi+C34lY3kfXPPrUol9FX43/biBwSrbbyc3pLJVVvV9RSJ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zMZd07FfhFDa8uAH3Y5fV+9/wAE2ODeVXxFnb9DAPkix/vTIeyD1H3QwfAS3ifBH8RB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HRaBOqp+JdfWzRWnqQS+wHosr/0OvdUt14+0RdjAUxleBe3mVYM0cOXiDOyapKplXN5NQ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V6dpRyKLDWOP9CVfIUVy0X9n0bxBSS0o8uCpcB2i6Hc7A3ulna8ZhSwBa6IDaWPPHWOc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fmAO4JirPN9PGooa6J3rR0Kq2CDC4H98xYd8gIwroc4gBwihZ59Zk3iaD7A/eUteFcZd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0SlSlpYrSYOf3K8KHmWxw8+0IaUsERM48juWYxnXI+bK6Vwxc6SQXxdXTh5ZcLUy3yXn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kOOglVt9jI7YluYC5y7F/wBtlHqboUbB6HtFSV12UJnHPXmJEoRUd1LjabdFVK7PekJg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/GNyig0oFeMpf71Gys20BzWELrpXO4sgIIF1C9cZqqPeOYSqeS92Y922CjOKotDfz94L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uzuKnXFVkN6pBP8AZnyYNo49jXi+86IlWUq84s9dHtKVK/IOoAu81q9xNiMgo8ibIIyvc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Cor2qjeoZYUZ6KZSi+QHMnVR8mYF2+bz2PvLMYVuD2Fw+ixpUyWonh/cTMT3V+WPD3v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MCWbeso2wC25dNfEznsBv2PtEz7V0bVXsjMYUAtavR6Qx6xig/mVqJd3A9qNurGCAlb1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veo19hGHxc+ZMoyPdfIQHCoD2LfuHALqaZ78E7I5LxGcyQsGj/ZVKALSPX/RFmeYJJb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4QNXLzuX3g94Lmji4g5lOsuW3hhfmDEvWZ3sQTnEAqWND7QcZIHPslTwg3ARxUFrg5gHS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/eHlAog7h2gRoYlsGv8AYLhKq9yofQVjYVumK568TJ8jFPRoo15/ajldTDG8dyrqvaUt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51LAZRilHKXj39NwGWa0FJxSdP5epxINNSmdYSi9Xl+9gOlDZrhOeYhgVpB6qyo+3mPj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/mDtxgSu/DJx1+0aXzbdmhsdtIV0gCsVB4Luzfkr82qpL1ZUWuS2vOOo5iUFGK2arF/8A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4yJUC6Uuf/pu3GoEhrWoqjG979r4JUCXQLVhBbwFHbvObIJSloLunwl5WIjquEWXdIV0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IhcVThy4IFblSl245pFF3ex8Ay3dZL7C3fk1EtxFsHRVNoxnr8wEIQoMhsxi2slYviIF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dXmE24myvhDbjv8ApDJH2M22mndO9wUSG6Rwh6XmAxQ6cC9VbeMb7YjhDlGzgxd4ujt0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YDXFd2pnr1d8CYUsObuNbnYbxWnfcssQEuRaXorgxiYqFydqAPTC3zEEhKRwrNUt0PO3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PBlcOKwGYdmAikU4xjm11ALnFilFHOaPYTP2soaaA3waRu+esdcit69Fbta6OkuNNwUo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WwGAIEVhM5fiCxUQ7vF9iHFHSi1db0NB7Qx4aItxZa81uLaS0OWqMI3fncsqmRADDoc3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KVzW1jvJGugbAvFNYBtbxqXC4JETYvJv1d4BS9xQrSsVe6xo49wxagQGsZz17NYl7FJY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zuqLNFMdMzAFBBjtV+iqlONkYL1y18SgnGeY8RS7VAqtL6PLqZE0O8ofcSY0VWWY5T03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o2PrNqKG9KtYs5vG/wDIW5kg50cBeW6wZuZHkoi1q1N5M703UrMM0HOWD7wgXxM1wcrB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+wMPkyZGQHzvcbJywJ1jlft+5XilGHpGiEL1xgdxajrOyNBXyRCxCNDTBlYg52dWVDxi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0RxOS5UYwYmE0gwzOAghBMFNg0WFCzPPEfKiLAXfdefeCyyw007TueIQZUApEW0p6ZK/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uNO/7hwt1v1K+5n1icyDShd9K/UKHYIMnNJn59pR9l1GDa5cYVzE5VUMiYLlGwvS1e/uS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987BR6qz3HtBOxffhr9vago5W9rOLf37w4ENtCd/sbDE12T3E+DCK3Kt3UPkhrKhyesFa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eUPaftiwcHt5uHxUz2JU/nVcVas1AqyjJxdU4z4mABVKgjPSn/b3AeXjYrY0/MGhFtS6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Icg5e+oqCEK8Ol5W9+2pgC205xhxY8PMfjNpVPDIfBK6YlCzN6mOu4gBWbLS3e9MrGYW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8xHDsDj41LHIqtVtvublVpLOCjpNAMwpXHC/7iLC5AwXoL44lJNAlFPdjCgc2roR+IYDs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ssaKyKcJWuTnHhJZJq5VyTlHBFACOaeRXvrPT/UJYAUTu3B0PaUKRXdjgP8AMZlpQW03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0KV3S16BKht5C1bu240rsPRY58XC9oNG9HBn0O93KNfSZusP5lStUN3h/wAe8IC4rcDn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7sjQq75rHiPVoi21zu67d6+9yUbHIKwzr+x0Jm0V0oLTpld+v3pL8btwAc73VxStdMKZw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ztQ92Dp3+Yi8AM7Dl3bzmuYhoFRlKrqjrGczIlWqeGTBUQQYUHRzpcnpAczi8vdo8JBv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/OTrfygEBNJYzJzxFd3+BFi5XiJcXjfSGRbcuS+tJfKTGhHuU/edBItano0/ePQ0JSdP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u3MFOmLEQ548So3N6htm1iO/B+cVXLCgpCmrsixCmTlKJpfP2Yp2CD3f8iX6svp/0gpO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Rcv1ycEpI3HTrArwPCOpB1lWYUuoMtqCbV8C/aAT9kNwCWmiHVBS7xDvlev0R0pVGB5i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AgSiVKlQ8QoYl3uMXDpxAijmKJzLa1B4E3is2wHKsBjP+cCJWODsN0Exr+3dT4s5NM2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VVVecudsBMHBmG7oKr1bmIdKyl9ShGOayW0mreOO7qWVvdNN32xj0xuZawJW34PO895Z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P96wYC2KqwKXVtNN9PWDJuSWLmqwmNYMSpBjQgN5Hnxb15tCILSqi29WaXhrMdNtA6nk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iWRBTBk/mYALVrBbsWt73GLKAlD5h86z83X2AWvM5DLVWY/bAk1VsuhabvZjvxHLw3ko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gquxhvjGM5xm5cTgtobvw2fuYQdINq4H7ri26oFNlN3liPGJZY89EwPjEOnA7oDNlXTe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7qisO5d95SVQ5krNFqOmYA4AvpsrhTrL3jmbWlbTdWurMVuB7iNKvR1JdHDthNqupaOo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BsQSiKibzy9Nxs3UXo3t138XDEy68TjXDj5jRqMoFgWrrBQ6xuodkARbpmq49Kr3CsXh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tCu6iC6qeV1txyYZRsMAgF4Ghc+pCqmyoHTdpdCmIFFC3hWasp2s+OsIGQgw26cZM9br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7wwFXBAB5FF6Jmhy2Y3777Ee3K+CiKXOJrAb3o3h99MphrcKGznxmv8AJ0DYWPSzz08Q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MsYMENUPELTgiWl5xd6ggiy25FOgKFc8fuIQdZaCXq3XGLxG61KA5tG1FZ8TPHsrBbxz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ZK++Oldo94vLflPCt6lEuYuXuAninpuVa0t8femSF+wVEN4oWh+0w/vbQaNYMV5O8CkM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eCWWpcqaCUCPZycRklzAUw8Ya+TRzFYgLosS5zeO2vWZ4ILTRwF05wvfMQguxsTZpV6FYX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VEA07n8JamRTJOtl33pC5aLChga8lc8+25bCwoupaF++ot5FIZaGSnn9y0CujBbstadP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C8YrmDWRpZhT3amHMBusXjH5gEO2JaGsLaavD7cOAdFrBsyvBfvHXVFuTdwViP00+o8M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MU0UN+/zF258pQvQPyhLYneCUsMaz6yiKuw0hbyWd87HU1zoAAF28t43wQyMiFEUY3eH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feU+T8RALMpwaObPJno+ItQArl2XQ49ozNUCcsb2fEFK0MdSw+PfMW0Sui7fMAftvzFK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MNBuk3uEYh+lvrDiBYU/s2jiBgPELPCtPMPzpX0Ce4fmeXD3P1jXTCPofrlTDAOP8SYp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6GXiu6/EfXWoSWq8is6ZUzdUMrtb0c7qMWLe3H4JdYuFIgL5UR0BeHIzRjjr7S1UVppa+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zcoDTafTepwxIBKrd3b3YRCFgrGzPfOIi2YDL9rdV/yXajQUPS1aLHnNe0X/ANQpylNt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cq3wHHLL6kOGa5O07xmh84L6duJUzbKy9+SssFAO8JLa3S8j/CzpQSmk0FPV7QhS0wUX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KkFjUp4o+czEOoUBzm7x4HHiLBTlytpw4/T4ha44lGC80K77iDEqKpAp1q2GkR2Wq7s1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Byyea6ytvRBFvgau9bvxBOxb1AVWlfSITXkNWb9qgUFSuCGr5fS4qrwsI7O+K6f8iOVz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q8TXWIpLR5ruGnmKNKU2WuNFX8zEU5sDRosK58QVmrO18m1+0qLAZdIj55fd8TdKsLO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hVumYjxgbfYv5hLAQtO3DL58xmeA/EuvWmCfIqqXF0cov7K+sQbT/AIJQ+4wPBBwh7fpG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kMVo9osM1HFQ2NilZFPZ8SxT97n2fhFsVBwa9f0ggcs2gaemfiOJUcsPs5ltjIHxfzFl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dKezDnUAdcHsTlNP6ZlljAfVuerG/EGiEeyP3Y5vafv+o9Mx4vpMi8qb7i0/aXh2/KII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dZniA8ErhEOk8IAQCCcS60S11B3CqzmA6kx1JcdtynSUSPkxLCWw7yjbO/KjVy7C7RA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AvrD0Sx0iDpEBziOoYrpe8WBPKxi2Y9Jg7a+9f8AGCjXEWxTa6zejzKMt4Jq986zbmoX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cf23IFLOhV0cdfLBqg5jNHOrZt7e8BBmm7AOMAHoze5OWwHYVdd6bgpYS0ij+7T1v9Yc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OH0jLOBxgnNlMe8uU87rAW8rVXm671UAAAFgLE15KrqeIVw2RWPAuMOS5kJTdMgzdChr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YWzzHhGDlNFcFFYp/tywOg3TOOk031N/m8CeiUri7z6UOOagcUHeIb0GOOzfaItaKtGj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LbMWevBWksNOoCmLnmDrPO/fxMAB2AVDvAw48Iamk3LDnlG3PniACLwKuQcA+b1uYNHR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d80XLcNwBwJ2bszvZ3KgIglqA46Cca/1KQFzgwMWDDfi6ycwQgRdo7OTSpRDYbAhlDPJ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HV4DbrTYcHVrzBtSHIuy7MvBTCYxmGhXoZBWsNUddrCsv0Y0ClqdQ/JW5lSvkUGMXxXq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N0LfLF47ykuTA8GjNbXlLvoYiRZ5oQitOTC9DWek3tj1FW5CkZyL1w1F69aUxRXexrqf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O3pjqmZhkrFEX0AREuq03eovgUsLl2wFebehBKKBcivUKWPeu3WCbBHlRFXFXqnzmFeW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ohSJSEbzSWc9OuYG8K3AbwXVB0LYWKSqqx7FNZzi2UKahV2uyibet30iCMsZ7wFKJk7a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bF9s8RJEoC4T2pYdvnra04QTHCld5ymvebHDGlGlFd41GeigALJhCz4iUEM5cRtcBeK/5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08Ot+e0zOG0oZeil8bh/Q0KHgGVezDjJ6s5Gbw6d4u76JrmJyliCCrC26B+GbwGJW1h6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UmT0u2uo9e0Ll3m7FnCLR3rEtq5vUHIIecd5ek2huc4xl9td2blCUipvN5u3FZsx6w6L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+NeJm6gJpd9trPT3jkzAdolWNZ5z3cMEy4HBXRKyNVz8yvS+H8wdW7+0sBoXc5vTD0/2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rq9tTMnIUlirW8919fWFmvQ8NVMBbMdozFcY7mkeYR1MBK+hDkg38ZB9xFoWLFPA6XTT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jZo9/wBrtxRjQvW7dWca4vC1RcAECz5LXrXHkTaVSxs2DjnPOOhiEl16GnHUbxhxnodL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thu9dKiWK4AA96360RNtlQCHr/LAukF0KccUnwYwuXA6rDKkTflQexjbzMBerfwo4vLj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5aWUW+r9R9kqCp3vcuHcJPcxGHiz3/uWrCIWfdm9xeaOneWfvidhNDxQH3iFiSdbzRut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8OfR9e2CjAhstNXj36wYaDeu4dNc/FxXYjQnI8Z7y95ZdqR3PHLzBwlAq7DrjNPr0jNzG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kjFLS4JV494sr0I50K9NJAtYCh0BnNdTHtAXA4FIFjaBvONzILkulPgMdM1mDtwvQF5q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1GRhKNiNVWV5alCrMnE9xNdLmVzOFdmtGenZ5lLsDcVVVivMcKxC2jc+x6F49JUIVltm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XLQOlbbS6a7+9wtkaEiXnBV5O5fGqqJhSuMCFbow9Ex+YDziKiqr53zqDSroNfpS47Vx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XWJgOeaX3FlzolfnK5p7OvSIpBX53YC2ujppySxLjvhmlvm3P2jSFglHA45CDr3SyijV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IiCWmGt9ey8+KuG+QQERgzitN7oqubiAUl8MDeDB5zEyGQrehe9568/4tBkoUqr3yf3E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oF5vt6RbQANAApA4ewxEYNoK7arOinWOMw6h1lXv1twZgwrN6c/YCUcvwJV5yMIBk7Br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WOb3CQrUecqab5+jGkCtA/dmYwKXXxl09Elbs1XQq9mz5nAi7Xss+YKWhOo3B9p92FU9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2bHpAdqEQPbVSgUHeZNORsiIWRcX2yYWHf5YEY1GkbrwRzZe2Bo8NWDOZbRut9IgLx+Y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NEP+HUh6qqlW/ct0oFsf3Mg7L/MqcWF2vc1NIeXqwFECcL9RWYxH1YJ3SX0mkFdXEjmo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SxfRP21NsGINTK4oPEIal9YmOMTWUlOJZoYL4YPCXG4LlSjco3plHBKdamLZKl2xtq2X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J1fhA1kY5yrtX5YbszeKbv4IChKOXinT2gFt1A0JUR608q1iuuiU+sIg6g2kn8mdYISB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MufEASxLWB9b5POvYSvpZxcbeK8/iDRBykA6WZTG9QGgmrUuijrl59JdSypA48lB6ZlQ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By+ntVtuSis7HTIXvEKa5AYFtocsFnzCmgs1gpeo2Guq44mUALLPhxwelsamBHKFzbkr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b5FcdlccsrBsU3aW2qOt2uJTKSYl7SuQ9e3d4jCoVNBaNiru8vaJwGLRVNdXL066bBmK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mb1eHL6YSuN9urEuvACsmcayrzq3cMRBzFdu9OpRwBhaAePm8XpOtQrKoKVyrbL2aa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xnAeu1j5jkGktxyjrnOTrGAxBQBU5a4vqLwYlgs0amC+FSn7VWEBSUaRO6LUZDLeHlJ1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9d3mocDVxbsc5pfNHEWX4TNITOdBfjND0qCjYrDtfsrvZ3DE2K7kbteUwdj4qJqIFYii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6go2GlKLduODfzE0pNi7ffu8IAGxagNbUXTd51RBsikLU5B2JZ8+WKoxWxrlVVVXRyIcJ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nQX3M08o0LwDXerNXWukFS1F4FBxdX7et8BGIMVAeXx/kp9BpDlsDAte1fqOwIjFDvlp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GsOR1t9h3rJMiBgCrtV84wcODVst81ZGeUVdlV/ssJ3FHIOacj0xk49FjpCbHeU8a+Iu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3vm9RLQlAsodXDnHCa6R3EXhwgwFP3X3IFDRNhVAz1b24OMN5hhCq1nXN4BX3+ODunkx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5UyjdOBXkXjcrPKbG1YsVoe1SnwOqCvC5ArBsz2gWp0AVLN2S5qooWdy3bLR9mLX3mIb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dGuosIE8y4dMiGXmu2pglwwOeuFKOK11e7EqotoJpcDz576lAGpu5Mq2wcddy0b5LtwwU6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wWCAmKob18Tk3ChAvbsu6zWuuIW9GxYW8Vp98Qj5l2pAuilt85U65iAqbFrDrdpi+SnH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ecKO9+kLatWD6q1wY1X3lccXJTRstMVXbHTpUWS5M7UotE4z58y3oWEglmTGX78wylsx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UMrBYxlmczSMC5mCBFiEIFFbia2f5muXMeGaUE3Za2f3ESc6AFjtYp44xmOytFQRXOM2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KEB73WazwcZzGgeGsVdVeD7tRyBOzi2XxzGhKyS0BVO3d5z7vLDUVJhKW0vx7+SXlAjq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8V2eMkfKLlPKB+YBSzB2E/ERy2L7n5TD3L/ufmAKEVM6iD7oOQp19iz9yFe1eemfKSo4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MfkMzPIz2xKq8TvSwnVCeSmK1lY983yo8IMGGkH7vSVwoDQpW3GPVi9uuMoHHB3hAqV5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K6KgFO/N6OkXvhKMA9d5xHDAQDweXOedQq2eC4A5assxzGzLwGkjyOkFZCDVDsY2JW+5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aN2agfH2pVlutZ3xuOQy6wDI9Hm/WUgJ5pYPCG3G6/MRKIMEArKlO85mhzRYRHPfHOSG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+6Q1A10g33t8eso/ywYOll/cMQKG7Jbqrz2feJkZNFPm2scjjpEhTihPLW1cb7xUZ5AE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MewSIVa4oz39ZWoZ2ojrZQ50dJgEOq6uKvy8dpawSuQs3Qcc8EBaTq3Y+Fj5x7xOoKbq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GNdYBkuawF5bz++qpFx2xwUEzTU5Lr03CrJJTsC/Jjz2ZjZKKtzVi7zX++YIjWjmhbujG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ZLXedN+L6XcrQgkY9G8vK/fUUUAVkbnBiuvAVe2XtFkaD0bA1vghpEC3RZ7tf896GBSl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HPMRsBLV433Z1x8Su5iC3V9iqHxvfk6dyBa+ksjHQ1wx82Qv7K+tzlQLyzwVJ6wuk4GE2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zJJrDutRIRUHYIs3sH3igQvoxqAW7E/C/WGiKDGd6K+zNMVcD66fiN7jVsexzFxdF9yL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RVqLNef2fiL1gZq+jBQnknvX4i4mFQSrvp+ESs/wzf7B8zBhCet8BLe0e4f2iTnW9pSv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Av5lntUV+mfMoY5hRK1HDrBe0vLS3SA5l9CFRob9oU8wHGZbjEvwZlOgwbzKu5wBKECi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h0J4oJuAm4D2QPh7Sw4hFsD6EDdS7AfQHrGqoWVagd55rMR2wdWs2POtG+kpM5GugOyx8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J1p9YtiCkoq3r1xk32NwEJ6GBtL66/sRijrba3GrOK8nmITwrnq2s2H9zEngxYtJi7yH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6maFwbh5h4cnZrFbY4vSHvp43q+H2iZjCAObPPGeN73qWXTPJKpv07GHPtEBJTVqdasK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czY8hMdM9YMVOQ7Q5FKddHUyJbZNAHQwvb0r1hIQEUDlxbWD5lkQkBu5ZY5P9qLOm831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IKVxTfDD38zabuClvwnotiRAOUhPNbsOcQO2GrMlzal70/aVYgtdDJbenXTjdwAGAKnbd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bGQFSkUZUCsdVGcpSShpWRUydhz5hlUIbFhOb27M2/mZuaUtWGjkPbpzCl1dmQyOr7RcD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N6+JhfAgpusO265uYowvZbYpitc5+0LQ22FvK8KUma6miCKUWSgKMFrJa0ZrnHMvRc5U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ji3swAATPI0no69yIoDgRo0zTRolvTosK0aCtNfPSUaowa4W6odTG3EDjyRSxe9eM9D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ysU2/fzMJ6UJZS9uOcnFemBSxsLAop3S84K5xDZUcgaA743rluWHlKL2OioW8YGmFxmc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viDriQMFWKyfVplyHqKi1y0Ot7xvfXYyYhUNDRle7zKFW0xWTRB5rJadpa0g3BAyYbzj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K1jhawYzetbhimaGglu8hbx6/EEYzsDInXuT8UM1QOcAgOro3dXhzmAGk5Ab9qbr26wF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u/XvCgAl1fD2ca1AYhbQM6Ws0UlRWxjrAGGFYzHBBWvBc3jGOnXTFrjAJnUKVwb+8V3Y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w/6lgKtMTqUxn/M5lBgBuhRS9Xuqx1lV5eQONDjLDSWyBadUM378X3iDJoO0a1WQe2ed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b4BrXLOIZqXHGabela7ZjCObll3Vg0cGX8YUIVhShfFcLVeeO5KraXAp1gRfF1WuY4rC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LcxhiVMgL3RTt8c+sVFmsMOxVq69Su0EEORYhKer05rv3haYqa5uLpjXMpmyq0UjL6OH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iWTMnM0mJDVz2kJUGISmTGwStABqzpmc2gZwG+T9nSJK24zFCa47+3pCwrHRKba4H47P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1g4wYzmoKOSbFFawevNfEwkXhMN88d3HYIl8pSxqzz6LnncqIVSqapVn2xiB9TH3E+yP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wWVHY+496B6IfZQfMDH815siweKN1lECOOzbV9kie+j4B+ZUYtndbD8Psix8eznH3e3w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Pn+YrzTkO1fkSsXme868ARnVBhKAJTIUPDULhOFGiF3lg8ksUFOQW9n9blvRsMwrWfTx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nWsXzFKrYC2TBWV8dOsuOg0K0Dl2B5P3KCDjQtOMvLGqVdCYxsS86r/W66nMG7Dg4+zh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s4OjFCl2vLZiv5t8ypZFAFw9HNY+GVOs6LRTdWa4wQuaNgFrsfPnepZwGVnPRr19pkVe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2gbiK3yHznUcFhycF5azTwdiJ1pgJT0fnpnMF8qL1eMj4YIOIZA7Uv2feUg6Uj4kWHfF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xXmMUBRVynvqvm8xpuFltA93EB4I4WM09/GfxEgjIXYb3dHvFiI1eTeap07/ALUL23W9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mQYL4EvjntMPodW2ez7/AOQAWeBlJyu/jwRcdlVBedMesqnkNsQ6bV1+0uA1lMqjlKw9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0wZ6/qYH7FEOS8GfcJijhq5b3eT1YlSvrV9B4ORdGFblMValwxzT/O9R0MugHZ7tbmFK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UqKcMJU91ujuCF3lUDAPJKb+B+0xheJmAW2PaCvHb7BoU/MsTkbzV1x8mHoCrZKeVT7X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w6PX6D9z8E2dcEuOjxQKtCGluXjw4Ynig6rPRw+8YArKW7K4FPoynYfMD6YWpN24qX3s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WICHMBTq37i/7ZVUMZFo+xqEBq9T1m93D7yy2ecP7/wCRoFCDzX6xKFRYXvMVVuADMS+I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KU32lUBUUDEAnRhiY5lBqWVqYTH10bo8yhQy3MOlZgzE7TCUlOkKcQ98dKyHVi26ekoN3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JYRZxKlTNQ7ys3ddofRQtZcgt76lim6ccQAVW0WKPBLjgfTA7nToIUwZG7SIOC6x3im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q8wA1YicAFjjb+o0KhtxYbo4U9pVFhqvagwH5xG6i9UQKzzj03io9VMlil4Oab+0F2cc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BhzrQaqtuuvvF7grAWXsnjyZ9YLmNDAtO15rHxKQOw9C3isf5LAtZSkDhdBY92okazOt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x2ho1jR8V58MMakbG2nJitd9VELAeQw3gzxbqKxR+Mj8RHGFXYtWTYZv+Y2tIaL4IryA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j/rdshbLDNdu9ESgkidDB8vwhqSpDTz/ADKR4jYuWWzpnlvDpKY83FHkuYsNi0KcnpWf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jZdm98QYkbK0Lt84HEToauUMtC5u1vj0iNqbNRXNkYCnJKQNTCPwq32NRlgLsIE2N6pu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HFOcfuUWlgKFu7evOeajA5tly6NXrRYpeiYilc0j075iqgQV3It86XP5lCylFhsDT0XO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Vw8B2JgVzLtA5q+4V3gIJWWoFxdtV+LYzWO8C7AyFtCcMqlMWEdRLo1mqqL3vGilMJV5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DeVu9K/p22NMBQ69Qv7TrALWxObUawbQi21ADTk255z28coY4oV+xh8X06S9NFQS+56t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rGb4ces2EJrlbwrrX2eIpZoAKBHL5biO2ww0w8DSd8s+kqmQuhyCh1hRVNQC5W+jk5y1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rTXizvE5cWrZzdX733uYSUDYGy8pjhKrpxFtkAJUDVJmsOb8wIGa2ZDPjrvfePoEgb47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QC5sZU5rvnmVG0iGhBNGx1ePEplpmsjYZLL6tVq3zS9l3Yk3dlJzwwzOdlJQd281Tr4h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Be6xj1YykQqyrr2NxACyOcj5oqDHqAFUC11lr/YoqxRAIuLFeO+tQLxD6AvOAN+v30Th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nTio6FaG65RdO/MzvG8jx06O+/vK2CWUl2Z83nrjtHVLF5Eo4vDswpSpWEvN43p71Wpe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0PnMCImL2aigsKbiCLDSqOay2yDK+jiEGMLoR3W/Ax1W0YIunjwQBUwAUEOLO/TfpASg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rhGvBPC5rFHzmJbrFjwmG2Oc9sVzSVstMK5tvHOPaKGmyp7vxx3hIp2N8rxvHpd95dAUL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Wwu9AfeC60V5fsH7RPOseA+2m7Sk/ZRPkRW3gPCGFT7NHl3t8IZ8jOy33WneUt6qPwQR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CuNB+w/iU837L+yWnS/JGI73vFyaC+Z2gMsPh+WVtrluVKewQSaIqF0w09z7dYDsysAX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AmeDlzBqoFVYVWdV9v8AsYcuFDZ4of7cTaL7iIvt1c8+saWDArKVXXFV74iAwHheO4/H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26fMC4Xgg2AE88algAWMpozd34mT5BZqqawYfDwwlqoopmqxrnft3ibIrEDeced9IFjQ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uXXeMYCm21VfPxTiu/ATedcZ6NblQVXaW5usUHOeYqSr3R27tzqqcPrLwbNcgZ+PSWUy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5cFMRsF+HaDFCGMdjwcwtVppYAsb6NyhFMFJoOC663kxKAEux9SvPXpGoSoMcLtbxWmZ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IJ5wGxy22X06TkvRTeT1OddWP1w0E2cZ9P5rIMSWSxDFvXmKWohSgzW9faY7N3pSJmmi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sLaq2lDmKCEOA1Fap3xEyOlorTHJ5b/UCbCxb0Oh3/yWJkYV5jx1vr6QfVMqqLbriucQ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7u/XHtEW37OxebSh7TkkP8n4gjWCYNLvUP7/E1eL5S1Vxo+2pPUZbOpb4D7hLNg7bnmbP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i10JgD5gNWe6oX4j0SAKKSsr/wAd5bkxQWe3R41Lhvn7hLmn3jvsA+/7mBfTMuq1I26q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9lfmWEaPKBNVFu2MLebX1/3KVO5UKEtDWqwfmFeXkFtuVEn9qXKjWnyMExQeRSmckVyG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Kc/pDG4jw6S4HMDCeK4naPpsQMaluCUwXpC4HeFdIGdHeUDX0LzoXBXT1hZlIX2wSHag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6ynrLQKhiK4Y2y6hLg/REG4qEG1iGhsOX4l5ZDxLGF9mImjVVVJjfcl0UKFImNCayZ79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0IUohx3IOJBTwg4c1S11CGZWASjVXWAc0dFmBtZdC+Uv2YpQAJQBauFrJivaCzbFBBq9h3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0FelmXHHviCAfIKMjq47mjPeLmWXosOK1d9OsFQuomF7tCzjBVTWQGSFXPJmvNWx2KtF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zCWADZY6eO/tKDkgcDpwa7Z1DjaI1hVc3y0XDWigDkVwddlVzcsESiojRk5xje/eZUs1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XhDaOg/hELNiqlKDp6vSWsqkeLPuuILJgtQDBr3NesqiRCHdO8S8vhoZe4sIoHMjDt2f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bveejV+IQvS5QFgHGOsVAbzc3Y/lPEEjFlrGxpXQ8HSbIWUegPzLTbgJ8JvWR9uLgbaa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OGATXTJ2148waG8thwLm43ga8yu1oHI6OO0FwksvQBtyrvvKH312ofVVSxlsFhQwcGT1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9132R7sF1a1ZeEsc6+JSyGy06MqAwfC4vUSGWYcjelOQ+ZmeAxFl5c24p9Jg/2QGqFZXE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7fiBlHuR2PbF+RFfmlbo6E7GDPf3XGhdIuwObNpogdjzVVqi+JpCgrbWrJdqjmo9ABmk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5UwR3Y4The8IEqJcVbUuLxUOIG/wLYL8HvN4BL6AjntuAHY0AmlMbKt/iIXbONvFjqTW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Mt8+78RNJjqPqxa8AJmy29K16QqZZmyTay267TAtG4bvkoYt5+8aPadYsPQg+jCpQ2Oj1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tAdQqrj4UibCUcsZs9+uAJqbqYBQz0ov1h9Dd2vdD3y5oxVQmVlUt0wW2N3DOEGCIcCRL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JaWsDVDWvaMAg1TK74rj1zDZfPmptY20oI3uLpYrAJ1Bmsuiu0r8DR0mORB7S0FcQ8NT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G2AOKGDhJctcoDcszabdHG5qZApbLHfHDljBIBCrFCGX0faI6gbikKVnphx3hsUNp02P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A/2BoaGC2puG5hlNgzFJqHSCIipYK8/o4+hM2QguS6dlQ12LCTWG2rsUvnHeD164taIa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gWS2jqMyRs5Bhjw4r0qNVwm5RdghxWrxzMxg6QtbPLcujRttHqP5h0ARQWE9fTH8EFW1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6lEUJHb7Ass9/en54iLy3zv8AYYISJTtACj2jCSlPvQj8sM9O3QX3o8m4d1PiFcQup7QE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VvS/xFJsntG/EqF0qef9pQXq/jK0a+xJf2jDox4EJdhjJyfop7xwWAsyY/4QwZTCn63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8jx16xhfscLvisdYFhbbA7K1g1lK7xzGGgs9ucZlsXbINAnAH4ouZFxcjDqG66du+oYE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a9DMJjHgOvLv0gUfQGl8d7/ity5HIdiHOdwGc2ykFw6s5mS2bHfNIF0YxZxGVZywEu8KN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KSxdcPzFFSYvYF6pd9M+8OsqsFK9Ld96ZZgoougZeqn/ADvLurusjBfr1r1uWZ776ixm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ShNe32g0Gja0PLfO9QIMbXen9dffOZjC1ZUu+m/mC76skSNGKpizC9aI2izOadZ5fD1h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f1xABZVYaKiq1hfHXbAtTm2qbOsHPxnEbSFYZs9dicnGcwErLvTI3Vd7Y7wiLtQ0vlP8A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S8a1vTtgHSgpWUWh2wMVDirvI5d/hrxEhchvFPgc8VnxHCDkmAd7Sup+IVSazFPIuB9R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BQcTwIhgul1rzlzCo7OzKuhb62eYi5WYbL0M6bio6xOjs4fNTII4H8QM5xXvGAcBpNy8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Axx3wCmiG6OGUQSGSrzRT1IwGm7XUqYOm+YbtL20iHMsvGo1LF5KNdV/CCp9O+60/EE/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WLKI2OIsd6+3BZuoCrol+pFwpDSOrPxF4hG3ZLfZCGxmqhlhyA8t4+0d4pA9hMana/EX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9iE1FtmbQ/YjAEgti4K4OwfMXVCewCLLy+8WAdZQnUPmcQpLOIqumcNwU6RvlqEF7WBv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QLIY3F9QzuH0uLHMKOZcqXiYgkWwFcQbgDq/qXllZm/01Mb5FsadPMNgJyp+vETrbRZW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bDahURMU5sjKKiuuuDWRTTocQ7q8YKzFnNl+feOh4lAdqitt3njvO5GlSAPBV11MYjRi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NsdgMX7B0xBIFcFUosszRjG/OJrIsB2BQ3t9vRUqiMM+CYaznmALKxugB4ZeMQKFjlVt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MuBGuayuNdYYuW04NtVVntjed0KyATZZ9kX58w0jiHk7sNuOsC32Ag5enVWd2+cx6qoo5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KsEFuihUesGGmh0DdC96vxBw9YkECweaWUo5JQpcvjWunpDS5MpyAJlECVoA7uuDa/tA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0Z+Y+t2DDkSq9Icrou56j7EuSRKKQbboM4zdzJ0tMVmxfiC6U8aKC/S8Q6RCJs6dR/BE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usxZLV5CwuSFGiqQXdsffIoGQzHt1dyY+KyWUKFlj9h2R+lWPLHR7Q0WCUDdLpF5q+Km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KEFYbFPwe0VkkVZUo7uWvSDcBt0yj3NdIQ7kL51tXf7xYsW5Rl7He3mIvDQWwUtXVDHd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gdr6+kDeDWMFUYcnn0CKSqqtzzvg6dJTVHyc2tl6KhiJKFXgW7vBSi9uruPRChaOiZNS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PtLl5Lut3ZYc0h7d2MNGSlXY0Zxw7l4J0KlqrOuQMYvOqjoYizPTa1nO9Z8ypmSWwrgc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CJQGHf8ArhXp4BrnVEwCoRpjMwOBStZKAO2LvREGatgDw58XxtjYJpNZUNmPC8cy2YaM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xmHStL9gbDOTevHDxCKkkh6jLF2MU3htnd/mXgDYiyldQp3j7wigM8Hhoy7h4lLZoSX3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V/PECLyzK8POnVx2htVsjjN4s/XDGT2UTL3W8prpBgFd52rx0Puq4TLQxOTOvX0ihoJv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YbHVVe7F/L83jMgOpYDPz8yGeaDzAvNPFI9u8UE2ALjGCk9jsRQa2y8oEcFtaOM8QlSC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9R9ylRdBsDw+yCUQKFrGvBnEPm6Ytlexz6XCMSR2MpZa7E4SfMUcKmiYiqODFss2qYlQ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vl0e3wlFZASpL1eGrrhxLxKdKyFTC1aE44W/UQTOyOrRSGnNYF9Xi7eYYmw8Tyrx+OkO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mHwNlFKdLb36S4u3SeYOe7lrs+IB9IK2wsF/OZcbaJ2Ff2wNAWr3/wCiCJsl7D+5LSW2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76u9jK+R6AH8vSZnod3+QJ3LA/QARKwB1dQfsHvAOJ72fzP6wCfiWoP+IH3i4KK/x2l3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biLy5ET8I3ULE4tHzBzVs2lSmdkNiTQsJePPrEpFktacOec3+4jpk5rXZ+f8ZZw9DD1k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NWm6/aAsmxYst1RddP64lHZqutuBIw1bSA2ZvEzRRrwDhxgJqwjnig7RDQ9tepBbAFot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FeApNQktKILB5wNM6YDuJfQAaDW7L46MXA/d3HuJnptyNTDbVVBbGHG66fMb1FoLbrrt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lChplq7a7Qr7AAWpZZTNekLcuAJOX9HMc2RFJSsd6T7Rm1gWJRLwu+/EeY6V0qUcVeo0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PJ6DH2GqTn8wJ1ZxWCqGkrGSB8BA0vYEZdCJLHN1Z3fJXL9MNgZFdmRBzwvQPllE3GyI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mJaTYt5nr2/WMZ+0bi5b6ZLpRvUI5FBTA5Mrka6Y1K9twvmYarvUfQpNu6vgs34iEAcr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3Om2CtK6lbPTlzcRV4yotLy6HEtSo0ADaZoUnR0SyyBsAAPK8f3ErA51d0PxCFCAzgtf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kC5RVa/aYkgYAN4BV5edECmIVQteDDVaY2FmnInk4hEKHEWlPmGqZtlar7FeYoXZAYDJ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UsTt19mfcYfhudZ7ZPUg0zYGZXpiKoQtrdvLcadxfdBgeDpMhTl7gr11G7IdI07wvwwT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BYZwJXzoUwAEqpSVLv8A6is8hDcDjo2xIcBt95QLwLq9vzED15BVpeWXPFF9Y8HZfmbP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s/CkBAVBVrEANxymWuwFe8DmgO/9T5B/pAE/C0wDLAFmB1hJXpMOIDMKLhuV7TEOj6AB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ISy67k+8CXFlzxAfp3J5RStRFRlYzmg6G4LQrvyxAtAdWUKIHHCu8DAgtFnt8jrdRfwF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SW/tALkbC3DpzV1mYSA1RQAinastcdGO1gBOttDoZv3mwWDNXSlNVVi06+6vWWjYs21O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bJYyJ0Lz1qa1TVANBmre/eCIrhZXoG/e4rSpwyC9LpvW9eIaVUNsxk0KOKxBgSzIV1EWs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irlpWz79Y8jTIESvHng+NRCOBbmmvIK/zGrY5va7rOLrvQypFFiQtNN3efbiVIZcRZXA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DqBeau9HSULYEIYoHXYlcm4wHrYVpVJrPGMQSMBgwrvSuf7dS6vVq1HNpzXHpHhQstiY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jYXjwybv4lm/Nimy3zjRe7j4UiNBc5xdtK1jHSZLwUeGtvfUXqfD2FMI47xjrO/B1MNv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0yqGy+GyEeLVmmi8NXlTQ+Y6UdaWt5FNb9YzfICnBS4rPxLZBHSRlOcNab3640rGZlTK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wLLY7BExnXEDQTIrKataA9WXzrKXQllFJ7uNXDCMGssYCiubuY6ApvIUVqwarjtH4XuK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wDRpyZ23UahW3sA6HGEsuqljDSombVgU0a7eYqBQAAAXRZRy+8A5BqyTHqpYKFAQOFu2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wWYMru2CNfrwrrJfNetYjcoaAoYQ8jA4zBrv2XnogkqOyI6GSjGaToXzFXJrGEOBqsOb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5mu1peoAQvRLAVb3waqEnD7MWqBpwKvrXRmbZkVmDTtxNwrGCqp15IrsSqJnBXWhuqvC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vxb7QGIiW0xirQumr3nUSEKbJ5rtQnrCsEUFQsey8QpJpA76n0pOmYnOokBS2AVd5b6w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5ngX2xsJ4s6altxeVarAz7X5jfLRTLRmwoceOrCza40KPEofSu8rDYeW2TR429TMxYmx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HaAVDVa3fD661MMNiIGDD3lQ4XwgAdCi9XDfEhAU2GqODV1H47T6SpytvhIY2Yt6DZf0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I0VXEZlBqyuggZxvWGWZjk8bN4trK+XvEWWKoZXSry5VdniFqPMCkrrnGL3UEiC4Rs/3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CmvNTjwMHFDV+Y94FthR3+lTCBYu2BLgoD1WGIb8YQh2hC1xBsGCrAib9YClMalnW6Ux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wxvIe8REroi42O6zL/Zhfoxf7lVguPNXlLHlOnMvbWItL+KbjOg0C14uhKW2gQUGuQR1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6eR/EdvHnZ78woain9GCBs8dBEZ90gWvAj1pA5D2OL5Ut92w5Anu+2X4QPME/HyhN2r6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I4P7H4j9Vb1CZaoCpguq/P2QECTL+D8QhG2ihLNwB3Qe1iGGnTh0fd9oZ1VR1w+5DchB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gz1iiynzTF2arFhqhdmGaU7TkCaaFuxBmWaFtimFVtrnsxQisVabTWF58kXq0G0zX2iE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KSrI+GbIMdXbMUOvy6i0XivGDfco95n6eGyvUtqFjJkCgRGsmNh5hhoAVyUKN1n3XKws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e0yQDZgAWoZSvxxiNAgljDal6471qI1CGDhvAguOev4QUta0N7saKOpFoQL6OL/uZVyx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og2gwXAOejn0hKIDLCmr+WBOUsKqYGsN0mbhWaxqXIyyta+JUKPscFvfUs8wqLjAitp+l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RL7r08CMrTJdCFPOleu/JB2dhYL3YSnVe/bN40BnvobAqnrhlxUgKBsbM6d7Brid+zpi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r3coAoBbGBURqjD7xktdVBYUBWnK/AG1qcVceYtLWyX1XGZIwpfDGDrrpghusFR9MmGH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YtnC5A16vDcpBu9ZW6yDi8543OtoUAk4tHqd6O8qi0okABMlrGNvvM27B88G7TLSY0X1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msXG/R+SAeoWOOt8wytXQ+iZj1lrOIyNqMPSVCPxdaoAGHRbiBtQEbOJi3Hu+sGGzbJL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FLob52VJk5IwQ2c+enp9wjEvSwH2/FTa2Wo7AtoGiKkIGVNoR5fZHom30+T9EJE6x0Jz8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0V2PaGcFP0AD7y7fxc/r5ZsiuEGmwX+JuEH3h+Iq8SWdZ+MKlr/aFETHJlxDqKzeH8TOg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E8QOEAuGN7mNwPoDKZUJcuMXCL9CorM3bqC2+oTRs9eYFlg61HGoZacBDRJagBz0q5c0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B9uK49wZvtqFAAsmV3k4efXECFi1gaOUXbfEKy14A7PGDxBaouFSUc6zWSjtiBZGUSm/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tsBjdJbw1nrZxDTydpk5+coz2nWBwLOgV0ZraFaYvKtZvYdu4VcQA6bavR6e0y2po77j4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oMabu/Su8QpaQoYe6vmFlHdKMnQXBVaMxWLWMCwKq89TmO173AGJnPUTPpmoVQJttvoo2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EGwtWQaGmZJZc2po73nud42+fQ6M1zXpeodMBiUs4erTjUxeWwaz4/mAisEoJwcZ7wSL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+PxUV9kSgcl5rZlz9oWH4guXka1ou5XUvx7a4tKXJ6X63boy2VStp6VgiQ0aFS9NmODF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SePwh1QLWeS7vNilRFhnIENUZwPC9yOpKVHYDWuw7jIUM3iBay5L1fMzLjCeCWhacutT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Kdt5gjCysMF5azvjG4EN1Okf8Yya9mGqF3Y0uuG7w1DuyA2hTWVxTl2hqlmqOsXgvGf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WLyGu7NMzU02BNnPFZIFMQqEQAbuqs8ylqXvggcZ4Du6V7zFwNJQeXsaK+bNNQLYbLVZ6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sfOPVkpx+iEre+TUFtOnqlgCqFWoAMtffDxLtpYCiAJVZxTRKR/04W+DOsSwq6javlKem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umjRwK+a55leIiGAstGnGA5zN1EoK0729PydSWmghpRUc9XQ+k7XDjwvikzTp9hLzAFa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9IdMtcw2Lvm/RhvArS+hGluvfh5IJziC7CwacOOF3nEzAyC1npfld1uLklVVwDdhnPF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zxEjZVToWvS+/eDBYaopG0b1o3vWY6MTNUBgOrZo+xEZ3dji09PWOuzEEW1bqt6sunD3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POFfcTCWL2lxgTiMCQA6T25OO3WPq0qUDc3orXGSXNiBKKVFhW71XMvWS3bQx1F8kZDK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BSChRzfobesf6FaIqgla/J6zIJyQ5MH2+CCeBKKyccDYUmN+xGavVBDBcVkHSE+houwP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CN2uEChvIVtv0w8GUk+FGKAU+ionwalwqr9qgjS709HRGjM4v6OOpixLDt/RHCw+lxcM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1fiXKjqNDy0W+uOsNuO2raDaWXXrDKQuBa2iAsOgwLI0XezsenvLMBiJGMlGe2sNwNId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xBpJZVWWtGqv+0WlRFQ2rkWn4jqwnAGdVZrK37VD0xL2QfLmIdqeGflZcLJD5z4UrPg/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PZisNwbm6vlS9meAXc+6e8Ni6PvEClu360/ZisHKvuo2pLqa6iv7QnFp+a/ZMutL2CdB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/p4YhK+NqxtNbx+ZX055hWjHpAM5umqSmTNdM+PWWoKAYbApqYD2jqANZHKP5jaoU2B0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MflRYYCzz6lQeUEwMtZ0+YzLNpQLjLl3esZxBHId121cotFCkWi0YwgLDcWcbQLEoHGG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xjlb3uUZqLS46uO9/MojGmgo1gKc+ObxM5t4LAgNXR404g89lghTTZyIn/MmgQVgNnDV5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15waduGPBAisXnaobeVVRW7QYKu4LzhtdbqFVallOmeMbXVQ/QK3R5dM/HWVsLKzHIzSV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36FWLxVvXtUe4WZi8qGTWAfMB1kKtq6Shy15wxzV2LMFTvW3lh7VwIe6DRLC8FeGKZUG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rAYYwFmVWNIlPT1hWtBNYKqgnfUByz+sLmJxs93cttVVoKTXPFLsi7xuKRjNLTCXjF14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0b7zXEuCqAy+TlstVnSiYvRGpwmA83x0gzRtMgZDZAyPQvNw5gBw9izjnNmCwvzE1ooy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BFamkLEHXAeGsRt4wResNWU4NekXDysYyWLeym35iErKBUCynNDfDoxCoRscAtkpe6qz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FEsC901k6DGBEEAb6ZrlNypEqBRCkt0JbTmhDDRhN4lyJTeMLTWT2jmAC6vhYYmpf5Dn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tJE1xGpeA+YwOWuf7zG9hE+lR1YKIL6LdzuKC0R41ePRiEM+OdG1VvAymDk5sd6zGzl6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Ve8y79lLExgB0SqA31pHO8c0HDXftG3CrKYUcniCFpExXMdh0BFx6y6g0J4g7RwGSxWW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tIfvDIvM1RWF9IqfBb8MqdZhqFhlGW9IXBXxMSw0TolvpOs4gxly/peIsuXCUr6LBlYs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+RgC1o6scRUOCFmmiFV2HWbEoSm+w9ajP4N3beV46MuYwLUxuwbrjiW4UBpY+aVlqOOS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7Na7MWGNe6vZanbcYcz2rDkmTRxXeBDWKwLZN84dssXOQktbKKM/2IngoFgAcuc8ZxGU4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enpA3Q2kpFd3xTvntCrTalg7J06ZlwqhW47yK2dOSOvNWoyBuuHXTd1iVEgoKptG7dDz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y/S/9GMM0w+Qf3SAhDkpsFznrXns5mXOgriub9D5hzTVkrAuOlVvzBbMa8NNe+X+xERW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rTfhitzFUpCuo3nJ+jmt36rg8nGFXwEZWocCzrdXg+0K1Q3kop3aVjOeeIC1JtiuxoL0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aL8a+YyxY2old7TH+y+IliwoapXHNViDEQI5GTxigLiEFK+B9q7wLvHpMYQUFrkNZuzF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oBBK0vrwSoX4CUY5C047xNQ2giXZWCqxnEcOQBNu8i9jiu8SsUG6sF7ulKbxfpcLZFAG1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QFgcrzQo0PENliBpTlM5HGbvHbcHO5pbFM5Z68wuIMzNSN23kR389VYi8AgGj2YburNw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ijFdIbMoCGnQDJ1xuOEAxBti0txk94q6AaqHFBbF6cV94jURNrmFqlpyHF45j5SJZyL5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QKC1TdtL7qzthCc21m4Ru/y+0S3IcxuBXViv+IAKjQFnAJqlz37y1SJhLpvbRxl4joZL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25g2pmBYtteylck2LAiTdulfI4xCHqgDV3eGrfFG40PIoq1kHo84+8tQVRVZ+XlxDIgSB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1mb0nVeaaF1rml948II0q1bWsrx94b1LCKgNgtXVnbF8kvStzW+ma0Leea6kJqey0Vg6r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ZVTjNXZvUS5IFvhvafFe8LtZtQVoHAa137w8cGR1XLisdevaD+plTtL08N9YBZIUVlnj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oAKuoZ3rH33BT11iEvRbeoVVa2zLcrrGebgnG62hzq9vf8RE2JomB12vrq4ChrADCl2a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pfEK5FtDnFtdbaOcRE+3ZGzOcc17xEYQtV20ldhwdpUiD1ZKGisXq7lAgOiwTgvp6viA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tvUqQiNi3+10z0lfraAiVh3R0dCEEs6Il7/fzGcFLo5Y5XmKivrkpQNzgdr/AOQywUBD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7OnpYfuVzIsBJnF51ec/qVHOBjexV0utTEMawDS03ou+mID0AAmwL7+A3buHDWgEVAUNt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0NuiXB5Y6A4ow3zz7RQBqwKL40jcaAcPMGGPDXpEzJM9E+KfWU6Wg9d9pe62fyNfkxNY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j4pwvAuLuz4hVmoeyr7iQXcB8E23N9jGEaG+VfYSnM/JrKk9H2/ZLrye0kzZ0e794zfO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9WUVS8+uoim1SByDmr9oG1gd3VvHeFPgSwKN5XDr/ZckhVt2f18Qb5qgL6H0z2YLAEXo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nWoORpPkvzxEAkBVMi2ynXXGGWjBbZ0wWGatxuVwoK4uGzo1ya1D1Bs2iUsOL69oAEbK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6iBHW7HvXSm/WZ1KTlg0m6ro1biBN2njYaPjJ4nLkR1HGaw3nGr6NWGikFKUcZw9SNUW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XF8xHna9LdaNlj5xFEjYLzndGVcf2o5gIAAWUtZzVdb66Yg2KjwIGnW4jprKRoo5ZF9rY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avNkqLSGCWfda6sd4/Gja9FlN7oXiq64oNiFCKOF8CsKp41FSoSjQuiwNuLN3xEaLpLE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KK4NyiXLS1kpyl4xaZRRHbrnbtUxzqLtKVQJmtOfdzAuBHS1bhsxqZQEjBcsKXSnd1w6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Qz14xee9f6WArvFpumxzKJZHBjNr2ycmHMvI4W0AFsYNMaKvPAtobSA002VrnBNS2Saq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ColWcBLM4T14IQyySpyVN0u90Rszg4vY2VhXNWzDHbiXQdma1jpGh8BsbFvBYi3N4OKl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z4K8wYFKgrk3ze+sxt0LQNXrkuZe1mQBU1my8WXMHc1Hot40a6w9i6yiPVlfTtm4QyUU0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7ZBysucJmGFoGovU/SMMOwD3G6feZDmgR7h+5kz1jq7kv3l5VAVVQDfxGJy9bQ78iK2I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zcUnPV5+0CU49Y10o8BjmgwSrou/BiDINfTK9TO5yV6z8yoKuT7wsKwbCXsChuqQGSl3G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QAA1AKSpUMIMxzMHEXeoZazAivpxBl5hXH0DcuXZiLHM9Y3CjrM8yu9sapWviE34XBLU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XQQlKcl8kyIowOTyrk7yryEYt4ThGveJypYC6x8nL0a0QiylwyZxQNUPaNGFLXdgtgCr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AALAu7w9fEM4hEr2arx/2Oey023SIKnrLrNWY2p6JxnnvEqlANULrPoxkY0CARd5eyBr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bHfH2i2BSnJpZ2NX1lqXJsZMtZOu68wtLapPW0XdV89IGNva8tXg9C8sL/YGGT1Ys73Z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FTripVpTYKC1aMlFeSusI3NhSX0Z49vSNmtAVJPOF1ZmVRvJSQVdlzW/bMpSuabJT5uj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y+vQ9YnEjewQep06ntDJBWCW6DxXbqalZZVCgDnN/m8xAo2bezdtWYx18zZVbrInUKVM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u8ab1rvKHNcZHnLaHvdmpQNsFlIFVk6F46Q4hrUTRi6N65ikuzEg2ZswfjibmQUO+JZ3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KvO77L8cTGkiqlsNZ5NYzk97iBFrYqYF6mPPNRbEdkrRtx19s51C5BsGFQ8K4dBqqPM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zZ8zlO6m27Gng26gsI3rMnC2yjGIovZ2U0O3k9q56xSDNloyMOG3PSzOZdKKvBBbw6GN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viiAsfO7ZwoorLN0reMbyUyEGWsmBeOpWjfdg4uFjzF5W825L/xJWgq3byB060t3dNsV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XoMVwxKQA5BeFJTbl987jBSbLgb27acPa3EDcKc5Qs6OCznPvDbMBDnBalUXTK8ObJWz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NmojLeKIqplbqwtN54xKgrTmEb5S02PfctYIwhKYbaad7PSHPsJtUa71rnPaMQrIxG+5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7toaOFmKa71wMsCQ3Rro3fvziELRQCJnHAp0quJQBtI4Omc+jea1pWKgzQi+D1VxvdxL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rQ033lGZY2y0YtGnDXHrUO4DgIBp6YfsOsCyAAKXGLvGtdOtygMVEFlqvhacO6bjSgDK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ax1hqzoEtFIvbNYMWsuwRSNKZYV7rjFxjFlUAi3jK+9298wGIdbEKt0FVvq56NxmUBOB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0HZAjatYoGwNOPtE7i2t3SmLW7rpxqFdc1NNKsKNJxDKGm1o19iw6U8alKO5w8b04afO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wCtNYO8RNm6ZHDCqze6u9QamopS9HegK+dVHyZuxXfIWVglHCnJYNFtrQt4M47xShmAK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l2XR2BUwKlrlj5IsZS+XB4iBZAqCqNiwO3vEB2b8w2y6Zdn04lhi8Pov/Ppcwiw3NDpM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lN4OedPWVbK7FcV8laHmXANI014tTY57S5Zdj3flo6+MRzyJrIVZSc8DXR4jaurTRvbDg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RkvDWz7e8BXIQCtRgaOzp99wrlJQyB1LOxjpLkQJboH8oOMCVNULL32CO4z3R7zEd+2E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vdFl5+WZDC7hrp+k98bYOHb8plHIK/FKnePz0BXs+jlv7gaA96z9yO+1Jl4eeHuQ+/8A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mNlNNhI67Nbl1rhoGRV30w8seDGi1Y6dS6QBbQc1neW5bSbQtCh4SlPEWYPSaG93ZXOc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47+Egriq706ALvu46wmqUmQdFEqwjy7Rj2pkdAs+8yU2vdTsB+dkMEGgL1amc3gwdDZH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aNZ4hAipWoOl6Wh6JLOMIpswHbpg9XzLnWoJK470Jvk2DA2TAlX2Ab7YifJADaDYoxxe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y4dXVHxK80WAqYcEtunrWZuk+qpa2F3l+UGwOGw0Yc5GveIBZeQqrrOd0lfEUmXmgmaU2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z3YCxnGbvOrm5FkVHZnWrDpzh46cLUAEcVmgvWWGIgBQqUIipS4XnxCBCowRKGt0fLPC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jV9vWazBUlmc3Ku+zUw4Ptr4wl3lzqyNmTWlX0cvtOQ5GM27OqQniM1JBGwGwTbWscc7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QOPUaBOqyuLewYwjjiVOhAgwwt2xxTzuUrSZhJ6LHBWRJ4hvdIzZrQqm31dIRJgyKgCw2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/bCy8dQywzurZfVyeDd29m87KHFyiygj8qwKpVavoQtacCXKil0bbKrFpy0naipq2bob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2QEGXwucM8sHCFKYSXaotuzK/MWgFytnfCUY8pcro26OFMmxCqMZvcxNOC4Is03Ze9es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5uvnoyzATDBWXRflrEuAwgxOhaJSTKACdv863LysKT/IA0v10XVpVNpycSwC65Lvw/EqE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ZrYNYpwEaDCegrq1cJtLx4oPxBct8Z9hjqIpSKLq2onSGdFu79iWsdrFflhMmW4rF7h+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DHmm3VmGeOncwZhyYZRZPchVA6XKEcTcEMLByQDlbgvUCFTNQrn6BAcxjQ1cKnUSiss8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mUrFTtXBSs9cTI5O2CVY3oUEzNS9MVFWmu7GiJtu83REF0tco5PNX7QARVpQhk56B7y4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84+Rg021F4NrxqzOMQRQZkDAUq0meAiGkBAtKCpll1u4uXTkN5pj3TAZjzNSNJnNce9xU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vOOYzytScrkXNNO2pTAJW8aVXmtb03xpq4JUNUGjve7v3qC0CwDa8ebH3gMAFgYRrkQA9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y+M3z47TMvICw8LxePl3EwsbF1HCVzdv5lV6XXngbBW95dOes3nyyWD1ozrnHMwyQXxTb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FAAw5N+NXjvFLAR6tnLVexcGmWAUC3tbSl42Y+a1YVZaWIBwNXvPWoqQme0dDtzjm/8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afg/MpQMdyvXClGeGzXrZN0mmcdAc0L4PkW0i1Wjqw34O8KlkiylY4ao9XHaCSy7AF4M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lgKymshhrq1VwMsC2rt7qrzwdPWLoNFUJ5Fubz5UlaogrgoMhd2d96zuUqrJlk8BZvfO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1nBdFUxwnq3KESs1fWKzgUusOlAv+3BGmxTipoeW+/jEQYRkVJZ77pxfEpovAJm4cnlw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qvddec455lVBMAuC2hxu6MDRmXEACKra81+XeKBWNMXAbS89H3l44got0VbsVb6V76jN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cc4w4XBVQCwDe1BQ1ou1jnnVvVuylsw9sPGGDJzRpLtcD0+3RlinYpUTXC3nOGN4XHN3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Q5t3ctTjU0FAu07K8kgtDaEBZhxjtbtiIE2xAKeANiX25wxBYDRa0OV5xWuOKmn0AJ0q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AFJxetqnxsx94IKgWKBtYhtMd+zyDSO6aovCmQ1nLxKbIWhtS5Wu9BjB8yygo1LUBy6D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ixT1t0cNRyAQprLXfNlu8dcwmlopwzQ5EsyZvOtQpXVhbc+2eM26xLjSEFAybRcc3nt3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Ct9t4hAEO5UEPWilLxacXcsiKmCCWg3duDeD5iN10yraVSoO3HxAFkJBdCNFAzhX35K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cN7wiQ9ZwzoUC7aG7xj/AJUis0BBrABtt5fTMC1li1Ruf24+OIyiQc0LAtihk4G2ntYb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7H3lDxJxVrQ0fpFBWgjYVnis3jOVozbG8gqUK4Xd0el120MM1yjLeKu+nV1zxdeV4SVZ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DVKsIo7ZzVF85hDJbs4R8YaeAvGZhIKFvLVl/h8xloO1t4Vhum9X04zWMtnvCxwci6wx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sj/d7FATVW3KcHLfW/VtiXwcgBAvObem3HA18AFAv2s30acswh4tmljFN/TaBATlf4CB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uHeKUDbBQCVtgPyPWECroQrZevGSsDzeJmJCQLHcDit5D3iVY8bNKm6srnZ3hClQFsW3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TegtdKpXR7N9IpmUEciIFg04z0x941Qkg4NcVhlz157QW4ADmYL5zfxCNcpAbskvvFpL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Pumr2UKStSvI/CZdAdgfuhAP7Q+rfxIM5LPqIqWUhelC97+86gJJdGf6nosWbVH/AHvx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8hLD6Sij1niWMoe4N+SG+qy9WhR7mDAaoKwTOPHJXtFBtWqLs4JlO3HbYaieKNHuXHTr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c7dd8RVOHpsaA4cdcOpfm+jGSXwQrVY+YrFdS8xpgML48buokkWbMVajs68cRpJ9YVRf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bQ7LoKLxbTxFIh0o0aK75d8Pq6oAtAmhaut0256QsZXVQyoa7y93TlYrLGeuizqeqYxR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bhLuxZNMcmcn2LkAuatFUtY3pi1zZyqYxz6Evfawmxtu+HrmVZ/ZaiqGVx3zY4JjanUM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cgAV5lmuFslOXhur4aY8JebuatYo81nMvQgWS25YEKxT0i+oHaW4FVfFSwjlhNtVbWDv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+hDXRc9ubURFaRQCg5vOKo+IR2sZO2xiipyta0VB5SDb57FdXKwtqqgbHActC1VpWnDP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BSGJQXeFuLVBFYWMuk75IHjNQ0q3u6MVt53CFJqKzq40aC1SzDSyqxwkDoUFOzwp0iEV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n3NxWc2YaetK6axrMoOOzouT24FNVW5rQGV0W0oyOO0eVlOuz0FYLh2uGohKXZGeoC+N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UCwOaCrbLOyUDUcybVjuvpbG56hBbjJh7FfMzoyngZUGBoaXZl0718TGynln3gF1Ah5W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2Btu8Z6buAO+hErt0vpnPTkbAReko708kbrzgUhlLVSmrvXplxMpRWwOi63xriWPNUkL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hgJgDjwZjXsUXfwzxACcCwaJhL4lNDjTC77j7dYVqi0WDvU3aSNnI8OEGQLrE7e0buHW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xt7TkY0DF61cvDM0WGnQU+YqmA4XvIxKBY2My806S2OROn9b8ods/e6FYC3iK7Pi1eLa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dZxt+YE1TKLVnrLuDTkl1OZTW5fWXiC4hYgPDBTcLcS7M4nrAIAeJ0fo11iiZtct8Ths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laCumiHdsl76LojaXa6cQisMjGeI1A8mpw6R66wu42GRNzpuhukK1/xTulQl0F1w0PTD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7369oJ6gQXQvZlKM1lbJiaxtmi4WMpjLWSYx2UvFB0tb6GY7TtWNoci42bGAgeiB36Dp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M5eaHqTcGXANqlkL6DF4Dt7gmHXKvRhdSK0gtxfCGb51njVBY6RWqsRDl5iBNjKAMtC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WVrf3mCyzeCQd4L9UPWJAL3a87uhH3798DRCm74OLZbu93UonjTA0YoV3XR6QN2wUkrF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qNalpa6bLwY6RdVTNMtYoKA1vfTMtXDLyzjXVx+elCyXME2K7hKtOVipBSyoG6pzaY4z1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PZoweNnhmCKDiqpVDgZxkPEE4WJuEvIYWnitJ3lgc/JN2sUf+cxUPOWi+uc049b3oh5m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88cRDSVTwWLzjNJdazrm0bI3SOHXo7XeCBPBm1F9BVu7c8drhhQSq7foHXvfpcDTGrgp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cwreRwvfFmjnvVXNK1CxI98rNboPa4bwJGl4MmwC4reMdIZ6KpZbday32K+Zab8ULinNo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I2cjYluLwB3SVXGx2DdjafUOvoYgC8lK3ZhOvz2VK1NiwY1QqvK+e2kYAyxXFNb495fD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119sZV6XbJB9M6/MDvQ2GIVqrWrri9bizmrDpQ2ZzfQooatlyquys2cNnb/YOysrKwbKL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4FOCld4umsPtANRWaW0c45X5MaaIS92AXko+xnqn2uFuSMjnjkUGtvXcuagmRU7oUzms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VnGaLDnW677BkohHlQJTnqlQhsQLugZ1oad/amX+htK4Xd0b9cY4LyY1gDK+peMYMec0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0XGFcpuEHeAEteFs1y79Y200MCqurTWBuENE3IoDTYq6vdX91XAFU6zAM5K43cAWkqCd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8wqNpLIA0c4Z0X0lpyBDKWsTt2xeXcDuwXQSyGLOCse1zI6wgArFUszfNZa5jcCRUFK6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PdeEw0RW2DVY1zFqdgUBLq7sxx2zVc1VRRaIkGl5N9KvmUNFSKDLnF6DTThx0JBqjf3A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mxVVcGG+ODtNeBY0JyXba8YN9YxqFNgXpYyA2fGhsl72ORxVGnvjryaisuvdLVWQ1s7k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Ouax5hBJA2iPoX713zzeAPThtw23Z6vSOGBqNCs51TeHgPTFAZZZLZSsVTvKcQBqjCCA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hA2AAIbembQar06RYytVpozfGSm9uGBsLiagtb2wlbr5qE0fqiHKgCktObMzCzij4jtmR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VypJQd8y0ZBXXQa7kJozmasckiywBYWYMc5TEEMqAUg4IWdRxw4grj9pIrSdVjBnjU7t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9u03vpaGx44WzjXkGtot2qqkGubOcWHNMKhqUIsANqF3jiEIrXbAlthsUxnumzZBFUCGr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wErote5viyEBqhEQHaed46GxHRhPcIUJq9rkZXujHVrCfZ+wIFBkBeQPtCDN+KAPugAV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SPe278D1jqdv4o/iOdC+OqZXwJvUXuiPOFOwqeglj+GxmLq3tC3up8v+KlHhGvQyCrNY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YrnPEQUaLCFWVL0etdbhGgCtyXjuvk9panWpw30QuvC9ICkC9kzNmQmXv92Lsse7DRrH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RSxufZgp45xMgF1hgGXAgr15j5Dq60yJTfFZ4lqVLfMahOQ2xzE1TZcOLfu5vMQSrIJo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Qq5gV4pka9GLeLtFEb24+Er3QKLK1hlvpjHWGAcJYCwpKWseu+qfNBBkFIjS1v0vrOys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hWJKSceUZ1zAZnQg2UIc5Zg6UCCpbk3ZzzEIVeU9JyjeE7S3qDG/aEI5eb71c0Lj1MipbQ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4sWi5cEX2gdDF1jGMtEcCDUQFZbPBDIrLr3Q502etRC610IbRzf9uCMt5gCtvwNG7V82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SzsgBpO2dqY9WNTuC+2KSnzAHoCK8j0HWIys4VgvNNMNFuFltaVWAOs2oGy+rvMGtMAA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2ajs2bSFp6Lr8wqANjDcKFAFpRrFLVRrvs6mEa1g7ZlgcLKabDDOg6x6SoBWWKK5UorrU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vqGy4GNnhUKwhb6FVpxdRyUJYvcFTeUw43ccVQIA+4bwuW/TmdHkMgTA0jW+l22ymiiG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6D32zGkak6LfCROVaHZwzmhQOccR5YasWBwK5otrGZrW9VEWNZB2ZBqVsLvSHOVk6Xw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Kqj2WVL3YEtqO6ziZgElVCEsK6L6sUaq8f1AFEGkLnyMXvpqjc8ld+srKx2KIWi0cXED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nSr8WX7w71kzSz25De7lMwZQQ8XknNYNbjXAAFyVw3eO0Rsqcq98ZuPArYUB6jUyubyZ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D8xaIaP3wYLRllFunTGV7wpd0K69qEPiPCIo9Ctq31hdL8B4OBnPi7RM0PmOga6zZt+Y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J64KpUKEVY3c1tlq+jFy3L7DEWzcHvKUcxxyrsTYL5U6ekbIcqwt45lYks5yv6iES3p+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hZqNWsK32lYMI3ZVq82UZlkd9tsCOTV+tU4nL1EqVkA1g7xmAdfQG2kc9QdZuwHkYdma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oRXaRg5enLliyVHRXI0lnDj0Yz/arZHQZyI/FbI/gagVcUtMlaOYVV7LADhUttY4R2UP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iEwBTvF6Dm+sbsGtQBkz6m3uRMSUBVl4zn24lYbOKXvPijnpzM7IQzCrFpto1efSFECD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wAAETgWq+O2wlkyNUjx5vGMXXBsxKhc3CBVmgyDtiAXgwIBZbHwdvxCL6gCydYqnPrKx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+18xAHaBwlv4dDE0q6i1UrHbCOHM2CsHa3Yd6Pv3WLG3kCYBxVa94IUcyLXVp8faMuCY1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AwPSXpjdJij2xLAAQUcNta5bTUvWnxQdcbXx7woCGgNgC1s3mzFc6gF0sKdX1cYv3vJ2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ZTa8cd4hQAEMtGxs6iF79QbjiFFhvab106c1GgJdAhQrwX67zHNlkKylFnHSiudEVACuX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5rMShCkFFrDvJDf35vbUoLRN5ynNnExHJohbt01a3xq44oGDe42WzF/5M7FrCjRhr3zl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CN75wF2rviXEWxDZ4NgpXJdJ0Ii1cFWGcvFY+PZJBV865uzBfd8XKpB1KWFry9eP8nAl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jz0toPDgPQvXHpDKKaAVpW6tdG+dCxALSU+AxXgzeJgIoWiFpZxil8Zg5VAW7K7XnTeb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zk88U8TI2GwKR6m1r0ebqpUKAFE1dW9BvJvvK0bJpSnnGWnWqIKtm0pVbqjtjjDnMNVo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vtmZAnE2au977W4a4gKjYoyVZwlb9swystR2wZ2vkdWKXpTFKzGayq7b4zxGqbUF2sCA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k0ELxY1dcL6MoVUxvA4S3WvmrgaQIsrRlV6x5qpdKSwps3bfOXIcrcLg7yyGs2oYd4mb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1rjPVUUvsghdVmua5qXgY3jIXQov7xMcLdaqIUcu+LovSOaWwWCrcMFH/ZYPOhumlXYKr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+LTTtemr7lYYW1y3mExdjvJx06xJTdE7otYu1utnbrhIAKwADNOFx/xOu+JSV3sbpB9K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uXit88algogzm1K10MGb4Jeglyx5xuqMA8490uABihQOtuiniXy0DptOgL6s95WeMUA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lnBd8gmrCujq6hAilA2OLtivW89LmyGuqlYzd83x13HRRG6FmVWuOxy1Bm3TYqfHI5Wu9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umOnbT2iYENpBSuba9ODV1LW9qs5R4h9DMcv5TJ+orSlU7pDCcQjSGxEgGKgtmEHG8t8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hc2AUMOvtAlyN4x0TIpbEoY62gLh054iBLBhxouuzwmJYoyipCyBShGzOfKYcWwBWKWv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CJ23dnOM8LAEjQLS2Waod1tgG4ExBmWdvG4YEUQKTY+xKExadwUe8EFr1NX4kBAx6Ivv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8yNfgXHlntB4rvR0R/CGs3T5lx8CLLm5fSv2qOEWOHUA9wIgClvYJR6zEzSXHe/OVh4p9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G98+tP3JTt3WmDh9ohNbFiHQA+mZcrIA1VyBc544rmsgrJUtoOHhhrPA5xM7iGNN3bWi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BOMDkyZOmeco01BgzY2uB6Y+dA/mYByDi3oZmSjS2Vi3VDsUNkSvKSqX6UuuLjBdy4BW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C6hSu3Rhc00cferUiTWFrIl3WAxA8xoyUEXhVdMjCEM4lS7QsNVe4Is5C8azVCz2XxAO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jEq8EpUuCw5MvrBWzl1jeM1afBXeZREWj03sBpnDuJwuoBVeCswXqqtPd1vjr0ljaZBY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5RKbyiWClK6e0sYq5s0sDFW4OQuoXIXRUlcpwYv2lzDISOWa3jV+spxmkbmErnbd3Egj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gZoTNxM2WyhjBzjqhkR19ftgou6M8wBINlbmi1g85rguBhdYqt5OTF5NcwKOUprOApk0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klfKdj2tekExwW0QvFdvuQ5CiC2KABWh75riMhYJp5ZTCT+bmT57hAUtDgHWnmpkgOfE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+iDi5sKBpw3w9LiJSlFjTclCx6i81Eu4AMzVuBy5zUCyyyoymwI0wsVtzMhU9p2QaUBc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DyLrUOsXrH12nsPvE9wozHBsfPnUbYjtfIJFLdWAJb6g92YFT11anm9igYzqLQblSVsc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sSQHIKN2xTfpKwc3THhd+inpCGztihXOkVBcDoWKgOt59WCo0qxHEFpi8xzUwboE5qCb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ss4sebgdNZumWpVe0zFRGQWUUvhKZR2DoCr9JWVbdAi1sd0G2NhVo1Zv1nCqcFHcesXO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V7w8dr9x+0cFFenVxGN6Vce7vLnW1B0GufMAxEpIIi8zcn0g2oq8MNlyriHSIs6XE3ds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wKW/BEusxXM53LBldyKFSyMQum41YFaNsqFBwUP6EWeQZWOKi/lQLSef0vLhlSm1hMkL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IDJ4vnt5lOOrlAhwAtxQzGqrwKz005btDX3syDTpDhcLisZmZoEsFqgOSivR6MYljZUe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CtahgL6FMc8zegXIqqoAut921mUa5FueFocXZ95fLlsFrbKM3jgoqYHoQDXbDnVbzL7K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zXU7QlingFlOHsr2bl1YtVUC4SuL547QEjsyNtBin/sBrJEVAFKLkVmhenXS/wCCBNgm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hYLzmAoL4JW4HDvpfWIBDZodw9uYmzaUtKdLxZGYsCoVwOg7+YWu4EgHtnXdvctEglKh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XdLu8mj8R8IcFE27ef71jdho7Aq9daWPcwraIp0HQf3lZos5m7q9k7a1KHaxKPDN56cm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U3d2G/jpBKkSlWW3g+jruQKUSi0El4djzKSlnA4CbKz5w9IXkvS4K6as85lkKiiyTol3j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FnkKodH8RlDVObyxwz4vVRWUAojmUc9FMHUmFlpYE9Kn3alRLDGKTw6axk+0QA2CB2XW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CIBXkDWct86iS0pF2V00GF5lit6BM/dtrjpDiG5imQq+NGeZjC2FGTG3QYDVa5gsKgNC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LAEFH3Nc/wCy42GMsCOQLZ43GMJFZxkOzVd9esshYLDbwPfXmXBrGgVweq35dGAAKwVp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4iYlJlhmheXt89XmhKoBayqtGaNUZ4u8QMY04Rbq/fOa4NQkqvCwDG/1X3mo0aLsVnKY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Va2GHLjPHtuMiwVaByBbrBj9wAQqlOQOrdgZu+vaIU5NuhcZoX49ql0Fm7pNXLVdVe77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jX7hFOmQyoYoNj08pXWrGCxii82YpaWVXWsKTYCMaBlinOuKyRWkoAB2PTfjFHzN/bQ5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xLM2FyCbJir2XjzNmzYJQysqCsVxTELbAtdtgGnN3RRvFSnIs1V00rjovJKVRSAxNQvC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oZB2xeXaOQbVhsFtWWFetRRSTYEDlcXrnbzLDWLQtwEOHn5mTuPF0V7Xu57dJWk2qLOL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WzzW3Xd06z6I0X0PBpOhV+3WV84rGVxk19q95n+FU8zAqxm2+OXASgkrFgAyAQ0D3uI0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vHFxeR2oWL3fp/vWIF2A3WC/N4vnjrM1irUHplx3rFKw6YgGKuy7y/MeWVEQFXnHT9Qix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9M76RREBkcnQCrQ9oKyFQrCttRx9qmUjGeLbyeQ417RKpF5jLrXYOZehYC91BuG4P0BhU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cS4+RnrGc79mEGLBiomQkUVaHGjVcFPHB3jhqUBFaprrpmNEiaxxdN3/ADcq0Ekxc3hy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sGhoyNMertgqAIsNZF61EghrItBAyZHfTEzPVWRu1Utbc8wyuCPRo8L6XkeYVZRS4CKs5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6YTQDC1lWdbx8+6BJ2x7j/DFtQAOw34RvUntEE2ws6fvCEU3X+tsAEYvap+l7xjv5VBA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cBjYT2mC+IeHr+WZirPRBGK6YHyd/FwkeC4Upfb5S5BVKXXjmuWsyhLlOAraymuPEWxq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6jL5O05NVdwsukSukrI1MdePoOLu412GhkmVVTV9eIbqFOVo8+mz/kYVCoDSWbDb4+ZR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6+cSz2EwpKoOhDXU1pl1h6vFvb1V6wC7sfu2OQFrVPJcC3p7AK9nCLrpuJHMtSjh1u28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nmKlARMpSlazx59clciSYZr71KiGZWFtb2RIPIUir3ohXWAMsIxa8CLoD3jaROdgcB+7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5daWs0ylaklarps98wymL6ZuMVRiuMwBMqGJKycCHqoIoB2ydVxSx349l4LUCrGlbvoW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vIOPeZuHlGG6xVCeKOSUQG2Mpd4oarb6x5rgymrYhM29M43HDXy4c3bPrcsrESX0ubWy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PMW+/iU4XQ6Mto/HOPQBE50o9oD5hwdjBTTRnRLyKZwJRaA0QfS993BrRd53EhppYbsy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2gkZQza/xr4lKLsKb+IdBOl+PabG+iz8pLA3HRi2C7gXtRgl0u6s72ZyOAADxepZz+M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VNgWfIVEFArGFKumsykWAEHZRuJWpGVLfNJMMY3cfYNe8eBQU+kNwAFK7n5qUubTy/UPt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qKFBPaAxk30lvOd6RYbPN/iP2zS4RNWXs4hQoo4UOwEa95m8PLQw9WIZtb78QAzbpfhF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GHCaNj2GX7hvQDd056xxiOIu1jXq+0cOnK5i6FQ3YwJgG1pt9ZX1gpn8CLYAzY0r6CGq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/SwAI7FUfMvsli00Ry9xRGvWt1HJOEvGIveKpke0BazKvLGdpt0bXwR+U0e/EYX62l/m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Y2j7EV8rLq1118R5AwOA6vKKfEAI1IFtcW70+0VEIdiU7tefaJE8y6TPdylzAsuCSt7Ij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gaVWeqt3xLjSlQWRdBS3io8NaARbpcW4vcIIVALsxlemHHljpUwuhIaWup5ilQKFwoWn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iggbefg8sr4g1bC7AsHz4jcnMmJxbKvXrmpUv1ToZKyrYPTpKgO11608FNREOrVuFlBv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aRLKpMB0l/clBo0l4ZOoxyAgJa9lmwe6PArH0JbT4Ygs25bfKdBB+IoE6NHXo9IkEtXV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ooov/b/tSgFGggFbx/VURHSicLhDyDBOJWpHgQAy5cEA5qZuaz111y81L2RsKXIfG/jv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xrP3g2DSilpxeBWzTvKMwmMtBjGA4Kq5XaKjZfNXkfF+s6TbwFV0MO3vLAtVe4bGeMev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8VXOifP6gWFFAHaqiNEKCwfdW8V6EUUqCLHOzo/4anlSrvkDdotdnH2IaahAaOaM/wAS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S2/mYoYGxDQZ6Hf9YsgIsOxbwYcG/SBOLfFTyVe+2X9S63VUu4re2sVd7GAByqnAoFbM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HJ1DSUprGq6xEsliUw69vLGqqKE8FbcAlK8m5QC0Lq0byuF3XSOUDvyvgcOFwPLuuYZF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f7cuoAKq/wAHsYKtqFZoAjVUFfziK0Xuu9vBijwXNMteQZnOaxvXzELLBi7CHebz687M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s/p/EdpQTNLW1yY9LKiSFYZTRmxd9KnUGtNKNdTvGviUD0mljVlAa3jpne5ZVFOIFRKr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YMdMY36Vz3l73CEHIY46nOcXFF8lV5HoT4/MpAzhguAuqadd+buLF0lDyYxDBmjQpzUa9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tSzGLxGsJegsheqil8YzMmxDF9RhvFuuo9BO1GQWlXaGehKD6gSZcmugW3o5uK1pCpiY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xVVC1bDVJVlON9InGi4N3GzkPJ5hUKUl0VaDJ6uL8xTYoBLWtb3SYXotKbupJ0UXct2r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dFW2aCrJYYTpKzlO8qCVeM29alb6+ECTkr6nxGVSegCKPtRz7QU5aW4DNOWVYHreI1qs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NSI+bXKzm9Wcy9mvRa3VrJxt3UysigSnizClzyAyikyAqnXbpyy+cyi64wrC776lCLDv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3upWeIOAA5Oa7531h+obTRtwGTnqd5dNoFqpar5pE27SInHwZMcs58+lagEhVbkaBeet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1bBB7DjvMNTWEA0UsGloeN7itLC70axiLDcuXBzPIaRq+3PpKbHYAGjdDXVHTEahdW/R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6F9RdOMRO9Focq0LODVHF6jXTpSQW43PVe1sXnOBw8AdXg53i45j5FEC4rBz6wAygrck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ocM3VYHg8lgUBAMIJa7ooL7ZKCtFdaKRzvm2rICbm1wDi70/51idmgctsQeHZ31FFLlv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4cQYWaj2a+Rj7mn5aR1Fl8TLw5O6H2IQ01dX4/dB5a0v0H2uDOtYB0wfhYr+tul5Pwl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7wU+rwUv/AA/uhHbIPR/YYutOvBo+VCRc90lXNGGh2vFVYKo06c0ic0DijbUYcKej6wFj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nRmr3IQDTkyK56I5uC5KXAHl3gT2lpLjTbquRq7zUYywNJYKXk8uSDgTZxTfk67iCoaq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HVmAxCgs6qB0MnSUSrRp3VinALfWM/Ggq6MaCm7d9K3AtaIqtf8ASHXWytOsAVcbUB0y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Ws3eUyo3TvcwFcebB5WuOstGGUCubc0+YYEUHQ4229ZnYoNSPLlTeMY+8fZtdjBukfHr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XdjvXu5CggSnpRO7Fe0eRCLbN2jQFX2eNYh/mBQ9btU8PWDtMAgjS8qVbXa4N2SggGqs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qLFwow6aYMrWDyZSonAeDxBCF1AbNPN2ssVN2XVn5j3VERxXZ7u44Y2JrVlqt604gCYY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elN+hAb3Or98vIDqW92dYLDF+IQFwNgM1XB2lRan4iAirpdJ/dYMrEE9mKtXEcVLoQ/e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ROw34jWtx1P9QTVzwfuVFkeAzPDHRFH2lfJXpGfioR6so/NwpKu5T7ZiM2f41G91eLPv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ZElhTg9Mv2O11DrOae7w7PYgkpfov5jsAdyVuudcS5amvERMRSZDKLAbqxn1ZgmA3QuW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P4K+xiYVbdqTsUJgT9GbOqIfD5lQnulvxTS0TypNGxfaDVOwi5lCweUSwJ3xAiVBQOax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CkNIqbP8JU2V2gzyg3y9YpxMcwcYhd26mVqWzlqYXOzvuUhylcCBVvKc3MOAcYha2B0C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zCoG1FBAceAY6HZq1EWEeytP2ATnMu0zQ55LWqvy1AisEFtpq76HufEQ4oJKt28ZLv8A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cXx0xge2XaSocot0zuASzZSi9xtWm1HcTu8rdMWFiqHPErtLSWO1hHC8YlOGtQUlVR7v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dq/YUcsKITUurtBmXb4RA1F3QCpqlusErYITERB84PtBdoEBiWhQUVkvMLUAWtDmi9EI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ehfjjiMTBkklgawmruWy1Ly55XRdHlWJ5YNguDSsq9h8xQeAhtRsxWDpvuQE0l0aZoI5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BTXGP2hd4+bVqaRQfR8YwtYFTgd42Ttdt/MFQOsGj4iwtnYYfJixbIzphdK7KfK+tuJ3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F0WrvbfpzBKFUCwr5dmsQIwLAWqU1V8A5zFdBe+vpf6w4EXp2Ox+1swyCDYsXKWdRLnL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MECbheynOTobVp1jpFHAiNta5or36QUolpJcaKPleZSx0hhPTDPXPNsGV5ssF9X+N4gL6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o8Gq34K3y9ZQhbnAGfE0jaZHGfe/XFVoiKXNCNJfRyocqsXu7vBH1HtUr177b0cowt7j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1XQ96Sx9ZVASXqorBjGiN0nQpceG7jF66Bbz3ZTJSNNDkQ3b8x72igSK4ul+ZZRoZCL5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NAZky5uu2MVqHU2FonnpZ2ehFEmvwBnbg8dvvDktL311510Pl4IjHQWDhCq72eMQNr8B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xSLFvDFY/AAiMcCWI3AKK0l2XUaAFeKOAwzmjrqUu9FRTQVdd1UQzQhyGBVpDz5u8xqIc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NY6BHApoYwgYYIY6L2gepUis9DFU0JmGvsIcS7HOGtOsURQC5LVyFFBWcpawmgafRtaM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u9034A1VnIFk7EBpa1yC3zeIjCNgpz2CgNIZzKOPFrhwOzarXcQFB0AAyXswZwL0oRy+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chfMchMFCW+MNZ8+SYXwJYthjIWl+Jblwd440eVNumHZAtq+hAiysYXvd+JUOMXiibo6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pJIM0luSzF0UZY2HUO1l5scV6dUZIkXaShpxVXfX3a7/AASBSGaG1ffOIqAUEU3iqFM8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xVrA8DPrlSjyjBrx4cFXceJCZIOso74/WY9r6rlcLydK761LyLaVj5pda5s3dWPchadD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lyKTrZu2x1hvwVk52NQZI4FJpe94jTLRKnDVVopnFhzEegthZwR4st4rLEFqSP0qWBCf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PIslRam9UKmM44G44WGoEGC0eI1SqDkRx7nxnkl1SgbiDOd1mHEX61xo2bU0tvUked/Ag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sPCPtgopRTdF5jamBC6qcMuW+uO0RmzILKCDF5X1o1CR82AY1W6rJfXUv5XSGFymgU0e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a4AV6QFmVCaaHtvrLmdRW5KT7uc00J2K3uxWoUq4Ax6NRBfB+bPwpXHvRrfhLObqPcn2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h1vb+qKtQJ8YfxCkGmdlhPuMcVZd9dfiF6X41+pTuv7B+ZnbIXz/AHi3ZQ3y37B7QNKF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VBIK06zkTNe9a5A19IYRpOV0jmtQJ1TmwaNc1zu2Ujr0r4xhxjzyTa2Vlw6nJ3NQOn1U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RAV2hzkRWKc+u7oxQTbV2/Fwq+0IAdwpz7xPpJi1rk9yX61UHYwVkDqCFuRi+mntqQwI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JOqFZepOp1s3MDzCJX1OMd6aAgVMFXFXgN6vFVjcP4lxrEcpVt67zgAFJSzovfmNySiV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FaQWEdtFpsLrC9YAwXFKawAvGUuI8B0UryA3jnSwqIVAncl3mWdl5QfcqEpTqqLXoXAI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Sr7pWxmcGFNB4lcl8ERNwLkrtxEkNaM/tB6Xdtj7krVfn/aE4Phn8wSDaxviLUIOKV30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1W6lC6jRA9S5aBPae4wGDs1aPjNyy9UC38zLsq2lNRhEZ4lSqX2blsJXaK0B1VAhpHqUx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BiFbtYrpAOziogtlHeojNhXUzMh6kSfbZUbhUvlGIb6UvyNj6w4sXNXp9pUF1Gv7Qbqe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34g5KXUGZYXH0LnwQTB9LnszDsDpNMvkUQZQb8wcrbuULv4i2o1LkK5ATLSi8B0zCAfU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EXvtGjsaqv3YM7O5ToWdbe0S6egUu7WZMn2jxnyNPpAvbNR5XDrB7n0PBtZnhtmruIGa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et4mBLi6I+uyWLW7AQyiX15lvbnpHEPEczI4tkS1D4w+zKSAjUYY7SVnRRmXzoDxIodi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N4Ll1wx8wDycFy62HGM3D3avWpaIVt5rxDczrTY2HDnFuawwZGgFYhlap/L6y4creAvG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on2tdww4ae8ziUonAQvXVuMArr2O7p2c463AgtECBdXbLxby7QBCAqiubQFS0UfqAcvN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LCpLyy289sQHrQ3JqrW6wicERd2Ux2EOheuNS9107LJDNe8GGQ0ait050aN9Y0/aSXNW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6n5Yro9L7sI02GBCpZC3d7xiHOJkAW0pdY9JhmlrCOGYhLBY/2M6Lt6l+IyIVwvOGbPm/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1Gb0+HXz2lYrY2nPL3PtLFNOSJOYhipoFr6RdJiBVo6e0M4O5awnTYP9mwEGgw1y94ar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HkENcLe4dBqof5R3hEsSL5/vaWd4t9cfmO50Ib36V1eD/AFMVGhujdeXrAoLQxcbm0yNy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mbbY7UzOjXFdHpDG7lEVWxax2ixh8YJ+/SKVYUnLudpTrGFBEdJcpeX6KfiHEhdW8SxS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Tr+4FtUmnTD+PmYlRnffZ4IBx0QLpjrFqV89Y46gpHJiq63cbIQsKSlLXz1612i8HKCK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aAXSHU7Q1gQRqu7bHfn4g1Zapsd3bu3r38TEAbkxrh00Z57MqqGDIAc0aarLumb0xI4J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owxfLLYs0Avm4pZwsgvwIUboS6ekSNNOBHCzlQ6YlAJjPkXPI3ZCTIg1FVK7Sro/4g4Yy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s5cyxLshdmGztL9LoOdlN4H96pxKQG5uA3zTPMHKqFsdHwNaaxcwJuzVRSYWjNcwJ282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eW82XhoV5AQqt9NsJ1uKSBjLTkv2o3cqa4kIUNIrF5Zej1gyG9WFwO1HulVM6eqppQxQ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cQqjpR7zChQWPNlP4IEKuhAlqAboMZcZzEBPQKlGgdGjTq8vFRXadqpRblS77d40v1hy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S4LGiVcZDkprrRjONQX8rSvVWOPeGDYQhhdupD6sYrIBS2ziogKGSUN2i9m06PSDCXCF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lTdkTwBezUcIODZczBm2669eCs45EUbHLWDg6QucFhUJam+hkSg6NU8sqy0LkLscHudL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q0eV9INjDzxM2mfDeYDBoq5YPc757RWBCGlpWsax+77t4psFCsm0os46RolV4pFilxvW8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gxP2JVeETuK+5DeO+YW/cQh7M3zVBOCX4dZMEYbntYQc4u9WMUlio7r/ADCdsP5AfcgI3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a7x+lGOt+EzcT7DPzEFQuvpIJO6qsWF08dH03EESAjE6w86ukzBhGSBc8DigzfvwQnhw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us6jIIHmjA3LEN29cMfAGSRJWBlo83e9r+1x0Llpl4x4aapIc9GNuVVNn/IM3LxHff8A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uTu0Sp4AUAEVjAbReeeLwFJmOGjXqFytACggRoHbbz09D3BadGrBUTZ3YURq/KNOOHJl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7R41pkDuirLvZus6hQiSUp3arSuu4wKDaldAox21AG1WKv5LD0ZYiwoDd9j7wi1LgJ8XF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o4F71SHssABAsqPBePmAgVHyxRGheIB+6piDBa8HtExKvB/PX3lSJaPG/t8wAnd3SfdX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Rx3jGNjllfmikWotdqg9PsqaqC7Nnav3KO3Jd8ehp8kVdJi2a6ZU9h3ARx0WUXizB61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BAil3r8cQOgVA0p71cw47BQV5hBDk1S5rwXjwfa4icCKFj2ZKieHFofpaUfJUTNlbyr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8EAvTtqIu84dQBSHrbPzGnD1pX5gUzzwwG2hAHC3EoiY7wzBfYgpaOqAwhLpvomcAHW2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9pUu9q9H2l1RtwaPHNwPbDb7U373UVVCxXF5ATnZUdKxQgHpnctaX6qPmHGq5mUvOGED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oVKbg6XmAnIuzDlN3Vz9o3FDfaomdk3D7kqQN3jf2Rxp2nrhZYGFOtR7sa+iRM4mS2K7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TMqPWGP8YS87pi9rYA0X4uALlQk1f6h6pvNPBUTo/cgqcG99YkDg7UsNchwjfEeigU0s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C2ZwWWWcavHzUShiObQoHhxXeXdXsIFFrY36Bq4wakh3JerbzdaCtyvmexJWgAa53UJH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s+YxlXTpLYDr28xMGzoa4aMiHy6uC9G2FbyVz0sx15WDmIKGehtNcVGmpKGB8OTDxLHn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+sB8dIxwHAeV2VGD9rlCXQ7OuSCrVLBgTOHt3qXtdCpjos+sszLQCNG8NL4Llu95uZrj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yvIbTl6uYfA2IF7u15WLDGhWCgq7jm0ziXfAtZB4VSnveYprRkAaHKNeJqqgKIxavVfEF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ZAroPXMWdArEV3zeP+wWRm02p7/3aBouhsgurr5iM5dfZNv3BC93ehp9qmCvmOLlWI5J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qMSGsNHHLUDDUAbVP+wzJSkqGn9Uz95r3Pm5R45a6taDlcHroWY+NoN0fl6sS4oKlo7A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kfgskPJ3/Zjrdtz0OL+I24AccdvoO8MzjRPAurhZQG2KNeG/wzKGUGeUIHTsHQY95yEo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Y62SToo6QhXxr6AnPpB44Rwoen/Y1hMViqjSNiX5Zm/NvYH73OqQeoDBw719+kueyClA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GLrF1BqbNl5R/MaPOu6phvTjIMZt6RazyCGA3a01d+kpI8tArybw0c+aIUkEosiLqguy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roVisrH3IEht9CjLLQ8U6SpvZua1oKWy6LcMdQZkmY2d+jB10GENjj2NMpXABeSiIZVq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AGzdhq2+tF3BzZyazWkLrfV3gL0WQU98pTPNDFJFtjkDXpTroktLwJKLG67pKz2cMeCA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uEcsz3awb3Q6PTsSmMXCTCKKwsu+YIjXTjCswHLxFtxgCbB65HNVhbqXszDS1GA3dBlb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24qx7HeHMFqA9sXenXFnlyoqNKtpFHjtLhSbOKvGKoPl+40icil6xemlsbwU5gdwV1g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KIejgxdqkF9x0eFptmlWTkaPA+ZbqgNeNYF9Lq4LpZAZ2xd5Dof8aYYcwKbNG9erHT5V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2lgmzipIcByXTfDAGzSLkIVdtlM/jEtjClbSe2B5yZmAOQBhIHQWw0AG04BX4hj/AMJd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b1LGathrUl1i908wIQhiZM0+O2laW/MNM7tYErjmzz+LRXGfE0lBmzz3gc5jhN2FOivx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Xz1bvG4ymAdERYkqqLNieIkXUi0Euw46+9RrT/T9vsfHHvRCCOi1lL92BJpScXU1rZjp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KHLLpELPBZvzGJMR7F/xIoeHyaQ92Mb20eh+IPMuxvcvuc2FAq5OG0D8EsfAiTKcNquv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5lD21u3+0vBpo9gAfde0M/aPiDarw+SifYQRumPjJ+CKLtz3L7FlD6WE5VYLXNOfiXfb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xnhiyrWAHOfPtUKKKKmDSNlplhCapOBGq7OurM5S6AZfko9SXqtRoNBocOdxVcCKBmkqB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RRfVv8xVOAQ+2gz5LqVZ/SMoqHG7vvBRKKmrRvFvqdYSHQfkFlsx33k46rgPViNtoCm+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ta6W9+LqERJNrArrcpEuyCB8Ue8z7aZFy8FpeVQMy09K3+IQgTa6Puw5Xtw17DT6kFuE2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HXaJ/wARVNnremxyHiIJJXZL6ZD3jS08GaIJ0HLnDx0hYSm7VI61EUXC0g/iWMfKoFyG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R3cQKLCZH9oMFizgodq3EDWAI+1zfuxSeu5h9YjtRVLV9Rv7HtFFVV0Ij2VNtqC38xBI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sreQomhsqVLem1T2laGcjd9sXEDANCq+OjDkkdUD9ooDTiyD0rETY03wzJij5i4uj1RS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ajgi9LJUpISgVa8y5Y1yRBi67RWWXnT1gCkeyUGC3e6+YizcXjMtrGvBPYlXCMiDZ7ks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AIlwtn5Rz8xE4eqt6IU/EGL7QEq/F4fRZU5y6ouIYXYqWVAL6syhs6hmXOH31LbYE6wN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YKdMQw0BzLnBAHSIPaW6UttWKjRwC9WLnEU4XHaOMAgsq8dpblalK5ZkwhE1SXZXHSCb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tbxLiHGiqa2Pcm/K6aMg5qqrDvO8CZdxbMZ6m7E6U9I5NTb1jQ5cZ9OYEiYBNga6OG3X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NcKnk1hYEZbFYoC+9K62+IDq2NbVDDeAFvjEohsCgjbNtph7RKwBZvmGnVtesGmvdcCv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elFAwFCtOlvaKuO3lKxgbdb4GCAsBDZdXVYv7xRsq9VnZyX6+Ii2xSKO4GTvghvjlATJ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DcFDANrkqnQZlDSYCZ5enmZ+ZM33aOK8Fyjhg0FGbFrbbWDVzWKhsjtQUvFtkdSAJoos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AbM9DeOf1KknVGQaKF6uIt4pAjaN2Yr4zE2xQZMOCyuOIztAMnMw1m+kQ1byxEtsse30e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M6C6avHWWvlFD6nv53Hld4bON+EcIIomGsfaoKo2D6tRjdBjgWVWVrg0Zt9rl2JrDu2U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NODVV7x1LkhgZprxxiAhgeEAc9+MQNsap2MWhktbxwaCJwrYsh1zfuyvNYOFfcbjVo4a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ZL1rk9/MriK9MVoOvXmWY6CMONt25t5GXjUc6qVl3iA5kFJ1nUJThHXhnK3cmBkDlc53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KViM3DuN0J/3EqtJEvacO9QXxgvYDPQF4rIRF4AtPUt0HV9uiFVoIKlel7arHHiP1glw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HBabYXWjiujd6imkXVodrxdddbjrbLYtDDRbqdWOwSDhu3mYYUUtC+GVJnrbBFLFx45Rs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KXZG+F9bqo0Ehew4c1xh4MTDzbOpYrxRTVPWc5AaRV9LR1iqh3YHTCuF56CXVyygoLHd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VEAd4A3DdjgaB5W9kdu5bJSsFJpvl8xnCsCaG9jXZTzqPrEKR6WN9TWOImbMJajh3MlP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WhNa1Wo2A5d2YF5GtvS8QVQEuYjBWAgZU21csBcwVJZ4MEOzrBSrWMqRHHAHV7RnHfbK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npFcqMGMCHkDg5ek0JSCm6Bp0oeNwodexDoDpSteesBZZZAFxtznG79MQfrpeB2BrrSW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CLvQIYXuoy9q7YV0UFCYR67tCyVotAVWl2Y3QG4eUxgNzbhLz0uY4IpoKl2f3tEXNBir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eCoVUK1S21j2io2DeCCWtO1eCHj4XBJZOMOaxHproANuztjMerGxo7aS80W43EmHCCAP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m7HQS3dgL3HUUFanKVbZVV786gNAsWF6tVd2fWXdlQQcArPUrnmKOaZ0hw9LxFYu3H1P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5IleEgaRbZ01mH0Ppod48pslKVBviqKN3mJFgzcg6ieHETE8qInWt4MHSCigrlzCNuWk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il7zY61VR16rHIzsKE0177DlRvAGYwKqqQXGoFbQIExejPbvq2X7OCpwvHFgxrDKkQFE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ZfSrm9x3Be0EP8iJJbV7BvmRTceeUfZRZWiu1R/fGq6Vl9Zg6Jdge+o9z3xuBj2AolwU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TS1bRxIwV639shDS2N193/D0mHdgXAz+SlEFJR5/0mKaF3KX6mHw/wBA/EEaQuk/9h606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eJR7IkfFEivvdRmLBovWsPvc3wwBj8spRGTt12sEfLPFxIAFqw9V4O9+8QcPKi8ujxc4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bOYSjMZ0uvGwx45hhvoGBpqwVznHmW4xS6ROTo/PmUWNBSx0jt3dxam1VBc2Uc1ri+8v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kKCNlYJ1vk7mhu40ZEFdOi5XBzmChR0sfspcCfbNiEvHEchrfowtVCRBhS18rX19JQA2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0yCvUeXpDFvmrxHe8X9+0PYCXQFnIupYCo2LO8xgNjTjqZSd4CfgbhHBLOM+X4mdlVFP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68PP6agY1FtIH3jbVerp7wLVRoAPH7lGnA0PeCAJkKHD6kWoVnSr43Gimun5LfeDIY2I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OUr5ZaWGrH5Jy5y+4VHfa4y5S6IIOo9i4aVOqd1EmKBe2Z00joafWMt2erXvArKDkMRc0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KbWuLw/aPrWO6oSNsOMv4g+RXlGnvUSujq1E1Bwyn4Y/adbPkRnNJVmddyKWEJz+ALE3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1YazFmqEg8thqq+IBinklgQeAfiCYmYth8OSKK9WBpfF/MuVC1mkvtY+GVtkCZKexFVl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y8RIoWvMowNxRdvSCdMG6alMrT1iOH3EzylcQeCvqQB0V31BNIx4PEZKldIdUocsxG3p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egrKi+0FFgCXKY6DP2yNRG2dhysat1VagM15NAZyrFm33EugJItJgYi9jhBw4ItZcRSO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MMmnNxMriWVVK0LksWWFeNhnABEVUt+wu7quO7FZDqKxWZ1q4vKBnDnVxHuNCHY8exn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oFPvBBcSNmi1XXOY5qoLx7Ht6RVI2iFeuMu6vSNfiEdMtBWoJZkAWg1m3R9TE5XYM8Cl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vZ8vOoI5BKgVcU7H0gNx7S3dmAiv9omACUq7J5r2OYEUu5VUTldr6wH7tiLYETmCBMad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ZAlwLweL5JaS1nAMuRwY+YFFizE2WvvHQPJWxM1cEtGpC8QLivikIigXu686mj4IXDeV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rfOKY9ukXoorCRWcjXL78y78ZUBS3TWIB7FT1Ki27I9yylNorWnei0mcAAsxVf8AIk0Z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BOXFAvVZ1iUVlMfaZ4vvDgUg0BXIArwP+vM77Kg4XfY9YCczwDK6DvWZqIMNg1ZXbVw3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uj0lSPVYBWNaPIKy3nr1gBoYgkSs+z+5B4FKeaz+oKOWrekyALkS1sFiHh7sW0IRQovS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3MGimbU41j1hQLiUltlSW979YwhWAsmKCqLoOR0buNc7wGWlA5TL1yynLdZsKus7o6aw9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HW8h6sLWihWL4b5zyxyu9FT5cW8tbuBsFfQymg0yqMurgDx2K5QlmmZis2Tpax4TZiIJ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sPDdYg4EVlKGrWjk9BXgiVwWtWlAo5a5Adbq+jUqWCRzsDk30bCKji3nOKVxlYc26u0X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NeILVgPEIMuhT0e0u+QlqyFYOXHVOkeyg7A9wwBLwPHrMIIyDCAm22XvIWStNV0NVl3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uC3dJmzN31xmOUSc8WlOfDvpAXnaiAUEzrFOkMsKIJQ5Z0brh7SrN3NQgckyYbWoR9kw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lKV9dBXQwXh3zAYCFqlZkyLVGsXDmDIrZQ6DIL4O8euGoXpWQxzrhY5mtBLgiLX694yp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VW2HeB5kWDhe7MkOJUU2VSlnIDFMw5DdzVurstM+vaO8ggauGbphrqvQCgWvKK2sg3Ra1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FLRV1zTALYeZAcoeAhc2N9YqNgCAhRbptfYIvmDVUVsLi8968B7sJLcqOqyfxAwADQZN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dMOFoGc0XyFl8kbem9gTQtela5hZE1CDZSN9KfRCB/JMWAGa6gGOYcu7QwOhPZ/iyOEh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6ViXqRBuRBVt7S99Q6NNgtlAF2uTjeQ/bH4wNKXnJ0OsWX6cQ+mxkHGN2l6NG96ilZE1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hCH3oLqfmSLIelMqUwRcAKGBNXr1qArkUOTfI+lSg1YAqb2B7QF0gilDweTpiNZ8DLva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btoyNc9IsI1VFyGKz0gbpZpUOtuPmcqAEqLveUEWs4BgjQdYeVT4/iRUEod9YyCFGkh/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9BmX/WofmCRmafspWP8ABJ0W/sCDQqgPWZQzDZbUaNRo738AzpKh8VYUQ0D6/oZQPBHi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2JhX3eyD7MLdtCa/zxDxg3VAlWJFO0LlDkV63faU23CWqqyUETvFAzXgLPzMJQT6dl9T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NUaryR7saGtHoXfhb9pSwrtgr3nW9jmNT1zhjyc0dPaWFvI3cxpTrnziUqaeW4OelB1x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9T410liVjTQdXaYp/kZfVQaY3RlE5ovDWPFynLtgThNUPDTXENcb1acmFZ6doUm6yW7R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GyHbHeo457lQ7pgv3lu1SgWD2OPaLbNtFHSk/wCwSAcRAB8keqwxeNYbzfYWNvUYQR4b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x/2IghrMJXhAK51Xhhib5DAe19IMW78OHTVS0GtIh3cly1Qi3S6PDUc5IAWLKbxK+HaB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l7CPTL0lptUi20BT6uvfEBrd1RPdWU38cRWjKBd9n93jTc2Fh6FfaUQptaj7c94t2cVf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GGuexx3g6uDQPufqNM6wW+3MFwTVAPSm/WKClDKg+jMTTFNMPsMDqhBbfiWRWuhSv494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sioYjCovaHWCGgtPTiUrllqwPeCKbhKLIWwp60PkxBIQX1LPbiJkXbL/ANimIOLbYmKH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K/TAjSNVS33INFjwqr0xLIWGFKL7oQ4WrjJA2sFyAPozLlPllmzJWyifEu1VpYpUjlg+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16ekY6YVt6mGoNapigG/t9phcvIi69FPmCmL0EU+CByO7o+Klx1eSpRsqzkiesCqPhTPr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wdItlqWagkdtPIYplbyIsPwHtFALvJiAu0tMHKj1C/MKash0/ZOl/F3gPdLZXyiOZKvQ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llDtJIUizSa3wx9GQrdu1cNJWTPFSvDAAl0mWWzZrfzBtphuBu6ulrSvabCOazp7GrCu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RCqRDeM5gIHFli84Vvt88RdKVpSlTY1sa44i19LADtAF25rPGuJXjgOCIJXdQYlLbgho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sO7qrHvzNowON8aFPYuIw02k6Ktznm73BC5sOARoBrs35lxRpumjRZVwduJSfdZI6ihX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sc65ZRxGMAvoJmGeDakU4LQPp7SylEAJbTnIYX8sSjLNCmjaXXxCqkuEz7A/BCFxit0a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c+VEvHHrKToJmzYos8WymwytsBa1QAri1uI2EEUbpd6Rx7kcQ5XnjiKxKgRxVoXmvmVG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f7MqXpyHRC8+sSHUmC3rVa5rEL4P1XdVK9Q4YEPwVFd6q3dzApdRzcnC6/7HBAG0+3cj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zCgLlJGx3VVQerE2qlhTov26QWApzDgHOb9CGrayUB/Hsy+hS0Dhri7JmQY5yarP8Rp8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O+3aNUHrtjtg3Z8zExoN/vFe737TrTjJuG7EeeI8LKvEBm8Nff2iFjLQ8gvK+b14lpw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zCwsVo7yyPtwH7X7xXQAHfCGDTa575laDg4o4dqt3vXpeiOkIg22xS6w5vpEUUFpLGWt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APFMgCg2U29ZTummkXeCghfHXvNdqr2tpbFcPOytMMRUMPTrFqjnF2tS6KADsFutUD9b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rNUha3XZLkqwaAojjGnncpuiThgTSo9usWZIuEPqHrUuE9Q9hsW5RrPaDZmBkaW0exbU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xFtt0OuRcINUqUYAW3SmmtJUvclVcApA6G76Goi1WOwAOrpLTbvDzEhMKbDo6DACPiCU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PKYGVAIgkVwHNUr01Tho7cCgbYcJvKuGIOQUaNtWLkwwjd7zOUkitZQV0D07sbTvgGGl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XwIYMEEvlse/SAZkFGRV3NYxDqjM2INtOaePD1g2eWqaSuC1OD0qgt6jMy531AtHl5Ys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tYTrouA2FK75OLex2MKmTHRkpVveVRwdtZHK6t6FnBnFuNreYQULWfhTWKrjjtUT/FFl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cd8NllVQaymTDG0r5YMrDhaBmgvhRFICg5CcYtx8dY+hWw4FpdUPTmItGbCvbgRWA6Zx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2iausn/SBBcTlzbTv/EYotOBFeDjqo9B9M7UVS6Ap30zfHpReyC0GlxyKy2dGUxTmWAp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aiy6LLsKilfvxAnLQy0IIzwflh8qQBsUIebcezFS4qKxlOaqkLyVgYwygWyi2W5S779m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7N+LPEPmd3aJgZWC0azzEMxLZRaIG9AOmeYO3pzGVAdoZ+dRzAxn6BAiMlW2cWe25RFh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ITtN+9qGguJAaFH2JkD3u0XccozSlgFGK4wILsZaGFy6aazH6b6AS8KRwsr9IkoRaH2T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Yeyz3FPyZh3Mjn9BATsOPH5IRKMqV6AYLnlQ6in8yNFZU9UoEUlULDkAH7wHVC3zjLKb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7oZ9iUKUAPFA+IJTQHgUzxzgdHN+8dPn0gB+WCECG95+wkZp2RbHU6sZhhU8ABz0Ocj+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ilnBdlOcckpdJqAfqR7hv2KLCB3exssVzy3fHJmGRk71lqgLHz+6cLWONquho8X/AKFn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SlTvAGRlOd6mb7VyMxwbAUdaOfv04BgtVdRMdbrGs17wuCsIL6qN+p68Spv4LAmERrDe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JyFmFc76l7meIQDQIQFUNH2rraY+WkQNIOdZOsAlVZlXVas3vGo2wKKbeatrzNoYi7w5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HLavTOfaNU2KojzUEw1m1PI38b8QLXrXs+eXpr0lC5VmAprm3vHoR0pY+oWe/rE5TMMR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WLtPgM/NSyUmmVe2108jKCo/1D1/rhhDMf2jph29XAQu71e+/SNIYAU2PTBgcRtOv2qp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CLbxdlGG0Fbpt/MBwwMjR3pdesPoLs74c5/tylkBdqnxuKpBbaGHFXWIjMD2fuEnKwsD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A/FxnmMGK8htgVQMIH2tYaEkmh8rGcqvIyt9sfHtFjU1ACvGFIrEZxT7gBhMP6v4Fo+8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Qtk5II/GPSO2Jzf2ZqaYmkdDsf8AYAwndh7wNpe3Be5xEZ3gyr0HMurtjFPQ0TzQCBrw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35Srm3EMDaPkf3MPPu3HbS0dISKb97+8V7hy+8EQ3NIOetQ4lcdG3nMKLr6KCxYQT0ogGx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VEb6L8kVkWqETxTdXKgWu9ftLVmdDTtlR5KhiGcKEfen+3MovFdEtQI62nvGNI3YPzLk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RU6IQCu3vCKzc/usGtMWaq5/0F8TVJ3rMArMxUEy2tBN/vKuU6xapRlSC3BRYq+R37Op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TuuvMrVYXJu6Wh1HINIBeF1rSZMwuihYUN2qAVMlY9I6AjmtfJKSDipoNNdWgg1vS0AN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hoCLyUKpNaWYBOCAd7HZ7Jmokac3QWUcnWeu4Cb5dq5V9ufEWLzwi1dA6azHKZACKc4v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mw7fN+8HCIBWELU7YD97h8GrMLs8l2PbpBbqiKB0DDGOJgEAB9ui3qYBZgI3qq2E6Mlw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Ks3EevCrXFZMtRVOoErb3XS1lVA8WHsCvxE3atDaqrDBM2hZACcVeV6vXiGEMoKrPZWN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s8i8iX/yBz9QIoSjZttcV7kPTQBOU5wR8RmEhiTSXlwrTm9wlClngByuEeIK2r6P07/b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KU1xhYwFipdtNLj7xAF3gqQEC8hWc1fWEU5gwOnWM/mPEAtuKOKx12+kJ1kd85RdVDyc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nqqq7dMf3Ucr7uE+jo6xZAFpUV1Ds/PeCLeMUDQXbvHTcuYrNGC8nDuHeLWPdVnkPceX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tZH8zFrQOGhb/GpsL5uwpxwfOahYgi7AC8i2621FvIDdG0hoq7G9ELIZxK4Dv7ai40VJ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YgSyRdLuSVy9K3H1iqgW8c3X3lDkUNh3LarbHtBDqxG07zY4sqy8ZxCVUoEotkSqpvPeI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SA3h7w9qRcFw0XjfVuIXCVANcVv0IEqst4SCjgVi4LL4cAbzFjOkGkI2HU9qeIIGiB0B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iz1gteHSXY6M6gtuheUTg5aUAqtsShawNE6DfZQGuq1bCgEZp3bgpWm00hmUIlY8jDGB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TYc4FBk1hjddsBA0vKGh5IN1VWdzJCgjkI7KwYu3Vapu8BC+jcjrZuigOLx1E1sFt5Dp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kcAqLRTnoK2243H1y4YBfMKBZZWM3puGyhJQARDgWwA89T2yADZyw9Q4LMZapU5e66eT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SBWi5vHTmzhg4V38gGy5KWy8StiWHtqi4t7bvcdVcVdlwpwjeDSShAoN3bVBy5Z+Rj2L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p2KaMwm6ggFxrF1xeClouMqpCKqsHWsW0bhVrDpF1FFVjxzgdTKXVcFpQqFJyHiptCOD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BUBjyAoiiOXObAXdruBAi6i0eodXLvzK+D0OQYLB9KrGLtEKpWpFHCxtm7aH5rYHPcXR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BUxgHVTe1oIp3mDqCgFAI2vDwlY7i1IOqMhljYM3e7rTDeA000UmDTfIV35UOGmBrjtw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hg2w27SjKbxhxpjXXg2JYDQaaYWuSIGmpZSjhkXkpSmy4cfqoZZXssCr0a4idkgDsOWYP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hINJQohlwvBVxRXEgzpLLLYUrHd1Ss4KCzd1ivX7bfywvKOK0s6yuiqsjN3dE29xFVew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7QRXysPqXCfsh6qo+WGC9MG31bYCuFJO6A/QgQPypcYTfxGhef8Yt8RCu+ADcaqyo5A6u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pkW9jl/dJvW3AEvDhwddxVTu1SuClP3Uw+ECfQtFPDiHdXFFTZw3318xsr20Ytxyxj+6h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sSomyqxVo+ZOARa32RNgljT7vypYrGT0fkgnJUkeS1+R7TsD3hp8cq4VmeoWB8veaF5A/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LozPeukrbDbbq/8AYj1eR6n+pZE5x9UFCUCLyffFlVdPYVLDQt39S/0Q2CYG2AaiXSDk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62ohW8gudPK+Jx2JFwzRTIq+PPEA4GU3GtVnp94JAwjVA4tvL4jKIcbQJ1TTXNyu0HFl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CrXeu//AGXRNn5HN47ntBrrBAAe6rLkJcX5z346afSFuZalEdm8c5/7KsqqujOPT7fZ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PZfCxImrhZDinSs97OecMBobdKylnQ50S+FY3tLs31ddyUkoGq3XAXhjW3NTIVSTjsLZ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BTsnBZo/MsULudNc11waiyhynmvWuDfFxwBSgtF0H4SBQsey9Y4bNcNK6mB8zJblQfY1K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v8QYFnaLPW0hwSXUOO40+/iFAIrAv/fDiKupZSP+ohDLXmdrmwKq2ii3etx1VdMDH7+8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QVgU3Vmx1qIAQ62JLNxhCh7ZX7eJa8ihZ5fPeObW4wq6uswu6m9AvZV48RsOepZ6lIR0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rUxVCfO+8S9A7PQXtBXhVvBw31rvx3jWrmrrKDofuMFBfChVdX895bgJi0p3wYV2pXevi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VK8afT7yq7lCaPXPtceKJZtvOgbr0gF8Bypx1ccaxuLaMhbXew/yNuEOwH2r5i1Cu8F7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4eKzNI6MYfn8RN7JtUSnla+I/ZrYg8O3goi1nZEuW/PmWgXiVnyX/ktCV0Ae2H5hgTru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21YniZGwl6Ap5FJll9CmfQz8wSAcPQe7AXxmsCYFHbLLWzPgHxBqGHZcvDBlVeg0emZf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dysMz3pIa1uVVZ6j7o1Bc9lgrY66CMAlAd8fmGdxmOIOrcymXvqXCA0/BuK0q9NveJT4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Y8Jv/sO1kjQmdFrKeKO8qJj5yqytbrOr4gFHIHUXMc5dHFVAaAJKJSKZTvxDYgGg7XSd+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gWdu/WPMRqOIUF0XlyWQdT6VXabNhd92IOx1iOdieG84ezDWp1zWgBZhrWeeawjVbgM8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4OiNHIsbOYCw90ZoIGeHIsZhXtd3mSdsks55kQCUdYcL0xFutMAHN6d8Q9sALHTGnG6j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Rs0EQ3NnBT7dzlqZsGWloOAeKx8zLA1KJ7Lk8YxANuwAVxd5NwGKMzDLIdc+z3hBIGQA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HhtHaGgKDyqXxLWauSjxt9vZLEWKlIDWGriFaewrM3WPtCusdA56Aqj3j9SlQOsGcFfqP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CpkLl2L3VaInLaqUN8PL4vxEXmW51Y00V69alLBKKxfRDY4r7Ja366paDpno/wCyx0KXX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UBkCbwtO3x0jAiGxF5N1s0bvXSGdq1ANX0eziukrMuBwBjYwUmmseYQ0Cw9wLnN0ZOnR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dmO8oIxw2Gc3riL7oIUDy2wTX+S5QZCXpdHq3A9G6a4z09IoTQExgJfXee8FJXiApWce8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oO/O8RZJtBsKBEzZbKzVlJCqvGZZQIGtG+EmNRvclbE5owA3d8YIDcPlGxGFei8jULSr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nGoVKzoIqK7a3eesNN1bE3lprQId8E1nSaGBR8i3W3BipuexjoFG0V5HDeiVBFzJZd4B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3Vt3VAoF3xg027PL75jLhxfrKFKzJsZK5DNuLo5lA9XKwKropVZOtsCphuSIVQb4Q3v7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Wi0Ytc4cL4GLjHLJR3wtnpTYqgyDNig2O+aw7ixmEI3Fqqst9eLhn4PAAGxReKHVwEmT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N+Je+S4WFXVgFYwh0jOKEDoLql7mtRZ7Crp5IwZqjd4uuEc2lFwobA/6i4xEGgUUMWD0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QgBXcqWu7FcDiGCGZ71Uixwzo+kFKqCTi14CmAQ4C4/twY3AI8r6A4uyjpKqwy1rguum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OqVitraUeamEOZDW4kQF5UoLDwmUYCLOCavbxxuGTkt8KwaWrz7UstYQUAtBUtVYddag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aIud5rhqNlMFqKNirU1QoabvFMatUMLAHRQlW3AZuCiqKsWXoBTTVtV0uK1RkgAL035T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XTrbtFoaUxAbuAUYp8R87dnSZUB4Xo75huCOlnQpbhwZ8wKBo2qhW7OXVEY59pb6sVwV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WHClxXUMpL5iIIwoMpjBncehr754oEBq7yyrBxtV4uutjUwakIonQqqm8HgrRWwNUUcD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tt0LbzbmBWmGqKgVVXlAzKXWWANFnQ1HCqIQ6RWq4lFTG3Q+kGFzf0MwHFA6w2DoU49o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UMQ1Ybg00FM+kUExxbWMVgfEznWsQL5M21lgF5vW72FRcmWrIi831D3hylTpbJ75p7RC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PvGTcOFxjLff1J054ABdFPLae/WC9ZQ2A5VV+PiZdCsturaobO+c4glFA5l6FND6KTul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krXP8SlMKdo6LZ9hDvAPpha+gT1lYwoJ0w+73JcDgQ+D7QgljsqvMqYPGmcPZ9lHHUZc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2sX3RE7atfzAj9aqAaEFXBakuNFBt5uFwNsxkY9FShrPlI5zWfvKuBltDhG6whnL2lh2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3dLqMY/oEfJ3s6b3BkQVQ0MOartE9s4tTBTNL3fMTUnAPcxyY1Lk8YZ4Crpu8xIYxrKb1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IH5QCdghiuatte132lNBqkhdOX7etRTdgD28DL45LxFOYYWOGy2wxrVmO6LKU8TW22+K9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VCNnoAGWFQaBM/qAz02fiZAVX2g2Aujmg1gvFddnWUSvTQvaAc1dxYCaWiZyX6PHOsS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3HvhjUJVYt++Hs9/yWj5Tqnm7eOvepc6HI+zg+I7PK6VfasxEp6YZXtiYeWroRj5g2Bx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LzeGTnPHiAFpHY054HUFlcGtKfHWMkRxQXT6XcpqauqfmNHLl2q9I+0sG22E/MXVSG6b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Csl9Gxj6Fzor1HcwUvltvytS9yaC1kPkaCqzKziq6MNmWZtvmkg84Lr16ysHlWIPb9zW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+SVbMWQrZ2S69Y6nJyAfQc/JKkcFpXgsu5hDljmnWv9IIogwLPbmAJGLYmXVlPTPiGiS1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3CSGy0ahi7W69GHzcqq+7b6kqLr5oIbop3LqlyCBrf3r9INxE2Ep3MA+8VvXcUvPYvmXw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F1Svwv1ijSvuH943DcFbjD1sgrS7dYaPRY9tC7M9cXKs5uln6ja3fHiLaAp6BMxnbrL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BECYydaiKr+Q+9xDjPguIx7BMfM1d0lAfRiXbJyoPEV+HIlXjbNB56JXqiom0Fx5PO3t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EnQW8LUoFGJS65l6IO8PAK4igzlXdzBqop1FxXXUBWAXoFtiavzmWcEdApdnAiaeePiu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ImTeE4sbL3iNARFKpbCzHNvpcYRKkyTZ8grA/MulRCkAxZj15yzKXxmDWeO/WZKa1ulg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dkxWAutLox01COXcMHBxfPNddQbCgBQDw3ybhg4AAuSqhFvhfRjgG5JYNoLrjp2im4hH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BF4RGxYJgv8AypcaKlQNunavCMtGKtpaW2jSV7xWf0OTmr6DEHqUpY9c6SvlIUKFd6wD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cDPqbqMLgZi+ps7E6hRMG7GrKK6zAKhBC0HGC1R254hulCDtU81bRMUQhu4sO1DcUDo+E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NmqA4J00uuhCQOWQ3wFNL9o6NVbXt5UPgjBVuq0jmumOkqi/SvUh6xzJb0bMFaLlsCCRI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rapJu1bNcxnwWiZlzQ3qCooEaK5emq8xL/CIS8G06fMIkosVbfQNf2Yi9+qtjPc3LVT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lX2m1Q9kOhq307XzwxVIKKzdXYfKaQKRYnQUXxRk7xiaIIjNMd2zOK85jVoatQCqCll1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LAV1JZZmqOsLQRsElLbG+5+kQ6gls0ru24+IkYdFxNBadnJ3g6mEazAVsHOeM1UBAqZ1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MoNOMGDaw9Gm9ZsXhp92tkzh9H0oWooiYlDRz1d1E1WFdzVVVqMVaeu4CIYLvUHShacO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EWC1Naf+Si6E0svA2PXPQ6y027U3oGGVKaKq2PRYCqZN4vh4tM9c1guKICzV3xktq8ZZ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TfP2YMLWpRtQtDSK8MSytoGqKeGMhhd4uJwqSaHQUU5S8+kol4EsGrH8/aERmKUFFVSu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GUBs5up0X2hhFIQJOVugCrdlZgmxpIKeh1TdXKkYG9QLCgTF33N5izcVSursYBu7FZclR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vCtt24YIN5nKaCy0KFLYPcqFXXNly5SrBER9MYrTMSY6nNi+ON4bqMGhmELBUrCZab9c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uk6cXgmp370oCBtnpjzMEGL3io2UNmtywxkrQF2PkHEs90EYN3nAHrLArFlu8XeNldcc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YdDXP6mIHt9pYWCkKop5o5iotYqQ6tLvVh16yhnyb6nFFJy5zbnmGxtgCB1u3JepRPAqF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RqcI6WN62CvOJoRcZetJfWNUsXa15IapVE0S3Q7GLjC7ZBHL0xBmOI5ZpHdyxtfmMgYlB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4W6DsHQ4lGsvOoOqDmyXbUjkh8XK14GMw9Ku+nEGGdq1o61WTxLAEpcgUc8ntOvjoHuEz+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bmDM4gFT7Y92YB2pC8Lrl3pLVOJuaQKrXr6lvhR2uHRNPau0dsKpOLH8yq39FwWNzC78K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mCjYc2o3DxXmE5tJks/dwm6itaulSs3jMXUxlFM46axAuQIQCm/N1jXmWaBSNdF2ZsUv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+c559ageAOAX0o1q67xYoNE4bWQsdV3uNbKaON3zS4uLYAyTKGnyQ3VlW4CuWr7r3+dS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2zQKyuyHwjkXsfqMB84VJdV82UX6Awcf+YiF1uqipVSpYUQdBPvCTMYqu0X0Y+A8nIL5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paLUlQsWN88ZqU12gEJeu9+rChQqNKV5aw/5CBkdwx1qt+MRLHLqD4ULjr7kEMc3Bu1A1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mO27evGeYEhqLSrq+f7vGs4CzwU4GnydosQKR6s+cnvACmGhoa1SeILmA8BfdnmOFcGX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x1vX0a64/MX7Bw0mbBiry6gsCYW7HBXFazqaooMsIaeDjBX2IgY4D9HDXEKmtlLF9NV/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4+me8QL4ZAc3qtnj9x3gXRGuSkxHpeRa75A6dYt1dpTQBxwWnhilWpolEeCs44pl3rCN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r2V25/uY4Nomq/3aWOj4Cu/T7RQA9dMf59vtFS7XkyN8dJtI8LbjGbaz4MxocDob9G8/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8+YpoVbp+pfMOqjn8MDRubz7S3TMSVyWBz4uV5GroQdQvtKSZYqqKLyfiYMAGV7w4/wBi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kQiykLPqB/yVQUyKuffcvolqq7iunExRrTTdnrcDSlbzD1OIiCHYGj75lT2AEC+p/eZQ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JbFfHP0q4KvqhBQ9P1EEdzNXlo/uYJLirPfqG5TrcqlfGPSWuZSqe4JSQPpbgb7lRYtS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wkoqMAF60W2BKHAtD4KolpGur6+D8QVHflWJ31XoVK4mbS1eImDLlTHtqWjcV2/8lBtV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dR95WEl5Af7Fqlvsp83CyTNiIYLg6BEEC9Dn0uYDbzdX3v2lFijrz8sILm9pdMrilfhc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+YrMLobuy8kUrIaKv77hLuvFAe0RQgOwSzt3VA92VTMHCGvD+oyCg7lepn3uAV47wRTN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stzoIqeAkAAdlbSIzfa8XMkI8swZK4OvzRAsahUubaKu7PWByYgKdDVaKXjHMDb11U0w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FaW065xLRfVZtcHlaqNwMQlYXWrFrTgDOwzY2Y1AvUaDb5lhBIeABQV53Sh8wp0S73GD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FIFSJopqwsOIEl0UubZLtdbs+8DJKQoheHh8Ye9Sg7lkBFw9Dh5edMuBXVowXhg3CAEK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iK8sBOAtgaiwAAqA4Us9mPVjtg3xR+mtROCYM2l2/bJHsqaaeQkXx94Mw6Uxk4BReCmb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NG4QFh9O7QY7ZOJSkxnK/B55vO5iVOm7suB4vLM/yUMzi1s1WvSoUcwC4NGK9FscUCTJ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MxUTehKWrq8yyAXoVpQff3uGQmaF1fWjPWjMBQ9yMWWoKKuuxDLpC1ltbWijPrMZBgEX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zWtc2uGnG/TEZMRSpahy3q3TfMtiA0b+YSg9rg4I0KyRSl8Y+ZkGwpbmgvLdaXFGHVF4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6Lajll2lrvdIXvrC3F9K36iOTvjMqK7SRjeHZ+/MzfsuivW1rfNdzqIWotFT2xW7S/1O7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ZrMvQoaKhG1qiBpCtxN4od2g5sqPGYNDKqm8Nb6Z7RcxajkCrS8vTDM8btBbkmlbcYLN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6rArHOPaVol6oDINHov2If8AEbV4QbO1X39oAQxThwaGVtVap7wEaG2xprkLzAlFlA7b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q/byyCNEtOCsuC6xLjYgibcU+4G7jptl7ZVcBOOqrzfBLXO0EFq9rSoBevmI/wCYZmp4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WWW0yR5K5cZY7C7akDZbSIatuGs+zWacFnOw1qJcZQWVGlpCa5ZDnhPo5L9IFngvxnvA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8F92Dol3WU4S6eaYauOdyxrYScnoqm+XLLigGZKtRvTdG68YwUnoPE0uw42OvFQGKQwW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xVMXT8VamV1rFHe07t06wrRCFti5yaJTYCDzUUcSg86xuFla52u3JZwY6K8GTQAsHAJ8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1qr7/lmFoqFLHpFLwdXpEeVqDPAKogFXZFceoi7Loq4Z+QEiUqOsr09I5J38aW0sNby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qung660pHZ0E34tt8js2Qp3QZbzUX1ZaIqtiVe6sExZ4v7y1CcWo+aCXAtyqVZ4vEJeg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iWVgxFwQyKd+I14dpa7K84hCo5Xj7wO6vSCp5IxqrVK3blKstS1JXlAgHYphRqkbXVty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lKXF5SsFrE1AdAFr60rGMvPWHFtQnLrBZurrMSjGBpd6otv0IsqFXAPpmKg8cwGqCCI9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lXT17QzBpNE5tvLi6gKpZUDg57az5hG4WIXq8l4+0JxChaDRtrliPyzg2WDfqPmo3wW+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kzHC+BUS/HsTLNtdWDSFvGazHUYLpGJPP0ExsGOhDHVbe4Ec7oLNAxFXcob7d5Vb7qF0U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CaAAaNDez98MNDl1WnsW8Dnix4iR4GVxk6pkbddeYLBAiZZvPW6fSVLnLwuS+rRfjWow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trn/YuuAWqtl5MZKcRVhhYUO98RBQoG6VbdFr7IFDaelkfJjG38aMh8IF3v0Zkx8P0K/B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z7ykkG9slWvASg25VXET7rwiaE837xwMGNXh8iKkfMRw9/nigyvWqPgQKmPBEX3ivgEH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VHQHV6mQA5DkctH1PFShINCEvtRhvvWcRskWUzc2Xm71sPWMlYjC+OH+8g3fO4arZ7Qg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7doQARVQp9Mc/mJGn0i13WzFjvX5ugsKY+OH+7SvPI2q6eISRCuul50Z8wV7Rc7u+V32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NjrHomICKIIpfPd6y47SbRsNFvnlvvLywM4w6emTpXzK+gDXLeLvrXP+2gDWir1wQaTt6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yCmnwGg6w1RjgYa56oK5XNW+wHHrARYwEw9Ka97g811hRijCBex6NQUAb27HZsqL6IRz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km3i3HxBYPFdg9KhYK6XB8aIw2ShlI7refD7QaihVLS64Gqu4y5tC1Ttd1DNXe0esYRO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4ECnpUstNgKHeunp7RaiwEZNpo79YmFuwon1sPQh06gB94qZMl6+uolS1kuc+7L5yQnF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zfxCNQHC4D5lLnUUaJ1mdUoigT2z7S8pDkbcZ65zORUqzm4qxjWU3NFMuDX9qJi3VGRPa7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Le2/vGVlrkD5N0S3GN4oK8IblIZGNHvzBYNOEPgudfAFT6iL5lipSrfud18RWNzfX47n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3NEBIbMJn1qZhgAwtg9bjBSrvFPi/tFwWvvvsX/Zhwotkt+1Srw3yIPpmp1cLvBX3zrU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DjKNSqh6yrly1Du9svcJNACG4QvkEfRxB0H8DEPtGzI9nqS4QH5U/MM0TtCNxx0Jq3k4g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Qo6VidgqZK7IVUqQ1bl6HePl2EvT9jvVQ6r1KKmdqvuFThUpK3AD1mTpT6RNvPTOfEo9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4jlYCUD1hs+Y2NZpYt1a4GevrzV1m0YBgYPdAXl8ElqwoKrg9oNCgArLwo2esCALKq7B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qx3Ydf7iAsIrJabbjksweaQxMIrjuyxEXBdcXntMuNuy3rJWmnREkodkC5R51o9CNEBQ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7RNpVl2Wj3gTnEKhbV554zqPr3o7KVdWxxspqY/5hGrzXBj7s3rywvbVpEzjpisEHowp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fFeb27lbgUnT8DeMxabGkZQ8BUaQxaQHBZRsaxEtUmW4cdlXnaSyXiBBa2XjpZM1VsSC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8SAq04tIiUFVmjpTcQ1eTutZ9f8AkFOUtEmsoqDNxTCmFdC7W3NXXePTqYRya4VqvBcA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bWIBjR0GSlNmsYzK9l0RTVWjKoYLSLKuAK3beQtijeZkqmQljYIpemfMz4hoDRgyXhX4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VDr6RBCBtwKLWljVPHmNtkySm5RW0MvgiIb06KZrLn1bx6p40CdsivfQu5QMh5XZWz0i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01k22ZKibQ5SNrYXQ15qDIL4A9aHQrG3xiAXi7ws6UCmHFFeMygG0At6W7wdMddwTlXM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I+nsVBmsSy6Du3WoqmMaFKrhRzm/jcotSkMi9Xo6tFRIBjFpSW2u1aMt86jSPovxtvBe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wJbAFZxx6ajNEV9wFy6U2sLXBpYzufGA0FJs0ms5csaEQDCfTBa7Ft6Ryuq+hqLdG8V8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vepL7Lm7hrGxXoHayrxbaSzVy3zOAdpe+3MoxLOyvyj0Y085hhjCGRq6ugYAlsmLLd8N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RTTq2N35uMekUuoPJoDB27xAFdrVYo5Xpu4kc9EIB3WQsDUZ2DSWarNkLB0ydJloM7Ud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hjxiIlva4X8VKBpBvJ+bjuuKHT1ql9V8S8Lb0BeKquhnr01BysdiVPWcW3QE4LxNnaTL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JsS+HExEHSFqscrPa7iQvugR+CIn3AmQxdcpLOVmCGvEDJ6ND5LZc9ESrOgDWfL2yxNA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Q6mmBFprCtPpcHVkC4xtc0eepAXlQ8hgqsd5VQRzjfqz4OeYuAE2IAZS6BbgneVZwmrz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YVU1XVNy9xREIrOebcGM7j3soooOsDFc36S5NbYDxdbLxeI7lgGjerZ8ow1jqqCzmws/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eR3uzzLJAgFoeoo2rXLKMoO5AbOwU5yQVV0Voq3tqMDgyi+pXQzz7xYwGcL2Xg1wa12Z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+/EufYqtXzWz88RWuYk5X5p2n5ijnRA07Kb4rK6g7kqAdrc17f7Gtt7i0drq3dQCkPpLw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fRoL+WPc5OLCuLvvqYLTCAMReat94Z5lIuYVOIC5fBKJvHBHADr16S+qUQdAV+K9Zuay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MF480lmu/WD4qswLo9u+tSzRvEluoSsVd9z0lFO3PdnW/iISM0lypC81rUbCpKgqXSap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UwegEZrdOsXMqg5Kt+nyW57QLNltizacMLADgN1/do1tR57xSwLyDnMYLGOjBFMlaoY/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wwloDkvCxu0t6TOVdlAMr+dwfzMEb5prPclpVWM3gZRQ4qaGWe8ZjLgZouFGUM1GtHYe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ubZ91G6eaHn9CNy3IoDFPQNNPmOasJkN0a+8bgDo2LnCjZxvr6uJMJblobANOfDUKsj6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+BEdW3ZDv+PeWAoaAfUZ+/EPFrm7qpm3+9L2h5A7P8koD1DFQcrv85xgltTQAwmm+qYM6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vQtvrHI8S1h6F+7cV3uJTnaIV90ZZ4boAdaw14emWZUFYFEOVKyWvSB0wtnatOaw2jfr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WMvTbRl0AvDXEtolGxXoOIjWhhdHbr0+067JSsqXJXJXI10agOFHOgHufiMZZqxX5qvP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lPn/AL3hA9QQX85iT2QSPaJAAL3cbeyuPR+8oWAZsPXENm5Nufz09IMlux17P+RRuy0K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GrjIr0f8T2yzUW8NpDg1Jty9dQM40dB8wXFe2mfPWFAtAbL9e8r0+Is18wdbhyIUdiKq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5BVpNAw+2o1F7krDxKEleqH6MuyG8i16/mOYJ1ogro2P4hCJTFlIfCNeAByI+YaZBRU15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47jh9b8QCNQNnfo/jgl2FsoYPZ/u0t7XUEPNJ/dJYs5lK/h5lJpUIaf7i7iJrzNCxcPwB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5+Yb8z1Q7bg2Snvr7VLUYMfpT9M90DA9qlSiXzoPW4kluh7fEoW6dXL7xcBSYunxuVQ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CPm794t6HPMtNuMXWceY1BkQKugOWvtEUa3rhAOv2hnJ7XFxT6FIBdAd2z3jyJ6MwyG9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OwlhEFq/JEQZIhG9Tb+hQDaFYhZGIUUTuulS3odww3WCza3biNpUC8sNWFxVY7xmi4cL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OWhafCespeguxAcXd74uBSaVydtYpzjmovU6pct3kYcPRmIUtQWwfQxFAOAmErgh0+J1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Z6RqpeTY01eNYafuZ8+AFFZMR00ixCLtgeWi+yWERSAUMWW1QeuDiV67EpM4BddLlJB8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XeMxYeAUc2UbU3g7bgbVgURzwd1UXlektvLTAtVm1fA568Tv57QHZd1wcX0l71UL2DDk2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A65DP62iihGaueFWsdveDXRGFW8XydlvGcxIVnPAuNYe/G5gL5JVlwubacTb9GFLMvCC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1ADdNNLycm5eY4xc9TI0dcPYju56Xdrw49X3ga5LE0eGi/WJB+Elr9M/3MovKqb6P+01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+n8zSBxAhwNHBAt9lZeByG/xChFu6putZKx31qIrkxivSlVvnOPfTrWVCXCU99MXkXUO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9CAWhuuz/ZlahJjEOLaX6dJ1M16BWRsZHRQt1LpnXXenwYijAFxRRbDz0DfiVdEgJi0s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PCDaYbEbvtxNJH6hbDsg1inM1yuCWcA4z3VM4uNbpgWERTFNXd0ZjXPQimqa86U1uK6e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nF+JxpQUBW/UHdvzG0NaVjoE+fMWvgagBwg0+oeI9CgrIHUlh2uoIIouyOFcjooNwIkC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Z1ZBKNOaF+VmTP6S0KrKAoyt8VLJtUWzETBTs3dvxERqaReDLVdq9W2Cb6ETU6YPzmEu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KT/s10AMXy8y5nHuxsUr2gOqgF5Craat9IBzeS5SFrSAloowOQwVQXuLInWN+0IqN3gC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MM4ChX05XBqOg45wYW569ZkrgoZoXjFX1jUtQXlF0N6YGLQLgjhrC/Eu6w3Vn2qYbEr1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VC+CDbeXm/tEqUi6OYhtSsVRXVWLhYQwJXVSqx1JStGBhtEWrs1zxDuFII0qrTowF/Eq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jrDxFm0c247vPaEEQArqlLq3ODVwhZMc5LaGHpxDQamWWOlFKF59esprMAK8NorlwYHE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KuHxwNQ5feANXWFjY143EYq1FLrrVHtfHrLh1sVuClzV52ax6NWDuVdvaue2ZTEcqAZO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YAt9LhcY+xApv7d42KBi8Tq1jEASlRBVN1T5UA+HmF5KDFivYlDJpG+zAcXyqioJtWs3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Iq4XjaHWU34/44gIG4AUnAWj8cw1QkAVN9jHLcxtNoai7+Z1biW2mvH2mWPJgmJbtq7v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acpe7N9agD5w2qDtjaW1na8a6T19EGJAvUQ1l2qHI1eG309s1U9A7ve8Xneqim9jcXi1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U5Ufj/dRlJTBtymcVVr7Q/cBEXBowXPLUB8iiLMVeXpuPNjtDJXdtlTBr4ihyWK859Il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QLlQnUa/XSLjCc80msuEreoRAh9AnPS9YxfiXBCAesMgyj0S944irOQ6V8JjI245rzEJ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+3ENs2VfQ2dtvUh0IDe3XRvk+0x0Z34z34s7S2HGu3kunpmY1BWklDjh6/wC4o1BaFVN4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LCmcej+4Fi7uFLyps6Z7zDI94SyaBtpmh1aqHUaxseUvPSZWlBqO51i41BloNBWgggH3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RXF5h8BwdvtLg4xW+puDkp0aaDtbGySIAI9GeYGvqEgrO3XECVc5nrgqNpEGxb7rKFoH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9a5u83EWqwYPdzFgC8qzejgw/wBnUGHDcFN7oem/eN2Uzqb5oXfZwxshVcoYxdCMKVjA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BY9UXgVf34jLHAsBXNXlf7e4V2WCqXnijHE2QByK6mPSO4B9v3LxU2hhoUX76jrSmX0+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8RM++e0t21q2t18PXrFs6JXydwdTKBseR8Bv5rmNADD94lnTiCVhObyFlx6aKuwej+a6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4+ZYuk5KO1hh8/ZhRNfNMV5/cPWvkhTX77cwMXsAL1un9wdhdXXeN+ntAC0La6PMSysw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EiVXkUsmlCaCv94new6v+y3cOjDzOF5Dl/2GlMDW096GJCqdKVPbECtA5dj3gW6bpSTh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MQeAp92FLqo4LGfPzit/b4I4z+G2se5DPoGQWPPbuxmg3OqNvN4mV2WwGL68K2Gw3Aoi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x4YMRNLyHr7c+kvqxv4PQiX1rxAyDEEWh4alyk6ELx5K/Mssq2WqR/MQLbtZkzZAq7K5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/wCJaaHowo9rlVqzt7ndE8pOhDVrFvrWOYpaKmqWJaqIb6InIJwT/ftLBu2shPhgzy+b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aoeFYtskVW6qHILcFripZq8oqpd9QzB0WdBb7Qoe4lXLGR9oEzXtUdgp2Y7hHB8YljoL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OG68y+ywDW7A0JDFguFHYHvmyBapLiprLeMEUdnBm53WyYkLBCyjCHpUFsiFAWli2vb2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n7TNOBlOj0rLxAgtpKIpugcrjgccwt/ywFBf+O0LG4q9s4pertFT0iAlQ0BvNKWUqqb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Rvb/ALzKrsRda8F5vXrFW523OObF976S5kUFzkUeETdtvaGPi2r7bbVa7Az3jMHERSte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heNlDBk2UDJlTq7Ywwt+xS9aiLp1JeyYCPcpTxcoKbVWboPjoJmAoBDrTgVaa4TmyLRFW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GVegsk8VabYCmKKF2BSl2c45W7vvAcLXgDocVvyzaAgjTOQrm3UBW5PLfkxYK49pz99D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YKuaYE2v73xqNYGwrc5sO9Z4IESBLe8nIA377nURAl75/UYIEMti62r21iAXSBV8u3rE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bl9qidlXLNvVrWW5bSawoLbbjAkJArowLJybL3b0uXU5ChPoyU55/wCmajWATIINel3j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2OO0p03Hhg2AkTOvEtYKolhu8Q6bawNSpdRTFS6KlEDJXAwCxgiTto7Zro46Xu5Yjw1Q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0hru3e6t0TniW1YcfTi67XEAR0gjkG8r1/EYpukLqoF8AdrlsArVsnIKsEhYsfEFKmof4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Kr20y4p7dra7cHtOkrgQj14SsKVKQGtAPYgCq+ZoPULh9XNYKdbWXoQwoD0GGNrMTpB1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3jCmbd7Ir5lanUnEe9RmVFGm7OxcAofJ+LbfNQRWhsAe2/iaIjed7gnJVR6A7sLtiKNe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S7tqseU5bwr55PMNmpaGW7QDodZsBYrQtqsZY8746JCguE91fRzGE9BgzkKVlqnBLHKQ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6s3ClDwWdQwOOcxYo8CIekIKwuKRd2j8XBVBo4Rclm18DfaVhw0Gi+gWesrZzTSeAvPbH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i7a3FJDLDXhQFLzuZKGSoAOdvON0R+EHMtacPJfuHtFzEux080vlPntUFWEGnZisC/56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LE8w2HTBW5DDm6ensf7xFwAUD2dTmMKiEtMUF0cvc5YoFLIDQ4HNeuIIitBeVcjfj9zI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obNcxCJi6gKKWrbZfJBILIHaXQtu6tTETY1tW5wYru+mYRtPXpauODpT0ZaQNDChTptf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uNlnrF612WJLvweerEWihwo9HUYwsJys6tO/WpjrYFaVnTQdV3g5VCuu0RAB3zLwyppc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1E5HgzVEqCUpeTvuVGQYCrO2OYBLBRZmYoNLBuIPVy5YaTJy5hu5FAGlhtkM7pagnLf15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xCYnB3Zui6AKHWmABUIHoesp4rVxk9Dv27QLaSlW771Zvq5jyBBOW0x1uojasoBtqxgU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Bti5ik9wasY307aqZvODWrCis9vHmK94LI988exK328N+tynoanZHjUSgKN2jcNfRHy/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Of64qBRaoRoxfpBgsOTj3Rwjr1TXBvgYwC7WoG06ejLNZF26a/v7mc9XOVU04lo2Gy9xk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uGinLKUCXkL63CRAuHAD8oBlA+11ljA904PLMnrVWheM8bS+qRuw02se4n9iVuJROCMl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L2g3nOj3lBWmLDpG/WoP9DCG7refEFaFaEWV3jJQLMtO4xUKWapTqV+CG5vULae0SU8N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PSCCbQvlAQeJsFZ7RCJdoWHpAjkugeu5QQBwlKdajVIrS1R8TNUavAfWEZW9OE+jC4SL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xWp3q8dkJlpNt/QIxvF6CfCyyvFLsI6oWpPOo4R7y1zlsMB5YPYnBr7mT1jCkau8+ir5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GuT1xFRMBQcdjXr+oUMBi+AaSjfk6wChtSOh9z0/2aApgbt9Mlasr8SpFru069f5jK6K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Ket8nh8miXgIyhF5q2npLXqxAO/X4jh0QUSB4xc2liBTNevHMDH1aWW7mswGIgGtnPQI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BnN/Zi0DM2Lr2Ya3A0oJ95pAFZCX2mlmQaX8js9nvKzEVACvKp+YoNNlsvgPBxFgetKq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FQDsF/Eq7RMIWfBC0UO0wMSwQNtijxi6idHnGdvZIPBJ0CPmIC07oEPO26gWVKpSr4Fj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+JjahpLfAZ6ZZikArRmYWUsBs8XkvxRAzgeaeGWyOX9gbwunP7i+QcUw9tr17QajQDQt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2Ve1n5gDzdl+SDRWun2VmGLLWQX4KZkrBGA+/m5g878t+tExLu3k+v4x3inVMCA+/wBv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7X6xl0elXA2LGctV6Sy1AZxASoQnvmDKP3PiGCAA5dIJBDHUgFLdaKhmqeHEwNJ5ihihl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uCbcLzuCd9TZcbXuErDb7T2501vpFQyG7foHV3GtgmKOksv2+IYYCarwB81E8yYFE7MW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d8x4KgFdUONUvk942GMpFO1Ld+VjZHW0HqOL92HN5QE7BrOOqwKTQk0BCtqNROIy1qM4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NUUaqytv3lxdbYADjBu1320QUXsUK0w0izHPHtL4qBSyNWUXQ+FxeNyna5sLKosr8b5Z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9nmFyRnLt07mu0bGiFDuKzNY7QgzhUWxkUtluIA6PUMg3ZbvuEJKwzZmhSmt8kpOXKaa2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QQGzscuKDw66zCv7LVOKAv1xF83WCSnBWh5jwB1C1F564DPaA2BgCz78Qrk87HWM1o6S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yVebfmLjxBCGgvGPvKH1oUzM21Q/7LWtBFNARVR1JXwgIF3qsHe+YhqWRluFbzgM5YCn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VTJfDpzqWYv0iDajYoFtGqug1WY2aLVNWKqr46xUmIpVByePPG+8XLrJh2ql+wW5uMug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KCwoAvMgOmtAneEseGQDWC7vqt9Kj8+3zu8UAeO3mLBS0MV8Oa5hyQmyW8q5Xy9DiUEd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BZR3gC/ESSj4SLaAaA1KNDeGNLT1zGqdjpS/Es0F+6+76KsZmVQeqzXLC8qMXkdSo1wzl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W1DkHMQNeA286B+JgHa1Yvm1DvSTKemszwHXFblI6owBd60cRW3gicjoi3jliWFl5uWPR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9R+0IRcw7AVlsbK6RR1xa3rQW7uC3opaA8/lUNyG0qvpfiOxTlaa7569aNzF20qz1259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0AlaxqIEsMHZVDRvmo+BSzbclA5Oa3mLZq3zhVh6B3MsrVdmZriA2ozLt2UjhUWVynbM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OfR4rES1aBF+l1nWNTFquQex6hGnUGkb1V7e0ABZQTN05uqKTiFiAmMBF3Tymuh5jSrD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JGVTJsxeBP8AnWbwIFqImw+DvFtWKJa8NXR0lcxBYNqbKsXT89YItnmuasOtYu7jjpqF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ATBFPo6a6VKYtSjNXZveb92VDwk2BedNWMMAOtDbFavez8SkSxKKtoLaq/KwbHIkHdbD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XN01bOmNmSlwDQKbcBvOY9tlWDI2+xeDEsWoFShSouUcdNsFYym3DRRbbWtdpk3tGwLL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yKQYBM6RGU1c8D133z1lmqAhwPFuWdbsFze/aJ4oAyI911FJAKR2c6uNkoIqdRpgySKw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sWr4l1ivzFKgAIl3kzrP3jhxKYQja8b61MmQaRNlN5DPWnDCSmKsbaoJop2u+IViZBls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wyvb8726BLkRlbl9lJiFZcxjVG3Heu8PbOMJPEtY26rRBycH1SDNB07SYMtvrLpoeRJ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s7gMALOauZhemjigNtHdIENEN4JWjeKP9/2UEYGWmJljXRhPwjLYA0PwPxBIRyKL1dwU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yU8IvoYigaUKgTpq/wC7TOB+HINjq71D6EFARgHgy2vYmKBeRWUkL4+FLClmB569WoHc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BCMrQaGPPuzPNvByO7x6QojB0V/qUaWWzGcI/wB0g02D8IzB7QMtZPx8dJpjYB1Gn1sl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07Za546G4CgBMlV/eYpweLwU1Fvl3q68XLz0Jkz56zC5ZyGamRbZgIziGwqF87m2oLcT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ZZQVwHUpC06O5ek97Hczo31Q9ukRqtYx+UMzsmgw8bhoQYFsvpA9pQsV61VRUOzqHpGb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vdgs7JmIedJeHeyZxxidTdpzDqTwD0+rOECiUuGqfn3idGYCvylCPBbz7xGQHYrflvPrL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BnzAW5BGX0seDiNBngvKeXIXLq5aomrDFV9tTJaqcrA/e/LFBPnFY1Tx7fuApwVji9aP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4D26XxxUNIlKyKed9MRpiTNNTc1HVbMfBysyGctZbeckJR4gl+8QS2coh3wrgSv2kJvn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Cy9bzC9CUOvBW+8fYF2CjfvS9PEwxubQJffDFYG8IlLO18zi2qSwHxmZbR6FBPTcv3ED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Ozb79MMqsIcGa/v7MZSZRaH1riKtKZVgPew3LgPs4a68e011C3SK+CBOwMQ91V6wYisb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IE8/xmBjZOG+cFeWJoOlCnWTDBdse5R759YChy9/qv8AUAtPI0fiPiYuQ9KIgXegfWsy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5Dnq/uspZSaRuJjUFcse/wCJTqy9KnpArBKr2wKMUOagL2KuSvzEbs6iDE6F2pzBbQ/l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uCj87gzg94RyKPNbRo5X0Yva3FNqFYOvMJX0VbXoYtvtCZeot2fVwMbG8wp3Osea3TzF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EryBVelgOIrJi3oetU36EK1wbVsN0Ap2zBqEF1hfgY0w6sNDw6LvXaIbWr2StNeqy3tf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+YaUOhLvpSyiMGqGm9X07RjZsA5tAUs83EDJKofVSjjOolGYJq5N5HF4LMFtblCUgqYX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O3VBqmXQFDXHfmDAGAipZVZ59znEBswqllikKKxWKxjMdoLKC3gBFjin3gWtCGtsnQlY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nGaNG2q4jxVoUjdqyXea4zxNfjplHCNfFh63OQxaG4oG5jHKMmdND9SztXSM1KHuex+W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DmX0cWyDfXN5htEQSLN5u+z6Qn+VlKIqsGDjOCrpYWl0B0uxZGYhGlbLyN0/nmCZKPQx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i8lvTpESsqPOA5+8CAGeNR0oMesSgrFrJyDT3IoUZtsvrZy+fCZDoMm2trd5/MVWha6f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AvguD2gNVnrp5aPMEAZofaHUrKGzA8nhgFafIfzM6x2BDT9dGcHViTVj2zL2hewIWyNb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qxabv2IFhDuEA5z4tfbvC4tyrctbeMOol5Cqx6G6d2XUKwiM6YpXU2BDUK5xWdHKrctX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j0hhYoX3utudhtlne1V2L8s4vC1GxStUOpRiXIzrF+r+ogU8ahy6Xb5lOw4XyBr3Y9ZX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KWeroKeUMe0XdETCub0TzadZbx6PZjQFr7MKg9jsOeHXj2neDL7PVejFBjbNC34LhAoH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L7hvCijLZleWFzAYDJxfbmpaMLrpd40FJZ/iPJqhuwwqnCpWIFBKRXAsYS+hfHJMBGZE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4Yo0WAheLtcZ9mIYAVeQN02ZdQdIFtcGequpdevDOtJj4j6gw4Ou16P1LkMqdHFzW6gK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pHZCSXIU4ui2emllDEQ3h0t14qmWvkmx23gN8SiCFklEMvB04jlRaie3Ws54iu/puewL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s3td5bMRRYIgba2zuecnfMQzpltS+RVLPncLxNKaIthDte/88OowsDnt0JdBoUVThjeI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4rtBMCkOkBeHFcfiLURCmU8Al4oiOgZJKpad85lZwNwctUr/AHMNIVWk71v1IGI0rEK74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YC0IbMHxG7BijaHQWGrvMpi8W2i26c5TJMsYBoArDumYYGmeDdJ0OntCwgvB6TOX+IXt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1gnIcoJf31iDCntFNvqhaRWyLdIi+V1dQb0GgE5Ge6tcCzZTnGupTAYr04jOTDL14Arg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1WvRahDtVwtBRM8FPVlbDnVLHOI07qWLff5qHUColsC5stMchnrBizXKwMm9K5enSUBtF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PPFqni7pK/rhVbuLfihLh75WIk2IuHdUdIpFR0wXK4WrRBR2uVJuzsT2zH4JcNv5nEgG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QCB3HgJRHG4KBbt4Bu8wLJMAOobWUQYP+RFxa9iUaitxKOK6TRBg2h7dDivEcAW+31/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7PByQVnndyHOXCXpNdSG4z6bNdnv95VAFXazgvmjGKq82xUqKwBTqlGOP8R6eEWYpTPM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T1mqOaQ+367S0JOKo9ZfvtlCn7RCeIa194Bb0KKPPqsL9GDcppQifvAGQZBq4GZeq7+J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rThLsjRAeQ7rvM4G1cDSmFigxKw0+BMSxqaRA9jo8yjL2CovyyxFtZgvUYv5jSLFFBZ5w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c1eYXiixseY0m29J64feBWt8Rde+tsGgNqFetwpKMKov8xTfqbYH4piCkCYw8GX0xK+u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sp5mgW8fbxHZIHLW517W7lBioiw6O6X6xVPyBeqmrN69YiPQFHoZgW0pooeOLIp08BGM5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uVJa9dEFKzCwVpRcesAVI2KetGnHxKGzTkRL3YYvUMEvSCgPllH0KVwHpYIHrMaLbKh2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cFQVhTkonuF4hpQPHN1WC8wuE5Sq29yg+vzADYtAZvLbmMhgug+zmPNQBmG+Qx3UCDKJ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hcOI8WW5ItoLGovo6PZZkgkENeLIW87SoGSzi/jnGbJkElN5vgc+oShIG1Wods49onlA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WXSa6EAHr9tQBrJSUD4sx7+kMzhZQcqKnXmt1L1sUTZ+3PHeAGi1Sdmlsv7+YqbCi+vj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PtHFD1RYQUbbKpRr13LmuOBV/P2iDZ4rCABNGwagZT7lfxKRV7vPH5+IcS7fqPsDXJhl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6SvXlRFR2dVLJKu7FiTJwpNNuxUaLbdK3DZTnsxDb2RsPLjaTg09MRjdITJ02GF7RVS6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kDmnWF79JegM+jDH+oQUU0Ae1kU+3iGWK4BFeiIryMqL8RL1DAsbDV2/atvXSDrLq1mXO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8s6PQGsjDkYAHFyClp4CMy0vB3aye1MKMqiFHRbXrXaVGqpUg23hPOexBFEWQtTkDTfS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HYLq1zZ4ikCzkHYovDoalgoNCim6WB1WLeOlhahRBmgJn1vWGAqjGMLDhNj1IL3GW2zJ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KC60mUgxisOYJ2YFss6to4FO5GuXJTVlot8rbbxWYNcpLJd0BK6rpuWe3ZY2jUwq8FCG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4026CACkijIci4MmFG+IAwoVYhehCvAQahV3cnFVF9bYghSlH28PSoZ+KQSO9fpC2gAy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hRr1gqgW2goec583NgSMAdKrHpUcahxgqCwyOOIBaOmoFxLDWNQVtETzMTLXWBdr9zLT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BftAIp6hD4M+rCp6QWb8Zi1qeliHlM8J4sL+YPw+v7S9VqCzghNBb2pNHQcVAADLoXce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Jt75aehFcK5jIGi2sBs17xTl5VwrFF0tt3hwdLhiWclHV2im9NPmNPkDWU6Xgx157REq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pNPBOvq2+IZAK7vn2014gVhgsWCuq0nfE971PxFb1tnXbGTxcuxZxXKO9/uCN2OCsj0r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XCEg43JC8tVljR+mbR0cGPmJhY0oa4bxxsIhAFcly7EOJolzHszzRl1xKMMqcDYv2hzF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sojMuUMji93l9ZviigDecFtWtX2lbYJyq42NdH0h9Ui/QO6XC4bt0FQgusTNVXpRr7TK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Id92B5LyRtybLa8NP1xCyUYWx2tWK7N8xO5isS73kNnpFMpTKu7aexYxrVRdN64+Hqgy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07SxNt3AKGAwYDHaDSDTUK0QWjAedSpglKLncJRG3CzdKwSxK0MthLcdjj0tgey7MSXz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HGjWLZli5km+11mrtl9tLDS7YWu45WqaUDg/dX2hSS5gODBtpTnxLoLa2XY53vJ6xo7m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VHICytMN4zZ44u8VzXl4KgdD1vFlrEze0SGuGmfbmCpBooNOrc77SkcsV3lxxfPiAbAsa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qldL4Lerp8x4YGspd3B11XiNXFVbHgp7jFHTK0lFrSzkzeUSvVMrteG9DloazjxGsq8i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iULGluPKtbY/NnedhhVVeztlMZWCcePOn2lcSUxKtqjWva4kCIahWTbeiuqrayFM1KzO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SUb8qrBTFm8uyBLBlXwmT9esHn7NKeXvDd2vtyNONaZg3MrrmsV6xVF0p0vgiHo9EPS+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kOGHA3bqT5UPJUCIQQS62ByZCHQahgT3qMS7ekKEZrKsIhs99ufmPGR5FhXq8X8sHULs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zu6OUSNGlUA8xQBuq6Sn3qDzY0wof9hlg3ozdCv2gAlLkVNxtGCMqormiAKFmbzr8QA7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Gcj8zAmNm9vPrqcAY2vBjv8A2LpjK40LaOAdHV+L6oALBQuDzw857syyCw6GICiidGWY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St5OiPGo4Dw6rpARJVtZD9rMVVONiWh+TkmEW1BaY9oAnqsBGu94vxMoBOBf6iwCc4yD2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Q/vslTghx3myOzfVBi+hcP59OI9aLjKgSpoeK9Y40xDL2DXhlORFoH2YaH1hS+GRS7xV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1NBbsCr3Rs4xdeJbUlophccn5x8zpc2A5+m/7UZMSskqUcHz+5QlSWR6P5mOzmKinTF2/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rFroGh63m/8AYGuqXbXxgU9783MKEweKO9pXkf1ARisKUYrOc+8eNF2lL6inzFK9lBY9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LZcaziu0pqksp45GppQApNHIGPJUCxYrnuimx51A4F4M07HHfi8XqGPRCEeDUHzj2icG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6+sFNKiAMcXfFYrMfUkKaydGn1G3vAbL5b+Qmrzz+Ygti5QLC9UonYjODAFAvpbcuVWC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zMR8KyV3ur9HG4K8EriNg0nXTrqBakN55ccWs6nrHgjRHLfteWu/8QkFtFw03YZS67sf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nMgLpCvG7Oc117S+rxvGcOQLd+mLxCNHpgJG1QM+SXqhtmEPKDBxSASNpLHY6zzBqy1B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poi1cq9IhX8VNECyW29Congx2jSg5op1XYLdSu0M5OwkXeBUO3MKrRGyrmtoNda4gjqe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BXncXhZ6viPZAjChvQz8+nECzbAUB5/A9JeS8vsNaA+t6IliDvMDxeBeKgFo7tnOdks9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QzLLtQy3uD4mQArkr+E2iDGn3JSa1XlA0R+as9yBqE+Pux25J5aTE2VpNQTvHp/sBN7x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JAXB2jlrvsMLjOtYgxLHQmY3UuuHEVMkNWBjFXqUsQpg9APeADjcW+xFkY0XgN7DNdDOO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KJhFpjHAvwiNF4SIdXeQaw2/7KIKDJs+m3xC4QIFa+hYvglmTxKiTT5exne4GEIQkAxV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B3awrao8tRAENxWDYGhV5LrvLakhkxgD+xxBo0gguAfRyBBCHmhneBXPKy8OCA2a1QbM8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nP6F0X/yHQUWLRTMs7u8ZwwWmbSrMFrZRalXeNwhkZdfObz3jqVrbXbtZjNsW2H0qJQq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bdY+zfDtcBbDYUbfmNrhMFB7QBWx3p9oI+7JfzB8L0Rp2YiglWu0AFYCdkU3E8Fyv4Sq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3WkFuzyL7AhTguuB+4aFGqB6olUdYU0Q81fGR7vzUrzplSnsZmiPYerz8QYlq+h+0Q0g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0pZWqKPXLr3hiAUwq+c6q4YABu19wM+r7wIwQ5of37iBLsCzLPLu+vfMEq0OUELbisp6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A2CwaML7RYHFlJSfd29+kuB2KsCnWmA+/iVqayr+oVvNuPi4fK27Q1XQ6BfXpAoOEtAP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pcKzXG1zuBwiMg9W+Oh5I9htWi7tlz5IomrOUHo1FjcFFp83x23GbbNocD0My1TAZtleV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pRt7qYiTANNjv0LlVjlw1zBRQOP7tUGtQRaC34ODvGANdi7vJ1+8ylhWBhiufxxcUkUY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aNw2pXbaF4BZ/ex/lWEuiZc4yjmUSGbgLaKvxqo6XUCIMmEoDftFMQOm2XN0xkvLcBeJ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gwqq6AzxY2vYqKCgvFLqtevWWVLQrYA1eWzHXmD4e3Th72c8ZlV2geDVc2+x8QAqHou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ZkXa2vQ9SX0kAG51gED1HcJYvQqyOqrYvrRklLJAWpOg7FFzzF9Ag1G8Xs86e8qwjBuh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3rrc1derc8GrdFzOKaw0xq2vRYymtXmlHofmpmnRLVR1eN71CQ9gE7Gnm+f8AtDoG1JTx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wb48xoZDTBt6X7MQiPdhdnO09s315iW9CgEdsFvT+24UdgAPORTt1g9wOSSsrbhhW2JV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CxvWQ9GLbKEC6u7RTnicRYpYDwphnusp7cEHIHH25hWzMN/K7xqPg5RoTd8Z4q4FIf71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ENjZapuzUX5bqFlsVzWHt1mcFFuECgRN9MQVIDgcFJhznddYLyRu3RW8eEfR9UQE267F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NCHeDZc+lqFy4ZOYjGApnYszCv5dRg6WZa7wcZsa4S/9gCwZGQLvHfBEDYq2HbMtxEL7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VtrF4xY3wvaBHBGwCqLayicXWUgvtIDsUegS8UMP6IagNNFptw59GPHQWxQvdV7s3nBy4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64nigZYH7g6uF5s9M5hO0YcoEohvmy9nTcEgDUIyuuIwLagLqgEGdPuHh4/2PAqqiXRyf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9H6lkoMU2OBrNyyF7ZCU3ll5i42C6A9db8xqMHT2lIde0VCTOWoiGt3ii+Dgg0Y8CbmZ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4AAexeh7Oe0vpDROnU5EunrjFwWWdHSGER36hMPsHwCMVvZEPzC0ab/dfi4wcb8UsvUb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dnk/l/Ci0iHVOp/eVji1CFPJbkg6HtLHkrcQcp/s234lccnQXwHMLE2iqX1I2kC4oD54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nUdBRqNvWy/mAMdRTJXeuefU70nRpb0qjPp0JQsytkDnLa8+76KEaVChCupi/wC8yitb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l+KvC6GBsTqNUD1X16MCBYAtDLhNPb2sgst0sw9jbG2hdECfbT7yoPDBUH8+1wCWVA4j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dt/qNActTs6dn/Y9Vyos2c7xv0ioBCWo5cog36ZmalmAe7TFZ8xdmW9U7I4dy4ZoQclb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Haet/8AekTFuao9SU1xkiCypYlu83XbnUaMALVcViLvVLmBWkoAXF5o6zXvCG0AALsa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5pc+xDnO8BeNc/Ew/BsIFTs3/esdpWzy82ucaccRNKpwFPc5a/vE2AnScHOwd2EcHhot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5cCn049pmIeg5DWyddFwBWShKXelafZhHgFdPWlt8Wv1UcywW45v8U2r33LfQaetQ8be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I1tE8Asc5MQjJC0+rBddc1CujmpFUhbVXyHaXAgWnY+avnV5hLGE2vA0Y75J1gFOncsy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JHsYN7EGVIAsQeXkrEJ29Sr0OVv+3CCuF2Vb8YEehq84g4+CWrVPgfXMQsq5bielc9Np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LmuD2lbhDgRsbPjwTMMI24OXCh9Rl6LS3y4EuHrUyDs5G/m+W2NSUpaU4yfn0iuvnUax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mqGT4pi7noNH7k1y26hICjlbvxcNaB4KJYbO9fzHrh6O7laFXWzKITnzxMAu9IzpOi6ai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gkGrMxjqapQvos6CgG31cOo0OJFW0wldFXmFjlvAO2L/AOpZ9je9rB7feZlQYRdF0pMA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vF8z4HTLdce3EZGarEnxVPzEAiUR4AFPWGdlkBfkopa7b6Q/cY1evgr5BvnMXOJiWFZ+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Ct9yoasV9Qq5hOYWByNAsPctRcIrxun4F1BgC0AY8R64o3Owgq6itzNwME2vpOYDyqWn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II6Uyx14tOQ6wUsfMWgPVsxLafBLNNehESC96mYqrAFha9kxeMhZt8L8HP3CqL0AFc31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Ljluh+O3vCyT2MDqvHb7RCpZwAPe3mumpYtBto/SMQu9RAO/SvNS0ADYN4zrIe0aqnIi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CPggEI95scimTU2FFYtJkH19hU3fQPW+020MKGi+l4/BAK87tTEvoXYikAvHNRzaHljf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YWoOFOLYgFDNZter3X+3GQI1GNNPwB9+sRgVeTnPPlu77wbmpwb0vfF57vSCULXly1Kw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65lLhovI792iKoC5trHsPaAYSmDNc61f5jPcwFtN9mHQBtXR6Wy9HGrCzxUDaclFEMx1s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SuGha210FrvqKiPso+Gj5Yvz1NBDi3n71G3uhtrVum8FYedd43J2o1LZpcud3x2hCYkkO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QQAEve1c8zK9aszN0aX19YgPDQD4emLxEAg2ZNM1fOdwIqVpaQ8XWpbe9gPijj1YrsDa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iF1xwY4+Ikwgyt0dvyQCvoALXjQ9GWUAzWg8io+0JWxQzNt58vERNyq1joil6PS47QKy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jIxuzUKVRfF6OhDpgVU5UNA0Dx0e0R6JaFroyJ4DxKS5tCVZdG9b/UaQEWKNdd7G8SoN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edVFwLM1Qu7aV16QcNdvVLaRTq811rJHFl6ZehC+rP3iXLbgyt23fPbERa6BpKDhKYce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evSEqQxACc1jOD3mXEqQWjSXj+1BUU71vVAmscxowiqhe6AcNbSVVk2wFdJa7xdZ9IAs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mAnIJtk7hgxzBtmr7xVbn4IdH1i8rUW2Z89I6o3Ic91cjkpwDeJmuNq1mwW2ld1GAEyB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7QUeoDBHOMaJpjzQCzpQbomFebr5rMK4KqqbM3y2wO48ZEowbOTAst4hUta9uDZlEuAg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jqowsdzq9XmPeTdQJ0B1e5jC+d19o8AG9mWNdinMtgJ4HLd6ZDCm8ZYVdIOzGRoUIttO6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FcPTmVXURPhXHviMBq0DZVSylnOvEduIRL2Otf5FLbObFh8pzntfkhdrPJ51rzG5gXjF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IMLOw+6oVUDoFO9Fx8lVFiruy6iEdmajgmrNY3mZAdzRQ11djKDlErdavzDGFhlV6OQ9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jbNQCmvugufSt1cpClwu9q+hvzEl1dEGqsFVEVzbXPVzZoXi7ltbR4DwpyviUoxBLc2G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SUqcFapFJ2yH2xUavi0+rOREFj3GGUWhc1SW09C84YBVfaCjaIcmvHqVFKL6w/ccmfmE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TGv3Khzp3g6m+O8cAA1Y9Wn+8lp00oo56RRdpIgDdU5qFFyaKC2dFfEI69gs3f8AeoJT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I4gnqxoZOS+2qlragvQTkxi7e2Ii6Fl2HCWphXMyhYbJlw8X01CtHdmPVRscONY6wGGa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j3uKKvRmjvteONPrHHQCXmrnzXvXWUu724sbzv7zNSZFXHxcyGpS1Hr0z+IcqGwe4OL8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/q4RTC6XV4syevFXM/pqm9Qv7fMGLBS8xO7aENn5hDBQUDJW7/e8cQEtBpjMcXXbm4SK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sy2qKC7nZhfqK1HJBtgN3FBY50V4lSUsIRQ5s27xaYcdEQcgzNtEsz0qVJnF2m7sOv7J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93AE0gLdhEOcp57RU5kHlBwr6dmNwbtEcHN2Fnn3IwC4FfusGsOm9HEVJxhDdlmOzlPe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bXezrnUVXNFjq8nPDu8x5DDNceNufvHligObrvh++oCqvjKP3JfeUYZWWy8j+5cBVwx5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x6GHzLVKKXAy4bQ8bmKEIqLu3OzLykQnMU36VKVFMXxeMx9MAIXq4y+bCU5AFtNTXVBI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+C96isE1cqdVBiLBkWIBWd531OMerl2HFnrK/u0Z0MDk9cPuyoJA+gS3vNzBYbU707Cv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rehSc7KzuZfPlByd263vJG6WZttHWbEErF7hwHVQ0vFP4RFGKcZVtpQ/s9Cxq8UgR6iv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nH2ubpDF5V2ejqOGoDV16biyCdvylG70WMNSHiWpwDi5SpDsjACpjphAdsrtf6jOQHnH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q7hMfM3Ud85lmgrlgfFtp71RT6rKJqGo53dZYWAqhhTsLU0x+jfubg4g5A0rvYPyyxDO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rAGso8qLlG5RCql1EGy9ZR+LMqLU+kt0L0lNEEEkvT+ILRdy36yooPi0vtcbZTWhGNFk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LIF0bt84It5BNi9+DwXDQgq0afjMQwpXQKPeXBQHrhitsB5FjoSdBB7rqz0gdBGUzbLi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zWv7tCy3egcw3wQlLV+m43At1ZiGgLwW+TzD0rKigd8U/wB3lHougB8koHLzKIgGVU4h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LNQWhS+jmIj7gt8/7CDQHmx/vVj8gjWKfaiJPA0aMW0DxdkQoL8sQVi6LXR25xjlgwld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Yq9Yt47937QAjBm+feZLZob1OV4t1+4yWTSwqJ5b4iKC8rHxKbBLtXKaj4DWOcPfviC1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AG1zjp5htaThm79OJpXLyU8AqXKHF0abTvRC4eNTSdMsc3LefP0/2XuotwbfmKxHjKW/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T5Ao3zVPzBoUNgqdQCp3GGxejlBzW2xJ0LRD0IajmgfYPmPv3y5Mo6YX0WEa2NUNPl4f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MkBeLZXw4wMRGFalQ12GvMHExLEadVUH6lMaSIyrkKvf2haAjka6N/8ANwYd3lEvsaPa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PtDgoJsHUv8A7mc1hoZ9jl8VmGgouTde8BqVUsFaGaNZfMUA1bYCs4NMdYkBpbddrHp1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36d4J2lVUANi9Wnq7l4B1NA6LpBPmZ7wAopeRXZd67er1uhioBQDal4OJ0aCEDg0bXZa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OrXVe5HWyFgLsBYtpz7QyRuVM3NlFb9SFoo1ls0A11z4JZIAFBKsaYMMVmsyj1Aa1LeB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FkXVFj8dYnBsGLZyoVsGJVLErivDtx2jOhnCl3ZRijePWbKAw6vZwVfebdEb9BBWbdsd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kU45zZClSKhU6w0rXJ13OqCark3at834larALMBeAB1x6TCA8nhUG3bfEovoJcbM4X0r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voc+O+yC7DvhV8WHzLaFrU7QPZhw+JTgxLeonaUHFbiMo6F7BEncYZ8jD3iHFy9dXdQ9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XljwcSmWhUWlo6HeNBqG2UGgtXu8sJHExyZLF3fb9SlEc4B5KfzEjkH0ZgDO8DxR6g0j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w4MpzZ94cMbwPxGHovN35tQwYosrJdGrhayxdg3g6e51uAKnaxFKqm9ubOz2hVnqsMxw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/OrmFA2OVxmxkKNe979Yuc2q0hxmDsuuftmCJq1kIvk5/WYqryM0Pn2Ps2Ynhc1BOG41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YO6wU308RwoZdwnp68Sq3jd8zud73Fy68vBzVOjeO8vIkUDRer6cbnIMoAI9sY/MW9sh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QWd5DsVDlpzFd2Mr47ZuKgi5Oe2PhMh0gTHvcY9kfKLiolCWClarIsxVJsu3ED2seCvs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L4Vna6bs48MvRTVwOQVxyfcg8bSUe6UB+Exs5JZAGiFV0Nn9Z0hS5yoFV0K5OTnzZFAS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P9u7sO2RTOb2FOd9JXkyzQXzjfmJ1UGhejA58xKSS7JvQtAa0feaR1p3Na765uDyJKR6f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yxtKqWsMMFnUOv6mnmLWpwezw811hVGLssU9q/uHMY2JZVRBteR/qyMR3ANi3mtefuS0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u+p1i9TX2xFU2w6XvRvfXtEbKlXXS+lkreeDLx0wh4mZklquubq35hVB67nDeKddJrVw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ZxLCch6HbV+96nCLaosbs13nDKqtWXqLhgO9yU2c+FDEqliZPOym67PMAhMZgErtjWfM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Ln6JTFZqKOhhMYfKtFwEK4DzAB6Wu77kSBAOKBsWjLuZs5hSK8nEDdltKYzjuMtCoJQt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CigjOAUju4ZPdvzDhW0LO98PAoWBBBF6ttK46+sCiJFFX5N1jcODBWEbdctHmIq5kXDD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ik1NasFOSvSAwla7U6+4FMVd5y49aoPm+vZWkbtnvefJir+8vhuQKu2qwYZ7Fe8MRMjS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NuosWq1Q7s0L4j5kGSp8l/HMVU5aUG9XQ+kBrNSinyvtEaJHarZBZsTZbf3s9oN0aZAF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TRh4yN+8xrWmxB3bXxBhRslKXzp1zd1cfrSZEe3J7QsZ0kNbbVt1wwVxgSnsXw12iPMQ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PbCp6t0v5ia7MiBXcw1jkfMpBr0KVgay/MKE5hW3ol/FTEcxhwPTfvLXYTVUy5xdruYC5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SLBOzUzQyhTjkQnANQoDTTcx+o+onoq4TLR4iDoEWvmIcFRgUJykRAaqUB6LxNJGhsqn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PTrCg7rDcuWG7rFF4THWNlLbqgP3LbWW6LX4gGL+4srILqVD5gdF3IiUpZwBctZribLo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X6EOo/KNwvi9AJ94dBdu268dJioEYynwgI3xQadaNFRlFLtRAe35Zeyzz7zL2hVAGCgC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14DywEy4JYNZOFiH1meBR95kWXqjKrbVHkvwVt9LhaporljAY6iAiT62l/diwcjd3Yrf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b8YK6RhR9BRd6V1uWA4oii9Crr7zUSaXdV0HjtM9dAgPYo/tw10QFW+pAaDsy+8vWfSjO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3QlVvpzqMPj42g2G0q32VMgDyNZ7UcdZbvGGby9iG4AeqvWMEV0CqmCpnmrjVIngf1AC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0tg9O0bICMZS/KLUdXotqjzURZWKAyvb1/UOoUy6HddYPtHOAyAYvo6u+w9ZfKOQWrdu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qwO50vyq+e0UjNtbN9t1+iVqoKBzohRcAKoX6MIye6mnw1UVQwwitLw0e7Hq7o5Ht+4x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fojjbPVsgucoAKd7X8QLNy0uyuNfkmBzSr9d0PiEGiEZXr/sL7ywpczdNas94IStoTJb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Jw6vuYOWVChKHLNGG7yxgBKmwvPDE0o4haVVW88dCVpNkeW3FQZiWHWAtydXcmRGO4WN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EI0kXWrx94m2iZAuemLgrrZujgW7te3aU0q24rXN1Zj8QCmrZbm1su3j+rKszNIGlkqz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K2t5rPjMTr0gXKjRb4pq42L34aa+M70Q6KRdQ6222mnIdsYK8Xcw8bbTemWibpKLXVrG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tbcuYLkGwo5yiYccMsFyQAF4srveRbjbIkX4C6ERqUoKPYVU68aiVKcFJVVYYu/LEFtk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mSxxBJfLV6qj/keVAcQN4PFtJcDiuAsNZWt7x2bliWgRRbJZRhHX84hrGZLOG2+XiKV4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5bgGC+liij7VEAIWG4cXa4iFeLtSxw2B/O5rFgWtOvYzxfeJeqtKF3ilRtvVd/W4PmIz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7RkKrRPW+7io0bQ0KvUX7QGr3jR8RKOzP+ahTk2hF+C2ZeQV0PdWZy57kytoC6ZvR4HZ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4p75r2BGTrS70rsGLOZhgoUV9duuFg9F8WE9yvObuJpIiqFZGxqsj74j/AHMAe+Gz1JaE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p+IyctUIbqjlbxEBWcyiDSdbEpsxGrUjIi9LFl1jvB7OWwRRynijmqfNTCkjcVk7v7Z3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6Z+8vih6Dg619/V6wuAeHtfXrk6WkCivghcOAA44zi61KpcVBao6DBwA1oSx/nHmJBRwi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0WcQtntnTNw7KRTb7zSg2uO4bwinIg1XZvM2FwF801Jm3WGt+rOg0ZHB6hTviJWThdA74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QC3kO/iLEw0DTPUp+ZlprCtrujBiPYCesinW8TLQNi3w1+TtBAJCp8CYx3qoDgUvIdQz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dAVAA6LGta1og4CNLOQ1tazt41Su8BNot9UKeTkmlOPnC7BYG8b2Z2oC1sMJzYcYcOXO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XhxvnkvKxgiwn1Vdt/fTnKxaFbdgcWYWa6dawlc9qpB7hrz+NGtA2NnU36/cllNvutY1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BRBDPz/r3lKqhjg8f2+jCgrzBBz1u/eIyWayEQnR29oQBDKpVq7rv46y40vDZfONJW5S6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4jgvC8AKcjj5gwAUCjwL9qz8zPW6wRK84f7wbV1hxrTyVftGl9VUnnSq+nT3lSBBYcO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hRwAcW794mPDToNawUe/EGsTjCeb16QW6ApDI7JvzMQ7qnJ7tVBGgcMr0Ks7MGYFEEDw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8PuPXtSTAXo3Sy3g4f7Mtrljs+PyWbxFoGGJZXoyfEZU8WVBxbpx03gcx1FVXiGs0lf1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Rodc7iizVpK/XJWMGtwFWXO6daNI8QxLaNBKbbtxydYu48A2Pg3T16y/0yhVPCm87GBx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1Eb/ABQZuy6cGsQDUPS5raq+pPaOoVlShe4DAFoTTjq0O/UgkFir0FEUt0ZY9bKlrvq0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ysJCdQJa7wLHVNcRUgCAiluLFoeSVNjYadJdA9afao1lWOUndx6/MCH9RxX0qOCk5Cd6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OcJlXqxWZFNCPIlxTbnFjX1XXX0lc2GqAHziGIpkojoXrnN3M82rZwWFFUuutdsxFdEF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kEiJWGnSrsOY59jC87MXXtV0SlCTVFQ8CXpzvqzHJ2P7SGu5UCoFqycLcj3zncRrzqAn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i2titPp7QBDe4ACv79oQcaWG/vHaCV22kmEnQdpUaOw8wZTmTCDdVX96RhUKaNMploNG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oBaHki9XZt8EFpazLe679IFcURgdjll4jXbZfwFRHA+6sHztgXS+WjxUApd7oPf9SsO6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CBvsW+L1KLFOjv4qpb2Wo1mX0gHiFwLeE3LHzBVKBuUkdjOYO21mxUMCgPEOrZ0/yIQDk3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ErKIpwDFeWUyWDrjPvEZDA6waPydytFqgpVH11EDTd92AIVfaU0c9pWxVU9veEAPYQJDC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Lhvu3K1zZek7Sy0Fvlzy3ee3B3jUKGhV9OftKBjWYRfLjPeMV1opFsP3BKRBMubb9Y5T4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ZfzGS7C2QPSrqF+i+Fe0cxLwSLSN3qEtiHAQYP2UFTCaPvEDWXvctNUeXU0CibUjZoFe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ceh/Ygex6vHY6EZHALbUeYMFhyrV/wB5iNpVO5hPaguFovQcyuQ8GkFAMMw3ymdGtQUm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eLlRuW9K3nDTVfYjd9KvVxWfMJUg8WAKr3l/DpU5HuzEqVxQjxKfqaNvpqvaNq5RvOCx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DrTR0xF2tDdToYLAR0Lf7xBpbpk0PZPvGxHsFvjJXuwGWX4QbaXpnnjcJc65baY36kBl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PuS/aaB0ThfIXA47NRRGFq9co1pg2XbDIFY4uUk70hM03muLg8SK3m3f+5iMPdb4Yy9J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UpFxYfjLzKnlyDCXlJrIuV3PxDIHQXqtum6hrz4HrrdOsNZJ4TrOMb09JbSjU6Qyqbo4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KlcsZXf22zYYAsom14OdfM2wgcDF5vKXp5do6wlihdBRlu+TPOZomXTCSPCAHdePF4tX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0DBJBcrXYxbj0f0YPEpBkuhGtnHHeGHNoAduc17a/O9uBRLs25er+JnTWjAiWuc9aXiY6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PEAey7oCWlQe14l4tkVNqCmklFPvqIKMWWOVFp/vEuyDESOMC0xUOJSVIsFpnfOTbGlz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qh0k2BO/7WZZIduvD5t6HOfaoyqQoGlG6sJ6y0qNuqa5Xxua7qJujjJXPeiBVKmhFrKzm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C8eTWfzGRexURnqq2mDEbgxpZHsNJn4iHBJS2wVE7Xdx/ZHSivNwppS1Ip1AbfaWK+K6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v6qoGHQawCB/sQQNWJk3eMXkHT1jvTGGKqm/caT/AGNPQyN4HjuVZ/sE4lsm8HN+HTz6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+OvJFuB6SHTt+JVFhdmT5YS7PDX0tSKhkRAL80lwI23zwgDj9xZViJSuq4c4/riFoAYC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y8hw6jZ2cPqd4uooUHyeHft1hX0ajj9P8ltvqxsMjr2/ESxWAF/wyeiMpu2zKLQ9uPBq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169zzLJJWRXhz3KzzhlC3aX3+33gDGvjkepemMZHLRTqqx7J7NcY3MUOV4THqcVB6egd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1Lmk8vJqt1TxXRI11QRct2OT9JnrKJo4C1GwyOtMYuYUqg+EVvtWJZJhTiE62XmAKxuG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gV/EDuUqlln2l9WDlvq6X2gTIAG3M7OP77sXpAlHyrjGyvzMMV3G2yuR3Z1/EI0hVEv1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L7ef+Sm0l0W+Ti+/r0Hd2lu5Xnq8/rNbjEctVsjGHDSJvwelCQzKsrVF1TVZ6l8mlAEB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eo8JEhULJnWqTW/huLJO7SazuzfXXeHntLo3q5bPt25lgyc0F3yJxvueSIBVcDYrq6xu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c8agKA0sw3ynIvpX5ieiM2ml3TnPaNZRsYajPT8xl3TSqPPR34qFwsmyd2bL3mCFSGRAe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t4LcbP5UpSEHqaKCPrUA7xI2c7EE11uic+BAHblxuFEIAbMlvWqfZl4ShAKGbBzfjvLt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aWENTHIWqhFaCuhFhJ2PByoV0u5h9fQoW1YAhnnpiKlVnwvSqXe3b9s0l+W2q7AymHlM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ujEBToY04VprjHWIVVW3Rza8ebsai/ccelrF04a0desypeWgKOHRa1GQJm2h0ttOO0wE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UF4ZiuOHfCSlQb52NCs33u8ZiUkabRPgj6hecVLNAIvS9cdm9QY/XAIrPUad6r01FRVB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TBfUNr9lVd6de/otPotanoFT5lBDG1UrrpEiGtKob6N037V94Gp0Ig57mXzh6Rgp4S2v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+c6rGYrsyCnxjHWNMEKB8BdVm8cR/Q1plM3zXdg0LGkMdmDXkYoJW0BR6OvSNLSloI92o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CWQcPHuWZ9owr4HNuT0qENc5Qfi79ZoAOw2Otte4lRCpnED0QmWiOALfQfzGUVGkh6NK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aN1054qCR2OU9GA1l30mY0cnPbo1AcEtL9a67e8Up1opNmsU3CIeI/JAYcXLSHqwnuQqA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fSYAcGDAVN70jda09kldMnq8S2kTtZf3i/Wv7YiXZB4G6gi6DzVx68GhxfpCFCs6DG2g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BTAs2Ewxfis/IlcWWOC65IEogDqP4plAL3Wj7yggOn7BDZFm1xU3SPRuvwQrxtdwJRQc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vxAlM3bbEKlJZ03BiBYdFfmAip2z+fzMJ3Kqj7j8e8actgd4hvAPJiCit0ukEtNnQqvx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GQvqV+WHQW6r58H2mep6le6TZAat6E4lB3X5IFCu9TDHCK3X8TAvILTjruKBLL718Kf1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x2O0GaJ/HMvOvNF/z2guaLZd7a/bHNVs5Bo+IjlhrO3xEWKi+s16wXlhjYnpL4niHJYG6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fzEHB5rLMnMnP+P3LdIciX1rUCLD11NS2ekXguG1csc1bl0SYTQZ63HKFcjAfMMgx7h4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lm5VYKtfKsUxXaaM8/2YWCNFMqdMbuXeIuDLjdfuLaaJg16YJZEuxRx6XGzQtZuu8LoA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7n6iFmC3bIxi+TOesoqKqrFL4xChkVilZSmWc6qAxXHIYlMAjvAE+ZUljqcXNg0m3xdR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57zaBMvNXX2ItCRatnkv91hsQeBfgTPBKmVYdVYaarZBmrKG16QfUU7wyh5FnoBeXcyp6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MDuKupKlv4NRtgC7Lxbk9py5mkt8WZherBMfVi3PmPOGLcM9UK+LYnBKRL02K03niuI4M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dJf6aSsuF09XAnrNEmgcsUb16bd7l6hsFUsYwc6HpAUjliPlnQdcXWPdwMAq2OFN7OSI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wHJFNtMwQzkM94RUBAQW6W4rq6lyq2wfXcx7QEQG+fXrL2VeSFDsOD9zGGoF3dirOOIK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3rj1hUjcFFrambM70wVGYtlLq0t9cbmMbRsXGDfMtBYgJwCLz6yjO7t0TkLSvWLApYu16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sJihODoF58XKxaK2bFzbrXGNTDKUCitWQpH8fOEfWree7gaIXSy8tijx6xAy2D0TK13x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GcxAY6jMdRI4QUO6tRJ1UZqzxRd+0MhxtKHJ43AuODUXeK0+nftEWtAzW3eFOFTHUOI/i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dY4ojOyLK0dVXoHgCICkKf5Uv5XVWumDmt04mcmDDA6y1+IaVozO/ntGxVZJXp9s9+0I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57QQ9KbCdE6XUx8XDonfxMeS+oEGxRqCZzr+6zOEBw0ucev3hfDwCCoeN1kmfYgJ07+N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86Q+IaQug1orr6X6HaOpYWgE4Xgq2+m9ERuNXces5M/jOCE7xjgijsdDdee0pZwCBeOj7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ZYLs++N29Y/WLQMCa6j94UBLARw5LiRWQWT0Wc38xS1kA0l2nhv5h58oEs3y10zXuM4V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tArlFDRnpOTz8MO1aMWqHK5PPiIFi2oh7HdsxxHIugCgOKyJXp4gKRiAIvXpfbV9blO1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/aHIA6E34rmAhpCxLjgeYNN796X77iKDVFBBH27YjIAarAr2P65acwwLPf8ALGgi/g1K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QDWEqgO9Y763xmGvLFYe14vniOPjYD8EVgmuz2Gk10o4pw1nyPLio0Ecpsuia7M3izU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NWuH0w1MwOyq9y8U9XTnrBioqqoKyj44yxhI0UNBt/A9caiFg2jDTPb+ZabZu/QDNP8A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xZzfbESvXyAp9l94/W1dADVjdmW+P3KEbKgVzgRcealYHRYeXl0/cLpYiTYLbv494xIg0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6RtbXTRQpp6s4TfxECzlRBp249fGtwtGZDIddZ/jvL2JOUFuhnDBKnriuM5PwY5iTeiXs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Aj1xT0KFH1uVxuzsFmTX95IkMELUTo5f1K6KRsgCdW9+SPgxtpQZuyrVWxgEhCgBHUGl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zXW6X8M9SAZtFWfeU24MxVceUd7ZB3657R1GFctUFBUe3Qg5avSzh6VodYuWawUNKn1K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pfG/XvGXMfYL6l1XtE6QNiXlutej76iDHVqzoy3jviNjYm7EbyrJvNL+J3FAFe1W36y3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eNAsbbaGKzkPmZbtahfqzAPhitGrTw6eso1EjRRcYvIdw36Z4TPhZ7y4x5hZft8ntFiu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PBFaIXcL9f1EceQl7Dp1insQGyex+3tK2hjrRrfnriCR7UCo9XT33EkCChLdaBv57RTZ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1wbWmhLrq2WviCQBtBXxwiOFpQUE46j27ximVRcr6KsxQNDofhz6ZitV0pD1MIXzB2KC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97+8BxruBK9SvmAyvDPXfx89ogohz7PP6jJHW4E9v1Kem3e/iWULL0kpMTw5yTFwucWm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GkiFk142HlvHrBhK7ppwPn/IFSi5FT8wUA1ZTQ9dRGAuB+1S0Xr5fwIIK4yA9gf8itwdW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jcfXpKMWIMDVwFYK5S+8cNE2aPrXxAnlTwEy5XuT8ShKvQGU3e2BYPXrDQAPSxXvEBQK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Nk8SharI0sVpc/iIDaFxWXtFXSFnOqirQvnFw5RDxmFMnsZo/RECCVcUXvpmZQhRy/qM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ZbiZKv8AcHABrQZy0oeADg7fuXa5dcT0YxpB5c36QIBE8j5eB+0TYrwt+IC4M9B+47ob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XQr+JbxRvDEDMharEW2TqpIFtuNalN1bwyv0NQsbdytdoN7JXCmfQl9tlsviWymp6Vup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GT8QQ0S0VKy1sVVUd/EuAvRoy/7Nx2aoq+ZVuXFViDBRa5gvVEoORd0Y9pbNVO8oiA82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X95lAHVRF7R2lmSrQ6IsiwUZdECZcLUvPWOnzC9DdyxLDJWH0vEsDkZ2OYbopLzFdGGS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WHxdR4NQLXHcaPabN+BBl4Mu/wCqHN5WDXJYA/PvBUBjzTTdAreTBe4vEdAhYwumW+Yb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ZrmMCQXpDpbAxu4ZcbKLPlkv1gWwoziniXVGFNQ1q+Nwdh2LbOmtQPIqKj9oIMiYPNrt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9g48xFMVsF6WfhjMVLHq6sGPRiZdC0MtcKK3WTEETFZQAjlS6y4JcgsBZcBBrjpFHmS6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hrQMdDl/OtFRVbuNOVXnkvHB1mCpU01c8LtrtrnErTpFyDi1DfSWITogrw4gjTUEDfk5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u9dOsZciCfRlHB1/Uvr4FCeCxfWBW8CJloz95xQrkJ5QE+ZXQAoXYV68M5L1gVsDGLqY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IOTZoMooieaFrEF3AIREewlRIAHeKKW/3EacKDYLvXEGsuZleS4OCpsEV0067XKxhyXg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JRLCnoZvzUH5yGNY8KGPmGiw8Y7d4VDpgzSdDLfeUJ1CkNNtr7QLbTKpnrVENKQsKMMd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DpILGONJh1qLY6qQKTpw2OzpmUKgU0qdFUPSEuQCGrimn3lBuq8amtf8gBBTttkXJfHX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Gh7fhUgRnrQ2bo1zjJ3ZblGVsVdNMVjrBLgqr/LvLEQsVBOiNL6S+w0i0mAI6PPpK2Qj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BBLcFPiXAPMvJzDAa4W4aOzvzL+gDoXg1c1CXXy461riJKrmgPZjjo6IqqmjabXRcPbp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bZ9o91QpRfC3y6uZKUAVbJrPQ8x1RvoFWuOPWVAnVVPSDsP+QKLVIw1gcP5mCgVlXQp4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nHUdHLTsiQZZLGwqylv+xAMHLZB9dSjSFtFVresZPTUtjkWhjDl1/HSGcRhGG7xZpPPvF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OdCuMQcYukaK9ar0b6xb1Fgm48TqEy9is6+YA+RSNeNpVfaMGYLc52QM/wDImNWLcoe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9l9Yvs64PT26rzFUNKIFZynCXwd06KraG8dL6DT0zh8xtuABbRq8lY3XRjsbViInCWt56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QiiN8J3446I4jHFgBR1FZQ7PeauQapw5VletJdcy22gZG9MpoG+nvTDm2oCxVULTpKCr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GIBVAUFYLx4mGyWi8PSzXiNnkPNPRB/2ZFSsFWKJXPSzhIhGyFX2VNY5jFyKXUUtEHKp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UWsoeSANfpcearD/AFw1PDKuxwvzLCnKo9VqqordY8whVFr7Q608rOOeZR9LZFc3aN2S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s8Uw0VTwbkrLpfEb0KplgtBp1rMNoYTIFcFm/wBdYgOVusTnFtHX0l8Q5Wz1QN2eS/Op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GsV4qBqYwRAc3Sj8sRIA2Q4s7a68MvAaHNLHPLLNBuhfdHqA/EKjFi1l+a+2GAFFayr5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2FT3TT3esOqfQ3XTm9NUSuiLpdu+Q9eIBWwKigG/PzKpdDfVe98986riPAAliuThpV/2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0LtxqPgYKUC2mBTK3z2YZc039wRr1qOFaovR2BpGu0rVQADV53bxGMLoFfS84mu2tFor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aF5vHb8oxLgWrD6216PbXBgQ5ADHc2npxLWwvRgW3SkrGhfTMoQi+Abzvxcr6SuIecW/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ynlipS7hkAXZyvpUAIGzICnFs66TgkO2wc76wcB2BK7Bk+0dga6M+f8AnWJFAJRPQYgV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CzJae1qhJ4qC/EK2BvGHi+PtHoBxOFPrSRxHzQxO237y+DSnDAwtr2U9biah0U/SbFBt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OMN+P8iuSa4KJ7ykqwdE+ZkCDbbtf+yoBV1Q/wDIUwTaXQ+xOZDXV+/iFVmzBi/uwayg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ac4W7f8ACVSwhqn9xCyhrJZ13lktUeQjCDrTWYVtF3atf3rKO/Bkr4mENdKhXYR5FXMG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NGSUV7YLWvgJTSNixo7nj19orYasgRqyjqM+P4IiqjttHACHRPnES2ABkSX95fpQsHE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NvSBvbPG+INsGjuvTUzNmu1TnxMBo4KOI3UDqGIYxbXHB7Q3AIzd7hcviWC5rlXiWKji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DKtCzwYecRpdWtzT69/tiNTAdOB6TDauXJhiCHfU5ra80Siq4fEJ4yEvjIvXM2XW6C9h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6sbaMTWQDpgyyw0mWXTRVFH71DbnETFftheVc3Jug9ufWDVU3lvp1qXXQDrol3Q70g1R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eSbiocgQqU9ziKqtcKLiCZhtWC2tulFzJF9BxNN6k4BVp29JaWZAOOdygoMGLhrrUs7A7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cp71CAp3zr1iAJXjQx5ikQ0ZIDVtd/wAyztMOhZRvGle0rrIMh6MKH9WyxAwDBmkznde0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9repi2MxfYGjz1ll2m/WOMjHQsBsvFF94aqF6k6LdHrCPBY8j4owSnmuWgYZ9XUpaAKb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qlXeDk+YdCXOG/Ym6IKBfti/XESQC6itu8D4bWGezRMwAftpzp6cyjnEDN4bcNt4izaQ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VbgENMLXfY+ZStDaAs56LAzXeUzeBQzq1/UyO4jTTvR94bC7Vqy7OceKlsdUwIrpz/yX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fjMTyJmzKGbsJxrjpAFQyLADhbsvXvLOtKl12NX0u8QqhVQelQI+KJZAgyBpy5eeGO9M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gFMDDKLyGTaoBASTllKaF04zE6BechO/n/IlWKBM9+p7065JSLpUMXnik63NJPQBiuWK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hfYC7d+Rh45BCObfFShL0uWpnqNOuOscwnBUpjTGBgTCZSqpMbyjXvcWx1mvwu4iAomT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ZzxdROqlGsDfPYiYYAxs8Xr3i8RRWtJmmhqXEhrEKrsS/kgbgtSXwXXv2gWUpexa4Zvr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M5NWUvh6ywfeKm+bWzrJ47w6bQVLvGXqL61NciwlFtZxluvU6RwJKl2rM9Tg+0ATQMOB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3vtEXujubDLhr8RTYG2hejqEAWMcPpFlosu1vxwveLs7KBhHfvvtAZlaxpn8aqYEvaVf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NlRrWnn2gwg1dWeodM5hnIrtV2P382cQNTWbp0Kdb9nzMbOgtvQeqG+u+sXo0RIZDl1Q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GTjsOnt0loKYlXhjo9ZYwF4NdIoq68zMAYxRafqE1xeg+lR0pDkyqVTZmkXX+R1tAwoY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JtXyU2e6XzGjjNIPlSX/ANguod4Q74itQksANn5h4NzQisvepgim6Wvu5zL2pZLHAdR6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ofFPtGXQED1L0nvx7wBADAIHUA11ig0AhVr7Wf8Aa6xQ18OU0Oc4cfER8uCxg2Brs+pL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8YzRqFvdIU2Yr3Oerrs1ASAoXYedalgBFo1Bqr1jm/bhuXNOB5VfGIvRwnB54HnTDQoD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GkAajydfDLUbQaZNYzolAMaB5X8J+YS4BoAN2Jejv29rCAcy3wHnvXtBgVm0iv539JgPW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WgSrZaG8icPXEqiu7vwDxj31AWlFDwxoqtaTArBykdl/b9w+JiWLU0OTD6rAy/nRYdUF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/OOavrFHhaTAV6OW5ao6s33daMEVA5BUEayZvvDLC40pGB2X7102Q9m6tGdY4pGsPnmIX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NY36R4CixKs4y4963G+u0Utb3pa45lcQtV84txcYqKxU3WUfesy4PmjhboagIQQHA61X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rze2sQA1LCZRrffT0/dtxG1HYo3iuIpCkKBr79njvAQ4CALloS2oTloUCPw6rvHGh4KO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lg0svmsXz24jANeAjODeOtYi1oRDG3gXfwwQLWGQiuq/dig8syHkac87gXDZbWjClB7R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OzuGghFsHPb+XDkUaCK6PlqoQBDbbXWzbLBQtVg9Ku5SnsBQwdeue0uwCYbq7OL94wCk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1hnywgVAacvjjXhgSkFoD3LB+8GsQ7mvTmF0qPOX7QCY8shE8wMDRXBTp1jZOLXn0Rhv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LU6mUmOlZzbf96yyh0NFs9ZYHaLX4Zl0WclNef73iWVGLqhKjiOl0/qCLseBuvTB7yxr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Jju9IlyJ1N++ECh8CltdVb9JSADyUO0L2JxSyjoF5W/18RBUb5vKx3UGqcy12t+ZgBbQ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USGqt3dRRXIF8Nb/ALMt3jYTXkqiI11hjT0j4d+bWT1xDKkbC16uav2hBZOwps9txFrG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EAK26QUJlrgfKwgIgHQFe8Cha26A/sRLguOor0iswD1rcMBQ9EYBF0MqwWmj7yzmxHa7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Fy2163b8yjItwNK9oBdGl3tjXNcGT68QQem/DGgZXdjHpjJp80llZqIug+8A3QprUSo6b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1bfvELs9qNROG+zyyslL1xKLQpas0Pb9wF9Tkby9c9OII21g7SiLCFjL/ksKKHbgggoX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isjFVW+2omC7C1nrYfEt1g11fiOqBqNTbrVwOlQdiBTL7MJbAPNQoAB5MmVYWFUuamCC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g4uu3Wtf24uDatOq7Zy+YxYCbMdhn+1Gl2HEbPOzbp+8KUAVsWdWnL68y1cgFQ7zR5r2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FXywWTLVWVworAAQABwPVdXSdbeJeB6HCjS7NO1vSU/2ahlfO3AnqSxtRGmV5d5f2giR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fYhoSYFlut1Xu+yPxUAF2Ub29NZxcSsrYYml6rEZN3bRfW+O0uKKGhb5VYJm0VpB7bhQ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Q6qNXHL+Eegy5QvvclMc0geVX94LyYXGiXTthdYFcwBmNddmnzEnbygqk+y+8sbeaFi8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pzTgpe3ESO0bIdDX9uBGSrdHJ+Myk3Usdpnwa7QGmJrIFWEwdD/kI0AX0Lunbm5ZQ2QR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GVgFHsMnpCvEgAiEXS8RDgL6qNNjt90Y2UCqpXi+aMwE95DcrRnz1lwAK5IRciare+sA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vcIjEtzdrr1haZQ4KA+VenWEQaGFXp6Gve5xB1lE7xROtKYLqPz6xNMxNA0+O0tBHMl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dMqV2/U35Ga1pvLWMIIVFF2MKIbE33YmbgAqXR31PmBLZANLPa7vvM2nWAidG9yrq9un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0pZUBWmeu4XQctsXmhz0Yi17NWQs3qvGIFUw6dy/GNe8V0qNGyrc/J6x89Qr6rBZWf8A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nlRXgIBSQQjwA06aTWEgAxop5Nne7B2YBo7R0vHgnrZ0lnKvUWDZ5MPcgiQQGFAHyYTv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bz0bz5jN6JyOBJUKdLYz/wAjeMq7a9/zp4laO5R2U5rw53r1IS9WZt43w59Um6S5TD2X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HRStnc6dLgV3wIvoe/J/rL4l9Ljq7j4aZgDJXImx6jdJ0YRSnUuQ5P6kY6feHT1B9x4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/9lIsVqVuw635M94IuRYVKG6rpj3h+ZwWxTNX158XCMhXYJ0Fmr77iAqdQp4iEC7346zJ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6y4zYyZX3ldjUCRXtAhFwoL5Ol+fiWOrFMDng64tL4zBW6Ghq/R9TMxcuqDQ5L4x15Ja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VOhZE+espC+pohUVVaRt95RSsYROlNPswzJyzZvHVSr6MUFNprvkOgzkbi5E7Vtm1cE5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sCsadU2tX9mresFQ2CnkZ9eMbgI5R0Ytdk4vrjsO7tZWcjiq+++IFidC4Ws4r59/SrnK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ZdeV0ZXMFTDzlROTN+koau7kOxk3x1jOUZCLtzmzbi2a84cU7gz5sgSRtTs0+aHp8SpM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7wwAwG3R6bMi9/GyUxbQC0OcK1/PQnWL0lBY003Z1/mpKqxtHWi0cGNXFI3a1jMu6Sys9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09bF+0FWUsjfpfx4hYBUNxddXNuxqiOBdoOtM6Fhf7iqgSlo7CuVeUyW7Z23+SFQBoOC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w724c5zpKOb1qVXCGhB0xpgmRkSi6FHB0X7QjKhWgzQ3px2zVQ8y2CGYrhfHvcxBt0Rc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oJeQFDsw9ioe1ICGdILUTFYiSAL0Gq9ImN2YO86FHiq1L4elgBLVPnGHdSgrjILLV5ac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IDMjp7AeTOXvicZdoSXBkD+3GQABBjuDVWGzp4lw1gLW3RyEd1/0apg1gc3dWPt4j2NA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XQwBDgrs+esEq28ms97Su1xNgXRPRgfB63KBMNIHqv3MumwtiPSmnOHpzK0PITHpdh6y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36zycR99w9oGgYoqz0vk/cRusDlg9pj2RYN+N3L6Y6RHxEh19CnZrHtLWNSXC9rphGGV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wrqPVv4hyPgNDxjDBwbTSwPG5mKPNVFStFTlO10PfvG0CaaiFUKwiXBSi9A8eHZKxAYs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RAK6YH5Yr3lfQZGR0018wkPbiiWD1IX99S0srt8vaZl2HXIS1gK50RtslWg+CJYlwiz6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YfzBwEcuA+C/zLXLrybvxXzEUw9aY9pRQurXESnI6qf72lhSbVQ9a34hq/ch8FQohowR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xznXn5g0lKgDfPj3gosN6Z91gxxXrNGIMojXcmqrMilfaoptx9Cg+JkB614gAtr6n4jh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A0J4v+EbLZ1DNesQFYdeYgyJ3aJZU/DhguY4RvxAUO+lFfeARuPRpgtA+T3mwldLR7FR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soIMh7w/VzcCeolmVK6moJFUK4Kg3Qp1cQPLnqwyFphsZgc553/2IteVmQBttyfmWqAc8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cG3vLS65dSCiwGtwGlNnNw3Ng6TqI93UyGRfeMIWWwQStW7JRJTlijr/AHWFMCokCbaw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OfO3zHF6fEADanepaQNGlVjznGmOyv1Q8oZc47wAiKLVHXgveVSy16B0AJ4454i857az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RLpOhrb4marxeL6LlL1uKGn33CgpGxn7F+YW23cBrS51sM9oQK4BFodHeg8Q7FnkXVWhz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y0BvB11PysAij2w0JxndeRjQsxgsOQweke+9VGfWGIMZZD21frGPCsXQ9/8AsLxddYvp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x0zrm9F+rrHlmRQcilD0K9oCdt4CaddEFFLLcZ3091jmeBpz6Rk8ngwqAG3k9ZkOvS3F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C/sypaCyl6muzmYs0KHZsKoe3zF9W7BOXGWap7txoaKBbIMOmjLxLkbFAarvLWs5iqC6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77hVwoqBxS0Z9OneY9JCNKgyuncCeWFN2izTnpzLUwtADIXQ7ij8ZWEacuN8ExRwGxFp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b+BnEdg3gRzWjJ01KBR96XCwmspEVCXSU1TY9ruunSWaAAimO1Y4OOITahTJq+1fk6xL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56w5VMws49XftNHFM3ujfGY5WXENnKnbmWK2ajCxf+9/EB4VUq6FXlsw9bjagkdUUqzq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XZDsUOI6Kh5rlaIdtWXgiF9ZT9L3a2VmLvmWhVHXdbzL2WOH7X6l2LOaafUqztGPvaDz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8xXFkWkwdQ/rzMdSHpunkxKYFsg8cl+hE6t5sb6qAS970uUtbzQUr9SjtlLm1m1D0KxM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d4zANFQX4ZNkIRmwKOkDtSeneGdRZhcWulJd9UZ1iVFl43lNeKeZQzF4RjXWA093NHeH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NbrOU2777+pG650kRy3YfxMpiBw9dcn57QZo7TpZ3/fiFQNJslXPe/xKF+UKPOz+57Q7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69YsiNegGsdg/FQyPadAdmFPRyXxxL/KRV2GsgpGzfXqYzwJGJE5DvpN5rm04HI2AyJt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QBFvyV+IMXodCs/3vC7apaZ4ZhmgzZwMb4/5LCkysvpxNJHVnjk/P33bEbCozwaOqW3x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miicbMU8TCC94sO2desVQC6VwrjP9UrhUd4s7v7gt0F0f8EMLE5qordh94w7F4MvoG4+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eye1cZquIyQ7kDiQ698XyQYnAO3S1a80lp1IPY8A0HZO7OXityqkmzdFrD0yRFUdgseHI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IWqcYDrXJjiOBo3bNmU6dclOI2FZJexE0Zs77s4Z3hAl7Yrr4uHLdGbAtLZ088Ri41yO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VursoW6rG++4wYeVvorO9QiGx5t4p8YhAtqdW3iyW5RujLVXYlX3xFRZLcGoUI5Hh41y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o56j2gJjCTRjPCHPHtHMtQkSZMlfcvU0WBAI9sZbF8X2mWQEQSVuigc8W8cSl1yls8Xm6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0rFMGsUJj51KVuYG2y6CnHT3lHTEBUPUQu+tHmJrusgPDmrjMCtzvLa4d9kzAGCVZKPT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D48p5z3eCpnzLY6wO74r5tjgE6TEbDZ15N4WJ8BXEZdgfh+0ZZRsX0OC+1Rhr0aCnvq9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bCHnxLxoVyy32KN+PmADQUbNadmu8YFdCdTCBw03Xipv2MWLTgvKjjJ2hR7ZK16soD0+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9yU/sxdQyxBWatcD7dKlRUrY0H1HHt7kBGjwd7M1eDxdc9oGQlNIMUbKdS+csEaYcMzo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YW2JLmuCkSFkTwuXuAoymVU4JThpNHoRehJ0Bz1tqvWLWphKBXShfLCpySjHtkYdN5ha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6XfaMaQsGV1tSMx5grCTsXXuQS6yqCHcWP2iDgFQnpEoA4rZKZfKxtQfXXhmDceAgeMiw6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16xIUl3P2UVe1XLkPR/LAvTODp8yh5bOGlP7xFkyYcnwwxC30D7wQo+CYuIwQDlTKESO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D8G37+IzoGsKvrr5hESXOr/u0uco7vlBVh7vb0Ixg06yqkP86wpy3nlmysvYjsRuI7BL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tDvUAyDLVLr2hWbAPFGjYMN3sg0oNHa7017sYfZi2XzaHzGso9WAftjA5ORg9Tm5zgdg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2liNy812F13iiwRhHTfx6e8cqbPgiigAd2Ht1jIKOiwL94DNkCXD6mPWmX1G+qt+Mxau/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Nrhw4IG2mdTQv+S1w6nmWbUXFYiwU+Y9bvdfiDEiIq/QajRgV9CZIx6n9QZsJy3UaqUPK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30v594JtZa3xKMUBejmM62na4phQeYcrK8yy2L5WpdZQebsDpOiS3YeYotCZKI9IYglj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innQa83DZVD7o9fAy+GZaxhw3h9+kYJ2ou19jNeJW8wteXKBPQiSXCsUgeAWudmquoDi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fdl8ZjkWb61m42kExgz6Zh2UMpc13ZcVLjBm3WSF8+3gtAL1IyWmXAZ9WK8Fm74GFwNt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xs/YIy2XFUAfebwFoPaCtHlyx3pjRUYcUbcOpg0WMIbLhaHeBDPniW4UtVnP99/ELJc2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ryAawMo977sUgbVmlUAB4AgwogVyMtHB9iU26FRX3HjxuChrsuZ7Yll3VjlPQj8glKlO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Xcs0kLVsgQTjOO/MIB1KE7av3loGskeJezXvFVY5pB3xjNfMZeQYyPA4PMFAxb0a60x1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MuM4m1dXprriLilUQc3e8Kx1U0Ci2+zHtKUqoE0wb3v4lyA1A9Fe/WUUjXCCCY6wqXXI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JgCtPfHeByTFsOBfDv8A5BsIrFmmq8ExaOhSlsvpHSXTZLXLA/eZUehRNG277wSxZbVA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ARV0XcpNHkljWq6Jx2hgE917x+13DKxSwhTw+I6JzTa32yX8+LlGO1TR2NuPQ4hCuODf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rBOTt1iL1mS4rNeP3GSKbTTe6f5jcrHYts+aNcB89YJKdAeBMgu1D4Ir6ljsCLA10s9C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OIO3akeBCsj0J/qXaO/mginrpPmCXlUTQ59P5JTiRFFHTpjtzK0ZCaF9baDjhuoRNZtm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WTNDnr44iagdF3XmBbWOoPvKJRcU4pzUEWxpVGfWZDRNAXFweYDWmAsovY/7LvMWNZ+8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R8ahS+KrVV3DwLfxEiqAFTY2Hkv4hJM4OV+f87wMkSrG1+0vOWU/Rz8QB2IGTkvpiLqI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TYOrT1oP9zM2ijNpT0zqUBhgMn1ZXvToAvtBllLsFCsn/f1Me3VLgTktx4/2ZSgIQveA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mjoWw3wVfTGMSpKQiDQyXAh7CaUpaS7UHuPqPSZMFQPO1byl2Rz6xHaZ2b7eZSAdoRot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S7PQPP5v2oUoFFiGznCpmFi/R21688jNBalbDBbVKHHmG4ujXoYOMlTrTDCuNWFeG4hy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iY4JzS3DVP3mXhVsU7KLevxM4wLY2cqXR581E8xQAZOpeE3q4oDbNfvEOOjukPSuYPbN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wRS5UoC3kad9r3WYIVS6lh22XRya4msIrEo1m1XfHeWkvYZeg6b22tPvEOwGAnm3cceD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LydP0sSBmVtLBfLVp8ywPheFcjzkxcVbegQr337xBbldUddscYvxAUKFdKsdx7fJEjNY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+qAOrXKlNn24lBwyBWzztz+NRSY4NHbFNeYiWX0VeeF3/sKwQotpvkxVeWKOmFVB0NZ5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IfDGT/INwKrGnNuvZdMuSoqpZPIa7VDkBmUJ8cNXbjiULshgqavOHXJmqeAQL46R4UDO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B6FdKrfvLQCcYW3Oh8t4/wBVF+6sU80WJ9pTC4sit6Z/EYoKLsBvu3T/AGIg2drEfDnj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qetb08/MIXN5Iuujfxh7MtBMgvBOMseafSoC0tCoZ4VLvUemg2UoFeH/AGBKZVZmzVW1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MZr0bRjciIFgNnN+PGblrEWhbSZS6rk5ut5lxmilXSj195mKjwo9byR8EcAuRjnbk418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X5X5lugjASbpTA3xnuRBzstDXpFrDXF6lIAANoUmQ3XIcXwLeX4Wtuyh0YpIuShS1eb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bS7Rus0YKbc+JVta1HRYPPX4YvgA88FPNUcea6SsUbhO/UadcxdjFtfcWMdYoCyI2k9c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2/Opcs9aqT5a+IWDOV7e/HxccQ34DR7D+5s7mgL9n7wuh6aqeR+y4zl2sVK+2/7tLrUPN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2c0+esKmA7N+veJJCNYq9ZkCM8lJ68xDtA8BbGaFPDivMMZ7jw+EgMgeBgLtGf8AcO4J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5nAG3RV6tPxcayh1dWvv8w1YD4P2YqOFtafuHKR7mpt5Oi1fSo1B30D9za5dr9Kll5xr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a9VMZZwq59aA/EubqqKtbWUHCenL3lGoqylT38SlYDwn3/2JoQcDZ6X+ZUkQKyBhbsCA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U3QB5v7XCS21omuzv5j1OyiP5/s9JZSw4QT3dCKhfWc18BcyFCoR3ZXJGpoJ0S4Khwbx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ZT2OhaHmpwBVyzd7AbmRGJfSKHKYcPSXXyLEFVWqDctq+npHCcUYDMsJscUx7KQ/hOgQ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anKYO0Qqb6hqBjIL3RWIsJJVi30lBC8GyvvLdG6zd0EsilPY/wBiKBtxxKBEB75v0qI6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39GNgRtyXdVNy9TywRboXrzjtEy16hYWjHoH7gUWo3UXKTjVRa1cCERL6r33qVEUotKV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2mNLQfWgFf3ExCUGLGu+PtEQtYVpZ+XWO21heXgBtzWOZiXFEGL4EeDHtcDDVcG22F+W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0OnF9ZUZNBkt0dKMBN7S6HNx5IPRdvjcKg83bIPAQyF6mwbfUv8A7AWUFeh1pr3laMOVQ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NoOI2dXrGQfEDC5LbDkroonq9JREli6AyXS1xd+m2ozKIBxReM3oPSB4tLPAN4Xj36xe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YLYQ16xY2+g/75l6Zo02P8+IZPhghXjcaMxSlZ3a+0z6De1HHOal1GHZwYbfeCbpZQ9F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X5xrzGataon3oz0g4pWaaPir9YzlbDVVenrzKVxoo6g9OvM5xywaHtXSoi6AXQXA7vUX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CWxQ2NMmC8Xnj/ixqMrgioF3rcsoWDyVrXXiGDXHlKd130P2uEqsBJgo5XByX2hhrLTN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pyeVa+INXRTVK6uoK5SnuDGNVzuU8w0No6EvXHtqXIgg0ZPCPrdyhFgSLUGzPSKycgIc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0qkvXJl9ZoE2Mb27GeOsU7+jutbpUlIxI2F68kohi8jL8eh0YTpOkle2/mEgDCC9bv8A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7McuWKPzAuumhy5PSUwlQFrzp1ujM40glWC+vRPWKRXPmql8YKAY6y71xu12OWd1vpq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2LK2zAvPqdPSNW3lsNe1O5nqsFWVsxXDnvUHjAZphM56WX6wW2OIa2frmHNiBSjN9b5a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lmNlV19oRiqQtOcY9tQpXgsLAbL+GEyDAVprTfiXb51mqx/ZlwZBQLfaCIdVXMu8vO1G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6CplQHaU0aLQTQ9Dr3nepsHTHFv9cIK83ldP6/UxPJl3dnaPSGcC7rnMqOg3ZeTjEq2FI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e/mAipw/l9zrxMR1MejbvSDnhO0oCAtC6aSjNmRN59BrJbO8fQ5Hks4I2VFZIrcWwcZO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EBHnAT/JYtcu3rUVeTh4unua5krD5KrreOsFE4NGHHnXvVzMsFYN3i+3evWM2QvIyvTG7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08fMUXaHoRrrjXxEOMVTmm9eOP8AIyiXbqClKzlHjVS0O+bJ0cwurft73k5KNwxajYFO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gB5uTpWIZUEteblxjiAb8ACvKzUK2ILUODTt8Ga9IeqegyxshTsVxKl20OTrdYPs6TMz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81Cdd3cr3gPfhrcL1tPgdU4o1hrtnF1qIULqlWq86KlejC1GDKVg2cvEBg4tIUb1e8e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Yb5vOr6w5wq6Qry3VZ71zG2IgWrCgcbvzx1l4eeyCu7k7+IiKMoWZ2I5P6oYsCpbB2Zg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pvado44SFAddL6SQKgOEhwpvreJhpizS7HdarGYwaxXhTdhZ8FdphazVZyWvVjWIMvK8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1pRY+w5gKpylrwDkxVdOeWKpgouCapE+0oYJRQHzLjjD/0c1Wswu9HR9N7lilsWla1T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2HIqXjarPONnhj0V3EA69r+IvCx5WH74+2LjcBC8KnWeL+fEG0vTsXJ7Z4aNy0a5WB6JS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okNmt1Qvnv5YgZsGBDmnjjpviWrPQ+jAvpvrBchSUV60Uq41RXSGmwJuN0DO999SjS02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i8IbBaG7Gv7pABCog0axSrv1vMc0Wm7Lzba+ahkRBuzpXRR3er7RGYAUButJxeKp3HhUL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XpMpce5ShWP7SQ1YC4HOHoupcycXI7q0ziuauVsyl8x7mCqMPxHStJbC+hq3fEecOXWd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NWqzIaBuVRGfYu8Dz49KlMkhcBnOXB+PEvqqi4ZdwwzKGloWB8L/AHmVIppsB3r7/Ebq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Le9/iYyeiw9khIZyiuHphv4xEoODIn3Wz3qLnON3qVn2YS1KEUL6Ia+CZYDnJ6q2fMI3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6E3KtQwatUUIrPSz8b+0JpDQLjyQrKrtCnrGAhlBz7P93lKlA2ax3IqbB1cGPTMtaq9u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/MoIlu0iHYCKjfqrv2+0oCgOc7llN2DZrwdJkTqJy9WZEQ0bb6twYoLdHWWgs+OZQdl6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1dy52ztIwQF8NRQlVmsZPvB0AcjJ1oY9anM0S3gcG19o6yiuUJ3uLAscUWvViKAr1VCb1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vYqKosDpU5Ci86WYXZaeQ2lJhXcx579jmAAPUc9Zawsmu0CdWeZtFDG5c0HYxGW12XUQ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6GkpEEuOUNy0QL67lc3XFJBHAT5e0cryHSeUeZUoz5YQoW4xuL51qwUigh9NH0gXu4Ve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lm2tV7wWvCUzp3goAB53+I3Nx7y0CXqmoU4dx/H/ACGuBxhT4iAC0KbxQNIW4Ucd+IAV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rvp8/wBzK4AsiO7wY3xFBPdvIH5dQUedVjlu24Fi4AzDF23+exAEpTADGA4vXmIh1ei5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0yOoVqMgawLLrtCSugUXxGKBqzIexrlr0uEw0FGinBrrnUX9KrvUiH2Zh4rERgzBfUhg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1Wg3LTVVRXDg3gaPSBmzZTBnA4bmCaQFTItXe/btBsFRm8GOqsLGFYcHw0vrE0VU9I34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KVzXzAo5dYukcO0tqKiiAL8GeviKMFWgPEJpLmfYte9xA461S6HY9IYbbFVz3uUQA6iw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p29PzAFd0ANdquAWaFoH6MvtM8YcBNPpnpCNshBp7Th0FBbkc9vWHAoOSAWV5IuzvLXQ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JR0oMV2/EHI8xslBL6lH3Yh2HqmgC77pxCSAy0/lb17TO9wwA5L4uUjAGQipXOKrnEc+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q45WrNihiyuXPpUGtgMhNXf+weZNlfAQM2lWGvF2RQFUL0HKpiUZJ5Nr1fMz1lrNhOr0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jXx0juovIOB1ytkVAWOCzrR+uvEtEICtERXxomUI3RalYeu/glPFi4bCjfVS/edOEncU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RbHixfntLsLVFKQvfRtx1lt15lGy6perSZwjNWhGVM3dRZvQJeq4ekSBLLV9OsxNaQ0F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ByRbwd3B1yVzLerPBzGGmzqAyZorwKfn3jjIbTUbKpXBUAwoJyAdp34hJrGluxc5YgUH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Crs7DCgkU2LM16Qsi0AJWzrXSVzk8Z246FkECEUcBHV9IghDkmwM4OROJZlRJ4N8Oq1L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8PXiowCNAAjDXSx/uXUsc4HBS/xn0UzZRLbbvoByenSYqMu0OpTpfPe+srIuoBHJ116V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5etdDvWEnL4NEcLC9ODu14YfsUzA2A7LK7PS8USCghTxSs4vulbqPormjmLsrr9+0SVr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cFNjVscIrw1Z1hdVIMw2xY316ZhfULpjWmivzr0IMKXhYWF8nnqTuiEAXZy7+svIvADK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UQcNgYWwyesLHYwtLzZx7SrOploNb89I2bguzY2e0L44FuqumEx13DBgyQ281W229ECT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uN+sDKweELiji+vpdBtxxVTVXp66z6TAuSgXpcGvbhe9hej1Lx30ZHe2JY1NgBWzS5C90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tcmA4eIDjMUb6jR9oa+QS1pw0wQqkEoojTlZ2qaA0F+wGh17XN97kt00FK45d9b7wI7g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MrBrVik5Q3VYxHZU2BXe7tf3ZAUhYaH1oyzk9+sLGLgzzMUjXvvXlQDCjIy9Fz09vSd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4lZpBVermwLfJB3AlpQNmvPZzeIIgIpyUN5OzWK+YgRrELQ6UP3jW5gUFHTLdedeIQnq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KJw4Tnpe4FZaytDDTWdGO2SYLYxRKvxy9emeInoMALHthvy35zF2wDKQOlrjxrxKUcGx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SIKlb2Cvx+Ia1QDerVKeeP1AO0XRbNeb8sPnQM1RsrhSWbcuXtCQ09TZMPGuPSD6WFUm2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clzqkxfTfMKA2G5B6FA9JevDQFqXTnn57xnd+W8eKOWflmhibKFsoMpV/iFwQsC13EHT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Lc3ntqWvDpCK9ackTkyyXV4a3247S3Ew0yRzlcuafGoLswuuis84rsxEr9BeLoK/Lb33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Dj0iCsZh9I0H2z2Y6BTXCS7avHsQ68BeyumRuZlJRa+rCwhV70XF9x2wo5WGi0eH/YXG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6ctqV8m/v5le9UBo9YBSRukNeLiatTLvcy4+IcUjAKnR1PT2j6Ac0nSnB9o7i9CpHhEa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R5vD6+kKUFxIkPoM3b+YmK2NNwVSKeFbgtADCDf7iszO2bVeh/bjEcWYT6bPmKnpHhU6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R15ftDU5xlU8scSQbVYNjqOCJ+QxxWkYpZ6zHk3kKPQiMcnVaiSJtwILb6EzDK0VmEuF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dIsFasjJ7Zlq58l/5KJIchV6lfMRDmVAVex/eZa2nQFhXdWZgAMar2MQrRjTfB/sUNUD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RaGlZY6T3Bf3qWGo1n9IAG1Da19+IzFNVyP7n/ILoHYx/HaJ0u3ldwTTn2jkKnof7N1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pQUFTrAitXQvcusVjgI1t9hLFUneoT2Fl/EFfBWW4OVori2ZBBe1/MDM2/EcOH3S5lL6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94rU5YLG31YTsBaP+y+1qMool5DFwhr3xFfQYZtadiobMBnVRWGdWAnruFOkWxt4l9y7u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M3PaBNmX+NRGs7PQruv+SryzGVPnPpAWIUlgVBg3rXtqbaZeQ512LfiJs7BYRqz2Uwff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w768REGvnP8AyCVAqlvXi8GO0uYeQErdgm8jQp/VxL0ApoZpLsPFPExFsYQaatMYsYiq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fDBkFiCRo5UMA7xbLCRTChosorAljblC1VfSqKHpLZmNHZmrPH4nHea9tm6u85jUpawT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xK0yVQrbhuW9YqNpW3ndvJNWA0NWrLXVfvEKaFkBl735hCPDEWelmavozAhwLHwfnMog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24XhsHN6iQoyAF0Xzd3KAQnK/wCpwNOCp5Vtl8rM4Bvm3L6kEqFMtt41p8xtVtoAr+b+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X/sxcABF25qqGK2sEJYUsWvyyorYWr6NXogyHiAhpZxYxcmOgFNONcRBg9S66OxEkqsZ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o+zj0gogBABaMtYW8d40HxXwDq84uJHpRchL1Z1quxFUpKYhYt05Xlv1lO5bAoND76qM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ZZCkxgwnmUAWWUUeld9WwLeu640L3u8myOvkbIziwurxBRtLWyqlzVX8pemGt0bGdyyq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1mQsslm+zf6jTQBawGufmFCxSMFO8/MGaq5pPliFpxAdKvUVeJWmbfLnnMJBiyzK4nwh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DJyzjPe4C8b84VOnCY8EzzcnuNB4NxYv4IUWF6yKiqJ3nS4Gc89fNTA5d1s6H4fECq4q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qDRVoqsHJ/dGGBFh0zdBcbq4MrLpgjKyLtU4vpAF1pR3cF+l+kGyFoqEqvwBHNxTjiGU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lgitMpXYPzFTYtZjk9JCrXUc7ZKHHjx94goJBfVnDfiKVYNFOq6Xz+ZXooNdorxqvOPE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r/mZcBeSwXfqHuBuWTUIs6B1B/ZyQt9AKrqRbrZ16A8TlaRB5tc9T1PCXjdxwUu6rD5H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h63af8gI2DQKXATohnp6ZUgMRzdoKpkzYo856sbxJ0ULbt0FU9QqNrWa7/KNJydY0qkA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49UStNOqbTnrnvMNldVeajoEuqxGd6EJfRaffn8q7sC62G8LlL1nmEg2h7Zvfj7+an8Z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hIDApHPk31xHYArVh1is4gAmulydHFZHrfzLcApkeHrXXvuCuUpmR0zk64YmptCj1sao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+oLukqwaai1OmTpwW73j1adxDeaQdslueOOCFdaDnQ3v8ME0q6KhRkb0/DBrGAWb6h4T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zkTJweOZW6Lhc6TA61uZagqDQLbu6wY6xKyDXlCro9/vBgKWqB4G67/PUcZQDLdzPXGu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eoaXXX0laxXV6vrF5vvvzFLYGeOtpwbugOmpaFtgW64occdSz1BrocYDyY7+udQJLsic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DvYaUJyDXg/5DZIjnc3lyafCDNAKWgMaen93lO7Boa6WZN4vmZrvIF74VjxBCsqtqOXP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fTDmU6WDgdd7xVRjVtU1rsLHzU72oKAPBwnZ9OkIoDLXjuozfffnUZUc3YBy1Raz+4Y5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WUCgu87qtv38xhJnYC9wPFh0r7xdyogix5u6e584lbRNohRrKNPHmEVnolAa8LDhPWpb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ezm/SHqHBuWbS09+mZodhHFcDZZ/MNW6Sljy2Sekw7Zq0a6LjGMQYB0yteuK40+0RGzo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9IpQGlVznF1d/iY0XgCYaPTv94totaJ435e3S4OnhGxc5NnkIC5RQEj7vf8Asw5HFsYv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UVW69HsY/GU4zsPF9+l+1alkm6tfNglaA3QbOn/MzFimEDyVULDsS3HnPvC3xd0pS82f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3cozxSWh56Ro3HHQeefhga7limh53lTGDKwH5EghS/YD8XG60XWtdusAphXc2yjrZM3U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ytBXSiFKccHWNli8auvmCGWeFqoIc4DhOD9HQCzL1SmMkLpEOETmHFvxA29wzX7qHvUt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+XOZQwFm6on3YCrgB/Ol+kUraNQd3qXli5wGlCfWVXklT6KBHucoLp+YXF0jKl145uX1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nJQH7mIVMfULb7XBAi8jMCEfJfWCtBvVClRnIAKqoFv5hy565hl2gAWNGNxgZHrHa0rj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TwVMDKjuzgAPXrFVAY75iPT63uYOCTvL1fFHNsvZgZQ11hmC/wCbeIwC29SoLohxEXKq9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lpKWwOkwQVOt4m1o8zOLOthUDK1P70nQT0MoHxFWFgbQ+7vMAxyX/sIxTfadw543O8G1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WYQ60ahU3nsEegA56Qt0XFjZ942dQ4P3iXCpWbqNuhwECc8A/tQakgDQ11rfeJ4YeLeI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/sx6Z559lxPXnHavGrlpYml54OXrxiCQNFItTRffTLKwgW5X8q9osLA9tnHK4C30iTPV3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qNhpkRL1blozHL4AXZto8XuEJVynfm66nM0DyOeoLx7QjfUFLaXpgo6S+sQsJVK5XoSt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e0vohtbobS+uJXXBdLvLJ8Ev6nUwAOzWB4ghlho7JQvpUQVAdNXnZcQIb3vCzjjGI7r+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5U+cIJ54YzcGAHQdtUn9xCFAizA+KYZAlUShtoypIbfjEDR1G1mFzxdeYWRCBKN1dN+I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SNAAW1e0W76C+0sudbodSLPb1hDqDR7tzZnmYmZRay7UusZ7yp0Sl6Nfb1GDdO7QhadD+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sXj0jekTpFfEql5SxaFGl5vFwOiQsEH5dH9iAfkuDaF57XZ7SzYCxF8tVfmVD2Utn0+T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1019oJHgMQdjOuleI6QQKszmk2ua/EDePbSaiCXxfF94FoeioXVOPJLNAU7BXGA08sRP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1l0BG39Vx7A9Oag8XR+30LSLnvHumjEtIGaKpfBz8esKnL7Y33w56S2hWbQVwXyr1zMOM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3HyQuBV3f4gazBVqr1/UCxLcPbpe3MsFQwEUT1rcAK8gew1XhL9iBkQ4bA6R8VnzKkqS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6hBYYAYFfp9xY3EIaSo8NTnilhKV1X+95ZuEppqFszwPYzuPhMWMPaMiAG0MK+ZeQ/MtW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KK1LSqjvcN6o/wAB/YhcXsy2GxwFb5gmWMtrMNZ/hIcjZ44HSYLxzUdgdg6nQdte0UKP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mUAME2JTx4ceHxMuylTJ26PXqeZiQAtDNDrfF0m1eZTc1GNs8uLcnf0jxCZGyVQCq4+X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z32H/YErCrlmW8dG6fPmWNsodlZydxpHp6QR6yVdez21UCgDkspH3qscnWrTimcMsh6G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acB3beKSnOZVKFccK+0evX2lSGiorqMbTT1PSCFC8biAjV09eJTQsKLTqe24eqWUEDzV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aTTNTD547ncmK4XVbbX+XbfaWlLuhTA54fi8QCrRQsUtNrs7ErElBdj0M56dj1DMSykK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OgtaDDdaYXC1SC+F5t2S5BCtUt89lx1jISBsjKA9U634g2LAMwfGs+YiAIchdjnXnrmP6x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+JjDIo3AOBoR/txVWLYRB+hihrD86id0sLeM2cme/uVKS142suzpPLnzloGGcICZNr5M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WY9GHeTrWOTtQMEqs7Hs79CXAXxyU7s3WvPrEmDo0Cy7/q/JS2bKwpRmiqrs3KhbWNPQ5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gqzvqn0rzGdUDAuHOF2bbhtrFTT2XWTHeYQzAptzz7EIUFrpBHd4vUokrUlJTwXWW3h4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5Ez59Vhxq7Alvex/uYWuxAU04Cxa/rhNlwe5h0HX59iwayzpXi1me71gtB9Whp08b78a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8pf294W1cDpnqlXiW2Eqrd62FY1kx2lBYKKcr45r2ioBiDxMVWN+cwCs1Z0p2rf8AsNah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dU1NB1pU7YZW3vWTcHZMYBa3h2G7O2N2B3BSm7DoKG2rz2nM2STVgUo69fMDtQQzV3d+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k9OX8HEymA8EFvGvSHreRU2OiNntGZWtkvvd/iOELrYpW8AgvRYF1jlRBBNS1aPwaS6l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O47q3POHI0PHMqam1bJ2pHzSCjvqOFf1wSRSjRp4chPZiM2u51qxY9tdoZtebQSLpw1k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qnatJ3/7HgAw8O9Vh71Hae794r4IQOF1WfRh0lDDn58PvFd3MYFdLiEtJmrU/wAliaMG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0Hfm3MEKTebJ/nvKWWnXCCBLk/v2jASlLtfcPkSAbu478Mtd/lGfaDLlpe1H9xClAKq35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Z1NPiLaKFGHcuwFdhS+ZYq5t8fH+xAdi7KA+0dLpviGTs6N/f3gSxOrar5gszYAR+bYE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QRvq4+IrSOqjFSuo83A3KqqwynxKWDzOrjNCZUa/veW2k9SCOI6JqCFg3ombLFDrLLejp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bNXlYFhfbuzKMq4dfv8AEMqHfMAPyuoNQuzChKjVRGMDoEAIUphDEF1KTgSdJrO8sGz5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nH4jsEUwuce+JdWQ/MGw6nW117yhtC4o/cBglTi7SWdBWoIv1huUnlvhZw3k11iXdrbp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95WDwDT9/M+P2z7RL2DtFNDXaoN1b44gzCA7sUu9AXBdFd7fmj7QTADhUdwqMmjyIDyW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fn9RHWbXB3NufmLJQhhvlzj+rMTRDdX3+0fLQ4FA+OnLBGLLUgvo/wCRbVvap3Lu7gFj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jycFlcFsqoFu0Sze1C/ebpZANLe/Z94gBFoxnrFugYFC6rZulaav0gbw5jMn8MxyXJYD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E2/28BEWlUsZTgDwB7moZeoaFySwS4Dl5gqocaa12BvB1DMMMxsDVdZvp8wErTbK/DX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hrjb3gFGarzBos7/AOzIuXQquLqzrHLAGRVR/wBla02QDrGIVidgWhhzfTWorAKclPuY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mSim1tdjGevqQyrSgIfL06w4QDZAjvqX5dRvElu/YJS3VU1WdxCFmBR0AWpFmybF9a3k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EckoPuW+sEULAkDhy3Y4gY9lLcLlB9PWoLmelYuNVz7sIAgBaPk7xGshQITmuQb8wsOB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9aiSIXMHY8JFRwMDQ4vbqHC85S3zdOMQKUbxO6xZWPz2mCvLoaRu8dYPYytIcscWuIap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qowlo277CEUv5hgqOzrftGqCVyFy3kvGdzBjBeSYyW4PvHuHRlU22x4iGA+wviDXt4Bw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zTYg+XaVd5Lt2O+9YfaKh7U00VwA1RfLGlIsAbN6DEYKrbOviVSzQQZeh8y9tx6sVGVU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rD1SiqKF5btr1Zd6XJaV1enzDqi1Q6c+NnqR9Lz9QU2/HqRDyMHAtub8pxntAGtW14s/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iroFWIK/P/JbOCXJfgthBAYrLnp2l1lZaWDyRoADpJ2yLTKW0o2w8Z1LlaiyirNG5TNK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WrAIWbo8M09vEaFGhD1DPOLrtAsgN3UJpPjETAK5JyDXX8wuZHkKfyGH06QRauMijl4s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jQxnktSd46vDCbo41yXMlQQXwda6C/xGOWkq2Xl3K1yddwBHd0mXBzrh3IuLRqtK7OMN9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PLu68PEGsBaTo8uyetnpBwj6ZEw3nYPROeTKGKlY4BXRz6meajfIWsgbVfZxfR95QaFd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IS5KbHojwrh13Pe4vwtyBrPUNPOnJE+3wwqLnCtnU49RiAtHOac6bcdnHvtWwuJ1w7b9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FA0dlx3mX4QyjwrbWzt1jma1HE6DfbNW6jh4VHtsqxCvI1+CnfRSrFYpWF094iQnAVxl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epoM+eJaIHLCnink89o9T0DiOKeS61ChokBMC8nT856wRxjTHuT+GdPcoW1wHvg94bGt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zAbFb1Y9xo8WdekzfApS/J1da1CTMmLEvx3r4fYJgEFdm0bwtZ35lFehYsd2HkxrZms6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FHpBhWXk1rXns1cJUHscOE7H1hBBtUxSVW7379G4ebxq22eebvGoOQzkXJ3DS4vfbtET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3i644hYOXZUEnJ1xhe0uZQhgF3WUM9b6eKs+p9MGuubzx9485FKoLvyds6/UAid8ZR64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4bpenXPWFpMORdOFF57lzbaqqgfcXH/WUAuldL0xxmoMBxQqfjREHFFgeWx650fMQWCOE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5LWXyIVSuzXxncSDVRaFByDC7OtdodVSqW7Oeq5/sSky85rLihKv1i3KWI1E6xd11A4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2+cSkgCK0mMjlPy+5W7MDGwyDaH3x7y0GQaABvp+H73EgQ9EFV4tx/s5luWnrZf5lbC+q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Bg6NE72Er5i93DSE6hvpmmVKlHqXr7/EMhjWP8+cxGilGzwuP7csG113d6YOpkB7w79yI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iDFLwn3P7pOm0AXnqbeZhzKJbV5vHiKrn6Kjz/PrHQSo0pCuzyTK8hhza9blzAORTPhi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ca434RlzRWr5PNZ9iVDA5AsnZ/jxLENBaBTvXJ3GBVXv8BB24wmFduRmSXE0U9QiJN2t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LI1kC5aaHDJA25cIb9IgVbsNQQrLpbENRfATtBprEFi3UVWoVxMJV0nPmBIg5tm+tzh/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SVUI5XpAKydWPSVNntoF+3iNGDgA38G4S7isb/EIqtaNICCIPF1MkDdBz3iZcZ1KKyI4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0cRSvPywTINna6ijwDFXr2jYp2WFt+/+SgbLvGH7QqWMHXiWjQVy2SkU2HZyzUsdg+8w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A66Nh6f7G9SzRwP9zEtaXsIwyVmukLFHd7RMqRnbx4ljbFDWveWpgHiVZhVZOfEcXuBT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BZY5vcW0B4hAw9pwhTrAtmi1BfrAuBBYbvLUusCDpy+9ThFzoP3ANFTwvHELMLm35XqW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Rgmi+eXLz1jjA8/YHv8A8jyhbZant94CuiGBw63AEhbWkYq+gO4+2TdCjDrfAXUXESrt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7BLEOtKMHTrMW3xWoMK4KArP7izk3KziwLaKMb3cuDmloHNZ6fiLAF1WxZYehj0h1hG2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xuG1Yz659LhnfYPLil4oNQkexw76a9YqyAVSgxbrAP8A2WFgkdagPQe8WTRBrBgMXnHz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rpfrMlhQMmmM13HmHpkCygAYDuPHJE1gAA0N08qsBUAFVdffOkI8YWbN50p1T2lMzxsp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5PKglls23RqUSqwjRL+GYG2JkXsDpWuICcxgLq2tNH7jZdBsWMQeRyHOtEtGFitj1oWl95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gC17w2FbOGx7mz1qEoj3XCeAXPW5ksat9dOWi6b/AOvYQUR9ON57eJahFK+2hqzHvKOR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dBQKoXsPB0ggjVaC72MHMVQnbbfLEGTbC37YmklbHXvII2UoLtaxSFIoQOdt6mEijSnT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WzCVnQ1MJ0lS2I51x8wlWTCBKw96K3FbRc7BGRKofTmAl20mgHWMlZvGiH7izgprK2f6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ijoRTMkoRbnnpirvmJw4wNx6dfNV3gdJWhCTPPtvpKsEUgQN2v4Xz7DGYxplzQa46QxY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rCDJQeAggQtfCuxiavDK7XRzzqG+Nv5ADHfMDAMHJR6tdv1KIAZgMS+W9ekCkBux4vHB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k5c1LshpVbTOcjxTCsIuj+Wo1cpeVKx4iGyA5B+ZUM1im1e9bnVZGwPf1MecwphZ4WIv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/T+xHI9hdesU3Z2NvaCoDXfLpFqJcNeqVaAL2D4mKiqLaVZVJdQvAAjNoLRXt5gNbhXF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ojoeqdc8esFUbCgFixBalm12Jb2UuxNJ5gG/nDRp0Y6Ln1gS5AESswjw55ojdKm4jBfL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OdzHkaTkvpAHQFqE2XemrOYhrat0DBztDPbzLaSYQNHTK6ePbpAa6IMXbuWjnpCRVWze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qIsqHeM6spr1goQDWOn7jjHeMkRFRTnF3fh3KOAsshf4VzEsRbkATyTjp3YGfAUWKZxs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MaW68GsPtGs6haHx1e/VxcDZCWZW4A2qvxMVQa4Wr0imx4b8y8mqKZa26/bpF8L6tRhC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JFZMYM2wraNrAOcsV3XHeB46FA8DHYZVeLYS9OLp71WYKVphbasjC9q9JRgA8kI5s8pi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WUeepEDBY9wPBlvpe5YVoYPOxOuP5uX4wQrWq6M3n11G4qJq4PZZ7cQUlWI1XZA1iuzL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5jqzVG/HVWeZmxDVky9g1z7JCqAQgIfZjjj8QcGpDYLoHWs96xi6Wd1SWcBSuXWE70O6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Z6ciwVC2G0LTRWy7HSeb0QzYbOrforUf6QC2w84D33iIq9Fjp8vbEGgMyEF5t4OlXFej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F9ouDQJatx0aeOkDmCoE+HQ97jCTShX2UvvrEvWqToWro0WYcQvMppdVtvW5kr2Uo/rd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Ryg5K+8oDNQCXh6mXmIFDbZTRW3i+nrLAs7U9VW3zmnGZZWXvanvXXttqECx2X0rfsqF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31GlpWLGSnw6495Qp5baX0dV96m1Bu1z3sVpWOssKUrT1S4e333NJerJSOBefJjr1ghd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64loC5WreBheOOnzHkri1TkHzWLhK/PHO84c16SiEANyjmrs43Vd5k7EnII6DWXtLoBMC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ZGf8QiIHLYFO+6ljJ0KBHw8wTQaliGPI/uAh6WihS9l+zmADXgvS+Tn0gVaHRTwt0xh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T4lIBTvP74h5FHUQRMtwjmagHFu3mUqo6ltduv3+0qlocrIvROvzKYtbbPs/j4gXZHGM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pqxREKywemo4UMZsR3MLkgdZsgFU3MYr3iV18WP2S1lDHMHgrOXMVWHoYHai+rUsdJvl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gyvRW4VdNC5pYMKjAvi7S8FtQihFurmUAOxmhx5YsIqGMOWIp4dqB2KqFtsxluaDh7w1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rl2h5X3Icg2+swgNvTEy4gD2lBCzV1+I2dKc02ZdsNrCi3oRSZt0ZiDat7gox4VDsovM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fAlrwbNfVnMl6XMNWvrGYDT0wsq0pTtZ6xa6W8DMsELSz8RA01jGT6TWWrBin2hgOoxn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sWmX1J3W+n66WIU6Mmo5BHtYooOw/wCSgBTm2j3jXoL1PkxmXQd0tjRqpqye8KxYuao99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e1RbsaMfkKLvtOzcEfbM4WkXAfDpHIYMC1dsuY5pQzbg8oRJ2DUc0uFbOOjCiIZazdHZ1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ja7tVsCrznrBbzP3thjgMPDxEtb1xCfGKXm8vVjWqC6Cywe4cRBySslveRbjp/sfGJmL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UhZNrlk1XGucRCyJVVTadcIZ1cQeACCWJZlaCpZSCJattg20W5jO7FbMHCvTF4/MBLlF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oLguNt5z16QCYUsYurztqpiEoqFON8FRcYRAAPFc/MXhAFs+6vt+IepQluuvHX7xAkeR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vErun2jxQCLh1tWGHLrGjKDWjUu5p0lKjBrFVHtXIbUZrOtJ4bgLWJQLEDHHhiVZRwLn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Uf18x4itp7I16x6zaoEPRFsimsAOh27xLGQ6LmjL0mRjK5GPvGgh02vFMezErUECoD26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6SwgMALS+vBEZ3uyEHloxHcxslBesa9ZROTGxfWu3EeGDKbIO1QPp0vfEtQXGWA7mH5e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zeMR6dqAg5N30liGCmIpXxZn0hFWQP3qHbX6gqyl2CDm63cNF9UCfXh6QXUrUB5b9y5c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JBqQvBdZFLEa8FpVnz/VCogLdlZVWcnGMcyoInV8dXhd48QF1gEhddvEugYIbDoZ3KQW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0hsyqXKrIredXvWeYktCKHcU5X9mCSAYUo4wfkYEt1FTeHJdYqKushqgeAP7jiFAEa9F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imhXjMtZPRHnnxZW2qIGMdBc7M+ZlaUuDVHnEfqqIi0Oa97iVilg8DD7NPiUPKgi4RAn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Ji7B4sR5CMSEBmf48P8AMIDdJwUu+wcnrGilQLcUcr1Pkeka6Ce74+R8MpwKDFJDs9My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Zlg1KS4e76VHwQuUJXeVqs7wodlvtM4bu1KeOM6mIdfLnOs9f0xpoXANnfOKvmJKAJaA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+rMpd4cPdwSoc5o4MrjF1qIrxC1W3dQf6pRWjvg9g6p9peV5qWKBvHW6/MzMm6rKG6OtG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OlN9ntNkFDQ9iz1z3IK65QVisYBtr3qIr+gCGmlquPmKFzMJVwLz7o7vYCODDYnxHAxl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/iJtLSUW9KZx1hGqqBjOujF8+ekCqrmwV1F3o82d7oLDSYJ0N0Brnp1yFrIKtp3TKPXP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I4ctfMeZyqQCDa16n3rmBBDkU9gvweX8Q1FLMmy1nGvmIFBQIu5W8QoCVSsC9IKdSlIK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ACS1y6cXXO6hyC5diI7sHHmoTUDB2Le9+VQxQgJpYeWU7+mYaqgYyz7b9e8yD1WlOurX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btMud+0MIqg2iVvQX+Zod7Fse6GPDi4I3RwHdXXG+0R8Xgc7w1z/sFbVcONtb0MvKUo7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vcGgI72fLWfbj1i1XRZpt5HmjNYiJNmd90urqyjhgNlFKVZGDrjU8kRVSFKejwV2jlWI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eyhN1YN8ac89D2gOsvoHWl1nv+4rUF0+Cs278QKFBm9jvd9bi4CKurO9b34mRgVwrita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3CHFQIZmD5lmCEphWgI+avt0qEihN4Oe2MeIpF32XLzGqZC13PdVe3P3xCpQqBxuE/Lfa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G6dfvgAvDMVWaq8P+ZllhTTWNPrW/vE5aGQB0GqioJW84T884rp1YQMA0OHLWdVjfyQbO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dEhGCJAMtSOTV/kHNOvTZl4Gaz3pzqY9QSUX0A7xw+iR6UUbBtOe78kslTolk8B94AQy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glA36u/SXoynUqvRlhS+gBQUvGjv5rUwVhe9PtC0TyMleZpUYc17jHcAOMSy1D21D2SM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fPzFqUOBrP+/fzC2J4nHtBOhHcatfzKunuroxSimjqPMEIAU6H/ZiCv6T6hqJ63aGj8/e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MA4ZvENAVtOEwyz+bhnbR4ZGNiwbphevaD3t+YUwITruABr3hjodblKEtNzcoMmAewEs1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8uHDFOvgZlhlqtRvGQq7jbCXVUYhVgJW6bmcgr2q4A8rnp6S4SqH3l7Y8Sox6mYWzzBL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6EaHWzkqFbuqOkpRQOCZNthWWKgGKLhV90eobeY7CIwAVYUZvKLFDTwAIYclc3LzV4j0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DUel3MLU9l1/2aAK6q9EtouN1WYXkhnrOqGHYSaXbAR3bR/s6AMamEqHPanPGv8AYCV5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ZAB4SxFqaRQiA9dcujVzW368xxpaygr8UQKlZ1TiCStA37BloWHBWCvWXQWOByd4FFGw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aWnqX+I214m9Fm/7mIaKdHb8TqwtoKd1RiATDKs/wUekRFCIAHtzO8cjz3i3fOMw3eCi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W7lGaaBjGyMVFRNDalMqv/lxJn4sDWOl55uq8wNY1RY8NKF6XHesCZFyRd5y5/l9buwo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bBVlAvfNm6MwBZLpe0qtjjF85iyrEawWVWV4O6w0BJ7C/dc6l+EyN8dbw+zLw/YJV7895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7wTrFqoU8D0rN+IUNzA4HY0Ft6gLR2VqBvrUdLrxldKxo8Q9YcKt2Gm4DHIitaMPG4Zd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nkGjM0sLe9XLzQoC6Pc0YB8LoYtV1dTD0rVbPnN+0PbZhWj9vSXAhpUPTqgAOrDD6H5l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wi3RRe7PllZBeQS6U188wzAdDYz2yygvyqD6FBcsDWUoAryzKVXa8vlZmcKrCF7RSDxrp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tWdeq/iBWHGS37pkAs83cctC8jQXFc4gDUVbqlByLi9wSF81DuO9OeZZ2MoZmrrsPMFz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WY5TkSX35a+8Pd8clNnK6O5EH1nXG9HHH/JjMAaHhc1eTOf+kWgFuVKXfHZivVNTZ5N9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D56x7y8th9OkZSBoZDn1/ZCEIbKgcc2dFu7iicygpkSjGmOsYuaDClqzAjril9ZcmkoU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DCmFzuVjNMO277RzW5Ig0lcGmsX2gz8UNb3831qbEBcWFVFMWJg93GKAU0UHbi493EIj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6hYysNjVt83GhUgmRWVivSu8LAKWsBHeWOPiYUQ4N+KaBrDdR3yJRQRX0Z9kareiXBTS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XY1DClHHc+uIf0tFJkvzfzGNbLWyo51ihqHJaAZR0dM0dpRVAGBhmze9+0r5AKKFsTzd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cZ1tLIlgOWdi+7EksGSZrXzqJgSu5e7GHvEXRdzG6/qmZI4KFrGO8cFhMINJR3fZiarQ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MS2hEwtpAwvrmZacu0cue9nHSFFTea7xaL118kM8UDmWXh9MD6dWIpNRMFeT1sfPmEQW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0rEzMKJDZVL3wVvNxc4zVF6EDozzLAkDodPDDl1GbqBtTvNvGHntKdHIu9IpPMzjDY2w9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qmXNOXWNcxJMcGXADSJv5jXvmtOtSuBL6Xx2Usu2SDQCuaw9YqmTqIcjoHvKRKVhZdbu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EXWBxj0qVxZr6GXdilA52QUcUh07Ajbuyj7xMXSgF4lmjUzdgiGxgc+K4rA8xqUBTtuw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IGgzhz043EZQrILuq1V+7G88hq4wh4vWNx9tmdmr7NX23BpVWhoD38SyTtSB2L7v8Q5Z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6jY3hd0ZjhftHpfnEErDa0BVlDhMPSkrm8xfbClTz2hjJ8het0NMW8ynqUQzAoNmGJd4G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zL5za+mpVcdbTrKy1CuArNFjHXEbtFac6KCm7Cnx5LQflELyJ1wb2cZuOjtqkoO2n07c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ri3O9543LAyQuDnrV4jnQbF53wNc5g4TdWT4ouOsfauj00jjco9Fe7cVC7sotrOgixuk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wA+gX2qj48RhFFa4V1xWIF5jKlG+4xJC2aJPLRN8cxipnJL424/Mcg81jee2MYCDWwNG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BMF+4+nf8gxmnCKUDFU6z+5YoC5HkpX13fLAy5MltHQUMlbjrNcXeAA6jXL90bEkpIOa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E1tMrWKxfgx72CDMVtg9w9ebLuX7Negyo7OpZvNfMRtWaijs833uUxcTkJ1v8TKg2aOT1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V7P+TBHgoT2KqYLjdYj1HJyP2llDtfhmX5DllpKe7/lMpWi7Ci/GMkrt6OFYV34/HiGes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NWNs/OyUkheqPnoxK2T6bpgp2YX6PJL6JbxPyfaWB1RWHzFA7zRp7ShRRprfucQVldri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QGPuzej3oyzjjs1F31BE/iLbLa3/ALAfo1FWHsIgusaGoMpbeHL7Qq07LxcY6C4xEaV6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ARwEJmh/ECA9fR7sAatkUw2FVYosuOsA4gVLWI/xzHS0Wur8Sy21XbLA1Aa7oS1kIYuZ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cOMKNriC80CIGnpVXEcRozdH6hG6NPB4ikq3HR4bQM1g7Ut+AjPKuVqvlhZaFGi/iAoIW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qiuxhnMsvBB/6+IbUZ5HPOYtDKHaDTO3QtZn4eAcxmADmy/mFBXlo5iAbQqNrvQA+IiA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iMi1ky/iGWwmQaDzGyoeD2iQtF6Lr+e0bz73hFWdIMBML+0X/d4eK5C4jaOWz0auZiO1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Q8TV8dJQjJW4myl6suaXOLHPY8SoqQYrdxAAuLx54xuJVWISLhnjOL5l9F6NqzdF8XXE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VdwlaABbtzyFF8PmChG01WgRofOIdEG054oCqB45jcQop071Zb5gwyiiWX2PMuIuhqX3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ZY0uNEpugEP3mcDRcD16Kb6vSFY6ASlfcp7QQXPKzbtpXHvEaDMdC3tb/uYrz4xlnGOu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XQDdesIL8UHobMGtL4h0UyKZwXWT0uBvVEn6oBXbeZxjDI2UN3W3PNeY9eJQVBqzi88s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AFgdZjC3bKsUK7WRVtfasF57u+0WBZVl/PWX7LGTNUHWRrl75jVBVoqz46wroZaRKrvv4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UooHm4MLbpB+L+8z2zAPu1/YialYpC9wN3cDjUkVTrRquBmBY10ABp7F6/MYsVW0aLxk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XF49YkS62ls33qGF6N0WAlW98tQpBlAGqOfWvvG2zTVbY4MPq+0c90hRZU5zk2gAYm2p0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VnGTGDs7ziotv5Ls0MvLx2ltDALtV4t8PBLW6ogvIBHLjBfmDEKobtM1rulT3o3myBtV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2ESsWVxiVUzWLfPm+77Qtixgmicd5SmFgQ9RvCV6RiwOWGhkrCX58xGqQccd0jZkHe4p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FBYrBnZGlgEhYLGTqBy95b57AVhRcntW8ymtgOllVYltZYrmbzMaUU4T8zGCSutYKvV+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L3F7upYCGzvy37Q5VaZprc68nKt9e8RIrTCg9lbqOevdzrb/AGYEhoNNKV0/usV68vFC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5syWFaxWalYTrHlbZt6qc7YsYjgCwmecWWRj2cwC5hK5SnMagoEpKtuiuvx1JYTNtBlp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2qm1tUOw+zNw1sotGKrIh1OPbmLGLfdwvI1WeeumJRGlUDQv935j7wlIW6MXOw+/aJv3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XpMBIoFE0Yzt6W9I8CkzxOGr6/mUOxfrtlXXTnzntFxaxMuXw0nP5hsUSiINaToB5GWu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k9YAyJLIOBxVM583qWoAKjd3ktXD27MLgMtw7guKOvSN3boOsrQmh1ftKa6dibU2Nds1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IW7Ha9Pab8TC9Nla8ZrK+ZRxstCh56KQ9olmNYSrtyr/AHHeZxLHMplRwl3V5w9IpGy5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+cS/WsCmS31KtrPvOQ5yMGk1k96hleB1Buimd86DiMkU4tqdZrrn27Wa83wKGLKCLEyF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WjJQLkEutCXfxzLU9mS4XYrxrHipXorXzLnTexv7xE6VCuwzm316xJVMgrc1Vt9/NndY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ealYiBQrDF2g8/nU02RB7kpNbGKFcJiG1iHG8941GqkYrecPXbWL9bLigNPhVum6zrGY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sLrtCFFMGUPKVmg5mAFUwVHq8R4KjFOz/wBmY07LN+nbf80LB4TIbyvy/ucGrDQl28Df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JgG+fvAgmm7GhszV/Zh9AQF0pHTpw9w8xBpsA8E79fVfjkXK4xysXb+EiF+JHCNaEN/x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Yr5XMRxTnHfzLEQQubbviWcO8efSOMNg5OV1jpBkMuLY9plzL1Su7Y+0QdFhdleHFynvL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Z1VNPqfb1mKyy3al9SjjoxNTUo+VcnbUfZAY2ais/wDIvE3NXeXG5X6LfB8j0YgL8oFp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dNsZtnX+V4mwEGA9zN8bxb2gEWo0B73dPionHistHYbQ6b78JKvAV+FlnjGfEfN9Fadv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v8eICk1WzMVzWccYx6cqKQNdR2T+endLjfhS1rp4lZQaKQofMuC3lgURNbrUFwlisWey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csyPuHfpGqIN9M9SnD4iwUl3kP4hhgJhQfztLgOTnDfbr4iRqytpx5nMkWhfA0fURqFx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A8Cz1B+Yh7nfaDo6NXh8ShamtGYFwXksfWdIvs5l7Q2bFMXQs5LjtEubZinqlkats11v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17EopepS1+su0SrSrtf+RFtnIS+WERC7UAO+PiIb68HL8sYBWmi31omTSXrKCmfEMzI2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aMQy+fACgfzAuo9VgjJK5vUo2jSbG0StKx0SxwiexU1ZHjUpd0+JbSoaAagwXNViDDFy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V4fErwA4CiYbX2Zg2AuZlsbuh38w4KzZKPic4i65PrTr1iRO2wXtV/3iWRadFwehMRE4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7yS00L2cIVbV5vWIUK2XaNrPugtuxRXvC06vrGmznjd3EZLOgQJJFbRr2mVenbba8f3X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OYdsQ8l9bjQYmvF37ziWOzPa9/DFLkuFcv8AP3Dsd8srrz94Smq3VYHm4nLDZ6mWGFBd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DF4CBGkW/mKu4Xhmi1cCsvaVtKJpbexG4Y6aCCZu3DK94rLWG0av3jorqEpayq6ZD3mA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sVLWwCncyXhvfTpCxbIiH416F98RIwJyg9GT1lBxSzgPJLkFgKKugxkY9qv0u2HT9gLz3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xj3JzVM4qPO249oTlBK1Bep/YilgKzlG0C3Ka/S6IP0DaynYOvaMekzLQsL6Y47woMtC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ojlrKuMOLx1ltASwqx7w/C0GUPBN7Drdeu3GyZAQwi7xVV7MuGrC0Lk6ek2KCwaFces1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ac1vKrirt1XVldymslLMUfOPmOlgi7gKxbWWA9BWbFW568VMmaGBA47YvPeHmKEBkyUFG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W+yvXipdVuRKcNYcTAjLJzpSmqhWq0He2saxvtKShVeYdlXwzZhEqweedL2jteIgtCDq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VyEZq2b8QibpeOSiucb94LnQAOChr47VGaZvXDKh3pNfiYZjTtG6b6j7wyM01VRh5wJW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PUZlhlMZWx9l95RCjUPRa6QFR9GBetM/3pLDKmgMmF2xq56Seop+9svQoOxDgehrjr6h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qsRQaoCk+o2rxAIWFjLoqvH3lmTYaEy8VdygJoSbzm/O5Y+GlBWUvPv6xwK+AohZr0R1e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hwe1Ir1DhZtvPGafSChBgyBvHnfXmI2fBdj0rP8AZlYMXnN6MXiMNyFFIHm+e9RwIMI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hsd4/MTlCXTH4lazXvDDx4dZjglzWqO98uIPZSZZ2g8/72iZQ2mcXnHu1fciy9O2Sy+t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ECk7XTvgHcIWWYUze/ZGKCrynnzjJnoQ3QocRGmnDXodZWdsRpYXnToTx7F/UgBrZZXY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iob5vv8AeOpXZyTjTRYOcVFaILOlL26FY9ZewhRjBeq6juuB7QNjUip1avmv13hBqhFr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rTDOKQ8aiCgYyu6WYfn9WkFqhw2dZ7+ySwECQFdd246dLrvGZ0KAg1ldO+POS4m0grgD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oSWI7HJr7dJ0E9qpvPGN58S7dill5lFMaK3x5gjxVHWHWUwzNAm+2z0a4QOmSBNUFd3l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mpiXRfFXXTMB5XJtXcco/fmtXwNGYIqsBm+1cesrdK6UcikPG8XcY+HZYq1wX536xXAl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h7x6YFKPehVwetMS7ssNLVWi118y3he2RHFDas0pw3m5X5hyodBKVxd4wc1ljkwLzbwL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ctpjg0+kNgJwB73bbjp/Erbuypnu56944pSoLcq2ODf5lkCJhFY81KusTsF8KvfviEA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yeGyhdnlkgqgjJWA3gdnzndaSqyKBPIosO9c8wCIc2kJt0hWGuveXWY0QtbtXfavWWgi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XLpqafxYjnCUKb13gLd8WNtbvr374lHmWjEbMDxf3orsokEoKw8oaze/Z0cLXi7wc4NI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7N3SPIq5O2kmJ2KemSwV33Xni1o7XlB3bw+1/ISBKdnsVv0Ykg2dDFC1oZt58cQKK2xa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Cr89I1gTCpONbahXZttsnxAEljlEz8Z/vXCAN3nKu7xK+yR4ofjpA7FvFWl51vjiWG1c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pxYVWTvUVV4V+B3aGvA94TDqHdr4r+Xg3LEA5XQvsPQ/UbF1lo3ZYjeIXZVbKYd3xfi9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8Jvbetw0C9XnvzvPfHrqBWoc3oYuzj08ylmaHhX0cef+QAm4EtPLs8+gYjExeBreBpPN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cB3f90g4xeSr/AHeKM+rTSY7qkPtkhBwHC2fJfswzFvVBXvL0LogY1Jm3YbmA9ge0RwPL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00ZQ54veY4wtws3AMtTjk9SETbbR/wCIcFnSnHrFTQ9OTzKIWmBar8+8q5QeFdNR7N5Q6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Sw9vVydrvMFoHtgw3AGgi9KRYI4VtV2g0CI1o93EpwcbUB+6/moZmLIsrwGz2hMWgCJb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8r95VtEcDD1lmA/QSlvJdmX7zq6+Ipu3ZzF3wa6ELQzR4lsmzmbhaa5mUyQ3jPSVK8HQ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mF4thnr+iFgB6pVxv8Qihs5IKMMdAgUcDrUypAviVaaaMEEq6OmtS9sHKEyp4UQkWxlO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63W/mFsgPHWOFsDgLexbUCG1aya8wsLQVKYHGVx6biNZSF3wPOaA7zkSvTa8N/Etlml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XCgeH+UGSEbrAP73nQiORr2g5kGsoAwbYPBp92pbdcU0V/B8zHuY+AfqYCictZlZbdSi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K3tqJ7JdCg3Sg95WIpitL8P4zGi9N3iXmB1kg3XM1hje2viLABsFTTu6DzNdI5pXx+Zm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a37QFWlEAcutf1EYDabF2Zp9cPrGzYFRgr5xf9RMCVOQL9LeJQKyJ4i6QfaFz1dDC66r2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w8gOOgPa5bWM3bXvWZ0NbUvsWzWL9E8rgPNSx8egfDt+4vrNlgTbffoYzLrESiAXtizu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th4LVfXMoMWvTknCWuq5QDYQVRM7xfOSLVQrgAl6V1xE0ZF5iuLrg9VwA49qtFLhcZcj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9kCThpAp1F+NeI1YdFdGOKKPmpmA2rIZLd2dseYTGq1gY1n3vvLkIbzKJzRhigtYN9F5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cs52KcOdekUlpBsi9PJxp+YGh0so2WcHQEX1QFMvR50vrKmorJwU9Y09oTGymwhGsr0l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1p9jhtplt9mIkVnKW6V8GeYSDSFh1wele9xdfJWUb0q7xRwSndQmJnF31uMjQBVNlDXp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Li+GWqFXHXO63AmK4wtBrzde0YqptsRTv0YXUvU0C281L0cC9HxaJzsOsC8kKlbKTPfH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9/1nxGlsm0OOaL9cwyVvSNO+OfxmGUkzMiGC/fj5jCbFqig436f6Q5sewQ155igDblyf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O1SxgE4rh36SkSCWpaofkVHc7ggjzwKKeaipEAdRue3f71HUXlq7BbNGLT+qYOucps2+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Tq8Yxi4iVllnTt8X6x2s3FqdLxReq+/A5ujjS8476lheG2y8psoxvULwVDnrr419oA2H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twGntEKw3fj7kKgKSPV18a71Mkbsdsew72WTD9cMVyxTmvPFR1Qsi3kA1gwHzLJc5E5Ba0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Yozfvk/PWBYgpLw5dZuqf+j0AaJOgRnGzNcsUtAjgobFLoT04lBUS5BbLDAudZjvFU57c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BryJycCjuL4y4qIYCZoGOXgRR5zDQoK0KCYvqfhvpCeBLqsrxdF51jioxUUNQRsM9193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ppN4uvWazGzsVr03sqFMEFUeBRvP+wFmtaKhymTPtx7U4IES5hpwepRChHDK273rsZuW5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iWLTFkFvu5cdd6mTMsKb7VxxUUKNGgQ6ePsxLDUkAlnXXVxjiOVwIocqsuOjT1gwVuEa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knTq9E9K1GUBaxyc6e390iQcIBXfXYy8Lbgo1XW75jqoSPlXYxW7sFiOmAppT11WLX3x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QVgdmOaY4jHAZvZjkv0Dg1Mq5U3edere9xuCtIw4M+n/ACZZExa+zV3jdkARRtKcd99p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rjcyxLqKpztym3tCYE2pbDiztnEKn28gRW28571HiU0C7TGxSjl1+5LHxtAQZBLMlVeO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NX7Bo2HSXuQIJdCznHHDf2gAaUhoJcGiV3xqB7TluupZp6b6Rr2AwJegDWcX6QL2k3IL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TNC7xwcqvl6ymAAHHQjwta/mkJnyIl03ZrjpiMVRoAqGS6Qrx37ljvdF5OMi8Z9MejG0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tMivHPZ/f3fiAeLcO8SwNW7xUzAd6S07X+mGyMusGe91UFVVdXfjiaYDzZT5g6Vppz8V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1moo2auudcxY0BQkC8GKv3iwfWhAd0ewjuc6ZsX1X2zcew3oYXZef6ok8uwoLwht8R8y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olgW1i5K/HtDW9kpuldunnPmXlzLNB5lJUC7f7JHMPtSfROb/qlAAs4vHiBUy4s28/36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mvTE/wCyjGh/u0svW6aKYygk1nDEBX5K1F/IcoF7ub+AX9MvlB2J3z/0g2Vctss8lRqg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ogem1lfOPmZs+S8QrWxALWxSagLO0xk8xR3CNQGnn8iD5TcbPZDDVkWPeagVVK4b+8wQ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XEPax8kvjJhMjFsQTFUydcReKPU6Sg6HAr0h9mxzWWBpcuEL5DzKBT7kQaBfEVShv0mC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RhfqBKYaO02ET3RCoADQiFc+tQawh8EUwC9WwjbMdUsdiImDz/yZSqikg32JaXwRDOCe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EIEvHdiUpHOft3hTaqZlW8eRUE50OIhTauqlrAF+sqlUZwC/YgEOqw3a9Za6cKh4D75e8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pTBmvLDUAF2h1gGTTrLC55Zz16ksi6bQ2Y/tfmYmLxUWOr6HyvYgitKcDr+56ssaA6c5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2RsrJNu6lxaXqwUmbri2sQKaD11EV5lZw1HKrzZz8QVlvMAx1WMA7b95LnPyiXlemWVV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FTvrHz6+ZTgaFBCnl3vvMYDY5cu19+uZQiBpMnF/aUbWNjfAt4xb48ynQEmHmhbSo09C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zwd+kBauIbGLXJ/kL3tDbWb5V1HhYrqmPT/JYXTyV+aMKpapXsOftLgxQuxM5tNFdGGb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eavrM+SEAJeRcX0uMDKgcYrVbxfBiYUC0os9jPBGb0CsYH2qVHuTVV4jG0Aq2XmaC0No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65hYYdryifkIAl2GkMgEOFmhZIlC3i+VvGJRc2DRRgo6f7BWtwAkXVukX+Hkhy+DR+ol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MIbLBsdLbcMNUhEGyu5ovtuJW8YiCcONd694MozRPZYmLDr4IQMmABFvDeBxvcMrOLhk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kMrsDbXenpmoKexYKAqjfjzGXg5JW85dZvzUKgwqROWSHL2SplqPEa65uHRm9lWIGu/3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+dRckACBJrO2N1AnBU5xhBtOMGczMVQUZrRWC37R+s+SbLxZXcJZddLD15U8kBkqMtDh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Ccf7MioEXj0OkFxZVaaO5YdgFNKV3NNsK8kLCj+NdcxZAKyYA9DczGl0aoHfUWrqMDBw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q+kKicxYvEuDRMSrdVlBV0XAP3C+rAuhamo2KqzEcABDvUHRwocWWNmvvHq9TaQBmhRr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aHDijHvM9gwFUbG3PRErvcYaGTY1Y5XFKB4uEiyi8UcI9Kx0xDUAAFHA961cJdpTohynN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dWL99wL4ShCHsa6eINAF8H6V4u4rFWPBp2hIU6Vj5HULYQrvPB0Oj4gCoJTSzorGcQSA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BYzEt/u4A6KV92uHqK2bpI3hsmhtkpMhsIX0ADqTVv54L1Uo0yKxTeP4+JejKepsVfRs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WS+o83nmLFB4C17w8wGovveRvPfLfi5SYUjpIC76VlvpcBzpGaFcNcP6jO8rBq2PcQp9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H0prF+WK8UbYGWKvhPmusrHVkORSw8aDMBguWKjxTWadnfEtmUMUUnO8c+zKOXqreJv8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lr9ZcwsxGEeDkttzElVCipT5DZ4/EPh5sVCdDRu8nWateFVUp82nrKelG3xZrsnj3jkC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G5xYFYHMBIWcijTw3xE6aUXgM6cfMaDRV3ZenkgJW2AoarEGj2mDsWdOP+TTYFeLO2F6c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rBl33GthMBTu2Qb4wpjiI7ORaUszWXfz8QPuUyc+jn0jHmgS6m8C8f2Ygo15DHoW9fmX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tSsuIhaHjnX2l8uBksPLf2iKRFl453rGP1OUgLCgMm69IuOAF99jWTsRQYAFBKdWhrWb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Mmsc3j8FSDNYNXWwmTkfTHKpEBCy3s4cGC4RkuAgnTg6/OoNcxWaJ9n2+1CWjmCZfsf2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9MUekuQuLQZLR4K3zrrFFHEQ3zv/AD7XSztcBR9aqld+kEA0DyVmAONb/ExBBLHr3P72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3W88+I1OWGAhjz8QoIhoJkF5S2pkzZXX7F8ThwtmFesGQZmaLddL1KGxsUE9NwQogBDK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6MQO0VWLvftBTSE6XxzKktcE/jxKCXNcXqtkHQEhU53XVdm+spAOWAejLWelzPKmQCOg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Tq4YdYsWVTTqMrGVo4x1PbMAWlRwegIFeDkwh6jjzmKjWObWOpN/iOiDs8enJ4Y4VYDT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1+U2U6obPkZ0wqF37xrELwlndCKw9oYDm8MMp+Z7uuPvDBSui/tKpbqLp/0jMq5GmHeV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ncRCEXNm4lrV2HyQqhnaYe5ElUbWyeTpLoqDy0b+ILcwWh/rO5Mt2ix7kTyLhbIi4cNj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sKbd4nEMc3ACTbd4qZrao6QniOaGvEAODcc5z9oLZAdCCjQ9dGCVZJOupaMMPEzqeIoi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iNc4aLVVgClXoACUKLUakYVC6ts5jiDjljRaA6QRO6yhUD7iJYCqw4AqB2XfHE15Dq5i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7pZdFHU3BjFnhnQ+Ilt5vPa4Ul2zjF495TWIgtWu1QwWtbl40PpZFqgfEWxd9INEsCYQ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ZWACUjhv1neCu0WmhHIcvSI6TZZ+nr9pijKyurLVF92BOK+puWtrjqGiZATWQut5i5Sp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FUC071Ob8aJYgUWgW48V7wkJezdKub3/wAjCPoO/Nt/EVlRTl/Yh0EWYTcvVmT0+YA2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vXpcpCEWoitcuqbwMETI9BMAOMGPQuJVCCJURRKrbeuWK3gUgNAOl/twV7S8rb2deCHE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A5oRCQGBanTxrEAMIVQYCbrTYT4NzmzQjI5SukQYjo4HeW264wEX2lWbN2sismDANsMA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MmrD5TAoTpsss10uW7VS5rBn0gLhOBUDkfMG+KrZ2MccxgJZTV5T2TT2I+4K4HA81QhL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JiFKWJEzoM1kjxSroFo8U4+7LyO4t798a3KCALoKbp9vmb1piCBgyo2a64zMIepU2YSsF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mLzz789MS0o+0U2DCZDBleIQ2rAZrGs+Y/EZuUsWb4L4vmFmg10harHLxMBbnS4BvPGP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nGtR33DRCww9dvWh9CtUeCwWjgtL+GF/A7Wo5L5G/MFctBDdJ1/sR1+AWyIcjv8AOLLL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9Elh5C99liGCi1QWbP6oJrKHrbNm4NvfDgBQY83C6JnMr7379oXJZaku+aOf3BBsWmge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VlCBkNNMyRVisfAYxrLg4Y+0BpWsAF+sAhi9N3CgFFurDT5/yP8ALWBnRdGX/YzL6iED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VjYbi45M1Nv4+dhQKjhw9u0ONcmwCbzgcDg45gUFaCx9X73FIeC9in48eJQCpMjR6t9Ik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5oYWMz5F5cf3+Q0wMWJrZx6/1y4YbLhrxklkcUJXpjeuIJVe+HbcpaFNrJ6nvCWGK8Fwq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0LJw7X4d+ZadvUAZrd8HjpUWYlbghMFabPmME7ohVlNvxZwhmEYOkKJ/16S8yt4ftRzf3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3EvP5jLNELJpronfYR9IvD3TLv09a6QeOAsFDzW665iUItwpDIhzlz1tIeVTLcAbjG0X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6wbF4FdUY7djSwKzqAFaG/c13hoBgiWKKrpmvDUALMDVg3XLGjcMqbad+84AfERK+4gzk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rKcgTivYxKuyKa0a463/AGrCrGkHNJfJsfMW5BlsPcxeoqwALOTpUvt7nmCFCLPkBzo8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c9DiowAUgVC1VI6hUYnGgZTNlAN3OX9TGKzwSn90/UBcPSpi/O46qFmU2aducHrMAE11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SmQF8JlMB7dIj1Fp0vKnAgX6esTMmyHVKN9CX4zBSCS6pvoFDxSqBUdvaLY5DR6uaINH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4fvFVlJ1Kr0YUxpgYmYDCC2vcBhQfdsunWmNBZGzdIt0vOukZLcu2g1Txbdcw9VFijbiy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S3XK0szzr5YHlCotcz1eNdpSkMEBh1VRuuPxahcZiKvK947cNYGtlOhO468/cvJCABuc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A5WRYtm0op2ZqM6crkne3FZ6fEBSBtI6KL6Oa89sQ1wEz7vq+98ewAlBurt4bdrw/na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7cGf8hMxI4YLcf2L1nN6g0ZDl9y69TsXkpvKPLmjOcHeHCzEq6oZLv8Au8uQ7u2jGPG9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U5W9b9oB/wAFxptCnDTiGL3CnUraeWn2iDAlFVfuhn0ZQbxNjZ313zWpcSCAD0wY12O8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4F7XG9/NBQ0me2b20QAVQMVG0c1g5z8xekBSD5oaXrKPLUDuc21Xm8eY8KYFyTsueMy5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nxDa5TeHl2ePSCcECa9Qcdv3BBmFJQA6auCGFEYntdnv3gYIVSavJks/MYWB3kfb8PtA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feZgQ5D/AD0gQrIy8CawoznDsOTv9uVvc2wp2hYOjgLilKDFnkOaeYDYl2gJ4SVABRY1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Z5IwLCzG4jZzWr+OYbDuIMMC4CS6W08dZcpKvYr3jYGzktY91xEBOL0qnm6fSC2HrVD5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0rqRal80gDWnFMQQogIIBhbRcyBHiK9vtMY68LnfEarLLKLh5tcDfETdrHaMiMd2W+kS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CDe/EoofbcHdwfEpF1i2UjXrK2nouJ24qXBahXXmotW28sAFDmdHpACo8Bfd4ihef8lm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Yx7vSBlYG2jE2qPabQ3f3jmzKVmu0QLoF2nMSlC5ZkV2hcj33HEHm5UqUHTiLYd5zUw6h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v4mhfOajYyKutoDMxaDG3P6gKaJ6uB0/uszHkvLt/VKRDQM3FBwaDCNd6+sDM0uOys33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G4SMJcULH4uKrLpWTl8ynSZorfq4Kg3TYwvprv8AMGGSKE8HrFobKA6lsOb7sZOoouRs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WrE2O947/iFu22io938RC/UWCl6EQKgCwNulvXfp3jWrxE2pvAXBUYBkA/vMRA1hYNYM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0UfuLdvGwFOtXEAAaXN230/77zkCiYA37EMVCLUpnxCFbi0WxCstASv4iPd7n5jFv0WM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qYeQMtfcxFil+RSzyYupRbilNqxbnzEdaDBebzfxUrRLAGV0F8K+hGbs5DqtO+oMdaqy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YbNomfL2I9HzjTDgu9wCu15rXvfB+o2RXUZd+tfEKoLCDB1Xe4AC9XDBrRV3qUgJWW6y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LKAjsrgunlZejXW5Qrg3HJYsABk493+yUzwNUAN+sVQABHT2CHuoK5cUC94u9QwMAAXi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gmKafiEyKsLo8V8XiILtVZUeB+PeENgGtYrQTHDXnzFmzRKxeA+dxOxgk4rNB4L2QhIV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KqIXVgAo2/p6kKkJ0LFHPXXrDDyDFLQafNfEEADSitx1gNAXXQep51AAKMhTdRaAXRte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8+YCBkL/AI/sQFOGZfaGhDVW4HfvEgFFoAx5ICcWxQC+A37ktwPay77H5hNRAxq6z/es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/O4QgWasVb6ofuDR/BerttL6VuUSWFVb59R+8RSesrauzriKNwFyArpfGJdt5e01198x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+vvBBAl0WKGjTae/MaIDQ0A4d8X3+JV2I2C0Wt981EYMObxrq20RAWuTI96cbINUL3Wi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iEaBrnHaIcQjrLq1omTD5kejq9jz0mBtu2hC6fOfY9UBymA2Xrs1zKIKBVSLZyepDtA3j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HnEsBQEVXNCdqq+j1h8ONtD3qsGAfR6xzgU/9N1Vg1xmpQBjXy6nfhHvMVmEqToNPX3l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O/N9YS1BIBsNWVq/EUctANlaJT4Xo8RbrYLctKej+uko5YDJANJ3elXFACWSjoufCPNM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2895d5GQOJXOkznb+AjKRaL4B3kxn0qYkuEADqE2dbzDk6kEVyAytLbc+ZapX0uUctsg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85EfT1iaXBwNHW9lc+/cD0rMj5D0x3+2AAFGlscAx19/XaYgDg9k64jYYATmiWg9WvSY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afz6yoQlSTYKLCqpcZlGJa0g0Va0mefiME9lDH79oyToKqJybxmWSqWKKH4YsFFCobFU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BMWc+yB6sxqzI1T5T8Zq+WogRbtdHo8J5jaiLHCjh6V0jkC4Uq660e0IWZtGKenMUJt0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qJXezPD3qvMv5wFGHcufWIMTe7L+JaWNDcK6Z76/m/QgUN5pEKMF+muIWb3lpY/JXD86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MVdn++cpdMPYheFu76PWytiosdi7TOcL4vGt9GO8zhdlpGtVx5SjEqmy1sJ8CKf1cxRmC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XMS1ScjPn3Mb/wCxqDRBZYtz2+3w1Ci2kDA+q0mqzlYiNEMxrgAUI8P2ZZ81Gbvj/GXY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OFWHJSX6mJTKwQp4ivYpoNYzoU4XDVt5S7NXgV4WLendaUO7JSsadJzETGcV2zXXTS+r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57P8iNigMOzAaGO7vK/MNCO90fKXES5UImdTiq4lkrBL4yaxvtwRIabVlsme/B6SkIBb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36cQam2umqc55xOKuUK8KvHSCK4x2B0DD7+YlmaqxfrefUg4mo4J9v8igeZAi3bRxcuqU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jGkHmDD/AEibKY4D4NMMatH8bNekr51pxjwOPERYgBpt6OdQUTNFsOzGi1wieYeIGKdh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FA/x7f8AIgQBubrswMIA2Z/37wSwN4QRaT1xKMozrLlO7uxikpnPr1iYIvoxdsbM157+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7ZhXBPA29YVm5BQvXsxYMHs5Jid8YPR+pTws70/EcrNCZCAhYFpdiQ1gsJemUZGml79ID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6S7ABrKzNZQON21z7x8oa4yagVUL3SuZOA3TiDVhOG/8jqPFWuB6A2ywWPWX8ECxBqst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y14uNCLTmNuWVd3uAGEdVmQO5xLBR2RBQ3KFIC26lXV+YrOEWo2vpBMbd+ILAFfDUaNJ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TcyK334g51a6wjhHmIoW8ajkoZfEJVZ6Ia0HLnOoKsZ8TH2Vzdytur2hRZqsTCbVw5X33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3lk0Hr9oRseqwoHmgUT+7wHkjbsvW39Rix7obllFqUKKF4lyoomad9pac1NIHtzHBVHDo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0QmDd5+XHzLAkOxn0+8oQEG7V12DghYI6wJ1ikEcUV+R/amAIDXo9I3hQb8ywSvaFB37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9sVz0irG2b/UoC5eBx6S2lXJijUtwKmKDfF2IAomzJZm7OuMHvG6pl0tmYsEC0ZveoCS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b6hXX7R1aDWc/wCTFZo0esEYCppV9Ma8woUVTZ10f1S0lauq2d3rNBQhtNekqyoI9KVZ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qL9PmPRMU3sCnlyliS4U5i+OsWt0bSUexKCMlSqVzrGWYStVlVpX9mUVx4Ow9+WAjDhI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mWIGCmS/3iBIMQQU070V0cX5i0wVsuK/2YPbRYuvXeMzHQnWL6tdpX0pa79JhPYO1XYk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aijWdNNL0rvtEYJlpRXYfu+JejjaKyFnhz5lG+KMNLL5v0ZXsLiaLl8BrBfrEcWQgrTW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WwK6cV4Zz3loF810FC3tBqBzfRTjtGhW5cXZe/e5ZpjQaoT5WEjQAZbd2+/wQBCe9p45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zcta6wkFENenWPdL0JY94BbBZoU7ucGIioCDoUwyF7sA27POsTEB2Xi+8MoGFn+o1l1w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BGGazd8Yhktm0tCHersQsxAwoOGay1jjiNhAYC07U4rzF2AIHOtYDhNBXmH1RSC6K8Gz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kWn19iYMYbY1TnH9riHkBKrBqxv1mJ7CbqnxvD0VCEo5aPYzxvfUlKHLCq25wdvvvqTq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7xIRHBs9RncwDaqLquM+4yxRQ8Besu836VC/66LaNnS+8Sqpbu6r6cPXMzHWd4c+eH1d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tcaYLdIVrAXzn44l2OhUUjyuLH3jNXWBTXJnpk7ld5XkHBiUcOOc66eILKFLN8Pt/Etg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xFXU6XDddSy8nrcDVz0aAlI3Gp1yNPkuSARn0VZsOEsZ2PqRwagBzzkp3l2Yi3zKzZRz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gBXaBbtjf3/KVaLQs0L11L1empdtiWevSt79HpcqFIzqbvJV5e8tAm9wc8DOm+55lJsh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YlGplXDqPFda5jJ2lfdKdt8c4hLWzNgZ7pxxHI3WtPscQ81UxrGt16RaANg2WHpTzxFQU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8RODTSas5pol43YPPk/yXVpw4U66tc/Huwrk5Gd86yf2yANwocBZ2fb2mfIgsaxm8L0/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PX+riPbkK+BkQzePWnwUogAFYvOVVhfMMo2OB06cuf7MYsaot2eRx8TWaONtP+1N1pk1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UK8Nv2Zcsr27cb42r9iN8efG3C8nfxZzLRQyJZzrlV9mul3aiAB6jzb1037XuNF1gzd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luy/FOO1/fTwgjg+m0K3RV2enMbEAbWuzPfnX4goKDZeTt0b2a5M2QUPLcDL479ufSwU0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yOPJrYJkK0cmNpnH4inJLM2+3kHNe3Ra0VblgOF6I8n5mGllA6mwsV4740GIgBtCt29z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BC8l4FXvZ2YotqqKcmTYrqjjfYWC4IsDhi33MnvfVBgE7E5OiZPcjEGw6vzaVbzktvKz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/l2lA1aBh4/2KcA0gC289u8pHjd5j5r17QUXbY8uXm9d86hQeOUp3oYPNwYq+UQf3rhYc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5IzFUXh9QcenSWo60DBpRenbm66AgBmttGB1cGFb24ltdywVY0BDtlutTowjEE7UPbjV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pvDAr1QNP89cTK+H63nv1jymg2L9jxkHuHDGW17ymk6nPpFUQU0Kr0ftPenAL6P8Anvxc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9n/GYR5jYnbhmYPOry+z/swHkEYYpF02rO/cl7BX0piWCGjGCZdA4s1KrwsQtDvEZWjk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kaRaRLW5216wMDBk2RCy9XaaIjlt7LMOmwuA37zaE32jDlUYUaP7mWhat1vfiUspO6Sz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4Z7/AORuIBeYqN/Sh+IVgdhBXnc5xB1AekKCwGglqI10t+06xfrMGWujrLDa+dcSlc5t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mINQlrekRgb6zBjMDDdvWGXOCLGdoEyfSpQCBfpglKgHgde/MCVv0M/MXAOXrFOrekQL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lKwlVDfje5QqF8s5M9eI7PaWqiqJY0ykMXjVFxuLV7Lm4KOBgLX7mXEBH2QClX3+0tho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g8uIILjuq3utVXvC5LQl8i9MR2niIH5CWLQ9pc5lgRKYVqU1ijNzJp6MUspMhv8AyYtBd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h9OYWtAGq1nxBLtRddbizLddoeq7lCUef3ELFnAVbcc+/pGtCIKf15iAAXQO2Byi8aGY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R0NliE26ENMryJrCczLTNNX9uOIkLF4ssf7rCRAuu2j11OQJWyXXXRvz7RZoHFtS/V/s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6iMMrOtdbr/IeXQiGCqPJ8Qa8ONcQjQVy3LMG6vdRWgvotA+amsUcBiY79HJdYmOUbLd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cu/MxuZ3VKfEMrRZXhan2IgdCtGmuCLV4A1T8y72jQhn1qoxsE/I6viZzs06vnF+b+0Q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S7uUUxbW8br06dYmkIFDkeQhYrBsSbpaHnL8ROJrVAi/2PaO8bJiimqrNRaAzOGt1jON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Ry0LfxcAiMbhCBmmsuOIqQALURu176ZR/Kbwwqiq3UBMiYcYbCddJ7RFqLKVmh90gZQG7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J50PmD2NAotD0/EN61ALRS7DspabJLXfFERkULvQ2DVWQLcgWaVo/aCe2G1vAPGRHG9Ch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NK2dwPX+IJaMq5DzmAExArVhu78Q10M2K42dT/YaVRZAK7EZqHNIaPDmYJiZbWOuLnzG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NYewMNBb4fWC+omWCnPG68JBOIqGnXDdN+SA+B27VGnPedTWOhaqFOgtPSAzGOcptZjnK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FLqq8L7wkjANCzBK16wT18YmLvnzvXMva7UrQDXx5zCgXtzgG32zCBOBCnRdO7rMuHOLG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kmCKU0NXg3T4Nyqh9oomjHGfv5iD76OT0v+YIoJQtm612RsiW0yUli2q41k8B1jTlQaLu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oZtpU4Fp7PaDxo0UUyX1OpAxDKLkxr8QehSM44D9vaGEAMtZrk6PEuyMaDHXHxUzzWELs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UY0pefvmJLU4lqnfpxvdwxW8xGj1Of3Kgwk2+I10TV6ilEBCtRqjsFxWqS48psZNjI2G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TgFLkG6GtZ3ATAphQF5KcL2u9YqPT5GrBQGLR6dHUDMoVru1go0pW4TUK2lcALL5MH3K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SuUfYmW35ZbuDV1UwgQ7xH7faVbtVLCv24i1kNXXySktkrDivPMAxsA6Xry06icOrhzq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XuzOPD1esZRFKwZZ5rFwNdZvM9blBOGSE3eeeO+4XQGYLjjPZHZTZqwMHp19vvAyI0YH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EMtRAnnHGvbdYtuDUICfCKfHEu51LKArQvd5PZjXDFo5slCkvKGt9aEBU02U82dvxLKF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DYDrOkcJEF06zlaPTOOfaYoFiqWLe+tYLO2OIrS4AlHHLk1d561DXMpEtbFDp841liso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28XEpAujoLjFVq6194SSoUrBtq7TvqCb1QYqPYt339MYtrGKVgVvDlpzz7VHj2qA+hax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01WjWtR1pjhkQzWqTOzNdpR3AcWgmc5waz3g2pOwJV9unczv1j0yBlge2MPeA1tzQC+e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1lF9Ly3FViIG3lpfTfVfZwlQwyENeGaRxjvzhjBvY0FsK5LNdXWiBpRSmggq0rZr540G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vCb12ZnFFok9WaPXxD3MiqlDp3GN4CoQwPDX8xQO2FKPir9iKQqVL1dlFZyemJhumKNi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NSsc5pHxADUU0uLQDygJA8Fg117kYrDYaPDVVfeLPoQpFHGXt2lr6g6BPn8wLc8Xabydm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GB18RCRUJ5c1S1+n1oNwU7FY0a69OGUTAyOjuJZLQ001bsekKh26FJ4Q/idMIAq9D96i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73DXIF+2NenXFweOoGmDfW9+ftLEJBpnjqnMoKkZBRPx/VHBeA0tPbMuFHWsQFtg5SFq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3K0QL1cChfCYOfQmZUb2D+IEpmfMV8tdOSUWECMGwPMoFLPL/ZYrpppaEKjPXeP1AwAe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aXLGngrx9iFgltpzbxBMOPlZZZ7A0SioN7zzFRky9JYovb6Snm54X94HjWrzg9f73YCy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O0KuyuWX5eEsfY7wd3Y9CXhdjki30O0sXe4fdFtELrRbRthql6JNLS92MwTALl7Shuw1Q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XtfYzMK3eqWvmUbHjp68zFUXfUgDRgrvEKc5gC2nvTEirVOsCKCPHMQmx3mRoC4LhFIS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TLVfEGygdIKx/qPvDLXBan9HoEFKnKrTw7hcORbx1iEF3U7AxXdgwuwK5Dl3zC44U1T+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VL2nPtCFBgUoEuhYtJiG3GAWB8soqCmlYgIAs4rmC3c3OlSlluNNtB6Wx8wApt7ntAsd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xtnB06EYNQZc75V4cekLI2UNWcF+IRQNrdYN+q/aGOhOVbvOfSCSznZyeszKVTljEtsL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Gu5HcdBayvD3QE2LaN38Zg0eM4uCpR3DnH9ROTZWiuvQrXrAA7lDD4WVpVTQ29TOPmD4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sxNo7apCpmTBm/RnDABsVsKaGrhcFX4XKgbDBSw1dRkxC0Q9a8QApRvbkQgDbVgILQ3U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Cjb54hpahTUX3xiBkOS+Bbp1cveUZLQFb6m8HPWOVazRwDh1HXxMhUbQvXnEzkJgti9l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oDqxcFCr9ln7QwNtUV728QGqxyYcVjvBuiVG69CG18owAIn4xLZgkXdN4/1gbQBF1xm/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u5CY1mejl+5fomIKXI+lCXQ7Snlg7z8O8uzbcZY5N+F4iCB9IGG68jF82WyqqE/eZSkk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rizVo37x9TFmaza5oyYq/KlV9OKiiDwQvyNndWFgEbLlag6VxMAWQNsexnt3jRuXpQBn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jjPGfWVQIWopXpj8yjQVFU1i78dICnSCth0a55u5e04KMYt9ICpTDGTv8ntGMWaDDkLBw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SKFK7V6sw4hCttjnRnH+xqFG1lEZtXWOkVXu8hUC1Q4lFwKmtS6ErG0qJsSRWmHfXzDU+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INqoC1CjvbZ6obvbm4HVeleoqAIXsHNDdjqOO8d1SodicO+HMXQXuUjCJvIRjrHjqqNt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FyGLwLaVk9T5CKLOLv0enGbgFoXlEs9YZGnDjcwovqIEq20KGTvGMWMq8OtxoIZaiU1q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6hV3fZzRMktzhpe0Y+8akBBVqatwqnOuIxS1Zs11+R1IolsUG17DjDXRvFMqva6jkXLn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ZiFUhUR238QIm2EY3le+mKqtYhI3DIWjSdWn3xEtqrDOUr0cPV03DblNhnUvZWq/si4p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8jYIAYLHVnPbMABMRmRXPk7QMARA/wB/eZvNLqohGuZijTXpg+8rRXJaQV/P7MemVUrU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RvZEbrvzKAiRqjFd+/eZGUA2zA89r7zO0ilkjoW4b6VyRZYDVlKHBDBlI5pLfeXws0FN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44z1OsxPpCjQ5P5cXG0rLb2CLyxooqu75Xqsy2Syalqc13TrpdaYjBRhWCTpqiq6RtGb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kRmxaPdgM/eU55A0C8tUd6Y5lG6S72E5X9ma9YRw45TAqkE7wBALi2L7Vq66TBVOZK3sx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uqG1tLwa3n3S5kpQaOjPKYzi8mY1VhSzROuMVwwc0UcgnfOGokKVgLlC9LiWl60t3XPb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0ubAqIAN+MbmbNLdAjxX94l+XBhUs7U065+IBBLSkHUbw+P0wFY7Gt6Xp356nLeChtE7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ZQPEHT1/mVHVShy10u6y6/73JrAbOO39uDBBS427yP8AZ7ReMgKDZ2dp4JbFFAFx9/1K6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u1EBp1SZr18H4jFLR9o/s9ajw7gJhgaKPRj2lpLywLo/MOgFCZHpV6zUtOF5nJhWf1mK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zxcKHINdh6uXtGUowDR7ucdJSN0EKerFSvCkCPTpEZZTZhxLpu0pUR1894PEopVLJ18d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obV4aaO4/cuMKl4IL9a35hgsl3/k/qgrtrAdfCXU8cNaeLIBBGjse24lT3axMbs6sixU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qRlad5yy5uMWYdQuLnUSPmLcDyMSkIvtC43nwk2nLnUEQPb8QXV3x69oiZZYNFMd2Fa5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IYDjDkhdEuUtYlfhUUBp3xAVvWyJwMwRynrFpCqYCxOBqKUKVOjmFliliOGDoQpyzxDU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VNV1hbvddEA079JmlCFBMnqsRUK3RghXpW1rHHJ0O0ruufd6EoC7vK8V0CKYpU71UoLt8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BMrmLdra7XfvFOR5WFit3FmVG+LmIjB5l+6DzaB2v4lVe4Nyr29iWWBpsEILKG5p/Uul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wUBVsY6Rwi5a1GxQo8WYmBCYavhgqCuDqMSwlZeRgoKIZFaZRYHQV5eZmCtnNl0sK9CY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EMDkMOlHX3mVteT9yFjYjY13rX2qBRGAKjWAeuXtlo0A+Be18yqZCKocevMCYG8ZVAqh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DTM6GwxDlbvD48TFgDWf6obNEVhLv1l22l8hiD1yaAzXWVAqZsuL5f1MQPYAC2318ylE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/WA71KIPQEwJgcoI+8VVg6ZAlQVC55hwgF3h7HMQ86St5isiayx0krvWAAF4D0i0CDyZ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I+ev9uUo0YotCjfPtCXVhtPY1/aitRsIEs6ih9pXp1yh3bVjnBmZ+qJaKcdUh9sK16vu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0OjDpY9DoiJFgO6GuofmJCaHLoud6EgJFso0daIHB2JS3z4hhAWZOlceIOJLtTVKd/EP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eMuxm7b8cVGOS8wzVn7lso06kKqvY3LyKxnyw3a9iMoDvAAHo7NEFXSX5EsV0C5WuQdR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qBWmDb2B6S6gEcBYx3wROzGpzbR7iMOU+mxur1KgDQBeQ5H3ZSB7+SXGvOEqEtN7mD0r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X+8RoaAQulD8QIgrsRbHS+cZh0IaVDGaf7vOlA2sRBx4yxgVgNmva87uY+FE4tehziIq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Q4ncsg6F65+e0XVGK7geC+qvFesA3XDKEYPZYnnFaa+aLtrmKiCl9rUBwVo5i8rrG2hO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jpuOTNtECqHbMEL27h/2XcewNHubKeU6QELiWhTZV6TrxCw0RT0KqZOFT4mgZGxMmT6N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axOVt0i5wyzmlIvig95axBUVNPFdbs8jEviomdcnc16kRVxefA/yDqNoZrD2/uIcVsZI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WAFogDott/sQIYJsoOLpN+24faFGwYebP4tlpUs3Q8Hg1ALgXyNXiuDjpmVwGM0FTgKz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IDaup1Lq+koAm3OCWizzr2ZbvB2C18XYZsSxrozRa0I8IrikR556RKdL5Wb7rfF+pjcC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jJvrBZYrQUej732WJ4gMANKcXw5vnrATLQJyWrHjfxLkPK1T16Y3DQVYA7YvFO8kqQ0bB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2KhKIWM3WbE6c0wWgPfU/wAjIKAQr9ITj07eIIYoXtnl6lc8V6xrTF6tu5X46eZ2u09u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GljjFdudj07e5voynk2LVv8Ayb5r+VHDBlRWBQ5v/nxGMJqgKcWOhFqv8hkMmlBdtXVy2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7NJYQaCwVRL5V4UzqmomSe+09Y9ExOub51d35XDNaw15IdmuB4YiXih0Rg8mNRpWRaNno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VXZQFE4e/MawBv2kDaG3/sDNwgUo5RyuTHuDBXeBsuzq6myDi81tXk3rOHWTiojWOZy7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gFc3w6b8QIRYoOA3Y58N9iI1ukrCvB/2WiZPM7dF8wuB5Oq2gLVif5DcmcMj2zz95ewW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2wgqLXi8V36f12UCVATFfOBO/fZiUFkTIynPQ+uSs8wyaVQX5sOapb3w7iYaFANBeEs64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Ktrto/y/uu2t3wdLdcuUvr1lFGfAVDmzrf8AdSOIEwp5NVweb6xz20xVz0oeNZM3FIEm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ytZMgHp30xuF8ktTpebzGw3VXy+dVCcciunkLnEDusqzgd9PEdt6VjxDEaOW8Pfk45l3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cAc46zvi79D4ltKi3I9GogFLby2XHI3ntKxidKahjavgn2i7FGlyxipRzZFxjnOH0ZSZG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O5ZLcwoAfQnLwgWPamvt4gyIWLWz+Hv7w1QeooHyafaWUIACKfX9yr3O6yO7s95m0rtsj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6IwVDhBZOL0lXabupnWFVgq+8vmjssqoLC55hhLocgZjAqOl6jWorXWEiOqXJ/yAk7oF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TEcxGrgIpWouQF+LlsEAxd8whYFfzMoUBpuZiuCZGr79YUTQd2CNtZy/iOK5dOkL1vPa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UHWDRYrzG92q6lhc46QLA5joJqd+TpHI09s/aI6R1VhTdqw4haAFdncoWF+ZQCC8tLh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ystAOUC1dj2jeLDQ6hZslAfZNo1NCXMFpuuG5ThZnPZFUqW8GEJTSiusbw7HGVwwur4G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gCkTWL1fHWNjgPSKBu+4D52QcjpMYcEZIWpiv5iUdk0GSaaCvucV+pbkAUMtRUa0dJwh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jlTrVa9Zu7slMwRCjY3hmu1tQHld60f34jREGsUZHq3ZnpXMzCOwAX1wfiGuEZptaXQn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Uq7z7DvqRBuAHcNv295crFu2VA6DFTZ4c/5GVVDdu41EMexfNwZysWNtKjUMjWMFX8xx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oV5f2YMdwEs562QELBsZPvn3iSRK6FmIUsYG5/r6ys4CnM7NMoU1b3j3rMt1VzRVHo7m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7gOqiME5zlxXaOQWrZJ5WoMPQ3NOgaO7Kf8AKoNNX4a+0CF3wfmHHlgyJhEFrXFmJRht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wLxkt7rDb4K3Re1xG2FMK7XyUanJkLopEJrXBZmzxCBisDL2uorgHJThxrtKmUwBisWZ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mYplm8jFG3n0mrjKnK2+AjGF8uRoo739pwUumFH9iCCxu1Zv2ihFNEUt6e/Mc06068XD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oo0uqsyXm0x45gEvpYU9htZeoHJmOG2ty3tQrGNqbp/vM2MFvW3ApwTEfc1JXl/MHVBz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iljPE3cQmmChdEsSss2WcLV/mMwws0GMjm6JZZPQ0a/vvMHDPawwq/eGSwes9ldvtGch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TC3TPaIK4IG0655gkxWoMOaH5hBAoqFttKXoaeoDGFgRbIjkfebxZ8pOTlpFyLAGW3Y2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d73Y6xfIlRQAfA48kr6pVmbbouwuAQwkOjV1zvrGDaCGrzfTObe8O3xjNuCudSoqDSqC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mNKAS0jyPncNXYg4Km2jOQ9on6zXCVh48VN0MhOd0/uDFWsgwU0HXBh36ypoRQXiZxzj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XpnMYRZAHgGfez3m+IW2RpZfsPknGUhHBqgQG7yjWMRVtIFAG6aoqrvONtQgGjIDeBjd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WpyeM/1wdITVEu9FKp86WCMpiRbekvL4KIsq1ZqrNf6aQQL5XK3jkzRmtnKAiEICUrbY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Sd0c5Wc4F5jnAcXW678J1mLbVNWGsg4fJV1ljSnNCtmH17ct8zfcKAXtbj/tXiBURGlF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TGAcVnXTNjXfcBzP3t9t8bhXYird5o5hImdBgrm71VHXXmEKoXuOnON7Djcw6SqAPRJ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ri66pEOsySnm6KXSdO0KZIXQ2vVDC93tEI7wM9uvmNEzavOP7UACbIRDVsHVUGgUsxV6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GxTtplzCCUzywpx1xHwmwdjzZydpnAFSYXIOkd+GXJClUbNlu3J7dLelGX1rRwtVrJT8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ibETvqziaGV08dvol59E7G7mHCjfPPtzCGknSF5uslB7zHQN2Aa24uq8uIKsCmgujpXK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PT7S6pYkER2ZNdH/AGArC5gwF4s10H03lPnNBPoTh8b31lCm+MT7uz7SxsrDYheeb9M4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da/usLqVyrPT0goD40G3/twiaqnUu/JG4hHCtHq4fvM2GJSlzBnGk2cx8tykADhLoeoY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QeuNmzDrBKlWG7G4V6qs8ni6PYLlU8DGca52VwmEJeAGrWl7u9NYpxSJFEp77HbXGoYn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xjcps6mjWvIWfPmIS6mxj4dx0kjC9L0/3MQUFAX8v3BdDrVgMdLlDUMq1r3PSIKKNHa+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ORGxqpjFJvQD7kvFaLv4aJfyMLKH1hhcKWGvW4aLMocszOA2GKauWUkDCsVMpkcZ178M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rZhK1vDtVVBgSukg4YDSB2huOtKGKwU6TJDNy1XbcXG4gt479fEJ0N3TT0gox1FnycTl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y6MJuW+V5OPJEGKMrQ94UlM9Jk8dY2VYYYK1LGIrA6viUYk9dJHVarTklhQByrEEpLOX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de8qzcs5uWpljvuLgqOpKYYHR3ACBhp2i0bIeRlBj/sZGmYGWBQGnEzbJzXMFbqxyKOO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oy3C5feEoVeY7oe85G2wlLp6hYbw5gewELdqx0lshKCUJSqc3zC4c33+0t8q5mEVtttv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dDwRR2QZehLrN5uMgeoHH7jptyhznt+4Goi4TCMquriFXf6EAAHjbzCbVWTV89+IuGd5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oVcMUsvQt92EDa3duNygmyrmOEueT2N5Cv8AsQNc0AW6vLv4my+saC3vlYyQ1ciD25/m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ucyo4FQV6vWAjtti1WwviUZiOGPmWFw4ptvtHwKuBBiPTLlGuC9xysNxu+x42+syMDST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KaC/vojYI0rKD7+xAqqFArfYaPeJQXhssEGop3X9kKCUGkpelkEqveKo7QFoeLC67uXW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cCyydzbXbL0+0BgJnDJorb4htJVVuAe8H6pyqvT+6wtwoKVF+DUZAjxG3n/fEts3o0A2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m8gvvTmN6mfgmGuLZn6AWkMsgrloZa76hzoFlsuusNvSUUVrlDfTjEePA68H5pnMbtZc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GBwLfa2qIhikwlrvpdS9xVjIz6/9hBFOlTalEC5IF8JrPjcf8IIu81vOszt5zoKu/wB8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PWWvnXHc/wA9YMCwbVG+JfsV2i21V+YttpQA0Nn+wvbdZXL8wDpI47l4IBar5kzpbO0S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LVWcV33zGNFARbBxjGQlfIqYXVLZhPnfaCeYRnLTVDj5mLA8Ip3bSi/SWuAALbVTSbcB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73EJLBKme7mGEZgCOseJtwI2Uqlq/wDkJictfqNt94kyCiBbrp9pZpLts98Gt/O5ak6j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7BN88Jk65mF15JWLzLAovCXV0suR9TVlrNLEwry6MCjku7rnlgQAi2XmNF9GI6CqVhbo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zHAKtPNHXvM+PoUfZ8ygtVlWvtr8wTMGyKM4PPX0gPdFFAa2D/bgMMqhpZfevtBZpwcS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pGwvfHnsRKcRIrC29qUuNkWXXxxIRyBRlwrqFPf8G1Te3+9IVdAo6dp10TExhZ61VNPX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DHOlXziO8ruaeoyet4hitpCW0c5rL5K6Q6hhro62d6znUrLYF6rqcqr4q4kw2HKA3yH9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adn4hOIOCZOoA/aNM1bdpYWim6x1mVatuwZFZDGK53zBmDgR07KZxBJslgWiqxgcdOYj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FUecLGNQggEDWHFossUOWgju+ll6RpSuccSgBXFG/NQBGXqoZd0Oe53xMa3TK6ZvXEKE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KsqLRbjdUXqr5g/eBRLG+p/VLml1uLeD15XiIEEiYAta7axl0QccURC5ze/1KicABVtZ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HcU1Skb4O5BHBd196cZgi6udjmx/YhlWFNc5fH5gZ1Clqqf1S1uFczOXHX26wC3Ggq3O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mFAxhq3GLrHaaUDZHecDURtQEwAe3bXEFGgw4WS3/wBlz01zAdzMF0vN9zp/sqxQSoE1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10H650xEUywws9h+HDqJCDyVvr2Y17wNpSwO26eRfGacahrF4UKoVz10R+sOBruVx878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U5rvU2exUqu+L7/7C4ytpYd2v3GuPenJbMnE8n+epyS9FzbxA4TgXB84zCm4O2joyZO5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xf8AG/MZRVeUrvxnP9cugV820dpDKdYbyQuVVjik/wA1AS7dlMbymtYadjiVaVIUm2VW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yVTw89u7tTWKdmaSkvZXFQIJFWXbge/37MeBaA8W6c71n3hrWWmyWeD+rrMMFxejvj7U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07Y+LyRUabANPfGC+HT2il30BMnes1/Z2VchHUb4/ntANvg397XPv2jbgwH4dv46QoqL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qSCcG8as4a3MyD7uw9a7Rxc1Xin7J7QpFQOYGxzk7wLmuqHXhPWJUfdHjxKiy90/HtHs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7SxMwfYJphauyKmHPmU6UHvAZs3un8QNwUurdx2AsoGmV5jRVMEDFsBz5IOJ5ChhEEVlE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phVoYZzBBHDzMbrbJQQM6TmK7MdFgpwL2sTNVB7QuCvZMkzNvMaLmxeY63Sx4W+al5F/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FRhLoPEtKxAoqYIhBarOHBMsUwE5KIUmJW2ERxuswIUB8w0B/BBeREyVv9QJGn1cQGGU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xyrDolqi4RRbtoy+vScYI13xEZLSE+u6hk2DQMr6QGtNgunvFVS3SiIW1tatL81N2IdOn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8cYlAkWrrPoEVCgcdUC2Wq8f7AOR23ANl1ZCoedL2gai7D8QTuM5u+t1LmAGFgfEQxoz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0abab6Rx5polB4jmQlFF3Qoyyw5Aojbx49u8cr2wcK3rfEsfEWZgu+NYAlQ5IOS9cVXa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q/tCtodAvF28ektfW5FemMlVnUvBOqg1a9sHVjMqCxww5r1hGe8LdRzRgHrzLIGwGwtn2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yyrgAATA29YEX7SUsKCjqxEKzdJ8QrRTwVHtp9TcVB8IXDmUr3L5lNWlAnHTGc37yiU9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hqkU5y3fUjuTBhxG8SrIU2ab7HMWApeG6uWLlXJpmUt5i5AVgWUPjtCrqDLxZ6YtiEoh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ZnHeCA9he15pmcVWYKF9103GsypFQFo1nBLYVFAAFuEo3xBcqqS6i1Wd9aI7AaqgZzyX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lKNuNQKokeFvTaZgNrB7m9QzKeg4WPTWiW42VHG1fsfMpryNTAifaMAAr4cC/NRXpyqy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hPsGTcsLWTSZKrzdsDDYLphD9vmbGAqrVqbrtMwrZZW+s6A0W6qUeBmTIytcsEvVBFJ7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zBEVC1XHGMZiYMNLI8qyX5hPkNpbbSYT9RozOfrYsOt2RDnwwtW+PEAgtLpubx4Xk/m4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Jgmkb/JmK3KueTxf9h6Q8BlLBlpOuV4lhOGtqViwXe+OYkXDVdWKtr795YgyMBL4FO0Y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4+8HiNTIHTQf4x+AEJ8oPWYZBedCuMjlx5mKYDQy4oavVTJAWvS/HaBLnFUKXeH26xBi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WSHULK3Et57P2JeuXSL44vXpMBlKu2jy4h5nRo6Zs6SzdVZBlQjqryA0w80dd/MzMD30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GzzcQ/tln0fa09UUjEzXSjYEv1H0g1guhFau/UuC5KbJ0NKOdSog6memSiVWMdpvElsK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BBM5e2mnVLxi76yxSq7LeGL6m99oRJaxVpw31rHdO81YDvYDp2IpquEq3PR1rc4umDxwD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HabBZYZZN+zmXZZLZ5FWqXW1P1BVESzTBhPXhIcbUqAicLzdYe9wfCDwN7+X+JckAcKb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cWSwELydHHfETSM2nSab/sMfAJSGswq8UjuvMW1ri6Vq0Q21z0wkPKpSrzYyLeAz1rWY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teYqERYNZHh5lYAdoBvq+f5ly2LVvTKLh2iq6tIAbdjvFTOxbLw23Tbi9y2bGapHrQic2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sBoMVdOuIpmGpKDClpZNBUVq5nI0cjrfNTFUCyNmzY46+kudE5b0E1V5zfEoZ4rwK8Cr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khjnF/2Ynk8GZQZFOinX+H7gBo1q1enSK0qmmqWMciorzTi/EUWQWHkc+33jrGi009lcb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1Zi7JS6cQI7avFEul0TdnjmoYKDcChwxXU5HkZdbAiAYfNY8y8jF3h/zpCpQN6x7QdCT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YIu2mo5+8bEIRWz7V4g0AvGfc8N77+9QVctWMtDXfceGTm1Q9N3KANUSvBq9V0zfGoGh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16UWeVbfGo5vkFW8a581L8lKU8KwPdniYMkS7X05xkiAMF6hdU74q/wBEanZxsgOb02Vr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95ZNi3RU69e2yKa3/hOvwytJwLAxdW9TOd9e7AVVsCHQFdfbZiyWphFLoT0M+nxAkY1t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ZL4+Gfzu72Wjpu64f64QEozrx1O3f07QhQyjbz45PmGdjXV2/wAioKUwZntBFZ3C8FVx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6cnbi4E3UtLCIQkVvYfs9YoqKS6S2DKFPb9Rh1F46zKu44I3UE2Ya+Z6iS6iqA1s2jYRR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yWfZCwM5wfgys4J7ynKxzjUzWz7y5KHlsxCwUU60Zf3DKBbiBahJBBsB94W3I7AqNUFc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tFf88wUUFlD++SWi2hlpnz3IzLZrk/6fMQ/UYRx/OjBSBfdk9OnhlinDtYnpKd3g0syW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lvke0ssyl5l6y8WjO42axjEz6i4kbZ84iLhR5BghldCVG716QS2OsTQkUTa3LsOsBclx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1ZeKqxgW1TMmAxDdbT2g9GdrLca+M6YF+YhUwzdEdggG6DBcOA7swrikzUbXRTV6lEwp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QN1APmcrL4l1IeV/c8eNwLEmgfeqJhzoMKrhlSOz1glbs1cRKA6To6SvhBlu23dduIzW1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+IIq84XlbnFZr8y9nAYULrgqFlTonPvAaYXmrZtAuwPlACGyFKueq37VMkuwHqd3j4g0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inApBtfB1lSyyt35cf2JliC2nN2evpA1SQWDXdLgFOdFeHpuNCOBQC8TYAqozp6zUDAh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Fp4LPW44mVk7HEJCysoyHaMARB6xd5PQjrWdNxXDcM9jzBbQGB/cqMdEVtBnz1iCOpT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HLKKqj37TnJzQtOreu0Qp9Jh8KWAI2aQifQvHlWM2GlDZ6O8XTOrX3KPykVjELweimAU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yrBHDt3Zlx8trvmWhWpi8UZ4i8owK+Xd8YM94iKNLkAV881liTr9kqkrb0IdBWyWNYVE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bFtFDTlHY+ISohAzF3zdf1ytr4wr0H5l3Ry28vbMHKqZLb60rzzLVhix8PPHiYk4MIFx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bCMCsY6yskEdbQH5gZ6K4EC/x6TIJrUgfOrPSIvVO2zWd/MDkB2pmXBBFa0S0cqgG19Y7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8QoMZpMuQfuVfVxh1mtHSKiwqmFog3vZuOmuzV1TT5YCcqAq2EL6ZmYSRHAsKfF+kRey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XMZA7wiLtp3LEHvFqjrNqcpA9L16waAusilDnqQgVtFuJs34BqCs8CT2OgwZ6QXGavYu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XbUZ2Fbgugp0gynJaxdSCxV6XVQkKgar3B5/MtWCG0u/NuJgqxKSq6lNjmNaDANRdjvF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jNX1ZHhbVOL9Y4OTSEeHjfVyEFwY0BhDbi8mfjEBo3GmKPPMLiBObZdAKhBVl5D1Euwg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X7R208MXBh30EXqkQCmwgKFl9rJSwNGCalYq+JQFGrja0gvRbgBo7SNtRx2PRBr8xfcP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XQapvcBCwMq06V22WN9DrFxaQNU8PZq65mRAQpAVVCBwO8CXiBcNOVYJ7X0lRiaDXgWb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w7dPm/xHoEDG44Pt9iVNzudl7XtdesEMbPNQ3cmRA5uYIqrF1Zx/dJco2CldMXsXKhaT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hm09Es9mDIdH3Q88XxDWkgNLRobRMafEqjYHbvVGGk1RwxfJbVKQavu/OY2Q7a8FMvv+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DbYJTZvEv4qRUtRS3O7119ryDqn8T/sZrerbKc2h56xiGGhEY2b9IpJjQPZg1QtOXPdm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nfBeBjLqC5I2D387+0Si1Mt1P9bgRHsE/ROXCsqBT/MwC+Y6b1X5vrGhUFNCsi4+0KUG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BQ+Wz8sajIsvV1n/AGBV+ILnsS1RXJRK/wC3Cphw1r1uoEhL1NWc/wB2mtz1oA8PpHS2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V46RpboFgdpevTp4hZRHkoxSZpOnmVteGqrn8QWyA9nXf+YymIFntqmt+0WQs5psPRHt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LnC78323GisyJQXm3PGM7qGrZRN/2fmJMrvYA167lIBVkEFzett77kMGCAgQZ6agHShV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leRKBUscPJ5jXIRcRXU6c9uOgW4DXu8vJp+1vScDIejX56ekEjVhUqBd5IUoSOk9RHfp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Rew6FG9LCUAhkxf2i5jAHfQ/EsABYVlndmUATIOU9qY1B9EoVvrDJVQUrN/A48MNvcF0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r/xefvEdqsyHXZ/cuIJ6SvvBgy9ULHbnfpLYgo0jj1O0AtrvaArbp5hEolyIY83LtrOX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QuIThCk/cFTjD7PR5hjyk7ImtzKj8MAXF5HHxLdUt1u5cEMJpBum6lpwG6qa2lVopCIa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aUgjnL81ArAKRbuVTQTvuAGELqyeP1EN5iWca8dHtzLi8sHAPR6MwRHymHyceYhpFyun+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6nUgWQhgbpP7pBOt+ZlQXhZq4zGB36xKhAN3KWmrhzADK30OJfVR0NwsqfYmMp7zOUdA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VbOIqqDB8wE0ylrNHAxWh3Ri2W+sHVoULArB2IwpU61ti5AK24uLZWjytQUGj2VxLFeB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0rrKdnGIkopcKlUTPHrcNsvJMk0MoJjXZINxk4l2C1sa9/EFqodvXp2iLK27QUGt6N48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brRnB/spsG2MBLuoRpsuNMxOjMKtwtUru1/MBQVbpH5Y0kpsjm5WLy/8y8BOL4+bHMqN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OC2Ld6hALtZK4ge7iuZfBbDnOecbP77wqkiy/wAfaOxS+Awvaj+slRsYiFX4+0WRZsHw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/cGeFm0FPFypoAUsqKrejLLbLAoJjpvHMNqBw5XXMSlLdRij/WVSXa8W8QoCRUFA4TFk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mkNYl2olRVf5Gs2ptP4icHHKr95ZclZLVUvdxzkpe8UUhoxL71R8xi0lhRXq3j/kciAo5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VXvvxLJ3WAS12YnrwzMvZ5iAL1MVq7Xn0mBW8kzdWgeuKgXTUegTLr2d2O3ugR2VDvZFC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1ZasXyu7dRgsQRoemceYxUNUbO8oMJcqCPIKdcPZuCAjcDr0xvDFl2sM9xesTBEJHMb3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51sqOTaVl0lwcWFgPT8QxwOBcbW6Jmsv3KI9zlBgbR89czzmrS71fxGWSfBlN347TcURy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8iobq+0ZCiMX3o36RaYExdF7X4iuKNjFFyuf+IbJS7c8Fndwe8NFGyMpgJzdc946gzEv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ZdtyFvfeSDzKqSWJmjbLUAAJlViO2FgtJt8EuMsOQFHxsxAsB2gGhoe1/MoRMwVQtrnpF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eyTdkYSuwdccwC6eZt2AOuKYBrDYdPJEivRFcBqquOwY6DOmHPSEQmDQDfqQI2IpCtdP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5B1GzB4gooAoew0+V9oEZcALnmzvl2xukQFYu9mL7yljdAtOG8d87jgu1bCC5Ga1fLL45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NwBBS6EuPVS3YyWvhD2gApHRahyh2vMxM01GLNeXX1ekMA3Ln0Gc/wDCOoFqPPRTo/iF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GWy7i7xSg0CWGLt7XnUVG/hNlsxyJ8Q49epLyNfC5PLxE1SAswc3UzvY9I6ml3stxacJ2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G6zHhsHBXVLz0OICqErNiOs+fuxqhaoq7xV8f6TEsiKRMaefCTADReVMK9D9YiZsOboL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2K0bJyt4+RixoWS6e+eP97QipcFBa6bPt3CY6peiptL7mfTsghm812v4MneAIBjjUM+H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eG3rwxdp1t4BM400V7HEKxAOEervNOpYVys6r4zkm+QDehKvu8Murl0Rbo2G9fMUBw4q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T9DXclSfxjR62uolO82Zy9P7mUGy56V8ResgXV7aPuS0WcU2PFh+I2TawVnOZf1At9R+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7eI6iZTkHjfrF23DKAOHPmo3uDFvx/sVaWYtNPeu1QLWQYrr0gVKugQK+oavv5lxdQpBT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LlWAMG6vO+I6iArTY0OAdCnHvVNWDngK9DfU9I96lZlh0ia3zK4LYurDltn/AGVTvx1/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DapeYDaheCG86v1vmKc8LAHK6sgLGrV0TnH5v/KADvSZrp1a9b6y0EYZYb+TddM9Wx9u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7n6PPANZof7cGOBAit211OKgOx7RX8ww+stAqeFZ/ekqhJ118QnVVYqx6/rrMt2hzcS2K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XoLPxqNaHW7DDznfmUIDaWbc/wCSkHOUFZ5e0tAbwnfNGPvCbF2M1Xg9f56wltnVhX46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uxHn35ZbBNYf2B/HSoMtgB7nc77hZ0zOBPHU7Q0QDkGH3jYRDrhTvFEonVqEuQPCj+HU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IY6gJGCrGUuRoGIpUyvmf2Ii5Mg1TAWxTrdy8UfWLVNPPSUP6vECF49R3LIiXsXU6c8w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i0VzUDbU9I3wKjCQRhGR8xcAhVo29ptTaSk7IUVhs0+OIrBrwufCNKMjR0YyeA++RGlg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S0UOjGHhzLGQ41wSrIA9o5XdHQhCFC3DzEOnWZCehzHY5lwUzssKssgAud1mCLOkuOhN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E2A0cssYS0x5HRi4JyI9MQUKDrLDTTfSGTTzl3C3p6ldQWhEwB5k3fHSNEJg28QEBfLV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3Kj3WLGjvABRA6QZKutykKB3W/eFsYW29HVj2sA3f4YoKoDgVXdl9gO2jzXB2jAsK2l3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WZexM4A2hp9K5mJ5woqul1/YlbgLW6KFczCvYvRL0M1AikmQufN9vedAgAW26wYrrHfC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Ws26sxAy1gFc23iE2uKDk0FY39icMAEuXdXmuOdRoVCxc9ADRCEzAVyfEy4cHU5rXriY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zdShxghsh327mQ2BdXdveCUgPIa+alwCwwgDu3n7S0axZXZ0wGH+ZlKtcZz38wqLaq3B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L1ry+5Br1isP0oGD3YuYmYt5qKNBUM5OvETyg6EsKoOrqAocza8+kQBXI0er/IGqoVSs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YRgjjJx+oGWhamrSh419oFOoGYMGg7efvKEKkKMLlpedw8GSZgC6X6uJjmjbU9OvrE10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IfuBrsur/uzGFRbTt1WLyB33FjBRxwS7rGOir95crdhzCLYyrGZYZnpsZ/cs3gulsr+q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mYANqKqEMcl+HxiBxJtzlY5BhguI2EJ2KBuFK2xz+0G4AtaVXSfY4v7CuRbhV1b94Dua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5gRzbLb1DD4fmHhAitFN/gh+UHIBX/YIDqcDCn2zKk2kpcyv1YKIKFQ6e3mVhzkNGS20c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slHmVeiBTqO+IoiqM/6yrDIZY2iXjxUs0I2LSCLC+594EvSopQ3/AHmDGpfAZY7NglvB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BYacD0K5zKg78Ja237S1ZmGHTnKGLhjmZcL3WsfX2Wurd14466goWRnBEbt2D6JDS2Ww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RKvec8M+KBWKQqUF4HrSRXLV1YuBkdGCud57RW1VOMlLz6ZhXgJCiVhK6j94jC4DiKD0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djdHNhlvRmCwZd8YvtFcZIR2cvD1PuYDLabZwtFzY/lxN1MPKre/WWXMI0hor16TOqNV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E26VqjdjjYr+paazAclMPPF/PUjgRGhKjsG+7WOnEVRRHPI9fPzFYrV1QVvjW7xBNgKb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ShNglV0bO+PXtM3tgQzumuXbH2uMCp1a1/dJyjYtgdeBw1u/Mbfi9Y6IpNNZJdEB5eXt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dYjTl16SpChUGkcX8+EhratHBoori8ksHnVgo7o7sMeKgKIFg26hxs9/Vg0c2/uF1Ve0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/sLlArlujx+/eWsKwxY7R1jfXrHLVFW6LiWJkN5fwqMwDx+0UWjeunP+wAto8YwWL6cy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2MD3/AJFJdYFltscWcfHErGrGDb2M72zV4lKtWWeXrz6xAgsmG6pzW0DWNFBoE7/FkSo2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+IeoY8C3fX03mYAYNFmusERNpMOeYLKIywl0u6jloUM2nik1XK4gSJgZF31Ts/wBwx9RN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6Y1SGrpWBHhfZu2WjIrDt0Kpzk6xQJgCyt5sq6z38yhQCiuA2ez07QTY9aFCd7vEfMrx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lM7NXnpx/kMPoF32/wAl1EVsA+81is4CvXTs6a1VCcs+5Yav8cxn9QwBrDdV6SloTobz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sqQ6rjB/ZhWKyYK/jzBBo8R6TKDpityyBsSle8bwB5cjMbi0XVp71FIBxlYIIe/N4gwZ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27Tnow7JHgDzRfxM9VX6Ze17I4DZdNae3n+8HxVkJqn8JAW3U2X0cn8dILYlPugeT+zw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7SvLY/djA4NXaZig+rk9SWdC01J5lGCzkIGbPdCaLrSIkaE0Dv2gu75q0L3iyAEAGbLz1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u0ygxaxHfuQCFNofMTHXNJmJm6Y0TgXvZKZxMCVo1WW3tcAJu9Nbm0keKZUFnLEavcFwt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HKMXzKdoXKPVTPiKllyJVSmFEHLHWLM35IqYMwbp55gRyM6IAgZ/MC1tX3mItagESd5k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6zExuWXwrmW52dIngW+VI5VbFZwjtuWqopAC7LzNylv1Qamo+0uWFPciXsF03Leb1gK2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A95i6BLxUOwKzviOgIL2th9KowP3YaNYepywDeHiFrKTedE0tGcQdBd9VwwAMl5CG658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C76xUoTW9SytZRo/GdwabjGYY6m3dlq4rz1MHe2doOfEWlrfOnpFVkOwZiKj24D3lHIV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FL1xj7xC1fmz7hipnh0KqLgMtsX6j9MVZXJQH7ntBW6qyrJ2G73MuIyRbXftEFFpZRU9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RGheqDB7jMZZcLyrUEHD+J6VHErShoGOV6q+9x7JNR5Pug9ISOaabAdaL3Uw0UAL1X3j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gU0WkxSd/8AJarsUGg4x2mQDhah5IDpHANsL+3aNR1AMX/d4MBetYfMKN1O2G97iNsv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4lhyX14iI0CusMrXjgI3yHCbXl1Y3LTqLi2hfW40Cum16wMiCBtN675iBbCGqFXlnRfFX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i/5UtDUaWiscGCZIC4Wtd3NE5Kwmy8vB4jqelrLZ0gAtVObxGhd0JohUb4hF85a8XLJT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IFVagm6Lb7fuVGt9VndG+desO2/8F2ifaOyUEKtoPzcLDclYMRoGqVVtcveVEEZyPmJe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1R4B4TPTMORwosKNWeZZFG1lhpi6z8xdpNVXT2lGMg0FlNfqJkL5cK33iNPU0r93XYgA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aEJOwT++PeM0oNI6U9owewA6u7651Bi7VlK1mxiHw3igKu1RZSFErMpYHGpbqxpnea4x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PWLa35dl0PZiB3lTF3R21AtS0awDN8HjXaCoy1G6th3hlnLVU1h3rXeXkIbME8YOmKlJ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eWWFALWxR1/cs/S7RRfRdsGMzxYWADCzzKsvRTm+lnW+JiZBix238f3LmDJdkLMl9Rj8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DjiEeGs1p0rs0+sKXb6sGG9L8vkBlrQbpR6mZW4YAPLn8j0lw9I2u0o9kPS4m5Y5ccxW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U+sHt1kk0bPS8ntKwYvOykcPowQiwN7oKJLMpW0XXI9cPm4Cpu4XrnfZLPWKOU0WtZz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a9M44lYvIOu6JlMYGGnbYJjc5tcWn3qCVNSmCg1YrJmt3TK4grxF6KoLP092Bw1VHIPXB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RZotbcOejH4g2ayrhHtqHaaaphV3WR7ad2QciUsCvLw1C/GbgRUU2l9M8V0gbIQoFnRx2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2lTdjgu8Z1GhYt7APY4vJ/mcDqZqiHFPZ17MbEZRrlADqGjOPQVHrxBNpO1BfRRJCZod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o9v1uYvKU4s6kKEuaweeOOm5igGwNr3ivTtDaPPYRMmFb8xctCWZj17H6lsbwDkO9Nee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Mdf9gOqqYF7wdz5la4QU4yhV25VFaOwRoXe7/niLcbQyJPHOqeGFhd3WvoZafcOlykL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XMSJYoNvXH3ifQVT/P8AeZoFUyKyY2QPfKu1yPEAGArsc3vBnULkXVXN5cW8b/ruvDcM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luwWPm/b/ISclO7Z/wB4g+zIaFK2ViyLKkWTce6h6xprNM2QzoXb/ko826sXL4l7jf8A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Ph3ry2Ky0vldQxXcxeEp1YE/BvNdWb8mT3IDIRqx5Z4l6gjSzUBh7lx1Y2bwYGh96OY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WtGl9IkxgLYL1MYadiy13p11j8wdqTwmBj3C5mzj0lgUui6d44mYW29S400bAAZOj1Ip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BCSbdWfudTnzNkz5C2cjw9v5qTfseuMjPfnzLwBaKdjEYUy0r+Wd4UEwHUOPJHsqUbbr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moSAq4EbdylSmJU2CcH05h6A7HTLhGzSWzvAwz6MLHCmrB8f7CktB5wnc4YNgaKCOBIb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GownjKNQC2ANd9xGJMC8mnZCKgSju8RoVPGP71qLtx0CzwvMUmZQPudYSQuBLK70z4iV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J3gYVb2ERfImoJwrlb7TeFvzCReK1KS1bWn7zRxdtRFFu718QABoempYoqu9ytuNN+Ym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FrGk1iXVk8EBoMr2iVlRliJBm9jlitNjLV2x5bXqle0EKbdFxgtN8AMutXTmAwR25zUo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SYiOm6rfdiSXxb8q4g3RXKwEt08SgCL2bmUCvVhMXqJcoa6r8S5xhmVFTwxCauvK2wks3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j2ZJR5l5JTxLKX73BxMWBNpy9ZwAVilZUqaFXZcKTLOTl9oj0krPY8sTfmBZ33q6z1fS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DPL37RAC7hWxslFgtHkwwElKdNTHthldo2CgVjN1iWgZLe9kAAteXDACVdeka0ytgv71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rjWOzbXggKo8YP8ArClOcox7xy13VH+xZSANFxAhoXIOZbcVL7erOSnOq0QKol1VyrAJ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pg8NKsLs36HrG1twML3zXX2lDtxmVu9AlAbE8JLgVmbtUsUUM1CWGS8rw94YViFt0gEK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upXlzHMlQb1VZD56xc6jG2NJ5OYCwIeZ62mFNzbAc4L8kUbhLDOvMMoLZQuiIAYkNPJE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guK4CjpQ3jZhwHwwCBctheDZ/anPJglLZFvtfvDvagWYMLvpaS2BvpREJliNGuuX1i9K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9oN8XMc42xFSNGzRxBJIigeebr/JrHdWGsMcAOAdh69NS+Bapsaz9oS3Aci/fPzHA3jhW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9SCMAtGGxyhE6kJKuVoDiGBIq5ha13m4ejGjRTtfaJChyoPR6/wCyy6N5z0MwXAG2Byqs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mm/SrzA3kaFiqcvergzLA4ytp06Q0W9OTYoejABxXTJsJfLRCWaJoByX5jsdplBV3auh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dX8alTdS3mq5fvACleBzhqywpsZd3iYBFKBYv+S6NHaNi1bhxGsrwKaZc0xfeVWti4WF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cAt2e2D+xGl06RcPtx6yhaCiWw4z659Yx6lQWrwPbPpAvQDNXZz6S6xBBxst7Fnox09O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ZRWioVbwh8xlO5cvReyUzRRj6jLtuvU6QswxK5szZ3Kv0jEUF7VDHs4Tsy7VSo0J4z9m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hV3thDSizdQHnFnr1xM5ZZtqr57QxDeuVdl9m/chqADivdKfw+kDY3bV0PnEc9AZGiVa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AYMFPup+FikMN2D0oqWKOsNOKayZ94jdLVD/AAFnqdIlqqGgl1odTFXdebYs2haAnU7C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POavsR1uKMFimE4tMPcYMHYjiF1nue3mYSgMsEG7X0ETMbhRkC0aKuYFUCguRwhTIc9P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b1huI5LYhRQced8n2YoxyCKBbac43Cp2ZYeKhjZVDmoHVHaQNVY4NN4zuIEKlEoc2K4V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VsOc1d8QgS1DgrijXUTxDvtQwLVnnF866RZI4qJ1MreL6fiG7YcCS8L/ALOZmOaNLC8f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z26sTHjUr5QMFfZY8xwg1Aqq0mVmCKabjFd1PwzAXT9iq38wbZXRwf7xCteXlep0lg4tw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DhYv1gIJnDAOgw9Llp2Dfs/uoXFaKf3vEhD6I/bzD0VoVTho56/aUJQ4DgHzjMOV2afg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fmG5aOMRXLo2OIpXHUC8VeYqpFEVZXRXtLL5kwfHPaEqEAIMltN1CAHJk8ycGAUAQv31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ymtDNmrOq5iID0rsz70xIULNKyfuIA+6puNnfVGWYFKLN/7BSBpV3FHBw24lSG+KoL7x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YWrpePeGK1jZuZGyJxFsYcgmHvHAjyHfc6y4XSxQ4TpKegFmwOickYl9FkPJ2/ukfYhL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jI6+OGI5ZwLVRtpEemoBNbHFRQVprVXZKE5DyEUqE0KYvzMDi+Pyjz74IoHTwjECxNKA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anyRwA22wnvKjYsl2H1I7XpZ/wCkPKG6S0PJhlElhkBp9LjZcINggjV6VvUy21BJXrBm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1Lw0e4jGFdXo7QlmMTI0UgrpZg6Q46xpImuW4FWh5TKxAlVCjJ6RKtW8ZJQF5WAzKFp5w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xt4mQLz5hLXBB655jSAp1qXXGIWXCQB5cZ5gF5be+pVLMOrzKOV9i4au1ylM+ssbo8My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9S4SDllZeX2ilsHaUBVqcwGAHfTLppT0i0UNyru4vV1VK9B6xFWNjLZmotWAPvBG6umM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TlYsRyWTKj8e0DC0Vg15mHHLx1RKUF8cVDE1c8QAbPEQA9BrTxaGu0B+aHoFvpBXTW7W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1v8AU4eIwAa7+YuFsLa4CJWtc942XQFUiiWTV29MzbjfPMQOHmGqaBeppruFsoVCys2C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SmVyV2j2AVbpEy9Sm5oBIL3gZerTjeorhWwPjMFtWLvWA8RcjspHS8kThYDB36HS9QsT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68f67EMTLkwLpx5gQotbfMoZE6cQrbHDAav9RI5t0ZPBLEUnJeMS6wa0GfmBesJuq1Ai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EWA5pt7XKJR4dWAGTZV8EzGFQtyOlGp0lyjpxr2uAGnaDHiA7cog1Xc6edxBnZYF0JA6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tIZtLV+Ll2iNYLOmfNxrKIw4r1/qFtZXi7tB6f5Dkj4CzHnUy9WNHa1RnDnJ2W5YXMsr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tXTHECwMWisHZVxaoKMp5lMROBzxUCsAyGt4zETGDdpfjxKOIbFNdaU+YVFLEqmOPSUB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AhR4vy1reXW5TLKNUGob1hWDHJFOhQP5jxpeBfMbAdlxUJuib2xvgmfcjdBV2iDrRreD7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/dQbzEglgNfkQPQBJLo58CfeFftHkSx80Wl1FXfQo9OJb+I/R6X6Ro2u7Y/5zGtX0C2r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QMbAXBrk9fgiIBi70ve4hGmt00FveukzhB0w11BvxBcGZFW8643G3IVoMvRf5lCgpq39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2JV0GZCZaA9/mAfe0OL6Y5x9iEUiPTAfF0+GZELBdICz3BjuWCMWNfa9skvkRfpGq8L6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p5D2QFbolXNrX3Hywx5M1nNfqGBWdw3bv3uMOdwIu2kp9FIg/kGtcrfH/HmWI0hvTWmv6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b4u/XzUESdDkJLPiCWJ2LeeD2qvSJfkuhyXn5CJFATI6yTISoViL0qGKc9GCPgqW9+t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blT3Tl/UW1bDWGv3EbUnbc2DkwnhOYdRsg2GERecD7Ss/wAdgHLPrr8xxlQCV3V14w9I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PMFhXAWI48lB5LjN9dOLVxb1r9dZcbNtM9J4upZSzwJQqvvXPk6RwbcYBVaxlXvKMqVo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l82QhKt2pg6Y6cQHKgAL1rF54zfvBJSbLDv14L9YLQMLb48lsqNeNnKr2ax6e8FSXQAg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uxYDjvvrE2ARoAevS3xLQTCBnuqEeGApT17wL1VyhpYw5UFYOh9eZt7aPeRKdDVjTcc1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sw+IatnuVfpBAD1YEW3zyWXHSynNvxLmlCpU6K4/UVNnHJss6zHiwb/EuRNIMNF+D1iD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VmPfmKMpSVQZ4y1/MBHpCVacK8J1imjlAoOiT+ploosVZorvxL0+r0CB/D7CywQAD0Yu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6gqOxSAX4CXvFeqnzGg+qxvpFab1xojKspNlv3Fu0JlrMKqC2h+ZogeCyMRw949oQchAx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eExCGD0hdu50hB5BfkSjrnDDhyByYHRJ3J1u6mYFyjUUJEW1CcHK+6Z1RDVTvTWJaFoN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BoDaYua+hG7FzgO3u0PMKxvCqcE8Q1GFVZDDoS4m3clyVd4Uv4jnSBHTrXSKGqRFDPk5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ftG3CVbpgvMWuurhj8yrFp7PDmOtgMuLfEG2k3dfIVLcaFEDfh/cUpdCUwTrfSDBYt3A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UtREvLLBTmO7joypeRuWteelRzTJrULSUHTeJY1y65iLIsNbgAtsRKtR1TgGI2wmtWai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CQavgj5UHCY9ILA1xjMiAU0GWX2JewSwtfWKLLAdGYVVvVhVyZQrXJW2A0oB2/Mu9ecr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5ioFDF8u7EKlfMq3YVK2vtuiICxXGiN4VO1FkXWgN2LMAXmzNvxFiq7wKalhKI1RqCbP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o0tamE6xDIgNBderHVG9rTcVWTlL6wCioWtH3Yhb3o5HWANAGANRxVrgXnvBXSnl0y73v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FOsyaUrQtJ37xQTecpbXdeXtBNaoK1oOnMEFBiwBp1M5aLuoQAYwFV9CNBdprDX4iJfR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CCwxY/n8zRD+d8ma7S45LQ9ucuYAQDoCIGRmlA65ww5Wrhveu+/6ohSzRqyWjVnL0hNT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0/cQ5c4Eyp54O0pltHpMgD6tkt7By0DEstzk6gEWsOQL0OvmOy6gWrx/YlxCFysC764d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ONomErSX8nQ/e5ZNJqmxp3d+kZgdDlxaUWBNo7Sms8IWZMZLugPot8kue5jVYU/vjpUt1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9JWZO47RJV4InkNvSYGVWteZYuhGLqzRvrHVEVe70gZ9EpkwRGAGbgMcHtELIx3XzBxQV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Sp64lC8fK/fvFkxuUHHbECrZVKl10qKETbzzjm43iqXabJS1DYasICwDLxCqgy8cQc90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YP8AYkWVBWV1iKXU+yeq/vBHUGJQm69ptUnQzQR7PeMtQaOwiV0pcCaCOZCjbWausRGK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x2AqMCi/j+xD1LoHODzFEzIunNRkTsCgvdvWEKJVyOxecx2mkAG883G9zHQ9e/iXi02q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/Vt31x0/cOQtAsb7x9Wqi7VeMR2brSAenX+6S0MLNLU+7jEpXG+595kUDav72j1RS1B1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YhegvVCNd9xwX/aAuvZfBAQqqpATJ8PxEbXdQaLS8O+f5i2gUPNRvjt8EhERlLdYXkB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hTHoPklBQkYLW7PZx4rrBplEAdZw9wmotrvVdnk+ajgCDVo/xLZwtNu8XptgdE59f1ET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zGQG9DaTAx2atisRYqFyKWYH1mYLOtFjOLwuOyHECoxiSVlv+57R8HYDIlJV4/EKki1C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qZlMSzdvG79F7QL4XKrlkfWEwWmjLv5fwxNFNUhgvCZOv+QrKRSRFdia+03fUp2rizlr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OOHW64IRzCiba6KefmojSBgAOa5YVzVABv8AEpGkFtoJ37SwdxgaW+NHrGbMNVhfOdxZ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zMpnArJ33XnpH3m0MN7LMRpSCvrHqalBqlDMt8QGjyjDMshG1G7+YiFpLYX64i+3TTRj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J2GpZ11OU/NL3esCp1p0p2DcS1Ct61+Xb28rZCaE5x8dTxGpQ8qVn9S9TvFd5SKM7oBt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zFVSMrIvf33EvJqp03xbDGE7tsP8gVZqssI2bRu17uPPaGuS5SqTlwSyqjYlrdMcP3uB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xeC3GzqVuVRpHIWvWIQBfYZO8CvYpae0OrXhD7TQBZVkcyNBmWg5o+pKJmQKyyyCt30w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KhW+jr1l1BrFmTEYIVfQm0ovNq9Dw/3aWg7SqXt2ZVVrwJ4EipQpdEG+/WZOGgmmKsYz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JguKHzAtLqDhi530YGxYZWYL9CHoTZ7z2woraQHADKr/ANirTMl8unhjuU4TPDcrw62o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ZeiQNZpSCj4lkBMNrOoxrxzrQQ47NLCoTKmnJIzSzkXUFIDI6KOzshtrN7gF6DdRQKPe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1IjTq2zXDQQaC+LqEFWdhAGIcCCdb6xoud8ENNm7zeajALX6QI1FmuHGIOW7TpAuklXh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GNrYK6S5tlxmXIMOpXrzKZy5oNQYBTtyuFVKBo6sQCJ6dY3CF8Mo0Qx1lwVRVYyr17ET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UBAXz1hpm0cE5i19eIlXQccRB7OkBlmOuvvC2Wju2MaEsbBFpNhyxVC2m5Qs099vSIYA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R4mVXArDCXV0ilXZemCbTHCMc0Xgzp6wDSW3WPRFbLXB1hUCbyzcFDjfPvBa0u9zLSp6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fmUC8kgMoSxyugcX/e8urMvBbnmOpz1kHXpFAO92t/eH1i83pc8srFZlQ/bDGnHBZ1DZ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/WCtyN3dW2w3DTp0etykARSjB+4K26wKy8cHpEM5UAcHf3hNHQ2GA+lxQU9/aGPtKYv1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ELBA5Cy+0MWqtAVr3/yO9pZFX+YNq2F0y/MGWjacqa56f7EzU7ruhn3sgoTQetauvNS4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e3rCv5QNZ8wUeJqi0Ld3f9cBJC+W30OsCLTpKblstTBZ4Tmrdzeg2/zuC2Kpyrx3/wAm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zlQE5aIGuwXIoNsRZmNF23epU6MK2HESFLTOc20xd9RMNLREZcvNGUHcohaYS9eDiL0d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nOFE0FF4YQsixy5uBoLaowxTIJtIvrWv8g4ot0DmCt7PSXerNx3QQ43j+6QaELLY35dx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7/XyhFt3nGfiJxkQYolh7iWLZqVsWVXjrCshJDNgfhhAtU2V9gaYHMINtKZPvMy8nBbL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2x5Re3xzLbSYvA7YiLwvnCpc8Nh5iFOvAae9/iUkVtivJMNcMA4vg8RmLcJprsTGRRmq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qed+sAQutDtzY3xtPWI/ZWl0f8e7MVRLe627o2Vvwi1Yb5LrxEhccpyDvHZuFAHOqzXm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8fqZKsUFu2T2D8Ro6m0YDR87fQlDCgDoc+pX/USiiLVVLU9GzwTP6FqENMXv5INpLN1g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6AW0yJ5FehGAw22MV0/A64lZiLaOsLu/FEsvUFNX0eSq9CCp6eBtho+fIRFALj2v7xyQ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ekFhKQoaydiAVpYtmM2DqcYYzN4A0Lr0cwZLHwDT/AHMo8pIOVpyJzi/7MuOAUQeulmlz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6/zYdk5ldrEKWXJfTPriCi3ora/LFVvGOsRiNsK2c9zCHTJCsnjDnrnfETTRhQdfviWT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EaTL85kABtg8gKqZCSLZzXRbpMGEYzJa0/b6arJHhkyXulwmfhYW2hN0SeRALYydh3x8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1srcUjqxh29G51oYVio8ceZzhGEbOGwr2lRu3FfRBH4v4grbIckX5zA222iPSS+R/nWEL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cQRRiozsb/7OMMNA+hiDFWyNX7cf2YKUIKVX6X5uW0VtFuXPXeffrVs/GRQLNOe99viJ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CG72w7yqvKKogMKFWeLgXq3qsCLgbpRtV9piCtJWe6ukJXOyKVnU/UQnmgNVhGzIhyoZ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27/j+YtawWB6idJVUBTvLz9pv1GC+D+/cRU7lumImyap94CpUeAwwGFoQr+4pAsw7Tvf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zLTkUZBTBRFO0wpa6azDgZcWRAUzdYx7zNfseY7Edsu460hk7nUfxBUbO5dRb2zGAJZd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+yzrKkp8mCytpgWCtmMemsKL2RmU246QJY+SVW8nmW7QYQ6g0yL0mPiHwb8B6PEs5SsA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XqDuFumGbFS6lvF9z9kQFM5yr6S43u3hR4iMQYVFPcgIDlYAPpGVZyNnb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6b9867-f580-48d3-95b2-a6839641eb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QEBAQEBAQEAAAAAAAAAAAAAAAECAwQF/9oADAMBAAIQAxAAAAH1sdem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NW5llmbQMYBosRoIEh1FOhBnqsGKyVoIILGSoupGMIZFAYCq6oCzrVl2pZz5oq1mVbEMC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ZUHWwGRIRFMkJJAGEDAwSsViDCLYtilgCMVrlkKxZEqFoqsWCxI4EDiljAUkgMMCGAJg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EMADANCFgc0yGWMplYq0rFWlYiDCSDBBgIGCBEFNFI0BlJBCQYhkJJCSQCsAGQkIJJAy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svzXVh6vn3XpPKy+nHidv04MkJJAyQMCK+OkQaD145XUx1FbZeUeh4HDGgMdLa3qls73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bOV0cRYHyl+a/AbOZiy5umnu+qzeD6R5nUkkQRQiEEMBDCSQEIJJAQgEIACAAg9Kknp5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BBipHptMtkz3hkhCIhIhZFK12io0RYMUJca3lKmAhhJCCEADEYGosiMU1a6rErsFUKg1m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FqaixhYDIQGEkMQwgjSURoAMBSYQwqIYLGgkcIoYUquLEDxEjChDBYQSCU0BgwQaBhY0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rDDmyGQDIpIIxUyuUaUwEkgDAAlSGCBgISGlJBCQYMkDJCAggK1CpDIYEIIQSAwhhOZ88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Zztfn1z/AKT8+btPopwbumTJAyrFLaozQ2rUhbhqrhq+d56uhx7RQ1UWxM1t1V3miN+7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txd/ONOXNx5enyuh63F836vfM6kgJAIkhAZCSQkkJJCSAkkJIAiQgkIICKQdy1s/p5Xs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CpHZGWRli0K5CpDAUJBCrRVeuwkICyEZqwXGtocBVsCFGiwcKVEhCrQpW6uzmr0E3nEb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BBCghIsYiktKpaLDJBkhBICEAJgGBJJFgIRQ60kdUUMLArSlhlgDQWMBSYCSEIg5R5TI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CSGSiNCGFRDIkEGKsEQEgIYIEiBKtKWUysQQkSCRAyRSJABggMJIYCGKIYSEghAQYfLV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9FZ9M9X8a+l6newohbiwemMm6nCX5l5MvQ4GKuyu5XoxRC6tBKqUA1lVp1sGrmAz1ciO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9V2XxolJDAAYCEMgYIGCBggQIGADBYEpBpVgOoOTebxSSwJBgoPUQT08qL5nNJRxUsBX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VLJSaBIQrEdkZWIJK7ANK7SGQUWgrlkBIBYxEjKFYAssLGphelYLxWpMGujeaZZNZrjh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oCGKBwgLJWw0WDRYPFg8SK0BhoCEQqq2BKxYKrFkSouKWPBA4RQ4pYwFhlgYSGIMrGNn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SiQiwgkIAQbCVMpEhCIEgkkIDDKSCMVMrQGDASSQkkJJCEQYqVMhFhhCCSSEEgfB+8rl+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fR/Beqr3L9PPZow01Svlw8dLs7PVHUwbzBk0oNdVWb8FsIUQruyUnf8AJVdDGuN6D0ev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CIEqSSQkEDBAwAMADFgQJEE5p0s3NrNWJ8xZRpWluas2aubSd6cS0+gCD08ZIFo0DOaw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hV4DFV61lpBI6OMRAwERzXFpEpoDEIgRCQNBQxEFgKRctJGgq2JS1yu5srUahEiCEEkF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wywAwBjAjRQYYAYCliK4aWSRTAQyQgkBJEUMoIZShwiwygHgksBWXArSDMrZrQyaCuqB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QwWNAQkAaAhIDCSSLJDEIIYDKSCGCQSIGAkkiySISCpgJJISSBEhCKSzgWdTN5nF73Xj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oD+evOh5/NLEuW07nF7XBlr63LNjZnsKrEBfkv5h0OZz1za+h6Dt41zulJmlZASQMEJJ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wQMWBEhJRjN+HE0Gsla5aYFFq2NXbWSrTXQq1VCi+o+jCD08RAKYCFN4ol0lGsMECRBi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YVhaFYJUjEErtQw7KSEAJUjwRQQqMqSmlYLpQC+tJVVVtesLGliRgSSURICNBY8FjAUM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AsDKAxAWKqTIUOAQwgYADQWNKWEEBgJIghgIYAGCwiwQwhBViGzZIZRGBAYCGAkhDCCG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JIQiQZIEgymCBIgZJBgIZIsMgZIQiBkhJAEV4Yse3nyjQLo0YVzlnk+nxBqWtoa8l5ns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pc+utrDVKBhxsWb0MPY9XjXA9I0lYAQYCGCBggRISSEkARISCEkBDkwHRwUyFsS9abCR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YarTRWCvRQXJWDRQ1R9JBX18QCCQQMkKL5QumKUaCDQQYowyMVD0XRY1ThAIzIwUcjGq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gtdlNjKjWWhULVqhYUIymKFeJXHlIHiIHlLGgsYwkcUDJBEIocWVyyCuGlBkDBCAgkM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KWMAAwEMQSQkADBCSCpJEhBVmVs2ENLJDAhgAZQhhDCQEAhBIJYQQSSEIKwyQZJKZIQi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SRBoIGCBgA2WnTLQ2fTGfdRnGqr87Ha87xdul8dYMFoHfONbT2S3i9vz0qTHxU6vFv8A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851IBBAgSCSSEkhJISSEkhJIQEEGHPGvnxFK2GEtDiPQSQMLfXbZTdmuKigqwVuPS9Rcj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meviocCRgCGAhhm0ShdEkQkEkkC6MNToEoam8LghDAWBCwIC1VYhMCUI1TiyixoQOVzj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EBhVY0BIEgaCRwKGliwioJEMBJDAGGUGQhEDJCQEEkCJCSQIEqSQkkJJCSQEMFDRFDQ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jBpqEHIyRZJASSyEEkkJJCAwBIqAwEMBDIkkIRJTJCSQMBDAYMBDBBoIpgyRdmtzrpyX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ufyEHJ15NR+nyuuqlpDIbBlakTpcmyPReEzdjOuB6Xv2ZqsJmkLBhCSGEkhCCSSEkAZI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xpFZbQRXpHFdqVs7lTiClLim02FNtVdEpYldiWi12AlOmsSrVSv0Ew+njIYKHBWHFKGg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IKSGEdCWSSIGC2mqyGisoSyWUkkqtlZaysAwgjEQWAUwwFeCRxVVd1digyiQYIhEjgWE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FjSwSEAMBGAsaAkhJISSEhgJIQQUYIGAkhgDCCERJISQrAYkMtVZoTNoWxKEhiSQgkJA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JIQQwEEqSSJJCSQhEgyQkkUwEMECRAlTBXOqh6Hza9YoDSeJL0vO0qgsldc6ovZZ0+dv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vMwVZtXU7nVxrNqEzSAgwUjFSEqQyQMBJJIIkDCoxwYDpc5LSp40QBKtrciy0Fd1DBkuM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FrjI+hEosS2qC7mZzYVJcISrTQfRDYfRzqlkKlsSkBCSSEhlAODNeaZb5GpI0QsjStDB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iGKsBLAq2VWkIIYoLYrChlDAQqVFRhYkMskDAMhAYBXAoaUJIkhgkaCixyiaSZmuhUL1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OulSlrCVtYZcw1yzIdJMs0gzTQojOVpr01pQLRVZYAsQRrrpBprqAwEokSJJCCRJDCSF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hjVcdRYYCGAhBJJEINSuzPLokJJISTOX4nyZuvFsql2JXXK+Dk81LqWITVeVgoc5dttD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u7L2vS4vE75mdGKsOqkkhIQSSQMkDBAkQMaotTm5zbijQI9YzUuLLGpC9RasUkscrcih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oiU19KjLYDHbLTOzslFqkBRiVPWfSos75KsCtbKytWFgkiQwkggYCtNxqLYSAwkIJBIV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GLAIGt4ryqwIkGKEdYAMkGAWwrIAklZdaEYIJIQiBBIssJUbCVs7y1s8FLSArxa5ZErZ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4IWgsaChwVi2FRshWLYVrapQugWZxbCpb1solylQdaBkIRIIkJISGQkkCJBipCIxdBbL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qMABggkhJCDPpoW8gkWlIRkktWg1Ztmd/Nr1uBW6VsoCWg1+awodCMcXBXrcLV6zF876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EBkCISSQhkJIQEFZBlTbTxiaczSI6wZQwJaKWythS1lVm1QoVGEtKLzYmexRVlTWCJc4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Flcsj0uR6bAMlpVCY98FPfLAQVXBUtq2JCEMBUgwEIIykrtFRoiOSEAkhJIVXCotkBY1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QpDFlPEgRAEADRSWMpItigZLADTJcs0FM00rVNpkMRYqSyFZaAhkCE0saCwwEaAhkSQg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CiwxQGAsIRQ0pQ4K46AQCxa7q7K4QQyEkJDCCEAkhJISEgaAtszNGg5nV0iEklgUqSQo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eXtwZu/OzylUqlv5nMxo1bAtQMIyQaSF2Z+EdPkc/v5vF9J2nxqSDNMkIQQwEkgCRCEQ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NhiRXIWrZQLIi2SAKWUF0CxbACRbBFuIrslRltKXshnd2sDIhakcQPSXJFHUMJYrlNtd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tSJ2zCANFhAFsiyJCIrFSMAQSRIRCu2VLoNThEhJIQGFbhCwiDlCGCCOELIIGABghAQk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gskLNWG2XWJJZDBSYAyEkhJIkkhJISSLJISSEkhJISQBkAZIGCEkhAQCSEhgoiWTPZRY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kkIZAySICCSEEMqMDBEgJBUEBJCGCEIIDISEBwtnzc1+irOmSnz50eMpsVw8VPFLKnBA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y9Lv9DnrPpEzSFJCCQiBgIYDEggYGA2fCdDJmdSCqMFYQ2qR6rBqrjVdrSxWUgL2FVjJ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0yhZQ5FsYx6K2DVagJeCDSlJRuxDVXVCNcEx3y4x3S0z2VZ4+gRZ2jCQEISKRSxgAgkM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CECOUW2IwYCESAR4iOhGgg0UqVJRGWDgQhAGAhCCEgqxQjKAWgMaLsWyUlTKYIGQBggZ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LJIQSEkiSSEkiyQIYIGSEkAYIGAqIVFz3UWUiTWQQSQgkkIZAySJJCSQhhATCAkUgDLA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SEwIcq3c3SM2tZgl2cbBSksRgKJTiSA6qHNy+dLrzd7u4vK7AmK0riuBAkQaCDQQMEgw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NgGElaBrAXUaRgC6UliNVtJcQuyQhqENpme6WAqCxFYBdxDKTSvOoXqNm3IjWJYyNUXo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oqCLagusKrqLCpDkl+glT2wYCEQqoeIhMpQwBCCSQgkQEEhBIRBGZFslTjQQkEQo4AUI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RIjVJAGCBKkdq2laSChlGelxrs8N1mDZK8BlkIJJCSQgkSQAY1gtlVgRAGCBKkMEJIKh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DFMsQ1i0ldZUGWQghQgBBJJIMkJJAyEhECCoRIQEEhgIQQwjFSRaK5U1aFJzM3mF2c4t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CGSra8/BjqcXR6jGuH6K2YrSuSuAQlTBKgeLBisGlcLBiym3KDCsjKYzIGU0y2NVdjKM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OJHsrM7uNFFjhLyoXwCW5C2c9Zd2O7Qc+3YsomPAehfm9TeQmhEksQauVVpx35Ivpeov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GKub0ubL7+Cd8MUg5raLDWRoIQQEDClhCSQgBhJAGAhggkdFeVWIYIEiBreAatqaSEkg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EEJWDxYMpBJAMVIb87S9CUtm2mhx4oHiwaJBgIBDKWysl0rMPASSQMECJKIEGikIgCUA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auwK4pQyooMoGQkkiSQhEGgIYIESEkhJKFvEiGSBgzrfkm2Kr18+djynOSVpAjgAN1Rl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2s3leg6L89Ma5DhZDFSrRSNFg0UDxcxsr5oL6mARDELEjB6VrGsWMAlrazvYoWDUrtal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nYjTMaG5kl25bNBhs1pKTzuaehw8CVsxo5XCU9V0MWnebaWsKpY5Uy2gx6MhfVYg9V1R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FXN7fkJfqsU9+cggWQjlIrlCNBIMkAILDBAwQMEDJAEAYAipao0qtDJCAwCWSoa7AgmF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OBYQQgkBBIIErBisLdWK+WwLIualleJBgSKHAISKSCQQslbjQQMEDBAiQkkIpAoKhUiw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BaqwYCBgIIZAMgQSCGEhgIYQGEzacy3wxAtKrRsMi7ByfOm3CGlhrKGAjjRyV28zlXZuT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hzWKmCVIxWDRYrFAPKch0MWS8BesMFgtkYkawrtYWNBdVbWwhBpWtKVWMgwBIbZVTnKa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3y8/RorLJy8Keg5/n4vQwSstrZKDC0pZiJLCntLYu8l6WIptMtpsM6uotGmslWisleisF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xs19WKzvyaADRYPFg8QjmslkSDAQMEDFgwECVIYAGADlCGuwkNNwZICGBRyoNbhVoJGW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EIYyDUZePX0MprbRSWkyyEEaLCx6DGg0MrtWS0pILVMtioLLYkhyCpNcLCDEgg0RgggE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eFNehUoW5KqDCwEEhBDJIMBCQQyRZIEMECJCZ9GCXdim0pur80dfymYyxLqggqQNSl9H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d2NZdomKxUwSCEqQshUwEky5TZlrIjxxbYwI7lb2PYryENzVW7MI1llmeyxQkShLIJYKI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pXn6dGQ1nzHDs97zvB9+tmaWS03VlCEMtixC2uSpFsK48JYNNnqro2so6QLUMSV6jELY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chrLqjWDyPpvLZ19YjHvyrFiUJAhgg0WK0WDxCPEg4WDRYMUhYa2CpUYCBKwdqyOjELV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PARSEEIARSFlJJAsilspeMmbRQvVitYxDALSVTCJHCK0JIAOa2VwIGKUcoVsep5YjKjOk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WyuyVHptsjsZUBgoeCLYpTXpqszLdLKZYLELQEMiSQJVgyRRIEkkDBCcXtYZbOfzePLd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K4sWWnD0deNc/oQ4pIMErBipCViuUQumOo0UEUYGK2LgZrSp3KEvbVL2wR2tsrN4oOpB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PnTz8DRm9rRwwvoqvNrHb4N/I0XndGjWcg7Nhi6l8zanNkueyQggHWIM9TkNbUsck15+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96WFdiAFtFpREhHpcZFJYhQsrdDD5f0fnca+tlG9HKI4K1sWkjBAGAoZQxYNFgxSDxYN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ANBBikLGqZbQrxGSDkQaLAqYRqyNJAGMVh1oZ7qYK6YecTriW0bJSaKnRyCskhIIEQIR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GCAgDlCNFZWdDDowVWEsZ6rJUaKaDS0tkkIICAgFdlaSE1ULVKluCVSxaWMASQIEQgQM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15oV1RSUV6a+fGvn3bcax7TOdZQwCRBkgYIrQ0l9GQ2OARoHFaQLswlpspGtssqsZyt7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lTNKYRhDZAEQnH6/Glzq8zaY6rSrCFz3JVHN7CEbTUKxsKHjlDSDoay6sgLVMSADo4D2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/Uz2Gwz312WVW1laDTINnL0F9lNlFQYam6o43D7XGxr6yQfRyMAIICCQEMFVxYgeCBwJ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Fg8WU0WDRYNFg5QljVNFsQrLFSLShGKsCNBWAHKwKMKXPfAiE50RpelAbCykdkaUwwAI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joYcCBAlFlMFlKusgTWR5W41lTS2oqDGpbLmyuaXxtLqCPKquljGojhGDJIAclItWq1t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SDErsoXx9aDNUTlx0OWm7Gsm5zirGkqxpAhgsII2Wo6GagWNAwpaEY21VY1hWdDFVrPZ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O6VNYCMsoxmBYkGVnK5apItRo4Pc4ktbKc1QCUh1KFurVadNZWLwU2RyhiSqWoMr1Fhq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HUnqPMep3nqPQ+syJaU2MSi6OYs92GPnJXTamnVlxb9nEG56N/NA7lHO6mNfVyh78mgh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JKEkSAggMFjQQWQqlkKpZCuWSqo4BJAkEjAhYGGKsoJAxRxoCASEMMEQiYtlBUdTL5rU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c91jtWS1qjK8EFxUc3DvaPJbT0E5+rS8mWKCtFlIxUhKmCJAiQkgGasraiwMgQwFWEg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jSgTCCAJWEkAyNUKhXWQZAwEObTll8rwtHO56q20znre+GyXSEtgEkUtIVbBXMS2qoSU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WpQ2g1GN5UNAsK2tSy5AtCAWQWxCMrER3ULVymjQrNiDLFG43X5WbWySBBBFZZRVdlLa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aRYoFuRAtiAetgFIOpQuSKrex8b7jebyqazYoUvqIJLUOfyO/jl8B9D85Z5NetHkj87oN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ya9Hl34+vRV9Xn9QNZ9vCw1ksNZlsisANBA6gkFhggRISSEkhJAGAhggZGVJZCqWAQsR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2GAwZVDwRpEisShNNakMtnJ049Uu8QWSSBKkZlMEgDoaDg9jm9/N5HXeylFgqpbURCJT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CEElSABIARCQgjRCPbneXQKIXtnaLpTYsjQUqSKygqtWyqOLFDAEkCVIRJErsi8/L24e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60x4yr3EXwlX0Ay/Jh005XHZoBU+glFjWWK9pK3d6Q3KkdXVZYKhkDC5VZAOFYUs4j5+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a4fF7q+huoHiEq5PX5mVTJJZFAa7EWeZ9N5uzjtbNxHixddjhufnQ7DcNJfSTzRPSv5lz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OS69QYLDX7nwX0LUDOly9dlBckrL6jQMFMKyQVq7TOLHXl0dYR4lyc7+mniavRx6JwPZ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3GphwIBXAgYWAwBKwYCBkgZCCGEZSGCKRIEhgQgJhFhBY1bStBAGAIUkIiMjY10ytY4vR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bP4vM9rw/P4OWfovT+WJq/Ux8122/QrfnH0TZhUbMnS5fTV3zqaSJUEiBWBCDUZTDRSsE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QUyEBBJCCSBKkL1wuaky2moFxpkWFFHrK0IYgBgARQhhJIEiBgMSA1IYSSQSKl8IbDy1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XCg0ZBLFDbWwrMSqxWCVsFj5DU3F46+vweIyR6/j8HdRzd/rWeL6ftged7enQXxRDwQz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RmgADoUH8t6fy9YjZNSuOESPFSNBIwFjQrFgKxaKqW1Csraafqvzj6YRbq0kdB1NRdSt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HRhHrsK8+jHL5NRJq3rto68zHNLGgrSuOj0/LPXrzmu1HNcHixGAgYISSEBhCsHNZHKk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hCAyEhgJAMVg5QqykiEglNtMaShrhdXk9bN83573PE5zzFd+TMrp6vY1fMD23nIxd7zx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uj4z0W7xKOpwsz21/idR7fr/AD70HS+mAPRJIhgIQYoMIGEDJAAgkkSBgSQEBFQiBggQ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AhBoqVDJIkkJBKkkDJCSQMhiMnPXpV+XyZvoOK2+XkCrPG8h5BGICSLGgt9T1CGEfFy4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uV5NzoYte6uBf6jTZ5zn+48SH33ivdIl8VLUEp7s98uiJM2yuOYMW/JLnLrLK7a4NdtR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GmjUWWASEixgKGAgshULQtS3Aorvqqi6q8730Lwvsovz46+e91eGjGt9eJ8XXSr9MdhL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wUsGKOH3vNHjpbqa63b666zjmhLKyIMrIZ5wNR72/wAb2a7MzadSSBDFlNFg0WQ0U0ZJ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SsHKFXKGHikMADBAwQMWDxIPFIVIHUQ4XX43YlbF02PHbu7jzeN6nxWRPVV+DvzfT+F9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mI8wmnq5nD9Do8jb7DIumTX3vP8ANr6NZ4/fZ6CeTsr1R4vNt9XOd0dIyEeKSQQIkJIU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GFCSEkgCQSQBggSpCIAxSGCBBhCIQpnjWvnsMvpOPn6ubw7fRXy8zddSl3LXi1zr+cK9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zzpv5XjV7rB4or3eZZ0Tz49bpTwu3H6Ct2u9rmprggJNJ4L3ngc76fs/IerS6IbDGQs1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wMxzM+qnNzrcJQltJZS6i+Y9L5eyIwsYMCt0YikADASGABBEYKlF1FV6c+g9f6jzfoMX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RysHTPrAs5a2obfRx316a+3MpcpUmikqY803eS3cqa5vQRMvoMk6ZMMF4/Z5NWPi7J5K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yaaerwEl91u+ebU92PO97UshlixhQhEEqaYqYJECRAyQhEGggxUq0EgiQkEowQJUhKkY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2vD1YfQud4LnnqePzLs0YO91K8rZ3eMZ+15Rju+p+b9A9Jy+L3KsTXx+WbqMpOrzr9Ui0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1aeF0vvPQ/L+tX1QeF6PS+qPM6PSsIEaCBKwaCBAg0UhgJJIAGVJICEAhgJCCSEIJAyw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cvoS4q/Q35vK3aMqaTx+dXosPCyy9jFbYcTHg9DZnnSQ6XO8Vhl9hyuP6VOCPa9Cvn+X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blWslldOjNL4T1PlvXy9ZkbWGUhSQYp8B7rwc36D03nu9c3PVEsCsNuwb5rQa5KRaDlU3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l1YUetafMeh87ZFaWIHCKHAsYAUqQQKVIGasKme/PU0Z9B7ns8zo87ysO7i+b0czlekr7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PXXu5vV7cdySvrzvrNJbmfjmvz+nn43Zfn0cd102NVO3CfXw7m/yqx7blNFz9nkdkMTP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TPxPZ15g9Lh5jez8LfXqu94DqaexnC6u5oklkkJCCGSEkgYINBAkEkkUlYMVIRISSEkg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k+VfT5pR2ed9P63yr+rO74Db3/KSzhdHzUVrpokYvQsJNPoY84ue7JSrJpbbkeNN+KSd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/kdNOZvumrT6zBtPU3+LHR7Yee7WmiA1IIGLKMECVg8WDFTBggZIAiDCAkEJMnOXt4uRp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9G7CvQnF5x3sXB2jYOTWmrPl6hyfXeb9RXq82zn5fOO5j310uV1+NHleX1eWbPfeJ9tZ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lE36y1HuGAKTDt5i+O9j472mddCLNYaLFZkeOd4r2Pj5v1Hc4u+zbObSnZnnqV9D2/n/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C8ONVcM1a70hUurAQDleT9N5bS16JV4phec8TQc0NIzwvlEL5nK3pXCUXVhur9Wd3Vks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d3szWhS+hdHa43Y9Xn0pF3i3PZQPyuniXh5L6eenupv5dKSOdqdnL6oenj5Wemxpqr1c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n81OXM7/ADs18s6PA3Wek89u5YaapTXU9CD0eZQfS+j4b2fRfBN5JECRAwQMECRBipVg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DBAyQJUhEkcKdsy+X9P5n0omPDypdo7e5PL6+4a+f2ereXg+R+l+Vy8QN2ONJwCTdVlt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j0MOxqi7Tj0Sb68tMdy3k7czO69quv6rwnqeuuzBOsIgIJCERDBAlSpZSGCQYIE1ZJeh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a2Xk6r6Usg4p1z5T1R5nj3ZgYdS2dz1vk/XS+E4/c4Ib0exvVeW7cek5/O6Ob5jdi6Om/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dLn11/V+T61z0qaJZ5+zPbnfqLeQNY7dnBJ2uRMS8L23kerL6Q+eWz01fm6F9LR5uuOz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zrsl5y9hzmfRfKeohlsggsrOWl9eaEuUWrTVFZcHI4/fxWcWjbRWVdUrGNamVrqlpZbA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IWe78HefS8fZ5HHePkdfjcekSWbzj7fOvmur3OL3O3I12V7w2e+kq5/T5y+dknPb30X8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foxwa+vMi1at4vb5CcquzkSZEGpbsN1UZ7tdlDdzK8w09Sq3IXx1p08voR1PQ+G6Nnsup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wzc6BE3DBEMApjTZDFSEqVMEGggYIEiBggSsGgkGCHk/VeJ9pLny9UFVjGyqWw5XSx7p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nnmwLp2W8e/pJM8MdXGuMaa9WuSW3i5JMxvz27EqU6zcq+T6ZwPF3HR9Z5TZJ9Kv+e+h6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SSoCCSRDAVJXPGpcTZrUdC6Xm7audL283FyHX5+OivQ8vr8w73nfQcJKfTeY9MeR5HZ4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530UviPP9/iFllmlM3ofP28ppTgKeg6/iPbaW8PucLWvLYN2aun0ubp1jZZgByNNlc30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EvUpx2qasSRrori26M3RL9u3RJ5/s8ftWO0iQgwtN1Jq9N5z0zSCyFdd9Rzq70zVFqCr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7OKzmzRm1EJgIyFVTque6m9XjOlK6dEvNPYujg9Lp351wrO5qX0nH63Fy4GXurz6cS/q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1+b1vRwoDvrNOfZQUc7rctfOWpZy3ZdWMbnme7xumPQW8/b25OmnmS+irxKY8Ez5WZ5K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XUkagLbbQg+c6dMuvOhut5sk7d3Buj6Nt8j1t3vHKvblsGaVorSDtXE238y7OtxRpowQ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ggYCSCBiUJ570vme5Lorqm8X2ZKpejTkx4tNOPk+aez5fmxKc3VpzOHqq170NeTlJ1Me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YVusNtSOTs8iQJ1s+Zhq9KMzk4e3aeb6130PtroXDN1mk1uESssGdpYm3RLzNN3Lzepl5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lzbyr869ft+IZPcTy/es9lz+nyZexzcFMzs9P5T1NvkuN61bfPD12tOf2EaOToNC7V43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j5cBrZ9A+Z/UtUec9J5i3zhrFap0dBxm7ETgYOrzl69+0pTcxEp0ZDy6FZqSQs6XM6dd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dg2GupNJy3gqeo6XouF6CaSWATPrzxz00JKi3IVRuJL1DwtsTJYDOmoHOPQMYm0BaLqc5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+gSjix304A1O3TxhXT6HmfUYcnpcXsdJ7rzfoOZz1yh0zz3ybujbZx7Om1lXVybu3Omy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0uScK2m/l1ux7cObzN2DbvPbHbXrjic31IOfX1aU8Ou/nDLbvyxEOBsjUmzDpLKDWJbT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yv0sdjbffVYg9HJihsYpB4sGKQu2c4y9cc1Zd1eSWaK64XCuFlucmlskjQlTBghxu5w+3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c7Rhs8qvL0qvPOdX1M/W2ZeQ+J0bOTh07Wemi3ntb6nWvKWe/wCFiefq7FOnR4foumeC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M+2vaLeGHw9LCdEcZcxO1x7+l9j2vFen3v0MwWei6M/K0y79PB5Gb7aj5mh9Vf5YD6P5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Egz4jUtdtlcsSuWH1PlPdJ7Tg488leblZ5Pc+n+Rdy33uPzWu3oZ9O44tfpLDzmjvE5X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3L9X5wyuvcrn/ReF3qPmfS+ZPMPTqrvNVel91FjPmqHtb9IHtY5ltdqrz+pzDz9focd1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pzOoaxalmbq8rqS6WoDOg5ENdWWpfU9zid2UB4V5d+SMS31y1xmMXl/U+UxpzZ1ue+Pr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Za5/W5vaxfO2o3XOHNdRbR1OZ147XmvQecxX047OmZWyC+r8r6zlrzPpPMev6z1iMUDV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5zDvRYVlQU8no8s4l9N/Hrdh215vGsv4vbPqJvGeeJ3mlzU9C3j8HbqTEdefEt5Bm7WS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EgsuoeIHpD0r+rWvZwNVekCV9uVxzTU0jNE0HM5Yc5LxUVtNULmyU510jnNzobPaNEBb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eR2uJ2c1pRkmejz8nA8fTTdm5Os9nkc/28eas73G1q9H35nHTvZKw1pzJn0FPHaPRZuR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32hx9GmO7XQGdPnZzK8vfOLX0ctu08/TbRolEz7jp/Pata7Kx+ms195PM5myreKAa1yw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qcu2zl6/PZ6bsWnlJV3+Db08/VxYMuOXRpyLq7fX/P8A2VvuaG+davYx+ZRfpPS+Wuv1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o8wPwtfpZryvrtk1mjn3UInnPQedPKbcPQrqas2lk24tJ5vZz9zXodOOxjm66tSpyOzw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896Hz01b0+d1YsnVxpyGtlqEsypYlEJl9p3+N3JUjwrx78EU12pLU5Y5/l/U+XxvV2eT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+nhbUQi+j893eXTztepumeWOravC7d3Txrn8P2dUeQHtb7PCn3HKl8163yHro8l7PxX0D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jKBkDj245eeztm02qSsFTLxuzwzl3VW8O1qmvLFwuzxu+PSTHZjjbdzyva7flehLyX18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Ozn2qvoOBGQ2TdVrdOJz5p3actepy7Q9vXOt6TPEjFCnPby+mNlmDVqXjNo1lYjypbzt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OXoM3nJz6ers852OuNlmK7ctmI5uw8zNm9u/j7NzdMNuph7PD6+bQbudi8bJ0z5qvkP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TprjDtcMmqroRZWqZymqnNG3BBW047LcotsqC7uxyH7fKklvHoq72nz3S1Y2Syzbn11Z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ZybT1L06dUrZtOLi9GseYq9VWeUq9jhPL1+p1rwvo3lfQ56Nzutnx1q4lfSl8yso15NGa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H0jxPcXq/NO/5/Zuzf7nPTzPj/rnipaqMGu8vQJyrU0eq8Rrr1mXzgOv0+L2tSjzno/O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VdDMl6azzvT5XauuyrrM1PS9tnn+1wDucbs8XUv876Hz2daOpzegdbG+ZIcrVZKijRWK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vlUwi8/ocyKyLZaS0OJxu7wcb37ufoxeM9beji0WF3X5e7j061nET1Y7lXM16ltQ0amW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83359Gh0+f6PO+lq1cdeV+jcT1/TOwGbwA8qo2EXPswxnsJzqtbAlNdqmLhd3grjsSzz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I6nO9HPt5ekvLlmOyRku0ZJb8HRavO6d86XmdLm6LfR8Jki/Ds1YnP7urFyma58umnNo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ltGzVk0crd3Nx91aL/NMesp4d1dVuLZG2VWcpmw7DynDx+q5NmPP2sWqna4+uOtdx9Ey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ej0adVyGoTMv15snVdRgpW+rnUR2OPXZpTd2Mmrh73N3FeR8Im7Bamzn7MxE1iM91HXO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JIldOjWsDbWTBd0uZEeldXacTSdLAiivGt9T2MO+3Jtw64rt8w+b6CrH0LBTupsx2O5R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J15dyjnYc2/MK/Pu3L0Rbyu3y7K9hgpt8/fmcfTd3x6rrcv2GO3nF2unhNfPt357as+6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TZ3u5xO3uZvNei8scTo87dZ0ZVclNtYOJ2+H3F30W1s578N1uvh9Tlr6Lj9vj6i+f73B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t6koNjmewWWK9RCUaX6VpqtlhWFnM38yFivLUWhweR1+PjZssxRrbL0ERud1BbuJqs1+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s6XH6Pn2cjJqdO7OOdy+E9n4r2ct9No+f6K+P6fxrPc+hfP/ouaqbF6c1p2Ssz2ODmd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0I4SlHrMnn+/5yVGV+HXRRozxw8OvJ6efpb+V1/LyS2zNmZFmPrddmRV6Ux9HMyaLZlY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VLEFvIty9GzHorGKVavV3czTiJ1POY930NXM+jbvja/qtva/Od3feXip1sfXj48ZH8HX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5djFKivdN3PuuNr8zqYkzDW3N/E18878z6MSiPwduvVqytaeN2m9OfM0et5fRwtOfp5Y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0U1Oeu2/TnN0ueWiko9VQq7u86zN30UZYvyR9KdeRqGrEyXJQtaKXtXGSB2VwXVWnsNe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MWbRh69OHS34l06J430A853/W69zzPP8AT+c4+jyvP61WbhFurWeLn91x9efyey9OeuQ+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nXi9zhdPo9pG5/L0dnNl6tz8n37eP28voVZOEtlW9rz1ld+3ou35zvbzk8p3eZLxNGun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EOD3uD36ucXSZLLmKeN2+Lb3ON0edoOJ1+Rm7tWbQPVozo6FYstpsrHGBXfVrl+pSsFk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kliOh5/numN9HB0+XI2zNZZh63J6lcnbi6G8t7fw3s/fzvvzr5ulWjHo3nqXc089ZPE+2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l+Z6dfiPc+M3z9F9C8L7HN3zEu875iBuOGGznXUSmASssrSVvQZfO97z8odH4ddFNtUec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OpxurwxXHySV5Xr66uNZNXR4u3nnbW2SBdzl3etOdVHY2cPr4l/K63LjPKp1u6znQ6te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p7/nPTXT6vT7+mvD8/6QlnGXpVdefysexyefpxsu+vG1x6dBWamsX03kd3Wer8Tr5m+X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TvrhdTq8zMF8vzec3ZoMevtDc6B85i24c055L6K6Zb8L0dM2WNnNdeNTdVU9Ih1mnPWF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5lC20w2HoZNKlI0aW1pUyxWKOOo2HrdlIXNwu3wME7XH0YdIT3O3pulyqduwuHVT4NNO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Ptg2nr7wxDduOL519T4nO+VrZvOwX2VXfne+/Q759hRz7efXZytN0eD5f2TN14/Pdfd8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jazLvbuNd0ynB0ri86xbdyi2yguTq8rU5Xd4PWrq4EB0rOJYdHj6Kjbi00aZuX0OfnW+6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aAYsldhXDFXo8/qR9ENZp5WCYrskSVSU1NVHlgDjp0uP1eVc6hZnsp6vJ6pyerzevvOP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5ZlkydS7U487gXhL3M9PRop+P6udy/Veb3z9f6nzfoZbAs1HEUcCDU2UDqBD1vWCm7OY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q/h1et6V8yhHq46unybeeevztebCijUvS0lLKOjLZmbqlGZkInTTFIlnT5r4dbJXViUN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0aOdfHVsyWc2T1PD6G9fRrONrt2+X9FxzHw67ud29Pl5U7XJ04ZK8WjHrXodfmLa6PS87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rZx+tyBuxiOk412+Ticn23zaTudCrz2HoqeR1Ocp2cnXby8nT5fVYitslfWwmbo314uH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1anUz4nlvep6rNygJTMufJaIttpzpbXoIGFchZdTvkw9CzRmelQWa3n857Dxkh38xsT0f0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n1V129/Zwusmmi5befye/wAxMTvNIj1Ay3pi/PdnMq5PUfU+V1uijm+gzWcHzvqMc1ze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Vl3m+/z8345y/a+TxOgbKubpZhXXI203azROb0dXfkk1m3mb8Zzety+7q5zric++2sqp0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j0Z866F9DpbntrSl0eGZWIjQX0HB9Ce2ihWNZKst2SWGuQ2W/HHm4y46bcG/Dc7cm/nW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yexvPU14er7sZXU1ToOSL2WsXPt52oyX1fL9PoPn30f5r15+57nJ62TCDUYEDKQGi+iD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PqzpzOF2+JnR1ZdXDoc2rDXnJJ6eVllVkmgdzs46eIXRXrGZmWo8tkibugvnF9nYeJPv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vzvb9D1R87s+gw8Bo9ua8jq9LI4W/XxGusqUSdHGm21OVlx5uPdyNWXR5fc3J5x8+65w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m+Snp20y9zd5/omml9VrXYuhqWcXNz8XfxuvyMStZMYx1asG71KsFsu6qjpNZJSN562S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Ldk1Kl00bLe/UzOPX1xHMmywxDSpnvr6BzN4oQC5rea23Lq6MPcwZmPpatOXVx8tMT1e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+JzWVdlWen9L8r6bprkZ9WNe5t5Os6IwWWakpWMC6MejUWZJbGTTHzH0eD2/Odd8PT6X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sMK+c6HRtLrXqTN5/ucFc3z76L8651t/G0zGzlb4ujldHYvmt/X7HXPi6vcLqeIq9yh4O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ys8xPRUnC5fq6F84/cSXzg9BWZdFtdiJZUkixbYjAS0pl9VwPTR6gIZWgBRnszyxVWLO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3xvo8/ocPWe3h181NlmcVR1uF2+ku7HktP0ePpK+FTHVXCNzXbz1rdzLsi+pza6fi+rv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P33Tx7SRpYISAMAZdeeIlyKqXVFWfVmOPyOvycamzJs47HO6PLriQN6eXSs+ovm/OfVe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x0EyzVEosshJIskiAwBUwEJFjGkjko8T7nkS8rn97kyYO5ydmb1+F7HyWnL1GrFNm3Nc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9e3rbnyfteq80edTT3cOTX0+ppZkbHXXry4Y91j4PpV53kumvC8ELdczN1alz7M6S615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s8ftPzLdGO/Hqa81XUVLmu55oo11MCbZmYG0VWoujJVZ25LTRG1bkdotRll24iQ39tc6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9Uq1rD5/tYM5q36xze09F8z3637DmcLVrXpH7GLfKqXMZl1ucjN2OWtOTbxZexp5VR4n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cbsVs04tKNKrDNpxbQ5tHNBwetyVq4Pf4mHN84+PN7WHP1bnZ3MenVtgm8RYoQCRGUjV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orDQMSNYudNlkcyrtE89V6aHk6PZw8L6DtoPFI0SGek0ZrIaS7j9LgS8zZj9NnXI8/6P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CaaTB3eV1uucurs1+7jz6+n0JrlzQNTHk6WfS3j9jjy+g5XX8j8j0d7mc7o9MfQNaXIs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qZJXrassqNYM12VOTzN3Pxt9uPbx2nL6vG040k9HL79FOaSYSQBikMEJIRSSCEiFoKSR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CtmAnC32ngem9eL3PFdHAJm7gzMvIPYl7uLs7N3bby7K3+c6ymLtZmjm7LDWfL0kPNdr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T6QR8szfXzHyi76fVHz/AJP1evN+Up9Zr3PlM+rUHzTN9Jus+a4/rFqeAb2dHO+NT3Gj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55Z9IePml/0MR4RvdA8JT78XXgdHuDXiG9sK8onriePt9YTz09FM3zD+lNebs08mTNiz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9V5D1uOy9Ll+k1v1Nue7v5slhoLkVynHsyVR4j3HheXbNzbcTHU+lfK/qFyvo+H0tLdn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qtTPzq8y6efswxOH3PFy8XmaRl08O2J6rb5rpaneqo6FmCrTkFTp21xJ1azmTdSmeX10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msL5WSyyp5bCjkjAEJBGgrqCwLDHVEzXqagt833/AD8vO9J5n0svN6XHvo9XldGMtmfQ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1tOz6HKmzAemduGLRsBtYpbzdzidlPievkWdvJvHsXQ7yxUkKMRkgoUSsFAamQTLdlTj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i18tnhdvg7nMhnfn97IMsMgYsGiwaIRpGALDCF5QJhJISCEhgIYQGCec9Bx444fh89Kc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nB7XO6Gb9Guh1UeGleOIHCBGQJUgJixXBALBCpGrZiuMAV6IY6d6nJe6/Nx26ZLSus2Z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vEiWtQS9s0NAz1mtsJXe3JrTtLxctepPmbjvrw7TocyxzFg9AY8fu9Gx4bo+nxS+Z9x4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q+3AY6dxklbrny3X2YvFe78ry7eaT6Yt5/NvoV+lGo2b9Od0LK6foY9iDJmzLnz7sEYb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nCebd9Blubq5XdLm4sT01dHR05OvmdSujbwid7fy+rTo8qirYpjToSznzok479QHNXpg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nr0azHNzLgO+HPO0JkNtS8+tqoel6hvL+i8nLT6nyvrpfMUXVL1Orwuozl6HK6ijh9fk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+fMm7bZzM23dHKTdq1OPV6Tj89Wxbvmd2o1U7z65kO8koQPW4GViqCQJIq1uiUZNWI4u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bz3PP+g810maSduf3gwyyMwhYgJJIYSAgDQUkiloCQEkIDIQqQlYNj1RPBcn0ObE8np1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86nm+/wBjfenZdHyhD2I8UIVgV2VqwamLZzHzeklGjUllTVGkIwArAAAkOgrimyjWoepy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vz2jYVOjlLQwmxVsUWnTVLU9OgVLSV0a85l3ZtUAtKjxhQ5sztay55aI8x9C4HodxKGr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TajMb+aZsmnXnXLfbZz3iu0wx5Ox8o3n6jb8RfePr7fIQv2A/K/Sx7G/z99dGnkekzaF2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OaOihzdQzrvOUD6cTm04KbO2eA0dxeMy9avnObBmssetoVxxYoldlz49esmLBmrIWUjR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R5uqygapqjF5z0Xn86y9bk3Ka2Jd2suqzm9jjdgo5HV5/bKnoZPXztblzvnb1eDE245NQ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6X/J9EjnWfUlW3lWVgEERoxljGWuMSlLUTLh6GA4NVtXLpeYcaHmfSeY6ZUg9cfoE1yW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aVgtVIWNRC40QvlMLpVC4VEsUFACCAwRbiY+P3sx5bJKpV26tkcDscrsc76R0fVLJZYF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XPm48ltOWrtcXoVorooTpvh06O4SmplEVDk2c9ZzoWzXYmOO3fRo2EpOa453Oy6cxJG7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C3odTogHRarsUUZKqsOnpxU6dxkajRfmKdPOszd9NnMrVu4WxOjakpbIBkNdP18e7pi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SDn3ExZ7VprMpl1WUX8duDDgeI7XA6YyTRTqDO2kyVnQFSpT9j+O/SM69OhblsHPaOYt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upIQ9Vy5SqFoUygvapy5HFiMtlCu5Dl303ayXSay8UjvUwwBA0YXPqzR5+jbkFqtpK/O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wdHOqL1v1G1ZLrnB2eN1irndDB2mrRiGo91NHTNt1V2lN9blcc41c6N49nfzu3Z15qGs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oljLC0tUeFKW1pm5+/nHGqsr5dNO3HuzqvxXuPDdcRlfefv5JlAaCxoKSCQkWPBIwFLA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FjsVS4FcshXLIU4eoTwev1PnzPR1HjBtS/N6jQKxBGEggtpIltYc+mrFzaOdfLl5mjca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eL2u0IeqyrF1OPi1TqaNQJblLOD6DhYvevo0aU+d9TijjaOkublpXLl0JTbqbLtQ2DSU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M3nhOjqdIyUK7MEvG53UfN3b+e9nPTRUnT6PmPT0ytXSPzDL6a6m7vzz030WVc3r4jAG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+c7Pm6dCLK+a4dPJ64Y2Z7K62ymi5SXZN/MNPrfK9bN9xXQ/Do2e7MnqGy7NXLn25Yxd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6PnLOn3PDeoOorLVXE7nLl8d2MPSKvXeK9UnRkmotqgcRawKVuTZU+stZVKvamwsiQYG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0ufFaWExeZ9V5SaToc7pZ1Y0Gs2Ogsy9jkdIV6d/Pthr6Jt5NfffpnzNXqxvPlJ6zN0z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9D8Y3pPL+ys6ssOpnGiGRtKGRrWOWJWNEAENSU8vo8k5iyceujPfvl4fC9D57riWV2bz9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BgQgMBCVIZASQBUkrJUYwBWQjVsGEitAMayBLAcbzHvOXm8rqX5Mum5FqtK4uFT06KRS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Zu8/jXZs4MToFa9TuP5zSekRhuHidviYvR0VXbldFay6+N1uVh3ba32FghVyuhxcW/H6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Gp6KQ7Qo8U1VYs3CJTHT08DadrV5/vah4/YoXiiwQvL7uWOX08Ow7ezj9jUAaVi896/j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z6iUWEsSxOfg7HPqiMBBVgNGLP1PN17Ups0+Sym3tzmchKksAbKNQ+PZhNG3DfL9GzGe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utm3H5PQ5sU9+9zz2geqrzHS6gIrKvlvLek4Edn1fjvTRye9w+2dMK28gwgjIY827mWX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1lNlWRVLIrEwdDnxgxdHJGKNDP5L1PlJodfkdvOpXoy6zqrvoso6PO3g63Ft49urZyH57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Pm61pMtuPTz9Tn3Y7/Z5W9t4X6FGpmGpBAMpAyNSc+p6ghQCs1JRyepx154B49L9mSZ1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LardZ+/FWlAcCmQaBgRgAyEgAYsDAAoQEgkkghMCQSEAMWQ8QjxCTldPkZvTGYS6BnrX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uGImrNbTLyrcHbiPdZqU2FRKNbDtTBOH6Dhy94RrOXy/ScCXqc8Uc76l6z1jspTNx/RU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Vs6J1Nz1NTrIU+W9RyOdsnMqjT2uUxyfZeN9ltM9yGPk5Jl0MAMvo+VnJl9j5rbqd+cu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vYzbs/TGPieo4Bi2U6zFZz7oztapojrVvR5tfPXo9PlPS2fI9GPX35tn00GdIhquqsHyX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OD6TP5uvJuziX0ejjLXZlZst870c8nD6eevOvVX+U9T0j1sh5zyfvPB5t3p/Fe0o9HEY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TQRKuV0uSaFE3iyyt7HuqcsKtTRINzenzpclN4jkC1Dm+a9H5yV+zyOvnRy7Mms7adGe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76dWalOjNG1FoXbp4O46J4F2NdqvNSV68OrtyH0b5v9NlciahWKWBWGqspjDl1ZaishXV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c9ks4ddAIl5PK6PO78pdTdZ97YFSAAwQYpB4hDBAwGJJCCQhhJJCCALKwSsGihWVGIQY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m3S4y5a99RRdbYY03AwttJQmhjmvvBQbYVVbIYrbwZntUUaIY01AoGio51fcUsdCtsrd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+W0WLoosAKr0KvO+pwZeeHb0nna/V4lp6bvZVTprMlm1jmYvQA8Vm91y5fO0+lEZO7g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ynWU4PZ4ktjX445O/kdQAS2L1bFp6y7l6c60pVy08BYG7czWjFFWjMdARAW1AGrNoX6x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rh6RPFz1ea3eUU5fL9Jyow6u5dXnvT8HsF6ICnxPvcB56v1/JMrea9DHrJXKssqha1Jpe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7bxc9F9jWVWlrVsO1ZG5fU5S0QrHMS/OcPj68UuvZRM62UXUaztpvosTVnvrLoqug5tO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8+nUzyrRm31WUQ2nPbvNv0v5x9EzbABqMQBkYEza8kY8u3LVSXVmUOph4/T5hhtqs4dd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ejlL6Lz70xgJICGAJAZIQyEgEQGAaAMEUiQkJJJASANWVo0YeZg5Z9bwMvEw9C/jLrOx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aqzdCWAjyBDAisgKreTm9OtOcd2m/inTu5HTpRkXLY3J6da04WOPV1c3dT14dBvTj9I0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6bOjZhos6VlQrRVwenLsmTKdacnpWMuUy6zTmNz8+tOhKOUvZTBuLreFdL0guSzojm9A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lUlnM7HP0anO5WvFG/m9DnHC7HA7wbqdBM2qg9Bpo151XwPVeXs8FZk0dud2TbSU5L6D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Tl6K/UxY3n6UWPXTI4FyaKSXEiG0FefWhSL2KWuoiS2w5OXvtZhsucoNpK10GqeP2+NA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2podHLHQlj0kt4/S5stS2A5tHQwnmub1OVNdPNs50dCI+pqz6cSXOGsrtpulmbTnluquo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fVnT5tOaLrA/TO/6B4P3eK4A1CDAQwXF0sBkp10FClBKLs5j4/V48ZbadHHraAF4Oe2v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4K5DxCGQkhBCoGixXiEaKQiEAeCBzCyxpUIzmicnmZnc8w/n+ONOaZ+eNqZ9CcSypu1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dwWmqseDoDRDCK82vJFXPz1416Lj9Xl13fLb+Nm9vp8HsWc2yvXGXbx+5Xn9EA3d8/10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L6dmCi5M3p8nucfU6WLTlO/l0YjzXR3Yl7Pne75eOj6LhdazhdDja5fQcbqcqzTi1Yl2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4PVrzHRtpju8yzjV0u74v1MW83s+eribefTy59rZ5v0vTHbmPX26edyaMsPW1MuLTTaX6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aLMzc9d/xHovK7nAjWdudbUuVZNtRrJqFL0idLBuX3mrmWebo/d8x6Mq4vU8onrKOfVF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tyt2l/P147rTgr0pyMGac89TpeX2HuDxtW7qszGt1dOeOmMt2jcXp8qMe7zaseq6XEPRo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bbbc9sHl9LlSyuILzOnyTg8vo846/M6vJXcVNzsyasRshFldtN4KbUlam6hXjprNV9Gm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ume/7LyfrM1Y4sC2QVghbzt3Pha2Ws9bVi4tWAp5HS5MtGjPp49IYDzisPRyN1Nsv3eR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SIYAgQMBIDCRYNEQeoyV2PLTd5LTzeOdGQ5uOM2nKWdHPtzabhTioUbqNX1vrfL+m36N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AKxbRFs4o7oivj9mHKfpA59u6LxOloaPLegssrhY/U1xw9241zOT6PPGLqO9eZT0qpXy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S7JsY8df37Jec/SWzhnrWS+ePfssw8vuEwcj1GUp8n7zIeX9IuyPDt6tlp4nr8JwOl3s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8mDPp4mePttPG7m+q7cmjbg5tOOGz2Y82jdRqq7Tn02LYAJOlvzc3zz6H8+3OXopPTF1F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rNObRkLtmWyX6Zwunl8lwbserjy15Kch17PN75mzKcldXZgXV9Dm5lW+lnX8huTUqY5N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6ezv8p05epkwcyvVP5Mx7HiPjmqdnM16x0r+F1irRwOldelv53S76e/NdauS3NiyK2pX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Xjrp4t98vNfo8DU7OXFanYXDaNow6LGap801lFuUjWUuoulNVlUt8E1n2XpeB6CVRYLI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2GCEz0X56GPVlOfyenys2rTn08ugrauuMLx35Ul0l+8QzNkkIwgYISAgMARAQS6Wu5xy2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+dguOpwq+VzzdhbPyxrytSXrmtohda5cVlellw3Zei9Dxuz172tW21pqYEJgNW5JFp4g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1cPFBaaLBijArspJSyLe1ZSw1mmNRhmVCx0FPBAhWgQQgRgwVw0NFaxWRq1rLiqRoaiF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N+f/AEHw855/f/MvpO71cnoPLW4styy1vrMvntGbSa7c9qabsuiTqrxX457nyb6f8v8A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iL5wdHDryz2V3aCqxCy2p49vSo+dzY0rJv4yatZoScrpenXiu1pN3D112DzLMyw4HtvxX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/S6WnC38m+NGjNvzeenerzrm5O72bfEP76tfn+/v1mfVyvVFfoL2m0a4Z3Vcs4bsqbH6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5u4XZezx3Us85Nek8o6HOHRydOdE0EqdxK1TGFtd5cWlbLM6iyy2nXklFgss+jdnn9MAk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3c+IyMUYd2IpzbMdcfB0uZmjTnu5dAsTUzU2jtzypbVm/eIZLJISQEEAYCRSRXtPPbMu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y6XPwZM5rqup5yvFpMlFZpSYNNdV67WiqxdWXOOnTWDQaj2XU5HS7ejW2Syy1sympaSX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5yWzJaaK1hbKgWimF4oJpGZi6uqEWzPLrAWmap0johoRYOawXjA0bjjerplrjYnNsOlQ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W8nfpZgGLE7szndueio1TFaXVpy4q8P6jzjnR9M+dfStvS+EfE2amTN1X8fo4zybqbem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n457LaU5ct3k+nzPT0pl1fXQzWVltmfRiLbbRurAAX5tcej5mrieXn0n5/TJu5JlqlnP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SI2nCrN3PQ514wfQNudfNb/pjy/MPQezG7oyhNOXdpoxdEw1HWbExsfCK1GhtS1WljrD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2mLXx110GwXmplJJCL89+hA+YbPohOHzPXqfNOT9eSz5AfpPG1PGju4awLrqihzIVpVL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qO2i65MEIwgAxM2DdiWLLEp5/RxmTLsxnIwbsOdPYj891o03MctXrzx12V5v3mLJWNal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y6Lc+vltqasus6a8nAuO1waUxlsvQzYmcRZNLVUQZbdGLXm6RlzbKs50hMS22Yls3aON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3f1+iPnK09UnnUPRWeXvr0K8Ck9SvmzHfx8CqZ9Nq84tvo7vNtHoh5xrfQTz0rvzz6Ho1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6fPwHPRnzNZ6qvzQPTDyiJ7KrxuRPWb/ABsj1Z8gieks8xome6nm6rrtV8O7V9Pg5mSNn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Pd5aqTua/Oc3U9qfO5l9lPH1W+oornPN9HL16tfnPQHWOJ9b8N77evJiV56HPdlzmmyyr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Os2WSrn0YefHZy2x6zqxuvfa20zVrrtQvncycrjZU6xarENAtaXoX/Rc/g6+KPr0XyNX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cx2tFvKdelZxxZ0KsFFnas5rbnUs4rWdduWxqGNLOtTl0FdPRlcvSzDWVE02YgdGckp1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9aVWyoaDM15M7XAsNFZrOIG8Y7i+VEtCwKwA5nTqjznM9tXXznL9H5lnhKvVcqzkzRVV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ZSQUQxhQzGDHqoWtyETLpyrkxacScrFoozq8yc91qy7zUZOuOfWy5v3ZpJYrwrL1DUXX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y2c3XO7j5KM5xuuLGdmjl9bMxMhiyrRRiWIralWqt4ss5ErdSipbTcq42sp2W6i1rs28t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NTc/G56+hxrF6uXPWO+LPcaLMp1Oyebo566G3NqtytwN81vpFDWrJkx65+jzZKGu1nw1y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nvbe2UaWDKyPVpwM7M9XQruWczJyxp6nBvro4c1dldnRxLXm6iwMPReMdHdxRix97RZ5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TdRFoy1pdZKZd1vPC+p6nmrvT0xCq26qydrq5nhNvtJzz4CzcvbUVXlFvou9y35B/U5s3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18Vovr3mtLKT3mMJy3ws/U5vXCtLy/JsxH0O2m/l0oa+yK21ixqVqLqAxCLQOUGZrVzj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8Hsy1mw5b6tVihrtUy1bBLz21vZz06OcdqrS21bS4oKcBgrZCqvSplr3gzO1Y7VMWPVY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NJrCOgI569ELw+Z69bPAL9DSxyrIhhpIzCEEwUPXEgUma2gwYNHOs5iLbjdqvXjSGtOm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SX7xIc6VrLM2l7K8baquneLaeZz5iYUTGGqtxYXvg2M0WLky15Rh3NHXxZMuxjx7tM/R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BnepZdRR5+hd2q+hWrGCLtGZSzBor3F08+9egmezKqtq9zauVJNZrslSzPLX14tWbpbH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cJvtxzfZHKy+oyVydW3py+bnUsThdLWqY+xgyZXh6szJoFXRk6V1dtLNMTTbz9Ki3p7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eQ6Hr8815ev1t8vg9vuHmvE6fe2NeUp9hVq+a3dmmub181Z53masXXFVWipe56v5r77G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ubTvJbJ26W7oBMA1E85yvaHU8Qnuazwef2+nTl5On28vE4Peef1OHp7ek8lPZb42Wk40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ZAaDWxoFdktj1vZYM+krr9Nt1PGD1fn5araTGg09yuVPS1WeeY45dcp0FKdjo2eVnqeU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dCzOe89nnB1OOtzUGW1qSXHo57MsGooHcezgTp8+WslSRUltN+yzmvXJbmosLXq21QNe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qrOI+uqWllNki3px09R5spAEqV2UpyeP0PMbk1ci/OuvmTNjV9A07zmV8Wsggr94veeX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PyenPXxDh540UivM1c60yZddebEr055ZquyVyYn04d3dkXaVJUmmlqq8Hvq7EcpNSGcb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T0l5NrX5lU1Jlx9Nx6XOdeeKa99jXIT0WivI3eiSuL2g/LOdNKtXSoYRNGOtr5t0vM6G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1PV21yT0WOVR6LbvXi7vZHDww97Y38u3fSNWr8r0fURl8yf6rhrxt/oqSdPk4a9Y/kdR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nl2s9AnE26m2ijRuYLely7NOGNZZdnuKxryHN522qzJz/ScSsP0Lh9DNvywHg/SV6txO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TjWZdCmey1zLm6vNsydDu5uufEfSvkP1eNPm/S4jxmbNzc3t3eZQ9po8Rnl9y3h3s9zd4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3npxHzSYxWt8D6vzXb1G4lN8dHq+W9ZqeMo6WTGul3F5O859nIbOvXeR9Dn1nh9nkdjN3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G9PXO5npPHx6H0Xm6a3Z+OZfccvL3dZ8toz251cw6FnU4PV5Vg72HRWOrPVHocmXr15y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q5mvhJoal5bEig7/ACOtZyMdgzrp9DLy9Z71WHRVL4DjW6vOR+hRs1nj+c9DXnXnn7iZ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h/tXO1PkY9/w+mPONfmsdqgaK7otMtkfdssy8tac/EysaubfXzzW1LZK2J5NeK7PJorr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9Mqo2WlL1dCOfXoFKSxt08tctVFnK6VtGKyt8zHK9MumLAgNGQJVyl6Z6rJRDbdVbHTN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0vf018g6/wBKZr55Z9BbN8Nd7mYvi29gjXF3WIaxj2Fk5y11F519hNXHs6dfBNd1eUdT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0Yjs8TQ6cqdCmsabrTA2tSmjVWA1g1jHK6GjlWHUszVR0k5tZ0DjoN1WWk16c/ptzg8P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vGtZkPOoles9PL0u1p59N3ho9VZ5Fz1GTgE9D9M+U/S66vkun5g8j9M+WfRo9fXjvs+b+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jrQ5k9B0JfHW+5aPMdHp3y0XXGWt7EHsrBrVHq3OtKajmtNPqebo3ni083RjXtfHez8L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15N+8+VOSnnvfXQxd6rg+u3nn8ejPLtKJFldllbulo4Ws8a6zFjV3q/O+q1nhZ6FX02f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Z6XzPpdTgpdnjR2qb7OPn7rL5telyc2Oth103+esqWyZ1WLSdC5L9Z822oZ1kvPVTo8vr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YJrlDNbi2QFS1LpaisDndJDznO9ma8AnuufZ5LD66qzscXIfPL0rpZzvisytpz2SXzNT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xJmvdnFmhGzwkerZjmsCl9NsanQaedVm3b9XNv0s0Nsw5FftNer4O36Pbb83X6Ldm/OOl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Ce+bOvB970bTXKu3i3NLlHNRssKrqWirIaxypZbXfdXH1bbbOadjWV2AVivbNLbRQ8W0h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Aao0F7Y3ND84GuU2lYhFtDFrVwGd67Huy7BnNY9FN6g2LFVHSuOdOnlrpNs6Os8Dg+7+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nNpwdHf3S+w1eU5Gdep+fdH01njd/tak85o7MXDm66xzduhii6oB5HYSuN17JLXZJCC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nikemkltuayNEqQ1Lilmjr5vWag8e2Yr049Wb7n5977w+s5DGzrv9PDr3nx1muY1ltf1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qgzb7Odcdf02azeaeLQ+dWV6BHWO7ibzmdlzrv4tOfWeXXaua/pvPei1PP2UbZerwOt5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PM97l6zyupyPTSnzXR45rt5t2b0JiSvR3Yr9Z555l+db+9xO7rPHxES2dzz3YszYexxB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qZiNKVGlalhyNLfTHPC7ufT58WVZLKfJe0mNNeTUviZzfnJasq0OZF7u+vMn1pzfLYfb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N18r0/TjL86P0Ux4K/24a8r1OqhksuMKLBpGQFgrrs0rU+oFeagIfUVmaytblit3rogs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MNFUhpNEwyjJZmhazetK7KoDbhZzM/WzmMW0DMVllVlqYqd2OqVhHiuXmvYUNpxGk166x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e/DcXSIbKMpNd/G5C9jh3dI2VaWSi18Muk5ri5shNb5Ab0SFlAYqstvMWjTXZVpz1HVm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OUdScDfGkVrLrqrezMmgGQNSOKXNYoeWzpYPeazZ5n0PN1OIvfOb5rL6HnS+m5lXpN58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9ryWpVbX6XOrKujyt587R6izF8ivq+HLl9QvZ3nJ5b0FMvJPaMcToYO6X+T7XIpXWZvY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Z+2sq9B+PZk3ceZ16vy/pKtZ80Oztl0cLreUTT6nkaq4FTWY1mTTDJYWOxqpu3nzltb41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e88RvQYzm9xNdY+VfXmoVg5UBpcGUa6SquxApoBmsKnzqr6Rs4b+cp9F5eXjX+ntL8u1/Q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LI4entRcXQSGg5jZoFEq6ZzZcK5Y4KVEsaytmNiRhVV0YEhQCxSpLbDKb4KTCW1FXrYD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IDFbsSpbwVl3KndVFN0KbGQtQZy4LUJRZSSvRngFdQrmoznblLaKHLM/Z5wlmSQI0VLK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ZMlhtprcqcuoay4x5+vUc63QiVEWLJZsM+jbp1OUOwTz6+gyxhTZSVrK5XWuwhqBeUFm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suwuPbWVpcsquiU6rWjKxL5WBWa6XM+xzP2+c1nQnMorsnjQ1YrXjPvqY7dfEusNN9Ut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idGceo6/KpsXs6OHcnVnKJ1Ry1G6fGC68qwoe5R7K7DsXcU2acJWVQSHq8tE9Bl5AoVW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YFILostJZZQ9YhtBkvsh0NXFts6XOBFMSU1OoWrQvFJLSjkBAtb2GZNilprmdVUakQtS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RAjFxrBcUJZYjpA7VWtqiggYKQiLBkYDBSw0sNS4GKqO9RHiBbBWw8rIQSK6kAeEEQtl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tltCoXVVQQ2OVLYpHlY9QrL6snQStc1MurNVrMI16Tl1XWlCsJaReIz2MarrsYs6XLIt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XUCnRTYbHa2zGzgzUaDLRpsZLt1S6ms0pWiypCogS1ZtElzrtkYFvayo6pWQ1jNtfLDd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itCBXJm3CzNuRi2Vst1mO0teoJsroAYtgtyEYoR3U0RCSCouqWqLKoBqtDHPbZWZHYFa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2oFiRRrAxZbTZTCtTRnqqhxWhfbjetT5AbK6LRrq6U1nKxcqktKMO9FlOAQFghZYNFg61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WFhBFBp7KWHVyZLSxYlqpUmitcq6qisso4FiG5XpS0K2IHFVZpUAJEHRoA0uMapLa1bE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oBmqsQEklb2LBARlg6ADIrDK1hWXERbCtQIIyAurWotRWEVwImjKZM3R6EYNmHBXQx1Lk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hFVdSpNymfWL7M1G9K52zXQPXbec0de2MVCrZWrvLToVwSwLc+QotPSU5L7rDnvtQmvH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yiyuDhoIoALqNJWNUMk0kwSyoK3EFqWABcpW6wz3hqtGVUtBC2RCBhApayUrqYoN4qsk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bjO2wGU3ACgDrbWZrlojVIAo8M6PcU2XWlA0yqrlcqS5RJapRazGcaEKppVEllQpMGKW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QKVlypSmlc6Lvrww1yqRYczjoGKqr6LN1Vd1WGky6jlcvOVjVWIOsgsiChHJajjPmvLF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gELCsK1eCvHK5YiwyEIBJCSEBkUiswlgAZGFjIAgkkA0UQ75ouitAMsBGWwWSGHL1KTA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6ruMcC3oXHHPaaXgL6GquBZ29Kcde2hhS7EMtEBYjGrVwlrovzro1tRC002JKgFvur1ir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vUd6nsKXrWPP0KYxJorlO3Ep08qSrCsiwVMGqxzLdbUFs7WX5wANSw8DiWNaIGRZZQEs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usqpglxVaLykaQJZIjNWhZisqVbHtMDaahg0GtBsRHJJYpS7VRVbXcsV6i2tYVPZSNbX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WyqK5qQvsotHlQL2oKaFYlculVCypCJUWxosQkqo01Geu+qA4sHvytWha3KrBUjSkGyU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1W4ydEZTm3V1JVhWwqexjIdjGS28AeQDCDJCQgjRAWKSikgEChEVXgYZYBkhgEmoCAvS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rYYQFYciRiBiwjGCwqBUYkhILqSLIFdEKk1Ey1dCHMs6VISoRsmtjkc/vOcE97NLx135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isFmtEzS+8yL0WTkX6gtEmQ1rksi5IlumzIqbFwmXUi5y6qvoWYV6+IyTXnEa2xatdYS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s7XUlOfqKY7bqohS8qjqVOtpnbSxlmklRsUdRCLBV5yWpfWzFdpNVV2KJdGENqgR6x60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qzWJbZToWlHYzutUXHPcK9KVpCsBbAPbhWN8y200DlcsUsCrKphKg6D2URNJpg9dUL5nJ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lB0ViqWJEAYR4wCj0THA4g0VUvrrrV6WQ1iu2WB3sy6RYKSwscCNJEFdFa5XCxEJZGKK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jMSqWQUvWMJCRhAkAwhAVIVkUAkjJBwsCIBikIQRlYlDXqVC6FAuIrApI5EjBQsdAVal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KRZUyEtxKbZl1RVRsesj6FEp0WxVNNZTTszGBtkMyWViWhC6gOVhnsz17LZcVmoFNllJ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UHUTO1jVkm0pTY0FCuANYZ1YCvUw9aWK7MoAIgllpjtcFa2VFsrao6Vj2IC5a6TQcjl5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8GZXJXESHKvWi3JcTLrSXJVuQoaQsWAl2cpcC1LGYpUrLoOdTUaQm5c+mqkdIqtLqksJ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nhAFULVBGauFwphbKwWrWw5WDGtyxqWNBzPV1asUrekAQl1wQc5L1saFAyNUEYpGkFJs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ikkiwaylh5Uw7UmBHalAASoJAAyAaVgtFYLGSDxSMtbhZSOFgWUysCCRYOKyFYwplwoQ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SKxS5dIAq2iIUUa6Uyi4LVo0XCC4AVnQS16ql9Rlz7aIqquqlF4FZaOshnbTUCu+uEZo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a2wItsAhAC2aVpbPcCCDWpai1uFAdUFVpXNa9JY9alsUkrekiXrFVVtVJYgGgBGqeGtV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ZqmsZaRLYAZaTGEta1M9xJUDFiW5i0VIWyuwbRSxa9d6ZzoSsq3LLRHQUmDOGC1cS+Bi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IEMSqWArW24y2WArYIMHAoJCzBAwg9DQgEJBCQWCyQ0ymxbHpJfIEJhquyEdSAAQIWQx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UY1yrIjBBESSUSJKQqoygVAxKpYRXcCwwViAtFHUmBEZXQgJWFtUIwUDFAM6wKADmtix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ZXBGigEwhgquvUqM62BjV1IkHalxlYlMtgkixYaULFkqkXqYrWkZtCsXWV66ElQwpVLJ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t9ZbpysXnO5ecoXXKIWCIW1FhVekiLWXSsF7ZiaFUiyyJRTtrrPaQUE1S6VW0zy5jJNa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Cl4wl9ALilgtNwMzvWPTqsTmrrrWk2IGK499OhHFTUqIIdA61jSESErDLUrqvrI9TKWV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r00lUaFUuqFkJCIMyWELlK1sFVi9IUSBZXCrMUlyXWQKRCCRkLKwQqDtWBzUCxA1LFJI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3iFFlhEjAAMIpUMhA0QYiDlYMpkAMFIUkBAZHQEVlq1BdCUsO9BLoiDykGmmEKgDWV2E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jc0JnK2tVYFjCKCE1skZVLHSURUCxq2gvCKwrp1LCWKSxIhFszlgBLDXaQxQ1EWUkKaZ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rulyHSlgckKtCslVreLF1LErU2mUaaymvU5luuJSWJTLwVV6ajOWWWM0AwdLBWysTWPQ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suTONaEtrKOtDql0RKK7gtMYDXUMNZUposx2FtVlhAkRmrVbkSwWm3KaloYZqmLIGLED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diwrM65TqBU1xSg3oJCtKQgpixa2ZjSEsEMg6MpWRcWulghsqJKmporiCxxLBINRWhGg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tgQjqFGgIDIRSSQQaQDJGCqkaRBhJALCjAoZHKwwik2hVZiAOBVlcWGkjKJRikBFogtB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OBoRgRZA6iyAZq1LErrNlmdwwQliKPFg4AGath1dium+sSym4IrqLFrdK0uhItlLatwk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LUFqCwvtQjZ5FdiYRhBWRR4CSTOaZnYdLIVmKrK4gxbLAj1jIGlBhK5YolkewSxihrIU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SaK0WWVupVLKyMhHBI1lVhYigYSs0UmwyzTDMLgV2BxpYyVpfChtL1la6gcGoc12QFcE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VS00ksrBDXcCosSMopgEBovMK0FLJARmAZIJihdQWKrikQZQoSGqQQKGAKqPEA6gDyt0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jQCHiRWAsQOApKwslaF8oKXVUxbVrAxQDRGJCRSbhXKQ8U1ndgXQAkdimW2WVOlZZZTB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R7K3ERYt1qWECwsMtEeMSVoKYxKrshYKAaaUssFiktegAKMOwBrNANMqi2KyxnGqVkGp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0z2DTLdLeKLC2Vmkr0LDtWRraIWojiO8VjWBiAkSwKSJFlawtiJY62KOVUdIoqW2mc3s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FyAR2KI4lkikhgIICWADJC6SodFUMQlhrJoszsmoUsBHlB6RFy1waSD11WBQWiFCBmFF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gtRbDZEeJIoWDBVoZ3IWFWAWA8rhZEiQFSKQQqaIBIoBIIGFRkYBhUZkYYyCqyjMHlcV1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VrJEuEkhKrlIUMEo1QxhbiSKGhGLKseJQ8YsUSiCpBCWJWwK7SLHgFZSK1Q6C+EC11qO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2mW66FV7iymq2qBXa1UPdQO1JlLV2WS2gF1ZA1tQNFnPh0K6QdBM9J0VotKM+3MSggSX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LbTpEK2CuIPZRYKzIWPmccRylio61AvaiFqhhINBXXogC8KyjUhclN+ewauVDDQYqW1Q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mS03oC85mNFaBHFMWxCwiuoliMM1cLHphpsykuQAZUAVjAVlGauFjCpLKjFjGmzQc8Lx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JeoVJCCRlUsQEiuoxrUcpEMACAB2qcEgCyvQBIlxJSHUqlqVW8ZCryWFVHlYLRACEigq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ZZAFoKNIMx0QrttJXGg8EFZYOamFSyoYBiKxBCxUxIVJKyVLKXYrMpL5ReILSc+rXUUX6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7DKpohai4ZjZCoHWqQL8oXQK4aq6zYWQl1KGrGXZEszILXstMNt9QqXArFsIllJEscqc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YrjyllrGcvIkhFZq6YEJbWyio0LXzgNmTSPBlN4wuGplHW+kOjEhqNGkqWAfXSFKCqCFY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CVYkMELACsxQdClLhgtTDQlbJcq31nFlUWRQtgQ2NXFlIAGUQkkJYosZASBnWpLRHTgI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RZBY0FJgAYAiDGojFVCVrs0W5GNFSAYqbADBihWwAQQAOqQsiEYCBJhEscpFyFZDkMha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BUBIhaGqLa4ozoQpIKxItdoAGII0EcQCkikwFdhM5sWyIVGepyE1y2tktLFqpNSZmLa2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gsBoyNmlsUAF0exkhpGQlkUFtYuK20WANywwrQupa0oL5i58hNdVDlzi4pZlAt6lYdRB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kzy2oa3PoJFdaqtEMuitgVkpQurKGABW9SkNKZSsWW5nNNVBLFqYatpKlgIqXgqL2So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TMaK44jGsYNWWRAQqBq3rRraoPbXKKXqZlvqlhRRwrEtpUsRSRgC5FsroMJDhQOFg6AB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YOoAGrIXQVZXHBGApUDNWw4ADFYIJIGAFYAaOKxgIUCwtAYBbFYKwABUIDig2AYgkDAa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SwEAjCFXGYoMggZU4CqFoqA9meFsrSy5a4O1TDxYWWUAsWKItthQ17LjXRWlLSscItWr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XDGg6u6UzU657tRKw2M0qugreSEasFNdiUjkGoC+Mh1Z6suw6I0SphwtBprTRVbmkume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lFpK20q4YixZSVKlY2LYlxQmkFJ0oUnUpVL1UIjojyo01VkrD2Kkgi0LAhmKga5bAIBb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rqlhJSUaDVYCuxpSyuFj12AaqGlVNmQaRVNejPAgkpYQEMEIJ2FAGiKlkWUAwIpgsYAj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EkA6gkhIqMCQkVgBmDgSzKXwkBEgxSpMsBJARlQNFGgQsiyiSCGuDEKWwQkRgSEMClgk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sBtTIDdVTYU2zMa6rc9kjgRwpbUwBYllBlkBlJZFaoyMKwQ0LnIyVqhIKurkbBszGeNa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0rctiOX2BYLqKeuuotofMNXKS0ISxlg91Ggto3ZSnSzwFe0wnaBItZobOCyZnLY1asFa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pFa4FJF9B1MW0gFdgpLAgL7MpNdBrHNOgzr0q1yrbUi3VxTWJFllFoQhGigMAHMYrBUa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UhYosIr1oIK1dSwguqHsztYXUlwRqrrtQrTSsVSyFItU2gmVWMsKyEKwMAGKwMBFJgRI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R1WssCSRCQxCjihgK5gsuAoIAY4kcBggYCEqBogCkUIrI4QJcanGKEJrtIZFYFEsNDLe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fNFtaqWaXz22IJAGyFQtBWXAthIWFlAWZgGoxaEFFDUQ1wdqCmhKFWyyuJoqVwEMM9dg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QF7jWF8VxoWUi5d0M62ZwMCBZBtFGwtaoRVfUpsbn6C8BSxccL0zaadzTF2YVDmgl0pB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S7O4XBKYEEDIAy8rvFQtlbjIKpWsqceoAcK4Q1IxUWQNVK0UWOqkuCMFLaZUeolhQw6y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zYhWt4lrdVGTRWVhmEvqBZK2qwCotCEeq6JpVJK0EIrQEdyuWArcwEZiuWqLDBTCEyEW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jirZCuWwrsaBUoFVIxMCC5XW9Q8AIIAyRIDBI5WqOAK6BiFCCq2LWyWGm2mspItZgZZV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iLYdGdx3RS5UARWSxqWLAtdO9Cly0mLWohagJVXohRL4VMzAl0sUvWRShCGAWgwZCLqr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L1rcv0Y7x6dIBXcIz5OlmMc02Vjs3sc0abDI3QhXVpyluSIAs5WdaoihTQ+Uq92bZGSa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lltTFzBbEolhTLtBRRsyBhIWpBsyRiSqF9YYSMCqWVlgQltYUgJFkgTIWVySqZADQTIz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LhnsGiQdDSW25bFuUBGWQENJZKFl011kZ6QbySRWBGR4aGCxmoOQGR4rLAURAqTQMgsK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8UDyEgVQlYMBYQWsVq9QFIBJEIMUEsVhiiEAIWBVkFkZVUwkSwcgWSIo9lNg4SDNVB0k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VR5WAmuFj0uOCREdaqdrIRXlGWOUTaYyRmKLUljoqqwUhqshS9pADEkViKStTNBYVLVZ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ophofJoEpcQ8zrRath7HrNwpcqCZzprm0mNdSGY6bDMbaCSWRFdBWgCACRoIlksQGD6M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TncOfUxlmlAGoUYGJIRkVohUiEkpjgCEFlimW1bKgxwR6hYi2QVLVKSUlMGkoDtSvUUR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US2IhZFBYkgGulmk1uEqRjGgEKWOiForYtFYHUAkhqGQIikBYUkDNXBojkUgDRhTCLGBL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QyAGEEgVJoxZABIgeCySowYiOowZAmBVR1SApAKijAhYsJFihiKWFXACRDAGKQrZA2qw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dowg6FeWF1FjmVNtBTCEtamwVWgjxiEINEAytAEFSzVkMsKbGBolCQyNKUGIACGsw0vm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uqyiMNYt5W9VsMLc5VU7FQZrIzPLQmqsrkUsaMPluQpDxK48VJoYzPahYrPLVVaxlW+u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akxaiqOqWDVspFkI1cs01FZXtyOXihiGMSrQDJNWaWMt6VS2k0JUKsodJWgkEMKViCWV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xJsltTltcUIECASGQZq4ESDFAPFAywkZYRGcDFxbDYUB6hxWxDFLFihIIJAkhhAwBIKk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q3oxSGJB1BFRiVrZWWKhiIlgFsFK0IwWErKQYsGdBVj1WArYiM6haALSwFV1VACFkQDR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CJ0KDNLgisaxkSFkrhZS8AyKXVoVZqgaDQUtCMMsYErBaaoWI1YYhA6QuCqWmthrKgWt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SFlQAwDItllS2mVxfWVlhLFQtREksquAAZYWylDRWCJbVCyzHfLIyldWhbEJcpFiKCQh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AjxiV3hKS9i55oMZzclJbTEtz2ostqU1Si6ylL6YAJaEJhBZLKySKGCwiQWQmtblsd1r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JGRgwAeMSssRYLRTFDAwys1sMQapIPAsjxCOVRbJAPAqNFg5RSxZAEMVsy0hLFaWSFZy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ojxYCRKvUrBgelVlFDsUi5Si17ClL6yuOxWSBiELCsHKwaylgBlEVYFxfVLXApDiBopl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td6pToqIBCsWIgWwrQbSIWAyiDRYBkYetoUMpS5QoSLAG1pUouFK9sMt6w1ZrHM0Cpa1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uCGVqHYoLtAJVXUJZatdxUQC6UNCpJUN1QkhH1YCXLWC00wuVVN+LQ8uQWKUWWgsrFdl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iu0ZK2yLVsrgQgIQK4UQKLaGGrc2UjQiqEshXZANU6sLDLSLK0YCG6K9yEYChoK0gGMJ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TEiwKrMSFRREA1DMketVaKwz0tDrW5YqsghcRi6omqkpl6kjQJLAqiEilLIhLa1YWMgi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iEVnlUWWKSu1AGxSpoAwsJLwVVXKVJaBbKbBppAjXWGUXgwzYpkZ1ppIQkCJbWIXCPFB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i+FCyEW1jOWQiWCqSyxZFYDlylwtSRkUKZS6qO9TymxLLLnoQAhF24ZWtKmK3sczbKWg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GWVQ7FIvpGUmyyUWFoikZ5GZN0rPbnuFelDQrXGFNVAosrFR7aq1Y74jW2S05N1BUCtj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0VS0S+iLYtwZWwwNRYihbEMBFBfnYhitZI6BlQWx6ZDrYVRQpZIY1gm5U2MVx0AloKha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cVLoUpNqhjVirFoVuEhsK57CYrNhEDuVRyI1sA0IXpQdyozUwem6sQxhISB20mUawZZa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UeCEwji6nZaS26hhsz1Dg1khgtyaS2sZxUsUVWAytWaWyWG22vOaDhYvy2UgQgMdC8rC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t0S59L1mZESmZTCoTSmSFBgIQNEeljgkRxyrCPBAUwDo1UG4QwFRelL0zK0LJKYOo23C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Ym0RK7SrSucuVgVtfUKazSugi2zNeW1aYY7Qoo02ErqUubNoK5NBi06eeWLYgdXPsHx6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Yxnr2VWV312D1uJaWDAsYQadAqg6M8risyqLKbGsoJppqcAtK0iMiV6lBcppERoDCLue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NKs9KpdSaVsrJHeu0IqaWx6RZdUrgDKISaTRUxplSwVWAhAyEFF9cL8+omfTQSxlhbQUA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5NaLcKshVeFLq6VLag4gvrKw5FYLYWpYKiDRHBGQC2Epe4iXqCpDUWKawliIHgpeo0tnv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AHsohchrIGuE0UsdB8OgXJchkLpVj5rS9lrBW7Qg6CGMW1CBlpiiFhVwmqIxULaFsipg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dVsepoiXIE1mm052itAxbUxElm459+rIMq1F1mOGzPSQq1djWUw27ORdLvxrUbaM7HRv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GMuaug0vhI1eyszK60bqLIvlMLZQppplpmexbGWIPKwWRSFHqzbRUg5QLbWwC9ZISB2r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7WbKgpE0ZpQhWOtTIU65JI0lsskTI0i2LIW2SFSyCmQstkEukBRIMkha0gtMg9MhdjkO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QNUggkHeQRZANIGSF1MgJIGSEMgDINJCpJLCJCXyCJIVmQVpBpIWpIVJIWJILJA3SBrk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IlVchDIG6QrEhY0gDIXJIZ1koyRDtkUiSGzyFaSAElQSQHkqLIPJIBkNLSGOSEaQIkWS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JAWQeyQvMhnrkFEhWJBrJLNVEktckLa5JVMlgaQcSD2SGhZC3HIZbpC6mQSuSgZIBkDX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uWSwSQKSCGTOlWRGkihZAmQdpFlckESU9kms0LJLFklsWRP/xAAzEAABBAEDAgU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ERIEECETMQUgIjJBFDAzIzRAQhUkUENgBkQlNf/aAAgBAQABBQL7Lgmmx9pvBQ8p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c3gcotWKpV/9d49pFE4SsZFzPEJGeD6ssd9uWcNPSRlk1S6DIXnhasgoapfWRharXEyO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QWnu/V1Pp8NwUz8VpH8lRNyjtrE82xTEZyThqdMSmNdI7SeGAJrQ0f8ACPpI+04WGmx5q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LTdiqVKlX/1jgHDWQHw7Wtdk1auNwPhmqbqIPsPc1jcpNQnPi0jWwPnKmP6jiSZ+0s7Y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iBMhoOe49KL8sUT5naqooHnJ0/5YBxTWovJgUikma1Syl5As6bwx71DDHC3/ij0H7Tu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VKv/AKvxDSt1em0r3RvG0Un0Wrif1GeaSenNh5dO+Z2n07Ydny2VI9sYn1RlA5dJ72s/R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aGHSOL5/FXcx/kwuV5DYV/5OeAtRPkTydN4fLKtNpYoP5oNj7XdN4P2h6T5AfvXu5A8I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B/SFaWQSMtagMMXguuLo9NLkN5Htjb+pOnvh0kfSk1SaA0OeGpzi5BajWtYp3ue8fhi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EahhMindi5ns8OH+zrRk+AgS2bPEBNKfUDEklabRyzrS6GKD+efQRyPtEWGH7RFhpvzX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7Vq//rCLGtgPh2tl1ccQnnfM6GR0UmjnErGOyanT24RtYhrvqDBphG4mk6W01STNibJq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WA25OY5zmYsja8l0p/UjBMXh8MZfrXXPF7lqdS0Nc9z1BppJnabw6OP/AIR9BBsfacLT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e1atWrV+YohdNGNOb/8AYeI6UazSysdHJBpnyqaHoyeGar6d0E3TWEk61Opg0UbYNR4g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si5A02fV4J7i5rU1pJc7k/jao9Mta5D8MfMnATnXp/DnU2c3L9SyNSTuemRukdpfDExr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Lqgw/WRJk8bzatWr8pGB+24cg2Ps+0+SlW9+etrV7jdxAR7/AP1//wCk0OTYNQDFrNQJ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yagw6CGOVzg1OkLk3s6ZrGyzOkM3EtGvD42ZZGTUJwNROwDn5aiV2Tw39Fj6cnfi00jY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HTeGOcoomRN/jnhOmaFK/qBvIMTSjCMgJGIaiVqbqghNG7zfjQ+2fSfskWGn7Ffdvm1a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AFj2h7fFtL9JrE2I34bj1W1i6UK7RcGqXVANBMj9PzPJHRnctF6YoQXP9LVqDcvaPSgv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WJzgE7VsqSZ0i0/h8ki0+mjgH8c0FLqKJc5yb7crUZdWazbmOU/3J4GNUuo9vl/Gh9v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fdpV5Tvf/wBg9zWNdqpdWZPDYJNMzRwlmr8OfpptKWtnifbfiSUMZNOXAeyBpetLpo2L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DDSNecALMnMpAbHHIbJUpAT9SGp78lptFJOtLo4oP5DnBqdqU7IoU1ri4tDAviL8aHuwa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6zTntLfL+P7jeDuPN7T9+lXkPH82v/lJZWxCVr9RNJJHp4+nJq01oY3xT9TTytyd4czB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nPk4GNMa49PQutgaZHvfT3O/TBqOFv6pcn9oVJMGqacyGCF8ztL4fHF/IdI1qdO5yc04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Cf7U/hjPYm91/wCid3Uns834/tkWGn7TePvWrV7HaQ/8yv8A4R8xc6GEMM83+zDpsXuc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qrDXm+5LS5+oqNzuzQSyKN0EWec6ewk2Gsb71O8NLtSaa10j9L4amtDB/GfKGp0znosJ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nbPVqYHpgED1JpWYQe0yI+5S+3z/AI/tuFppv7Lhaab+3avzWigP4FKvtV/8k97WN/U1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TI2QzOl2LrdLqAw5EmP3xgB7nF51ZuctUMmLNY79OEEvprVMSZP6F4YpNSSi5zlpfD5H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52NTpHSItATTw5tgI9k80vUUW8qf8ezPag0F/TasfV6lIT9n8f23BNNjyjc8Hz2iUXbZK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vPX/AEh/0ZZsSyG3TTtjLNOZHPeGouLjlQ1OoZCDqnzr+rRw0qP3wtLpZfTLKbkafXqK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MptSA1zi5abRyzrTaSOD+MeE+cBFz3mmtTSSC3gdndk5wCslBvKPvUxG7fambf3Tvf8A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wr849J89I7Vsf/seo6ZRsbE0yvnMUTIA6S0U53p1HiHpJJUI9FYtu2jtG2lCcpncyVZ0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Y7UNjMsrpDp9PJOdN4fHF/GdTQZkXOKtoXqJAATPa729k51qrRHKHuWVyUSpGi8Gpwpt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BNrJH8v2vx/b9n2TyA5XvavdypDalX/10kjYx03TKWVkIET9Qi4NBJKLuZ5mxLXTvlb8d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umN7ae+q2mvcS5RfudcWYanUcxxvlfpvDQEAGj+J2Dp7EnLclVoCkEfbYaHElBqPdf2Q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8if7dmexNaFiFR6n2/wAf2x6D9hyHI+5SpV/2KVf9F8vqjixLp3SGKFsSc+wXAJx9M+qp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4dQB5b/5hvoa/hnuJpS6uKNPklndpvDbTGNjb/EJDRJqEULRbt8oOT8ixrQ1O2PuyCGR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fqJ/VtOI2d2b7U3sh+T7n4/tdw3j7PtP3zuP+viq/wCY5waPXMnPj07MJNQrDB3N2pZm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wDRObeU1vqeU5VbScWf1b7H6gMUkpetL4e+RQwMhG9/weApJuC6zySAAh2KtZWsUz2v9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h3TUeUyO2wgNX/qnCzgE4emiuU08ZBM933fx/aIsNP2W8H75/wCwBsf+XJKGlsZJM5kM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oNn1hcP6VYJxT+55LuDGPUbLn00v5R7STBjH6q2waaWdaXRRwfxKTnNYjOSi8ucQaHA/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d0Oz3L1FBoDl/ZZAIZFMaKbZUfsj9zfcj7lJ7UUOyYAqVfd9n2nC011/YItNN/fP8ilS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sVisVisViqVINVIjztVirVq/8AhPdj5yQAHumRdHpmgSaiaw0KyVNqWRKSV8p/pwGy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ycvPuhYpHWpPdPI1hm1Rco45J36bw1rUP4dIyNapJ0SSqXy7ssrdRKAoH3KwEXWMVXNL+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Ka30AcNIDWZJmS9Sv15BOo7O7bR+yvKftexD7Lgmmx5zwf8AgUqVLFUsVW9KkAqVKlXkp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va/4lLFV92bzPkDSI8jHK5zYomxlpua+XuaxajVPe5NHpJ9Pw5hTz63+oshyc1gDmj1O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5DpfDSmNaxv8Kk6RrVLMhZAHqd2VgIklYod9svX6imtARVL+xcFb0GBNHFUGi29m58cl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EPci0XiE5qpyN00+n+BWCHP2TwQb+x7T/AP36Vfya81fyx9+X3bkgDJ8qJj07Cx86j9E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jbI90kg5eKA7irRpqnOT/wD0bWY5e3gzawMUkjpDpvD5JFBp44B/C7IzNCfNkeS6gGoI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ZclYr+yb2cQFZKxsgKlXDe0juACE8Ypp5kKd27Rs9ib3X90dn+34/gn0ocj7B9P2Dym/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pUqVKlSpV/Fbudq+0/37PkoiPIvmJcyMRuJtZWnvbE2ecyI+2qkBXwG01x4PufxM33N9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yHTaWSc6bSRwfwyQ1PnpPkLlSHb+zu1oC929ieaJTRW/9i5AOrEWh3VgIkpoGJHo5Jf7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5tQhgqimZL1K/XkFYtP9vmP3T6SDY+x7PsEIG/4VKlSpUq2tDalW1f8ACpVtSP8AEtAr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DR1ZNSv09PH651wxp742ptWGouc93cXQ/uxvF0PghXUhNvc9rFLqnFRxyTO03h7GLt/C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Vj6jtaFl1DZqPC5KY22/Kb2LgFbig3n4pVyaCBJVKMU6QGinIuARcUW7HlTfi2j9qb70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4lYkGx9gek+c8fwmld1iqVKlSxWKA/45V7n+MCrV/anlDZ2xcwSFsTY8XONrupZWQCfU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QLfwDdr4PY8uyDXTapeqR2m8OTGNY3+CZGhSSkrkoNAQXySqKApD3FZJt4gAOTR6Twck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PbJU4lrAEEe3YyENblkHgoCj/ZxRysNdUrhWQVpntTO6/wDRHv8AxSKINjzkWBx9j2n+C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7/4eq6dN0+boIhACVS1GrTuXL+3xVD+wQFN+CptU1hkldIdP4e+RQwshH8EysCfKXeQ8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7JhJOPKaOP7OcKGSDRZ9oC+cgm5FuA2HdDgOdbSHlYhZIm3DuW/qAheovwU3vTwMRGKxU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yCybl/GIotNjzkWgfsD753Y6v+ZatO/4r5qd0v1XOXJUszIhJK+QnY9v7cAHsOXXS+JZ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PpZJ1p9LHD/CfK1qdK5677fJIvkqqQ7BX6uSgKTQvk8IWsUfbSHeRzWi3FY2vgDjZr16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lY2BjmA5Bg6i/spPzKT2IqL8aZ3VDq6hvo/jEctNjzkWmm/ORaH3xux3/Lcr/wCI9wY3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4atRqydgP0/nbufjhXZkkbGJdU5yhhkmOm0LI/4Us8cQfLJJuO1qrXyncNHKDV/bZp45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tBpKLAAgne3IL1FYiwj2TlmL9ROAQ9yb7l2OVp2XW5Uh4yCcRi32qPsh+SX+QRyDf2CL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I/5RR/4kkoaWwkuH5uXKfVsjUkjpSgv6ZepDvS/q5waZdWhnK/T6ABNAA/gPna1SPe8F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b2He/Xyq4pN7X6uVSHb5Pa1RWIBQRWQXqTm2ENm+18rQHam05ssi00YYvlDuSAmuKpxT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3KT24hUowcPUmXepkxP8hwQN/YIQN+c8ffG7XIG/+OUSj5B/OJAGT51FG2MJ0jY36jVO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b5HK7O/rNqgwPe+V2n0DnKKNkTdr+7YCknTi5yOxK7r4PbsG3QC+U7gWq4aFS+LCGROI3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ZHGx2MjWo6gk4SuQgaq2YsgDZKa0lBoCb2UftQ9yP5E/sne1vtTe2pFv/kuFoG/sFA2PN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/wAZ3/DllDC2IvO2o8Qa1PeXu+EO8LGGL5KraWdkZl1DnrT6V8yggjhH3rRc1ofMa2dw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NBN7N7XzyVjsArAXJTmemkF85BepY27gAL5Rka0OnJWEr02BqAA2JADtTGFJqnlaK3xN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z2tTC7CnFNYKxKp3U9SeSslI4YAjZntn/J/KcLQP2COQb844/hMP37QP8YojY7n+WTQz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zxwjVap867bEooIH9P5KkkbGJdU5yiifMdPomM3v7pkYE+RzlSKK5Vc/J2x2I4KFprdz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pysIWsbPYUq9R7GVoRnJOEj0IGoADYkNDtUwKTVSEkuKaU48aAf6w2a4YnKgzggBjfaV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1J2LQnNGLY6Env/luFoHnz9kDfmKH8EFMdacgVfmtWr2ryD79q1ayWW5/kSmvNJKGkRF5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4ucDflpX6XODRNq165XwaFNAAV/dfMGkvc4tC+LXKpfPzzYHPz82iCq2HYFC1iAdgaFl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hOnaF1nuXTkemwMCHGziGqTVxtTtY5xe4uC/smdnLTGoBkUWih2d7VJ7FI4BrHNqwm91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c8S/zCLQPPn7IeYofwWne0DtatHzWr/j2if5Evv3JDRK+R8cLGsYtTqo4BqNU+c/JHOz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73SOh0jnKNjYxf3LRKdMjb1W18b9zjyBz8/PN48/JCJCOVYodgncG7RBoABUvlxAB1DQ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QsG7iGqTVsanaqRyeS5yCc0VS/tzTbxJUYqMdne1P9uafmRgpeIlQTWBYqjn6kcsrKlc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kWBx9jsh5ih/BDvJf/af+XaSTEiIuMv4w4Ni1WvtOKA2cShvN3l1DYxLM+RRaV71FEyP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ySuyvygcgcoHmrLQvngO5Jx5Tvb2QdxygOQndjwnTtC6z3kQuKbCwbueGqTWMCfqZHLk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IokbD3O9oQ9/xkE4mqKLRs/af2bM9qb7l/ZPT/ae/wDP9v2O32B53l5NyLUap0Eem17Z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3nB2tWrV/yK8lKlX8g/nWbpVGxrAtVqo4myzvlXdfIVJ2wUkjGLV6syqKB8iigZH950rG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lVt8UqXz8i7DeQEE20G8gUvn5LkcisRsFYanahoRle9CFxTYGBdtnyNYna1ql1chGYKs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32kLEIBO7cqKzPggKR2PdONOzClLlbkXcNcMcgmbf2R90/ER7/8AA9v2O32L83ytUL0/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sX57V+Qb2h9+vIf40sjYnhpm2e9rG6nWuftSK+T2Np3d7g0S6opkb5TFp2M+8+UJxe5V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Gr44G2KaE1BNaUxqCCB5ok4jL5KdQDp2hdV7kIXOTYmN3l1MUSl8WYFN4hqJVE49WPs7s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tcoXkSaB4LhdhN7O20gvUnY98grcXYkrBvUUvuTu2zGtrAIN9VFHPLVF3Rrn/g9kOfPV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4b+2+wfvDyjz/O1KlW1eQ/xpdOX6y5gp9d01LM+VyCCvd5UupWL5TFpw37ppqMyNudW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8UViAq5TQSmsTRw1NPDbIa1BBFwan6loXWfIhEShE0bPkawSatrGS+KyIzTz7HstLES6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Vpvtd3QTvav7UE1oxLeaWh/c5FU5YjNf3X/opPyJ/t2j9iG39tcah+f+FSBvzlDnzV5C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r50/h9DS3sP5Vq0DsEdh9oqlSpV/CfI2OXU610iKGw8kmoa1euUsgCAofaCL2hGRy7lX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HuLQbxXB42DeWtpNQIAF448DgN7CgG9qK1UAfPJpwBGzFjjIstQi+e3yvLJY3SRSwuCZw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DMuwb7Xd0O7gKDRRHq5TcqfeNrL1ZCmkUfcvDOZvlf3Q92QTSc+U5v6lJ9r1JxOLTxaa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/iEIH7APmI3J/XEMYb0I14npf9fwvTyDT4SItlTMv5I+wED/ADtRrGxqSR0hratz3kma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RX264fI0Iuc9Abcql8qkBx8hYmg3kBf15WPNc8BNNoDgCm/DqAN1RpoAQ7DtL+RzQUB6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ucBP6m4iSSVtOYyg0J14i0fdaa4JzhS/um+07fLvbiFiMqXhI5+cggXF1FNaNm90fyJ3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aQaF4hwr/AOKeUD5ygfsH8+2t/b+H/tP5I+zW9/er7034sfT28rpGsT3vemQoAD7dAIyo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oDYAoNGVcLlBqrgr5oprQE3t2YexBqgAex7Fwrmmt9MgGRaKxRBVFc5WU08PIqhfTBlpN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b2cqCxGVJoOJyvlNKceMgh7j28MacMBkm7M7JiLgFmM+oxHWQGT6iFP7Jx9LeyZ28R9/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19jECXbW/g8PP+p/wQdislkskHrJA/cpV9uX8biSHABfKe8MD5nOUcVoMDftAWvSEZSu/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7ikB6TwvmkBtfp5WPNcoFC8QAEezuxKNot4PtPZHuey+V8oDhypYjKk0el1r1IXnkmn0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L+yb2dsBy4CvC21B8pnbNoTCcacmMGIAC+dSahQFoWEJ52oa3UhN8TnCHixUfijAtRqG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v2O32df8Ai8P/AGv/AAz5gUHfx5/wk8okNUupTY3vTYw37RNJ0oRc47Fc7i1igOQsSmsV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5KDQv6lWuUGhD2nhuS9RWI2KcQETxTroBUE5oWKr1UULTrpOPNhfJ7N7Huh3d2HY+5Bo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NvEnm00hOPHh7gNO0uKoqNgxPDW8NPZvtTPbrzWkUEMkz3aLUhOhmarpZbxj1/8AJpA3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7gOs0LX6yLp+H6iN2ly4tA/YLgFqNS2JnXjv+cDvSH2j9jU/t3EDTyakBU+Ysia37bnuy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VgmtXCo21qAVjHknHhBArnHEX8q1RxLRuXC7JTmZLEDaw5shplhHb+yHZ3ZH3IBForFE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fqsJp4d2X9j2Hb+yb2cFoRWlCPZvZ/sT3DEOXqTM8fFXO+k0umfqJNLBHp49vEpGP1ke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TFO8KgK1ekbp5ef5tfdIV/aPbT/g28Wja+LQ6eIaXoRLpMQZR8+oieX6iJzWxSdPS66yX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r+yPvH7GqDnaefS61y6M0ZM2K+pYhPGutGg9pXCpV5X+9VsFiq2xKY2lwNseQOOAQCsV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Rf8AV3CvnmwAv6nsXBcrG9vn5sWbKDA1sgqMrEXiFXNFNvF91ynyNa/qsTHAh3Zf2Tez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KggnXXqXOVph4LgtP+AdnOGNuTg6sAnABqf7G+3VQDURt8OkaujrmLq+ItP1usamawjU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MUNVA5aqTrav+dSpUq+32Q+w402H8O3iX4dH+1+25waJXRySvgzZFpXNexgaP5bVf3T9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no+GaMo+EaQr/DaZf4aNHwh6PhepX+P1oR0etC6GrCcDkqKDdgCsFW2JtrV2Qu8VVA8K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AN805UAflZceqsRt8uc1pfq42oax0k2Iv5+SpiOnkFYyQRQ7O28S/MrKzeurIhqJAvq3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MQnZfVYg9qLhdoJ3Zf2PYdvlrT02tFO9qfs7spfx7N2A9dIsBeYYypNHCU/w6CsA0/8A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fZov2v25mh8ccTGT+Y/zL8p/mSsuQtCpY2mt25Qauy+Q1NaBtao1iAfgkXyq4AAIVgC+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NG1Sa0KbXJ+rTpJHLwsXr7AN80bxFzexYjLFqA4f7Ubvla79xtSoKlSpUqVbWs3LqOQm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qV9S1CdqZI10h9qds5wu0clRUrBjgFSANepNyvlX67Cc4KUjp/2P/LH23cKxt4sHVoW1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Qx3iThJp9bHMMgpZOm1r7miJLdihZn/41/zSCUG7USgzYLEoNCPAvkWUAF85BcrHgbWF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axP1kTRL4jxLr3ORnkciSU1uRi0M71H4Y0LTaaKNwFL+3z86gjHIIEZJvtf7V/Zaz9x9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NJ+6c+x6kQViF/ZHupeyKHZM2HuR92oA6VckcM17XL6pq+pYuvGhKxZt/wCVXmc0vWDy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XeHPn+mmle1k2rd1+o5YjLlgdPJTfEZQZNVI46bXzNmjcJGdRtBzXthvNPe1gimjl/4d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48hqPlYrsgqKDRfZWqKxCHcHjmsduArXKpDZ2oiYJPEGBTeJOKdqXFOlcVaj0071F4YSo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ZoQIDskMrA5oZajb5ICaBi4bc5crUczUqVffOwXhjb1zuyPuX9k4+syNTpQ5ZJzhjsz2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3Th7bc4KnNWn5Z5c3NUerKjmY/8A5FeSL3beK+3TD/X8Re1MjMoffXkfgHuxRmYU7BNP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O/WPkVTQO0Wte86jVTNjOplmYyRzHaTxIjTf5eO4PE4XiORsjf8AslwAk1kbU/XOlNrl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7IFcqtrCs3SAA2c9rE/WxNEviZUurL0ZHlE2o4pHpmieVqG4yaJuWqx4A5pfFq1Ggggr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Iodnbf2Un5PPSpUqVKvKeyC8GF64ovaEZm31yUXyIuVsTHtLtP8AuE720iAmtGNJoK5V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ZQIKYABwuNqVJ/A2i/F/yortWvFO2m/bz6fqJga9uqhdCsafNo5wNH4ZjqvFdPG4ajSt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xBtuR1kmMOp6cmn1mmC1z4JQG4PZJ6MJMI24rR5QOBv/AKxNCTVxtUniDnIieQs0Ycnw4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VOL64pEjakBRHa1zWKCPCfqomKTxKlLrpHIzOKLiUyN703RyJmhamwMYuUAtT+bwz92F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lAkgWg0IKf3oJ3txCLReKrlEcu7DyV9sp/ZNXgbf9uYIloRei8lGQBZoHIRD9TR8zJ2z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cPoY3IiBdHURGA2zyu7UuVD+L/lfK+fE1p/wuYXP1ETk7QteNZ4YJo9U6WHULVsgll1Gp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pDo3Yr1zJshA4yfJitPqOm/SHQTxu8HdUej1UYd4mzpafHURtsf9O1JqY2qTxDl3XnLN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Rt4l+16LGs7N5WKriwrXKA2k1ETE/wARjCf4m9P1Uj0XOTWl6fw7RwCYxwRsQCxQG57T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yuQrpXaypQdm9m9geA5TE52gRTiKsI+5fJ7Eo9m7/P3HoJq8BHrl9z+/uOITXszTFH7t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L1Jx4zRkaE17ccgmrxp1zaf3ZDYtBXTRadgRad2aXsTdU4KHUi2atwTJ2P/5niag/Bs5j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xAAnxqfKTVvmk6bdRK7wrTSoeDwCaPRaaIeK6BgLIwY9Jo9NKB4dpJWTwuifovE3R6b64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DrHQmDXSVL4k0B2tlkdD4i4E61oY7xDJaGdk0X/KkmZGpfEAE6TUTJmmyTNMGoRtG75G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l7ourNItJ+4tcqkAnPYxS62Jql8TKl1UsiycmtL0zRzOTPDgm6WFiqmye/wofpgKl8by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LG4pEptW2w1rMWhvDAAB2l96b7XdqCxGeIQapBTE7s3+A9BBeBe2Q+t3dq173BaOStQo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ZHZ/tUs8TV121NG6d7dPipGEDyFOY2PUB4T/aexWITS9ibqiFBqkzVJkjX/8AJ8SUP4VN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6ndI5PiNC2qJpeAxwY6V8Mv+TnlZNJLK3T6yJ0fiJ/8A9LSzO6UWUOru3UzGRlqF7ek2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dRtiQLUPfIGyRhmg10cOnbrCT/xnvDFLrmNTp55U3TueotKGhsTRu+ZjE/WBSTyORoCX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oJRHFoBcxNKTWQMUniYUmulenOcU1rnqWF8TIxlJFBC1DjYBUpPYV4V+32Pkn/E7v4U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E9ig4UDxJeZPANAlZBAjJN7ajiFH7V73t8J6CC8CH+vL7nIuDWeIOuZaXUNmDO0ft0X4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SSk+i9f0T25DyzfkTfa+CN6l0JKdA5qYCW9wWgpr5GJmqUWqNRuyZ/xJtTHGz/KkrV6t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qHqOUpk72FmpBmnngnbHomO08Y+jM2obm5Nc5epOk6jDI4t8M1McbpWxvTHCuomvxd1X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tbx1JGsj5T3tjjy4BMahlmYNL4k8Pd4k76jT6psrv+AXACXWRsTtXLIhC95i0gamxNCA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sTppHpzmsTNS2WQQSOU2jb9PoYwQyFsjGaWJq1hdHBqHSK0LUPh9iPRwsQavGVpBeoahu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ptj5NUf0SvC/xjyhMB6ZCLRSHZ3d/tK/sv7UEGjHV8QWuFx/Ad3G3go/05e71rATpIYG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DCGe1n49K0dPEIMGWKPuOSla4z6l5Tdv6bNc5ibrJmpmuamaiJ+035Uz276jpJunaU7T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MpxTZgNHpnFMdf8AwtTQhlY6smOc+QBR+GzSth8JKi8Iiy1fg8gmHgbOg/wJ2D+r4dM9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gWmkXC2tfKWhrQZVnyTsxzgmSEJ7zYJcDKFDHgQxdBv0ll7oyKa58ckOjd9SyJjP51qT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6cshZpBbYWhDhHhP1UTU7WPKfK56k1ETEddZc/UvUUOUXhMTROBS1f7bR30vDyTHa194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28ZP6ug/ctQ8mu40y0PGmHlC1pqArwz8I3pGgjPGFHzEU5won08rlOulfqyQcEXCl4nx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GQrNZrNZrNZLJZBWFY8p7jbwllaGRSdqyYxuLbCLwm9h+HT/AIkO6P5CnAh+rQ2/qh5H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yJvtLmhdYZlwDZ3mebTPe3UwzNkWvEqYSEJrTJio9R1HQ6sgfXByhk6g/n64OdHMx0s2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WewbazWR6RO8XmUuumkabcRE9xITInvT20mhnTczEwHnEODoxRXwO4KDlaBo5C2vLA0q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jaxuo07dONR/lnNk/wA0j4u4iHxNjhHIH/yXzsanapzkWyylmk5bE0bOcGp+rjCdqZHG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ikcvFonRzyRNjZp/zucFCcdP4Lea1/Gk0QrT+G/tVritX2WnHraht4sf9jw0frt8viJ/1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/gWgLW6czxhHVo6mQoyPKJC6jUxv6eAR7Hsm+1239kE7tiF4r+Bc72r+7XIUPhVs0hMc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TWDbsf8AxhJ6dppRc1ZDMlSe7Vdxsey1DnhztNK1Fr2oEI9tB+2m/IpReme6g6dwdqdR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0us6ckk0j2yHI4EpwaGtcsyGteWKLXkLR6hs7f5x5Gp04yi0THM1wATPZI8MEczmnUQP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h9y6PRdEaiCU6nwXSMy1Gnijf1pJXyNLHNcQIZSI3S+t01qV2S4QCFW0RmJNIR4N2GFN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Pt8wjm0wDXviIcyDjw1mk6bGgfxnytYjO4rGSRN0wQiaNy4NC180cc79SK60sw6d6nwy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PiE7iTA23QgfS9tH4SF1TnrXudoofTp/D2/6i1vv1vdab8nUARn4dI9a4kzeHuDJGzNX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6Ch4YNqRkjajqYwjqypZHSoABF7Qi+1yvUqC/TTcivkuCLkSU68PUjkvUrOVpp4cRVha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01IxkLByornyO7jt9hppx8R07odOMIO8RQ1GT2TuL45pHSQvLpynfiZ7Ezsq5c0FPY3PU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+o5BOjY9O0kZWmj6UWuWnJ6uqkqI25Ug4otwYVpy1jGanpqeyb4u1goGRFFoDsbXgwwk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hyAoeIe5vbX9Vz8GwS6MHob4tfPBHg/UaaKdkGgxWow6mDsPhCyXMcBtfkr0/N8xvbZd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6NZXJpNFqZE7ROZL4YHCD+E5wajqLX6j03TIRgbZAqWRkTV4dq3apf8A6AZQr/8AQNvU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dR4JZcvEefFZ/wAun7t40cv7XTyuiUVSrXStMZ/Doh/q0tZWes947woIbav82k2BVrqE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CJyaSF1HLqOTnBGaML6kL6h5XxjaEb0IXr6dDTMQhjCHCj5fiMvk9ypfxo90O6b7SitQ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Ve9KkE7uFSpcrlc+QC02F5PZv/nILEen6ZjZGFH0WujfFlFIXySIdk32oIqTvP7xs7utT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21q0/5tUKdIbQBcY2x091uJTLJ6TQnxteXsF9lnY9JWQD2yhp8Pf+pJLk+KXpsbIg8K/5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1FJCXviDWsJVuVuUcn+1mNnQMB1QbLJob0q1EQhmhjEh9IdTpZCiOEUNmJ7MdmmjTMHA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a+d8mihdqZH9OGScrwqXVPTby+8SAnTtVyvTdOmxgLgJ+oY1P1ZUkr3rQtIXj4uB3t8E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z6tWR6KTPz+Bj9NaznxaTmeD8Lv2c/4tIW9N0ThL/wCcbXOhibixasfq6z8je8O4Wo5m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ImkZWI6hqOpKM70XuKA/TYz0x6V0jRogv/bynbT/AJcheXPORyU19OivVl6kMkSaB4tZ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fISgnd/sSua025yghJmk9kpqKA2GNPShjkuGJ16aB7VBE+NPFy4lHIAZ161G5+LnFPen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6m/L9XCUyVjtx21Tci0dJ+rmMjxyaa09ZwVAkyNC6pajM4p0pKY9rlKwOUsYYwm0FUYjP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OXh8j3HzkgLNqv8Ai6yCPqMAa1dwOPJF+5+MJg7Vl8Z636fWY5spiM7pWtdTOo+Mlr9O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2ljaxN5Iisq9vmMFxPpMchYesHNj1z9Mo/G3B8XisDxBL1m/adM0LKRyEFpsQC4an6iN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qJgbLIA6SQ9Xw/8AD4x3l/H4H+y8U51a8S58Rd+B35We/wAG4hU/Pidf7EET3aV2nkEZ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uHTlHWOuI3FytVfW1f5WNNs4Wa6q6j0S0IzMC64XVcupIqe5CByEBCf7t/8AzZ+PTfhP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8zhf2+fmb2L+yCd7V8qdtyua1P7VapVsU7Y+5Uum8royJulkKGiKGhahpIkIIgg1gWnx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HTCJQLl616l3Tf3Sk9iKj/G5SdnfkCZ7nFdSzNE5qiotLARi5qZPO1aXVOfHqJW2JS4y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5YNjGCYTAeC6XpU3HpiSk5xcEBZdg1GQOa0xJpiaNHqek9mqicgQR1SuququoV1Hbg0m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IyLIoSFdQLMUZ2Ay6safUM8Ulcrzg1zmNd9EptO5jiCCOpKXwyAROeWyyFqlkzHkCBTT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k6rSw1jbem+NpNoW550WpskhoWhY1+piYGM87pGhZPcuiXJsLQuGh2oYE7VOK1WowbqN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niD9OtT4i3UsBD3RuJd4UP9DxTnVal4EPhRDdNriD4mtdz4mf2x/PGxzh4dE6OJfSxdVs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gcdKy608RdUifFHUfpjWoP60x/XaVyrXddMqdtMaE3TcDTxoRMagNpvY73bn8f8A5xyN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Dfldto/zgrm+bo3O3jEqjl6k3KnF1ElZc5J4zPQCOnKjbTS02I3LouX0xX0doaNgQ0kI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LrBHUBHUo6pHVLTfrRPmc0+EvL9dN7NVI9kjXSknrVhKUIijAKjgblGR9Tk1P5apOGdg5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ul9sPM+p9sKa+kHWC6lpPxaxuTMGtbnaJ5tRvxQbkGxOCHcnn543DLa4URv2TSofUzw4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b/gEgIyLVd/I6RjC2RjjqIk6DIyyRxxtc6RGOZzmaOUyals0L7HVdOWufKHM7HK9g5Ne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AtNFnGzTsIGGV30bEGRMX0cDdOWshjGre1F/1D3eHSF2iiZ01qGlzGDFuxcAsyV0nOTI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x0ziRcplOGp1etLIjKXp+GRRVrSakxu07l4Z/wD8/wAR/wD+hqNRDjoZf0pOfE1LpM9Q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ginysCdqYwvrwXarVvL3STyyaicJ55/rG/eU/qT/AJ2psLEGtG1LWd29xte83Y+S7DvZ2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tMsbHbw/8w2+f7TbfKb7XrVahzX9d4Qn9HUWazWQXUauqjqF1iU7UEI6hfUkqORzpNdG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7aAf6c/5PBL+smvB2BP6a9KC9a/VvCYqCIxuTwFi1SsGBaiFNeA9wTFN20/59UhHpynQ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c7TRvbFqh+m5wVUHMLSRRiFN6pQmeuu6h3GBjaRdelAlHudgrotFuj0bWs0sRiXx9lri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ULqoyErIrNyyKsrqOXUK6qMhWR31Pu2leb+plwZIejL00S58cOtdAdIZHRyzMjhkczF8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vqojp9XqWTOKax8idBIwQ6d0qlhLBDEZZJfB3sU+nfDLiVVbMjzUcRyccXt5gmZnL1Bk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GOXTjnl0uQOxcGrq2gx702FrU57GF2pC6juiCfqP/wCAPNeF/k8QNa7WuBncRZQJq1wd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s0WtcP8jrJ4ZG+HyacMiMR1TJGPD3NYn6mII6+MI+IOcutqXrCZybpXFDQtRgEbJJAHy1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KWg07p5UAjyZvzMCG0Y9OLV4h+XSMDn9MLphH0kMWK1PAZBJI0xSBYP2b7ne33LgJn5G2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ybdcqisOZmi8UAUboZVMXBspc6VyDCIIY3yNGmK6ATom1QUn7IClbqm7fDe+jF6nxJXs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D5vy+AD9YrptWIukO6+V/ZH3J/Yp/bUe1vcJqm7abiTUm19FpXD/AB2lR8L0yHh0QDfD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+mc15tNIuX1IJ0JYBVmrKIYIxVu2btW7Kzi00OTewXx9tryFd/f1Hu2fp2OXS6Ti9xc0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4XFzImrUCQL6eVakT9MSHJjw5zixzI4JJHaOMaeObpTKQBjXMLo4JBAo9T1RWndLqOmx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263Pd02taiGRxajCNRGxl6f6AtY7w+bB/h8zXSu1DVH1Hh+p08RZ4jpk7xIvY/U61yd4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v8AL6mv8vqgf8vqSv8AJzr/ACmpCd4nqSppDM4NJPQlRje3yaaaSKJ0jnrJgWoNyCJ9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26OQpugUeja1NgCEbQqG5FifQv6z9BLAIXuime0kz+GyR6bQeHSNFbEBP/JEOQ5VaY5Z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ldiYuyaVfOuPGi/aTd4eyj957B4pxaox6muAXUC6gXVC6qdMuqvBzkxntCG03vTVJ7FO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FGKYUU5yK1PGltZtxlNo9mLQfufEzvl5I+NDJ+T/APPj0k82EJG3mEHBWhkiSi52WTlk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uGOqPDdm+0hagYx5FdfWBHWTNX+QeE3xQhR+Lhq/ywkU8jCS23dJnSlNsg1DIWvfkVfB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Yivl9WFppJWESztGn1RkR7eS1kg5ZLJZLNZrJZBX5Pj7E/v3dxHO+muMrlDMI9BJNU3U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NJ9THJBKx2kjLG6eAowOD76KbLahmcIX6krSv9TYg6aSKGPR6lz26rTTsrUaYsDu8LsC2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/wBL2ksbBLQzA8PP6zdO9rC17HaZ+EkevDQ/Wt6WoEr3nTowuWnhLTPG8zdKQIRSWI5U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q6cl4uC8KgEhJghYZtO8u08RUjIgnRjqgemR5Y6aWkXsRdabKQvBJAdppWwxyeM2v8tP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WROL5Whmm1XWmWo1MenXiOqyD9JNqHN8Ob1fEhl4dD+wT7xNr5Yojys2prw9ar8mg2FV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8abjSSpnEKi/IeT0nLEgZUg5ZLLcoLwYEaUA0BwBxiFKBnQTB6Xj08qfIBvf41Hp0/1E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XN6/iFFHu7sxeGD/AGfEj6z5C00ncaU9/Am/o4NWAWI8snf5Q96PcqTtqk3sm+xaz8KY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bqHlRuykl08XT6HVnji6UnufqpnOaCVjZ9rr584pEENWl0Lp2O0bomnIRaEomgXkq1fk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LVayV+lX55fepHiNubngOy0c2rb1hqmYSdRgbUj9PLHpFBrtO6fxDxH6o6TVQsihGWhr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ebXDpzB/LJCE82WOxQc9wfqC2EzSEs1MkbI9UcjMJWscF9XJqFJJ1JZC4LRRdRks4eZp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NM95NtMdk5sRkUDAY+AiUZGRjVH/AGcirV+Xwwt+l02iDHT6ByMHrmA6PQCeXMkE0pUk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XgzH0CvF9UZtQ04pzk326bUO007pvqNUNS3T6lhts9TTuDddqxpMBG22akXp9I6/C1J7H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2x5aAFP79ELQGzu64WvUfGmcE7jTqL3s/MtQmMBZiq8jkF4V+yKCHYKQ+tM9jttSaYzvX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l8S7dKQr6aUoaCck+HSlM8MIWm0ogdLpo5D9JAhp4WoMYEVrT/qLU8QLwIf6nnk9zey+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sPatb7FK7ouExcwuc8h2S07x1Z3XG6F+QkkkUgxcQiKTXsEZYHLUx9KTygcUjwu+3hYd0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3Zjw5thrg7i1ayWVNLyDkUZKAfYklwa12QHKjkAblv8A03yCY/Iby/kUzDI+v04Na3Tj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sj3uAydJBJEsaR7hFrzHBO6CGKTOWWN5c0iNPkzZ2LWRvDomtaXkNBXua5rmuGlkoSvi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/qB0hk08Hho9sLBIcWKVpDpNVks+YTRicHQeH+wxMDw0IwMkll0kciPhzUfDnI+Hyo6Kd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B4XhbgNR7WtfSfECdd9O/T16Z4iXthtpbDGnOht2LgI7aIzfhbAzSeKagQ6Rd1pPDpJ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v0PiM0UWrnOof4fqA3SQvZGoZL1X15R1r1JqZXM8Pkf0LCmI6Urh0woPc3Yq6Evu0CAR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nln7N/uk40ih98f5rU5Cj/GdzsUF4a3/AESOCBWITQKcBk5rawFEc0tcSGx9wvEDwPJp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aulm1deIL6iJHVsX1YR1i+rcoJnPdrv2rR6taTQC8FaRpHPo58h/IfZDysymElH3NaKp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6klDb+i1+zQZCcox1iWREqKQLq5h3ST3Aj+2m98cxZI+g52nwZKz1RxukJZRYzJvRdhh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2srljQJNPoz9Tp4WsDxZop34mm4oGua6SxK7HbE9NAWznMJ/aNw6c0mYhmqLq2mzYrTf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05JOmOquqxyromLIrJZoPUh/VyCtaiV4UbII5dUY2t1bGzMkaOnp5ehLqNR1Z/GZL1BVH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GGn98sgenO4DqDXKM1C1/wCmcUGNwGllcNPnKpJSzTSahs0BkxZ1HdNNTibY1Oa+FZXC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WnwttMe17QLkEQ9denFYoBUjHKFjMuQ2rEcnR0uEcyfp5XNfA9rmRSOGqd/sW64C1xPd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x6mn1fHiUjHheGacOULSsSvGoVpADG6M3YDBNibPV6zq6zl1XLQcvU/4tR+Fqg7jsrTj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PCvkuDVmFrTy7iN/u1PGkUHdn5fiVA+m/KUFoRWjPY9rQIpz224gtX9lrfwtUXql8Q7j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UauR/WjZJqV9HN1R4bqCpPDZY49L4Z1oZfCw1uk8MY0azw3Bi0nB8RP6MQZVRr9NaP8A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YrALEICiew7IbfJT++pQ2PtWu96e5jWkFQNuSMNo5FzR6nQkItxVkEag4E/qun/1tSYo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SzjnTRFyjbw6MhHpyyTMAZ0YpC7SnJseoZHpZdTI+aaeBrJp5WRa25DqmsR1UORn0z0H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T0KQacfpzcgOPDg5xCaMiVVueopH2x/qDxWVx6isep6tRJCZHFrniVuUGoLy6bB7JAXz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IU07mRdfI6mTKKWcB73eo93Sue95dNLL4VNAC7oO1Wn6LvmHESwiAyWuSqKB9JBYCsHq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kflCGA6bYC1ESG+oO07g2TVTumeX/p6UxM1D2gEhVx4WKZbSWuaouwkbWwPqTk0+k+0L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6iNDxOYp+tncmYMD5fVmHCQ2gDcZhYSKdBKPqPEntfI0W7SAxMMrg1niHOsj6+k08boA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ESdwgWrJi8PILqWpA6erAEDUzhNcU5xptoj0Se7SdgnWuC72q7Wp5dMnBa39uoEPfZCkN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BpyAiAj22cBWIWIzpa44xjsJCx5fkbC9Ktq6jV1GqOb16n8/g2nxZqg6HVTvK8QNaTwx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vrKGhJ50XK8RblHDpgYXyEHSeuLR/jleQ+VxztSJ3Y3gDbXO9HUCyCDhVhWEU9ajuNndl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29gzqGw0j0kuKDeotRFTGx6V46D8m6clPidKIgWtithhcXBzwAXGpCXJnDy5dThrzGhN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moUfVbBG2SLVa7UtnDtbG6HSzRRtgfF1jOxmqfqj1pXlmpMrvqbdkZS1AsyNJ8ccjzFZ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MayNrkCsuZXlzsMCfWm/qGNrI3yeoYemnNLy2RPRsIkhtOp2zYnuXhmlinWrbp+ppZTp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aoSyPPACrluPSx5ZfSiAe0rVdSRkLunJG1r09we95BQaCNNpjMdTpnwTxwHEsADyY5Jp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lJfpL+Cht4XzBIwW5rmhj2tgj7de1pbMn/upfxsAEeDVgDqIoMIdXDiuShE4qUusBwAI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vDmrTzuhkhm1E75QI2TvMjtHEXvj0cbEzTs+iwpSO/T8QfWvkfkwinxta9QRse4DNAte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XK1V4ap1sYgLUdtBIRLWp59D++l7Wn9gfXaanczTn0u5PiH4lAh7vSpTYXFAbWrQ5NqI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Ci4BZhF7VYX9itfzF8aRuc0jaeBzqgGSKH9oVpOdTqP3HgzC2HUt6fiA9LfEXtOl8ODj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Frn3pVo+G63tWOkLrdo/ww2sQsGqgqRaCgKR4E3427fCHYgKTtN7hs/bVfnKa3noWqtzj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i4ZNeuXqvVHC9rubi/JfrcM3kFxyuVvraKZKZKe3ks4J9Ki7xz8dXj6whkXiD8JI2zCP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CzV6GDw+bSxGTxUIy65zXEvfG2QmTUNALxI9j3JjARK9gmaImmOG1m2B/UaVI0tPWke3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WB5GS7PLwwNmDnPwoEMPSk1IfiwOxMsjKDeTDM6OQQkvj08TRqogxYGmRuKdni0mpPex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xy/9Msk/klwannFdNyLfUNQ9illfNK55xyKY2xDHmiBa7oDghBSNxdoK+l6NJ7lMepqM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nI0HrBwL5vxxxlzdN4VI5rdDBA7VcqRgcvpWXiGjSw9IP08jIxEySA5udqoo2LUyB408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4DYpRx4Ucmoz6gq/0jytRfXge1wl6iEr3pnLi0YwCmYHHRvpNDnLV4hTOHRbwG8lgbUgo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I2HJOahEL6YWACZzq9UUPf4j2UHaNXTpDYcdmFFfKB5b6n7lP9id3VC3ALWlfGiH6kvvi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xoz30X7mb8/hMeGmj/W1xk07NR4yANPpGvGgmvqODsPEDO3SrS/i1vu1HGjHfRD9KPa1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kCpfGw9pUnaX3IJ/dTczlREpvKlc25HNylssDyE3gAppcFEHAD0p9wx5eoEhRyuyBtU2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GsCntc8tyagKYHgqZvpifi6OdwHhMvRYfEY2r6tjmT6gEReJMhLPEJ5JNVq5ypZSUDwM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broBsbInN+oeE0yNTnc6VyLchF+3a97FBLby4WwtKnYxNEkjoYnRKcmN+jmaVLAZiNC/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fEtPOI25mV0gkzawGLEU5ub5CXCSGNw6bijYYXfqZc3zpw8xy5uQ1BET3lc11Di2rlxd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OQOLdjwrXxdv0PEb5XBrxkGtjzLOu5sbWLQ/ll1OEuka+WXR+EuUEEUAWpZYnaU/unLT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NRonBPkERjlAd0gGzdXFpL5MAXzus+DE/VOTo3ExwhqgYCvHNTDqdRpqyjc3UKJzy6Oa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YIicC1aRs1l4Anka5ShjpNRpyH44kdN6d0U0QuM4Aj/tA24mCim9072w/vdSeW8yeIe5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O4QKcd294G/7Fq+cuS5SO9GYReMsgmkJ/aY2Vo+z/dpvzav8yP7NaH88n5fBmPbDov3j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+lpNU6WLWH/YEZz8YePpStL+DV/uNX+B4p+gbYIVIhUV80q2eOaK5XKOS5okqU+l/uTO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cV6kJi4Dl8jnbBcAseAWn0tectQ4gSSZCNykYxshkaHB4cAbaWY6Yjk3QdRieQ6SrZiV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SxQ8H9R8bNNO5sWjmDnnU9Y6DVaoQRuLZoXJzXZtsPEZcTeTWROhB6JMrOmHyRNzLx4e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19Cea00qE+qSS1E5wYyZoltrHid+RMWoOnZGQxkuEY6glmji07nfUv6IYtPqKkMroidU4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nqvltGQ4tLXPdh1HkOIHAl9JlKLg4giwfU/kCF2Dmc9MYIcE9/jYd/lO20H7fgqUhoeM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hyDunLqZtFpotLFaKDkXqZ+I1YuWlitNF+ogtRpxM3UwyQO08ZWohaxMHRUzQ6B3fwTV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k5NhK8Rf1IfFdIdM+BvIoBz4o2sc6N7iBp9BpRPDqGuMnh7Onp5CAHvbcrpXlschDGWj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UU0e7TgocKU+pm0ns0/7zUH1Q/l8Q/KovZHs73OooIcIncLQD/d+fn5Kl9i/ugngVPfW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fUn9VSH/AF14d+V3vi8Qmjjj1ssbz4lqVNqJJhayKyKvbTft9Z+5JTvyeGj1nyfK+U73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rvco/c7b+yifRyLwf0059NJsHhNPqBQ7sPpyU7kX+prkXcF6hdSYVIQpuXXyO4HD7a66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9QJB8OcXM0oLm4qii00yOVrJc8WQkyanRudNHpJS6RpqBjnl+nLxNCaeGmLKXCKbVsgO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H1qZJPXKmaN8xb4e5g1TCDp9BNkyBsc80TfqGNLXwaNjS7Nx6s+lWoex0Yj6DHE0RaZT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EbCnW03ta6fpq0GmFPuRNFIikGAMAjBZIGskPpDyHS+pkps3xH7jVIq9rR5ULA4aYfou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ZQ5Rh0K0rvX4HE0p0iM2TYnelOR5GshRjcEyIuLWho38Yh60AgdFPJDEx7AEGyyS6vwu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Lr4DHLHqHgSTOeNHBm7URNkDPCtPOtd4HLC18ckTTcTsXvUbSyNzjLIySMNMvrbqJGxh7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xMzBhDwiBGJ3hwHccRMJTyUC5WV/TSC9TN30/wCTXfnTPY0WuyPurcbE0Iy2/DP3vKs3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MZZtTXtqRwqTmX5h/bu76L8035FPxEvD/e0ZPGlGLdIwtGljKOmaWHTRNTdLFiNK3NkD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+GVpk1h0EqnFajw7h9rIKxdqwrCtWnOGeQVi0UU7tP2d7lH7in+3Zqi5TmPne/l5byU3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xKCtGk33Mdw92Sm4baukHUs7bfMPcOtGqkIvwUcNqtvEHztc7U56PUvjwDJHRtdQlnlK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yF/0xmcWuzih67HSaSaN7ujBFqWQQ1rBGxrhE8yTjqA3Prf1TLJBHBPrC179Q+Yxxlul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LFK/F8rS+J0b2NzKhdi52Jc31Nc1oIbajiUkYa88IdrBUQjjTrVEpsbkeEE0lqLllzkX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uvm+URSARqm0XR+/T/he0tY4W1jWp7gnTNeoZGuj0TRDoXHiMqL2DYqdtsNoXudtWMtLN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F4PoJNRPDAyFsmmY8vjEEj2B7HRGM6fT9RAYjuoWBm3ifhzdVHNYma2S4nuLnxn6mNrO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EcOpdGIoXEPkdG1xjaJdSpPaO49jez03Z/bSfmkPq0/5NX+4TfbH2Kf3XyNgnJnfwjnWL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yHtm9svvUXGlxtaMU9wt2C1fC4Xh68PP+uS8u9paAALjMsb3J/pT43ESRFqmo6WAemMZ6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q/De/wAr58v9lXqoIgItCcFOj3UW0v49gaTXJktKUjKMlTMa0Ar4QQJuUepd9wPTkupx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0z6hwdp9W90nh+qI0kWuiEcsga2QlWtW/wBMbGxKPTPnL/8AVT545ImNkDdd9TKui+Nj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WUBvpPh3sGEzNDpZ9LPqra2PpvOiBe+rnnhc+bw0MfBPoY9SJAGzSsjMDmlj9L6ibMQY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um/EtcG9Eta3jSuhcFlUc0pIEbpVNC1iLuL2u0CUx5asg4kDINpO4Q5VhBxAfh0umVSp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aiDcOj+nCA1NdjHG6zI1jW4liktzW01sbppZZOIrWVKFzi6N3GxCmbib3evmX8Usb5JG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ejL+WrUMzABBnIKikCJzMTbcg7mSZePQ5mU4iJ3UjhkDY4NacdZqYZEx7WxuIfGBbxSN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BoJLWjENCc0FFoAIUlYaLvKoPdqPzL4b2tH3fPG3GxTKXgw/2xa9SGV83KSrKB5J4sKY2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tKiU3l2q9y0X4dIcdPjxK1xEbH49P0s9UssVptW0tMmpcDp4AtJzrV7tR4d7Pnz/ACv7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Rdlqfw7fITSin1kbXzsEEfbvyECmxvJj0eoeW+D6lyHgU9DwOYIeCPCb4KE3weEJvhrG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Lcg1tPpT5KC+lPL69UY8ptOxy1TmGPw6RzTO90qZqMRK6XWyavSsiH1DXCBsk8TtYXqF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rc6Nz2tYwOGuiAjMgbFLN03vjexmp6n+xqmM6zXdRzv1DNm1wmfQcEx0d4uXWYXvaWw6e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w1LY0Y8GzV1I6cX5EVxs0AqRuJRb6W8qinXs8tXz1aXdz5LiQNLkjbRsuUugxqNir9K3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nyKdA9eBwdDUz9j3d2h9jdr2cA5rhR2l9oT/AMfXLT4bC6fUZW6IWQfT8SRjH2BrExnM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2zeqA4ODdQXKO3CCD16hvq0EJ6Opidl0+YtO5wMTli5UVIOGxvCtwWblm5dQrqIusCRz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NlAWqaiAsAV0gukukV0XIxORYU0FeCD9UIIL5l7oJ/tKmkEhd+T4k4044Wn/ABJnv1Pv7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Di9gfGwsezqswGrC+qBDtTkhrDUmp6gKh76H9w726f8AL4e39Kua35XK5XK9S9SF3yr5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7Vq/w7haRuhLZvDoX6cxWOnx7dsUI3FM0z3hvhcxTfBnOA8AKb4CF/hGpvg0ATPDompu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Vu/ganU9KZmoYTJq2NWl1kepa5+LJZi9+mfFnrc3PjuRO+nmZFBGVrDPBN0m6tmt1LY9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rp26bVeDB0mq10UMOqnmuTS6qPpQzitROOlLkdFoXP1EeqILZYZC9g6RDGNZEZHp8cjA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bIa5RimfH9MJ9PKDE+GUGaadsr8sXNeHCOWPF8nUVqVjQ2l0yTIMWBnMkIa2vS242MBc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IPWJ6iY2zIOo4wkohQsxMkDgYoD0umxiMmRywa0ERv7zB2MeTpGBsWn0kQz8MibPqp+U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6hKtWrUqvaQ24KuIY4mSeHhtg/rM9LW87S+x8AQ0/GnjrZ6dxEO3dS6bF2Mjoof01M+V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FdLrt0+mdFqFSIWIWDV02rpNXRYjpo19KxHSNX0rUdE1HQBf49fQFfQOX07wjC5dNw2s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yK8G5Tfa3sELUuWXqQJpxNWi3pL+39dXwzqKE/6vWCgkyl1LvXmoT/pWhE8joSXRy6Ui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6zHIA5R9/DQCZj+jpPy6H9uO/nb2Q2+SnLUbs9hWt/EghpJENG+2aMLTMZ0WaeEroRLox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wrpxINaPvkOXipLnPhlc58jolBjo36XWNxd1StfHM1rmyYQTCpZs1DrYzHpxemGue1jh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941WtnDPDGRyzSuc+aQMYySIMcRo4urp2h4Y12DtdJ+uL6mpbH0RJGzw39UPjc6NWMDw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pIhE17ZIWzTva+XqvUr3OZYc5k5ibIGlj5R0ICWsLHOkDDiNI9z5IOm4xuC6ZCNgluCL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hCDntApxdgGscXJ3pX04Kke/ESNxaCSTw/EHqEtd6o3mxOAyNsnHrc1n6Tf/wA+9kcB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GvIEdIcrGlRRTt+72pqMbpZ/CYhDoT77yMexVqU2mjhOKcfSEF4jxI57nLqvLdQ+OaPr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fne1fOQ2+fj5+OF8UFiFisF0wui1fTNR0jUdAxHw6NHw1iPhrUfD0dC9eFwuha3s3s3sF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21YGAUMRlOsPCj40S0n5dT70z9kHHH6hwadWTLFqCyQ+IEr/IOt2ucWs1FTO8RsTSCV4N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BkjNL+TSE/TgrJZBWFY3PZvtTe2xTlqNgm+wrX/j2GkiQ00YQiaFgFiqVKlX8JzMkdEy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XiU+tcNNHodFm3pvrxKZmmm0+re1j5DgdLD9OPowtUz0+Gx+pjAwiQEdKOJ80LIdfKXx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o42ukgAxFulbqY4dVFIPrNTMGHS+KHrzBrjDFes1shT3sLDJHItKY4tQZJXv9To+pqKZ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hYlCBmTmR5tgc5SxOjICHUhWfo6jmI00iVMvHNZscsRlyuVQ6fEbpXWoX4rqYhzmJr2s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dDSBsmr6bLfExzHsj6bH46i7jfQGoxI6BYoo4nMoBxhbEndxLIFonudqemOmXOaaJXKq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YTdQ0JurjT/E4mOmkbPpIRi13D+QGutWiUDwOZR2KdJSElAL+3izQQyKGUlzcsbLXsa+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Vq9vm9uLXyLrlc18gq+LFjv8bfOwQ7fBAxoICg0cC0+7dlj6k4uyJfWrJc5q8J4WsGTv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Y8HyMzd0UeNLp76LtO7qTMzLWCtaGY/UaTJ8+kczTyaZkWWkLA0dQ+yQ+q1o/dp/wjc7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qgmgY1sQnKfYL+i8QO9KvvUqVKvtHtE92pm8XNeI+Fy/TaOXUsx1srJZYtOYzlhq9XrQ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rR6XweaLUx6fGP6f1O0uZf4G4z6rwh+oli00jUPCntMujlcpNC+R0nhskyh8K1Mep1Wh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HKZ+nqNPNrNE0iSN3Uw/UkwdHpZTGyUPDOpkrYXajrFGSV6bA+RMmoR+h0ep6cYZLKtP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lhbHG7SuayPqFfSzENjly+neS2EpmnkCMU5TdPM4nQyEHwx5H+JdjF4Y5q/xNr/Eix4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ExlDwtgX0iOlBX0EaGjAd9LTuk0jVtDGRg9EtBYZA1Ol6s15NK8Jjzlhdi6Rq6eKDgUV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ZsfdrJOnp26SR8PhkgJH5JjSPta5DuULTB6inStcn3Z2/t40R9MQC0pmjJ00XTem4vY+3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QjIWKxRC+eVztasIL4+fjYAKhVKufnlC0Lq+L4ceCRR7Idj3f7UfeVIP0WrRcaK7mTU7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BAp5/SErwvqJUNRJmNVMFJqJJGnYDaP8AK/8AB9Pm36RRRdIs4ZudjtJ2RQ7bOTlP3TUf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L+JXn1rJJW9EMg12gL001p2uMsOibNHLpNE/rnTy9HCJscUuSh00RaNMxdABdGl0zQD1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Kz1C6mqX1GqQ1OpsarUX9VOvq5QfrHr65fWhDXMR1cC6+icutoVXhxXS8PK+i8OK/x2iK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gWmfKfBIa/wANGj4Xaf4Nbh4LKAzweRo/xkoP+Lkwh8OmYvoSvo3L6Vy+ncui5dNYKgq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IVBUFQXpUuoLC/XkLVEl8cuTMwE5wu2SFvsk7eBD9ORubYJOo19hHlAqwi8BSPLl2Q5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LGFo97+51UYaZXKAUHJnAZwnHh/LgSF1oyh3+fHn5zNc8MY8YFsgDdPEXaeIsERc5kbH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bqKKIAdJOitdPkxos4LDZHFc1xiFXNHHm+bB4tWshYQQX9T2OzuxAogVSopwNcr1ZnNa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Ci7GU6huLPe4+mY/rac+iRwwefTXFMMWx2G8P5pf27OIE4ZTYgCtyuVyuVJdWUSatWrR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ILX/AJ9r89q/PRVKvJf2PEtNPIqdJHKWtZozcj9OWu0khYNXq5XNkrPwp9Oj/F8Ar42+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uVwFwq44WKPCxWDE6KNPgjX08dOhahEF03BBrl+pZdOEJNQjLqAhqNQhqNSvqdSENXOhq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uX1y+uavrmL6yBfU6VdbRLqaRXpVWlK6cC6Ma+ljX0jV9IF9GpdBm2XwYPQ8E9D/AACTN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C7ozeB61zzppYInLwWPHR0pfS6xMw8bv2l/AFrmsiT+o6OLUGOLRSsnTwgEzvErKjHpd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sQWtflrBYLXuymeXubI4HROD4NNM7oMmfpoZ5nOT5s5ItTPHKzUUWaxpMb4yWuDti0Fd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cdNYLEVhyI+cPTiseQ1YIMWPpooh1HJG0USF8FfDkV/crV8k9j6fDHd3ov6bzyJ/zw+yc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EUeka+MaVxmk0rmSf42ZHSSMmOimAGkmK+lmCZG5mom/a+rp+tRWdSe259y/sn90djs5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az9x9vlUqVfwJWdRv0Aa7XvyERY+OLqQPqpGaqS4pI4mTANXhTW9Zgpt0u6DaRbynJnl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4AXyVzsduNgqVUVSLeaVKkBt2LQseMQVhSpYc4rFY2DE0owtXRbXRFxwsroBdJYFAPQ6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ddeevqNQtU6WaMrwwVoH9pGB7WkwveA9tm042o4SVqQCfD4WzTv8L8PfGfB9C4f4TRFu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nHS/psicU9wCj5OYUs3IkT25ApzMmxtKZiF45036wPeI87bDDlLpoJYhofQhFNIvX9PB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FY61MgLjPDPU96ootB8tr42+MWk4NQYMcFgsVSrg1iWrFYotRai1OYFIz0FoRbzSATha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C5f+mo90TnOjk5lYfTP+KRMjd1HuaHQxU/CGy+P6giF0mpfi6IsxPue8nWT/ALU9lpv3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l8p3uR2KKcpO0uwTvcFqDc+1KlSpUViViVS5XK5XK5Vq1fktWrVq1kslksgsgpA6Q+J6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+mfg5kLpE2AfSauGR6azqHQtP1oquAUEbO/dFG7XyrFDtZohd18fG3YlHva7q0UBsBxwv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t2Vc0vkrttSpfHzFdgKtsV81wqVKkAtRFU0TOnGCmHB8jAU3KFzwHDkEyhqLzgo9MwNO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+njtkLWmdrgyDxuKFHxWCVZp/ienhTNeyUZWhSDyCZC5HkyB/UEkoRncUXMK6sTR9TplL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2ZtDImP0IaRoChpfDLig0Madp9K8jSwL6Vq+mC+mX0pX0xX0z10ZAvp3LoOXSeAQVzat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ViFSIK5VIhSVge/ztNLSmvqOX1Zka42W/uJuZIxiH+5nbU/jk7tmkC6z7Gsmoa6ZNlL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6x20n5NT+IjmitAL1O39l8r+1Jw9dKlSKNp1qW6kvZndx9QUnMm1qwrCzWYWSyWSyWS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hWFYVq/Ja4XC8Vl0rp9TEzUaXQOazUGIKKOGRmqh6rI9G1iDcUEF8q05cEjseVQXZ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w7yfF87E87WFm1GQLLli+fI4ZAU9BxBb2PC77dtvm02rk9Ca8X32rkhP5UatBBXyuyoJ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8xNOf6XSixG7qML1HIGkxCRNgjYp5Oo9M7E+sBVa+CcW67J0nCDgB3XTtaefVwKDxZyH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mja3xTTkNFDy4hykjaU2KPEQxLoxroxWNPEjp407Sxr6SKxpmIaddFwQjkQZOv9hD6lZa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LrTFF0izlTZC51BYqjXqXKyWQPmm9j2i8RlQQAWGLtT+Zy049ajF6qO8/Vn3Tbqe6sCY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ebR+/UI+5eG/m2+V8obf33KKcplJtH7nbHuh3pUqVKlQVKlSxWKxCoKgsViqCpUqVL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o8LFsYnn02obrtMBofDpoI9HqNSGTmCSQzTah7PDpXzHuRyAqsJ3dUvj5dyrU2ogjl+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EQgQh2pd0Ee7rWVqeTCPTal4U2qlc/QzPmiDsJPchs1WAi8IRnry0E3UsJdbkC5ijOQQ2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fPEBYdHE7IIBXacaTOyapp2RCOdj0CHLsgj7wj2WnBOpcfUX8ZBqkGJBZqBJBI1NDrkt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9TV228amdFoGi0WFsmIahDg5oY97GNRYBDKn95HOrRP6mk8zk3cdqsDhtKkBe47IIDhV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aDht8b0FXNc83ypz6HuarGVhDs4c6w/q/MA/TiaMWsa2SFf2Z3b7ZffMB1YYqb0mhskb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ln08aj0+Z+ikX0sq0woagXLi3JzRj4U31lovEKlRXK5QVq+clkLyCtFwTiFOQn7Re+AW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SoqiqKpUVRVFU5epetW5epW5ZOWZWazWRWRWSyWSyWSyVhXtJGyQOjhjDNVJNrQyHU63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BQavDQDuV89kNiee6sgHvKSFqIwZgziLhwnKkldIMVE+/I5SuDYvDn9Jutf1ZYoS5vSO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8Zm+2k5dMp00bE7UTOWj6mWtBeoy6M9ScodZaP8HztI316mMyEwUJjjpPD3Wb5XFvChda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ISNha1um0koeLVL5RQIWnFKSivcHhNOKxpN1WKOrRLSbV2mmnNcMvj4Pb/8ARTevm2uz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XOX+s/s/u0qr0/gs3+mx1glGVoc1zXblNQ+0E+ZjEHNkaOEEd/grU8PCv00FSpc2rC+fn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9vmggBi8CpxUvzH+3ib6ap8I4PZvuF078rzhP12UyVgUssbmNmka1mpkYPrHqWcPYJ4sR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LvIZPcMPBxYpUsVSAVIdkNvnYpynT+4UXfT6lulPiOoZqBs3v57+3QXC4VBUFiFiFis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JiPEfD2abT+HxQGGGB7dT4qyeeWHRl8GjaIyvjuuTseF8O27lPFoVYAA1I6jJpXdNl46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+cFDjZ4t2qefpmQ56aONAcPpR+zUi5wqT48my9Zya1SxYqGPpySx9U9EYxw5r6cKKPpb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ZtTLO3xTiPw2PakU40nT0nunkZovwv5i8Q/BoY3QRsnqUd7XdF1CuYfZSPCcVJHkCdq2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VaK8ZHW8Ta+54+Io+CztlRIpjkfyB2KAxj8BNjR6jrI6qzLqGwM1DyyKN1sKd3Ptl1Zh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/T0Ov+oevhErUa/pH6+eaX62GIR6imxv6kQV+XV+zlWatAgr5+fm1xdC655vUH0uQcEX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H7aH2H8kH43exv5F/wCr9Kxx+gR0Mi+jmX00wRikCojyaf8ADJ+9HeX2eDM/RpUVW3Cp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U5Tp/cJq1QLmdtHs3v8AfpVvSpVvSrzvjjt2c2qd9MZYtT/tRTmbU6SNzJFZ2Ll2Xfez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rWzdKDSyNEDIgTI8RMjc6V8THGQLlOpDvrR+lpxUPT9Vp14x9pf3NJvalLDk7ota2QLR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JfDmlsUb61I3Oz+HyaZjnhzQfEYy6PRCoxtfHuMzGRrD9PT/AKQmna1rHtez6guUWTZl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StOKiRXZUpmb1uSi93+SifyEeFq3/wD+j7dG8VInJ3tdzI9O/K8eh3J8Gd6tKOmnMDpJ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OUCICkcFr5Wuf4aXfTTzshEuqjAjkYHaGR8mn+D2q1rtOx7WRRlNhtSNMcekdcO7TaJ5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jyqFjvzsCNvn51CKCf7Snd5fzJ3GnjAx7OhaOm9o6TR+piE3iSbBRmIFj47Fr9VXOF1Z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yDTyNdG2NOP+20qU+nwkVpPIOzmtprBjinA3yuVzsbTrue0e4TVpvVJrAGw7M/4L2teJ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07dLqIY33pS5zvlfNqztaK7I0uQpXdOOO71Qimkg07GB+o08Sd4hBY1+msBjgPSjS7IL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FP8AaxScaz5C+LTyFrnUzw+PE64H6ljcIarWLsh3T34p/LZHSzFukU/Tc6J1MjeHOV8a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A9xkjbMNNLq/D/qJtTJczGFQwgbfK1MfVj0jZG6tHhOK7qiqtSwkbX5CGxKHUvdIE88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cj+Gze5wTffL73clvKYf0/DONQxzZYtW6Vr44DhIcp4wGNJUmsjD3asEaeLEwucxH1SC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WnafU6hj5NVqJzHOIY9EcoNfwdGP0d/i9px6G1jS5VlZBBBBArhUuVqbXqRsJx4tZeo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wTionNEbz+kz8thR+/rMWTCgyMjoRr6dtsiwdsWgoClL+Zh/Wb2l7eG/s7CvY9k72p/t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EO0b4wtd+LZv8S1flH2ZG5sOgidP4jKIdHoABEL3xR9ppyPdGtgtcySV8MYiZfVlf1pm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YEcka05lOo+dvEDzD+IrqfqFwxjPqn/eN7Ar5CPpk1Ry1MbcWSzhmqxpsPq1vkm5U2pZG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QiaFoo8JKwlPYlOrHAMWlYY3apgmbK5kMEGUcmYjfBOM++3KbSlLBLF4lJgPE2JviGnc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hOY1SM5wRLGp2pgCOrJRp0kTMlaPKk9c0HqD+dNqO83MzPVMzmOX8rO59McnCgOOo0zc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nU0Ixi21kIJZH6tNBSnPq8NflP38juF4oBLNK2OJ3h+MzdA6x4nwdAb097fA3k9Qjd6L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oWgUNpz6k/s7Z7w1/wArWcNan+xvtk/HDzLQUZAV8oEhWVm5CVy6xXVXVC6jU9368Vpu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UaVBOHFFEGlI4YuIVhZBZBWESE4qZO7hD2rXe3Zv8G1f8MgEaQei6QO18q+bV7fKlOJ18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gOf05XQaD02BdFpXQOfwUSGrWOD9W0Uw9tczJkWoxUbeZ/3Y8krM44oxme72dXVRTuhj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BLh6tSA3Vw/TvU7o4WaWUamamgPm6upaeCnupsuLE2RmWomIEccr1p2trUsIGneWStdS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2NhdmmRYxPYxyOnaGzN5DVbmx9WRF7lLkXMYFXCbrWtUWohkTQ5rvgH9SHgRjmP1kG1Ga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EfoS+2HnVBmGm1H7p2o05dqYnOUDs2bU0OfL6NbP0o9I7pxO1r4Rp5maiJBOFtnaTpp4X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yXinbw/8PwneQ9mcNPKpcoWg5BBBBUEApgc6KkBxdaNqfhBN92u7tKk/FlxIVCfXm1S/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yO6uYXWATJmPVq9x74fxN7Se7TCtPufJIfS5HegiAnDiXuUEPatdu3t/xD7dNJ+mXIuW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swVmAuoEJgg8IO5nHViYxrFD6WB3AcsqRdaBRcVdC0So4QxwXFcrWQcaOcRhr+tqgsub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6fnW6iG1pm020N5eBqmEys0+or6CBhj6UbtdJhptDHzxsaKmhfJL9LHQhwV0G6pwTtW1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zTTiaPUMzibpxnDHacSD/Z6nNvC1PDSaLRZemr4KMTspIQU3qxLL9H/y9rj6Z2elf+TP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PM7s726T99qD+niOpLC0qDV+uQw1pZC5BFBpc1wGT5I4naNwmf4XcOs77FOGM88qZMe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s8Kdbd2o8p3Cd3AXKvYJpQryBwQUvud7X9ne4rWmoAo/y679w1P/ABHtN7tN3Un4XJ3JH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4FYhOb6YnHDIoyPCiH6dKv1GMDW0qK5RQcN5exTtjs5O7S901fC1vv2b28l72r/gUq+1a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otWKa1BqwtYIMTG848YAo6ePLptQYCsGLphdIJrOcAhGFQqrRZRNokqiQeFLpwVAz9Qc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lfgdAPWhsAjaPZ3K6skJuSRCJiwoz/7EumjVFBGiekJANO2jp41JAU+BpRg9RjkIOnBk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UbQ0S+4ENUnZ/Lohb9T3kOMvwh3RRITSCHadjhNUekaLbH6xIbTuHu4az3t/C/8AL/8A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9zKOo1jxI3UO6rmwF0ZhxdAwxagI99bI/TIymQNYjC9o08ueu+QeFqourp26f9TpCtLr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i8J41HmK/urVBBC6vb4XwAKf7nDgp95m1r3HD403Oo17q1LSad7DdP8AyafsSak7OKab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bIK/9eMjGwnfhj/GoRlqdj5KF0pgVRT7XqRurd1Tae5SHYL4Ws/LsO385xoA2iaFp8ga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YPIENsVVKqTuEAimjitiFSx5I3YnI3u5NQAb55W5RaRtDvuO2xU8PUTdOvp2AiFidB+o3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PkqlJEx6k0YQ0YCGkYU2JrVggy1G316qTpQsFDUGgoOBKbdOf9zYbTOLVC79O3LJy8Sk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vpZCpfc00/8A8Xfk/wD5JSm+3S/k4vxCD9XTxZmqbLEyRDTRhdg9wuVnUjZA+4o2xq7T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JBSaYGRrGNWugEgfE+FeE++6AR5Vq1aeiP1lyskEOy4VLlXSabTkUU/3Pdi3VOzXx4fz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sU/36f2P9sv5D3H5Iu7uz/bB7T2d+BqoJ/4ABjQWiH+3yrVjyfKl7p/dFD3uTvfJsEdt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t+W1fMsjYB1I6nk6cr9b626psTdPIXGHiOrVIjYeXgbOkDFlaEozReGlrskO3UAWVoOo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8fLiimEUUEaRKB2+EKC+PlXt8onYL5VKtnJntKKB53IVUqQTmZsMDQgDWqO1uxd3eb8R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rFreS3nxrjw+U+pvpLeHVcMhsjuPxf8AoP2c3Lo+XaPlxTmgtja1g+bRcrKdRe1rAi0J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pjaHT5wCIFYrBS6MPGj072PxcgxyDXVyhkvUjamOM7SgmqhVccq9/g0jSICxU4pUtSwCL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s/wCxz0yP1Tad3gvCS8ZPz82PdD7SSn/ii9rnemT8IPNqT8YKyXhnOt2KoKlRXKsBSubl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UqfsEe6n/N/PkeYn6kEwjV9OXWTfqTPa0SSgte+5NQ8uWjH6jO1LtsautvlXYK7rxI1p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qm6uURmI/qnkTPEajNP1Hp08Ps1cxjUc0lwSNL3C1ku7pX/AKANrUziA/V8DkE8xuBAd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azqxS+uTvFJk18lIJ7jkwmz29SMh6Yl/XL6UmsayUTlEpupFddA8Ty9NsGo6hUjsUyXq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GNkBDiHJ0RjJbSn9yeRiULGvQQRRTfY1fHjjhj3heeZONQzh/aAd2+xnMgP+lIKMfB8M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Kd7mrt5K5pBYqRzWltFUh3KZy3sq8hT/AEz8OICFq68nGxJT3Uwr5KfyitY5FeGfl1HO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F7H9nfuf7LT/AIz3k/BF7ZPZL7B7j2l9nyvCf3fmGzz6k5VsQEQFNSfVJvd3cKT3/YtX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LJWuVyqWKryTlpYNW5sMjuqmu5bTmEq8ZGuJHhnqLENvjYCzt2RfzHJk7xLmGDiJ/Ovc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DQHs8RGQ5LNQ8O0ml/HrP3LQwoBsWp+dIc4BJ/ruGPhul5i1xhBIjDNKf09S/p69vpe93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WWzTW2WU2o2iEaof6zT+l4m8ACTJzvxaqR0cslASu/3pZKh08ZKljlbHH7JYg6bTmtPp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0A2JhbLDJtZKRrWyemGZvU0JM+ok7O9s59aKK1Uf/wDoJqCKA5e5zNPpJ3SPLqb408l0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P4dJs33Re8fspT6+0UJ6Wp0OqdOZpyGQ6zM/D3YmXxBjZ4JXE6mZsbNPri+aN4eNrWoc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6r6ZN8Te6ObWOnjEx04j8RycHAppUfCeUe12gUNta7BwlDZWmw3sxsP08TR0ti/kc7Se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EKQCtXWJXh3d3OocPQ0frVzJ+Ng9Ll31K/8AKEfp85S/gZeL7xl9wuzdT+6zlyvAvykA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CDu/ujse5QNqZSdk33HuEe6HlpVvatWuVyqKpV9ouaEZ2p+pT9YadqfqA8nLkRxA9eIg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k0Hwr1OAo7XsVaBVqipWkj6nk3K9zunpoj1NTqZyHt07So3sji0pz088jZDJUYlljfDG2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4nPzZJqpnhi0PEcrw9+qLRo4vTp9Qxk0pjxaw+iRuWvaFL++WTQ+CMwxyvY+aZCG1IP9Y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GR88DXF0GrFyOYcJR/vPLGqKAtZqb+k0n7eBv+xqdRCwaB5+j10gZNFqOotI/Jp7TD1s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jbJLB4KwQND7fOpfciUezpOrqvluxQ975nxaWCQayON1RePGpHcPg4kq9PIbU35D+OHu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9kfOp00Tw58h07sIdQonZMl/L0OqtIwxrUsL43aV1wyBrnSYyXYtaj3eHOJ0+qj6sPMR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a9K49DqIcPn9rnHFsn6rZATaLwD4g3OMSPe7TNdpT/UzZ6XrMcr2dymjnnKXhpc1F7bz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ntcnd/Dj6D+VxTD+qO8n429j7m/mTj/rxfj+ZvYz2ydn/naj2n/OPce3gflBRooNXKcC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mdpiVIUEzuUe1bDur81feLlkhaDhcjrj1DP1i/J0juYjwxvUOp9Sa92bMQ+Wsu6LfX4a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3kpPgIc2ElxAIjaerqY7fDA0tl07a0p/TlbUkrA9nToxj9PVQ08RqFlS6yMEadodHEzD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oHQBrhC1YCXTaWNrZdbpw9aWIRzLVx9SLo8RR4rXRZrSxNLJohFLq4s44YSpNKa0QHQE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LKk1cXVhOnpGJzlG130ZZM5sWkDCwO6GDnkxkDw6wCvEupG9noaC4jw+IMibF0Vp+ZZi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xUbeExBfMQy1Mj7BY7SPixlg1+btU82w8ObxLF2JtrgenB7h+11P5XHl/fTEN1kDv0NR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V0Y3PcCJ8ZsvW6qfO7OGYZAiV756OmkyZq5Qwt1PQcJMma4ESHF2nxEcMknWTXHCKflk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WkSainDUZFs5xuVzZZGuMXUgkc7I9UlXlC94jGmmtzHZ7A7P7L+yB414uOUAJ3fQbNKY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AKr9SLl1BSft2j0rUIDhwTx/st7FSczi7dePgbf0uVaBHlPY918OXyVVGVSIJmz/AGfx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qJGhPke5O5UeBaeS5Z3HI4uiEnrY4BPd6g3CWAVL4Z6oxSrhHbtuO3k/t8/A3Pb4ob4N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BnVc0PTeE6Jhd0Y6Y3FoYwOIsCJrXIJ8THJsTWJ7Q8Mb02yRNesQRGwRo+2NjYyY2lxP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wNJOlFRswadM1N07QWikzT4vHdkOEp7+KaunacSubrOJ9DqWw6SDOXSaZmOpmUitWtSfR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jfjLqoj1pW9SHSNxZrnZeIsHJ5gk/N2RWpFRw8Od+21P53p3LovfpX/pS5dVkDU6MEwS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94Oom/RhjTpBGxwyUJETZJeocLl6lNkdaLmOayPKFsY6cbXgdWlFKBHDJkJ7MUdoSgPj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iLYXZE9SRrJ85Q4ha0OEnh3tA6qC/wDRP4Vptkq+Nay4pO576KsOm2ZHw3UYW4LNAhB7k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kCkP+rkFla1PEmQrvI4/7Te124/uWp548G/b7dxQVLnYkUXC7CsU7YoqZPTU3Z/sxVI/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F1bGl9SMHuc6SWS11CADbS8g5cxC3c2Pc9uLqsQyANaLZ4ZxGvjZp83wrQR9T3AHY9rVr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F8hWVztxt8/HzW3wdwVxZNbNOR+D2sIH1NVod+EUHIu5fpYSZowyE6ZwUTw3T6R7unp2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J3iWnayCNAIIL4hbUbnLqCgpnZP7SRDnkwv93deIN6cvZsnEc/5Xdm8y6Q+qV4aGk5l7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xWfQi67GJkc+oiE0jHh6ZJg2SR8af+J8jrkNpjnuD5PUHliBBJyeX05A9I5+sTYjh6NO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qcBBJ1A5kf6L9BqXdRzTqHPgmjZoImuZHpmMb9OF0WrpBANG9WsRWp8L08yk8BCk0ToA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rg3r8LALAr1BZr0lO9TaKb7tUblWn/JKcplD+ST8qb38JH+rsNzs88HeTlUEWhOCnHqf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+U7+CG7E0nOtPkaxSakNdLL1RmwN00ly9F1PTXODHPdTCMY3erhoDQGTemU2hHko4wDo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b5R2tWdmFWrRXze3byWr44KPbki6V8rscl32K+LVq0eB8u2Pe1avjlDu48M99q9rQKu1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1Pa1R/TFtXgwEkT+2pPqtGlouZfEjlGzhA7BFGVhDXKCXKV76jAuIm4n+mYcL+rO+vf1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yDlRfk03tkdcLniKM/qtlm/T+oXTGUrn5slxYdU7OTUxB4Ixj1Ce9kkemaXsd+QJjCg3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AjAXOZ4Xqo2mN7Exrq6MtQxyJ+nYSdIMY9K9ijicGjTSOT/DWuX+BTfCtRpWuh1b3eHxz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sgrVrU5dHra8IajVI6uYJusevE5eu15zcRQji6rn6dzViq24KwCxKshNLSumCummAtP9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Hr8NFaTusQqK5Vjd/tR2eh2KcpU/u1f0UnbZ/wB8NJQAGznLJSvDBM/I5NjAksF3ViFh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BkXJtk5cNNtY6k5rcWZYglsEGDNNpnAIK9skHBcbBFfNqM+g8gVWW1q1a+XIO4JQR2vZ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7Wim1SDgS4hNQQXz3TXW1POK08nUYx3F8gr50zy5fIPOW5O10tbqsE+sntC//Nsx0kpa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Mojj1YPQPdiCCcV1HQOya8Avy103T0jvSmNtF1wy8SFQflnf1tS/mGb2Sfkh5kYf0xw+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axzdTgoZIJHdPI6kTM1BMTWOfkY9P04unp8hDg+UxLTta9wMYfNiXRxtfF03uY3RTlaL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d6k/w/qPZoGMQ0zF9KymwxNFRoPaF1AusF1UXlZuXJWNrpItIVkIPJQxWO2KregVS1Gi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0B+sOh05E3g+nepPBpGp+kexDTkIxkKtqCwVOCzKzaV02lNGBpwWSiPr0YrS7nagqUt48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CSnE1KUU1O9gUm7+6r7Y5QACy5JpE3tM/GORzXhj6T6c0hodTGTS0NO/g6j9WaW2oRgs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qxC8iJnrfI/oi2yFjDKtOENgdiVZ2tWiUEzgOKy57m973tWVauzu33bXSFeW0XCn5OTJ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6lRl/SiOoD1pZM2SvxBcHM09dHSSZCF/61rUPLWaNhzyCyVp1hRzNkV2rpak5y6pkbXa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NXh8s75UUdow+R8jxMio0NpLctT+pHponsj6jp3a7iHU8TDiVjbaTmPhn5J7E4H6Mv4n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n5ppXYyl7nNzevSwu1bHmTWS1A5sgbFQdGwx6SJjZpYx1IopXj/HtldF4UK/xUFx6KKN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XUCM4C65Tp3IzSIma8JXH1olDsiCgCqVeS13RxRaUC4ISEISBWN6VKlSoLELHZzQ5S6CF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QuYjGEYiiCFe1WumFTgsnBCQIUVCwNipG1Y8s3kd2cnJ3aVFBP8AaE9VtJ7vt8BBzdnP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c6Q9OOK3RwOdEoXYqCyeU0jp9HOKIU1wtRx2I/QIhkSGsIDug00nOyBqtO0sfp+o1ZPR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8pshRk4D0ZPXks+OqtTPiIy0N6tDrhNkBXUXUC6i6oXVC6oRmC6wK6wXXaus1MlFh7V1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qI112LqNTZmuZHKJpjOxpGqhQ1EfUk1DfrJdQ0sZqGSTamey+SJggkLZfqmOa4sBOpki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VajUMDdXMWMi1EUbp5XPdNqKa3VskhGtbJHqSQ+LVZP+uJQ1Nah0rGFVbWxdHQn3HaZ1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J7mlNTjiM+mZNRcmpnLVA61xJLfUDj6D6ZezStHjnqPcD6NT+N35DxE4KXuP1HtgeWHw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B4QWSTeGTV4foI54vo9NiwaWJOk08jWuiiBnajqIol/kGFfUozOKaaRLQuq1ZArqgEPB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QoW89BXSBXdDcELIBWuESFZRtYrBYINK5CEizCzVrJXtatXsQi21JpIHKTw5SaWVic0Jz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rChaHTfG9BUuVYU+3yipO7uz+0mw7P2fu/3eS/KXALMksiJVNYHG1InTAtLupLng6X9e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xjGkYkEv08dkseWqGE9NnoIfbXMs9GnAtaZHemM21zqXLQ2QuQO+StOdSDv1LVp+WVrL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wDbtE+old9rVq01+QyTX2rXUQfzksii43mVmUXORlJE0zsGyuWbmmWd7kJckyOWYu007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5o1Ej7zeYYx65HyRtb+o53tEll5/SbL1CR1dS4+tmqmLS43G7AxtexzIrbLpWlA5mMmR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Vun0a1Ac2JyvacW3qdZmTQ+RwKBUdpxsmsQeq7VjFkXsa8mVnDGtyY9+Qf7j28B0n1K8X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mxJ+Q/iHLoqy+o0zQ/W6cIa8FDUEvEklEEro84uT2+pgR9JBCngZOmadsaa2lZWTkJFm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um5DJqtpWLQseeQvUFnYsovKyVrsgSrFlytZhX6l38tLlOtNBKx4pUq2va0Vyjakax6k0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JC9iLWoxrEhaH936vJ87zNblQXF4tRY1SNCcApQKkQQTtnKlSd7lxe9bkpsNprQ1OenF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6sWuMpfJjJ/Rzy9OstecXRh2cWMaa1gkHoZp3Fq6rJZ5TGVJNae56MifTXQzlpmdnKWi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KOzqLGksOSvmaRzV1HZ9XnM9Vxt2YWXINvxDVnZ52eaQsqA7OOL8wAZGuRyBD0yfNxPp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OIQskOz1FtJGol6DQXP0mmBdJw2Rhja7WRM087o+pDCHLUR4udFJGNS4FzGEyztAjk9J5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XB9/qfqPkHv0rGzPa7BQyNc5jKUMYXfTwPxOkb1dbq5h0ViqpOc1rnW5aeJaisomWnG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b4Q4h/gjnnxXw/6BP4TfTI0ejune3/8AOagQ6bxeUT+KNCd+GbhzhRiH60PaOqLhXCFg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IDWlzntIQFogZ01pFrugxVw5vLmtVIZWSUHoSBdZOkyTUWoMWCpxVUS5y9W1OVPuiUGr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2IRCva1ksgrcuUS5A7UsSsCixYLFUpNLE9SeFsKk8NmatFA5mtO3yvneX3r5RUiepSpCm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5iUAU1lInFOOSdTRqHlqkkzb6AtRG5y9cZPKZUb5IwxN/RNkAZNcydjXDWueXkmaRocnt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Huj6cgc0qV5kTZQgSHl9tbbU166qzRkpdQFoeS30qKQLKpCS9HkX642uKsqwozTutT3T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9OYUhya50jRGS97XhOlRcHNfLmTK2nu4aHUXuImJTbLrWToZoLMnLVi17DcJ+pexh1Tn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qNuQcJHN02MYsZOYInuL3K09rWtHqiIYn8luLmNDQ4VYYMcenFg6VdNrTAbOncuq1oBm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0ubLQKhYZZP8W8o+DaZy/wARAHPhbn238IfFE362JO1zAvrnFeP6k6h0/uk4TvS/sJF4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5tI/tZURc0R9Y9jWgINzDYHBCNrTk0o4qwECrXU4FIUiAgXqnL4O3C4oUixdNqIpAFNV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IsRagxtOiBTo3UGOK6bra1XStcLlDbhUFQVNVBYqlSrgCkCdqVbXtSxWKDFigLWCxrf+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yqN+pHK5MqeSpiU9N2d7irWS6nHlCxQauyLtnyBglc6SYSgukOcbcC0vzcxoqMhzGvb1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XSF+mupomp0DFDyADKuHJzcXmg6y1pyDYuVO4zKiW1SBJaHK6TSmvYXOkiye+0HW3N2A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XdmEsYDm0gg5kFshapJS8WmHmQJr5GoZLBNqVnSyc26olGBy5yfIcml0JEGcjsgsHqb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o29FrRGSclKGhmpAC4yicx49BDG4KsnEFAVI3h2LWsyLUJETaaB0Oo0ASF7yXCFkD3Md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Q7wvJf44vTfDIAP8ZBk2MBeJPy1I7OCteEzMZO/UsajrBc2qyjcVSpUoXDDJB3qWo05fq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TI6eVxfE9odG5aCPCHVse/USuzbqQGqRvqi5nBqAj9YMKbmFYTuUe6Hc40HIFq9CMLSh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2vnkoNKwWAK6axRHHp2FqisQiAqVkLIrNUsfIFS+PJSAVLFYrFUq8llWPPgFinR2GQmI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9z3f2k7zFOPIQTjyj3R7eQDdxpFOcGp2pyTpPWQxjXMAEDcxLE5hiJYRJ6oyiM1LLUME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xOiljKaDIZcI2jJy4y5p0ham5OEhiZG30gCogPTRzD1SDuZGlqLMmHALFpAArsA+hfqN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hzsHONl2FMabhthaS9BgfI946oDi4HBxJlJACji4dFHhA0sJjxdX+pDQgGMkTyWs6tgy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1rOpMWEospzgwSlogTiSwEBGbljC8f4t0jIfC43L/E0+LwhoefDoyHeFRuA8Ijyf4Tp3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M44msXCsBGRgWYozivqEdQ9aplSIohAUunYDAvFOpG4PTXWpNS1p+gLg2FrGOgNGELpt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l03KSHql2jHT0LSw+Exsnh13g5aweFukj/xoyj0LGn/HwYM0sYlDqRLnJzRRheEWuaGl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NLUHJr0ZF1UzN7otIAOjGpNJE5Txuhdm5ZFArTwWOkxP07HDUwmIh6aSgotOXIQsRgjK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2hgMibAwLpMU2m4weFiVWwcVDCHM1ADDkomGRNiaFg1SQ0r25XK9S00WakhYxgK4VlZI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LVoFBikjbXTTmOQbW1qJubnaaICSs93LVvwUk+SLkyRCUIvWYQCm9AL73aHIDYupGRWp5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oUw/qvaxz5XNMUY5a1zVjSdKXqF9sa5pdILfG8lZtcceq6OKMuJljMfDWyOuQLFz2lpt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xAoJ8uQltqhD6MeCYwYkC8l3WBaWhuLw0ERFP9z2uT4zGwHgNJRzzIMqbpacdMWOg4aI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3vDMUGetzMEyK3zUwe5rHFDMPeQViMGtaIoiHLHFPlodXKL6iUipHNx1L2sbOA7TzOMX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qkzwJqZ4awAQNCa2lxseEXtC68YX1UZc/VNahq2KTUFyfPIuuSur6S2xG3BXyQ9x6ZCk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FRObI6/QJcRrWt1UTI5epp9E2Rn02kYepK5zY8B1CnF5Ju0ANtQ1zY4IpkWuDQ+tfpaZ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pF1cA7Xxoa9qb4hGhroF9VDR8Tgavr4Hps8LjxVBYLGgIynQFNiKexBiiZk+CIRNn1Ij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pWCRkjMXdl4fCHOmkETJNVK52n1LrIDmyswk4WhhU8zYRLrZCYta9qjeJI9fH03NBctF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WFyZrJWmGUSt8Rjcm2UCuEwZO7B5LnMZk9oxbLqOWahyjfm3UsTmlXx600ZFjcGzPD1x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PdmJnBQsL2tAaA4FTe0FXt02FdIKFmDdfPQq1igxdFzkdMV4lo5nMc0g+UOITvUsVSrd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bidQeoBbhCxzYXMkcCHRP6bQ22lol5Z60G0nNbGpCCvcwuDW2KDTGnsDI2Bxc6VzTGM2A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Jyc9jFm1ylwDnPozNtvTMhY8W6MuOBjUkTY5A6xSJpRuxL8lEeTiRbFJp45JBooMZIY3D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c7qJvCDxkCMY7Ip4Jc8xvlyfY+nNwtdEXqLQSzKPw57pT4c9jP8AHzOezwlyb4Y3Fnhg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mMo+E6dwZ4Zp2pujgaunC0xwwNdkFJq441/kI1/kmp2ukLT4jMU3WzL62RSTF6dIyzi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D4SqiCjYL/TYnyOejaxcViUz0qyQ5xYtVD9Q2Lwim/45jRqIdM06TTiJhtHIjAkapvr0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hZq7KaAVRK6dkQZIRsafTWpcWv0rJoh4hi1odes0EvUZLrIoU/VaSYSyStc4lOJTQXIM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B3HUcFA/VSJr30HZLkr0gWC3NRyESP1TRFnaFL0pnLdeP9myTp24w605OAWbQtFJ1Itd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1TjLJiSMKXhp/S8UF6YMctDqemNfOZH5oCz4d6ZNQLiHCa8BEtWkYCdS6mWtKLU7sWo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pXdWtOyhqJMWoIFXtAM3yuwYTaC6rWMlne46EkrVGmZLNZrJQcl7sQeTTViFii2lRost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YVN4RPGnwSx+QdlkrTnUiSdpZAGzaklmnbT3GpHdQyGTptg5bbGGd/UTW1G5rGwxvZQg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OPUfHlbgGIlzkH8FrnOazFMpy1WfTET7Y6F2nDmBGTJ8bWkvYc3cIIk3k1gcBTjkbxLH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rXBqlltrCSngFexF4rq5sZ1w0QTuI08jms8Onavo3tjb4c/D/EzL/Dl7z4JGVpvDo4UN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xWAWLUXManauFqGojIfrcT9evqXvR1DllM8xBwUuK+paEJ2ObOGkuiLWjT2aGIZzXpHC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tbwmrN2PdWuEXgLMuXVa1ZWnOAGbmkPnespGhrrc1wTXNCBtdlLebG+i3VI2nHxDBf5Q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g+KSo+Izk6eTUaqfT6SKESkY+Kfii9Ws0rOnMxqfDE4+N6Q6aTMrNZoO45VmmQvcm6Fz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E1NXZZhAhMGSPuBaQQLQCwtN4GtAfNHG3qjtMS6Z7ZgjkvCXW3xL9sHvrqCsgg5WvD2Yw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uUY3OXRYjHS0EZy1TqhJN2hI5y0rcYdTNcua0v4tY6latQn9ZP4eFFGXO7CRkr3uaWor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03WO4pcq7VrQLWfjxcreF1Ux+bmDFs+b3EOAzCyV70qVIoqXRwSp/hMSd4c6JYFGJGFpE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zupxeRTWx49KKEwpsPUd7H8uOID7twkT+XTBqaXNGodmo2XG0IlNBcrjDW0nYgvdk4t/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tc6RjgGx5gNdiVmWJ3CbMayLjx1A/lvqQGDWkMWIecCJOk58h0rpSNM6o9I5xbp5ioPC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BAByMdoMLVhabEAqVIgp0sbUdVAvrIV9XzmcX6h4QdK4MkKoFZNa2fUGyZXJrLNdNDtTV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aQyVFGPnpAAWSKC+O20hc1ByPCDrXJIc5MFppDgOk13VaF1XIlzl1MVnIV6i6EF8kTKa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ktgAVAD0hah9u003r0+idq3HwoVqfCA2PJAoBchWV4RIBrurw6VeKyj6eDSavq6Sd0hb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dqNO3w+coeGSoeGPUfh3LNLp401oTrKDkO+DroK1ewaV8epPDllQD01zQtJHxq5ejD1i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62YsuBHhh51/7UrldQomhoWGZ/EcermMz28BpNCR1iQgRydZzGhjda/J5aWjFzjpIz1n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oqDX+4LJqi/IFOf1VA3Fizau41EPC9SbZcwUyV9vCxVKlogtV7MOTSoLSQhoWbVwVPp8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7UirC4TomOT9HEU7RFfQOU06Y4SOBxkcGucXtY6Yuc1gjlP9JfSHaklGQEdlF+OObGN7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0NT5Ai70RtxDMWjnGMOyDKcGukdLqGxuc8yLquEr57ixpjn+hoNhhkJaSW0Caeog6oml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M1ATtBIx2m8MfcPh8MQbFimxFdJGBpQaFS7K1atGUBdR1HUvLnmYrpZJkUadAHlrA4hj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jGLA8gte6+pyTyXWDaAcQGm8aRHHBVi+aJNAuV8kOKooNTWC8bXS4LE7EJhQ5L/bG8kF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dTssZFicdLHUGcIDpXwM1s0bWHxNlnxR9nXzF0urnkTgQdM89bSWyB8tKbUx1qT1tRHp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wwhN0EVt0ELVJHq0yHUOQhjCvk+12pdE1/iUltfq9Q8sKDCjHa6aLAsOeypUaJV7HuO6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uWh0xcXODG6iR0knZad3+wpj+r8Ai/Ce+v8A2r2BzWttYtuGF0r4oxEzX6nJHFDhCVB5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qtQ1gyJQJoXehYcda+kNtP8Ah1nuIVKK+qtR+XSsBf2UkubioJSx4NjUgxvEi0dvk1cv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JAslktEbWr4jvaNluAoTy5FMeWujdm3VR0aKyXBRR2G/CLgswrRRKmeS+PMPll6ozegx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6SQJzjIOAGlyDnFxfcen4ka208NVGsXEnlxaXONMc0p0ADS93TZNI02xzHhPaWkggsIa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xeGOJi8J07Ezw7SI6CEp/h0Tk3w6NCBjRRK6QQiaFQXZWFkFms1luSs07Ip2QQZI4iKN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PUF6kbCvly7I2hSI4BbkX8NJcnPVkK3I5hCyi6k8uVvTeRSxAA7ktxtoLX050sZBFoZF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chttWgXgFhsMQAshqB4DOYmRyRRtjibI8Y//AKIJmmnIGnlC6Ui+mlKb4a4qPwqJHSOa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sjjo9K3TxYUvmiV7RdKwg8FW1WvlYqiqKyXUWavi6WSslUV6kXFGr6aITWkIupONoucs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Y3VTSTSFhXY6cjrN9urGM3KxXhLMW+In/XHYhMZk7TwiJuvnLQXK1YKwJTIhlpNMIW6q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QmkqIYxTvDpbF5haU/p65Xau1CP1U827Rd9T+FFcLTG4fEPyfOiZjD4lbnlqxQIC6gWa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5NkWk5l8mk9mr/Fyg3mlRRB3oq1yiqXKsrhPd0zJ+nGJWRPza97yEc00uXOLA5ydkos2o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TTm/rU0yAsl9K6KcG5MAcotK5w+ne5r9EWtZoZ2L/HTPI8KaxReERlReD6di+hhKbp2x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qAA3sKws0XlZPK5XG2KIWPmxVcKlXPFZK1kF3QYi1OY4rABZBcqjl0rZ0gEWrpOvplEU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AVjirDT/AFsOd7Wi1TrFkuCqhg4kNdbovVijTDF6iW0gXrBxPS4DRY1UcT3eJxNE/i0S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xRe56Lxjwg5ZcBwBD7XUIXcLq+kuWdnC10yumhEgwVk1OLV02FOiX04XTjaAGLsvcaaD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cgDm1CVZJsgrhcLRw9Z7QGN1er6hEjUZS5UAOQdDJ1NP4lGQ+0Foo+nD4g6zdJri92mh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ySLdR2paKDBk8oibJ+o8AADvXOmjuTUuxhdkuUGhaF1O1EfUjA9TQL0sXqldiy1pHeuR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nxjFmtflJEwvf+OKU5ScqkWlYBG68Ku/EfxCgsrWmdjMnxlsiBtaduMeqPHktOAOxJCD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B2cWl0wAdwx7nMCY1wBYAw8A0jZUhILWlzekLDI5GGB0aboZnRx+EEr/ABFBnhDi3/DA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jjAjAWIWIugq3tEq1atWr3vloKpVwuEBvSxXHktE7BWNu2xpcUBS9RTn+p8ci6UhTYZE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L1FrmEpzHKT9NZtK5rJAhdN2JjIBIVrMuVcgUmHkR5BzcAXFRucEP1HBjAnsyd/XEXX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ElZuqSOLUB3hOmtvhmlYYomgxtiBfw41iQwHhBiIpNK+PkUC6tmhY8MCypZJznoSOcfk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zi1r5Rk7IuD1dtsq0Hi82ldEJ7SA5hQHIYLazjDJaXTdSaGJsLJmGRv0DV9C1fRNWqgb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tbI12gFw6NjHPeGB9vfXOkgaxhR0Yc76IL6QI6QNHzooeFLpeofoWoaNoR0gTqDtE3GH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wdC8SMm0rZHs01IANbqZwSX8iYtdBKJY5dO16+jKi07GHUTCJpcV4c21rpMYhsXBVac7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H8WwWllyZLE2QfSpmnDUSGh7sir8h2xToyi3FBBqLSu64RlY1Nlp+DQuGl9SM+k1BY3w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t8GkA/w5png0a/xGlUOggiaI2DyWFYVq1kslmi4q3Fc+TC3+UnnIr1FBpuliAgRta5QR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VcWu6xCobOJoEoIIrkq6XW9U0pa3qHPqOJz5HrPRJXQTmFMLwWufeMSdHC5GJmYgkLHa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hUFk0KMtcnENHVJQJT3U1pN7Vw4FeorHJdOh0+QOE2qa05dCz010aRiWHOFCuLvYIbWV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TmlZOybOazONjFwbbZCWx4A5iwNyCrKZinhir1KiqNaaQxSf5Bf5Bf5Bf5AoeILUaoTI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jTdYwp+sCkcZDSLCmastZ9aV9YV9cvrk7XgjJQ6nFn1i+sX1i+rX1iy5GsFPfm5x4tNd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KOoapJnSKtsUPSWatfVMUmq4f6jitPqelHqH9ZwagOatUg1qLAtPJ0VNMZW1SKagEych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zsVW3HnpYrGtofD4Y0IGBSaaNwHhjbYwMaQqa1fUBfVMQ1DAhK0rqLMq9qVIqjuNqQA8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5OENrKtX5D9ikAuF3XZc7BzUXKzdItyaYfV0i5mGL3ZXlISIKRyY3lZOcsMieCJKMOOO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IIlAd1Q1dYFOkFB5QJRsJvfuuEwFOYUAWJjmp4aSWMWLSqDV2VtKAtRhiYGUgqWKmYC3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OwOVS6a5toddrAFdNAUsLOCqzygAjapyzAQcdseAFRTbKwWKxKso8omlyggAsGrpoxpo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KoI0nLkLuQhtatWrWVoLKiHqgUOE0lUEBSOSpVSvbLc7Am+F87YlAKlSCO1LEBUECVl5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yCvb53Dr2L0HvJ5Vo09dGNGEJuna040gN7VjYBHH7lq+NiQrG4QRVq9z5q4V70u23fYE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YkgMDdz3c4YinIhrTE0tD5XAmcpznY5FB5T2OQTuEedgCVh6q5LEW0IpXMA1Ja2UiRzYr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yjNwXbNHHCNINapGtCDV0SFEx6ZEWuAKFq9gAnAlzmgKm1RB7JwBWIvi2Vt8WgiskHi+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qdy4gAYMxcxMaFSxTmlNwTsauj2QTgg1Yr5HlIWKrYlZLIFEoApwWK5CyXUXVWZXUKa5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oLkK0SnDg7DatqVFUhSpYorLYIb5CrCra/sYrBYgbEJvbfNYgjyncBHhEr4R5TVSA2H8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f2ckDwXc5cOdzmgVZRO3yBW1L0q0Txxm4sCdKKxVyuLrwYM5DEwCOBsiOkYxttBErqPJ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Olc8hz8emVVDH04oSOaTIXLFjkYwEKReAWH9RkjAS9mIc1q6xanuLiGrByDi1dcUJxeQ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o527uqXyiUQSm9zi5Hptb1eXPy2ulaDk95TaXZA8ALmgsbNbBxqrLhiW+pY0jwc11OUC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9rCypZLqCyUWkqmhAi89sTbnBqPKxRjRtYoK9uFwg1CguEFmsrRci5Wi5F5K7KysyrNg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5BWCq2yVobcolDYrlEq1kr4yWazCzvcbUiwLHalWx2utrXctYqC9O2SvejtzTe3FUEPv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QR8hOznUOVg0qlSq1iAqGxtd9uVaceMkSbslHLGRy7HTxtcJH4N+pcU5nppMLWn6tykn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BmZ0oxGmTso3ZZOgc5pMbXFwaVTUxiwaVJB+nTmjoSPTWUMGE4UqtMwXoCdPS6jnG7DW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aLBIQZw4GlwSCQrKcaWRGzShysFisaXy4oE208IALDkhUqRCaUyk1OtfAcVkatZLHiuF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yALnLlWaxNNaGop3qQY1GwWkquUMLxCI2a7hzlQWK43G9INCwBRZW3TtYIRi+mi0IhHF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2qwqXZAqliFS7bZBWr2JVq1kr2JR4Vm2tFFjsjYQPktHyUiAnKlaagbQ343yJXxyub52J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3K5Q2td/sUdhfl7K1YWSz2MjEHWA9tPkasLVBegtfHG5CNrFNM9PfmjeV2cRiTzEMnho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kIMcYUb42oyNK6qFU5ZG6dXTcUIWhW1qLk6ZyGNj0rnIdxaq1QAYWrFpXTCbGAqo4r0o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qjIFlz6lyhaNNXw7gUXJlprSsOKpptSEg+q8QsUKQaqpYqlVI0NrdfJQqiEBwDWxzTbK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p2PasQq57EvXyC5Uq2tYciJoQT+VQAw5aaAIWFktXIIspraQAWLUaWW2Ssq7WW9ItKaO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IWLSsaXO10rRK5V8EhB6y5QQVI2stqRWJQBXKsja0Cg6z6tsvITSPcKucUONudr2wVAb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v7nKpVvz5K2pUuVSJCtFx27IAORHHpxe+MOdLTuoSmi2v4BJ6nOdHE3fVxa2yjEQsOSz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du+mo4dNPdknOJFoEBR8p0uAzL1wg/kPyRl4e+yeHHEpuSDbaGZIssEPVc4prFiNvl1B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uPgtDaMYpzcVm1cIcL5tF3LeyyIQcba6h1eDIKDhWQXCDqQeSg5ZIvWdtHdEBFvFYrLg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gOpyDXLFBg3NJyFo8otKFrsu6bwrARIuwqKxNVSpFiY1Fi6YVBGkKVoOVq9u23d3IVok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2RpUqraliqRRpEDyYhBcLAFGNFiDeOyHKqt62tB4vqI2hxvZXdXtYWRVEoOAFoFX5O+w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81+W/Lz5b3vdxpNJcqQNrBYgbBHlcBelOorshC7puhKDQxNol1Lp5LoMoegDFy6Yp0cR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giWtT5nU+aRW4gcH1Eu9uVF1vTWFV6aaVQWIDgOTZQFhqaCqN0iywGtXCKa1BUqVWslk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duGq7P8AbkrAlYr2lE+pqKxDkGBdM01uCoIcLKyaRrcCQP4XwDzyiExiA4CB42s3lSyW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pEFUUeE0oEIsDk5jVQXFI0V2V8i0S5FE0sgiRQc0kgFVSpBEIK72oItQ4VrlWrKyQcrG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gsle5RCIVILHYFZLJOcrVlWuatd0VynWmtRbvaLlasnalygEGErFYqvJ32H2LV/fvcql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IeQ7WrtYhBqvgnlUF2RcEeA/qBDqBNyJBV2iU9pKexPjIeInLp4o5lErG02PnBN04CEK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u+fU1Ncby5u0CFfNrLkbZ0s7XcEZI8okImldK8UHBgyQ7NyJvkcoNKcHAglZBAC30ncJ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Bd05zF6U6q7gmgHWeUAuFaNFc2qrfgnELEVQColdO10+cUe1bFW1ZBZK7QXw5lgMAVAI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0i6IyGNLmxxv32pFiDUA1EWqXCNIbAq1aL1mskHhWjtatZKxvZWRWW2S4KxVKggFXN0r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s7gBUg2l3Qaq89+S0H2r81eUoWq8teSwrCzAWRK53tWVyq8pRpcIdrpFUiLHTQVKtwFS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vjAObIAAU4NTwFTbQe62uQNqzWaLkESqRouu088X6Mig61w49MhMa1F3OVgSWMwnSMAL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gRCxAsDapAFMRtWmk5ApqO2BJrgMCPJJtYucmtAHqTiqtNCx5penycbWjaaCA08DlfIV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l3XZFOKtEpxpcq0DaHBoEEhWiSFmUCuCKRyCHLQ6hlY4VIcLJZEq9r2pYr0qgiEGqjt2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rssgVyiqraljaIrYO5WIVbhYrsSdsqReVaKKCwRAAyCDwr+xe1ii6zYVhUhtaPkKG9Kvt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ZXudq2xKwAQvz0iBlbVay5BRJQB2ujaxGDGgMoItasQE9pLnROL2xUhFyGgIURwvUuQnON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gLSCDR+erSfK9B1ji3cIW5Y0hA1y6ITW4n1VMWhkJzAAWNJjSF8U0tdGsKQ4VhZK3LlG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i5WEOFasKwqtBqHKArbErlFVt8gq0X7WQMk3tdLLnlE8WSvkrnYUsRTHYp5Dl8uVFdkC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jtxtaCyAVoFCiiNi1UQd6Ko7UiFid7pF1qysnLMq1aJsA8WVyr2tAq0CslaKPdUqVoBc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JzmrugCESsl6icLWC7ealSrawi4q9rV735L2tWrVq1e/CcuyBvyE72hWxNKvVx5O6pdka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qrTntYXagMk+p5+ot3UasrQFgdg1+RbYbRXFImkVxSzpyIslhXCLUxtLAX2WNtDE3hOa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U2AIBlDhUsUGgKuK4pcbOjJNKtsSnAosVFoohfAaumqVUm7fJIVpzqQkC6iJNEtKBFZUi9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ZsDcorFOajsNgU5uSwARDUWrFDyt27quKVqyrKbiQfSWn7F+XJWhSI8vyeFRXO3KpEID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CpE1tl5LVolxWBKwWCDVisdrWSvf42tWVyTib8lq1av7fZDfjzdtyuyA2ceC4hw534XC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qCsIJ3aQOdE5vVT4WUYg49BCILBqLObCv1IAKkbRsbDs+6Dbc9rUfSi8hMZYxQjALvSX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iLl0wEW5JoxXdBqPCyANr5HBsLgrvtzseF33tVRpyotXZdtiFSoWbXNkrlFMIVNXbYC0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2oJxVuq122z8gWJRsIXSqzSBRRNLLZtoW5YrFUbNjYtVeQKyr3pVS+DasrJZeU7clBhRZ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ONqQRrYGlZVq9r8jnbNBQ4V+Slatc7A0LRci7ekdrKry2r+wUaV/wLWStyo0GcnuCviq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q1wuEOB32ceW7XaGS5WXoY8U0tTXXtwqVKlW3z3VBVRex7msZi1oJJiyRgZYYAqc8ltD0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xRKIpBcbuIRcFdDLnIJhtBG1zQXKragsU0KijaulazAVqyskHC8rVrnakUDtkg5chFx2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tsVWwCDDfO1hGkDSLmq0SSqVINV4rJB17kLFV5R5edjwgdq2HKxRCpUuK4RJBL1atEjY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BVLlVaxC4CBC4Pk5VLHekfJdb8b2r+xfmpBqpUiFXlryUggir5tZIEklBuIXZFOO1I8L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nNDiW0QzhoWIVCqpfCC7oqiVgqXCq9iV3VlZcZAp/qFFwb6mt5VINRWSLlksuMbB7d3Bq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QO3ZAo7ZK1YV2ubNocr0WcSeVZQZxRRFJtA+lOpMcAnP6ixsOXwVS7IHlUShSxQC+Odi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jceRt7l6DhVhd1WwIRCra1kU1UudqWKpcolWrpF9q1fmCre97V+StuQrKCIKDCPLe1fZ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AecI873vavfssVS5QFIIgIgIsaUQCL5tDlVv8NcCfKdzStzgL3Pcq7Qs7FHYq1ZVhAru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RaXROD3MAc20LWKeidjsDS4Ke2lfFc9SkJLWSdzt2QcrXKa1Ui1FHbmiDRJr4yWVptXyV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oNtNYQqcsEGosWKIQag1elO5QtHIIPKyQVhcJ7LVUgbVUnO2PkAG3dUj3xNUhwu6LLWC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K7ql8ZBFB2xCxWKLK3tXu0qtq2+MfI3elSDR5qVDa0fJatX5BuQQ1WNuft0ghva53tXu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gRtyr3e233xatNPL7WQK7bnawBex5QCKeUDze1ld17gmu5D7dZXKu9+6DFRJHfjewdgF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WFUguFYO0o9TYVgSsSgFXkxVgIuTCr4NFHlUjax9UpLhGCFW1cco2giCiNgvnvsFxtS4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hrFRQfwTaCCATaTmoN5IKcq3HCDllyHLJpVhFAZFoxXUWVoNpFoKwRyCtUiFaBpfPG17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AsVSvath5Qr+1SA8l+eiuV2V7u6hPSBFfYO427+U/ZtZLJXte9q0Vxt8bilkrs2UNrKs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G4XaRwOTxRbYR5Q4R83zkjyviiSGC9gVatZLPglZIFcrI13QXCpc7DbsjawWA2vhMdad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hwvigFkE4o7BiLCgFQanUgeNsCuQswsuTyhYVoORorFC9vmzSuvJatZbFDlYJtItBWRC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F1Ai4FFByyV7UjW58jrKpYoUNsVSrYjcq1e1q0ESrXdFWGovVlNtXSO1eYH+Bf2a+/2V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V7WFe5+wNhtW1bUhWxFrJWgq4AtUUFfA3oLgK0FSra0Ng5WjScRs1qO3C42yWVrJGRF9j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q2pWPIArV7ArJchcrna1iU4BVxiCPaslZVlZFDvSC52xWJVKyFyV88I8gja+fM0L5IKs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lcja9ggEGrFY0qKxKpVtSJVKkQmrIIFFyyWSJXdEKtqRag1VRQ3C9F90GlcIC0aCJQPk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735D5RvflKCPCcUPLysVSIQR2pAAbGlYVrujvzQaSuKjpwIralSoA7UjW17BfJ5R4FrHJ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9u6CO1FUggjs7EbWAi69qQRrakGFdkMV8YosWCICKaLWHIFLsieUEVkFl5BsSgQgeXLm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jSobcFUgjyqVDYHY7/ORVq1S52IRbaxVKjsCjaCtX5b2MawVbBAq1dIG0Bs5Fcq+bV3s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WrQdfkDk4pqds1pK6aAaPNW1KvtV9u/NflK5810rJKtF29rLa1fkpUKsbG8Qw4xsDBtS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RzsUCj3BQcpPUhsAnOCBBR2td1wFYR5QVq0XUgdiUFiVwqagAF2QICDk0WseeytZLsFi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VnS5V83tyrKDin9wgFxtfAciFyFZWXHCLVQo7grhUuyCO3KtWnLhFVxSq0eNsb27KshS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lXaCNJ21rLYWrXwVW1jyUgij5SEFe1bXsKR3r7eSz2P27V+TsggrWX2aVblWslki5HYe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ouRFrJAoL4Vir4vYoIlXaxtdxZVFd05pUACYADYCLguEGrjYJzgsuBSGLlQRV7BNC7K9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dSl1EHkogoBEUvghy5WK5Cda4o0rXUNVufSGuVUqVDY7FAoDelSorlBFUqXO1L5QO/KI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clcqrRsK9hzsVSxtYneljsUFay2y3rYFArJZq9igVewIRO1bkoLhDzUgV3+3xt6kGrt5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YGw2AVq0e6Dd7RKvy/J2KolVve/yGoo1txvaCA43tVaarok7UuUAubPCyCKc4BWEFSpB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I5FjTatNanAqlQVbDbsrKL8lSHC+Sgy0GhF4TTYJWQXwbXdOTyau16UaRy3AR4QKu0ew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wPms7EoII8plJ13e4tO5WLli8oW0+9YUrRIRNK+MuCaTZnFDlEBApx5XCOx2PkyVoFcI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wrVq6WSy2zVhXtatWr3duBsSr8vAV7BWr8p3r7gCoJzgF3QXK4R3DkXrI+dqCpDsVau1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VDYNWFqlStZIbV5qXZdhknupd290AcuKGNZFNPNppsr1L55Q74q6RciEO5LTsUSAj2YKR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s7XuVEE8tbHayLE6S1E+0Rs5oRQN7kKrVUqOzkNq2vnezsN7RKsq9gCiK2HKIVbdk5CR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aCnEoPKYSimlOBVq1e9KvL8Kz5rV+QKyr8tKt7RxO9q/JkrQcib3BCvzc+S/Le17ZK+N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SijsFSDAN7Vrv5b8hCCtXQDtgu+4QAQCIpUhStOqh2K4p1IlWrRHlrYq6QRpcqlzsV6q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ztAEoIijwghaPe1ayRqgbJVlOd6WEZXtaHbYbcIHnJRcrMXI+1yV6gmupOegqWNoC1dI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c7FY8cjYlfGXCKtEIBqoKwjt8Dke0sfacSEw2rRFhwcNgCqIQKtqKwdsHkIGz8FFUq2H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Fe3ZWhTlSIO5QdsRXntZIG0QsVX2b+932ry4o+Qqze97Uq83yifs4rFcIBcIkJ6C7qka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8oI7cItFgbHhdQISC7Gx4Ds3tZEXhjAGWbaERaxVVsV227IVi4AgcNJV8Y2qVrIhZcue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KBaG09wKAtdNqBaFWSLURaqlRsjkmgggsVaHtBXC7b5olcBAjYDcttdNdNGNdNFhQtiM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jlcoEhF6BQfxdq1ZTTyc0WuCAXAWScfMUPLSpUiNg1Uj5gCU3ui7akdyPsUq2tWu6IWK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ewpEolWr2rnlAIL5+zXmHk42I2G1bgHa+Nhvyq2AryUqVII9+21BOasLQbjtlavZ3fi7V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Tla7hoIKcDsbCbIA10ivbucaXZOve1mVkr2AKa0qjtaPlA2xVoi03hFVaDK2pFqGwVLB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GxRFrpLpcgUi20QrVLFY1tSpUrKtZIOVo790fNiqVLHckbCiHbUgOXdwLVAb4oq0Cjyh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PkARB85PkpV5+UAqve9rXqVKvLxa+LV/apHvsAjs1Wsle/O48vw1XRV+cWv6hfKd5CaV2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NcrFONKrRauwHKcE2ggbLmoq1acLCrhMG44VGyvjbFNaEG8jhOVL5vbii5ZZLI0O+VJr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VWwVIcJ3KeAmKlYQRVo5IWiUHBGiDtaarRKB8lLtvV+SwqCra9wUd+EeCHLIVkgrNdt7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K+CQuCirVq1fmKDlltS7eThHe/Le5+yPvncbXsK8nzaHqRQPlOx2CBRKtfN73sAhwjub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crVo7Ftoq+UezSsuCdiEQmhEcFiwFhtHLe16VQWPIoN2sLuqXzSYDYYqCPCyCyGxFrBc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Za6aIpBxCEiu/IEVmELOwO5babGnGlaa9Ui1DbhFHa1inXtisSsCgFigsbTm0hyi2l6S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O9ruq2rekdu22S+Dt2VoqtskHKgnBFqDVQ8xXx921fkvyVsB9i9qVfbA3v7PdV5Avnzh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8LjbIK+LVrIBZrJWgislew8hXcDbG9iOBwSr27eS0Xc2m8ktKAXOwQxVBFHtyUyNYgKk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pGgskx5Voi0MQrUZTnhNNolEkoMO7m2gK3J5vjuuFws6WVq9juOFSb2cUFe1ooKkbBD1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ohWuNq2KtVapVuBsbVUir3CxR7bZLJE7A35D/DN79vJXlpWid6V7192tz5O6r7FobfBP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ztrBVhFykJReidwAggebR9wQXzSK+PgIdx3Ku0HUnP5KKIQ5LRsapyBC4pochQI7WhsK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JzwEHonkuKCL1ZPka4hZoqk1iLAsVgUIyhwMwu/k7+Ry52vyd0FWxCK+L2B24q+ckRYx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sEK8rtqXKGw3cqG/ZZbEKgqVHcHa0CqVIhYqiqQ48tq/4N72hsSu6qvKBsVFn1D9qvJa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Favf58nOW9hDY9pHOY7rlNje9Aiw8FSNJTQbPY5KgGjvv8K6XBXZUq9QAGx2+D2WSy3ah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rQFVbco+Rvf4sbEo2QQEWikVysa2HZWmiz2BFkNCPZo8haixXgOoibLe9I8AOWQRNoJz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cd3oWpFatcoLlCii1UUw82uCneklypVt38pKtEq0CDsUV8XsOUdgVexV7gq0dslatBWi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7t7n71bWFfHlrynlDatq+zaDlatWrR9ItxXK+dgvi6HyX8OORZ6XGVBoTOHyHko2r8hQ2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FFBfA81LhZcCRdUrIuWRCzKsrjyBcK6WSzKqjkKabVLEFScCiseO22PFLumhNaSgEe3Z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LBBirZzlkgeS7kOWRRJooBC27fOKLXLEhYkG+VaBXcfN7Eq1RRVbikQhsVa7q1e9kLK1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VVqvID5eFScDs7v5L2vz15KVfayAPckLEV5gNvlUhvavzXtavyDYIFd0EDueEHgokFOt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clqpUmrlElqFucUN/lHuvnIq+DsOyOxKyWSzRKJJHKxXdU5YrhDerVAK1e1KOgXtyBBC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HEp3A2JWayQKY4LMLqLqLNWgb2c4BF/JcslG9d0XUsyj5RwQ6w6llSu9rVpzysijzu3E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osI3+LVrJBWE43vjsPN2FX5LV7BpKG1eSkQgTsWqlisSuVygUe1K13Xb7VfaPlvy0gFV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ze1LgAco+S/sUqVebsiU3tt2HZzqXCDqLjkOE1wCuyUAgg7ir3+NvjuL9N8Eq1atWrKt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al8b/G4KcSnduFWwuupwXmuSmEpr05wO2FjpgJ4pO8pV7BY+nIg5lOfavbFAIO5Ka6kS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21E82iVaCrZ7UQRsE2nI8LMq+S5NKJtYle1WsWlFm7trVrJFd0fLle9Kt6KHGw3ryEhNO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0qC7HJX5gEFXlr+Hjz8cLlXseXL4Cq0BQd9/m97V7fDV8IlUvghcldNANBJ5JXJVL43t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lCKAR8gtUqVKvNzt8N4RxKcW+UFWmoUhV8BFwocjAIxlBpCDLWDWrFpTg0FoaVg1YhO9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y4o9t7Q74i3UE7lBNpOrak0c3SLwi+1kUMSsQ1PpVaARCPICyWfGV7BZbYhUVXlPk+Nu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USgeMlfNq9r3Dle1oIolE+U/YvYbAKtsVSpUj57V7BBA7Gimo7X5CUEEfNXk+VS+NiV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3K4VolDsrVq0Bwr37o8r4+QUDudjs0IhBfPx3KpHa9i7e1avcHhWvjakfJ2CyWXNoOpdS1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MjlaAKyQcUPUDTE5yDwgWlPNIuVruaKpFFcq73G3ZWrV72sk2QldwdqUnblUsV01iWj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O4K5VoFBd1iq2anFEWgKVLFHgjyUmi0QvlXuCrQ8h+wN7242HfYq1fmvY7Uq3tWrV7u7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7Vt8o+W0Twvk7UsURvW4R7+U+S1YO1onm9wuxQ5XFHetwEGoRp4DNqVL4PlxCpALsfit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kG0OViVW3ZdTgyFXflbEuya9ZqR17NBWPGCpUgzk+kDjYeWlSAWPkG2SyWSDkEFbVksr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hwu6AtVW9IKxfZEoOR8l7XSc61ewC4J7K1ZVWNq3dSHl4XH2KQ2td9iVf2wNh9zsA5Zo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1b0qVKl87cUV8WrXbe9gVe97Wr35TFVbcbcqlSaFkGoPCdRRKJ58gARaEV38nxe/JVbk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ilKzFN7bfPyTwmhqdSa+waITCnNtFlJrqGRK7Jr0VXpPPloo7WvmtsRVIja/K1YrBUqR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JRfkDsVlvVJpV+UJ/fyDhfIARICL+B56WKIpfFeal2QXJKJvYcLLydkPsZK1flrc9kF/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6+fi1asK1a/t8E+Qd9r858wXwTsCr3tWgrXc4r0p3dcK1doBYlV5QFSutghVE35AaTSn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dqtgnFMITzxSw45CyJTGqlSYNnocI70qRC42tBHbvtSralQ2vnJWsuUSN7V7WrVWr3oK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V7ZG8lwdgFSLeEEE4b9/sVv3R8tIUFe5XwEPt3ufL8V5D3K+F83/AAK8lq/JzdbdxfPP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71v8fG1q0UN6QNIvsb4prbRBBLlavZ3kq1StWrGx2uwUCAiQUDt8bWrQ2tWr2DyATyEC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olA2j3Q8hQCLUBSKtXtew2sI1VXsERaHYjel2Rs+QbZKtg7g0V22x4KA2CIVUvgbE7Wr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2r7N7XtW4Xz3KtWr8lq/JStXsBtQ3JVq1ewQTvtHt5L4J4Zwu+17d/LatDuDxd7geW0d7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DyHvtW9q1ayQ7NFkt4x54CvgOpEruh5SrWSvyi0F2N2vhfA7o7Wr5BXO442vyXuVSAXd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Q5WVK7V78bnbnYFELJFcoOV2gN6sgGnIkFEUESV3XwfJyrrf4CKpUq8nfZrkSr81/bzC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kvna1fnPk52ulki7zhEX9m/s1sV8dtjuVW1KljtaCq9+FjawR2GwV7jyns/3I70qWNrH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yCPBKqhjaIpAL5O5G9bGlVbDsDs5Hgm7CbSK7hotEbf12+AOWN5c3je1W571e3Nk8WnE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dvhqtO27I9gdm96aiQDkrXC7IO5PKc2kKKIOzUIygKKNLuvgUj39KKv7VIHajuQq2vak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lHm+a2+fscK0UT5QiuV8DbJX5AiUNgF3VbUq2pUu21XsdrRRKvgDjcKrWKpUg3mkfLX2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QVi/LaB2KYgaRKtUiKJ27LuqQG1q1khv3ARRXwO1oIJlEuoE2UAmstPVq01ydz5AV80j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jx2KC7LJAruSeKRQWJRQQCc0ql2Vrny3tEU5qx2FIs5MiOW3KOzV8IbX5K2PkrbJUhSc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7Vo+c+Wvt35LV7Wjz5AgrXAXc35RtSo0QhvSLfLayRKs7OKvYobHsmrsvlqaaDslS+bV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bhWhyhwqRQRFIjYBdghuUG3t8BDv8bOXfevKdh3+SOTwqoIFVSIXG9UAgrTeUBSoODhR2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VtajPEmwWKKCd5CPSAsVggCnBBFOB2bwjyFQI6QRjRFIrAjyNK+OXHpcY+kptU0EEi3d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imG0QgqWXCd5DsDSPKKaUVisaJNL4RRQ2tDYFX5htay37nyEqvsnf4GxHLV33GwbZc2g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rsLQN+Y7hO27r4HYN2xXCxxHdDhFUqXbbBYb1uE2PjA21qxVBYWixVaHc978hVK9q4He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VCzjRQ2u07uiq3AXzQRdQO/Zd1RRve13TeNsjuVatByztVxjyTSK7pqu04bBHlYJwpAr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xsKRpP7x2njkcq3NQcCH0VSJ2pdOwRSY9Vao1dF4FkbWQi6lwUEA1wqkd/i6XdVuUEfJ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Xfa1ahKc2jtavy1tSKpUgEFW53C7qkRW1ou35RK+Dt8BHYIbBdldIuTE5wvhFFdtwqQC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KO1bhNC4CABWIAcLG1bgIL+ryK2dygFjwmvoZ2o05EcXScbCO3ZZBDY+SlXDLVIs5K7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4PC+B3+aVLsgrXcVxt8cb90eEOUDxazV7X5W9yRWayva6GReuyyKJ2Y+gXUnG9qQRG2Z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vnMp3KaaTnDHEFBtOerQ9S5BjFp0brDCEDSacg8J1jfhUqoLsr4WCqjew8rU7yghE8k+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uSAgcvstHF83jt2DQiqRG55KrakBvRQCpOCAV2aQaiQF8RkubVyP7lvFK/1HnyUqVUBy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FYrFHg/KrekBaOwRci7coK0BywKQ7Ujwvm/IEwinv5tXs7fuiA121q9gEGFBuzjQyN3t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Bve9cDhBDlUvhpTvIVS4ryVx5Sr2+LQIRIpWjwFgsFgE40irV7hhTeBbSnsITeVgumKc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yC1nL/aHEIPKdIV3TXYrqWvcsCgzjFBvBaCzjYdjwrRQVhXsKRx2tWiB5QqVJ3dY8GkG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AICkEDfk42f3e7hgVc0uAr2tE+Yd2hFUKNInc8NY22RtIe7swh6k9U8rS5kAxZGf1H8I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OwXdUiLNVsBaApWFkiUSq2rbFYq1fF7jtW57BY8gInhXte1KlW4C6aczFEVs7e6Qqh28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JR7rhAWjGji1rnBDlYmhwatdnHe132tBytBBHe/MPIF3VUmtBDuDaNY70QgziiuAA4LP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TQLtHlXR6qyssVIxtTeA4LqISIyISqmORFb2gs0HLMq0DSKIK5QX9d+drV8+a973cg60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bHYLJF1IHm1mrXxVqwr5PpFLvvatALttSra1mib8gPqk9l4tgOQeC+VrQBVOmdxDljC3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HGxVq0HLJF1oK/J8gLhE87kruSqVKvKFwsl3Xbf4ra1e3wr4jfRe8U42du21rJfHfcrs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PD+6vm01/D/cRaYx1hSMsBpoo8je0TxS7G0EN68grb5Q2O4RNo963a2y1gCJTnrO188I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pOlvcKMFOfy1+xVc4BHjYIDIUEd+FY2tWmuVr5R5F7Wr2J81nzgorse4HYmlmrC9yO8j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SzzlleU0BoiCeLe4ile7Va7rhcBdyW7cKkd2jmrUwADKDY+dy2yOR237nClgjW1FVt8n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2w2J48vZWiVl5L2DqTje1XvfOwR7qk1Oqtu29bC1jtfI3tN7Ocd3N4baxNximueAg+lkn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BO78bCqNUeHHalSIQRV7Y2uyHO/ygmghOkIT7Ko7XSdavYdmdnDmjsE7v5LKvlvK5B7o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knLsir8j9geb252rakAnWgr8tor4QVK9xy7suaLuVezq2//EACwRAAIBAwMDBA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EiAwQCExQQMTUGAiYTJRFEJwgKD/2gAIAQMBAT8B48EEfLLix9vgj4jH7m/o0fb4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pq+Cgj7jH2+Pn4IIIIIIItBBBHw0fZFuR85BHycfaF95j7hHJgjcX0qOTG+vpEceOGvo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9FjkO0bL2l9Dj4V7S+gx8O9cO6+0PVS4M0dJk6fQpJJMjLnzeR7cEfUpJ5i58WggjRPO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gYFW5HLm8XnlRuTabod1re2hDr6xavTG1HEm8aYI0IknhQRtTabIehDutb26TwYvuLsV6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x0Om/BG49KHoVo4lIr16KbwRtPhyTojVBBBD3I33pQyCCOPQOyKtFNqt6OBOmRsyJ4Eb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wHsQJDRQYGBCKtFNqt+SbztO8ksk62gjTJkSZaYI3nrm08GCDExIR0Og3BkZCY2UkmRk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SSTebIYibTaLSOoyJu3oRBGvF3knWqdpE7qtJJTdFV6R7Ks+hJO69cKNSHZ0/jIkdEQR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NFL100R1OoyvuQRoi+XSNburLcWikggSGjExKdK0q1W+6RogQ1aCOg1bFmIxDEhi24I2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MkV9WQJEEFNBUum6rLcQ7ofqdYPcq/ozqJrKnUj0utIkVKNC1vuSTebTaSSSSdeJ2Ex2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NqNEaIIIuqcjrSfk7oVHTIjraCoR20O7urLcVpE5Mhfyt5t6h6X8SSrQtbHvIi3u0pZF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kZSiIGK3e8Hjgo/R+r0dh0plSUaPT9TGUyl9RFTiykav+9Dut+rsf6lJ5F3tPW1ZR/C1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DEQReLq8HtU2RFnTPU9P08JnzaCDuMd2+AlqTgyTK6r/ALKY82pmB/27RZDI6Txqj/Up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TEX8bPYW7FoIMRLStqHaCBlLjdZSx7S6XpcFTnRI5GN2Q+ArVD7C7C1f6iHsKzvgReCC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Ukf2frYQxuBC6WknQ2ZEk3m7FxOlui4itUPseLJjbOp1Eh/xEPYps7zuJ2mzqbUbVTkf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VJiQJTeinIqohaUpGo2cGlNob68RWYzwPsL9aJKuwtmmz4ckW6W6WggggggggggxIHLM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CNL6He3pnqdtPpFbl7Lqy4yu7PsQTenuVC2abVcFRdc6CCCjoz1e2n0+zIIjYi0cRXYx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qVi2abVcRPXHLqc6Vd6Vpi0EEIxRiYmJjusY+w0STaj+RWLZVquItc652um09Ku9K33t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omk/EoSnoV9zxsq1XEWpEcWbJcFb72VZWZTSmup7NI/QpP8AHR/j/sp9J0uSrueNlWq4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SW49T0VbKshWpcGZmZGSGyrvtK1XLng9LPR1+Ae14EKzPAmZGQqhj26u/EXJnTPwD2vA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NntvgyNklPbYi0WjivQtD4r2vB4ELuMfYpsxWewrsW5F29C7bL4rtUhPrGw9avJkTdskm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PAhD7jKbMXaz2FvRaSRvSu3OkbgmXsvXl/RLHVJJIqjPoZjqMiTIknXGtWYuwhniz2FuJ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1C1NwKueg9bZN4GtMGJie2zA9tntMVDPbEl5G6WoHSrQIepK3gWyrPZVI3A3srmTpbFf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MGJBizBi9Js9k9pGFJFJ+JkjM9xmbM2ZMnVJNoIvJO2rPYQ6idibU9yDEgggi0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EmRNpJE+hJkZElNq3CJFatdRIV8fOj2qTGhH4iqg9wzZkyePBBG3TZ6kjsNk6ZJ009yS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hVGZkKokzMh1EmRJNmTN5MjIkkkbEQzFlKs1ke0xWVKIpKonpfLpHw0bNNnog7DqJ3sj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Rs7jm0GJgYGBge2L0z2xUQNLyyKb5mb0wQdLQQRsyTebyTedU6J1TaNVLGx3iB1DZPEn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TAwPbPbMDBGKIpPxMkZozM2ZE6Z2HokkkknSyB27kCGJDQrRoWpXdu+hkEEDpI0uqSeJ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LPbPbMUfiZIzM2ZMyfGnYgjYdlbzdiv3s9DvOrzokkkkm8bcEEEEWgxMTAXpsXpM9sxR+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yXy4IQyCN9sSsrebNiW07KyGK/mzs9uLQQYmJiKhnts9s9swMUfiTSZo9w9xmTJ+UbET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ESMVmSd7IkQ9HmzJ2sTEwRiiKSaTJGZmZszZkyfjJ4UEXi8EWggjTGiOHkzJk/wDG5/7jP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/wC/n//EADARAAIBAwMDAwMEAgMBAQAAAAABEQIQEiAhMQMwQRNAUSJQYAQyQmEzcRRw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byST35+zsrR06o27UdiSfwKfeVIw3Ke8iSSfs+X3lrXGuSSftS9nP2V9xs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apJ/KI1yT+UxqkbJ+3T97Wlkk/h8/YGxv79JJJJJJJJJJJJNp+xyOr8wdRP3uSSftDJ7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sdX5Q9cjq/MHUN/ZX+FNjq9vJP4u2Or20/jLY6vayTbEjsL8JemR1e4RJJPYX4a6ifavv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pHUT7d9+nU2luxdSl+bv7G2ZE+5YxyR7h99av1HRr6vDP+B1U5R1fWpoVFCKf+SuSicf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wQjFGCMER7N6FoggxMSCCBduSfdTaquD1GLqGYmSIn7A+9BGl6F7R+/dMsxMB0mLstx7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JtHajsvQu23A+oPqGbOm+xOiSfbwcCZlZoi0oyQuoj1EOpCc+2knRHt126+LKj6ZEdLT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fs3WkeoZnJBFt1ZoxdoGingydPJ6i9lJPai0dt612+pwJSxVpbFUTsdPRXeCBDvI2yRM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0IxWpsVoIIE4ITEqUZoVU92Se4u89a7fU40UaK7JSSTZ6nZP2ECJIIIHbEhWi7RBh8EM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+fa9UpjybDRRxoqtR2Z0Jk99EaKqmZMdRmhVSTqYqjLXJPbbg9SSPJTOqSSSfbSZIdaF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njRVajbuQRaCLx2krMqcGb8DYmxt+BUt8ipjRwZHqIfUXgVfyUtVcaMiexN5u3FsRLuR2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fURUJSYGCK6UilHUMTFmLFxoq5EPnTPZQtMEEEXi6KiuqofUfAupsQuWKlNGJVWqR9X4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2cvkpRhvbp7MknXN2yRaWpEo7cd1kkEFfKvVwdPi/UF2XyIW5mZEjZyzjsrXOukr6mJVl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jJi/BMCok9MxFSYjs9txb8jtS9bqk2EeDEVJGqO2h9xnm9X7kSjJFVSgpqhHqGZX40vS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3urOonSqhMkbKWOuGLqmbkprkbPURmUubUlcLcdc7IpjQyJ5EoI0JFVE3gjW6ZMGiGQx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ljZJkZC7KH3GLm9X7in9LNOTZ/xumvJ6PRiTHopcHTo6VXCP1ELqQhuWU1Toel2o4E4M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MkOqB1SJlNQqxVieiR9WCrqyU1piqG2LqVEyZtHrQLrbi6w1IqBUxeNLdkNic2jTInN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Q1KMfAvpV3ZbkIXZQ+4xHmBqDAq/xIaP4W/TcH6j/KQU86HodkU8FW1kiDg5MRqyvAl8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T+kdJikQcGLZVQ0cFSZwU0qo3kpasxtiZJN3uJdqpwKqCVyS7VoVTRTyVUNcG5M7EQNb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Hk3jYT3tPtKeT+RWPg6n+NC/sh4EH6f9p1v8rtTedL4uitCQkQVISHSYFSgpZBAxOyZJ6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KnY63UXUiPBFmp2HSIxMx1TwKki0aZJYtbGUq7UmJRTapIT3FzaqJFvwMgpPJJLuvZ0c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G59HwKulcGdJmjqb9R2p47FXFlZoSu0JXaFTaBowIs7Sxbn+rSIm8D3Kpk2FDsmNsTtH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Y99iLVKRKLxBAlBAqSBexdqBfuH+6z2t/dkc9QZTx2KuLK892bNjqgUlJBA4Ffc4skYk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NmRkSSckqyZVX4FTZrcTgWp2SU66rMXMi0T2II1O1BRyz+Qt6kV0ryymml+TGgxpNkth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Tzae6yCNx0pkIg/boS0KjGf7GSbkCZKqFAyWSybIV4fgxsrNjZ6kCrnS3BK7FSlFK8WW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HT/chul/uQsaeEbfB44I2exRyVcC7FYyjn2PkkaJi25veSSR72aQqEtDfwRUyHeCDjTF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vp6pTshOexwL5vPsnZFIuTo/vQ6l8GKIi3U/aygfZrGdPn2LW4uR1ESveSSTZ7j4Olpr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ubcG/sXekR0P3mT4Q+o0Z1LkyqiSut4M6Y+zVbp+xaIMdx68tck6J79CjTVem8WqemSS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J7lPAjobVFHUlxBjSOhMSg/Uf42dPgfPZqt0/ZwTrxkmDK7N+DE82bJurOy7K0vi9Omr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wUnQ/c4HR1HuU9OtqZHT1p2H651qq/TeR0+Dz2ahFHs5HqqE9hwRIreb+bQOyuzYmzvP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i0U9t8HgpH1KqH9Iv1fVXkX67qC/X1eUL/6C+DrfqqerTiijg89liKPaPVUc8CpfkxEn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XZ4JvwTpk863wMTtGunRT26jwLgqUmBiYmLKUU8Hnsu1HA/ZvU1IqY0xvNmpKedC5Erv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RN4FrdpvN1zZaF2vJUPgXBSRuVUowMB0wIXZdqeB+zfs40RJBF1aCPYxojtLnteR8lR4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qsuwx2p4H35KuoPqGTKdTZJVVAmKokyJJJJJJJJJJJJJJJ0TZaHoXOp+5XJ5Kh8FPAuS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hjsh9ySR1pFXU+Dki1Ol28kNiIEreLeNDtAjgellIyo6ajsUc6mPYRJkZqRVSN2e5T9O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MoMkTrXJ5GPgp4KSoZTwPmy7D0PtTbgr6kDc2gQmU+wjRFo0QQQQQQYyU2eqhanwNyZe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2TKshQYkMgaasxL5IjcVp30ebMfAikfI+Cng/kMXYdl2nVBk2Kn5HVA3I0KkiyG0in7BO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zp383q4JIIgVEmDHQQ4MRQjYgaGifBKRlSepR8jqpQur8FVVT4FT1FVkU11PlaFeDg8j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uexI6/gVLZEDqG7odRJJyL3MiHVvppYmN2yvVuOlHS4v/K7KaSPkdFXgX9jaJ/s9SlGaM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Kt+CKz06vk9H+z0UejSelSYIjsyTeCO3VannXI3IqR1QOom86IZujMzMzMzMzMzPU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jIn5JEcWaKRIStKkn5KKkJzap6HyUrYpUK6ayd3wZ1+EL1RKv5H0p5Z6KPSR6aEvb5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qdRDZsh1aY0KzIIIvjZiREWgggxZBGxAh7ESQeRsyhbGYuoLqwVdVMfVTEORUVlP0qHa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U52RNZ05x3uqFll9ji89mq1Oh1EtiQ6hsd4IlkaIEPQ0QIxIIKjjm0wZnqI9RPY9QzJy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vJgen8j6aMKPLGqBOheDNfBlV4RPUu+mqnIulTaLyZG5wyTIy7OJFoMbwReNEWjRGqN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ymn5NkNzebre+IxW/wBjrhDqtkJ7me56o+qiqt+DKo3EMVLZhV5PSYuluYpDVJ9J6lI6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CKzCr5PTfyekLpIwRitEEXQ9C0QQQQQRoRIrcIkYhspYxPYk5V2LS7q3B4uhu0iqMlpV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SNk2gW5BA6TEVMWgxMBUSKmlDxHVSZ0nqfCM6vg+tmFT8npf2ekhdOkxRHskTaLyTaSS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0jd+Fam3iyvGrxaLQQQQRebOqbw7QNW5tif6NymlDR/sVtjKn5M6T1V4RnU+EfWxdOryz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Yoj2032JRJwSSSTae2kN2qt4skN3Ww3bxbxZWdmId/FlZD7CtkLci0JkEJEpGSMkZIzM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T+T0D0aT06V4I+6JDIduUYjErYkCQ5ZAh2RBxZqSBi0eLIgXZ+kdpqPqZjUemz0z0j0k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2uPYySyXebyySSSWSTonRPs8EYoj73H4/BH/AG9Hs4/Lp99P/g/f/wDA3H/hifZT/wCoo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P//EAEcQAAEDAgMGAwMKBAQGAwEAAwEAAhEhMQMQEiAiQVFhcTKBkRMwoQQjM0BCUmJy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YIKi8BRDY3Bz8TRTsiSTwuL/2gAIAQEABj8C9zIupHu9Pp/2KHyvCG83xKWqX35ItKOB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DBrxPuhe0+VOBjh9kKPk25h//Yf2WFouTUm5yYRdpuqtR1SITj8nMC0qpklO7ok0E3Wl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vVS86R8VoZQR5rTliRalStyrvvFMm+RlUXVQ0Elasep+6oaIH8D1C3H/ALKkGoKp9C+y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FD3Op5gLcnDw/vG5Wlol5+yLla/lVuGGLeaosOPs5N7rm7kt5eabAmqnxO+CbPUpvdQ0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iJ5pyMeKCt7ePIWVfvZN7ZTqynGOhvLiow2x/Bvwn4e71ev8A2Kdhm/2TyKOFiUeyi6ZS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29GGNeJyHDutfyh2tw9Gos+S244hsFPiebvN8ob65S8wE7TQBBO7oHE3RMxxKoIaKxlh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d0JoPkFCb3RL92T5p2jiMmeeVCqqXbjeq3BvfeP12nvNJ8vdxw4f9ih8rwRvt8XUZu9r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IWk3GxqeYC44WF/qKi3IC5U/KNzD4YY490A0QAuqqiow953wUvMmE7qQhHArdq77yYOk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5laMOgt1KxOyC1WbzTdI8yp4o+WTQ3gqrdEN+8VPifzP1+RbiFT3cKDf3db/APYmDZQP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cgpefJNey4TMVikZaMAa3cTwC9rju1OHE2CLPkbdbuLjYLW8+0xfvlVW7TLeNVybyy+C3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g1os0J+nedSpsqmpT+6fHMLeOv8ARO5I9GnLSOauowxPVTib7vh/ApHh4hSPd0uuvupH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eRTmPEOFChO63mi1yLSaOW94V87uYf3Bc91BgcmBa/lU4eBwwxcoMw2hrRwCpUqSpK0t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BzR006rDHmndkDj7oNm8StAo2bI/mTe63qnkEOWqyf2T+6dxkQqUUMGoqflB/wAoUNAA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ePcyPDxHvNQv+qke66H/ALFf8Vhio8al7oc2iENgDjxyHtj9EtPySjeOKbeS9qZfifee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A4JoAmao64d04IOdWuTeA03R0XkCUweSKaTQSVuUGTPNO1VJ4BGoXMqcc6RyF1GG0AfW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WVFuuKrBW+0hUdtSPDxHL3moW4+6qoNx/wBiS11inN+yatyGqgQw3A+zBq3n3Q02UNVV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BTO6LsXdBqBxKa1ohsCixD0P6KnIr77vgiv8yEVhQIe7nwCZNTCd2yA5clA3W8gpfuNX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8VDQpNFJ9VuiUYAuqtOVEzvnQkdl4p77Mjwfp7z8J+HupFx/2I1PIA6os+RCG8cUr2eNU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OEHD7eM+qb7R2oGxRDzpHNaQ6QiVMwOf9Fu0B48SvNP08lqnW/4BP9EfRfOUmacU8CjY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VbmAuQANBk38oRA4qtlPhZzKkCXfeP1ipUMClzvRBGBHdCa98hk5WTYJCo71Cq0HsVVr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95pPl7qeB/7DS49hzWGzHbGEa6P6rehreAC+enDwfucT3UNADQi1jNZuohNlENPtD8At4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10rZO4CinqpsCblH2frxTW9E/yTNVKyjppKZ2Tyfu5clGG0lA4m+/4fWOa3UdRlR+i5Lq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3y8sm5Hbp4P095Bv7rSf+whZ8nGp/E8GrU468T7xTW4EPxQLcB3XtMU+0xefLtkOSqoP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0Wm6aG+LSN5M7IBoklyjEHVAnLk0AVK3Lzcqe+QHEAIgVlQAXOWr5R/KFDQAOn1fmqVW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ypmO6pVOk+io45WVZRqMm+6/B+nu+q6+56/9gtTzAVZw8L/U7+i4MYFuTh4P3uLk0MGk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8E7Rvv8AvHgieiCbq52GTkNVBHmmhg06kOypyKrvHlwRlN80Z5LdVVOLuN+KjDbH1auc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7FVQR3TZrl57L6KyoSuCEjj7mng/T3ci/utXr/2A0tGvE+6Frxjqfw5NWkb+IbMCD/lJ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GV1Xzpr9wJ07reDQnIngjHLJsc07i+borD6BDXIGlP0jS2LId049UA1VUxpZzK3RLvvH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dUoETcoZjiuWbcm98xk7vl5ZM91+D9Pd6h5+6jhw/wAfRg0Z9/8AoqeZK0/JqN44h/ZG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VEzpb94rT8nEfjKk1KpclcDVGU5HVyssMWANl3KJsOabpbJoNRT/AET0DlGGPNS/fd8P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V11R+zkMxFVU+iEbG7WiqfRMEKyuVdcFY5HJvn7v8H6e7n7P6e6rf/He95DmpxqM/wDr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U/KN1n/1j91DUVAqVL953ABCbTbKqAAhBdJR087p3ZbtTCE7xnyUlAdQnNJrMlFrIhQx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ChogfVZK+biOa3jKpVVPoqZFCVQR3ValDYpSnFVqj2yb22RkacVReXvKeH9Pdx9nh7mRc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1P+AWpx1P+8Vo+TCTxebBanHViG7iuQVVLjpagMAQOaHMpvZCEE0BCapq80dVP1Tg2jYQ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VP4Qpxz/AJQoYAB9VlxUYY8ypxHFx6qgjuq12KV7I8FRDvnSqM0ydk5VKsbZDvkUNh3v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0nyPueh/xvLjAVJZh/EocBwA4r53cw/uC57rSwCMob6qu89DV6JqbqvHhXRBN1eigUCHZN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rzTzyVF0U4m434qMNsfVarcUmrlyVMgqrdC3jKGYlUHqt6uRyPASqCUZPoohPyb3VkYJV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8P6e7g39zpP+NdLRqf8AdC1Yx1O4DgFp+TAOPF/2QtbjrxPvHLqtTzAR9lQc13KHLmob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6rU8uCHZNyLQL8Vutp94qfE/n9VqqCF95bx9NkcMjmAKmVy7ZlbtUZVKKbnqqjN565Db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PddV1/xoOpjbk0C+a3Wfe/oup4XLkW427hAToH7rSwQAqqlkQ3eciXleaGr0QnkoCfx6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gUCcqlQ1Q0FxU4x1Hlw+rUp1X7lVrsbolbxVEMqqg9VvGU3OqOkSFvHyGYrkFaO6NRdWV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w8R7qRf3M/4rw/zbWkbz/uhasYyeXALRgCTxebBSSX4hu4p/YIwtWIVpFGyipsOahtE1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glHqV53QjndBS4wEdCiriVOP/KFpYAB9VqY6K0bBlWgKtUc6V7Lls0qeiMQ1VqciUJR4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9FRVQyOQplcq+QEH6jItxCp7nUPNU9x0P+KsP82xJMBfN7rPvcT2XKfUr53cw/uC57pr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YcE/BAuMnI8T8FVCEOJjyTR5Id0JqgpKjDr1W8VL9xvxW4PP6nVbtV+wQ4DojGRXNXjs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q3qryzqYW6PVb5lUR75nTVcuysuSgZElDJ2wMj9TltuIUj3M8OPuYP8AinC7/tnpaNT+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BaMAancTwC1OOvF+8ct31RLj/dGN0FNVVyHJFb3ogLDllyqh3QXM5Uo37xVKu5n6nvFb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Z2KBGUMxFVeO2w5Uqrx2Q57F0Y+Kl0+aKGVaqB8FaEZJJVKK5RtdW+KsbZCv1aW24hSPc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BTh+alxgKPk+7h//Yf2VaD9VvTh4XLiVpwxpAy3vRBuFV3NFzjJyEeLmj5omw5rd9UF0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VvFQygW6C4qcXedy4fU7yeQX3QqepVanrsHhsVVB6reqhsUEd0Sa5hVRgLeKHZbt0Mq0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hG27IZXV/qkt8wpHuY4cPcSP8UMaI1xZasQ6nfAJuDht1YjadB3WvEOvE/RVVLc1W/Li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CAHRE3PwRyE1ylxiqjD9VFXFTj/yhaWAAfUua5dAuS65iKqp9FROQVK9lyzCqt0ShqPk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sznQeqGoqgQVBKEqqb3V8hk7vl5ZD6tqb5hSPcVUHyPuOh/xO32oGnjK1NBwMPvU/wBE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1UuKIwvVGanMoavRAcMjOe7UqqnE3G/FQxsfUqbxXTZoPVVqhlVGBx4oTXYMV7Llkc+fZ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VW6JVXR2VArISiRSUJPBUquVFWqwxkaILxFXF1YJ0tK4oVH1eW35c1T3MG/uIP8AiXRh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fiO1vHoFJK5BdeSOo05II5FU9UF0VMuq5BT4W8yqCXcz9S5nKufNcsyhFVyyPdDKg9VW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1vGVTYOkEq8dl1zEBb1FujVRcGozXvkcm9sjmMn98rcFuUP1eW3/AF91W/uOv+ItTjAR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StOGNLVAqVrxCi3D3RzQRPZDISjkOJUreUNoFuCeql++74fUubuS+4NilVVDOg9VWq8s6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b6o6neQVBxzKpXsuS598jkFAqei5Ln3RydkZW6CVwsrIUN8ihke+T0PrEtv+vueq67c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8T7oWvGOp3AcGrH7BcgtLN5yGsooLzyomoz6ZAuMKMP1UCXFTjVPJQBA+oVot2pVSjAz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BXJc9jdEq8dkKZjLkq12br5tpK3zARjMqpRhvFVd6Inrk/JuRzFVwT6cUN36zI8S6+4k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TQL5rcw/v8T2UNH98vlBeYt+iIbus+PuKIqGVKrJKnF3RyUMEfUKlfNreOQXPMqqoPVb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SvZHghx75jKgjuhqJO1DAt4wq7x67F1QeqMn0VBsu75N2Chke/1ulCoND7iRf3HT/Dmk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rybwGcYO87nwWp5knYxHP+yLZ88q3UWCnwt5rdFef1CpW4NgQhNc+a5bFKrlsdVaO6rX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lU2dwKphb28eqplWiodXZboAUvcTVUGwFUoQ31VXeiufVeIq/BcE3d4qxRV8h9c681Bv7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Mmy+a3WffP7Ld43PE5b5ryUWZyQ7IKubhzRQW8VDN0LdHmpfvO+oXXIZhcsggqKtdil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VVKpsUp3VTKpmVdbgW8YVaqmUkwFu7y3SGqplWybmIr2RoAt4kowhkMnZNzsEUN5yPH67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uK3/AMIs6uG1pG8/7oU49fw8BlJoFpwP5lLjJXTMZVUIkmijD9VSXOU43oFAt7+G7yqf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nSq5bAlbo9UNRVNjmtwLfKrVUyqYVKqhDQiSZyGYTAGmyvCM1yORyNUK5Oy8sm98jk8t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8/cSP8MYX5v22JJgJxwtxseI8UNPG/XKtXcgt6jeWVa7DYzhlSq1KnE3QoYI99Vbi3zn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MLmuAVa99igVXeioMgqqlVurfcrTnUwt0Fypu9kJM5FWXFXKuhZCib2yOdASuAqt4kp0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hReErir/AF+qh3r7iR6bfX/CGH556QNT/uhasap4DgE/sgSYELTg/wAyrnu51WH+Vcyq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3RXn77eIC3BTmVU7fLYMBGcjlSndCaoZVW6JVTHbYqua3PgpeVae+e8QFDQXK+nsjLnK6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o5DK6sqn0Qpk3vl57Ltgd0f4DXw8/cSPfkN0r6P0ci44T78VJaWkHuvG1eIT3/wE38py+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bv/ALyLbu5BbxoLDYM12N4oad0RC5DmVzPM++5lU3R7iudKo8NgwEZPpsDTVctiphUq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57zgFuNLlxb2CqfVCuR2QgrI3V1wTR1CqSe6ohkMmyqSeybu8ea8PxXhKCund9hqd2/gX4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7l46Jvc5AwL/AOAnPxDDQ1B2JRnBn9cpcYCIwt1vxXXaKkqMOnVT8Sq7x97VHTUrePoq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5FUquWZRiq5Ln3yCqqVW6FLjC557+I0L5thd3ovFoH4UDxleedRwVlcoVVwjZWVigrjY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VVd6IU4ZMyOdhkd4rxIWTpA/gdLcvcSNunuCh/gQP1A6RIDhIC8OGfOEW6N/vRannYPb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ZUuqfe75hfNt8yt4z7qldnkq1zHFclWuRR1GFSq3fgt5ytlLzC1QSow2BveqOvEdsa+A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ojXIIZFHOyFELq6BPNUb6q/ohxy8sj2yb22Rkf4PI9xI93vOA7rh6qyf0TDz/wACFzzA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quUN3it70W8qe85o6d1S6p65U9zWuQVAqn0RztFFXIISqBVPonGSOy8TkIJCpiEKmKryg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m/FaeIyqEaZBDJyNMhUq64Ky8JXFXQqEMvIoZeWTl/ROgeqv6K5tzXiKFeK4I0+K8JXF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67dPdNEU0lBugQqCOxUtc6hsTKBGNAJkCF9ID/lV2eiOqPL/AABpZvOWp5kquyFFzyVT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aLd3nKp2qbFBlRFc1yQyMqg9VU5lUHqqn0VkMnd1VDZvTLfUcUKlGqNVwQorFFXGyMii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0y59kYb6qrvRHjXjk7vk7JuRzGRTf4PBv7jrt1Tfyn9sysP/AAE/sVO1W/JU3RlT3e8Y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mOC5o5clWuQVBKqfTPyVAqn0VMjlyQmqNOKKuUKrgjQLwqxyupjZ8tiyKuUKptlZGhXF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75Hvl55Hurpy8QQ+dbRfSs9UO+RQy80O38Irbn7iu2HeWcLDj+EV+tOnlk2DOe8Vu7o5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V2DsVRgeuRQVAr50quSGRVKq+xSq5KtcjsjI5BDvkaZCpQquCNF4ShdBXRRyGY75HI90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quqyVQQnd089M6EhUxX+q8c9wt5jCt7C9CgCxwCnD5cVb+EUt9SZ/gJ/bOtAtz1Uu9SuZ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r7ZnIRVHh2zor+mxyVa986VV/TYpVckOPdDKqoCncOq598rLj6q5V0bKysU2/pkcghkU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1wQp8UN1cUcus8Ed2O6q70QoihkM8XtlpwmyV9EfJb2E/wDlVdgfwqnuKbLdy44FeB/6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XdFhgOE2I93UhB0FwPEWQE3/AIridlwq5Q2pUkrr7uFXKm0FQeqrVDLkhkOfRckZqhlS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BCkd1vGUIGQIMgp3ZXCGXlsjI5ipV0bIq20cghsMzCORqqAqwCFAnDTfjK0s8zyWlg8+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te6D/ZAMAoIiV9HHYqmseaYGuJnn/DK+7w/y5tMVCw/m2yRJXgC4+qo53r7hvsu8rQZ0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uGoavsrDLZ0upSkLTqIgAyhvauv8SeGCTyVcF2nkFvfJsT+UquG4Ksq68QXiHuDt0Vfg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UMhwRmqAVVQZnKgV47bFK9kOCrXaDRbkE6MrDI1KuuC4KyGqi8QV/djI1KNVwysuKCw+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9FWSqDJ3ZBaHEhH2eO5q3flE91G67yW98nHkEcbHwSXcOiq14X0kdwqYrPVOIqBQfw3m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hfl95VNim9YcUAKEWQlwLAoaIH8W3mg91vYGH6L6EepXgcP8yocUea3cbFC3flR82rdx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+iYezlX5MfIoyIOzyXnlQIV9EMqD1TZKMKqMBCvpmJVAr06IZGVQErgFzyC3iAqSUxohs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cgh3yHbLxLxFeLPwquV1dXQrthBAajQcFbMd8vPJ2y7IUVWheAI0VP42yvD3haYg801r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VVWVcqVXmvPKgQk+ipkIEoyfTIoI0VSqZCVQeqqfTYq70W4PVVfHZbolXhYVZ/8ASuqB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PqjUq6FlwXl7y68XuGjyRyHfJteKoChQCq8S4rj6q5Xi+C4I0HqvCrG2QqnV4fxHntzm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3jI+zbqUvoVENjouVYVwpIPktIIiJW9HlsRYCf8AAlTnyyEoQEK8eGRVAhVHLmuSrXY5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XEqgDVcuVKLect1pKtoHVfOPnshpYqI5VQ7q6NRsjJ31XB/OFQEqwCEnIZDId8xke+Ry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4SuK8S8QXiHr/C67LtGJYrx+oX/LPkgwhumO6w9eEacZuFIa5vdamuiOIRLit1QZQc2B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WrCcGxwHBS47qDm1BU8FQyEK7tYPPKXuDR1Xzbw7/ADuy5KtcqCVf0yEoQFf0RyEVRsF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VV48luhUMdlb1VTGW7hnzXzuJ5BeDV3UMAHbOqpJRsEZJybkVZBcfVXKuuCf3+q4PfMZ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+R2XZvJV1dV290kLfEqh8v4RTYxPzZjssP8AKE8kvkG3BO0b2nnyWhpBjgrCXclImDzQ3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7nwKbSYrVREHqUxgcKcYWku0jgEHCQ91ouma+tl7RnggmyLXOJ47yIYS1vdM1ieBMp1D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hBH8akkAdVSXfAKAd3jpt6qmUqqoFfIShAOzZCSjGW84BU3lSGqpJXJVMrcwyt90dlp5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wUaoUK4+iNVcZDvsO7/VW9AUO6qQua3WFcAq4i4lRpTu52QrlGvFXXBQW3PP3rO38LfP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GTA4LEcwjQRu/hKJ1h7z4lGJvEiQFh6xuHeRc5s4U2KAbDHcICdiYNYbLlpfOGPxBCHA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yAndbQUstWlpkRUJ2okYf3TzTNDXYZtHJEeIqAKprvEB1Q9tgkMPFVZuGzm/xeVQ6j0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vU1K3peeqNgvEXH8KbpwwGTCqUUUaKpyCpVHgq1yqvFPZbrfVeM+WVXLcYSt4tat4krd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RUHqrqtUV5ZFFWCauPqjUq/1Ynk1Ct1ZUgK5V1Y+mQTz32DsuWG3qoy8Jj1Vb+5Z2/hc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90cE72YaBphYWohrit2mIDQr5M3E0uwyNJrk32ztOhc9R8IROJvh32IWthpNGG6Jlmr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qI4wiBMWW+NTYiq04o0YjuqnCdW7VrLJI+yvZ4rHjrzUhulqM1/inik/hUYYE+pVaD8S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FbJw5kBc6OsmgNjfmIjhnTI0V/RBBbzx5LdaSqQOy4qphboc5EJ2qaKjBtFOXllbYqig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yurhDI/V8U9Am5GpXNaB4uWR75GDCuEKN9V4fivCVY+iuhVXCPdMHTZpncZ7jivnGz2W4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4PX+GeSw/wAozbiOu2ycHMNEXlokniJRhrOgQe81nyWG7HcQ37Rsh7N0NA+yUTfDLYjk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TX/J4BtpJosV5a8GaN/UJzsXUIEmq0Mc5uIOJ+0odQhezcLJmG97r8DUJ0Fj3Tf91Aq8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KcJmruYROHLW9TCa3HaBwJR1QMSfCeKcHuDCP+WZW7II4H+F7zoUMbXquQ6/0W8S79Fw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GNJ7qsQCKBQwQLUQnOuW84BGN5bgAW84lXhUDn9l4Q3uV85iE9lRg80eyd3Tz123dk7u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Gw0dAqkoUyOQztwVlxTqm31bFNeCFOGRTWtMcVL7njke6PZHIbByi56BbrD/ADIvcqFV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luOXzjfML5t/kt9vot0/wpn5Rk37Q4wjhMa/etKHtHuhSSK1CkStLGEungntJ0RcFSzE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TjGRaqb/AMVuubyrKZifJYcXMlP+TOk6j4YlDVutN5CxZaHA8eKqA3qEIcXwoc0TN1/R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UOa/utTp1Nsg4UEr7ReRWeBVtWLF0w6Nxxif4PvEDuqV7qkgei33E9AqANXPPecFuNnu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Udq/KjuaWyEySL+iLlWi8c9l8231XiPlRVW6HO7KXt0ymg8SqYY86qmwcj+bbdliHttU2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BXRqM39vqzz+JeWUnmgOQyizuIyf2z8shsE5eeUbRyCq30Q9m/1W8099jdd6rfaR2W66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QKA1o7rfA8kWE9qcFqbqPndEvHxTXAupYrXjDxXiiZhsaWb13FPOvVoNNCLifZPsZ4ol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qKVLydSG8d2gR9rR0Rr4rCdqkPnem1Efa69a0mypbqgWmnFBxInh1UkEEc7INbA5p2nuV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5VpF2okeHqoglv3D+ygM3Vp+1cdf4DJsryvmxAW84+SsAuefinstxvm5Vd6LfcB3K9ng7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RoTyWzS5RJTgSRUWXgn8xXzZ0V4Bb7icwcR57BUwwe+WGEzvtPyG27J/fZ65CIhXKOZR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6t3cUe2VOFVL94uqVuOM9U7X4ssVWCsjf1VyhVXWvXxiNgZ7jiPNVhy32OHxW68ZHIbG8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O7I6LelTF+Sjw903TJRa7xSqj+BOJRe8uDE1rRUrcMnkmP+bg8F85iQOQU4oJ81PybeYe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+CBw8UTFQbJzQ9pJEUUuJJzoBluz5o6WySh7Txd0RYHYgLoVukhq1C6Ez1WoTojiiDHZD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6rUp33RcJjMSk8+C1FxbiMt914W60CPr957L5pq33fup48znJV9XZbrQFvGVV48qojCw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hiOqTzTqDw5P7KGc+Ke533oyb3QyGwzsm7T8mbZy89jiqkAd1457JnXK6NCrLgrfFWQo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8/q2HU1qn5QbQgOSqr5P7oZHLyyPV07DdtqOQ7KpC017rVwRM8aKZ9eSgGvJamio6VWp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fS0Ep7DQkQmnG3Rz4puh7aq0fwDS3zXs96p4lNrfd7Fb1U3tm3XJLuARNG1sRdE66upC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bMLr1T9RcH/Z5LmOYTTAuorqW7QzCgjeypsUsjq+CIEhbqdhuI0G4W5hvD2VmaFVGk3g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/ZkV/uiwYAOn7pQJwwAiRA5IaoHTiuII4H6zf0XzbfNbzlLvirZbxAW7LlAhqnEdPdac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YbNTt4cVROyFJgSnuPFuWJ2TED1yam5N77HkvLaOTO3uRqMK5K3WKkDyVXFVV0wSbL+u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31WcTEIdyAQw2bzRYok0M5eIrmrZj8ybulWKN1dGotkNgZbphcHLeY4eWbUcj+VUJgc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CgqWiqFBaEXYQ1N6qXDyRJ0jzVKnKkreHQo1PSSqOn9f4BqY4B0UbzQc4HURvakQLBDs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Pd+FS7U1g+ypY5w6JzhhtEoOcGOxBx5LHfpnT1hYjsZhLhRH2G5FTCJDGuw2mo4KIIHV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nip/Rc1RVlGREGhVLLezhQZQjxKplrqGVpbUBDEG6etlvQZ5IPL4aUQYJNOaEVIET9W3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+QVdiXGB1yd7RwC3Gk/Ba50aq0R1V3eKP5VRYPZFpApVPBU9Cv8if2CLWtmFiy0ibSmdk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V0dIV1W6JPLK6vsjtsVeFSSt1gW/ZWCuFQFeEeZXijsFvOPqqBbrHeiCFQhAKsjay4IW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cfTK4TB+iu5eNXzt74FGHlpPCEyATAXnlGmFFLKC+PJVc7LDTe2w5WVuG2ct5oKpqHmt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gX0o0NFVQJ7I651ZSTE9FpY+p9FqPHquuYGI537IaH6pp1W7Mpxca8FE1+v1GTkEMOvs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koanB/I9NjEabQE+nYoh46rFxQ8ATLWR+qfXV+W0rXFM6KSL7cx55TSvJb4J/Zaf3VSQ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E2uQU3U0w0b5hYTnN04d05hjmwhbwjpy+p1MLcBKqY7bFCpxHBo65YupobodpCwR+PL5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8oTuwTnHl++TOjU/y/RYh7r/ACryCMAxNSo9o7B4H8S0GW1upvQlYWQ7Idtoo7F8gMr5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RpVGgIanFUY5y+jhcAqvKrJ814QqJo6q2QQTu2TcjkMx9UoF4Tk1FF2oL6SVuTIC3GuB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9k98jtHaenqcTjZd1AqTyWrXXlFVOQFUC4mOFLouGFTobo1VkKQFvLdPaUAZIR3wBNua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BsUEZKdr8NCCty3RWKo34rw+ixN19uWb8TEe6J52W+dGo0gLEw/lDfmXj1RZdtxVb1OS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EXFtm05aVecqIA6m4nW0K8putzp4xxQOLiECbtRJdh+0LYJ+8vmcbU11AGle01uDRcyo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G7vHovuqTXvneey3W+qq5Yh5n9lhD8aKxjzxCvkw/Hl8mC+UHv8Aovk4/wB2WL5InoMn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+VR2RDhNaInDJgfoiA3UfvIHwlNaLDLjZeW05HO2VTC8SoCVRoV1UlE8ZUoGWgLeefJYY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xQ3ULI1Xi+CFR6L7KNB6rwqxQv6ZANPD6mPZP4cgvpimVneCd2Qm0LEm8d0/d84TjBqK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2gGICglsLDHILxFeL4K4X2V4PivAU7ddtO7q/wAFRw2HBOMioW9lLT/ZUJhVUMG4vm/D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rVG+eSEd+ibzzbM6uOTSRNIWg1E3XsyfDf3Ffq5gXKAFht4yoh84S83PABPDnxc6Y+KG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p4j90wtadPGeKB0RycERol5seBCAwyWcHLfcjCkwSrZt0vDpE0W8qZVz0g0KIy0aQGAy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pUmWrU0bvA+75qm6FvV75cleey3NKrvJpInUYWGGi549lhVi9kfzL5KOeIn9lPN5XyNv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HcrCHQrHPX9kewyx/wAqJ4alDWOJIPBaXMMQhPlwRYDPfmjpkFB1FPomRPhydbZoFdVI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AV3FeEqXAQjseeTOyKZ7hmwF57JyGRK5+88JVlwCq74KpcrfFWb6ZMCK0u9Fus9GqjCv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QX0i7ZHNvbJ3fMZQi42Q7LyR0ucPNeOe6l7R5KTSVVyFR0CNIya2RVCx681QiqmA7rqQ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Xh3uapQoAm2QCGkklHVdAFzyP0TpmDY8kCqnT3VCCuCsrbNFX6p553yqpqVBNli6CMSb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d8qg6o0hazikYvgIKHzjRNlFHdlBvyRAbT9E7gy63cQQOfNaHNh3NNpXiRxVdrTSDxXz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6IP+TYrS2fCaLVG6OSY51n1FUaCVAFShGEd6ghaHAgtPHgrpjXzH4QgG+4ut1sd1vEnL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qeSq7yCkEyuJWEHN06XysMjmVhHmCsNfIx+NP7QmttxXyMZN6MWL1cf1TexWNpaTJNkd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9VuMaPLIp5sI+Ca44nkVJ3lOkNE8EYdJ6Jo5NyfTinKysF4gvtleD1VQMqkqxPmqNCtl5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jdDt7hqsUaLghvIVN14ivF8Fcei4KysrFcUVcq+VlbOpKr+q4Lh6ZWXBXV83uJIhQmT1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VIVXo7xQBJQiUSVfN3ZDM5DJuZTlHdDJzhvIAUXPuqhGkyqkzFlLrKYoqZQ2xVMr9tqi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6jTaAcYlQ1wlU0hVcaqBvFpspwMCnNDXiCRVajiNA5wt4Nc3mCgYhGl1p1Gyoq50hbw9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rKPUo/OmJi0J2qsik8FqfPebla2wHOpEK/ZB1DicSeK3dIEwJKabubxNxlQkRyQGdSt1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r+iuvZkSNMrSLkn9VLypmQqZgHwofhYVg9l8kAErEA1NJ4cCmDRr81gU0xwyOKXcIUVI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2qmoqGBs/mUYdXfhCdhvxSBcrTM1qVuWU3UcZpm7unK68KoBt9MxstHLY8kMqKuwe2RR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V0Cb5XV9iipKrm0dUC2m27vlQTuqymSuK8DlTCX0YVgFf4qtzkKC6sirlXKujl5ZBBHS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dUc0qBBd3W80hGIHUqiqq5F8GllTjzU0KPXouSp4u6OsSjn12RyUBxlPrM+7ouuVcrZ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MZnRiQRwKBbpJPAonFw6+qdieF0ULRFUMSJFPNFpwpPDVSEX4ul2EXVaRUqngNootTOH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IHFh7dMhTp+e1TKqwAcYy3Gl3ZS/Dc3uFIoOZU0I5hBjblEjEboEVKLHXVaZVVCjenRb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HaqV6IG/2Qq9QqWRDiWRxTcUuOo/BOkXv3yKqVuglbxgZCoW6PVMdxJCdWmkLE/zH4lY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9UfytHxVbKmUbFidxYLXCCAsB32WtMp9ScQilERi14VKbitxGtwhzdxW48O7VW+4DuVR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xvoCV9oecLec39VVzj8FVk9zKJoI5LW+Q3kE4t1LwkTZEO7IBbtm1Ow/ZsqITzQzknIL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6ZDIUXVOXLbeQOGVwjvKrnIX9V4neqO8Ud74K4UwCjIg5a+C1TAVX/BeJy45Mb55cY2G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8IzOR2G5DvkcjkciXUy+jb6rwfEr7Y80dD8QSLytz5TjBF3/ABJd0c1O8MSt5DVJatIO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+0kdlWYVLZS151ckc+2yNdW8UQCXtNRHDMe8v9QGZ5lRUngtWh8MNo4K9bVqERrr0R1w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pjiFVpGHwPNDfZLoiCm+2O7eU0aoTWnT/marcYlQwTCbrjeMmqc/E1aWtoJWnCbAQ1cU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LixvVfJvtvc/7SLmtDntdWV7LE+idvYT/uyi1x3xlDU0mTSSnC4BCccEEA8JTYXmjNpu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HQZBF1iwd2AVubx6J07ohb5l/JeJo81Pyf2X+Z1VPtdKg4pkL6V38oX0rvRT7Z3oo9q6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4zx5KuM4la3mSqLwFVaRsNaMV4gc1LnE9yqrUwBaohVqF8o0uLahXd6Qt4erlTSOwVSV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zlfKCxtIo5BwjV+JE36p2K6zeawMcGBG8FfL+6egqKQ7LgivNcMqU7IRfLyXrsN7pqgq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DMryyPdO7ZUzw+yGy3tldDNvuGJ3dYx7ZXCO8MjdeFy8Ll4UYAVghu/FWQocjsHInKw9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VhJ7rS5sA0Tt9vqrppY86/tABDSHR1stOJgh7elCpiMuuYKHTYHNVVDOUtJDeMLxB3cJ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+qjvsOfNB8VpLiCWTRRoh14T9fiBhYYBu26GHhgvM2AmUDiannkpxWuHIQn+1efygXQ4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pXsYBxPs6TdOwzFOSb2TjwIhO6QtbnCcPhcFaTp0zMDksR+F4dE9l8wSN0OEck5rjpLx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qvDM0QilZnigXGqxEKG3JSGlGlG3QaW6/aAiFopvOoi1NApNJWGSJB8UCyd7NzdR8PFas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hU+ITnOFYT4Y4+S8Dp7LwP8ARfRv9F4H+i+jf6L6N/ovA/0VWkJznWavnFDXz3VguCYB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ocK3lGBvKZlQViAA1rkX4hhoUYOH5uVXNn8qDsR4BsVDTq7BE6ojmiylBJGW/PkEMHTE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lYDgS6biyx/ySsP/AMY/TI9ldHYh11IRz4zzQjiV2yPZN7HJ08sgmgKonzW8EfcP/MhV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crxFeL4KTFsimj8KuvErq+TRteW1JByYisQx9peEKwVhtHvl5ZDaOXnkeiY7qqQt5rU1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Zsn8qeGQJdRM1XCc9kdg2yaxzWiJO6oQ08bKo8vdScg4EQjoDiocHAp3dN2z22yFM32P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kXAw0D4p0CdJrHFDTayIhzsXhyRa/idUQgCQ2eKwxgFonjzWPjYh0TYD4JrtADoqI480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vayxvtZAbMJri1jXAV5rHcSPDulXBmtOGXGEYsoVE/CvqACYQYcxumRyWlsR2ROJvA/B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IHaF7PGwsN3dtU55GkcI4Iti60ucW4bRreVqaIDaDsq90zEa6HfZWAZO7VOvCDjUTUp0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ZWR1OgmwWJ3VztuBjSZ1J8lwbNC0p7vaHE02D14B5JsSrOCobcV4vVTNRxXdTxzc9r4H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suuXRB7fNaWjTht3nP4qhafaOl7lKPyfExtTRXE/ov8AhWbmDh1pWUfZu3fuoa27w5rF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k6nBGmVlXK9diFRTIlcF/ROTO2Tu2bMhCk8/ceZzGRyCHfJ/5fcNHVAKjHei8BVgPNeJ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SVLpPmvB8V9G1Ua30yP58mdsu7vdnYG03KWOPkjChsmET9rkgYstNNR4ItYGweMpuG4t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WCiIKh+Fx8UppbxK018/c3VU0scNAJkQjAJjI9k3spT3dAq7DlGVVIqFKkZV7DY89mYM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0GSnMsTMJ+HjNeX6pMJpA0N/EViezbpMRvUUuMkUQC32kISrIQETbDJtwlOGgObiNIrwQ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fpAoPihPJU9ViFsgME91LXEyJWlXITABvfqiDwQcWwDbqowwWzx5rExPuindClWvmUaQ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trWqctJfpRZvOPAhAuJWg1w5lOjwlGHQeHVEb2oWhPJMSqOepJcmF8khGSQSVTG/0qmK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q+jK+jf6KrXei9niHSx9F8FC33BmGftLDbgES23VWWo0C/qqyT2VnLcYRlHNRSeKfodv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S5aXINGgxSoWtwAd0WIHYpGN9kSn6NTcQeEgXKbiBgw8VtTps5UYFZqdXhyTGTu1orp1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cvJfvlx9FUFUTk3nTJ3bNq6c1Qyh7hnWVc5igRoLo0GQuvEUbxkO4R2Wd0wdVOVSF42+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1KjD6rwD1VGtCOrlyQ6uQUdMsOeZKsoz8sqoyrZ3KuuCFlbMZMyiY6ojjxK5GZW74lU+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bSoZSCuJcm7hkcV7VrJcJDpP7Kahp6LD0kNLhqkI6TqUNqVBoQqefRUPiToTf/6Gg8tJ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Mm6oI4rTiNdokhEMHUrtyKsndk1oY0y25uE7Di1UGwaoaHF3OREZB1IPXJ8ikIcwMrSh0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R1XmFpItZF2K4kCw5qPhl5qqstLiWkp5cS5oqFreamw4DK+Te+YbpFT4lIbqcPvFF4I1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NOsTx6Jr2+fQoO5VTDq3fvHimMlvzbYkZahwoYWHhuAGEwQAAnYThLJlqaFuiAHGyegn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Va5otTN4Xoi/5Q0y1HHxDvuowdFhYTBBbKOG3zWid2ZyBaZfNoRnJmJ4SbIg+SrnXiE+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1QfFVQ2fpz//AI1TFZ5tVb5MMS0hB2E4dkdTG4g4AFf/AB8T0lfRkd08XAompwxptlML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Ihh42K0PabzE0TfZ4eivPLU5boyGIOxWJ95XEGyGrSY6LdFyjiB1T0XBXyIpAGTk/tnf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L7JVLI98z5ZHKjjByHuMLtkcrhHeCMEZDJ35ssMfiUddlpNk0ttKgOcB3UNBcQvZ6N6N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adUMT2kT0Q0Ol8wj/wAQ0OPCHFYuI1wDRUNjJywurihOVlhxyUqZyvsFDYO0Mm9siBI1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Oh4UlhJV6KlU7dBB4qVWrtU917ROwJGl1QTwWFoxPmyB1gpvsSXUFVM6jp4jit0zzReQ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XTGx9lN0tAIbwQeNegNr3TNJJc6ixD7YgNsHNCcA7CkNmoTS9mEZrukph/4ehGob6LRg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3Gbx3mq8DqxA+0wy61V9Iz+ZWMHiuvNQZlFgcY5cJRdMnkm6WWpRV/unfdRHLKm73Vbq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KpIHFNIYjokiPCtT2uxcTkLBbzC1Tw6qwHFU4KpqhqFOapv6r1sgRFAuG87gsA8hBhP0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QubnFN9sWV+yCjguj2Z8SbWWuEg5b5gdk8Pc7TG6Y2NK0EbyKoCsNwc5iLRRzzJTRPhu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GwYBkfaHBE8YrKGvwqXeSb6L55urDcI7ItmY4qmTqUVT8ER+ylDeZ/MrZFtZyk6VuFvr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tfyZ/dvELxT3Xharx2U+Jx5qipcK0dMm65xO9B6IlzWDBAnW2ylhadXMQENLS3ugEBoQ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/EAn9qJ1BrQxHuua1Tt2sIAQO6dqdOXib6rxN9U+DwX98nQhslHL9spJqt30VwPJeaOQ7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uMIfhCsFYI52VgvJcfVAXl2TSKFVM7TQijjT4qQsJ+Ga4h0QVpZfiViflRH3iVg9D+yd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5O5LB8yg4vdMSqJ5cmflyhGvBBR04IDipCKiHei453yOwO2XllqeqtnpClrfgpjSeK0X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5aOHEqmvVCIEHqtQiOIlDSIP3VaXcWwnsxZkceSdhYjbI9eCFPJdaIPPD+i1HktLUZFR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TnV3m0X0b47JrW4GJ4dMwi9+FiBmmJ0qWcgtA8SxvaeI+FP8AagQY4dVqBjD3rLC042Lo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OqteCDGY7y2YmhX0vnpXMdlNioLgQUdJgtb8U7if1UU09Vu8eaENl5UySVWZQRHDoiQ4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6wF1FQbKNDh+KUaq6B5KYHkrGVpMVRjkjyzOlpOmpgWTn/KMVrMJnW6J+SuOjkU3GDQ4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tFXSsZz8Js4hnsmgatI5nITxR3ZIOTzJsiHCv3lCwnadUMAohIpxQdq+CJEUpvLrFOyv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yd4uiLjRO46XaVROfETwUn0RIyaOWxHN39FSW9l4iU7W4A9cgGlrugTdQqv8uTuyFArB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9FDvVQCGpzMKXRchUJMiqiE04aJdXEsG/wBVVSxod0ITpY1o6igT3at7hxRc5DgtUGeZ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CExsiBwCEsOn8SduDpWFh/iMaSViOxKBtmtT9DSA0cVhRd0LEixj91ceivx5Jzf2Qzrx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BOTB1yOUjUfdMrwV1fYG8FfNnfKDyKgIKgyfkxOUn7SZjPO7wHkmayNTnS5YgDmk04rS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COlr61MMKeG4b2i9oyd3WH+VE/gyPVeSqrZ2yO3ZHaOU6kGtdu91ABpaqh7VJCA81RQU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8id0hUmibNAjC1OHHgqnjWE7vAlMnhKl5oOCcY4ymV4IOinVWVDXkVCma2XjI1civZ+0f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1BujjO+hFhNyvomfyBVw2H/IFhuY3Q+TJatWA12I91Q8NsFbH/lXz4xP5P7ZfOOp0K6oB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85spElv6ot095CdBc/wAlqrWlpTg4l0WIVOKstJqt5zxH3woIMrckHjKkFHrdfactNWrm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QpDgGDhZS4EjgneyaQ3qguXdTh11CCmtIgngVvkBw+zCMvk8Ar3VuqaCTpuFWwUchCLt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80eSKDnjdW4Thl1VDviFpDixvRQ2Z5zdWKosOLMMxzWt5lxMymSeKf6pzn2A+K4R3hUt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rqp8oVzHdG9UXcFLrL/KjNbKjvJHqgAJngvn3aPiVOmXcyioNld8clQQnHCriG0o6HNa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PFq4rwmnRMxA5+9+qiXDotUSSOarqnxQeKDftDigo4g5XjspeZxOeWJqkHVxTdTZIpVM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S1x7LBMFrmGtLp5wxFFj9gsP7qLA1xNLIw2ybqdu3R1EvBs5A6KcyuS8WyT1yvsYPcLi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OpzGTu2QyNArLDHSUE4/hyb32Wp/dA6pLqxyWOMUBzWRAPBDB9mNZ/CmQPtLB0eL+6wi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drdhlppQZFM/KE78uTBzcq7F9gd9kZHadleiAbaJQigsph0KCI6rdV+HqqocJTqzyXVc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xKk8eSLRefEpH2bhHqomivUUyNqoawVuR2QDuNiq3HFE8Tx5K5rdaXOYRehVMN58wtXs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r9W6BVRjY4B+479k6HQBwAQb7Yw4clvI/ehQY1c1XUhqOr9kRh4ojTQ8lIFfvOFEX4uv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LL6AHu1SMMtHJEvB9nH2XVCdok9U6d7g1qHaqcSpsVGKJHNHTB6oMC36zxVdI/CtJBi9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WgrQBB5koe1aWk1qhGE2vVDS3f5Jw+0Lwjqa+TxhTOlwUahXisJr7YYiVuAs5CZRipQB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pKENFPJBp3VwICHwRBJQ1TEo+xBDOAOQzEKOedM2fuoRmI6KLBH2jy0BPGHYcxC0tk14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Oc88lq+Vu/yhRhMDcp2cPuoePMKjXPaLaXKPZYk/iWl7NLTcXhHEdDSbc1rLHNotUHqg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TXLeeSp4ouf4QgcFvhEF3NVWvE1HTw5o+DDaPwqXeGJonYmDiTNHB32U+0OTTUU4rde0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IHGG793iE0u3cPhIUh090NcKRpAHqpNu63dXmqIKZPbZcsNdUO6Z2zN1Xe9zhfmCsVY+i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jR3orO9EFdGoRQ5hBYp6ZNRybl5J/dOLxGqy+WH8QQxoHsx/RYfdA7gqGQLrAaS6Kndu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QCDvZgdk7LBHWVdXV1dXV1dXTarxFXXBcFwXh+KtmM3d8qypDSRF0eqaaU80NXxzqjTs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phirbps3VKyVuzAQ00Cgdlr+0m0sF3ydyiyg2/RFopiC4URzUDdIW92VUAGAxxlbzXtP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j7Jc6P0QDfkzoYCZijvgvakaHH7LkHaO0XRdo6klRxQluropBYOjl/RVO9clSIK46+60g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y4ct2i1OfjRaWgLEfAjSpA78UQHFtdQhDS2BzyooQnUoI3Ci5sU5LfJaPuozIqi37c0c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LUKr2rniGilao4hFbWQ5/qt/dJ+1FkHMIB/VUo08M9SPBQgcTwj4qfsokCBwClai+Cnz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V1b0CseYW4Z62RPHSoC6+5qgoj4rS2C88ynEsp6Jplw5IOLhP5U4scG90GTL3GkL2eE2O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L5h33czG67miMUkHgExzC00mCjq3zzHBamT2cteECGm45ZP9rO+IkI6HCeWW8YCdh4fh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e+WkefVQ1gOIfNOEiTh6TP2U8TMuoYRHtG1rAutJpFlDr6lXgpm3wWJBc6BO8VUSO6gz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Rht0nirlVQQrRVqhm5D/AHwyah22R326rB/NsDPyzsEQeGWN6ZNRyaOmR7J3dNY2IHRP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wCHtHTFsrq+YTsisPoPcj3pzEKQ2Xd1y6KR4smok5gnjdR8UeWU2ULe+CgjsUWnhwVMu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3SCoPivKjmpKr5rtaqrPnsBu7REbsx95NcWNdiTA6Le0MKeI1NHko9hpjzK3J09bKu6R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Nn2mpo4UC3cQli14WKRhojExJmlQoFlh+z3i7mEb6ggH4I9qz491qA0ko6rflKaxkvm1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8brf32/hUfJmtxGxx4Lehhd91HSQ5/GDCfOpzZsKLdYxuq0INxNbRYjqsRrvtWM2VJIW7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VMTfm3BCTCJ1wAq22JNOiot6koE+q3og5TQzyNV95aYtxWrmtQuAvajiajkqCMoUTt3q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+bw2F3ZEOrygrfEOiEPaQGre0taefFYmOGi+luYzr5oaF4Sq0CpsN0gagbrUHNaBzN0M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aIwy4gVK9jhtcdXABAaalTiCoTcdvGhX3u6iwXtH+EW6oa2g91Bw4jiKJ7sJzsQdLqCa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tGuRwJsgBiQ7VM1C9objktVbTZbp3SPESj7Ytd+qd/woDeJJQ9roqUfZ/Rn7pTS6daiS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qpkxXyurop5+62VKC8tkbZ1ikLChWVlZDdKG65WcuPpldXCdOT/zIryRyb2yd2Xco/PCe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EcY5NU4ftC7gNKGr2snhCqMVOnDfp+zVamYb9ER5rEnDOtlzKYi0XJVCxOBuh+VcfcXV0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VuGoR3qiioWxzynZvOzKM+SHRUyBCogoFkCq2VR2koU7hcLqmZ9lgu0c5ugde/YNHDui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ZYLn62FtiVLWtfiuMkOQa/dn0TsUYl6EL2bGFobfSJ1cgmua41mRNlg4IZ7RjOLSn68O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wDmW9py7r2b8MEOqIbITnPwWhv4gpYxkcwFLtHqm4uFLXcuanRpa4XQFq0jlC+ic9g+1q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oBZGAYNYcBXzT3+10MHBNdh4oE1PNAlkzSRdEAb3Eh1VDp0/mQGG8njzQ9m0PnxUqFrO9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Vu+S36AcVumV4h5rRiifu1onNB8OX7ZatBxO6rxVFBUFXyqonU3qobysVA81U5UNVPHZ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I6ym8lSR1XTgpe8BGK18SY99H2m6IxA7S37awwOU5EJuchS30VirbOJPJSceviXyvwhz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gjxGLqMJoHVDUrURa7wlaSpPh/VcgMqZH2e7iX7oiBqFKjivm5FUGuNCayvmwPIr5zUZ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KYXQLwgrQ3DaMQmSRwQlrZuo0ksd1qEPZmWoZgdNjrk9FeSdmPdDoDmchk7IIquXnkey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3UPH3hOc72gpeApZ7Xe7JxxPaaZhqENxL8XIBzX1MeJANDh/nWqN0VLdV09wY2DFnVCwU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7D3Jzsh7h3bYot2JTjZxVACE3Tc3HLZEIzGzKojN9oqglQxryOy+hfI6KfZfFaW4cCa1V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c3ExC0Hm1P1OjkpwgD+J/FML4OHzCJY8+0NmjgtbQNfMnwqQ44g+61N0lk/ciqxA/wAb2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+0eHkmYuLvOca8wi0DUMUSZCxNE6orPApjscOfiOpaQnt1zgkUR9o51LGKIhu4eaYXN0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a7TETCLfk/yjfvFkC6H4oppPBObiXu0jgnsuGkgLDADZ07xXZENB1p3ovCQAESKxxCoS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kgcRrwDZ0UXsnCZdMsXDsmPAA4FeHS7ooBr6IacTX1DaeqiK89ihOUfot2nmq+UHOkxx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udERfN0X4yFrwydR4KJqmBCl/wASnejvRB8U5lWnspcfIJjGVdxbdHOltnptP7FOLomJ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Ac1h4TRBu7utI9cy0qDFFpNF+FDIjhk3HY29HkLTXmJTS8SRWRdP4P5IVhwunffiJiiD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xzQk0V1dUOdkM6Cqrliuicin9/c02D+VcEbI0HqrfFDdXhKdum6sVx9E0I5MyfkO+eKs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v/mTmgOHd63h/rKdOGOfiQ4abguuj4f5k3DLGTp8WpFhw8KnGU7cw2w6KLCTpyJ6px6+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pbReLarsVQ6KjCvoyvsjzX0jFV+GfVVe31W9P8ys/wDmVHYo8wqYmLPdfSPKFUeWWhlC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p5I4L3EMPHqmuwn6W0jSi3DxNTxd5Wgsbisuiwt9kOlE1vyXCJcOS0YHyfSR4nOs1NDM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FrPmg0c7qA/wmZcfgvnBpe0Ru8e6diYjd2mvqE3Fa4swhdoKo0tbxKj5x7ibLE1scG4r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HksA2m5Q9qAWgXRfglsuGl0n4qTi6oF5iqOPpceNLLdMdHVRbQYg5HgtQJmyYCdQFlWR2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apdHB0LUKOHFNLGS558WpOZ8oaSIq0VlS1+k/dbcfFAYTi8fioQp1F1bLS2dHAr2bn6W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jjPbOdndyNIMQEdB8lpJdqnN1Bq551GoXITfsx9lFwaXfsm9lu6finaySm4R3WckGtG7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MOIXtxHOiIpCjONmDtP7Jv3mHdWG7Fw6zNeARXbMn45c0AMqpxCKxB+FN1t1H9UNYLWi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YJ0C95RaBGJwWvEqLwvaRMqGje+6UdVAPiqYb4XhcrO9Fx9FY5cdk6TEq/wXBEnPxKhV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liHpmUdoBvBHvkwdMsQ5N754iw2wBANzdROE085QfpwW9JROjBp8V9Bhr6HD9Ew6Gy1f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n2RQRNbq5V1dXV9j7K4I0VlZWOy7I7MYnttfeiLsGdfUrd8IEqQfJVypK8LvRQAR5K7Y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Tj0UnG+C3nrxH0CoXLjlfanlVMhwcwmwXLosSvgtPFHR4h9lS5von6GEBt5r8E52LAP4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m1vBRBPhuhpcIjwojEGpgFwmn5L9ms6EHYmGNQsPvLExcb5tjhutCaxpJGkGq0Q4t0k0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2N4IkOJpB0n4EJphs+ETFUWfNNdzLl7TAbJdu1+9zT3un2zRq5IEiG4nHssIu06g6Kqh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ekwY3SEJw9dJ0RVq1Ysexn7qsNE3FUfCJN1BaDxklblRErSArlapOJCwDht0vs5B7SIB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kUC3A0u5hkfuvA3ELh4yLIy2ovVb7ScQeElOJa30UUQLHaudLZD4qBuUshhYgnjTgrFqg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ZN4uiS0qWcKclaqEUI4psX7Lcl1K98tIq+EeHQrdIIPNTWeK1QJCAsmh02FgpsOoR0ea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HxPts3QeqGI8uGK2tbJuNrMMs3MZWlV2Jzjln7R+oA8dNE97XhwsIRUoDIqXCil1FqzIRy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gHjwUOPdxsjrJg2hTQ6iqG1xPBQPATyRnS/DPS2zZWHorBeH4rwqxzsrKy4rjnVcfRXV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pV8jZcFYeq8PxXhXhKPKcx2ycchm7KdJtKjTVRFV9G/0Xgd6LwO9EBpMnhC+jf6ZDoE9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Puj7rzz4KpAW88r2bsU/78l4Wu7heBnovA30X0bPRfRt9F4Avo2+io0e/wB0x3CYx0as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Mid1ezcWuB4GYHdazrDXUG7C3sXSAPCG1QLGET98rVp+btTgmOa3FdhRe6Ht8N8AUpQBS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O0+Lm4x+iePZlxdx1S0puBgNAf8AaLrMU/KyHuw50aftSpxfnJvBssTExpAPL7PJaMMh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55MTQqu6xADFY48AW1WHuw/g7mntcBqINCF7Fznb25vVHkm4LHDD0NkH9gsLDwXEy5pL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8pa+jQJ+CxHNMSyJN5W4+ehT2OMNPBaf1K04VXng1aXAa1WJPkgBq1k0QklrriCtQLdZ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JrdPzTOS3W6R0TQSNMSE04h0EiZi6GH7NuofbCPzTXTx5KvwUt0tQrvG0LdIJ4xVcPVV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5S8S1acM/wBl14rdEBQ2nFEPd/VblAeiv5wmtO9qunEnj3RgUAQ1iU3R4FPAXhdUGmyb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VWmtalNxNIJda6ecZwZiPdZ1KKaEZNCOlVUbZpm5rZIHC1FAmpJqjCqpzsVpGycjAbqo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j7XEdM+FfM4h3fsoMb9nkg55awdShX0QqUNi2QqjtWz452HorBWC8C8CsVcqjyqPT9Ru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75O7TlpAK8shshafs8k0NpHxWvQJRdF14Ap0BWg80zE01b1UezHqtWmD3TvyqNBPGhThp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ViuOdxsD3je+fhXhXhXhVvq13eTk53tMQA3iqlgxz+YaV9EMPDb1uj8mGEyXDxXKw8XC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6x+NqDBhBryJ1MdCG8K8YsnDedFzqlH5vzJomNaGa4pS6+YxfYvF22+Kc5+9iEphwz7S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Ho0Yt2oFmt2JwYar2ZGiPs8lODJcBWtCg04RA0eh5r2WIC5n6Hijh4L3aBvNpMol04Zj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cRd1hKe3BZMV18StOIwAG/NOH3wIWqT7MfZHOEfZgaQnU3puqtJHREvaWAt4pz8Bmofa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ckXy7d+8i4jU4oB0hVoAOKxAC2HmglE+yLS24Jooa52njSylh1KH3UmY5ouadQ5hSa9U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3udFTKkxKBEHivnRJRJkdAhExdQZjsoiQpMEmi5IRHkoIuadFBDSEA0V5yiRh/FadMdR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icTcJocxrQhRnogNLdIKY9jMIHUbiU3cwT/kCB0tk3oqQB2RHDomOBB1KMRkYnGq0v3dA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hCovG71R1OJgIezUOUgquVVBKplWV9pQWv8AgoYIccSnMLDw+DRCClU2Cdh3FHJjjPKi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q53VxWudybBNwtO6+rTxWhu88dKrqhRCi47IVshdXQsuGVlxyv7s0y4oVKv8Eaj0RqF9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qdwjLEfyQA4qxTQrZTk0IfMNNBWVq9gIvGpewZgBuJekIf8A8g4ckw+w0Qa0FVPsaflC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YmFqdN4UezgxyQAtKxT+HMpnb3BVhkMiro12BkwfwDThbvyXDoSPtlP1eGAPgn42JOmd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rRD2I9o4GdRER0RL8RoHIcVfTz0o4MkiPsr50OjhS6bq+TyRakBaw8NaLcVoBEdlqDq/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WfKS1w/DKDziYYPHcujqcwnpRAtePVNLdDXDkhiOj2o8MFbzQOMzMFScKWcDqHNEhsTA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AWC5uG8XB6JrsLCxNAcZbpNZTY19SnTq3bbt03S0sA4ri533oqjhkadR5rdeAR5J2od28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Qbi7zhY9FogMHZBmrDdpt1TsN5gigoj7RuqRZQ1pCFD5pxxXjSOCxmV04n2uiEvEOtpF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RjDcVOl3ZD5t0BWM9l9E5ToKnSO0oa2/FU0r6Rsr6Qfyqr5/yrxn0XieonF9V/zPVD6T1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+/Jf8z1XgPqgdFuqs6OjlPsnO7ORnCLepKDQdLpgBwRYDL3ceq0UMW4phNdKaeYGWIfJe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4Z8tj7rlvDI90eZojjYYMDh0WhzwOIEXQU8lK77B75ROk8iq5lMB8RNFMENCp4V7QEMa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AkGOKwsTFA0xQhMGHu8bL+2UIBCVZG6vmKI39EK5DI52Csv7q5V1cei4KysVYoo1RyGRy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ssdyGWH3RTeyHmrBBUcV4ytWs6rSqPKh7pGy3usbstUKyKHb6m3JvbOxVj6fW24WGdOs7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abStTsKObmOn4FYbSROFLmtA8R4LT43H7UXTg1uBESC/9lrc7eKxNTXurEwsWXfOttPF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+pVHO/mK+lxP5iqY2N/MvpsX1X07lTHPoF9P/pC+lH8i8WH6L/lehVW4XxX0bPVfQN/n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O/mC+gxfgvocb0X0eL/Kt5rvNiqB/Iv+X/Kp04PorYXqhRlPxqn/AO0HS+R+JE68WeNQ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357w/hTi3H06uGhOj5SK/gQ+fnupbij8psoGgHooeQ8d14PivAvAvAfReF3orZ8M7+5d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1GlU5uqYqXStLgHRz4qHeGbIv680wOGgA1gJkWimXeV14LS7xhVVdipplKALZ5GU51mG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k1d01oDiYhQ3dRrmciuieK64tmzDb9gSV7M2etGmqbhYpbX7Mp+t5wi2zSLr6R3sTvGB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APtAJuJgYpOHfSUZlaobHLiU8Yc3gOiyoH93cV/ZGysUEYyORoguKuuC4Kyscr7HkjsWy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/AAVxbkvsoiBlP3nKcmKxX+VN7J3ZBN8Pkj4J4V9w1YncIdsoy45XQzshTivD8VZWKsds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t8tTHW4L5zDEjxc0QWda8EfZ+KKqXYk895F++51uekIf8PiaW+Uo69VUdRq4wAmzyVMq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7KoypnQ5QFaUFZRlWsrgvC30XgZ6LwD+VeEKgI7FeJ/8AMvpcT1X02L/MqY+L6qmO74L6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VMRp/yq+GfJeHD+KqzD+K+ib6r6EfzKuAf5l9C5fRYi+jxfRbzXebVUf6F9n+VUc1eM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mL/qVXz5heJ3qruXiK8XwUe0Mdl9L56arSXsdW8IubiYc8KWX0mHPmgJBeOK3QyPzJjc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tt1PHaefwlUQlpOKeM0XtI3WNgdFv4eps3THNMhdlORKoq5RnRtTnjF8+JamWlamiHAz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nb3dNbh/5wvZAQRuy01VN4DgAtYMiPRVa4kBAYjGtaAK8wpkeyM1W9EHii44nGdKplV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VY+iFdu2XFXXBWC8KsdgId8j22MBvOuTO6BKCf2Q7J3ZBamYsmLIO9sLStAezvKYyRvL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1OrRSQPVUbPmvAgHCCj+ZCy+yhPMbIyGQ96feW+p6SXDsgcLFxGDjVFjcVwLftuThqkW1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p2Ji6TH2NWmqc9zgJ3ZanaMNscXYglBzRU1kWQdO9WkIZWVeKnIZ8J6Lr1XJWzqJVTCm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oUc1wylUVfcwjRVCttWC8I9FZVBXH1RBkmVxHmvE7+ZfSYv8y+mxv5lTHxPVfTO+C+l+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af8AKv8Al+ih4w6VplhdkHi4WocctTFXOTQJzG2iFGK7SwXrCDCG04h1U29OTlG931LV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z4St0791vtDSFpbsVUtrkVXInBGokVjmvZRLeFLINe07ooWrQIr9omgTtbD7J9NY/VfK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mMYwh9yShh4TeG8+6LMSh4i0p0OhjXGqdHCupFuHpexxtyTmNwiWk+FWw8MdRlxVCuCs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rq4VlZWPookbIysndlx9UKn1VyjUq5UZYDeTUOywu6CZRPVijQoIE4DTHXogz/hxrcBF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Toq4GJfkVhezc9rftCq1F76TF032eKS3jVB3t4dxEhQMcR5JwLtWmgKb1cm5D8ysrLj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AQHljOlynYGBh6QDBeblOxHbjRYDiV7QAk8B1T8TFnDYei9mx7HtN4/3RGsNZ94rDbhS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sd1GQhUVEMoAVEDkMumUXQlTs0plTKtlS2zy2+S45WXRTlGxTYOU5987LouuWkfastA4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/CpCoqtBcvaYn+UZQakmZVlVv6rw/FamSD3KLroNxie5CgfKMP1UzRaXY7JW5itPY50W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N4glf/FZ/Mt75HPmq/IF/wDGxR2VcF/8q+ca/wAwvAJ7KHQR1BWlukN5Qq+xXhwf5l80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nqQ0uNOTlRzl4ivF8F4vgvEF9nLwtK8J9V9pf2VvirH3HhHov7q5QqELeqsuPojsFaW1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rBGWGgOKY3knnrl5oKj3eqB1GW2Xi+C+yg4ASF4Gq0ZnssEcyhvOXiKb57Zy8lx9Vcq5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5O7/AMBZh+zfjPa7U5rOyw24mDiYGixKYQ7Th1DXRxRw/lL34zvE7QLJxwZwSfim4TSJ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2C2hIN0xsOEc1xULpkNkzZc8i0GMQcFz7ql0M6UXBHZ6LxZVpnHPPgqXUtoRdQ7Om2ZK6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+CpmOS412MI8nbGk+MKHKDEKj4UuOpfhFszsTwRxsJ0sdXTyC3sL+UrdxcVnRfT4Z/MP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5vGbHI4gKHt8PC7txAiHu0RzQLsZteSpqAJiSL7dlBa30X0bPMLwM9F9Gz+VeBq8IXhC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fzFUfiD/ADFfTY/8y/8AkY/8yp8pxF/8l38oX/yP9AX0rfNivhfylWwD6quFgHzK+gZ/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mHE86q3orlX+C4KyrI8lcbdgrZu6p3LYanIVC7lcE2eaaXCWheD4JvseVfcOXycIZeWy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7ZWVlZW+oE7rRxNkcL2gdPKqxPZiCyD5Jvt4G9eJJTvYncd+iON7UNcPDagXzrKi2kqMR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V0zpKjirKqqFGUKSYcBpsqYeJ6J7iNMm2U2Vdj+yuhzQe2yL3eQXzu8D0sowdwdqp3tY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K+XtBbkpcQAOa0jFb5LxT5bUSvnDHKAp1lx5JrwNM19xxUvMeakOqqKF0XZVXXIchXLS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Vd1/NWp0W6oca8sq7To8T91Yp+wDH8o/9JrftU9SpuGEsH4nLCa4A6Zc/+nwQpHzZnvBX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WJza8D9Vjj8IPx/upDQT7Npqqnk4LCdzaoVI9zVcior7qipsWWGVxVxtWC4q64Ky5K4V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ke6qgQKp3deSb3QTJUWR3cN/mt7B+KY4scMOKqR7RAlxnihGOPNOhzd1CrFYeqesEfhV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4LgrKxRuuOxdX2TIkC63QQImuxxXH1XFcVxXHO6urrguC4LguHquHquHqv7q3xVirFWK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x9NiMQBw5FTo8mr2Z3G/FOYwClGN4dSoxXgfiddasKGtNJcLoziBzf0W5UTnxzqpXKF0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lK8OVKKDdUVlEK6e4RQSmseac01rTQfqiW/FUanyImFh9yr5CaKqMbx6LdAwx2TpxXE8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N6W/5ar6U+gX02Im8xRVzI4EIRWOaoWyhBqGwPRO48tlzWmHjgoMeuQdyWGYEgXR0mRt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BS0qq8KpscFOeCzlvLCwObRq8zP9EcXh7X9F8lB44pcfgh+PFP8Av4pg+89/xosP8Lz+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r/dYn/ib+yZ1wiP1U8hHxTR93OJqqGYzKOx0VM6bG/iNHQlbpBHT3GH+bO3orlX+C4Kx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L0y9cgjU3T6myarodlMAxzVcFs9E2dXVQ32nmVpDqclAiFVrStPswOqg4VeYU7+iLSnn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sQ9vcnv7vXiCWmi9ph+HR9XsrKwVguG3uwCiD8oNfwha2YujgeqGI3SX6dMNRLR7bE/H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4ngntwtxlpF39UGN+zTuVTLrldHLoqwqqiHooeqBAscaHmtOI3U3mDBTQ4GYUAS82ATn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hGvxyNOCfPKE4ceSAAUZeSwx3zIKDX4hIQHOibp51lTckQqz5Kf0Vwqn4Im87AVGgrcBZ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9P8AYX5coznCZ85bUVDnAt5RKaOV04LFbhVOjSq0PLkhhnxGu0MpClS33DG/aI1ZUybh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YHof6LB663fBYHTCc79V8m/MXf79F8nPKv8AqWMz7rli9cMH9E7/AMP7LBPT9ysRnUqH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UmW9kJ3AeJROrW7k1e2FMRsf+kCeOZiqGpvzfMcFIKlF2E3VHA0TmuZpI67LmNbqe3hZ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CPs8Fzu1EHhmh5GrVMyE11p2qrsVwPwVviuPoqGdmwXFXXBWKs70R/pn5p3fJvZBeWWI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QSqYo9FRzVYeq+jKqx3oqjYPdP7Iop5nirhWHqvCVY+iuMh7wpgAmqPb+Ca3gGOa0jCDP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Obj4jSOAcYKc0vIZ9mUW7hRa64nKyrnGV9ieEJrBZt053JBt0HGvki9/Je0cDXpZA2hX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4SpAqjVFHssLuuarlIKt5qvC6xAMPQ1gkdUGMcQ03hPrI1fsgzmDnbNvWi39J41Qwxi3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zsOEw8KXu0fmstVgjJvaFLtLRzJXtWncNZUYI/zFNxMR2o8zsDVRh45MnlsUWobcRLdE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f2TBxdqd+yY3/wCvA/Uf3Tvw4I+Mf1WF0wz+6b0CxvxN1fuj/wCIfsmdcD9lhfl/cou5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PDTRVtxC0YlA77ITW9U3iRTMgBDCguJuGlb5tRb5hO0B0nk1F2E9+Hi8yE04kEnkuWV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QeKgCiwGH8TT+qb0ptVsjsVr3X91dcFZHaPdHIJ3fJvZCif2TaI983Ia2m1wtQ1BbuKV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AEZw04uw7KuGPRamsomtbaVimEd0qxXcnaNAh/VXK8RXiV1fPhshp8IEpwbaf4JDrIud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G8DMUWo/KZEz7JNxvk5cwH8F05zjvK+Uq+wEMoUlCKm6b8nxJtqut1oA61W/iV5Kgxnd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pBorzyKlTbKOZCZXguOR7IrD7rnlOUALT96ixDES0JvI0RA5pp4m2x+yEo8FUFo7wv6I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c0uZ+EyopmHSQ4WIX/8ASdTQ7j0Ti6lbI4WLXBJ3T91DFY4nD1CQ48OiZhfZ+6EBBQLq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eLDdSvBUVsrFXVSpbUbT3vMfuhENw5txXVUWMTdz4+J/siz7mGG/H+6+Wv8A8nx/ssb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mG39k8cmhYZ5sj9k/wD8Tf0C+Tf+Ij9Vg9ZamenxTRyxI9ZWOeqaME1qgceHODpBWkWb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1w5o+xqVJq7mqi6c41cqN9FVhREUnPEhw3fswg12ITPkhhNZJ01IbxQn+6w/zkfBdyds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fgrFcu+zYI3V1aV4fivCVYqxVij3yGWIm14KhyuE45cF4Wrwq5VHE51AVEzusXvkO6ZQ+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bLl3P8GLSSJ5JjiwaGCjeqxCZE7sjguwFc+qmmQOfRdFJsmafDxCJ4cSU7GNCTTstLyA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9Fb4L5pz2jlKb7R+oKi6rimDqmWMBXRYbio6op3ksLucrZXQJ40UcGqOy9nij5pwvyKm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uT+Yqh7SZP2QvmsGv4l86XRyFFGmqxY8MKfvQuuVar2J8L3SDyKePs8FpEauaDWWaICD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CtLT1VMhGRIpSpQL8NpVcN47Kro7hUfhnzX9CvtLxOC8U5bzgO5XinstxsdStTzJ6rgG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nPP28Uf1Tz/9mL+n/tY4H/2Afqsb82lPPOR+qZ0cj/4R+i+SLCI4SnctZWJHB4PxWIg1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dqFtIWJiYkQ58jOdPwVFJ/8AWWKwjwkkHOc8MAb0eJTqJKIad5ok0RH2ZTf/AChN8/12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FlcrgrbQQ75R0zZlid8mIqwTu+z4irrgrLjk0hOIi6FkJWF+XKwVlQlX+C4KxX9l/bK6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wiHVCP5tmqNwuvVUGV8g53hJQwWm944BC0Cq3bFVN0ZBPmvDC5K6vkHSYQa2ukfFCSql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KbffUsivJYPfZcFGRajhOaXfd6KZrcqmx3Q1DULQowXR04qcR3kvDDQnRuhbnA6v6IGy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lFxe6p+yg1m7PFN1gFo+7VE2lFgpKHLYv2Wnhc9U0ti1VaCrlVykOPqh84/+ZeN3qqud6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lu4teRXMZOd91n+/1WAOj3/79F8jabeM+v8AZYU/axf6LVzeCsP80o9Cf0Tv/EP/AMhf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4/sndx+icPvN/oq3JQcW6mi4Wkn+ZqBFh9lA6hnZdEXnyTtJOp3FBw3hcsKGJh2zKxI8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ksIxDnk0HFqeTc1Tjyc0qPxH3Na91QkK/wAFb0Vad9q5Vx6K4XBCnxVvinYhFhk3usIK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RXH0U9VdbrhKLXmiuEOqps+RRQQWH+Ue+tsjJn8IKjquPorfBbxW7+ioVfKhVwr5EKl1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pVVCDeuRVaokeFFmI4DTYlNe3wWGVLqDfMu5o9k5awp2OCDpoDVMe1uqqI1tw54tbJ9V8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RhYjJ4AOQHFyk/aOwfavLoXhC3CQqtOr7zVvV6rfaVu4f+hTiuGGAtbDTqnBpI7Iukye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tbyQUu2RuGy3moaMR2nldT0WI7m4BYv4MKP0R/6eD+391gdnP/36JndxTPJPPRyP/hH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FH4ij2asHq0fovNGeLETjUYL9VpxW6cP7J5LUXtPVpqqP1M6iCpVEa2dClzRSidSeie1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GB9mNQU5uHDFEeahw3xQrel1IQNoWKOYH6rFH49iuwYjxK3ps2C45WV8zkMn9aZM7pgy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Y6rzTe6ejReSqrJ5CbU+uTzSIhSrnICvqvEVcK3oVWR5K498Mh2/hDu2xfZjPqrKfZrw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Ksrj6rirmVKurlXKvK1QO0IWgL+2VFwVgpj4rU+A2ES5vVWVQVYqxViuKqCUcONQFp4L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aN4VFECQQ0cFq5Z8PVA6oov7q/xW6QV1QIe6QofiuIUuv1RYCuKNSgOGX3iuAyGTfxbV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eOTDVYDfvOlP/wCpiAL5Y/mdPx/sj+DC/b+6w/yH98j/AOP90f8Awj/8pv51jHr+xTvy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5TmrgHNo7otDfC3jzRIFEdJLeya7UTHXILXhNkOv35prWyBzPNdVra0gtrKZiadLi3S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dvFWWjEHG6PshvFfKB19w/vnb0oqH1VlWnfZsrlXKur/AAXBaeZyw+6aVwWD3Vvih2Ro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usRG/onds3plQrhPQyb3G3ZXK8XwXi+GXBcFHTaGXl/Apyk2yB4IuusSLGyFPqfNVVso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4JxGxN1xz1C6rRc14QoHhvK05BUQzmkqXBUivRVj0VZVGjLjHdUmnVOIFbT1QAzJywW8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4OHpfI2WP2hN/Bh/t/dYHRxd6Ic34n+/1Xyl3M6fj/ZOHJg/bJ//AIx/+gu+F+y8/wCq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l/NkMRpLSbnLTw4Ll2VyfNQh2RaqgiFS/PJhHhnZkGAVRoWoiRFVOGSW/oiayROfTZff1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077FgrlcFYqmySbBTzyZl5LCyP5cisHsgmp565Ymfmm9lZeaarJmn7yt8VYq/u3Hyyd2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VNdPzZNlOoQVQ0iiGG+DwPVadc4ddLh+iLHHwGyZ2VVTYquitlwylwplp45RxUjK9VKu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pnA2LrnsXXFX2bIKvuOi/snNmpCGl0xeuwIbl2GzCZ2zI4ucAvlB/wAv+/Rflwj8f/a+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cXv/AN/qsZ34oyxP/H//ALBYf/j/AGR7okcSh1p8F8n/APJGVbKG7NQvC30VgvCFZcV/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V3equ71Vyo1FEtcQfJPJLhw4LxmOy8XwVXD0Vx6K64ei4eiMngqZ/wBKK+X9diq/uuPq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lN55eWRqsPshVPnkro1CZ2QsjPJHuhRPVkaFBWNlxQQyZ32LeiuVcKyrTuvEF4grj3bv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icQeC1u+7Dk4+Jkh4Tp8LhqaRwQmQ8eJawYiEXt80XTwqEFXKUJ2KZXrkfJMKwuUZCft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8YCLT3TiOITeZQ+291gvnG4cdOC0hweOlVVNc3nCEJzm8EOqgBxJ5FeF890NJutIJ1AT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RZrfy1RRaH3UqZTTNzGVw3gi191VOrUKZRZwhdVpe9oJTdQGk2cHXXBEBzSW0ut6ndUU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3RpZQVr4I8lCodxVnMb+WJO1h9s/k4/Hq9AvzP8A9/qvlP8AKPX+yxf+nhx8IWB+Fur9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/AIj/APpfJurY+JTf/J/RYg5YiwT+P+iaD9nFbt9EM+ipn0VFVQ50bFl5rtnGfkjSqoT+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VvRHtxyGRyAQTvyo90ZQ/KgsRDLyyeemQR75FYaOTMwTyPuTs22Rm7v9Zur7T2PpITm4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dMjkgCnMC1Grv2R5cEfgnntlbM58VVdEY7oji1Ac3AJiZ0H75TraIs1NcbhEpv5k19nC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VbaUA7VrWHpF5lFYjeIMhe24kUQlYab7UOc42AW5M8ih3WG/gBVEeYWHGTzxgqITNb3O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LzVYf5roHisNk1mVh4nB4gp3ZYbhwd8E6tLhNWJiclaXO5oCQ1gMwVPNO6E/qnB3hYQR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w3TJsT24oQj0TjzQHBQG7p5rU5YteE3yrsu7D9NkJkGsj0TtTRuuiRxXNCeDD8aLA5De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v4r5TifedH7/ALLF/Dhhv6LDHJn65R+B/wC6+Rn8Uf6k/piD9Cn/AJ5XZ6xTydKMtiBx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46HciaHP2Z1ctQsE5r41N+K1O4LRBw3G3EFSFGe5yomOdchCIqtUNImFMiJ5LDdhuDy/7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hTcHIhDrRclS+ZTXQnNfum6kGRliPx3HTyCbEj/2r+qt6KiGRRoPRCg9FYJ1AimkdcsQ9E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6p/dXKHdPVysRCqFUFwXBYYRtkwK3xVk4/hVQruVx5rw+irRUzO15nYH13nnYqiiW60Q5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TnGhU8f2WptimRO6PiiebhtVVdg8wvojPdAvppsEDUwLLXBbMUKcwNdqW8BK0OBU15IB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WnDMmlITOajG3HNTXe2FOCZFWhGXNHcp5J4rBw2QWipgrSHCRwlNJ+KBGI0EIu1gwmuK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SZk4Pga7Itiv3k1jTJ4kJ4VQsNvaqaOicMLDZQ3JusUODRit3hCcY4LDn7ydhijmW7Jl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xPNGdQP2YQ9p9/imcVivLZw5Pqntw9JdEoajvqolsaUGDDLRcrSbhQsM/dRN6poYPCn6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NVf7WR2MRwtMbLO6D2N1mdPxKe1wOG4UNUyeDoKjoB+qxPwMj9lg/hYX/qsNvF71jkcX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9EzzTe2IPgvk5/wCof2Xypv8A1B+6P++SxRyendWg/omO00TmFhezmFubmIKwgVHSU4Rx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EAtIN0ZcJJQDjCOXkhq5mERFRUJzRzmy1YgvTug8ianqFNhBohqNe6HEhNPMIkI2KrER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xAw/OuHPwp3tSHNPXipY7ycnM3a0gVVHcc+aESMirrxBeIK6fUcUwNNssXnkAnZf5sm9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ZMQyYjk1HLEO1UBXPqvEPMK/wXBcM7I9yrK38AjijpXzj3+tFuQIopThb/dlUUCJd2hB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YT9BlhrW4XdBhTecqits32aAlvRchzUcLIdECBcLflEgGURyR6otXBM7LVzybHNB14Kc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4QmtdaFGlStJiCmwIWstB4JukRla1V0TQ0IOrRHUESONgmOJKhqk0jkUW37rs5BwNQm1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zB0KaHYjnRzKGgw7go9q6DVS6qc5sTwQLyt3dTg472TSyIdzCPEmfVFhxG1MKDUysXEF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I5ujkhssHmvY+z01i6Lzh6g4RQoRZwqm4eIdTtUT6LEd996x/wALdC+T/gbq/UrCnjiS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WH5/qsPuf0WGeWIf0C+WD8f7p3kvlPf91hF1tA/RYc/dRwzh6sPg5NLIcbAoilOKa86i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U/ZHFOaK914b/aUXkqDPCicB4gFLiEwnwrSHDsgdQ3uSOikmq3+I80CxzIBneQcC0VsC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0NU2PskXThcQuRPBCrRJrxhDS6eHJF0iB8EdWkgot3pAqeCw5aHauLSg2HNg3UcvVA8z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dCqH1VZQjY8s3ShpyxO2ZLhdcE3urBMhPPXJ3dBG6w1coZXQqgrq6xDPFcCqgq/ujkdo/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H0cKgp36KZpeqd7SRyIVfDYwo6BDTU8Vhtmjb9VFp4JwMyQm8kC0y2JBTi8CnFYR5yUMq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M+S8IyovCPRGAPRQ4UUNsieIW9wQC8K8PxQCkCvdd1Iz5HoqCvNQVA7qsqOCOlVRDUH8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5LxUQCvEriUIQPDLUDTIYOGzViCs8lDmjmE5p8fRNOJJrwqU0PO+ao9G7Mc9qR2QcwUmU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dBWA3/N/v0Tj/wDZif7/AFXyg/dbpH6Ifhw/1/8AaHQL5PB/5c/FN/O3912evlff9078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+T/lj4pjTwCf7MSWmwWtg0Emy+z6VTsM6ns5lPgN68k3wkDkFq8Qi3NSJAKaT59E2BL+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TdE6nGxWp9GgWCLonogwjdvRatNLd19IP6Ihumo+zxTm0c/gAU4jS1ougeButwu1qHTC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vCnD/si11jBEqQ4jRvbo+CcKS+3ZNDHtgcDdycSYvxlQ0SZlezuJkNQ0SGNrCDw6oEae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gq1V1zVivCVY+i4o0PogOmWJ5L5j5OT+KYRIDe01yqMqGVLuCM5DqVdFNyaE7IZHJ35s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rhXCvkfcH61VU8acXVMd0d6rUePJWoUDSFS5KAsHfBN0q0xWUSDworpzfRYjSa8Oqw5+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VRsdMqZjKQhNEdmEJz/ouiqua69c75Rs9Njpl1QRmYy/2chHuJ9k3nSicWUhphazUV6q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kJ+K8QXcNgNbcrDLeBrtFx42y6q6+Uv8vj/ZP/AyP2XyVv8AnP8AvyTzxe9YkcXafJFB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6xx/1R+6+Udv6J/5R+yb+LD/ZfJzyeVrmTwhe0ZcisoEujqnYj1EkUlVBreOKww2DWUfaS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4ElENLcSKSi0z35JpMukceAWr2bNHW5TXCG8eyLdVbmsqlTdQcSO6OklcZPNE0AUV7F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OPdacGvEui6/ZSZENiifTeA9U2vqpw3earpaHWTg5sdCtDG1+8nF1xbqsQurKD9MN5kw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JTfnPZ4nHDLUBrcV4ivEVzVAArq5yqrFjui3Hz3Whw06ytBMQvGJ7LU3wurTOhyqFyQH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E7IKxv76yKbmc5+p12N51EIIRr0MLVG9F01zpnmiZnjHBBscKIU3eqjgiBwQLa8iqi/J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UQIsVDBBcquhCODRlbKgrsQv6bF1/VDY4Km3TZpfOy/ur7XBRl1XJUUxkf65XRn9c7rl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Fl7P2rRXwR+pRltUHdNiqJ4AIN2aIMYaQi3VJ6qthx5px6Jn/UxP9/qsR33nLF/6eHp/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Jvm5DuET+EBP7r5T/wCX+qx+w/ZO/If1Xyb0+KwumJ+yJndPJagN0iFqrpFo4rD3d40I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B3P2QgM1fZHNPYWS88VLgORDbL5tm7xNU6lzRQzc5m63nb4WJqfQNJR1cKKLPcKJ0GYX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Db9nn+6GDgj2nE6U4+zbq4HWjra7XMRyW7vVotb2GOqMCkcpQcX3vuotExSsK5PCqGkD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owg0niCp9tXq2U8sczEHLTVaflDMUYXwCGh9G0lfZK3tI2neyG/wVfkx/naq/JsT/AH5q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FHdpTNFCytQnOPHLTqDeO8qj0O1QqoV8qFSUZV8nZBMVarj6q4Vvdn6x0VMqI1QmiGoC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LdyUGhwNZ1Im/wC6cxokudRBvLgvEQDwUidKLmTzQB8PRNkCQN0c0TXX3XtCRKLQ3UFO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5KK/qqq2YzrsUAytnVVnLp7mfcXyjYvRc4VTKGYU88+qLTUsJqqcQumxXIk25ppwhqcj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N04k0LqJxcYU5u+8TCreZ2sVjgfZtNIotbPH6rfwyHCsg0TgfERAWCPu4er9f7L5OzmZ+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sT8DIXoFhajAmVq5wp5yV8o/OP3WL2H7Jg5tI/VYJ5Yn9FiD/qj908CRhprCSeRi6ZvU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oWnGbHI8EHeIzutd+6LsRt6Sny4+2if8AZUoPxMESbHVbyTxr3OCBP0RtrUHR5cEWydK8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gNqOSwvanRH+6oNwg7maKHMP7L51ss5Lda0DlCuAi57tXmqGPLLirBU0jsuPorFWXhVl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iFVcir+4eWsdE/dXgPoVpxsMOYW8l9GFuFzCtw6lvam9wvFs0oqFVb6KqoUYVFVqELC/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K4Vwvs+q+yrLw/FWVvq9thw+8UJdvAWR1mXT6BDVd/hTyDay3S46fRMLBvTQIcA37y1N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qMEmVR4BbcLS4U5KKu5QE0jVBuQOKA0Se1lueKEXY9DyATm1Dbp52K0UqmxfI98oHC+z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Vf0ytl1Vcr5QHRFuih9HTB5Js/aMLylb3Baj3W6RWxmhVRBk/qpuqVBHBN01LaIj7icO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uwxe8oIVylpnpzW47yzw8Cb1cg1pdrngjWs2U4h1dIsg7DHaVvnYZDQBxhbgJgX5DZ0t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91DX6h1bQIMfpaRdODnyaALH/AAgYf+/RH/p4X7f1K+TM+86f9+icfvvXqUFXgAsMf9Jz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KPZv7LAPVPHJ6xesOTWTLolagDTlwTYj8yG60xWpUNwhBuSKoTIJHA2T8P5Q+G8Hcz3V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2R9ZUfKHXbulfMYbizqgw+0j7rjC04TdPmhrI7AL+yoF4WrgqZc1ZeFcl4l4l/Qq/vaL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aqg0notyHLfaRlQ7PJUKsqqiYLQFdWV9ke7H1HeKplTIuPBQ1DU7S5x+CP3k/VvcJ6ou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ppWSU4VLYUMiTJUQuBMy5ObG8ajonVrFU12Kb/osPTMoxEQaLUwkCybqqOadpjzQDZM9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o3ei+id6L6N3ovo3eirhP9FGh9Oi8L/ReF/ogNL/AEXhd/KvC/0Rhrpn7qPiBjkgId6K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8qpq9FxXhcfJWcvC70Xhf6Lwu9FQO9FZ38qs70VWv/lXH0Tq8eSv8FcLxLxfArxH0XjUh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XeEeEKC4WROsIw8aSEGSNLU4tcN6ycHEaW2TACNJoapwgDXyuCiPbAAVuoLqGxKOp1Ab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sUs07448ENRG8EKygNSI8JLeCZRwaHcLotaQ/hS4T3NPDitwjXMQtTY9p0sVTErGr+oV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1FOqxDLtccqDKQmAcABs6hMz+kIE7LHcdQXtKl9bprcOjRwUHVu8VhNoZeN7inu+/ij918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+PC/b+pWH+UuXkAnOdwErEpFli/hwtP+pY352j4FH/Kmn7ryvlQ7H4prueEE4YYGnTSU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i7SekwPgjOIB58EKuxB0BT8TS6OHBfOMcHNK+jZ3US2fyLQXUW7q9ZVASidDWdbLcxGe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AVoHRTLgrrgvs7HRboHm5Q5zQe6+kV9m+zQSvDs8sqq/u61Xhjsvm3+qqyeyqFTZqEwD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D3Ldk+7oq57rofcLlIWmdy/9k/V3Cbq8LYXAUEhblJKDZl3GVqTi24vKdI+zZHTQWWpz9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UxwivBAE6QbQorQSEPFI4ogmOhKLm2HwQLTQ2QfJWHU9dsEWcM2Og6bTmamoTipKE+iG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uhVXKuVINVRxVHH1USdPdFo/ogTQxYKNbiVR4gc3J76OgVrVDEM8gDwW64nnvLe+zYTZ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QHlryFoJIrTqtWuK/apKngoE6v2WuZrZbzo59k8hwDLy5HTWOqOFQnmE4tLu4UP8AC+5R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S55PI8ES/E0sb6yobIcKVUPsG0nmi46pv5InDIvSt01v23Ob/dVsfhsGsURwsQ6DKoCQ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YIMbAdPqq4kv5LVqM8kHO4Bx+Cwe7nf79FgYf33/ANl8oxPvuj9/2Th2Z/v0U9SsW8CB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xGfec1qx/wDy/wBU/wAli9H/ANVj/iwp/RfJZsWx8UP2agQxzv8AKt1jY6uUtGG1yOrFU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qqiioPUqC34oAR6rhCBxKxZHRrHmV4T6LiuSqqCVRdVfOsSpXjoohTqaArwrrw5ccq58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3m+wFUlvZbkOW/hkZUyweeoK3p7iwXhHorD0Xhb6KwVvdnKNvdW8cqLnlPHovnSSZgTw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10DW2/VPxONIjmi6O5Qc1x8MABBpnXHooJqhZsFQJIqnNcDyWgnVyI4KWjSYqtLDy8loj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jrZHIlS01WqxtCPwTdVtngjx6BEO4VGe6e6MnduoUckGi6hpkDjlHFb1SjAMc8wrU5pw6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bkroDmpWr7NvNCZjm5CEX/Z4oN0iCYTynYcyxtZ5IV3eaL3toJ0tchhnCaHmw5dV9JrA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qJXs2U3aJzsU2uIurzJrHAreIlqbSOEclvRpCawRqIn4lAtiousPVRoMmSgXEOXsWAgm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SDmtiU6ANXRatJI5rU6kGKUQBc4vnjROOI/U8zuFfei/RSKyKJmm7ShAmtitcRpl108R2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1ODNEU3gjOG6evEclDQRzC6KBluGCOl187hazw0tUva93GJiEI3FOrVqCA+5g/r/AO0z8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FvN0oHmS5D8qxdwmXLAMRZYTvvYn9Fin/qD90/8Ayr5QPP4rC/Hgn9CsD85/ZSaxzK8A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G1T7Zk8AV41TE9V4geymFUBCjV4ShdXQ45XAV/Rb1lSYVlwVgrRlukqpOVArlUlVBU08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LxZcfdVVCqqmdvdb2GCtwlqpDgsLWwivLYurbB2B9YlFwd/lT7gHmoqQr7t9SboZDmtk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xqhCWzq4dUNBBxPxJ2p0udSYUBhdKLsTV0RBo3gCqw6R5IBoMfhWoShJ3bqQ4E+kKfHh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WqFDhYRRDwk9k4/sh93YotXqqwVulQTEKq7rUbAwqqWtordyqk9ENb/gmjDO70W9UXRr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gRAHFOrccE3fngi1/AqtkNED9lxMoRqgc0X0oZTcNu6G3KwtGJW/ZRiEmnNB7o0TwCdo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sxVT5eaoT+KAtAOqnFNqS4GbLW7xDoi98f1UgadR8I5LU8iQS5zk7Tva+XFS4796qmrV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ogVrQINeNQi4Qdw4IVndk91QBHUaFqqd7gUSGgubY8iobGkO81AE8FpDZhNb34p3tZ7h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SjOoU5JgwWyTxmie7Hb84+l5UZhjeKn24/8A8YQ1tk9N1anSWjgSidjEOIRJoFdx8lug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UxwIZ/v0WP2az/fovyYf+/1Tvwt05C86k/ENsPCn9gsFv/14ftCsT/yLF7hYv4sOfgF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OWIpEzyHBWK6KuknsoIVIC4o08guisp01QlUVJVQqxlZWCsuOV1SqsVx2eC4LmvAt0L7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++suIV/dXyk+5Nl9lcFYeqFvVeEeqsrbB93XOmRRdhGKQQpNZTwzi4z2XUCUGCbRVPH3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qDWhTSJLRxKoQFp5dbIgwnYm64ckfZu0ltVrefCvugf6lDZ1IDSR5rdaHIkh39UYFyua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4q9EKT1Kia8gua6KtlJeWt6I+ya5pP2nHK9uCBKF5FymyJCNlCFNU2RrAHBUt0QbpOpc0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pRgy3hIUtDuTQFGJ4jwKnCbEjxSgHua18+NNr3TtJmklaTh7x5IkEBnMq9OaAq4j7XEr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4nh6p2ltD9rimh1f2C391oESOAWs1w5IWn2cN8Qg8Vwt6o0Qex5vZDQ/W99fJadDh0lF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C0HzWnVqrAW/OIzquTR0qi1jS6fETwTWa28ohHSS5qhu8TQNamaacPNHTDjEzwKmQ3oR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4PiEfZhx4Qg4inI0KLg7ddw0oa3HX95bxB6BM10a37MUUaKKdDfRWHoiOVNjf+0IlcT2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WlCgqod6rDdTQHSVVlXPk1WKNB3sQfunnQd5/wAENQu8oU4JtaipCLAIGK5rQvlWI3/m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8oa0yBiX9V8pE/ZDv0/qsAmzsOPgvk5+5iH9liNH/wBo/fL91ZeEFcPJcVxlbpdCIFTl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rgK6oJysSvCVVWVMr50V1deJeIq6ouP1e6t6e6vCIJJaro0+on31UNN0a3FUXS4vn0CL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ZxHEDiiGg38StvLDxNJbBhE6dy8Diqg1Epjb4nJEWi6bh4QQQ1sJnkvm2tw2DialM+0Z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UI8a0l0lb1V/dRpLjyFgjSBEGEWzA49VFIQA3oVBCbojnVGT3ooYRphCmnl1Xhr1K1OJ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aW+HnCNomgU3jgo+2qkwKUVigDM91qDYIsSotzKEJs806mooBrS4WgBYYB0t9IT9Bho8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qrHFa2jQReE8AaeCdAjgU8fbMdlSgbw4lEilazxTzSZIP9VFgeH7qg4xCA+2085hb3mg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0ElaCDiAVFELMJoQVB/ogGSFhyQBxmq8WqN7kpaWxzTfsHyWqTb7q04mrEjgy63joZyc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W7E1u/lWpxGrmEZMuPEhEeEdAtT8TEdyUaD0koB+80fZ4JullFQLhlVwUivZUBK+jdCk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VIKqvwHw5wKlNOJj92tQigFqKdJhXjyV5P6K1cuiEtNEBeOKhrQHLFa4b1k5z2SNZ0kp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vR/vsnb0Fx1RFk4ufdumywt5xOHZFm9E6rrUGDUbrwwe68RUfDKjqd8t4K3qrkLjldXV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vA30Vo7KopzVs5evCPRWjsuiuFdqpCl9F4QV4R6IubbK6spsFae68I9FLDlfYlyGnKll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rIlVVPc1VlRWBVQQqEFWKhEngjptsklUzur3zpsVjYtk7wikqC7UOaa7DkgxHRSZaTZa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827hwUSdIM3RePsn4oFshOOJigLRiSeUcVuAjuvEAVMQIgm6DRMp4ZiBrpgEp2GKLxT1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gHxIuDf7rfkOPJa5aeEqQ6JodKlx1Dkt4CSp4WW42S61EZq7pZHeoeiLYgmxQLpopM9+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WU4KKXi6PRUsU1xpNst40WhskcIWnHZJ+9Yp2pu94YPAqjhqYK6qrmP0UtvxHFUNOqAn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G1Fj1QsCvmrOCDqFhKueVeIXJbwtZb3DgtBO6azBKhsnT9oIvPgAgnqt5j2DtKGppg/B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7RzRa/V0jgtXsXF5smjS1jW+SJ0kVX0erm4CSqsxGDmhqoOMOut+f5lBO7yAVABHRXJ2K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S49AqVKMyFuFwW7iH0UPYepBX0SqBBU3HKYW4GDryVTrQNo4BOl7d7hyyqqbo6qNUuWm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3XCxWm3MlH2r3HtReGv5k1rHeqsZQmb+ioAV5eiGoD9lcLn0TiwAu7recB00oajJ7IC6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8zjEcw1a2NOv7jhBKaf+HfHZfRv81VjlUYivHkvGz1V57BUcqaZXip2VyrqK+ipK/uqw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qIgXVMT4INxPVaTZFhrCF+6OIeC1XW67SOVCoxK9V0RBaMvaHyUu9Fuy0eq+clwQcLFa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kwF82dK3zqHkpag9nmrlXyplKAQChnqqmVK1BSMQhRrbqVdMKAoXTaAW7EKrD5VU2GVN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J5rwfBeBeBeCi8AXzbB2Cggg9dq6rtUy3fEmgDuiDYIu0m0AKXRzTYI1NQafEfF1Wt268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OiOmjIQ4J93GEDiW41QOEAE8uoQAFpAvWqbQWojwkXCa2N7iVTSYrK9nFIUajIqiSaDg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0YuNoYBYrhig2oh/xBED/lhThUngtUf3QeWgE8Am6gY6Ihg0sAo0H4oHRpA5I71bJ3jp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3dNpUg+S3mg0gBaeB80W80LO50QppA+K3qG2kLErq5c1hwCDEXUSC78QW7ZadDtIRkiUd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5nmi5osi/V2XzWJc2JTYlkXVGnd8kTqdE01ItZhutYVUjDdqU47tMcxKJxGxhNsI8SGo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jmEdeNvEXQBHmF81u+aAadP4gAt50+Sh2ohcYXg9SpjDBRc1ok/HLeD57LwuR+b+KJax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ovCG9Sql2nmCoY2fNDcCtVV7Krd7jRCGuM2lVbAXgHojSevBRp+Kv6BcSChI8lvAeqvT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vM8pW9qP+YoUcJ5KkFx4whdX8kJNU+RQGidQQeRlSX+i0u4iFWM7j0R4dEKErwrdZTqU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hruVq6oc0G4k6uyOo+cWTm+1ca3y5q4HcqkHO68QVHleI+qGknTzJXilXVSVVWGQdwCJ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dBFUKb2UA24KuXai1Kn6IMdSOKJmgsvswt5RMwusqQIWnE9VDT82uK4oibore/RWyLuW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LUVAvtdETm2tYVHFvRPnak2yrXY4hXV1vtDgpw3OHxW7D1v4bh5e5rk6sELSDKILq81A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gsTSBota6LqhpNuaA9U14tbTCfo1F3FOmNdoR9oBojgtWC/UL7yLHGKyhqhwHBBrju3R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vH7plWMc10U+qdK0/f8AsiwQAfE/ZCcXOYcSLGyL8YanCgEqx0zZE2mnkhHKylz5d8EK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H1PBXk2hb5Q0SfJRrB/FMqRx4rf0GbSmcaXCDaQftIaT0VSJjitZffig1hh/FGXAkcCo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E089MoasI+bVTCGq0BE6DXhRVEaqVvCDJ8nBNl89PsouxcYSeS38Vx8laRyU+wZ5iVYL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ZVLQo1z2U18wqYfxXhE91ukBeJvqqCAquBW+SFSylv8AREmnIgyp1VCuNJrJKvJFLKAF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1VbclVVN1Jn+q/ZcJHBUEg8lEQVUKgEZXnpC6dQqq581Ebyl5pwqow2vP+VfOMd3ooo0/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quJV6rEa7qhMF3UKf3CDteGO/wD7UOw9R5grdw3rwOHmqYXqV4AqBqbhe0IlUGp33jVV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0giUSeKkgA8wg7Dphu+BXiO1usKlzgPit4k+UKjGeiurkrkrn0VVMqvwUgQuJ6xlpW7d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7+Ir7wXBYgRPIqar7XotIK65T95AO5rwqh9VvKyoi4oqmW6EOtVArCqgU3NnfI7E6aKoz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qyflukKsFVa4eShkSgFusJb3UubHu9/CZ6LdDVusPkoPxVgqtCoCMtQI9VU1Nlq52HJG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6uormZkk8UZcQCTVeyLjonihBisoRYUUYjir9KrVYqzg7qm1LePdTpDVJMPRdVCIk9EW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akQCE3kFQlvGqEO41TnUjgpdQXqi44oD4sBQJ33ef9FuT1VG6kWnddxDVz/ZCRVD4Ixc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qjjpHVEtr+ysg1gmt1I9FUvEX6IHQAYryKLPZuLOdlqw2ukLewuPKFOIcQD7q+bb8JU6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gDkF43KtT1z3YHkt7EaPNfSBUJPkt3D9SvszyCNK98oce8qdCrDY5rdBPZeGk81Jv3TZ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R3h6K9Oy4ZVjzXA9GhFt4qKqdLdLlAuFSyqFaio2F+FAtuFpndVKo/dUlwV6oy4qAJPN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FeiOk1QcT6p0w7lwAQlxnkBReLE7SFqAuIqm1oqko3XLuiW1qtJWo6W4fCVdvlRE4eJv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qmCXNuvpPgq4noE8iSeqbiezIN6rS5ul/IrwOVo7ot1gmZAC4DzV2+q8TV85iR2Co3Ue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8uQ6KwyvlwVz6rxKpz69UHu8kXcVT1WH3yd3Vl4U/yT87KV4YhcmtCvu8FQlcF4VJbRaW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QoLh5BNHWqlSSqlNhNVcm98jkMvEMpZmAgESdl+UqqotfHLxDKWUcuCqrq6uVdcVdXOx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rhQ39E7d8l84IH2V9uAPRWIIWiSYWpxAMeio/wAXJNnxO+0U3ctSSqgj+q1woP6LgTqm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W5uRIFOQCo2p5oucC4cINFqoOAHNcJ58k4kyByW42h42UNagBvIajTqowxhl3OE5738V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IVMStWre4Quq0tr0XPmZVYjogG7g5InTXqEANRdEmibDDapITWhg6uJRG44dEHOJPKkQq6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2Bo6BWXBCQDnRX2Ja34oNb4lvv8AIFVc4+a+jb3NVJFrCFV0DlEKn6reW6XKMUlbracC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oiE0jSnaf0TP6I+FVKoFVcFSXLwhpVSuJNrLhHJUc1eJqrVUMeSOqEBqJ7BGhVGHzXhK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qNlRV/TK+kdUTpt0Ro3euo3JCLz58FpaHuPQ/uv/AIz24fO6ZjeNs3VGOUNaFT4hVd8F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ysOpiFxW+WAdTKecIEieAX0R9FaPNV0j4rec4qWUdzmygY+GR+RfOYzf8rf7oOOpx5uU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lvYOIfy1W78lxz/kQnB9kybuKoqn4Lmq50CoIXiXi+KpCur7HZXpxW4R6rh5LXiWHSFW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/myf3VssSOicru8lA+OQDZ7qG2Rwm+eXD1XBVt0UCSVBMlFtyr5clqcg3Nqbmzvk5dtj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suqsrbD9gBQo4ZAqVqCuq++0M4qlGRUrSzxcOygsDhZAmHchKbBvcBQ7D1M6KRw8ioNx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Khu8OUIsMyApImOK+dxpHIm63Gks+IK3XEA/FbsETUyojVC3o6qHObpQG5E0QdrA1VKG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Z8kKieXJdeSLSKoezbqPVQ6Z5Jg+1cTNApxXN/yI6vaO1cNSEYLac6rd+Ttj8SADCO1A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uB2VST3VtqyvsUBKsgLwjqpwqt4lU1In9Vf0W7K4quXDYopN14PguEK1V/cKl1dVMK5V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CfgjzHBCLHiiJMq3dQzuvuqK+SgADvVDLUL+q6FHU6R3CJorrmiCY8lU0QaatH2ZUYbQ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SB9i+Oy3mPHkqYbvReBVe0dqrfc4qMDHcxf/ACW+i+exyfJaMMGOZVVHFUJX7q655xHl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Wzo1VEKgUOhcVxVyryt7KnxV/gpf4VyATg0nRyVW/FWTamZQT6G5Vf0V6rEPMruVwy0t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WGDxV8oACqF17qftKB4iqySvFCg1UQm9lWaUyrkw5t75Ep6dsNTe2QPEpoFgMuS554nl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XyoVUbPDa3RI4CURiOoRUBNPwWrSAOa3Mf0XiLupUO8HFbnookN7px0kt5o203qvHAHRB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vVPFTBpVEwXVuVW/Domhxh0UE/FDExHgArdjSbTyRDtAHABOdvECxFUxuGDJNnJx0zPAi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UvBa/nRAgHEfxJKJxA7V0svoyT1KrhtUYYaPJE8TnQZ3y4qjVwCq7apthHquitlfKgyo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eFyiGzyRm/IIU+KO60eSrC8XwV8hN1VX9VRysoPhco4hBODjC17qrAXjkdlQCe6FfIIn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F/8A8rmDwjSooOqoVdeJCpooLitD314SvG1fSDyagK+zaZc4/otUKQ0LenotMaSqR2V5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bLn+yuY5hVJr1ooqO6FPUqwXCuW6t/4KGwT1CtlwhVXBbpjsFV5HkrqleioZVguXZVz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zpCrqlQLKo9SpQ/DRDEFrZbsyq3NUGjLS0VPNfiN1pHiUk1UArmghCDnXKrdSSVxPdW9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JQ4q6ibogXXFcVqRORBRCiMgBxTQoHCiAXYJzp2KrdqsWRy2B6ZGc68UB7jiqq21841o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6uyJaIlVPooNAbKo8yhUeXBAM1SpkzxRJxGaeSoLJoPyeh4GhWkYD/MgL5zS0cQOK+bJ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lRhud1lfOBsclDGNHYbFlb3llVX2KDYrlfbgZBEodM/CtIuqQcuWW+0nsrK0I9VVbyup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bClxHYnIbsG4QcZrQogiiEUXhP8AKqCnUq4PYqn6qjh/Kq6u6+2e6pq8jlzooDqixVwT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RqMdVpxQC39FfE9VbUepWkbjegUFyAZfmF84B6q9F4/NSL81PwXRX81U1yuv6KK9lSfM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I6r+6rR36rdkt4jkplQUNMdQt5pjqETpc3khpr1Um/VVqqtKqoqOqNlAtyUi636qi3iE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ZZRMBXKurlDKDAaVDqhbpp1QcauCqiXXVk13EqiJLjK8RXiKJlWWs+WUvcV4nK5VyiK0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kHDgpC1SQVvFdAtIIjIFAhTxVwpF1+JVReeyj72zVWWJ5bIB8QVVdSalVU+4urqvwyrR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UMw185qDjcmgKJI3fwipUNwnlypgOnsVLwf8y3rKjmDyW9iN8gmziOgeSMNM85UBnqqMb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nZso2rZU97XYtlZVp5Z3yqoQh0+SiVUwoMqilVeiRbqqEDsqkBcAecKGyE5kmtkDI1Dm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LkvG4nsv2X2Wj8VF9I0nkFHFWb5q+zS6pEjgg6JHEHgqnd4HkocTK3VVUafJciquXPrC6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rGdsrql1YrS2iOp0jkq1HVeBQ4R2V0bqRulQ9boKmq6KoVAF17Lut6vwVhCvsNdpmPJf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9F/qX0X+pVwvihQhf2RMKLhcluCVL82t9nYc19F/qVcL/Uvo/ivo/io0fFUQbo+K8HxX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0fxX0fxRovB8UTlTOWmFVUqosM7KW0W8PPKGjzUm+QZ7P4qbbbtyZUaY89nerlQKuzf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55eGq3zLUGtEAZSV0XHZv7inv798qbNlwyt9TuqZVUKQVBsUNNuKuAV9JCn9FQR1JQJL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TlVrVLdM9EPZ+IcV4yvpCqwfJbpKs4leHSecq0lUmVyVZyiPRRAAX91UVW8FYqQ7yWph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2eBUOuqCFcyhnbLco9UVAZ5qgy8ORj4Loq2zifJWXFfvkVT0XRRPor15rgpiijj3Rsqqm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4VSuStTOczKvlu7P7KysvDGxbZoFWipsUhcFxV/jldRs29/ZWVPfX2t1dFXKqt8VQkdl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jlXK2dPez6fWaKsZUnyQl4lSLqpVyqfrnUpplG6qPgvDRUbC3S491cDsqKTIVDOxMA91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E8lvcFLACeq32VX2W9AuKnhzKpVVWkB3qtV8qlUyiY8lSSFAKorIXyquWZhWquSpl1XI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VX1yorhTcdlWV+65LqpIqqCqE1VaqllVc0OeUEFdM95WVKe5tlfKyrt0OxXZt7iuzdX2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DXYrtXV/qMK6v7m2dF0XDYv9aoqkZ39FXLpnOfiXE5cVM8E4psHjwCBseqeJMt5Jri91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1/oVunzhVeVF1u07BVyqVzUiAtMnKQKKtFzF11V7c1UuURHdRKsVuwOpQBUGe5R0j4Le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d1Z2W6uIVFEKAIK6q+VardCrVSQ3sV9nyXVXXVQFwIQ5c1X1UW6qpqoEyqehU3auJC34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VOVPiqmPJXUDO1MuJCptRInLgqlUnPguB2OW11U0zpti+dMpyIV/dUzrnf4++5rltX2b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h7++Vfd1VfcWy4ZiBnx9F9vUqmnqhJ1d2qwRAAW8qSpcJUaQpJshNlfLgFvO6URiiguA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KYLu61Yja8gvoyMt2V9mVJJ1dSqL6MlQcOWqnxyrVRRf0VG2RBoVVztXKUNIoqD4quVw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BNVu35KQpu39FJO7zUHyK4gqs0z4KIgrqpa1WpxCP3SoVT5r90SLqlF0VAVXY/rs0yuT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r91X4KT6qyqPNCmXhXJVHrn4V4SFW3Zf0VIy6Lgr+9tlVU9xZW2KKo2b532bbF1197bK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5cMumdSrH6zdX9xfK6uvEFIqqkIQ8IHXwVXH1Q+chAA+aENCcGkeiHKUInvlc6kKKkVT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LgO633knot1un4lVMqGhfR+gQoFdf2VaKFpp2hamneW8d3kqCZ4LjBVCV1XNV2AQpJkF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/gq5cYVirQvuuWr7Q4Spb5hdD9laYlisR1Qm445RwRmrf0XMc1bzyuVQVyuqHOitlyXV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w/Fcuy6qt1RTlyXJclQlXVlR3lCiMr51g+StlVbshTJyofLYt7i2xXKiqqKlMr+4qum1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qmxfKqt7uqoBt2+uX2OSuua45Ur2UFnxW5hgeSghONhzTdNyUJiyPFQZV4Ub3kqE1XFV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UVUj4qEa7qGmfVb0lRwyqVRtO6phFS+FBKgSqvfRTxCaUKotNQoKhwNFW65QrmFbZ5Kv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LFcnhTZSbFdFSYVVeuXVUUtVqKnhVaq5RPFEsHkrUyrKMqoJVjlbKygjPiqgnqqinNVA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ZcVbYpXOgVc65hUMKpzoYzurqnuYyrKuqAq2zbK2dCVMnats3V9nhnfap7muVFVXzts0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nUqjJVlREEc0PCqiV4ArBQvCJVSAFSuVVut+CNBXKy3QiJVzVbxP6qlB1Vqqg814vXKY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HNQuyvXmrQVfKCVE0VMrwrzlUUUKKSj+ipw4KWjuFIcYXiPqrz5qv6qtFEgFfiCkUcgV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PUjxcluVjgqWUUhSqVVW+efHsVuhquI5bFPitzzCp6Z8cueVVTKi3rrxVVMr5WVVRCdi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qDlXOmVlUUXTO+VPeXUFXVVf6nZU9xRVXLY4quxX+D391FMireuxS63lutlX8gpup0qu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q1ztRBRT9MiHKxlWohzXGV4YPJAiyHx7KpXLKmUSMuKuqqCahVNQpEKYQPNSFP2Shxwj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9eRKDXmeRUG+cBs+aqz4ofut5bvkvtauYCmz1NnclMCVTdzhzqqy3lRWkqx9MqknPkea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0yoaKudlTPgrqisQrrhlxVAqFXcqlVKplZUBCqrrnlbK2VdipVPd097Tb5e6p7+qp7yh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WVvdccrq/ooVlbasqZc0UQq+EIGK5VXRTCtCut9bqqMhVSYPZVVeK+Pmt3h/uFayFaqp/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gpLlRTKGlV+KNuykBQ7BEc14AI5LiVHs1QUUQIVQIULiqlRqMqrp8lZdVJLs634FQfF0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VWyvCqZXVNrmF+HkuJUquzRV9zWSoyscr51ypCuuuxyV/dUCv7u63lQ/U6U26qyoFb39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DOm3XKmVdo3WkkwgDWNgafNeKikyVN/NVhb2W6FULmVBaR2VJRgoh0ZbxorKnwUkTlSU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4t7KG457SvpD6refqPJSBCv6LiqWKrUKqqZVTVQ5xVjlZWCtlBMqHeqqPNRlyV9g1ouO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FbKytn02+mV1eqrKtnwzts0CsrLllb3llbbpldXy6/V7bdVfK+dAAPd1yp9X57VdoU9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DshOqtFD2rwHzVIhcVH7KVTuvEP7Le7Kt1TK0rhlUlR/uVNluquVAFyKKrToqNaO+VFU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gVqqhWC5hcwuYXE+eXNSM7qpyur5Vsv3VfVQSVUq6t5rwq0KFwysqz6KiopNtvnlx8lU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6nvkgqhn+C326nbv9SqaKrj/AAQd0J9xZSRCsFwypEqCd48ld0oPA0kKQvCPRcuy6qda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qrUVrfovghPmt5xKoZUhpchWOhVF+ipUcFqaqHLeOV/go2KK11wV1XLn7rm1fhXTYrlb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I7EyqLplUqh2qKuV1M50V86DZv7y/uqhUnZvlf6ldUVfdV/hlNgDgjGfYoU2LZ8Vcriv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KCi11yFvNM3VL7fDYov2R9m2FvXXTsrKQIPNceyMUaolaeKgBGRQq2fDKgVVVwVN7Kux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hnIsqKmzZUAV1M5dc7Lwrw12OKuoVsqbVdi2V/qvD3lQuKoVXKyt9Qqqn3NTlTZv/CaC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Rc877Fs7nz9xUZ884Xwz65UpnRV2KrjK7Kl1TxKHXUAyRsVGxxK45VVNm4zsrbW6uBXJ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8W1ZQVu0VvPKJV8qK5zrlRWzr7+6hVvlTYp7iuxxzoq/WaBbx8h/FqKqorrxHYsrKqptc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hyrsj3NTlxzoK80ImEHaipFe6GluV1Uq2zVTJhHhGUQPVcM65VzOxICuqQop5BVp3V1V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Y57N1eVGxfOmVcuGzfO2VPcXHuKVzoNi3uKqnua+/pT3pcaNFz9Xv9T1ajNtnllQAKvu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QSqbVyFMreoNiq6ZUjYrlTOyrl4VIcR0lVhQAFWiqdqm1QoOmoUUK65W9zVUV1VU2qKo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2qKuxdcCNiwVVRUOV1fKmVlx2b7Ns6/waj9I6BQ8ucOp/g/FcdmqpRSdi/uj02ehUtU+a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195RVV9mqrlRc8qKuW82MohdFXbplXZ3qZUPuLK2xcKiqNi3uKK+dMuSuon3N8r/AMC5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l8cr7NQqjYvlb69TOmXTKR7i2V875cFZW93bKuVFf3d1RVyqr/VafUaKtFdUbRSVfar9Y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oq7RrQXW79QnhlQlQ66MKOCofc1+pW2qKu1Xb3c7qmdVTZpnT3lMq51VPeV+pV9/XYr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be9VaCdqnuK7FArRHHKnwUqCqSqZ291TOuV9ivuaKqnY4q+xRc9q+VNmi5fWev1GnvZ/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rt7i3wUjKcuCg8EQOOUqhor+7v7umxfOmd8uKvlA9xfK6rlRVVPc09zZV267NPqEfUKf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SmVaq2dNq6sgoK6Kc7KkQpcQomcrq6rtyM6e4vs0VVzUe5qVRX+pX27ZclQ7NVTK2zulV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/xW+zT3nX39c7++vnKklSFLqqqiFxOfDKJEK+VsrbFVRccqKucTlOdqqFAy6Zdc5tl12N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FX3U53VFfOqp/B+X8Coqnbp9ZE391XMZcPqFVQKqpGlVXRUjzXiztkENu2VCVyyqpJ2O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DOi5LeOxMqudPc12abF9i2VVVUVtiu1TK+dDt1+oUp7y4/hNduiv/D6Zc9qxzmJUaFv0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dqFfK+VYVArKmUK2W7dfvsVVVTKqpGV1Tb67N9m2Vtm+V9iuVVTYv7iir9dt9Wt/Ap/h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y459Nq+zRVVlRVUKabF0NmmUEqMrquxbbjKud/qd/wCA1Kpbbv8AVqfV67XT67b3tc+Ow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FMq5U2+iqr50yplKgqqj0K65UzplXarlTK6qqfUOSuq532a7VPeU+oWVsr/4q6502d7Z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hUVSq12bZXVLbHXY6quV/c02rbdFbZvt1/gN/qFP8NcdmmV8q/U6bVNu+UbddmqtlTLey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pnTK6v7nkuG1Tat7u/u6ZUVfd0/xBOVM4nLdqq0UAe7jahUyjasqjKoyqt2VVXzrnT3F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g91VU+sz9Rv8AxY6vDw/gHTYpVUzlxnoFaqk36qCD3VFIFVMK3oqD3UKquo93IUBWyplf3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X+qyPe1zrs395T3XVV+q2Vf4HT69PFU26qZyqiSqKt1KE+EqnuIyr7+6ps2GU+5rt3Vc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pXRk/ULe7oqj+O0V/r9fcVz6Z0UBDeyuc4hchtSumzdHZpnZUznOu1z2RlCuoyqigc6+9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PvK7Fc6qn1m+3T/AE/WJ2qornl0VNutfcds5nKnvqe9ldcr7cj3VPe0Cp7qh2K+7p/gy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uHOuyFdD9c77VcrZVUfXKhUG3dVynOuxWqttUFc7K2VNqmzT3tMuSurqu1X6tX+K1yoNm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kTlXYr7mvuZzqqbNM650yuq5WVlT3Vfd02a5UvtU2rfxWv8ACx9at9Vnjsx7jpt81XYq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Uqv1Kn1Tqq/VqZddqn8ZHu67Ftmv16mdB9UhDZBQ2Ty2Oa3RsVW7t9v4LTKqp/DOn8Yp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q7VFBzv7i6psV/jtNin1mn1+f8AAMe7p7yirlUKh97TYoqqnvKrp726n67f/BhPvRkY+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ouYUZH6jTag/V6+8qqKuxIKr7y+Vc6fwaxP8Vj6tVT78FSPqNPqQ+OxVUVMrZddgzlT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VVVT3FVTLqjJ2a/wKqgU/hh+qBUvnT65093G3TbjKnu6qirnGxT3UKJ95VUVcqe8jYqI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8I1KNFSPqp9/0+qwfd326fWa7VducrquRmhVdu3+B+nuY+qUR91Pv6qnvK50tsXyplTZ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9Vvs1VNiNmirlfZpnTLptUyorfWqfwEAeu3HuYzr7+mVcoyJ91XKqjKmzGyMq+76e+jb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zX3ldmqoVXYr7oHjsj3dffSPqMBQPq1NgngECE7ogOJOYHNUsPdU97T6uNuqHuK+5g5S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/gFPcVUi2xQqdkqnuK++r7+qplTap7gD1W6p4cPe9M67Mq6PLKeCaG2bUrSLFaU4DuuZy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4FT3w67Vdqu1Ox191XOn1yuVcqe4BlU9zbOi3rKnv6/Vae7oqKuVPcT9RhRxUckSgOAC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+8Kr/Bqqipt0VNmu2SqqmzT39fq1FT6lVU297+C19xG3TwhaRxUu9FJXRR9SJ45AfeVE4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hV6+5vG3XZnKucqPf195T6nT3lNimxRV2qe7kfUqbIjL/8QAKhABAAICAQMDAwU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EIGRobHBIDDR4fDxQFD/2gAIAQEAAT8h9T9SWa/HU6QS0QhL/VUrE2mvslfq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lRPSoZQ0RHUQ7oaDMEcI+lX756kYkqVKlSpUqVKlSpUqVK/er9oh6HqfoPQ/8B/5n3FN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SjcHsIHOGNTw5+SGf27GH9nz0hbq1/rmbK1pb8JTA5qr8jEC3BFLxi/54mTBXZnAXZ4i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mRlWP2FL13bjZXEAVYFOb8jGe7RUHaPvcMPzF4IlLDA9WOWVhZzfsRZjKoWGgh9InXgj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tCoMTvnrLFrLmCGPgJQeEaPMCADgP11/4k/aztjX8xiWa/VcGHp2xMjO2Ok6fqC/RXoT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JKJUgynvAxDH17Cf+A9H9BKlSpUqVKlSpUqJKlSpX6j1qVKlfsEP2D94/wDUJdKkZvu+3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3IZmETN4dI4jx8dv2VQT2sPjWfGcQs3RyPBq45Vh+UAAAAcE4oqVIbVj/wAOkxfsIgt7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4BYnYM3bp/MRaVWHscpzNOVgIRiKMMDGc3CvttTVFVQeI7A6lh5eZkbsODHpTA4M7h9o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qfrA/iVrdby+/wCl/wDOypX6j00/F3S/1jL9NJr7IP6T1SHofpq4FEv0S5ljcMqJH0qM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qVKjKlSpX6z9upUr0P1Hof+E/dP28Le8A9rVhlMVtqcZiG1ZEi9xfrD6DjycS2syA14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jqyyN9VVFotxGXGG40ykwOsqLj085gobtiycWg3KK/AfzMTBEDx6BBLpDusGgrexyysm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eCz7ZlDIQ5e0opW1duZuOC6qmLXPSaKqgqJsVspfN7PtBdvkP6L/APSAKsfQ9GP6SIBE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vMP0noevm3+H6L9C/wBLv9Jhjk9CL9O7Uuy3HvMnqX6Mf2yVKlSpUr1P0VKlSv8AzVKl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0kP/ABH66XRGfJBucP0Zk9YPoQyvESiHhhm2/rH6Kae9Hvj/AD2gKhfql/MFF3Os+T8Q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olo8OJs+/wCIW0fTQImg+Ljr/CpnCIFeCM/IfiebfeZ8JTCP3p8HMBsGFuxyzFe0+sR7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mXpG+T+pdk8pexzT7sPaCStGfmP5e0WH40lAj6V4P03/AOoqHa/6EQSrH0Ix9T0IQ7n/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6n68V9ekQVow/oJfoGX6n6SP6LIFneKB6a/QF/aqV/4WP7dfuVKlf+oh+g/8wIFrCM5A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0YGhoiNU9kcqh2dHkgFzQjNR/wCzZehytfhJYmDWF32PGrvh8dIAtURjwdeZkPdfvLL4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SyzbdKII15oXtz0jg6oBox6WMsx4Mcy30KlH0HtGNjhtljd0FDbU9tz3WKx/adjOPabv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l9KjDgD3nkRcD3lb7/p7QwUet/8AluXLly5cuL6FY7WjjuQASx5IejK/QQ9KQqjplXVD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zGzqRCCZH9F+l9IQUyo0z6CKemssf06+JbKXC49BK/ZqVKlfquX+5UqV/wCIh6HrUqVK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6H7p+5jikFqI0RxZLtz4jcO09SCkXlHA9YdmyjR1nKPWfkfggiwrrWCU2sDydJooFDC/w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oP8An2locrmi6RzKu2nx1nd5zyZj2D9X9Tm/zJKraRp/0RStow1iOu4Pof3DT3hEsX3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ygUGIjjhS1cWm7yoRilSBWrwZglXO992ADvQEuXLl/vXLly5foqWyzC26c6gxkIvQPTU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7eQ47kEQRseYRIkT1IQ9E6Fs6IRaH1v0PU9DT4uz61K/SHo1j0tljKPUIlYPp0dPRmIZ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y5cv9N+ly/2UlSv0VK/TUqV6nqfvn6j9ZD9J+0fu9kWDk6w+PMLtO0MeIrb02/6HD3fE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8e/DrALUwhDRLhZjbwQReGr5/qV0RVFnCDh5/qWYUoPuPvqXRtl49HW4Rl/swVhMh3/U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9X7zJN7W7daJiBibeXHL6Yd+31mU2nu/qVPRa4gkBXQZWVLP8ztPFsufR/8ABcuXLiy4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aIu5hAJhZOlJgsMXPyGlOHyk+yXM1D74g3pjH1bTkf8AYIhLMkI+lSvU9c7Y0/MGyz9B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8h3h+qoxXqkSZJbL/RbGo+PQznAXKepb0v8AXcuXLly/1XL/AGalSpUqJK9KlftHofvn7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3gMs6SOOj8c+jtig9qAPyeJxAripnZXrxLWUre4L1K0G2F0q4ODy/gl0K12MQ0Xu+Ilm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idauO14X/PeKa2jeMTfdB8f5/wBuJd4o+kv3fw/uLJy2vBLCcn7A5iu2wq+WL4P+JtXP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s56Pc8yvTy7fae5g8r63/wCK/VjdEUPymZJ+5jAV2mVPzDRLkoVzLGl4zBFmsVnERsGa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4XfMJX4Oz9La9wfcRWWa/Weh6f5tv4/QfqI12Lv2hAn7VU+ZUqBGH1VKgsl2XFzGF/Rc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9qv2qlSpXqQh6V+g/wDOQ/8ASoC9qlFNwOg8TM3tC3W4i2YH8DrHgGWOCAnVu/DDUR6e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HG+fDmbu55+X+JseMPpKIM45aC02xgWjn7H8y18DSLH0YNsqLHbP01EVmJ7h8zvMhE1F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7v8AE6eoMRqWKu5mTQfYhO4Ko3uI8k6Jjh2vfgn3Ub7f+G5cv9G5oq+ktcplNQdv5TLk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wlTKyHEYejlf2IpxlIbyIaGFQWD0Ifxy5UXD9TlfkPuO0GyzUv8AZQRHIxPzLr28+h+w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ESH6K9DBH0dk94sv92pX6QlSpX6K9FSv3H0qVKlSpUqVKlSpXoQ/eqV++eh+4ftBdrAZ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41b8QOoWBfQIqs7IX+l4hTWQMBG0koP6ie4VzHFvOjiDyFx/vLGS/elRdn1WcoCk5v8A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F8EvFPOmeOsNYpVt/Z0jnbn7zzJH3mUVaAdvtOMrt1fLNL/csp0hy8wfD7/xLacKvmWC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5pCXLl/+S0zbtNBx9IhUw0YIG59Iaao15YDg8mZfF6Oz3QfAlTY9H2+jMO/7Mcr8h93i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vj/Xv6XBl/oI0lOSK3Q09T9g9NPpcv0VlZZBNTEJx+5UqV+mpX6qlfpqVK/XUqV6Klel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P2jiFt+s8vaKXvv7Z0JZdEO55U94714uIZnfSEGuiXS6xNtLmnMJLU9DEqg6sZ6UVrR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peX1iZMMG9QiYwqncFq14OhOIAcAtRr6w354L7HEbszSX2jNpAvGITu50gZZ4MzTR5vuw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v/yafL6QhD5aIgX7DASsyQ4ibG6QbRCDHoqLciBdfxi24NQY+RmWOjHL7+GUcHkjCagzN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7DlZ5H3eINmP2sKmhplfOBs9D9J6UMYGRlC6p5On6j1ZcfSWX6VLSWhuJXiV6VKlfpr9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oHor/wAFy/3j/wBZ6H7J+g/YZgPllfC+v4H1nb34CfwneLod4E8UfnmXDw6xz5igIi7W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ITaonkOZae2n9jKI6vAaJaeDHwSsbx6OXiEUXcbfeVZpoOwn0hwfTaeXmXs1g7Rx5lBl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l6EpfF1l/EpkHLy+fW//ABuC8DvCcNsC3j6EEst6wjmMbcE3h2cQUUesIIvhvWNssvMJ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ICHW/E8R7S4OFzmY8r2mB4en0f1uV+Q+7xBsx+0lmv8AU6QbiEJUZcXrrNf5cP1XH1I4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9E+XqVKlSpUr0V+mvWpUSVKh6V+/Ur/wH6R/5T1P2T1P2gNya+49CMJi0+0fmGie7L/B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JvoiF4RAm1wbjfPxXL5hWhxoENniM6FauABNGzyzV2F+kJDdBe0o3G5wHt/MZa8yryn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iWAFvD89YKHUQTGhUefIP3j9v2lYP8LHWF38if8AmYbdExO3yxlZ5bjkrycsxbZy7hCL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9HAZXoj/AJbhF9vV9NPy+gAKawp0j4jgYPQ3Xf6G3aKhvyr9JUf2HKzyPu8QbMfsHoWp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Mv8AQJfoTzL4dvWz0v0c+k0y+IWmvVfrcdS7PWpX/ir/AOIf+g/dP2lotwEteUfP5eYs1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HAsezmPVnI2/JGHFGDaoCU0x5YUKs07HxDVVHK8x3FegSi3a6cH8yyVlQmPtH1ll8Xjv+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XP8Am43pyuWv7lHXdH2OI8p2+yKw9D7wgZpvzFLaEsJTlaPeVHv+ntCXL/8AGkmLllKr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1LtGegyw6I7ZZlQz15n0E3SwWtEGg7eCK+ywIAIqBNB2jgt1MWmPgTortFSCrX6TsPaW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ppRdsyuJ1WvMSWzNRnxRRjKiep+jazyP91DJj9ZD0cnl33dfQh6BEl1LlaGXFaN/zH0W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8zSVGGKlepDafqqV+i/S/wD5p+g/YP2q/wDRcVlwG12Ja8IP8vxL2ZcEvsBEjtrfd+IO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7hns/p5i9vwqWHpJrol1Dg15rljoi+658x+szIXXJAPKNCzn+pg3h9YaKUJogJpwjT+Y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dAY6Dr0l126+J4EjK9/iCGQBoD1v/wAJmNMmCLijq5iWfMZR18uItGrphAFACcvM+gmZ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e0HfnPp6ifRFDcDXAQDdtfeBr4BKnxlKgylR1DXh9EZiKuicF1z/AEJKlfqS1+U+4g2W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7Q9CEYzUuBa/ku0QCafWpXqlyoFMqVE/QKr0eH0qV+qpUqVKlf8Aw6lSpXqVKlSv/Cf+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EJnPvg7HQiERY/w1iSzvG+OhHKskJtV07xL++8wQa5l2q3Yr7ywPRL8swcnWVZ3wVArX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jbXeaF/7UrV1Uxy/iUAdIc+es+Jb9IFL30mcRdH7uIL3NRWlY/xbDBXwety/Q/eqUQB3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B/yiJcTr/CFVpV8/oBXLBsGlaJgBUEgmjsR0WfaDDT0I5gn2npgvevpEV3nEvvqivIkR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Hp9dfTLsAetSpUr9aKszyP8ANQyWfqPVBAWMarbfk/v1H1T0Jz+bs+h+mpUqHqkqVB6r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leletf8AnP01KleoX6WkqJ/7D95OQNrL+U9fxkLmtQrV2OZuX42+R+JTjDABQRVLzFo+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P9R4eLaGiafn7zKGmj8s6MUwGifaIVFjGm/6mAPCYg+lLqwU21uBkLtbGfbpDaB4Qv5j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dYANbxy/iVUdTy/pbgQ/dC40WoNjJ68Sv1/HH8Rq9vGWaRnrz6H3ogzgQS2d3BLP0GiC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hqdB94zyNT2h21BLW5a2+RFyu7RGvW3EYrRYZ7VHoYEI8LxK+McsB4PtGu7e8oMO5KK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KiKsd5/moZLNfpIehCqb7JxHb0/r3/QRlQIllOp9gPU/SetSqb/SxIPTn/4NSv2KlSo/s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jH0P3j/wH7NpD6/J0hkgZD6f8xqRYT/Ky4td7/B0IzfBKO/QRqEPx/cEQk1fcbSrav2J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+U/qY+AH0hVdHViwinq3M16EKQXsg4rDsY+sar9GuJ9O/eHOcxnruP4jPvMBMh8w149b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2yDLcM+YxxtecEStHTCAoCp+HpqXb0JpNb8sAb29XMyg4GHDxDvVmpW1D02+YBo43AgX7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b4nFB6uWGvuJ8B3g+6C7PEE2p97Kn1E9NIcZUcOlq9SpUSP6aletLvLkfhCkEyQjKh6H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Bs6S/wBJGVN0mR6Shqkwn6R9Uh+l9SWQlf8AipgeoxUCUel9I9E9N9A9B9B/TGT9S9Bm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O0/WZKBtZbipaXt60/MKmbcDK/MB9LsbVcKAoMAAoIvK94g4dT+JizTq/uxRq8HBLy7/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+8dxdpMqFtAHtM2yPYeYvf4m7zAytW4G38RKQt0c+Z9dOyQx7QAGgKncyHBGQ3T6fzAA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V+o/WdU5q3tFzp6mWqCwL7/hDebYtZcELHAM6I/aBghYFT7mEoqgzETX1wmWzs0RFAYM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CZZLOcEOKvhQDBC6s1GwZVKOqCi5rRmHPG3MGi2LiYcHwzrauJ11PJMCDlKmyViMGPe3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fpRWz4HciEEbHn1qEIeqXx/qdINx+k9Tg56nUgiCafV9B9X9DGPqbr96vQQTT9EqJD9K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USVKlQ9GMCESV+gNRi/Q/wDDb0M0yvSv1np9j+f1VhU1+TpHEBZD/p8yjIF7z+rE/eEf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Bk38Q+hRq+vYiJa6UbYa8IqlsNPt1hhBstvLHHiv6ytiZXXDglmQKNcw0+fyRNoDS2pv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5jx3IuhF3zEfsILWIp6Op92GgvgPS5cuZ/e7pztvQjuPAbYyfUmQuUOfUu2c6hVFh27+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nHUCIoZAitiHtlmYC3qzSEVh4g8W6UKL6DOWVh8phFSd1VBOLKi1eHFxZJQcuCNumDWEw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p9PoyVGXCdIqIGIIcH2jOQSjSz9DGMf2lJG3kOO5EAVY/slofDr/AHCNqz9B+g0f1P6h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Rz+zUqVKlSoegEqVKielQJUqVKlSpUqVKleqSpXoqVKiSo09K9ElSpXqfunqTSVEiR/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Qg2s6l158D8zJtnlfywNb8DfI/EFTKKxGi9XUTIDR8yndt1pEBYoFqM5Zwmrp1fWWqpb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YQGMuky9aBZ63DJGXOjzDyK9cH8xKHiYCUGbilNuqWdFZQ+/mXtKjW8rK+ly/wBB+2Sg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WDmPFtMEViE3g9GV6JW6jpt8wSjln3PQRXVF6KHWKuz2cQKdYwlQYMJKhfM/M8JfO4a0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pFAssK2GahwKXxWT8wrU1edzkbcM1053BT8Q8AYfhiTLzV6cDtfp96JPoIFD1uMYx/bK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WPP7OVO+nTv+g/QAU6Ym+Y09T9F+l+jBly/U9QlSpX6CV+kAlelSpUqVKlSpX6q9K9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qP6IYYT1P3b/UqCJmMVKlfr+u/d6nePivPSOCg6P8Ap8xEI9v138S+ZvY8dCIi5apre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9dxv5VVe/Mx8T92Yl6RMc/wBRWwqnSH1CUGZnTf8AUuoFN01CVHsQg5RTz/UerBlR6BS1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nr6JRI/8XELurtDFV7mHWe61LuzsMEFYYh9sqPiWdz3cE2m86NSqcKJU+8/eHRnvicqj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YyobPEGmq+0QLB6fylbhtt3KuC1KhsZW45mKANX1SoBJioq6zVylnRDdDlIbY+yCYLsx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hywQyw4ZVqRzCu4l8y+IFe8UdTHkimBv0GXq/pP7gWK1/wBSASWP7O3f/nt+g/RcYaGR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5cuXHr+k9XfpkfqBVQhDqV6leiv1V+/X7dR9BjBj/wCIhIspLj6K9GP6vqPsi8g7WDex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512vyxCv4r5+kujBYCKtLa1MmZXwjAsngRhVTlgODhy9JXf0348Tad1EVadvP1gFyM7b/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xOIpadX9Sh8kXGn7xVgUvnDwSg+1H8wAUFEv/wAGXUt7oQfavJF8f8dIBs0iNfRJjnoT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ZllQYfLGI0JfAd/4SkU9nErAQIcY0Zt6G5wCRuRXzEzPQ/CYtoI5be7gi0y10MTCCjOM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FF6ubQfIxqAyizLPbRALIxd3DYIKr3PSp9x9PsfRBUaZ268TVSj0fxL9L/QkT9xSFY+53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9PGZhPfbp29Rg/ozbup1INlmv2O3qQYPolnpTvUAGPQyQn009CEPSv8A3pK/QoxcC4c/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a29H9dREFY3a2gSwUrX4CKzvLjLtQvI/jxOJabaipeT/KiS9o7lDEXJp+YNN0qbu3/WNY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UK3w/mWtVdToMt6mGAq1xHVfiUIB1Rbp90AgE8GYzTUdT7wkF8H6z9qpy9+0C3SD4vbL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2Jag5PtLvtYQhQqH/HaDPlKas4KGadtwRRmtsqfARAKArmWdvc4JaDVaYmKASoPqZUs4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tiajRGesO/LDTdpVD2qCrTZLB8+ETw70YgUEEot8ss1vq6i15vRM46vr0leGzoIdt5lK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6OX6hv9C+i/uNub9z+4fEQY/qJgWMar7+p/fqMv8AR8l8P7D6kIerv0vdoNmPSpUqV/8A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MuYRb/Wfsn6L9Li+ly/2DYzeQ46fMDgFwj29fdL8xpGSjNtTATVeuCV/L/jEoTyLLsxW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DcYjuhtpv+peBgJgiw9ycI5MG/6ilQKOk0PEo+EzJTnglU/Y5SurqeX1v9o/QGL46wBt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1BlSojacQd4Bf1IzSKHKphWOUNrPhxArUxYH0SgZKgILo9ssM2rerPpJgImHiZqM+mUKm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Qh+nCIFQHeXFlsXoiuDLUp1Rd8xptErYvCwYjqNyygDr8wOq+2o0dfNAXdl3nySypeKa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LJGtbO8scnvOBqjGZ1geSKSvj9N+jL/eb3N/jcG79gQpjXw/r3/WliOmNH4nrL/ZJcGH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+UxZSMbf+Ql/sV+xcdnNeTiW2eY7HBNHK5lqUZNu2ZcjfTcb8Phrc4usq1L7TV4ZSsaL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/2J9J/MyUxll58dZga1xfMPvgFLfRH8PZj38i8TI/NX6L/dBZo/xTxH0gdzt6ECoZdCPN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OHib+UrVkp1K3PshrBnrPrET4mMDaETDB3/hKK3YGQQgyUgCxXM6Tdf4w5rt4lAqUVMX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4C7Ds18x5AekVDV9Tmah3Js2UjMEldY8QJRRaUuI6HbLLhZgdU1A+KVM+2n9AwIPh9Mm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37Mfqv8AdP0Oe6EDce50/YqdEyPSZQKOz8/rqdHh6R3vA2ftkGXFiz63Yf8A5D6L6GL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SvWpUTjPawQxahV166agoizjb5nS5PY8zDRxm3R4mTAe5/ic/wC8xLWBaPXc4TnfVl4Y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DXaAuBMEUYs8f7zMlZwxyr2NwFDxSlr1LRKf3nT29bly/wBZ+mmr4jjOK6QXPh2wA792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Mjf2JVAazKiEvESPqRdd9vaV7YqYMuJh2P2jstY1AAwVCMjEKwFkHsPfAi9rL0SBQDCV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ZeD2ywznLrlNfeYt2nEde6C0e3DQMY8ZhZbl7p9h6fUV6CJQF8z7w6IG2sa7lnfxZtMg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ND0JU3uq9PtCbD/yX+h+F9PlDPRNjx6n6dwaGmeINn6z4H1gCz97v6un/wCS+u7h6Ef3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Re8muDuvBCQj/oj8yg3+6Zl5V9/6mDQODRFy7ODgjlrNtV+kvJdv4TRxgzLw0r7s0u4Q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W4IGAFR8j2tDWU8Er27XRAQg0Hpcv0P13+iqLYO8sAzoDA8EBSLImIGDKZ0fWYy8veHL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p8g7blRYz1YQYoc2DUb8H1Mrty6sOEDOCraJns+gg+6OkY1l1huDEP1xDBl6GYK0Hnlg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je4RUh2JhexXc3MrtZ+Pp9bNKEZnN7OJ0l2g7Vbyc+n4vTV7+gNU7cqcpCVd+ppte0V6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11K/8KrfQ+vZnT0NnT9i90H69oQ+50/Xlprh+Zf7j6Lj1w0/v65f6L/8i9B3+kn6j9m5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teJ1zqD4H5mBq8rtXVfQqox8x7G7lKq/EGF4zFfQGgmiuD4xKBNtua9ODDR1g0a6zzLp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yNBKhey2ysc/f0v0XD9t1slAhz1ZnLoKCsEfuhJRFOzR0IgYFT6KYC1Ro/JF9221xA1N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uOIYhHtolDQqMJlDRkjgJvywuTle8oQMRPrRNq7ehmUFA6/wj7ALqAwADtKuaHmaM6gj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Pywrd+pFAowSodxUsX0nRPeLA+3GE1BM79V9OTqv39Bn9GXYH01nVPRUnaGvH6bnVQgv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bP1bSp0zOCnZ+wW/+qFYfoPXbv+n7BD1fTUv1pi4/cuLLl/8AluPoblRJXrf/ALBgPdH+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+igW4CXfmun8xsxWWVdjruaWt9ZiKLzoitq2Bat7vvxEy0BwRYxKZv8Ah6Mr2ODxL8PZ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90Z7fRl95f679bgFo3Lx7RFLEVVsTq3E1EUVAipR7uo7rbXEeCVqIqjLtAlb4ECzWerBh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EpsoO2WUKeb2yvQGJe2jLM2IA2K7w9hDl8yoI4u3oZgrQOsdomtEpIAO0GCVj49NwvxE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75YHl1INoAdvS5MHVl7YuyCP3lhvyVi5eUEJo9B8E0DfQzHdD26nSR0NRiacuo6Xv5jw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7Lwzc7j9oPJxKBQfePosl6X6XLly5fpX/hpmaGuiX4aPH7CHL5OsAWa/U5KmS3s/qPQf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9Ll/rai16q//ABnoJkhB6V+2PU/eBkAbWaniW/D8xwDOxnyMJe8rR2yyeq68+ZhfQn5R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7swx/mMGzgV/vEXZ8H8xWaB0jxr6HLDP5BmWz1WiUfuWj2hL9F3+1cq/EN0YLiQKty94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J/1K1dvVn5pQbTKlPdmxb8ImDzPrSVBuB0DygEPqagZYEqBQHeW+6wILaexgh4gQ3NDz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YHdAMthrRKKBROEMngmPinW3ibWvbM4QO+YVu77wGgB29Kwuos5ou2oHAHoXH7u9WJnu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bfrPzjguViyqHcAVzmWDwF4lSgw6goOhNH1X0wen3voLr1SJ38UOgVRwzAtfWYAuHP6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/tHqB6JpOJ0X9P7BFfIdYAs1+oWUxOv7P3X9FD6DTHrL9Ll+jSFoxVyhK6QElsXX/wAT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Rj/5GoOB6H6KEKa2f1BTFch/0+iNQNrAFzd34loiZVZd5Kb6zQBjGe8vOOItbal7V953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ECOpnC65QNgIRTW/6uCgAaCX+2uXO7g6sCUKPsB0lGeesYRoy9o2q2vEKJRUrCWdz2lL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Bh4mCzvGyVv6EQF8uMSoIKuVUNGArV8dQPaDtKBrPV3CBAvAxLHh6xewvYwQBwDxMBDn4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4RY8/QublP1mgL7wAoAdvQSyHdm3L7GIuO1Nxgbra+jnxemnvPuS4h8CAMg9sy9WVcw0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8XUpVdQTSfM2O/o69vRt6GPjmiCQyt/srl/sH7ZGn/kQ5XH+N+p+lF0YdkQlmT9Qs6PD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0UMGyXXqL9AGKZjfpV7ldIU4njL7S5f7r+hGMt9VcGcftH7eQeX1fociDazCeJCz4H5Z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0yL0d04MNHUviWwUOj4l9Y27UxxuDQQe4Wvukwyb6xcKtBKrCcupdm8BKTwHLKiR6L9b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iIn3wtdnYhRowTWYLR8xFMr7cQNRKpdQdC8bYJy32lSqBNmtrXEB8cPMBV21tlYT6icD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4yfuhxgyxAWhiW5fdwS0W1rCGFBLMCTtQeZzH6JbV30IhcOsneFBQUeglkO7AGw+CA5A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TmcEleKe8Bt0pisHySnAsdY23XzKB0B9Jq9dUywWfeUfpJGEoUc27lH+BgKgMVDRLtj4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yQwmpySupRjDfDDmCYRBk4jXrM09WX+u5cv9y5fo/pCgWROZZo/l6H6kXsOYVlmT9QvJ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9Lj9AzBNzEH1VcCVMel+rCXBg/uP6KZfox9b/wDIT799P79RuTa/J0IRQLI/7fMF+b9o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1b9oiqlX6zFn4g5enScZfd1BR1esMuM44hh5HSO+PB+srg9simjoSp9x2w35zf6z9Fy5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pZuVqKbSy4xA535lYI0UczLUeQzIhQttRnqG3ELhr20TZWIH0ouQ8al4ilbirdfLUSgH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MSzu0QteB0giwZ6vo2xByA7yzC18RpBXhH8H6zqB1jRj0LszvERQ+xMSUTSanqtwhbni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k2jWWOChvr6Z+zB8EGCCx9pVeyV4yehmIwezcv4e0DXk3t9Nh6OHqD11+n2Z6Ovj0zr2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3Lly4MuXL/av9aCIljLcVfDo8/z+siX4OSDZZr9Scm/vFf67PYVtRlW7f75jqWAYUe5E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5MTEC9Ba/wBBLqX6Fwhi0EwYvoRZcGPoV+nW5j9hivTETGWKif8Amy7CfUjQW4Jod+jf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+T6XCvK6HmVQ7qNQ5aOscYTTErf9CbWzPOIqKMFTjdrXMp+JcEylRM4H68PW5cucXx1i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TcDY7erKuHRnxMnLXYlDUrmHQX3g3b2JUqipWEE/AgdztxCEhnrNnmUBVDMS2s7cRHq+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JgN6qAtD46+YAygvjMpFq3q5lYgKzMpId5oD9EtwtdkzdP1ZsBXeACgolz4aFzM/Hc6I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RSkc8zxObvPvyp+Pp9NCWwbnbQ+hnhgR0/eAefhKRq0LPMRT72gYAPE+9+hlbAZcz+Ao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oS1xJZZjknZRjYby9Dfx6aneK33fuNy5cv8A8F+vbno/zUMlmv1oq9OSCJZr9TY3t94W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pglAr6mfSt8Ftdv2LhA+gy5cuEMXB9FEl1O6I94y5iX+1XoRidpUEf8AyjXKLecsHyTIc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3IIlo3yl2nKgMXnPtPwnd01MMMHSLJDHVlBD5luQI68CK8uncs55L+zf6EotAd4Epq54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wMwtcHzB5zKxNOYDoV5gVe/MSXAqpap8mELOfhxOA1Bt3iFwfCI2mXEALrPWHHuw7d2D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LAlZajOUciDTvEuwHec2UcPF2Ip+WZwlurCgxLhWZ6Xb8QtHuuCYQ7XH67mblWTNndTf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w6D3g5O+Z5ntFmC8MIreusMJXjpNuryS7XyT701DuensPNPTm6jxtu0cCaOU5X4NTrak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DxQwEodhHX3LxOhZ4ZpB95/3E6lhMQcWMRf9q/S5cuXLly/S5cv1f1X60uzfL+EQLNfr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X6kpvb7wsY9T0fTrfrByqNvjL+ipUr1EPQ9Rly/03NvRIwj9BPTUM6iS6h9D0mK9FRJU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1P2r0TsSGD2+sNrwX+E6EO1jIn06E84PrKcY1OzXWYgOfyhbrMcdF+koV5FhKhbq1Myr9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h6n6r9GOH7/RMgbvTiaMUmc8QBBlmmMy+LfiCOD0hNCu0u212IIKM9eYfQhQt76TQBlt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EGoy7Slqh8sFOfvDvyzbyjSAd2Zsv0EKWpx/aK3m+Z1l5mQwTCghajdUVEWm7o1BdBo+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EUOC+ZXuwuByPmU5BGjNSlbmPin1Ppv5+kNR+2KbD7RaUgYUZ6wXX8S4pi2jtFat3tVLN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5zDtDbw9D4j9/T4SfTf6OJ9D6b+Xp+MwDyyy8qVEifruXL/ZuDLl/quX6EUPLydYQx7n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ECz9NR5G/vDPq+CboVQHCvEXG3SMxM03Djg2t65YDqemn66lQjLg/qJcGXF9SK9QsdRR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/0PokPqvoVK/UftVOA/dltb9dMnEIU84bhlo/5CCc5Mxbrq39om+zRLz2D4lx7DqbTXoN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RYeh+m5cC6lSXbtHFsVSj1o4nQXiZTLBmcME9oV5z5gRQA7gTgrzBfuPQAE9Zdpc99EZ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Pu/eCLc9CcHyJ3bjmGjsQfBHbAxEuR5cQQbtuMJiJwPhMyQ5ekYtf0ZuzkuX2h/toFKz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vVkUT5BDom2PXPD2WrhYltcEx8E+r9D80yIalBiaAPeVwfxMzOzxOifMv/BUpew46RuY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Qhydz6x+/wCnL0bD2nTb+UR2EyqU918IUJjqIx53yJ7sKvTCBEaJXoPaUop19EsHe4Vb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ly5cv9d/ruDLhLGxrql2EocfrRu9vvLPyTcr1qew9YPDh9GwysnuQgUtWXOs+QS611uM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medn+8QV9WRXB7Vbh+4fruXLg+p9R9HXopeZ3L/S+jGVKj6JKlfvNNH0SO7Zj/k/4Ev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1RxNOcZ949AGOPefTCjdSATTEA0Kly/0HrfphYp3gqW+gRrUdCAVRFCZOMeZwvM5eIIh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LBUd3c9+JYLfYgApUzwJgZdojrQvjLKDberD6ENoGfxFtftzgS+7PNGIC0BiJn4jskMRW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WENwCfSQYTKLtozPhpiPJEifTKNMrg6YCp0hY3C9NtYlBSrShfUiXR75leJrpKTXyifc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rPJLOvmnhI/Z6apxd/Q+3PpIpv4J27slePlj3G8T6xwb0EeN+pMZhgyl/B4S+0t5PTN/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Xv8AonHpKPBGuPPWVZL5hhL/AEMSV/6bgwYMuA7Hh6TJ7Lv+sXkw9ZwOIv1IxL3Lrs6z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Rv39eYQ/cH1r9B6iXL/QSrjGoXDLP631SVElehJUY/tKn6faiuzf4lUx9Y3ieJxjXWXm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3FDLR3nI4OvM0r1r9J6cw+gEEX3EbWviBRjBKWrPiFqceIFYdfzNbZlqivMBbflNEKL2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OVcw+ojQhz0lJwe6Cm3lDCQBlgvmXeRh7QZcEMNGb25hgoLQhK7vLiO+hwmoTdD8EAqbe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YXCMxtuO81LjrMMfXl7u8keqvaOZZjrGzK9mF/FjQXtOI5QL8xtoWr9HP1YNevqE+vMw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GmOD9yADp6TmvhLHB95ktuh7g9pboRDQjgmyKawwUeIXsqhtcCiibelseq+/pq+rmyEbS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tQrN68zBeHxiurIjUuUJ2mHi9Hae6K5j9J/VUqV+u/13+sYMGDGhTqW33/jP620N18us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KJOnP49WW5LCbg0U9s/oIfunq+hD0PRgy/Q9S4usVDqlzTOilYD6MWXCMGMr0r0MJKiR/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nK/QheUS3sy76nmY5zL7R92CY9xucszzymqMxlSvSpUr1bQmBb66RA6u0XuTUy1R7srG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zAQXjPEpuYpaoX8gi9ltzw1MArNZhavkcQaZ9hKaAqBmBtR21Kda8MsrZt6uYfRhRZaL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6Y4gmDPWfcPvFWXUgpvlxAzZl5hbHTc3B0i+CVW4xg5xjJJUUxPiocyQ8SzE4lTVnvHKv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08GGKB+hDMHwlzLnpBOHzM6Z9FDUfpen35r4PQG4Ja4nkv4wkTavK+8Wbt90T8wsE2Tw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HhDZ3QFgab9JeYKgf4xn5rYNWLsMwnyJCRWskbdx4qnAVBT94qVElSpX679Lly/0XLlw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DZZk9SV6OZbtk+36H0SyDZfpjrjrOkTH6Blwf3CXLl+h6Ev0fS5fpcHEvEXo/oQl24xI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LKiRj+g9efq8ZB0uiOTPxALQEHIb7oz1v8VMx7j+ywDbgWlvX+EHzQ7TiIL5mXaBT7TV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uT0TEGTtLCz4QQ4MwolwW/eGXFe8sWkABDPWDcsoDPiAnH1RTBX0yhS4Lmbi/QSmt0ix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zJvpEJi+ESi0y4yxusWvuj904eYQWDJL8p30S50qmjdzOUsc5RQLBx0lPXfEpwiF1rVH+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5y5BqGY7teYUvZDn4g+KH5ZUPzz6KD4PQoPES4NwTG/mCl8HySxLOCw2Vb6k7j4S1lzB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LloNnKD8HhLI2d5zNXjDBQ6EwT2hrx+mVuq/eXzx9LjN/ibdvIZpT5UU6FPeAl3KJRCq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v3Ll+jle/0Z4Dyep6MuVWfhFfnp6MdY3LeHdx+8QGftUfmUlSJlcJQqcxpGIE7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CXBgy/VIAL1ZQj1g38oJiVUWYXzBHX7BD9N/ouXBnEf0kYbnH6sCMNely5cYepj+r67C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xOMHecTfUwfRh6VK9KjDoWZrGPrBLazAEvGFylu/ggbmM1nxCzLXiaIUF9wuaC9/wmS3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bfHmCf8ARgVyerM0cQ3Y6uYGhpzKWWWdxKKSgt4xNqXuNRGMmmpUm3q5h9swWqBA8Hwn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ljx5iZ8pQLt6GYqp5owBh01DX1P4jx5gCVBE5hWEG0bMfJMsM5lSs4YY3xIPjYwNg3Ln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Cf4SfOTiD5l90cOHXSd6ByMzR59D6U3emdHn0+4wkLOZRTGL+s192bPEFF2n0Nehca6m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huUVKV1gkVEGzmVKo5dCG/OW1A9L4sp3RJ0R8gScL8gm0eGEXuTTU8pcuX/46lSpUqVK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B6WdnhhTG/Xh9D0fQlXMm8nWbJumFiuG/Edj6KEXb7VqPVlgS1Z2PxiVaB4cEnBbptfr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r6Yve6BxA04+TevmJlq0tbld8RPecz+YayPJfoY/v36b9Ll+t+h9bgfsuoov63SOYDVw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iyX7Khxj7RRx8kElol94W0nptK9alfclvHSd0cHvAt0V5h1ZmA3gg3dFljlxqBpgmi2l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4njIuVvpKJA8vEDyeWoA4UwlQFG4XVjuUxaHiEbVvVzPyRALaLmQsfpKSuC9dW3tzOrt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Bl5iEXfKVSAUUzj4Y4HiLCs+MywYrzMYhwYCFSBZUF7IqftTyHhhqfLHqfiCrPwnyhH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LBTtjL5JUfs9Nczp3PT8YwFMS1ibnm+Yc9RP6LNOcuuw1wy9bzDsHtLeXPSGg7YgNoTK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qU1gSz7hjGg49MfIh+MldBd2TnU8Wfaf3q+8G2Ul5E5s8kR1iu32iftc/LwT8Y8FftBN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+ev0hUqV+g9avepn/BJRLPRJX6E6YZYOncNW9P2iWQyT6hn0j9J+uwIDuzMkFDVy9oVs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NLfXrAJA0QIyolS/W/wBm5fpcv1GX6XFES75moer+pfRUr9r6IS4paHrUm9LwH5mu8BT8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hv8Ac+YDag/kJ/iEfSn8x+0IwG2GzpK6Fy7tOzzKLoy3xEe7zAZXLyYgtZu82OcQSz7E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gWhjsg0svYxxAjAH9RCLVN1H6RVuDP2Qjaz1cwYRbIGH8Qar3ziWBrXUXAM3ufhMCkBD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OC7V85jxH70FaTljmC/EYsNTLUNsvHOY6+Jw8Tby/ENnOPvG3SWCg4eYk28powV4vTJM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gWkSrXzQ6xjN3OsRwqLKpjxBo5NPmXagZCazKOknPz6nPxMF6Zv5oJWBOEGML7zcemne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pVHoMSoSngiehLoGpvX7Q4x5NFRiXK6MBAp7xO/6LlwYP6Kiet/vH7pAlTazDL4cP60g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O8+JbKnD7frIfo6jo4S0oC1Slfw/EIQh+hXoep+2fpuXBiy4MtBg4/RNej6P/mIFBdq/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y2xey8+0AOhLLKOTqa5oy17wdu+UQDaHmC2sfOI1dJ2QDDnfvMFriHLfRLMB2gBQ43zP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2p8oOgntiYQrE5PeIJF4xFIt+iUnT8ILNZ6sftmkraWvKD+6or9FFy2dzibSntiFvlr9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c4luYMcRyF+TMffHO5bkmOk7SHpTLygewSk/pLPwI9vymaxoHrToTtSvf5nkzz+k9se3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UOogfNwf/Z5fmci4N2/aWCJK4QvOVPkzHwemng9KtltjMvy/pGsvIXLtv2xMzk92UaT6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PvaL63z6I8x7RaTlBJTbmKcoyv03LlwZfq/+E/ZqHqfoNJmZOz6wbMej6XLmheJ3CPXp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OtZr0roQXudUA17zTIW9mpjg9ZLVMxxcC4fC5lAdX9TNLb2tnrpq+0qKLaJzrEIMuXL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9i/W4MJcH0X6GYxi/qf0n7B63Rc2hxqAODmKXRlviCOB8sCyy3vKA1YmRYeb1BMqdHug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JmLnHggKwDtBXrPVlYRoQyvRM3R5ZhbI5fmAHGJw+8yYz4mWIeUzsG+0ACgZiYeJaPnW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1ZgXtuJ/2CbzfePQzNkfYf3KJZw9BfVhJoHiH2Jz8EUDYMczlVdnZjEurUczeocPdgyj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+kqVKlSpUqV+iojpO1KTznlHEv01HX5Zgb7msQX9w3LB2vBU65fnMoKQMPp9/wCn0T0wF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70+x9DcAv8CUViAaTisHNE7P2g3R5GL17+IJpYG9S5cuX+iv3j9Z6nowhL/Q8tPWXX5fo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xqLJ4x4L5kQtQY0fKLupgAHQxMStyRPpLZBTg3Fiwvm9d49QUUCWwLJkvCy8DLvTzLjl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tPbiXX2XgreYt9KxibbVqtNy+mhwwUMgDmGOeYTufFVD7qujK/auX+mpX74y/RfqkLP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G/SN+DI3mBXbLmUbUEV7sPBBN0xBDjNblmUBXPtM8184NS0zTMUGOerniDZ1CcpVxM/5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KNX+Za5h5mQWP0hlsw4zA858wZJynibjuiubna5ZpWLqlnrH2JRs8r3mhB1w+8zsGh2dX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11nQzMwBUArTJwSzBk5blti+kCdHBHp5jAG8i9j4mk8QaM7EJD6Dkl/8oLT1folfpr0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mrdL/BNHk9Puf0QlqsMHx9sxPI8IDv7k3A1BK2emj0+q9OPiMxRLbGJMCWME8x5e/pcG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4DuMM0/fVhly5cv9u5fofqr0P0EqV+w+KZNnxDt6Gk/zBLz59CNpm2Z/rOIBwOUNZbVG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z0zMp1AwjqhmOOTrURfALtDOL6TkOsLDZq0YKmaMU1f2jZ6M9CGlIcGR7wR3cL2dtxwo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nSd2MmV0/NT5obVyXFU8rGR7ShnZNNPRlmV94sPeBnrOH/4j+i/2T9RCNE76CVQxpTyw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LRczyDLqBxs1tlmysS7uzXOJY5pRohFDNbmOFjn2luQy9oiHIZ4icqXjmVk8TBV5vjzL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YiFBDiWXuDK01T/ojF79znRBORKbEHVmju3KFUyCpfmpKxVh7wBLrsJsvsnTcVujiae7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X8CdIjmkWcG5aV8kGPj0ySsvHpdfu9b9MSpRKSn6JaV6VH0j03vqPp6bUryw5S6HBOQI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7oKP1Malwfa9Dl7SnSULogNmus/0ZUXUj2viZWHjrUOageYZRzOkMogV49FdUo6+vjQY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5f7Vy5f/iuXL9UPeZO/mAIayhHULEWML/JxK2MtjggzHE0n1iJtq/mTXqIXK/mFXMV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ogDFf6viI1QpdzUSeM+x3jnF0in+ZW7kTVOcQrnNVVmVVQMxy8xMa2TcYlRSl134eJaB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ZLKBbYXQdYixN6tOzCub9xHwy7CUyt24E6wg9TCfpP3T/wCHrcBFo5cQZF6GvzHnG9Df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mY79r/EJrQGO03HShj5Zd0gnb8wW5g4xAmAGICi5qWuHDnEUr0OMQQo4mFmMSji2XERa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CtRFlAdWVY2HEFasvlRXNHTGf3bPxlPlHrET8Dtm+38SspvWrgR14r9uC1OLfpG6dkwM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ZyvNwWCK7lko0X2yhT5VAzNfBM7LJ23CDUrP4n23p95hNJqP9dNe5v6RPX0EUn9ZYlgND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leuf0tQegQRXStmAitVmJYv3WLw8RNl804LcpwsWGErrK28/ae5Pu9OHk9PooaPTW9cy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lyxx/hYRTawfpJvK7GFO8z8f7fquXLly/wBZ/wCS5cuXLlxx8DLl15RaP93H7/2IWX7h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8waMDFIr0uPx0CvPmcjKRnhgUVBRVVpaG9S14yLS5n3DlZ/qPh9gwHddo2jWDNeHRrPeO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1JOT7XMl7aPn6QcJhOiP9LFrD1l2elBeP+S8/mt+1RB6NZeEqemwRHuQ5DJw/oP8A4b+5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ZRHQSVy/Au/oYmB4N/CGRQ9CdcPeVMitfWWNnV3mNo1AFC9Csx0yleA8zLauetSggAXx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5R2XhAjhmEWZavWUZfJOI3FbsjNq3ux0S2U7ECe6ajRipg5mmr1S2Lcaa9EJRMG7TPyQ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V++oWb+GI2SU0+kKWxXM2O8+g9ABdQ3AzTJwSxOon+BN5e3h6y/KSzXyTTOj6H1fxME9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YYxY9Gs9pnpFGdCGqGPKe7MsUAF+rfaYk3vF7ZXU+0qtxF8hC4PsSnIwA3TySpV1Oh8k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zFPrbAIjlUH38TW4pAibL9N80A7cT6yoX7uYmAAdTDNV2mH/AKLly5f759o6ixf+bh/0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eITJVhNJ5mo9hqHE1pNNHEdBW3WnSovpcAYdMymqbyq3tji1h7fUZuINIn3js2rZjbj+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0jcaG1Py/SV5NdnLWJXrojnvNMOA3n2l5su1HvTCY2GE4scPEUj8ggFglpTj8MA1F1j+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ZlpVG/tMLPQROympmx2iz2XvMS7x7T36f+iv2H1P13NNLptimV1ZvwTFvuaPhH9xmoMD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9Phc5jlh9kv2Yvch1SMFGd5ZZd5LtZ2C5lroZ8zLZcygo68S497YMGquJ9/WZgRul0R6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uX0wGpsc9coiljKZJ1Uv7AfT0cI6epMfIjtu6DxpAwtssnm+uIxsWZenSWDhHQWy5uMV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kDHpZef8en00+4fePQPiW6If+6BTnZ5liNyO/S09eZfokY+j6Pox9bWOqybGCM2IDlHc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UIVXCLrBxNPJFI5ex6P3/Tj5jH8cQ6EXVRbIVbbvDQVwRMkvvFCvQ9ReyY3TnMdvEG3DM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9EWj+WujkmMim/d/xOH3I0SvTmP/AMZw36YX4n+p0msuoOCJeW0qVUbURVd5T0HraMxM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UjjCWxcaTgq969ogwZznszEQ1WMZ63Em9L5t5lRsirIp4i2FiGzTlPEMgOBbvbJA89If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gAvBsgqwYfxOcYMOOifxFYN4YYRZlniIXc2VtgFxx/lQxlVVd+PEtovYv4uIQxJKqtV1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mPwYANn9Pb1v/AOBUqVNQ6we6aC92B8TQ/g/5n2QMlACnA27wOPRuhPTbDDd3YTh0msYx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BKFYEK3e5fGvW87RsRQZ8rCNsF8s2AXTOHx7rmLoOkFLVeY7SvZcI5BQLL/NAMNFD1hi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KYP2nKCk6r7EIzQ/Qq8E2QGToIKhiKUoy7ho241LOCW5z5mTzvRM8ORmyYEoAb8ZjJp6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r+kqTo6Q7230Z2URVo6+n5fvHa9Gvpf6KmYy/Rcv0GY1DN/TrKuu/GPOd5amhp9YZPSY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HS9IrbPJ9pv1N/KLPdKPSMUGWEJWzPn0PV9d9POMHrhMcKG6/nD32zMvdlwwPUmWm7U6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uzTd5S/tn6T/AMB+haLZb63LNkvqCsW13jng43IYI4C2kY2wyj8oikozRRf5ne+hqK75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UO5RkKMVvS4VHqHwdKIRY5K2R3Jsp1g8Xfa5Yxve4opab37S7Upt0TfN7AdpmOkK4MPe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2bALuplRfIW/eAWu+nXvDqi/l1FS3KK5eEqoF5QIFpOoY5lDbL6mEaLaXz/1w0Jceplt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Ti4dogCuTuoPheriW4aHR+u//VYAOpwQZr2cHzMU/UMfVl4YvH85kLHXbA9W7wAwUR+k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3kluPXTCBWH4JVh2dD3jGH/BuXloeW0hPCjRKmgmF9f5nOH1u+hiEC1iVAYiOXeX0Wag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c4AUFHQlD5PSQdoMysTiCZztGHy1YfpEq9BuVagluIGljnxL6aJzSB1QZzvrKFR/aKjf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TRM/M/efRzaP3fQDT0jzD4mkcQji+Oe8pLiqblHWV3lSvV/VcY+lvDUqL1EXplo5hSul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RZGTXtNEebtX3m3bLxHppiVKrlP82BCu4dwDh8SmLUFxgRsIrITXvehGj2eOIfcqcqep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Nw+j9GfoyA1+z8yzMdlpHxwNuJBgujGvMyQeAssSXLHQzKcT4v3lZ9im6r34j3AE3TZ/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svM95M4XxxLHaPhmuB5EuADEoyuFJ3bmMTd8K7Ygt+Tu90vqIw3gwtTx1LmbQSnw9Rln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HetxFQe2fZ4hKBuAd0VERwVmasijqDxCMO1RHMW1u+ZYNBLxQrcF6uPMLTcr0wRphnNc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tCPHiMZKxOFtQwo1xyvviLAr8qMJVWK9cFRbVeG8tvGCdGyvgY1UaxOh/wB5gQWBTtf/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fpfofqPR/TSdWOn8o5S+TP1Zl09soaw+QzuEAKIgWAdWcyX+7monq5ZhVo9cRLe6ZJdPd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qOXeVlUPR3IWgHiKrdQdB3fwismaPBHoFzHSo25lsxz6VjqwYQ3Elg9JN+99oMQTj1Xs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LzHcuXNPWYU064HvK63N/1mX6D2jH3gJuLOguK0aAzSF0TOCY6QXwPLLZYL3jxO/SFev5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SW8G5ZVq6zjEeHqYdRgeZ4PiJ3LQ/SGvT1ruSzr6LF9SSwO1S+82p2Jg2J5ZRhE6FSjY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oIK7gIa9/wC/p9fGae35+i1nifEU1IR+9H0dPE49p1grx1mIc59d9OilCjfpgXTUTJwN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Dt5iOGcVvc1GIMSirLv81AhhZC7h2amap2xr5iAHtYMGzuR++oBun+I4UJwJhely1b1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htH4lVo0c3+ZZjJ4OHvM10vfMBUap6qRxCGMtdC6CEwpWZx0IaObKDcriBsDUDG7hIai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l0I00yuzK+89fBHAFWC3FRDfUjwpwNlCdfMNDQt0lnnMsGYg2Rc3m4Xq5YFh5hQ7uRHM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zCcVjT9YXRi1T/RGL/zUOczFuyLg+2BKCUeM+Jugx23cIIXVN56xFyKOpfMNaNhsP/IS/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g6e7P9TJJ8Z/qHyH3Tq7zNYNQKxO7LEs9sEoDe11YOjdVCtv+uWUQvaMpYZLUXN9JibbV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UThC35QqgKMdLfR2++D3F/eeYX94py8zEaeeI+pzx6XH2ThfpWXE6RY3o5p6X6XUo7zO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SoamMpiZ3drPtzIB+Rn2xx9JdwGUHmJ9b2zHFYwdOI4bLzyuAABWT7zfF5n0JNDyfotH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mgAwq/wZT19GZb0nh6LJZ+zfoqDxzL0wLdb3iopcBFnLMiDBEOnC7lfJgOHxEoxFwRx3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/3IOVbdJ2T2lrFFCA6RmXvzjmhCfSRhocVwxzFXZl4UBvSI0mybvf9DxEc/0nJiwMiXP1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T/mISazYbjsWXtUoDWhVzXPdlW9whqG6LDFsnmVQUmTGXJKMe70wcrtlI8ouKHEbK/i4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v0H/AKwIPMNmqMJZ5YVBW2NkdFWA7SnsoeSLRCjZldEM2TVjJjc3amR0gyjTwq78vaaY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ape/ePwFF6B6kpg0Kf2xHuQiF4z7RRZNdRDUAeuZbAfNXKmVcYYCt47579o5uAOzS+ss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PSUDEchGfULMvmNLXguagU7cQQdreoqb12l1gF7NwztpTko6MPe7VAqH153d5ioKWDoe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P6l+ZDWLhB+Q4Jw9uZdFyFv/AMrLqkekdp/MOK9Q3vqzOAvzADiMbEDlUS7lnTijlxLl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Dnd7gQNqHK+Y4kEE/UguAeJUPJgSkGpteczuISjHSExcn3iGIP8AiU+IfeX9d+fiI1AT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hZeVgVVdYsF/4xYOzDZD8CYZSUbA68zc3dVL27pLxeH1i+s4kHSS8RZgnVhuGj0Hopmt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26nGHluVhRHFTQB7Tbfeg7X2l8Q7wLmRA8j80lhwL4uamVGoBbbusByOekq8cm2Z2xlx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+svoQZJaOTvH/jgt65cus5SP95G64Fcpb/NOtfE0hfaIdInxKh7SzpAJjhDFPWZ6zMtl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SNQdH88MUFI++INL1TEly2NB1cwrVw1pD2TPtnFL9ZlBR9VYaLoPT6ixgNRxxN8ZqKZc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SIMxsz6txAvof5SguBpZ7LUWROh9oAIdFO0COlNd7mAu/mZaXfL6QdjmisSuwmwZp2lG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xmMUpQbZ6wzZq5bFVTzWJvjNrqh99S+ClFHhKM8HvBQOFX8TCQFw4l/+4bGwADRPqJh0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mIiMMgP2bIFbTSb4foq6NJIWXw0nJuVgxRJiZxl6pOPqmGo6aSgt0YB8z0hDg6wg5S6Y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t1Bl9JlZhA1YrHDN+L4CCWoaRq3DDTTNi0I8N5yZgAuygce0Kxgz1PBMufBMq6ta4nRP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eaf6MfMzALp/+MPZeULDvuicdPpJFWfM3xbMGoLQFN06ndn7qLiBs2gG512a/PoPavuh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c1DTlNWfeWbyv0Gt3fpFf+3+XPlfun1mYI7X2gjuQBxCj3o13nTzONgvBojws2u/LG3V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KdGDxOJ/lzVBmYGNb+keadReu2K5jLhr1JqKA6ZvQjE1ivMDy5RzLH7E4VDrnwRHc+kf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YgPkFXE6HkkTt+tBv2pU/IEaH47gNAeILzkExrDh3mUArGHXoX9U+rR3Puvt6tn0cOvM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J/QKuMNBfV6EYt1leh4T2l9pZG3nwQBi8lQozgJqSiKtOdQEqM3X+xFHgG6Lhbkzsbl7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nD2ZgPTVGc/o/CIvSNzdKiuYu4GWDPvDR49P7M/39o5azd3iKqKgCTqEASVfEf47y4VO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tcQaiZ5ErxDW/wBkBpU6qYGUjYMuCgFY/MtrvQcef+wyMF5bECkHBxUXQA3py4e0AWo5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10iV1IjeIDh/fP3mNNmxlXoVOofBKE4Upz07nmGaF80JXpI4qPeKurym5LAdq+IJ1PIk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YD8SGjOL7Swg0myh9rl7jcFsMrCy7DUKAvcybgvDO2DaOuZsc+gLxkjBzR0nMVlrR0Xi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tpeI1twvTfmW+nFVKIw02rp8ypRK4EjJWJNHrO/28p0K2S9ICuFcEcsXTBMkuKf3D1Et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9ssvcq6xtswoxREqzdMpwYhCnp40S4iga+E7lmP4X0CtnDFzCFD7wbWaodooPQn434zv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+qH0grtV95h7MHyD6kC7TVHFn3jIb4zns+kspKLkB5vUGRoM63NnAwspozxxLmXgCYjN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mPFdIbi9xMWgSV6TtEs8ThHkw2z7Zg/4KcCeW4ngeCble8Bb0CA4uIUU4Ta7CpV9klZg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E6PqUcR46RXRTDtmbXnzww/D67xiJsOGL6V8xeS4gyy11iAvXE3htD1/pPiQS0bZT0Xj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49UZmXBIJ4tsGYhL8VzL/sO8HzIHEs42WcFWq4Lma5d95aPRTDsWEmUouXqN2G9m2Wyp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LxOYIGX2i8R+6RF0ZXU8n2Emewe3qbMzZGK4jNueVN3/AHhK+3pZuq6iXtYl4pxLLlRR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IdAbVcAlhe2YRi6n37ytiULaAQFNluoP43GuCqh3JOOjw4YEbXVOPCuJi5vnd+0cBwYm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DUoe01baG4GZG1rwx5Zvs59DGpcuXLlwS47zAJjMv/yCpaRxxmCfQARiDD7wAoKP0P6E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6SWbjhZYgBcDPILmFHIaweiAIXM3VuVzgVLHrVG2DUvXRU3T/UTZkyU7hC1epucJYqs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6NYYroekQI2tWRCH2z1lU5nlaKPTBc1fmAaq74l7RxBiN80xUsAOaHr1iZ0VQ1pM8ycl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s5/auolQ27RXROo5Yrtq7oHKC8CGsj2wHW7iak+7EF7RJcVBpXkWn+kVTb6r7EZd4Jh5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+PTEdR9IqXr+Mg8b7B6AH/J16ZHpSXerPpHmoRFZwC8TgMEE8t4h7GxrnwmebeFaoz7x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0iBhhMoaQhCfEcHHHLLZLrHgNRZxDzgTiW4PeXciZa33Z1L4IxpfQeWKfbEPsfcX+fEG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HDygr2EGLsirJomf+eGGz9OsNwUO/4mzOXg/M/GP35x9R9/T8PTV8s+gjGCzi7FXKGUXa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rEE0hr0OkU6FhofDBun3m8fqR34Y5A9yC3fyofBoAPaFDyzWPrKgo4zS4uG4uH/EE4Z94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imavRCCwdB6OvH6YZhr0hRZP1AzMoI3EqFniUy4MwXVZ0gSx5JQvUzMb7JYo8HxEWFCh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RIXKryfzKUVqojSaC9ZbnAo4p4SjWV3agcVOH2S3oL0QdrlQjjrGAqbc5fVFG+srDFqx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AKM6hSdpZlzK7y/ZQKoKcxbtYKi9swELzuqghau2peiOo3MBiLdEt0R6RFOZd79F2Q3GL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UqnQItAN5hXwjiAuxFlJ27Rh7hRikhVZrzGwmNxGGXVUQNDmcwT3vTg1eYBbFhCcoZRN3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fpi27D8zVIeg+HWFDDKhXoqmQASkFrUTjt8sJS8ycnu8xd153vaF7HkRRxEPDtTMM6FX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2wN9ofcLAptxKrmnmGaepLZoyi0W6giWfqVrJ6GZ0g6wfxoIT3i5yHecg8I1iHyxkd40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AIxtR5cTE0zb2Q9rGvPSy4iqtLR4lXUcwe95SWbVuLh1KZFvzLQafnPo6HUguKZdn8Ut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ao9vTMx9orvZYq/bOLHvCAVZ1g/hM9wY10fncGcPg3C4HqZO2VJctcPiAQTAfSL0Hpqc4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ipe9HluK5PwQOD4Rl/N84lQG+Jkgt3+IbZI/BWD/AIyjpiP3Rmnd/R8hZpRiXgXjtHVG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GsQZcH0WIbizZwOi+JetfDBxPmwLtceY+KOifk92n+Mmd2kVEwd4DI/MN/aXr0p4/CEF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WFkUqURA3SCmX6Q44TaPmE7z+s0p7Is8R0DE+j0QIDrOlDwKCpZEKOAvpN8pFEPmDLHn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QTyiqOInAUA4TZmXMwO/mDcZWoTKff0VrugUuh6Hn5Zv1icKl3msix7fxMMl3iA7WiGvN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6EUAZ1uLBsOb56zLfoXGlEMH0Ff1DpJbSNQSgSXS1fbrFVePpL06X4hkXrvELY4nPWLg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Csue0ep4ltE3AV1C35lPYxWmr1DodSL9SXLly5cuXLi4uYAXkS/39o+kzPn9JAVgXFLQ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YeNB9pYO5L4o5uIY+jSwfMMV6l3L1ReGHx/EUYTi8eZXhF6GcMdrxc+NdzFyKZc2Kdb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igL4VKis6iUkVl4jYcysPWC8+HQRRYEXcp/BycShyLrH+NwnOcLdQBArgfK0HSVpeOZV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+VyoSh2CskY2cAy/EDWMYo9h9Mp7LSdRAz668I99c4Q36uhggGviaQgVoHRlIKXcFFWQp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mXfq0rppHs3POZVUrIMLpeJjhMy+Oksfb47XLc8fwph/puJRmS0sNXYloUKqNJWhhDda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l1nzhdxayvWoFInOdTgmDfkuGXi9qPrHwTGz8RuCdN/k+JVTmVjE28Ppjj/allghl4tF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V1Fpz1gKXtRfWlk2nOt5b9FT94WC81wM4IbJCaNw8nhlK6ciBrPi4pV12nG6/pa7/KbP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VLRcVp94EbXD0kzTo/uTn5hvyhD8Jr5+h9v0+kmh5lFQBnEVWD3IJWLNTZceh3QTS4lA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CmZLOnL1FxmuGGbOGS5ZyxOsqBQV6Z95U3nQgtcBcx32PmK0K+Khlt+5OxPn+JtT+4yu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/ES5PyiFVhaxOpFV+BO0mLWcbhXj5ZVLB7Onr275TfBfvRYE5Z1FHJKYPKmAWRdx0vmw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UwqVk8saWy5mKWutTlrOsBuxAjrKRdFm1stW9yKZa5UCVwVDDUyvjT66jWqBimbluJzD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E5licgqm4wFBOZUh26jHLnG6qOnpf67iNqYlx6NgCB0LF3gTlqO07j5gRV4ptQLS+YdS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bxFNqX6fUHos0lV4pXS9dm88QSAN7QQUso1tF4p5Lh8JQsVyWE64ZHN2MCVpLrsZzmEZ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aBWtfeEorEbofzLE0YHRnUtVEojnqd5g4YwiRlpcqouqEJaRaYH16VjBjZoNOZXnT6wJ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rqZTtO/zKSvjwuYFtqc7mTqF+6x/cIiscDfoy8GFlmcHJ0jxo2/Vg2rQjDZlTOTMuf02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4UALa69HHhCrIj9bNE+OAxOOzCtDeoD7mELEAanljCtXB3tgV4pHFElL2Jo3e31/xLCVZ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lcSkFUgSg5C5kbZdM1TmuoxDIjxMxXaB1DHDBwxXaUYOsK+YczarpJmxd8JfRydmfBZx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90jrnkH2R1B7K+s+kmEcQiUlIXQietJS1bKjtrp/ma8CwmAqRsPEA2GuOZTQNLvBKG/MA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U/eaII4SqrtAdrjjw+JUYKL/AASpF4TmZrvONmZR4WYKK8koNj2qfFMx0uNhNr9ROm/i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wvEdF32cSqjwTUGH1gec+f0ibAUDcbvRm3cL3gy8QdyGeAhlte9St3qu3aYwWq7oC3RA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Io3DkiVqDJCaE1c/gMdVIJbe8S4hFA4PRtcYXoK7j6Kg948Ho2wR6s6JTj0FXe/vHfnq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LbyeIWKJSAwSoB6C5+PT6x9NTqPQ68UwJ29Q18YeMA4BWLgopuGQ9tRfSHt/NKmDwSbq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4Viurl5Z9WJpezBio9BkjjHQXnUWFkO4Pp3mI8IHx+J3ixgkJNvDuZl78Jk41M+Ce33j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VpfVKXO5chhz6O6W3R4jic29jmDDN4hoY/pLl+ly/S4HRhFK1t/Rfpx63Ll+h6fVQjAO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Lg6yhXouU/hiZ6M9+S8Zlr1R7e/aXLpt32yhlpkyHab3OWhaxCDYxte5ln1au5gzaUCo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YXezxKiYCnCbPrstRdBLhdoB1lM0G32bh9XBhryiAxzaMnSFwUwaaPPxMLPGzvuXWsud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s1imXYFPbEcrRHR9ZUWDkfaWub8LnvUT4pLWrvKHwir++PU2EWCWLJr+4YGru5tN2Vmn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2R+U205mZgVsihHh9pAVAXWACKMLaBIu5YhgBiyCZuBfNYmrcxVYcsIEvhQSxSm2iXgLh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1Iq/avRH0qsZzqH5X3COKU66QmehwarNdJeJmrO8Ol2pgMFK95vfbEdcZa1ICZHjEO5eY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c7nKs6HrEKIpZVdZecF1TS8xIPW23cNKhL6r6fSbQi+en7S1+UQq28W7nffKK07/AJlh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eHDBCu8Fu8Jau7DgyPRV8VDcr4lDQTeeUIFYpmP/AAlGJVOHl1U6GvtMH8+mUn2EU8h0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Jy0erO9EInp6F3UVXoPpPoyazl5huNEM5O6fVIxh5RNq3bCzEB1vDCcHqYkr0YGEdZVW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fvzMEfTSOY+grdiZL3T3mPvArk+ZV/JKNk8zu/SaC3tBuk9oMqa3pBtL92WQPGWHJ80s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6ncfE27iC4JNWHpbDMIULi0OZeP7SifjY1r6dZcWNsE2TeESKQ5dPrKGTLBPh2jcgeyQ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/AD3rMs+RgNBBw4lGieVzAGLjqwCpi44jrCO8RJMLQuGGbZq5yB7QgVBOkwgtuYCnhQq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U0NNPrcrKQPhKysrPCeE8Z5oB0y/S5ze8uXL9L9L9PoXruYgM5fV2jt5Au44WBRHLERG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MriC4pBQLhfbRUr8GTiQjVWnrDImatqPLKCh0DnszIMbWAdTM+wRXjvFptwiuk2Oofnp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hyMBviKshmPc+CKAKVGsrKjK4GF0ZvrHIcZrpeKiMPoc6Y6rZRzctOtGOuoaCshGUA5j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tUQ6A0aZsW7Y0w358DmvrLRsd7ksjAq9S9VBYP3hcBYUKlBKBe/qjgq6vx8RNFBNrI4og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exik8J1P5cSyvU84L7F5QJici4AWp2vFHPyY303dcSX7RDavglxaD2zEgw8CmM2+epgD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TBSZbEHNjqDNQ4sDRWZmMrkDUcUsMHMokP2PW2B25/Cfgjjg7IsdeiW5jlZCGEKjw5ma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w81u2wPLFIq5hde0vVV+GzxN83s5FSupyp4zFmOftpm+NzkgydQdD4i2vWWjbZa28Qw4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gFivEd+R+8pi+rNO4+IDqjFxq2YW2QWw1fV4iaK/vMVyp9Wb1fMurqPrS7E4l+b3FSn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WW6wUtZmFhYkCZWzsQhPDpEpDqPlBLu3PVlt2E83ymFyW77xr9np1icR7xkBAlxNcNna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zaiOcX2oKBcfhI+t3znLD2UsHn9Cl0LB0I6pOIa/YitO8DFN0ydp5yH9NA9fFAPQuM1+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6pnRlc49In1EWL5egyPl/MtBkaKRLqedk4Kd7l6w0E1CsZB1inVyXQIJAIXsxKK9TX3y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R1buLFloIdYrCoVtV9oqnaEMeiTzDGpxZviidYTR3n2lvfac5lfG8Xc5wjYzN4peC7r8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v1lvX11/1v0PXEsgWKWbOIp2rkjC5eHZCK/Rcv8AQ6mfiej1KE8J7RkNeAvlGLuMs8QGb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mwsy+0QQdrYndMHNdty9WSlowae8pcrgK6SQd0DQsdukvmzRoOL4nJjYUuufiXBl7oYa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zEwXsQ6WlFD1TNaFUt1iaorzVU3EoZQZe6XCFr5ZgADbD7COmyb8V6MCWbK6lwZfQpan7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AwE4wOx6kez1E5roS07E4B2b2Lwy1FOGEz/vmcegPMFlLXffp9peCB3Mj3ldWLxCfOFR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aYxdbljVMMKQDkcsXCpnzP8AoS/V+Zbqy5cv0FdNqb1iB+GaVCCDvCwtFEu4PW0rjQmS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gTHB9hGA3xUCZcqhtWb4Iyvl9IbhQ4mWb+sZL+yWfkoGr6wBZtLGiBOHKPdg06kQa/KV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9DxKLQdEdtfdwdDDqBKOR4u2MdRGOPzCqz0Es3hfSdvh8WpedMb5kgOmOs5eSasmCbFcS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hmDbp/EdqY5dYWY9HvcyZWSA3HhL4vwXEoNqX0jBHYhaW5zcZmTev0+0zLySvrGV9SMw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m3pNeUNJoT6aaQt5xz29PpZqOz0ubBwmzviVM6AQMyvU9yMcR+Y0db3sS6PnThEvd/if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WNAfU91KCvdLmofsjzj6RvNHMVLp+HpXbq/j9b6Jye7K7Q+3Gfh6N/KLDNPT7sY8Xf0r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E5s44+Y1Kwp3/wARymlAd1GOyXXEOh0QbjAFrxUe/EtEBqyr8xj5XOFq4ldTPH0jZkOx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HSZhDQgXU6tAWbehAyfER+I6lzVgwy7cZiVUtWflAqtLyR9cAmT3lyMFtGvQWKF8qi/y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ut95ZbB6SsX0ipmL4L+SCRud6ZJgdWUyCckyAuAPJBqJ7N1A+BnZDKmDLPQuXLqUCrQb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jqfRvxLgHzvwRsHFhYRhKblA+93Mt5NQcMELBlHI2ykLTB3l3lF0JuO2NHoS7j4dpd+Z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Ev/EqSlhUxnfvMALSI37Q6k7dwu9Mk+8Fy/A3L1KB5giO7bcsMMN3zKm/IIAJ8LvqxNhO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HINc+7+JmTNyHnqi7KY5ukCo8u6I6Tolk1qUucQOB9auOkFl3B28ZiQBRvNEYDUcGbqp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7a7O0bTx+kCsR0vmMK7viZ9xw1LQrKdc9Iw1g2BOQHn+05R8lTg+Mv4gtJ4M/HCM23zY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0PESpsRyd5JSU13ekSvOiMwDygGRmxSpXa/ghWZb1pGHuex94naPiVLS7tuHctJx2/1x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AJ6NOS5eYDpM9ndiN8VFw0kAgNmSebIGof2LYmysdotiCrjHavaK9vTgHOOGWOF5X+Jw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RiFOp2NsoMj5lopG58/t6VETTfvMBkb6VuJxUvqwxhfohXEW8x0/ZJZWCdxR7kp1PtPk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Qjrslf8ANv03eIq7Vy9By4RlUCnUfzPqxFmXH6KFt2fWZH3YJb+Zhqp2cdIvqziGbi6Q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e0VxEAVKhjh5PUPr+qhpw77DLUAajw34lRheWpeth7I4Cb7DKnf4jiviTL9T/SJx7yl5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LAJpdWWH1SGscSlGGY+F/UTEFs1OmvMspgzz0i6MVxmNc1/KFCqUG6jwU1mZKnbzHlcn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LFyqzWfidz4Re8TMsTWEqvd9FgefSgsGbaKmdGrgczAljUkz6tvd9iLrM6s3c5NMkxLL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i8y3KqTeftE092uouADI18waAesvCMQdjPjz1m3MnN77ygOG6uM9+Ej1l4590cGaHs3K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M60LY/ZBgHnJlqCf8lRrGK4jHTQvzmEyLcHLqUeSlvZ5lA5PiLSN3+0XHeP0WPe1qI/S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nh3UkHMQTZqML+I1KHkA+pBrAOWsxPPMf49wAZwz2jvWKmPMIlq2EwLMixtgrLFZdeZb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0VinEKLhitrr9oFmJCw5fzFPH7NX4Zg8YHV7zDfwLC3WWNw7jHpAbmAtyRnFUCcH8MoL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YNukYW1PC6uyX9UcGFlGaCpv4Wqdnb7Sp0oq8wK3L7/cvqynGQWO8swyrkf4hOhXPiYA0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Lhee8OuDw8zH+QPrMWvX8oNn9IlI8A5WMhAMlx1juWYOKENduvE6dnuuoIpS0zypiFyO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9DQ1xFo3Mu8neNvrGaaTTmusqKvR2f7JE6FxbRGEaDqIN53cEwjmo0KPYRHtJC69iMPo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0q8hKJc6q1cKFzTgl7JY/aJwxzwf4nYtQ18wKJI7GPpDl/DS89QVCOesTVCqd0yh4Rgq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eeLmdlTt5JgXg68njtL6NyZXGIVX0lKoWjzU1KkgDVjSeOZkKNV3UqQZbDglsJwJbrEv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QqdeLLzjxKIGgK1meOkf0PvH8ybHlh49I0pao6jTUYTtN0KralFDODiBFrz1wSnEOl0w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1nxLJ8UrofSU5RUetPQ/67x0G6xuBl7V3KBQupUcIslzn0Hoqfb6T+CIOSU3Q6wFw5dve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jKZ+RHSsfgEeiLS2ZlMOrh2x88F/rD0YDBhHkzW5hUCXis15ubw+RjG1GjL7Qmqb4z58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9OiH0lE1Nw+13EytebnF+HtKaYL9kx5C3vBHCE6DOA5ObhXkXeoawviGe2qhm30hVReq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mJdvTSMPR/RIswwn0/o8MOoUeogxmdh3e6JVO8QyS1uewzLlV309pwq+UBth6XK7cQOi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g16L595gIwtxVKIZmBTk4vCr85s6xlAHMazpml8kfh5lAM8vDm5RB0rUAuW4XLx/u0SB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4ZrPEaGIqOImQABe/wAPEejPYq8sUNBHCveH5Wdx7Ye8LPkoJzEDdlB0f9joMrBX5h6A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D3updAGyqiOQQMlGBwlilhEGKZViqgAItbuLur16OYAZUA0mPF8DL3Y2zY2DQmBiPhYn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XoIjoz6i7GMwqfDxLtASYklHMiYr2UNOXzKO+rFWx2yGgcp3lwMld1nXo8cqip6s00eQ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ZUrDHMxaqNoGYYwrvZTokFTLQrDDO5FpbMwmAb13mV5JiqLfaKEHQHLMooWXmDpRBydr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hT2lk71BOruueLJbNysvE7Ua2g5lwYW6TMandCrKO2Ychi7H7E2RoGsQgFVMnmMUoo6D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5jLWI0EazAwZtTUN+PHUt1gwOhK2q0PuliFVYt7jvDcOAczJ4QFIaFWS2sR5jd/8QCBj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w7/NRHn4MsWufJBsFGdR108kybU1Wk/MRtkabQNecQYI32wrwtiqo92v5CYCgOmb2zrm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q/vriUBVnSNhc1EuiC2aSk48xsSYu9PgZZszVKXbvEMScFRXFeJjFjJ+EQjKsSCPcmIh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fIVKJsUZ4Jhw4GHtZKoV8rWn+YkDhI4A5FRiM4ZyvgSqRtvoaiM711SxxyG4h4OOe8zf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xLbLLk3fMMexw36AWjOtEsF3UKiwTqGQTLB68ylq7JymCHLmATIsyPeYF1J6b+yVteSX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ITPFqGoQgZ9D01mP6pT7nSUvwQhiNQxFjtGzjvH+umBjXBieEwhyhtzBeYpFDuZBU9YR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gIayzLxn2jcLuLozYGjIB2gs9EvodD3ngKiBtIR6QQufyoaa19L+EvTlW1bzeSLZ5IMv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46oEq2R3lAFspQOhEwX03D0KAXiWCzKh5ybqWqOBlQUnjBLUlwsV66Qv2CBuPhKDfxHrQ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yfoP0r0Vg6Q6lCmd5JXCt6JVQz2cS+ary6vfiZ4dGftMCxd7g7xii4ppMVLa4+CA8TpS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DMMUg5DG7HJ0IOI8BCNmR0+sp3tl4DFpoqy5xu9Cy+ZkFG1obr8R1O4U6iSFONQqGAB7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uf5jlFUsVfX4lOLffYo7hd2dVNUlSuzrLp4E6e7GrpC3OI2toDJ5jfp1dYAmYnSl5phy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NC6Ojmte0HllBycF8wpfIb9ELlQF0PEcQYcUXB6xzuEUr3O90wi86cMpGy3VjFEttejp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VajilnzDz6TiWcxOtV7S/XwQVBld1MLhYUK19p1AnqHiIHYufslKVky5qCBg45WC42rn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xjsjjXNYZWDYdhiEkQcLuVcsaXcNBnu5YDInZmXiYiw2lOrENjA0V/Ev9hqjPmHmB0Q9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jKBHft27S9ihguL5qal1LLNDlL+qN6jHIuTiZOCCge5KaHDoekLlbJdmSUZPM37WBLAA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rGerBVpqDJrb+oro54vFx86kavpK1W6Qyc694+lo1Tu4WWZEDZ1+YqFk5nNBvshVQ0j3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xdDeLOKrtFi6i3Kq9ZoQ/B/rLM/P/mC/RKipZxLeXJ/JAhRRxKz7flKmCd00kVFP4o0l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D1LbNqGgvoZVfUDF9Pi31nSUBJpry7iKEUEoN0GCYl/Lxnr/AAlInfNwKm7mBuL3gt6X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a8z2aIxZF7I1TqER2RXJuBTV0cPEyq4qPcJi+k1sVl3zMdfsjHwm5tiex/cOjfMvzLfl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w/iXtG37ywtTCE/wfmYJTl8Iqtnmt1NvCNWoukb2Tcy7OIAU366ImbyTJSklc76xNycj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ark/cjPdJTbFX+jHpr5Q328yq5bkT6ywWVgO0UY+lWJgxltBDGACmB9phYbnyBLDMEXP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46y7h8wynsQ32mT85f1waATml9hLlwd4co1M+0GHqxZgo+X6TP8A3xEbOyHQv/szhK0O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/f8AAR7ZoAL3NCLC94nLV6J47R23t1BOaslq3lYuY7cKL/McSuxUx76DTsiyotYvu3mB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b4YgaSlIDcqe8J0TiGkYTiTpkB2ITT0E28Hor7ePR3w43azgAZa0/mFDhtsO0oBWq1d3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BTwhORIt/YmcFqqp5l28Dm1XfSGHi35mdhg+ksaRWP5mswvN9piBbkdkv9Vf8Er4LqMb+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vzKXtqcVKs27WLi6N1doNis32du8vd2Mrd30n1hKp1pNYlilZ0teZnXKAtR7Sr7hNWOO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3lxtF570mtRgB2P8AnHp/zXQg6woi0CbOkPJS3dmh1c/Bl/xEpR7k+sPkuxN/WFbq5hUL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bYXDR3gAUc/xgjsXVK7+WdvLDSUKUNT1oWFCsKvaAS/iwY3Ez1+ZkNpoAlpV0N3iGGkb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mBaR8QwOdn5h8pFwXUpxR66JVauakC8lqy77y33Y/inQRQYlmdGndYj6musLRgVdqopB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Kv3lAa6Va+zLt2M0d5WK06HiWroCs8G51LYrj2hAdl5mI4FFJYJjnzAYiMt3sVMJ5Rl5L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Td9sfmIBqru/fMHNKIsfaEQzsaIypq3jUoIhqO2D2O7u3rFj44gEzb/fWKYuLtAfImmr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pYWrhHMVyURwLZRkwxpXRi3ug/MKXjVprE3ILDACG3ZFC24fEFChXWYgbK3b7Sof8alhd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P+zE2rGIz9igF2woj2H/AAIlrDWdnsKhKNrZE7BdNr6wriHaBYi0dDrHTZBSY5IXtV2h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V1V9wzTe7a+Iw14Gsj4mANOXIM5iU6nd6AXWpfx+Y3QEwYHeFYPaLoxHPXOHrE2KUptu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wvgYgLImMMe7Nv6EfMMfeDwGlrviZaigYb5iNrk2eYVCQL0PLMqK2VKPrGt0DkY1M5ga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nliHqC/JNRyRCi7qpQ3xMvfKKdkqbR+0tC1LNb9EtJDS/wBXMW9gY7AHMWDz+PTb5l7q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SwiyLwE4Kms3DiIWmL6BLzF1HflHj3PvF8yO4sPf8RDoQa34IMeEID9A8SnfMj4pPgEW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tHcGZQcjpmANFBLLQMjRVCpUwXxOzMoA/ZylFRv5D+oWnlazC8LHN+8Yc/dmh0gnDpw9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iWdSU6nzO4TsPmdwgOpGXzLAxSJl6M+k9eykmSTb6fMzeazSBcVOyvGZScCtKqYMwco/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JxjtAJYsDB2vDOOe0QAt+HoRVwNdQSjcWirvUyNlBZsXg+I4TT1xnqw5OWll3DPuMcfx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S86uO0uWylfMzAtpw8MzXI5azcwccljVe8pzeOccf3O5R87iQJBu+SIClz1QylhYZE6Q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DoeTmL3J8UPhOJDnrf4lsFnT+WZEC6p39ZzdxgGN4jXTCmfMBtOumvguNbEUn6kLoZd1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APsVN2Q9Nj2je5uEAad+sop/kuvjrG4bstV4l1tNPlZXvG3ykraPyWTF7dMHiDSd5HvF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uhZvgX4livOGWZZC/LNiPuzCFeHEwaw4hEcXi9ThvBTDLHY33RR5QD4IzpbGnEX/AIHz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ogDQ6Iedw2ZqumjC2EuKdLP6w4AlcFw1zqGri5Y+H5gq1UguyZwG0qSLAHex6r4PEFt0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ZDgGRNpjpCRIW4s556yzTLZR4mLeQL6w6ezTlmXrpyRDYMq3Udyh5iE0XjM2e2oKsOdx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8Z5xuVlJXBLqljrC29srDzAUKugbYWFEbcI5BldasdUb6QMypuG6uz+ZfuwdC763M21U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Corwt8QmBlUNd2aZzwn1ZUZdtvv6YHxhlJoxBSOkdTOYB1k6oepTATs2vkfxGhe/+XEKB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DOtS5iqFuLlN08r58xbtLBu8neCppM3zT2VzAhhp6xc2ftNC8mWAres6KolTYx4qzuwp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vKosAU64GMX23NyhzXYSvsoFvVTOfcftM5bLgfJGfVHM5i2BofzDQfEpidOMw+JXEumZ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fK0zMGE1nc+5Bu7NNeiOpS1xqKvEzPsZ+8swr8o82rLR4u70/LOby2QW3o6YrziZV3ZS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KwS8xydINZfuzi95v+GOIiYF7zivwUPQPdNseeGPTxVuTrENCalIVyENRgzg/mK3cA+W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Witu+KwCG/JUz7Q+80ZDN5i0OL+7UcSITMpXYu4vlxqMWuumTzmvvElcjA+ZpN/dZn2Q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Dxckr+JLf8RLPxn+JKafhLf8y1mUp6oyF+uPQE7vtPP4TBmFIop59OJaFfp+um/orfum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m3dTrM8oQCONv8Nx9EK8xfAxpSa1uVQFF66ykkmSDxKXsOfMZ7iuvS4FjUR5/wBuWWkP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q39CLa5GNxmyNl5mYLsfKX4tX0Il2DZngiy0uqpMI5xTceNcjInedQ0K5cftKab2zD0Tr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ymVrTmMYVd0qPJlhrowxbWBn4xLao71+6FgWkZrDiLLISHVm0Q+IrzktUPdmfLAW/eZ7m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ZAFxRZF2PofELhA2dXxMx8IzHFao3QmYF61y/wBuUSQ3hCxOwuAEsN/WWW42kFngbJQj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bf8Au0EEb6yngs55joz3EXxVzHqrtUWLHEeKKVcrcmyMQQuuHMUWOQs+JaFS2j5IA3Or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4CPaXGYA8vfMAtprfUjJAsVuVQZByhl61mSuZSy4Ixj3lF2uSqHczppPp8TLFhKA0Sio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cAQzgW/GLgDWcHEWlGr3LO3ZeYqgpyXI9ZxQLcksKqPSKWF0xuo8241ouOv9qfzMi+hw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/wDYlpDgNHTF0HtAgzauSNrUOFxcpzFYfzCr29pj1kaff+pk4XmlMVa5KKPMESfeL7Mw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YK+0SROy7zCr4pTR7wgD5L6sR1ixfoBpNwufF1UIcYF3A6H7vRS/AvRh8wDAs3Pnx3gR1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Nzb5ihatAnY34hB4I7udJuuFhqRC6zMcbv8ApEdB8xLZBunMfGq0dSdD3bs3LL2H5ldj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b3ANasQovJGFynS+ssvKysfmUNXoTVRBfZDCmlaHSNRJte/YdZWLc8ruEsqCWWIhsu0G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0uVrDhk2UvoHAoLmXuV8MRcVmYsRY/imXaGLq3xMvJmKz/3L6aPH5lAyXn4nOc1x0mcT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EdlPvEAzFmqJLOlRh9k/CcfDFnz/ABH9R9/R07QwiODbxL3M+J/pBDZ4ipuqfRHmzOzu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t/3MVt3TG1aLh9RkJzFdP+ukNavSqoI0xTa+Z3HzFdWOp9xHfYojR3ZPe1nDz6Oz9Q8H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R9S79Iw9C0MW07x3CKyYFAquPzKuoh/mJ1xu+vuQSspAK+XNdJhawMtaLtY3KruUXvF1U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CpFMYe85O235JorpmIoXTVMuNut9+YQyo+UG6DDIvDsxLorFN1L1C+X3hysMM1xMytp5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nQyPt+IlYPC5ZRRyd7I6RHB74gKvhq4itq2IgJZGq0rJLdZ3o1ByTMj1WxlZcitn6TeE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XjLuZQTVG3zLQsvNDg4ekUqFsMMqdgX84QGDlv4SjyoCaPnczDkA8TNJqorfaVQw0bqH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7RfEb3bJ0rxMSboFGPCF1aw+OJm/YprN9Ym2gMB6TveAueS5oOxEWaY2oI6jyhlKFFhP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AAU0sx8y4gyeTfeCIyvnruA4DiZjv5iqcJ1uMasmxYUsgy3mpa2yaaeZWqjzDx4TlZoH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l0orpVQ2uTiDNe64rMIxadkYcPDBY7gHoy/hv3uZQ4Gh7M3tSe1whbyTh/5LkGuBKwBw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R+Jkl6mbQwTM8GVI2RqqlUzsh1S+YUpisVH1gtr/ALCNI+GYNP8AA5TEGS5sRrpgIxy0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svT1t8JR5yYPlnfiinhiZHDCCyC7o+RL7jribj4Jjx+vAQKrRAmoMQ2IbcDO3sbY/ua9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uMfEN7V+8iysGr1CF3IPGpceAx8PDAtoPlLurlDmVQZ8OqBnQ6XGaG4yiLnJiuHZJXwMq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eVd4oBuoMP41CjYVdHhqHUOe++r8QH5XKs1gh062oWxSHEqoFOMEho3IqgYqkWGfowtc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OeVExqrncXvNMTQawspraMq3U67N+cVUXtHNas+w/MerpD8LFa7D00eJUM+0L3PaZeeN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EpWZm5hJk46K6wruZX6MGz+cyO3rLc+u0exL0igc3af5EbNhwcu87z8MocYdpizuNRs+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UyYmAJs9kqC6KL6RaYWgtcQmaZCEq6qbYoTkCgWNhOR+Jks7UJaXWj35l9K7cPPcMNC6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AoWx217sUlQaanBLXEvpEWYHknc+k6z6SnWZtzvSl7lOsLlwh0cdA+ZZ1Jr7+jdMP0Dy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3jK/IYAKPAENJCGFStvQA4iu27V27icG/tBNS6mu7izv2qUKllcyuBGuZYiVIUkVckdW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ytzD2Q2Aaj5aOyWwc6c7OkwxS1V/cYEeSMU87UadIcIAuw6kIN85VZgAKB29UngkfYhh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SxrT0vcfuuOZO5ichEaT4H5TOumZFxnk01t7Gp3fFqJikldpl5yhjMtY6CHua18SsYAR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ET3/AHDPOZV27QszE0cCruWY0TK+rcQeqhyYx+fmYONy5w0NLt/0zgULNi9t/eKBjsI+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pwShPqLqmBvrKMkg9VLEM6UfdKNm125ErvQpbDBXKFH+yYY5+yK6JvGz2gs45MXBWdKb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OZWHjjB8JS+UPJ3lrxVXe5krDO5cWM+JQVvP/ExLgpyprvHAHmmXMxbRfWJSCU8yyZoR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UhAUA4mS95UFQeKl15RW6TLlmCIKDiZEilJtZuWbXn0dF7mUuZ53guAFI81cKUx7PxKt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qmgLtg6uDRS5zcBsCF5x3VDFQ71Kl0zjmXp4zu28zHfDMEgvhv0pCjyEyzVZvr2i5e0z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HWXRcAPc+Mw6goAerK6ROOd/mNP4lYRNcd8nzHCGAZ8kL6xiv2XrLPDgeEHxDPJuYTb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puycM3V8TNZFxGmdagi0gMlitGesSLrU2DAmMtEWmCIO+vtG6LWVYK5EK7I7oDRrZLuL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7nabgvvMX6OfK0likw3MIFb2+0oYczb7J9Yqua4n0od9mj6emnwRYogdTTOYOEsnWGZl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obYbQ+1H7Y9fPofaIs5nSVGDLi4EyK0bnLFZ3jkqW+mLZXM8JWntF7poztEABlmhv1ihq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HsP4I7G2a8rNxGG8Cc9YiAVYo/mcX6m/5mYqW3bEDA02CYU0LR8kq7yfeUqhpdzUk9478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y9Dn0I+ohODBHoJewNzoYdc/MOOfRINvaOo6fu9D0iDlnrGJiteo0I7AaYTDDYlxAsWM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ZHMgUdYxewnGCW4FrqXr0U6P3l7FVUMqisRdZz5lj08EF1HmDsY0yxOqXbPCCnc6FAWt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MVJoXMvvApc6cJ9sKXlYE6rAnZgmeHOt95gDd04fEbmA2o1fa5pyC8f2gv2IPZLNAHQ9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QBG8OcenvBXKsjFKhdYQFHc/7Bp0mtOlVqABFhosZvjiNRhrQNNVghpyy+h8S1cpTy6R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5eecAX/Cxuk6OtvXnDKugtbvjc9zJp8Q6HtO2n2jjvCPK3zBvRYAu+C3UCNrsSyvTbn7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eYyu2Gi6hQKxjP7RzROnhjgQtXzG6IJeqIygZnWOSwJvwOysLvJmM67ShU4ND41H6Vd2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/N8QDHo6MYy9al2XxBYAbxEC1S+tSjd1eDa/iFovdf6xrWzUAOB3qB0n5o5i3TfX8QjS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XY+wLY0M4Y0cxXCdETWorvRHAjbOG2R7RteWrs7Ms63qq3+L94ZyImXXeAdw70ZN5z/l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OXQj4hN+2CU3BRQHqwUu1RsJ2hslmSGregRnLmDGZ8RLwylfVUX0i34QCTkbviVA8Uwf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BLJibuW5XdzVxZC57PzDAyamKeRsv2l3EjBwTS6a7yiV5hnc2SxCMjZC2y5CZEoKUUx3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XiyukW3F2LAe7JlC0Y0P7hD+8NxC9DF19kZGROsNBAHX3YmB+Ya4gD0mMJmWGQnOnBfW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bubigo31gtbg9mK/M9NToxHLvKVvVReEcDrFLxpmD0y6Yj0LaXTfqQZ526Qy7s8gRd+O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kWxy/hM7o9Ji/kh0XbENfDUOZ8q304X6E3S9nojsTUxT/anLgWRTnzONQ5v+8x8irwEG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C+pLiASRElDhWsZ476jsfm/0TQIMtr9oSCO5tczH7ftKpXWpqD3Jw+yEft9Db6Hoen3P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hjt6fQxirw+hH0AOIKbKO4UwQ1QzZVjzNw3zxqDNJStpEqpn6TO3XpzK0EvqR1oeyZdT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70K0Xwy+1XWHhZ4r+Jyy8f1nVHx/if4gvaVOm6NQYh3WsyoLayMqg5Fkv1iuI52zHaC67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s0FLpnLDBaGuQGoo8oEsXDZaEsK46S+PXoWTPG5otA+k6ILWPm9wCEFZNnJMEKjJd14i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yyqHIjPpWk1e8RaxFANWZLqJtAuVc4LjuuVlzTLLobXpeLhCrroJHaEsqAeX93HVWlPn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v1nnWKJpQC9Jah2dpUTVvyPP1zEvAhaiF7xqlzvBFFjdrAa9oii5BVVAOS/CYH/NkTv0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I1m+r2nlEYD3JUGKYTztmzYyFdqozLzx+fDIJLWP9mY6caFbhag3yeJ8U1j8SmT6VmiH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JtiA0mjBiFHTpjcwBM1fERScG+/eC6+wzJwLgAl5FaNjBkmTDJ0KjkzEFYz1JaWGVTpK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w1LS9qmWzrMHrKK34EzewQ3zx5hxqctPpLU3XDv+JvXdOCCxxOIqGWkgWtbmIgu63lPp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GpdRi4ygKiZ9Fir0bXG71fiUClvUcHPuRMlrEFBwHEse9MYb1IFpXKVlY1Z0Sxr3qvzO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DlCMvLEXYEXfMS9uCjaVJ5qNCgM9kCs5kre1x9JklJEb6ssifMJrpwNynNXSYfaIoqvfB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4Alw/AhVodyMS/gnU+TFaha9WjOSncSjn5Q607/0gnp8TdTVhtidcPsmm+iNvC36BgtQ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DISTJDL+aFeEnRD5gd/VCm0vOJT2k+s092cvLPuQg8Tt6ae795s9GaAVX3n1CcoZVcAW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8HCMvLtH8j7QSuuOCHnRg75a0dY6xpT0sGrgf8EUCh6kXKNL1uEov7S8AD0I8Q10g/ER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2ZlZywcwXwYZIW6/iA/8Sn/iVwHxPI+J7J7IXtML5udxC13zF/6xXL6cd6Zkb+Jywm14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lwovfofZ+ZrKLCwYFyRSvd9I64d+yVZpanXUuCTFPSvQoGSd1Of+jD8SmW+wb+YjoTaM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yr3/gn4ME1T8D+JSwtSnqnnPP0UQIC3iRn4jG+niZBd+RqHWArJUQhX5OUS+eMlg/mk5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zY81LpqbU0HglJVLIJRiU/hlZQe4G5Uk42tU9SI50BivMyNM00X2vvA9KrbDsoidJalj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I/zIFwiyH2Q92JWhYSkILCIVyCurqWgWMZXibaKl+r6DUvbb3TYiDsYtl2uEcLLjdP5i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wnDUn2kCrRn/UdIlstsg9+Imb3Yfk8y5CaWnvEGo9QlVFxGMRGGXb3mCti4HfxFI5QL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dYeFQs17DpMWUbtMh9tcfeYEipobDzL/wAzp4dodnVVD0sjIQOANJoo+GYg0eCBKAWwB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DRTBGTv7wnELlth1hbIvFN4mIXTVwKwTR1iolQ2rxLB2OBlYUYWOEjQC71GJjOmtJ74t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4qcK1hSsCJZGfCUYR8RMk2BxfmJqW3ZmWAomBV/OpjpOrs+OJdDtGK+s5jlt0fEA45N0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jkiUQ21XTNQQPkD1RLDbqFkJWQeJ7/WcXJ6cbVeTHXMTXEA7KHQO0O+Po1SmyMXcrf8A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WFg+IOjvoZjetzNWmK3uPqKyF6IXCBioGTfErMyGGq6MXukODyVL4Y9E1E4MmOD5S7XC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iPOGXTtHqdcwwut5UJ/Cbi8x4dpiWbSi4QxglOkDpHPiObD49IP8AmJvvWEc/kjXj4J4P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OFbxHuR6UZMHxf4jxK9oHpNkfEs5p7p2UOD5J7kI7jO+h15nTxT7wvYO0t8ktTk28TL3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DfiVcOYbOTrFf8AGMmO2rg3Dt4io9DPGXlxbADTACD1lWfMKTKdbhAQVND1Jy/OqsuX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HnMlZ/OZ6z9LxFvDWWxYpBtvL3Thj8a/aKoISnpBu6fagiK76s+o9D0JxDXpr9PvRnL0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AD6cPIRiPQGYR2zPx1j8MoUizzFFlHQuWVxQAVj8Z/zMUUxBVnrrn0hrh7TWsSu8qV2l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vtM9I26V5CHs7G4FN9IWLlWTz9YyMVLwXcgks3suWx1jtUN5PZipG1rt9ojy0yyi+l6S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TJpgsvyrmCQw5n+PeUQa1X5B/szL7+Rt5qHSHoyGioRJxW+Ij94D7aXkLVu0Bdxrtw9o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Zzizzyx4RHAW6f3KKN3a8ox2oMAvae8JLeAdbcSouTnZc/Yi2oyKTMd4OFzmMx0Cmv8A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CvGqDmharqVUOsjX9Jk2amB4CvX8kXcfFsx8aUtn4mw4iQsCEFpo8+8Rci8V9JhUav7P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OBvU020LytFxjAvnrBqxq9whqqsIyAxun3lpUG6N95hTBtRKyrXnsgYU1Wk4haNDLCDb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6A4ckClDnWnmEur7Dq8TFqHjX5iutOVzcw7UtMzGUABWHvGnLDZkSbIDJahWEDC3LzBF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12VVHmOWYKzx7XGBcq2wIFw9x9BDAHQyxlobuWFuEqQ34vTxM0nBQmfw5p+8wY6an5Rj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JcIApzUTINwGTcuuZ3IXrLxheyXbwzDBmXklRaHA93L/AGIqTZjQ+iHa2+gtPM2qF85m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9LcmOskXn2/MtKrwP8m49QhWk594KyDt+Jkfya5Y2sDZiVlzQrVNrgPidoXy+k8j4luMG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bKNOXwzoV+e0vFf9iLF/V+Zf0Rb9/wCYich8Sjg+JkMQR5+YCruKWZZdi/kl5mJrv6dR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8R/CpwygND8xj8mW/un9TIcogxdp9N6Gr5Z/h49PpXomBFeh5/wA+m7p1qZ48Ulk94tlk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+YZLKgEGIMOk5B97elQVl5lyy1N89Y2MjPP9RphsMMYrpDIBwO0XTs/7iVEm3tcudihB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ASEMOkAHFvE2fYlP+IdT6TvQ/vIpWz5gnWbvE+g9PuMZy+nl6HfowHn0Oh6+oHH5Zoh8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NeIHgkt6lJRMSiV+i5cvtM9JTKlfoPYPISs8xqG+MMxC2kV+PqQguGX+fmAjWM8F7cb3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t9I5srsBv4qau/y9Mky8Pan4soUzNpXKYqokSlGc5R16zcmFEWu+MQvPti+zcAXaQzY3z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2SwrOriBlb3ipZ0T1hGNZm/xquaO7YByc+wkyEIEoegYTY8pq+AOnrKT48p1Hbi4cy+G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z3+8y1mlcl3fi7hlg1kl+uYBqsTTTkv6zk39Qp+GImgkw5+8DrtEZssUGEfMgF3TLhFa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NO3Z6QqzFx2pgeKC5feTWE+0SB4wrawROZDTAwVYi5B4YSwbUtDrUul2d2fSYZjKVqg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JK3YpWUis5jo/wB0gxiKBUPNBFYJTYDvEh1CqNxNUOIDVsHlUK27pgbwL4dlsBSZNyxU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GO7vKolQsuPyhYvmxOsOaFptM/r0be+SBMDN0+ESBL7DoEzXvdXV1vLHYxW4pE5NGzxC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4VWYi67EbFZYA6sHtCBMCvKxBwTqzkMscyAe05TemKot8juty5nTxP5LRcA1vdmXWKsm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8EOoF9iVrOu8D4jzTeD4ft/cTDUWun3mcl1VWT67g/8AMGeFxKstsvgNe0F1PaUN3PIn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4seZpVCL5XNMg9aOC2M6g2IHvUu+5nGfaWqhGw4IAM4LjwucDLTRne5ZRKPDwzoWTGYL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KUXjziUapHPWPMXLxC2F1UoRsb6d4FmK8YgYz+UBtn7hOQ+E2/lLoxuuZbXPXaZWz4St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jtVOfvH8zk9Bthz5ms0eJ+EIlNdJUNFV0hiCMdYnau0NZW9aivorxCoBp5lVHzfwl5u/3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ymdtAJWDTiH9dGnsZ1folXirJf8Asl58MhR69YZt8Rlec0YYl2Al+hXWFFai0nPQrTAv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zHFBZtD1hrTaoZJdWNWzR6zZDkhDoJ+lmsz7BBR9s0jqcTSUdCA4SnSaET/lTtT+9RPf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LC17hN4RZ9af0KfqqVK9LJZ0Z7SpSV9SpUqVPae0qVAJRREbrdE9AekMxCkehBDEqpyn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pm0GXVmowVbXZ4rtL0UtQsMS8D0uuP5mYc5Zu7zFsXMxoVzaKKh0h25efMtRRzo+qWFaW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9g3MZWbL91wHAew/RLaHI2sF8YjT6HdzWoOY6aDs9ZdXrWCuxiM/tITqVlxUV1P3qOdY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oQunKooZDZsm9QmRd0KFdoByqb/BqORnTC2VVNmYcittVOJZspAWGLuarUsd00guL4O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ckocayjL8wDAFm/hLSw5k0wHZYNe8F3GaZcFRd6TO9E5Fdbl9XT2GXMq8YLDTvdShBGj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Zg+LOCRaeHEqUi8KKeUPeUYS27XPvKddjgjwtXulyo008qfiDsHLDmZRm8pZV8+z6xKM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8VLZVvb/ABFv6v4nBFdn8RNIJ1TP0lqDXwJAiO2/9JQUe45ngdG8sK9uoEugD/PE17/P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eeIRjIo4p9K38xBogqxvzXT2msQAl1f/AGGD1ar2mMYrmreN/eD3z7e0KIsrHlN7uYOL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wdeI1omB90wB4UCSyaY6rjEIPILzF7rGNed+0OA5LIl6hVTpMyJaWozAqlmM2DAMIKDr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e8Q+MYe8beiHBKHQ7HhzKtsslq6IORg5d93icRXIInb4miomKzSGaTXWOjgFsDZVrcVo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U0y12mhk30li2j5gpsxKn8iZhT5i2zhh9kHN5l68wyxK3s6Q9qlMb+U0fclPL7kC71P8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FHbdo5MGOkAuxMaGusXwQwE+mm7y/eaHUqM+iX29KmWlym2Ith8RQW8dfEMFzJPYxfGx4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Xy4jpMX4lTTqgz0hR+edCjuVGeygasdgiuHqZeFMU7CFR3udd/mUNKsgo9BDRHXpw9OHp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wKPLfo1YsvV9FCPD09W345g/kS3pL7S5cvtM9JmVK/Tcsly5npKfRRMfpoKKOflqIBgo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/ZCGJJlfmTSOe41cniZ/YBaa6udy2u6KNMdcvsUwnsGqwcnZlETVi8tvS+ktPM3iWygX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6wRyXgJt+6Z940Ee+z+JQKPzX8Rw+vb8QRYa7yrrP/neV/k/vKDOdwwAH2TAL++HJA1Hw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W/MK8+xf8xPD75bx/LHY9df6wbZ7/wCsXNFduEr1h1iscF0FPH1lrOnqQcT1IP4lAJcP4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TXw6sNRk1NrLP8xOt8MfvARdQt1r3h9Wu6YlplSnI/pHL+uTR4xBswudu0z8/ZKTX5I/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Lm0eSUOJ4odP0Ev/AIluvoU6/WU7ynpeOd0ndJXVFbJbbZcjYOGqEqCfY8QEGZnOBYBt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YTE6znWRHJr9kwUptz+c/ia3uUs8GyWKVdyeS9Yx0jsZoamD8CBS+CZHVKkXDJp1xL6E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dleIsp1hFHAqAxXYj6oHbfzNoObl3UvRV94aLqsyFcEqg0zCW9kTWDRTHzM5NoqS8J3Y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sV5EtICEIzo9rlLzX9zXMIE7Bp3TpKASqrobOn8neDXkpyHTMAin2i9FPfA30YE9zRuB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8iLBLdaY8/wB77THinkriW2h8QA94p7kVTw/iJbB8RsoVnhhkz8ocjnqRxZXtB4vlFs35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yQ4D5itanLzFia9IaMdTKrzHLD4lhvXDDj9SWA7DtOQbOO8SZO3/AHPPadz4sWWhxiFI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nctbEvBMMazK5+0vWHHKCWXtx3g83KYuIbq+WfeL2h0st9L9VxCCvTM+ri90PShgmQdi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uymLWL2z2RyNS/8ApHg5d3onIfmY/wAcf+SJDmHXPxBJBg9DweyOPDsf0LZnrK7yvS31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pTtVDrlOnpcv0X6139G4pu7HzE6zXFKfkgbQxWz9WoV9xgs918QHmrEH03Fajd2WD+Yk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pbKIw1a3K9vWUuorNspvHCpjKj21Cb66Bhrsbi3nZ5xU71pUrl8y3UjF3MsjPe0e4t8R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58QOGpwyVxAvQX0m0rfRg0BKBroZmQqp7QLRGenEcqBZu4ByWXxmDRUwpxco3gec5g22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iywEQrkK0QNYfECnAeZMFK54vcifejA655cMTuZQyXT/ALnB90l7b7RZS35i1l/E17bx/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+yjDk+AnVAlbTjd+X+ku3X/e0F0Pkl/8J+ZxPn/zLtHxYDwupATXxP4nT+lH+giOuMlD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ZmVXZkpl5uo22pVlUL3+u/4RttKoAalzpwNLgcDUU3ZMrgcurXi5tzmSXHW3MZxGancv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9MFdj4nQLYdgKqtRz7RidAWa4XXnmEzWs8h0lbCtPZj3fVTH+SQWb4ljoxWKRyjpKuuZi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948kyYg0NhK0al4lDDMFXiVGpennNKzKhFx1v6wCloyZB69YtbQYiu0QdjyDz0iqvPcP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Ap6wSAVKarevRle8w7FbPvDpRmC4mcvcWqulkWctckrUIwHyXG3Q8YiDkzFcFVzCr4X0i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++gNwNbxC4rOHXtMjHMHb3l8eYqkRWAtw+INa54nJenWJDn7hOQWuJQdw5/qIG2+I8Z2H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UkwFmg7eqfYfmKOvz8zVP8Y5ZmP9zNx1kBygViLA5SK+wCY+HK4tYb1MOnvBKNlFavjc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7Wuh4I2YXyePaXGSpbExYgX2QmyF1gx3nq8JE/7aYvf/ABlA71CL0fJlWpdWPUePT7n0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jr1u7CBPonod+z6+0x0l9pf6bnZA+xO+UlfpzKf056foBQru9M62A3tg4I9cGvYv5qPF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nskseyQV5RggC5a4lFT2BqKaOiT4m8Q/CBFcuskrjd+8XQ0Eoq5+kpo6PXiXHlG4qr7x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w2uszdWU1k6S6w9CuUw4CtsIIVVdXWV/wxG70TJqlnOh16RtVC8bglC/IgNNoPPMcIGu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9N3ggV2GudQQfdX5gW9X3ltNeZZWXsjklitjuLm+/LqdBu+LjmcpbgYu5XeKDLE01Knb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en3g1aD9ZgEupjCbittPBORD6zrh04iE4I27+8Q6cTI/MSiZazAhmmwAMxombK1keUhi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l+j3kw0fu/mBl/A4eG9yir1YBr3YZdPHWVf8CbR2UYb+7n6zfx0zuGULz+Yk74HWYI1t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pRSHVhdS5nHaCnlWXQfcTHYFX5IegK6IvLzBopqO3z1jifNRkxEoIgHXtBtx5CcPys/iA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mCg4MspMsz64nVZjIfcHEDKFq5gYFQ5fqy9QK4a8I1Te0OzrHjBYA4Aap/yQL0wf0Q5B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BundeJrYE1FnyyohWiwQ9facX6bdFa+tQBVq1mK4gF55r3H/AGcEwmM/xBdnRLX8xBUr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7CU8/V/UvV+wX9pS3NecQzhmczGZwjmH5gzaeFJQUnHWOlP3CWvZ7VBDp7MH1/SFMh90F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5HTzNM+qmP3ijIcnEEqKy1Lj+T0EP/ZKV834lLOLMZdsDNUp9xb9PTOShGRxHFDbu97j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MeI2mq6LYNYO3AGjn/GLO5MVzDtWRA/KCe6DFicEAE3Z3S4cOmWVtTq2TrGkeTqHxLI4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E2RUHVmh3PS7WXlMGnzLdftNsg9p3n4jUw1BHkn4+n076cIzWaelyssIbfXbh3/R855zs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g+n6B4S+iW6S/SW6S+0t6S+08J4TxZ4ysp6KdvQ8Mq4e3/UJ1oG53i2D0YmOwYRpqu4t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UEy3fS+YDFR3RDf5jP2Y3Q7p1slWshWDAVTuGyt1LsHtZTHyqVBopp4hkoXWsR3evbcu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hx5xPydYvg7S8dgzmch90wwVvNEaIruCXWsTfBqtsoEtdMYxFKaFxv8AMWm7/MDO8cF1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1Ok/DKUNN9yvrqBeha+Js1eHiZfLGHiP/cwMiszhk7FnAaY54zLB1XnENL/OphGMk7Lb2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9RzMXB7Sm6yzw1Kf4Jn0O8cSjXXcawbeK1MO8D2MrhYf4YarvnmOLK0xO4hybu3XmBbbm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wqdXxK252jYMqlPeLrK7Rb0pA6/lAYtNt9TCDTRPeMkHxX2ZZe2zkLUwjhu59C9LLxdy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TEDl7wbsfOU51fcQdQNJIh291yxwzfZD7Tnh4JBQS9V4mMXoG/tPhwjMtkXJJcGj2gHu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/gMxQRnVhmGDwLE7a3kr+JhKs6qnkSivB1j7Mp3G5nBPTqlnemMIHQXklogv+dY63zj/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XKI0Ah0V7Tp/BE8OOgYZujPyl1xroxrFZ7R6d4/vLi+vYfxB1k96Q6BxxAvPx39pQAce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HL6L+mZUcka+7wJpqz3R1r6E0CZ5IlsNuP6RWMvpMGvcoEYmqm6OvhjD7o1j6tcEIF7y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kzIUaCZD0IeeWJf2wzPuPopx6iWPFA8bmLX6BdICiEqsiCrbPSXjdY+1VDFebIvMcXV6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6/tT/AJxLgttqPHo6ePTmyjoShhSC8sdU84f6Ppi1tB/xmL+M674TNmoT6ifIRx2O70Nz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adwle0rA9pWV9NujPB+JX01lZWVnininilJSX6XKdJfRP8AMRCUqW3Cn6RwPlVz1s3E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thR+2MSqC6S8g6kwTtGodadu80OFNL9DMEA/D58MC3mEBwXxBVNVp5l2YyQDhNq54vmc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pBhfHtO6cswMKMpU01WIdXp6jrOI15ISW1MZ3LoAa1U20e0Fx1l0LWz4h42quvvKtyrj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p5ExLum7riprdJstllaEbnxJ3D3qVRkOqYiK5ZWN09KhZl8LhhXX0nS2FHIWIg+yUb1F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UfDD9ZhtKHdYg4bU6kCl5vqR+a+vzGkcqaiCu3SDs/iYEHttjLajy7agt4Z8zG+uHmZA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go02/fvLVnMwB4+0N1f1egzvUsVlWzAF+yVAgmR1LDn2mdm4ijIP1mQl7OJ4dyM4K0yq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s/CcY3xEu1gEu2Dbklmbj+ZSXx3xO9zANMV14hJwFswTluOaizUVtVN1oz9ZTAOzH0fx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h6/kMd9i19WApcWvwmYkBbU1xxCgwWbPwQWuck3dmKmsYmC7zAMIf1GxCvePEX1TcF7h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1q1WJ6+BKmfSm8ytUypIX5nUf8d4O2jxA/hKk6vsOcL3v6y1od6fxMBrH1WKvV3acpf8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Sf0Qy17p/RKurwz8RAyWdn8QXmSrEdMnw+0BwPv8AyQ0PnaUDn7p+JfV3wkQaeZQpU3vO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jzFbvOT7yz+1HhNR6UpO9vLA7d9Dxc4Q0wXA2eJmeJc8SPxDgoeSHhHSByjwzlzHQBXd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OXolt9KmDuP6rBk6E+iv6z6NlytVTdm0r9A9DZ9H0eY+trNWbw9MLYFR23f00QMrKz2y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ynSV6PWbtJTolOk7Ur0le/zK9/mUlJSeX6PeW6/SB256DKRNqiLafDB+yGWgJpF6+Y6B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8LmPxDdRrnErmSyAHvXWUpXA4XQjwUac6jKHMGkKo+Zo8QwltqqJLB7rjXhDL7CI8imL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gqWY34hgumK5fkDrzlXgBFwVGdZe0oyumYxdnnvOslwq5rBG+WK6bicJ5ooXKdzzH0Oi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ynZdts45f0hRDroU/iUIoVhsmNaVQSlzqUe0aLs7cyjcXNJQ09nr8wKVEI8HvFdtsqg9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yRO8p4mRKqC+GKzBmIXRZB3CZxBaVn4mngxVtin9JSJRmCVrjmXGPiK03camHzM/fqjr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fEoZPekx6aXhz5mZH9Q0S1Wr1MAOHWAbUHhNHLrECOiZczBWL7pUx5gYFyrbn9I5Xuol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9WUZS19pTyXu0vDxNjhAV1N+9SzdCTsdS+mISrPXw7lDCe+H87GzBx8e2FU17sHNdNTIm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9cBQUUdkHGAXulP5jDWIvav4Sg2LZV7l+0DWQvsCKWZYLxLqWB8pWUhbVBDEepXVjnJzK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qY7Z7zo5vtPAWdRYYZjK18u526mwcdZwPea1Y9ekpTH1nJTA6X4mnFw3LFSuLE7DHebX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ZHKDZWqV7TDYPaNwM+ZxGOSck2l58zL+KIpVMcP8y1K48kqjbHiLYz9kled5cksfmg66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OfvMnq+5AQOMvfPoG/v+0dgvMpMZTJcG709DfQSqOmY4BO5iqQunhjxLepTkJzOrhxdv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rxA0GtK1mPWHoiBFas8zgNfd/iPEkXH2gL5AYhxeoVK46y6hqsoLHxOx9YZOX5ncwLtO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a7+CbVfCU6fCci/iPX+kS1TOhRWhKWyMuE1QE/spKtZ1G3rqlv8AqXh/oz/Rne+Ut1+U8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s8Xwy+r4s/zuX1zT/f0o6M7cnwzwPjP9BP8AtEt/wn+JP8SV6Sr0lSHe+kr1+ks6yhHZ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b4COKrG7tB05m4wFdvswqFEpo+/XiVVGw9+NxPzgg2y1aMHJWjmAYAb1ZcoOgy5XBwVK2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soGW/EcNPGIxshccxTIMjjmLRq/pMbtZNbuW8rkvJWpcGnbrCo799TjOMhu+8BZhFF4+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l95Zlyrox/zcxpa91xGr+EuUWY+IAPnYu/EQwmKrX1SyqXeY5UBXvuXK6zMo9R+sA6hB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UTMKXErtwxzT3iwvHgdYcrSyHPSNDytnlY23B0P4pbbQONyuRXIefM8F8JC/5lZxvtMk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aiZRTFrMAgSd8D6wzLXC+wV/EKUxUu+lebnMF+Myx3fchVVbb2l7JVrdarqgD/s2Q09o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2QK9yyA7vSPVjvP+I2BPhzLDmUOogdYTLVKYHSA4Xf0iJaW4Y3UQIgpXDb+uXgVe5Xgi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OniCeTvNW0X8xbXR5lPEYv8Ae0pDdzzNfSB5IU8BSCn2kP8Ahjj5Z8BAKYWy+WkWsN1v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Eancnl/2EYnWfQmft0Piv5uHUfEQ51xPpzGpfv8AJToY8Qy8zLo6SlZX3WWS9y6Kdxyd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HGYRx5dIaK+JWrK8xdIuicFoXcq5flG0XjxFaQzSZ94N/wDI8gb0xZQtqCxfD6xxtlnH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xhPP8y1lfKNGF4Zbefgv7TNuvOJv2ej8I6eIqNf7Eu7QBx9I9B8RnQOkPQDcuA6fZCOT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enbLWoy0wVwX4Q80FHb0hUVuky87S0l7MNvCGU3ODv6y5tulx9449hQxZHUh+MorSuiU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W5dBuEBPB9oe2JrLU6JYTf07P6IPoWfQNox36a2StQRtNj2l9a7gXGbZYYzz+mv9N+i/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GPQ+k8HxKfD4n/Mn/MnY+E8HxKdvR/uWW6/WU/5iGLqN1KWPBoIgdr1D2qUCjiW7+8w9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sqmFd+kZbgJnNp4I+il0vufeU22rgNZi5GMZuVg/dsmgKHeS/rDnLzUVhfzM6ZzzABb5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OHmLi/iQijyhYI1h7S9VFdKlHPpeyVCbh/2WcUJvfvCKe8TLJgUNQwiF7O0dhTDeYCt8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GcrAStMprlBuo4IQBiuIqNXdTPtpO4T+EB3fMbHaUCuyoBEmKwf9gXhyB74iadYdSGt7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6o1AFayyS07iYnTUEAfYhq7iuuTeLnR27MynyQlb3W668/EpBBsuV54irYlyvGR9SKAe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5lqVeeam2eO0MOFoXzM87khwFrRLJs3b80NXLy/z6SjBhKLlqFIAO+/pDOya/5mBhxUKZ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M6+sDBGuTRAVG9zIgXAlx3Ov5xE0yo9E1A6pigS4YMQOVSO1x1jMw8OWUq+YmkJ+3+YI3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l/YH2Z/lp/0mBOvuCDtt9ydvl+LPzN2x5wdS/Syx0GMLg2B9P6hi1fFL/Mobyp40faUO+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df1l/Mx5vlFPJQa6Yg6yulalxBbOIIuo7y7koeBW4VU4qUDFUpbEepfbtcK6blHL+one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RDZrlPRV67x0s94ftccgE8BQy9N+IF2tdFlgdyrc4I5srJFzFuz6sRcawvjMK8+0/wAp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5UUKKdGGniH2QgVuYCV/BMiqe8sKvmTzMeI1P5osfmyxvvq6So5gRL4i12m2/Ed16whu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5VOrus3vb6TU7vTb7flL1CXTUU7n+d5yj8xLl8Q7nsUzSP3R2A8n6B7kZ9qPq/RbrLrV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zxFv4KidQ90OOTzMj1CKfQ2+j6G0XobT7UUsrNEW1+hWMr0P1B6VKlSvQuFm/UzhCB6le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8Y8te0sIdMdkGSUMxj5Y3TAiBqublKHQd2ImjHWFhwgF9XGdTJ/E2t9pQjArgZTWaV4l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nscSl1jF1KALX5nklU8alWRwPu8Th2mM86JYFoF43caqhmsMy4yi3+7xt2WLDpADWzW/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cMMIukr7y1Nm5zGGvbML3IxIidxFUd+upkVHcbU9EBn2L7k1xXshvB85lLOldJhwL23L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WD8uIdUGo18j2uESup8Lg32bGYjq15g0bqvaAVn+Uto3WCJfP/YqT1+6XIZKb1AJjgNK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dyLv/anY3Ufa/MaIweMSi1ZtPJ5l/lW8smNkK2rLaRVWiS+u3hRsL5Xj8RBWHo/iFm8+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uQlEHrFxXftOaBh9e87c7k6mVl16atXDBE/mPRL0wbKrBKCcBAI1KOmpr9My3OPeKlsp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7wnjA/M7nl+UZur9FBgD/qt+Zb/Ztn+vcTxTbvRPtllHXAPFfMFP3gm4N9/zL9zCqEKY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ClY74jfzX/fpL5oWgcOq8QDnP0gisvHeZFcwDKgdVS9h3l8NcF5Y43W1evrKcs7vtXMQ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2aycEpZyiFqYeUV1OVkx1Y5sqKwXNgh7Cz8Jwx3gTXDfWPSvpArMsKt5mh04l9hcSync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KlGVPBcNSzwiWtS98w22+kLzl7ZgmzWecQbWsw2hvHrxNJt5p9G+hY6vdyjTq/39D7LNY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LqBUM/ymj2PuTyfLDh3o2yrP4HuS1vYfMoEXZlhnvfM10nNVFm0/3eJZLV1VwKZ3l3HC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FQohvzEpWzWItrk7S2tFvMqXqvU1GDEczsL6QGzXVGgv22f0BK63wSv+cTp/Ebvc7hOJ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MNoBHu1ND2h8+u3rcs/YP03Ev1p9GZhf6cTExDOS111iDbDO0swGFs+EUWe1W47zdSCJ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+8T7WJlcF9LlteXZg92Dg5mLOusHFiV1rUBZ8alixVXLWuPMD4u+dxARY3iob2XVh1/z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kThMLrBPeq32Mdoa9WvYnH7Jm+wDqtkTUuwTbySrQ95RRbd/6lrt4zP9U3GFr12XC7bZ0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r2k8evzH2dvuS+EaZDtqDVhDqcc5lwZfM2ZtW/P0lj0B+rMEvsMDDfXkvwEdVoPqr8Q7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mVvpK6nsISszddI6V247MPeGUMzFrd3hn5ltCuwwn5g35CriymFzX9S1ooHpNhxfDKUf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dtf4ldGjsOICmU77jxD2LATI2zcq/BB4P9/ULh+Mn5lqDYdCFLTVnaBRDcxpbgPA9nrN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AElxt8QE1MCnySp0ZjwTDh23MpvU7n2lrqM3xKowq9+wjcHaMo7sPT3RND7aickvgjB8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wCnw/Ef711jAuk+lvzM39kK/mK+uvpYGCSvM+ok4/wDof7m54y9h/M8WfgH4lbKV4+g/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zVPnMnvzMKXkd2XH0lWTGek2b91+J77vp/Es2sywc3VpcBmguXmVdj4MrYGctMYFBYuL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5hME4xddbmjraukADzi8v9UdoS3N/c9ZqP7kGHX8iOCwywsa+0R4TPIQK0m41hzH69ZUL1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tHo9+mYpX+nvCzPtZmTL9D9ATNPMBXaZ6QN0RnhgWav5JWmHg/zMufwlDORXZ18xomRp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0xPYJUM/SYGdA+kEE2CCkBV/MRe04n/YiORn8TBVvxOq98qQvipnvF95tFscESqp9Kmy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rDtlidfXBh3d+Uq215gHSMNTZDXpCKn7Tf0NR9e74jz+hBSpRQ1FQDXq85j9A+lfov8A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tC0uXGXmK5iY9bl+jniCQWyqYwLqGHqesYIBgZti4eGmgLxLMrvRGgGvfpHe0pmAKpTr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4kQ5ZDEeDB3rENuCmeI0dVPOoAeqxjMQ87bdTRPbkRCPLPpwI7hxg1/LUMHayy33hlU3v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V2Dg+GMCJYcV8Tlt3lN8j2kwCGV1mclv8ScTAXbnUN2GULYbEWY9pSVp7kuAcV9zMFrL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8h95izz0lxTAriXcFAXmL0h9X/E1amk/WLyNh+qhhNxcWJmr4n/YGCvhhgQCcjRW2Mv8A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S/1GzK1KwLcs5fBcyPsN+P5ilgA6TjRmzvb/AHBWneh9J2IA65llMTAVmcrq6eyTQDQf7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ZD6Je3j/AHeXjps9R2S0sNw0e3D2iSFUw46XDK9NGIJXbnmNMjfXMFBx7zUVsDxM1N0UZ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80/isb9LAA4e83BHaBla0B39CIJaK7bmpR1fxKrvPhBGOqahhhH4ZxWeKmebN4f6x84+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+yacAk9j+kFHxfP9SnBP5Cn4lk8sfmY/7MYsr0T6/wBxvJnyuIw4wfpGbsT/AJ5lw6lR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HKdhKI2dveoY19ZvK9oBqyUsZ1cvFTGqs4/zcFt0IZKvRC3+bldTmGDUu8qekQ/qIK6n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1GJFWqsAx/cExEDMH+PkZ7qD8pkWv0mtTNMsBxvtHJmmX0majDNnp3avmBRR4MWZeZui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AfWHcvpMWXt1TzBDOPOIrvzDb59Lc+jJ9hGIOWf3g22cV1hpdfTvxgOxMD8faAs9f5j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0mH0gN3XiF/5JyPolHCh1fFmXII9yW50H8S29RWyf97MTT2hp9kTqwLbeSH9ZScB/Wdj7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37WZYmflO++U707KP9pO0+Z0D5gVlFb6rRCLH39dYety4Mv9i5fqLOYYJcuZj5nO5feX3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HMv0ZgLsckyVbwONTM8dfMxZxLVc0TTWnXMz0V5nAA1epQ4bRa7ydesHBm7dTYcK7S7b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cUwaH7z/AKQ+4D8TKZZGZuEZCC0jG4L+HJu4Vq3zj/XAqh3xuXVIp1rEQsBvxHYBv7o4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hjisGARXkdDn7yrOmS0zMuCkvyS4HU5JebLfJMdnxGq5vWJdtZKgDla5nFXT8xwK1yyhl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indlFwvqkoXw9mZ4NkvBcdmU66V5/wBcpjEsmsC/zGFBc1qFzaOy2GtQ1ccGLFPIPhGI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LknIR98Bc9ohUXofHhJZ7VSy/qXUcV41aq8r3lqVppxH0or7MHqEO/eJtfTWYWy4/LKX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U0cs/V08EQMsaJHKr2MTGbJTQZIdwSJzRSnM39UUq111wUGHRUBx6FUSj4VdElCCeO/E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KxPIN93H3h9lT8VIdWP+PaO4Hv8AzzKyv+5/M7l/LX4Zj3n6FlLnWD8xcbuhCvznzA7UP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oIUeP7htY+IjbLPX794dutF11g4632YbbIIX8CBgY+6Cky485QK3aevEZa0sMnXMah38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L7RNyklhacFOX+YIF3ql9IpOeWfe+JaxGKHB/mVuaQvzUWSDH4mXXXL447ynPgIZLqY3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j5jwDpT6zTU+SJx7W397hXi+YWW/l/NQvc4VHgqPBNSNrcENEwtBnzLq1/pGhv4J/aWZc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jxN3xMvA+8fcf8if8o26DRdPpL8CZ5IZfe3Rcet8sq0cuEoG8R1cxwwoGnXEwfkjY04X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Xg+JdzzDsdSKupmXCeky7ZKL0+xD119Hj0blzNZoziIdJg0TpnxAtARsw+gYtPP6A9al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txz+hZmUypUqV6U+mZmZmZmZmfTFO0IWOMri4z7E/SH5azCZqrjEysrTsqFqzO6GNC1L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5ZwHerFXtjllg6dLlp74CM411Q4t2bmDZfmA0OPeJX1VMZk8OIdJl8sqZcV8RWV9LnC3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RCAVb+5UMa30jxN5mBj4cVLSsk9szkKAVZFEVc7oO4kya5mS+C43oV90Vab5xGa19J9l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tPgqPitlYq7l4mrxk1McYXmdFwW/xe510DG48opK7S90G1ez/VBgBtYTylEvHsQdQXDC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9KVkhviLy3niYhww0sdF4xKKZAvBHW0OuH5jx91+Ug+FHQxH7J7MobV0Qj4jKL8EzcM3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WvKXwgEVUqXekeNYdoWg9iH5lBOEtXS4nxRBbfodJpqcNMtTTh1uNyJ8n6LmSGrv0i+N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R8tH7s/1mWv3jF2/EuDHW+wJl0Bg27rfNEymy4G6PtDXRr9P6n+90ntv8vxMVcANS461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8Id7W4/vibE4/GwiwW6v/AL50LaOIqumziMuSzIcOGxLqV4nWEWkwC9uMcyrLa/8AXvKp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eJwy3P4RuPlFxE2yF4naXVaCkgdNHvSdAhfdhkK+ahjrOPxOXdxMBiLo4jcEz1cxhKxR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3Kjlrs4g+iowwbZOtUwCsI+sBrCPnEFOXtmYhQejNZvn0jNk+o/EN7ndyPsmjDYR8x+fT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bPn8S8T3SNTwgpdYN2w6DXSUHAFSrAOWdlKMVTxOaax3JSthsIJmRYKSkFriBSlFbw6f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evwR4w8yiNfJOT0eE0mj6uIvSULNPWeP9APW4/oLS2XnLLiy/TEx6e3rUqV39FJRKmJZ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SskWXv8AtDZS7t+7KXn+JzCvG5SWWj14lhYTYgfMWMrXSNHaMauU359sRD1dTHEQ/wC8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4aPGAhSVs7Eu4PtiA8hOTwLg6/SLfzQaJABZHuwqz4zKizfD/AIlgNhfH8QvU9pzEQuef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8xGrkWmoFOnvf+YgctaqpV5pOB8LzDoZ81+JZiHj+koNQXfM3tUVzlZy744Ymk+XNn8c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/piTM8mULQcnWIfeVQj59Y3DI4KhbcHa95zAbOrpDVlBYzczqApQVueJNlxFA18zIXh8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7+EoOnMZ/QcfxGMnd2iUgmjCd5RAW0WbHUc5LFRByXAgPybmQpzqBLRzAdOeO/ECqrem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97juCA+E4Rz6XBFi+OZbFXRe5gYHRn2IA+0o6kb8Ja/I/Fh+GK7z8ur/ABLwaE+9p9qT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3f6TX7/aUwY5+Yy/wYz6Afv/ABA87Cu4kddZiGdgsQmdNmC78+00iNy2gfKcPMthbwoo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fefQRJqeh04QVpjOx5ME2Ks3d3NMAZy4qLv2YuF7J9DtlnN+LjF4JbtZ0l6LdWSWYAes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WwWXndyyHL+jCqzX3zB+OkXPRIPzN79pfc9szQbzyQwXnBhwvHSHZf44gf4VyobeH+YE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UNQ0GVmnjEJbrvTr4mbq8EPd8QUAOY7vwgr624ht5hpRyxR+WNDUaByY+NDWwquqNKLe8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57q7TQU7oWAueDvCq+5LG5x0xgbes7kwV5YAPqTF+SLN1Zp3LlD6h9YuP0LjnYPmY2J4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N6eQeT4n+ajuhs4UFqPmEtsOC4luIufS/QhHfiPXRCXL9bly/S/SpUqVMS5cPW5foX6X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OIeZDbB1St8S1O24QWUc4gPyoPcE8F2g6ynnFyjg9oc2V8wYxw7uZXnA8QyOvn+YU/on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Z812KlodeLllQrowHsPrFVVa4xKxrHXdSvT5l048hMt/ulvDtCrys/WJpqYD2TKtwYfB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utTNC1805PmWowTpMP4jEo2Y8Ny7XrxioZoPe8kXivehmz8fmUO+sLetfUzKsULicKrx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lNa96lGjDl6RvjDxFwq5mFywUU+scLfiSgvLvLXP2xNNbYdEFIQDGeveWta1L0uh4qJQxO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dWVp0R5a+sDjyMVMO168yi6ODFhb2Tyh01iJaPcthdvjzKGa9FpeF8mUzd8xXKxMwECs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jMvpdAHES2HMWiGcJ03XWOupVOX5QuzXx/cKg6RecOfziYLi35t94dcNj9X4lITa+gQC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77fmVLDASFQ7B/vtNjw+8Zv9Nz4KfS5t9x9f7mFRz4YaFDBi+sqQvqxACjgl40qsqgN/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vo5gHluzmmYYFbYLh3LmNlJY7EmUmlHdE03XtOB8xJRePMZvJ1iDdCHWAlB+ZXHiYa7x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FfWyFTFdpw4XEWeduZereICuZTq/Ey6wgE4OxAbw/Zf2qGWj/jmpQ/qRx/TBowyvyIis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hkPaAMh8RZmvuff0Gj4hKqC2YHFLD74MvQ3Hde34jpQtjNTyTLtxzRV42aPl6H4Qsd9d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lHXnAOMdh8TZ3jWSdpGrBdN6nSn2jDY+0uSh6c/oP6IzR6s+PYPaPEx/2bnKc/oHfr6Q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TEr0e36K/Tf6Fj60xqLBC5XBbomcSm9G5cQ/XYTtTr2Jmor0Ng7Kfi4tCq2nu/mYpODL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MNaqZOT95Q8MqsG4q2PmdCKbu6p0lJrlxERdvWLRjo1cUXHHSaWjOI2W/wDZUvi7JQvT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+8Zk6nROypaocO5uKNVLFEQl5Wue0aLXa4UtPerg10F7YD/DOI6vgzuIWdyhpMcx1jnt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0ELg3ist5oIZVe1QONf7pCNFdtRpinLk45mt4JRpyggXZ4cyn/bxDNfXmFZZ+JdlWvtMj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0N+CIrJfgYB1dd+YVhce1XPm94wN2AYmm2riL6O2XUSu0vGH8R6BNH11C1avQiejPTMo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g6IbF8xe0XY0vtNie8Ixft6YYHESpZ7FnoFsOZrDNukCrovKvELSFxxDgD7n/qYvq6/M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5D9gggdn6UH3QDtJHi3+Jr9plKb/AM9pueP2mTMUfSVEdj6YfE+pO4InAKY5xdVg3YjQ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5G6lHS42kUrI8EYx9KZOjxC6qedTnCjcub7QCF5d0RZ34L/zDRm62gsrOt5npfedCns4n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DRMvpLMoeBuc1fCAgFObzj/GBGtnacsl/wA6wSFQKd6gJaE6keWKjcOADAyUvcuFNg+GU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EXKFFkfMGGHRyikztCIlXJjfeNz+KULph+I4EyD0Udfx9IU7DpMCNNmD3PSXzrqMeh8T+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Jupib2APlOIb6xZUq2o0NNjdi7RfPKT9BPH4Re+wevHaU7/EHvT9PQYrS6fM8b4TbBfWd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8x4KnjDrP+jECvkinUinWNNVNZW15qpqw3NiLKXHfl9TX/guX65nvK7yiYmJcWXeEjNv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0xMAqAvSMrA4K8f5gWLqfnq9oQMlB2NM3oFj1/1ToSx7p1uXVwx1d06wstM9pagC76y6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WoacHaUpiq+ZdDGYdEX2ZUDp0mCewzjl9ukdp0H1ml4W/DKA6p8pLO/QxAFW/wApNdyh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V+e2cVGHyhY7bhIJYsIbR5jBmdoSMI5zbD+IKrhVHzMjGM1fESqs3d1K1sJPj/kqc8IW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TLGTvBtgJLnQTUoY4W+38zLiubgOVHCEcu3/AHaN1Vx3iRJ6aOsU+s58MraxaXzE9oCq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crflXMMhVoQozBo5HEQbTkhvrtDWQmTUseHShFssmsRGTgGj9YaheWFc8MuyWJYnSWlE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5Q+XUlrZWhKzg4NwxcO76TRiy1/xGVcOXHMslkd1zFmfoYlrLvcr6AFYxoPSOW3/AMi4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P2gzZADm9p5QP5JkDn7RGQNKSD/t8Pzg8j/09p7lnsB/cf1TU6/Q/pB5P9DKPNv4/hO6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d9l9yWJ8ynW5jnAs1jG4VjEaylTe2iBk5vr2lEO3MWuedwo1CmEVHJ/EOeYFlnCEd/ic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F29JXAf1MctTC6y7dZitbT9ZVlTGTXSX3izjvHIXM0Qln5mo8G7hehqI95VwENXp+TMx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28HP1lRsuypxBg/EewPGJTx8iAMt7wCXGXRN59z8RfSEGF6Zgy5MxV+81jF+77M+gpYS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5h4XtMYcfciz7T+Ev2p+qvoHk6+lUCAcrPoCYKYhLx8S5WwCkzDOvTn0N+nKW9ZqMZlwi6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oHxLBRDRxAFDc+qiz9GTd0qG/wBFy5fqXLdJceU95UomJZKSk8JZ0emuhLx5MIolHvLL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bnmBz7zp7M6zSFmPP+xFVYmbXg4jFqAU4u4doo/4ly5xcXeMoPvPfUGS8O0qtb7kDkXxD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7sCzPcYFHROu3aPYRVg3FqPUL1FJ4mHW1+ssJqhzGgzmwhiuFJuJuwX+ZvDRipX/8q4N4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RA4xVPrMzjWgPn/kOeFxTXaZPA5faGMRxKL2fuS9joCVmdwjL8xWrs9usyugB+Ydob6G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fF/5LBGiw6RjkZH3olfLTUq4JPpKOy0ziWqmdWcSl21vxLKwugOt9YxS4phHOnX8wj5s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6y5buGuvi60yTNAqrXr0imMowvW/+zNDSqVPktnrD3/Q4iE2apLzL6DeURtgB4KjEVpL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g9B381D6cVmn1FS2aOiNjIq8M+KPlz/MsSVxXgz+Zgvu6c9u8MslYDeZiTRotTePzHZp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FFiXLHQzP8K/RHfoGJe8OOktPriJNdZaG8v4hGMoaB/Myeeh6y8m78iMCdD8z+CZ5M7L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+YKO7PyfyQ2zXwq+LxeB/h8zR/7f4Jm+o/z5i0vLfaOKWlU5z/cEFNha7hNKFvJmCzZt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0371MGObbCZ1Vs4dY8K7Ud3oQetbLFrq3SaqDw1WO0usm+0prfaWtgzcOY9A5jqZ6lG0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5g+votS1vF0mNgLkbj+dyi9gmSupZf2jWOimvaALdK3bt9oL7HaVVfJEetfWL/satJUu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K4QOe3HiGYuoRY+JUlNj0IGhkxw1/SV0+CWm/uQqW1lP6ip3TETX1Kl25+iJQ+ild9uY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cNcyscfEvSnc9X3gGF3jmXWXjiwFMw+3Skfcgrd02xy7SjiU2/ijYq3xG43tE1PxNXqz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uO7XyjvwfMx7InRNRf8A0g8T8po/7QJove5tp/Cp3W8rlV5eRNgHww9F80uco+obbofW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pHae/pt6WzMpl/TRMSnpv09TuTynlKJR09D03A6Syv8ACfbrAcuOrA3SR80C8FOYeyoZ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TjIYJXTFxVAC45OsYnI4nRIL3uGcq7b31TF1GujEhQbINLRQqBwZ9pz77Y2XVD/uYLft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IpEY+k8RHLmKHVOsormTGPEV0prEXy6DmWOZDqj1SUCZxfScdnHFD13Bmx3Rp2EC8R0X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RUr3FAcLniXn2UtMD3Jii0LvoyoN0E1EqzmCi/MsuMq9G5XGUxh+8oKUDPQj0qeI8T5A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vOIYNjKOUL3LXd5+kJigr+Y3It354TDpvPvLbz01NDlWeHGvM5ivw4mR6XwMaiXBxxDt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tTk1gXEwunL32R8YnVkdG9UrmVDPAuvaWA5fq/4lj7Kp72RBpsXHV+Ig1LafHn6R558n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9TJdLbrGmI2zbg01o+ZfCtadW5eFxRnKZYqr9u2Vn6SxoVqt3AK7K+8R1cFPFzkEUV+s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yi6V4tmY31iGrNtPeIDuzKXOZgxM0QNG0+2IRtOPSGg2wL3TLR/gjK3DL75iNDh7WauX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ej9J+TM5x7lp9iDA2fwH3Zf1iHyv4nt6H2xBBzblMv8AYv8AzPbg+/8AM7Wf5/My9iD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9KULfkek2gWcA8Q91S/iLcZ58xK+R96GKS2tPM0Y5LbzOtLTvAnWEQalgrgeJ1+nvMEe0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mRRiJGCF4QUwyAMgL0yTG4K0FE9EnMTCoAVce0p+9Nb7cwg42Plv6yqAey4l7bgr6y95Q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cckIYQQqMXI3Wesvv2/qXoBlOZZQXa65P4h4wIdK/wCJXVd1YYWk7tkP5+8dPPMnhv8A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dIy9TCCAvSXBLngf5lI9OJkHWPvMrGUfQeY/3st2mV5lwczczDBfQA7YPtOXvMBcsuXs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zM4zXvDbKvRAv0ytfX0Sw8zMOhPuRxr+J9BFSg+AIblw59GrcG5e0Kih8Qh0kLGkd34zC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xdL5jdHvd5/1YyZpN5pm0VOMU/oFy2WynrK7yneUSj9yjUWy7+4pta8PMbBXq+kvqrrb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ZbO9ORmEqnAO2N1bG2lekTpvYrtOZ4F+JmNmCFbAD6FhdAbth7xhTP3bgCoLbetEsKyx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u/BfBD8hgrU2ZS4lpidDR4zDraSi1MMN/cmV1XxOs5YXCnW2m1cOEPaLau0VR5KNQCgK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TEOXLMeHljvMji+koI0rtm5cR0alngi6a6wjFEKywxW3qmM6kU+KgiF5a5nObkrpGMyr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GoBYTMjXPHaLYh0XKJBecQ/zc32awlPwW18QnnLP+w8ILqtWRqJzVrLAAyssP8ykHQXS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UG8tQhbpdlv9zMauw294bAYXhqHmmtrdZgGRDPUiLq4PDAtaZlaWpEcN7nX3Re3mcVPw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vLo6tw62QbJ3+9/7xBX4iaqVbILqUcnNLmF/bvbk1KnlwqE82YDQvMwRe34zmXX+gXDgm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J6HMdEi/CV9y3ablOoumYTLCqd3cNCzzDD8Tqph8ZfyR3zhHyH4Zhe79vw1CU6e0Ffyy5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LDWKpD94vkzD/ADf8Mwgc3/mocHn/AJ7w47d30QRuhLtHrgXeZQhOBxbz0lcK0/nGB0gw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cGIVFhDAeekQEw5XPP5mYbFzqP61NOvZ8TjwsJz3jIzKyYs/yRa0XgMEUHRPuB95dMYN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hI3HAEYWGwiwQM4L7QUEqiprGyBXBzCGNQGbuDID+mK0igD947nLLUaqWdSouRwrUKnc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Xb8z0/3WZ5e1inXrMmkcGTv/AJndMph37sCGB6ZffvMYfU6ZIXOGl6TkIhS+bqZAFSmQ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OlF9MGCiUH1hLZfidI72xiN9ZnlCvVicnb95RlsqLcSfliylrfFfvKtu8xbLrEsU/ZH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BJobgEIOhMa+ZM2a6xDK8DrNx2mBDJksxTofiB5JbkcxPbkCX4yhfhMgRgfSUNfYmOn7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aiy9K4RtPx+lFDnPrmbRirwypUr9WfSpX6T1uMXLeFy1txdSgQ8Qpa9ANQzQvX1Yx0vy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qrBblbL5spIpC23vnITKCV0crpMghSGOmZDm38wtLS7BqzpMfy+ul0qq36xYDT7kScr7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19kA3wXyQDVZqXR2HeXjGObYlN6vErlMjw/iZ5fpUL7Zja1eb1MqujU6swUY6YgB4+Z70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3uAD25SJfNbizt9o5AsOxOaWO2Ja5vjDHXSCmBW70w4ostQaiVb3u5ghj2cQUAxfHEdK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vmEDPfVWYTGEFJC1l8LOma95Yap+I24NjaoFdXZzEItQ8jV2YriE6f3Mnz4IyjW7qyjT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uUzWoeBhMkYRp1S9nN5zLYK/p8TUfB/cDNoZ1E0r8EL6ek0zBjwS7ao2dYsDd+Zihviu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kJKBlyWHzLDxwo6qIo1qLxPMVjBdOrKm7/imrmgmS1qNdFsy2yvrupViWR1JiefQcxLy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X/ukL4Ki7Yrv7nSd979FPuS7jWv5/iEib+wQwF/yvtuOPnRFB/xuAay7uyqO3Ja51ft/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/af4s3htOv3EIqRzZ1L8BK8wkvYDFec89oTooLd2DXEo8hi63t4g8rOt+jjcbyGrdBgr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tV1lntHatYv+jmUOoogZPPvqXBAKGS5jBsmLoVLyjuR/sxwkwq3txBDANFfOoRGwlh1h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PhjUbIGz4N+I1YDIe+c/EvAFybRMhE0bqobGKF6xURLlR8Hv0uXHageMWR1RXsL09Odz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eFe8tOUcp64f7MdFUDPWz43KtiZ+iQBkFqLfeEBN5ZbjMrLYpNld+kr9gAdW/XcxSLRb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ws2besLyoK54lapH1jbP0GY+f4iZ7uI2b+dAVsHkiXMfNqgp2wE3TYtdXTcoYK6DUxF0k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fNQ5hHeMgKo6g9y36f5ghVpKCkVN4IZF4hiJu+MTXKBOs2diP6pqHMFf6ahLhwDyJXoT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8M1sPaIVJLr70/70KmHzK3s+Yb8vTuxUx59GjGFQNsv6TX6r/Zv1ayArOfQWmWKu46PZ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BhCKx1zHL195YF6uF3DsE3Y6PSWA5KXZFUreMx73nYvqlYZQXXSK1lhyai4OWrqf5iLH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UHkaXD2Kl+8G7ExBDRD+0GAtINcu1ysW5z3xDPFbphho3c5/E4wfTEGhti919ZtQZa72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1Vw24WBsFeeYKuRzNh+JZYNvTcObubw8xs5+YBdDxKYeWmWhmjsS7xgricVxR1faAoTl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qsBHgvDDGDmjtBL/ANqDTSjvmJmzN8dILkcnPMSq8xH/ACo0Y/7mKdZ4QF9O8KrYP3g1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TBJy9J0l8O8L4CjkcQAjRV5IDsb1fEtW6fEdLL4qceykwpDKYviFLq/maKplWxReql7E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L174hLYbU29oGH1RUt1alfDzMe+dcK/3xMB20OeJorQpM/bpMogOZTC0qMtaout/8mky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lfRCUTqQwi3bUTeQ3O4TX/O0Ob/bo/KDc1n5v4heEz32v3JV4Ajw/wCEcEd35alJlBiXl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sT8sfeB/m5g+zfhn4jBs0PoMwKfTZ/MtNiTlm8YhibCgG4LQ6bwythayGb5qG9lC+rMc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2ia+dTMTNg/8lBZ4zXf6zCt0UBvuxBSYWvtOuIPahgBs43CCXQVeRh/3SXgimwq8xbFeW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MvWcmuhCpZmiyLDQBvqJrYf99odta2alaxQY1A5tvrQlbILqPs7bjV7c5OedxNGWPD/f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7y92cFHRmXaYOHgYryAu8udPv9peRVttPiAVbvf7vBxtx7oU9QHxnU6UDjDOPtExzvMy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dpjSCrauFt/ZnkIHho9yfTcJfSHO4IYGuYpQWVpmWuNKhM+PhLD6Jd3GzEsB0jKFvqiE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JfpSJaGDEDogBe0Da9CJRrd4B1wem1OBMwGHZMmICcy7miHGXkII859NCOoTSDUybqZO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XV+ITYPiCXg3OlQYAwYzcIYenGS5jgZmw7iRa/2Lly/W5foGZ/W9BGWU+hE7I6mHii+s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DNaxiY4jeWnGZg+zuN4mYqEydZfVnWwN9oxJycjr4lsGl7VK8AcDcFff5f7rAUGTz70s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6G4CK+z0gwoh0u2qhgGATbF1eKmRvTTcThza5l3cw7MtpeDqS0L/ABDZupqtO44hgJmC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1tmC04tTMXml5qGw37IOrN/EwKkvmqxGmTN9o+632mLXSjpNFcs4ltF0J3uZoF9p9Tx1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NQBYzYwuKSrMLps6Sni7g9Q7zIxwxV1HDx1Ll5cg7wf1G3jB1XP0l3TR2iiYF+MTr+kC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4Hd3Hgsvt3huNgKesUe/QnakWxtXRgIoAmG8xWxhxi4NhLzqDbvGS0aOTP8Asw7STsFR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0bY7rTDK04plQxh+YuGiY7XvEGV90wqmrz2lKBoyu3t0lrTSriYWKTtl1HN0lJ6NrI5T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+YXdvYiZ6ZBmcGK2YCbWuaXzKVEAWbDvMth6ARtUJPhv0lWe77f8AU64mfdfxNN/Oof3Z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/EGHdlUreyqDx2h/wczW7Zy/zZj5TRknD+b+Yqs579x/EB0OIRrMdKqWKfDKsAoURf8A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dpgNI4rlq6iIx4IPHZcEobKsaxzSy/EYaWqKl56xpYrNgz3LqX/YL8gRK2Grt6gzMFfX4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9cQuMuRxgnRcRZ41n6ysb2FHL2lbdzVZ1EXoqi6eYJkFfexlxDgZ7v8AiNzAzgKrXeUX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+nvKgquQkBShVzm+ZX4cEU+hKQJYWca47xVS5oLxC3EJQsXtX8IN/is3MGvtEMGGzZeL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3OhbHxUaxbd7JjzSD1qPKzospK9I9y4hq4Lp3hIb7YH7QPYv9dGI+2r7Rk2ZayYVWoNl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LXJpMHEscQolcQx4LJTA2j2nDB7xt89xiIusmJpy5gyB3Rye8rvPkZ5vb9YhrPIlA1SD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tzvU98R9HXo0YzT1qxDzH6H5Q/Qb/s36XH17bGgenD84i7abWWhyaIGPBf76RsYiixyz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lMA2DD3lKwpnWeplvZWGsd2VpY7Ex7TiyXhYSq8A8xgOGVHEti3KtFKlsRU4F1ZbM89m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1EnvXaJ7EjL7ohCWGi6rhiFaCijpF2tgw6jjEbp49o0Nv5iWrL8xwsvTxLubdTWIsUYu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lgR7NxKKPzEL4b9rhQKFcF3O41cw0gcZqFmhZv8A2IkeBl8rz1i4WtsOpgV9G7jOO9pG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Xd9tTLee8WjA0xKsVMeleIksDnvFz3nKmj5nhfmY4+0ysTjMo1zfViGzxcaNvgP+RB0G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rJiWvfntH0CnPWo0ryNRbmB5livfT/sLD6bzNsur1r6ywDTbeOVYLX341G/C7FqdUR8x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s4YtBGj7ThU8Ip5C4ry+0HpjPXcPW29xaLvUQWUC1GJmQLddCtR3s6YDTEhXtr0Yig73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LTqijfDmVI0DqrEqdMgd6nJ6uMr3rmXB9v0c49mYxt0ofdHkQAfkNQCdqQcanuGvLY+8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mgfdfxBU6HvwP3YMvj+f7Simw33g4BTH1g7N/En8zNOr/JHyvvxmH9xFHU3+fWCkUrRA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3g+gfmYowab+EO7ssWnS6g2zORNuDiP+RJn4Srhco0dhlerYSx7Ad94t4KoIuAC7Hl2RJ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pKDIYbC/mByGyqIvdcZFDV8937/ErNBpQvlmBWE5VConan8xTkG9IOleYsXblxy6ysVB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a9QDL4JHh+0K0S54fBK6gHEC5+CZ2Mu8BGM6sp0XqCPMHrPtEufuwtr6pwxMsCG0Yv8A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t4E1T6VEufJOyAz/AHDlAQAmGLLjOdKSFnntAsh5L8QN+KnIHzxGF+ypCPkl/eXah8lx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2ljZLi3EpyfCCrs8wOS1WE45OoEurRud0QHpMyqdkNR16aEv3JnwDxiL5PZc/lJX9ViN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/EP8AYf4jiA+fQlh+US/5TNv0aPPp1J7Sv0Sv1LL9LgdZtMsE0tXVgiP2nSXKrRUt3F+7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vH+NTNRcFuKr+ZvZKVcL0lGWy8un4mB9Oi9dfeZsWp3Bd6lFQqaHfWXqBvLNTWcDJWYf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uwWWo9t3lBK5+Rf7pC9XCl4YEP0L/wBiJ6eOl8yor2d/WZkcGPpNehUFoq/Fxf8AFTX4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cns3L1niY84Ny6VdTJt75i8DFXqlWfeYch+YXVXLKDZXvKv8Aty3NYl4+sN8PvDBfuZ0c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J4v6mHaGRw7RUaz5uC4v6sMeIzYS/iKLq/qlYKYNAV95gdpRvjpG978sxR/zEWuaI9jX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ou2484AZf7Ed7wjHMorwKvaOXSxUHMtFs5hlMcRsnniOGIsrJ7ukpbb5DftPIodPaE5Ni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D6S992fUr+45CmftBBYO+Xb4gcos8D3qYNCyIycb5YC+hUzkV5/lM3kvKwxPkHoZadF0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bdOQ9+sr8lx2cOcM3QVZ83+Iq2eIszKUG5R0VUrfPmowZitWH5HExA8x8em+kdmTU8wN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ZDueB3E0sJzfaPQWOqDMwJr4yiM9x9ZpAWcWvwoflET2f5/ki2nr/HDYujEFjO5lgPTu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D/A8Q/a/1/uCn4/sxoGkl9P5l0MKhwIDbKKX4Ex6Y4NK7Sna4b5NdPnMqq9cXioGzmHE6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Bcbhyn8wVFtN49wTKWXpZUHXbmjmue0fKilHh0zvEpBItc2/i498LoK8agAQR5QTKNft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oAYB7VKnf1JxXymCwHyyyVg9pzgvq3cyTU6NwtKV3uACmjv/ACR/5JFeRjrDLgB4tgMUe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3qVKzzLSX5JZsQdBG8a7RGBHX6R34ENlWWOmV5lIiPdDHMs9B6JXaBUQdEl6xrVofhjl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JsCeHonYGPBfgy9t8znfGMeM5wvtA6NEw9oKsB7JMGV5MwZoF9I+nJ6a+h48y5smHocr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T+ouLL9H1tsB2JpW+J3nH85a9xxWhLVqe/JM0rwpx7JR15BWx4ftLobjt+H3lm/O60d/r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MrWLPDf76x7sDdGq/wAwHUkdSoGosa64IDcYeenSAdknRpyVMhsSHMGkFKNnsYqWNf6i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K8nMv2W08u0S3fPRMNiXuXiAAew2zGkr538T+w/4gRWvm2PpML91/EW1Q6igBSuGH7RG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Uspi3GpsrWUxH3scxdaW6QQYL1y/mpoUdHUTgAObQ6GHfB7IvuIiqpvhiWoSen7Rcq2A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45Wsu9oH9mT7wtOOz75dlZTtHuvup7IlfDxTEPsf0QyGrvhble4kx6KEAQU305j4VTme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BDZ81mB2Be5v6J8TcdjfF1f2uWvmFGsDX8sH2rpe2AYbGy8fWo8BUb8U+Jc5TxiXeJgj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FoHIdA95t+xdYeXWKR0RrkeZS+RF/H2j5RbKXEzsOBeB6MIeBq16WOIUeGtscROx8XPs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SP6zfivvCLjlt2l6wGaRd58EsZ0mTyc+IJCXKuc3X0JYTSL3Hv1jx9YFulT2f7gjKPKU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9fHebOXk1vY3xNbztf8Ad5uqUMd8zzsGI/cZgrSpQ6KhpkXHKTW9jU0dGONU+3DvLMb/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jxa/gmb0q8LSOh09xmvsQUVx9VmZHA3PMwZsrC/ee0vup/cxDp8KWHh/GYpwPtMZcf5f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iaolk+a743CdQMI73rXtKeSykgCHMFadvCqlU8SmSIxa2A90LvjQe9sLC2VnnAqoOT+B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d7VKBcr5m+dtV8mGH7lRrwfDWsC7qvUqB0tUmSe4JS9XfiWa+yLGbHeAsW9iZNB4SZFA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iaI8WTDERQ3ftuAfN8TNkZ50w8XPefCaN3H/AIpVl8iWs0PB8Jfz9I6W17xzwy/aBfwY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6y+KdfiVeYcJS9zPWd7KSka6QHWIQoA7zc29cYfk6ZtAdcoVSln/THpHtEtnq3ckCxEH1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PmUOMeGW4t5Jtn4tzNS098RgheJZ1PmCbCM1gym70kWxzXpa+ECaEuX66/S/Rcv0sgGW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ncOAJb7TUKD3IMxezepeGrtW7dUhm2dlV2+I6GJYd06w7bQO9p+kpbVdq/rL4kcv81H1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NusLFwKiwRnFZrB7RBsOJNFfzNqdVhb3Uo4EuXx+JegF5abzFlu7kkQQoJbq9otaSd5i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jmRpeLjqAGPMu2iwVzMUG5cubJ2SrfE7KD3PQQQSgqpjJLnMaWuKOyh+8rop0p/3SWlx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EL4luUHG5aL6wfVnPN1LdWZOXEX1jVpPdcTIeze5bqncfME1s43H+yn/AFZvf3blqs9L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OiK7R6OGIkjxOKLUGR5lgszj2NS7KHgrHXzEXBssitsqBm8xubRjqFqlKAu7PZGzggi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x4Su0gwPJz4mumbfiEPQOxSKtDms3Xz5lVYaCuLHeNTqsuy+8ouFOyKHLGsD1nJutSLw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C2G1vGpbw3PwJhwgPsXFDJqVa0nPiEoCy1akWEEX0JCi6NW2mfiIY+Avo4MrjvJ8NTe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7RwGOHt8kwCsVerv7Q7ecPEtnNxPFzEpyZlhcGYrLzKbi8Dje+uYsjumEq2sygDatd5j+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9H5QfZlUcI8K/gh8c+3DvuN8GIluolWu7mWKWW8MKf6xuX/s+0/5/E1Oixgj/BTN5Ifs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V7kFKiDTtQ5vfET25msr4ZpB7GIjlfUlwBPV3mZbOWcwex4GNVQK0ZeZgEnRkTQgOluU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5/BGxpvN3J8TtHiqKN35hRFe+L4IrK3wJbHA5BgBRfzLBdveKdnT0ly+4uyNTqXqGczg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SZZb7ymkT6QCAPlL68dVnNlcSgPMWN80o6sHmFsl3rE41AdGFm2LUq+InYjbeIIcrO8+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jhPbMOsQIxZ3jQivRc7KiHEAry5MsX+EtVCezPtBRXFTqI7hAtQdVK5D3SznHmOz9HmO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JqVQY/CMpiVu6S/dDxKzj0AZmU0mKeIQW+p9R6WOp2PX29FSo2g281EySD4A7wdY95s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9t3GfGFmNC+oFp1lCWjgPX5fpOIDrdnVG6V0wGBTzQLsWR3UI3nf61EfW5G1f8iavLn6E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2SyiKLqj+YLzN2vSdoTg65Z2PSYi8DrzEMLCt+ia7NfnyzPbybTMMpkWqcveVzLvPx4gB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UA3Z/iOFWgmiiC6PQR1IfGZSs1UtNNPMZyqcbIISO8VqVQR3MaxX/sgZDhSXypaRbCHl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F63+IX3uUG3T/MadlOU+0AaqxYjQtGvSsuLzFoVC+iCCOSLlyNK0tFdg7zCJm6YPcdn7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2gCFU/Mt7Dc3+h8lL0XdMfOpfuv2SVBgcXRMXAxvTUz7xrr2qIoqNr1cQeEIHjR1lHHEW+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V2GOqGQXjaO5uGBTRU5hUUhTfC7gX1Ot9f8AbjAhbCy0Y+soNzxk343LQCDky5mRFh1i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VL2w01KzcTVGKA8b3zNrO83grtFaKaN1K9vBXDrAuiGO/Nf7mNTYNIKHq48QqlaVUwPv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3lHN4JeWb65GOhq0cTNdvf8A8uW3AYXa8S7CDrNzQ4iyK89T5hCGbDkK4gPBKYZWKUxF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oIVNp6DTFoaXYCqKD1qVhnI9AAg2wyKbHZDHBc4D3qI84puIhoqaKqYFdvXGQg77+RK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lieZ+MH4Zedt78fmYf7WrMzHYPaAqqrD5iWvK/WM/wDIqc10fsnYP/H1h+NfQ/ETbdUN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0YsIQ4GX/C5oIv3RXuL5jqSdAxLLkm2AAu5/1KuqnA3Hv1b7e8ZUVF5nAB8xLAHYuIob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QUvLcobSe8tcCXHCYOfDpHMMwUaw6MA6vDhfLBSHaUwZl+l5i/zqjTQPliSqzruKougF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lhVq0s0+zPxD8xIA3Q5Ii7B3huw9pW8/E44QxzEe0plwo7y+0C91O4waUj8y1TIJfn8O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PSHQxLpZUVz+kQ2PvFuFtEesx6yk6ke5jTma51PmSrMzavRyTKeOczBa7saS2IcK8Sni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zrDb+gELFnymkUwekM36H6NyvRs9Lh63XSX9Y7RXmdVmBtOVdRJtCqqqLfiVKrKlWXAA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pdWONyx7M2H3mhaBfvDf98DP+JlWktH2DmOwMwWozz7ZiCu3sCsdoLCr7KuFCkxYlDKN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f8jqqlWMfWWK7JbigiOkr4RCUzm/liIiprpd5pn3bDqsAq6poWSzrUOgqWi1FQFmOZTQ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rllzuU6yrMVVPEEBRWvTv4iioXtOY2HX3G5ZPJMy4Xxw9Za05tV+ZTD6jr0Je2NXTXBL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KL2HHSL2YPgEC4F6dJcIEdkyrRMH8S8PJy+8x7cSnYHu1cO03Cm+RpK4XL+U1ebQu66w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Ic3MJAYyaTWnAL+rN04RgjGENh57TAkC7bcwBU36mV3bqz/yWRI0aH2jkHY6B4eIifZZ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wgONVLM/PmC7EbjR4v8A1EABYgLX5zME0KNIG4805BySpL4FTFv+4lF9AoUStVaaXS/n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vzG7RPNOvMy6rejXWv5iNR2Ah0PMQvOhKah7FHVvi/FjAIeC6gBhuKq8fxDZqyE+/wDu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gWwpDsX/ALpDdnDLikpEpbar/f3KoR75e2ZQWqDDCqJQKWr/AMf7MtjjLePLL4xKVEC3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sPbxcFGVRUp7v3h0Ba0bB4wf1HwqzbCstm9Tl07xfYXTUrBS7QD4JTJmS4HLuVfg4OkU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Aq2j/sb8eBJQjvOpvIDi1/EoUGij3/qb2gnjMCr6fYQcHFXun8w4XIe5c/ma41dHsQs2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/kSVX0/lc/xNTmn2ZmPof0Y9b/rJR5/1P5mJ51/T+pakn/xTYX8LcCxfdZUxVqZipTrt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ijS8cw3YcgRuNV0vPzKFQldLbiyot3l9ra2wOF8v2JpFj1grl82faV/IgKKx4YhWld550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HOrmbS/M4/DpK/D4nc+BOIudFlep95ua9434+UQzgS1yKhKIPaODRjiGANjmDbY6wGH+E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BMIvGBTd4mlyyv7mXEehO3mHQZvxEuS5jL8YhTJL8TjNHSckP0lkMjlFELOPRmZenrqc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/WPQfEaOh1liCUnp+HpuxzuAbqzxK6hltRXuyv8As/xMhttatj/i/icB/rxMqHUa56z/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9Iosg5suP6Quo3gDRMDMv7JcWlMcQ3fIcPeZ2LcXnvNFMx0FXBRv7jxc8UBjfKsdUpAU5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ZpWltQCMDmc12jIL7RbHsXZ0iTdGHQSjJlvefaDBBrVqDqy1iJy6SwWeF8v8RtaMpuAd5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BG8h+kVoB4T6yxlnh+qFJMyuIi/SZlXjGNecvigN8X5hYzNgiiZrgLcRxRbFXUq971cw6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q9KiExwhfoEu2h37zIFOx+Y0d2Goqq0Gy8w2URq6tjsrtdXEAse3E5ujS/xKBblDFwXS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kKry9J5UFhFXUroaYissuPmWiscYL8z5AgwHPvDuA3/SIKBmL0rpS1iKoUVvfap1lQuF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aKsgTyBVUGXSqytkMF2OMrqLFeFJ+xKLWjeax8m2WOGy11TtSWm3JyeZaop36n05m9+g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weM1/mAOGwI11d5rlc0qivWPd0VW7ys1ujLCPXvKkuQeCml8TVgcOx94NfzbQbgC3G8C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LUVXOfwygVtXtZznrMBIzcW/2pi2JzLXR5ILARprG/piDLblFfEAchuxWuiJ0zBo6F8/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KIyd5B5NXLnF2noe8RONUbpqa9agLPESjZWAo6uSXEsHAPbn7SvhBWrD2zL99iypEuG3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a5Qq6EqJskr9EIjsoYHQz8FpZpU3mVuLhe8Sxag3fpwM6hc+b47wJht46kHwS3cXRO/h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r4hkapga6/WMsyKu3L6x4LT75f1LdS4+1V92PKuj8pmQWoO74nsNUnJ8w/t2jP4+cHOP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YAWZK+ROuAvu/mc2aPmC117EoPL1MMxnfeMPA5tomGBbiLAdOMkdunsDUv8AlFWMCkH2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l4TWr7wTvDmCaG0YA0j59jEW7ykWyOCpXFJikOxr3mV8pWsmYQTJe0DQqag6BOtl4lHR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zkKHWe8ptIo5hzzExWIFGoh/iAdblOWdkx0ghqX0JnmXeSIMrPKPf+hZ7Mo3XxNa+U6g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0IbzAuBKmS6LfSiGzknHTSy3C9y5tPhKePM5eYQjN3mM5YzT49BydTDj9HyUWL0LL1PU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oS+7wyowUGWxglxHOIDvtgYGgJxdDYptFJbr2dmb6bUW5meaA3Zy/iVGRZfScTIt7mwP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mpzekw5Dl5uY/pGhlOc+HxF2pH8pCXQudKKNy4rTkaOk8bSG1ZjgszxKDK3tLJxnJhC7W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LQyq5W9R2IdIRXLi6ziCA+J38wN3XkYgMTsZJggLwsqhAtkvVSx0AVQz1sBlrkckLxnj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RK3ZM/OQvUir0Wgo94BVaDLRNhG1jePEpd0uEal5uG6lNi6aYl/pUGbeY1cGBmwtc+8q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KF1KNSqrOP4lOeOiQGKlJV6bTiNVl0dWZZoum3aYENdcX4lRAsLZzv6zC1TjqPYiSg0Z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HyzI6rOvBj4+spjZ1MQ1UgA1cdDtt+KiyoqqpSHX6yhDaHRlmaV+T7pkLmhq+dQQu2ss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Dx9ZjdrSah9bnKFAloDtsU1r+ZrZlch2lPi7ZFn/ABBSVF3+q5h2SN5RHWpc7Y4bi68z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2lglTWW3rQBccAVzaeJbP3otDpuZlUr+vr39GTFUgquhPFfmV6sxoUeZwdW5QLzKDIKE4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FUY6P4mmBqrlF38oiv8AEzI/eW5g7Lh71Ow3L0tIxkiTDkKlm75g1EMN1EYGkzOqG4DD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yIO4vCezjIkt1FrtdwbSSqbRFHZZJQ1t5SkjS1cDev0uXmMds/WPUtGqqDYg5VMXGbK6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MPLZ/mVtk941p+Z1uVRXF/ZGrA15OPrA2CfTDP0jY7Srq8ws5di6/MYYoU5ZQ2TSwJXi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RxpP4iyyjbGDO+jLGDnoNwoL+6mdIPNZg0PhEca94HhAoK2yoqnS41oEdoKT31LJn0GT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abeLX9pV/SWFsr6HtEA67Q6n5EbFfAEBbVp2Rwr6cVvL8zLFjDLEdD/kGfUBCar8CDeq7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0PgSnw7wYa/fhP2BHoPgS9os4f8AkWo0eZouBy03mdAwDbbmDFl5nhGOA3Dar3Rb+CVH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9BKtmWWysA92GNS257iTpIneV5xHaR94BV1qHu8BHCM6GXE5aE3afvKeOx1Ehc8BDih3l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qef8Qd+Yy8sygcQFwtDGWU4WGcioQ2DlBKzBSKhBbFwQ9CLzCiexOaHzLMEL6HzCtMyZ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QJt6syxDqLz0pjPEZrprEfBaWDmZRj26O8JyyE7v99I5+pRS58OsHtN0C6xMjioNMOZE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ZOdywxG1dy6FcWtusXxBzwQQJpOHrnieeAjmJyJ7sv8AmIKoFamoLFwjLLQg4b+ss6a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NNzQXiLQb7PyhG8OeF+0yPAnoeIh24s1fVgyomiRcOHisgw5CUrikJVgr+WZLrYZ0kG+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qxUHmU6Fj4ll1HBOLRorcuBWMB6sqck0fM5s2ruogXV6hOgnSGsEOi8wqqQIcL0YS7GU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CKX8Q5wGMlWr3hBDKxoXaYvvTsXXtN7xhRrxL40QMzfl6wzeGwF1FjWDOefP1h7HNDeHf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uOlVihh/i4W+HDjEvYrWThevmBeKZC/MbK74sjOGp0Krwfn2jDZQcKup/txbaC0VL1xG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wLgGlFNSrGdCejFXxBEJwjDaXHAhMfERsBiktFyDSkp+YEuyvgrT/AKpyNtLfaoWtP7ir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fYgTEN0M+cEIDgSGcl/f+pXKAcVOS6n13obF3eYc5pmm+dQ6RSHTzZEKpOb/ABK+S9rX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1Y1Vbv7xLujKCEtOISxfV6NsGW+dCiBKDiKC+WV55XiUMAX9EIYHWeYADRoKjjtRp/rg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Xmw9Ihpxaha6VqnSV5TPFqFno7BaHmET1FViWWN9MflF9pvPMGoW6Xy+8p0CcO0prSbG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IH6SkiKLrZAl9AAYhEB2ZhPGeyA84CaIDodhwZd4xb5AOsdBHLf8yzSb0UBQQljE71iB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cBvO5DK9iq+8rD8qSuR4Yy6kwdSFnhjpC5oi9hbolTfMeaDLDhdmBWce4qClp4lgLlqs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VXdzKW9qfxLIKe8qKNqN4yMxoTGRG9Ge0tAcqolk7AING9i1EoTlR6kDiisS7tAY6TAU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y1doA/COe5UE0DNzr9/XMxQA8M4wVcju5VkE/gmwD4Aj6VpkqgKHvF2neIenWXTLFIpb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/tzBA0EYWiAOQexAAfEoPmjnwVCpxPiQo/SWSp3PaAJ0RzCU5uF9Iw7ResuOWZ4Ai98d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MljKQRFENegF+jDuN26PUxHUlTFtZcQbWPl0iBMs1b3It4+kj+BVP5YxSpDaZiIQ4FSv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tcYvLkqNBa1B1842csVouomFHhd/E2IvzeZQqJ0OusUVKoU6mdkDnj/ZiIdhrKIltjyw1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YjocCdTvHeuNNtY/7BqrSZ+8CK9owo+qqFb7RedQa3d/S5poxJ+sVoBsYUMz7LGxKWN1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vkmJw8gb94ClrNMB5jGgKgPr/cB1mvaK7vETm72xfzNjlOj9YBrqaUzLewb8PiPfuDtV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fMUJCV4d4QNtkc/KarILieWUUXto4lBKxodvMre3ThrvcC8TZhXbvEbm1RyrWuITiOEL8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EpSyd5aLXIDQg2hQ3VOFfWWBcJKrBD74MeqPwqgdnv7Q4+MWY/EAyAeU47TOLC7vnuwC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hxxh07yyQzXhh5ALNp9+kV/FbV3zCtzYKCzej9lvLMYii3sPWuZUyrUjKcgw6JTc073U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9R+1sLbdyV9DQ5ezFS3+28mOkF5XK3b2rEQPQuXOtdpsTHY/aUYEmkymnAyB9tz6qY2+8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xoar7TUW7InxM4I61BT1tTlGjHHBHakW8C91dFxLZjr/AFgRE3l+MkeKF/5zMRs/51jT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nf0iLUhymYFvOSBy7qxy8L4Z/wCwDKjQMzW1IfSVT2CmFhQrz1+Y4B1GsotDDb1EC17s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BRxYjhnXWHMh5wrkuGjiIniIRMiX6QUS9q8z6ws7A9DpBfl4xZMhY6JxHMbp/wBqBbjA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LdRFc9wXLOYrVb4vpF8DxmUvPaZl1XI79oIMXF4X5lCyg9ntMwLV3McU9oKvadCcpkNo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nmg9YV503FGFGhsMKTSmfLiVBQiltn8Rlor1Vgac276liIiGDW7S2hRcpeAXHIsH0qET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PBe+ESpPAQJXAZqWus4uOL6iDg22XH3uIVrGOkUwWasr7QIUwhvyX3Zyoczz7Kit9Qj2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cUA38yuUChaKzUfXRy5zKrU3zL3R61OYu32SgqHC/MqmlwMbTtzM0V5yxcMjl4Jem98C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zIWDxLwzzKhUGP5xTeGnh1DhR9o2AXtG6Xw+ZR/H3nAK9n3igIz09LVHoJh7ysrAXR1O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xFBfEXkYkroPkmGhK6EelzxAuM4jellK0RCWYtRRE7vTWllmSQNJwYmE50VNK8Z+Ydy1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4GognVrpK3O3eKR606SmItws5ZW3rpKo60eJd9l1SXVu0WMYcH1XrWfSueBK9IPexnKY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Nsm4azAokWoxUV2Usbs3CSpG7vEXbJlXBVM5cgPDoe8XbLd2bpi7rR8GZlWkFDrviIQ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/MvVqUINuU3cxRXqyFM2o7KItpbuZ+JnVDkoQG6pSsAipaUcn/VB1aTkuiWglL5X0iU1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XSE6y0txBV9rlugukuWs+0ZUihW3sGiANkrUeOkAduOijoIhWzTouUAfoCXeBJaaTt1Y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aFCbSrF2W6xm+8OxPrY8T5NrB4/uLml6Fv8AmI6i1LrCoyb9OsStCzihcpCtDYNvchGm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cWlsFo6Sphl2VT2VgVSUrWoMACtvmupRzrWMYccJgmX238wlTp3H64grdQJX/KBEE4bu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HD6zsNQ3XzCaXvYLnNesMeWEbKZND5hhVBKem6Nod77TNlcVcPeaB/JFre0WKRQ3kIdF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FSo3niZjr4tA61HbAvgHUvqoOmPrNIKMWsZWVAsqvA/dO8duuJVteMQlKW4y/wAuZ2Qc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WWpttcI2NLmeiNrTF4KzGeRYMkFah+IrI1VaZzMyh4TM6G5WdM3ADdn1hVH7UzxUdJhg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WyNR0+MkUZb5I0Yri9LIrHMr+1m1Ryidf5uJ8w6fVTLeoNIifwhLHXkwLll6twEVQ1m4W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lveVZcesHYg3Iax/FBU8xUGMZOkZ/WUbLAdGOBfLF3Q9rmJjvVwTKejFHWEMJ3UEjRjb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bjOVoYQ5D7ooacaL/mPm9GQy7I0OZlarBaVFQaCX0tjooOuod2OXhKn6SQmgUb/vMCnT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HSoMa4T/ACIvJOlVCBcg0DE0Iea/iNbcSi8eMEAyWukcJ4Lg7IVKQHBiVW1RvW4aB2lE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1eYsAMzOYiCYTXvNJsGCN6HQ3DdbvfZHoHrmW+PtNEL99yp/1ljtbH5i8iPNws1kjGAD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BYNav3nJ77eYLf3t4hUW79o9SPFVHuFP4IVjwJ7wNLGXWfzLpvrG+n4i4gnZ6VB0ieNS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q9xOApTgi9i3M+/lA6YwTKzH98S6WFNLFaLhnwlrv2/M6X+1A7rQldR94LEImS4vM7IE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R5JLPRWKSp4SvSaQNwKaEirkPNY/6RIxdLusmTAdhBNUdiUBftLfwTKxbBVautCUQjpB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LgaPKZnTJ2Epj1Q25wtUAb8XEbsOmOI8EEO4wuazQ3ll7Cb5zUVyI6FmpVMuhUOIVdr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ffGQkGg8doeCGy/6g6RfLpmO0jr8llyIxedQP7VRYQ3UfWiZUdQSODRaLXiW0JqHfLBv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DqsE3uasBqK1BfZMwyttG0UbFeo228AeekLqgqC3MMdrkcS/qqYBiA63Aige8p5KN2An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PAUz0hUFZMn5Qyiw5X8ktk3WavsXEirhWf1qI7QMHeWoiRrruYhTO53+7cDgvgMntjMG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OscXEta++T+sVyDwT+ew5oSgMExHD3mQT3FzvWVmLhc3GB7EmDx9BmCwuo6i2lh1Mg9m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Aor7EEOT6RDYa2wjggvDUaYJ0CDQx1w+kzYR0zkstkHlYObmY4mqfNGYGn8VCwwLOYCy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AdDtGATcXbTesMFyJ/YlUUloSpaYL1bCTi2bY6UtZuJmuO+xE0qVprNzBWfGZchnsDES+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GeC89YgGLO6wTnEdTDA2/KNjB4Gwl5+UGasdo/4zIb92ln2exOMhnZFJTW/5amPAFp6z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nmaPuDr4qW6l0pb78zOFhWWmpVX2+CCh8hgho7INpYWTPM5WI47wg4nC2ZrvZQIWmtiKFA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nPSLkPzFpHTwwKxU6OGWGlUbusR1/cmDLcC1YN8mEIC9GCVUXwv8Au0b3HZuKmvmqDQEc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2fuz9Jy6upcHQ7N0IcT3LKDjHJSpQ49pY7t4uVsCXpuVWfcQL8tS14x8R40vvOdC+dTp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hj2ZYgsE6SllQOc+81JfPhESy3NJSFZAXNwMfCICmq+mcaw/vGpgF6uWxD2ZcNv+Mvg7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dPeZKRVcRQpczmjJe3SLefwBELgGljVz+eIjA9zOpK7xYh7JUty5ricI0vXdgnVnzQxO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rwI6Btb1Mciu0IelfmdjpjD+EWxM8CY/eaEAG+n2m3+IPVJbFDbP+jEKtjKab3IC7n0e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luKyhOWV9pZMSw5JWUPs/MFxTBuAHohymWvRDfywQwjCT3HUr3l3J1dHaX6vp6LRgqPK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buf5uK8JNVXcmpL7TlnyR/h4YKC+6M7yvyiNlBsTNUWewgq9GYrQBftzNMogEVf3JZBn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HqmD1Q1emkBrU1dhKKfdYzMffxFLOoOTyXEomVjwywBl9PQEAWHgILGT4F9olunWBeUqv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64qLhAH1mauQzTKIFY6rYSzylv3hwdMcZU7ANisdINXGXwdIZqyxG386G42geZIYKMqGA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qzfVvqleKfe+8eB4dskq2t5uQetYtMe0ICBB/mpXEq1B4rmLUg0te0US1ttolvhvBR7y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R6B9YW1F+YDk95cTtx1IDrKdJtgTwfeU/wASnecX9YtUpFGQu2CCLR4DMvlVtLd5P8qn0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GCinD1Urav7RUqVqsQLSfDFdXYZgkNOHR7ErkLFWUlzNkoGLxiLGLotq0bOub4QGfLvK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dYNCLfedR2UQvY/BC07pefmUdRxWv97yxYd5dLmgp0OIH2erjXi2+OIRO/gijRd+UMy1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8UKBWjUDkGMq4DBcO8Y77hrA+XYe0GzvVUlbQPh+Yg7F54+JUtBB3N3/ALiNx8xb+I4B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zAd3qYZSWux00N/Myf+7bfdNdvNbrL+FTDd8/aXOBxSExinuv3lsR/jrCqZ8AJRGbozYE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pg22rohFL3QPiXeO3c8R+Fj4/ebceUE0u8WoPKOmiJX16NmB9mlR+Zxx8v3hVI9Nde2i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lH8JbPAPxzDU81SMeKLaXsEuZEK6vlc7qDK01OC4dTVYnfX2gU2MtVCvpGoOOqiDXD3T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0rsWTXX8IuBqC1tvsSxtU8QXLHZFYp00d/SGbKHr/KFy49g/aGS5AzXf9S/OhK+OgrR/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L7Z9MV0cLEs46sxDeEOHvDY+PvMaJc0qlI4epWUWFXtKGpeaMCYhA4Qa0blplp6kwrfb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EuJV4nLAtYIW0rHE6l8QWW+tRlZ8khHkvWK6ypcF5Z/mZXa5/t5gHxsE6/Me5ubRKp94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xRQW6m81xKcPzDNNtzqEZpLhtalkPeNxeANA74TPLXyQrMbGMwauJlZ9I/MWT/cQNRBh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JjBhA4ggIOmvpGnATokAapByDcRzD0bJ4lh3C+0Tr945ZudDMuLgHdzsSUMvhkW3iiWB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90bVh0vnqxBVF5ZKoJTIxUDBZ4JUqWbaSiYkvXY8wSuoWNyIIEeWYMrXoe2c1C1xC7rr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bQjtuB4BdjikG85sm5kZ53xMIPq6fxA3Me6eYDkZ0FUyowFN8xlnkXjmveJbVKrmNayH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vAyO8BYz90wo2zkmUB6L+ktK3v5mOCKcj2tRgCvOV/Ooug5p/kKnuyWfylydyymBkzr7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dd927lZ2OiH1Ahq8vMC4gHQRLmeSUvBLcg94p1FWlrjvACAO/pGpkI73D3hqAQvBcYrZ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cREf4Y1sx0piPBVeH4hkpe+cTJq7eIk5+8thV38RvKDzM8MTqVNzfmWoNh0NQl2wViCE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NeKcXVsCLivBLCnfZGmRdXG1mehUwPrER4+PxKDn2luQcuWFbK3qioIjkWxlAI5guWkq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BADEJJXFWzVyxisaBiMFvRrcY1O/xiUW6bIqg1WKuOuX5gnZ4VANosyVplB7YBXtHLMf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v8RBlFXW46iHYx8l/z6S/MwVR/wBnYjEr4rPVwEpF3jQW12gdXrvLP2JzTkvFoN5ncCor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IbJnFWTfwe4lh7AW/MH5xbsXvM2eOsWsmHBB2R1HZAUtx3RdOX0YXrw67lBvHJMGKOt8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dt+xn+5ouxvlymRrEyYXxEXV+Zc7vNk4XN9cSlYPjM7DzUV4eZcMn09IJ74MMG9Mvgdn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rw4Bl9XccaZmb24uYPDibBiomzA1FC6Haly12LnG9YjdaBXiVUloH+7QfMnN4ljh7zNw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o+xrvvCvDzHGFzcEqrjCZmQo/Kcubm3YGznLlAN129vES3G+bZjf8xsaC8XmUgz8BxA8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XGLEvURzzOSLuXBLA9peKMtFYhAqtmPmwT2SygHzEWsPMBIcfzMOCr/EwQKqm+kf0yGQ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95dYDMt1zLGUtnsA+0OTs/Mo2M/MGqocxdWh8/1NGJQ6wTmh1hXqZHNPSb5X/wBRVvX/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NI/KOzDq+pv0c5X3jXWV3lqe/oA5yuVonoXL9Hhgt54zKOGUJEnB9ZbX3mHHynjL8Ms8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bVa6rrPdRZUJSUcBtIGojek+zDf6S4rJytZKqg3qhmBrFf5xFKOrNssFU7NojQUKZKj+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mfej8xXQHYMkVLVLUalGE4NTXYIPztoUV611mMnoJR1Qo0TNX7a8QzDnC1f5S/BChZO8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9b1GfL0I8LMdh4mMPSN/e1m207J38xRxuigFx8P+EaHOXcr/AEXM8AaUIRD1HrMOSWlI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yqrOZVzAK0Kp1d7w5XYmXJ45mHMV4t94Jq6qeT5lIfCGw5ieblPErOZkA63ACbroEQsm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vyhXATbUu5sB0nm+ZhhHLbidid4m5QOYU3i7MNlDX1mTsOkWNSFwA6EmbTXe0ZKmOW0N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ITSiaxLBN11joo2+Imzz2iVvkJyJ20RWCHxLtE0dJVqqvntLqbTV5uNAg4zqZ1WoyG438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2TPSOqBusQMw9bNkbnHN3j31ByxXq/3C5lKH3Rsq+KsgNmc3dn8yjY41XPeKKH2X+53b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yXQOeWMKAzRsmKfGykovaNuJBkNaEaKE/UYOwtcQC3TholXR1b3FJYpzaBQK4Hk94Yi2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F+VTmZIrbg7RL39Y0ohGy18sE2imq/idNoezBRb/AIWY0oB1WtMaijhfaZM09wgJj3Is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6JY5BGNWdOMMVelVUUOKfeUjgibAS1W/cxMSHk/MuN533D3nF4f4lIe437QZ5nBiLTm8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Zg9dzcyHiYKr5N1Up6dFKVLXcYY3LmajOGcwaQXiFEDXmd4gfwSkC9Lzmd59JwMliCdT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81OfMNlUoMIGUNnKEr5kBa3qj1DzEu4iNLNcjCyRnzKxlV10lp2aJkv8AWmcNu6YaKiyS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OloS1KyhhkTYBBV28+lxvCnzKKV4R2/x1KMevSRRgS5nTZ0mCNzNoE4mTjEYbKqdfQLl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kx2JdUK1FWE95k1OPxxcEYJ/ImQo/wCpTfX9k2NeZw4Yaac7e8MkKNjvLauJSrj9RlLO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a1LdZsAYjdD7MYzR7Szq8zrEpFp1CdSb5hE6BeKlyDrf/ZV4Lpx/sR999dD2hE9dzGov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doCFu8cntKKE4rglrDuftLfpF4xQvXWie0cncWbj5nl355m3juo7D1mDO/s/dEvWRs2P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dICo9mh+YR7K37sfg3eG4IVQGqmab1F9anYSnR6X4le0w8wLqNJ7J4yzzHV5lWap5jbD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3EO8O0QdV7hVOjrNMvtPAfEydJxpZbglhuLpQkcsBXWe0sGCYL+0tNXMnMychzc1bBwXU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TDSr7yjgfaCStPMZsR0BOjcMyk7VA688wm2jcArKYTdyvl1MSxbDr5nVlMyyXfiIeLns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IJX1Z2fJuG2O8WUg4otiay8iXap+NxyAAdGbi8/AfSVKrwUSIALdKsnLbuAgBYW6n4m1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Defm31qFyb86fFRVuv6vmZarmoNl91vOY7SBwb/DDGIXZCgOkiimV05japs5bPzL+6Oo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5ITUwRY66pmTPqJABHR/olPS9yphO1pb+cQchcJv7ksb7jqKsIriGoTxO4l2tOFQHhOp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MUp3m8w/iPXaVbQf52gWoXhdSriFf46yirY6ka2rLpFI4ghgDu2pWaUOSr8RoRXp3iKB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JslP3nOLy21Mng6xP5ibUdj+IiYl0EKnuESpuvRioWzFwLUUozumR9opwFcuGUotaGWV3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0gNQCAmfFzLQPfiNQX5Jw3XK9kAkg6tzKNN1Dlby/1MuEeK/iHM/l/qDcrT8wcmfeG942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lmGQZl3RMIhNwGDNAWq9y1dUeNXc/iAaHw/1AOT3/qFxfP8AU6lQaV54efQbwfb+IF/M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IKfm/qEhsrczmbS5/wB2lgMG8b1BG4WYbE1ePrGrGV5IIYesMe9cRVlrsypGOpP7CCcS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MkScjymXg8/1KVKeVl73wIlXdblbuvsl1cv+kY7YVXM0XfcuUwrEBlYXZ3Ier/LlHP8A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zzDfAFeZsW+ozHQrzGhEJeFRGVV6b5PeXDXptmcfzG+REVw9yINjvFnp9otQHlCdszbI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d0zSS3S3mPTIQ/yJVAuGk8M6j+c/QuZOn00P1qUNOOr6T6Ejl95XPcX3GF4EPDQRe8IR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m1WXzMqB6xR0mJZO56FI1nhFG6JZxtKOIKtsgW0qVA7xu5gMMSuYfLKZRLjCB3ZxYzqU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OYcbqIjb2nJZ5gnJUehcq1rKG7YgqYJcoO8RsbcznUWZvxCVrzuWT3ZgL5vsRDa3zCHY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Fer+JkmDtFy4OZcdLngjTl9I2Jrz0jBlajMZUNrV/ESgE4oG4IdrwMDlKXVsBVtvpUuF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pfANUAmh52talatp2Gz3AMMByI90dPBHKA2Jfpio+AqBFTuziYjI+S51eECkANuTVsMv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LlDL5XHbuTfCe8KwxLEb4FlZunpMcme5BUor6RAnsssbI3vcrUt99GEW8GLUwTe7mh8I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XszKRFTtmIBeztN1werOdITslmWlMsh94ZNErAYjUKKPkSwqwMcSjdZ8socJm1tuBFr8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1OMwF0FvO5XHUkXLVdQXyQpNHi+YikpnCFamh1gezca8T1LIDATWgiU3eVZfZR5pxGTC2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lJyuGZafCLbNA1DSmdF3SMxZ2M2JTxLWxB78wqMPzNqqOhATtY5Yg+f8e0P8/wBY0f8A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on+9oYAp79YwmzvHAHvUzQ7OoFnL3/iUUs9T/koxfTEbavyzBbsOOs4gQt/rBdW/ztDjD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6Q/1/WJfof1gaMj3i5yHP/E2/wB/aW/z/EP9f1l/8/xLf4/iN7Nm8Q1CGF8PEpwydo5l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nR5Q/Gu9wxYi9B2Y0cE9sdoc9IKVtOL5n9TDv7xVUvKWvLUcJRgxbeMW+Y6BuUZwyi2P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zF6xNVo81MXfm/Essn0iNa8QDouFeNw+g/54ijp8warN5lxcCpdTqJ7JWIuu43wxMcQl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kq7zHiz5zGuHsi/kgtmpK8YiiirvGe1nLCpCoAlnaILGNrj5bmWgtBDfvNMvxE3LGsS9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/mZ2SzKz3zHWWM5XOJRxQeJsQo4mHUxwy53MyzjMMxw9IHVmDmBk56EyU25hN6+I2d0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ZDVyz+0aMgJpqPTAruOHNQrpLCFVcKzkxiZuVe5Qyu7KmXUw4nUhThiWnYTwmMrgimqH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zWjzbKsvI58x6cPPEFSRlq6r2nCcMrjaQC6Q1KIajrYM2Db00mDzIEV2nAn6ylgOlbmS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VRraS3BcyLauoHn/AH3huEb3cfZb6Y+0AXXTYWCx69K4jZsG9OP8ypDvNl6MQ1Ydh9f5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vBszsmq/wMywKXRjr9JpTDkFkzbZm2WzavShET5hFWAt6Lh6gPMwnWcuSNFFtnXzHXvx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1LvFOOZu4HUijKLiIDHvEvVQdSNjhKc1GIug1KqnWIxtdSLwym8lykdDrL6pXSHJDqLiU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I4XTRm1xAFmhddYjJa5N3KUpTxuNDh32S6u4XCg/MW4zXbEWCg7q4BAKHaJkA/KCDg4Rj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xZSr8Q/LA5ZdpwlnJ5upyblOKPaGjfyTFw+ktqq6RkHpyRPfw7lVkb1biUKS3MoOfcmW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qy/iUvbAaxrtHsY9Jkv4TpIFVfEtzftBcvvEPEXH5YDJeerUsap4f5hg5dIAUovRfeU6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x7xSyvxF13LXWPeWLX4QFl7VA2L+kuZqu0XbbnKwOqnYi06vEstPeHOrGDXdMi1PnEsr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VFV1mWj5mTSIVmGqsnwTLZkgLpIswTfP2gp2RSBeCWuniNWMsDC6zh2l36FrYy3BcM+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tTJ39Drc3+CXCIdZRsKJisszpw29JheB9YOynthKr15lPV5hTQPSeSLqtrA9ydCVGL0J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veBHQzNcpfGCVOOqCJ2+8Hr6cTUa26mOCYeIUz1MswPEzhlnVxB0metRbbb4lO/vGV/E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L0ieYUOo7gVd3NJzzNGIdEXEDOZTZLOGZcK0jgaZiOD3l95Y0rx4gAtsqUcupGhw9jcB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zdZiUFGJa0lMFsMEzOFq+Igcj5M+7YSLKDvW4byVWIkJU56owBD2ID2QqUa3uBgMM2bu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0eH6xHJuvXtGtitDlRUtUHQePSLuXlQfJEjoU0vxOSjo0TCC3IPMHMUODctdeor8zkDu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v81MGT2LAcNgfmZM7F5vgleVa5zF5Zu6pQj5GKlhRtxli4Xfhu5ygXiKF5O1l2v+VHwZ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++ptcwSoZ2kMNuyJ0pUagYj4+alDmuCEKAj2uY0os9+YLZw9jETYCtpMGCeI8IE3pfFo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6XBK6e8wI/Ajgy5u1zLvGOMCmmckV+jm8MGaKqY5AC3fWNWV3ZnUC7WyK3XvMAsW+Jhi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FfKU8DuRyQINGAd4KoX7yxQNdpTTapvCeXENlZ8S6xTAEgZ5ldZpcVKOllqxmGHSeCon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3H1ShhX2mDn3ZZefCzqZ8zbr95l1iuPvL+YlO53X4i8EobEHswDTiWc3AR6R0mKOlQ6Y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aAmYHK/EWMD81BKxfvEa+EC9NfWdzCJ6xCLmYDN57yrE3xKm50ooasUgX+UXe4r3h/wAV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uiDG3MpWmZ4mYDEsrZfaWjoT0bjd4MoGzDgRc1ROyMw0gzDqXWasiLpWZ7cO03hYhoqu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2tYKYOZdq8QqV7TJ0Oly1vuZ/oJRf3Miipg7t7zrE4i6UljsuNcBLvGUvFWdTG6v2Srr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L4ntC+GLNzHS30eEpU7TUq90xa9DbVS8Tsiwt0RuZl/MM7lxSpXJVT00XBrfLAJdHeLS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8cTL/KBVDuZeOuftKTBnf0gjJcNYKZ5JYSjyMCdu0VPKy4lS8HvMg3lxOBCIWUFoM5Sr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TtKZNhg0tvQFBKevaYYcTLLsYdYWjD2I18nu7gDoRR9jMR09pphOnczYJz0iTlDgZTkd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SrmKdEwbPBGpawPVG1x0uFe99XfxNUWaxKc/U/EoL7B9o9sg6YlsY0RRUGsRbrU10nUN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OSKGgJQ8TiA01FtF1LYrE0UdCWeow94c5XiENmdRT+8InJQbGIXIevErhVd2cFfhUMCq+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Y1Q/8iqUPZH1jsCH0RBuKxmLAUuhvduiVOvqIikjbhKHDDO+7SlzlU0ZZYBTXUgFr990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M8B0nmJKB2u2IJw7VLhh/ObvGByS4S99LhkW3HdjxOsNbgleb9UCDf6GEcgtnrLYIeZe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UcS3O5vXg45iwR6g2R5ATzmFTzBHbOhb4nUxM9ZmY+wNysy195kHCGRf4ga3TQo+ZlrE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LRT7TLFXLW6g15RfM6J2PtL7tReTUu1ZtpleVu/MtZXxP8zFi0PiX4YlZ9BJjAlCteSA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0syK8Mfk18yunfaVWzJKDl75icGiNzmLniDKsiL5hjlhOcz2MQOiFc4iOmoFMvia5lqx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D5YUcrDZDjUQbmDGfQtXcyXmd7MdZ/lSxf1QFY+EqPjFcSk6XLXuYig4lrTWO0HjdRrq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lAwX5g9o5Ym2n4l1C3WPQt60w4O4SWKXXVI+TtKNfKJhfmB1ZXVlnWe8O7cw+lzxM+m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uYG7RAYJd2fWa5zKdIQnvB4bgtZlFZatBMgoHvHQHxAGiNi0KmDicL6TNdfSWdrmD26Q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PVTxD3QfZChZbgMzvBTwRUYwTOEbfUJnWpy4hqWtUUEq3sVqGSHZVxV2zTODivj/AHiY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Atp6Qik9ERbOWCVyL6cQlcK9Y+QXaMFxwpuLFZN/5mI6Cq8OGV0Lt7RX2WkqRjgp+Zv1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iTix4zM3Dzpmp9S2PVIwTKAdzcwbBunExEDleJiSiY6ptCs6idFO7HXk+Y7twlwXqbmN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TRM8LnMtWqPWkuJVNZ/mM4svvM4wCpoPAwQb5VMpSjSRyaDmUhw59UEKa6cwDL80USwt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FqmTa4MFSuserN8wo1WUWjsDHPRz6Ma/CTUqkVtn8w6t4sspSyoavj3hgrsgqEixyPDc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C4G4ic3mBOTEF3dWdyEF5TqM5Xb5QDTmJ0LrpLPSZdE5lkfXFLtGuR1Kzb2C8SoaS6xS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CqKz1Eyh7CWI5HCZJhoroyRTA9skew96mkzljLl0qeD3CaaPaaQ11xGuqHRjlruJVh8E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3I3LjrETL7gxKOCZC6HWHLuU4IgwkQlI6Za+LYXfVgKaJS9HmKeGBsmesHhcxdO/QnRj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dwTzBEuDDNeYW6T53KGAJrSVLN/JDAVGPMSnEoyZYaMLaPQROj8xrn0nZNstS8QBL9cS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UTrE8sSzCebuOSs+INV+lZLl9J3QBTcblYiYleYhxAVCj3li1+CUAuMG4Bf3AXqpRfEa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3QYgQvhN4XUJujHepVsV2QxvmYOa7Es2t9CBbVjykXGa9oJxTAYenGPTLNS+sCZO88pU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Liqj5l0S71PBE6zLoJkz9EzUBSpzMyvEaELmk8y7cIxUA4pcXNuPeG5GfDnNQSqNXhuF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7IUtIHsgNCGMrUv6ywFSpzWZYA1ZhLN7lW11gtcEctrPLbLadl0mCAxkKUc/7vAeUbW8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wK11UACh+UL8ChlA73JNiA7QJtNcymqKd0VEBRsYaJRYo+bnCM9TOBwwd8szSl+JWcDW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s5QdsP8AFS2BTqbmQCVw9JdwU6GDUyGOo51uOqx1WJd/EdrfHeIOFWOuIA7B8TSbMxyI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6aBWdY6k+IRn7TWxblzdemo2qpcWXLQ8HXTMgDWJWDAGrLzyg1nZGkLxgnN8xdSm10Aw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6ZQyPDcfiaEp8EGJQRB1bApbB94agISAqUbgV7cVqKYoOC4WNW/WdXNXTM3A6TBAa0T2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QxrCS8GnbfcLVDKep39EYt/CHBdWdor3ge6cz3QKhu2mceEJQUrvWJwH6TG6Iq7bpxCh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eAKUO8apwOlQNC81ct5T1QRKJnuoEulG7bBGLwBvmcg8EWDUtuKsW10gq5U8RzZu/MpY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Qd0M2qYwup0E8hF93DAOSch9Y+ioQrusShwku5QS1ErTUroj7TKaSx4le17RCuEp0XBr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6gbohiA+0+GGF1iBnBUS8zMmHCHePdGuhKF7+kWuCZ5OYvSWgY6wDhaiDKpSCDfPoN6jfo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W4OfRcPEwG0pC9Jbv6xyolt6e0dynsIH2biXJx2g63BMab+kJWrfMG7qAOnz6PyjerZR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M4m4OkWG51b+YoxdRqMsTzVzWiaags1qeZU8S/XHv6ajZh7pUly149FdYvxLeJluVXow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tloDoO8y8L63LNmnbMAspD21NmHZAYdxkKzmHHbWql/hQ5dZ1cLZFkt115lmt2KrwRw/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39u7E60dE0TaXtkVKNDmuIOSXdXDkou63USjR3BAMbaxf+6ksHBf78vxBlq4cQ6+AzAY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1Kw+GMyXr0X2hqsrrUatReFqCcN4xEopKxUyw1vMtqe4H1iZl4Xm+kOQKrdQIUftn6zN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KOSntFwFsMStQMF9n8x1x9ZRaVfiAhVXPP8AENlMOamAclWxZ04zixHSee8xqriGmDOa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8LtxUtCC1lR3ZQhSADnCyizR0TqxeRYjIX1KiWTuFaiq9+eT7TFZo4hoWHbcMBTkPMUa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4wH+4gebxuCYhxxT7zAF4TP1hlSHCTQ9/UyQa1mKOfLEDrjoEKsKA2I3RFteAlj5jjNj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WV3HRmqrfJqC8DccsO++J1mThDKH7mIosrpdylhdexAGLSukDrM0aPF3jTkIWn4ly0fM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mVz5mVsy5xFIvcbAmYtmYgLKiN8JM1fGuW4MzrlRLiQPI3teJiyrtKHeYPr8xbyw6yPw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fKSvE4lFtlOZm3n5guICu8JmYqVd5fbEOxEd5TWz0ZGmYLYW+ilBaW9KyjhLnbiGG52Z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MAYQVOEBmYwAHDKXDH2U+Zs3BbEFDBsjS0VGNOpt0IalPER0qNu8dCCnBL734hZlZ8Xi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WzAuY6DBlqu1ygQmruA5h1RZfeXfMSi8xfYTsoEfzHuj1ZhhRKMNTNVsoMl3E7zUzGad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usutS+ZiAvEqMddI4YgvaXTl3zKK41Bx0m3cuFbmyUJYyjHaDi2XP5Q87sSnYj3lktgp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Ig2A7ERV3+0zEYor3jzHYjlr7KmYaOGrnLr5xEJQF+IaCdU8Y85TLvHCMe0tHxeSUxZf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x1wSj0DEJYC8ntFUYOR7TAqnKWqodsph07glWwUGoutLeDUpAYdl1B5OcdiDCgO1695Y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FH4fX/doBWCuvT/AL95V0cL+3+7TBaZvPR/33hh1yOtfzKpdKYR06/7vKFiC99ZhJTv2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R71CBpYr0CcEsbX4QOnNAB/c1oF8RHW6izuAcXczaVY8pQNxtUYOYJZiNVxfPFS9FQ6x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ol7satLabzMd1CBhuAbQdWcjfJlg2JVoaW6/BKKVtiXKUmDE2R4zxZC35WlxVXQ8rD/2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AxFEAHFzNw95qVnuiv0IeB/c4xAXYAO9/SXdTpGpaMfEK5Z6VHoVioUWntDjYrqQMp1t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12qF0pWKvEFHDHQEpsmmUuuYrTv4jFrCOfliZTxbrzLXPsINi2KPIj7gjIHvAKhqy47w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up3JZ0fVKNqhjhCO6dIqcJnQSzQixQ3DKJXMyOvmAVd4ZHDtBT8iX83Corc5BLhbd/Cd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41wQroJ8YdaCvLLDD9YO5Zi8xYslQcBO2e8ByzHlA3qpfaVXTcT02B1nlcr0KQ74L0uJd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C2UMOsx+WWjTLMvaDup/i411jXMoczj2nbvtOIUh5uD3iLoVXWIcQjksOtYZXcTKvkwCY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CFXNEvUorEcBeI+nvKVj0XN+tLMRa3KxDUuYvXpqXHuhMRdMejwjhmN2gxMo0MYgJ+BM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XNt5iSpUoeYVejyynSyZMrdJ2czUrl57xQX6kIpdeYU3RnxOtQHEMAgxy9iDnjoczEui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kXtYFaDA5GplAquYddM6LyRdiWgv4YJ4XXzn8TP44iqUt1eJ0GL4JcgqD1mAAVlAVV9OY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bcYhjcRau/iVqHM7XKJZUZPHSOxkWWb8ymtyZq98QLbstIvPt4m0aXVccwCUgabO6YKvv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1g8X8zNdvSCzdHvKOw6XL7/uHZ+DKnSGQVnHEaxjIJuMykyWw5BYxehgsKKXXWWqq7o2J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iMzMXAtjHK6CuSUykeRABAeeNA7F1/PMRjTMwKOQY3LhU50CAOpXLUN9r5XOADfGyeIq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3bcNQORLmV3E2xk+0C9l1CqI6JenhcbFWr+PrBzG5yMPeWCIxSNx/ukKneBYOGjQjyCm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I+Bi12mkIUSjCEdtTHalxALP6xJaUMmWda8Kt/VBbqzxGBSQILf4RWMMZPRiNmd46xb5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EzZh37LJVqSy5HvKbuurMhwSlG7ObXuT8hqNOU7M4F8zNSPmNcJ7pdcfWbZETpDrhtlTr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iFtHiVbei01K3iKXc7mUS/SEgaxKckEadS1RrL1uXbi9PT2I9aWi88wCZgB1S17mPPoY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MpVOGAMoEcVUVvM32voNrqNnbvPInYIuzE8iBCviVMQel+vtLLWQh3lwTiUHolxpctrn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cwLJXiBmXM94n+qddOrc1B6+j0zCjf6EOYlsR1rfBBGJ3NyiKM0RZgcs185T214hSXRm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TA1UQ4RTYx1hEhNqqrM+z+5W1urzfmIw2aDmC+HVJjWLlGV59onSdbB2lDqgVwZ3CAQq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Qzv3ihlwHapQGj6SnY6Mp5C9pk4YbFq6K5g4orJgLXqB90NYCRcNNxtgQi8GI6dB9EqK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t1ioY6PugL+QIOvEU52RTzNDX3lDhHnOurxFwds8PSZHWentKSgKmZpbplbF4uGAb0mF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cBaOLblJnCWdpyhOy/pBKhq8qjCmTg4ladje4E0luLuEtJxtqCxod0ABWjHAK8YavyY+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oE6Kt47Rpwi+VQ0gNlsvtXeeV+IKA0NEYUINPL/dJb7Sba/MpWuWdzBcfIylyqPSbKO9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XuV5hw+yBe0rtDdL9Y03MBgIk/iYqrsMQ1nkiIYbOTU64Y1SjmC9VEi/QJTVeJh2xHgZ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nOYBVFHWZsRrMDY+YvRBhsfSGbFTeaTrC+96DatjYo9kLtLHrHNkPBLeHxEzF8SpgLvUG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vrqYdz0leS5ppY2W0HSoOpBY5mpCkMy1czmeUeuYYqNOhg1/H0amZusQ6y4qcZhhezcq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WqKAZe0/6oF25jVuUeZSchcbaeYBSol8elTrD6TemZEBeFJXNcF3MGdzmfhFTOOUqtQC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gqTinmdkL3hfpUr0Wp2bjZhlNmDQV7scBhj4iAe8AaBPtDKLg1KZm4Wk7mYcXPaZl0zc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m/QjEvlqaYxA8mUO30PTUsW/VTqd4W8V6YGNy1d47Snc7StlFzJhPDFQrXQuBuD5ZgC1Y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F1zM/wCYdSVJmqzncqKBDAr6RVuXeApNAuAoaCUjxXmFphbBo8dIKmXHSdeZ5JqAqy1i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9/mW76QZ+Jct9xiFAjzg+NzTcqBC3V1mBhrNyhjH1xLbD7VqEWHoJN9fWEATbqFsphx7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AauUNBbxvxQ76m3chwtdKw6KrwMra9u+YCBN77R0Dy6Tms5OZa0+4i+4IS6S46F5YU9p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7xlGkP0iOHQs+8BCVTpEoS3pMTRbZxUXjlFmMw0sHuXMVL96jhWR7Sjk+aPtLvn5Irbw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d9Jm2vAZY0beqDczXoexDRKnZCeRLmrt7TJ/MTy+spFbwnvOkbIjq34gZnD2hpt7RKFK5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25jwXOC194Os5TtMt4tHIV7y1L9IryVmrmLcviNru2L3ShwHmIm9nmaZuog1R0RzzKN2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TKIjWlx9bviC1n34ndEnYHiZ+kO/4ijfPiUrhgzCqc/RGzj6ZZ/aHfHZlfEuUkbQMXOB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MLwyd2WJnEordyhrDP8AVlEJeyD6RLmDma3GlxBLlEtxKuU7yBkztV8Id7c5i4hwZd1l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kTr7TwsjfGDzP8qF0IGYQnqzPQTqQcDUb7CBZpA9pUqVGA6R2FX1iMFmZdBZ7z8aqowU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1maL+kCSjsmvWmeWA3LOiNHKoHLAtCcSW9453CmiKZWNxgIpMSz0Lcw9ekq6lujHq4l9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U26TA4IGjcue0PBNH3RfeLVVMnCTJufWWALP8n8z4oVbNS8xmeY4Y31mcB0CULleZ0tX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OOYJYI+8vD7wzPAvllgpZZTuaarddUBQur2gtFi+0oNqdsYhdQOQs07wCbOhmosRjyU3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SuhXNSpkRjik1kuVrU0XE0kvH9zoaOL0kNo6u+M9IlAsfmUMkuFdlvaIXndT7zMyo5jYK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wFnvm0p2vaoxUq63Kc17LmlFzwvtF2VaLyyNaRoJk6RsiESio28QjAPeK0oU8ytKKdI0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GobxA7S5v+pDOrSVe5Ww8rxFUKvtErLDiIFtj5VFmVnhMlSOrO4PWo9CiWjJhss7XJCP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tKM6IWX4p2SCs6dkw5lj4Z2q7zrg+sIzf1m4tO8QstnU4mLqcMeWJkpQjXzGIKO041ut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HmkIC7cnmA7nqwsajB/E7r+YOdzuqopiq8QcJRirj2gid1A7RXaDt8eidJnUpuKt3LHr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Bl2L+sYP2jIymt4r0tkTOYoO5fSHeY4jqHdPMoiRQi+sQzI21AXrNMs5h6GdoOqHs+s6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qcQU5qWNzLj0BFUB61LxTM1wTv4mgVfeGIU0WzzLrUGMKNEQ0DoTYovqwXG/SZnftA3A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xU8ypT5dI43LKmeCYMQkVllHSVUZbOIxbpLRjmOIX7RuAw3K9MdYhqYi6q4JjrEHdnhg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1qG4kbjZhjVZ1AaJyCrriJahRcrXzMy40Khjo3MnWaapjcGlQo3hmWxx0jxZ7QDgL0iU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zBLds5eZeMAaaqBS0Dfa5yqsHvxNTnvNizO0YpW/B/xM3SOECdJRdp+sCW0KzLAvDFe0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4gIrqU6ai0NX4Xuphmq2vmMi76u8biuUDSlXWUF0Ol6lR1Q1FeQCqHsr7QV0c/wAISgvU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qSqzHDCOmjrHslmmGLdvfMr8K1UPkbszfEMnPiJeAzKO8A4e8QF4enMVxaLp8GZC4eJX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rV6Jxq79v8wtWVP99Z5p88xg7yrax35gdU9pYc3BOqlkqg6ErtPcIAwnZupTkN9PSXTs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ov3e2IBoTRiOmGZx1V/Ilra/EehHxKNARx0lVt9ZxCoo/iBqsxBRETtDgJT1wzHPdOxu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CMWxfrFdLiB3gzv0VopUu2mRR9lxeRqLveJS1Vyi7HmGNLhfpFnNbEGrJd4CYl3nxF7M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MaS79bSjmUWpUATcH2RZtZvKdAiUuy0u+PRgnU95WGekBKqKnOTovvK5fUNwtLRd+jbV+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iqPf0rQ6owWrgxg4/LME2rCvUF+JfpTmUNSyy74wSrLWIHBK1OjE6S3BXxMxVQNbLhY9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mJiLrMYUbnlHKXH08empeYuLxF5QMVXELgvMG3cdT2hmBWfQm4QfiVcqVNsW6KRQBavC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8zD/AKEEwegF4gKvA58witojccPM90p0alIbbX2xEyq7e86heYVg+wwrGMO8By+ep+Cn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0/ML564ziZprhdn/ALOZDDH+5uGy77Cce6lnLE9sacQBlZbBW2e1/MSufpF8bjVs2RAo3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QWKouMI9M0TH/fGBY94Og05RHeXyh4wq3czpX1lbnPb3nDqNYg4hovrL23xUS3CReF+Y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eggV1MP+RF9R6ReAvmJdnbM73xAzy/n+4rGiZEdlJMoqlNrzfMr2Qptpi0zcEwJHbVsx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uhlldAc1Khs5VFWftM049JbwVGxcA6c30lNLWJITYR1mrVezH/DMXtLKrMGbT3zLpWKu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01rHVBa1Nl4iyjU2CnWo44V95ihL8xBcpdubqF9osNTK4LmWnE5EnTiVnI94R6BOjuKI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AxUJ5gvCXxWIizuFx3ideMOEZUqcYlq1LHcSn8wW5VzDslusQUj+SJli+JzBSZ8SniUZ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XwibQRIMusyNPmUMV95xPplNXKYmZdOLirmX6PZC5VyqhO6YsaxKGlxvtIDvMHRXtAbx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8zLXuwx4OnMAA2Ea18pV4vBAcvoxzmYvh4gkAJdcRYA1ll9IMp19F9oR8yselSq9Fx8+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l3qEMxF+lK7gVhiqyPtNMiTbLKVvEcEmFH0R4BGmhA9IWBbyxMoszytOlrxFKerHZfZN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BuorHEps1D1CxrmMqZurqa5YrytTLUWKPvUyOMNa0P8AcDbHtLcU05jyX4nQZldCfmBo+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z954RpVd4YIB3mObuVDJjvKoa+JU0L8wDhlbiA5ajlB2xAWL8EdT2dSIJpX2uagU1xf+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5gVz3g+lTqMFahTHuXPYnyluVHxNh9hzEmBl1/EbA1Kkv9ISwc/eHymK/mdIuF4jQ/JB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yntNMNS0vnvdQ6pUyEfe5JVXsdtS6n8EWDBH1cwtdQGBpHoJ5JkrbpLkxKrBO0VTmPpK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5j9JZ4nCYd5bYA5NrKYpV7kLppOIHqlkjfIeJgRvENAWDWxO1xM1/ZKFrlMC2FpiWQBg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pTvvMvq64lpVclzUG9QDc95tzGZHzNEYaOfEQyLUt0mmcxSeRBdJg3iJDEUmW3MYoTe0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R7kejUzZRRSupd4lr1HMCaIOPQXz6LY4JYir6V6RDxAeIF+ZRWTMHHMrkl3DC1o8soVm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96mGtQOtxtguVjt1jbMzNZ9Ljl01LrMtLQjc2m36CvT3nvPeLKxK6+lPUxxG3tKmLnid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cRV4MT3lnvPOZ8Q1HebfMG1AtjpaUGtolawi8jtAHX5i+G4Dj6wBvfmIR7Y3t8IuoSpe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5a6EqSX70iUwzOIY7TEoRaOT0Jhxu8QAo0fN/rlQ15JSbvbEWtVMlRoUipTOfvxBBBVn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gh3zHmiDVRKLdd5W92elRsiN8UBLBDizceBy7yncRPDHSEtpWcpQL1uyAEupiW2Ovabt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fwmWzxMGKQ1MMYmOvxA6h7Qb+TNDSziZoouV5lMlfGJZ27owNivbKpV57ylBu+s1RTGo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soFeWZOZl2VO1ho4M3d0TpiBoeVxgCHYQ+4mEylCwZ0e0zxRbax0g32mOX6oDVnViHZU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4jyeYs5+8e75lPITkqkK8QawSzpDu2oB1V7MrJgoxi1qM3Lu8nciXhKsLKbzOAhZqaov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kWNYJlwTUt4IBXVH7Ve0MGNTvs+Irmq7zPoS6wXKJtGOlQqm4idnkliWNsLeIcBpj7Za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qAY6UI9hjoyWTholf4gMw2RD2+JQxNS4R4TMpnB7JZhFKrJLejTpmaRKldIXFmo5wxWp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mpff0t9p7w62cssjxlqpxeMsc8wQ3ESnT0XcZUpyxri4ZlpeWuiYxmFlEtXBHCF4qo3e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nnErEByxHEym4nxLcEVSpZUb7jFjLK1EzPSNHSzwl3RDvuOhWI21Cb+0OxF6orrDzCvM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dykPeS7CAIi/lHqmWYTLXaoWYKYs2XFxuiVVZ7TPULPEtSLWJ1bxZA47FxzRS3GodZff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z2YVa8U+XMC25n35+sJgrTUaIWN+8oOqTcqZ+0xDl6wU8AGpwa9ppTuHyQc7LOOXyiK5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4hwSxrEpy5mZGZUA4RXJDVXrpLrijBpp4Jd61DaIehUURD7EtbIfWVjuBZxDAKuk007ms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5BMlxb1j0ol0kJoEwcmtYjLg9iJfDrMNZN8S+VX6JbmLgznIDCnMXLU7Ijc6lzBxFfEx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6o7stCnV5nNxtyEHEbiN0ZjdaohddPeFWhwEWCrnzKnAyiObmJi1PBErlnL3hUqKGSyZN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UtNo8ChOvklzp5l9FZjbaOm4eLETAT4lLbyziZWrxJtvxLXGluztLXmMsg94gXioQVTD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bI04C4LzUcsWlZyjFsLWVYBlzPoKoKAqor0NnMV7iF3cvPScOYkVQhetQRl1MRojKhGN9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6Y5lnEy6GZIFoVZW30HY9LfsIV/LOptUz9IEgQm5UZVxmmZtzK9CDKVnU1qXA6y6CK9e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MK8zjQEUu4+70WyzzM9ZYcwgxqZbZcFB1A7V8wSqa9pzvETO5Q9E7YI9YeYo4x6HtVd4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kvnvMNynG/QJ0jd5wdbl9ZooJZaDnTKb1jiVKeWVmc2m/f8A32gcZtH8P0+07Zu1fX/d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JgiwYxzMEbM2w1gg4nIqy3JSo6Y947iwyqOE3bWeIKziulELmCkhTEYaYisDE2QUXipQ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VuHISlY21uAsOWbxpi426ztHQwU1lktqKpp2+ZaGasBekZV71uZamHIeZRzFMy4gfklHS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cnE4D3lHV9oi4D7R2YA9pTRn2qKmWoDWZwJ6IktVIrD7UsFGesETiIuKA8R2XLoXXeZ9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aRfEodX3iqsjXJRFSG6zj2mYJrU7x1LjHUX0EFcEw1kJUYFvygTO/EqaRrvFFwZoUMDh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E7UOxuMudGWgIVC7pMkKNRurZi69C5rNRYCXDMom8xbIl61L8sKaJZlHMyyusKuOsV6K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lOkbGJaquOBFvEHbGWmaPLL8LivmDJMPVt2yjllhoudqFPEWo1cAPQqVDtLQn39LqGt+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ZfSdJniBjOZtF7S24NG5d1mMt6Srq3v7RZbuoQfiBzOWFQqEVBtodKj1gXAI5FIfKe0w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O8pQtlDXSMX8S6mTGyquZvEy54i1Lly2sTXVSnibQLyygzTqCvcqorfHedCz2loyhk0w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pREEnezMg5IJdGTG4nUAFLGWSpnmLiYrgYJeMyIZceY9LGaZmUSuYBe/eVVtmTEQyrcG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DNzSWmosekvFryzHqLggjtuInaXURUsanQ56wZtiVcKblzBuawUxddUmDgl3WYC8zb1I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Ehfgl9WVm3mAqrDM+bqCNzHCkz1zyUtwJjiueWJ4DNlqiBuNHcRfQ7OIJesoR7MoBUmm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V97j0uNaMWXLhHVkLlkOWvEoXRjTkke9mOMC2sBq0RMy2d0cwQK1FdS8sLuZvQGdZbnE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lHDVweH2iPMaMI9+gusRwlJ2mFAI2JRzAOJm3Ut5Iesc5jfKBW1DyW7QXIj5LDbQgbOHe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EMwZ7y10y3ieUCzEpe4B0lRiPWZxFampx1j7mUY9NTaX2mY3NsQxNwI9pa4vpLhF3iW1u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FAJT6BlXAma1EUtziBK5ZwQXuUhjZ4gqyidATHWImXtFeGPiguxj8/M3smQqdiUF3MUp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XM5cYir1CrTMBeIdqlIdoYD39EqsXKcS5asuYtUTjcVs6Im5Xgah2OuY2jgc9ZZ3OF9Z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NcKNR8QcrUeyLUt0lhyMtcCyXcTDaI4ipw1KJAB5ljEUszjtNkb7S8uLmahTeWCBSrIZ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NLPBG0aCCIHFw1wylBXJCNTXqSyxiB1hDUx2a7TpMz8RzuptzK/7LEby7dJkeHmI5qaH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KzNXL62pZ5y/TMua5m2XE7kaMrZeOjDmMytYJLcixnDM7F+IJpYFaZRLzcNwa2Qlwk9E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RNVcSi8Ib0TGZjLTJ2lOyITqEDCnmKmeJa9kJfWEbaiMw36KJj6HMIyFQTMKu2ZNkDeE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XBTrE6kbY9WvEGcRvrCGXvzNAe8Q5PifU7xKfSCmI+vq3Ouspx7vWG1zGNrcVOYsq5pm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rUoIxhGNEuL6V6ZjFqD3h0TL2niefTUtxN1nEutTjBMdZ1C0SwZl9ob16VAzllMiGwii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Rcy4/TFS73MHEs7ZlrvMFTaTsjQymCqlD4hACnrcIUqxsxCGBs4jji43Lu2CrMpy5nQQ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OZgKuYuXbRLxiYVquKli9oFFcRnapWjiOaq6XEIXrLSlCAX3uGS0NwdGnmNsXG4ZVlcp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voShtmLFzJcwiK7zqIglm5ipXpAvF9pXvHmAGke0pMuWAOz1Z3M0W4ozoFSumI2MV7y5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VzM3iWdk7YWMXYPmIvKcsdMs8TvijohSm5eIW6Tgi5iozfDAr+YEROoY017ym0hfUgP4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pgiQpzEvlLqL4bhrF3AJo3foKjU23MaOYjmdl3LXhGFNx64TvuXyhasuoOMILhB03ANz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ItHZzLhOpB43BOtSjm4jiWeIGWI2ZlQsl4hLFmMOfQobQZtv0Xcq1Lu4L0QKRjnxLIVU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kTrE8KjdX6J8Qqqq4ISgSkq4qa9BLMXMMQPU7lMp9D0L6eg5wywIC6CUcEt6egxFlwfm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7zCGUXVRzKxVwrAuKInnFXRcyhOTmAzx6ealwhJSL0hjmImMV1h02XzMuI0pXmOeYGPe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cczERH7wSkN71HGFhWxqbbnBAqlQhTEw7uLRMAvrAWseYDhm0dFTHiGczEz8dYTdXNlT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FDPF8S/FDndTKdPEKpaPtLzV6nAxyjvUZTMNnWXO7EAbFQzqgAm4AVv5lS/vDHiol2Ik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a5ddETxbEPLOhthdsI0ks4ZXuyh1i10jVyowJa+k1Bcax6hMtxN2Bi3RVTfJAxMMNLL5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6NRSg+0cr/wATFGJyBfiWyFXOCmWwxO5nuoFPoVZlDWY/YMBYO5mZZjlKuYlNwY1cEOti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3gT2lmpl3HULmIXRO2AcdIQDpc0tek17IEY9MXEYIbIOb2iN7gZesS2hKo9zMrpBriWH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S7oLjnFxFV0S5XoLiGMxBgLzEcRvKgKtlEU6mtsHEdYreYJIb3DVTgj7y1vcExEYy8Zm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XWan3gSiODBMrzC4iZVGJS6e8p6oBwiy8xnEZqWqHoLNyj0L3zBlsdnWHAcxEy6ekzWs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BOYj0KqO5vWJk9FqLjkHzLuNs1mX0loctaqCy6tPeZ6QtUbg7dQ0ymyAXmvePHiPFTxA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FTFTCNG6ItMyYfaO2PiczNw1G5cPgmBTYRgijDC7NwsfdKwDVZxLOahlqn3jVqZc66Eo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NSOM95u4bYIezUHXTLN/pKlUPllSGR2lRTtXmOUhesOU5fBzUGsehEXSqKmL7XLdJT7y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MGOI1aEZRbv5mjRmZ2I3YQm3UFQQLLlRp9pe6QvRiDthWiXEnJPzyCy2loc0iNK2u2ob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XH/7LaI9YtXUArzEhHUAdDtHvTZ1QpOsQrcDLmprWpW8Ra3LuLHHOYDWZwxbmcdIVHMW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mBqEF58EXBfeLqI1ZRu7RuHfhTOgxBDavF0guvcdMCKZWyHmPmgGie5HK2M0RGVWEd1y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JAmTUFs16DDDcuFCHLn07eEB6zqJRivcZrSsoIWLmTcco2YzY1NsxbB5vM0jR3lrmYU5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hXMAg7+g1Au+WECbUbZ2PQIxdjOwmXmYR+UyiwcQxvc952Mv5lXOpieneLM+m/TzM3M5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YiGfhB2LqBpuBTKSrXE5p7wLlgyrNwLwXFJl3HfWVHEG5Te4nmvCDrHbMwh6pqYc5lluB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JfkmoX1K9CLeJ1VyjghJf3lthXeNSCHMppMQRg1FFwzsjqcSn0ohCmwzCsiMAf8AJwFd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53DWKdCJgAk4II9dyxTRwPEe1tGy5e+a4icCKNglzJKEVtkylxcFaI5XCtfsjMBcWwha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ArpHW3p1iUXWWdGYOSzxMth7xW6BnQjC7X1mCDPaXOiTCihUOGXZMgxMBblzNntHBr0a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gnm6RlYseZU68GA2jxKOK7yjI4jsB4ihxuN2fpKpwwFd0AtVNOMRVziswGEuIVll4xKH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dR13liszoQbSCIu4zmIMpBqMBiW7gR3NlEvqlbo0warmbN1AnKCitTcow2GDnZCXdsTJ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YojhmOHEs4mW4g4i1LgxYkU3i5kgr6JExKmEz36AypaZsswYsXMtvcuVSKJUqpg6uUMW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I3iAxHiWl+Yh4icJn08idhPO4Fd3mXwQZcXg1Kruxw+jCy/S5aXCDMtrP7TCljLGNJTd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cuKcpA2wlAOanx61FWoNumHMdu87hDD2l16a8x0rUAx+ZZrncTmYnZFmXXyx1MEw9NNV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Rc4i3cqkqpriWjnqyhwVOdmB5Tt/M24qDvJ16x0Jq37J0GGhUR8TE7zbt6FemicQFZhr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goNBOYgzyRLtntGtaHHMw1hC9A+yA8ZhEzl2lU1ZdKktiIVhrpNNZTQXRmiBq2Li1NQ5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Nywl1NcRgDhlhtVA+NRVWYqYAvjEbbpFcRestmUyIauwflM2dYFM/EqqyTuQKUvvFLdf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liOl10hYUbgLe3WMsiRfEtw4lrvjmXyZ9JU0rtFLHERqyKrnXOoWF5YbXuFntFa3KDFT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YfM34maoZtD+ipY5i3tBOIAZQiNwcRKF0zS9y+tIC4QOJGsCXaEzrY7QL3rvEmCajczG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6QhuptlHYVEauOUhZb9ou6Mz2UxFRs7qFO84idIuNGYiTw/RX0uX3ily/RRwzgXiNm4S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0Vt5iFFMVGZgzCneIOV0Ulj6vpYluYEW6lpaXHJNRK0YmDe4bxDEWtRUJ7zE94sz68TBL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pO+VKKhmeQBuGVktLNSrDMa+JjWpZURMZgA7xa3MuZbXoctenvMelR0gXNFTPEDrMXgn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lMMcxHidhcRdEDlQYhWqtqLP4mO6uZWIU3UsJVstTURTMA6ei5nzM3moc3L6iI3/ABPa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qlXzK0dusRaZSlrpLlcm4maZhfelRudM3NJZ0OsuED3iA7L3gq2VL1m40EzlnoiKzUBy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8aGUSjul5Vcu2bz3lOqk5rM0hTrzNri6s8x7w4q+DUGmMPUjwBiDjCpjkfEGaPNYBeMs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xMUoAtO1xLDXMTmVADLMxElWLK8ylppB0Wdal6mUTMo2JtWZmGJdmd9oK4gM0RYLWIlM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mK1qCNQ1xcBxQjRbHnVEvUc1K8eJnhgi/qgqohTamDCwfWcNItLc1AqWzI5tSsV7y9Jd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ZxAOdx5GNNTNmYVGZdsV0moMtYHDUwuoiTfM8xag7hnXEyzBia3LmYZij0X4iTNVEuGU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lNwUcNRb7w7Gkz2pmQ3EMRbhbUEzKs3EN+lS5cPXMxB9JaRfpMIo4menMtVQL5iAYgdJ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cY+i5n0alemfTRmXL+PQd51osr5LiV/EaYeJfemdAQaVgnVZ4bjnLUcaMS+svpOc+vf0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wlszB1mOMyre8qoFoCzJmc6lrnKvaZKxM95VO5QblPOmUMQud5zma0EKv8zriBbdypvc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9Jm5U0luIUNzJSU5QtYMMMqPPWOmwOlROCp8Qm3kHMtxRvMLqoV1m2YNyxcfHpOZu+kp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4JkyhHAgz6xnEsM2U2O432xzBzVcc3FuPcN4iJgI94enuUxiuA3CWhbuahjnL4qXjpAqL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m8J+Jmzno9Y9Zxs/MThvPNkUNjtLe/UgkyOxLci2Wu33mA0ID2wQMa9LN/SNSdYBWdS6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KOmDKoztodIoXiK7JsRWcMU7Z0YGu8vtFG7uZOGKhvmGnUsyNxXzmXiJ4lWkiOHMOtK9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NkbO5VidpXxGjLssPeYsy8Hq8TqkydzbEWL2jGHEN5mskacEqpVkIDCVJuJUE5jDHoQQ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tKqAwnZMuGMwVuoC2WvcffEYS4qQZiDG/JEvUceiqOYyomNJQ3TKxv0FNo3XM7OGJfSG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Po+gkjIeikv0Xozs3EMrcdimCLjEwgswJaXRSci4ctx2MD4lYhXNystaNy75y6i6Xc4V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6QtgVDcqzcAVbBWke2ojcwdph27QuDEWJUaVcbd5UcS00uCZNczJlm24YNznLDXEpznb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qoL2xM3eENM5Zp4maxHPIR7aYEOxKLzhhjb3jtrLMnTc4VqYghmHfcvOdy7FzZAyNSgX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2H5I0YBXSC2q+8M+UFzEwGZZdZVsrvCtswWRsYxNjtLAMRTViICjLpF+SZCMpcLJ1uWy0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Qz9yCF2s5iVrUKbuLZCZHeVgw92u0xeFuF9MzkUJLeBgcLmZjcMNkWsoWe0dciNE8RLs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NrS3YlDeYYT/AJRt4gRGPBUpgRgRZlxAXBwg5FkCfwlOHc05TLWSCbYpKOnMqcR8mdWc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7hhKO2o0UjqMTnEUScSoNMRFZZfSZvPoBUTmLzLMJBDc87lUwRDcvMaDMs5jXEFbg0aj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ecRClEgsb8xE4gidyUgVBgo4me55Qxbco3THgbgzEkeiHqPrqKoxDqgMIs7pbLZ5ZQiv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4uIVjMqtsRLgylXxLwS15gWygOJWIZvpCs8QVrMSblxbenpe9ksNR7zc8QK3HPaF3KzKt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cZbYLKgdY9EB6w9MQvBGsd40PWVdn2IxfbiCUktlruYmbrvxK92yDmK5XeHvOxzMBLGo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xoqMOLCre8u3qUF7jvTlKzvEcYCpg0uU77vcXiL8owe2ukMUAcEaYnYxYcXK6zkIDpKG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l009o4CnEbYMyxya7RqhMuhLN5IaUJ1mjxMhNXFxYzEqfBNipxO2XZK6cQNQ0hW+GB6h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cJLPH2mT0Ev2+I8GXNfWWFYUc5QI1NOIdJyrFWsxEpNzllTPnEcK5mZlPWptye0ToMod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64nXgBxKhLiHUVbYhiyx7KTBbqAmH16pF5ZUC2PK410uJkZlOoGorvEpK1gLiK7wyazF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ByV2mXmWl2iYOYsskwYjRPEp3AKFRuYNksQNwlFShDbmaaudnpkmHM7pQL+E3xHCVMdZ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ehR1E2loZnC4C8kAsElmyYOJa0k7ECsS9ixDtFhLlwYo3BiL+i8xWHeXf6CUCXXtLv0a3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buWcSsSiIy6m5cHF+vQztBe08piL0idWVAhU6+mOZZouWZZg8w7x4ENS+I95ZGJxKuOC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zpFXiclygvVm8DUcGI210l9IVc3KZUHeEj0dIEZ+sw16Su5TB3VzS8PEdrxEltftAPnL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KPmAC2JXETeWaFzM7sDdwdYV1gVzL7RYu8TGTklAw9C62UjrEtylqHXaVMWzuaNsd+ekM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07xKndKqBH3pyPllYSsxb8QFTYVMWVAPSYMGDB0mBiZ50RrqlqckXLpcruOBFmA3VBfD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iDWQNQpyEV9zJdsTwnUqDrmU7hgxVzSgly0Q16bnprVxDG5XhBbRRUQWwqldBErE1Mel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RdkTwirj0Zbu0AzAqC3AJDMTcvxDoRdOSVTpGsHK5t3OAzBco0wymm5ioLZqYqkIaOiH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cxVQRtqNVslGovKW3UIKjAtlyIwiwagoe+AuiDGhY+huJlx6VmBMSphjv0X0IyusZdy3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KF1Cba9AVAZdTPvDqfR0YBzDOQn1RHWd5l1CLqXDU4j61NS5mBbDrhPMV6hg9L1G4obn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LGoK6IR3bmDUW6C2y245h2nNNS89ifRL7y616Dlpb2iuAZRuMdbgqVLWAejiU8mJZpTq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syLLUY/14iF5JhBFZuX0TPLW5TpBejcUDYiusCaZrxhnBioq+0WFs8ShCxQtnDBZGpq3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TuxOWUxWea4lvV63Cq7Qg4p07lp+gY2wW9M2eUWNypRUtky6SsUs288psOYtmIXuwKgc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haMNzuYUO2JUsGCr0mENQVZIJviVImK1GpsR4Z1VStSzuS+DKxPOIUGJaM47SioKPaNP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y3DUtdwuKwuMjMMMsxUZ7UzxqdQwTv1rg7IgwlFgaI9FlolT2JWYUNxtHcoGY0VExhxK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SytQyM4iDUHeVnOSAIEE6wPXEwdGajsrMbWmGFJBzjUqcmJfF9DKGN9ILGltS15lnMLG/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kRvgx6PeL6ty1MSu/pcWGYy5WJjrmX6X6YPRz2l3BUxauFcwAriJAI3OJuEsgTtzXEvR0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5bfoQwxaKnOcRlAzDUsi59C8MwjqtnEwYi3ua4zCjMmcTizMxd5hqXomoUW8svBy5na7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wm33S76nmB0agEXQGpRfxVEbKXRB5FDWDjiWnVG5V3uJqvJgm6qddZU22zsXRMhX4lAQ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6gAZIqZBheAmW0NWurmQNMO5Mi+jUF6F7IDjWZblFaJQMpcxa+kvbU78QbwcPeBGCabs9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UOOYB0hDG/CXwz4mTENRcSy5gs2XBuhzPdjno7wDMHW7Jg1FUqpY3CJySm5o4lOHJNQZ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1TZcXFQgjqh6mIZb9LjLtM6O5TuTXESyYQhIMgzqkwy5iKyoy3TLLJK+TMFLYJwJgd4X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yFwVU0xGxiKplLtH0EzYYcEpwSsSXEblmGZORMJbxMxTMYqK8QzSQe9wTFDDApkz2gHV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XNzHKNNMysIszDmLxB1qGzymOSydsVULuXFMzwm0LMktzK1APowlxLejMMcOIsJBfJM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yvTcqWckYYTIqFGD9FSsS5U1MsTr6Vu5bnUKl1ULHBRSwvOko5zNwI7xDPtKhiLLbuGh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lbgHGpWOJeZRxLzFYwajhArvLnMJyJasRorKxOAo6sLbqiDHOoMVS6iuZiN4sekHuga1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pyPhKVLqYduxlUAY9C2ai1qX0Fl812m1GWL4IDlbcS1OsDwydIDpUFWZyJMjNMem64is8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i63eyLhqL3iuyBe0OkrpClqlSgZhEAGUuDbK3BHbYcXwzrV8SrcPMqonWaIviLCY4yxq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MclEeURaGpUysSzqEKbLiUulvEcvaNaPdLe0qEhWOI1UzaRtYMozbeJdeJlqF8y/S9TN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W+kzSFpKYJyxOVwRXiWJdwIVW6lrYkNaGxOc5Z1I7x6K9wdeJVZTTiCEv16TbxEOzM2n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djB6YMvUtjSFJi8YhjcURgvJ1jG2oZJdQhmXTLKjhiDiLeCUJ7RlxJTTcvWZXo8RRjkj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CrgdZhUMQuG7fS+sYfRcubjhr0r0V6VBO3EOqNcTxMylxKrcZzF7yz0A5xUylwh3dZWg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IWy6Mx58hFzCBUTcMEIHLxmFS61FlnmIsjGsvxPLOc6h6AN9EwK97gA3FHwpLbdSy+sH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CFmZu0w8xYF2mZZ6EVmmiNtEIC2sB4qKuhqvmU/slDlXvMrct4BmS59SUzXfgLw3KF2f1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x1E1/lwYNeErvMA5rvAm3JA7bZW+Uvlkgfvg09mb30ily2HwuYaRm2FFqxXmcguBymuF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sr1gDRLVK2+jXujtDI/4jwqZaY9plLDichUW+6fxkOs8zy+0oFcQAuYLX4ly5RRw4jlm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9yiNFzvCcwAg7jATJNQDMRyRbzG24DtHCiniY/Mu4i62znMMs5qUxsjyQcNzFTLrEp6w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hVuJVbmrA+hgcwAxM0ZjKTiXW06hi7u/QxlWJYhqMe6ZZg7lZ3PeBLhmFP8AkiRZFVLq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5w86ekMxFxJkjTKxzUBBspjmpY4lkiRqBCUmOZYSxLm4JuwqEinEtzcV9H1ywHMcuMQKh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XWeJQRajD6VmISkHgjRgz6CUyosQbmCUc6Za11h37Zn2lwLhqWJh2w24xN8xtBcy9rOZ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9iIu4WanmWVFxBXiFYDLESKlBU+ZrmLyl94OR83qXYXe4FOYOlPaV144VKJUWZzMK+M6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xqUVvUQryQu6zKxfLCrRl5mKN51Ck75LnyQjC1ZQ6o7y1CwuOdmom+HZ9GSxiqxiYPpL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+kGM/M1HrKDWevoKG3DWWI31jKuLeJXWZ94zCpWA3EUeekrqzCmprvMwS4izumEuWltJa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FzN4Jz8QzluoVKRILYB3uZgN4gsYssVEdkfWcozNH4qOY6RFmWvEtdwSRRilZt2icLnQ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RUEgqcwNCMYYQr5hczKrxLW8k3hBa6S24Q6pmolhSwZgzBliRBgjZplxRczYI29IBMDi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plDRUxA+JUIks7wo1Go0SqYZaJiblEToxy3FNzERUxLhPcTg9PMYtXpbCp5VK7ZieZ3Y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XbK6eiD2medEa4leiPpT0YEOYPzPMvpMRJqd/THWNM+qJi2ALifezHoywrd7MzoMEbHYm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CGJHWGpgER4hrEbY4CU+J7zEG4xHEqVHBcsqN/EvZEPeV1lhUaago3yzOa4sA4/5Fcypy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BXsjo5iYC1omxmRwDJyzNzF95YiS8mBBVmGIbNbio95bpxLN9HErfEtVnu6TyxHiosv4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tz7xY9JtQ7ga8TPl3ADdRrNaZuJ2uBTUWBrtHHmGd3HziXMrOdy8Qw19ZR7zDSgisckd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TZ3hvMoYZYg3FNKxOPLZhSzKVlnePXy5imK3UfoJhbJT1CYJmYPU7EB0RZJsJD2TOC4g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5xFl1Bipel0EMqtxbSKlkTHyiUGccTbDEYQNwxFVy46kGHTOkiBqXUHnEPbzB5JsEFL4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faDkljEATeZdlcxCHKOZxNalvJMpmJ1uGZXDMGZMsxF5TBSOcQnpROhLOoSzqKjIqUmJ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jEBEMVEsiRtJVk4p9MiVCYmWBCE7JlglDPZlCV0lncqTaMCpUqVKlzUV6LOYLmPiI+JR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F9tTBOnPeLiU6y6IOO6begzPYnRFSzaOWc79G1M1G/RUE4nVhnwiNS0SvCNURevobQgT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S8v9zO/JDI54lDbNIWYk+SFGWORGmqqUcTALGBi6ndqGTEt/iF7NQUKl9ksLOZgyh5zd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4ixRG/QbekFSxD13OXaUIWGBwzWxuDEGnUyilBpFWK+PRh9Ahft17w8BmNVvE0xLdo6j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vMaaYZzqZsrMLuxUSaWxTGBcV6zOB1Cv8pcsgplGbEt1qWZyGZYu1hqpSmNOgxM2k5Qq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ltAZmhMkG8TBiXJB8JYZXLL1FqLqXMX2iiwy14YO7uNiNu4Y9A0xmIUyzJBm7+JZdL3h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izDiHhHcWS1MpUO6O2Zd6Y5RYaa6kNOGEYhF2jBdJSBTWJWCIlQ0zDj0ixlHPEOD0MO8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6blxCKlE9LBiieimVBK9MEubm2veY5lYjbBqBDDrUyH4SzZmZmKtRrBXOb/QyhBt9FQk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K1Ebi3yypww1GDi5m1EhiUDG5ZxKvU27+lGUpgxCoRml6ZZweJ1kW1HWCLhFDL7S1zDE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H2hLeIrDEYTmXN+J9ku/EXiXgBqpfriYLQqOSyOs8aD67j3iTDz6DoSACOOYZeamUouV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dOfFCLZ4QvncdZynUyqcrjiXL5gXd+hSvSxQ565jIIcIFYq5ixLMxG0zLehGU4M1kgx94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Q6S2kWdYj0S+GFQ7mYopjSYzEd1iL3gszAqKCwYlNCRD3lYwUQcx1NYiaZzHlVze7eJT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5JiFwDlqIJhlPaVFoqFi4wUWEqiVGrm1Qr4gKwnlFDN1xd4Q3Musyg3xHgnURcQaIWIM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3E+ZkZWTdzWuBKjUZcDwsdceiwbGDMOYhmeJqL6mAnJmYQcwK3KonyR6mDGDoRLcDmbl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TxDeZdAuJHPaePSrhUvpKndAHEq8sqXB46/Qm5zLuV63FlHSeJzxKgx3jXMuJcsIsCJK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5TFS70bJ1gVOGvEvN8EpUXGuOtzQw4nEyvwTIDAG02whhcaMxnPTpGeRzcrd4ShOyK9O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mz5j1bgNTArrFfCLnG4tBUwilTJLML59EfoBu5b5hgxY5v8AEyJ7QG84lCGNESLQglyz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UAxkiGWorTTL1epTDLGTwIseIIL40w6d4KUmoGKdRowjaUWlxoNQbKgedwK17xcYPmYR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bJgusQlU5leGmAO/iC25F0Rxibc6gc12ombVs4ixQpeIbLhKaYbkZYNXFzCMpgu0eIjy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0FDnHSAtMBTzE0azACvPSc0WETMDMCpkZYxOYQ8IKF6dRfBpixwzJc1FS5fpUGY9MUbj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miial4radRK0y6jcosow4mBiwDkSjCsw0e8wgkBrOusbdyhjbU1HvLzFqOcF36kXEtF3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R+jUZuFVDqYB2wtWVtMY3B9TtBcxaRKQ0mj9Z2feo+A1NABKCNvTmouJpPD1YyvQqIIN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r4hCy4OTAorpK1FwPeJOyMNejzH7zhga+YGJzc6HofxAneO4OL9CZqPVuF4al3CBvacC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sX64JTxLNQ7zFTmZxR7zUwlrG4allQmOIHjEDOZUDPoWR0y9vaNd8J6UTeDj0xxN4qm8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gLvcJhSvS7VD2Roa1L/aUYDEDWdxaYsZTEZ0u5TCbeYG47oxHiGfM+0dW67TqmmZc/aO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e8Rbw4SwrrubusxWbmzmFTayJdVKn2SqimTB5LLyGGGLkdJavSIDdRzsc8yq5ZFne4rU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7mplWll4lriixM1GtGZXceuNJVkDCSFQBGkFKteYs0qnEsCYN3G0qj0WncITbcrrLWdL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kh0xm3EHGYeJGSjozUKpTpDyhgzAckxxSbmmyLbeZqO8QjDUqBGKgxfdFVQb3GHfEHpC7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usRIdUcZMPLt3FbfxMsCpgLZdtsYd5uLLi+gWB19DjzAxPEG5XoVKiZnBOFbgYBBzcKvD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tE4j6Dh+PXlm0j2jRzuUPiBm5goG5h6F5YsbuHBBO4Ia3L4MRG00L1qXeDibgs3zKOJp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CGsze4AJM0coZ1AfeGWZdNR4nIiYeuEN6inVK56TZDpb7+kwjEddpvdyur7TPRDUdHEwR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ZtBlnmaxFCNPM0gGl4hDBplbxL1bZB4FkKPAmQCc4SnGKLcT3zdXGpr+K3G/npB1loeg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nymDiCZS51RArIRFvKdTEx5zPdS5HF8T6IMuyDM2ql+jMwYROV90V+pccJee0WYZ8Sov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9elegdWZnzEiMtcMJ3USq6x3KXTOmoibEnRFKJExCwYUxKtExkli2yHpOpGC8hMkUMQp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RImY/KAqBcFMxnJcotkr0EjhC5mD1i+i0zZD0EpxBWFNzUX0dTB8BFz+gb9KomE0hH1I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EDoE0Zg8RcFeZlNRdJgxbbqFIQCL0jcqic+m1nM2ega6RcS8+goTcSBXN3F359NIWtwy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gTCpylvIzkdIW7KwxK3ws4K6ZiU3EhLxUszcRFLgsOATfMwi4q8xygKozHGDifCdGkK5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Fx2gNvSZ5WCGJ3mGCZTCrYwjJvEPBqaMZ7+6JiTuTtpjGLj8szIzqLOJdy7Zr0XpEM1n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EzHLmLY4XMHeIguX8x0eWYRi7J1wWNJ1oi1F4OIXC5ZXAw5JjqNqYqB3lwheWeIOu5bp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7wQXWGpk2MSIrTJj00VURmbyYmBoljrECnug5HmFVdqmBhwzROuYjxWvGPGJffOtEBIs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k2pT1lK0bhccUoMCEbcpWbidIF7mFA4luhmHUCARhARsTDcyYCS4yqyqlTSxCPZE9AuV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hGpxmceowuNLUQi6oii7U1SGos0S/QuK+3qZZXX0zzMwmkomINaJkwIyZeWsTq4nWDxq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Zh6XCV4lnvLwzcRbFxLWJUuMcyrs4gVQnQPmITSo3gEapMcRMp0wqu8PT0hrHSGnhiKx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rFCGMsHcz2lBCCsQSqglpqZIM6SUV1WVm5llgc8RMY0y8jxAzU5iLsHMV3FDLA3Mqn1R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oqUbP+ekNC8HaZtQ4PRh4u5YUMxWXDdtRAFMreIvebr1KKhhAzqAUm4rZmL3FvuplmDf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axFszLb5jD0R24aiakEUwBDKBXEQOZ6BzKXPcdD2MsHSG9SOPMWXcBpYI3qYSCViYWIc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SnPcVWIiZbal9mBXDGzieM1gvMI05I6OzEhnmLp6ZFgpHsPtLdvSrRVCjW5giE0UzUtY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8+kobShyDrM6htrUJPgQLpi9zJALcQaFoooRcYa16FUgxZXSXNnrxFDMVTmpn7TJuDbF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moehzjSYnHo4iMi64iAoBGFzmDXE2Y51qNEC9SvSoI3x7yocZgK5lNdCYOYp6ErrCvdi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uGDvMrmaLWG9cxGiKsE4TK5+JSu/ouyWy+J3QTPATIw2+pfRRCkqME8Qhd3KjO5kZgIr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JKgSkckMhL3W4FYyzMGYMXl4J8CAe/iYm99ICBDE4E5eiRqioixym3dURgd7qDiHJKXm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4ZwDTCFLChlnKzFtKjFXUXOJS7gd9TrbKBP6ZbRW7mW4B3F6ku1uOGszuv0AmK3D0Nsz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rWJX3mkZMcLYqGNzFF1AunM0GrxUveswvbcSdXmPEKYmYRSnypENaQZhZlRpio/KCqVO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Myo2o4gS4hdtM1dYt4i3bgCx6PgmJlHOOHol9iFhLmZaBi7MWqKLhiGdoziDTWZ3RtqX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GJkRxLrTiK9KiBzExQ+0NqudYTZy7MQaRLpHHmZVjEvKU9K89kW50XHfoGVb6KhLszBb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Mi/Q61JhrLGjEoi3BSVhGbEldIYiXNVH0EvMytTiod2JROZXHMqvTc1Bi3RFqKrMqUD3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WJUCoNEc3TL3OrmYcy8jBzcdJ9EHEvrG2qlYmkppihv0Fr4huiWYDMCXaZgnNenEWmHG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eK+ZwEKGNzouYssGe0AysNwfdg0HSZEKdKUwLV1jps7yxylsq42y8JhdTSXjuxKtLIDg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qZcTmYUdOZ2TqQ2ubdoSoQB1KlqpgEgSz0HJiAP5nGYuKmXMpXwTE6frHkgr6RMkmdzI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TDKzUMJzkhdzXmbYY6xNVb9OB0YAYigY3ubNDGyJxCKOJTU2H0KmKuZDOZsRvHPWDXdx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qLyiujOPTdNs1ApIBe8Ru4A1FncWcSsS84cy73No3Fgq3LdZyoXWKmkmGsRGyZ1Ucg3QE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RaiyulVN6WjSRp1F6yhmcE0CWbNGD2XUIt89oEifuTl04YiYlcpzEiwal5YhaIajkE6E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7RaiFbmtsoSHU4lyIEFMxQW5PeBdQtizRhzPiWdIA0wdMxem0E4zLmgaOWI4j6JcqszP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bS845nmEHEDGZRVsKMzpbhlbDcqvRnHowCM0S4PxDu3DneCbal2eZUMRbUcxlYhxDPiM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GoktmBvUIamBqaReiNpyIl5nNczxDZNeYKlUZOZnpLTaAm5fsnKZRQyrageUo0HfBHJN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izCZcS1ZitKxGr6xFiTcKqZuC4LZSIYR3DqI4jRULLmVvmVjkFRZWqUdehqAsF+gQY5i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qqvMu84De8EaczSyg5BjzFCquOr6AesybhUQly43KH7kfeh4G+ZhExcq2JW1FgCyw1M8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xa5IoYxNmWNUdYoOXvcUdx0oTKhCmROmqOz0JNy8UmIVzuIGCuCGPVLW4gRwh5pXFHbM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sLT5pZ21BTMo2hVSmJXHWbxBpylyXlO5tzN5fro7p4jGDJObBjuMK3yjcJh3FxnJDCtm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WB55I3UwMSqbIMA5ZioMIUIzcFywRRfS/TA1FuYKrMK44S0hxqIqW4dTtCN8wKbhPdGV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CMPohmZQKxMZ5ZpW5mrTMZ1MMu0L6gQsqbjMFgs8I2B3YMwMQwZlxv3gWVQCCrgzCs+i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4BLZVpz0IgJ0FrK6XtKBjc6ZuWGJlM8zBqKW1AbUbllmW/EXEbp0qYr0NcYSq8wSfZAjTQ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siwt2qhYAY6zuCZiagERctuGRqU7WzaVjausWB0iy3UZiuCp0Ygy3Kqszq6XtWJZLWce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dYqopO0Vu5TN4g4mW5pnZKZWIaqrI9EFO6XUcSqZjCnRLYCrWDpH4JtjcspMdZSwb7i7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MpxHoiszDADM6TUDlbYSirmZV2cygazLlyqVLKLSBiOoyUJcdS/QpLJxiBMDcqaYvVR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Dtgqlk65FTxMBF6xlMZcvBnM3O5m8Q6kUcztIDViuxCBViXzYzxEdyB8wyqtqLpL8Uyq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FEjG7ILqLAR4xljM43hlYmAGkQ7jnBibhjiXZbJtvE8uNpmBmsRMzMtiBgl4jUoqYhRP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cvrNosdD0Bii1BhEMwg0agDKjPaUxJTWpV7gNo05J95Qczz+Y67wPJKalZn6dW1CiPwR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RL4gxqZcxhKKnOylEb2wMLqBGdtRq9izM1LNw6i0mH8YEyGH0Slr/CdZyeWXj2i3KjGa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KbYJRKhd5c+gc3MZ1I6SrehKmpValK5hpHoRUEc5ihKXo4jNs3uGYquKyEWWgsyUai3K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bi3zFozOSMMTkqJd2pbVzMxxNu5tcuC3ApCg6i57ResVUIpi3KgcQ87xAMS9Zd5QQ5Yt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v5iOwxL1MDlqYnAwK8xtY2zDeYlswXWWynK+YGkXzbPq9FlglTDCU5lO0XRuLBb9CCbR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iQioMV9FTnEwxuZGFtytkyu8Q7oK9QAzMIhNzWuZtbGUupQyRGYg2OVYFgwRC7xKbSqR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aw7DDLMEtolLc6mLtH0jFxqpijGDM3S08x+c2RJpVZOYaiMIqQeqm9xBLDU7IJy5mWFS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MfVu4M5lTMYdCVUpAvDlaNhNwVnqWW9fmBomEDTM3AiZJXYSxwQiFq/omIeydZ0d3eZZR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3gSdmFF95d/oyyIK9TiBcqsCIOPQCU2RLU8Sj07z2BF7irLF4lxYo0EwdyHeJ0rBKMOt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aNEUPWy0uegoEpaNXgiMdYSg3BFc2lQViNeZlIl0bIQzzOlPOZrir2hCZ9G2vQVMxF4N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OpEJEoi4xqXVChncycpgVIYiOYzlz6THPpqG5eMbNXmNB4uErBxxBnzmEamanpFdIJXp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SeJsqG69NA2xFzMKRz4QpT13HXiI8xgNiUcmZYsr0gpvUsmiBZepQMQtg0T6EzpKdyuN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QtMKQua3GH0vMrMBuGDV9I59FUaiyxL2sGjM2mIm4XzLgZxF1CdRmFVCyG9mWoa6Q8iS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6wBh1CyKtWmwTxHgQqVU4gEBRNJeut9ICmEFglgxCd7g1FmBcWODLicxZXSPROuaYjhP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EKZJSgY009kNRgNQBKfQcnpeIwiIRc+ixiS0M8+i3cTgqUt5lFwTiUljUQaRlfEEmTNb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iPAISvD3imas6i3ed6lmDRHAcxZOYULdwfc1K6x9GUtiQnoxlwpMIs1K6xc4nldx6N9d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eVrxL4VYgnQYmBWuYwa46zLCr6zPWSVXrUNtJfWLuNrlY6s0qMGnpBu5stM+KANRtjcr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kBWJVeZdHiZb6QYdk0mUtAxKq0jV5zU2RBABnM4BFhaRVb7zA5Y5pGksCBmcMxxkRXiD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puzrOPEp2lzafKXh8o8luckENSrLp3gwdJiti8+ZWnWXQxplqCsHJPOy2Wk4ZmcLBWJq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FMMbi9JdOYfD0GSVqdSNsyxxOqbO8bguLUCikZqYg6pzGKandDVTCV6POZSoaliALiHS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lDFu5F5EOhp9Aq746SttnEyjiJzPEuJjc4h1NtsS50wWeIhUYPKb2mJPjl+rGC9RL1Cm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7wI4lHvLhjrMqxMRhlNQSwrFItMWJwzamNzGHRKV6QK7yrltS24jMwKLb63KuX29CiQz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GVJDmi8mDVMd3CVFGuuJfC2u0INQt1GpRqPlHAPXerKRhfoJVbRjom73PMHtIiiWDcZu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a2AowYUECADO4QgaJlhgwRru30hZlwTIHLMBdAI6LyxFxRKj2OjiFB4jlCxzVanBzDJd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DpBJikcQZpMMJa3MNQcFlizzmcy2DUG5iAYZjd+lZ9C2UC0hkQS4KpeaqiWzghwmDcxt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7RxuZQS8wt4JbBlZjSdUo6hlGoOMGYNsynmJvGoRogt5jct7EXJzLNJwjmF1cMpjYxxW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VrMo0xzDGMxYRKNy/wBmPFHcJbWWYXvHcqVA5QFxNRpaWcpjFXbBtuFXV+8u0RrFi7sJ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ADG4sZ9AKxFuCGQJ1jlKJLqG65jd53LSDJCphmUZQle8WRYwqsxaybl1IRbxAi0hCCFH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Q2hFqEHmd6WcpRUsDKQxgqjGjMruD0DhR7wZz9pnM4mWTUPlLlQxKRi5VFblckbN1AEiE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OsPUZV+i1ERegbguYSlRgQHYhSxMrbS+iUwqNpkgHhz5mJ//2gAMAwEAAgADAAAAEN50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+SViuxgTLD8GKy1GVpznLKKzBXZ7OG3lZsBOLvolqqgntIWb3nh+034923rS9/wC98aZ4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crGtdPhPYl74rr/ETpdtf9rSz6488sdXUlouutdN1XFyxRiTjSAHR6MPYThzqMZ2XPX2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xpKm8c+g5fdVIr6IaoZ7p3/8NcUzuud8Mi4qVVi1F/Tg9j/mbKxs7G+O/wD/AO985Huz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Qw2/92bYZd9G87ktjdpPam/+zlP0b547/N5J32vXRKjnmOohjY3XLluSf/bahsL5939w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jg63dvtKlnuyX9Ai9z8xw039XaaWistuybW0fexR/wC8OFmWVV3FFebkkeJiesX9W07q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ewuRRdQLmffNTnou76k567/v5Ejdvf/8AzHp9pBdESEne/wDnV7XSXatW8768/wCMfWkM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dUe+21MGuOtuOVufssvs1LVsXPeWkart6tD8fmvhjTineXPxSSSx9Q20JmPbl9nkzoMr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n312kuMCzENK0PZFm1NvMvf8A/l5Jx5rcmdzJFBLtRCpVlB9bXb/BrLv/ADg2YnmK690T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XUJ33z/vPCDSx24cQca13a3qn7mNKJk8rLc295Vffbf1u+89sQYoReovEWccccZXfYbY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vvNDNOEVV2Zf7645Tw4dcmjV68u7G0BOlGmheavx1xxz72dGEeT45bTTa202/wDvfb30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fUEGUiamFzKP/krc8AkUF3n3XnXF+zpKab3pThyDrywRjSzXLa/feFFtl/N9XMibA8bo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qqZd/tNIzyzzyAl9bjfj84r+sMNaRTjIObjgh9t8H/DUBvUjlNntDGn1HHW1F3HksgIr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/Gi9MPFGVz/eVdGdqFO32331f/2trs+pMsOrkl7bL/8APDOUY4QAz/4bIbWyya7vZHf6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MhrtedyHNP8Al2TQKRZSffWf3+z6611xp4+MPkTfRb+6y6PzxcbyeT0QcRy8uungrsjm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ehmeRbfxj7seQb7J0LJhrsrtv92rmv3YevZ/+4unPUSRO4729uyp8hs+z3w3786f3207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Tx0ybaeVv38/72d2eWX2X3/nunkopQ68YWYVAaclczixmMLDPZYgklrWhe1IusqhPGgm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Kr+nuAcP+9/j6tJ+dteMspOm8keLLCxoYvUMdm+H0HlciTRl999eN12Wn2XU8eNuk3X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8nH1/mE3Fct76qu5aflH5m27aokEwZKRvF4EYtLG/wCAT3HvbhnV2er/AN6b8WnfQJ2m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0SQTVXiopnJNqnW942774ReTaQX6cUYbf+3yZRevggrnjzz3prltvvshsvrskRTa+hhU1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KJGDTGmG+287ekpqvuyz664AeZiivay0a53UYdWy9NCu+6z3hoxb7yv+890BWee2/wAs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f5Bqu+2f3/66azziHf/AJ63ovobpDJXyz8x26wybSQzitI54Fwyn+ylvlgk+xbXnc6y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OOZL96wy6yy55p2zn6ffc2+674T87997WXxdHLT5Uz6Kfhgsn372/wB+s/G21X1qpUEF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/PTvznbjkror6x4ZOeKmWrJx7e7f8Gtzjh4dIQtiVeioPicrXuCyNct6DnP5z/bX7Hv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Qoodd1Zh6bnnzHTwg/7z/wAWSVaXez4a+bd973y3/wDttc6vPp+fq8c6P+JoIcW2nPO4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CEqX7YiwITSBgQRRx4emm8WG/Osf9+e9999cvVFtUDTHQhT4abysBD2gDjBEE0F3ljZF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v+P9sW/g3n4tPgC9+Puf6S5GXnG7U3NH1vfWmTKQc44QiBuIZIbTxzx5C4Z5Zv0X8M5K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tt+VQVDjp1KRgz+ClP6ncKQNvffkkAIMpSj0N+0VW33fPYJIKE+3U/O2jAIL+vp0vEK+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niFKZghAHLJIp6CSTjwvTXkDBgBDCADBCSzHfP8AlDDFw2wLwYVCrjjP3TbTC7Gx0etA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fJxhxNxGe8irmwzvrgMGiWmYPgvtY0iOg3J/Ibn762aq6sIg6qmyWeg00TpVMlNXe+vH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DDPLLnrJbrbenlhdf/VH3HzrfahKM8iW23IGXtt9ZLPwuz6VIybXR4CJTfvj0d7yAbff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maCqmWWmWHCaN0CCU+QCx9uKiZLOiaG+CGAeCDEyj3jLX5ZcA8Ftxt/bhnTBHnRoJ6Kt5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D0L3Fzsz6yJ2yG2Stj7lE+BIYLr2OG+a6Wnflo4meO22CeGSBlBpRnYCgxxhh8mmohVNt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izCMAxcbjbizCBtnxvHeP1sJDbbb3vX/TpL8x9FdKlsd4p+MI6jBktNof9alFGmeOmGsI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f6Wj7z736EB1FZu9S1USIBOttWBBV9119NcoGqukUXyfv3jUwk4Ij3VFa1/6EdXbJWqy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1xhR8h/8wSjwc3dC5DU3qsw8kY0mp5M+7epFBM2txedd709slB1tzvZsp4iJ1eNtCdlt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MR1HFp7ns7ocHSSSnuOxvfJvLPjh1tUYcVtAlHDQzHUwcEu41fAAqOgZHDvvHlwf9JC6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PqGOi+1JS41tpqT7PraB/NN74gshdtt6CPxkUfZF73HtJJn9KLp1e56b7s3/AP21/wCW1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xD0sfl3MMzxBBMS6BTnNd+02PY4CgGn9pVdOGho69M+cM/M57jaPAiFPOfdeNY1ne8Wrw8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W2BNG9sM4fv9fHkBk41h/Jj2fG3C8n13tdfdH3zWT3nAixQi/lOIdFG3/wDZEMPNUzxi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0IseCJEE5VQA+zzRfX/L3zA791sG79+b7nm2KCn3x9dgXy8Mo4agpAiSfbQVHBxT67za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rZhVpcoMTFNq/lWe7BcDwJyNabpUvOhmzilVBBl0CO9VFdeSC4aj6a2qjHfAoI+74wWK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/AA03TfQCIHKNPIE8Votl5iOhuSKY2YE+Ve/iMNFY396+26CGRGDAZjK1NQ9tWCk8WycK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+/xVtsgcbQ2lPrhv1fjf16gf+FF31h9t9zceWhRbTXZQGKIKHMKNtBfG6KPj9e48XXq8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bLP3zkqLRfX0yiLz/wCytm8zL7JX1xCvSEqgdWV8td8G4Ty5bq4b6bg4fE7d+YXlypRN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mZ2wkn+mjwRzCCxb8y59cb3mYWdvb75LYpeYewx1gfN0I5ShW0nNWMb7hVvHWlD1vS8y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l6df9S2nHvq1q9X4E94obd+bemXkpqoiRVqwH0WEAfAbfOjxCQAzjzNp/wDRWULodVPP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v/S1WOHFD/eNPQpn2xMF3Kpg55x01W+0nzcYpE1f6rmjI0RQp4RoA3jM8ptpXzDQBbGq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9FDeoAkEs05BWkg/6iikTP5HvV34aJFhSiT9UdUqGu+Pqj1uWIHOyeW6JvTOFFnqXG7M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FTqniqV+DcGplKtLAJB453nz75f0qZPRs8X0B1ze04HsLd788x+LGO7avNmqvgaGnxRQ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d9YIcg7wzhLFvbf0WKKQLesl2WC7+lpnvU7n/Q5vKxMoQ3UK3KFVTCbHAsOnPnj+PON4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I4hFTZw4D25D+eA3uE5OrToZ2Qcjs/3IxMzeYlW5tkLuavPtseQ3BZRRBN16QGmUCETN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xf6VotYiYSRrMp7/AEgr7iYt+yGheeyyfmJCMLsmFf7fQxWm7Dz4IOSXbz9HXst6Gyyz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1pLkJb4WU1y/5CDmo7c7DcVCcLZeTDACZr+d58UKa6kbDTzx+habSCOAl8Wwygy5kFdC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og9KZIYEEfltlKjcdmHJ1MeWU/8AJds3k2P+UR7qfpA8T5gKun1hZz3F4GNMgUQ0D/3f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I412NZWkFbRCUJsEEzl2gWHQbfdEQtvxvrefyUhUM4ShgaBPg8/bPb+orhqrf1hqs0d9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epqnptmPmIhjkJAJyFdncoajU5rU211HW7Z8tv5/k0sbObkgruTFMk4mM2iTinee8dd6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l7vDjqpofW7NRi6lrmD2PxnDFl2tqU5BDuANH/4eiIntwJcQ0xC6Unv8t3f3m57X080i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dcX2xZvqHOmv/wAyKnaA/NxZHCy7U3RqVIsoX4nzobDNnxx5Q8kltT/pLxxfLpTSNmE9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pB5IktxApSNXu+JLAj4OL4S9qJqZNtHnB4kuz8UvrRxkuVmIf1YcLkW6mPI5pF/y2+an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3Pfrfbu/R7ycnvGRCKFt5yxWxMGblYaT9yaxjybGfneUrzqcTj/u/i8FfPv3EhWovF9pH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pdxNJW29X6Mc+ryiR0ZMm5ZJqSOfu/smJ11NvrpjjpHiGi2quZ7u15DZMV/j6MCbw80L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0NpSmxxz/ALv1y+Rd54x5z2kqvNg21qttzTT/AGH50XW10VeOWuWIackgEQh9vnFmWo7q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hxxbRBCyBATvAwwILzAcsMQKjzywR0uKkdcJeeNOKsTFGU6Jct/ubFrBFNS/AvhUgqtc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HmmPNqb97/Nkcxd7Qgdefe9mHHUG/ZM9s8L5TjxzgjygAziiizENikw4WeFjZ7MxAThrv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+tt34OPF63zYsNMOOuLR49jexZJtwRY7Xv5ajq5olrIUFnNetRTXxCBZSZdjl91kUXLrf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RxwCwTxxH/8AzLqx4ORr4sS/T/Lk9of/ACyM6jc/KCwDo/pUZzmN1e4xTm820x740Ohi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siFERa7Qee6y5q2NRQ3k9JHDaz8QRatoy1YzasUcJONDJINJLABmskMmAEEHKKekJ/PL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iz/BsLFfijmo59MsTXV1J9dp4+y14d8iV3V9k9Lx97Ba7XbXQ/wDu6dTNFSMlf9VrWDyL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2Hk1jxyyDADQiDiCxW+eg/hyi3CPVOfKOJcerbuWjJpHbepRI9PM7iZs0+0MKwc99u5L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MQpefenufmEVevPKtx76w41PLQVuzjhRDq+xENy0XnX1igSgQCAyACE8tNsfQsu+QPN8s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Icw8+VbCK5C38KOu4V/tgwhjPPrTLDsGv3zmufamK2vSyX7xNS627HquoSXGg2VvHoY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fvVxFksUbjTDPPrDHb7ltnnDnv8A2/w75q+xXbB+BwJNF9xP1ZXBIrsPUJ2T1Nn082x8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DtluVpODrCX780Jor3tlQqRuECS97+JIJ0FJGIh1KoSdZNJT45z/AFJADkdYjEtvftOH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xa/+lBos4ac5zwp6QSOKr0kmame8sPt8DJAx2mxwj35smv1efndeNtEU6HQcu7pAJZvC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/qFiwOt8evMutlN9MpY4Bv8AN33MDrmsS3ma0DRu13ZjtaJhewnAp/7ITrC3AEaRQe3r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p5obyCHLGfT/AKZ0mlpX90Kzyx4XNFb9IOQYQwePJNg2RHx9tw20+y0SGYt5UGf1CJ4w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gNPCdRcbtUqTcWV4TMJkUmrcsorsUA84X59ipkj6saPfA4Z7B5je+LIJ2aoltCYOdZba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4BF+vHVO150644zfWR7c1Olu4b9KOmtIEDNy2x11o/L8gLCq+1z2nG7wXiJ86iYv9MtV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ycDZRKVkacFvy7i4xAt+jZWuRPNtHmkUgGRVf82pJRmZel353w0ZblQ3lZrEC30GL8/4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w2jCxn70vHg8Jrf0eXQ4yhfopA7O55yx/wAesgllOjdnRtRee2u7W/q2dVQL72vPPFSo+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pvuqooj39Odt+LtPoiTEihw8qwvy8/QC6qeOahgr/vc/tEaitBQQN+HGPunHte+/0PI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9KXoYguMOSh+UkIYfPXa8qeetd5VFfirLCTeX7LC7ivGTZIXjDFXu7U052SpsUzQC4H/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Z+ldetRRJ45nsof3IKAIC43kDqMb/qb5r/17R5w1PjZVdXXCuv7vCQyhcY7ntlgUEnrea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lAAfWi9m+X3ls5rasYq1nQSIwf7eXo7U7uIWabexjmPMrPqanmlO2KH8NiVrHTtziJKr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O+WWTWduV8fB/LhMAeY3ZzRsu0MSocTdvgNhSbpN8W52VT1n+Ef9ZWYT4S9bz6gLgByl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v2rAlMlWJIKokKxRzue4PmVxf0Rz4JTR0/yKUTVQlahf963M6SoRhUwyNWiDpmUxLeIy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X+RCxotZ1pPFwTcQyzy7ZwqNrqeyeuYyQbW3MFOR8r65KVQnJbI8VZSb1GKCSDoi2707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cJaPsacchedmfeL3L5ijrifePHytz1dw7X9KB9SNcx/r9/crLG4epcGtIsYAfjiY2zs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WXHKJcRhrJkIVnbLLoKGX0yYYD3aVmqGDdjcKEFwtt6RgxvPn10V9HG1yo0nmpcXBqN5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H7r5HUFkX21rotJ5P3IO2Mv5AOaNMGw030yHc2Ee+vOWZNTI7Y0IMFr55LgLoW+2pTkb5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TxxPrGKPlYcb9Ek/2rjsaW799UfmAbiHWt1c/cVNnlhr3UXHG205CIaUCYkX28LYuVA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DtnrXPq6UIw4HLXVN7re3jzf/fGv0cAwXReDHZyqH3CoF1tDOn2GrOT3sfLgrrHAIEgo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/qJkZZpRVtlFB1I3etL1nVXxTbTbrDzzvL/vpRtNxZJOOS+MsYZ+NMBn/wCtpsqi5SZfs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2BgmGMhkZSEE11Qz1LFIp0o5bcZW90eHw7cXpw8x6fz4y5da8+fSeVz5076z+lojtu7z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3aeyUd/qmntIBCyF+m+FpwJPm3RBSEWthYP6qw+uiui19aujAZDELxzIJJPAMNINww0Z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7byY08fU8yy0yTR1++8Q40Q7208z30ebXeXZaVeXX4mtJOEHy+/RoLcticbLZT9CpZoq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qibGYQRIyb3LPLn21PJFGZXa1FJLLv6/guJGx8Rzy3ff25QVeQ07465a0udZbcfaz+791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4KNIDaQdSdPDpMIsB+7dSgqMdS0hN+Cbsv8jcBbpECNgr6706zsF5/Ybu7Uxf7RU//fba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239zdQW7z7Rfw95RFSecR8Uaz584zh71U/8A+sLb5DiZrqYIqPfa+lVcjaSIRgc6r/y/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wm9sPtliQ+/feMMcXz/rKV8kUZggp8W3qqMl+qDhhwznt/8A77fv1JDHnyTp5lJbHo9R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btZaJV2CaKmSu2moqfcwh0I8fJ1nGIws2CEMhuj911/XzXvHXF/FNpXZxPBaskzX84gE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U4QMUEoE8UvDJPbXzKe/Bh1Zb6qzBN3VKbNx9NloQriS+SCMKima2zH4T4nXVJ3xpvP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nPjrHfL7DbPxpbTT2H9+4KkgaAEvwoAv9nCzSLj88SW8csAw0rZbTbLzCa7rHDz5ozJw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lfGKa7vmy2CMmyKGr7udV47LN5XjtDLPLXzbLDrjrTzLXfrviJp9xBso3WOyGuWmDmT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8oM42FNJo4zLFkzrLvr3H7ohp7lLzzftJx7CfjRZJ311p3g+w37dB1YaqiGxdRF5FrPZ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PTaT7nffji/h9dpAK9hi62ZttldNmqkMs5tGyisQXTZl0PzX6/DfDXN9jptIqbzLjnBh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7Kv+qWTq+sJI0jZJEeRFJXbXTHTTZDHjjHf/ABxeQ4f9779/ymi3rYQeBJUEvgd084zx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cVfMPBz1S102/wBuVVG1Hv8ArT8kcSLTftRtbvHbFVJS6ma9tdNr5FxDmj/dRJ/3vbpb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zmhHLDTLHD/zkqNbzHPjr7hxjPzev+DrH7X3ZCaaH2IUwpQkwG82e3KFN5VydhU0con/A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49y4z0+ebTWRa4Yy71677WVdfRZS080qMd22QgXizSl0nP8ALOfd/Odd9uPdduu+/wDL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tFprqOKoYwIos753ul6ea+pdMa0IgQ4gieeKuhNHDXfrzr5dJRq2Lrl1txVFxJh9JBTj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8h6XJhN5Y0IQwTfXPbrT3X/PfzXjnkRrn724bDV5WuReO0BhVIoIUHn5lCDbu+OAMUgK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tJzT9JR59hxn+fvNBZtxp5RBlPDmffjbvHy6P7h156MSsA4d0QkAvTs0bZbP/wDQX29X6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XC/7y3yYSrPR+LB4xviFQYay5wujhwcVQVaTXVZQRbRdUya7kkh6z5cXbU88URReQeE41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GNMOaEIO20CJN5ICFPLPDV2zxw451q9wvFz5b4d/8e8VYUYdjxRk0Ai1vmtWw2Xzybve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fRAIdUbccWdVcWe/t6z44y81xz42os82xzz2NF+CJISMYx60EGJCIMNEFPB803+5F7y0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gjVovaQ1Yg/01KKxzV7dqWwW/39n7QYRTYdVfcYTXYa21ay1ScXQ3y4+z23072zv7rxh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6/t7LIUcN/cU6igAjTOqyTBQRQiPMSsdWM+ur7qYrZq3EMuftL1EssXfnkZG1E+v9mEl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Pmf8ATbf/AB0yyw+4y148z+9+1+1761w042z4urvhAmNAs4eOGMHTbAKHNCGOKiFCIKOI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fVSnvcpKGEx2rkbnI0IkqOmb4ojnhquzXSx998xwfW2xz627+588zy/xz40x49y6x0y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jvCJICPEOcfSQTYXFEGIlE62YLzANCkmlTijm1d/omuflclKg5QejfXcqohH93Zi9eYke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VV43y37002900w9096wx2941+w/6w4z1xw7xthknOBGIDEDfSTVbTNOeUT84y76704WF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+ljt+7cQj759Yf8b2xU8Y1Fmn4NofdHwXUYcZ73+7w7/3y2y2/wC98+c9O/tt8uNt/Nd8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Z6rNvCBORDUyySVRyCyCQTnHU6ggADHOP9ZPftetptKpb45cM5FKLkyTuwyU2WJIhltz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DXrnvjvjLPn/DTDz3rn/b/L3vbvvbfbPSCyeari27aKMAQg1ByiKm6WAWK6QNW+dlDq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/AGsigezrsgqqiP8A96lZcFVutf8A5RLuvfDYAbBzX/8Aw4WXs/2x054+91u3ZRUcdwffo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3xlpk0115l9/stzqjRqwFvOoviBHBCkrBUpFgIENJZfZb5jPvNzupvljhh0lTnfZcd0wD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yyMXW753SWsdT6y6yR/0cQQ5XbVSYUSfV1+xyy51+khm660z93wjoqk489POPq6tLADXB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vizvgb6kXWuSgit+pshEiqsncT+cz5YRZTyITdl3f/fw3YYffYf3/wB930GF0P2H9+H0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fjDCif/AP8A998GKKKKIIJ5x3wGP5z7wAJ574N5+OB6L+OL/wChiCDDeC+/jej8iedd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dA/cj9Cj/8QAJREAAwACAgMBAQEBAQADAAAAAAEREDEgITBAQVFhUHFggZH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cYNE7GGWGvDMQhCEJ5ELK9VoJjQ1OKLmk6L3BIvXROuxuaGm2JCE9JejBlw0NcoQhMwg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vBfRTExrlBvHSJTqi0aGrgglP8ZobDTRR4hCE8MITMJwWIQWJ4l5rcNCWIaKQvcJF3l6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fqUpSnchCcKUpSlLwhCEIQhMoRML2U+NNoRCnwvcEhIXoJx36cJhuF8MJmE8EIQhCCw0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tiQ8bxGxdheVPFTfo0pSidk4QmIThCeguc9KZhYbxMaNsQQSnknm352ylKXDRCEIThCf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xfoQSnovyb8zVEoQhOUJ6kIQgvWXBsYv5wSEhf4DZOC8rXCcJ4pxhMQglSeslx0f9P8A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/WfhnhAJhBGEGiExS+KEJxWYJCxeExBeqvjfuwhCEIQmJxhCEIQhPGiDROG2IQS5pCCU8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J5p6VKN8UhISxeOxBKeWl5X/ACU/XbL6SZ3w/wCCQl7dKXyTjfST8l8L9KCSxeMF4k9CD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YnfTY/RmF0UXeYIJeWl40vMbGy+DcuL7iZS+hSj88NcUbEJ68FhcvxdP8BMpfTviWIfCZ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UEsXk/8AGXHXClKUpfHCDXjRo3xQS8lzS8JhBYMJ3wPXi040pS4vpQ+ZmJzWaXM4NEJ4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UpcUvBCWUY1glPBp4tPBS4pcUpS+JFZfpfSvB4hCckTKVEJyuLilLil5IpSlH36jT0k/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Ky84PgsJURmZzpcUvhXqkm9D/LEwvjnoVY65dE8y5vgtiSFC8rilKUpfGuFL6FHxgTah3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PHCEJmE5fOb6N+ZMpeL40pRRZQmKUuKXwwnBcHmsrKy4UqIGvOlE+8UUR4vrJUg0dIru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NKUo/GvJDoo8CeVwfnnHYvJ+qs9iUg/gokE6OooSvtwSEJ4ITFGE7wLK4PxpVwTCs6Cz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oaa8d8Fy9FKbIw48m1RoVFWH6qVEJwvK4NxDYuNPWG5rgPg3BKicjWWIhYVDSYxPFfD2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h16O0NUbLCR4aKhSfZGvRmCRcv5l9EFGxTY04aDd+qbFnQbhew3fBO8TBBizEaExxj9E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0KYaINFEYSQq8yCRcWxs7xeJ6zua8NBqvCISnN4hCEJxXsidnRVDblbhGDNCQ+Ewn56F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IIliUhsdHYf5xJOeJLkbhWLoYxMTFlij0XGx3FgohEVF8DZSlFz7MZ/DsaIfvhrjTLHl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d6FhRla0X+ESb2JXoTxoQywfYn8GuSTYhFm5Y8sZ0Q02hWstdiD7QsaQmaPgvGWY2WNR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avptw0x21hDFl4eZijalFKLwqMVibP6LaH0hQzsKOC6P7IHGhdO0JoXbGSiMZSHiYqsz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lmrgUXCjyhcYNi3ilEUUTCPgn8LHtjrB5jA0Gr4aD0aEINEH14IM24qMbKKVlFeGoyWD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aohoVITtwTxRdinwjO0jskIQTiuz+BGMaIX0J3i0MSvwg+F7G+hMbg1ZtBOjIMjJ4LQ2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djYpXz1H2Npiqw30bL4YuKLgu3e+bXDUlb/+xOiM7GjGwbScbENyOz4IJ0NwQ1BS0fYN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peLI2o3QzWkImx3YlQlBYcExShrDw8SmgkNUSD3g8PksLF6G8aMoTDU6xreMy4MpWXk0x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vD9EPlEzF7JEqwS6CEJHRRJ9FjyOb0LOiR3Do9dnbEmjssH2qOtibCTst7ImTCxRY6R/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30W/okn9IPoxegoNPZGQeHl6ETBvs0Hh8lnUbohGdURghs0KuQbHKbdjvtIYUXMhazMK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CFYpMwiIhpNQTfBqijHE6J13ghoV9IctiQSuiREJ0Qc4WDrEG4W9DVwWspnrBxhjeg0y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4NH2dJukxI4QukPoMk4hG9DT2Kx74tBDbGo9mg8MeFlYRoNxUSSlx2cErPg7tCQphnEU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wkNEhaOl6LmI6Qq10V9F/Qx9i60Q2vg/Bjvs/wD2gqsKvodMbfQk0y6MfXQkxhJdnvMx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H2+w70IvuHT6HftD3/AkJXY/whQtUEIwxSN4/AY1Viq9kUD7IJd4LgWuMJxQsCH2Ib8R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hBAlOG4hmwhBLCYPA1GS4QY3YhIYspBKDXobLsbafR1E2Nt9KbGsEiEl0EjgiIp/cUXf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YkrRvvrL3ERMiwnBKhGrD2N3JnRYVTGztoTsSbsUTHlawhiyuSEajGjwS3D/AKLdsrDq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jGhLLQllqiEyPt0Qy5pDTGxOqJiF0MlHUxttwgxNtxDgb/RIUVDROFHsomssaEVHo7Ok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2jLhoY3YhMYm+bKRvQzTX5hbNuBLrL4p8dhY6TcbGz+F+YZo9jbguG4jTEo3lOhCYVghC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nqOw2JYG0rA1Mpwtw2MhHs+QZ/RtjtPspOjvaG/uYiwoNpdlpBUxPsboR/RDdRYLkkM2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+iVRs6XQl0vY2jo6KQguEfBcUEbGgQSibHPSENooTDG+xJAvZtwXDYRpiCZDfjgU7bE4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jxEiYhITKfBFB0hFOhU+9kp0Uaf0bdiPuKJRMkJn0Ul0foMKTQWzQ+9ooaQ2zfFug7ZC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Qh+h+C5vhtxG58n4OjFLY7e2fZT/AORdtmk3Hvwka4ubwvgSQouxdh/gSSIEkNCJkE/v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7G1qFKECc1AX5EkEREdHRTdDCbXR3o84/s68Q+KLOx7aJBP8GiEIQnnMfbNx6N4v7KFd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jT0LBodG+zQ7bH5KysTKV5uKsdHR0QhEQOicJui4tA7ui2FzBCax0IxshoSZOMIQhCYh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jSEjTdIVILgbRp4dBGvmuWJE7pLrwJzXB9Yfl63F4JlJSzS0Xs6/C/ojYkGkQTiQSNf3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Z9N8VpiqmUJkbFqGxo/DrjX020LySEH3h4R0Mt4RGfexpDUyn9H3CG0sJ1zhtxaPFHr4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sG7H2zc00WoSYodiQg4C28Oo3ENZ5ITlOZhjtHX0ePmX8wmUa7NPMFV8EspH0NpDmSY0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7HX0iqw+harG/wAHhIaQ8PHz4iNj6bk0lG34ND+TG/wXRm7xNSVHToW/RmE5mNoqHCD1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X6RSp4WNjXxntqIj4QSYhLD4rYv4NNO5ZweX+i1xaeItM3Nh7IihfwTiW10NWHpeBGmN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DonC4Tg0tri3crDZt0I6P+CafBtt6NFi64RZ68CX6dPRvDtGx5Q8PGvhR9H2bD2PBNqh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ZsaLwIWReCeuhCEIQh84Vor4GiCYbw+hZQ8tRckXrvhRN7xDsXReGnhQ9jVm59NhnYezV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4vJCEw0RHHtXJIaFQ1hBCEHsmHiExOsQl0SDRMQppxPCNeS3iEzc2ZpSmniYWxudg/Zo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xY28xBtI/Ebo8dU4oohQQo2JH02LZrjYM2phCGxvoS7E+i0V7sGcBZvUNeS2dhjcJY0Q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KNEJjfQmNC5XIfZvg1RoxbNzZjbwbiwxZnNMaGGajxKI0eGl4JjKylxWUrOylKUTG+8I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YeEUfqckNkg1vocgm2f0S3gWBTE4v3juNuUt6Ev0SmhEKSrxBkqGohdCdj3juNjcQWzb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CXYX8HgNUhD4SCap88N8d5zg0mdGohsoeEBjD8Z+5ZF9DZvCQrwL+4SIUxsJxQomZbR/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ikCOniGJ0LUNTFOmTqIYnR7GNh78G+NMLkk3o/QSGvY3l40yFG74zlCZT8TZcbzjZwes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96Hq5GKvBM/gr6LKpCf2KbBOnSG2S+iV9E0+EdI/lZL+w2fSmXFxRMh0bwbYomIeyp9CU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IfkMUbLmzJtndONuMXksssviDDhwQmQ7YlxQ7F7HIvst22K3GNGzQmD0R2A2cGqwxhsE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j7gNfCEJEiih/YbPEJjvhMTjCEJmUkZonjfB+uMwtoPex0UoyjFF4LEEo1JaEfRCDV0j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psQJ+F/GJtYsfRuht2E2N/go0dBMNxFM9DXoRjJP0NSGiKMX5CTrDfbJ7P8AgZbPhUpP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+KcFGP0LEor2RJ2fgMt0bhRsYhrimJwTDZlveE2iiXdwmQ3RQmxMtEiJmLRVhAkxP9KE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Q5fB0UWjbBJKvhYJkohsNFKXIv0JXoYoXEuNUVjcxXeGiEjw3ME7m5W5izNgncRYN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O2UoUtFdjrDGy4mZwRei4TEypYMZ2Uz9hBM8PyJPp20JvwTFIS9s/dkjqR+H8B/lDZob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iZCYbrKc5ATuO8UxIhJ2hd9mxB0cKnQj6dVOyGm2QaeG5g3WRGnhuH6z+BIjEjy3wUCT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KUZvg8d4hCEEiEFQj1O4in/BO+FMUbZHbOhHSHGkfkMmz6VvN4sWKUo2LLRCtDYrI2Qh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auGlm8n+CRZXbH5ILeSG7gu8Lt3go3BOdizbwpEMRjbZB4ZBUS7GsO2NCEKE2KZn4MBT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H8LA/wBi30bbKd8LxnjmG2dib6f0ET1jBCEIJTM5Q+CIcLwgfR5bvSEphdvH0mD6QhDa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WuVKQg6JBhYkbY0IE2CVCXsaUl8JaQ3+IYN30bPhc3lLm+FDJno6G/Dc1iLygRtkCdNi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ImmfAZIgboTrCR0g2Gqhp0xoJ9OznIv0SDdEp4KLZ/Yjt4IYo/D+VibPp/YspS+3PEsM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0nsgg0NUjDSeyCBJIgggaT4Qf8w1RJifcUp/SlIhdeF4Bs+d9ulxeUJmlLinZMLFGxPEI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nqUlJiYo2UVs7Li4hOM5UvG+tfDfFfHPUhMzwUosz/EuaUpS8b68zfeuKUpcrL5UpSYb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3hPNS+vfBPZnO4pcQmEwyFKXhS5pS85m5nrT055KUvuXhSl9WCWb4L/hUvjhPepeFL50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RdP1J/iz1YQnGeWcqUpfLfRhCE9ec75qXjS86XlS4XkhCcIQngnkpeFKX0LxvghMJ+lf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S+OEJznjpfLS4vO/4UIT/BpS8JmYnr3NzfFPFf8ABpfWWZh4uX4qXxzw0TKXxtcEi5ni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4XwUvpwhCeKlL4k83xT3p/j3nS+ClGXM4XnSlL61LwvihMP37m+CckxsRMoeaUvGlKUv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+NS+B8aXNylyhMLMIT/wt8U8c8FKUuKUoh4ouV/8fODzMwfClITCGiZWYLgsT/cnnpcL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BDWE+M/235ITzzwLFGylFil4NYTKUT/8OkQfjvmaITC8SeaXxTxTxT2Z56XmmMT9Cjw0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8bMTnfUvgeIL/wAM8LiuL9Vclh8f/8QAKhEAAwACAgIDAAIBBQADAAAAAAERECEgMTBB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YJGhseHB0fD/2gAIAQIBAT8Q895Jl0IIoJ83hMpSlwvlY/kLUPmiihO8W6QuP0WMmqN0S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iaSGGHv4T+CmImExMvG5pcUpRMpedwo2Pi1mcH5aDBnls7OhsSookbZUmRwemdjQesGW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imJBNMmaUbL4rhFKXg8Uo+MGTi/L2bBOCY3cX6OxfYt6JqjdesWoXexx0NENn5Zx6wvJ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CEIQmJwonhSlKXDGMuH435kpMt0SNJjZYQ9k1RHrA3flpSlL8alKIQS53FLml8FKXClG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4N0mUoN0Rtlh/ZUh6j+vlbG8LwdcZ5IQgkJ8aUpS8b52PN+M3lsVHR/Y3oR2dIZZbvkp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BIiEiEwmUTKUvCl+G/kN3DYk2QuzvH9jYh/TC68l4r5ScGy4XlS+SeGlGx/GbhRsbEsH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bvx0vGE83ReDzeFKXFKJ8LwpfDeNKUpRueBfO39YuFoWz+h/uKlh+n4UIQhMzNKJ/GXK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ysKIUuITxUuLweW4NjZScL9YY+gbvfGl4XwTyrnfgUvGlKUpSlKUpc0pSlKUpfE2UT4v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EBs/FS8YThCEJ4UXlPhPgKUvgpcUvNC8TRBLiww3icaRGvlcUpeExOEIQninzGvjpE+I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XwUvGEzMTlCE+DPhNfFXwm4M8TCy4PoG74bxnCc6hb8L+dBqfDQvgt/RB7w8twgMfG80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IJeHp8ucGicl45heduHZ0N8OhKGPjecIQhCcbgxsmV4n8O+VohCfAXjo8X6PY3wpEr15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Tku/E/mQ3Yb4QhCEJ46UT8bOywuaJR9I233ynGEEiEJltYUJNiZjnwdvE+8LlPiVHvNK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KXyLhoj6RtvvhcThCEIJE4PQ3iECTF14O3ifeb8hkRNwnwGdk4LFKXky5bh9I2fGE4QS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z4OYg+/PMwnNZ9+eYYkQgeU4XMx0w4PpGz4whCYhBIhCfNENIjok/wBxNPaNCx+Wl80Z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DCcHzXDoM10IxRMQnCEIJEIQnlSk+BVyK+hXhP8Az/4J6Zbafv2P7X/I8vbEJm+OlLm8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WF5GsJxXCYiI4UMnBCEEiE8FNvoj5u+YiCcllliRc4QaxJBV8Cl5tzBOCQ2D3of3FtEY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hBLx9BohCE5XEZ+hCE8zfBVx2JilxRbITlPK87xm7Eh9IkLR09jR2UwvSsInfltEMttn2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L+ALEFE+hvobBzdfCYbSLhcUUCR+ScpwQ6HOwlENwSoliVGkNLhDs6J+okQVcb8BtIf1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EITDFl5flrDBsa8BODcGobnlD0IRMoTIqX4YJBu+jfY/BCHWtCfZsao9dMSBprshGijt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7XwGxls+S+xvEwmEGLgxLkfjQgsioMX2JQLrg+hsTnRA4yUonWAmRESP4DxoJ9mewJQ0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i9EGjIGy6Oy8NzSQjpynKjUbvihIcmWLkfQu+DF4nTEIiEJxfBoR14mWFYIYh+DUEQaC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qRIgrXRv2RaQeHQ0JUqbrZQ3xFdPm8tEMtt8EqRDEIeLBsYhYXZCDQljRUUouHzTYr4u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ITg7jFr4PeEN6EmhCUagnMKfhPIaMWiCFFpCvGiAmdiG0LDpidGNzY1RskEnsTvFtIZb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NIUwnsMQsKIjGyvE+KFlYqJQ1DBRw9BR6G7LON3xs3iHoRB6HhIsHsdCkSEkIEoQfhSl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uBq7cPTdHIkEIR0NlGIOFWaNbEHA1KodgHpCKkP6DZ5ebjtBcV0HW4hMvY5LYxMvgQuZ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PxK/Q4Vj1tF92IkNQlJMSuFYESyODjtgpcuXDsiGJcGdzpxdYpSCIiIIkPFG+hJxDOy/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sSJ2ERexrUD3t2WiiQdfQ+wI9djXYdgyQhqN+TI+yrCV2T2NeFJoI0ILhCDQlSQVDUEJ5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SGgQQ8dm95fSR1GqREHymjoncV+hfkVEVo2CiC3xWF2VMQesUo2TEx8GdhSRbZ0PYc4F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k/bIKyLSuroenWNNtLZ9Bq6gk0Wmgiag1EPemJExCENxfQkE+2S9hfdiUKHri2drhDwx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wuhCy8vDxe0QkQ6hL2fuPOkKkP8AAnbShuwuiEJyd8iRaQ2FqDB6RKtjbhRCEj4I9bEt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mylo3Ux3cgbYmNrroamxvBt4/EDVpDpB0qFLB1kPalSG7sar3hROxqIWhI1ghlKxMpRo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cmhO2X0JnrQ2xjLBBJ7JGqo+D4Idj0IWXl4eKalRULVf4JRGmLtGdG2K4qYtvSLGRC0P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6DNM9gbtwaO2OWhv6GuOg9J0+0Q1RDFijhCWqK6xZSjFt9CXTK2fYkBO2jtMW9HsuiKK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ExvZEbbgiSILAaGELDZ3ZJcy4ToG1expN3sZLeK0b/6CxQ1Xooj7ZpKiUMoS0NpcGJEG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vDwhuDTgTU0VNU36IJNE7fv/AMYTdjVxIxdsTk6Dw6B2VWVQyw2wwxMqb0KoLRE0PfQx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2N3G5SGmQaEgmtkd6VE1wnam2/Q202JKKIWxRRkQ7S0hr8GpbF9yHsgkLWGNCGqJQvFvo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P9YZTRJjN7exAKvroTokHRDGU8Quhp+xyWXf+UN0+hozYT9CawTo+CY+x9C6wmUby8MZ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iL9f9CJ0NiP1cE2Nv7BHuylwbvGeOiNhbogh4O6FUKuyrRZzDuIkScH3UMgoIO0aiWxR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0yITpBb0dakPXEROml2dq2JbD3Ai0SLo0xKJFIRIZ9gzfFuFOxLRZK5WG6NteO0IX9hG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QcDPv0V07oVIo+jsnvBkILL6PXC7y8MZ2C2OodBXVLSXf+ggiH5CZ0N/lPxwzZi6Locm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bIMUUGzYoRsaIrbLXUHdX2O9C6FTNOjZxk0bTIexU9T6KRRJGn7HRsU+yo04iyx2uWk2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jQaPoW0R0NBYiiwhIYaiRDjFAhCCk0MaNsRoxmi2ONE1obCNDLhZfgeOgzu2bszdBqxf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eqi20N0/tmqOjg+MzuhDRFFMNChUVDZSsrw3CBMhom2WVYj9iRdC+uJNCWHfoV7MsehD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EkXtMtrRKrEmxMjoS9YSNOyJqJDgmmJTjENQPWhdHaIDpxTGxtJsWGqLWHjE+iFtCNwE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86IiIjBqZeTOrNmDWgkH6hFpwOiRiQVRuDdmNpnVcHw6YdWTVJ40olTp6UzaMbfVO2hu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SQ/oWxrs3apXcE910Wu0Tdke0WQRjTZuw1RNjOjXojSGn9GkJFtkTdoyKKXY9GhVC3i4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LEyYpNoas7EXNeNKUuXmlWaI9hMbK/RzOgj+399CtVX/AJL0RSJmmjZ3g6+DpguuIQhM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PQztbHFCbhRQmytFLO3sRSDSmCiJ9aEkuhi6DZ2z9C/Q08Uok+g22VlZtkkGW3Y3RkEj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shcKN4Vboe6OoWyiopSl85DRHQ7WJQSl7FPQl0WGjvw7tj6njE+BaqhGqI9KITg02C8k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s2bNlZXwF3RvYVOBO+K1odEnomaNDQ1oX6ISj/WejvTZIgn7G80pSlKXFKXg9Y6HdnQJ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p/8AgakQfr9G1Z2Xh7jE38G26LaoUUKoLlFjLxo0RD6y3BKyiy2J46KJmsQhBxXWEM2Q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DbKKLLLKE5eKUSPrwsfQusHuM2tKxMns6vst6OyQhIh0m4ujw98J35Jyn0UtlN7Fxbg7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2CVusSkYib9DtNle8NB1i6wxNWYWLhdcEhbGIJFx60pcdFKImKJ4Q/EeGuB0FbZ2g0bJ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ya/RXZr+/wDwbt/9H+IcL6eHsLWJKPyUvFotDJ9cl1T2hm2xBophvoThaPbNHo3SvYsN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SXYqxxoW8XcEoswSx72U68Vrwf4JnoonRuDXDZeI234WPtYmOhQtD/wCEO4ekDHf/MaU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06UfXwaNUSNLluoKt+BgKRR4buECxglcOg9ZMNk/DaExsXbR2qZC7E7ipqxIUomUaobr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fZh0RLEwnNCSV4u3J5Y+0dEPCWxA/wBjf7xNT2JEF28DOwng6fD74uLiCEsLil4RVq+C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0JEMSb7P6DnYSLR2bPeGysorw3ZXT5MbcHV0LBtJCbsuK0Gt8Xfk8s9DssWgWqjRyII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s/A8lieFfFYNXwpSl40pSlLhQ7wadhKibcMbDX0JVhbYx4ehCwnvk+ho3oSSFFiXsikF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4PLEeg6HWAh1F0e56i68Lpl0eRcUo4EJaHPSF7B7eUGLaYFFSjFeHSnSiwOCOhwhUSJG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JGJlLhU2NseHgs9XLo+UGsNpbYncJYgtMQuDfDZx9ToaYW7nodI6nUsOvg6YJHTClKUv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iYmkb741NEbaGnsUVlyFJUdGNxQdYk0JBd9k2Ls6lVKbGiFWrNmLbhdui6E7pDejTTO9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MZ+Znsbry6H0YNLtkIaoxIKlTN89GqXYJGaDRViRiEJUrF9hGWxZXbD1xdB3Z2R0xbqP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vGg7HAnRDdx7dYoWhbo7DrvwwgkNIg0JaIIQgkIQRERFRoTBIiGJB0OsYu7ktsm8Pogi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2N29o7a3WdB9MQqYttvRaExxbTEuxths+hsUYmmzYFTaa2M3BgSOHqKS2SykdMLbol7H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wx0Ong6jE2IffgV2G7Ee4IDxR4HqSCQcaOnhnJcZzvCibQKHRj2eyoTFpGPUR1y7Gewq6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K0Kka0W6QlIQtnsGyU9iZ7hF1DLoi0IDVtvZT9GwbEdIbm0OSWs0UiMTY97HjLSDEYvZ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PB0GLg+TRd4jGsSLop1gbomn2MltiH0aKDrQ9IzVcLmlxeDXKlKJ0YoiGqohQhPFQ3Cj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LRDJMq0LM9f7M9GMbo/XYsXQRdaQmJS2GjLsS9psnZMxHo+4G99xFewvuzF7xfQJfoSe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BaEUmGkNWWumJNOjd14enhHBYLW2J6H2iVjexvVGz0PZIJXrE0xToU+j+p/U/oKvR/Ud+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0T9EfRH0R9EfRH0f0NvRT6Q26E9D00M3pHTYtptjnGiproS9Ihp9i90vFNKEVKISp6GQ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ytoJdkhZc3by8ZldwEb3CusV1hupH0adIQvQmUuNFRSlKUuaUpSlxWhMJPYkfwtRAuyK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K7E0OEGSYm/qFdZK9HaEKhpF+hC/sbNHhM1RO2U3EfYfgSsfkRNwnZdjZ6dtii0G9IWq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WjaTZ0PYyl9lbCyz/cR+wExCRuDRpCRMLwFXpQ0vfK7+2WQiL5kucJwvBBNoWVKUuFih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CVtiV0U2zYrEq6LSlaCl2P7EJa2bIZrQlJdigp2IeCDHYi9ENRD6IT29YEq2KRNCKbG7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PV2Ol0OGhOSDdi7LY99wcg7CZtF/wGzSKgNvRH7IXAU9DwhBOkUdKboRKyBpmYYspmN0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3WEqWNTPSkxahMJpcpUamKlKU7GpnYaxhLgjXvgd/Y6cHvsiKTaFotXZtWxpoqoT3tF2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Bo02QkTjQj0x6QK407bEcbGaV9MjVFH9BQh2PoXYYp7E/c+hCNBSVoMvSFCvYv2Er7Yn2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MqhriiUTRSkFrLhq4yTncY1h0tjZj3TGo5gTU2VHV2Nb0MbjFjEIVgQlT6CRUrO1hKje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JPZQbeM+xME1h42p6UMZdjDpCW6LaJ7Z30bhJZCubFtRUGhdoyaP0dxjRsLesbN2ws2e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10SJQq9CF7wVdhK7EPQl+iF1jsmZhDWYJCXsehkGIImJERFSGIKNCRqWU+SEirLWepoW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sy0eRiUNh6w9KZWCpjVUH9cs4QTYhUMwaY0Ew0ViS9C2rYkn6HW2Leg0neAmaQqwjGqO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MYhMAk9siJHoSukJF0Q1wnCl5XgjQtEkVBlTE/sM3kuD3ml40ttlNIXZ0WEYVJaWUiso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tj+imypux6ylEKdRujHblCDaKSnBuyEzYouztTYl9ot0JjbI6TEkSHUtl2pD6SKnuMv2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KukTlOVmZ4ExsTLilL9CRPBMwfO+ynpYmmtC6hMNFCjGmlEUNl2e5iBYlY9eHqhZ0E4z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gsH9Db0JNsbr8GmyPQn9IXoQ16i4vvL9sS+2I0r0JfoSPRBCfH1lsq8NGISGsZyubwuI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t7Ym10XhNrrFY2fZeKxMuuFjdwm10N8VyYhD1CEE2N3wr6D8hIuuUJ8uUaER8k4XMIQg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hilKV5vGovhnC8KXw35dL8SUbhaWFIQQaCSXY56JiYpeCcKPjCZWJxngnghDRMzhMTwJ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MIQg80ZS8J4YQmYTywmETMJwhPj3EJwvnvihCEJhMQayszMIQuEqOCfAhMQnC8lwvCEze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K+SeWlLmImIQhMUuDeFiE4wmIQhM6xSlxCYuF4Xz0pfhUpcXwwhPNPLCcIQmYTMJ4pmj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J4aUpfPfIkNEJwhPJMt+dcoTMJ8Cl4whBOtoeUTz0vGEJ4YT4d574zxUvG/ChCEITm+M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fBvgmb4YQhOE8EJxhMvy0vGl8F8M8KRCcr5IQngpcT4UJ4qXzUvwoTyTE8NzS5XGi8TR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qX+ChBohDopcNlL8eeF+d4hPirxz47WaQWINYS8UJ46XwQhCcJyonmlITF+ZcXyzwwg0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FmlKXxQhBrmhDXKfwt/gr5IQmbh4g0JEHijeITisQhCfGmYQngmKUQv4q4nBoSGXEGLM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GiC+HPjMQS/hoTD5vMITMzeVLhlKVFKUv8pfk3hOafG8IQhCEIMRCDU5T/QMJ5aXKzTs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YmXDGhI3g98r/ouEw3ilzeHZBcKXKHilKMTw1/om8bza53jMvEEiEHiEJlM7GiEGsL/Q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l+FrCZRPD8KHmE8V/iLxvwE5tCGiYuX4WiCwhk4PNKUW8LoeaX/QdzcXjcThPC+Fy14G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eR4XhfJ8VxXwH4jz/8QAKBABAAICAQMDBQEBAQEAAAAAAQARITFBUWFxgZGhELHB0fDh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AlfUQly4SrYnWVH9Md/LE4tdcI8j3gmD9A3LlXKqBcIS0QqbVgW3no8n2qG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t/QtCFJjfENgyoEZw+hWYWYKGoKYlzSOBo2PPEIAwlwHSCLEqljiYRJX0JUqASpRKlS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kEOPosEH0H/wL/7IJElSpUCBKlSpUqVGElQIESBKlQPoOf8AwD6AgQIIH/gf+R+lwZcH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iRPofRh/5YEu37BmnXp09vEbkKUva6QkERj5HeFwo2cPCeI3fkrwDx9ogCNjkYf+j63K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zHu6wXrv07d32izuOXcU5vOvtBjS7dw2mfTXaKVA5Y44lLuKlQux6kH2zMoKhUED638S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7+JyrYJVerCVeB7MwMalhJYHO/HeLJEI5B/gKId1so8GJe2lX1X4THY2Qqx/jLjzE1qY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o45L8ALUss7YvFoJTlXPPgzE8atYC7+vLbDZr2LVf8TPKEEALLRgIqVsNi/X7hFw22jt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3uOfBiGhygQHt9WLUXMohFfWv/NSoyox+jH6KVKxKzBlwZcGG4EQuhz6Tqc9TuQAgosR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L9RlOJom12Tx/dJkkpe6dIYZcGb/APAMhT9B6H3fQjH6Em9OyXlMt2ajWdJX07Tw/wC3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MI6fUalf+D6EqVAlQx/4XDKlSoP/AEBEYfrH6B+otAh9CUfQkCaR+uCV9ElQIfUD6kGE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iwZcX6hhCEIEP/AEkSVmEqV/4r6hB5oZQR4iQtU1xlldz7RQaFU9z0iBjJMj6rXqr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5Rtdz7f+j6mYu10EwhTuoHe07sV0nveeXywfY3o5ty7ahtGoCgOgQlMkNqyi+8VU0NHB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y4TcYTXl4iYRxqCAW4S/C/cVoADgva8eszfDQyrwOV3cdpZuMV3oPtCNuhXpn8TJGZBld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LGwIPOdsZi2C2UAP0ivxDERHc4fdhzQ9fwBwY7sHUI1AoDiGtxeYBiUt9bfzNTT63X+v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0lmVqALV8S0xc1LL7erPaGA1YM+RZYY+mIpFcT6VD/zqP0P/AC/RzEjHVQTaP1XLg/QZ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ddHzjSDcRnEGowZ1odEWdkCj16vJ9r7SwEgwYMHMNfRCvoCJZUVmd6frUq4XYIGSUhmE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H/amZN2IzUKiIDD+k/SqVD6V9QlSpUqBL+ifQgQJUqJKlfQxSMCP/gKiSpX0v6rg/R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EED6n0UH6BhL+twYsuDLjCEIfQQh9D/wxjL+qpX0ISpUCBKlaMXRp8cPmILf5YGogrre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CGYa6/j8eItQqYHD/wCCH0cury1d7R4bglmVPdH3Zi4yUfmD/XaW0PyfBvg7HzAZAHKy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zAs6J8xqVnPLsdWLD1l2dsr0wMszTPNsPXtV7sxjQhvoAOvL2ZUBJQuqdK7XWWVgGVBl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EKWGmLBvRnOyPhY4AWmiCTldp4x+JYHIt+ZZKCgWC2PQd2vWFlXPLsIW+BxrMWCAb+VD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6estk4AbTBXrLo26w4lua8Xb9qg9GrOV9ePT6saRZbC2VOP/AI1Uv6P1YxjGCkFYjhi/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wYoZYFI6SC2BM+wcuz5M9fouyXTE6Q+giqX9HQ+56cv5Hbx9My24R1JRJccwK+mAeHDK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GUQvEuApBawkYdgo+SVzTEIfMDAfStwEJHf0r6P1qVCCH1RL9JO0D6D6V/5BIxiSpUSP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wYMG/wDw+ECJKhUCBK+hD6D6KDmDB+lxYMX/ANBD6hCH/pjGcyoSv/AlSvoH0UopA38D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DTeHtHc0tbcJ3uYudppLXqfaM6RWK5gfQioV55PQOXsTTOuaL8fmU+DofhDaerOaG0fe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AdAhyWFwdeektnhNDRKj0Nl6UIkRrFHL3efSMqeTqgaDjcAu03sn5JSPJPFGaXr23Fjk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xM/VbCtqrfqaXY94ofmP8pUYPe8tQRFM4gMdDsUTVcnuT+BiIGAvjJEOsgb1poNrPGO5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NDxb3likpVTlYW3bT7QLF0ug2+CWTnCJdqdmvTMvS1dg0SxBbw+jl9Jj9+G7ewff63Lj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uLOJctgy5cWMuMWLFjllWe/2dTnzsYgrE0kqorIYIn1DH9De0HIjSuEepGKJvooPA/XD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g/Q0anINo0kYAD0mr6nZ39GD9Ajn6jvgkQStk0Rynz/5WJvKgVBxKscCHL1P8r2gXCVM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Ix+tSoECBCCkCBAlRIkqY+m4QJUCIRPoEqJKjGP1qJGElSpUr6DBh9KhD9APofRgQIGY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xZf/AIuX9D6hCH0EP/LGECB9ahD6VK+peioFiOyKwcqayz6PtUcUMZd+7xMyfQ3jPzue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uS+YMJNXg10en0EKVVlN8j2Mx0NLVA6ajzuYSNS9+cvQLZq7HM9h4/PeJwdRi8Cqltga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3yLa7zq+k0MBnCiS/Wos/EYMRAIqgFBzqACq5ANApGnbfiW+EgKytHllAsZk7ZgaqpwG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ss3WVvbBL4ELFvJ+SZssavF0S7UKqAAVq4DJESwBokUzre3OO0QI0hXAw4j/AKlh+ZhV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fqWBjYUY9XfzCTkxW3yv/JVMDlrz/huYqlmhm7cvX2gAAAwBxNS4wty5VwAmJcuXL+l/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8S44xEYZYYfoGLGRZreoPuc7M7JAKxLEmDHJBGkT6E2ihGAG303o9nk/yE92lttXT/eS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qCDU6Az0vJs9uYjICxOT6JMmoDkjUEOU6pUXYYs0xs1434i52fpeiHIk4iMWmGYNS4dz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itqlgRVR91olyofVPpUCVD6ILgIBCXLl/VsizEqBK+ly4rNxhhhIkSMSVKlRJUqVK+lf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BQioQRUP/CwYQ19GEP8Aybh9Q+gh9CX/AOGJAh9FSpUqBAlSpX1p1rs8Gnw6YqV9PCQD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cSmxX1rTGPSsWZVnpLiWIyPQHVdTcR6wTs6P+kV8OAD0OPP3lx/6Ycdju58YYe5aBQft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OPKMnSHQL4INruc26OrDuRG0c/H+vG5k4ca1gP2y1TVL6oRXceBuzXU8Y6pMYG1e3nzn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/fMhBZww8ofmKUrMCk56eM5zol4wAcKKAvVxtuUG8ZnkhhBV1Ba03+IzbNvXdnXjLuRN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gP5DfSz91CXQ23gGvxKQF3U0bHy64mMA0mK8HHnfeZil7Xl6eWZbW9L+OD3gjhqmCU+v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Lly5cuX9GkZx+lgr2i69YP4EKMEV/op+0rQZarXzU5EFX1G0fqRgimtfJfc9TN2bYFgb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0KKDAgbKvgPPR/CxSLDH91nEcQ6vooMPqXftr1E8OzvZ0hAgJVjKoCQscRKzLuVb4eJT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1GmiUmlPWbbMG3iC6YswHqUeOP7tNwHMMp2cRjoQlQ+lQ+lRKlf+bj9E+lcuXB+gYQxc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n0GGElQJad0qVKlf+BUr6DMJlKgSpUqVKhKlVB+r9BLlx/8AYh9Qg/8Agf8AyEqVK+h/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09vED354BU3fjpMhNWbs69Dt9EtAS4ymm1h/cQ4puhOvW99d4Bpu8wdA0PgxMVXQ5Yuj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G1flhEcBHJ06r2M9ajgsora8UBp2PVYcXJPgx+J2VRULLeDucRDRUyzhM8i3bW9y9RET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WveOtOmfJdBtZ49UiwSp87VQ4GNfLGNs2RpG/iMPgyPdP5ihkpHBQOR05wd5V5rs2Ynw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eV8I/EwDDQad+jHMM7So7C266PnMRFtAUdjbLrFkYt5dfJ8Q3zVTPcu31+q5cD6X9L+t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n1klriUJdWdBdHZ8G4OaVZwtdorgkImpwXwlCyvYmq4cXr2YgGLRsfUmCMcuCFFNeMnz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HMuEIVWG1yHTqep3EKIWI2JFZBEj9BxBigwZYAuY/tOvXqeMkSCJYnMSVBqKZQ+pJWFM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27j9AwYRJRAs6EVxEaGsmoAgkD6KFiBblWCManhlXMRDpy/H595riLzETtD6Fes7WJSk4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MMsMEFpcuXCX9QYQgfSoEojLLHjK9Po4Su0oxpElRPo/+D6CYQzAlRPoQ19WV9GP0GP/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D6CDBg/Q+q//AAy/oIQ+lf8AxvqT1wlMzpAirGcIaRx7SlaC1lmChlbc6A5YrLHvqu6V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wgoKA7QjQNroP5gu5Qs94cU4RWlujmVghWL4Zy+h1WY+zDQCoDQWmIYAACvXL8ToFTGV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ER8ttWK7cvMDZgu1Am45YzRkMrgy8xAXTH8r9iL62nohQMHEE6b+xBVAy7SYt0ZqKwNy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jQwwWt/iqVKxt+tflC/KpuWsFcJtZO2t8e8cuFUXe5tYoZfsNXbh61KOAyvkr8EuL9B5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lxZcuLLlxYxcy6lPB+ZQSF3VpWw4jSkOc/8AAjHC4j8zVd3/ALnMtQSyhc10mg14QwuM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wLnVY+imWydOYXXcmWbOqQ4GdB+foy4wLBU2e39jqepzYggosRwkuXLjElRQfqMRyY7n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+reH/jvhMqByuz96eJYnT1wnZ7whBl/QfpUCeg08/wB+ZnGn0C6RJSQz9CpaGuj0YUaV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LcxE6RUgj6VHZKRK+txYv0foEqZhcIESVMwYvqv6H0I1EJUYSJGWx/8AFfRf6gSoPqB9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E+rEgfSpUqBAgSpUr6H0PqEJf0v6n1r6EIP/AMgcPdIEcM69dVXl+fG5aYauTr7Lx2bK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sUeNwuZCdCWVw9o9VwFpDmorwBd+AcLWB44hRASlNAXuZS20Fts1tXfXmYZvrsENZcF3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P5I8dgSHIRgwMICbpqzGLt7s+JWznAdAqFoYBXYD8S96cdCPTSZzsqEiMjEW5lcqhy2wO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UC1y6Jc6SYLowa1r3QitDlpbGvXe4mdLLBaQDPVtR7wOHP5AUd6NeY+yi6m/LeYGWz+g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WPDR9/oxj/4Zf0uXLly5cfqLlxgOhcPwuhlly/TYXXroltAiqZ/naZhIKu192ESNPM44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PBqOx1QwUOpfzLrEJWDRk8TiHuFPxNREmm+nWbF/41Ag8M9RfPiUPqeD4hCIqoRH6LLl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+CcbIIIKLEcP0D/5IQYTYBEdJATKO/h1dnyZ6/Ubh5+gwbgwmXoh8Q9Wn0ev0XCIwuB9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nfk6SrgURiGMIagSawbHEoTnD8/3eXu4qXFly7lSon0v6JAfoYqVKgfQPoEAkSVMp4Qf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8rG4GV9Rf0EWgvqP0HsgME2h9ExEgfSpX1qVK+oEqVKgfS//AEfUfRcv63/6PqP/AIVE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i69m0sHlwfzD0HvD0Fv0goySmH1Zp2Z8QPqUMBMHLxspz5UszTVpLs56BLgEbiWXwvdo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j5nHSUkqW8cXR0M6lyOmTuj8kVTkExiDPR89jcwmAnoMq+XBlyxD6rbrkZt+lcCdBteM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c9B8Z6sytbYvdX5gWEMs8GX6iA4QCzM+Bjb6DAsb0xv754KO0dcMv7p+oK0BxehYzGlF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rLB3yAoOxjRK1F2O5oIAIc8l7HPllAr6jCy5f0I/+L+i/VfpcuGfHWccexYPWB1l8mPd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N+sA9INVt+CJeQY2fggRRplLYURtr3ITFztunxKgr/hGM/CewSoCgeVPVjD6t9hlUwD1a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cWWQlWT59H3HGyACCJYjhgwZf1IMGDHV/UTY8J3I5Uh5QoPR+Th9IMw+kW+g/RQKAQpH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8WafR5+hOPpf0PoYmXh35ixUUTHZOsMF5lukgJKgtArPjn9+kzH6P0uXLj9KlvpISMqV9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YM4FQLgSorpLQgJUp+jK+ginMRx9OEqMU+io/+H6DFmDCESVKlSpUqV9KlSpUqVK/8n/g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EIfU/wDgv6uVmr/pHsM+IbS6Jk7Ou0fMrMprcDsArRlgAtzTXa4Hff2lmdrQ2x7NitHD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zd3QHLjREHQoYiVb5CnoamTRyRY6NQQGyPdlW4R9VvL+C2ZxhygxMP8AT3iRjdL3JmMv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aCyyVTXH9cavDtgMAcGI1lzFvlC5A2HK7A+kVFkcLYbyct2viMSSGm1tn5iqHikQHCpd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Tgg2Uc56zgpaKf0QsjqFfx2PeaqwID6NIwW//N+j9LjLnFqAbWXQwOVoesW4VwsPjrEa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B0nl1M+RjXflgoL25l1eWIXAEgAZe8Zpl1MD1jky6GI315g6qgArDQPfEhV2i1bM+JnA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V1vcMLETtMg6W+P9nmFuHA+SMYy5cuXAoaps/i+442QgUIliO5cGX9BgwYMGVVu9d0/k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n8nRizBgw3Fg/QSmtY7J/XD2YOsGkcrpD6rLigxYhKdQaIuTDKmplGlGJeoricZYsZld5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/QkYtFSmVKgEIqvoxLmcPps1X0uGYKClplhBWV9L+tfTcolExMRYsuP/AIKlP1SJKlSv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P1qBAgSv/FSvrcuX9R9Fw+t/Qh9RD/4ty2U+O72lDBPPA79T3dp+uIfv5YXRq2yn28nV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ynK92JnQXn+I0ZVW1bYawfAPPKdD1SNdNdVupDrnjGM3HvKi8CVXaBRpyAC1QaDvCajS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NQA4KhqseCCdis9gCEi0IF4eDoztx2YY2UVYhrO3HiPlkxH1/yUvWqdMqvpnlxAGgtN+Y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xoBVBwSourPg/EYPKAN5l92Jf3efSvWMWO0Or6ARlymbBLx+XtDPAwZeq2wc7i/Q5hLq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L+i/RZc3GOwe1VM4G1iW4osU49DmJR1bKDwQ7XwZ+WAqzwse0/MEgANAVUrTuk2xMVZ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5/aEXTudKrg1MMBQdIVp381KpoJR3DnMXb8xNzIiBheobbO6aQDWRuXV3lAe7p9owa2F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ZcuH0ChKmx+L7jjZABQiWJplwYMuXLgwZcwhpqnB1n4eH1gO+tIlI8j3IpVgCKoUlkWD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8j7X0IrBMjyfV/wDAgzKdRLEOz4i2u2aq3NxLUrwxrGC8wwAPAp8/1/EYeyP1/h/4VyU9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GE/RvBH0hcICpdS4suZ/81KlMpipaVElSvpqXLi/Vlxl/RX0H1H0r6VKlQIED6VK/wDL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/wA39QwfoPpcuX9Ll/QOp2rIdXXcZllsJXktvdnxDd1zO8/cY0brz/R+Z9OsRK9tx5Yw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F7DgrV/ju4iUCF3nkdPNHmMzEmNDv14/ARgrAV+V/EcdJk62aOXHHqkzCrb2zLwZ0etw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FcAs2uDt14jIZCwu9oO06vQIihcFeaKlbQr7p/kFIhQ1stX3bfaKKeo9qha2s7Z2GHzBH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Gt2p8HG89o3wFujj/YraXHQnZv7O8Boqpy+joeIFRaiy/oS4ZmpcuHeH0IR+rN6gQPFe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EqKDVr9Boi52xFPSFUGLXazwcesWiwpbTx0naQEGnUHzNuIhHKysNwg7Z93ECZL3GJiG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1bdbVVbHlIeq5ehwLKh7RMzLqg9ohcF9sPdYqOLvDxD9Bj/4PoFDVNn8X3HGyAChHInM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L6MkB8Z0HU+T0iBgrEcJCjDGOWBA3CjkgfQwV+e5/I9TglksmarihzKdYvSHlEOfoAw7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ZaahaFMCEZoN7PMACaS4v0R9CSpUJf1o6SvpcGXLl/SiAhUuLL+lfQlRJU1L+ly5cuL9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cuX/AOCH1kD/ANVKgQlxZcf/AHX0H0IQ/wDFy/ofRcGXLly5cuXAZAFqtARQbNRrOoP3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XlW2V+Myw9Tmd9EuBLJH1X4MSiBTnl/UBAsFWq8xEb3hUxwOvL7MueVpLfqH7vsS4DNF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oLUCFrjMcsDt8tGPMUAfQReDoaxMgbqjlvT4gJQcg1cZdbd3OiHjqcOGV7uNuY3NXe8I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HrUBqDVYWF8GHde8xpVfIwSwClVqv4RyhETseDb5wd47Xlxf97EoDTWF5/w3Fng5K0vb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XMWB9A+mvo/U+rL+hbgh8atSFaXompW72wi1uwZ9OkU8/sbPL+5YLLaTI9dEae4LK9YS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8xpUPLgliYTlfkj2ev6OWEgGWjxFauYd5fkiLkBtXEQZ72dFpm+fSVTC8XzuZvJol3XL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Ycc1lDCL2GWLNDo1BXvWhs2xuyI6EhqbRntBLofyB+Yu0EfoKlfRX0qIsCvIbXU/Djxp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h9Ri+isTDNtnqfY89N9aILhgfQCWgvLC6nkaR4TvFY6x0wPQdn9nETiCr9CjcybiyjDC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pZHIZajSGIfRY9Qf3n7/APi5uMMJKjZ9A/QsuDLl/Umfpc3K+l/UZcv6FTEWX9a/8sqJ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AfpIf+j9D6l+rKlSpUr6Klf+Ll/S5cv6XBgwYMuX9Lly4KfbQX0mxYABmtlj0WbdmPM7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vedEt+GPtKAYgNBwY/Ec8qp28QiQOy1py4+/QmDvLwheOPLnp0mAf5aoqvLlyyg3RlYL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8vzK2i/Wz5bft2mscv9iNyEt6wcdXOj1qMAOxJSvYa1nuyvLU9w/UTcgQdq9N8xYQC1dv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RR2Oh0O0foAB4IsG1QjgWeV93tDEj3ZU9ur39glmKchwd1cHllFu+xPM7fg8w9nUMB6S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NfW5f0P/AEFYJSEBa8EzzGly8B+YwRhfDd9NQAjPuoevPpLO/RPV2zsBoKgv1pUR4X2g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PgQGTbofmWRnyNeDRLoVi1+JlVyw2ZF95XjpdBlfSFmEFi3LdhFjqhqeDULEA94thnfE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6ofMaOJg1iYWcveVfEtTMtniGofBZQnLxL2/5ElQPov0qlSoGIkRCV5P+h1PU6IAgjkT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VEHDqGxZaTz6u3T26QwPoELCy2C8oHdlcUd/zkJnTCziBmBZGSktJVxBTMdTEcOTzD6F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g9Dfh/j6MMpX0v6IfUbcTti4qVKgSpUCa/8ABL/8P/l+p/8ACpUSP1FZn/4wukFA+hD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IH0v6X9T6DLlwly/pjmAz6/W7M+INFqBVOjrsHrHcZy3zn4j1gverL7Q+AgbZBjlO8J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YQiZbdF5ePBnvKIBClN8od725iKiHG10z7TQAMnAXufQlhPW7mm+D8/aFU2uSvNrG3kU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FKXmxW3l8NGO6S895qaAsKDgxFFKrSr0AfmM6GQU7nT8n2ZWz3Euwt7XwcTC509hRYPL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d44DxnvDdYsR/wCvlnXvr8v2PT3mqug1/wBiy4w5wv6CGv8A1UfqTcs8StDckEa0beGh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5Nno4+Ifhs/4ftKCi2dDPBqIEDDxKvWYut7XGXPLolBzU3r5f1Me+p2vrLUdj7DA3C38I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YkAAyvqyxEPLt9478w+JUSCjh7P9R9LZdC/glsEBK8u4Ge4ErYLQz5gXrMz7wvtKB6H7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Zg/u2X8yoEIRHCMJEifTcSIDUyJl9T7jjxpgII5E5gfUhHD6HkFSPMEqotOJw9nyZ60R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TB1lcAb1XPh5708s5+pJUD6GXGpmazzKiS2FIxijibwmGJg5TDBgyhjDFfQ+lSpUolYy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qUkPrX/iv/Fy5f1fofRUqVKlP/BUsBDqgDUW8RB+hD6v/gZf/kmfpf0ZcuD/AOly/wD0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aqCc47xfY+bb2mQoeEIGUzk0zQj2tHZ6sDYXAn2CKLVq3xAVEHVjh1+mO8tgpClL5pdD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veIpmUQBaqzB6EzJBy02q9jejPiIOACnXgPzuAIkOUBaO/8Aj7Q6TmgreLyuXemUBOs+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oKmu72LZZFsRgNhh92XvEqOnK+Wo1Ux4Q2+0W0YNkzkrBxvn2gEUaOfJ2xd2YIx+Py9p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wxFixpLVOp9Af/C5z9V4YmCAdVxCeSRh+4SFoYFvYdEF+gtwoxzxHVyNptes1d58hhKh1G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RtOz9jn1lcFFXQdcy6jwPklHSOom3zrpA1VfH7Eu2EWkq3iEKAHQQOjo+IBkv9gvZYyq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8jFkwsvVvdmCdrLlfWCyVh8TEzojSG2ToMb1ydUkfeaKsIOGBjNIgw9xBiebNXzOFQ9xI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JX0r6MSJK+giowoYtscr6h8jjiMBBRYjYkqBEr6OKB9Frxm0Uo0neICDbWh0dvswfoa+g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jyRKIqFt/Fmn0eYQ19AgzKlRjwDh+lSpUGJdKYSqLw49f6/oECVKiRJX0JUqJ9LjLly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/wCKgRIJi4iSmUymZIMBZaECeIElfS4MuMBeIrSjibJUFcx1MpX/AIXL+l/+j6riXK/8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/kZcBEa0ZDqtDu/MV5Og8J293xHEBa5OcntHrFQtoF+DrtHqspRghoAUybn9eZkVyi7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M2OjjXnxLnrWra1k+WFZVlxMny40Zl4gVtlMc0dGdHXKzk/phFOglOoa13e0F6AB4HHT7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NaBeA347wMGpUXANpt2Md2O9cPQAsXQGAzGBPW91+oGbrcaMHP6mcjC0dawxjzLi13gv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7xcedzUX6KPo5WJJhBdJbB+p/wCLgXE9JRCdDl8EYB9zdHiKwmAxTZt17RgpB03q7YYG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OWhgtiQXY1srlEtnoOekIKz5bf5Coev4gtdmIeF9pRhTFrjO9RB74P47R2Oy6sq31mCo/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HrHAKlRksZ30y2enEHipW1bt9CIIoOTuNxyq+WOxABL7x3iNPYjpBg6C+K/McINORe6R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WWEUqJ3XevxC3/llIkZUr6lRIsGq2Jb3Dp1PU6RqAhYjYkEH0YMGo7lfSyDt9N/XUl0C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AwZcTMEErgssK7dfx4WZtsuwf7J2T6EItQGESYE4mGHZ9D6P0C5WZpN7PMAgmnP0VK+q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RfoxmX6CP0EsS0PmFWoGtQeCNJcQtOxEVqMuCLqO/TSahKnEGsBNQrLTUUiSpUJVwBpi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Rvdy+XCXL/8AR/5PofTBF+j/AOKlfUlxhI3Ter9T6kFqNqoDuxFBwrOKBNZEt6EbgMAv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agFtKLoozWagM+oQOgEMEgBanEYVudWXw/L7MKrtKLA9fxfaUIEcGTg41AAOwKMq2wdX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zxo9U1GWoAgAF24DW4VHVwLWhxAxRTQdGC3L2Pd1LBxYHAXoiteqqHHjVpHfo829uYgs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LJ0UbVCHlnT2hpaK8Va+u+cdp1sfwe7oIXxZMCd+fgQWwKAoCXFixlYLQKlSofVf0GD9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4yiaUDYPghlqGbQ9tsFZu109ISs0AfH+wV38fMAKHUWiZSVDKjfMtFU/s5ZXhHYmRdl9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/ss2sdN7bYVngWH059ZUAIgCqx/sMBcE2GgnyyrYcrUJqDBV+OeWYyLl10V6ZiDYLXFX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QZbS9yiFsEs594PoRauV2PsRZuolnNXLQv059yKNoai+ZnpDuH4jVjhS+mYCoA8UKAhq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hDKIczpRxL/8qiSorFVsC3rD7nqZwm2FYGxOsqVGBMPor6KFIVZwdZ+Hh9bAX1kR2Jse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JcqIBqCi/izZ6nMZgQsTSQg/Rp+gNxh5Nku8moMWP6FGGIqXqIP/AJSJElSpUCVGVTrw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Cn0vU7EyYHJHolo7xKSKOoQQRTpCakCAiGbQUfQXOWV8QCSn6KqXTcUlfSM8/Rf/AIP1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oYkSoFsG1BXmOOJ2pbpKgJQS4/8AoqR1+2vxCH/g2Fr2K6rQ7sXYnyzTt3egTnPjTLUP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1bOga7B8wCqVgeICCqyzjA2/jcrZVtGFLjkcd2X3MWhHl/BMcOB/ciO2gK11dg/47wHY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PMJxC3yQj6RuWQC+h3aPMYuUhtny8+NdoojkEWTYgq16Or2PWoBiwCbZzXR894FZwvzN1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cC2RpbPx/amVrYsD7xHn4zH7Hg95rwpWJf0NY31GzAgV/wCbg/U+gLqFC1UCQI9xYQ1C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Ta32hNeYCLreukyZ1Q+YbiioXDZcGiEKEG3bj9ptgdLsPBohV3inx/sGUweIkBZxltNu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+pt6ryO+sDn4JfuVTvTX3JnboC/nUJiil/DrApOxe89iANdqRSVZH4h0AOL5qCg5QiVe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6MdoyCFB/MMInL1iBQstsFp1fcWVDadA+8bQBQN8QMyeCyw5yGW5Qe6hIrAvDHcrHICO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cGIcxJX0GH/gIhJVFauQ+5zszsSgrEbElRIFQh9biu0unj1Oz510oaZMiQfoNRxY6+i74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JB/85osWXg4ckGMKLNoEqUB0b8c/3b63L+u5X/gEEF5hh2ygh9R0YDG0o4hAP/Y59RUT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5jMcbuYqsm9/Qn/jGn0D/wBqh9KlSpX0kT6eeWXt9DsTHiJF+lR/9C+yvtAh9DbXa6A8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Hd6Evb6At/5SPXTWp6FX2erKCA8dB4hItSocrmXMyINOHZPx7zWxh6l6bfHvFq3nxdN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Zyug7uIi1pDoYcOdOaOzByEbV0H9wbwBG6BdWrgMcx7C4K+SwdudvtzHebclrsiTCwoW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jzcvL48xx7sUdAzR0O0qOZZNABKST4ceh+/aXHZQfiH5FncHbh6yjdSvfp/BiL9D0TLK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EuMCuI0BXVmSB1NRUQGNteXUpyKFsvht/USJ2VvL5YKCdHyHxHo7S5fd0RvVP3P47TEy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TjAHiLhJoHLg0St/c9P3DJ7ix7CCMgAoK5YZ9ZdQ3mN7QGWfaVrSuMb0NsHUEwOD0IWCO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rgchAqoK2wbvWscHqwjbTYMdXjpB2WU7vdmUhpuzUJX2tjzbAplVQl8MVviKDXH7Sghs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O/kEqHHcfoBPMgg6AQusQUczSK5SazaMqVAgSvqQikVWLN8h16nOzOzpGsDYkqVCH0Y/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5PXd2IgiI5Ely4pdkzCITsKTtDJFK097zw/7BjLhA/QszJad+Ywwv0FkqpXWUFcmIWjN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6S6YgjZDsmWFOIBD6FoL/wAuQEqVKlfRX0VK/wDieMN4ljjMtk7yUmUwyhlTElfVf1IE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x9AhxmAVGcv1Wm/qJ/4r6Gy7kAlS3QljadVoeY9tLJl7HLu9Kj/WpCffHsz4i07ZAsdD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faIhCstHN4/h34mJJNK4tH6MEfZCI5HO34+8AuqzP9doWdkilqq9mOc9DmDCAngvVvK5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v9S2HNzA8G/49jcYwCi+irnu93MIhQHxBKYuaqttjrhfXPbmWiSt1iO12vdhydM/EqwG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48FeP65lwmB8OsE6rGL6HEuXF+h9D66+gQJUqJ9ArQKysDoGV9ICAEV4yI7qhpNvHL6e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+sxhB2nU4/OJJQOLWpqdE/wCoxGqmzUv3EgBZoMahkXAXTAt4yi7wLJrp51DWm8j/ADpB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LDrcKStjAUV8f7A0cFrX1dQ9IAW2vq/EboUlzYDy+YJXUPswJUoNwcCGlS1npHI6bFdP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UZjVqHGzHtNymvGAiAZYs63zL15zi9CF7zxVrntHAW6bvQEO2MDQX0IPhgZU4jqDzTKV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+Y8zCygYB29vENKV3CUKgW32iHWNR1o92J0l1E3DJGLmWgifQgQlRJUJcIuZFly89zqc+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yvoy/rqFdJPf+3x41cWDHDUqMYmwdk9+3Ez6INjl0ly4sPoMMKno5iy5cNzWBZEgQvDh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4lHcemF+I1YcDKnJiLAswijxKdPppCQlSpUr6KlSpUCBKlSpUqBKlQipUqVEiSo4hmJEV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BDUr/wA1AgSo/wDohFmEEzC1MtXEJZmeMDX0YlPqr6V9BfbT5n5hn9tdBFFtzlXFObyi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ni+ql3Gr0M+IK0aBrj+zuYQS4DbBEoqtNPLz647Q7lQtzYx134mUzJLasK8ZiAZWQaMO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oABmy6cb3vxFtsvwBZQ1g8C00b9GOqStaIFMynXq4znKzAV9X5/yCiURKUDRQ5XOi/Tc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R4z1WWC7+5BBVzQ9ENHgvlJ/NwBdEceFngn859oBEBQBQE8INzcr/wBD/wCBx9BmTBY6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K0QMn1/UVYy+j7be9QlaQOhng0QWcckCpQ2vpLfaKiAAW9x8HzDWJczbv4g1u5mOH70a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w/t9oFkmRYGen7iQQCl8amUGOsF3b8sBE29T2RJdxzk+0cdXxaC61FCYEqiZUyw+ifaG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46ZXlixYBdb9yqChSbW4ADcWcJLuFXFtympWTdFgXcxZXA/BBXjg7voRgEIDmzWaaIWk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NmDF6p8sdwFxxX4mQzmKBixEjcpd3VAMLabbh9Id42ljBEWMqyB9FK+gwh9EjiXBlxom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SSDDMFSv/CCgCOEYlBxNy6vx7dL/APEXFlwtMoKL+LOPUgggosTkly5cuLFlway41Flx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LwMNVlF2h7J2YFaiOJXklkKNmJ3CDqQPoSVKlSpUqVKlSpUr61/6qV9UlRI/QGBNRJUS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Iw+lXD6hAlfR+tSoH1CQINH0UtMablqDcFEYkqVAgRgJqPQUiXgtibomFf1bbe8NEI3C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f4mMrtavLbETQI7AYiZjyDfh+fvLD7YDZzl/bGY4g9Cfd9pnXb8cQheWqGrtNjWtGfEw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4gBVLVwUZenrGIoJaZKrT3c0dncDJCBVvmBiCqaboDPju4lKjIBeSuXbvWvMdGWgcB0D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pmCVBMUfYiUrwCmXbbjIfLjwe804QGj/AGOIt/W5f/hcv6XmXLgwSWa68EuAQ8ae8pXy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0SgReq+SAfErfwFvqw2BbDHuiFcXfHq7YTAOxLk6ofD9zDeX3jpQcZfOpdt+2slbeXiK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groLlVpo/aXUR2rkgJQAv+y5YAo4RjnrKgY3og2oeTz9xmTDqKiI13YV7mCAYHLml1b4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qXX7ksbY/tEPGg6Y4EyZadwcd7U9DbFXlq8IKvcrBhwZXzEEUNI9q/2UAKdkeIexjS3f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R2jEVEtHXB1lMuzoEZalGOGOG7yiTLxvsBEElWHT7mJjM1uq/aJNxshF/RfoLiZIty4M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YtC2Wk7zp92nhCi2vROycPb6Cv6P1uBEFSQSxcnHo9nzvqDD6RFy5cvf0He/D9/MX6D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2WQfqLMNfTF9GBWZUK90IFWP0R9LG8CBKh9KlSpUqVK+tSpUr/439X/wZUCJB9KCZpR9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6CP0qVKlQPooY4l19CzBisGEN4MfoEqEJf4tLEoLbyDHLUJV+gGXzo9PREfHI408t1a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fOXp6xxGL5an5fPoRrIzty32fmXyw2LXiKpwCvQYPd7HrUKYshWNOOHTx7rAYAFHtv8A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vTHOe0RQj46gber3ZRvugDlsiIeeSHG98fJ7RQd1UcvVdvrFsxQ3EfbbWGJlC6Mi9v8A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cevtL+jlz5mEuiNofQ+t/S/qv6rZYGVNBATQK/JF1Cmsf+pa2gMQJRuYQcWB35iBQE/5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GoMXl+JYMOodN7fSWC2DXwcb+0zXNrbGB0lDCgNQcvQlqxr82CRbRQuscsHEIr9jU08Z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Skq0BM9WlEHaPD/wQ4LS7qz8EACtbPgaJpQYmw6j4/wBgBJutK1UpI2wbMc7iFJdDflc+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3OT3RqCyhCayVHb25BXx0iAM2p7v/EoDRsfu1LRdK0Wq/aJ8lO5QIYangiEpCpZGBOpi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F8t/eUSCedyzH7D1j0ujV4LLj3FhoAgtLUEQRQ9GDNkcS/oWdUYW4wh9CH0qEYS48K1zU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PM1pEpHkThg/WpUfozvrYmx4TvL6uixCg9H5OPCfQgy5cuEREKR5JaxULbh37n+/QP0W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FD6BY+hvDZkjEKiVqdW3xBssly5UqV/9T6X9H6X/AOrly/pcv6P0qGNzSbo0bzCXLcWx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Ur/1Ur6BA+gpHMSJFnMqB9FQJX0PqapyvR9dA7beCAXQpFjuBqx1c+IzRAO1UGEhbC8n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TBWGtOd/7H1WNPQvo55ivapoAtW+npFVFtq7zyn49+JvtFAAUVdUEDoDFWhh55exb2hb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LL3gau/nqwr0ZIWKDp+GO8Qaylm2zpfB2PW4qfR/D/ZQGPB15iwcNDEKMVzn9jb9oMdY5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LjZ/9XLg/W/pnOOsPSo96HrGjHZeB4OfWULaONA9IFuCiHIrRDN+Xlf0Q7h0snu4gQF1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FWuf2IqQhg145iagDxm+7+JbcjayvqwkXVfmW9tPtDhCsHL6QEE1s/CCZkreD2JQQBgA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SHx/sIKFDlX2I30/UvZL9tHLHsJRgBYCgxKxNAIM9kUzDlUTLq4DWgbeICWpdR92HLib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FCYSeRg3IitENS9oltbpfWESjENm+VhQHgPk1F0AQrDeviACgA7SxugPoFDtXsTxC+cD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oLGLzLb3biQ90B7BGK9EGQdr+o9ISa4EuDFlxUlpdkS4kr6BKh/5UqJUIlrOdgHfo9GZ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/Uf/AAwyzYobXWMvRKJwOz/n1v63DquhsNrqRShMAPudmGJcfoMuPeHR2QIfQkLH0KEe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fS5f0v8A81/8mXLl/wDsZf1fpcWDOIrJdbhZuOhSJFMuDiJX1r6BAlf+T6VAlRIQARqO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hBByrtdBGv6pixFtate8mpV6MjZQVW17xQ4YrLryOPG+0U1NbR8brneWD5Jj31NdHzLV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tZpuhzk3g7woAopa8C8vTtrtACO2gDKvQOZQtK4L0bbT7HvxFFdAGAXoNEbl1NroMbVw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d737OZkRWx3kqZrpVZlvjj1ilM+2XyyjMusLzP4lFQM45O3L1hRxFj9GzD6EuXL+i4S5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swarjto7wZUU5ifg+ZlMqtlw4XGWoDqsR39117v1BfYCeHrEjQAqPT9x0xGFgRC3bUK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lIrNa9kMYBTAPP8AkK1ACwBytELIKretusAcTfBhdX6RSl90zy1nVxUYbvN69Idf9XdW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xCPrbRlpv8S1yzy/iUeWfErcgcCz31Dc/uO0rBS0loc60r7wdgUCgchUQNo61rhi0BZcl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uT31KIUOV/xB4AFQJk7qg9v9lSkUgKriBw7YPkYSySorluGkvh/MQAwDQ83x4hyo6ITE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+I2hbfP+YkNt0PiX8xX5TLly5USJHEGJElQhmVH6sGEL9coAFI6On4OzxYuEFFby6P8A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ja9V12eo8n5CCETQV1+zv9Lly4P0ezsBdA6P9iAb6euE7PeXLiy5cuPU2QbhK+lxYuhx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CS5f/o+ty5cv6X9L/wDk/Qh9H6XL+gYiRZlAjsqDL6EzBBn/AMEIf+K+gQIRX1WYuYt/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xKzK+gk5WnT0XefS4597Ar7k92fEaPRY1f8ANwALrHDx/OvibGKX117eXsRAtUDgcYD8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l0amOIFU8Mrgd+X25m8LcVen+pmIIEsbwaOc867wBhLQ5vyPpoo7TBg5AHdggmNy52bd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Ao0e73cywodV6B7y9SCW2enSBHzez1f2wzmu73nn7QGkUGg9JcaRdy1+q4MuXL+i5cuI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6PSW5tV/54/swMCg0ZbxnrAymaM9DL7QsMEeV+D5g23IM5exLE6p8sZTv+CUxdEclKm3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e5x8RcZV6z7zMHEwrLtX5laLdQG+voesZlDv+OD5lGwC7b/yLXxRL+iAfeBcSwytG4F+p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NuZYQzW2XTywu0Nt1V+ZqZou+zFrHptviXoJe/tNRS2cpeDPTUWgAoNAUQWJKU8xA4BV2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d3ZWfMDprmln6h5VDYy1KvwH3ZUNv4/BN1HS8+0RRSOnx6sHaPRr5cwwFEGRjuzLHKdE/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7DFj0RqtQBcfSILDHeLaljRDtiD5WkK25RqtUCLygXt37fSvoMYkbS0CVElSo/VYsNw+h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Psfb3Ew2sR9r9d5cuXFixgxgUBQuh1dvt8KtLEaTa6MuXLlwYsupKtG/DufJ4IBBER5I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PaEHH0T6BmLslxY5zOIWDhIB9L/8X9biy5coMpBl/RBtg3/6frf0GOfqfVa3O/LGpajD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P/B9V/UIEqo39DF3GP0ZX0CD6F+grTtVA6rEFJ+8Z72ju9Bi2sVp7oMr5gTBj5blcA2u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ePBKPCgXyV+YqNtCG7X4+/iKVF4MAN/Pfcyq3Tbx3HiIMF9bAwaPy+xHNs2vviMTY7lj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eABexV1fB2KvvM6wKK8f1QeRktep8/24YuWh3fYCLrbj5rpOqna35O2XGkeiWfouDBgy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XL9qtg2+xFMc6M7+iO2EtUOvX9SkAR0Q40yJRlyLrW+scK8/i4qCt0mHaX2luiaMsAKy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R0Mez9wbgANAUbYVJKWIyN+SZtk8L22y0F/wo36wBEBKAo1MBFKDhiqsI0Lr11BeJqUH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RbUPWXDvMGZwvtPQd6viMijbLfZ+4elC2Vw4IZ2QFQRUatfvDi5RGkUA2rRGoVOTB7sux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H2P/ABUNd6t/EAhA4Co0hUuYNWFFMvsTpJwlfExZHiDx54mvD12+89aHywIbPJHylRnK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p+xGHI4XzGdoF9pTO37RhKHI+a/EByDD7wYRcuDn6VKjT6P0fpzH68/Uf+Ep0ob9E5O32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6jyS4MuXLly5rKpSaD0fw8eLgq2tI4R5Hv8A+TGAUaTHc8eH4fOPo/S5cOkfEUuXcEdy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UlYJIwZuYj/5qJFqL+q3INn0Q/8AAy5cfofUlxfo6g5jBVhQsgTuXYl5hFXNEYX6H/s+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Jj6h9BhBY5eU+7x3HEQbHJ/C37zjoR1EagLVaAlYzIUPpdXjEeIxXnAHiKUjNL6rN11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t8Y7HY9Vjt2MzI4eD0mIaJywChvhj3TFAA0FBitHmNUKotugvq8a/VyhREDsw8Dvy+xF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3ZHS+n37QuwW6Yv+uXoK5H4OftAQVysn1uPBCLvFXiC24fS5cuX9Ay8Q6paRegI/OVjY3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vPWLRelKDB7RFOgdEAshtZmDFeHTptmYdW6NHiG6sFwbgcxVltCswzy6JTuESm18r+IS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uiaiSzei2OdnBjZrrqF50EPkYAotDJb7wwcVBQxbG1ZL9YQAUHrk+x+4hZgBbBk4MQqA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xwji2eyq2+IGFC2W+xMEJL5cnQgAaHAqYLsRp0hfcjRloOWHbT9nu4hzFuAPuf5D3dJ8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oVNRQW8lEeBHjB7uIME8Kfcx8REfK1TAdJhY3WCDMzTqr8sMW9IgflLQoc7HsQxQG2Az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FzAQha06ygxHwjRP2V7ez2mH2iISr4tIwEAnub/EsOqoyJGEUFFCYFs3l3b7rHsYCoP0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ElRPow+r9blwYMuEgT7La/I8n+MdoDW7CdTqfaXLly5f1qBet9V/fR9HsRe16QhLl/QC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VOZ32e58nr9H6H1feWS4MWM2TFTsly4SgCwi4RcYIuXLl/RJxLDXL4leBlhCx9b/APb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LgszGoCZgaagLRgcSm4Rt/4P/YZf1X/6v6Er6MGGlooDqs5m+8g97fljpcTHda7HXY/Q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5cRWpWDcqpXLnxGhvKqGVw/uDu5S1DjfKb9Md2WaPRXQ12Mk0BRug2dQ5+CJNFBG3nBcv4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tbR1JWtVvN35H494J6BdAoMpr0hhrjyZOCPyeVv5uPSV4W8uvW/UoGFnDN25esAAGiYR+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uXL+gQXhtWggNWrQavxyxuHHgMX6H5fSUlnA/h0l3eYsG+hbrpFGKHVz7NEDrIjyMpQ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zV+P9iYlvWH43Epsl049kvECjQmZyoHuSnMGsHL6QAEep7H7idfl0PBqa8DNUTK3M/C5V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YgB381ZfeAARVoO7BfpgsjkfeadPfexLUJbkt9j9zGLLfoEuQUaCoY5UVLsug+8IpoLW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+pVsRWCvfXxHK6CVvbRPOHvHsTthoURqNBbLSJfnTqV7mXpeavY7v+Sh7qLczbbLVoeQbQ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U1V5UQyoO8wYQEF586iiCTza6EqdIHB7CVJpqVxLK4T4nwmDj2L8xgVeAXyxhvsW+P8A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Jtj6I7polhxEpbDDf7yy2ltv6XLr6D6Agg+gsv6J9V/+c/8Ahf0ECqL2l1P7MfHKLE0d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PofS4xO71/I7/fXRAL2tMJUPpUFtHbh6kuNVC7NDqfk49ox3CV9Li03Bgy4v0wR9IMGX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o/MAxgc/Q0JawNrXtB6r7yoxtl8mIbY20YzdS7WIq1tLly5cuXLlxly5cuXEEQREEKlH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gjvFLiI71ElfW/pf/g+p9KlfSoQmrTxa/iP0Ev6Dw9ebTq8DuxosuXOF6+7joTxDWjaa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HpfuyisWzLrazIjgqGaBoeNZ9rhQajlcu9C9O2u0MILVadPLxFVVkudXjIdq2+xFruMq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nHr7MrRexptc8vP27ENsuSjc06iqu7o/cqA6TlfM6gJdj1c+kAGlAoPSUCWlruH0GDL+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EOsUQqaNqZB8fupdECUKX9EC1LS2sr5YatKmW4xoeWHSq6394RA21zBtWcMMEsDQtP16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JL5E2uZ78+5EWQFK1rp+5VFy29DrLRsnBp77lCGhrmFV8EBDQBtxNsQ5H3OIq9lZvu/q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W8wCnbDtxGHb6S8weH7G34iUBvPSO2fmOQ0LoVHS4Am34H5i966VQiknZR7sCkHlY93H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+iVL1A8e0GAXAqLO7fCCCIX6h7maQeNvc/qWAI2oFAdCDshvzDdQF3UvusI17fiMtIVU7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t7sKcBtu+JjugBOPyV7yppG0+WIMVKE1tA23UGcEGHHE2D8CZ9Zj7ErtBZ9R+fpkBnB9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Eo7EH8MYHmXLiy4MGDB+gi/oMYx/8L+qSv8AzXXTYmFdR4Ya2eKj9Oz1OQP/AAY/RSxy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UTInMJUSP01zRnoMooNL8h2lQJX/gaagxZcuXZUeKdkuXBjGk2spa4K8SwzuEJDqzsD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M6kyuILkjWGxbTui9WYStiYYBLIMuXLly5cZcuXHU9Ue8seY1xUBLdJVMXJcscQRMuZd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8H0VD6n/AJ4iwuFexfqQhx2ugPMt406cLn0f4HMYKQNWhtMr9KxfGV8uhM/mc/Du9WDc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/VzXmWdD2Py9tQrStnqqnuzVyqiny0ePtBxKBaPXfnvCXA5g4HEe+NH+ypWW+FivBx8v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JKGzqZdHMDL2Az6AfiPIdtc/qgzkKtvl5gpdg9YMIG5cuD9GH0sERVHIbX0gSqN5Rn3c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Qeu/tCYQDQQMlguHxFy3gf7AS2mGPZMpMF6gJAC9xhvHYG/dmYJqqYP99YIwAAUFVBte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5fQiownDLK+nEDUQtbbuZn2X7TRN5fDBYTYG137QNgFc/wDL7wvVRysPTUv7pc2/Wo4m2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+TcdWAnW113CZCsoZ94Jc0QQLvDC9tbVTFBTFuHzn4hfE/lllkgvA2+8MtXUdwCAGgKl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ZC2fcf1D9mNDPuxP03lnieYKqydly4a2wsK57QPfwuVsxndPOtTOhwX/AIzpOORLgTFs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DyVDYdSpXBLm5kFaxSfKrF7uJUBj4T0h7FFp7EPhHQdWoKDoVmKsv0S+4wrCsyvD933j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mFTMJtdPHcgseIRhs0Baq2RjS6ubiCHYwi5cuDBlw+gRcuXFixZcuXLlw+gMUuXB+j64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Du78+cf+FSvpUUCpkvud+3PnYEohYnMJUSP0SlJoX7PaAzSJhNjNmJElfSrgjuP0IrDx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BlnKCOYXE0xDXeFmZRtgDLGwUyqhI3EuEqXO50iL0yrUF5ly5cv6D9a+oYreor0lLwRC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lTU0lwZcJf0PpUCVKlSoEqVKlfQLPp9sRX0GgK0Zrqtdx+Yy1uSOw7d3pUoXX7qNqiVQ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w48sdo9q2q+6xG1zBg0+rx4M9yK0lcBo8S9R2s4n5fT3mYVppW/HY7SwBU2ocfghrsBb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MZFZVgoLTVESE03YPLFIiawHtNwPNnB2P3KcGFOZevHpCDLlwfqJcv6O6ZNAr0JV29Ft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xFRddaPaYg1khxanptfSWiK98vtBcrRbeUMDtMgdtBbKah6ssGi4DbmWX8AfeWggUZlh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2j5ZQBeg453AEAAhQVxDfGPv+44AugDK5eJQA2OR9j8saIdKirhweYQQDCjwv4gdxR8x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gUPkfxDeBnqPu/gi61XqPuwqlwV3ypfuulUrT7J+/iElrR+RZnROy7e8RF7gv4gAAAOA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bVf7swJO3RT7uYWyOv2sW0IU3+sAIEB1RmW2oXC9JvSHumW2DI9YHJaYpAvOyATrT4lV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i/uQhZAwUmFRR1XxKcYcjOvSUco6FfO4LB3Y6XmJqZdUfgWEN14fmpW5qbfW33YwWnf2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/b6YutZ94xINNk7TUMGXLly5cIP8A2ALFj9Lly5cv6Lv6XLg/QmQKRLElkQmxt7Vyf9dY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vJ/c79TnzsiQVkT6VEifRrK6lZ0Oj/Ygmy+iOx6MWLH6EC9bgSPCjDulB/4xX69t+wmy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DyW5Zi0B0dNQWvk/fMHooCQ6kqa+igtGLW5VA7gTVUbtwDeI4y2KfTTHOYpSGtQUvmDi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YljNkoSx+rEz9KzAdRrKR1ERkiNP034hjKmP1IQlQ+hCVAlSvrf/AIxT+URjQoBarQEW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5Y6XFbbVutddi/Rj3+1yKy4+8p8EMI1jXL3YUAcKu15Sg5+3eAwEUq7ynn8FRZUvA9jpb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c+vtECSjvNKv284+D5exCWigocuMvV8wBAWwcrHSMMRmMtLt9dRcNr1PBzK+q95PBx9B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IxSIhaggdpoPWXm1NOP3CzWCv6+7EMs+W2XW8HMQIK/h6yhUG+77wDiH5hiqjux27rHCj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+dwoQo3g3DvMS5AoKrU8upWIKFZujl/UyQDlNrjqy+/VevH4gEQrKxFZW9TAHniNaNiw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xDS7D5YiiAPK1yfqD1Erh0dWIRFwENvd/UcT8ctvmCAcBiKvyucXpS64ieQ6pT5z8R4Q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33m71YyPcXHtDgA4Cojibu6vYHjcIltUpLvXPxB1VulXrlhQUpnIfeDLcLA6QNOUCicu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crLt+c1lmandClR1HZlmi8FRahyAV4m2mho8zBXef9Q0Ishq9qYlkOmD2KIHQOgqbnqf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+P8AfpmlViowV+Ze0U7ie+pfojRmvPQgDI/npAINrguCprBlPxBNeu1KELanwS4bStV+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2JxlX2plveJzLly5cuDLlwYfQPoXLly5cuXLhKhiLFlwYQMwmdSmtHosvh17OPGBgIKLEb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Uaps/ud+3PnZJBWk+qRPocC6jo/feFxHfZ2ly5cMwKm++ECq5OYkIW0iesI+ufLn+6Te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XfqSpX0PokGoOMS36GYlEsmkYoJZNpgi4lhUKu8FpDKElQsYtmZTBGUlhsKLzUsTEqY6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TOK4Z2DE5h7J1IKfqQhLhCEIQjH6X/4WW+eRspQcuDEIHAasGxXL2HeAAAAMAQA75W3o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PQz5gyNgH35f3FKR0jGnz9vM6qVxwW7lX0TQ5dbePBfklaABmhRCbJrAeQ2+nvAMNrs55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xb+JUGzCzL46SmiTIa9+ZQlRw4HsQz9BgwYfQ+gZcWB0UlVLeyOWjX9uXute9Kx1/QS4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oCVJVjeHxKDt769oYCYO3pyzhD1yfaDsLdcviV6ch8kqgHi3fpG+YU8D239o+dw7PYfm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c+MRgMW9nvqF41TRty9X9QeCtVWXbzL2nKfLCRDG57NRYlXDZoN6l0hKE6Dq4N9I9KGQ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xMln8GLDrlVLI8Fg939QUefyyyihO6bPWVy9838aiAADofSiqH/JW/E68DZ+RfiFI24r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2tubZmoYRXrBv5o+YQXgrZB5hfj2j7Q7LK3HdKxHs6DKJ8pn5iVpgMhFEZbQeIphAOf2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5ARa7AmSrlPzBTuZCNQBc2PoXBgdU+8qVGQBVV7ME03QN/5Kw7jfWrgjrM6D55YBuEFq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TS/yH+/R2q5QUDgjuDyRe7EXhyyn7pIltVRy+8p1fwwAxcFyJ2hRSBJdvSPQuvMCVEqP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0H/oC/qEDCKXcrvFgwYQMGL1obD793bnzsy9rTD6H/hgF3n747/eAaWufoxiRjYLqHX+u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RjLig4nZLxKbA00FL89YhYwAarar2hKxAuafQRUD6HRKzBBqXOhLQFRZeYZgwhVhNzNN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DKFMQTEbNj6RUgQzlhgGmaQL4lmamEBidEIaxgxFdJtRr+pUr/yEPqY/S5f1YDklexTA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z1uvRX3gqq8QF5TPpiMVsSi14TiW1QUHsvjHr7TVQGWPy7fWNUMALYw44Oft3itIAt24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AvBrbqVstLqYenPr7EEYDKvXdYLe7pDwcwc5QX7kH0lqmPpzAwAoNBMCDN/UMuDB+gba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XTxGpLj+KIiahy01xCxVhXEA0WvQLlO9h6bY6UZ67YNnAEAqqviLaHb9pjANTk4jAULK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2+7FAbXllessFmf2laVYUC1x0gTUW5X2I8FIpvXfTUuf1g3uquBUaSw3T34JjJxdv2NQ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1MVADQeWVVf7QQHsrNHESUYVdfI/qJijOQr5fiXwq3Sr3ZVIX1dy6GHoEqJbBdt+0KDS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kd+D7wxrGMn9ghk2WUx41WbqB1GjutVv8lgra3HU+IEK0ar7GflBRCZgBeOvWKqg44Yd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qyZt4/BOdpKhQZ4lkCuPz/yfOkIuCU4x9pSMocPp3gaqruGG1RwquEcRk5uAD7ZfiIcX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2sD8wAUAOhMuyHy/Q2nQe6/UMzI/9DEqcHageqfRUXoQ1d3e8YMvX6KzTivzDsKrPz+J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uXL/APAGXLly5cuXD6GsoxYMWXBhBAxTEcbkwfq9/fsqbCNIUroy5cuXD6Ig2uSj9Hv7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o/RIyvoa8JrnQ6P7iA1Ymx2SoEAuVgpOpcFryWgKTLlIvDhrrKKCwwyNl/DLGu3GrQTp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qV9CJcwYwJhGMsESXBlwYswjJCcc2waI1nQS3My5l0dVAq5vx+aGNZlxKvpUPoS4FSyL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D6LlxYsuH0uLCp527XUHLH7pxY4e7x4IrMFvK6JuBFC48HH3gvQsMrrLl/mA93oUY9D8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W0K7L6jHG3n095lXWAaOqo4HJyw3t59JpgWwIIUqU1iIGAGgKmSLEH6LlwZf1LFGDa6I2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6S7jFDFvmXNabrTxwekoEqBd5hcdQtwQODLowSmmqIYB2uudxIKB1c/EU2zEz4dNTGYV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NXv7H7jBa6Xo9tS4TWg7ZiAgbLrTL6g7fcf1ExgANDrl3zEAQ6Jea/6Jkhrex9iXigG2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QsGOhKmGPwSu/gfaZokYXLDt4VbaZb8/EcBXwLfXf2hDAWLnJW/MUWihAcmrYJetTVZb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Qb4mpPIn4gWykyILr0I2LLKpzcCNEeF14mExICNvi5dbTZMVGNo9JW5UhZp64jkpRVoM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xDQOj7QYO5+JoliJeJnsTSBbjtB6rRpSYXDK7feVpgdwzIWXuRzFYK2mu4lJnzpfmFrjB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t2cd4xmoYrMz6Cx6S11LSuvegmp5fH+yoHoA91/UCYYAEW+P9jbVvoH7IjqYuwMPGesN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ot2u7g9B5R+5AFCgYPPHiAd+hZHYKHkHTxKFgHD+ZXvyFFqhl5xFdB8M266ErXy/YQpUG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9KiRjLYP/oFy5cuXL+i/pcuXBh9AQpUVso6jonJLbU1qb9R5O/2jBgwZcWZiDVvQ6P74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hhIEYsRGnX4dyWNHLV77n0uFEqdOmun7icZ0BQeXMbMj1rfZhVVQQl7F6S4Xy5ndFzkv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TfEMQq82PN2ytEFKL3YTEV/S/pqX9GDUW4kSPMMx+ly4MIIYyS7gKgxEiRtMNx0C47lN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PoRZcX0xILlIiGV2mSMClQIn0JcWLL+t/SpV4c5+7y9iPwwmKAzQInNuNnflPx7xyoOa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8nrx6e5HSoA0HFsBpzga3/j19phQb31dzzCW2GjL7vEDMfFTnziEFIOKM/EorPb6FuoW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Xc0Fpvl46wUA6KryTKUTH9VGcBdvLLm2l42vpBwFeu3tKUrK9sDK0ALem4Yd3GveKraO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YAFgq1aNkzuRejTqwxHGuP3d/aUI4ZohXY3+CPyUExuvXUPsuB+xr4hSDlbLZc76PuxI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HyQ+r7RzDJw2c8ZYCZzYHaVj3HxDa8QC5cRS0BZKa9/ibEK0OjruXZistZ94U8SLZ6wW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VWpdFnXrK8PH7Sgev3peyn+eYXVplFS0IBg4uNFQMEObh6wUN0DGPVgogkjQXUHXY3Qd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+sABeuiPxM/TQsD0gGC9/wBo0s7NbCIuC9kEdjwwYHS/uwwkzfrb8zOjkTi4bTuPiBPO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mgDkTntKroet+8vdBmGrT+IxCBGV6p+oPCLoIQeYKqovR5htg6UfM3sAtKxXWBQBgOCP0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5ljU9yvsMuZF1o+SLFye0Ss8l+8dpvSIz0ikcdpmqsTbcIV3fiCgy4kH0GKiRIkT/wA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4RR/wCFClqGQ2u0UNItjXj37ff6XLg/RloSnVPh6kVaKC0v5O0vLuEFkMIU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5/f2jE7+mLF6790Nf0Z/SpoRxX9CP1WXLlxJr61EYcfS4voJhDOZEYwlrlqzD3lKzKmzB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fosYxURbYGfoZ8SmN+I3lBiECCiJ9Liy5f1uIaoqE8oEYDILzsp134gEsvdSvAC+u07E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n+qOb7M31XY5+3eFWuhZz6dPT5jqWtILXpAwjFVdi3mu8YTyClfEBoTvUFeJTLcsAjRB/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CmDhlhGAOeX31LdFujx53DUBZo9IAIan8uZYgeNveaxmWHVWCurLA1Ov6TckN8jRxqLh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p6x9whDHQXwa7wlBA05pl9vSOt6IXbg3Qt08EMdhAvN9j9xC83GntqAUKKAPWGpHJVGm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+Ji54KGfd/yK+UslvdzMBeVflmG5Sra4gwuytDOOcxasXRRTLW9xSpFQvnL1gUm2yoGL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xRhzt7H7lgPUwtGuhFy219yIaw2qkceZYAACsYfMq42+A8PiFfvp+YKygDDPxA5HwP6h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N/Aso5ijXnCCMzAW3m2oCziGxTY/LLO4D5gYiD4/l/n0JS9S/MAFCp47xYynpMSUbA6x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KA0wnpBhJarkaIu+JX8RbMh6p1L4sEMvrDM9Rj7xmpAw+YU8LBlbsJaltvmMqYBdln/IV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+wQ4h84/KBmBQH6LX4j1Hel2y+wAC3wHaA3X9P7phiBSgvBtKg1adQ35nf8Ahli53zQW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8lQCtMKT0TG0rcIf+DGVKlRhhhJUT6XLhFy5cuXL+i5cuXLg/UE+gUja4hVOgPjt+3v3u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NiZE2eIkGxwDX6PaYQfoZxfS7CwIUnY6bY1n3lXDLcRDqG4GKMA3azT3z9ekH0EqP0fp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xFlxXH6BGNIMbxMOYxcyZVNkqMxsXDMxpDRArlHoTpCSqHqQSA4foqlRA3qpkxVqBMn6s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F/RcuXB+qQA1raqsyxcry4M7njTEJLdTFiUHpt+INKwo5azyxQPQyJj259fYj89rq28H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8ERYSrSt7qlVV3IXBevoJSEYRtDEdzl4NvBFNHKfbcOwU8K+dxtjheesoorRUvIvYP3C+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2qD7X+YkZuCY645hEgtq81y/qAGFPWJeAcXzCxWKmjtrf2g2MVowe37lhmOD6xYIKc84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98wXcj2Dfv8AMCoDsVDs8AZiLQrTg3zqVg14x9w4PZiLBEW20yV4H3ZZC5C0aIaO3ZMb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q9v6nCmZWX3YWn8YQBUBscckGAVFIxu9uIfsdMGW+uCPsnezGzjUIGAYAazAwJYmuTDD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lXfVZdg3BB7S/wB7y9iVu4fBK09pSVcItJ0fZm8HtKS4QFHrE1+kZHAeL7IFUvZ0P2qH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+R58xgbA5DDJPG2atjs2j8TLC+iEQhLDDfExbuhoHae0T9oGZZv1T8yyHWCPmJtrBrtOP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vQJn2UPj6EDQCbccpVHtg/ZLjKS6QZb1uJ4vpd8sXgJQtZb0SuFdlR2B3+r8QDRXJfKZ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KGrD7SsphoUPmXV2Vh61BQAcgnwwT3X8CS+X1jdvQKh9SAQoI5dmEGXFixYsv6sSJ/4B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/ov/AMC5cGEEErBl4lZA9Dv9Hb26QzQTSQYMZX0alAiCOxhzHV2+XU+YIgiI5E5hrEv6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CDg5lxqC7ueAnH90ivNMMlX3OsuE4mKH0A39WJ9X/wAL6H6GWaQfoIGKXMIZwaz9NkFF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wQYjZDdYMov0CmarhxRvNx39RUq2VNxC7+hgNwRl/UfRAmhU9IprcAHU4CACyJsP3f17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a/WfuZzDltfT9pVK/Jvp0lEqcypUqV9EEBCD12+DbCK5mjjt+0rbrxh8Exhm65YIMoNB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+8PQrla2wQNUJAIIJ7q6hXctapcaOIjTgPbMDVLfEa5dcwSALrY9Nv4JdTFtW19dw1BZ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Ye7+JSnLihW2t7+0z+I5ZeNrmUr738EDBXZg386JVKE65fr7xjlV2r+NQw9/vlVJsK0a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36XChWtgt939S5WRtV8zBp5flCaQGLwYjDYmmNnLiEUNGB8jj4lk6wVtPXWobR/MLASr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4lUpdTv+pQoENh25ugvocxJTBbLfM0ozYeJR4FBw57R4S7KEpYNzTydScAPh/EvsPPqd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sAcOMU/mVhVZpXT/AGPMfY+8rZiwETOCCLxZv0lJdn2nD8vsxpMv4ewQU18vtKi6D7QY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0jA2X4j3GqGGcwQUPqP3I26vXEdvbxKG1XZIYa3H+I8AhbCXjzAYoeuBdovPEaqz40g4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LQdyvQaPE2V2AfLMv2ZN27OJVwANQVxO2yfEXYkyodD9oZSNZ7V8ps8z92PzAgKhrU0D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me/qE96lw/SFMo5YkcQQriFSdtEaMsGD9GMSP/kn/iokYZYfrrfRaUyn63Bgy4MGDCCB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9/vCsUjs2f3WEGLEYoIlk0l5Vp/TBsZBtbJuCXtQ6Lag1boLaMDSQ649ZVp2GsfMWYeD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WZtK3K6VoYQuR46PeAEoLUOPeIn45YrVaZKyYi3D6hIuM1I0AFlu068HVGiOfMtChdGl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dxQ21LgQIsv/AMAwcy5f0XNyqYMmcxRd47frUqCCJIBpbixIDAHEzmq5cfoaRXER1CJ9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4xe5KR0edA5emu0s+qbY/uVb3qsB4ISJ2Vn06RCCJAcfQQ+gEYDMIYrHTy/EIWFa1t8u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CLV8e8Lp1o0EECFBRL0V14e8VYBQ1l15hDTpthMZbgyuHiFVTV5N1p+UlMATWHLgx7zD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Wf6HrKqgaPk9PvDJS9O96+npLXfFZgySpQWGjmtTBAC15uXoeOsEYE9jCmjHEMAouq9G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kzEoFe536XBhJhRt2G39QoRztttd9QZeH3Y23wMrXBGC81Yo92WIQ40LXHV/UpFHcNuy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ezDgrKoq09PMrqFqJnTweesIuNtGGu2fmUQNB27cuY8X3TceACCwKROxgFy4YuikxgQC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s6D7sFMus8q/MFeifM5SXWcfggxiOuhvsl1qachAAROz/cqIVCy395WGDEWWdvqR0HMV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+yMsvME7M8byP6jbby77xCAjYMN8wFNalbHoP73mCHAwexPal9oGTpL2eqfLAUGzxuGAo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9xipzhPxOwgPiahyvdiVjsQCbzAu1xARSSrxfMWgIFyL4lrTWMxznpL95YAMHW+IXoOSe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64LAbcRocSiEbwbQwWZqXNWHNfIo4vOZeqh7B7MDfRl+5L5MEGBrUA8GEn0Ll/RIkfrc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9IzaV9AQIIECG/oIBHIaNkZAAmgfwPb6t/QfQml7NJsl/DB9z9fEUsER0kNjaYdYhQIb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gy999Vy2XbpGANh0NtuY3YR2fhCpj9V6+YYgIkjsbuXmDCCCBlxQBZxVurpSFe0sNRjd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sYmnJiWtJV1aVYnG7g/RAtqKGWhSVrvHwoDqgljTDrNzmVLtU+HpBZMYpeYQlwYsHH0S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ktqZQZXrASyDH6LkYRiIETP0WP0ZRUNxVGXcti39bhBlYc4Cy1ahKpIyEb2uFbGqgOan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7k1ken/Ut1vImo9TE+1hlfK8Iy3DAILpK+jDDNDaPCB5MyLylclGH3J1pDPo4l7d3fOv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K10L0c8v4hmEDoPnf2lLCxbRvW3mIANCjlyuDmaYNaOOm4p2GxTgMnHpzKxALYArvFF7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HkQ5zduD9x5bTwug4MQRABKAxpZhAsyrlgILXKqMry73xcSoOWjb7vnpLQMGW3zqIjHR+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g6j05SnHL+CCghQUL+Xz0hrMpltvvKcyu+fEuLaLC3yS2I0MC/nUPgbsttPBj5nKb2LH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4iKL/CSlhos59IJtZesUsJtbduk0eesQVYYCPTPzA+0cDriEmhzyXLh5HSOCjyB+ZWwqo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3DALdZeVz6wMFMQ2nMoMn0LLsddCnX/IFlfMYKbbdbWUTchvvNCtQX4RWoM3VX5he6D5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iwxAI9owqryoriNVAPCi4Aqm7gFS07EKAvByJKLln7neNpX8I/mGF56Unji5RwwTNW+5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qXDBT3lIDHWv4LiMQUdynLMC3l2C6TWB1Q+jtdPsSgK19qMEECmxIy2LhewOtiGWoP4w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UvVX8h/LC9uIKo4CfP7jYM82WvZlOAXT5aqgJfvhJ9lgxcqLEOT1uG1wkkkggi7iRIk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XL/8VKlJSvpe2eH0kkGJUD/wQEAopHTA1j0N/sPnzGJBHpE+oqD9KbVZ00+SGQAEU1/k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zHSu9PmWq6/YmAfzX/h+gYMGDUGLGPHlAL0thK1meDNmjmbcZvUaFgIu72+PHggex0Vi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cHQaCVGJeZ/SEDncuEXcMfQlxYsWYfXYi5awWLCLnTCwME1cpAoTPPEUhb9AdY4JxLi1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gwfrmC0D0H7ozf8AYY+pP7G3pHzm/wC6xcyHoveKuQ7vtBFrCdLf76Q/JmrT8Mdx4RX8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eR6fZJeWd3tXkfEcG7DiCd1swc+sI1lh3hsHAy/5H6oCjGX6+8MgdRbTPHTXEvKAIW60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HPr8QgYARO4c7+0cyF25ccsGJFpV530jPApnuPG/tKivF4O3TPzC0gWgrgxrAZ21GwHpz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aDO3L+pmINZLe7EQ618pDbKVLlzwm4Sq8ej1+IoUorClVKy331UqR6zLp5YF+P5P6l3g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YKNrtlAaAKFum3HxMxiGX9moBqYp/DBg5pfY/MYBbaBcnG5jMirMPnPxC2b9ROXx0grI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FU/ufqJg7n7QHqn5QYWdqzWE/KbUC+SsB5IvSC18fgmLHAyhdAfEFoOh+GYJc4A5DqoL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Gl6oOtDqTbB1lYUnxp+oDaol0UBvb9yv48tfiLYBAwGAWzPQuGRJ5GLiQtc9oKyvWHfG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oZ7RPvPIUsKeKKibT7JWr0FND3i4NQyLfdmJMDRjyRiwdF83+JxMx6D5v8fRWO894UDo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+YiUmtD4I/ftQSQDxUIo7uWXuh9adoAaZcpB5GXZjVhQYMGEH1AN/RIxRGX9Fy5f1fpf/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olSokIED/wAAjm7d9HyfncLIHZ6+HmJKlRqWEKdShsja4tOrX69JUGw4S/Xn8RUXgez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MFMYl3H6bg4gxYmn0uDFGBUgNL6MtyZoBD27mb2CtNQAKDp9LoiMxBiV9QwxfQ+ivosuM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fS/oI787kO+KczFRiO4ZTSYS2NR2AR0BjX0NVBFLjUSP1uDLl/UJUqagy5cPpsR1omW9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cShnDseOm5RWWWDHLg/KwS4D0CHI4YUc8uOYDLR0G3fJ8dIBAtAs24evpG8zQqrwRzVg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Dm9YOOd89pgSK+57nnEW2gALWoiDDb011fxcVYb+Sq2/ogErtlnhy5gXVzT5SLQIFot7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DglpYKKwfv5mAq6O7/kFLcKEhYOS64meZnKp+/iD6goKP3Nv2loDkmxw1thbdV/aCrKA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XQ9MTQrX8A/cWxVsFB8Yz7zLGewYSpr/ABbmHChvZdJuBWICrt54Jmxo56i9c8dJpbLU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tRdxxxrmUrABJQV3/EJbbzFEpL5PWJNheMRKWFWOBTrBKbmFGIqzrGT+IQLVWlo/PeDk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74v8yokU37BFNmdGniE8erTPB6mJ5t6JDDBXtCnP3ljgzRH6sDVepMhWOJfRExgkrn4h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lbi6D7xXAMHqBGL4FDAF6xMw6/ci0W4OrKiKLDVQ9It7qgPmMGwFZZZjxr0JFtZCGRu0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bjmoEukMA4DuiWC/VRGg6kbs+QDFCt6BgvmJbPMoXC82xJhtnA6RooUEsaT6XBgwgg+l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LlwZcv61KlQJX0DLly5f0CVKQVBNR+hCfUUgJ0YvX+F+/v5g2ITtFigwpC0ZYADZe/8A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e37g7kExWqb9YVNHa1W9nWKlRiQoaJZxV37QDew1KoEF31o9yU104iuGr+e5DS0sXKOi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WWSiZbq3LvWvMrw/zF7R7uL6esWUdBfLGlKx/kZcWYZ8ZbjDsygGFqZsy9MxSiGEKMZW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EYkfokSBKjFSvpcfpcKQb+mEvKZUlQlMrcosXFxW7REwJdj6sr/wGX9RCL/4v6LgyiLQ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eu+e0dADUXl07hRaSsN8O+DfMGiZb/GOe8v+C27rxwRVMGytdIUtwoRT3fPFwA1FYOy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ZdnLmFBAbr2f3NGdqfBy/iITLg288v6gmWR5HV7ZgHQfxM2MKm+fY9Zx8Peb2MfMBc8m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WUFHH6jR1aRLgNY6N/5LZoA5vPB56wStgoac9IMYVoqWXcL7kANrxUWUaIktl4i775+I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5HdGP56R2wDrt7sde6GXwQI+6Kq/Tcp1Jz+38J254Py/qV4gc6uviBpthQrgnxR9/wBwz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tq5P1FUqyWJICaQeRJbAwGHVuCLIfGYl1bfcVlgVtD5IILLo3yfQb372BD6DB/5IkqJE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Qsj0qLICLhaGS6hGwFY9CsJbAAFdurAflC+I1i4aCmFg+bfVv3RFkCUFdCLNN6r4lx2f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w0HZ9vpa5ynz9HfaBK7wgpZl1FFdbKJlAY8ojOFnpi+yRtVPCP5j9+pf8znngvxPuafl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+GFISSQsWOYxUqVCXLly4Mv8A9L+pCDEqV9GIIIqhYlwfoS0XoufPWX00dOvXp/Zi4HiEr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Z5OWu8MpzapfskrIL/dll4KjqPDar6FQmPle8iyP7jpCs036rlkUQ857HdWnr2Ideqx9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sljSKAvLjHHHsRwDshuUjjp6eYI0cprDAF4cpw3Emqj4i4W024yZiVy+UdrVM9eBuKj7Q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m+sErTAc+m4zcaUAuh64j5kL2BzgyRzRYXZHJXL8fQ7BNkEYhtjMeTfD/wCTGH1v6lxI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0qP0r6VKgZ+jBT6swqOceiKSmEFRU1FJT/4foxzKgf8Ai5f1IH0YSobhibWgzWUBYC7F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XhY10McRFob3gJaO4PyO/S5TJHKhn3f0RZBmyy8csB9cKrMCGdZvqHXPPSGDy6jv1fHQ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5fMATAC7fP+SuVBpjXXUTOA2deq7H3gDd1zx7ahhAFajjaLOUCrZcsGLuSU+c/EDphDW3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bvn2iBaKfx+4AMUItcBg/co7a02L7TberFo07IkgOqyfcjE022WNZOw1M02uVawkWfHX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uPiOq4u8vsUR8XcMS+AjOk0KqZXZnUaNOtVoP+xhvOTWjlogVqPUNHBFQxYUYa7eY7CJ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t8H7liKQOQydopl+iKZyS4U47TERstusUcevT9yY4Fel1faPIs8j8xHxaWO2JYloqX6S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qvofoMJHUMOf0HUwYZPeMVg8l8wYxHnL4/2XFs9vuf8AJd6lWIGyh0m3f+OIFEBqnQdNx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kGASjhgjzAXjY2/MYrXtPYjFxdG/MpLAF+Wo5NkpVjzGq7QcRTeGxuCktcpMkzdHtAvQ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CN/sNPxKAN/U6+kJPrFlxlSpUqV9SCB+g+tSoQFfUkqDMbTCMJcGDAlQDKv20+kvZV1y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0CgLXb1kU7cPX6U4oppkhAnH2krdskZcJd1VGec2aqBA0UwNCnnCnoxi0KFQDZUXqzPi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GB7doQw1hcYCozYgnaDQ1rCrNLmviCj5IcJwcjTWOkRv3dsB69Ma+Zc8sGlN0geGceuX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0UzqLcyxUWrlvz5jA+UK4bV6kW9uZjc0VQRssqrWz7XBvQlkk74MJrn1gnR2qMlhcCAm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Etz248MOMY3pzSgyNVZzjiDkUqCkaDYvJf6F7uA4LqNevSEdYsTV9ej9H6j9KiQhCEq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0frcv63B+h9VmXmX9W5cf/J9D9Bh/wCB7Gu3MWmOKw9v+S14twB5f1MPO+TB+GUpS6Oh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Rbt5f1B0FFtjxG3Tw25fBzFjyzEb9fiWr0w115y8doQkGay8cviK1gFuUURestU55fxL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+oHODZW6faYl0R9okqHjyfQQQx4MuuvBf4lmJPRaXe/mOQnFoZ11g1psenZjzqgxk9ty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4gGsYTR8ly9v4FV7TJn8O8tX0QZmUbcVH6ihTvFb9Q6qDZ27zACmBb7C/iBSImluPhF1V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dU5Lq/WUQtuxR5qd2dgc+m5kgdWbbdr3m7+Ms+8gtXH6EVAvABl9jzDp1K73lOPSB08i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6xtqw6HSBSUgDHiBsVs/ZfxLI27R+7AdTvJ95mekycR7IJ0lqU6Q+kMsuYsi49CL6RH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EWn5gz3D7M9pkLjZXh5q5a6RwO4L+iJ3rrNGPWM5ns19gmb7g0X92B4BsvNp1ALuPgSo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0CkVC3UrEChwunmPQUME8pkHmAaXz/qArRCbUv0gViFLat1U2wsNB+8GKQfUZS2FuhRA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SRRDYdLUNi1EUW1VV3h9S31MpcuDLly4xgwgggYMuXBgw3L+lQhFiy5cuFIQRcuKbquo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fqLiSMqwQNm9TJA548ygessHv+7C/i0gNrYmAMrXvjmBgarhQENcr61HR+Ci0aROVzkz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ZayupxdywyJRABa0N4OfEALial7LvOMhOx3hzSqlVNGSjL2DtCF2aPHiXhrzbnljV1lR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VOIUuzwXRPWx61fF3FnVWXHW6+IGsyIgA0DY9+Y7OkUV4Yrpvdq5lJLWxCxlXh96Ipup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ONy3HBt6ylh7bPvEUXzIAJ6tdNDlgeRQGp15O9fGYcEV4AGysog5cmo60qbQgJNgxSXh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/wAV9BGoEqVCDGV9T6H6LH/2/QYMuX9b+lZhqX9L/wDB9KlfQJYLQHVlJAVqU92VYlpw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7lWD4ibMeAnbh7scOoEsPYwPaIVjAwZG3QVcwAJXlM9rniGlARbnheDrglEaDWLXv8wE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1K2+0W3gQW+715iWoUwep5yyusSl7W02+kYtgyVaNQKCimxirXbiHqk4oLarbX2mBeHn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cBrdyndclEMA4ZfFb1AK2ryuKi47FUYk0PW2ZsCun+JWUXg90IEh4P2P3CJ0ecP3Cqa5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iXXdfgR1lIu9X7jcFFWaPXpMSlw83nrLCCtDL7Ev+CZpKiOAdRdQAU1Ck8OiCWwNIDT0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dFzCCy473VuNsE3No1rXEqaDoFcIrpevvMTOZmdD96vxHI2W47RuH2EcBUGqU5fuUMD6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+TvNowOpnXerAKiG7vMelBlGEpUemNIneZ6yoycfRe0sgRAgCOMvuMpRod0JU05JWB4i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8I37tw7U6YEvxXoG2DN+DR96metVVS9X+Y6OgXymbHPfslQWHr976afd9pgXQqXmK+oP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fH+yu9s/QD8yomauW6PpDSEu3UekXDJTWPiCUnEC4GMQKjGZEUCl0rU5pTtMlv8AWlSv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XLl/+AwYMGDBgwYMGDLlxZf0uXL+g/8AKAdWlnbj5fl+gsHGXrLO5Crpe4pGfjCUE2u9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C9Bzk01W+sUeM0iNshe9G/csJRBqAUuQzAzBPVpY3jT688QiF0FF7is3EHej3ExSRwbq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eDxceosDwumeGo62iQqqfJw575uxY99LTTDacDHta4S8okxAZzsrJQ6jLF1giwedjJwu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ijjq6/7Hrcgi62NFZNcdfcpSXFrQAmMib6MSNhk9xur9x6j3eNixG1uWzJnPJ0cwPYAD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zzAjFDStihxXTvHaOQmGuj4iy4P0O/qMGEfosuX9D6MWMCVK+p9H/wAXBlwZcuKXLly5f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YgQIC7Ne8FwE1XHu6mvoEE/QwesSv1gjw1PeE3RbwexR73KcXoz/AISra9TJlAJZRTyd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CUHeAyaLuWXEotZlsua53LFA4OT7H7iLL6Dg44JihDArkiEGmGX2MxoHyVbr9vMCaqtB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sBVuXjlhw1736MEQ8xffaKGGxSI9aNwIvvGK1yp8R3AOhid+oVQ8sxMH9jUQnTJVm9vpKy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0SgI9YnMEMzsQmspPxFb8fbEtPInwRKaBXIw3MuppUScC+980TGhsxmv9iymU9F18xqY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2x2HeoSoTAPiC+4DC1uVl6qxorZbq93ERQVFCKYvr3muT932hroKmes7RVAWinHMvZXg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zE6jBadfxEPZk/E6eiM5sjElYSokIRJUtHEzLlx19FWYgQalhS92wPqr+CLD0V+0rUbl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3P3SoODBWGMTtyvsTk6ZvSEMyKuYRrcAr37PzAPRVERod4gR8D/EuwbxoxH5hR6ag1Yf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9r0TvQj8TMeHp3f8QDfBUowoPeVNxr7TmXZuCrVDyg8CPRKmnMQFPJFiUNXGhN3Zv2MW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Vbku+Rwxg/jg4fiUQad5+n/1cuXLgwYMv6kIfUYMGEEH0Liy5cuXLly5cuH0ciOmNqne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8XhKdPtNJeDCGgRCGAd49Zj06BcMWsDeKe3WYZCM0AU4A8+OkMuEAkMrzbvziMBYBrd2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bWcJ6Qc4rmwlilVfBWYI6i+/NA2udNVjEfu8Lba8KM7TPWo8AoDgKL5HFcM4qWSeGoOZ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qgouEAvIIK1TUMIudVldO9iFIjcdhNsWpdjpk17RzaemxDeE6rGMY08Rx3ZyrdXWnZvZ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y/UY88TNgAA0+LrF3bjrviBfdlL1lFuKkevmIxzmZfLcprp9qs3YlnX4uGi9CK9aDXHZ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qe3NSoTLBEXYTGme0QKRb93Vcuj2jLgwZcuXL+hLl/RlSvokqVKh/wCF/W/oMUV+p+mI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MEaZx+2al5i4Mh4kAWLzUePyMfM3oxdqMe9wqA9a369IyVZ1z/yGCjBxGmGZrqfs3HoL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gMKyF3l4ZUuXF1gODV7iVlFxfCNvrKUuPaKOOWNqjG6r8fmNezGFofQxCqQOAqGWy9GP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dWX077l/U7Km6HoRGweanY6LxWeaufYv7TFX+SH3blJVO7+YTgAgBQYi72flh9SueP8A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CyCWX/VTuUnyzBBWizu/5EQZZw4IHrNzHDEy5ENB1bEpDxCaFcKGPEY1TYXhjIgEaA17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/wBQ6R1VYnxUtqkKhMPJX5WP0Y+ETJPc298w2DqXwjlV3uImXjWitp+pwKPZEsAeqnw1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x4moJgSKpaeYpqL9C87iLdwZmkYGolwFY3G7gsguYITchqCuL3DFMR0QnLmXEzW5cFDh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1aLr519Am5f+kyLovxKeqH4X8xxM+0L7Rjo8E0lbY24hQNWNEC1CgGnzqFV3ZD4IrcUE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AJQVDt9MofQzifMSAVDam6V8wLBXNyw5UWM1KUBDGtX5bM92GgoW0vleIa2FwZTP/IZS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eq/l+IaFL+9P7n2Zj2OYKad/Son/AIuDBg/QlwZcv6XBlwYMGDL+ly5bLly4MuDH6Cjh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HCce8f8AJwi3cCy3xGg4EFBwctpiKBwhbBKCb59+0DUCjGR1Rxa4TrV6iVqGkG83rkzz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xfvEGMDk8but0ZxncSTIoXurounJTfmooOlSqtF4M+dPViI2jC01ROb6209IiAwOjSnR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qW13vzBYkXitCjw9oKvK+Mshbg4s7cwj1CgIJWAZRps3TLtqd0uEzgyXUA/DOwuMOFsa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HIW03pK7xq0kFtvAxdOWM10hUUtTmNc5zBtIVQHJo1kbvPpAjtAfrO+axT2hII4NoyFL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WfkAJqmlcbrxLkMmRu89DqXjfsfK7LwLo05CaTkuIwqlBRUetXRzm9Qsc91FLq+g7GeG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Bl/W5cv6H0qJH6DiOZX/pjAgfRb6LBlqB3jmi/BtmJZ0Jc9hl8S6GXDo8GXrU1jraPv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bKZV1NfaCUAA0Qc1EAlwfgMy5tDfQ9C/moCD2oVReN2+8DIU2CmXb+xij1EQ93HtHVJC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KcNQtU9Bzu+k5eGjoKPh9ol24SCKobWwZFQ3bX4hBGyPRfEfDblVl952WsojTkAhapuw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5qdcQ1XziIMq0FES4OJmK1EG7SpXXLqnbP5AAfQMXF7EqEMOJffD3SK16rDBVKFObtg9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tfvxEpmcAuvEXu7FB55+YIkwdOIBEZKVrjMAlEoN9dTDsjMtUANsLgMDF+yPLbtdBLTVb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drjzKAdA5cQYNbtkuHtGykPLUelUTA6v+QRcIvmCw9Ve6geIe7Uau7gE2zRj6Lbjd6lv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YdZnxF9IsNSlygLwStVlizFjDkmmeAD2EyHRfmGlDWYp7tCZcG4Orn9RoJhGyAjyx7WP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uV/vaIOgUKvoJ2ZnAePuf8jqOzOV8D9IFFMw72kUrcNILsEqTGxt/CMFWgMuyLED6azX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V+0HwVULY9NfEeSR16Wnov7SmKCUtK5ya9YLC8x/cAqYB94DQHuSgAfbfsmbw43ts+ZV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5oFsGzaQvo/SpUSVKYQYfRcuD/wCgwYMuX/7PoIMGG+gLl46YdoSxrdf3DCotCxS6nkSs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63eTeO3QditMgBTbVtmcZjcQ0aVG1Xji883zESIAEbQg7XT13xB7Lo1ntLxixqBsW8oR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jtosacPblb3XiUBCC5jCyot28hxLCjEC80TpSKYzlxAThbmupp09LlLPeR/cRxejIZCu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mCTpo2lc+rcFSs1luoemWL+KCzXKpNl1XTBvEDGieK2GroS0r4hgOAouanf5ldegGrWy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DhTlpWZxEms1sNsjX2YHldI3bjgVt7Y4jlWaBSuiivfEW5peHa1tsellSsbmCwXLhHVc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acArvGKibMxZN81TVW9H0lKsEoXZF+XC0gLStlU4cbi+JKo9ENLqkp1URNgHFW7s1h49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kQ+e8D9WoR8KYa015ly5cIMv6BixZcuDBly4sf8Axccyon/kgywLWjqzvcrPcZqQ8/NX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M+hOT4rFfKz9phyW1n8v+w1fcfpKEQcBREBbgZuWwVxt/GIkg6RsULoxeOvMrL9FX2M/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PtB9ON9A5Vk3xcxMXBafe1+0uLgteBbj0IH8KINYvEXlAtrAK6HlB70fHL4vkywCgMyH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9Jd2rBpBFsEDgHa+faUb36r74+JhwijAHtLoFKK+SGNLq3sLAoQQHIgDCBXdFYuyzrP5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CkIYjzBb4+9/iLrAAUAeh/sC5X0qUCLu8dIhDScAdy1CKoO9yqGgLZDx3IrXC3Y/5AuW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qhB8EWwttZHXVjkrgwQ0PYJlr399NTqz3xBlUvh6r4/2U9YpEOmTtf5mynvSbqGt0pxG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kJaZaltiFyyCrgRV8SxmUzIxzEajqLZNcS0VxxXBh4SjT/APxLO3T5mdzpAR2t/cI000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x9VEBKaZspp9Yn0Z6Kj1IWVioUXRj8RZq8YgRwGnJfeOGA933mWwQoY9vMIw73nZHjsx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cW1Ms0h5aqLTmMZqU1pgfTUTBgLc73InHJqfwPxFASsF69KMGg8T4j7ErGpyf6JzKlYj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4lLsqBArizJrvGrqAsNh0w/E/AeQzbWYDrwOCHLVDePmAMRgFel879MuJXs2WFCThaVv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3dqRVe3eoOEwreXz1xLly/8Awf8Am4MuDL+ty4QMv6v0v6H1IkhTNBbBjrccIl2quLRl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d4vGDkcUKnszCriK71QltWclB0sjx68sZR6NcazjmDamrQbd2tJZUPbp1MMaEYI74TvL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ea5J0Ik4JhwXTjd8+YQixZtnihg1shvENaGhsGStJ2p3FGci5PqwGZp3FZGZYgnUT2hg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ttERBzSVv1hEZDALfOgigwWEGl0aLouoOASlW6DDezdnRimijdY5pHHW7+NkGpp5Nqpz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7rN+ZcRwahrOWYHLXr0nSNEdDw9mGwQDZMF67wyQgEANDysMPk4mRoxJxoFib6Jp8wLB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C43zLiItlk4PDTT3ImRrqsqxXebELyjZLWvSINwCtGAT0htVWhNcW5aW9vS8wGTE2zcL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LAhy1fPTqwwhYrDKStPe3vCXLl/S5cv6Flwgi/ov6j6JGZSpSX9GXEBbwZXgPMGN5rCn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+L2GBTT0v7zg9oSPhtr/AFDRR88HtMIAOAoisD2lBND0kWe7HtKkdtWJemK9mZR11PyG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yHbGoIDcrY7rBxnmUiGqun338xN7rcdWOc8QK0IoLmPRnZUJvQPiyYEQpcTfYbPUh2Vw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VHHWOUNtVuDxDhhacN8f7KgUug92GB1gunAyguVW7L9/9nZgP5TAgBMEXLz1lg6o+GDI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ZURTEVthWZRZM8w/S/iZEa3C5tVQczmAHacdPtEFAR5qcQppwKx6EyZNwtDu5gusZK35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Zo97yXMLcWX7kWje1gbd9CaRyeHHeUR79+xEAEqlo58RFECBbNp1CD36afmFkCk5cnRi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XmJwdTtGXltinSFUEIFYbjhon+F/EFg96K2e8GAc+z+pQ1GuhUegxObh3sv1hed4Mbou4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lnW50o8zg5+gctlSgWpQDUQtuOAFzUjsktVQB7EfmMqLKsIH6IKYaMw+i8lo/MyrlXyj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fH3H6msXCRquA0mFzzBXihxMQ/mYYXNDKt8kdjslK5chCBDtnxA68V5g+H7EDJKHTye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HlmX6pBeamXjR7zYLmWKNpHgE5RwB5twa6MBlQK1BRRfAU+EmFFGbNhyofxKAxkiXYLN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g8qOqzZy1mBpAJMrW5Xr664uOKWthUzYirZ1pv0hsroINjgKM1ozrMdjSixC9cFO2G+W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nXrjLiWey6Bz6cQf/BD/AOBD6VE+hBly/rUqEPpUqY86sDRg23XEofabNM5uqysPfMAU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9OIYc/dJgEpOGxz+szWoVVxgiUzs3CVWsqlodXtdf22DQuVJ1DCFDnn2Y2KoOeQLzy5O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R6drSvy6ce5LIAUzfWXAsp4G1XzFAJ7LwP8AMaQihMnPINZG+NRtYqJhUNXXFws0OgU4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Cnkq+Kw67TAs8HRCzjq4dzFgY0CznPSKZ4LrqTCybgTIoeEhMahlXfmAHkQ70WDSne6g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zK7qKsjnFne/ENFapbdqt1jnpmmKRk9gWNHF2NaeKhsYBTlWIo6LRW/ddR3gKNUHodCO6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2N3oYXzgxFruJa081lWuCFsAYdI6Vrppg1iMrbhsDV76cQEUTWQMKmqvZ2c8S7ZqNXQf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XLlwZcuDBl/QZcWKmMLf0SNXnpDWtBbkHboe8zSHA2Pw+YsALsLP209pRazbueDRAuXr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ME7yGIigCF4fI/ggjRCYm62432ig4XOGF7y49JrarQwgC2UbhAI1gfSug46yiM1EGwul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vL+INc0DsEZsYFS8mHj1jn3U0IXyz8QSbEbuRV/4ShLnZZPYX8ShAtJfVBdXL3IkAHKu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CQOWyOnWGyd/D+SO6aC5jHLCWp2l/kJ3AnyH5g9cMVMmuI7qOo3KDeQPh/cNfMHaPsRG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KBwJZu6/b/Zsd5XqijFtvRek01Di09kD5l1gOEg9QITkXa/MwzjoQPoRXyx195eUKsBf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aXG1yxs7+bhEA4grhNTqVKBWjM2q23xMB6/eIlxD0fc/5G5b+LaCINlZIy7+BAzUXHb9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vpGdQe8t1SjwzFO4SzhJfeXKlfUfMylXuMVGI94Wmg6xqiD91ultLXSbHOFs8mIoXJHC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FWH2IPvEM6u+EGj4Q7l5nDXUnfP6QN9FUTJeesWbD0P2meBadoK7wdUfiDehYvm1hXsDc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Y1CKbnrKi0w0PT6OwzBRbFiSFa32f3GMTKk28mIqqu5K/e+kzr6R+yfaDmFPRdZ5i9Ke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ZaABtqxZpYNbqAis2aUVQtZrd5VxsmDgSwARqqMXX3q5bSclt7FYSnP3iLCnAK5E4Ne2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SY8kO5crdQzbk0HPHeXIJhhDVWhi+o94JLjLkAG+j09twbKqUNXzCLOC2wOO+WWttZZV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VpIjla6tr/bzB6JMGgyi+vJun/yP/R9CDBl/QlSvrcv/AMDLgy9KglmzxNtWqWA3bssc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znD5row/4Qeigr4IwI/8IQCVxBVo13/sypWQ0WWparW98ld4UZ2uLFT7XunXGItBYL0v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Wf5ZQLwD5YzfrdMTNtgdGls67lUE7AVGhVYNV45mlhMwGeW98J7RVddDdGaLWLvGOc7lA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xVgAg4jO0CKbMQSouDQwl0853sjkwEXqRzbSwBRDldkxvpjiIJDcNWKaYwrrL6VyFVdr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iK3X3OSAqqYpt8QIZvAzXa5q2soNFoZHXp3gaiZPJGeQVnuDUsLKT+JWWWmS8RKLbIN1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i4AZQFEBdOG+l44CUFjpgdljdGWr6c1Lo+pnNga4rESjGKcldw9wbmuXdcl5MZsJU0Nk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rd2QUeizR5ayU0+MweplZkAb7y5cWLFl/S5cuXLgwZcuXLl3CINswQXJt9jMZP430exv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xAUJ5ye2pR1cdV/EEoAdipUDOJsx4QPVhZZVJxLnUXMhXIcl3BC8VL7yHhYiwB5H6mVh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xhguj8ysi9kse3EDeby8QrMQyyDOnR45hMWjUCFMhQ87jKi1b5VFNJSKHX/cr/z/APEa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pvpZ8QrGqGzgGkpNvXcAKknusIdmxVtbXXpBoIFsBXWG1mL1fdPEE+SGyh1Jpr9SUkRp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6uD1hMlZ0CjfziIkURXyn4hTIaqL4fqCGQdyAvuEVVWeYbbgMq/kiQYM7Jj4iwBqXJRL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IrfFy5HupR8/qZJ31vgVCWNKEBMuCc0IhtdBt8QKvD1PdqXnqhX2JoG6Wfe58XKXsQou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AgUOg/aHxEtVL08Rw2O4w0u2og1mDH1OlytRhGk8PeAAgAbH5jpWXjSOF6dok5Q7f5lz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Ml4D9mCaFqt6jtMCEVDInJ1iP1I2vIQ6BKzRdMH8RgtHQQz55KTqGbAvrEHKi9XMm3tGG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wKYxZ6M6oRfMeLAzJhjoKu2q6bqIRtYlaVS6T1m15oA9xmK0WB9/zOYPbrL2bTduG8G4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r4gMAKgLV0x+WExfK0GvYHpFS0mAf9T9TtQPgl5mba2vl+l92/g6f7Asn0qEGAM0s2/9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VToTpApNBKOg1OX2lBbq5G/eUt2i7vylRN2gDXTEyKqBRMN0MKKNKuv4xy1LKaGmK5gi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b7FkBZkKWWz1vnmZwlqlhvjg8e0TbkK1MsCbe/B3jNqG63kxuWqVahma22GejGcd7GnR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AAGEyXdgedOpVRCpVrbrEAaaWVd1/MNhYaK0y2+KdQJwJgGCtbUlKwtyiWELUugmbcVx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WxVCXduu+Ig2MCBd5tGbrr1gYNLFy98QLxuX2YPZg9mekuXLl9pfaX2gwe0HtBl9oPaW9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+0zM9ZnrM9fpXeVMSiF9zPvCTaKLbxM8wVn4smL5D0ahOsGtOxX0rq4vqnr9lAhc2WFX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3sjiXPX6KRPqkLx9peAm7bcqecrCHImbVV3T0Kj2Di4BaWzVDTzcKL0GsQwUbMQcW3rF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AI4HWZQ54qDL4NpV9ZYtTBaMs6XFwoya3UQvEA8geFmAkWOBK51i0WOdVzFNCytCkvpo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DedneGRFYZjOTlxh7w8uIIUrjHMd3SPSRwvA4cl3L7LkRwWIDoEvhDMQOuKJ2weFlHpl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bBSs1kq6ctT8jdu5bDoB8K3AqYjZtZa7lJXPD0+r9GV9Ll/Uh/50ZlNd3V/2IWVP4b+0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/mJIrG7zWZPyWvaIAADoRj20Abd+kzu6gpXoXtmc3irlk2ok1dqv6g8QCnZUANaMS9i34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xIKGDLJXTh5jO1ieI4YP3K6kigoDE+Ai4l3mi/TL9SvnB8F+0pe0P934mffPzD+4P7So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TC04z1zWmbK5YpYqlreWzUYMBdNI02Z4vfvHMyIwLu7WDwQw3C3AvPU3B6zvbnZ7ahCE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bYO79QWXeYGaSo3IQL7hiWI72O3V+JaX0GOn/Zm3FE9MBK2iEWN3MWE7MayvkuYD2AB/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pYriAOfmOkvZBt3ux+WYIPYzN8fdP2lwCPQqBF7CYDtgmfS4THuzWR1N8ENPThjcDxftOP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vyRTAdlQckHvVJZUFidw6+sA5BoFdI7Duvw/uaHbFXcL3Jumt3Xy/cYcncPj/ZtDXgMsq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H0iDBm4K5itRdYhG8xXmMVZbqIUOGgZmkdx8KWF3KtKVcyh0ngZabc7l9JSk+4wxTKF/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IA62kFm4Mb9UyhDCEquvIb1DUD4YCbd8cTL2zR1TKt0X7S4AVmgL5ygLAPiqgFF5Ajo1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BF3BXuxTN6i+MR4YsxsT7ssB3joIbEeKNEm0axKEHcxgWcoLq6vv9DD0/sTFDYskjwpF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cGWSmAK0BTKDZF5VeKOYMqnVLxWTLlnWCMsa1GgtxFdF7IW0V4Jq+a8M1fCEFehP7FQ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8Pbtq7gO21JeM01e89WCpuIsFh154x3gWg3dbu+q3MDssBREfu5VjjMAYS4bdi0bOpKh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53jDKyKiaCgGSNIdcTF44oBsDZ4/SyqgoYFGW8c3FhobImLmMXqiQQfEP/jcIfS//guH/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xGqee0WQFHI9pwEEWLCv3A9gbSUqteCjA3mVKlcAWuaPMw7XtxFpoO2ivSoqb9NfvUFb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f0myDaKT1GWDkMxgY3Toor3la7WhVtbOlbputDVRKxhkIe8a74eJixAGsWMmLNeSX2Cy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x6dJhRqsqmnI1V6PRgt4sjAHOC6aqWEQnD1hpo8E+0DhIBj7lQClyJS/aGBR7xbjBoAJ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kaUedRKQmsnCeIXcBdNXXjo99yiBqKzsDAnLkepAQEBLYvYjTZ2/MKKfai1siYFucqfO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DJdesdSTOWRWlDaXvlhLCoeqbEGjxBKm2tZIDmy2rrjMpAtmhbtrTm3Rs9YUUsJF1e8D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fQIfUfRGcOVo94kh0gx7x2k3gfL+qneUr2vpAfg0QKoB6TBnyj318xljl1bt9jUUa0Cn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Avl1w+PzKk6fagAuf9v3CMgX2rUFXKSi7rVpVMZn7W5oHB0zMScn2UYP2fm/mad+0kSN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P8QQOqxK+m+4H5lFen+94igJJFIArPQ1GEvzqU68VTcpowVEcRcCpTZlpG7aXOZYFhDD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lsQERlK3Qd4WbTJwrp1ueRqu1/mGham7zBvzwUzCSh4RNgK9Hyx0Cal3Nae0y7AoZgVX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XgehN4rsE2ZfL7Ji2PAI35S/SH4L0InyXqHJgEvx+5cgWj7zPiAW1liViCJ085vEKDk9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nSFHEIM5eYVsANns3A1eEGG+XpOK3izb3rpLRKJZnTpcsPZ0tPYg1XmqBNgllQeof1N0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fkD9wylOXhDk7RLaBOD0giKgcPHmZ0fK10eksNs8s+5MmgC+62Mra+sFvSIbZS+0LAgZ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zJw0EqhiI1qIvMAQRqPWSwYJRKZW1OyiOCF/rEwWGy1ql8xnpfgYkJFKGmuyZh6jBvKn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bJVWQq7dIpkVSxbYGtctdJdwIBza9VOnLEWglhElZBd/iZOuoHUAaoqpVoA2s5p+5wvS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A8YNs/MJten6DAeYGDq9Qghwe4h3V1DeuO0PGJm8kVzA95RfvHTuOheUMod0mljmdAR9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OOohoVL3dIsLrBHi2oUWbVx+oKCvYjoda+8rsBOv+xDWLQ8I6WOR62dwigXYtCXW0qn1I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BzBxIUnEHQ2hXa1iqtJj8AYBcZ2JlM5+IWelutkBQVy5dsVUD25qvGHLgxVzBFKbmqXs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qZWEW2SFml+e8KKTs4NGT1M6JpIFC2qta92ZAurdspmquAaGNLw4vP3uW2LG1Yxhu/MW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ZM3NSkQXCXdGBWjDi4+S5aijmwvJa72J9Eq0j2ng/wDkL0UQbg8kuTB2h2S4PaD2l9pf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kzLe0tmZnrC+s9ZXeesxEOYmh4o2aTiAYBRwBRBdJhNMINpKA0/EECDABUZWc/QFDf4j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NBjZtjRrbE6lFaxuVYMentKCmaZg2qDlupx1nNlVcJjggUMDvxzwMWcRGY7Ry4DpzZmJ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WvtxKsfZQXtTDpiU4bwJ2HftUMxGKaH+dItbLmOCjJX5lqoZ134YA6EHOZ1lOC4yvEsw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klC10Y61i4qgUnEL0LKLkDp4m3GO0GspkBCn7j78yhun/fmUuiq7P7hwAPJPSKdoOBxh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rZe+TKbsXOoHbVBRCuH+1FdeG3UqunmH8i2DXrj/AOFy4kKutzwI+fzqKtNAWemoW3te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EtcLtcEWEI8j31K0+0X+oHt1uaeVagcQU0Xliniymhao7hzFkEWs66d756zLMyLdsH39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F+UVErYBWMH4l0ZE09YDZH0H3QTCml8QYFzfYPzN7sB7Cd/o/J/MoYu6x9yFXYXNYpEM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yq2HcFU7L6GNxE1vx7GyzZ5H5h7UQGUqR4WZos26jNY8UrTZVVK5vrEC14gZvAEwAzVie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t2r1v8RSxIlKU61LKSVr5Og9Ikb3CqeAIzQsHLi/zGAdHWIBdPaV9JT0jXQ83ksSNk7A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N3Gcgu4H7nzlT+oxnwT8xLncFEQ+aR6wK3bcAeAEe/8A4FOkt8EIb4D4P3Kc0tr4LzqM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wW+yTQllFS6lwjpxkCoXk57J/EXwkMr2PmFx7flM+xb4/wBif4OD+Pook6P5T9RCbzy3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+bP2j5zFAQVa4og1a8UvmEwKiJ0LrmKUdxPqAzhwma8wq4TDxgsKL19afeL/AHhBRGfK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yn4mvO5n5lrzGsH7wDHHQEKay0ppwXAp8kxozDau4xUdF0FFmOl1FVVryn5JRo/N/pIV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0wpflZktjAWj7Sj1aHs/5FuWHw98SqiorQLKS7o++ZzlCBWQd6A/EZ1kIQ355apxL1in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uLXeex+4UgNfKNFIKHAvtKzDGWAvzBjmLNwo4bgEjjcUs6genMNyzB4eaCjpec1iBhLK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xuZrhR7GC2hRnfWBIzEtN01r+1DMzkGTi84MzO1AGjsMtGHYZqJnvVA5NWYDjURkYca9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0KppdgCsZr7yzuhMRsObznxXR4vzQZKCsHS4l6iYW5a8J5ICMFmSXxZnPdhnXHBCYqVig7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sbZL6JFOoSho3Y9OG5haIKMFrbHGjGswllR2IARnsp0vw6kjSFLLF5wJS7l2JBp9++vm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Frvr2n/fYf7rF6P3YRVQ7EUrSvVgxvISlp9gwh9D6H0v/wA1D6XLl/QllCn8koArRoIn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xDPLEyFvTf2m1Zq78zC5wEW3er99RWGBphe+OC4/s4CpjTtn0qAvh5maEAW3mkusxnt9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OcS5cKoc04aNm8kqYIQFXbX936wesEwy+MQ4KQLoVheO0Ybn2qmTDtc1LdenW56vHb9x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mesK+OTAC8LSgZLNlQ101ujmZDWvOoYXmClJfR6QAN56TRFOYzmWAVkYszlzz5IeW8UO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uj8QIBqgGDY7v86iuqBQ0tt1QVzxHu3aVbpzqmjxM1wqFUBGnD86gpA8ywZur6N5gums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rO/vxmVVQUYC0OTJAAC+nSOhzYgd1Yc72Xi2sMIgCDYVbRmAiUOZeizrL+j9LqBkPKvY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2Relo9IDKPCH6Hyq+8x6XqKPdlQ3q/2Y+IoWXzDug6Sq2BcD/bvKAiehcADhQ07yJG41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04UKFdfzElKUBzT4jIVRWru6lrcn5EVW0AFhCbhWnOSP5YuFgtrjNqdI6goO4+uPxGpZ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r8o/EoFvs20PkYhZlyroBL0nEWtVMA8AVHrFaqV353LFbrT1hGvJwGQtdOYxWjweOmEK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MBurrQtwtmcxXsjnomOHvfT98NmnUaTLxgPGYUAVHE1WLC03zVVAKGhvpT8TG2LrBf3M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lwFmgKzgShy/KEFKC7n6Sk+NJfm41cp0h8BGovTI/lZa4hh2SgpuAGjxQPtFrKF5t7ys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3lHArTVs9pQ3UV0w6CIhdvZi7k3z9XUw75+aldBn7B+o7yT5MYTFBQHAyQCoDbf51l2d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ROojgrohORbGjzMhWezg6xCAaNfHa4m5WnDyfEbcitCcnW4iV97I6npUA16ovuRtxY3B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f9TPbLbybWUBIoWV58QS/tzcYFpHp3iNJRQIVOjKynXiFSD6JOXKu49Ot6Sm18s4ketz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ZhlWne/FS4hN5v7mNnqhI6TTuxSvWzWnoQWj7SvAHT3irSsiOK3AqwvNx6lqXhqLzjaX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5xTqekP2TkMh7/iFuvvY64rcDZMyH+BGGoYBRbncfhz0hdtwQKYWaphuWwF8U+8yh6rU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rPiN0NPiMrsD4i5ZQzpT5giIIb7QvxHFGQbLPwwi7JKychjioUzqFjAaHrcznm+9ChGY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RbOorX5gCzDVB1bWzW+8OILNFfkvHTFEJIr4P+CISsJ3r01KxjCRe+Nqfw1KKGjzvzRQ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2QrQ0dcckcCWKjXjO7zTAZJpoBXHhgORXZw/iK6G6kA96vL7w9lxVXPU6QRytvBC0MgF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+xIyPPc+IrZbeOsWwJSYYooJ5jaJkcN2bipEUZL1/kG8AipsxZh9JV2r+yz+t2gofQIP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niG2s5J4Mt6QXpLekt6fMt6QvpBZmZmZnrPWV3ld4zreka0OOrM27r94P0cS4oPMhq+i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urfOIGOOaWztV5v9S/oQ51KpatjfNMJrBL1ZggKyYYXrN3iGbXizcxM+vCYzqr8xfcMI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ZhccIgt6s01/yUWACq326QKaE0LoqzvrrqKslQoA5hW/OW2CTrMjpIKsR1OPSFzmTgqm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bm2v3JfkVruB0DUA3uboW64TUEcDliTSqX6SoVqL8cxGajsL4GzFhCUtytDYZD+4iB+b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UJxdNkFMWgOHNb7S8lkzuVrF4q4jc17moGoAIK3aNc0VASADiuDF0x3iE1ahqso+lsoA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yg6R97M4Gb2V1qJa2iIdUHDV75TivojU6lUvGRxzFTbALq8vv9FAzN/HTn2lSJlR+BzM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DzSoYVnfmCQpXAt1vzBxChQpsDl7tcQaABCh4HmU8h3Uq1XiEBvUSwI28V6QtwW7LO2N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HbvE4PKWguwaYyAFQzfZIuPRB75zMvL+EfiPxbNAotc8a3LuECW7Wq42cc+ig/Hum8ii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uirs09pmsxy6Aapa7vv0gvNSN3YVzEQBgpWvO4fAB07Qgg6xUYA5WiN5McgUehbMOAOr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FkNK5ZUVoUg1Y5Y3w63L0Dg6KK1R+f8AI8iLF4aLAwdMZHaa48i8POfLFo9FkWlauzOP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psd6OYSqrRR5f3ASwYbfEVQtG+8uQ4fwjNynDUDSGOVF83AWh0ABPIQqA26AafSGTEKB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ZD4l3aUPmAdlTF4f3M0221oPeAihTY4vzv0iYUXliX+pqIvhr07xhqDbfQitvrn6umJH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4MsFsZKQvvJx2m34X4lA7RchA7xZLO6bKEUeI8w9wXwTl7v1PefgR35g+P8AYZR0Pyv6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+g+B8f79DV/R9oq8X9/iMeqkN+sLsYpojW25OAi25Zbi39Ijk94EzKqgVGnRqRhgGn0m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zHRbRdL1MTRSE6kUEm9iruGJ80TQL3llKxExAzEgDSCceCGicBGWU9ulWhMSRtS9V6RJ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w/t+hiffNr9oQ2F50/dIFXmv3rCwIc0faFgUdih7QjbwCumIDofJFkYRw6Mel+CvtGGE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kdLv3jjZXVGaul2qjuXUW8wXDT9IYSbsBfErhTYwbNozle8zfgt0QOqJCaLqUL+Zeoh2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GuRozZMftFjgts6kwoZSnfjoaxABgqA4D8wpQsbA8ZMy6DCGhjOtxb14ChCinpGz6JVk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AvQF4Ke7vrDmirtmEXW6U9WWcyzuj8wrcgbpgXtHVk+cZZA+2Qoc55vySmwkuqq1KPa4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668+svJbXKAN9zEIC2+SXyysQCDmYdiCg65hgwLvi8/mBAJUiZFjVfmM5lRMFDiresder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LhSYUuo6Y2ZLh0+Gahtid4t6yYmiB3Y1gdIQHU1AUd4Hl+sr6fiDFVfJDiq5UVMqnsrA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l4jsf6ucygcKnBB5Y8GLWr6l8xwURzDYy69TPaXvUOcLty9jVeJkFaKItWjm9ZKgYJ2C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DsQRgtKnd6S5adRY0ha728Q6xrhbSGgtU4Maj+GWBzdVm868O4NMCcuIqi72OgvBKSqu9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5iTCQ8LWK7VvGIKqAUDDca6nmU6I4YZnqHYdWpi2o5YPOeO8SG6E1dXRWXEv2WLMeogmn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WsUuBLE0aDmhvuXV1Mq7QrVWmpQ9XIGX1aLAJZ/scysBjEe77oIhTgL2evDLrAqcytpd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o1zdwGZRVZRArvUMEiNAXac1yzGsHHQOvIq8de85S1FQMjHonrB35wtcCrj4faAFWuav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hCk4bZDTYpp0ZYBFtsBRrp3O3f6VfmfqVkPVdyxTvCgnat/J3KKw9TE5hkZOq4zGUtzV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ACOPDGGixfAsnnEK10FcNx8y5PkIttvrljp4VXGqSqEH5EeiWS19DKni1olyMYQVjx1l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LjngClGzzLSYXXaW2XUVl1FLNuvtKsDRU5O4NJUnNkaPOZWYFqDZouWbt6nTIepuacJE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/W6lYKoeL7woIu09UwQ0h3mr7mJWKw/OVXzAUwvwj92VE0fzQQZBX/n3ZkXuvySIrZT0D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Wp7rBs75P7VGds4HRhRVTY9r7XyQQ5KrdN4U87Q6RDFKLaqNe/ES1fD5Rhs7JAO1ZNUt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bNlZcPfNY5uLLW4bVlnY3wDj/I1K7VWK36H8pcemd4Dm4ywXULs9ZdaZPGCEVjW2ie0F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ojkVws1LRRLbvmukFIFvsvx6wG8VKC1fV/VxcNToGtZznr5lnXy6rQRGZF3cK6vcm6vR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2lzYR2dXZPmNr6t+7KQu8h3UBK6UVnVb1gTaBO6r/kbaHV3/AIl+7LqrlAUamCD7RYxF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fxCFOwZO1ekJME8l5rrNgT2I6xl8GFJ6ugSgTzEu2DnzDg9W07KPIPB2leDScjpB+2ht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aGemmY4jOk71FPO0gceNA294EFL6f6Src+Q/ERgTquYU+UOiaSmNdZeW99p9wxqO+F82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GcMLsERdaiAg3Mq3CmLUQWyuJmd43e8eAfBCpfzH+JS0syw1A9QIWpMcRfZcNUqqPiU6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MEsx6JFxMw7nwxxKqND+bi3LB0X2jqNAPiDP3mJHl8fdI68oHwMTrKyvYVsbJxydP9mIg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9Lp+4zL2JY2Uw7D28wIQcJR6CSyEdQ1ZzacdIQrnOoOAoKO0rBHCOLru8+sL0VR7jS8Yv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gvAo4d+0A1TsGo3VPLGHoyxToUV3pu9RKVldOiGtkrFpFgtlqYJ8urSvWGSvEoAxIC23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CkQzcCQgFo4l1yXUjRrNl44gYL7tQtZGtC2zmbvWTdiDF1fGWzmO43UOZ2jUftv3ly5c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haKldjmpfF1FuXLlwgYOfmEH6h9RcTLx/v8AQrMNPUhkFCwpxWsU0bI5IhtCtLMlm8VH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5UG1PJuDVSA4B0bS7KcBtmSarbaqIvbA2Gb7SoP2Dy57HWT2iwzAi28tcmikpNPWOl6Uy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9WCmywMN8JWSJyOg0XNZCrV9YLQBZKHGzJ4lAk20uxbp84lBkWU+tB9NusT3kWACru3G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cVeeFgPWQxlDqAt9RY6W800N6y113GAvKmcynp694cGsJUQ6W84xwxJdFCoNsNt4HgZo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sHeklIr72A7t0spw1KL7AvJZbo4eiXyjfS8SEKWB5vxVRICRrrX8RYSC1K0X5YjuP8qI0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61q2FVviFCVDCHFFzdYjPDJUvmwhRHBkJmwbBRqrRb9/ZiodfGXPY3ZqImMVKWFY1dHv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V+XFwSl0xx76i0KKXBcnw6jaG5qmBzhzmC0O1BXtTTKBC3w9dgHvcUcRvF1x8wwUk4wgm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L8xAbMgarJzjUvKg1TLXG+/zAJaWwcwBlkrspzffv/YlgAy+JV6wkGvGIK0AEu79c1GI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wFYDHA1V1UM3dQokvGtNuwW+vmAgMIA8AYl2noB1cnBv3I8JbbtL3E1p894QI76LsonO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+qfmI16kJ7DUBD+87TszMD9oeovrn/kJkD1AQheJZapSzZBlGacBChOupV6hTNUqY3Q5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WWAE30iqPDmAzV1i5Ou7XrmJkxmpNM+CjPXRUK67Y01kXURx3uFi1poOh1uEsrqBw9Ip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V90zzVjbLkKrikSpe24K4R7Gn0YwpZy1eN1H4h0bWM1i2+xAH7/AIcKOVi+6xAzXormI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xDMVZFYazXb9xLK1dXQLvtqEIAXu99/SCWwv2tfqOnco+BXUV+yi7BN5eYafY/M1XrFm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ktH1COePMxUUjL5jVVcQeJ8qc1ct4w8wKhrCUK59un8y5fv8U5eqvus1XVfeFsrn8Esl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nW+Jr8RUpvB7TDHBFzDL2sH7xGxbXzKBeMsQ4XY7rn8wJgBiOpGQ855jKWyVu6oH2gHS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rHXihyj9rb4hUOofE3ipqGIYzK5tOJYeL+RuL+gzBFIcvwpRON4R3i9ESBxWC07t8KWk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IF5QzSEgFLwkI5sIZ4xVShu9n+oic6TA7Eo5DwjLAQC5z0MIZqd1COFTuIkvFYpuC0HbF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cp1tApe4GCmO0vEIZQWvQlq9bwpl+YcOjE0+aBlrHmvFHaoiXwaAV0qN/RZe1l3brL4h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aL0xEn2bLN1SZdZus4irepLqNXZN5z0uMQwrYopLM9RZ1hAUbbsj+6sxGWbvpuKqFtnS6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kKlPUxHpjClWpzjUQAoK4ztc98yikVLGlLw94g6AmVNlcTIjNUFN/MAKADmuTr6w+ICg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dkVo4ePT4hoBQaLyXiqjitGpbvh/cVWvL7ok0NCiD9BlOsQ5IlFGDhv2nYYRR6zl+cLf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aMTTKXVj9AwgQ7AfD9J9C4ZQYKLiZj/FkXMuGQHLUZehWwo7Ow6sDCIY0sqRuzV+Jf7h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9ijGldgDxx6SrDARgcZ+ZsCNnQKG8FywxwgmDSqrnAY4uEetV0uSii6r4mgXSA46G95u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09g154Ocm8Q42hCcuByd6jQ1MHYWmsNNjfF2CQSnZxZyIf3BXYVOUQEjmtMNEdumoh3AG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gEpRyw1d0xUhaIxZQUwF4t46zPu1hYq82i5jMrME3UU0HNvBzCczzXbGhcl75ltJWrXT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qSmCdCUNTKHAcEHKZSs3BRtrKxcAuAx083LHxEhQ56ahMAst6lUSBUAWi61n7wG0NFlt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sW4PXGuzEmgCgrWsOMhvi4z6J988Y4baTk98ppmLQmevr3lfiSS7dUcYa95UhiAFhrOe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N51oxopZa/o2NYXYcY6wCMsMGXzUXYNmCrr0IC70dJVqRICgQRqmGOIdZsPDGXv/ANiU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SDhTD8RY+BoGeMZP7vDy5MH5WviKkhVZCviV/iyJ+iVU45VB/ksjQDqWZAyqrLx0mgtn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PmVbnQCpzmYC8GX4loGc20JfdKx2iLQFVNPfjXVqW7EXQBX35uuYRMUEzKZtOn3ItU17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6FblpTvpe7PtG0BEpi8EO2SJVdIQE9rtewcstg35Gv45hFeOaWjnK5hnRYiZ60XvrDg9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8C5Sl2JdSn2md52h40t/ic1XlY0EZMqLrQF1RLkeFOOFNKjPC5huKZRVVwuolVWvc1gn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OajZhyHCPsqX57A9YHSGXP8AkVmsOyvXmDcep/uWVyIQhRTLFTjiL6IUGzigb9GGqfeG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rEIHiqluvk+UYWbLviphhtrnZ1lKBikDfioTmJR0088MsRC173iyuswkXAC/BjkaMApMK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/BM2yJZEwOf3ApAmNxh+g9BX2GVqXAvrEVAAMD3xbDzUz0OL7nXxC7Nj7R/MHdiUcrKe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QAk2xcd6MBwDAjlcxeKPxDSue+jmMLYbbt1lZB2l3n/IElV8B+ZYwdsHUusrpmRScgdL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psBiFj1ek411a5iQhp/aEE43wRwmGCjB1r9AgX55fLnzLUW2pUnRKX1YQBjsR1A4UJ7y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y7JWdwZSHQLmTH1ZC+lyqw5hf3oTuIn5lyKMtmh+43DYDdT/AAyNKNd0S4LQHpC+Gpmo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6lnppntGXdAHu/wCTSZeJY4CsEUM+ZSYvSEFXLBiKu6D2gBK6dCEu7l5o0C58bsuIeSus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kldG/MXRaHSx3q8xHziIdXmk7QjGoxcg3UR6XLGXFqBsg5wY1JLVPCU10gD8dQFNXQLe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O1UUVAtdjwoet8Q8loAlt6nH3ZysmPiFeIttaqERXKwvBBe43ogZzzMuNTkNJVKLPtLK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hzmCTSt9zJ7kpaxhDb28VSWeaX27x7oAqKF3q+hUu+BButcdGXOucvzFQ5KI1UKz14Znf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MWP+XRG4FgdYFQeVfRRt2DYusADVdu7164+8YtvbguBMZaYuXcfZhWVIF5h0QYMGLKPy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Mqug7xRhpQN0zQ811xmK4F9Lsi6ZQ47MbUAWiswDFNdEbgH3Xmxis2DvMX4BuXI6Umcl1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2ra94s0gaimK9iYvvWpR+o8g+qWharnzQECaBQxaGzdlY1zNNHSAIghNc3y3jUdHSlWC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V2jWjbSgw1kacpnEQYVmLy9XnUC1b27sW+LTPtErMVSl0ib65mQAWaepEBEGLW65Yemw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5u9mC/SUNbglxkUWK0FjxKX+rAF46sKdKgatSEWDYo4vi61MEUFBS7el41iPkOjrU9d6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WUedbIVRQRWNB1sXRD9mLuBwOAMyscUYbtxX9xLJtDUBRZpafQlYSN+0qFLy5u/WXMEg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S4yItpuULs00X4ilgWToFXXrc3q0MxUpt4gI8PMFYHBQN+ekAWQsHCUF/DKIdBuntD+V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GPBcVFLqlMBw9g0Uue0Wbq0bBCje5rhHRpTP+gj/AL6LfsYvq+8X1fefzMHpL1SpJwQL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SoEvtTEYprEWUqhbX2m2EZXB6jiWiYw0Y0DzK8Oe7+DF0hwQsvqN5xHDuaADqtd4ZgSQ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CyFcbzFaSA6h6wN7yjA/KXA2xfFkO6bB04zVe0TgDehEz3evIGe7Ny8FYnxCwgebjUyr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ELshDAgBpq1YIvXVm04Lp2bu9YjNmwDbXdOe33gFeBtKKcWrR1wzGjpJWSzooUoJzKJU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2jPjtRWzT5qsw9TW9WQ65tLDd/py9KW14r7wCCozk5DvFBdI2DpN/wCmI19AETot51BF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FF1k5u5b0DImr5X7mxX/ANiV0so4zDLBApT9OagFeTuuXqkq9WKBi+dV/EVaEayB+WID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xeIXvp/MM8leult/a45UUK22FwTH4scfP0NhNjfDKjeLewsUVWDIepzXV7QZWdtufTiX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k4IVEA+humpLVOX9j8RUuxCgVoIV8D7TCzi1c+ZT3GjTo/cvN3iBLzNX3Jl1Hwt/iOoG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mbHyxMExA+gEckw1ofJMPF0FQ4UXz/lMHd7j7mAwXa/Fwgv8AukYAaXmfukc7WICWTurW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/mHpD0/KuEFZxQfiHcIVxF6XPV0VLwzueSj2gyX1i4W38D8fQsJmBAziDTMs1Bl6Eupbb5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KLdeBvyTXEWCDicIMVU6p+ivr2vt9H3VCFtBL7OmHWGkFCrQ6nm+vSKU7Xpg66vA7Qy8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oMwvWvLXT9xKSqcqB2poxtjNs2sOOeB8xZ750LA7GgwHaXNIWuKydukbUyBBktoHJ8Fx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5usVNWCZeZZAE8t59dY5h0qpBoKXnpvXEvFQ20bYyFXmh3hCqsFrXEAuscwKgRAvB3mB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T3iENphpwwfQ65bZQFgBNldZa01K2tEd6P3WG7tTZTqwvXpLBYTYXgeYO85yIqDo7Ksi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/vKwBODeJ0MwWoXzLakZnRLE8oG+DQxIDKWhztKJwpgljHassHNVfMbSwiVmOrZ00L0D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/DArscwWuYWG5fX/AAjxuW5mK1ANrMH3VMAREHFuqdQ2HmDCFlHYf1cbMRAIR3D/AFLI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eYWCotnpbbznMUgY0+fOl2cYgXiawZbF21T5lOsvRo8bmaJQ1HbTmDboMwYxdyU65lEP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0HicQ8uCUkF7KGiW3uVi7Yq8U19oD6yiy67gwCMKN5w5MYgjS9KEpu89CHOs4A1VDjV4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VfvG1TihSgXsNuu0PO0UCAad3TYnMWvlNmG7L6ZupUrAaG3WtmP7MIpoo1ytYdOz29Qo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MyDUW8nbu1uBm1G0R0FbquKTKY2BZVhPPbwTJGKC00tztZhUiZ0XXiAg40pGljZTjio0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EIbuyHp+aIlEe03cq1cZUu6JRMRe4LKdVWZlgpoC3N5xRLPiULx61+YdmigAhtLyL7Os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Od9IjoCk3FXwjXxGsFkocUt1UqXPmjzed17QyiEaJVqcusVqpSyq9L+Y7QdLPwgL7Rb+0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qO6RbL/wYZ9gifaOeyr8SjC6vDynp09SY3NkAcDaYyUylZBqseBG9+pooSwOs0x/IALx3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vAQkc5rOgOXHzKNQF0Uc4au6w+0CCzfGOawDnfaLLXvJWfGM49eY7UBtlnGaO8ZntIna1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a5gpWNAAaxl51z16S3paDbWdaxcU3Yq7OgMrBXgJFr6S1Dkul+kawjTDbPRbQ0KItQpe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Vwpwo4DYzedkrlkXu5OFWGeLgkEHNiU2sHixviIAr0X+Er/HX9zKaGbxKetxj9A09l1z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JA4N7e0OobKcJym/mGFfDHSAA7Rj++Y8RcYD1L+orJIswX2M1XaoTAAc71hGO14IABdN9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1fQ/v3HTIcZDj/ZUX3a6D4T37wADLhaE9v3D1bkQY63xLsw3jawP1CG0s3Oz9wDtqjAg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N9h/cICMUFlrhlQM56FLNib/AImBUyW+RIQbW/5iG8kadsKGycOX5ljMQZgTRQNGWQzO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b+YUEUOrctxchcM4hCqVAnrX4gWNG4JxDMQgGGfmCrefN5dZtg80/iY0bKjNKXiI58E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CZMCJDBPDF9sy7NIY9JlQWmsQgQIy/fT+6A5Y6N9mXKY6r7EukT3PzUbtV2PzF2qawif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+KiYi5FNvV6S98FsGcaIqpNo10uYpcL5hclVQeKiQz+GVcCozdK/UUhbmXGPHcg2qrCyu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hzvuTHRmQCsd9HmVwKk1Waf9JkKBouP+kyvDg1jfa7hGS9YYuYbla2gf2ChwPNYYLQ+a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Vpzu/wByjImkVZxEtB4bjoQYjg+VfMC5R5z6U7KqRoFW/EdP3tlg227N3Mj6JtYrB1gx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95k1QoAHVeHpiOKhgFE02XX96S/lZdDWwXPe+0uWlo4PpRiXAIgsN3WOdf8AJbhYbFK8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abwGStmAeydb5f59gsVdF4XcwQOCY2nKpTZUJWquVnPl3uIzgsIXxe4KqDxAdRV4go9z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jaGm+lPqQROgV620BrND3jqZxXUttapfRmA91um7pbB46RFgWWOrXOZVwAcoUpox57w1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+a36zOfRFC0muM1gj3dW5Qquz9S+AzouPpHD4UdLgsi2vldxHNkJVLR5FJ/2FtHKNLXz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yrbO8UAsTZsQ1jraw3lIlpqGgKCzDeKLaEuYSynzvGOYNzbk9UAeFziGuuYuDpRw78uJ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Z7Qcm4vGQ9biq1wACVd90lHTTeK8qy7cTdZR2q99CAMri7COAcMC2so5cIYcuyrZXapd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rXcHA6hhgiNrvI5GrOsanSugB0Vy94073NwQOtREVh5m5vAfkjHB7xpCK6EuBIsYn5vJ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V7JSkQwQmCxqrlTPZ8aDvBqqreYYw91tD8VAXcwoppEhh1cqEVKbC3HTEEQG6Zyd5axm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C9CDXAdM1fiPn6MLau4ZbC/WDs4jC8UnlupvqkZeqFp8UVWAfaCCR0o3UQwAsaWVXSX2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QLQ85ccHCjxkfMQtNMbOfSH8Zo5BhPFt+J0JXR8nHfjmXqcIS63zZ7qUY3DUmZooKUaO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lMG/TiX+hk+gyHrcHfaa5QVvp2go3RAUqKrKzjPOsVzCBDImPZEAQW+i3KmO+46KUVFU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wtUgi8sbF7U+pEgPIG8RQDZHIgmRcTGYoKtbz98RWaSgsNNGDuxUbpd1BzSXzFVwWwJV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j1vM76M+0G/pM21FIFQQQunrEkLr5V5rcLVg0e64mcYgO4uVdozFYmbh1MkpdhQeMjxH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UEahVE7yhmXksAx6ipcUVoYe8d2wWuywzXrcOpRYbZ3+2AVCa0zhP7mFW0TlItdmpHT31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Q0Z1mCl5IEro0awY8QVLUmLGyzoldd3iBF2lsut063HiiEqocGKJQ61gjjDyJAS7FNbO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KHzEvoirTvmD0GEAWrcU2bu4OQG4wYFp6B1je25YB40vaU6Uf8cYIUvuv5gYJVhsMSrP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oDtjAZzWGKbMXvB67Q1ICks8Y8tT2jKPUmAIRzVaYBHIkfRj/vtGIMAVfc/UxUlHDP8A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Kw/MadlNmkev94l0TMco8D07xSkiXa2zq14/yUAbL58DA1EARrIhx4hpoNGWtQAcW8mR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9TCmqMBr3lIYVVMPHrEFSsrKyzahhflg1TFMDAdJYwaiM0IlNtvdv8y1rOh8wtxlG+0O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SW4C+E2mClsVhYhcI+GXprj7B+foCUWmHwH6ZVHEV4tXrw3+JaxVbQhbJTxFbLi8xFw8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cUiumk4GOl1K/U/idcsEGMBXnV6N95yx/wAaWPs3ltvGnzBtqRcgEbr06RgLodo23y6P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rq8wEkzoAD/RmIsA6o64I7bqAnkficHWceY5lUvcSinWUokNMwJCqAef+y03kUTXj2mA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FTWpyppd/bUASZcYFV2xiA2Vihqqd8QSU2sUwO+JSDbvaU9nAdkH2lzFvVX6PkB8fQ7s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EGJiP8zO08TT7sRxi80Wce2NfMLalQtDQq+9HzMwhKlFtKzrxnMoONY0S/FCNfmWJBed0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39sl4Sc4aq7G/wDvt3l4WXud5cc174lEKV8hXMXtm+BZTbr0faOgW/F09LhKSSFQFL4c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GGmBRRiVooxVwU7MX2wcWiotQFBOAWGqc113BpHhGOTFeE+Y4A1qGw2Lbqsnda3MuPcW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IHcNKqfizuQvG1YViKuuvRZnmhS6GjDrF9eNxNxNs1d7pd4cVByaCaZMXV4vcV8yu4Ni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YKUcj9SjsCAFQtnXzL3EU6YrRDihbqos21AALUwvBxAMIpikabLx+pcKLFpVWyxuypQc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9IOrgbtmi8zqG3KGUQ7Y8zBJQDSNW/tlU45EW9a6ZiUp3XNRog3r3jAUUDVLpHu+0S1n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zBm3kWG6sxKtuvc/DX6jDqi5Watdc7mHowbNneCAs0Grq31e8XBKoWBGElKYXVOAFL7xq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7gww0I5yMQEuq3mgPtBFqiwG7Lu6fv4hpdSXPD0hrtDuQpdPox7dlrpgTLNLllaSLQPbA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YxuMJr60J0/cpM9Wl2VR2mApoWOlmJkGQ5dOYLJKms+bx4gM6RhVryNJ1lc1g9FGHNXZ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6xttgMLKg0NH2LgN9VAApkWcS3AADC3nn5ifsRoVoUTF1ZmUdHVlk46E14aMPuQCErZf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JUzYNwnJfa4yQCNYjwehXVwixdX1hbrT3eAVpfUumBgbXeI8HC7TEeD0WX7Qr0Ze8KnEc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4qJQi6NJMksNmnxBrBQZQavJSo6d8xazigIXQYDNekRXRAC3Zg2631WW7jV5nD2JW7qI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zbLTZHPWCuY6rz0zXftLGyiYKJnfOcc9Jl0C5LPdVwW4ELgDt1iLix+BJ8LK3rxLE5O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MTYy/cI6ZYAwharRpeNkUFa0LJ3MMf24unKlsMdWhmZVVMGy6RXjJK86Zi3HPCELWuoJ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7DBkhGLRHpURkKuFftiGnf5qXfzJinFLKsrpHN9YQFUAW7tlR2XWo2z1BlZSOzHXlliyW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SiCTAKnqUwgOW/hgp9SLt7ZuMBsKhrlHUWi+8IyGkpp58Q0Q9pSNcFA8HMo0RguHnK3M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k3IEDqhEDOht/V7VPOBNVcuuNojZr1IKz53i3pYMBd77IYCAAbVgIKjdntGK+MnREq1r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5BTJffiJ9uXFse+M9ZniCu8xhc2sGjpLQKlOTNG74bZQ6QS94lUTUFqA83qCqDS2VAON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2h6s5fu/qU+yNH2ZlibzE9XrDQcC7cjvDkvKxMeywtiaB2U3EAIGWonxNM74hLA3Fzzxs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VsWtRI7izXhzuCvqnP5mSjmuU5Xi/WGXjAqFjqKVcoIqtinW0Kf+Txtvf/ZbeFFNoVXp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IX8fQZ+4+8uYgHOrvntKBimgLOMWVBlCzO9zwgcXmWyqolcThEbjiMoreoFe0QFwLjm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Ls5Dh1IgGJcHSAoBXEuro5hK1UMjonQ3gEroRZsNp37S8+iKWUYb3VWY92K3yj8xF6Cd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q5QLRiy1JX/YgJxatIDdb9o3OCGPX8St5vB8IiG0GKjZd9ukZvXEt0VHFsTaMEBzazcr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0H3l8IA1YqMClhfY/wApWWb2COgp01dd49IRpIngNVKM5kepqbDdgXzX/ZTq0yu8BiWq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kwBgFB6YlJZr48EUOiUClaz5zFxypTr33KAgeFLumY4UG9I7xrcRVWxQyeHxKDtQbNpWd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bZOA2q/M0iwIw7QD3cKSh3tF/wCJdab5MWYf0TLwVFbL5mAQ1BRfQ7KH0svQwciG65HV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uhFN+0CoQMIW2rqb9YxgFYUcFtuG4qXatrKnV214iSIsB5yfxC2S4Sqw848x2MTJBt7r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ZfKjm3pLyaBRjujXJmk7S4bZFC7LHMYhqNZB5uvmJiRYKQNe/GSHPXwjYWHCKuulyoWA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SCY5Wmv1d7iWLQtULCgr+q+SUlKgrO1HgvmHvrNuhQdXd+kqaIGACMHtbV+YizjitqNA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luZ4t+EPVpfVcBt/1UvQqqhoVbgSsGNxzgLfFKinZ1uL3jFutFSwVWN95noIdVt4LsTP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Bqm/aDjfpQnRUcVFfNKQrry1xHlU9m1Yt6Z+YDbWIMW+yO91AeYlmuigRy6dIC3NmNBV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FbNnOOXPaGlhEYwVHjanpKlaC8LU2UVfGIkAqzaFdOl5jRdohsjkxmt8e8cxRKLc7vdn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i3pENioOKG6Kw+ZrSoljWW6w3+JhlsgLOhsNah+mPV1E3816SwREKUdAD8xCUbcs4/Ma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xLYYYGXh+6ITlJUKt1hfFnmDiM6dQXRpray12IhTfNvxbDTghA+SnHMB1QpsND7/AHg1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kyqphe2h4RMjYFpU54xz5mRMKKvVqplUSq3a3xCkt3MLeG2DqyUL8GoioJ51MjM2lLdG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jqd3tKiClqMZCuS5fJI8AlTqPUnMTJoU6Wty+OsQcBALcWu/0ZxM3stQJyNFDRjOtsW9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Db3jGDQW1xiuErZu6jGA+q5QfmZNlT2q5lSlXZosXZB9obkFZcnaB0ZS+K69+HpiOrfT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iESu26t2ecE4aI2BdAoF9liVVW4iyXsz4VWpVidSabYG9vcDvERpS4YV3LeDrUIUZmwC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h4qr0faL1ygAqa6rybbc9omK0S3bTK+JUhsHSY63UYo2niHLPQAFt0Bj2mFVlMXG0MiE2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IFFfEoQwSvECnaCxqgBylB+8PGw8At8dhfbHMPX5SqByFWsv6mbB0BeCobVKNvECKANv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qXikUw8mJm3SK8wh4hOlfYje0E0h5hdvnpGiNpKxmw/MRHqot4bqA1HCrruA35IjHY4F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g4lH7ipdDStB+OkGjp2Cq1RT/Ylgatb0/rtDjqmQKBZpeuL11gZiFSmy2dOOT2hCG9gN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c5tUM45OuPW4Pe2bF6C31WiBBsqAq16EoMdfMQG1KFUAcEDywnMYWz0IQVeVT95yQ6i7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ldO0qCAMjtWFp00/cS9M8Cq5pgX15iPSJa1G9nFeZTzqtMNDTvra+0WjFGYbpEGD01Hc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AGLy52wfKZlXi6FRH4VNiKFfHEscC1i6zp6VMnqBv1g1VnEuHbvWY8NGVTI4b/Ev6pgx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M+LIEa2KV15Vyw11WnB7sz6OG8avVReWsoZWrNNMQiF4LcEzBOFs2d8xGB15S1Q4L6LE3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wcJj8Rkq6urggFXevC/f0Obt+z+5cZToFqdCA+sdKa5Fdop6lM4D4JS0Ug+0rCVTOJd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DqVAzV11lelTQce+yW/mO0ohTR8wBZWVp5j0agv9EqhUYyH4lALKuaanCXwIgLODHl/y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yie1D1Fhg7r7RZbVQs4Jdij4dJnRMPvK7F5gUX1lrL4S4xZzekoocS5CwaPCjwcAh8Isf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opRiLblIPLggMbkNCDTwUPEN4KoQFcX5lxwYzWFjn0+YBC9w3joLzHF9dhXLZvUTAuL20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7VLqaZ0BfwjB7o36sewGxdDBxA08NJ60QFCgLLh4NhfFfaaT4ZLjpCYqCs5si6GVY1qP3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DQFbt94HyKTRWXmUAZsleZW1GYFJ6EwA1U7ogKlq5O8ur7JUr9VwqC2b6zAmRK4GAA9p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lRQa0FJ1rj1mB4jvAbu9t7xHveLNI5UbvF6iIzGU0Grpwpu4HvKqDQef74liMolYOpfJ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Dgh3tS6Oep9iUyyaS1eSvEFhCIFQ0VsUvXEwFlpabwGsuFP3mLRcwI7s7azv1l8acW2p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Cct1B9/S+8vKMO8mRZvK34mfxvMAtlteJjdJZrqCvQFd5aRTRwZCHybdoTwYLSgRd3Xb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BqjXB7ypXyIMqheehlq+kGkIIQGmPU46R0qUEYmLLnrUWa9KKZyXi8InHPpATdtCQFKK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EhVntv2hQCWkglvDOE6Mpk6Lb6IVlOpfPaKg6ihRDKLULebd3qDI9gtWtggWm6ovNwoU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AxdOfIQwfYtYEVujwXZGRVMDgBtbNmgOWNXVjYD7owljQ730QS3eAdOUZKcRjHcKLvfL9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Zox8svCtlKenSzczXVNFKNt4zXeEDgMm1XAM+iEB4OELeBA+1axEqtVMB5rF51v4lTfF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glw6NYaeZ1zxKBMr6GYFiFLNew16wIfpamHT/upRot0deisxccCxNaoWmMvURg4Rcp1W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jIfPEurYKWbb5ehMDqqFKILBeEmi3Z2gpwjRiLsGQ9o56jK9x48XfaB+c5AUFpQb9WDlF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UE6flyrrm6YzqFzSwpORdVMh0uXqOPQpWevDnpGd4+xcUsX5xCzUoaOgZXmyFJVrTLHk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0yG3QuztKE36o/ofhlDoLMTbSjRaZ8R2GxRxbEsqh6o2/KzbAAvcqq37RLncCkcX3piN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Bbr4DX3gSk+ANE3TZ95ZhQtgUDqG9hStXGoA2Vh6lpTsoavOJvFJD6goqdOt31H53GI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CbYqHmJevy8eYcnbFWaUuXHglj8gtIro6Bx0j04rttaoLvz7ovYo/NbT7zUU5BsB83cw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L+4reTkz61zETB1GMhYaGVwHWUKOodIhfd8zXt0c4A/mMRdhqBazeawZhTlaioh0c770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caatXTYK+SEkELEWh4u4CgsA1VJOOtQtqLxdUhfywY4SChzxxsmSTdVTFK/neVaCiFLf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dN+0PdaDEOL7HmCJbfoN6HoERcGwhXz0nMpMWjA+74i8R0fttYICrFK2q9v+RtkKuiun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0LFdc+sKlXTXZWAyEDT5KbmrC2PZuGFYYtYvZr38S8Q3HFBMrHII10vMx4WJNEoi+X7s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dbYQAOLtdzBPsgn7eyGmC2NJh7QkQ5RFqh9FeLIUYOQe7AjkpQVNJAmfjW3syZu16eso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PvUAB0YyrqnAgLmK8rcg5AKzg97uN/XpotGxh785j59AIZXJCSsQD2K+YummAwjhEBzr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GF9FK3IZ7oYeLrvL4RtTgwZpNN4gbANw374fQhKK8qBECKVrVALJLfeEsYlq9uJbK5BT5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VsY+kqaq9VjsJlsq+Ny6CagNObjomwWZ2ou9r/iWAwAhve/kiOfFa0KEALpXHM+d+xOz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IyCdFiKhxDUYRLCscShzCsVEXqMwdcEO7GhXUChQ2MKvrEd2pYJeKfxGvPlfj/Y1G/4M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+wx5ZjKs0n5fuK2npLaQIadB/MTkUFaWKO0lF2GAx8wzV3lYub5f8itSBUcrveAg4AlT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/JumIbF+UuZ1EDJsMC6gHF5e8C7xugFoeWYjjB8hTPpC9sTAe1EcjCjhzNu2fSU3Ru8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Fe5aysZGhFqXVhjasNMULewTEuxS96Vw+AnYhU2k+yGUTeLaxHi94iNXn7J/0/pL/txLR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ssJa61bKGwlVHMdR0K6J9wjzHXll/oDS6tTdmLis71+g8FE07p7NOpUJopdXKevEccUQ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inh0RU+70iswtsoBbjq5rtcCW4pV98TKeTyCh6lvtLVdcW2hevxcHCbKzFb/AN6zMu7l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K7KoOatW7BK6HeHlxFSV1VwJe72nBZViWpnk51z6y/ldSxhRk9+Jg51gwrlgyxABsGlL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Bp7LS67SxZKUxWe5aNd4KetACbKrjEsMJIZtLzsLZdC1rlRKELbH5gwFsUwcm2uwPiCZ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64u5XjlBdViCvhzjHeIdzmHuK6hxeS5UZqyqWW6I7O0CDQVtikgG8171G2PzZtyHJcbm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Kdut0qqnoWmpXrTfj96g1gBdO5bgd32mVELULKnBaGDEuJoaEoNN1S8NQ7yRXQooFr6w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3jrDqgx4DoBv1hFz6GT4xiEKVt3e45e9ZhRY+fEKsNRQLa+XoGgvaJnLSAC0hW96z56M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PL31MmDKdFNLTDdeCBD/ACFQpMKXp+YeEblm9d2wzZWpLdyajUygkTeJt53DXAqTIG15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tSyFEORFbHFVX3NRL0UCWXgPbEpA8XvAeGogYpFo9/ZJYEKLitVfGn9RqwGLR6hLhAjk+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kzTvWnzMyNaRThGkPmMDJLkF57ysXiqRUOljDLzoPAJwOqB5mHniU5JrZrmC+YOR41c9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rMUXnEcAISq6MI043M4PNc8C/wDSBIYOUFOMrkbhQW5th6As1WvVlCESosWnBRd9U7xu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dEt2NQ74Whzvkc3HnQPFsY16xkFqE2tDG+taheN9VIe8Ra5uJpprJs9F53hrmsGr16m0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DjZd2lUYBSF73LVrAku17/q4jWFqvANK6pz+cQpmBjeRcrb0XMYMAxlOVXzCfI8eQf8A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EKjLrdw2sRs7oOeYhQl6LiLRBs8PQjsaBhIUdMwozjEopoJfuLWDfaY47bLFFXViY2jZ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d1ETshxpu8biQ0rAaeiV8w2RQ3Zloy9ogLG8gnOtdGJpRM1VQw2De26l9TXv4U2HmUKO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sEFKqqrd2MHQcKcQujWay4jrucs57P2951Sgi/Isv0YDz7Dr/dYx3c8pGa2qjOMPDVzH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ygPfh9YNitgnRwBb8sxJpuZF8YNY7ZjUeqItlUx5INQ15i04Fr9s60SoMpuFEyDTWBri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c3Fn/IEccwYCo9SfaY2S0eIlBUHQRS9WvWeGzS6nQowcvQlVtdxPEqUuLKMbz25lVpbq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HgGF6MhKBcwUpRSVrpfvAFDawx06rC+zF5A2csKO0VVJ0Q7sAKB83crUhDbJefMoYw1A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SGr8FbLsU3q/vEPLIOlGWusEz+uXsLdKODXWPbt5W2huiwPtuUOnpShxa6TxMSE7JROp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YhnSc6+25SzhZZBO1wsdYq28ZhnqUlQJXkyyRUz8RFMkqYXZDwJcOjfE1PP4ClDwLxjZ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aN/25mfCe7/k5mA72+36lVKLqOiY1BBcmzg62/KagaCvWLIIvRlS3opvMbZo5olDpesw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KqMt8RzJhSmWzxCx3U8529Lt2hU8i1a9f7OJlHLzKc5g2ctS035H6o20sLJdDpLejziB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QCsKMPaG0MK8F4gxnR+84WD+9oS9JyKZ58MrHQqCjcsRzl92NqjVQ1+Kd4PuRHpejok7Zn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OA6U15ZUdVz9BlHu5ls50kKFq4CrcHEEMhkQAEbG3PRYfy+P9utAYdyWjWgy+0tZlxeE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Qioy8J2uC7RV1LoYFqvBn8Tbp8wpNfbHjg30w7n0xzFmuiK6XsjkkQ3VRbftSsllwA6gf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QRrdN5/1FYKtcCQAUCjIjNg8f4l4tnO4uQrMYLLsjLsdzvJ9yO3BdRydHpC7uEAbU301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nAq5rzEORUzk1ZY6npXtF8sgA4vRiw7S40Ky4xBhNihtWq92Z8BTrXFvAZhaYoXm2i30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Oyrx6SzYGxTfgOSz4qGajwWrKr5H4CbAKKTDV3rWr8TPWHlTuV8DCmtoXoByfcjgwAnQ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j6C3cU44N7mVKFaynr+OnpCOWBbgTGDxEUdscsDS9yHsETChwC/L7TGgxYhmkWjnv1hh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TbHJjAQ5N7N4+YX3Q18FKK2yjjZeLZjBWwtrIdHRXG+Ygo06l3W/jncN3gIqJVU+6PpA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TLK19LQsFI6EzXxLr+xRlXyBT68RFQeyVhn41CEp0bQoEFNWGDNeY/8Aq0kOKHo6ysDI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lAaE1mxMtQwzjhK7qgznpHwVrlL09GB2TKKXdHUCqHJzkl1y5j2dtI3UQy8XHUfa0Tzi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MInPW9xygAuO5hROxe9QE2NJj1rO7LiTyuc29UqZNUy5Cs6OeA2LUdavFPvNWPaOthTK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im1pdbdt1QvNCWlhMLhhVSiZWGEpoDNwImJaqgOl5iuyLfJHpfEPpvNCq0jne2FMBdNF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VDS3Q2FnrcApxGEu6EXUKOamCu6cvOJkIcwrc7CdfPLRFoC8h1hBmV1wkGHqN06lNMTV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sLDQYrkDm8X0m7NgfYngPaA17C9BbvqXzsuKKFuLN/3eC0cRModN3E1LBL1hR2SgK2MJ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uWq9YHeUWvPmZMOLVVebB9MRjfdA0drmYMqOB9/PWWyrpTr0HrGBoqbjVpWnecZXrAVi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39oKQUU4tlq5MVw63A3G5vSFcHX+7w8Zwf4agNUZEBbOarOuC/SK7RTlAHaCCwGrmfLR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m+fdQhC6WiNUpo0z1IN4UAOYklk2DgY9nEvcHYmU14gbAaJgSW6VqDTgXSy5+FxBwQ1F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Oq1+4y6thZmlHSj1MVibdVK7HO31j6IVPqEqjE5yyzBbqx4G5hkLYLuVzhz9pm2JwNwqR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Xw4P8ZUeNGC8o4C1c6icUDBjGU2vbjiZNgDrDKE9OY5hzLlRNL57RO5DV1YPRmBjDQdMM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orCivsvxMBXJEHEIiREWHoOfOyJJ2xWNoXVP5eEpIUKIFF2I8faEA6jbDRWu+SWPAChFg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ahjHY2vpCh7DN9pObLJunGr1OjHZFPOxMS3uRsqbIR50eY6adTDoel+8dcxfBUH4S5dX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12sO5VM6rpzDNRV6ueKLOjEZByrm0btA0duJUIloIcgt7eLhl1DdBVUKrnfSZllEr5hx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t6HAVfi466g+1zOO6PpBCZowavOCmmVp3Q1CGjjMCgAwNOiYQIKkOaFucxMWVvKntqY3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xE6WueKdHPFwhVIdwcqO78TPNzApda2zMgYeFiUgsNzzqXFYDplPknxCpM3HHFv3LKxQ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zhnbYsDcw8h+USLAou68tRtK7Isa/DpFT4p95jYOKYhwxXCV1lilB0IWJddEoKtXhhDP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9M/iLLw/Mvf+f1S8/T7hMVzZ+X7mQdftn8RY3sL8p+voWlr4nVj6aTFjcSUu1B9kwPoI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Z0wu+r7ERveDmcHbRU4MFgX2TvQ3yxuc92NdGXDxQt5axjbLGgOhBluGlRbDqbQPDUWL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a+8ebC9xfugDrA+CEGl94yBzLzdfAV+Yteo+lHtfQz4H0/D6A8ob5+jyeojFTTEqKhY0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7sZitfMBDwLLMzafmZqUzoOe8tQmptYrdcvFQjZ1oqGLun1vab5mGwQg4DkYxf8AkeC5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9Ko6uXMCHHVWVVXDee3vU1shKfABZs7wJDDJacKd/uLzCb/CBRV0rk1HEGsji6wfau0f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cgM665hiba7D4OwviMsm56PW7MSqSqOY5RusGcfiBUXBsUs18rMl4QZWlhfHSXrYg4ql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r5WnbF3wRA7juXc7V5itxKLOhWNjnMfV10Hky7Hw4jktoGYuWuc0+l9Y2o5F4aFvs0e0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rTMv6pK4Th7dIKLTXBXaXWXOEzfpaFvkTuZ4xtgJhe87z3i7JYXeoGkRWBi/ErNEHcNA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gavNPabwk4YtRQgeICFegsdiUoM9biqR7ewVFrDOIJSUwlfDdwFi/NRecDDkxbzGpE2Y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hpZym8GSt7fEPWm895HvyLMSj3sm5AjbzL/LtCKNmC+XXWFo04Kp6Xn1YDfpd+YW6LTi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BoHpxLv4ZRnsncEvG8wHDWOzRXTGccQIV0oaelH2gfkWhqKZFdYUhbKBa48gPOQ+YQFW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mW4GNglcqw3eHOMw4JHT+T94sq3MFvKVVbxUpJwhFQyqVt44gBhTJamLfJvWYHWwShWSy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CUC6lqDmk1dgQcA4aaSEDFVADhtpP6oAE7UABcHOtRpQLFZcUGVvivWHcg42EGzoKsW1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UIPUmwou8eyFd+YJ2F2DJh3u8bjORKAWgFqnHQHcUlGsWWOtF+vmBjMZnaTSOzrEsLzX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xQ1YNhdfiWtXYCLifXTyF2Hnp1gYLBtDBvkrA9buMUC7YjxdHXna3vMdgpyhdDnijIe2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b7W6yR2DcaVRjcAtrRquIJAADgaKsaMV1zFrCOgd92NQpUEYLGOMVF9eZZLPSM90awii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VvXSCBmjcH1wA9Zm/IX5AbDgeIRSC2jShzz0+0aBZsCwxeamatVTPVAH6i5rFC0o4OL6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3ZvR0VK3TjzGlIqvgD7gejAFMKQGIGXoeZUmsaHiYj2l8QB0UUHXUYQoOq+NMaq32aTD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wChFDx3e8wTAh3GsCPdvZ7IQeLyl1C0ottWwfitOiFG8LhjDVzalUBzaNrVnnXmENXRK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RSVXIpjjqzCnVCxl82SpEV+qPuZPadKGJv3EWHvWfcxqYsNw8+D7xojeA0Od+01gfJq8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ANbeUdz2JQvK0tXNlZS9l7q2oAJG1i9aLwEGidinC3d0XD+IF91K5wpBHRCwRclwmsvM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BnmIKmzpA0BVUcuOkL8kwG2axTh+YN9Et5vjmy76xZqhetc2FfaK/OJQHsd1wMTQKxQd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YNJ62X5oXUdy9xniC8D6K3pWPVmkC+sFSLow+PlncNdYt1tKLcIQELdl0HeLmFWWjiI3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7v5hDXg/l/M3ntw6wLmLdMX6zFnd94CK72PMqVAvTANlHUvrj36wBd1FQYGLJwrbHCCg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WjDZNOHeZZag08l79pWrsm+zvEoFnPgvXtO/5v2YDX1lueg8QsyXkvxAAi5W2tt/mKWK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t7wPYRumZ+xKvkQkJwn7S/sNTKE5GpC5dwheMB7v+TFK5MsC7Yl6VXewYbPZjBaCm1jz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t+CpQ6GHWjkUK0PMb05ao4LDTlgMuXI1WOCLbMKgmUt5EGbnjA92vxMXEtwMBC6cdoR1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ovjxLIBeavxB3BkrLMRD++Klu0RaC1yEOq936lg7OqH/ADMLP4SzjC+0rUt4xKgUT5Y/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6R/2JVGTIN94W468LFadCK1C2ChWgftMiPtDfEbl6zcUojhD1UG3AWHTTASAttEVYUe0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FAS9gch4eHntLSK4diKOkYfulSl0y9O8tu4VVRaQpZZZE/H92jMMUitueely1QVgCvPM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ijnNjKLHXTricCQ32hgNGsUNbK6cwblKB20C8L4H4lyimOBjmuS5WoJYRxjUoMBguabf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OP8AICEIbBZKy46vrE3PTVKG68h/qjubQRa7I9miAYjG2zmir64ccXBnABTBqnrxfErQ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0YcPOwq+jZvTthIgNCiX3jCORa1Dy5oHp3hU1PZ0tnrS41WZRls6vsQtdOM8x5SYQsq+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Bx862rJScYgB3dhTrgpePWU3jhcLLMGH7QHmNBE4C25vpvgDRAvWFsLVzvpKrERDm0UF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YLqWOkq+cerGssdfIZVmwUfXcWrqiy6wViwc7qod9LRQFgCo1xMVhEEDrYTG7on2Gyqv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0AHQNJv251YBqrkwKFgvujG3BlraDaV6RD1gumOroL9xcZShEADltT0GpSS20CxSQb4K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ugObwF+WMtsEMnUWLFD16ykuxjLC7sx3xBQhQcXxlhvULNkVsU3a1ivmHXmFrN1VuDF5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157sRSlGA0aYpFpYkYjJQ8FrPtNUQ0yJqn0ccXKFsMAOAdCDo606O6xh8Mr5KUXfqV8Q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yS/pGlAFOjRrUtkAyG3KYqvWBV+hTFV6JaaV48xyoC9HZ1cZ8wCgRAqBr1VzmtbhB4uEk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oQpdvWtxQtxtUNgxy7NSzZGmmJAXltvxzGYGnYecNf7HLVNVTFcn2Zo/Uq1lKFrK1nvi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nno74j5UALkI3TjWBz2l4R2KieS7b/7DALv4lGxRPTuIvRZOV5YrNK5gt4gRVpeOIiFA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BS1dh/sxxDKdD0mXUtnI9vZhjQxqAJdp11bbxHdjqDkXoee0ZskqFoF9O13HswgC9aIh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038Eb8RS3DgsCG19CHIKGQq7w78R4GK9pe73zGyrRaXNaziAvNk+WPDfrLofevmOkBrh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gnewgsbDyWkroy1y8wJ6wEs/JwSgKhtVO5ZniBYtlKteOmKtc3GuignpCY4tXqSpBFHa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jwV9Bf1XMZpE2Ba+P3MBpLG2jWYGOgfDpILWTwHhIqijU8K6HbqwJZRANDxKWi8B4PMq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nLQpOo6e/vcuKg48jNXVLjuVFEs8Og1Tdu3VyzIWuy1ZfLfj2iJEtRAMStlUWNZjJk9sg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3uYBXJVG1BpQeAXMfvICutnrwnaOmCHhrGgeLhCUqLi53W28TD0QlWVYm+cM5/wAIs7wa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I2u+PmAGcilB2yYiq3SMT0oobTLcGNeLiKJSwQ6IMWJzbiQmS57f1LR24tGUclm/SYnp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FEpA0vMAGDKNrWGDwuVJfpFZbpFROkCb5MJEolWUcw8wPawHTFfmfPD4IvhPj/Zm3Yfd/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UHWV8f7GNUvX2F/MUFvUS8qv2iHgWDDpmdLRtq+Ib+8boHfvFBCRVxMaic/P+Sw02tMEA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mI5wwbsqAX6MfrnCNmcM6ltKS4k7BTfntE5VM4Vi+rnfcinWUUxPK6jZOUVC1GV3b/XK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feDWYpeTrt2EDZlRwjYZej7yz7Kord4vOfiVosEIo1Yy/uAMdt+UJCy0VGq/M2iJm0nz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GD8xNPZlwfYgx5i8RZZpqLb1nBKOh7S6WtddUjj8MwwvDdTeqeFJchtjaEPOB1m6JgL3E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JtL16YQEPsRxVlRvmuni5iw4jBXClnXHxCww0Ym6orbrZ1gwWwOcsFOTeL95ROFL1gV1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3Cu0uijNZYPcVPR3hoqgjZl5rqWJKcExvxirgoClSrWj/It7N1MpdlCWMtopVWNFTHtK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bHz5jAOucKx/qm/rsAPiKClEsV7umuZSqPUbrUGV4Ujr4iwJhdG09IUtAHKvVnn5ma25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iTeCSVd9VxbxQTErGOQfMNCGviXb9oWd0tSwss8wF4KSdo3mF1biKglnS1vOsoMFCuAF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dY0u5mUGhkGHRXEccdBs3jNUKvB1ldirghyUy12lSaIgmrysLO56xId2lS2LGx1viDTV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tzJbD74Lhw64bb1DELkClUKybOhvm4F+kHWLbsHjDTLmAzKNrW7GFXZjDm0RKwI5Ltzd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2jfBr3jAzTCjrkl5ONzl8lqFaaUGGc4jaKcALASBmtnWLdVu2VjDQDRkx1lImJtlWovTu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VgOb58yxcWpiOA1ZTHa9sHo0qgEGHMrarAoAUuUDCVZxjrCKUWGt5VVweqsEVmrDy4g2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iWgIsFixQW5Hk4leeLIW7SeNHnMzYEEMPqH6jKDK6bu3G9w8D5Kr0f2N9omvkIMFvucW6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YubfWA3UkAUNCtt+cMs0vNN+MoMHxUDYGuQA3HRMoX0IXmlXshJR5kv5fiItmXmCFLyV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8Hg/ZFIjaxIeUesCqrmmJcDbcfqQUpgabwC/HXGZWMeyP5NnO6jQOMoN3nLd58Ygqrvk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vP8AEvVpo6HQtmy7xHaBqDjw03hXF4hSmMf4AEW+9hQlWIt/b3jECrL9IFHRausHrK9W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9vBQVxLs3tFZ2iwo3QLxjdm4eUQgb9IU98j2xLjfwpdysvkpr3Ckayx3Ve6rHeVhUcmOr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Smj0qLg2FLFrg5qpRwc5WXmsTF9gGr1m7r0gqNkSQWBvO+/pAJKGiuAx+Iyd8PUmbejC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4AU/aoJq2rzLSVSEpsPaAKnR1cFKY06g1PIgypOB8wk6EOpaXRBDIOirDgg27DIGNLV9H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ZSuzzWD0lYG1m3ofuLloZesE+FIdEqZZ+4/vvErkbY0ThXPX2ijo5qzt2Y+Zlrudf1EE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eYrQAxez1gbhNidIgOlJyowu9nPaU1CwzKxrvEcvCAzIU6mTbvGCvTJJSzFGky9XpA5G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WQRWBS6Nnd3mAsgpt04HDiIlW3F9HoUy8hyOfSF8MKBoFfuzAyopS4lQuLdAqcaaKw3A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wWNVgp61G6a7yuFpraLioS21EKZWUXTqVIy6+zAHbpCKae+ooKi5xWIgAOBuX/te2JxO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WI1BzyiwthQ1UovUFiKKjRr8S9hbY8Q1cEQN8w5K7ljI3xfB+YC9/cjg7w2M/JODtHn1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QwO8zNFG2bX6jyJ/DmGA+wOgcPaCX7HOVEAAVn9E31u2laP9liRAw7EQZQHta+sDQBdx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2uZkRp+5Kt0D7RORAmtb+FBYJWGqS9mDnvBto6Rhf4QPZUNbK4ts3vrDdNFMHAb/AL0j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0hFxpiwogDqzMIU1WqXxh1fuUR7IwUK27t3UAa3Aoq7O2qhSPIIekaY1a4L16n8S3wc8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nNFr5hgufYH+z4fqZOfmE5w1Nv4S58BPlimfZtiiuj64DMOQ4/KaTDeazj6FaqqvZplTN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p/sYUUhezmDSdIzbWb74fWNVSq21n8+kSui14IkdivCZM6iAKYiptF7/ALxGBHKng/v4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fF3L0515l4ptMFkN3ysDfxLhwZvVTDjLUIBVbpW+1QkvS1a9aj6DaUhXco3OuoBvleWG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UqyA7OVVkg1+3yWHJ5zcrEBlfL0jmci5/mYrLhLSYc+pYeK6SzdojlbK42U0+dRzrSXh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1NFWl5DrCDJBbBSs13LxTDvYw002nUrOrvrH9ENA9rI2YgQQ4H25rnp3lMmzszd7Kdw+I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h3lqKyyiK2owPTb0g9xttZ1C42OdVVal5jOBsBSjLddPSOoVLHhVNFuocLMMwWy3FP2w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Ks1e7KeSBp5sIXRGU1RS3uFjACaNFNfJcv8AXG7qlyaUPnNROZyEC0VTZffW5uVBS8KH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jkr3ghDUNkpsYUDkj4WtYUHpBzyHWOwBHM1thvCqsMsKOXoUapzbaxZCh2WI2k6TGJeu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YiBlKwdM8PRhzEy2MZ9f7cv+GWFHXU5yuSLsaQLDhhVekvLasKVOjjI1shZG5+dVtp52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DB1zM48KyjCaXh1FDLFkS8lUTu9Nxa5AUGGNFHtVwO8HUGsYBbpy1jrAn5FnYjNmrFcg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1yektU8D4gWvWoAmd0FfmIDhqCLgri7xKK4ABYbzm4hJwCNi70xWw54i8EaRM3/desqg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KKBSzyVqAJbow/3rCly3cp2JeWatYyxT+3BFALkF32rvLprlKgt1btyS70XwssGhrNtV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PGDnz6RIUbMSvSqpob9WBhT8sQlIcXRv5ii1vkgwANHMP30NbSrO+b1WIaqrxWCpWycN4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mMImOVbqAeu0rZAvVnmCxjTcGHVG/HaCOyrclLaRAy5JR4KAaKbxWii13iF1haYhpppv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0pb0OmyCDMK3fBq9vIUdZii5071uDJwxUtosPRf3G2ULb75iAEFWYPWV6yqanT0esBMB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vFxtF4dp07SiiQo0W0KUpw4ZVb8HejbDtDb1KxkfOZqIpT04golALegalAbYWJyMwyls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ztsuIzSLCAmAtb5gLZWkI5zPUYGAoIp2VsylnQ9qjLjUNgSMUMggMBnr15zEuyAyiwVt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c7DLzK/OhZWapWfVikH4IYu+g1FKZoO26HQNWsKqSyFOg2cA+0xQfxHca1594ECa2L7B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HrZ9pujrsfsyt2/J9iEk0DAfklyUtnVH1SAvzJzH6xHfwfqBZF5igCYbwSoPRTRGtbO8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rvLOcJy8rcq8S9plc1csoUfxiC7RAfyRGyUlI3Nr5pfIX0SsEu7uDvuIXsK6gZiHsTKE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4jz7/AHGOxdfia/E3XX8Ajydw+D9y7pC+6/qcytk5T5TMepXzFmHE3ryZ+3zAAVR+Rju7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YBt4mQrP4H7jKNkUFAfuQFv9iLoIzKaT7REQyL5hynDmiEMDKVgJr1oIjL1u0cinHaE1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oe1PxHo4qCE3+4ijmKwvwkFV9u13GD5RwJzY8QjpiieT7OIVxNGex7S3MU3xDeyysRdy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1lb+5P8AiP1MvL2SmBR8j/UAbkCmH1kP7uNsgTWTcP0KywX6OHE5Y9sph0cIyjfoh+4z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JYoa+gV4iYkrt5D5mAQXAssioKiXqBBt17QE12YoqJnUjYGnNbz6TWRa6A+6peb3tM3G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gBoBl6AbCZq2KspTCwOfxRlQq3J+CkEbUAH3hIVusd/eERvYfkY6x73+JKlO6kRAYVjR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BjiwZhS+rLrqeqw8kBy3OkQXiY4hWXob+FliV19rYsuC2euUgAVg5Fqpel34YFXYtJWa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Odq6NOpTSRcigXQh4DrKKxPjucppi2hRv0b/AIuCXoUQ8dPS7XwpDuNa/LW5WQmQwclY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ZjaAC8VmqilohQeKvJ63ubrGjV6sc3hvcrFUBFFYvdrHNcVKeTLa8viN5wYS9S8AytaY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0SgttEquR99whUArQLFw7ql5jjBcKFBSjHRqmru8rr/Kw14F+oB94ezvKHYGzdW65Rri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4lY8kPWHWjLBkIwjoAwOAsrp1qFKK8UFr6LivMoiRyODrxg+Ij5RT3beOkcxmLeggGdO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LFljnfQ3HwpTai4Klgw/mOBSpCgS2em4iliEO2gz/wBj8uyrsS8OGukMaEgFWdnc7Fwb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faVUh3AwMAse9U9I6fA2lepydqK7x9JwHNHe/MpeiPRHeRwOZnK4PQ0UZX4Psfg0QS9d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hs93ED7ooLTFPdjmsw6QdHjBdez6Sn5lAHwDsCmrailgtu3B6x8aKCkul2lesYMrgNsZ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t/MqHGLHJVF00c9pXv7IXDYESqx23KaYWzKYs3bvFeJahY6NaKsszr+YBb4KUd94835I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kPaZBt1k2dYu6x1B9oB7IwQVtZjmBaNYqAKoHAV1Xux8XYvEXyvB4gm+NwReENUmdx0g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ZxBNHQFraVtAO93HwB0oyPiBKHrZyFUCkdbTvK/JnQIvTz1qUfC9LGnJXlTHetFTPd6U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QQcNgXbWlDxx16RwWyy6gm624zEbAxQtXyf3WPV9Yn5q5ZbiviA0OOKJZYQwqF0L1qEM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bgxwKVel3u7fWEYYhwhTrq6Dy+JdI6xW4LL5I7WOE7FHvUGC0zqGq6SNSnRVi7LadxfW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7kGV0YA7Zmnd+j7wrRAT0pnxAaJFEOOyjRvtHD4plTK27vV+nWME4KHIRb/vaKtwep0lQ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N93XEu1cdpcXQt2dp1jAAHIlMFg8eezMTwn2hKaLHqVGG7W6uF8b6wPRQiJFpcGR5gch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u8Zg+YqSodDVvLzA9nThiBsK6UAz1gKGtyjtWNKxuJrolrE2S7rG68QMCY0Y1ePTGNRf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SHdUaWvTXHbt3j3iF5EzhbjkRIcmML9kXwK2RPfmIaPU/LGJxut/sQ+Ut1S/MzUYrwfm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B/J/pGBr+/WVsF6P6YmFVNwV4pd0RatvMb6UOi2ILTzfojVq82T9BIN6TwjECy4Fwes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s/dJMbt+CXC6w+rPSBFtlWjlWG55hdXvOpfV0CXI0GV3eneVuzw4udKc2DrFkcupLw7y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s3VVZn59pYt2Wt9Zivd9oR+hS6BidmAMy6PFEoDj6B+4O5Tt2gts2ZYcSpO9flCFgWNz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80ir1fSbgYERutHeIE4FVxVvjiZGCFTQG+O8TLBtCB1fTpmC15mDwFWwglKhgG7xMg0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GGWYtWdMMVP2k9It+J/VC47Xw+PprGaTl9BazFbdbfmLLW+r+h9oiir0xWJz9AMyp3Qf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WpyI0bAcK4YVOqF9mI2gBwuh6QDi2GxocDSjtBLiKt1Pa45mrUrj4jPJN0/oix/F7SxI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AYe8Kq+HLf0kEAFUHYmXD2geW4g/1AdMcaCZdCJFnZCKonvC+E/SKVZwZD0R+Ykslpij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qpyt04teO0DwIdfFoAsstuzBhmJ7gttebut0C3hgcJIoQzktV5gtPeBLpcC+yy7FnUHk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EqJw0fKpa6Z4qbxDfTrDWRzd9o60DMouKM8Bp6XKKmoiX1NM4FhmcRYdyCpsrZUZAYCW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NysY4qIKplpxS3nNZizYAYSGEgQ6G/MNzRLqDOFF9ajD9syADn22BTph58jJ6FbujdHSC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YF5c8QpqGCZjOxs1hTjklBQBx91Z6iU+so4UOEsgzYNWcYl30KsKChYqS8O5Y5ZnMBA4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4qXWg280GImha2A7eXP3h7iL5eBfOdJl9kC1BG8r08yixqqlod6MnfcVkxEpepv8Ac6Xg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jFeoJ4KcWZvxVczOyS7FGxNCe2Ia2jFxbzTucMmDLWUGazVhK6W6ELi0N3VW58QT0K8rg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9DwbB8RM38aWrfIYYGvSV70plL6qv2qJSWQycKHWKLmRwJ9ro4SDp2mILvDlWMsvYqyv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dQqDNF0cXivMZlTiqGrs7evbiYjgSgCYCcDzKKte8E4qt9XiNhAzRY4cueeZal4egemN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Rmw3eT89NQVO0qwo1eO74hXBsZccHdAPZxGVhLvUU3xRfSIpNajkF4aWBnHd3C2nUSAp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Lo2Trl36MsohNFiuM9cGNamBBLZ6QVrfLxzqJFdIk210VxVORbgoigA3Lu00Fv2zM5vA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O6V5qdOUsWzSOWndfmNRy4Q9Ql7wdD3Qo6qgtA2LuxavrEjblkthoRaq8lrGeZL2qLkG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lllFLBT0/wAjRpDjBa1W4kw4kuBKuvn4g2CBQ9rM+vxGsIJli+THP7ggNpUtjfhL0XBJ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fCASFA1ht2nWL8c0KIUDpKqp+Jk0WRTZ6SgVOLoyrHn7R/NTAjEGqXoqYZQcxxlCJuUE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LwCs/UgAtsTeTC+sp8xGnWXJkVYhpq8PiCRAIFM1n5ReEVeNsYTum+wIR3JDOZVOgYsf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TcIhoKmMoXpKjigNwYPQSa3YlW8qlUyK8VlBUu6hFh3Ll2JkyQVNlVODo1rEISCeJ4H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iI0uBrp1iDLDDkGg12Y7f2hhOzdcxC8yn4du8tcPLn9HvNClW2rH5Y92p279pSyvYOve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swLEIG0vxMo8ZF7cTK9dvXsIlb4H7w9yFFU6H3f1MAtiLvvAAWVpEL/VQoHMWNwbXLEh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MV9o0hmvYRTa5XUi0oq9mJBtawfgJU27xiTxans/LL7R7F+IvfdS/wATed0H9o9jHdfp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8bCAYB6eZRtUD4mTnIfcjxvm35i/g5Y/eD4fuOBXQXP4nSPI6j8v4jxiNqKYLtL+YNDX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sUL1GHWjLif6IdQmdh0oDk0TDPLZQmGZacD18x3lpXEOHtHfEjdXB7TB6N7LBusd+0NC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WQWlqwPs5le3JaSzR4fecluymKdMbi+kskWbbYCOHNbyxvVaiJdRluiynVVVS3ViQLKy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Z0crb6xwW9YOUHl/qVdvdGtxivzCfptMCh7xVXnKHRWkqZtOfuMvOfwfQqewiFcxZTJJ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C5ZX2PpcPwP8dZpb/HWBVT/jcoo9FKhgKLgIEcHpL9WV5nalXECss6ynEA4lMZgSstwp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vKwHSFdJfSB3mWQ/jpqXNzQp2oBay+BZjOuIgaLEuuSPAgdagc4mjeAoXmoa2INzA3q1Q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BQ26MtnO7bLiWcMk+pD4YCJKQgqMAXY7uJ5dRHcOwqvQy1d2DJOEVcpwC9Y3jmCQuL9n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HaJMNNnVxDCsxfLgZEoaqsN7gcwXsumCZNnOTUJYjjW05AluH4lcVYUWHm0161G4pSpp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hrM1gUErQGHOK6ZYha0KZ45CkWseJlWcJuND1WGvbrcpxTWBLPSJf6mGX0PK0NGhm91c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pYG7zBIizc0tQbvCGcxA/PYeA1uqKHXaMiYISMJYwKCu0VpxZZHhs51jUYV3QFHCehaW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3e7tMuTbLazlzxj1jpdz0ugLGk5rPeWgwULC8F8pDT8MVhdhkUv5jEEgKF2mqod4s1d2I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TICqQww1eT0lWF1Q2XyVHWjJYIr3feIBQKhaq+PiHZsBJCmwHpY9fM9N4pmtxyjXlmLC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NmxHN3Fmg7LmpTQOACMFAXiFg9uscitE1TADeO8CHYd8TocYcy1Mocbm7e6uh26w9oqQ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aLcUZzlmFQt/UTKryUZ3rtr4lxoXTIxxh51xFOADgijz3daiQ4El2G4oHdvMFVI2SBCq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y22zdG+DLHYqhQAJRd3w1+IBW3AqJZpzrrkhtFzis0HK74d+ZccBQYLxW2nDWZilXIYU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1C4b9eL1w68MuALhEQxkavipQJTgyKaGKMuWteILQdtUbDOM7/2VaJfqVTszfSiMYSAf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NDQ21Z8QXlC3hy2dI1fbt88WYgnVSorkyePaDwsUUArbkX5hqh4SXV1rruVk2XE844rrf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YpWkpvmjvHJCRynkjTS38xYk6QZdlKuHGc3GpU3ap+JhCvose1y1Auzofr5hiI7C3d5z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PSEySuYKDBYvRnlhWw0hsm7FscolswhQVEKAjnzE894GoyCSOHoWLcbcwMROU5FK7Q44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Cu2HL4mCgwnYjsN7Lh+/iaymLhBsJbelRLxRiI6Dy6ikUC8jFsDCAUnpp+IAG608jUCm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1rXqq9CcX1lMmgQq6URXWKjX0d06l7dP7RTGwmXLgMVphhCoRLwrcRO+qrMDFvq8OlVf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jku+fSUWyUiw1tcnYhOgrvs79oBKCuq/aUXqbweHeGwRaD1luDs/EoXin5iCzIafSKhL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LTyenpCcRdc3i+biauEyPwSnPXVCzv1/ELPCruPxDFlssdx1IZykWRXJ3lFIz1vB0gBr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tuHb/YCVdIY8f7BbqzS+80Dsr3i/O/3vB9FTLsNfH+x/JMg3tfvHme6HXnu8TIBHw6Rw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N37ztNdXHiUrXNuRywNmyZ6MdZZrAbc48wLSBWYLkF2GkdO8Igg0QCKxCsvNTML0/MF0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AqeBvK3GpXvYoQ51Ocsc2Ab0jsbrBTZHAwEIO2pehxQ+8wjJugxp2YuL1Go6Sqr4phXr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/YZsGwa53S5vz5l4PwPAtWfGYMUMq3jCvVmEOapJXhTOUYpWUK7lgNVer8M5+IRRYAil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ldL0Jgs7jsrimYsqvszTHThpBcdT2IqoMpx3nZ+0tGaqIFWJ8IBoE0htLsXWA0n1QoQe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lpVaJmXaWvMzg13rmVQq7n2pf0r0lHEKOJg4+u3/AD6j4Sw4Iw6EBmyblm1+gGU+nWD6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V5uA4gQACIstjqmg4mi7TfrGUgNl6Dwq12g8rj25mj1uVcmsCt8FobgzjPklBLUiruqd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bOpOx1mGWYEBhugNbxV9YVqK0ap3sXahzuBq6avUaFZ9/WAryqNk1SV/uirt83IIDsQw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plLObN5tm4HUADoD2Xl779MS4MaZaPXKXUo6YDsrdQs60VAGEFCzXpcSGQAqAABlR6wB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5431ipRuAB3DZk7ijxRNnValsKQ5HoaiLyegARFlT1fUZRG6osKAtjgdauJ5rULFkLUt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JmXyuqqLWGqdWSlvkQZS8KB3wRxzs4Ci0BRVnYScxzajn4uHbw3Cvino38alOCqki51D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OWtusS5E6ofo2VNmeB6DCX/2FBPlq6tss/xEEqtZ4lceS/SHIFdIGjRXzqWEiKzF5aIn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27AyZXLLoU6LZenyHNI3HCBFFAcW8t8FEuiegVZ5zLFlAhiLicPSqevSBwUTDATVHdh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3pUUeCPNASC+6Rz2Qlo1aHWayHUJSgUNk61YZgjWsG46Lobcahw7C0PjP+R5CLSgq3SF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BGmhet8cw4EcYsGK6jKABpoHervn+xLoOiWGebt/Yl3kFIXZXjvMIB6MD63BqWqB2pTTp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s8tvVfvACidmYshVAj6XldVZ9g89v4xm0WrvDEZMBqMfdGIQaGI+whaEUhdq98QwraLQ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HSgrP9ucYapRyeHXmWeFQRYwEM9hAMpYK2WuF4VcaIzaFoVRZhoDl/oIC5oVNhDheasS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4cXLZCdHCjEwLOBkC1y+xEeG63lz+ZKSF9D+OkHWQy767dYDVA4RwnpAXWRnFBiedhcp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rBYzl5YqLR9xhpqao3Tv4jH/AC9VhYr6x8cTEgc1u7DYrd32lR9T7MuY2K7xfYYUW3t/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ZNoLmQQNpB41BfVpWcLRMQqhShb4dQCnkHWZRsL7HH93liBtZap3R8Alp2HCZI6AMLQl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uSsiM6PkPQcHK6rncNmGp4NXM0h71K1YCydsDleaeZb4rsssw0e7XSVbPVWAPU537Ras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x8X6QAKVoBddI29ruXxKWC7Sue0pxCjr6Xy95VVjRSLGOgdI5Yt2yjbfWORIcn4V+YkX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suB69jrVS0DpmqXpNTXZrpniDXgV6H+RWuw/P6lPO/Ff1Fif5hiMtOOYpqvkHghS0Gl1j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sdAcOaPTqQvImDQ9exLji6n0I29Z1OfWCGzF49fSPePi9HmY7aBm/aPCRVZE7ROVqDDp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eCoEB2A+IlTq3ygv/uGI84jwdPmD8xNNS7tFq7of9mXsg3LgacCvdiHJHK4Y9sBccUMI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7/qchABfIQ+cB06Td96e8q5BBfBkHpB0Of3NvuwLNlp1bo+IyT2CkExrCcS5iFD8QJao1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Q/6RUWPv1mPANifuLQFb0i9RC0sr80PifE+kaJfTrLmR5S4jHqD5jMG7TA9CvosO57mL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mKh8/dmzPKR93/JcuWw9elfeOA+gn2IdI+st0e88CJOJnpy6YpA5RHWU6T0IJLKlkB1n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lBt1Kc/SDogBslkWN3qXv2C4JfkcHrBKIGWnN0jb1i515rSG1F64HiDfdwrXYc5F134i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TqhrFwYDAn1TRSujTiJtmeAg3S5aNAfaZ6FBChdi5x07QpBxOFgMX2u0UHguLRWBqxfG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BSQo3awCa6Y+UIuwdj81XdFyXih4xzlJWKxe2dtGGyuV1HG8r6FzBKb1S1KNtHCDGJTLV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a12spLNDJ1w+IcMSoCd+1xoypj9xAdgGofGI+ii9Cfchwj3XfvUqK6rRL94MKw8wMpS7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/AIo1Wjv/ACR3ZLM9Sk5LhqL8wTNLA34I1Y6YaPTCREmqlfTtNgombd48rG3nbb4VcLoC2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ScbNDRdMdogVFYvDeks9BkDZSPhKIAAQqu3XLEyOWNAMSWCKUMrwU18xpz5FxK1ke8Jg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bIrJnL2uyIhpTX/WGKA832YAq3p+ycX0Y5R/10iylvDM8R7V+Z/01BcBeEhsEPAifOUv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X+85Kx3YaEPeVYUvmE0mHTfMGrvrd1HX970LsEosdKJSXtGUdsYKsTJ2d8xxkuaGU0dF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Za8ojll+MwK6tZs73jm+OJUkKEQWm+cpvntGstg60x8RKDpDpGZesFbeh4CTD/DDz3lz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Dm+YpVqpWp9ZdYni+YJdQ44QFeAX2jsOS+8Jlaah7VN3gz0mJ95fswZluijMJNIAch3R7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xHHStX3IBM2VDBW8/aDX40J5d34qEwS5Ftus3GNbwtSSxa2/uoAMAtY6nUUjCKionB46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DxH4xlBO7DAYIdOuuaA94cdwAFHZ0/sS5tMdYSNma3ZN6rCdmCClqstZKuYZPtwozoy36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kNjbXqcwWj11VgOR36F2h2bF2LtbPObE7xCaDIvGL0512lBcsFQea7h9o41FqGngRilwr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hbu3ZqNsi5sH8r/EoTVol2h2xjvzHAjxwHJ6mUXLAu/5iPclGrDxDakwvk/cx05RfrUo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HY4IQ0pyDFPRhUA4Dl97jUlVtLt7V1mD5juceXrLjOAczr2hUbEvUPVIECWTFDydGIW7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WkDAWhzWHt/sW3VSi3lfeOQ6fhK+gkzk9HqfeAYBsGTqkKd4mkEtCltOPMpAGGOX3hib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lhk9E4x9f9R5RbdvmDAlnofmViHXgC3Z3aZnHlhqnWUOP+YTCSiX6QNnhsRzUsLFFo3q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HjGChTt/cDqkTbl/qOe/MPRgt7UQkRV2XFPCyFc4BHnb4K45hiDmUlJlg+itlwbHz+JU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8xToVATQj+rFymBilIAAPHDlIV67c7z2JRlWjXaVwX6RAEV96hyGN8aGqg1cGM59hFKy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ZbxneANh9I/b1KObfiKKYo6bne5LgdywP4L9R8EH0h6y+R9IQ8iCmqiXSW+m7xO4gOspM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3ghp5NzuPSAcvVhRorxPVK9WIleJd8sru+09D0ld/iB1VDsZlYCAQtnPeuxFVlHE64Ay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rMU3oeKxhINhBniHcUjC2t9rnMwiQu6WsOeb1BmQWDXi6stqysRmJB2XeDQrRZuu0CK4q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RShKUWnKhs3rcxvqHIBbXFHXB8RgFyGQLdv41uAmACOWntd8xG9trjCY01351LC4mFt5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yrPYbloG5yVzsuuvaGwFLVis+az6S52bgwfJu/EaBWSzAa78dtTCxiqU52bgqoPVOpT9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HF7/AOwACFidUO9dekuWKVlCnqB1xsxBI5ljE7lelRaStNN1J1xrxiCXt6PC41y1cplI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Iag62PWq6xlaq7GBz35gVNA4LH3/ALpDBlq8ntLI4CELDp/2B0WC0Bs5zg7QYa7bRL8V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BeoIUApClr4Kekv214ETybL51HgRXcNa3+JbQzgtq/v6TsZtVPffsSjwcpy9SURedFeO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vqGJXbFacXxF/GW/tGLoxAX2hm33R72HPpMTs0qdPTcwwmyi/iWhQYyn4lpwe6fzFbFD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wVuMFx14FfvEReSNU+8bHgY0cR58QES13ZBfs0guDJAErv8AW4X4F8H3VzZ/DjvJXyQm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2vxBpVfc/uJ0Hm35gIvDZV6m2KVDJY7gqicAAUBZzEuoLEHAHVwlNA3RW0700bqULnll6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wZdPN7lwYhRKjK48yo1/Em4bOSyXQY8wz54DuvMaVOCOjG70tE5O8ocKZqAuL6pjnLSo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XeKqOHDiJaZo8rRtiE0BdzZ0SmSKRFGMVAnmWuYoLXkIUqzd1FGgiBsWjhtXO7j5YjN0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ITOYoF9P+w1jGXxDaqAoOqx3DC7jsyWYaF7YtHCklukNTMlZa5ODLfbM2Dau+sz7zbUsm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tiAoynZ3viNudgUvhxTeTWJbUyJoGsU1VdipR8KoRkoTJMnbUNFIZ4WAcZBeF26qDbErV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sVbAyrzK7cN1fiHKBGxF30FeNalXXrQyyAzbXp2pmUcTAQZwGxs6ekyw41pAFBThfaPq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7mRlwUD0FrVOfxKkWo6LIjsrpFWXxg+6aIldX2VMZbhpHnuMWNLud9ROnSVUtKZXq7MTc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nVuB0uBaeNK2y9y3o5SvmEyrQ+D9zAhtF94k4Ok5DdL9v3LCyUGfWKsfPI6QlCorZOX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4dGmqR9gmgvIyzaHWAGYow+pBFVaFIefMx6PUbweICiWTo5OsI0WcNxtdoX4h4QHxFp1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kflQBL5cQ0WUBPK/t+Yj12ZwZavf8kahbUX5S1HiPtMblCl5JYdF56WMKh/gEyZj/V/M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ofMEu73Qq4WOKigyibZVZ6KlIumr3oC/CMw+Ddq0X8+0U8JthyznylNX1XBvahnDGdjNr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V9ekP0rWWUeGEKQmjVOYq3TPYQEaXKG+O8sfgPxAAhVEphIc/b6bwQ327fEY78Cy4vKX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6UWEWJQ1lV6zBR9JacAfEVs8NB8H1KPoCnKeLLX/AGU8Sk3FDcpw29pSMj5K+8SZU9WA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CmmUynrPWWnMtaYJzKeagdpSaPh/Up6SoZ6Sh2X5JXaAculcHS6s9JV7rbToBVHXLfiB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izp3fd4ntUo7F1qhznvgibd9Kslp0siC48IBQ1odKz9wJ7GFVHCItZeAiGEu5fVu+gEK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y9feVtNTkwY6M9VxDUrTNawbet8Rp2nSgc6v9X1YXGwKJL+P5gUFlVAmOK/fyTAsMWin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FavT4/fWWO90x0wFZmQkRSbnPFEy6VlBVZ23z8SlUsLZD+dIA3i6BHeaKgpeW1TZTO83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g+vXctKO3O1+SNpiTmmu/TMBVaK6Xk3mt+krUC5MTPHj1jCkShsuj/swCa5yXqpzvsHm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W9N9YaAIIUmPXZ6ZhiFtXkQqtYGWtWBkYGc8/PtKBVDJYA37q6kfR4oovzjqIY4/J1/V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nDjzDQl8Szkx95c0haTvK69oVQeABjWj+qV5yTxXFQRAJylGu/MEJk2WqpfTjXtuJKqG6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KTIsWLZVa3XBFrYoybddnxmVxRdOZfvziFwlpyJVuvbpneM6hFUDC8OzWoFgrVOK7dav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F7/rgLhsWDNBdt6P1EgA3d0Wv744r9wsK3VCyfqFQzq6wYv+uCwGmaQHoAOPEvIgeFq4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Ytx5T7f8eCipeyr5vD19JQdAwJ+W3+9s+maYONZ3/YmiRLGms+rn4iSBSrfWWON/2oY0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8MIGoqiF9b1mAhJSyrz5/ECqZDIHn+dvWpR1F1Q0ffMSAsq2q/ePcYFX6vqVx1lsXjLV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hPSoJRXKZfT2lNjXTbfw9pmldFg3+Fd0PZSSvXIXZk+0QW5auFXuL+YUt4eg5IANFgS8L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L1EO0TpzLmNi07xWgLK/sX4OYuNKS9RTKnMmeugODf2jswBh+76rlsUAEIGwwrLlz7Sm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cELKAZwaShnMwVkXZHqkFITITCp8IzxgmB34jA3v6mBSY7OJX4IaTu1RzZZuU5HePdXS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vDxBrzWS8xVdCZvwSniLGjHDOAyRZAKCpVjviOPtmLTltdbbG/BMbNQhQXd1SDiPvgs7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HdGMTMAnHi7KMZhtqG9OraapfvjbNya0AWqGsdbL2d42rHQRYoro0VRrGIhGgrEE7bQE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1BV07OryQzDBBtCuFtCzRzVbgItctgurrLaeOTyP6Bhz3H2gnFwNo4yVBOwdC/wBxjUUV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q+iO/kHzFAMhE7m+qUXYAH1OspZUXxnmAVxw/iBl7wKEXghlVpyDz3IxIheuNOiSl4SY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bOHoEx7UDz6O70i3KfzsJaeq6V+ZS4AtWr3qo8WbMF66QVPCmfWVqJyfI/iHWHCA68/h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Ufe5WevAeSLeAxZOHpAAJzx+6E8Crs1h/cxTIIqg4cA7d4+Faqoz7RKq9R+YcN8ME8UW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D8sPWW3z/koJAdviYniGCgZVWNRzWZi70V+ISDhmCih3i6mVAUZO8zhtGKDMPLFWK6We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t1tB3F6mTBXmgGNEJm8dOOxeYBLNQZcqc0la6kR0ITDhRQL1dypsQsAuSJp78kZLbUuG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chkwwQO2BBCqtN7hEOz7YhriVexf4h3gTJYhegx0ilpr/Mo36oZVOGzl/iZ8h5Z+IhqQ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LvHP0ZF0T7S5t5fRt+gsMqHj6U4AEz8sxMzpBien0NwfUg+iDrWC6j0G4Lr1mvvB90+Y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3zAPHxPD4lcD4n91ENj2lfCHSQbql+uCcoI5TTaeX2lP8JQ2vaHSZ3JTrDr+6WbhwMdL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fmExBGJK63JY9bexHuQ5UaCntVe/SVCKCizp51mzMzgBVbag3rdtmtwhZ1Ss3ZsssH9yg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33OKmeGh1BvF4qLtDZAAUrH/AAhRXIaLB1vv5hA2jTdB5McesUxbRUMOt3/secFK4RL6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aHrVOaesyWEtFs8tN17+8terYClJhjMCYmTKt4c6LKiCCxdu/TmvxcQoBrO71tqvTEtw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b38xhxdNqvpre+lTZkaQXYdb/wCSg4MDorrcwctRsDHTL+mEYSsUy/8AuajeMKULxx6Q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4CkN0BlpWS9+e8IaocPH3QAYUQQaY85uusQVIRYCnsS6MgAC3h9vMtGImmLHGcf7EqBW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nMsTYd2CuGkZfkuwy8+3rcsXc6rjLjHrBbLRRh3l6ywLTb09b5hMimM8l/j1IWhRugbd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LDJe9uXwRFQBeAr0S9Y+NQKRNk3aedxzV19GXpZftLJbQaKNsZz+Kg2FNiOXuW/eWF2U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ySpaqmftc5CWiU25IlxsGxpePJd645jqqa2Axze/4iFwPQA7YC4cigope/F2/mPkdLBw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FI+HvqtQtBMMarjOvMXVrEjQ3e9f3xGmKIZ4DzfTP9pGsHN25HTXmJSFouBbo3pP7yXv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eGXdlY460c3NlbPY285xo/MwHorUDP3IAUCpow479+0o0Itt6L9f10mqVjmnPcuveGNB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sZsXdd/+wDg0lMuddcnGyItfWrUYye3dga0gobaS/T4gBDnmqyye+9xURMK3dADoDGvz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zWlgeksXf5XFO5X5RHRmc83km3tqXj1ldDebGoULNOlighNNGnzGvb06HqroRO202vVl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cGPeUdqEgl25YecS6YB2R3GcVNZb1QCPZg+0GDb7rj0iDlFkAOUlXXpYodW0SDDQwv5g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sJzb33yr1hQL4EPbcyUtW4LLnoNsrVWlZnqpND6n5hANlYgVAesWM3CL7AT78xgQjWg9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BLelbtfphmFL3ht+jdwRdLgPhiqboaX4W5WUpinPikjZkws3koiKyKrnV3lLgkoEuxh3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jKjpMs9I307S2nlUQOhjUo5S4b/YI1V6kS1geb/mOC0bzT8zip5EiGDB3/qKHWjd9/mJ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XAw/oPwiitbWTzqgfeM3suqbi937QFiIGe89Q6Q90suvyGDRWVq/dHD04YL6CJn6/gi7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CJurEKcm4DA1GQO+oSoAuePsXUpwdvNuHt+YdtHBTh5F+0yx8tl6eom5qvhXD0bgIsiz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nOJbB1l3+zX7nfD1c/sH4jTajcX1lmfMs7CtHtG0P5llb6ymyoPRxBag7F0EuZ1PvKBB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NX/MZ1av5gzspvXxKnoH3YwXCWigGWxZLqr9or2IXVg0Tva5VdLqLZIJLfJTp6Su5yBc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BtbFWLrob4DfpDDFYy7qHyQ2Tl47x1WFyqqPEyY9ZvxMRAlreGbnvCP0VLgDQLqp/wAi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eFiMXE5m2J499GlHvWiz95+oeg1tZD9Sn+mApQnSsN9VVzl95RnWeCbR2XUEqRxlLWc7X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knqgGVPlo+CAyX9bX7kBAsHmCfshxPuh1z3nCfdO0PhItw/Ey0MzZ9iVdh6o9N9mV4Gv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V7R569aj1vjO4/aHB7KnbJZwSrsIJ0+WdozqfCWbPsTxjIkHEqBvTAvVQxnLFT3lOG6/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oOaW5dMtqud38GldfM3uXx0Dejz3NWRqy2lG0lWxm/RXWooO9EBUo27ez6wXRJK0CMf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508+kqFqcq44vKwEACtHZa4s8TgQWx2f3kgQQ81bp6n92jzoPcCt/wBjHUiJRMi6z2mW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YWoC8YHXGYWGgFhy7PGfMMVaMJz0Bul/7cqCqWF43aY58HmcilRp4hz/ALAFslWM+SUB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ylrqpWtfRuWvRe0BXrjMrjuoMPk/T7yiLGll28e24CkaMjYHW6RYgLqc7tB79ZagWrbei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FuRs7LzczOOR346xqiH4LB7AkshbFwQOCvtMyJLCNX8RKglWA1Xw/eAkWG7FuBItoIlW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9zzdfEqNuxo/d/7AmDWqabB5PTMLFZHhK9w48XHa8q6X1zxrEK8oto0PGJd9Gwrh8dY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BmiWZap7X+4gDKAq7GevSWHqGxdwhmuDXrjx1lhRULwjVbvXj2mQNFioh6NM8/iBizFI3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+fLkzrrXrKa8ebLdqc71qIASGqKeaOvSZtu0uw1Xf+xAFglNHhzYXjAOO2pidhcYb8X9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G9fGYmgyCOr7Y3n0lFApRRF/3X9S9Ta+7EHlkffvEFih5/zzr/YqERILen9XvGy2cmld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ClLtRr04zl5Y5XQOCsJfOqXpCiqF0Y62Lrp5nBJVrgNbgp4qBtwcX8xrHDA6NleeP4lH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NzHhbylYO393lMQ34piIS1gYhUoOHqMsKr0AzPuRd5riKzFgCyMbS4X/YEBPH/Udb7J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RtVowQwWNLkPmVEA1b2Gm4lS9h4PfxGg5GWaT+P5jbh5qaVkX07xQcicAGVfT/kIJay0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WPVUEs7FhSC+wQ7duFYeow+1v9uIHvDdg7m+x8TI/wA0/wBMPpUQOgTX3/dOsVrmTk2r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MNCwP6wsUtYekdl7ZHj+8wQGwG7y04dYdy7KydlUX6peJbqwvOs26rrLBF1m9+Xz/YiI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8RK2jRrdmIvfDLa/u+5dLjJtYNWm4044L+7xLzb1V1+24lyvQNl81/ktL45xec9LxFIF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7NRNjSgr3nGBFcEfMVxRWiw+MlesTuHaoe7majHCcfcgbLvYx6KhU12ll/P3BaU0qkfch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V7p+BPt9sBY8LfaEKG45aH5hT4i0B95QqFVrvOgyqdgaTi8YR2rUrGi3jtBlA6rJ+8Sw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rD1/zJGtokrc9rfeOG2abfPm/iUFIOUR71XzHsYc0WsM/ZH8j9v3KN/RftLv14qav8GU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0b3OsGKOngO84Z9Fi0qnEXPmWeZDoyAX1mVQs66lH5jqtAiLo0fkTKOk0J/PWKSsQSz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v2iY0bHzb/sdSoVZXV7RgWrYToe3eXFgVjkyZh5x262FxrpG9EANF5259NR8HMGb44gy5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+8Ol/wBbQLg0n2igutFy0goVvVIpaDvTcpNkq79qhuO+xiEpf1fpmnYJqLidopw8xR5E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qET73BfzczngneBPz9Z/EmD/ACeD2+l1g+06oQPIPJL+ZZs+Jaae0eqekz6+kCdPUluv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9LhTt7s/kpR/pDrPvO6+8X5z5if+j9RHDft+ovt7EX/BGjDXpG/NvP8AqUgnKsr7OIhq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AXnixrwx4psuBB8Cz1vcE55tnGRvACHSIIkMaW1Xk2XrtEGcHY5g0y5xyw4GusG4pbZr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3AGdR5TqKCW7/ALIntAcGDZmsNzWgEEFGMfl6TAGaVYbC99czLENDFHTH/Z1SIBp60Qo2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OZcAA2tmK7YiqDe2UeNa5/riiwhlNPD+Zkql5DScMMRujIDbN1uOSLkEOcgLfmopVnBf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eaAK6uzJLCgw1vfilh3OxYavu+usQoQTaGmjx0OI6pYWuaArq/3MJgDIAvN9N+U94Nbx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qOF0Gw7B46fuIHNBkLbzWrgtgkAl0f5W7hYd7Q7pH3GEkociraP7i4ldLQPFeHsmle/O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qDFjXDhOk4jQOETLXoMoKunms+9/xAXWOQbi5ummJKQAWcH75zCARnAnbetf9i40OmkyX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6BfVtAyLfCtZPKcedxwR73A5iv2gPnwr1hpXTTAmLkbtUnS4pIq2Dr9lfxNxclFGx8Vi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TyfpzCYgjdmB8XXWG3poeuPPmLQdXYY7LHF5zHxyAPeEoO7HSF9AafEQACrpFHjG+Otx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wHrEUwA0Or1c/wDJtqoGdvh592ZSGCqIHO/1coRxbLBl1dmYuFu0DHVKfmM1gGi02a6P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e4f7WoYY8smVIji8g1qNGJuysvz1jFdQLVRnp+4mx5ltZ7xS0Di3XXf9S3IOxYr1tCvF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b3VvmKDa1BcaM5+O/rB5o145KB8zEChUuhCsMMj9V78IXhHPB0YLcFQNecZTLtP3KdN8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vBNBIKiFaEAKtu7r+IJEoUo0m5dQF3Zn+ca8SroC5dQ678RZaRYXNj55+3mUCbCfkdGE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fvIEWxkb3huoVR2826kweUwP3PQ6w79JABgGLsavlAcAQVao+bCWcuxF+Gk96QgtPcwn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NK6AJQulN5swxSWwF0JkOw1jtFVieu7QBx1x1i1YQwyOMce3iCsADmwM0Oml94Zqxgzr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ujXzrpBnEMUH5PXcFqFRhxXo76QJQpyouyuevmG3AUFYMa7REtopoys7L6bY5aAMdnS/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+3XxFqCqgrfhhBN66Twyf9gVEWsOc1bg+JTAXnXXT16EING9BaGt4zWue8SyAtmHh/P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3hvAYovetfNRzSgBRv2/v3KmCA1a4xdnwe8G4nS7r9ZuJFQDV013+fKRoLVocC/c/rjQD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6Qiir/D7RUsPNqTzjzKJl0GrcV/d5WAsmGBp97gLVHVde+pYWg4Cu5WqOqj+R9yb8v4Y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dIKdL6RLDKZqn2mXM7FvTulTYrc/Tokoovty9HZhL225H5uBj3cg0LvXE65+EpPATTqy0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bOVKGog+Tf3IMoJ+pP5RJuUB29iMObLctXBZt1ieSV+I6Vofuv4lk92F9yY+Izeiz+CE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DtP/AEcu4ut0WAdtnjcxsEYLF0KVGo9BjUrYG0WL7wbGGrWgmMxlSrpKUzWc/ePl9t7y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s0vV0Efmo6BSNvQYRZYlrVy1KQvjHLBFWm7dPMJgKdvL/AJGXPEV1SK6IgVAhqCzFHRCF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18I/ErItl0n5goo+LfaNxMLvwiFX7+VBRArL/AFKe/u/UaWDwzOuyMljPDLQzRVBuZs9i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pnaTFKeA5fxFtXr9M5NUQdEOhHuROSTpXwczDXhfMs4R6LOmev7JZMer+yV838dYm5aeR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T7n6iBm/qPxOR6f+YFofx0l+IDzJ8ftgmvQ/fOr/AD8zbPoD9yh+nGiY5vXi/mnlBuXq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DVFTKOvB9Yha+HdigfiBAqshfNvbA3iYyMoLzVvQMhu63UD2JmKNH2BedsvQymuiCjnd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AceNd4WwQFmkaFOf8mZJYIPSty40XC+ed9WC2WbEwLqrzLUOX1HJ/Z9IJTqNAPFbo8EY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ASbsWsL49WGigCkBwz28QDokBbVjfpCjkm26tR1quYFMCy5wcuunLFX4BTQ23Fuxh57g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8Cegti2R+5onTpux0ErYhRQw3jeukJVVNBZ8sWOByhb940AS1t5U49f8gxknlJA5c8fM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OcQ0c+RTyxzRClgpzS3gzwdOX7yhAIcsiS810gQtquFGW62iXzAJXBRstx6Y46y0VekQ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7V8VYNr2Mh3i8ESayMnHmIOgIHQw/CwVnIbpp7LYwALWwxju1NgBnkLxmqy0ZYp08ywix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j6sp/FR1EnaHlWutHrDxzjGVLbrSOO8OAnFLBjYevSEIJtoGu1W9Zq5LBdHx+YKAg2cq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pgBT5m4vopLOO9ekdyxejHj4y+8xcCVdgnqJ7SrZWaAV17NSiCVhAXvX4lU4iID8BAtV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6sSwCuAq710v9zKuSwO55u4mABwqyzd3022d4SLg2GXHNvz/ANiqM9GxocmavqQOFVmr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EWr5w2CtVvfMf+eXNZVvtdHrLreJspZ6ahLzRjQgpbjn0zcbtUDAQvpq+DPaMdTKWwu2g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dj+c8xWJd9Lcn+6/5EKirtSX74N13vpAGEVqhzbd78xxhGwbVlv4gtpGE57MCoPJDUiY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GXWaFLSS/wCZrmDACpWdMsFWQW8+YgQTQoNzEKjl5mvqONAXtFkV0NGu6be11HES5Xe2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777dSALovhu8TewWjqqPp9kQXtD7CAQspO4An+OsKrmp1afypkEfJwEvphx3YGnTi6WD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PiLOw+s2/PxMxFns365Tetp3vPhY7cFcerq8JZWDhVfTeO0RaWVtFrpV3+Jls3zcluqF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i7zycR32IKl9LxLYLZotoR6MqLBYyN5XqfEVC7FSw4UIEpUBSWZvGIkak72Z7Z8xCayp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LtGqxmzHvEipa6t4eK8faGWNDmr327kek2tpXWUpe9ABT49elx2ApNo5zdMK0J7AY7G8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1z3zC53QR7436zBJhWo51TV+24mBVLqs5v31W4mu2byu9129ZQhbM4M7rp5iE6l4OjtM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eYUalMm9agYN24eOdERMWYeSydXGJTdYzGqVRIZF13gDt+34pYAg6C8XwWI0K5fQ6j+I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H3gWLo45Hy6R2Th/Fwbaboa8v6hlPQPzBzen5f5PlPxHDYbWzjI/MWQk6LLCDVMnn9xj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mKDWi1rFwuGFu81mS8zA6WfufmMals4ZzKCFZsj06xrsPAHEVluLKPJ6d5ibCC34Fhjs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AckyoElVrFZJQASKjKqvXaWvhpuObkaVx7QSdUtFtdFR6YxFBG98RatAd2+HrEBxW3++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kQQOtJ1XmcftTHHDdy95OS7cf7HGoJq4uKNDPrKOK3AvLGpKFPyxveuIyZFcxRFp8sU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XqjPYRyqYDdQ6JdwWYIFKIIw1qf6lmmACMdHZHAKS1AlETr9RZh4PaEWzMz9MPouy3nM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YijmANpdi47EBovojTftoj/HmDHsY7viy39WZ7r0RbTXsf3KmRx2U/MuNi/x3lXL3TpV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KM2bMB3TGFzRoOQUWvPpmV9yt1PZXNqLdbghzTaW40UteUIKFbs4GQLhnpeLNQXb4pcW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7Tpopd8o9IomKZgnqvl9OsURa4qYxsy67y1fNLSz2OnfdxEQjKoV0y/Dsli3LRyXXBvfQ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7RAWjpVls56ZikUDYDJ3Om44oBHmt99fEpIGyt2qrxXHEarUXQ1Gs+X3mSsC9vRMOUt2m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kf25/wBlxbivByq0rTXsxxOIp1OLK6u25dcCxZx6AB8XAIM8w88Byw6T+BMyV025czIR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gylqFXsY9YDbIpC0a7cc8wILOG1IprecMyjF2y2nMsHiAAYOm9LnrO25DZWTLVc78Q36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zFI2lpwlXp9eZQC2j5K51Dyy0wL2j8wilppoY8S4d3rOafSv8liiZX01V1ETm2gFYzRf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jDtkxEVelgXegVTAdDqxV1HFQUyvp0l0IJJitU3wZgGEtth0Xr5uNTZXFOur/wBgTjTu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5o64bzCgpMW5Txd78saCUsoYjnWbz33FUvLhMqXOMXDaUaAHS/4l3Usu1wnR6cOZ3FU4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WUm2QVO9k9YV+4cRk/OKm6Fq9xZ34/cyQje01XTfO6xKrbIHk9KsLr1IdORA9Vr04cdo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1DWoC0a0V91/aEpcLFy1lS8ljl3lCCq43bga6mfYmBtx61p3wa7FQQSENFAuj0Lnv2uO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VuL55ioXbC5lYxnFy5tQ04UMnXnXMNsNkRTDz/zzmAE6bQq761xwQcjgt2r0x1/uYPcL9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hWUYWz6NZmQbL1Rw2FYqIXcpLVzK6RlTC2sXTNRXouicUFHOAiLl5tx5hfQaFbHdX5jT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NGDdCnfs4fXNuBMnW/fg++isvle2U+0OoWUDyBMIw8172/gnWDwYn+z2lneeYVX5YrV4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I7JPwygT8OafMjpuIvAZgBQKoXgEr0e8sUS1CzdIGvUIIrdgC0udQ/iXtBIM4i+oee0J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e+vYVOTnRn3vrAQAXsot9MEQfC6nF51WT16wgqrXKa7hVTL9mAKB43f/ACLgpkaz0gHX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E1rTkBdOKKTE0bOTVNdc8v8AkKgIOpQ92oDd3QFNIDt/cQKux5zbTjj1g3lYpGzgq3w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dAvPFRsJAuda7D3X6wB5EMOoHAYQG7znG4wqaIXlr4X4l6qBmx+68xxBZopw27Pb47xQ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CiNQS318f9iAtEeeA9IGYacUo1399RK2AEXegtOkBNOF3yP5qA0dFXU+58TW021oHrVQ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1H3I7veh8r+oiz2D7yhWqgiqrRdOn+ypklBh9+twUI4DC9elQbMVjlW3z06yrJNNVVsnT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/xOF3r6DtBN0PDKtcA09I/RDdpixDxFGK6DR9or9USXix6pULZZwuBkVZcZ5f1BlrKPmJ6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AfIV+ZoCtT133FBBNPAPGoIqPf9VDvuSPxAWvFfzUxXqX2GadDnF9p86YTG7nrDLGDOn8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TsPgjrv0fJEugxgTA/cb3rCfZZQZ8o/JEXYLuz8wS/Uv0R7C6EDE2FJ2iFhmrhXiW4lZ+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HiOznrHzFOcOvYjUUkF0dpxgqPdnH05oaEB1lfRXYlSjpMdIWzuSiacRhklD0YXJOQth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i5nSjBiOCYauYcPvAo594niZusRT1h5i45ncE6DglXHHENc2U01jJjOY/Croh1T8ku3c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8RabhtZXYtuOkTXI2luinrpiLn5jZ7H7hw28rS+iv90i2vIqlDsZRdd4KeMA7x1mKPN1b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csmue1/7HigRGB/WzEtLhBp2BRd2BLQagVbArXf7EaNNA4UnNN+k3x8Viz5XpcGQF0GQ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7TK0KqpDTuG/NSyM3p1cNeW9R3VQixtLyYtZdH4LU8ClzHrHdKKwd10I9txquFPPX3la5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wEs+0WEc3Dbkrjz41NuvbdZ6FH45gRNgFPNiOOmdzG0pB6EOCqLELFbFZfsy25Q5rjPz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sTUNJu7PyxGIoKfMa1mxKPddcwsSgZRwTzqvWCJb4U/3+3LksoqKIfHxBDDRbotiVi4l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8nEqgK2lrN5/PtKPILvZBZXaP685BcYcMN4jOKzJaybZyt5iMQwaFGKu/WutSmUxMa1x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dVy1xxM8DzkNtacRFclFNvg1i+l947MFCkS3oLDtzELqIMlZCHmh+I4X26oowOCajdOH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aPDPQ+jA0HmrorHdTfWUbs4DLfguNwF7c2oev7rUuwLgpld859fN6ipoKK5TgcXZ2lBF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5wxVpS43jd43cNANyLr4R7/qNjhQA3WXLay/uLVQpvn2eJcaG84PH5dudRbQEc5MIODLA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dUvuet+L8wlxlpONdffELATV6NHdtDKqr4soYoU4dj+pcpFTKXZ1GMLJqrltLik3T4gs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oaFHF5l6kdo/MfEcX6E4CaKB5lX8sdRbe0QaGbGpX1VIjSXVTWeP8iStrFl4J4uWJl1gD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zej5yl1Gzxwj3nimz22f3ESicezA/Lj77PCifhCrOj4F/wAzDdl5f1MWQ2A/L9SqvHq2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N9pmJ6sfuynXNJpBBfcxjCLngE1Wewnapnxsmgvkc4vFc41CZyFuVBWbu6zvuxrSwoq6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arnniveFbYGygjXVbIGTYLpvD+5lwA8BVD3eZlvBQF1tp6a8vMY0fTABra3vzetwm9FL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ndRqrML+OYH/ABMUOcwNMG89GXNzE6LGBpNH6uLsFYcAnDl/5BOul6M9ee3WVAK0LxrF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JRe7hkXF1bw4G+sRXdDCNZ6b3+ofAh0VPvV7xtk0Bac+pnzBpTk1ajPGePSGwWmCwWxR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BbYU3WMnwssZtUtcX4uWS2BYFoPSA4IDd3gR/CzFdH5TV0s+5Mjgi/aAM8HAdHWDwVnE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GJ1dKmRDRjN/tEW1a7RwOjfxBC/0XgdZc0C9meCL0UPgfzFk7B95iH8z/kqoibX+2vxE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EgD6BR+40tzEXhekq7/WZlejx2jQkUGMcMaFqypu2AZEqSSWs4PcPzKNV8fujKVKyxev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x+YcvQlBQNPuRvDqlpWzNkyyPRQU62xFY2FG179oLvPWjrOPZE68sDINcO5fNWQ0Kuyy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DFAFtDnVq4lYNFe/8SwKuBB9/EtjK3D+0SxVC6V951a+Qr8QcsuGMBRdS4UAaS5eG6zY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DzDEOi6aPknzhj9I3Y/i7QoU26iasOXhdbqf8+I7CHNxC2e9LqjnDT9Y7GFHDlSnwsKO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YNcyvL9BSFfQ9Jh5gHWUdYMbid5q9RwdYOcEcNQhNPMMuocEzyywYi2j5MNZYyrNQAhj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Gmh7XT6QSdjYWDQH2iYm2AuBQc9aYHbHodlHJjkLjyCNVScWQcbPEVDd1RarxXFOmoqY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346yt5BSsj2X/ACpSIp22aHauXV1cSW1vL8130QyANcB56Ifllt90oEXQL/ct/XJ0rp8f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AKC+WLIBdUyAa52v6lCNtSlr7Y3zFauKAQt6refzLIgsaN8Y7wCqYRas2rtfXtLSRQPMo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pllifUTr08QPvAsXhoai0IbN4+LSHVYDw561ccXOmtdESG8VzN2C9PNQGmxMIVXVXVko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dMqNDVti+3eMXOS44x/URkFlkjxmyGlBaRXkhj+6y2CHGV88elYjVOrhwf3xElRQDVX0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8C1CnrdwJUhVpAGP7UokNthofFXmI0k0GjYAkxW0IZ1iy0fZjJYIA9R+wnrHJAHvaQGo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EuAL86/oRTVKgAQshdt+z1ibV2A5P2KD/kztgboLOeM/2ZZaVRTlh7pZrULPM22E123W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i0vWenZzKOvlq6a7HoInzAxCUm45Uw5oxnctYIHDI3eF9OOJiVx7BpbA+7BTCsqLy0pn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+HzUaDZZqU32unriFQUCmi/jf7JdI1MxihOii3uHg1BhBANba9UtDAhAFFYCYCz3jrbY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iDzRrsrMlGepuASrDaaKOgVW6M91k3FAKBebaa3155gQGQ7yVvv1vvqBKXHeubrNBu4a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WWL7IUYvGG74jc0Lqq+zp0vr4hzstZy2HsEpHlgEOMTPIvdU+syLLskqmHcQ4AaUpICk7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HpKfzyoYiuENBR1ZS6WI4Cp23ULRWqhuQ/ghyOH8g3dYleirJoeBrHX1mCRV9Qy83n+x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BHLNHFyPPwZxIDs4z5SdEx6GiG458C0/JgbJldeCnylh4uHx9kEqJwnyP5iJDPnEH9TO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Dyz+dJb1AOqQbrCRpA+4R221r5DPdkqCGJUJLukOFnMs6MEWxcvypXaGmjQ0GXnjHnpL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8zMk+tdOcKz6Z8SnN4Axu3jG3W4au3qF616wNMtMUiZyc+vaPE2I7wvXbFejLE4gaT11D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lbrNKpml8XjrExoA5vGt0dMw2qC7sq/8N/MOElttWghvd4GXhLz3yFFeYuuFBAQGil2U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WojWzaewAnWiA75XtTXgf6oOwAV/XpjxHZKHhb49uPvOtAxgGNV/fsrnDsWV1rhfmWpN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Qpp7P+RwCC6pWUc/b/sURiG7drmxcoCg2UUPsPzAuC7bv+PWAFLHR8RX4gG8QKC+eGo7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xFPmEshlp7x1uNrRfvN0O1q8HW4atyDfwdK6xOjWijKM5cOsLub++YbvUB7T90czOocd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4Vfkn6h9eHyxZ+z9oa018RgSUUcr9Q+3h9H7hCoDbWahwA4HuYdCAjLXN/iX/qRqsAmO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7SvlxxhX3lcTjXh4igNQARFSk6ttHXpCyG88Obve4j0m02Adhg870FBAt74fFsyflT5Y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Pr+DG4IJZZG1nEz/bE+8K9sRiUNRp42Oh4j9qpgBKE4c5Y/QceZpHb9Izo8vpaXhYBdWB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1+uIoq4idJkZfZgdIAxNYlPBDDLrpGC8ai8YlmMEYNuhMHEz1jDxAlKySpGMpjklAHXT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10mMpUs6SizatQEBVgi9Dxeo/oDuF18g1fxzvbVLgni31qAFRb2Gj0uNiq8jk5OP7xBQQ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52UqW4HcLzMDDJ6FHTtERioqtBeDMqsCaurQdf1zPoi7ne6HhguosMBUPKxd7C7NgxmoFv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S3CLAZjd/wDZUCBurTQ96Lx3mDgC8j1b0GcdvdgGkFlQWd18sAGYICHTb4Q21EhUa8N9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798EVus2jp24jtzKAozmrD7QVsWqrXoDONwEoLCytnvr1gXFKRYdCnHTvLCwhjL52ncI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+UjxVbZKKKx+GVEkN9b6HasxLZUQjyKrYiJhxL0Ww1FWvu+8FbUgfolGLAOe8XlAckqn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KK2McLUUIo0bWvrWucsTRWEcl4649M43AVhk2oF299eWVILfW00c9g9zCJWwbWls/wB2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KGXihmKlQhsbzXrFfioFxhUry+qKoLDRarvr3hpqHI456H36wywqKBzzfPeCDhS84eV7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tFPfT7RNTSPEdugL6xrcJKovnMfGIiXs3A6xnbzF7PmuZ3xVcXBpmrhQJD4PdEIRGGas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2VFomf72mAMlVZHu6y42y2tpC50cOAPS8xs9EewcPAD36wzWBVbTLY3hpp8wUAguXbSO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1rat3dvkdYgLfJ0SXoqq7zL3bTbGz5Ax0NwBJ0zRUD1E7QZ6ngw6OOHScVEC7F1WWnxq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Do0f87y2lWYNKvGexbxzBDs2cAc04pUC/1KZk3Qr7kslh1pfkYPk6X39J8y/bngL9rIjJ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OifwRClfLD3aJgB+rfrCPLzDbPORPuyhJmnt6hXzE3oGwvo/co6UaoQWYDRzxEynN1y9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7Dp57DLjozIFB2rGO8zbfp0F9mx9MjzRPeUyFgOtr9z7Sq2e5IX8xWGSjdr18SuFdOv5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+0wJp+7zoRb8WxGEZUPYX9RFmhh0G4fE0paeK/3vL2VpR0VvUv8AoomBQL17Iqy7Uq6I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XJMuj1xmIopq7yf4+ZgtB6n8BGbSRraVFK7wDM00Qr7f2ZbDTxexY3W/slALQF9ViSV0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sKUFNKfDXvNbDlSm3+qUs+IUPJ1rOfxMi0AEcLyblZijdm1Df/fSNuzNyAV0DKlt5INp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I+eL42gw7VdGMQyMgtM4c6CZW4E3wC5Q8GY75PtzM/KGscror4iN0IrWKrNZPf5l2xsi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edaepmtYhCWJte1b68RqFgt30Tp279LhpBGk3hxfz8EJQpQtcrHCphiluhrDNntDP0o/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cvef3ozuicWD5L+YRrO5H947O5EGV3v4mSW66vLvMwUlskev+URljoA+B/Mc76Q5Hf4o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jyy0PQT9yd9hZV9ZB7s7/wA+x+4sVHSHaPtKjQoftAABsxQAQ5naFmW9EcKNqtAlC+yD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AfcqhhT9m33hmgfIjUvvM/uXl3v88QcinowVZHkhZwCvYU2almX4YRRilmB+Y1SxVu0V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vcgKt9RZUNGv+YwRKGqUHyX8wAw/lPsxhk3o/CH3jleXT7GWFVcU2e1S8rXyH4ixj4sq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RGhvb0TO+ylwB7wVyYitVqbz5T9HbCn4+qpxTMb7RRv6O7DpqLcy7qeZ3l83HGFVjRXU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spXiXu5ltxG0ZZbpBdCLTiBovRgUq27QptSnVMuYUYpi9EE6Q7JQAmLGWl94eyaOIdxg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K88kaDGN229g4PMpaLZad3W1CYK0EK169WuJfQsu7wO2tfPklsoVuKtTfBWeMzGhqom3Q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XRhhR1ekwOSGheWzbXO4AFUiopa7mPSO0Wo0it693MRhstvNa5/jqPpgCdKPBhPkmQJ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zVRsMgfYywyCoVLvPGCBXWgXLPc5lPRgTE1TQHvEzbTYbWuZYAreRM4yMOQUu0Qd+l+s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4/7EyrPBK7WvX5jHR2s0aLnLW+dQcXBuNoKHegiTaKshfnHriNuolUlB6uvaJBKkbGbs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BwE35hogAAK8L+4yxaybVj+5nl7DB4LYPIxVSKeuvWWEcbgRY56/xACm/RaevG4CsOI4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9DulG3Nar7xJaryc3eF+YcNqg0BhQ+ZXl9lB5FrYHD0xK2pgjnQ8NZzqZBkYR+yiFQmT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gtEbNYziy/MsMlgODenrqKackdQnPqjaNMoWNPXBOJcXNICupz5lyyUWDdAuUCVwO2zA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thRgS35hJhc3kGitXuEZaBrbjLV9PLFjwVrdldPb5gZCDkaxxx/kZQbMwlEUbVt8Q8jN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PG5fFZHLz1VlcoZXUWFltoOUZUYyFAQZ4Co5FZ6fHSEnzDCBSNemzPGohiVcGilo7pDJ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lY5uul+kd2AC8uepXTNX3qVwgpD4udZzR/Ep62OnK9Q2f89GFhPd9D/tuWOg7XNXY8OZb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XWqPSotes1CBCntiHF8ISvvFGivPo0949OBv98wo+7L7sOEP5iABqAssPMrkgxEViw3L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34mHVdcA61EgUXq2rc5rcQ/AIaRN/Ag8o/zrNzKX2Vfxw2MkP58om6eyXfsmE7Wdyg/j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jPFIQYoJP46wbN8ko/mXS8+xCIUW0/V/xmPgZCZHgu+lcQWD+26UjThp0dxw8KRCei1i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xqUSIrslCxKsetwcMOw1kft6VHnUsq0xjGvedtXQdTqOulwISmwDFuhzUH8Yh0rF+CZq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wJ5SprMDhXqdoho6IpjZR1NxCUV0qKpnd/jh9YE2LwACn0x8wnRsM3i66Z1LfrSGhVEe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hC+izAeIIBWABLDLSryRkYTDRYrRxn2JDgp0aFvsYy6hkbw9juwotNOlh1vt+4ER1cTJ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RV6AzVZhpAQzbeRMODu8S25AUcH5LmAO0ft/XGCSJxjnnn0lXmXxjlGaJ1Q+6WsH3jP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6j+IfLZmlrHSz2IMVOTZz7yxEI8k+5fRGFIvoyxtzbYU76mZkG7cg3XP7lFym7HDi4JD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DFDrxLi926L0j/T/AMwEEtRDun5jy1ApvJ/CNhWHRz/CUT+nvHVksx6/5CHRl8IQxe2r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5lqqPP6YOHOHtbD4+DxkgFBAKF3Kn9aw6KzAsOpgS7nU0McqRQVohaVXmMHLG4c24KQZ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yV8RcAgmAurGMrwvhNI6g1Fh5g4jF8oMIC2REu7MfFKsY4hTT2ihtvJKq/CmrmWEQGIN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DUyWcL7fUwGBKx4jHhAc1AIDgiRusRsZcdprTUvuyldYqZh0mO01qogToOYcj9R6iPhK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TKXWV3Q8oW4Z4S4FY1pqm/EExVbhzg/yOsg9fRAFGOsspZVWQaresZviAz8aOVc2UXER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nxLc54I3XXfvEFdG92J456S9mGYBh6MRp1ykErjnPrEXXtZl9nxj7yzVIqbK60Of7tE4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lDWlF3XFZ3n3mNADaxXl6/uFWV6mBdnOf+Zh1FYTIbDvdWePaCEbVV3Tu2kptqHQ3WuH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S3beO3zHsLtkmcfBKhMVR8r6LFlC1SZAXdHftEhYxbgV86v3vzAiG0dzonEG7kq0hT6k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5z5/5DYpebZn73LSVDOILTNmN8wzhIS77S8nclco2Fi9XdfqVkavw/cCvx0j4jfUtPVr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UqnfX5gqizDWKdeD2hFoRzj7nH+QggutUYFcY+LgglvKlGc44v8AEuW0BVazZ26EstuU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FYFbpzcAeArkAPTPLXMoElrBMVaaeYaoejF3jQvxcpBL4BYCW45yEVrG2Tkbz2PGYBIU5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a06otKwuLsi9lJbJeGj4Ip9emXfoPzE53izDpSvF4msgA4T/AID1j8CZDaZceFfEsoLF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ViwVg2GvB36+s31Sq6pLxy6ekRFAnWtWFXhvbuGVGQyYuNWpGjkOzB8VuMCNNB08r9us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2xB6I9SjwQGymrdd1YUMyfjFHsWPpCtlM1VRm61v0iJrMWpO+809NwTreBWmRVy7xKTW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p7xiolVi8YmnRBxi8xVLXhX6TnYFWh942BR7CpTPCRc45EPQ/MtFYN9ziFJYQi0EFWYX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cjKM2zop43/eIwhqSCqvKyHipRKKAi0HUdSLe2g6gSPag3cB5uZsC1V4ComyNKJ0UT4M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xW/wi/KwuBW+uFMUf80/EB2SXsvxESM+6Ji73X+JGWuRPNV+8IDCpbZyFsEDS47HHusm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9fmNoMXlTVA+Lq7NeJbhTLg9b/JA1XCIVzbgd9xK7sqz+HpFSSjxhm315N9TpEGOjNQJ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roPYy4gKzrkYZ8evEcQ0aCtLXynTgY3lg+bQaK76+kSgOWcj4bq78xChEHOK+/bFFQpc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xAFwsjAbQ+SwO0tjHZQqxrnGM3cslo3K2KHG6rouoz2Ani+L/tELYKdTrAfdGZ5cqXk5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6V8ywCzV2ZK8VEQLl4oOe02VF5aX1yveC9mXYNma2uYqGwbNX8G/8g9ktowlEwU7Su4P2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g/ZGlF62r8OYw5I8eWIChlcPeKBYulj1Mzog6unzn5hDptB/aFFuVuvwM/Eo4A6D7Msea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vxFS/wBVAIGaxA+FPy/cAVkRln5IRgvgngq+2fxEVnBY9EfiLBB2R+X/AGPP3E7Ey+0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HfcPz/sVn1+5KL2JrzLuBCzJ3/yHTSnTpE9cVoOesAbQz4IUyC2p6UlZgH5AqeveX1b9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wwRSNON1BBQ+p+oyWtc1ywdSMBwndZgKnYB9hgWSd0vzHk86PvTDqZTgHvqFlp7CUYDv9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x1K8VFhi0SUR05a5cvdmiaPt+YNyzorfL9dMTC7l1cTWN94miF8wamm5dkzEu0uJRODp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oDQAdoo7zEixLF1BIBc1KQlpbmNyAcsAl0rKHEOIRPFSisbai6ggumAdJYklKo8Sq3VP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FUX2wwIFRS8AAct9YMsBlpBQ9e0axAwUpxs494jooqqKKrp19IQWSjLZ5738QMiqmy3j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d/7zAsBwNucGaKljl2ObyeNv9cQgK7xt4dWWhCzAJjvqveUKoLtP3hGMU8hk70KXrBVv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jhIOavs/EcdPdBUHfv8AeF4QFNFZ1rpAGhG9+JQrpclteq5f7MvthpqJ3lX0ztOzDQwB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Ecyw8vuNyoUNiUjW+j1lQVRKNv5upRXiuzwzjBKYeVqreg0Z94hkRpJHkVovrxGTcXQ4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6HYbDpCZrToE5p4feOGxgSLWLy++oXopcDk7WOc8xKaYUte6hqI1UG7uL+3Ub0sxlc8U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WKHBoLc4lQTJOlS3X9U0ha2ElD0p9pdFTLheOvT1iqgxV4Kr6MAN+CjVjplWZWKsvA4H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poT3HHM0gtEih42/eJivUArFKwqq15mS6G0ngrAXvlgrK0pLY18+9RfNVDTNno694jwd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1Ebbim2rg7EBaGgIqG+tPnP/ACWjrxZTu1d9873EBZlvQ76yYCLMgDYvpxfHpMbzSylY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WhY2UYDsjfi2W0rRZ5Dw9PmClKtcWmfbLeYMu6lPgGq5qE2eZ7HY79e8JCMDcyzKtrVPM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jPbrGALugVxla/5KtWsFgHwfH9jCna5ZrfW6Lp6xeCKV2D+Dx6xPZkNynrLEK8KnrASb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mV9YozGGaCDuI/qCZnRGBqHCJAizVLRzwVAtYtafTxBNGKBEfNxKJdmaVsyK9o3TJ5V0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rfpJNSG7iVeH5QeFCdKR7QqPCPZ+cMuJwN0RfaLVG6B7iX1Wnqp/ojtn8DByOyPUMMuAN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b2p9iJZZFn0vtUEVvbDsa7Sk4AIcFnuq78w3vqrTRjJoPT8xbLBydVdWHe82gzxZ7wK3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gUOhhN1lfepmxkzbMV59ZlwfHJcHLV47Q6M1IoyyKCt5YV2wCXVc5zBt71UU10xY6e0O0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td4LYMFqUi9Lrm8zFsaFzDp6/nzLEFhZgPSr4lg9yWBWW9Klt6BwVg9Fx8RMqxgFf2SC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1lLFji4AYQoaodXWYHctuM5W/uShUotUNOoLu3tMLVWQtZ1uzjn/ALDAmw0GTXAWb3Fb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Y8w0BWNPRx+iOpiVAp6Pj/m4RoKFhZjfJ0PXvM+KR73smTMfLVsWyPpLTR8z8EHxMbqa+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VeN+KfFwN2GT5OIDdCVsjRDgirwjugQNOSLYsQtaviKt4ylYtFg5xSOT4g0nX4wrGIi/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+4YtZL1Efrj8zpxb7MYgEmHvB66L29I1CFRV+JfXnQ93iVJNXFusQMhejl/UcCoTp0go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d+XD3larZYf3WWPlS0eXSLIXSs/oiS5ryjr1ipVj7v8AIG5MRQEqPVj1xZcMYhWRnwl2r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eVjYAmA7w/kTMg0TIB6/QQlLGfGAxwQKb/yn7tB8kpkGF5P3lB1d/wDUAq5ULw/M7n3P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nnRVq584hB9iyiDI+hv9Tk88yxRUBF7CKUJ0H3+uJREpUVWoWmvpQJbiEdG/iI6vtNw7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RHT0guC34J3QYLLcRUta6feWNzJzDoY90vEYaSAsWNqXjxCBxKxTY3pItdFejr4idL05T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wFwX+4pLRSKaD8VEqoMurP3pz3Yui5tW31nnDgtTOtlXDJrzqwo1aNPEUKDB1ZgUBWwiq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DpFMyETpZB82+Mwlx2pLGe5y95YosKyWU96c89okUII0Y9Ctf2Zvt1sNvwcY1Ci2O9hv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PAsNhnYYdXs5l9VAwuDyOYG3PAAHPIG314ld8iCtGCtYIwFb5Yq+tXkgAoDNgu4MqFHr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y+7QuvS/zL2FVS1dtHEyKDuJl3Wve5xAS9Bfnmg9pd10Au810243yTCJhuyi/FxZgo5B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0L3jx+4GoC2gKB8u+IdgtWt75eO2Yg5Rfc62695gABVKBK7026lRANLYl3bvHxGlVF0hg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Q1+kahxA5KvbvGHWplFraOS17n43FQWpFByU3WLqXojj3dCvPevSIV0XarIbrXEayybW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Taw8bDHz6QlyDgzYOefv6QqqDk2Fw8XQyhJWyzFet19ox2LUK1T3cNelek1EVUaFa5z5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c1nnWtd4WggZFQavBX2ma1ba252Xv1d8RyoYgXQc9c2d7xBxEPBvqob83xLtHDKxv7xSg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5i0LRRw6dc43bxELxodGuvrNeEui1vPXj7VL2arm3j23fPrCCCwFwdfN/qI0GpoK+MGa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u8Zo/mPod2tKV03U5aLYKAtzZx08SgV15rOucty0Yuw26d+h3+0UAURNB41jGGE6XJVV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gZycvAq1EfBLUaItDjtiJbO44Y0HDHMCs41O+weuPxBveJSNEqHaEFwjXcpopp3GmZ+L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jHjD294s0DyxXG4tUUI4yz1bZvtD8FfdGyGGHdAH5e07Ju61j5fsz4gIVE9pIu1VnSlX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Ki/2/r3ngceknDNCv8AfcgVnLnsPzFZjPrrUAy83fawl1ZWBR9n+7yiTZK64DinErOs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37Sq/lWG88/PrM41gxXk/Mvu3gE6WcZiKho4wFGTfWC/kTkpCIzWqRAax0bcx7uovxXQ6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VnjKe3rAbGRQGsfvH6gqrZ5Qbp8dealABosoUY4Kt8vWKMm1oteTHU1XtAEwK4OM3nX8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OMVF8PSstmweD3mDKcl78vPh9tOMhAM1xbgrpqiNSHAil7romOjcSMo2atrO+5kVBgrXx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aQtlarf2wfaoKpZdHO1Uq9cfMKltDjX+F/aJuCa0KCVr1YNaoDVPV5iaJlbVHU/utQnB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5Ze2/ng9mb906GPT7FwWWb6q38Lv0mATXWUE5Pxj0oYrGIoN2PAp9zMAvEND5z8xFZw8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ptse5ZCleAZXAShQg++fzHjfIfCLDCpYB/KfqXbgSrr0hI9BO2K+8b6vwmFrsPFkIi4r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k1fY/wAisuv3oxvU/MNWc/tiLP6IK6U/CAcnL9oqTj7RLNzn/P5i1OUPklfYfhCW1mvy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DIo1fPpCotfREA4KaPeUJfBdhnEy49uN1jxJhnMzLLub96itN6rT3LiQQ3kvX1XB+EuY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HUNlTQrSHhn5WXKYnQGELEv3RzQHgCGCbjoD4+hBhE1Vs6Z0RhK6LjWKIJYj1qWJYS+g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5iEavE57wTADU5nT6PZN5THSCc0QBGCwaqOOI0OAqBnBI6hnDFDzBBkKuGTQdm4qOmS6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bvEahU7dRX2sOzUcm++TFeBWHDK4iFbDWXG0ruzLfYggCCstYLAer2nPo3NIo6by/uUQ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FrQaGwQPLn8xEuw7YL3b7RWxbNGHeWv3KBcxWVK8gb5OSZTYRQwwqFYbYS/b4iEcDYqZ8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iOhSHPN+8yWy9LC+v8AlxUIvHCseAzo7al+sFnGi8YhbJUwJS4B3GHNkLbATgw7IEt2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EegBlA0dvvuaatNAh7+sEhW1ImvfrL1IchZH1/2W2uIHx1z5lMFpShYeds0oFG1K4KUY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XBKAjnz6dqmNGtm3o4+IjqpZJVnSl1LyrXoGXoNd8MpBRzJThyUue0as1W3lx8niYjUd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g5XDKx7kUzpM5ycfuZJgmTCr40fH3lfL1d47PfzHyAwZEfqC0cG1krwVeuKjXQFVrj4t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npNoBdNUGu/mviOJpss59HP9xiUC67M0WWbxTnHFSsliPas5q+IQJN40odYw9JeLwl52+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lvd0adRFDYlZaY28l/eCsAOqiw++CIxWBpw74rve+sOFTwUy8ap4df4gNUmshnbWPXpA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WpAmlZYW9hm/+S9UpylNGR9OKY0tUu0yDeXv4xK8RMK6xvtlw946aOQhRj2vUMtWYKuh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yxREu9+/fZqNxQubKtj8jBxBMF2eq3r9ekDZowKWcHJ0esSUC9XPTpxhihQFNFhXPP8A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5x+fzCUsc8WBTyV1vvM6YbabJ42XHixntVyP7cAQ7DA5IJY2uIu4AJy9ujEYHK8YlIXf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C8fSiKO2WPOoqGkBTPJf4i0DA4AcntLBGqiutnPowiUxjbtWswAxgKtJWviMwWntlg/H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tEeaI9/lmcPzwU+DArdx8kxHQs6L2lfB/iFVXwPhX5Zazrg7gfyxOmKd5Gvlg1rE7G7F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sLvDXJCw8sQo79oH6FXIvBXfTjpEtcl1rtiJeckiOVdn495UWMNFi30zfmIbpC9DXxmv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1/kUIMjsDE5FHGNhbfHbrC2OBeBe9hfvGUJdvJeNY1/d4KgR0W4vXR6+0UjJhsL4rY+8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6mSLihqPXDzCW7dtju3zR/axFKQZshi6u/8AZYjSmjO3Lx4z/FyxaOlHxce1s0puB4c5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9FUHvKY1NUu7nAcHtOehGij2dVb8wC3Ni2Dg5xxqaZWyr1lr+dozTLNrBOTeGsXEurhX0Y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tErNil4w5/txuIBbAMplfG5ao+SybDl/BLQEFuB7y7Sq3ez1QofUYBV8VRfIr8zhB1v+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3RyXrGYscwjSRBRxbAp6yvZnI18HeAdNnF/P4iFfkQ3ab4cKHiMgreKX9Je5wA8PR7Ew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fn8TI1oHwkDC0vinSYkBeq+GJQH0+jGGFCWFcQCslGFvF9e8puQSmmc+YkRfPrTFScwX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qBW6cHaeCnn8R26Bpd1qHAgGRDjuwLJFs3+0qHrrAIjVOUDX5MepwWfeYhKjr6eJ/wBT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yeYhpqKQiDoMtzXyP2sq1qzmh8n5lGvLH95lKnhqf1HPeoPfUMxHCsYpr2MfVGdCf66Y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GI5Ge8IPVgnsa+8TfFc6HeVH3qHCWHx+hsmAh0IsXtUo6zEElka43Pt9BeKitRaIveWd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RM9JUUu4RzBTyyjxLHBN9FTomZjsllVBINuWI+xePWIbRAGhw/aUAVxRMGj8dxl7ZKmu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rXBXTvkNd6iapCPQyc8RQrKS2qoYFDaEbQdLAq0/7iNXGeFhpt6u67ylYUQMLemLXxKF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HeYgCwu83rLn29pZZPBTHnJ3x/sprGBoH9ZdvvyQtQDKsPk4zyYgC1Lpt5gEPSHT7VEOA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CjV7CyJm/wDJwC2MGQy+n90lWuQPI9XPxGUB7LZ/cNTgE4oBs1/VHOwlWdB96io5TDWL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28CX7hr1jABLYK4ErrGpJLVFTv4/cYwgfHFmD3+8pNaUUwDu+nmMRNkYVbPzKEC4pylmnW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eAx7kBgvSSOtq2S54WAoXm6cHrKn3uArNGsBwZiqAioGMtPclNrYxR1W/XRCxMZu7Ui1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ea7VmHNGCgrGX3I1Ckms2cW3qHcKaqtvPS4vk6wVda/tkMKGVQKF9DV96uLurFClcX1S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65nJAcM09P5mbNbWDaqu+vOEwFVAUVirXF4v3gyQLWZyusXxA4bCLdQ67K4i1EYIMEmO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rOenP6gAJBUo6yvN4j7tjoGzH9vcAdCMrXrOrzm/a5bUBlI88cQkwQWae7X49YjbnnjS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gVXe+v8AsM71kENYvkXjzHsQhvqecA+1+k1vazRNc6PbnrMXqyJjg286vUqy9SHaUzoy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OviJR3stEtMhrpfEsELRgUWpWeKb7kzCzlODXp/sG7Rs2BV3jHbHTcOlNAy3gL4qq1L3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rbIJs25UfxL+eXCeGL8Jxr3swUQvIcgsIMpY2RvjqxysJjUnc/UrVCL24i57RAqrxNcz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9lQqku+lphhBwoPEKXHYpwMBREFwuTB3ilugpJz/ALzFX7qxdDInMm9fVA+8Hse4gBK9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+X7yhuL/yI/BFUHZe4A+7OAdj8yxzSPuQY0/kvxEMJVPisfKgCAAgcCfpMy5TwJ+WXa6l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sp8VzKgsHZba6f7EAm1tpEK/efaGWadqaar3qvEQ4E1TVvjV7YiBpV+mK/u0TRmNZd80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wzfaAwS1RbXs/frLrEtaz06X/d6jrbbPIK/juRTQHBRdv7ZUjC6K4Ot/3XEx1Jn1vx6f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zx1qDLWdEWH3rz0hSwl9OTr6fqZHPhd75rpzMapgXkD3I3ABC6A9AGXn5lM06LovF3Tu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5hLMLQF3a/ZiUq4FljYceia8ywFYhXmui1/7KdEcFW6rrX8wHubLHRzv8RMIuerDzlv5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PeFaQK7iagpvgrwjwcus7hUoGz0hhuh4/ZQ+WCI6TQl3te/SW4OrPvKjMUKtts4gQbjv9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nnqV+YXrFCyzL0afiPaswBTh6ywzpiX5LfdABtAFt8ENHAh2QshFXHWGJFS64Z+8+I/eL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24vRCXwvvyYrH4c/7Pe1+JR4toafY+xKIXJfMZJ6f2i7f3MACdH4YMHqvn/JkPd+080J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8wC8j5JnY3QfeZo2DO42CTvkzUYGdQFUXVfmIBYTqZ+n4S4s4sWV3gXKOBQcCK7e0zLA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aPu/ZQFCZ4irIcQSu8GMF+BKfKzOb9d/cioMPpcvvLdZbrGm2AO8A8MqGC50I7FTLYJT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xrqVblWpXi8zLS9o7TC/AesE4HtLilekAXm8twO7PFLHCUhSKBTYzMz22Vmx6iDXFQHbx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1tirVfLb3Cj0jUlHPvaK9NPWViXW1kfAtrAEZxbCzFh6oqd5yqt3Rhz8DH4LsTuzo80Q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u1AUipaUrnr13/k0FTFIrtlgLWoouC3rRxCHk8qEM66X/MAEVYUJl3TnpBAN5Nt4+1+8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Xbv+YNxYrhAPZMekNVI00u+2PviPKkVhRdV5wamYMLS0K8cuYJ3dzsixtC7sgtriXrTf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0ZTBaFq1+viGIrGAoXhevX0jYBlcKbXDy9OhDtAJF0iVDwlFeD4487ma6AOGtKQAYtU7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h7S2ZHPWFACFciVhrHiUCuioqOYB0NNPJ5aMRhEIlsUGTzLXAq2PC+u9xrLZb3afN+8e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GBZWs22r3zFLrUYUgUL7VM6DELx1HUiUrCB1nNtpqXUyC0aLrO+D2lkhVjNsj7UfSEHI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+ReQ0JAlR0qgnuloRgGyDnhVvPEEJqIFrka9Jq0C9si8uNypOwW1Zs594UcwMC4HtVgS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6iI2IDV1ay530llBFrQ272xEwgCoDTvjX3iyCixTgrbePU32mxa3W5+pT7hLCrrCqGMux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BFDHc+yE0ixeSqArPVfeXpWZRa1e2yiFXIaaHXC85xDqAstRrFYrPF34iA4LRsDq+sut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NwEwhA7mvXtMu2TLQMHdJejERY7SyYW7r7JSlTECkKteaq79YvUIVHJS78PHGJm9wut5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sG5zkVFVG+GC2QZWzxUD9qKSqABgo0uevDFwWyLtADmjlUS0hnZu+O8a7vSubJgl0dYI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olYHiPTR8TME2D6TfQJWlLZnr29YtRa6fEB9cJiZGfCFzEOiL4vSi66xaiSoDgca/quP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d90B+GMM1EvihhlN+lrfZ8Rdhh4un+GMG/fqL7SHkpmZsrzf8MHspeC0Clbwod3E95IQ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YHtW2vslbvgCs8eIzJGDRdb6X8QlrBVkroMD6O2ybIbBwmNdeckFti3QNPt3T4ghAAcW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gqUYa0B1xkzAbvU20pQUcOZbGapVWmyxTGGERAxqmNU8PL9uJxza1i0ckG7LYlq/ftiY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5loyOUWltvHJh6QOBUyl0WuqzcbLbQItmXhrxUog8JKo2HNVK783P31unGzFQOe08Kc7u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MyuRdTLU8MZJlYENaJbf3faFcZLNW15cl78RkFAVZsX4yfO5lSYZhtyDnA94eTIXRRzV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g1W63j4iqCKtYy4Su1/gitX50z+2usDWZcGTDfjiK8Ft4WsF51kRqupRcTK7nujRjyXX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VSGAKvvF0R5lkqsOe6Cxl7fkK+05c+X27+IYCXIbD5dZegRQ07I4A2KlPeIv4VHGcRWR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ZfQ8SiJA20RfaAmZ+l/G5Xoo2peLgqwdfKDiYo7ISDaL7P7j5q+1GVnYZTzCEsDNHJKT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XNTMcRay7KrJcCoF07dYVRoDX6QLzAsh0/2BUqRay5ZQDALn/cWU5RfVhCUW9jAMsFDB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fmYOXTxHNjSrv+o0AvQesOpjOu7xKzM0pFLZ8/4j4Jd2FvcqW3j0k9yAoROpb1LlirO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z51PhHGYnr9LG6qMZj8H0qx2I5eLtPSCJmEVLzHcrJ0bllhrKdxky2NTFl8tsH5hzMBz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IpylrhqUtEOSB8qB5Uqeso4Qo0B9C1EpSD5nTBXpAUgo5Me5gDmg6n4mfRA/RTVYuLSC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uOu2jkaTCJ+IfI0AF8CaTLXrLdgeHWiHfNy2hoQXkGhxmv8AkYyzUcPTfhuJYvnXZZA6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KoaRthzC9kaDVQDqy1pwta81DAC2OEbfvfrAFUtRQoMYi3cpTIDPhmqUKKLbO7fqTkMD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AKoGCwo9D73HVPBWn+YiEV2byO9fqULQAWWlp0HMuINrobsXpQfmKArSwF6We8UnRWOh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pfO/iI5XLjBrN9WuePeOel41imz3XcpJ4YCpaT163AGBda0O41SVjiZQllSpT13EZA2d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kD2VdNOccxzxI8yMWZysDaidwBlQXnXpKjvT2grkDARMH01U3Fj/AJuKZFszakEwmP6o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i4NzOxdjShripi8UAtisciUI1VugdvhfaKValxlgvlla8Qji4QM8KC7vMZvVKFrhvJ8b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741LOxlBeC6q4FELKvG9Ded7lEiSzJX/epjXLI2fbPazyMApQIycV1f3ETwXfJhbzrL/2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wL9YwMtEFWdHj/sOEiFu4quG147ShzYAAmaOOPEFsIuuAF4z6PXcb9nU4zw4YqqzXY0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bJDV5EL06XptJarkR9JkWLaWUy7rHMblGPBKLJ4ZYoxzZA17lIxbuWQEaHrFW6trRVF1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yp9g1Ru0vozfOA0S7BYnUX1rmBmcRCq40PUvWsQs5m3BKkXYYvPNy10Pi262XaMbq5mC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144jgRrUWBys4UOIfKIG9KKXnZduu0RFY7LU/wCLZC1ReB4EgMNmgbsK9RfeFUJ3QKbe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u7C2p2aPW4lhvOWzC+4d6GIhTIJeBQem3EJNoBwBexz7SgDgydPEdhbzAqzol9DR1gsu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hLe4x3hBjDgQaDmAcoIe8UBGGgAXj0RBcZQGo1i8J8zgFpYAl4ZCZP0L0C/87hptAnRV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r5R+8foDPf2YerLdBF9sBwL+vA+FD9LmvUD7RhXdl7rEOi79sYLJ2w9EQsne/sf3AxNT7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fmM7vWq17avp2i4DeFUZV4S15Iaha98JnDlSdzmK8UMuAYc11uVKwwHBS/xGs+9QL369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Zec1xKuG9Z2dXsPvMJ4hS1+uqguY0OJo1mroGsYsqOTh4DndjpChR8ytbXlQheB7t49I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12j8+qaUhtYYbfh1UDG4FItrK9VDPEJUlI2lZQ5yY8pGjltAVAitXT6RACtyVuyHpZXL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0sZzbXEt1aDCQFll5bF754XxYhaIebOBv8SxIucmwU49zyY3KHriNsxQ34AlLACHJBHw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4ovW/wCJSKbF3sFOMYOtwuWBksKDmn183CoKXwXf/HHjMeouwlDf2r27ToIbVpY9PR18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8tBxm2WYz0h0jjPGHOOke2NYIr0sAHeD5COmFEljY4IDjqXYgFefErcY003xcBdoDg6EN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aaeLB6QdKV2ccZvH2g5Qbo2aZ6y11O7gjcLXTeP9lT8WaS1XSv7EtmW4i4Vr4g2ehhwr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lr2hRADKt7vmC0j0XVS56MBB4NdYrL+sy2fGLnmVvYjpdUPvN3vLF1p9pYLsiCXi/wDe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eCYmtx4MfmItdXLKcWfeZD0CitOgJcezHGrH3yxQYTa3WeIDBGZeLXVF+8I3qwezcpEj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L3NKx63EdN6v3FGEznDKEPorKbYA56y9ujVNlpwzjFyTqRTEy63BdoQWAylg4BZkYlC0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lsOSF8x1FesOIh0CBFJfSbgSpTK9JggwTbDxFs2ovQ4ie3HfKvBN5dco6nWXDZ7grIeO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VV2AAbs112xkO1TtsBVvRbPWI33KYC8JdN0jnUA1CplQZvdZrLwDDqVdGSrAOhxUc0tx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Szua7RTqVy/mLLAAsbmjp/soLFqcqjfm+JRkZzkXRe+rgveZFShn8TPFnILHt85hwEGLF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AIXA9bVg3bWgIOquu5gbAbtP74zLJkOclB7+/PkipLAXYW+Cs361ZHaZjNo30EeeOkM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oBVs5PsBG3OHNAL+P+1KfkQafr/cd5i3IUHC81XT5Ylok7WwVmv3+JV+UMIN89/1KptW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nT0Dtir9+03cLSL6qxcZx7aWFD09n3gmUIKrH3eYKEVtXnjjBYfuAqBlBYDZ8d5WnVWC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RTgVsj9AQxxf6mtyqHGbaqJorFkaebt2huXnjrcK6Od/aU3QCm7XXrqYBEKBd+WnJuNx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my4CoCx33fS4CfkLW/b5gYXwmcOsF0BXxAGswqhtzzzDSEFm8LUtrGX5g2kdqGh6P5l6W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7fyGWap4szefGcS+ivBaLt0QzF6KoS6yPT0zKexnKk6+3PWAZSpGMGA1t5/4VlRY4OgX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StJ5/wCRnW0qnpWx3OikMInWHP8AsNS6EKxybvq9o2BaKd0G88ZOKliK62hfpDlgmOTZ2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2qtAZox0dduYnohQBwiwsFWkpxfx7S7TCZdirOOnWHOaLBM6HV+YdvfVoxseTs9JeVvS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rxKDSkCyIueX8RgcWIsXD6ZTXMu2UlFZGh9M71uUUKy6GE5t3xMtJwlG86SsU+sdFbFw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ZsCcncWrHF76TLiJwQwJfUDHSUpkO8QB235gFVss6WR+DBfRxN7vHL1gLtolyKPMAjgN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SQQUdolglo9hf6iEGG0qRqoAlq+8awmo2DY54x8QGEPkEbY5G5cFCwpwt+6Od9wAh7x1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7wiuLT7r7CKlfCPPx9li/a3DHz7EuQmcNocoya7byT9xZqlHyxgehPsj8wjjBT3/AFmo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DaVw74lL3K1bo3RrEbj0IDRjJS78Rw5LV0LEhYQarrUxS1+Ru+HNP4i8aFcpymxmqcva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Fax2hjXhcil2vq57eIlQ0c4K2qNYaGtHEKxYaKc0Vzlt1xzFoXCi0lsKhnx23Lxh1dNh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HNMhjf5HqXCijbynClcVzctmrQtvYd7hB+EEqRQqh7ut3MRyRi7TaYdmeeYE5NUwzDjn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0MnS5qm1uE4KDBYWZvdVXaC2phU0tmg3WQwc8iYB4GQsM1g9kmYimAwAhpda73KzmItE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rKCLbrS1wFUZTnxKhgmQbyc2Zwb0Zg0YAOw2JytNV2lEAtdBygA5DPx6TdqKtCIapjbt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xQ2a1AhCtoVBdC8iGXI+sqDZIrlhmZpW6lnsGQssDfmu/aA4gqN6DNvOag3g/l2NjKZLL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lzldbzrUsbFfC8nIW6HHEc0danFvVjKEQtsKV1xfzUoZyW1fH+y3359mKg7HQ5KV/BFk2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6v8Ak4Pvs05DoXqhvlkXm1IDikO7vEL6Eo80AsV+w/Eo1Qm4TMCsoB95WKIRAcI6V2Q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1dIUAyWDsQTBWtxg1yeYnSCHzAtzrpnEMl5D3mWi0cRgAMdYlbmcxK7VLZ/OsVfevB18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XXY7MoHRrSX1LiqiizwwBMW/Muavm/zZ8ywwPVue5cXpLejKGDMwMRcpiPEoTsxadIji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Hx/sWIM4CUd1tjAQmQWy7iGrJxEJLZ3RpPGFG6hAOkE6QSX4l22V4+lGYfRZUfoz9KEs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0HrLoFcBqBs6dL+pTItJge8EroMYltsgWUVY4zTVPc8TPNaG0YDyVrvKMERmV49g5rZKP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COIVbAXYds15qVWa0IbUzSaYxS29yAK5wPvMKo0Ck2dhVBXftKEYDrteXJ98xQyBhijjy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reEqFK4APmHaEVk2w9xQlexmRoG8MFwVVIm0esThXawA7da6xSKuFxe6H93mZgiuFnb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wlwLjGsmtxipitjHbBxzKLWxS9HSv+8Sm/LSKO9pn/kt7pWDm88/qBZBqiuj5WNZpTNY0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iygp1iVVlGhnf49ogXarN0ddnzMk0GByd6xW8c1KuF1obZ+JgWDJew8/1QrQlKdjlxfH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te24mjNMKCreOMPmWYGS2A5XPF9PiIRoUrHqUfiJlStqht74t86go92soHj9StQUbqD2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4uOqgUUFvXWYEuskU9SsbfMdMsQBvsO/MAJgtNMrCGLxAljqyoe5qiut3AGr0DIGKMW3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wqj1qctrS1VA/kAounu0nrxLC7r3C7otOs6M6DedtfbmY1MVl7s8XCw0UzWJfHnfJ2ll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rhjwZqxC2UVTXWXU2Fi2fNv+7ijmCVz0bee+JX3fXVAu/G3cCFijanJ5Xr7sKJKTdwVT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gdrwaLYFG1anYWku8nPqS6oGWCtF5vOr6S/+GDQs5r09ZfC4hwlKr27Hnrb8YTrHHBey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RmjJ4674mjErVbGwZ9vaNpYMtHF7ods3XfvEWN2cLHKl+eO0Q0CCjWOFA089JaiAsVLx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sFW4Dgc8TCYgAewLrjpCcaxRHZx/f12l6BqDBDvTXbETHOFiuDNQ0qSspYcUbaRdaI0g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+0yr9ZwKinCvbzNxNMooACkxm4NSusA0fAEyKw76KW+7KWI3l4lKFNi9zmnwS2fpaJsl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6w6juTZAC5UBnjS5YmPhV1Rbps9rl/IIASmuXy94Q7aMQVjgPj38xpyJDDLyZzcM3rHR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i/C+sueap3zfczWzZeGQvMV3b19ntLF2A+tv7hKdwirkB8SwdFR6h+0Aboz2swsLXwb9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9V6u2/mJgVYL2P7SvV9mxRzjrkgeribY+a5bM+YQ3ZQUtlR4F8cbj6llUhl3RzKgUYLK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ZA5ABigra7CutSy6fpJfR632jWGizLmK6nPNKEQEopVooF4vLV1dQW8XbmzzbBDPS5Wu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Rc8acaK9BKyO7c6jtWZjS7R6vevaKlQ2ypbqmt2uceLl4CRvFQtQrFB01FTmXqKG64pz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N8JTrKndtwohZZSOKKh0+cxuC+6wd3awby137YW8xjZoZIhw6UNsufFLncgzlxjTuodXW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ZpaUvGUU66MdI35WlC2U3lyOOHtCGtcBC7DPyIO8t54oYBZ7aC7N0Dm9X4j0DhbYFFNV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nQNFMKOc1noTmsKNLVFKGjGTLdXOK8apITltk1blqUKuMgFpE30Gjr0iyjzsrVjVtHXE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hMem6KjgOohRV6JtfHWpQGDcKjVXtYhs10kCcdmabOsryBVaWLFvfNkYCkKQbcdJY9Ag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Fl6PnPzKOwUazCniOOK3DLAJQbXljUrn9cQWRcg5ee8Nw7GIet1TuUOtZXW2Z+djRGcH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EKPZKYRVkAXwxi/WWw9qRNQSg8kNM1x2goFcZSo3EZNrAza3irmzPmClf+pgaaCplbLQ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Vvu0uZNFFHoBFmWuZYyVdPJByUtcOrZR95enavsmzBGlJQADtP3lBfK4e2oKi8xo0+Kh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+YqSp6tj3LJaSxwxPBvTDrPplDRa0i4sx7SIss9XaLDmOr+kFBd6mMRUzNTgm1QU7Co35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lVLWDLgG6bly5cX6WwzFqKiqirNYx1dQ3I76layAQ6q9TiK2le84WBKuMc5iiiOWtdvw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V0HOLxMjbC7hrA7MOMeY3EUG15PBmYQmLxWZ7ljDJcFYVlcXFI5C4IJg+93qOdUGtlLt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DNFZPUyekAd1AthavTOs9JSH0462eiI+ZhXyCrvFPjHrbEyy7VpaH7ER3dTwEF7lV3Yg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xXEFOWzwD6ZaKh8ebngNZrdZMx7BLFLLPfGPTLDQ47WNdQPvFYKrpZfj/kDdTuaOnfj1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q+TFtYI1FoUWyw/dZ/rhhFloNEF9DZF5ghV05cLX+S8IAUwfPv8AMNy4ptfyPxGwaMCn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qgFsQJ4IK0gDI1d+X7kA2vGr7BC+/eaQAoSjHN/3/VMCDQMrtW/EGbRohM9A41q2AGY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xNhVU35del3iEvE7Y8bx94uvYMBp+0qiYXafhf7lBYBtGx62ed4jsnnRLx8essDI1hFf1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r2rHPHrEMkFmSEXobM9SUBbpaEa86b6hGiJzauGqxjJnijOIMAtVZkcPXPmNw0EWF8dP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yaG/xWuJnhxkEv7MVBcEcgw6YzzAGoRYhtJv7+8U9JxWnteczITMoKLzj+vjvMst2Oaf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GryA5e74lEppRpoPcU+YttpMuOK6YmUpCV2YbW/vmKi00QMtG6vXZa4oiWVpJBg7Vnrv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qeX5mZASGrF8J4z/AFTF0hoDaLrjz7cxIvcWAHeqmt18icoXlzzDMFFXRKY8Y63UoS1V7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iOBSiqdfmumpXR1FGdUb49pV3AFPIQreOtYi32NuRbvN1z4LhQDY55DzR83ccAvlQgnj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0Dnp5rjXaBbQlKxdcVwxUMcqRom7XNY111AjQqNbAyfd92En0Dhql5XFlfmX9NIqwt52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LuAbBpXFNeUdY17wvNKM7V9Z0hJDBVvxKDejju6xF02xgYExNgXg8yz/AM+Fi7rtQltS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RiFgsS7R7wjhZTxR+bmBPElglPX3+YhKCzoKNAKW73D6QutGHVdisyw3Bp1UP3IqPGt0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rW/R9JSxow7AHvNjoUWt2RG3WB6APYgOA+uxbpTy2wQEpX9P2TpsY7f8SPN1D6tLGd6v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JKoQ46/6oXaWhgLoeXniNCRpuAIw0Wd8RuHrY3LyI1RycWTSFF2DJTRRV85eMwukJl1G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aRfA3g6G7q6pL6ISU105M8YouucQuDYX3g0Rel9Y/IVtDCKeG/GJW/I1K5Dqdj0OLu3S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So7NJIt1ipb2F3zxCBWZQHYV0ZvdkWcK08k1XrF5qjCotxAWlq81lzXrZKuCvRdh11jO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XVZRemvtLc0t+TBnrzFjuIBU1RqnJzMx9ahtLdW5as1zz1KRW2MHbnR9pccAg7NgdDB5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FQ3lx4fAb5WgMF2BKwKcr2JfIqZgBdhPKCHjvKNUxkstmjlRc8YSvddWcCgAaG+c3mLQ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B6MbUZBZdJd613xXSM5B4uOwGAGl6tt1lRMWAZa3QLt6wUTuiULwC6Ky6rvgLj6p2tVd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0ojph12gTJt6jRZXGHuynhRiRgUWLABwTXoEZUamcDDkjoPaEQ/SJfLURXRx/CIJeFV0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ryM92Yxigqi8TOgDrnP4hMoRtdK8A3Zyx2vG2jLHqA4PWp0EMqtfJcr0T9yrMPrK5Iga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Q1F+THmNHnVXkr5F+sTW57Qt/fZ+giKWih6wykRmLDVMGJ2CbKx2hVwli7gGxBLgNVcS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BKBlrzFvWBuNcJli12vzBZWzCrYnkDo4zxHEBTZyekdMVSdqKgll1uNSlIigTwoWRCWn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HQtQwbP8Agt9w1OMHiWRWNSvhZHsxKlpUyjt+JZFZGqZfFSurlrrKMvq51AldfpcpH6F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kiNDK8EAy7ej8y6AKrpLt6RtiOX2zbLVsYwl2Gfci58Lw1dPp3OnSPQEeWQVn495UO8g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OCDQpLgqXQUmFW7+JSeuE+QFCt0OcYmJpwb2LCuaIiFiqHTLbNXe4rnWd+X7EpV3sWjl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wgBV2j6CovBDJOXSoZPD9koldhFsPJC8dekoLhTNO3h3xG0LuEV5vURHiN4UZS9Du4K8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5iN0laCHW3WoKwtZEU+KIR25yGx6a9YzoWDgr6tPHmBBa2y0CnBmvX9QsDaro/B9+Y0U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RLS3Vbt1jPvGxQW1Utfu+8v1rKj37Hm4pUCQQg7VnzGJU0zQBN7/AGRU7GlBcnf5jMgc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Iq0paCt8t7mRYKhwLLgJZTnvQYaefWVrL58hu66Z7xIYexJ1X8bYlyohl36B1l3gOm5S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2BRTjPN56RWBLbRbk8GGUxVJ5yGvUN+sN4nm7KOfX9xDwFYA/Ob+YMLBouvFDQestgA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o1QLLMP5gjcAVxHP/aevEoFwnN5vGbcfyxTQRL6vVxXqsBYqohULzhs/MqKZ0aLFnGD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30t/sS8bKaDF8N2j+1MKiBS2GcU48ZxvmKOyc2yrQ32NRYtrrrC7cV0/mJA3m2gvWl6R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+eesorfM2LHu5ddaluyliLVd6346dmXEtOllNd71xxzFfCAIddi4TjHzKCuTyViv4IF4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fvggC6vKnLqys1j1JzBlvhnXmCa2EsB5seXxqZDlqWM8JrTNABXNhXUvSPrAHEdHKGLVx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ZisFYPU/cwABcS0lnUujrKElALaOM77W8QNgjgTji8bji4tNONeTj9wXMlig3t+80HgF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qORpAHH+9JixC1GDG7wMA03UGJzvPt6TG23MAjV8vT+qK7fQZRqqAyFpWZWYK5uvKmLO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Uu/QGue8dG3sxaD7EwqGArxDQcnEyIcyHVB22QMCofaMxHPJsTB5wxCk1hISkHETXSKx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IcwogqilXuzNXDUxaQpaU6DfRIZa4Ds5QrpZr7RQ7GkaML39vma+t/gQki2udwpe7OzVi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4dxTVdRfwILZ3fei2Pk+8qoq7+rZ7sENkHtrteIlpyEPRSx0Xwh/Md05hBFjKB4b+IrfQ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/DnK7M7VteO1PoxmFgoVyX7dmM3RkneFtoaqtW5l7710SyYXyu6rD6JIWlDG5JbeccRN1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VXT3hILcFgpWlq8nTWIInhI2uQO7GTHOcQ+ZYAF07NjPawiWqlqNKaQtdae0AY5rEvr12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KY6yJd7d8c4l8Iga+AVwK0+iDTwpogoA92uKslorRLCGLv0XrnpLBbWGkNlu57r6jLpw3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0XUFZBpUtNueatwZrnEQwUlMKy8zLFHeNR0LAKI3hcUBu11Qi0Ii7bDspWhq2mEagoMs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+t/BKqljCrVGcB0vWGLISwmwu1XFnaO8QxUAqDCZ98EfDWIAsqhh2yOZjZwVXY4bvO76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EXhhHj3m1yVB1XdGsUCVEj8QnK1xTqkx2hK0gKeHZoni4RDuUrfWqQWEPmQPddQ+4Zdx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MC9mPmEu/cCrhKWrN9NwoCgtNvXTBltlAKF+Vh1kjhLYctD0YakfSVuVZgwk9It3EE269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yH5+Ziw1/wBL8ENBOR/BDOnu0g9Uxw2oEtwlY7MTp4OafxKisvJGYYgsFsKO7+ILVuUX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Gzh1iLKnpK+UdalPd7MsYE74m3B1ymBelmoQqCdVLFVvRmIhgVGjYOxq4poEMGwAwUDRa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7UC9WBfeKpY9CT2bgwrK0y9y/tHnVash+/iF9I6Wb5gUK6xxLiLli9qY6guVv1V+Y7lC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hxLpPWk2ZiaixC4AFfQZcthb9LmowsFFHMSMCnefxCa8jyzFZY48sE3VVgBeplxEnTu9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tD55KzIAwxQxnUAAkqph00cu/X3pl6ACQWU54PFRshCl0swK4XrvHiKYs7UCuAzfBVyh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6m+Jd71rBAUbXnp0lwNEVklvWMBCpsrRQ9cy8gKqbgDxTk+cw1QgBs5zcGGuoGrj5CcWJ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aBo1kJN1OT54xHWYQMpGRD7e2cQDohQJQPWVW+dWS4nMhQwGw1Sp4maiFHAp99w20slF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uQxw/wCBE2QrDq09b/5BsAz4pR1MeeIYBEKrheEwSpwJhTQl69feCNmy/L57940bdhxL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XZbVnUOf7mGhEjZiZkyhosy3mq7RTB71MKempdMM4W/Dgrx+I6Dccjwcruv1MqOFDsXz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Tn77s6kW6pBkLecvxLMagHYL/jnMyZxEQt9Kp9PeLLYm2NydM01mWiEkwc+c+pAprZpW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XkFuzgszVQ+Vi7pLXQTbXaG67KpVS3A8t9v4usRXCr5KPMz6Waat2GL3H7EG1Pj3/Ey3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nXqqt9KH2x+eiodB1fXGLjUA3qzWeu2967y6Rk5QA7sN3R2+ICs23oZ30/7DIRaUKU85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GdXXSvMbK6ASit+nxMUAbWjPt6SlWkpDacaX2llGwW0MmTlNn3ILVQGCN56vXpC2Lfhp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hKdi2OK3BtUSLgFA1qj+Izs0WhLHiy/8jkYnFpTfVOOrLYTS0A5yICOeYCcDZ4G6HPB1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VNHV6bNLFdLR5ZD12f2geMwZC6F3f6CY5wgCvs9fPioGcjpp700fr2lbLXMtqrfOjHao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jVZ+YIQ5Wi7ofdZkvShX2/vM6SGwz5p15P3K7kyYYGs43necekS1Da2MhdqpllgyYHgq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Icoa5yds7x2h1HBlAzeft26yjiZ+RMlWRy4HiVeysuu5z1vN944ZjcCtyHakqJcqc2YD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tRUnaw+nVyjgi7xHdVflto7PSGtCFIy4ByGrnB53DzLpKi4dFpYsNUc/EcprBhRFMCAW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7q6MgLeIrUoQlMoYYVpYnJEAF4dn59JsqKf3Uea9iE83nugP4vPnD0fnS2AEs6UMesbi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KKrBR5oLfiWUKoCqMM96iFXDoFf9NzHY/wBFnK176wozdl6YZ9oV0a7sFmz3IUCY12oD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S5q/gx4PSVvQgKPND7/JUX5lYIaaLW1TWu8vbloonJstPrKOstoNW5G+BwJUd5QeUMJK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AjuBV6UVgCV2gcMBRlAwW2+stfZVOhXCILdus9qkAKYBk0hvfLXWWEhKza2ArGRTAwIK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C5phVVgUmbgDBWVd6GeRFfWC9wLopq6OneLCSktRYOVt1wNSoLustNqcFlFl5xccegNq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5jYSZaOw7N6HXaFKEg1uG77yh4WD6YFVBoQNHSBFg2o0dOijDeWDKRaMvrAU4ou4ASig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0pPvcRENtl0vxUCIhQWfdnygN9mEgBGu/uUSnYI6f7mGFfBMFAPX+Jyb2bGD4A7BBCwD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hnciDKeVD7INGns2TSqeS/UTBXQwZkGW9ZMxcFLOgYilmaV5nCY8SmzVwBQU0yzXvHnFe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br95ilAZkGiWjJBIWGH+ASPlB0Zh4k6QF6f7Fag/q7mwB6fzOheMcViUcTYhiDb3dFZe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j1Gpsv8ADFIhpVrcC+btGWGkupmPtm1rI6pWT3Lmib/obDuS6UvYckQCq7W/ZLOB2AfF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5/ss3d/XMyVLpuga3vgUrMZEBKuu0vUg/naASrlhr18Q1EUsNkVf11FxL+KKw2zU+zCe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qxxLmDIwHeKVKHMY6TbwSoTV11MDPLATJLXpUaz4EtVG49wtZSkwYu7Nd0jnARV28Ked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M7KKKytsGCmYKLAOwWHDVvQj11LzT7ucvEFeMEiwyK1hRd3qqhCFyaFXgLihVI6hMgiBQ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iwzAulKkyA74jy761BaMPBnu2yqqY14EMWu75qWAa7Vs7Ew7qoDTSC8PVdh5o6+7IXAqq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RmoinkqU0Y90ZLqcOlynHlj6gTq7KVa4LRfI9IbDIVgNtnlypncTDdosFV3ZWjExGGC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Toq+rRqGbB2M/v8AvMTymigadIKLSuBMJ35O0vACwywP1UyOo5CbznEbXcMt5a2PX16Q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PaCmFagWl/P2l6G221YBx0/5MS2zgfYz9oKVN5Lbya8xRlpaANu54/Ooa5CFwB6Dr0j2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Jba5aDbhrNde0WUi23n0w9OMS9AExtmvF681DVILYHLHM2NBuxV6Yam0NnUPX/Ll0mCX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ywYX+b6QWIABVrnsde9QqwbKUvrjf24hTMXih3z/ANj1XUsHKjx/VGZUWyeP7mFOmoOjQ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lUQVyZzn+1AL2cjbAePxByFcZWmNzIAS5Gl1xd/3EqAWjSG7vnfrqMVV6wLNcdv7MGMU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fvLNhHdC0d6wYOnMBbSCza6L+PeIkA0iLehf/e8MYiY2zrJow7vHEpuBQaIZKUvSqT9y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tuh9uKlXOVERyqkPuymCodIg0H38+Yz4kSC6FTmhMVeAzzV8iJpMHU3ioQlUOYisLYtj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aLu+pw4d/eyLTKF+1T2/kTGQKEXaWLLG6bRfMsONVKSjJOmTe+I9tmwvAEG+LHtLnnZm1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Bgs5S7R9nrxOdBGUOVK3LdbmIGkALu61V/bGJoO64EPL6e0scmgiFc+m+OnaUxu2ihzQ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hW0KzVLmu0ToauUuyqv3gQtgKBVbq0UqMZWw+ByGOuZQq2pYBecVvet9KRsWha9at21R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CjBN4vpGZEVSks81F/ZHXATIiRRFAUy1AoFMI2ojsAY2mZpYxUi3Tm6u6q+8s1uw+jMt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ZoNHUUHukOImDQSHloHi/EfuKqEGb6x4BN5OIYNXEzBQM04c2a7VAfyIkGa1bnGZqLA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Wij1jgBet7+AT3nG2nXkku8P0HD5uFeqBU01Wcx2y9mNWVfvGacw4Wt9oD/cc8L1KTB9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03m9Cn8EBAIB4bYwsjUwrgcZpKX9DBHilmzl4EFO0VTfeLmso4XOe93Ah3Vo2bRd0iw9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uxs2sBi7Wpv6NYdCAwxU6Gdrb0134gPNpbqA27ZeTvK1p3UZlQWApj71BDnEAyKcpSg4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oMdXtqCRKLZYaOQ0sSukzFmVBxYoTT0JbEjZ9VlwZoZ0g/A+lYjxgVW0X1AYyZvLL8yu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FG3iCxazLZB8ziqusBzESW6ZD0xE3poTf3mk9gc3sCKb3z/kudx2KDD1IclihVb29h5i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oVBxqKvpKCyvVB1foIxwHg3AsVXVigzZ4lqP3RqYX1nGIcRe2eIvg+0WxNNYMogobOH0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+KLv+kYCI95yh8QKGPRENlviorJdneA3SHrLst9yal2RoxM+BUqXYHtFK5wmZIDSqPZx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duP3jZCupM+Q6TD54C6UQpbIRRncjOZB1Q6CJN/fKUPJ3IOWMCpsxVdNDhsgRVVwn3P1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J5MBh9nM2IfUVFeMxSK09RGFo6MNq6RUMqvLXFYeYZFCcqwU5humYLIhxFlCD1foJEER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lxD0jd4piBnO8+sejW6ae0ECzR3gjVnll14iqUhvdrLKhKNF0XUwzmQ0bTrGcVBu1xtW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1xQWxgTG7L46xdc7Jazadd/Ji2bMWBDGz1sHN9pTxTQHBMucVqoEi6EuLavd2WGrjCOZ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iFATWRU/Y38V1i+mrAXbRbu0Xx5g8YJjRfFuKu/U6Qc4sOoX2HF766lbO/EAMUlt47dI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el9+0zsjK4RKRfIPnUwwOBgFWnndcYqMoxBtEWz0rNeh1lThlBZrq2dMsLsdzdqqk7jX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8nFGCAbHEdKDp2hgMG0vZRyjsp47TcFOlPDVRkF+iyZeorBc9r56R0D3MquWMYp9Y4BD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KlvcG1TyF0loU9ZSLTYavjfvL13ed+d3+pQeWFPsZcYNyxw8KFItq4NzFCr7lb2q1llD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jlRkv0s9IjNLF9l08cQQSLy1HXRzUGsCqaNe/SWbuOLFZiFRQw3f2lbVAq/5r3iz4czz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067gHuX+I9aXNFUShaspIHcxh73C2wXduPfTmBoYxb6x2enMWA52f3xFWXlEtt9erqIs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kF6BXnq75/EDadNgodORiwIu9JnzX98DJ0s8LU6duPEPFIUilhp03XoxL+sDoX5FfxGQ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64+WpcWijwaXF1yVzHVt8jjGWvJcASqApsMYdwAvrUbPHdAlq7npQm4XqGZL9R9A65ek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OT6QrwKA8EOXi6yN2Nx/0QBSCq4FLPfETs5RDKQQ2hp1iiKofdkIbnJlYVkvrDCAWzAv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ysc/AtvDfublx5pSu3DOeHvLaiPOChk06v27wC51hmFIKuBB6XMQPQzad2Xls95Ri9oU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pofRelW8svBuY8InSWRNc8RU4V/CK1rR4yibqcmXVsA+RdXdRAODRRdOTsEodLmOWSoi8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7TkTkSKIQVSutZesbFRUJ+KtbQq9HzFslouWs/zCEtpU1w34D73qVSx85sZeVX1i9Sbg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JwUPZd+ktS3vHZAaXZ0aYECYcAcKeq26TIKIK31hBbTEV5S8eWpUZvBXcfHmI6+0IXWM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EZwAB77x2hAAw89Mvkb55li8C92pBwY6cRA+UHmCKy96XPt9uYkGijoq+SavF1jSQvb3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5k9cHJoFd9zclFybdPNDN82CPRYfmCc77c35nkT7c3AZ+MR9mC5TG8UL/vMykuwdWs2z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Vxq+bF/7IF6IBydW82s1HowYGFm2qycruYUmHDTFHUuWrvBzE4QZHOjQgZ3csX0hpB2X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lP2AU8IJcXxxuETDR+XVbfm4K3vM3esqccROMqwBNU7HEqv5EItalRbYwhPRhYCBjyv8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3VxxamCD7A+dd5UxvdR0t+/xEtAGAC+tu5REzC0X5qV+7MbMXIRzTS/cqc0CXv9pShTOW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n7Jm/JK7Wzais97gKEN8g8VfzCAWU0a9HL8QGeYrD7JAxUigCfdYCLRxeL9oFjIM4KgD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xAKR3DLWFm8L8wbkekFOyr67nhOq1DVU5oUnKAOaL7XFoIeqErDDO2fYgNsHeFePBuKK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yPyfqC1366fEXFH1sjZyOqubQnnURcKDnrHoDLGjADyR630VbFoLSU8ka9CBZBFv+69i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9Q9qPZ/uIm5RKYYbj0ghlPKO0pEs01AOCD20Ad2JUugEMATg7ypoj0FypAmnDHxqU6+z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X6M9sI2+YZgyS3vGeQQlN4e0y1C49UJRVPiRUcmpelIkQaEyLon5mSVpumW63AYuO6us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0S/My1BfSIbIwwNWBlZiSOCrVHL23l/iIQ6lWWxbFew4laFZF1TY9R1/yCJditGmz3xK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SL8x3Wmn3VoU8HXFqy/wvKU8Dll4609YolSBddj4ccpmK1CBZ9xymQzm3cst0FaHWOzS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0FrTlXLn+5gYoy1e23ew+OYEcUgC2pdZQsc7hGDqCtq3lljTAHZNjDQZF9rgCCd4kFdDb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yYDxYOOsYaGQtkB80G8Eba0vmwlHs5DOHtBZl95gu9rar3i8URYU7F7l7Cszsr6MC+ty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HT2cTFUpSbW6LxZRfaA1lkSDTfX9xG7F5S4KrceTA5e0ypVjqObem3Q8X2desJQtyOmY9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zKY8gqHU8hEdqrzLCy6vcXDKExgo9e3vBXNUO0B35pMCtLW8syVF7Fh0vvMAaKb9n9Tb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ZtXAaimC949Z94I2947HzRqSC2T0Y0cHmGiEukXJKGH7wt/MaH14g3ZOQwHTzHZ8kS17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Tgh6omKMG6WJcAz30OjFYB2naOGKU6KMsW5+LmslNSVXC8rV8RlpHIoht8Yc9oi3CsVa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aRpagC7pvJ6R8IBawJoLrfSL+9m0GqXS2r7dpZGN+UrBwUXQcnciWztRvDIO16sQi42h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iUH0VCpbRbi7ylJecSilJIV5HxGYFUtFKvI2ae8SdQyjLK7WlYbzigqYHThE2o+G4Exq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vHlxHvKiodMXolXuro2XH2YFpU6tueuiWrJvQiAXlkrNnDMhTiQg7FpeNd2WVxYThtwf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TsG741CqoAQbXIzS33S6mLA/mEAHKmI7eoA2kS19s3W6zCs3DBoyXi1Wir3DwArhIp6n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TXSyhNYTe5W/FRvcHHFXTzfSKqjHEtqFZaZxm9cQpBjhYyHXNq+K7xvbCzqKHs+0FpJY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srPd9rDXViARChsLO4EAzvLi2XO4m1FqY1LoerK9vIreke9SyUtR48O7i49NQm8ZTowp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LpO7gqDTbdY6W9ZgIIh2Ft0bEOsBoO5ChsRu839r6yvLVekagDo95fDW9EAgltTjx8k9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PH2ZaJwAnU/0gCQz/gPyZaaKyjsDfg95mPNIDaSY7sAk5A96+QlWNj/J6RV3WvyjXm+9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wfhiVDYfNW/snvACsBS9Y7RnIFNL7+cETQWiHgYe8GEbEg02lXgl4zC8F4uPnEZtVWH7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Cq6MufMCHJihLdR/iZxBFtc98UmfMyR+QVXwpsjBCjYM/f2hK4goHuJqWwUFCnVpG3W4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glEFZKC9W3tevbcCwgth5NdZzoHNWZ6vEK6lOmB67+JbbmWuPjMw6NdUMeAg1KDgK9oI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YCqc7v2lkw3Cbs71f2ijQZqH2fciYOJi0D4Jkhgb+n8QIIHC0UekCzkAA/mDFG6oJ95h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gA3eLdtxuVvcLesHDvVhPeBo5WzYuGbC9KVgWI9HEWiaNhUZZbq1KZob5Sood2R7mWtq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DpSSxViQsVS41XpywaRTzs8YhEojzk9SNhugB+bv3gxWw6BiA2pjRl9eYZgDnMpFuebc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kgF18QA4GPWgtjXdirQ4eItMAdiILQDmp6PRX7y6WNWv2Ma2VD+bEPQg5bnuSz2dp3/s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63zMFOvm09mmJNWfQp94NP0cjsQhv4iwAHRLljWtijnMp1/J2lqMFs2fET+hAtW00Jfj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0x8wxpqEQHBBpLi6CJuVWLqJ6Rh2ndCVGS+EZjpEKyEQugSnPxMTkiQtddcBE1wArexH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kMr9xIs/J6QAHBkJS+GGNsb4Gli2ooWwBqDod7GvMWKrjZ1tW3dfZqDMYHogFv8AjKPj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HBgl1vZXDgl0YoLZQSAPAODhwe0M0QG1lALptpnMI0DbSXR5+2+OKCVJnamEegl4lCoQ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GDetft50Y3zYH2gJeFBLF5c3hvxCZLSxBnYex3KPZC1sNOXb7wHUYFTdcu/QOpEaDqII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WdggC1fOM9bi92Zoqgeg2R3jpUCjaDgqs4agD68XnC+2fiiO+aogIFVn2dJdRzIzfRLw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cImx5++INUsoZDzAAIV1KEpEzniXQYcUkqYZ5hE93P7ixcMkeW+pEgEyIE75ZZ6DFEsC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DrOAjg7Uy4taP3OaxtLYu7PNPpHH2YGjpb25ia5hix2ug4ve+lVqZDhjHDRVS63no3qI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1rcEvTEoA9LRr3g3GJdJ6tfMSbtgDDtcpLJW3rAJucN0nF8eu5TepVjl/gxAsDK4vVdR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zZ9pbDaQin4V3lEmyZ5wqOXSD+8QspBU51D0MywS1MS1at8LhDEdxPSMIo0cRQ3Zs7X2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00O6zzcWRGbleWCzphvtw1CAKEFigcLyhzy6VlgCwCjtcFZv/SPHRnLtlkvBrCBEpsBm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Zg3j0KoysLypfmMFqIRcjN6bx46wB1A4RqoZVSC6eKml66MqJwp69R3g4+3ykNjC26ri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FX3O1WRJDCIreA8CWAckFCMVMGdU2O/9hiqwWc0c1VB1jJs8agVgOisZ6cags0aAqwTw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3i88MZL66g1kBQNamTYjrqEDc2lZhilJbeG3s3qFZJOLwLEQzhq+FVClycVw2KwlA2Y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OFCNBeCHHX2tiIM8XsPQg32RwoBsTALd1nHN1WUUNYOglVrIVXLVVLmJWG7LNUN4odIz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ogL3OkFkCSob8bwvbrAUSJAUtzoSir0V2Qbs4aJDWKaTjiDZOPIurl2kXtzcNUKQB2MU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pcYlqYrai9g1bs9qwrRxwsYODLec8cRMLc02bIBo7WxUIQbfxBAKNUSguau6eVBx53iX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9H7Yr1vTWALtBWglH7OVzaoc2twaKsEVZRwYy+0sV4F9lseJlI8IUgIKvnkN+H34XHrJ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xdHy3tXtC1HVoFB/cUJd5GkxmLKPrX7mDLWM1fzrP8RqG7HsJ9oQpga7p9+YDFhVwIvy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CKX+qL9DwDrN3nL5gxLatFvH7SpA0lpAa0Z4xF4Cl0tv1y/eUr4ITbnTm+/SW/XXZYfo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XDgyrl5ql6DOuOZTiAoLKdsDj05lTYvI8Fc9eNesdQ1qqDWXHGKhKwutL55g5BTBRUPJ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06fabaQcLzjcbphtbjoZjAjMEcqdKW/SICgNDhRXdzPKZWs11rxENVhWae5xKgiCygz3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OkiJDjZWl76mwzuw16yhaV6o/Ny1SjgAIDfOC/dmGC4Kn0IELjdcN6zpjW0arbKDke036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cpo2AeBqKGy0qzXTtDi4EpX3gYHpNfuVMg6N4Bc94WfRhoWvVKmIS69dy8ojy5gOy+5C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DP2iUodu7mMzvXEwtIh1bYcwHCr9qg5qMhQ/8jbgPVr+PvBBT1NfZiVCdZpgrqnVcVAJ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kwAzs/yIaKOxN5F7sUXQ9o1p6BX6g6+F2S5PZuOLE+ZnqeVEdtp0ae4ll/KlzA2mdr2P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nUsimswA3jpuUQW1d4xLR2Gvk/U2MIrg/cGaBfRw+0Dcy4l6QB8RdE+Alepiuf0jyZilT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SGBwH2i0lRrT6VAtcMdp1WEy+gC7T3ig5oiFj9paos9iHovdvCVtuSxysuxuWMwNBoiw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mSbplFHaD496l/sFpllMWU3nzuoZgTXmNNA2pz3dQlMwBe6kekb+jxtERbYALegvUhNk0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MCqF7V1baq99QK2vALrQwASNdGkFgMNXZHt0mBoTJi04Zp06yhwFYaAodcODOoQwSqRq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O4MqDuqniANa2z6Fqnl7dpbSnKddLsdM+OYCnUgRXGCs/B0lCWjTdkrWz7MN9KrKDl1d1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vVY1jTvrBgI0XmrdgGvDsIl4uVcAAGDJx5lzVfhiabKUFQI1A8hShVVX0z7SpneShKsga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w01d249vEZFsBG0AJzmNeqfWXFLaFDbGkXVeusN5Y7T04RCpFfHE3s1RQazRWrvfEIGw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G9lr/Q7YZQCDFmCsPtMhJdjS8Ie+4PZyAzU3TvtHRCirQwYZrdNe8TEr0XR0Hfjl7bfW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81UDBnhMrWLqonMlQiem8xqfVBabQDtqLgK4m2aBYVsumVDlpdv92lTJtBehe4tKg2Pt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hyMVHqIVthlBby9IEoMDIZC0drXrDmQ3vSGQbCsG5QK1aGwozRhc9PzDKHVACi7xvWVt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IVy2qYODlzCLpSgtabO3bWOIoOBiFyu+gTZjPpCBaDRR0q8hgDswtvFQxYq03qtn3l1E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pTrRMBJbqG6W05u+/A2YJIgJvLiVnEwx4q0A0qsVXGTEHivxZFjBp53fGIELYIgd0Wi7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fFpbATu1g6kZoRFWlZaUPyd4EIwjQhvJ6+kYrbWxBTWAoHiXqCYACqQ4wXkH1QFwAEEH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fQBCyoNIYVeHQxE+wTo9D3N7b1VJFmynOM68C6zmORQhW2nNebMYexZu5mgRaLqxQra4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dUjS6DceRt2N8GHDKO8dY800Uq54wUFZT3bXQbFrOEq9KLuoD7hpQghSjCPToMiy8CYN3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dZgMCLgAoRM7Q7hlPAnh6JGrujHCwbPRitVEAEpXFuhjEHxbNwaUp3Q2Y46xF2zEshL9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SidV8jTdX0EGjCrW1CyY5U9MbiPXNjrKuKStc0dLjsbR2aNnqQF0ncq4ZDQ5BrBVYme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u3JsXRFZ2P6AQFncMUynMerGBtXglvfGwWNYTA6HIxLnO870nyspS9VltRy6v8zGJ1RK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ahdrBeOIwVwtAVQB5+ExVTd3YDeHMykSEhTrnMbO1gW+1JeTiYtZslu9xUqLOvggrtjC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KAup9+P7QVxiD1vD2fbEIdo7QR91mOY9AYCs8Yl7xGedDvkSvSWAZHKP93FVbb/v1g55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Tr+yPtMbWIvs17SWr1R0ukZmqXBUOHq57944IkJZBeMqudbl5OClWPJT7fMPotKUJzXB9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P9gofJYL9MwoaIcGl0GvzGdYIhut735I96arbrWgVa5xmohcwWZdMo+puZBcXQ6DuXj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V8Xv5vpAKRWVqfAWvoEsUGq1XpX7zHqANL2LLXmDLDfHJ9YZG8uoRjoOoL9pZoW1gtaP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PruWCErgckFuGa6xjriJWOkF2wVg5EXMtYN1QP3HQoXeGAFDeb/wiibNoCPzDDG7RpKC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cQIp1I8+8oisVRcUIryLvyMtgRDTfeCS4QFgdKeIfKL7e33xDgsZaLPzftEZY4cp+7Bq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e3cAtX0qsfMYJHTdsoUCh3q49NfOxOyrsyi0L7rUEtrbnLcI3me0aUNvnpOKHW7jXaLW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64bRMlTKMHtqOKqOatFTNpylnvqBxeSdXZuWILVo9yFsNMxVQxsXqJq2naCCnfX/ABGS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hVHp5jVYL0GYGADJeEuxY2NkCNYdL/MZgou5goCdy4gkt1l+HECfkFfJ+o28xWTjwQtz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OH5sHSnNZdI5J8f4i0BanP8AEpIF7/8AMfRG+GDDiPiHN3r4lTFMMDLFQ0zZhMS/EVvb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Saci3mBHVYdXMbZqLGXBDn+w+0zNfv28E4xz1CEWdFLFnIHLjjkiYDNjv74XR1iK+ojH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rlSjwF3oAOLekue3iUGuWDMXr3CYroNAOclZ4qdcLxDwU4zXaBGdAZDy3kTHXFcQ9cXH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2+gM2OqcRtLozJVkQGxu16VDeOOECUW55xW/ES2Q1jfVnDuW95jc3O7dLupjAkla+GnH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Fv0UwnXxHYPJvuFfdqWCQCxAGnCjFtbMwT6wCgvi6ZTtxAKgWVQNgo8XbGGNb1ZWN2PT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6BwVn2lwFeYmraL41ACmaBAaDQ9JvbFFNctGKAIRv5Y1vdGYooUq1txHcwSkIp1a3Lyx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zCxCoRHeIF+Wb3BVN3n3ggVVpXtW+7mM4G4I6f7CzkS8iqO3+y6ZW5LWMZ2y2dSpoDzRz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FKWacZ/3zLCNiFhxS0LdS9BG6q2hEdvN1Ei0suFTj8wyZUreOyuXjEww1mx4dTziPDlt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9AmQ9YENC3qGoTDX2djxN9a1hjF60YHgVsJ0Pd4iTdWmL7rvXsdLsbqtogq8gMnOe0OV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0XzmOYZ3yFsi+tE/2VuJJkBBQvOjxfaMAubDAznYjjVQyjOLZEO5Qy93wdoByOKpyGOJ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Xa8uYWOxFSFUORDBY6eka13ogApiGygOhAozpTVAmV0GLSi34WDMS+tGtcldXxHFx1Gw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2lu5D2IsKw2Dp21Hu7dsaw6+VHcKvRpRswYWMs2JdVdjGtjOKAQJpc2Ll3uYRxEWnLFm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Syt7tUeDzAd0gSAbu8KXpjRzG+OwNLYKgNroM3AQ8VExSxcUF3dveGykNgApQZKEMZ3z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4Nl0NNvSPO6KBIwShngbcat5QzgCwOitmc7LyXmK2g1DtNthRa0+c1LaE8ilqlaaKa0w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dluMBeQraSmitF1V0il7xzosilmlEPXiEedKMzQYkLZs3V6pvFOIChAJhC4tCPXV0TM6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e7td4I4rwBkCvIOkd6aheLjDLbYypbszusyiN9rh1Yii43ZuXH02L5mI5zsOai4Vi1XY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PVXaU9E1eMNcdYx6GLCm6XkvRWgOJWdAxQmgV47kZDDAYHSgJSwMPk38zAM2pFZcOWvr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Va2B/dpR5N2rR7XfYGWjhFmyEd1mW6yLgmSEHcozgJjZu7RAw2j9pedQEVfRO0cGPMmX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SxIi9XYxQLezVQboLYgbU5o0iK4Fi6vV1UDUoIBsnFxhE9yRqqG74z7IRLWLkNkLbVhf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wzF5D3iEgQGK5Dwj2hCZNdWEexeqamoSABZ7QtectviPdL7tKcpW9wIimEycGL5Iatc4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Vquqvl12jIQBUWWX1cejUHWKLsvXkGvUZyiMnwGipWo6wOjv1IIC/laHUF4gBaGt8e0O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a6TqqXdWXKcxnNeGm+mMeIoAgyyW/ienjK6/EtlBkIYO179faWN1hwvegAfWMzBnN3Xi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UUcjucxVoJ0DH6hShibDd+kxm0xRVQqIDxYh6sLIHl02lZUzs2EqFAclH8QJMgmFozHj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n0hsCPrGILuckcw74H8RBS6dCOd9x1feXHqeBbK+T2GHwE3djHwXMB3MC4BA4ejA0fwj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OQKI5046UlsLDfaFmC2AFl8X8QCmNu0KloBl0tLl00L7xBizi7lIQe87yPWVd29INbni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BhqDxfJM9qvVUwvPl7v73lbgeuT2j0FZowfmZL+EuaJ1XoQVhD0ilSrgalSAZFCr8w6U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KKZbazfFfuA58Sp8VFkTQFof1C2lt0wYcYcoIaL7xxWvVPzERdPaKjMybovmIVKhfVlo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8nmWXuLQ7iWeIvSIKvEvMIE3AviaVplwqfeWqZhJa2yiHRZi7gWOSlijNd39y6I4FTxd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qfKFXV1z1Y3yDYFFjPNrRn3jBwebTZofT3gdcm1ELSQ1ZrpGSYOsXNYdlY9ZQgERUXCh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r0MKw+KPvFygrwAyAOla61HsdH2Gsa7uI9anetNa8y2otsO1m84Jf7gANmRL3EsCjanh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9Vs34Ql4FLTuEhjKm5ZDYWqE2BqsYwV5jmmgyMNpdGnYy7dYUoRO7VnHtLOlFAlOMYzL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XK9uJw/NCtWOL1KSG1XUWCgr23cDNAUDCm7zydNSmByLbbBaXnxqCiDRwKeqMaNdJbbQ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3MNqFrxafBFtllBQchfTjrHjLJt25bBuBkhPLhk/cr0VsvF3DiWow9Q6uHF0RBLRyAXz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xiACBbG8WkviuGMThOAdcNYqCxAlsF0C8XuXDIrcF7XxTKOq+RYKq8RMEWNx46xBoggo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dDsRWPGcZCjjvGFmJRklHLZMEsy8lVrqDnjxM+BoGxd+kJszBqBtoaS3h9IgjDRWzhzT3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oOQeVZQ3SIUtMdO/WODi0KGFcJk5z3hPsoALDVsUGrq+exi7MVUyotKtBTt1jV2JcFXiv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jUMA5q+7UtyZTB8mwHoeZUyg4EJs3ZlbhdOIrAkEkSgsSsd7mkdpN4wN1vfL2iGAQgt0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3xDfYsEZ1aUdm4My2UAsKo3ec7pwQAO3AKd1cvN2LvLiIsVMdVTA0Uq9u9805zIQKLVa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BnVUVRtBjN52RBXiuEZaq8tnXjiJAxLiAhq65P4goiZcGhvQuGUNZdJ6XtVcPSUBl1zz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6Vw4WGb9rbLSErppNsgZ9yAaFCYW9JbdHOBeIgIm4lLCN2AdLs9CvDIeCoMTIxi04xK8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XHMP9wFbplYVq6M+sXUpBalrCtMaRi9zcYmb4V6npNpDu4I5bBrdt/eHSmIWepeu2eJV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ori+bhywvqmWV3aWkyclv4SjQuQkaaBUaahOAb5HMp00GLyGjK4JvrDqMeYwJQC2Ye+o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OJ2C37dRMyVCw9IPfY2Fz4uJb+0m3s7qN1Ra3dWyfqajHNwS4s7mj3IgEDoNnSzZiJC7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G8VYMUfA/uFHJ+jQB3NbQ8sHdEB92zky6a6y6awTHo1n1f8AJcAtmiivF7Mv9iHLcOUo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IUreEt1fPvC4BBFwWb12l0h3oGY+Wa9Il3lAq9DUWywbkBNNOON9vWV4i5pJUwB43R4m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fHEHIaqoAYR5rA/yXwSE1ALCqzwjL7Ylrm6UBOIlk41Vbv8AGDntWhaFTL3xpIqZBLAO9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0aiYpYZSok4S8UNFW1rfxBDuyT0uvvGNW7Rmnz1IlLm5F1MiesBIjhkNeDXvMxQBwa9zM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ELJlaWBYni2h+8qkSnIJjZl463MK9eFLe1We7EAWbSAPYL/bBc05CogXYXIDfgzGg6Eo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ZBA9cxwksVmh1ehDSrTClpzkISXvQOcbtAylvP6oiLC3ifaRxn2AUMtFgLxC8DHiwfiX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3EoMUsN3kN2d4Mp8gfiDRKYaB9o1JYIlWecAOusUq7i62TPUVizD5lgEhoOr4lvy1Q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/Ea5USyP2lgoVBaMOA4z6Qptay1EASq94K9oE725r9o4olhacsmK4g4ogq0fiJMd4D8TE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DQc5fqDKVarTX3g2hcdpfqyPSCyN2WUvaxVaQeSFUC8q6Fa8wZz9qj5Fik2ccYg9XdSP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qbmgWr8AeY1olJu+I8PuEeOOespzU9yZhZ5uIdNhrbjqVzBitnuccTFVq8URSh42w/UCb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QoEo8X9olT3QswAWt+rH7lV4VXE4bMCsxELniGiDPB/pCVAXkA6dINDLw4QCoe78hg7d+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7RyhnZhm6Ab8LL47wrSxOIZ6TtAjTJbTjtN3DF5lRnBCh6SzKKhdwe+ILdVMVR3hWx1S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g7QqoNwnglUzBkPT6sAA6WjK2QvzMlfc/wAh/AmftUqWBe8Xdet/mFSUA1Kusazf4l54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MfuDpcEvTqZrfDVwMLAKwjYDrVdowQXNbwCO12Hh5uaYRIqThNVvvEaaOnoYU8X06dKB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VuXriz2lx0l05iheV8VDifzhOC65M3zBRlRJVbUQwtHcCYCdIUZCWynP3itpZsPkKqso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nFOKfMqYwjlHQ4zXXcBmoQ2xd+PErEoVeGB1HF513j8HSSwuqzg6VxtZWLzoiqZq8Cn1Z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6yxoSUDLrSeYqGhDAAXjbawghOkJutoU+IG8YSB5cq1zo94WzUvFnhxXW6xDF0Um2i6F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F76s9ajo/saE0QAYhWhZQWNGwM0o+hElItV1ttOLI9zeYTOzunbnrLQTT6CC6e1d3ia+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06iKQa2twfW2nRLILvRO1VddJao8gAZU5HfXiUGGAIDGct+fEOw1pxjh7l07g6WllR5Pm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K977nWIQG2MuwTjskPCrG2G1OJaQa7PWZf8AGbXael30mBMgGwaui71V9pg5AQC7Gix1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MAGa5BYIPiZkWfhyJmr6lxMZPeUq3klvHUhStxgKNig01Xt2gNRZvVWKbazjmEUViYBm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tMgaVgYtF5TWYosNFtIQoosszqleYCZASqRiyjzfIwblYpMUtZhXBYy1rccrCgvQLG2e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p2Gzg2M494VMLNAC9ZWu8dsCLaGReEHStVHpcEzaaGjZm76kYmFZtrUY4e76xIIim5a4Q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KspI3k05QpS+gqIygVMFgp0a3m4QVAFXCiVadLavXEEVCkmGwMjms1fzF4A2ZshoVUbs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ZZYpKOKMe0x9ZBGjdpZrgq+I1kOCdOs2DVe8xoSrUdtn141MT4S4lDDA7MnbfEJU9pcc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VXUzvVVWw05t4YxFGzQXx3YZcJSRnUWaNxCWqvdGk3X9iCLQcsr2ARyIEDK6JT+3U5FH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+ZVHjNUz4dTF4rWgO7qHlWy0sd8/ziWdzWgvZuUlCLuceFnv8RIBa3VZ0qqPmYd9pBXx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aZ8xwRmT1NaBNdWJ6goyXeVsHGJQ4IIKxreee0bLYKZytWIQDLW4LG6vn3ZVS2Hd+YJR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4Fr6RQle8eAlw1URawhBCF7oxmKl+EjAdtYcy51+XBSxDjPS1JRXVAAdKvbjiCUlrKKH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Ll8c7lhR0dzDYsAxvK+sNyVtb6ru1/c75EpkdW3OHJxDvPwKq1eE547PWPuIWWsC6W2c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dj0GZWHBCvuPSBNZrID1WK8XNgfAXgtv1uWGTYFed36ZiuujW2Zs8X7wFwOd2WY+GU3g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AhZeAN1aXMyLhzPVwuoOYGx0SlvdlvdJR2+4F12yRsHYCw8O9e834XpYHo9JvXcWLd1B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uLCa0C6Qef1MQE6lX2N+8J2gwoemKSJCtzCWOlGJjTyouft97h6BaYYvsQyBIqhOfGoN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1IUbQLDbpj04AHLPaZBJoBZCM8LoDju19swmamBRa1wahFG5GRovHpCDq4ICnXOdbiKU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uCQVvAHHWW/Wi0ppHhOkAQYMNhZfTvDCWEqhVGv5l2SolOVXrHJHOGAxav8AlvpMMDQo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0pvgDtzKshx7PJGOECzLJ+O8pUfk4MBPzyAnVcwWrsAtkMHrNxVsXR3aGgOao0Ly0GZd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YVGuVtpq5cYP+RoRNLa+lfmVqTGAXIU4xhlHQBlDocwimV4Uu31McSoi3NCvND/MPYOq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9Ei1KVXuw0R3CwAfaKFQqnEerDmmMvxsPBcUd6Q/EoSNMekDVDQ6czFCI9ioPCAOCa8P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MHambCn9UGsNgPfM7saiPgmF/HLt6DEXLyQnzcz6SadME54R+bhs4HRm6/ULNp2bhxrO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Wd4R26L5olaGhLl2HJ+mKVxyLPCU/ET9CABRL01KQ0bcxpJS6R3EGX9kgMFJTYkaMhjS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IaGn8RaO5KlD57BGAH4ADIxmKmj3GfiYY7wr7HEWBTrf7I1Tg1YZ94HReF/MEX+6fOCs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GKCHiXHXSPBXpArB0ROIDVy1IlqWMkBEgAOstbO7UsFF6yvUGFxk8xW8XVpW9eBhvxFvx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fturiQUOoShLzbfi2OeuIWiNNlgYVreOsdkrKNXLVenR17MKcpnboEH3vp4jsNiNgap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zddhrPWJ+UqCgBtWqXrvLQUwANgW65setRBQLMpdjbwPHNhFsBdVWpsDNW+SoSc0LBnJ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MgOy9HmA6CBxTKUOLz5oiw9sLxwq2245l8LWKQKXDivaXjy0ELWkeXJCNyiAAnDaUf1z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8XC4aYQjRc9MneU61D3WK7Pl2gQqjuDQaLHOfzK+XguuL6ObPaE0AxTC7rYOqluAxL7M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L/p1iB0ql+huBlZro1teC814hUpWFWMtPGeuZqSfraWqkoxcbuWtZFKyW/sR8EAind9y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L6YwU/e5dNViFhgFFg0X15ggMak1Hy2rgLjIQRQiCtZPuLSMXBj8qUtOGn5h0JRKtMjh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DYaO3/YKsquGcF7ugeYiYGExW6L3Vf1y5LEYGAUWpwxwRqY2ngoN2dDtChOHMi2dXdeS9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85cMGJW2JAyiZtxatb7dZTKVuzQOWrvd5zLhlldcjYCY2R4yWgXfXQbe+o2YsHn28mcZ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1oOhejzCl2i0wtXUPK3WLqMU+hSh7FayOFxjUoDXXxgtpcX23BYlgI2zgC0KrG4hNxL1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ggXEojIVNDV2BnUaxUth9W2vIZxcPNnUOL2YWt5xTuVhgwsuoFU4M1fSOlEtSg52bb4g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060dBhdoVj9wCgO+CDeb21wolKWYN4jwGaiCJTSweoudwFdW1aqLaqZrVB2lEc6KlawGz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FdwtrW3KuJi5ABWjoJRBf7SgPQEERC5UD3U+0vs9LFj31GRSvKTamn8EA1KDAwuauB59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BXMLRQqLCzhjJGsBY4tsyOpliSbOfd/cTqdFBpfY15i2DYuz3MW+CN1HKHbwZbxeCKjj1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dBXMOXh9OWFi21JQOLAa9X0hOxBdx41d9HX0j8vhZU1utQ5oJKFvSmS1jCFmMb9HvC8z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cQ0BgIFXhvd8N3TW8yrMIViPZC/zKwV0hqF9Wr9ezmUDPRxFopBEvGHBXytAaUBntW/M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95lh1sBfSq1edENeEIeItGtj5My88ni3tZBDMFPN9o13oUWdzL5JeCLsngOgEFZgKpS7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xlxDR7LSjg4Cr26Q1jFF69zqsjfbrLNXCaw0iApx7RTmy7AV6vmDhVzSrd6KyvNsDtuQ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Kxe4QoE74L6uqIpRyHoAfv2i2Ac2Uc3TXvDQHyVAfvG4WzkLZKLGacZXVZbXRzUNznlC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4oJ2ree2/aXDa4hSnXbUtEKC26rnuREUL0jC3Wr5hrRLEJ1iZclpqVo+US7CN7FS4Gu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sDD5RnB5VHxFzorttQe0pBRWrv3gooo5DfgxK2ZqzQHvHJ6IJErGmGqJQFI5UfeBJHIh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oDPUv9Q8q6hn2Iy4GwHX2hVCmBtK6bGB64OcT5ZJdpXSlA9DWIUidvc9bMEIYqW8l01n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cdREylq+dxsXd6OjXRlqq2rebIIHswF1RzXHSNAIABTrIJcVDMyC8Q+DiMqousZhUANHD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PpUBW1IK3gFfmMsopnTKohZJzYtekwuArq1roMcc8wuWwArkzrFlS2Fchkeut+kRAgdU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wFMqK1/dI6qTgWXZXyy/zqjA9GozWKhfOXAW7+Ivmig1aLJXCO5eFI8DfWUOj2Fq8jn5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6495jdV4eESVfLUeyLLnQz5u6+YopQri6faZSVCOaw394FRVijdb/ABAN49JSG8LPqMta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lGQa67jrQ1VxgYb5d194TMXXBKKy4VigxRPDAQhTebmQQz94oxGqHII5ggHaVGaF/gmA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2lwE3kYMNfaA41SB7zJIPXcFFbpHMTEGKq6N1cQNVosHq0MOyEMXPhAIe9a5gg+V7jBk94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zU0shymFx+4FZU0XbUDF+oYs0U9aZT+EQJZvXDFNo7ZIOVW4S0fmOg8SwpDaUO2/hfzE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l0KP8mlfMIOfNb31EFxKLKlovW+NxOKqC4YJdswSiuhLRd0OCWAHS6mQxGwvFVvPEQMw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iEXI8UDHODLnxFuELyM2+6Y7uusB7oMOarWcWrd9tQEZWWxAUvhy+seAIhuirDZeB2hs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VxuEmtXCByF2ove2uYbnhGEtgjptDdB1QWtVFdlUqHAiNeTUYMJg/MENvCYjdS5M3jsp1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emwvWyV47rSBzQWY16RRC+qqi1PGzzC2qxyqOA4BrgmNsgNQuqUwe/D4j0EVQ5XbdFnS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DEJplJUSaWtpLewgvYpG3dVfqQPNKeQU+j17RABJoXYVl4z1hVEkaNTD9lGJQ8uzgcnQ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52BR24gbekZXglz6xk4BzRGLjsZhd2EUKcUHvzndxuThoyhs6XrrKBlh9i6De69M8wNO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h7Dzey9MgUcxnRMgRaS7Hh8estmBpaAtS0J6QbAvUGssarOpckjDck+VFa5RTRduEObL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FDwN/wCwoECmllgNrznxqMPB3ML20uF77gBoLXcHgo6dCAE4lVXe3r/2tQ4NRm3ALEc3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CmVVe7cZ7upiEUHkVXcHzLhAS2+23GdZzLi4i6VsplN9Yjr1zqmcrRxWb3C0TQXizVMK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sUFOSr0TENYOLAIuVF0bDHNvGBShNjYMst3vnENZqGuCtGCBxREizhboKqjA1WnnrjbB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ulLqk9zbjoQQK1SSdplT4hnYQCBgLo4vrmCVYVrAglzzi4fFSxfvL+8NxDGQldCugIfF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xATzgD+BdesG201Wt1tOzDWmpHEi1YfMOZMKHPgTAX1l8FuIM9Vuq6XKIXr7TvGyWMIp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ErziOiiZV+5SJ+PI16lP5m2RWQvLVl5vmapuALMpa551C9PkgoaM7PuTBvIlnXOb1xDQ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djzMaqllbDZ24x/CsftAt3K3rrvOtQBtgcpI23xkrro9UZS4C4C7Cgw4y9IZZNAS2RXX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SZ+jm+5EHe60bDDTduq8VmVXM5Mq6+MGchxrUHA5E1LeXbn9yoJgyXTw1vetQCoOAUHp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+RrPmWEsoEjrR/kyLYpQUpy3in1rES01oOV6Ky/NRhP3s/mLE1QCvsfvUdzpArb0BdB6Y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7lKgajDRUeCV/ahLunqE0u0148TCvqo+Fpn+5gEbReQeXKZ0R+WdKm3r9pT2VyHwVxK3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P9yxmb5DRR3QBCNh3IR3r/UyIO6ZHqAYDOQvq8KfvCjTLLLI+9sq3twMrxj8SyXLMu17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7alAA925QBahTc2KwFsZxyrbXqLr0jWlVUZXx08wZltr+XlOV1ALrVt5xr5lSUcRY6us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aBa0ovT6uIQTLMIdHgdkSWN6dGTXhMl9+kCzebpUPQiDgi7XCdmohoXu5P3B5s9W2egj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e/WaqKQUfVqV9ri0/wAD0idz5C16g/eIwmTYeov1hK8oqv8AvGIhUTzpe2aILJovcvrz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6NW453UZbI8Vo58XKygXmH2lLuIjc86jho2sA67DiDju2D4tz/kHQ6Ksrd9GNZFoZE01n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RSVrrfmX9sPYRXJd4MpRvmHNtsBowDmdjgQLAYKFVbhYhmUGqX26QBs2rJfg7Z9NxDG+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QUa/b8xUOYhSp4owxyE8JkOuK+SKPlS3o3KF5AyIr0g2s22UaZ4+N9ZqcpZWNcHrK6Cg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ZForxl/ESQB1rf8Aesw4hYld+EqCZ60l5ek5dxymTPfcUkq2RmwOIbTJSU6C4JzI3avu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60vzCVQrCAv4lYwxB3Ef11ijhFmCY12/MQXVFflBUoIvtA7j+blyly8pTCNqpz1a/P0K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QJ3ShnDbFmGvtFsuADEAqIAMgB5iWp3RhbS+cxBR9juKUPgQsFTo0wAgIPAf7ApLajo4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4PVv7MK3K63942Aac3Em0rGCpKevmHcldCnuZPiYclzSj9vxCn/sBWfiaoJMGl6YAoWA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F4R1gcE3Yr2WHQRHS5bw+pEt3M6pPaHRbrMFV9oENEwlXKA9IS40M2ZHvUOv01+SPKD1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w24xVkdESuu3kkPeNEtBtYyoN5EDuO/eUgSW2F3kGWWzgLLSmPlfaA9YzCm9YzlMPepX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OXzKU0tAHZbk/My6lNQMhY9HXxDVHVCKGLNZtpmSxpqii2kw61AUHg3TNdKW7igmrF8B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YmsVBcM6y9YLHh4ra5vpsx0dEWRCNSVWC2m1v2heldR2atZuj0+8VQBiA4ZfRt/MTntL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TiGRGGxsL4euCLXZUIEC9gL7rjiILBSN2C843crsdK9S1irqNfSLaULiuXvmb0ntDtRp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IrCKOnuwK5AW2qxdOftGoaI0rGETfdvGYMyb6Jnlt8Sq1F+kCL5che+sdoRO9aKVeN0f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uNR9rBU86LDjvcrrOkFeo5xWsRankBt6XZrt44jo0glLTN2PHoaja+rVM4F1gz6ygUOF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kby/0mKygrn7r3iCfQ05RV/24uNHvVLic56S+6AAt+t5X6Q/eVpyrn9mohcCQr3NHRz/y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XZw6ZxuABrU3lInKYqrLy40N82VadWFc0W5vMz5GVyc1sKKF1d9Y6VDmabUDlXXO8R9ME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BUoG0LVGC7aurvnVRNhWrKFayF9IL5AWL5INSsvdn5zClYvx6EwgnUVv4jmZLtfi4+Ja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JGezsU7UkYtJwj7XGbXHRPxDoD8gfLiB7bguvsP3jnEcpQfID8Q3JMbjja77wYWJdKo9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b1fMREQwWE81mVghgFWOMsyOsAdBlpn1jBvcXMvLxjmog8diOhjr/AFRYgsgGtPzxGork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HLbhJeHKrftGkAqDVo4CCzLwDC+b9dMHKF0pdcfMKEKUOCvB19pe3DaP/ftEwuhG2c4G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1xWPSUcDmS5oaL6mTctiyAWPIXfpmZJrClF8Cub9HcsBILK0ddZYCtNlQqaN/wDeZsJi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moqwnpZrefWCJVzdpqnJesXgNxgjsfFUvNcvJ7wSLGULq+nfDrrLxYBCFHpd9MtypgMD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4EIwuCIasq9asfWUF+nfBrDMkoK2pN4M/iFRABLOnQq/sIIMAYYTVU0jr/kdao0teqDf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kPSpvYDG+lAV6y4JAEoiKEVa1WNu48uhlXc0FL5XpLncKpMirsEh8rBNkVAllNORebqz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FsrfEZbsJQV2zvnOIpGJwAM8heIrUGlK+YmomYFbDXEvF6KF0M46OesdBKosXaCFLxce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fWHA5bW7zWPtLPpQvInGItMAjNqlFFrdFv3lIQad+O8YWGXL/rGBei2ZcUuSJXD3Riia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1FLRoAO/mAVkNKfj1gWHh6oS0Sz1WLLlLHO19wfvMhf1BfL+Iy3x7sYbaBheWKXuFz81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AEJyYd2Afa4YAHCUHZ4lEAKfeq18RCFUsb9FH2lirRFtXQdgs9ZibcpbD7Rth1AGemFr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n0iV1W3dl99MSRVBjCa6Zx8QKpb2Up9JQWNddj0U4/2BC7nv+2YVuJeYFeBK9oIAVbFu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2SVWBwNpn2q/SNbIF00DySgc1VmAd6fxK0+o4XY8dKjI8IZbc8nFxRSW5Dt2DfS4Ryrr3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9OBVlqky45xGgAWohvOkiVFfc863BAs2HjGEQZIjqW6xF3aZEyfDdTMOBw9doALYC2hT2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03Bayh902BtTvPTUaIWFrQBDgVCCEKnnh3FRlLkK1XQ/2KEFYBrvqtR3N3Kqem4DUl4Y6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SUsFaNZhYEs23zf5jn4wto8Jm8ENXAmDau6n5jqTWM+91EXykhiwz+I1EDDPkIOgxF3L0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T/2JYpVLvaXSMubzELAdqX7Qjm8XxEJUFOLHCZN2lVgmj4Qa6bXBaUPdaz3/ADAbAOq1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Qqady+xHKqq8e/WIWaezv5gk3fVl94KGDwp29v1OrQi96jtAqGqq2ue8V6ZNUx8QFTT1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2YbmAwKskdb/ZJShpbRih9zLS8/UIiUnaXWzpyMUC1xFqA9Ex1U803F3OJSrPJ7y6iqac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QbJ7K/EB5S9KD8RIxJx/EoipYau7gdSuxTsqYGG9UUx87YPpXwoDYPWC+4mX71+lPaWb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BBJYG33mArRBs7zz7RmEAsqrVBec6hAu8CluKbNtWpHjNQ0rni8OckEERrVqLt7MKkGA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h1AVNaQ3VVV435gOfNFkU0N53u8WVF6RUCKDTrv+ZYxugLSpzmrNPaA0yxAVY0eX4qZS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T6GHW5DWYTLGQKZd0bo0R1RxHviytDsSwxzzUF+8tPZdDZWg37ZGmrGTQWuFVnMsOZR1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E4TklnCNGYiFFa7F6wdXAq7gnW9nLk5lBHEoWLku8fMCKFitFZzRnpUsCkEWk9K3X5l8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9eZY1tu5HOKDJdsEUBE28J4DzxEVyww2XYIemIhWZ2V9heQ3m/TiJzsxtsozgRrddZgk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DlYsRnAso3jOdZgxXZeBRnLxApkLQbbwdF8SxDemmMU4xpa5hMiYjS7tzavjpKXUEL2d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UpCd3p2aOMuYRNrkm7oqcutVXJHs89OXun7tl8aAtNlGgHQV8Sz/AAjQS8ZCueK6wWD9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mDBwpGXqoLVYsAWluh5Ypt+Oo92NlwN21fTiC1fhqOHGu+YqgE5vEGlZfLCG190a1Sncl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OKbseXxL4Rt4dXSpl4xKfkKCaL4r5ggaq9G8PPMJc+WC7fqt+0JNq1lGXyAOOkPFVVK3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EqdqzfmEx5XYUOkRrEUWWelOPMqs+7qT0v3xCM4G24/unzMTtBl8CVBysoCpffZzMRUb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UONynS92R9ugyMs7usfEajtslKsvgxLEMwFuOM6f6ogKAqCa43ivaZIes41d0ZihAej+3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j4XH3mSNdA4X0wH5qY8gFV7eV34aiankzWM7ocveHErNGC6MPWnnmDhslChXl3vW/SZi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9zDIyKl+xtvm5SKRt/GL9Sphil1Kq7JRKi7ukofI+fSE7GH84Ne/pN/DEh4zn5/UXXUY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iweC7v0iItnSo15a5l1FLBcuqoN+sG5FQfkwPtuOI7oFB2b23mILwwVRrjCVcQt0EwWr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eGM9tCzpasWhLVMlXaqazec+0tFjKKNK6OrOjqaCDFAS8IlvNazGAAZKYNBkqk457QRB2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rxKyE1Kp61dm2WnrFlO9inoTcIS0YK+tv5jLsNXdLmgp6kXZAKVXXlBB7ppXjMIYdelr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5Q/QGVKOjCfaF2OYInysQdwLy+EHKYyJ1YFFvHeG2hW5OuuQQLT4AxPYZR1pyB73X2mJM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gb11Vmx8JGkcylV3pEPsPNRV2fwMbDNkB9QB5gvuRm7CJZT2z+PeNGI0OA9OxpLq/Oo1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gmR6cWfNgPDo8hFDnOszZwdlSiKXANQ/EMFrcDUcQQKa1XcPxDmV0BwvbN3KpK1YjDve0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i2BOE4eDXmZghpab7MNlWFLVjjrcHmFrfLRXNBJbcBlwHrl+0FqLbYZPuqMIJdhu+9Qd1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g1Y2C/mHIbLOI+6/aHXRt3B4rKn5ha+APbetH0qGZY1kPHDykAQUKSHbH8uJC1DL3Dny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ePCUBqBY4IQSyiqeDD8TiUZQhyYcuKqVZvjPx/2V9fFGoH55HCyWK2vG+Epm0CSddfaZ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hYZ60KvXErCAUQCwS67wKsna9V5e8XotzaMxx4pgJ0KgF9Yk1h2Cr5p/EeELFjn5q/SY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ZnNKy4LyVcfJJZJd+vYg1FlcdDZnYxsOwsEX9iYfctKX2espg2Lo565jTCrcWiGEDUtu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WPbT0laFq8w0J0ful5YcXvKxEDv/AKnAZOFLIwCEdV2Q0TtLps8DslyGwh3uyo5ShEdu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htu6kE9ChsYyc55msNDwlwHpLSqFUZ3qPaKmxXEKKy2rbGvtF3mitmas+8oyX0DEeCs8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DUoLSiWFdy2ho6eYaMl9LzCGyEINL8WQCtAPSUjmpbMouf5lKg4S7uLk5WmMzAVdWXzQ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VW4K9K4T7n6jtej2e8xSHUjCljxEEYFOrSsth0YEWKISYB4ii9L5sYMET1qKUqYXo9IA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Y/a4qVPPXnMWHdTGA5L1WY69e3VKUo4O0ONYDu2Mpa7agM2ED3FtD3jLE4s5HCiX0xLF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Ysq7EPGNJKFV1LCvPg4pjgKRktpx4FeLY4AIXbCuptrpBaFtOscCB01W+sY8ZNwsFB255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xWsHzB6rpcFcHA4Il8VV3qF57Bj1lhpQ3sBKTpW883KEM1kU4XABxXaKk0Tgzqsl8cxt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AsVTnOuYAKFRsVsF5x1jqPDrAdjTetEOtky9G7xd8lN5WHti1SjoBvqPnOJQd0hrXVrWc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rStZZ1feaqOahjBo3np1zuUhUMbDunF9I2W4HKe8ldZfAIoNjzWj6zD9Zb3tl2tv95se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MmB1Vb84C+hEg0MqC7pDDW5gKAtOGcBGMCKFsHYtT4mTV4ND3OaR0FKilQ7LeMHSX6Sn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oI/eIG105F8cHtK7s4qNeMTQGaI9sgGTjpmPAJ8VBqKnW4W4Hvb9TUoOqhSVNm2WBUHP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F2HUV8wpSwQG+f8ArUy6eZl6L82vpHmYu6zVivzLCkKcqXXB0ivoTXR3xCu1YwAborzz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DVKwDLHzMVJRtWVr06xflnWlbrMFdaFoNDtMqk8gRllS1aX/SZsScWZ9X8RWB3RaqPH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qEU2jJxtov8AUv1mipp1oMOXbK7dA1YY4F/bAKD21xcbWpj6fCi9a3/yIYT6L9eL9pgi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8Xl/dPp+bJYQvNs/mve4iWMrGg35H3YLurTxuuW3+uChgWi9wPvKNoRTaw3zL11RK6M4U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NBKMtDdP4iCWCoVc3VZslH1DINt4CqM271K8PexyxikTIL3lUYi7WyzGCytdIdE6z0M6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63SDMQ651jHfEq7OAgcraopnipcRluZwuhAdbDEA2tQUhxVV51UJBuaGl5xk/usrQxo3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GmxWcGuOWlmIYcBEVvC6xwbjyy86ANbtV+/rLewMpdPsv0gU0pxnI293FQkJsHI9mrzU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8uXLGbv8AaMu/BQAUE4LVpnHciRgWB9QLnLXgN7h0+ktTYNVbVpQsyZ/2KAgJQx2+8tTz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9x31yTBEuKd9DCS2XTL8Q0udKrPNZg6BoTOuhY+6xqDDCpfh+8242VW8LT4gI97gqAvh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aFxG3m1pl7BcKr7ESEa5yV5r8xLIPVvtJz5impVaavDyQtDdXT8RJoR0VHkseswCb3vR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y4CeX+d4ITftjDolf3aFBMjaAIP47SgAi8WR8EcW6c2v2/vEy2+K3+ntGyWOpd8dY8gy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varf94mXKV0sHpVxE3DvFjaUU5MKeEpgRgMg5HyGohY6i1xf3+8JhLg/dWTxzCNFkII6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8hzujfzHyDINse1/upYOwsGvZJQTrKze+zUMC2VIa1ll6bjCuffUDWPoRL3qDyrtBYeB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UBtwROZalCCFuDdnMHFtVUeLxUKx5aP9VEviFGKG6/MotuhvriXvQQNC2fHmVArvkr7V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O2THxEqFhwGaHOPMZihDpY7fxC3XWXNe79EBL11Cqv1rMYBygkKwu7rRBwlioZW624we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bbvh4j3Ublbb1Xl3KNc9sK8XD2XQK3A9JRzn1A68/eakheLi9Rwwpydq6gs2nDmKDlDa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0pMK21Xe7+ZYDWVZ+i2XQ82KT2K+Zai8wT7yoipA4Utheghehe33hpELqkLO3apH3mtO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3j7oYiC8dfnEQnC4V8b9oy8bAo9sw1HwXXPaLVBosfMYmXI3pEXF3MQcAG8xqA4qzTHY3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zR8wugHhQ2+JQXaYZ218MY1VIL29HogBZomWqhkXZ3LfEFhRotJFIVfCa+IrPlVap9mJ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O/IXChIDkPxBGmXRZH1/2ZQOq3gai0XDZE25gg494Eq7X10x2mjH2IcEQaZ9GWmxL6Ff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IRQ6gp9yJMw6N/Jn7x7AdXT8PxC3n5ByekdwKcLSSwp6WjbdBeBM/F2gY4X0iLdfmFcb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Y+0EpmopfUP+hKUkZwN9Fv4j+xLlAd9HzuOqPG17iCF+M9mAQvW6SUOv7EYuCKH8/PpL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iIFgq2pTveV8ZgYkt51dBb6dIDTNRtXNdeIigdD+4Ui6FOoIZ2WCzOGqA7UvacoUmBva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boE809Ul062yx3ejw+IBqO45yCu+e0rshbAcGi7L01FpsDz3KWX2HiNc5FWQwTN8nJGe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DoME2VA26YL5cvmo7Vwqa9FX8WITYeWqihxiaOYjRx7gV77CrIaLwNMH0XwOxBNWuDDM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S00CiVytJrHxuW6zsvys9WNEbqJr0x2iQVigpV8t59YvHLoB7FrL8CCWGmC3xFkCrzG9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huYYMuxLHQ8xCiWo7zMfsgizk8BLIE0stfqps+wBjysuhQdj/wBekuihadQf3FAVN2q5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hasBYPaahreUCJu2pUqqMb/qjVFtLf7zKCrPUV+Y8BLMO4Nomzu/iWQXaxq3f3zF86ORR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TLgr8sZS0IUmqo+0DXFCGn9zEho3urtuvWLCFsacRWtJoXeYUFrswVb/ADxLwCu7cjz9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3CbAnZVeLzD5AbKPf9RdeGbK3yfZmBN9Qt6GvSNAfKC3vXEsZByU9ePmIFguAHvZg9Yq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6xavpCJM7t+xxEjqFLD0OZlAtaxRjS3/AFxcSwqDpw+LilZZjs44lPvAb24fa8SnFowC6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yTB7y8t7b+xm47tX3enmNgQjVA1WKu0/uy7Ja+VDdWVEDiSzRBWwXNUVAya2EB4oUsKM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t37TqDqlIY3dClfEr9lSoAdS0+3pLFRlK2K2gUeLIQnCBQFdFbU8SgQbi76mc35Al5O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WNsTdKlVigDzs1AUUwbtc7vjBfM4AE1Be62lehOpEGj1GsUzeaxCFJuFptyzmqx0iy3c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rBeWzuMe/wAS9ADZhInUfz0j6/KgQPf8QdjbLht04Smx61qY0KKFQfmAYJr9hitjUics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FWjfoXGQsW4FPerz2uAmuA0td8+saOst1U3xqL6bi453Y5gmMFs8OEGgaMht9b/M1JDL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H6Igoc2tHVZkC7KKEekR1R6AX7xiIdWI3L5Iu0q+yzdIFJ1M21/cTAIZRpXbr/bloaWh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GtmLH6/7cAIAu5Xqcf3E7Sop5N/3eMqYZVGfeAI5zC+xiGbu9BXxKirnV3j4MRHFla2H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RoqHKKmwRXQ1rzCNCHNVH3/2XYzZALfWdAGsmPeHHA4MHioYyW216wZp8RWstgqfsrPb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o5y8MTobNa0eoQSXlELtcDFJ+CUipVNHtu/7UEKmwCz7hHY0JdlX3enmbxZsLr43EFtD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CtcDjF8pxKYUWhQcuCUYrVgpQ3mq3sjLligPSsy0oRSthHj3kN96iQVHCKHvoSBl2xUm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UNnKitbd2Q7cAgQNr3h20xo27K8SqgVaFllNf5L4SDl+LCBgU0ZdbjOnUg4Naur3fvKD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m6gxMs2vHqQiu8c/HbzMddHGbI6i6tJryOoBKtoTO+K4g12hwcr7bpNSxWYKLv7cDLoi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GcaB+2YFFumss+YhJ6bVPqYmBKahpE69mEuyDHC4/ML7BV4V/f8AsN9QK0YDtMUh3ev8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95gPdWuuC/aDiKOb4fSIRWsg/wDSEIQa27sSZIpKD3lqmualRTGncP8AsChOGHyMOksR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M/7DhIA8ZY6gBVOoAwAFljGkgHxV2axYR6E+zIFoV1jQq1BladFKfaORxzlq5fCqDOB9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oAZoBfrGgTR9/KMZ07CCK6Bwa17wNLdwz+5kwMQL2NxAJpLjfKil7lpfxHNChsKWMAZO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CtdFe2SIOFZiU06gAClQaZQQyElGqmh4gsE+X53EuG1bD4jNGdGAwZka5rECYuFOC51A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dzT1s36dIIEl5kTjH5VBJh76qtG7R7L2h/FFVBvYMvqwldRKm+dXfHePk26O5VAub32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NL1Xl9Jn4iUAnisIAcJUQfILnwveZ/Lm6vRuofUNYrq90pb63UZKS2xDFox1wtRFdVGZ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3jsxlX5WXIbcVeO8qCOVjdAuJ1cwm4UBzhjLQC9HmPC6EFnHP3mr80Z5EOHjMCqKpFNb3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+BZZ4Ks7QR30So7wZGAAoDsEDtRaUtZZRw2sV10uVlWekL8X9UmDeGUDdPMeBpAElqnWr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HjuirsoPaOxQIiyVXBzBG53LKER71DhFrf8AaL6zVCtoWsRz0bpUeJu1mvd2PgjuWBsc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4GjhintUrAviFfmUApT0x95bQwRuDBwtHv8A2pgK5ujNvfpnPpMlpXGODBn3fWbOzgjd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LZUpyL4RcVGcwWJscZ2QOmql0B/XFNR1t2zAiDZfAceqSwk8rE6HTysbFVXVmivzC9QQ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QEH3iICYBb73iIMphRK9zUertyovxcdAp6Av6iLnbFDbKou6KYo7U5hRMWt4XSpYx1MA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u3A0qWg+dEZNAfIur7+8MzHIJar6ZnA/yNz2GURG8FG+hjfrBEA0UmYxTrzHgwcWZdqo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6CRyau45q6uUlYtBj1RaINNh7B9BUBTKSmDIghbKEmriqLcDpf8AZlxSl8mZD41GIAZ9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oM6qfDV/HmLl6FYl9jHxqKoNUYDyYj7OaqV/b8+8CUBdBetDzL08lIp80NRlV6g0XVyf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9Le+9ZlRUKwvt0uu3nEGtvCyX7nv0x0UZY5BaZd6T28sBVhZwGt3fvEEBurT13LGTBX4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HzH5IkGcrsnUSGm66oRVbVWe5HI5NyHwWXQAujD4K+zANQuiV4CkSA42XO2yiEEQro97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i1+xj0hCycCto1T4/upo6sFjGMLX55uVCYXRT8b10/QDJLCgTk/5AKASi4s9PPEGI10K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A300J6fOCg2C1HXUP8wG11vr6S1zVpprf4RBLrIC9D9plRnmgT2295YpVNY15sJUGvJM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W0w9yI0wwo7Uzr+shmxKSC9Lrfr8xPFBzoBp3BItUR3MB/zpKNR6EAd3iUhIo4uu26i5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9X9R4o6BQvQHHiqOYJYV5dB6z5jMkGR2PNmafiLhtrqB7nJHARVi6fLz7RUrI1dn5NQ+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8B190s7q6+8ate3u795Dnp6RcCs6Gd0YKjehg91Ouv/YPWYW/fh3h+8YWFgVoq7avMZsV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WgWzCJ7unRjphxRlBbW80OIUwDYloLfYislKwW4RMj1hkrzgK9sIEGj4YgBXgWErKJlF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ZnriLZZixSDrOOI5wC4avkyRoUT1X2JYNgjiPoF+srGPApbk1b3gvWKrm3pB15u2rvHF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jx4YGxBwWUBVXACFYrslsXrbTlgyqHREW05ksNWxWiPU1KNKllOEVr6h9F1uYBAFrR6p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h7mAVHVaQaTEs9PaoAMOWbQ1CqJZR5LGffpL7c6lyyO1ZzR9oFQ78FiollwwriuCjF00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dHtDFoPPf2gNqG1x1WXKC50qFN9IlHE6pLmVFoI03GiiNxY+LxplaEt2YOVd31l2fr1w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cM1MheNXIOLvmF+Xk4G3vFujSPy9YBoEhdcNvhmkHxiDRl4gWjogpU6gVdfqYgDhVv7f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whCHqgApZDEKMOjMqlWbdwBCtciPMCsCiml1WehDASKqgn45Zah5zL7RuEWZxftHYg6oS/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TNj2MRGK0cM1KUiqeEgXOj1hjSTDYj0g2Ft60jE8ByRNRe1MqQU0rX6ifmveNFy0uvcu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wplKoit4KmnJXxHuPOio7TeOkq0D4IGecvSOOAu49BZYd2E+oEW14FEWHD7TZz4mHV6C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dALfKQw50sanuKGvEWDHZQvmx/esRV6Ei/yveF9uIcW7cN33g+43mJ3VkDixNFRsaVee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9YFoHpDDRHrBHgEo5z2JUcwBaMc8gtwLa+kOsFeqtlnBTaiV8QiaKbCz5hAWwVmj3YFXV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Hd2rgIOCx1mAAjmVefLHVPioy9AcXqABeTRiPOU92bmaGMoRKWqWXQH+/YYgiQ45Uvev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pkIwsF73/cRkw9IX94VlBnIyytkbrK7fSDNjouZcYE9GGI8dZbtq9mphAJyBbOQNXutw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uIBkNvrKBAQu2yLS72L/MdrVHF8+k4ARuiIp7DZzu6h7Z0oeTn8R8e9y/EBiino5zEgQc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MbdElMm9+iJQAjijxuPIVvqQERvzGEC4F18RLFQmLq33YVntQLEC5pYPfepdgUqIF4Ws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QA9edx6TqUeei6qXhhrI9nUJIyoKB7PMOKKwp/OZcUt0U/5BQGENHo6e8sZJYwvWq33q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6NKeTplqUF1yG9hQPaB8WjSgOzDltvB9oQhYITSvkRj+hs1suxzKGhbKrx2rHHSKyLyK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WwEh6VVwdFAYUPl3BahCywLho4va9GXpGQhbu9XefTcImBhIXpZ1/LDBG1NMNCo98kFX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RRrGipAV5ppW7/7Mcww49OBmIrUNCkR4zLGp44r7Z9oKhJqinvmOIIMDv1G5tEozNvVn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RkMn6lbh7sA9n90bvQqrC3ANccx14Rdsju/65pzbrCHPj8xgd9IOlt7/AFKoSwoWd3n1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OBekdvWoZFE2C4mNvEtx4rXxBi2t2/xMK7wvEdFFeGv72gpbbBD8ZiijUMIaFzrBj15I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l3bEx09ukrbPRQewVmHMMXauWdeIygY5O6ux+oA2a5PYGPkjvTND2ccbPbxcZoa5q5sR4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zROl/j2Y9CZG5bsvr0vnrFUpA3a7cfNxlQOoocawY/EpjFw9i+PEEyrtcPWmvF3OJAAc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S9Qp+8zbBYbr9IAOh0AX6cyqLCYWn5Fib6LYoJ0osT39I57jt7X78c/MAR/R2HaVf9qA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/ZhV3fNLt1r+7wUgBQWvIKloUrpZ+H/kK7eXB/n/AHvBbbVzIjdLzONni8WVmYtklGUH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DFxFzl0ZO8KqK7Fz5nTJlFa9CUhjwBMqKzXaBL9ht8wJnRhGjvCdnEJwOaxUFVkr0OhE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A0NG6KuLSte2OSPeVRUqNUs+8A2YJwyRYFrk5vogRKK3YcR9WLnWxV15QTQ9UNuMkULD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1mj0ePMX4clOFtwMkDR/zLLoq8q7d5mm+sP8hDJdaxCUI6ukv0lZy9lTP01gJz+2Gc66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Fn4gijWNhs812gsq1xVntFHV+VNem5ZVeW9yrUeaMe/mMAJxnlfBCdt+lfpFdtKMleiQ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ETDPiXiB2TZVdU1ArB0BwDmi9SmX8OGKISpnL7RBTHxC3TPJLHdjFxK3bfSKldyJxX2e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TpDQR7JZFfgolkFTo5hQqj1hQaFWYrHb+XLs35H6QyscHh7kDWXjAUek1+IlVqCxozDA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mAuWouElaqIO8uSXqi/BFWGam8g9sxaoB5EGJGBTtipxiH0lK7Hp+bc6OOuR+43Bbf5N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W9iVeRVtPmmDULLbvef1KFeBGIJpXuGMRqLywJXBpaP4el3BgD0r8ssyq5vb0irarqyE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YR6L+pe7odKjzJ81KAt1AQtyeUC7eDrFIMTjiCUBfbcu3EDdG5QsWYa4jXAO+2Jyq3Q+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Lmhbcq61sFmBfMoYu3tCxsRdo+EAniuOYLqC3O6+JdSPkmK806QdDCjRbxABd7NF9Px4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SFOYVRENq5X9mb25A6R0JS6HL7SoAqelekdKxOMIL1IvBG1qenSX8PTFs1B9SUG2l5Zc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ZY94N87YPKB13BMwxAmxLrUc8+5EdWpWI+svsL94GxnoOYlRs7MLC0Vr/ZYgVqUgohdp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mDeoFgU6wB0OsPvGc42AV637QUTDSWk62celzFBkLVaC441KALsANrM0eJYn0QLXWHOT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WekSDKIxtq8ZwcxU9mbZDWDzBKksh5ON3vUyFryOw7U4i6cWX3tagmHIlN1Hvj2l2bbW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0AiHbEEADApPVxdeLmOWblemcz2EYLVjfFnSG2uOGIMcGOuyskWVVgyGM1XKogusnY7b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AU6hHFmHpM5XGIt0oOHflmkIKeFvZgzXHM5Rxk30PXoT9xNZ2CljyLHkf8l0qWAULkpr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ERUBWcpqk6cjMGSLtwDlpRXpiXYVBaFm6qsdblngALBeN59YLIBoU/cEgxsqwTtUUr6r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RqEOsodK+vT/AGVFAtsU5LfPT3tcqw3kPuPP39reQPkRLelV2H7lVSqDAs7Hjnw+5Lw9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iY6VY9lYkF7oGTqURQVdIU73zcy2GS80XAoByEYU3Y3zmKYfNxFOOmeZYGvIGE+K6+0Z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FsXpdsVt4gy/As50npzGzgAzymA6NZGupu4Qr2rce3XvBOlwc77f1kOqQtjhze6rprnr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z9uGLULqDw/W/wA4U0boh53+dOmXNtSqFdijHp7cS1ZGxVZWrrP5iRUg0lJ344X0zFh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YCytBfcaK/wBjAAbMRrV3X3qJxEXyB53/AG5gJSWtL5xrvMVyS6dMoy4koLpcONmTniBM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JX2UTKZOgkcMblWVQvbrqCDZXAM54rctQV5WPt17zFAt2Kx6fiMWfAbH3qUBO+bpfrLDL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Qy/3SUmAdC09tzu0Nx0iAY9LartslE1jZ1a3GpYBC1tjztiKWzsj1YF0DZ7JbQwNAODP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4lwFW4BXuMANCBkVv2imjPfXpKcEMbVfRIqZA2mfviXKNK2M+O0OBt5K0e/MEtdUdQ8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0bKh5L8JmuD4B/2VYfpv7ES0iCHEoBY8wQyvIxQHo2BHUULwuIjsNLBWzLZYcU/Yxbc6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S+pB3Jmht+svQUmwfhiold0Y/Eol9Vi2vlwxQNDu6iGu4t+8yF8QIZwazWaDisYsz8x+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FG0BZfszWTDgwn7l2qCOOZbho/vMcLSdMywH0CIGN8LYFj7Yh4FwqLpwNSpzR5TWHua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Li0Yef8AUQNHiGKabxqbAvEGKwfRMz4ixkRUcKMAHNNiBV5PfDDowcAfaVNt6ok0rZFG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vVZ0/Slg6KrzKs6RcAljUqWUl81LuwIOq3lBiFXFdiTMcGMIk6uWNLAeI6fbs68o+Adp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oJ3oDpEgLZLF91JkL4k/cuijsqoCSq78FBQOq9SvqzdcsNLg9LyQRkNBu5dycXgV7wQp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6BuULQHS9EwBbsNRQUkBhrczACHHMBaii9I3grXxHOr43dv1/a3Y55j5uUmm+JdttS/A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AN26cniNZhwDD7EcAYEyrnwQKg06XiBUYSmmFgDsHV5bgAKK7W8RdCjtDUW1EFXPd1PW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GcDvpFugMwu646MOBccmN+sRAyZQ5V3qDMVrhuBphA6QEmuBf7rAZFrK6q2zI0zW1iD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yBG8SnqO4AQSutxDlwHMe3YNRorK4GN0KDizfeJu6Y+IxdiDjzXaLDmUmt6Bb6QIWJdL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yPdApZXfLEmEBpYeyy7PcD8zOqFltOKPye8AYJG1BEqA5pGwvBj7xM6HAJnXuymGt5Vzl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yD68R6oTpHpUHZIpgz84+Y2kirL8N1OjE7c/m+0ZERtGq9UwsfIcKWL7f5FSljTVQhwB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0BVraW25QeC5SOGxlnikClG2cPRs1Kq2h7gBz7dIijYCsja9Gz0MTPKLAZ9Drp7kyfgY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CYpLUFhjnD3gZUVjL6nZofnEHLkziBfGATGM94CbQNCtjGqOjiLLXlWtfPx04IC5LvZ/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6AgVIGr1havPT8S8bI5qzsWw1m+YSlRdAh7WV7ykK5hbH/PiAGw3RWvniJUqdDU+xEBE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vkxRR0usHdqOQZ0Au1H99k3VdRROTJ/ZjYpwYK+d308S4aYKFt8HPauIApEuW1t438MK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use0SUgZF+hb9pUaFirX4lAYUSo1jr/dpcQUqx+CemQ2r6XDNlm0b+Lit1Pcr7EyBBoh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tKHj+ZRDvnLT99tc44s3CwgWb96mozw/vj7+/YKHvjqPbXtp7cpQihQmwHk7e5URZh5D7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1Ywob/wB/t6pbxt7evL/XMOItDrPbv/Ms5b1sC+qXrwdEF1wMEFq6JaeZS1SoopejjD+4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fT5jYLrJpHoP7it+VNvqcksKUbGWM6MBXbmB7WEAvGim9ZdwOBwsaQV7fmBLc8Ls/s/1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Klo15ppb6MQqyPk8MpuvNCnfr8SotVzYmTufnmPEul3g1ATaNiTHVK1OAYA1jSAKxePv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6QUVmtt+f9j1IYtS5iVq7t+8DJBmgGDUAp2aitGJyf8AZREhrDZFxag3kqoUgYdq6ZSK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p1/u0dwOy0f7LbX5hAsuYC6eoxUjj0SveC9ml2Eg4L00Ck8O41KjS9FD15hwGBzhjGgV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w5eT9QEzZy2i0L/MCEnKozanasra8ZVwUQRwufaEgHIJNvIXmiApAt3jDCVEwUPcMoNC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NHB0K/EVQo6JfvNkru1BYmE02H3laM3nMqgYOlH5jNIXqXMOHxUv8CZh2+lk/mDcN9xx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z6VeJY8c1CIYedekQWze6YfaIbC7jAIvoKjwtoIg4M7UgEAHmFihzXphpgRvmFC/NUG9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oy3LsFGsOqXT9pd01DpWXpM8tO0Kg9NOCSmoHjozdbvNQ1BXtdykzcOSD0Yu67IYJCi+p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6wGiNXBXOYIFJKBohpYVx5nXlXFysFhfWaVgsBEGxzrFfuKSlHRsPaIKEKqpbLGZ/gvr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N7Ay3kV05gqNqNxZKB1o+0KuXUH2xAG0Vd6r3g3QD3zCNR6/7Ke1ftBmAegRLBFWM4O/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v8iVwL17d5QWL2QIULfWJbh9ZYwjoAlXRTpKsdCI8B2Izat92F5OuhzB0EG71MihBdvS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bXa4itBetsRVm+pxBLEOLtYBz8RzywVlDW16LVhdyXuSvh9YwMkHJDsSrFNcwo3bCAPq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9+8FWDON15qKXtbaKr5YTWYXsxbrWISLZPG5TAat6nzDol2gPPFZfPvKw0Kw4b8zRAsG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Gi+c/ES/JsoVxmtvWLpBdPpTL+IYAwBrtAOxdWJaHBwAyhWHOjtiVDRZMDBKETomlLLI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5/tQG5e6mDBd+veKwudzDnV+ZkBkci3CdZSnshS6syHfll7wKOljl6sY9JHaTsdeCGBk0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gQMr1M8wI8si0PoMoqBpbTw/mcLjoT8RgTcja9I20A6zd+kYVgmBL8QWAaEwisazf+XL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pnvLSJbm3D+eNMBKexFIOz/OUJQzXCTZ1Zz2fzGRC3MPR6d5ijOi0a6y1FZ3y/z3j5im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QsN3Ie/2mV4suh7U+z2lyl4CRTnrMrUrOjnOhrzxzFWWXeS3TTOcl9Q3EIzbdocNu+fE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y+suBFi0P+d5dJu9aPj85gml3uJf26xo3GU4PLxMQSs0JXbUELvqXUZtYryEf1uEUCFD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rJ0g7Q4asz9z1lDbARKKGs5/iBDkYAX5iwtrgCPl4glTzTZTtiBcyJs+a/MtgDs6fEKI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gg4OBfKofmpatodqS4abc4mDvVMKMhLZKudU9IHmjF5jSoy18BlL1jsLzyN8Ln0CUxim6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kV7EQKALN18cXEIfFXXTVRgWRoFIHe7B7xFoJSkK98freIAWqIWB7Vb8QEQtJjiq7a7w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rMsDfFluvVjp2lgdrdlGNMefeWyku4UfL9rmyiJWl56f3EaXatZq0f5BAQIkLLG9cP3g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5vvG7vAK6f1TuNyXfpo45icgXaJVP3uHiMq1a8s34gLgysu++fYlPNCAr5947hTbaWXxa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SjDsDg9C5Yp8E0gyTeI7PazpLYgooOxXSIr1LwGOlQTvJgJh9oIJJ1i3FOciUIsvq2LN1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49CUbdWi7fYSy1u0SphTbrq4gQDKpf3/Uuhx5o4+03wZ3QsYC21pf8IBVJwBv1urmQDUY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UeNO8wiUVD3isNV1iYu1jkoM+0KZArgyw3YmzioFNrpn7wzq9AfiYmIzQ+xww2Ej2DHI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qb9RjXVldogaD2nHfiKxT7fmLNsbVlO71GwyOp87l4tzuskY1dObEQytby+0Tt3+KSWq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o6kY+8GgOQCsnm4xlL4yAen+wij1KyekCXi6hHcnqsIS9dCgvKEdKd7gaKTpUELE9YlL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22RyXOUnGLPxMAlXdiUaKNVNvOkNAdj/ABCOD3QmU3nQCDdR7kto11mRoXrLcoeGGosd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g8QMRszMkxSgPSod9eFRt5bpGjq9Eb7y9FiOWgcpKt6auoVhbHG8xBWU+0R2qHreZS5A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r5mMWjfePE6O9dj/AJC2c1rWUidAdmDcriz1yrvUty4GDBRAqBeosbUbEMCqIFOYlrI8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OfCzUKQz3aG33qpnAQtTddOkxVvgDH/CIMiZVSt/mELAFYU/EtqxVmiIC0dOsOSUw4VN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VK3XHBM3goiqxqZyiyUgKX1jZllLz1l2MPVgi7OxBsmjEoLvnMsezRqGQI3hYAUS+rEr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8VAotJ3YU3e0sFU8XLQhgXbDIM72x7RDMTkpUHCytYjhkFF7uKMal3aSs7K8KzCosjVw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sN5WG2g32YFgoeCrxA28ranIxTJlSuX7wRNrsMvm7orXBzcGsqBpcXzr8wEEY0sA6f7A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GxUiyW0edwCi2RgBMbxiKNMB1gheCAhbliqqRTPiVhYqE15b5eIgvqZCxx74lkdcF3SK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2eETeOYsQIQGVnNr6/EKEpkmwusIc1HLnKlFJzyxhVHCOVyZrMCeMDYaXp7yyQywqzxU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FlaosUpzriXeRUtu+rtf+TSQw2ZxugMYie5lQ+QtiVwF2hq96OPWIgygq+eg3piBtSrg7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rVGF1s9fSMqaAbPpsIdw2ZVIZy2683LVa7lKz0WOHwNEl9NV14uIb26AH0e8E4AVQOmX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CPQAHszTKraOlccmoDCQCMe9/mKDQFvJ0L4+Ik4DYhZ96IrBdcNC/KkunBdAuzi9ZxuWf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H3mG0EUq4FLMxckmz0E3ld5zKShYXPDq78/qUBbgZPZ0v5gnHYU2lqAWtOaPvFQIyCjpZ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387+IYDquMne/R5/cYaUULXeOvv/AFkagA5LEV3/AL7zlrBZh37MGbubLRqjr8S0BOVr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h4v4ZUgiGBuzt13HSHb296yfqV1GTbKHXePTUIzcUS9Oev43HwW2FAp7rzkO8TFlqgR7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oFOPEzbEWz9ur7wVDNi08oDD1HDxBJtmF4vQ646amab3VkVgp04e2eZly6CRoyZvHxER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ntEIOlAdmtfmHMmkUs7hMxAF2M1YhjjERKCPFnTcyzX9jtnl6XL217w4R8vPdz3YrtCZ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YGqBTfNkdoJsHb4Atha88Kt+Mkoh8aNBaJmsNSxdgw5Zeg08ufeveKgJ0bfY59IXw9jY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sVVA0Gjvq5Ymi5HT3Ljop4D1KzAK4DWh69pWLrdke8pxImxbTudeKgxVirAneFGbrgEP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qlc8q5gUDsAr61LNutYRjviVhcayJSVtMWpnnT8xHaLLbRxupSSHABv9Sqk2KvYvvjHv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Mai+gbI/3aDrDTQr5jSo0p+c6yipB5LGoCaLptn96yoCBOjTKF1GarczAO9x7dqnO5QI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NBx0gi25zj5jSFoBY6maZSfENTLtRzcaVQYDcvpuJ1VnDTia8a1XWW0gdzEaSjF9ICpK6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zNFf6j5mnFbT9kwrZ02Fdpot281HVZqkyStQ3BX6iqMnS4u2G66wxgDrUTZOLCo2pezE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wdWES0X1GOA8KqKsMxlSts2G4FLVvnEM3nuxtyB8rZCinPpWIWxT2lgWF6kQyUdBijY7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t0hB0XRd5lYFl5ikyHNF1OQc8y8Gy4V6+kz2ggwlqWVwQKroOAI3b/2VrAdmKFmju0Sk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eHg/E0BOCrfPBBIC9zL3b1Gbt4KghaB11+JlEC8q/zG8As4oqoRkrtDUpeccxAFGj5jBhW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QJ5/mWlajXQ+ZXdgO4v5iACDVDjxnECuKCgEzrdVh1Uc5BrJ8wAAmjY4P97QuEGfsi8R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tBJYYzKBqh4MxQMb6VMFAHpDJUrCuOvaGFGosoeIzN2bcXiN4LDKXGG2vzMlVDndzDqZ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XxVPEVZYEoMmoXVWMty17cRCxA1bj4hQe/RC5LWOaMsIt13gzdTOqidNQydvmD5Ydyrr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2WN4srjmCKN7uWgwcBxE0NlyK5/yGtUuA5hoQlwAT3/UoIyRUDN5DzGEJIom4ekCpHp2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WaOgdYaE6FNJnJ24ltNYcm8XhfHErDHFLp13LZHAKYcqh8RNsi2C6fmW0IsKA4RAWu8b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6wRR0rK7HfpgjhwFTIWI6OeInbsLUFbyndNM4AKmaTefvFC+ALInIx0IEs8QJfbMUpZhz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D45fklbU1d6g1AQsjCk863f3lCwNtDumXpMxNCi+TVNRQvKERXa8wVCt2r+AVBwk0u8o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+gGIlekum/RhlJIrZlnjUqMllJ5hOnMwaAa7FF69RPxAXp4q3WMNsupUutsKl2Or/sai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EtaXeTPIcY0+0NVCg2VWP7gjWCrBwfHMs6Ci5S+DGO0bmddxvoVh6MoEGKNORXTs4+IF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9P8AIQvGDeObot77zccAYga7j15z47xTZksqvyPniHMbtzanYzEzrjDT7TbYOL39qgla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LtqFyA3BVenEM7Bppb11cSGmpS/A3r7S1gSjfp8MBvAtOX4e/MsHS3Cda7nSAP7agtb1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VZQcl3XpeoBUK7B9mrr7Mati7Qppylfb/spaixLXtsrtExgbxlGzGa+1alSaVBq0cL1O5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appx50/Esey6h6GM9ohihM8u/SEaWMOt+OIOGFB6dAhSxbWtXzOENaKq6Y1950pMmRWa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UhfDWtSgCM2swPdqAYQ8N5v2YKY3d0B4iDAmsDZ05lF/qHkK165MxTm3ugHX/ZSGeRwk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uZtFVgZfKjYSnfmzXvX3+0dr5vNX6gAANMYB8wQi0Ki+e8CEOgrQwnAzYgJCSyhMH+6w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ui1ZXZE/EowLcOZDzXH2lgtTh1DKwYcKfeByYchXySwIvRSeYhQ16A+dRB6TJdfMo6AT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PokGvvLIS4Wc34eJtt1qAV+/WHAvDDX7lFocKFekygNQDHrDDjdis7I5oVnKj31KFAZs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+kIKCzkwyxE1gzhi6JeA5hEN3CQGinlZRLAd80yjE3yKBCkuMYl2wXxKAr8gam6ONU3E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PEfPc7tnpUEU1HWEoDLiVKKFkKnAHwr5lYXouqiyhbVhjsZ2AgirT1wj+YuV/qf4l6uH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oSwssHJmFCyxykNui5omVkHrA2FL3hqAO5MFvFc5nrg3Tr0ZjoPoZHtKcGjFUxvUp7VL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0uNjdJlAuxKUN11IAKK2LAVSHDiHhSo4O5oIja/Mcpb1mGsNJEEra8wJ3mzYdZYGo28R2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OWfaDnKu7/cGNAPBVf1GOV7xm2WXRFzi1gm3k36EdWFLoUHnrEpV8mEbsrh15YBFi+pa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RRcEQojzZ+0pC1HGcR1w1xwsKBU8CV6xHBQ4EHsbfMOB5pMpTwhM5Kn3gK9HARpWXQq5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YZxXX9QCPrl+GNunkLqB0ntmWAqmrg8spV2XxRC3avHMd10y6Kw5WGFDLxVXKvmpeBVw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lgoWHkiVlYECkRaBdazqd0qVZoqDrMDpHsDHQQAwo7y2SvtHWXnvBOGs95mLrRq7jxZ6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gMC4vxEsXMqqICOel7K8ERNmC20UCMxmxfeYC+FrdoSqOMN1W/MoTbV51qrqG7IbWc1zW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Q4xx+4wBbcd5drXxGU1/1GRHDxmGJ1kbDBrrf7iFSzbO5k7eZidyQe/MD8CpTLpKaej1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YrKqW8xZSYnsl+xAWILLV4TxK2qq9H/v2jmiRy0Hk9f6o2QJsYOuWutMNXOVojvB3g3W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9jzKBNsUrF5a8vsIbGDoVxdbsqH6U52HyyjiM1QerX7hjFVMCPnmWwuUc1fIXcFF97EJ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GfWrb9yZFACmi6NV4mGQZVpfevtA5hV3F3jV/qoudoCCjjFaYFMxWzjOxqs1fKQ0mCoC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Ss1ta8bQb6pfSaSwONnNm17PQ6whspSDyB9ynvacS9XsMbRqrvZ+B5gA1pTTFWDR1zh6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s1zj46TpkqZPOD1iWOjI6HWusFd5w4UdjiG0LZcKHepWsjkqmvH4mAB3nFGHtMWhOVYTq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so5PBiHQxIaXNYxi7iRUkCgeBm+lmaiK4KPoI1w9c+ksHSbDLtx4j9iHOtfPMG2Oe7q5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hVDRc+df8gs9UXXpcFHMK8jwPMdcoyDkiUgRa3h5gtw5xrdd/wCuDAY4vUc1T25hkeK1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Dl5Wf4nWV2RYrT3ND3GPkFUsdDoL4v3i8BV5VcqFw/DKYbimHIBXzlX4gFE+QqL58dzU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uZl3EVxQKv5jspbCEXvZjxUs0BMNsv36kZUGi6/GvcjxDPLbzW4VoNGysalQATesd6lZ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vIUKtLA4KZaBs98xjehgvScEwGO419z1gSzMPdeavHcx1g7jRi5HZ6faY82CjuVcDBA0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lHfuQ2tZKN58cY6QE4DV1V9qp94QrF2srpdDRDBJYrAd7rMZhm7bS4FKBfFfeWhcvvu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FC4cG/avxL4A4f78e0G2RMU/sSyCBvIlM4bWI9tQJoKJssv92l4xR0MXC0oJisr+yGmX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ZqbZMXcPMhnzK0S+XdxKcXeeYhA9y4d7cdgXiBek1mn7kG8i67gAqjLYQui1taAcgPNG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MjoiVYXwuIWmvvzCELDoYZish0uBLo7VEQQ8yFywIuw4IvBWaOsSQIelP2mCqDIC37RGw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twvBp1qoibw7TrSrhjEKvQIcAuwIhVrXQDFu6tfMvkXp+4KgVeg3C++MzFADSLMOlquw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lI6dIIFC9WXxSnJNVs2AnmHHVOVUYpYDNh5xKJ8kB1te8r0Ue7LBfgiay5ZUh4oxSxVO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0/EvFm6jDsDpeWVYquzDFvBY5TiXxbzowwJ71xsIPE+f1GFpt5/242MIGxbY3RA8XG5D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2yhqse8MZPrf3ZmFNuuX23GlfVtJeeZ718fiFdPivtMc27MEsNcFVCotOuZWqC2W21i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dx0QXt4T+5iiFDsFzAavyPtUZc0+0FFrlgIuBV5gOzPSbr9zkp7GouyQVbFXaukDj7ws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W5PeZ6A8EwLWpVU5miGItv7jJj3i6tYOdSnKy5sAnW7ZgRS+LYKNsQ0gG2fpGtYHvLAA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7/vyRHYXiHUXFqLWJYd46LiFQMr2iQ1jNcSgplzS4Bq+SIsoDIdIL74jCDdamHwO+fMR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JkgttDfW25hM8IIB6+3tGmRwGS9/7iFKiih5V65mUpNVri2/tHmEooRbW7c6IHn1yBPbB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1cMGV74xcGQAVazPpAHXHAW31VZk5QzS16xtAt0GfPWGtWzF7DsPESoOXFj0+5M/oUF1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yLH8SghqFrRVGfaFFYcluWTJtLgKNQdAH43pgxgFVWs11rcshcKch7ZD3xAvgXJBq9IO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ahZZKoY1ZsD279Iim0xRs6Z5xEEs2yNV2FPW+33iWIDbfQYGzfkgoR0KND0PdquiigJb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Rs6NchXbTlfjsgJTTcJxas7FeR1lu4JCap48N34RxAVtsyZX14a8h1gvXMEu+Heb7acR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17kCWIG0DfUR8IxdlnZekpArqLU6EoYOZye99olEOeFgKQBKob9dEJl1FW/iYdanWU9f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jljT2qALFmRcnXVyodKbdOQ23rtGqdtlevjVf3MV7eAUp85Ljd2oPj1x17doMLmApC+n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v/ktdOZY2cP4Kl4TXDEM6IKyPazP4gJYRkz+Zd1HIGzrvIynhjImz+/2FWwrY0HNZxKC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wBVbfsP3NK9DizpfHxMObwUvxX+wUQJsuhd6eXDxKt4Xfl2PItYhoppds5LAodHcAVjk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U5fsDXpAwrkHZec192PLcNBBM8ND16wspqwGj7ZJX09xcPrEYWq0fz8RAbkOCw/HzEuS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pPNNOGn5lg4PK4/cISB/hmbJrJeXtK3QmVK9unnMvsWFeF6nTyYimu5Wrdun2i5ohsbr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l9AlfZbnJb8RCkmm8WfuWDM1kz+4FRDF7yykoh02/EWjyWF3KAQPRHPcnosMr98SzVzy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nJ/vWNKu6yhr26/MstVy0p/vEFl05Wk9qmBQG/3Fm1t18wwgK6tyxDOLY8wyNPF7gmMt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d1FU0+UtRQco+satLK3ex1mUZtJm/mM2jeLTNQTdrQNeZgUHNXAoIDhY6w7g2zVSW2bl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8pLt+JkBb0VlNCXxw7wq/AXZ7f3eJ7Ym5bBQd3HvGzD+XNRkAcXkqSgC26cxlNm9Wy6A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EQ5ZyDmGlAiP0MQXxjEIqK6MUO16MvAiuJzC4KXQS6ulaqK2HOkWABR7QsZijwh1hro4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XmURkdC4hqmvEQ5xEqwXwQkqwvMwMIRNVTcYoqqlGmNQ09YgZo5IIgyMRDdnzKALwYdx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RcahQVoFQEwK6QDSg6JBTm+i4oAFO8QcC3xCauT20RLqIoqgdI40ivWW1Q6HmBMNVXZi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AGDp3WCaeqdvaBFCvA5fMyiur50doV5AcMetgBqUS+Mh0YYD1E4YyhmwgtNHTAxQB4jK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xcEgwW7eTmAZrQ6S7FRLVNfuLVUiWswheA6Rb3b0qUIG+YjSEc8YJpbcD2lUHC9Y7Ch1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OF9ZklydoOABxBHGYCyN9UgU6JhF59YZYweYnOHUjtxFOw94q0AcVuWvTnmOCuWhYwxZ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P7xLlW64i5GfpNbZcwDScwIHmogiU6Xj8S2r1ubxNGdxAVcTWFl4ttcDiWprOSu5UUMH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kHHNBVtQEpLZsBaYWgctBdDuYG1TTr0/2NxdbPC/PqQWjg1rv094aRlgXBKCmGqNPSC1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ryWKNdRpTXbRdymGNUBVeuD2lqiplG6PMAsLZxzDMkaBk8sQAcILdZx1mbYVDh/Aj6zD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aICgGGzsH+5/cyFBsa/5j7QWDobqPXmBjdA2a3X78S6CewssrLs/r91AzGgWPpf9Up1I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ijXdIAPk8wsrhoMF281XtOejVXIueeua6XA+g6aAwyjrvHiMrxi1YXYHqIPm4lSVFFA7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1sGnMHS7PkuW1ZbRYbYUne6/2UxSAWiyeQtPZvpLkDhKIYGAPU2dYJMrUKaes8O4sOi2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yHBLqvmAyZ+bfErORy/G8cdSOimgcllvUjuy8lOSGq85uxfcxFpO2lqujRx2izMqLBOf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MU9JZu+jtDT1IkNsNNBCl5yxmQECWunF6y5PeBX3uzn7Od1Ctt+vu2qGup9qhEDLzhPD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xoO3OjxqmdYy4wODyTPSRANN31/syssQR1fgrxL4EOglR1BilEpyNj71mYKAtaH4zKa3R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QNOkQ1EWl4BNs3qo+gyNAUeuHUzmCGC8Ayasu845gMBdNBgUcp8kp+censpw9YQb6p2z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tN+MQtsMtDh7r/DEuaXFF32uA0bSVH1ouNeRwWK+nWX0Tuch2r2QTArqx3Excxr7LhVP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yCi9Wa94Mu06D8EaxL3y5+IrjjAnEUDox/vaYiHCbLz+mWqA3q9j47wmRCzMzyNR0OG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6CYUtOtQdHaWzdv7l5WGMF+9y6JjC4PTEvC3rqTv19YnDjxfvBIfoxqFOwalibbukFbb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0eLOnh/nqS0xXo7P88Qaa6Lqu/DzESwdFezG4HppANY7LURJAmsvvDLZYt37aiaVckw3y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pAa7u4E2eCix9oaKLe4D11CIJUFEyeeZSQiNK3Z2ZZSs4wvxFESt4YL94gHoiX5lMtMK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bw0bCMdDF/mIttrGUMzPQXvWSAoIvVwkGqI7tMIH1CyTClXu0QbY+FmIyeTcNwDi0spY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75vdu8whX2igut7wBS29oi/lLzKEQJtw1uKounWXaWPE1DRJXTNOoQLG+pHMcO+ZqIgl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8JYDbwRuzuD1dkAAPWWV47GDZA6d41b2NIkGvLcpAyttxjSXuyLqcejE4DoMCxe5KcQ6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B3diIEacvtDetjvAmTyMWljffB7yjgh4marPASsCUZDiI2VE0SmiA6ksbYDpA50r3iq1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AJzQe0FGS+WYFqV16RQ7QBQU5GV6obzFrBXqVHDKu+I4FsMX1gJRVRcB6xQcUcxVIV3d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Cr9ZRwbOkKLb6uIu0ErWU2PiwYgDJU8rM0at1mM4BKVxcwyDypDG7fSFuWDZReO8BS32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r0O2Jgl6YCagAuUkMLtUSyi4FlWvoQgXvODvX5PaWqw9V5l6gBxjDK03eU5jUVfQdyrX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DRmNwT18eZaeHA+ZYQteSiCwsBEfvCibWcD7Sg2Hmy6Iw9QHAbHGV27xVcg2uuAfDzGKp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wrCFvUJR/z0gMRRhcal7S1oIkCrBoEChp0e0obC3AM+ZlqOjN3F1OoCPtFqUutlsutoVU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HF3+GYoW14q1+1/eALeKsbNHX9iJAdXUyvPhDPmVoiLmgb8XiMC/xkqe2IgHhPxcUkTY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4c+ep6e1ZTGSUCmkPS/SGaoGlF11P7rKwDKxlzsahklhhbKcX657Sy4thKS4V8Uu3Fa9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q1YcbKgGEgvcHF+9X3uNzcYWnAyeWvYlD1zQOgtK6OfmVAChZWDmhzn7dI+pLLOF1veN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7xsJyj+d1EVulYCgo7lrxKHQC4Ud3OGvzzENxiFEPDlyS6Y0yrT9s+kDQIK6DoP47QbK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9pZVgUdzh+zLxmmG7ew7nrqAGXeoH8xwVKBhe96jtS9Za2t/uSJYS2FC5v1emJwG9S9w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0LutA59pUHks3dtOPXmZVxeLDvfHiOMbOSPbdPOIJimG96rOa7wLdMYus4wdOdS8+B6W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pR5tSqwrXGgrtpFO9aYmupgBL0RDXpENDUC3yPGPLC6EWbWxkHn3/wAz2KDR0LNn93jm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49/eLAbZpQ9nRlYuIqs89rrjT9uay/R4N+9oUXItwfVwvZiG0B5TY7s8e1QUy0cjr2f8A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ESaFWFddLrEqZllvVHqQOEqgbDWalBwOXrKGmXQ/YgK7kae0XbVsdaIKepmtoGRWd3Esm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1o/P2YngJjW/O5cjfsDx+mDxVchp07/ecxjpCVAp0aUP7vGaKxsly75rn9x4pdvFOf3E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BQRKLU0ssWxvgMyuVOujAN4IJ5AWUqaayNTALdYfYJy6RiUr2MBhTmloMUUj1cygHSqy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GIKRebbg4DiyKUMQVdMXkh3RmX9HcFwCOKynErPhg12jVKrGlfaKDCyj+GJeoq+FVEe8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S6UTg/UShR6XAFBPWoBFgNYgLNW83Em7U6kpyw4uGaN+hArhPaA3SyAnDyXGivzLLqgp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hjiLezARSHuztTzZMAYORiaMTRtGKXMcIZ7ZuBWykGLIrE8IEkXUy94CaQrQf4hB8Pcq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y40kEbBOyStuBrkfMoaUsCm6SpRk5IKulPSBFtgwNU1jQMuOruCigrzC5DyxF2PFyxuL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0DpEJTbexcRVSYiImiV0eg3OYhzdVFMYnKqy2hDWMTDKjatX7RQZTwPtArdnd4g6pn6G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ujLR0lKwO0c8js59oky3yuiFw0Lhpz4mGYN432Bim6xxTv2mABZ1MwZEomRzFaEOhBbx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TC+AdI3WpU0VuapC+0DX4ox1aLUxXy1KBih7ELSw6s6yCOWLWCvTH7Tq4mm7e0bpxNcy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yzVzgoJeAerl9YRxLl3xqdTGl1cWlWHG4Eg1pvECucy71xBiPC2moqnBVFzLtiXcuAxr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9nrEjSNmkiRuc0WPaXLl5FQ80XFPJp+5MERVOJbEFOrLmfAHioo0lesdxfVgltNeerpM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wM8Gmo1DFYHB7BMZgAaN/wBqUEUHS17SgEtwcWx4nbVhDKhbbpuIVAfLX8TCQi3QqXDC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KC9UvmcwSVS1zLAKOc1/yJUFZemPiJdMAVrdekOwXalWLLp9ICW4Kght5YniQtSfMu4W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mYfH3i4osC2wYcOTYKclFXfr7w1RgiVY7M/2YslgurWeHP8AVNDA6Fd7Go00FqwvXLHx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242occaYQXs11v/AGExQUW/7mVVBkabayU558QSENSkU8J+YMr31YcZvZLanYi3XTGP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7MEgOVgD0B+YwgzY/Z5xuFimGlZYwxtFcVmOrn/YXAHXIPrdRBaivwNBg9I1kbNFr1w30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xfvHSr1kHh2ZPiCWC4Qwaq0PMriSAuReHrGCJYoAHpTnvqFvqG7Z0xz37QgZs23Ip1M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3w437xITaEZ3IHm9XAOhNgO+a35jdIJ1B/MJCeIoF8DLQZlbpXXJ+0sulNVwfuRwKFxe/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K9br4lMagBc9Npp7/wA0I0Wt1XXOH7wju+qh+kGwC6FJ4uZjEMlPMpkAbKq4JAatHdjU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4NM+2ZzIQrlf6jJNe1sN8wiSls247/2YEpQCf2ZzCKbF38Q6h21h4UZjBgMVt8S6BarS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mnt28usTRKLkqhlpYqWlviADmZ1UMKcHzGuyXNFzmV0Ks7PWWotx/wARQbvQFgdI2UDR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1l8wAl0QdSlLaZ1mZO9Smj5lMMS6BZGoMzhIANUbOvBGqq+pG+JVdAwgIbjY/EAcELWR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ggDS5K1Eh5cvZG6CHwj9oqkBrQypp7gVAWuGtwh2rhSMOJCtKDL1g+CjlvMXBUHJeIUU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RPWKWbHHKVuKktblaaH3gYy2KhKB4simkQiS6+CBdunow4D1ldr9ikt48xkfiCDbghKh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zBFrDrhFIoTpthq0FliE1cMAsvshnyI85RLvg6S6Kt6M7MObhRuO7ccZM9QalgA4YVAA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jwQO5KFUgxbKDTUUVbLLtYUC7S4oHZIEauvGpTKVeRZEW0U5ZVo9qLKWZOVHJSpyvaDW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6ytFldAolVB64WKg7Ra1nvUsKAEBdVK+swMyiNX6QzdluKATVAo4WXQMV7NBp+aiQg1q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kFnsXb7TCWFKnqc/EEAwob09JWBkO2feBUA9GWNCjmZDOoQV4Yi1g8QA7MNrSI1FNzFk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LfU1BwhJr2QaFB25jN2hwXA5KvpKlNEY5Zx5YZqqJvGoPLEBC0JaqgdWxwAqPvLX8UKO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QjS0Ha9dkRxxzTB0uFRKa00VGq0FU1AHDE5Q9v8AsNBQMzADWuHmZwKDt6ShQa4jmIxk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3FUUui6GyI8g3b4P2gENXgtldT9RpB6L9P8AZdWa7RF4a6RLtlO0Q1ART1TO4x2cSgDv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7zLAohgcvSaB5MtESoglVU1/sVyBC71KdRWc3qW8qOWLpkH3iUC8M5HjwxQBdjbDTVh29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Jc2mtZNj/sIumgr8fiWgsTYguNfhGnFJZaPrGJYmwO4p/sxzDFbQE4x1KTHSW7AbFbWt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yL8PqSsCKsprY/5uWAoCFlidoRvItujxAYAqIBrvx1gS0K2yXo+fmHfCiNg00ud49pXE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Vf7KKFFUeGVq8d/WFqYGl8uCUhSloAv96lmrAwi7xtam6kZyNcD7e8anfCqDG1OP9lUW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9xNVCnbud4kUuq7A+/7hMHNbQr05O8yyjZV70XEXBKY1q6xKPXVFBU2MX7RbTYBoaC0q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eIW1tIA+oTEWzdKebNff4mTq70448/8AI7DnU36f3zmMlzkEMdjr/bhmhnUqdTq/PrFMs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KQ4LBfT5xL4VOYYz4v7SqiB0BjwRdNALo997JjCOtKPimYgxtiVMVJjFIU/EyyKVhh6Y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9mBNtGdqNZOkBLhjgdHtrMrKJqlq78+tysAugkB4t163BAH7TUIQqoN0YDxzL+YYVjPX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Cz0CAOQqZyvhlmLFeCEYjdKmRR+sYjepOsoLha4i0EPaU4VFluD3mdLF5Usp0vkWldAI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Dza0we27Zt/D2mdd34PzFEDf3ntuxVB8GIzI623NgsFBCXSjkFVDpRdtqR8LrS0e0uqG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VfrKdRhYD+4RihblwvzLAWSdKQNrX21BZd3DFVAbVcljuBt2y1pn4f8AZU1p+YgLR5Lg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jwNS1BsEIHCHeMmj5mYCvBAtX1m5YdLmkC7SyuExVmPSGo1nEJtbWUAAfEKwWsXBkXDF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GmOX8GCJmUGWJ16Q7dXNygWxu4rbx1i4TfWoGVFe8CCio5gy7xWt6ek6a+rKh6RSUCsO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rhM+5KIL3VUpyKzAlpYN4nlh0YRRgPYjnSLTTOlQlonWFGSkKJbXeK5M+JQMPWyXVjfep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2YZgF6wFFKxqrtCIztLGM95Yz2rmSo8kWiLesVvXgQM0N9HpGi7PiCNKdicDY7ELuFywy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yoVXDn3jmi0pyylSpN4FCXEODS5bltg+4igghwBiEGBqUnA7sFubR3BqIdw2bQs3i4VV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Acq494BZpiKQxx0EA0KZwb/vx3mNF0QB88wqoo9JRbxQcTkaCWGDmVO7mIqL9xMVT5IK0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Y2n5TIgB06ssWsCbMsaZhcoSuksbSjSU5OCK4NAO4iypjYUDqEBiqfeDbNRoUU01CJXt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0deGNghTrO4UitsveAoc8gHSJSidA2Gp1gpmr7xXLA4Wn23KUUIqcrdeMRNAcNnQuBTh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rsGveDaqPMyhu94lSCiwOM/8jUsjYx9jMKw1Bahwd9R8aqDL/wA9obwaWWemMe0KDHNm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iq9ekrRmIHRwxzMmzSqJDs1khVcoHisbCqNxKtFsttDF4Wj1iy0qwLE6UuTtBKbuZMPW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3xAQoC7/AJgBoayp5rEspIxguL4JcA2WdLnOHLxA2lOBHwKf7LEOb6zz1lBBo6HB7zaY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hJaPDxh/ukcBdVuzYPhr2hamcxsMe3Xt3hVAqWdGaX73BtCkpuxNeC8wcRYCqHrXSWyL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3zEmBbKycUFn5gvEZEbzs7b94Qa1UuwPPT3PHaCDdFF7Nr+UvuYqBdopAoznybH06wJxq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WMy5RpKaf65kJNoQ9orR+APmMWB5vN6npMDXYjsfZiFlWLg/B0ibVOAfZhMByEqzrBnF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yuuQYpz5/ukamMLy1b+GZKw3XeM+veOwG3QH/fEB92WIvoc+O0SFA2WnPPr8wgGugbTjO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u3YTFLDhca47CVYXy0A/gwJZS0dfEVwOsYijAG9YTieaA0+4vMthZmjPkhlizINg9LMn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bw6kA11LBVdxjUKVd5C6PPSJWij1BiVAOOEMQVitErZSAQMvcfeYph2TXoQoyrJehE6F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Hg1y2YqDvya0iu37h7FF4yJUUzxUAHAWIB0NlP+kYNIZLH3v8S2GqsEvmMWtyumekVbGX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zS1BGq1ZSwNuhyrEuAtfBg/UvVKwWMMCbC6BUvil94irYsNywPMFzTy6g9BeZZTkVuokH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j1KmPwvUogkkDNY+0GKByxVy1VY54lYaebYZgYdpEe0dmUmt8xDCJlatgC/MguwLxUFQ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UR90BVWV4eZYrQ4YiBT0YjADHaJaZ94WAe07DDmA6SoS3ABaSvtGKML7IFCnUmRw94D0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JpmAFbgLLZeZQOaPMzSqJXCx1KQbkeWz7TB5eszIHtMMldWUA2I6vwJasR61KTJXBDlZ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L3CaDx2hQCh6mNFA8rI40sS20OguZHJT2iZub6DGLhSFBXI61USbJtBXoEqxF9CFZa+o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2w1ffRBLyU2wwK08yxefSCti3qwAgB61BCywi2Q5KNQV1uYvmULZ4xiWNWjtBoNpaG66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gUBfeBTYLnEKaHoX8RgvI9IjK9j5gEl4WtsQF/EGxh26y4VuzOfiPqPBzN0ABL+Tcb1w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aDLWra7xrksLKge9y4sOyCq7+EVrjRDmX2iAUgPWAuxASisKXWvSCgowmzr2JsL8VF1a5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FcErPEdCpxqWODTUwaa4ZVMMtYDp/bmF6tev4hDiEJn53DHI5hTJzubqgl5XVwLSKMlW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OukRVsetS0F0m12xDqcEowP9iMUxTeUqVASjvMwSkcUMWxZSNLQs1cZ3crlSV1mMK3HO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4lDgNUB8TMFTS4FZIUUA+W8ygrsXWlvruWB1QwXXmJTkaUt2eYjrNdVtX/fiNagzkF0ce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HAUvoLz1IWpMA6Dmr7UeKmRKCgmuaIZGxG6u32mRt8Rwc9FDmWKAG1ugO8oAVdXXWv39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/wBoEcqJsgC3a3FQBtgefHBpm40EajrBUGqOSn+1C48oyTsPGIRABmJ6l3FUudbXmiWy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8RxcjmjftqsQLRGBD8SiDZZN+i2FiKkFBB3j8XHtLRtm7356RzacZMbCclpjviGcL5TS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VM6vrHX7ylHO5vZ75lMsCVl2wZcndW7+PmI55G3HeIVUo1jRRC6WGufeObTQ1coqPURb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LnfQFtWc709pVDQzbh+JgLTalDfq4+YyABKeBHD0HpKJdq75e/RIWYpDSOdvNn6iIptc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wCj5d+8KsNDuxlbnNhBaWrdmGKZQ4G5QX8gv4lSEXvb9wvA9aC/MCfv6/EwhpoG/Yguz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2N8hK8RTGK4FQZaPTzBoF01Vy6S1m4UB2gjuz1GULi5biKT4pLK9NQG1ZXV0PeIvDHaD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gXRdAUesQbUWpj6eucPS+sGDJ3D7SiBjCHfpAlcyzJxEM1tojScZlwBTbW/3K1d1Cuvb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7alOoDqt9q1KtQvOfzHZhcUfiNmqPWIl0OsSiieAucZ88ZlUgB6/iYLpPSVKI5pagEFs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VOzrLTtWnH2mbVO0oyDKJF8QNsXkYDkEugToRmRMXbmExvRcYc1bAYe5gLaVmXOL1cYy+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iKpcy6DlEhtBtYQcQZ4T9zMBTN12pywqVYe0cGzMzh8LL6KCILF1FrTPRj3FD06xW1PL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3B8QPXmmzMwoaX/Icp78xNiqCFwJW8auIRWz1tBtLzLDnMYQXe8MS1mbWoZdCcksWS81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pY9CUWwjb1JXA9/UahSdGWKQd5nNTWcEQ5u7EKo7QYqp33FlGuWdyexBpxHVjVaFgWDu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9IxL3XLAmzHKijSm56wB8EA4NSqFvCKaU4Jt7wJQIau8yiB8xKQAvMwbbiqpTKrcRWJf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35Q0RcTe6K8sTykut4VCmXx1gVV2vSe2JFsQFAVE1uVMqi/MRayERevmXLlb6GoJ1gBt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whdXeu8SGWjrVw1griuYMZK+82vaBFjjvqDRQSwFUhjpK2BsGNdwKq1ZrMG3dFtnMvOB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Z3cq694EUEXQweSZWx5KuXo6aOL7xArSyirsjNQNjljLsDTeZRQVRahiatpUS1cm4Xgo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oFpeLWLOBorrHbZ5q5kXRxncRXh1vETdLF2BcuUCelfliibxmzjwRyMReLgttVe8FZk9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EXYYikUvOWZIrywDV67lyiag8rcfj/iNCjrQj84hFRNFR7QmUPC/WA8ljZvxCgBGFTTp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S3nP91mEG42k4TXuZ9pk0e7gf3xKq3V6xYJuXwO/UH9+4oqub25iRgaYf+QCQdOEQC1s8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KNEV2olgK3nxDjDarIcx1q5vi9ylCF1S6rjMrK2CxOeQ9zfUj5scF4WrO34SVBYGy4en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tXH1ozeONJMKnsqDxEQ7i52pUcFStsxF2dY7aQOMl+kGwHqaicIo4Zloiyn+JlMlXStP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D8wCmyYvqfmMpbHYs+Dh7xTGra9Hfo9JgkvyKs6PeJgKzyt9n9wRLFurS/R/crJ0WhX4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mxNRNQNXywugNdr/ADL91PMBSXXaOY5Yx1kesK1SjhJYpHWyr8wNps2JeYKPezLKV2kT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80/fiKLLyaICUTdOfaVEcwBxE8dEbL8QtEdVLmSETSajGUt5RB9uICZOMjFQAvIJY+eY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KVALbHRf3DSKtHLHaiNs2KvYzDUdBeqaCu4XiJsYOAfmVqHHYv8AkxLbWbHU0Fku4PJh6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UPK7miFp0Ou/tFhYKzlmoNmFgUN5AcwpJRfaLC2PavvDsqGsZYJs7xDoRhTL1Npb0KxY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XWOs1hFIVoJagAX3jZSnuIZ2CxzhTGDj0ZZmhXS5RcgHWEAYrCmM74OGPDbpuzFe5CJF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6jDKcDzcOgtvoXKWrLolShoU1FaGvE41w55iUU35lq6A6/zKMgcblXxepfW72i2rWbCK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sVq1eEGrQw70BZKmydaiQh3zhYodZaFS3LMETErqZnEaZM+JmBUgbKe8O4nGV6QU3Gow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7IeEcEzqILIYgtS09ZgOR0uJgMnWViZNpEAynKFFeYRtl3Rh8sNUPAaIlrte0EQX0jRw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rrLsu3SpaFTyH2mwKBlWoEvNGhiUsBYiHLzFoD1qNjTU/aHxLq1X4+Zc3tlgdIlNQZU5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d95ZfFTFcQ1bEvPeLdULHJRSpYFZPmYVW0RxcEbX5mec/Eq6uWIp8xuwwEsb4OLngvpO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ZZ7xQi7bGe0qocBoCBaK7jCFVQogBQnmF8RcLwbSrNsXVyQzUwdEHBTO4ygT7poCsF6/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F9aiLWZNN/Jzcx0ZZTpfEGRFVZYmKqi22s+hiN2ta1v8wSr0cWr2uWEaWF6/5BLaspSe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YYZSFSYb58SwCltaWIKr9Dm4iLzCz2ItFO7QQrqLIAW2wxRLviMdXbT3ImOZhLaHSEuG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MSA6vgb/AA8yvsksCqdOXebifhKUMD2gg4LBu/tFrNnOC/vEAclO+a/2CEWIZPJX/cRK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Y+JRuUKDAD/iS+LOAqpOsa1m7r+9oDluuKqKKnDLUStbiePmCAuvQlkcXgqolS5NC18Q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4hF2vCEO0vIjRxdn/fxAaRwFo9IJxUE06ccXCwyA6m9fP3DvGvNNIBvfHaZhMsDArjgX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orunaqgyiXkxTXcioyKz1RlLYOL0etS+hrrej8wroPedYU6tBC+KL7I40sPKUColrQU9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ef64ERizBTr6TGWLsVBerRb7wNBTIAp1/wBhdo0gqx7P79oHolqEfD18xXEDBTrw9RiK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oNWVWIirA7cQVpLr5iALebcEbMMlHHiWL0RMtDSQ20ac0Rcxyu9PGiVmDnK6eG8RxaXO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QN+qxYWMKBfbUR6dhYiD25lSA9jMOWA54gqUFsMld4FQBpX3leU21F8qzHJUZBhxQD8k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prXX5ggJqYo94IAb6vf2mVfUik5rxDPSemZSqVWzFREA2+NxdFE2kCzh5ibNfLFbA3eK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YjuCY11JT0S5puvSVyy+0GFwONE1IHGMTCEt6v8AEBH5ywVY5NxUXLrUKlkG21wsmPVR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h0MQO4h0jUPcI7IvMSIV0AHHlhpvQ1MIV6mE9qKUAmFNA3LXqlG4OYnhMTbR9YUwy6HM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TAOD1ihXe7KoDhsbI6FPhuBqGO6qa99OSLTAhbpduYMIr3YaojpZcyZycJUuV22BbM+M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9BGLB+0ohxsYEFtMXDUHiJTOpgyjUbagtqJ8MKgG+Uo5V2uGUtmZebqU3VXBUx6iUcHMN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2zqDvEDK3kZRoa3NhiALXUtStMaB6xaV8IFFm4KbCDLSIQXAsEC8X+o2cXGwGvBE7Fau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Lz3mLc6o1DMqI++Ytgy6xpwQ8Ew36TuE8y5016xDlel0SwK94Do1BQd2GKUjqAAWvWKF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AO/MxK0jZghR6sacZjY5alVFtmXSvaJtVOsTRG/WUbo5xAbFQWa2xyqrrpFM+yUDS9Js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TvDmFeJyYmBYvaVYUdxQFWwL3TETN3F4mWEAd4sqrPTEDVq1eL1GGo1brUagg64gDhk7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LXmGOl23EKW78wir2hD6QXTJxziyNrlhW+pb+JZlyhWTmUbfRiOB+8yenYX6uYICLVch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BpreIDXsbe0CoZFJdxsgd6aBa6NESwtae0QW58IEFoDwdohB4v2ls56owqVR5jlAYUK7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StiDPNU/YYqKy5Kwxa3mOWDMoPMsQ8DunrOcq2cWPTyS7OUNYoNU8NPrCDVFAeqh6Zesw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a+SXo0DkKydc85jcCE4SwyopW8doKkw5u+kCtqXXpKJBFYKY+NTASVwrOuIkWtS6PnH2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7cMguFOK9e01yY28be0tdQL1a9sQIp2pZpXTNAXNuO0bqjzlTodCIuS74tdwUoLbx8w6M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xGYma6xkWVzGFirxUZAXtTBKLCBjF+8bMBxRUoDChyW+Y/ROge5+oA4vI+xxGyWWt1+N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57kTp+gD0T+7S9NTH6PW/7MAM1HLlLxzxG0oHWHdf59ohQTfJj1gNjx0QHd1zHyCouaLr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TpMN3BTkicUGFMDxAFZu1W/vAyCpAfmrmTJwWLtnMta+Aqh4rMHbV1q3/IyJZdqGPSVo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6Rbs9SxONb6MVKXWpW1Qma1F3JZSyjvVSz6ChppTosFYehjZGCV0QjMUrkwg3Q26vpBV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kl/MwsoiqJbAf3ABu4GJW1LuIg2LXrM+A0H3RUBlc5+YhFmCqKYSsOV+IrIIHWLuo8FQ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BXK59IBKc6bRTUUuUxfqRdQ5Ycag6OZZxTE0srF949aJ6S0ok5Coz6MMEu6GDBNvpyJa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QkAgOUgGA8ZcFA0hiUyUe1QqI4qbvzElq7KBlYe/Mv1IcqDBazrAmwHouLs44JYDtDqZ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sj6AjmC1YcEsqM2amXmOK3MQGu8xEXBDCYOCAHjGPFFHMSsR4tlFHTmWcCEEg+8pgz1My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j1IkBzOJbRQlWfTiZUMvvMCWGtTkiaQg79pZkKcXmJTeINtYmPuDoyj3lOKhFLfSAhyS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WB5iDSXLBQsvXV+0subiqVxLe3vDWb71KVvV2r5jj0HzM4oeCWrN+IpE2XqJawHiYMvM8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SJRk2Grd5032i1mwrxNjeWWDBjmLenAbgDXggpwRXZG3miYWs+JTSKO8QGAahO+dwDqH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dA1MqGsbWWGlbl6CFuccRcUJAQA29CNDw8xXCiojmmBC6v4lgzRHQLiAcaZlhFRz1jq8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+0L8KHEXYWeYgq9+8Q4y6Qkzd9ImDXfLLPUdoZDJXQQnbeCMUAb2oUJ0UoPWbW2fmLd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hunaLWWiLoDj7So08CG3Koc9fWKm6NuXtHLaKytMCFZ0HLGK6rbp4JQ295xGRA25vUwd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FyiLFgsL5a1kYAA1YeajdhhErGLTrjM5lOSz3lcoj2hZTN6tuFdngnpkK8dnqA+qOK2p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c2aVsCrenz3S4OQdWK7f2pSmygzW2UoM90lIGzLUVdP7m6QbEvr3jrJo6xDEoc4vMRuU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oOOC/wC2x1tkZB9oCBJw3r2l1Wo8vEb3N0xusXG3UErfnrAI4nSquYKxZ0hFmtWEEWF6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wpdGfEpGAczcFvoSkZydSNoduqkcBDy1WYFKnfC/lLCvtiM2odnrBYNgh83KrYt+INg0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O/R6/mI5aGCmT/IBXBw3KBiThhsg71cvstwS3dI9BlOEE24RzKN9ZVpoWL7aZXS1caHW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DAbvLctuCuRpOz2hQ5ThXXnMoTYco4gwFgabb8xNUPQahrzfW2WKSNDsiCKLcfuY2PnJ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NDFEhdLjM0WbphbEfRLmmV7QSuszVMII3JBAKdwIhexuMbGpVckzYJ1wg8LnUhZumlQx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6owLF6hCtDvKiLHYhZbnhuMBO7dVEVvwOYHCvpzG8Qc4Qcyr2eIRBT5iDSWMhuPcwebS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TiUGxmipU6kL7E5wsTRK3slMIuAMq82h8RQiAocJiWbIOsyAly04ZQbR3iWHNQNbpzWZ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ABJFm7ZeyS5zjvECkTi4QBd8nEvVwc6l4jo0kWpN8kETJTGHBcVGz1g+g6Rygz0YEIbc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FQuu3wSs6IaAlRwWp7TJRu+YgMxe0GBpOsBNnlgzGzox4qSkxuDJcyunUNFBe0agwY7j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T9wIWeoZuKJfsHE3YHa4jYBtC30I0Ad9q1UUXUc4GYNK93mYMe7K6JGzmWawR4z2ju76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DT1hBzV7qLkf1LZo7qwALAebhpbddtxo4DrApVLhgC37y1aTLfaAVErYRO3q6y0LXxKa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qOI0NPlzBi1QinAYKU4joD1h5ZHiCyqghlls9M3BaInpKIR3Zmos6Ikaq76wVMA5eAlu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678xtthKJa1cCqrDmC3hXfiUCdZZlaJvGWWt1bxLBBW4M137xKWWpSaH0IxHAL0+k3C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5nc9Cop5s8EaA8CMzKpD2YKp2rTFWwM4TrLOsCHe8xVaQ0947A22a8RVXAOFw+kL7LTj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Ac9YJCvW83KVW13Le8loW1ybibWVWL6wLYQ5Y5AozrtDv12/39iLVuq6TIK2mK/UHeFv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gQBd7efMHNLSzTYYz/YjBQ2t8Wr18R5YXQHL59I74gqvt8QbpQdMdoqyGLMJvr7Uv+/U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BRS9YiIEOpGmHnVBAoX6sEuPszUC3KKhoul3Eg2Pg/MvSqRzYxEWgU2xA3VpzOQVGIxv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8wgIQcYBEMW8UVHvXi2UAUrVxy36r6wAkul0vpAmF8BA0MqosoIAC+WUcAHZuWnCekvX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KaKXhvMYBzwwBdDhgwcwYayMfsW8XFlig6TgUXKJrRT+qDyW3qxxdqhSBc02SmSgczbs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dPH6mAA7Uq/aKBdHtFVoeWoVeh0KlgKBd2QWKjwbQIl2mQzOvDuVA3oc3FiHPCoCvUa1C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TrxAWKN1slYyY1jD4lKaIOMxZKj16xv2V4blYLTtBOU92VCsW6cy72gBuobAalg2DWWF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ge0pZD1So+yAwYbqoK5zMN/qUwrWEMMND2EmXAaFi/DDi1sYsllQmoXEPM6cKYZYaxUR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CrUK4gRA/BCDTZBzEXU8WQSRbZxUToDfUmHzoSKiAdcTGFxohQhcIKK4iOp1glovpBaF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gcurxAmn4jRZlxHiKNXzKVrJCnDvKoATOBLmBdF5pgjLTyIRc0NxwsG7zNYHrDoGxNzg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VVoIBo7xCrvuRgDNalDWE2Aek/fCEtz2j7MHaVcoGNxosLlDgDpHFJ5P7rK7NUsDvvOw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/IIsHUPxHQunch1X/ZmHWKN8fQ6S0yHWXoHESsiPSACsvWO4F6TMM+9YmhZjgJYxcQ8i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lJBwcyylFoGk+xLQByRcCmeCfJzF4UzJ0XrLpoxEqxNBa9sOzl6yiAMOu0a6vrEMonSU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5a1WeCBVcd5QsCuWD08QAVkgZVKedy6qBiLKK4rcJgvbrMDB7wDbl7XKdeZZ07ERXFb1i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SPrzUXHKFtFX1lJtUCaeIuBTy4jMArIAX8QDEtzXMt8VMNPMGUFmm/iCXR5jIit1I+FC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HT2hZvkrMUIHFed7iJZKu6igFLiZ2Frfdt1Lcr2m19e0Ntk/36lVRZZqszIWOimoIoU7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lTVOnOKgIAHElqLGl9yWIrl4Me8YqQnPAxShZINS8PC5llQVbZgS+PiI4ayLXfU+0GsW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g27czOI1oWwHxuUHs6y8CU7GO6JdOzx7kWDWVe7pd+febxSUst+ogIOmFL8EdIrMrVW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7QQYBqOEGCrY64qYZnvAs2zhqN+GniUQA+ZQNDm4sRvxLgZO6Y0dl24mRVWQ2SDcIlP5E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pbX2ZTu0qacnEpnDekYYAPSojke8ADK+I1UVDoahBn10gXQATU4YF9YzAPkl0bDlqVBS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ird1xUc2tdG5QWR7RbVVuIlHTWQhIX3zKIqkSsAaOEQARrq5jrMdQwmRx5HLADs0cQAo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HEFEBu9cG5vgXCLX4koBp1zT7yjYlWplhpU3nP2ioLuUYlqCkzQVAoLLGW4ggpXEqwIO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WdpDmGvtWjMuVLCArU5UsFsmddShsTcy9iEXgHVtUNC4bxLNMnNzEvUS0BfRjV6vAxAG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ibLQ6jAR2bgTvfioqCebJ4l1zS3TMegyC8S7MXxZESxXgHMEo5OjLjKJMjjUMmh6IG5C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cDAGH0l2xT7opyMG2wy4lsMVW4E5gEraXBbcApAkqkfSAKm4dIx62Zlwy2rB8Q2CDsYt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chjohcgwRxQcAYZiGsxTURwMTtycwAoM9onA3pgte3aBwesM1qBBaUj2DwYpuqOlFglF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U9JoZ6DcAmXvA2pZAWw7IwUSi9YJDSQ7yzG3XHDAajgpV6P7+7RMzAXI2xQxa3GIWYNE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St4icZ4XvL0ovzDFfHSVoQ0YL6sDT2l74Q0+es7DEqhvbAPECpKGWU4MRjiG8l9o1ctm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sqr+0KHIzetS0nSDiy4A3jrDpq1btlvV4lrV06kbHOzl5lNqlYWDRBCK29oXOp1ZVsvU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aGesaraQ3EI0HwbcTErK2jlzxN6hlBFOhlWOccFVBF0lXojcE9ops111MMAVYp/dIZSA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at+fMtI4DsQ3C6htaEBoC9rjsVhNwayywOKB1rMslATAK9XESkc7goBaq6CVEBSvtBoI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MuiJyoxD7oXQC+P3FUDA1OXCFMqXBQwwXb3/AFBbZLyQVa9CtQBa3zBWCD1jZaI1Eugt4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VIc4QKiz3jpVNWkK7VjrMxMm4WCl6MAukNgpNnLoSN6RVVeF6tYYiJTIK8A6xFq1KWR3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Vnf5jWBt5H1uLIQqGSeY2ldz1XLNFETgfEOJQ7j16wdjnZdeIWFFAe8p4ut8xpEDnBVy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hKAdCZ8lHFzkPAzccLbWZQ5eINEF+NxG1zvywjWXBjcSHM4R3hQrZxlDFl3XG0tDrdQm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9kmATz1iYNYuLu7gVSlsXM42hxuVQs4cx4RmFNqqagcBdoUwN8VC1Y84zE1bROKomUpZ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L1IM964HUrivEyle5UVgGjnN1LSkofclZMH0uFLmnXeYDQvvbBLHJvEwNDtcCpUMda9Y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pzLYUfEdkFPhccqzpVsuLIM3Q9RiVBXNRvPkmAc6jHVV3pEZaOxagkzqZS/MIiq6S4Np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MJZLqj3hfaER7JRTcsXS+0Nd5g4g4yEuhS+5HKsL0ZkyI8Q21o1ioHZnfNwStDoRgaae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1dQUOzSGZRqvcYhWuNlRa8kQQKA7gwA1aDWWPJKMBIgWad4wCvoj5nhOAZrzbvBNO4+G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WhuGpFTpDEp7SybDEnIeZeBE6pM+5ctHG8sA8Fd5jN668QsiMdI4NxkgPjMQa0vWImQj6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xil5hxFxxcdc7icA7SkAuUR5cRIhkOk0mjcoM5beYNDVdkveA8y2AjGDqQe7G+EjsHLM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py4gwsu8bamSF1vxKXROtYQsKs+WI4sgAB0iziLu8vSWOa+YqF3RCbW1jeCNgyisVt4I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iQ6XFW1zEcy15MQEsEigIEyKCvMsN/EzdIssAurYWiKbJAbFp2lrRS7YbBmnb0lSh1wQ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FLVFtveNtUOsx4rzbHpErYlO8RwBM4NoqY2zF2kmaGKui6u5ZQLXUt7sB25jLiCdIrNp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EXQPMAMAOP55jtglG01DCC6Z1ElLWdMQOLO0LeRq6uUNLUDhWA3L0YwavUSoaVwQFwwC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dZvSTEE1oeqXBsHuMQgEX7sqqiOKg8bN8RsgDvuUCGJTT2lWxQFGJcS6rbF6l4ZirK2c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V43r2hVstnh4hIFA0dILNSmYXGVjKFekLdldINjt1gVoxXpmGoxQsPOoqwty6Hj+4l4o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bPZp6cwwLMkur1vH3gDikYotPXcC7g27D2xHB0IUPS6/Uv3q0LsR1+vQi0bQo96hkFBY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wdT+YICRpzUGto5KjKrxwwA0KHJUdqTpwiEAehy8RkkXM1BhF1XW5cDHziPtjpxbGEMV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CuKLYYtnyMItB2L08SqIANmbiknGrLrzEhtKc11iRuurGoqpEdGpoMA1yxtmgFrfxGA4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rFw2KtHMJaD41AFleNQXFiOlC3rKKIL0xK1RR0cszEPsbi3EHxUdot6UhM9JuUtABdEp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Rfi43QarHH2mgvPHMALihipY7hpN+kQewUjOYBe1SoBAgXHdl6tpZYatEcBtTVMslnou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iZtnYGbIvs1NL7bNkdMHqSuO/LGAYvzEV3p1mKS3znrG2Fuse8IHaGhZHMs83BOCNVLd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F0TABazo3LemOHcwZg7xLise0WSJDqqXqwIaHlhWl4NO4A26eILNV4iXWXHSKzt7jDSt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dJjrKgCvWOrRM20eyriAKpziIbzWtEvCLhnImoCuvSIoPESUdPiBw2+0oAZ6RPTSdOYS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FTcdQoviA23A5h6E1AML0XCru4LUF9oJoeKmVYlALEoU3HaCS7HhIpGm/M1gd4GBqM1l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t8amwK4WKdEYYctwOKk7wAwRtNEpYptk+EF7sQbMziVL1lqAsU8xFqIo3LA3cRWOY1Ru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rtLBgzLVrfJ6SxomLMfIRboh7cS4LdcrcvCWziC+B1B7hndR+4wbCd1g8TVD0grKgxbx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HmXSZjfgiBmBdDmDWMsVWbJQdblDQL7xC7t0Sxu8yhy4hKssWEGcq5hRAF0y+stoFqrW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R7wW1qmyXLp3hQDctgKLx5mBupsiKAAfmE5iyigqgwQS1lOZ4kAscxgrYZt31iSBRV4d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bBpx5O8K89Ky1wsZoocblgijXWLLJM425jgmjPOsckbDDVRGG/BDKnGfrNRS9ufEpUpQ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WcHwwOZVg9K3Oazd3XFS1R31ggWheMQldDhWOlF0ViKykJL0XmYMJ7o3yb5Klql6dHEY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1XFbj2pbHHWVqQ1WahIAHF8EsLUubInTlQNdfzGuoU7F1MCK9w/EdVyZxHUZjk281xD4u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XGge7zGGFnjiFCVCzZ1P+wALSxvI/wBiNURfXjzmHhOuUsK31WoZ067WmYXGiky+0TDI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ck8xLF5JCjgkuqPtiz3jCsvdVi+8LiI+yAsV1gXJ3jmhU5ozBXt9tXZLAUPBl7x14PGI1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urrLoWppi2URdpwDcMkSvVmYQtyhn2m8u4rblxaphaiEDYZcuyZk5eSZ8TqJLhOuzEyY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sQNHVaiRdmrZjZioBvLtvEGbwjcMrN3xF4hy2CsescNLebs9oDaIcfrECqWl0f2IpDzbU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43EXRepStQvqqowesqrjbNM6pl5ZMyUqkEsmaC7Vcv1Mgp+t14hgRU2TIKtwFFckWTbd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wQrF1GKC/EJNfSpQYDOm5iDJ6QWwuhjqb71cQwoSNY5mtsLN3mINXmXTq+Ihm9RzkQmD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zNvJGWWSZ+aeWJ5HBCK2HUj0pZwJqLgn0OI22NGxcRWyHF2OGCTD6VKiyK1W5QlXpBeD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xH0g0HuOk2Maxk/MCmqxTwv04hCp7kosGhxFM465GD2x+0BuIz2l0AS2wIYymWQfEtAN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o7hfKAc6jcDG0as7TFejAQouY8GnMVHO+YJFHhAt5+SoLAr9RC72FbWNAHsRwvhc9oGg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lnbELJzYIJsLgQIUe8GtUDsILFaMKUpl7Zj0jDS9ZaqhKoShFaoCYlSJUjZzcZWMsWr1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rtdUbY0Gf2iFBbabYDWGFWcwCVUrSq9FRTn3om4HiGmG3lhVvuWLpCreGG23FssvibAA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7pqGhxrLB9ANQAu5igNSuTh14lQUW8TLla4mAyvrKQUmYYL51UDjarI06nnv0ijgfcSq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DJ1g0DHCuMCp3EuAqmo65g45lGTLiUhQatuMMrbDA8bhXVLhMnuYo4AiiW750RABoVxm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3NpSrxUNBXvzAiYi26b17QKcFN+YA5srYKcQBJw+tQXSclZfWXOE8MSwyrVwDaMjWYIz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bNsVTRFpTjN4Jrq1zUbig1GcwXUBAQaiLhMbcrLuarnhC7gtU46wXBt3LVX0jkR0US7V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AoB3fMopZrk6wGwksCKLWZZSLni4nC2y+9ZlRhcGJgiJsFpY+TmHr4nOLmsQtRYG2VQq3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aZBl8DMrF4LvEvbtyYCELCBXRxAWQVlC/KUYrEMnPFwLNV7DkHmAEA024glC9MDBUJ8u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7RzyruxqLu1LBKBGsm32lgDxtFbRp4OCGbIYre+8pO6FuO8QBQYQWSzAJQ/KHcFnb3LuG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Ki6pZu6qLNzYcHfzAwl9RNjyCEXdIuQM9yIorHBSYOAcGBsvYFVF2IcAbnAQdGZhnS3N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7e90uU7FlpzLtZM2VABAnByTKqhXsToQOslUDftEMY8isLMGoGCc+GiLZAFjTRLcp40M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hgKyEtV2Ra4MCgsejKoQG0G+gs2US6RJdhMbrVdpyqHUC8xPaUjdFbNwoAsdbl5pXMCt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pZXjrES9PYlYxejLDGnUtBKdEArA8IUmzMli2ao9WNFS5YVfiL0PtiKL3pOUi9JbVHxA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f0EwZB2lHWzEp6LyZQwI5gPBdJoocnMulQmtVMoVWqilCvkuUrImu8ZKluJaAsaeY0Fe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kdyYgbeekpk4eJY1tLjlMzS5wsEH1jWQOXERuKPDKRZPDAqN2cMVpaiLYgxQuqjuWIEd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TLWrjBRvtLQBEsesamQjtIxRsrMfEalSpZ3UteWZofmYDZG/EtkMuLXqHmI9uhdRBKDD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mpbKsuI3AFqcJGjKH9YWowjQgrzUpLmDA5Nd5SN07TiFcGzKZYeTntKDGY9LMoDuq4bF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a1KDCZlvMFWCOZc5CKZWZlW3KyjcaLrxUQshXt0fPPpBCKy717QeItSiQLfZOUOdeJUL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iThFtG/P6mCA3W8QCGivMC1VJbQ+O8wy7W1j3NWreYufEJMq5MbaPKvzChk7pjRRdURB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GGoqaHzepeyUNq3MWwnYloJ3qCDOSOVYXt6TdeTFrqXoU/6S7Rxf/ZYrzAAt/wAjdq77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pfEP0HQpDsXKrjDinglu6+Dio1Lcwrzljje7qJUpKxlGBQQ6uoiyFStHSJeHsQAo9UUW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2RaPMoFYMVsouXEVi9LUGOYF+JQc825ekPPV5jQNrHjvMgNulzI0p6TarzMGw6dY3g0z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dvSAQ0qucQVwu3BxMQjNMHkpM1eYizCz8J1Qqrc+exHl9OCFk2FPU9oY1wN051EAImk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ta7TiEKvKJqv7mMnlhN0v9iwVrlDKQ/F5AZiCCMwbigi2rMnmForoahUna8QJNO0CF0W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rVnD1ilFvFymDwar0iPIrKqvQjK1hgzhOkaoy1gcRjVLZTlZ4YOh56Tibz1leE3xA0Gf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QALusj/IKoyiURUdFfMsFaU60RBaALrmVlgZQ5hHMv8ACCDGFMXKqMC+Bi2wKw0JXFbe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NIsLlakek1cO+B1bqA1KBsFKRXQG4IEN6g6cr9OZfwXhZyeIutRa0ZjZGjkWDtX5lsQR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LhUcOIqiwYOYnYPMGqqymW7f7ImxWAEauKR6MQhQ2QZGwxTmUZUwTgHcuWdKdJimubly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IZu8RCAPEQ1UDpsmDgv0bhhY1uooK0wMvKVGBfcbxqeAHak8wBMywLJ5lEg+I9o7Mwen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hqBRRVGBdVfWARQ7tRjnp3YgzR5GBuInEYpsQ412xUFpwxmSfcmOM3AwL1QAt2ghZKilL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rAuyCMNGKiJBGGWqLklztXvLzmabqKTCqIpm6m8MtTiaLmKWOtDHUVV3iZIiO5QtBT8S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JdwXXSBUx8xaJBABUyQXjEahU8pAKA4pzLWYAlDzEIql8w0GBOFzCagrgxMzqUGooejE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OgNwOqZrpGCKLyxGlKwRQyxGD4gV3ELrCUC7jV26fEs5ipzzCzMVrPtApK1FsXMQlr6S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CHg2yzQwNVC23vA+naUYeVY3MoJi75QMNyRvrxKLBCoCNs/EzRoVcoaCzQxnzKKoLazQ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8REFAN4YwDdNASgqc3Rv3gQWMcQfZzeXcqdVvfWI0C45ZTRVGK1qYA6GcMt7YpQPSVcU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pYyymDFZlR95129HSUNDuysroOAg7V3uWCwYBA0za4wQuxCQqu0RXw5mlXOJZ0C7Tt0l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cDfeC2C2mvD/ALE0/QiUAWys0tV1xEwSXdYoHGfQmOSDeGW69ap3HAcNty7aDtMzitSn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GIc2d7llBYXj/ZQBh8G5obF8VmHChRT6zkaZTWnVMRoEPUQqbEreX/IQYlcEocRzZvPW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ochNkTngHvMM2hZMS0XfLi4uwFmquJVPAWXyj6QhDZ8wPaAsu2Swh9KgnBoiuH9WhXkx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ygqaZgW28GKiBenjMvkBxcVo3vMSBtw6Jfa8EgE6utqsxJwMqYEHZUt7mOxDiksdw3EQ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DHnK8ZlFoORGKqqeTLEAtwGbr1iGB4OfWXbGdMfmWrkQUD1iegKAZLrJXSPhYegRoKtx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agLRt5xAZFuWN+8qRZZGBmDrDQ6Dt0gal5aBlAluzALBdNIRhDxtmqg0K/MUgYArn9Sg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LDiZhVrdalGEnoTCzU68zTVumiK2lqnEol2vV4hNI92pzMMVAC4tln0Ql6hzBKZTqRLC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FADMDXZE6HaDNcscAw7nmUFKL6QemJhhQS3qMqhYOjDE2OGJy5vEGFquLhw2Cppgl8rc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coFjyOYm/pMILJan1modVxAdP2lXsfGPkqeZv7QS2BOSLcRHg05Suaz0ySvEb6VNauxh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SMGmskiZD6R3Kr3mak32cQrRiWbZltrNdZoZuUHMqqC2ZSUc3TGixZAGSmBSh9CUDq+s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URhLCV6oSJLpLOqjVLfVFClbXiAEK3aLkPyFzUGkwpGRG2W9I45HHWHshaCjMAtSpR0x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2NEKXOCU5EG3aDsXBpcDtKm02OEijFrjs8JjhNxEXmykbMoxsy2ph3nh0ZlC2zG+GMWK8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bVEcpV7wSw3iVxAeINqWLRlMyxFUcXzKtEXeHaoKq6zuY6RAECnPeOQGhmm1Gq37y0Ag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1lLBCZpcsA+9DbEDuniAOzFnecAo9XMqZmcV3jEJ144e7BNo80VKgC3xFVWgnK1MGigg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Ioy14KgMqcYuIldag9cekB0YqOAO0VYExnMz0sm3pBVFu5lRU9HBCo5ftLQs67gAgrzj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mDzFQpQNxLLUaBxuOAV2uZyUgc3xFZrPYjkFPdzHktm+YsFoOayTPUPL+IZCNtZichTm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S1WW4c3M6odHZBgh/CAWZegWy2tjhGXvBJkNdHU5iosFu7+JQt9oYhbh2OUoaazbEWPW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ZMEe2t5lg1at2f5gIuGsDjxKoYKAcJbZsi2pep7FOodYqJXQo/2DCpqnnNwQnxzfMp7D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4BHhUKxC+DuQcHJtSsItTN9ZZKbqsSkFzhIBvTV9JQtlvEAGqTlhYlya9ZYU0KWmIvuQ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NAEdFEHGh2T71MS+4Al+kP6DhW6QQM2tluuJWgDGUAjZWvIqVqstDV1Fgtc04PzGnKcp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RpApyo04hkNHOGvVGN1pbyHa4WtRpN17wVcBStHGqlzQzSUHxA2yHezMfYaND3cTDEB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r7MQFg6Zlbqn1lY2ezcdNC+aSIGh6QFxalDawcBCs5cy8KArJLG7tLmZfaUdBTZuAcFv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eqMuTnEvrPpHsVdI9FCjUtkCm5bmjLgBTrNSoDIleszqFbaIei7yMui6MoJQGG5SilvZ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lBot1JcbYdSMoQrdzIvRwxMJwvaOuTrKpcJaM1MmiOtF9XEyg4eGcag7wfCzsYDS9dRj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C8JA1IrvAGqOgIXCKsD1iwOSNbGYpEAgZ3KBC+jcvQuJhEuB5x0hcBcsLSCqbs+ZxChx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8VGrIcESzDya1KXRb4ZnuhTpGiy5IwNaxNDyRQIeyX0E6cylEz1JRfGUKWpxHEqZrUqx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AFGesI0ED6D0gVkpiK2xOlO8ABwPaDpLMQ3Dq1Lxv2IDNskq9Q7IHSItg5yrpUpsKxBn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c2aPdZVoh3YFG2JW25kylMZYEWIFDllOLzFArmKKNxFFGZds4KO0dCiu8vbU5rXpFAq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13iuwuFvmDSsoUeZmVEU825vMCHMzk13uAUVD1KP7tBmW3aK8wRsa0vmFAWta6sNCixe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SwVWgXmCbDh6/qNsi0VXEsE0O3mVo5MSyLqNimU1SvdjeyXAVmB5gm1z1iXqO8FYmnVT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lZfxAIuXYxAdXuUDDSZS0HAN+ZY2LjmU2cveO7DebCip029vmCm4A9c9JlMA3SOYsZQV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nWXXavjESd5JTEtChu7lsbTnKcXNTNRDoxitY6sAVuKm+YPQ6wb+YNRqDbIVzEobGNdG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i629VzUOTA7HELLFePJiZOj2NSjhdHK5YFiOIlUNB0lGDYvJaMVwtqo16w4MKGagrZcq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ARjbusk9tVhcG2GjNzDRz4iobRd3kqaRtcLj7bhdC0VutGZfFpsNPtEKJR13XWogAq8V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LbiMqFMC02gD5OpcwxamUMyyi6aZMxFBduy19YhomrozXmZA7DTdB+4hwUZRIut0OmmC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AWNblgzDDfDG0UmnSIdScB35YwAtLYOvSVlE07HPk/c3qCPAPD4fiOhiwOYywFBm85uZ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29v75gPsYAlQVEVWqhnLOVblOYaIo6JUoFYIqBBCCdXFRrFSdrnOnQ9IDg5G7xHWKHWM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Do4hmwrFDk8x1zb8xXTPnMbQ8JYFbqWolJxSWqaEqKuAevmbopBXqxQ276zZc+IKWGIa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V7XbuYIFmSDTZyVAYVL1TiaV37wY5HVNwKW7IsLKREhPQx6Ls3BmK65iODdQGgds1Lia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EFQBt58S0maGAqEPUg5kHLMqhcA2gPrcxpzKdqv7ytnL9CcvOsbmVy+Q+styTtFFDmMI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BKAdQqcYd9xOqLhIYtZeIPQnrxELUz1nSIYrCdJc0H0gjx4Y7hS+LIK430JjG9EbmE03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RFOSu+InSGua94heSGf7RpjRWQBLt5mw3fMagDiYsy1KFVZMEOKjBWvMNy3XmIshDo7i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2iLUBzFGNCzMLcpTKesEpxCBws1ObiumZUbnWgGilFt8xo3K6sMnbLWIVeYE4Jhhxw4g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OInRVuaqVyCB0LHIthBde83QUdPLN4QD7xB1QWVUOCJA5Oy9TBXu9dpmoluZyLAYWIKj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4rPmElXYzUwbGoYWVaN1ABtGNgOvr1iGzY7l1pjXeZFqDcV2kEeAuoXDomoxcFyyyhGzu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yZSSypQ8Q8cIhQRrWJy8OQIJEoBE5H3jCBt0AuG6lgiAuQ7ARzNxJas6OsutLO8dgtOs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ywLlzVdZ3Ol8DMKstAMeWZi56RArgIJt5ESlb1faWZcyhjUss4xUQHujRlgL3Gggub6Q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A317xNFjuO8CvVMpw4hCjgfEDKpLWuIuhs32/sw4AVt30jFwGvMpwYp6NViBTbH2gWorC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/SJJPaf+QbJBdHaKXFddMS8KB0OjG/7rM8oHrxDYIFoKX16Tl8GglQdyYRsuUBtgqoqB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LabVkLgt5EHa32OsZZWavrKGBOnJLQKcoq1wt1OfMNdSqea8yxBoPDvLZ6gc1nmALFXT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LVlZUzCN3eMwICbvLazDizkX7Rjq5pGuy8wtoL0XzHYo9AesEl3WZqaDiseB2hdS8Bva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FVZTxUKW6SXMRrNDcE1cDHB4gdqy2ytlyqzKYk9Uw+ssoS1WIYDdcStGTVPMKiSriBeK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ODfHWN+OhHmHeTPBDKcJFN9kQLV7Mx+7fESXOM7XGWie4xcLMGcyyVWo03qIKH2hZBUx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0Sm8y3EzrU2YYl+bQ6gbuPEoAutFwnBPdxGkSjbsYWxD3lvK3cDVCzILEtNI7xLxoc2Tj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O0w+SxmGTwOFjmmPSUVqB4nPV3qGBByKFRGHPeBCEuIxluPdqICJvNMtShAA3JzAsEp5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HCBpgoFjAANHrFoAZ1W8TJlZeQfWDRmsUWAsVArOiLxS9QmR1gQpEXmJ0fmBUbySsF95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6kVWzcWjZiWEFhIFZU7wuzLpcRjA9IUViLdl3Bzwal9GAA88kcai4vgYtnMCi1XaMgtn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zlHUCpZ3iQHUejG4gWcwaHMMEws7gC4kztGi7icxe8trGYKsWuUJkisdY5quwILMNxva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8FeYLKgUscTLDHS5Q4C58ReA1W6/v7EHLpGK8TYY8xql2xImK7EZFsRwHPVYu0I6eT0i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Rm2BGxJ3iB6spGtQELmJxW51dTNjmZeAaIFOIgV6MwfBbcuWek7lrg4ICsDPvAL29Y3B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MNxvDpjEbSgA+8TZhV1dHaGi7wERDAN5q4bBZhQYL5omAAHaFmRdx2GWtqOpKBxMdtca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rlSc3wsb0NtpFiWMtP4h3bSpZ2eOdX3jsvZzueZTQtmfMVgOYyKNRoXDqsORsG3vGmZS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TK/6WofMNqFaVHE2PWCLAzABM3dwz0Xm6gwFtYDnMssuLTpHYMinrApBHiULl1xBJZYO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dyts57kNVtgccShYkcwA2MRxjAykUFy1Ouv7tLo0RL5/7AwQDYZxx/eIAXfOhYuSwUxxz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PWB6V60Noho22sSrYHHNdIClJendBlLH8YocWLuOSmCG528tQ0gowjt6SszkHf8AVMOD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smfHMw0bLuASiPIMTOAW+p19JmlW7N4K/EPxZ3cSKB61mVxeFlTVuvFRLlyr5+ILACs7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AGoOUtbu1YXapxVy6j0So0l6sJioeqU5RFlEcBSI1/C5ggxzACHWpQJs7YdmGNSgot1Y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XMoY2ZQ1h0dy8WdCwQOjg1cJZOcEFADMpMntAeSW6Mxa5agF74qZStDcRamuMzNZPLkY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5qVgXXIxAyB4hXtXUu3RRxPUe8qrSzccsJorGpnKw8RRcGr3KhR3QcqiNIA8XNgkoCHm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vDFsofWJm1PJBlvQGOCBdSKU2OsNoQOBQecS1QDxbELA70wKqQMFDuxHdN9pStslEQt3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hVwGvWlguX3ZRjGU+j2dxAtgMBc3mIwRwLqHRZ0uOuhnpF7GOpDUyHWVbgaqesdXZSHl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Ge8a6c948VuhHBF8GWALwSpEMkyiVE1C3iBrFVzKGS45Uql20wViUQEZ3KD1l6RljWLW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KwU5c9IpbWCMG7xL6aikqqvcF95g2WY+8zYXHQImlrUyERw50dIHltlO9UpdG5QbFe0w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12W5esAyyEQaLOqwXA+JlYldYdwj1wRFYDkrNJ06QR7DiJZwgVYZZhOXxLO/aWdreOhK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ViN5MQPeCzbUCuMxrhbYexlkQxyu79JQ0QA8iWqG50NHEFuqzKVa75xiAMagG1fiUvKu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PfpDJauBZhSc9KIJgoitpxxKgLukGn5SpMotPMSjONRILX0htAQVQW2F5TuTHai11ZZL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RPWqJh5M5mJkNuDGwa9riveOQMYXi4KA2LvM0QjVjDrxEG3vNnvkcRccLnl7XiUYoqmkH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x8Aw0e0a2mAF7MKAtas3iGDRgrEPTmlHufzDFKTZ0GAIF1izqVmNdsaPXMARbMqdRWtR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3HIUzxEB9yPKvBrp/Y9o7zVm72h+SvaDrXl2efRgq8GErV/1kA22TFbmGWjpO6ZeUl67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gNODFULtUaa+Ziqou23rj/YELGjFOzzGBABQMeX6idm0xTtmFZWKqvNdc+kGaVJlrPGo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sqsVY9+JbWnnEctEXTKul6KYFhFcFG5hFLL3tioxDnsYKp6yYxCFN20VuIK6eiR23kau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4dw8PiEHAj1eauI32nQuotj/AAleWrqWu/ThKDjpHQoHrKJaDTeYkLVug1LZjqIJcvC2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aHMuh8IzkVrvFhxfMOlo7byy+rsJgqBCESnMBaDc0VNbgDWIKjgLXcElU7oqNKc8xVzD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1EJe0VxHqQMcTgI7ZGVCrb1gnd+IqcnmCgOfELEMQwlPMEYU6RtMEfMwVF1quYJRp69Y2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A3bXaW3OKFIDEIczEc+24bQHWogg5hEN9szRdqCLLrozGiTipXvddpVyKho2fMsXOOJ1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3KUfdKXaVLUln3IPRtcyjboglizocShVT2iFvqePpGC+O0Nv3y7dVcS1CehAMNQ3Zs7r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66YBuF1iBZbpBuEMWsSkwCNyku05zGmJ1ee8SyJOL6INhlEN2QXZZKjbeGKZLJxYoAk7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ceZWnSHEBCrOaFXKQVdWGtpig7l3iINy2TKu3EwLCCpQKviAd27DEAYDMGuKuYYCNJ0h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iYHEV5XAEeY2kszdZgT0pmBBaDRGOcXsgGQO8QGINZYo3F3Nagb3F3ahAAL26y2QjFq5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JYmjsTJZtKiQJdS9TeW1jpp4gADnbMIZZlsulZWy0oNxyBK5NylVljeqgukLFVVRRNlX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WUlmgJBUA3iPYeJUsqXrRHQrBzALT6QQsuouHuMSqVcKxois3T36xVYD+1Gsy4EI6nVl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AuOQopzREoNUcrHUVGMjnzGLKIGVq5dtAXvZhxnXDETnSNDncKBbwFHWqiB2YGjz8yzI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SoN4Ayy5gpas1+IkwmgjQnllA+uYV5zUII7BOlHzFUDVeMXn/YkSckaCIgYvOciYOrpq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UhPN19m4wLVifD/t+8WGFwEbFvJcF4Vw1rljS+tcl+8tUINa3BsEMttjuRFDlRuHF+re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deK+PaUDit2r5JdoA2Ga794ilDYFhTqWr0WOZgKilVqZpxHfGvSKtMLFic1wS0BcHsP7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qsG3aqCzhhRecv5hA1ahumKLYPodZcUulVY8RBSnLRMsD9CYqAat1AFa1xCUGTi5mxhO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CI4AixIsMLUMwrre49LAxM1EpqG2betQSutbVmmivOnxAgtp2NQowimiLDFF0xMqPeGg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EqLupnGUPQlUXE4yMYmc32YNu/MipDBMgeCwyXKBolGPkmdjAoV4RAGxmpZoM95cC2x7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hFqiqX26doAtweIQAIwOToTGMPc3KkrBV9YKo7lzPiDvq4I1s6Q6BR1ZqK2t9GWUCnm4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7xQMntKwr1gS00nDAsjJDMldRl64+vMvG1RCMDzHlSulzOBXpNChUwQL4ZxQOqiM1lK2i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ZgL1yzdmBQkebvMKtg8obalQZwd5dA5XymAILCqvMbS/ZNsDqg5i2NxFb09Jdy7lQVMO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g0Vlp1KRWUxdyavUCNmiN6ohbIy12xAFY6wvfCMcCpYsqFHKes7xwGhitwy8PQGesTws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EuYiUFmLZrq+JeTiJNNxusCi+JdGi5yrXiBrUL0KOsctzRUA7iGBmiVXo4LzL9BE4qWs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kl5c3M1rMLqDRsxCrXXTrMlLb5rUvuclMuordKg4Rb3gLqVtK044hzaEwBjywEMReCoS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U3Kq3HWUrGAiGnLAKNDnrEsuIoVmr13lFqANuYWtoqF03UC0gW0F8buIDRb17rFGsB8x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SPrg2ShgB6EABvIU94+o4isAlmkqc+piKKXcPG8yheWpUotKtwDcuuksJmh0nAABW2ZF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cJGeVl4QoOa3MrrDNXMprO4r5qCAADk6SmSE0HV6Q0UglgExNhkt3VEpNmAW3xxMohw6M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hLXXomNX6xU/BVbzcIy94XHRZmFJYaA4lzz3fxBGrNbOCBTodViBrAjta8xbaVr3VApy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nL7TER8hMnyQQK20/iCqwwVFqxAN1hiFYKeIJwB3jQKDVZlGAgb3XrBxF6R30gZgLGD8P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Yu7rZUcFVWh5jlJesPfxCDs4zqEltTJNZl1qyo9tfxFL7TD1jwU6x9oNZY6ylrm9Me7J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B7S6LzInHtMTLcrAtWqubHXiANqHCCIYAfiZC1xal3zctSty76SkW29JoAszcK2t3d9o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C3bcCELoG44Q6jzBWigbqEV6wmYzIFp6S6IoPeHSvRocl/iHlDYBvvLLWOiXi3oxUWX3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uZ5DkrA2bIEBjGO01SOo4mNuu0RsOyUqbUNLcYAp6RDiNGait7ZqNbYvEKsq5qzMxWYY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42UV3jLDD0hBppiuJUUorKkTZBco7wAosd1GjSnbcVdKD1zUcKa7RqvqbsnSHoktWCoX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YCooOYVKCd4CgFC1QxCmQh6MzREsqql1rmFDEjH3dROxriIda7pZdpSBjqIIhUdWMGGy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TS2uku7s7wVA12ji0HzqFpFVBvklgbVZ6xa0lo6ZcVMUKiMHzB85czaxgyYi6Mx6KYhv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dLIKGYb0qKDDLluolzqC9rXMKciTiXpDCD7xAJUFkuEApVUstC/M1vUQZYMDzM3R0jyN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81EHVMABRKPbvKGi3rBLmIMXEvV4ZgB1M1m4J1iHJYdMTGJa45cmAcB0EF6J5luhcKLe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eFes4WvidTKOFdoI4dYzFzCtRiaTSXbFssFCrq4CxYOXvMjAO3E0FfEWsXlhZiF8upUY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dTAplzLJYKADvv8AE5vtAtYmQWMRIGRcxRwm6CIxddyW6hq4rJe8YiHl2nAtQy7XbmGD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W7vli3lmA4Sz8RaBS3aXvHB0js5beIQcFB+Yg3aU2eCOkCrtQKzS/ZxLCzLjUKkeFzLh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DihnIuvMSRahHb0zBEFVjC3uQ5OZisRnZ6E5iYQjhwHXiChQu3liRAfXB3Yi9KUb3jOZ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0p1rAeJSBxGcvvASzaDH+R0WXcGNXiIbUMouy9QWHY2OzxDm7dAkVSsHJD3lA7GQHdZzK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pU3Uhz0fxCAWQNFvOfv9oHFovNQLIplWHrFKYNBi4tiWy6IcxkLXkekuG01XD1gEIYwX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RS9v+nxAuwXkOJmSyzGfiGFRjqRGhp5YlDsMtF12hamNjLVy1BbjaAEcE32U8wALHwH7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UCF73AZSnGnpG1G9XLscJwbYJQoL5YU05S4iBaxYydptVdZbYrVYcPSIGimmoLtYnfiK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Z0c/uYAFG7qCQUJnYxFbd3NrrBbgL0YiuhgMXLD6mYlU6eKl5d9XMbgW0OBYUUxfSLer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pmwYYAU86iGNj1q4epYNvEb0U13geq5viFu5AE5BqUQ2Ujsg0lrUtlB0GDQiJiPNkQHB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OeOONy6gHoJLVFOqQaZpDZWu8LxOiDGG8wYo2fM4pTEXl1bXEWgFdohLohTjKagX1ihe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eVzapeirHDo9ISpR4Ya70VMwEm0DzLzb3hAtOkd1bTydIcg3yS1Fqg3Asi7PhG0ezi5y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uKmBdqmJL1iFS8I2bz9IF44bmDtMXd41GstxM4KHeQ8yontXMU6u+8PQgJuGhlOJZdEg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VxKCnmDAtPExUMVMtko1L+KgFZxDJqV41fJH7zImLRA3pETDtELDNXctQqlbBKdayvvG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A0vvAFeiWNyu8dHmFvmDRncOCEbeZejBBUsmIdCZrvC6zBXELRVRfmWgLzxC+1dA4lVR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9yygHvE3b7RXG4XClB8ysBFMYrmEDBZnqwibFi61GuFthQyWy6lhzDMW0Q0stRAbzcpK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9LKDHeb36cVEJL8mNwYOrK4+pCFmnERD4IchgoO8uyoC6JYQtrU7EFQ2LfQi1eNSiBT5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6CIQW2XfVim97goBhyqsbQ0NRRatqbWVcEQ2gVCJxox/2YYr26QU24r1h1yOleCWhcES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ahPfeEBj5irMGw3txX5gSJYauaA7ys0fmFYgXQbhWjScxaqlrG+kEO1ii01frzqEblt9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t94KqAwGXIIAc6XiA7cOVwPYjCtYMUYjiqPJdfEKccrAqIFnD1gKtAhTjF/8iqyFp0Os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A1VBK99fmOFi0hRcUKqNZe8vsV10GI5ZsOhoY2zFzklAvGNEBBHt3lwPsOhqZiKteyNI6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5j405QG4xxChUKVqoBWgdWKgwFl4UQKuUO0AoGKTlOzBYsAYApJSZ5YOkpWN7bm4V1hk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/uBkWU7zVN3wbgoGhYzfMXgC3aXVQ9ErLkXnEUTWUuICncXRVyOI0C1N+sbgKtEs6VAx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VZ1l0SktZHgzEApdYOkQw3CqiX3oXEsXvEXjucRLGVIC1x6wjbqUkGoKVvaoxbC8p+u0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VRy3BZwLtBCkHZcRkNTiVfdJdpN9Je7t47S8LSMLLb8x3cRfDAcDsGWvPQTJNBLk5jxB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oGKPmIWLxFvOIRdPeE0hXgjXGjwxgvcXXKdkUKD4eZZDdkmEtgBpd9RiIdDTFe2RwkbR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SGBoe5zEpwbirNniFgKicMzGRzO4ndQqipykr6zNhD2lzRUIVbdw8WApx3gq1o5rM6ed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Kalwy4eYImfSUZLJEoKXhIAVqFArcyHoRDi5dZMyrYae85Bh5uVCxXScxmUocxqtmo2M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iK9xBquqW2tmorjMaqCCiKbXLpiXFkochbBZRBqlB1gVkRnKIuaVgw87CDxC8uFrbgiA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HK4iHFAi8j+SHlINKwBzKzRmKTIdoCuvdghuIBRA9MQOmYkU+CBjEHVB0mT0dYkWkA2y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Vi6SsOexuC0uWOauodExxbLwLpBCUW6CyYKFywH1lioYKF1LVJzLzUEAb0Qzs4wEpDsW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ApR31EjjPBLLKHSUSgM+0AaYNw09DiK2GrioL/yYCrgjZXZELymsxBxjzubjVzISqiLd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thDTiVN6Q5OMLhiFM/ExHK+Blr6jpwRFZtDEZVbMTWNQUUNcbhTKOMRzAMlO242YxgrL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s4YvHxNEHcv8RyaxgRSVni8TAnSi9Hjiatym3dyxwWQyYoxZ0JhjzCwoRvvC9qKAJTOk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FVvVcwwOaZlTYDf/AGCAgpZY94N+3TEEKFS1NezrGqUCuOLe853jEeBRMq54gnioBTyR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06wUMODjMKqgXajcL1FrokSOLZOhcJJgWG/aC+Jp6RBArMda6RBCmfxKA5NXxFauhgAB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ltKy1r0hGBQX3gS6SioArtHSo8wwB9k9jtzBQhBw7RpaVLzBvA7HowBOBGjn1lQJtvMM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IDFWbmgFsJZ5eu0dOhVcxWpwlPiAnh3LjLbB4qHOr2EJsM1zGvKRxiV0tQhDkhACsapq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ofJKGwr2TDCz1hYoHKVFda+cQWhbdd4sliyM4T0iqKIkAr7Gy/1AtKOkeIsCpd4qNWq3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uULKjZq4IlDlSHi9mLl03zxHQN53LGGFgrGkxMgA9KhhydCZwrsMFlz5ghB6xbqjc1eU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Oxji4tzk0QlSvHEBaLDJVxwQ36dQybI46zSpfaZgF7mY96HWHNBshU5p0jzMt23mK8mW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GrO6sgP81Cvl6694NVhdxw4QIEnBJxJOppjlik4gpaUwrKorkL9ZcjBBEddJStA9I43R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WIfELUMRcGmIViyZsTehep1hcvUlMMFGSBazcLN8wgaGhIIqMYtMCFsxHCy1pi1zDZRo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Kc6qvoAG6hKm44oIkBVqZA2cS+CCEDvDiJxE7iUWoA8xFxqV7cxZwS/MSUZ95RqqwxvH5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AC2Jzq8xSYYlwvXQIMxnqxss0Ez0WvMCg+0pfSAMTLxMMxFFbjlnLEIVHKnL0nPhLNlp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ckychnufH57S0UpzfFdrlkBkRKAlCCFrVZUAVLfVINgHpDIHEJdNCJWNlu7WIGU8KjFp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0YqrJ5s0rw7S843FoCUVkt4Zhdu5lWWkZQo4GpdvSuNIdYRxpw5Zkvi6+INN9WfMVNum8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mq3UcVGPErq7agVZjdu5atrTGJSlitV1jXvHpL0Y1ng0hxynnipiil0v1IlpMIecTANM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AtRK1p1SEcA3dw8g516xQgFK1gl2tW7b0dY+p/iUIArABqKUWCivBk4hW0NlKNwkti+d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onD97iKgc2PEzCgzzENPQShRaoqLmmm68JFnWDBFW4HnUu4Ae/eBaG4ihZzmukzVwtW5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jvNk0pvHSGEAb7P9mO4KTMxFCmeINK2NTL6OoAhQVlIigyuu8SZfFwF3eF7gqicPWFa3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cVg571qUDytBxFJZGF6kWexbHNRrSthuKDgcwIDPmJVG4lZ0TDGjV9JUW1GSphi6B07S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zFcLsIAi9SMBzW8TotjddYCKCLe/MBg27MR6KW83whbLb6QCKidZWAW6wVTodOYIzi4j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F7FjiQdGMlCJzKBWZ4IWTU3Sl3BgVHQglAviDhi8EVXo+5BaVuo2gQ6hbkGM8dmFPLp1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KK11gnCqomEGsO+WMsF5inAdJBV9DjmZwMU1HrA0VisjZLFaRipihLOOGC2cPMAXJB0p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juzikMRtGMq67I8bLUXNZhSgtz1goNorjiAWgbTiACG81Brl9GLXLtF5R0YAoxeojgA9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VvQwYsh4iUyYqJFqkia1hmicR3OL8RhaiWN3iBWeSCX1jlUkNTI3UVyXGS6Yha2RA7Sk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vdswRwiGIjDijDNrkgwieIfYmLLVU843Nx3D6RhbiC2JfSKDnULozBCFMWdQamY8xGTm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dYMdYXlCtDDlRoUiA0Q6sEDd1QSlMccR52+gc9paWguU4doNjvB0CUMq0aLi4Z9YYqOB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f2mMMXOIXK8sW0VcDVbKXEXQb3DW0CMor8QCaRBAuNwDncTRfEepB+YRtKugXh3ANBgY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g4KXwH/I161ZahdEMCp8RUx5MQIUNGcsWi0oLPdAKQ5l2O0llKP9mMlHKvxGBK0B7ytl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lmgZEFnOA+sVphavpiEmUCd/6oAxdaDpKjBeI0wCrPiLIMVXzBLK96mfsxcPN27wQ5td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Sl2B9SIurVUyQLGcHxA3DzBOeWqZiemrlumYO3l3EEtr3TCttOZhTNHHaXGXrBNCZPeI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6ebjLam8lxnKg2ELZ/aAUF0QK0nHTmCDu0z2gCrjqiNGL32qrmTuW7uOD0a7blLBZ33R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YpagwJt6dpX6XxKl8xl0cwULac54YiiLrdcTPuuioFSwodYmq1ppyX2jAne6jmDiaFiL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CjUuXY08yldmKlqir0yi7dNS2hRZh/E0OaDPRIYJYGHX8xErTn34m9uKuBi4HUoVMjv8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o+kE0A0d5afgYYdzeKOZc0EAEV8ku1hvrERUlXR9IpJy8kfIw8ZloBjbeKe0QWuTDiALs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tAfiKVp0hhOpM0Mc1CIDvcQzmPsgBbZZuHxBYUuMyldurQ5jGw4ELNCqEhVBYykKqmJT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VNLG2YHDcpca+8Rgx8rx4hYMBC+k2GrXXPRIgeyLTzUqELyO7jyo9ILdY67miTK2mw7j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mJFJeV71MZxB9brANU+8egz0ivAI9YSNmdoGwD1CDFThSPMWN4WXgA3MFNDiIrnKFp2S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lBA0srrUJQcGbOIV2PSWjlfvK7lyqCr1FwAwzcKU2O8Qw5+IuguwlitVoYnsh0x9DEb4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GsMuBe9wMUjwO5uDMUAnaIXSD1j6EFCLMlwDiotmI5y5hACnMKNXHRmFslO8UBr4IUCC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SpYILtCMiWGZMQJFd3xApDJTuIvM21Js5hMME2lqFUK90aCjRAyXOqwDARtgNdoJdBKO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6O0FUpDA9WaQobhYDcorNstErv0Iuq66RsoxOBArDEqog8wmANxbwzLMt9556wAq3FDd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c4NwwqrvE0cxEOstxh6zEVb1ApbzMmhzGxvQ1EBscwtOkVTgYwW1zEUsa6SwZQbgGl2V6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3OIbVPIn2gq0QL9cyxvlZiLgYKqKtCrWN6bQGKy9mOrVE4bolxdX1iCYoDEOOLO24BYZ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vTzHcjR02wCrMDfmAQTYnWpScTzc0njpFGiuhahADPJ4theCqiB3zmNkGaCqTvLK1QNr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tNxBpl5gGFXszMOMKxuCK2WGY1vrLLILK2rs4ekEunGJYzbGlVQHvCjLllSq0xsVCy6u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dZgHheDrEBbwKuNbjkOYieBz3wxAUobt16fiZBIeDiGA3nOJxWGg6RTuiVb28zJlK6yl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0ZZrwYd0rgA0wpfLpCZRMh94O6WxmmBKrk68koV22sMBVYHgy3BuCc/J1hoDbg08P90i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LL55JVvBs6g8ROFh3KIGK7zYFOy9xjqhxUcGLV+koFrW5TvTXh1lRsHOkBxAe7pBS7I3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j5IADYcVgl8UWSVwqtsJZ63WG5elxkNEyCPYhRFgNiP5ioGwHh7/ALgAFSU6MOgVKyd+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N1n4jILm2tdoFhKwoYj1U1ZEzMHaPmEaNamesmVEYyZB49YeKJcXLgDG0bj4WOls7QMY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QNVwW6lT3qtZ6Sr0BoblAKzVXG6sxYxGzioaOrrKoO5c077ROSoouEVkUxo825gmnSoT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i3m4IzUH0mF1XaGPSYZsjIK3EhGO0tD8S6wJ3lRrPeOrJjSwtZRaUUUB8usExd1Pikwk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vMKlM8S2lszqAIGtwW157qXABZZEurDugMHN8xlYHzLcFIoDcUbD3JknXSCOjgYu0eaF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E4XHWX0BwkrUtNRi941AYs0WVsMuwUmE5IYSXUTmWy4YXFTgmNicBhGYcaXALsTZAI5M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4N0EcSzBLQ1AS8V0lyqr94VZjSjl9DtFqkK/guVlY7rgjXZIjGbeYiolt27iqA52yjDK4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YYghoirzOqFOIg1dR2RmIC5kdMoAFesFD00wLQiKq7hwe6IpfEqAMA+8UtatgKUwaNwT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/f8AyJYK7peluuJhR0Sxkq3M0XENroMEcoZVEIN2pQqqIvFkxMS6XAJpd+8AG3O7l5sw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IVCNW0Lo6REGAJBzUrwUWhFFxvEF2huKBW5mDRkInjQbYZjriVAOFsoWUlW067Tpgd9w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Sq+8CglfdFmlBQvzLzQArMWbhwG3OWZaagprQwZt5YZQlbXzGywujEW1UvRMEsWuc2/SU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llB2EroQo94Yt4zDFRbuXt5qqgoQ5lTdFkbHr5df77RAGQNd5hpwW6gBry94HC1GYR0i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tajYW0c1AAjvmASbfMs2AKqJLDflhwOocviEYWZMa6kcjeuJ5qUIjbp3jZsWA6MVloIW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vHERZXp0g0VjU9DENl9INkaSM2QAGS0HvLmiKmlQ4YAir0SAMtsqptitEqgc9TCrpaUum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fvGLzzWL9ZQ8XLw9o1gC1vf6giTLiFNpTA6xLUBkoFuNaLYwgBg2b8stxjC1moWSyeMz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IepqWQAUz0Mxj7kF0oRIrsbiW2jFsfzLhgbV8y81K6WOLlwtAodYQSZvkiTrcBQYCqlW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WNwNEBhhY5hqG/ErEyxKzUzKkxLLzLjM0CXsYkpBM2RD12W6i8M9oGXEAdXAl1Fi81gY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gspDsgYUU1RLyqhLgAoKrpBnGpkhZ4lIK3BYFqGhUDKbSCCgVwsqKWFpp7QSX6yZhs8T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0douELi7o6LMEQzYJetkUWMHomB4cR77RGbfBChTScjFJDHEbNJ1C2kotTBHmCTLLdkq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cLMEuAywme36K8qglzmBmXEKBFNbg1UwmArcOlp1cQWKDs6RGgxrHiKigQmw1jA68wW5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oLARXNlb7xQeqfoRFrjQ6EpJyoPAYJgq+Ir1xDaI7yzAwG38QOMzAlEx3GGoqcILaGpV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VSMqAjoqF2055lxa3CgWwLP8QCBy1+4apy3+vn7QbI6bhC6s546fFTb90F8V/rLHGTrF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6MEMlUmfeOSPM5Fr9uYolcbwxZa4xC8ZOsJC7LyjVWbMRTmLzF3rtNrJQ/aC8KlQZjXX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FbuwRRuFN4oIAMwFGvEalEH+qUmOcBCq3i7Kli3xm9RR6YIHehcViLlCICy1ywtg0sRr6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MRGGiVEwRowCrg7FkznmII35jgLMhSFlgUuSO8VZVwUFF1cE3YWEVKHaVqtksC6Jrycy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1gCgm6e0YGYcUfeCqLbBJTqKYiJRuXQnMAwYDt1mOBkOxxBb5bgB6Nri2Uut9oJTQ5X6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5ol8wXg95axueHbEC4Hswy5vRzqPb94COnMxSqd+srUXg/EJ2AMBEgop3zELBdGbYmAI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qpsPhJYWmkFlfEvQ415ilAoqq6xuFiukSBgVmIc4cY2EqGbwmzrBVsFkpWW8vMRaBXhP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ldoZR4g6jQ24iOqIVRDitKc1HEhrWjslG9WrslS0v1l3V04lza9MyrBERFKmEN7iqp8J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zqBgClkWg2MBgjzDAxHtLBBaOppbnpAdUU+ZknXJKaAbcxJSMfDFluK1HjZRzkQ5IJRB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aRgwoNbWW3zKrTm5kDmN7bUIBg6RUWwG5QBFckwCx0gOi67iK+5LUOHbhgjyvKQMlvdK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6Mb85CKQUUArFm4g+CNK2jK2J6jA3az0q4LkeLKisK1T2lhB1ImjUZVuoJXiN+nDEaLb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uSjOEFXQxUWEiORUAMXEAYUHZlXMdBceJRXaWXMTCCFOY8K5i1pxKiM9ZkpslCwZWYL4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S1Qy5QrqKMGYLZiJVUaG5iZljFXCDlKlGBXVjJWTglK3b9pcVNRZc28dCGzdjsQBxy26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GMbZjeTC9HvHlZfiVHMNAfRtmYoUhZviI0ZiTBiBclrwSm0Uw0BBbtYCzuIpQi4TTHWZ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VdoOQVbzETbd38TMG6rPllJgK32gCqsagNOCXGESoNQF7zmCbYx94Ubl2A6wEA8bmxe5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VpQnplgMH/kQJrDmGToUPGpllLa4i3tluOinABCqxbNnxVEBYBqLUvBuIs7HEHNRcuBQ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bXvRGAb6EW1lyxD5hErCgXX2jBLtI9ivtKAztC9ZSBtH0ICUYv7ShuJYJKRYUQ620bgCr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3HIpsvMVfIuK24DWOIBWvjz1iAeTNmIqax1YFDbvpmHkwaioTm7mYq0zW5iLOHSB2LYI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bJ51NanKnGYt0yMQHQOIQhDlKzHTsOr5i1ZfmLFaYLVXoOZiwVXzGjQW1KuG3WAKgc0V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HAWB3GyWF4Dp0lNSnnrGvUZviA5QL7wOAdkLLAK4gqEwYj0uHcKLaw6m1pOKYExGDaEb9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NzEGfSFjbJEA5K66iDUZag5QzcUMxLqmh5iJS+R4Y4YC3LLXEOC8wtCrXARRcI5K/sSx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URChz4lAbc9panOk4mYegMMFs/MC0StoY6zIOJ1zC6hbFSfsivZ0hmYmdBpqE1kl3dMz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qfiEtuq6xxBaOl57RiEEYFi5j1AeCKsWHMYQEutQwjTyR3VJhK3hm8XURUZmU0+kaCyz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bdpyeuQRl0zhKkR4PSIpswbgYsV5lRQMOAQnRgtbL3ZuWXr4YWZBXTTM1YeYDEs+ZqLR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Kp3JgmkeUzKVsXXSVmGzMMA6NJSfQCVoCD1ZmYDUvU2VLYrZzLtkB3XExwIM4ksLFEVc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FqVxLW0IzQlHRHI6mlgE6TISMxpK7OI5mmWwWLrHDAhWxjJ3RjLm4pVVBGMMHe6lVmRM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ktZ3EDEsLtt0BKM3cMGJbVxEyS4vMHapyFHvGppmW9PSOeocSk6TAG3uuWJaGJY0NMEu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QZD4haWCsDnrF2BFcRlvlcLuggDEImgsm1VnqxXQwwMLcwLY1Ka7JYiwuUGYGVW8EUDh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s3ABFWVW4YmAIihbR4g1QlwLYp3/AL8yyFi8+Igu88y+D2jRT1l1b8Ra1dA5llpnS2Vy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4ZG8bxApjZdQog8xBdmsRsd1lERyx0AN7jfZS4hAmVxLJwOGLmoYeZRoL61AMAauABb4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la6wVtoM4goN8ppOiAEviZH1UfWJgtJ9iA0mDHRlBvNrAAy9jxEkgHZzE4OeJuVGcxVN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kFHg6QygTlYC7NwRFcGpkUx5xCFQ9twsFLOYlQF7e/mUUuy3rcDqNC1Y5Amas6zYgUYO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AG4OjgHTmA0uVd5zEoFY1+T8wbYBKdHn5ueC6RCm/WbeLuXlvSXQDy1KUaLajZHuQARW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iTE+VAenmVBgBSzZDziltN94WsKuzmAaz2v4iEq7oo7kslrI2mz+qDLFcfmCAtekt0UY7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esowV2YlbC9pSLN9oIjWHjpKUzCqVmYlzJLVKEnBe8ac7xjEFi2CUkC4ocLmBdU9YnS8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GyVDImbPaA3LVR7MLPiEUiucX6kFQEWQKigVBmIFccwI0aGYJhMQAuk3MplI2mYXWBxK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qaTpqpkpGAMZri4rIqWKGZUCPCVktpuUWF6mqU9YKuroYplkTEGQIMJ+IQLBHOJTVmBD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+3pyS92Ko8BfUmbSsaYznHeGgmNVCbOCpUqJhBdsdI8ablMCemaiAPncAqoe8bvFJCBD4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GwdRlRCuI0BddcwwSrW2KGPeWIz94aekcJfsMjKQo8RqR7pUVdS6JTZrguAVCboNkUBR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AJlLKgCtQYa5l4DVajNt3AJzW8ywzgYtmsNgeYJuOBLnJGpajlmKMGyBmLRibylwDEwH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qi2UzGp4iClkHVjQUjhbUoW4DmAOCOoIOC1EKXFEVHtKADJzGhXcsPmAujAVEVuJOdSy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bystWFgF9YQsIfeIwGZTp4hYaqAGWBaigbTiULjglaRZ0gcQbDsS8CJby1MArm9ESFB7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AUo8RhQEpBgnZZEsHgzQS1yzCUsQqtoMmWsrGwqvF8xsq0aO0vyK4oggUpQ45h0FuCVc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lpxo8RV5ZZQtp0iwELCxt4BQLyES3vAMvEUt+C+YFLMxtaxMHEoyuesBEm9RQtxzNwvm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V1OWvr4jp5DmWAN9oZ3Mw1jYlwKt78QKq9ghmIRMzNBYjnEFwcIvzMs+Qca1OUJ5Pqvx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gyNFza1o64g5ezgW/WYiWFRG3AC+IUK1Fy6IhQKNvGauA8kv2ZZTS0VKRcXAGKHcjTtBj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CsNVlloZDqgmVdomqtccXEBdGGS1lUSn4Li3BZDjaoTt/XMlyXd6f9PmCtUqLFvvRKlq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qEilGGsk6YPVzMoyvrLrpBBaUsxKLBiDtVlvxCRCwflCyFLKBa0s1jiKWq9OIRaxWORJ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2pl58wQjUOxMxAtsZUyWtYLKPWUq1bLbXmriFGKckX0o43cDPQ6hFAd3WNOQ8IazYuBl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KxrTKZL0lUlg4eCV5k4zge0z4UwMicRpKqaqIWwthqVFcs8qjZ4Q1qoZ32xHYV9IDNSY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hgr5gtVAbqtxlA7EDFackGC6jXZEaLVckSj7p06YPats3vSrjuCXkr4IC08HEMsuGLlo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C80nMpRvPOblAbPxLvYhMSKXqKxNssWUlGss2uIHhtSsQzVpDwsZ16ooVt3UyTFHpmKh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3mWsXmCrQOsSpn5gLO4VFrixceTEQth6KYU3bDGXcRW6GVhBauXxaGkjMHtMRedQ+6HVK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HA9YiUAvbEo2QKDJblGBR7wSu2jZC1WWEgJZDZxLpwTCkwAiOpcLIXaENVwU4hprFRoZ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fxmhdMRrMQvIdmXpXy6jLAMrMziPSORGyIqlRBAs1MktdMmZ3IucKgMAQxUrtjFwVEhm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iDS757dYg8BgIb6uAaCrFXrfQbiBXSUX0rmHC2ogL54gnGY6QL6Qy3xEZHPEspAG7YAy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XsxzYo1MttWAIVkuOQ3coReOvWAXksRowq1iUBAvMdLUCjl3X5l0qqP2m9b4i2yj2lii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6C5kDnBc7EjXeKi2muN3KgSymOMEQG7FV4moXWrGJWC+KmsUPM3BprcEFawairiwaXxC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7QCeUbzCjIcBFVWeIVo5fiFRdHNusGjREtG0t2LcEdwUVEqowJy84KlumU1UwbO54uXUDH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6VB6XfiXBy2cAjYbFAskqlWB6HbxGttFVWutRAmWkc+8BRi2uJcF6NZ3AZ3klo8B2yytV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FH3gsuhb0qDkjbFQG1adQ41hiDQWnUuqMioXp3ZnzGpMM7I61KvEw01KlQhZpWLWgYd2X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HvFbM9SYw0Bl7zC93EBcmhilVHOvtKC9XcW+kZEOzHMxL4fiCL0byniODs0Dz1+IoqKn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Q1xGhMPG6/sxoWcg4xFzZd+p1iPc6xLKcjSJLIDV8x11vccWwBjzK9iu0cBF647ct8Qh2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ZIWPiZMKg2aDrLshIMGxwJz2Ya5dq6MPKTv6esvxc9uYEKC9Oku3hjlc4XKDzEXOeMwP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e0sA9iIQeQQ80OqVIO4iKIZyMQgKwimgHmMLL6fqA2D3IrVMRT5MSkGsY1mFUVl66Qnc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xbLvFrWZSLpATQ9I2F7JYyOUbRGekXBabO0ACZmQwvrMNgYtCldoqilx6ciRAFWj+db2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VjerlYVf3mIEAEAIIqAXmH4InEwY30iELSmPdXuLGUwBoJAWjdQwqLjXMuuUwI9LXGWd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4HKE15EG4q2GSoYDq8eIUomzhlTIMvAAerUAODpyQG9e8ox0mCodSEZVxEFpIO3BJWg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5Qngi9Ayi9ELoZSwAUi2j5JxaclCUMKka4jBKpSAPD1ghTS8xmYN7UFS6TlqVguj0ihU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i5QNq7Aq4RwIoVVpOg7wVqVM8BQys2QFXC+60alNSW5ryWDVK8H5gdmLzHShBZsaQiAm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4rBKNCU1bXbA5ZgUEqrJEFtc8TO25uTaPWapeozegTLRwKImYt0s5Q4JnEg0XQROQN7o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BqDsc7i2qr6syUm1QMHJp9pmw21BaAwKtb1i5E3AS7hwEI4CiUInKwE9awxsLK1lmxSl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6i0RXMBj2EShycRMNsrXggqoaUBgNjk+xDsDEg22vtLeWhVBLHBLvd06QgbVFILwlqIV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LTkOIM3bXBzN8hFvnMU3Lg5KuaPpRTlUWsOQ9ogUN6xmYMB6yzBUXVNvY4mKPELWjsDE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BtV34lnNdOCDZaDpBRWW6GI3DLKsV8RAe8JEXwZ95WQPTvBjBFNVi9RGW2ISWgNMySDb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kbhQypMn1g1Rjg3DCjA7QHWoaU4xFDZqUJtbZmkYX3iGhulG8QAbVNQCkrAr4lyClamx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7SXF2wCUHUm9eEhKN6zcDFVXiAGeDrEWFoijhcAS4SOKXUBVuSOdhcZFJ36TYFztFlj1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Shuy6CFUNt+8FmG/tGEGdS0GSxkCIZgNgV0jUTlONsCryKqUE4rmO2orNRsHh4uLBIMU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pkOpqPcNEtySQJbQ4uUlg4eSYhWu7jWW1wysPsSkTN5sjRq8nMVemUKGyKCliphFsog5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nBVjm2aYUxBVsIYKah0RSXFyAe3SJZ0gmhboYMjB1TBguD57OIyrWGU5iYXa0lMTKIxd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Cm7l4L2cy2d4mSRCYM7QMo6CXHCF26lA6NnWPmZNCN1ouSAYOoIgWFUy8VIYHMUItbKu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XDxTrEWg9ZxCLsa7RMKzLlFxB+EeIC9KZeq5j3TqF+Uelw4ERMmYnrHOdMrWIJGaiLtK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leGSt9IQrbgGhxFq2HWWGaag6byE3GbZZJZdszMsyowYlW6QVy2y1YlDLLuIDRFvcphC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kFQwrxKnysbu41LRo1bKsjZR0uACMpSWQcDwS5uUBDOiBGyjz1hYKiKZYQ7m0LmrwQjt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GAI2K6HAfmMBYVA50S1GAbudmlaIEzcDRDEGlMRDg1olxGenaKi5eZaa1BgEy7ig0LKP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1AAc89JtWGha81qZA4oru6mGCxt1GnBeguWfJgvMBqy5PeF/frMNVfMCrYOO8Bs1riZQ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lAurzUCo1azGoVk3qNAUOz5iIDmsyhVnOpZY18ShFbBEKrOiG81VlVzLyGrt9ukABwAH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g8fMPUcuKCM4DwZgqn5DbB3EAxQgO/MubW+YTDLKL1iBdg8MNUllxVYL6Rt3iu0KS6pA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YxKN8zzEdM1iZyM9Sj0QyAJeZW+BFaCDSS4Aq14ibtD8QWjiqSDZbGAbbikAsOoJch/q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YEytcjDUcDCSgXjmb3enrGysJzKlOZvVjdSoKUtUQdYccbizuPNa7EcALTcThsNQLjh5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8BD5Dhcyg7vSK8jsmUKdERAcavUrLs+NQ0gsWl7y6Jq+YEx8yJ02ikrh0jVVqlgDZRUA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gFN5mzFAB31gdBF4QDhYcnQ6xoaFrHtBHhmTlgERgyMsR3L2QV1hRYdoh4iVgQYuqubI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u6O8TfKIojfWUfpeZbAvipYaLPmHaM8kpO6O8SrAznvxEdkao/MZN1W4lEzEusnibi7QK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oAQzUrgvctyRSqzFKIXJw4nWnzLzlDfm4gA4TUqKRhS24ZCCWhMy7u3mAeI1PD0stFrl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RJeMjMJFDEPPMcIrMJlpzzECvHNRbZUYWsW/ZRgbVKANXIPSOhcMTDmzOEj7QOa+kda9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OekUITMEu6KUS2nE0ggLcpVVEFCskqdSw3WIpSE4AJkGJEruydRmAk6xH3lCr8Ihk6wQ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RsQZYPEVYXLhshibsTowgstyh1j6mTmY4XxGFi3MzDxxAcEQOcEbvHqgQW+YRtBjab0G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n0hUI4Lf5oz7RDTmVuuVBlt5fiHSvR6wEnnGekscFwt1iAVjXEGqQdpeidZj7ztXRDdz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dQlhvepbf2mVtcUqjtKA8ICnMdS03CDAGRvazJd8sNxBKL2i5kiTusp3VK6Dv4YDxmVy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lLr2qXu7AIcDaysBTuOICKAe0BOzbPFBVvziMr0AB4fOUlgdTT0hCnv5hQKIgVSYiwMG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rTtxAJooe8EpSjXWDeGtVGpNhlXiGgw2xuuIdgWWbvd4JYF7r1iRR4IoLkvFQsMr3Woo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AAtmD8steeOIGC4AhfQR8HKMBFq24qgKglkVN64JQX0heLyHeI1vSbxpHfSGpbGIgvVS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ERUH4YYBYIgtwSFQha4nNvHzFO7NQiaIZvrFZkMPJKmq3uWQVoxcEAyLqznp+Ih2XwdI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ieMagRrtuNROF4gpnhnaKiJXDBEdXqKsKJo3c4IteYTkcPSYEPSXY5NExA2xfMw87le+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L5QqDh1hvvLDr6Xo9YipwcwJCqyJ2pZ7RANpwqXGVm8RSV5dRlAYcwGbwRCjYxCm2JmU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TJDjVSxQ4GnrEuxksblqnX4mBEDdRpQMKcbYGZBAEGEdOjHW5lqWt+ZpfMaUKgbENwuG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FQADiI1vrHVtpjrDk2QVA6IQphzDvc5rUWr05OZfGudsFhkZWTsljVGyxgd1SwF8QWLmI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6osAU1KqoVcNBbD3U7wSNfDEADPWYweucTbh1eZehHScQoG631mPBDAmSFSYgwbYgK1s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5x7IYmMFxNEr7TbQREx6S3nSupa0sdwcsWRmgetYgirZomc3UXcassGIGVWsXkghGXTW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cJ4XAAagjaZ1ENsIEFrIDaQHrIlTao8UoYzYjmZOIl22IjmMw6lYJjqFuZaoNzqYtM0g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DGC11MNFVtgrkdajDTRzEtxzXEUrJzEoDbKC2QybSyKRKd5lCughqv0ShI1jrG2B2vUO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VBLOriAmGUAKixDoviON/AZ6vUzbGWl/B+YWZza6sRw0cyzOCBSLAOrgBYFiwNq3uwSe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S9Q3YBzy+P3DmgB1lwsTmjj1mBB6EwkTAhzEXMoIO69CZxkKJyxSYlRO3dvvEamh1DP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II5XY1g5gV1OpoWjzj5gyay9GUJILVZV+0O5us1Oqj6cmG3v8XKG91wSoEGWbLzDK2A3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IGfu/EMAyjKwHNesVsWVqWwB2gFV5ZQ+R94AJqi76QsZxlLwRiieTTASwVCyxdcxapp2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6wFz5lhKKlG+XiICl8EAlrh4gZgH4lqICo7ytwO8QlnRNl4zUq4IvmaBK8twALl4mwoL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T4Q4mMMii5bIwO5iGQv3gsV1iylygiXctS9OYFNJjUFsubg21aTMWikEuOdrXMwM1XWE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b0xSZwu4/ZzhYTetjf8AesydaBbyafb7QG4FH57+bgEFTcVmiBGyugibDR2zGCuCZqWI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4ILKu6B1hpwDR3ja6TCrFJ5zpH174hzLxFUOVU/v+6y6i6EIq12cdpS3VCsQCjiZ+85r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1gwth4Mx6i0WXyQwAQ4zRKCrRwz7wOkeysR8FZ7ShYCBtRQZBgDYq9pzGgDqOsUQzttmz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itMPJs7xzv1NPeAJ0ig4HWAJTh5jUy5dRLM4ZhRlqVMJuV7R8xAMW5OI6GSA3qDUZ2Vz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nHQgE056Qq0KZYOx0lrjpu5hBYOu8VeiMS1FRTTFdAF1yQlreJ01cwOPS46yjfERSLXD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ajZao6ytGh0kMcVzDQYraC4iAFNB1jXCFtQliEt3UobYl4SOSwlJjTPVREKE5OIPhUZh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RTisRnLA5JZilmDeQR16jiBWzSQwlBm2HbEUW9Goy1w8PSc9e46eIq7jfMwIvqRwNQ9Z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b2c9ZaqdMRQ0RTFJ5jbYZmzZDaLEvGI1YxuriDmWXRHowsQJSRHMBoiaDApbuZEJXvSV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lReGp1MbhJxvdEqbeKdZYzJAB3SuU0FsvsDxiLVVO6RqVb1l9tXQRVoLIFzzC7qu6C+a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rT+veDTppkMUcH+QVZfR1ZkG6ZX5lLChV3EsfjEObj1svhH8YQozEWXXG4jaFNGo63mF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FD1YZ5Zg2KNdOIfi27E67wo13en6hgysprH97xn0OVbGCCVadwrj7QFaxiIGgWX17QdY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q/8AIgGwPTtAc0DsypHQWZVtAZWcMuAEomIFdWj3+Ymx95QovHPMoL3cqteZWZyamWBj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JXaFCZiVXV6uCNDO/iZqHBxe2DWxkOHTLECgzGZSUlZLt6QloxiMKLd7YDTM3B0CIhcIg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xGQt3dywG8cd4kibiUzzlYUZWgjGZQtCXgwF6giFXSMuGzrxECAxuWDBgqYTnDEaAr4Q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hJGqdrDt0QWF3/VC5IrLu4BVLbCAKvbLIaN45juqi7I8C6mXiBExB1MAquUf+xyByK8d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5OkRi3N47xI3dcy+MAesSJsKgjwYi1WbghZg1fSZIAvNRLtG8VxL07BiGsqTpMvo6gD2u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Siw04gaXNTqDo6zEJQp26wyzV6Lhy900EUOi4vFkQbAB6QQA1uUDUlsRsyYekoJWBtG5Q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sXELSt/mNRxCPV1maD2HBArTYQrAxFZdKPeA2fDLCB7J1JeQDKcR9EalAVc+JoKoPNRS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1niXwG+8DhtIq7wD5NzNTiCxzOcECjlUIr7jv2gyLvmCUVfxAgvJxAvIphGF6kmFZhdVg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y4NwbIqWnB3iVvHSWZG2Ho8QYDm26Sltg3W44B6lREyMTMBalitxOzB4lApfUnINy1iF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RzhGEmCIQp2SO4bBqo82bRBmjUa9k5GMM8dIJyjQHA51OcHgYitWenWWZMQZHbcbo+Sf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icMGxSVp7xGgROJhSWaUaZYIA1sjtTpgkZisUltDNxZN9UUmtzQvMdxim7sld1wmnJ3n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kxqYcpeNwIzdzKB6S+GJaTPUj0rXvFKluJOErq9jqUOUrpgSwuJUOZdv6Bt6xJc+VJTx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1wHtLUAQIAruwHRbu0aPB0nLVFj5GdUh4wGPX9wly27Tyv1CNtcq8u37BHYUOF7dIk0M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zC89OjQGZxhgLESlXBqcdouPcY3LyL4Q0uo5yIZ7RXQx1ZV6vWAfteeHBNIAXFQvb7Vr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Gugc0YuJVLqCrOWUYFCloj2sXHQgy9EO1d8sKrkDb37RE72nBKyK6FyxGvfQI2tgceXW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XeOXUWDOeYQlmpYrUcwCAt4DpFgbM1UW0ypxEdZnNwARztm4GVeLYHxlTUxQtNcRUYFB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BJtwSpHX7yrustxZkVe5VNEsVWJu8miWA9MwgLgrHrLBNXWIOgsba3FscEWrN5u/Mdeh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Eo3LLWDtHKGuIVV1E0eoJmXI6MdjVQ0PTcBSm4wbIgsyc1iKbVHo0prxAlXKlSWdA16yg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B0JhbJp9dfeNV7RHbWjEq7Q3E3Du6gAwCuKVR5uoQDpyxKWCBLOj7RbD4htpYOuYgkq+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qDSF6bipUDCfMDfA+T/sNKbmCtkYiT1CC6W8dQ6MIGI+JULbluFXAtVHbEgF0bIWBYFV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Y4WoWBUprECHVnNcQaZdYrrLjMHpABsyrBpJZLlmI6tAlywVqLVNudbgOm/MHoHZCZvf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f0HSYW0Zs8oYrXKKJognBsGOHaBAypS7pubSaw1C3pdKU094UlPlAaukRm3EyFXXeUqX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pbEVYK9GFgDsy+IeG4tBGcERHAeSZr94GDrkYoVsdjLQmGOGiohRTdwFBAlKHpKDieqi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wR47y7V6wNpdGARnm4W1Kg6DzEJpXWWpSjFNQ12LDQAJwlt7e5zFzP0XBde7YQh3TiHK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rCMS1pAB3Li3uYWublbwbJbwp6QhwOYBgy4tpIsisQw0dniUHMpdBmbWSm0HNTYlDUEa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EXmwWvMw0SjLNawMwIpjqRorY4eZnnyxWUa7RBUyUG49kcLvulgp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