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汇广能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5MABN6JK69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动车燃油零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11899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海珠区广州大道南</w:t>
      </w:r>
      <w:r>
        <w:rPr/>
        <w:t>12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吴远萍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5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5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5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cd518a2-3057-4cbe-8632-b65f75c92e6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7964a3-f895-422a-809c-511e274961c3/e381454c-6c5b-45af-ba0b-8d1af59e97f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4428e8-14a2-47ff-bec6-8413e1e9a4c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cd518a2-3057-4cbe-8632-b65f75c92e6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ISgAwAEAAAAAQAABmK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ZiCIQDASIAAhEBAxEB/8QAHAAAAgID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2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DQJgmBf536J579Xh2EJx370N8+qGChOMmTmU53r+dC3Hq3y2N+hpjqbuJgd5Lzys9IPNW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jHnc09AXC2p2r4+6Z6lc5Ym+NNfJsTEtZuSmkVY0qV0YqLArJkQVgVE0LWbbWa3sVKMxg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NTzPeFc9hdck1HnHrzt0fDeoGpreY7PFl0un7eByO129NcD122meU+gYO828z9g4Xuedp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oABqRrdjr9i1BNTKGhAxACAE0zX7PWbO7rBTLBIMBAADFKMjS6Doeex9VjWPU2rN44mU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6H556Bm7u2u3z+rE2Ov2ONOeLmMuXJaTpnutXyW11mWr6PaWcRnd3kRy+w3BnWPkohoS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o1Ox1vDZmpvudys6zRXdjsJeE2HcEupyspZrlAiZEGJgxgx2JuRFylqQlFVr9rrNpnesy8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/uesY+ZBxMhKmORFy1qbF6YN1DVeW16/hctVZ03K7bnqW/v2Bxu16bYW+b9V1EpNFV0CS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MEMBN0AACJNOxMABg0DAATBgDAAAYDAAAaJBpttq2txFq5AAaZZ5Z6n5WcDvNHvGcIBF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F9UA/F/dABDQ0BdwPfcN9Tj0sqruvsiw49hMFGcTddFy/T+n40SJfK3FEyKJkRZutFhA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4t1dO6F5+npi65SjsheHr7ttefQ9ELrzlejh5u/Rw84fokV4O3tKDlrOgrNPdmUq8S3V3X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9fPiK5e/l51WnpJ5uJ6NHzqZ6GuAmneLiJnZnJXzPTLQTk3a1ljOcY1sWJtIRtEpV6iks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MiRrNjrdq1SpKZSkhAAmlQ0gAYebi5F2ATAmAmgBEkANTNTzfUctj6kmGPWXU36zw0mfc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J28dHbVb5fVj7DA2E1p7tlNjSbDNdithKBgSNHrNTsFwG21ncajT4GpsNdutnW25DtsjGu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bhkWRiStJjFIAAGCZMiW01Y9TrLOrfE6C59Eh51v9M7Eq2GnMdjHexj7XU7fHTU7PW7S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8+ya7LS63nLOx5/MwKmbPenKbLorjm9R6QjGwdupIZFRVigEiIMAALGBDTAaYAUAwAoBg0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NiYAxiBgDEwAAAYpGOaveanbtITuUME1In5V6r5ScLutLuWcNpooWQKoTgtYw9TA/F/e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GdlyX0eWzy8DP9XqQPz+hMBKUZNh1PJ9b6fkVprXjYpELeSzOl3sNVy9ehON3NTPyvqu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9WXEd9zY75jCrtFyNp1CovwBEAhQAAUAFAlKxA0gnq9lq9a3CIJMUZJuCWxKdRUktddyX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y156npRrlauuLeLp7tLwFfoZb52vQ0156/QWefPv4Vw8+yrXlrd9Sa23IpXE2+iyLdvb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oV3JwaO+jwZJ3i4NndPhZnXnIyXsTl7WOiNFbJuFrbZM0xrUm1KRSlM1fKdjx/P6LGc/W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LqfufnKez4zsLnqp12eX10bDXbHGnLGuub6ON1+8dprNPsLMfudDv48x2Hd31ye62Kij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wAWDTAbIk4hLB11b98t1RCnzXO1PQeRyNVWLDoM7eeL2PcZ2XC5vWqXTbaRFjrZNwda7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2Wt2lzw/a126z570XSFmhzNkJHIpIsUGMi6YAwGW0wAGJ2gAwEBgADaYgdJhQDQYAADEN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ABgMEMGIbFIqJc+uhdJxFebExgCkmWeT+seTnDbnTblnDadyQnXLXCcFgAepgfi/vAAA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e/kbTS7v294g/N6UwEpIv7Hi+09Hyq0zXhJRZ59t9/ofS5/W5Ov73J9k8V9s4PM8g5/o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bf17yr1bjPJet5bvdJcfzO/ru7LqvHUgyQxUBAIAAQ0ogEMDV7TW27RSjXJdfothuZnB97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H1Xa7c8t0nX5OlOd7KzDy+CHHdjwnR1WuyeF29KWjcbuGqw8upfD7Y6WM4cSBKgKBENJ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mddSUVMyIETKy20qRcUktkEWw1+2113KrZKzVVbprz9XSBy1XXO64yHas4Y7pnCnZ8Xx9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Vtzx+Pl4v3fztHXcl1Nx19tVvl9WPsddsc7xFPjdc+ru4uG8dhHk96Y/aanYZ1cJ4IZSG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nh81XZ4fB4Ws9/gc9ZUsTd7CuZr7rYR556DZDN0HQIlsdREyt2TIskRdNqSNp02pJrdx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NlYCLhtA3F1IGjEwApyjJABG0xAKwKYCAwAYAA06AKBiAMAAaBgAwGDExkW2RbYh1Laa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a6OrRWo691cRBXmAwaYAxMCzyf1jyc4bc6fcM4gmhXZWVwlFYAHqia/F/eBoAAALNDvtL7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n+h0gB5PWNMSYHb8L3Pf5kAW/nuUWcHtNls/Q47S7DP6tF6v5R6pzea8/wCj6Pd5KHS6D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q/B550un0eyxenwbPQXzHU+WwTXMJiiYJSUIAEAJipNhrNlhW5zhZVVvO7HU2MbOXk6O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ONzXUS5TEjsZ871uGNZLgV7bkuk0W5uFlaNem02y1kauXZRKoa/N5pxpyCKjkS0FoUlg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do1nCGKkwSGJMEwLNXtdXdZyamWgAAGgAATBcT3PC5+ha0+PuLK7LOWwthr/ALn5+ro+d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Py+vH2Ot2ed4HPdhbrGl2WUpJuMoAosvNPhWdMuC1W56Preby7MnXba+zj+g3G7zddpd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WdychevcwpsxpiIABiYMAaaDTptMJIsbHROMrNZudNuc71Oy1e11mIy5BlDGMGgmUDYN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qWomEAMTAAKBlACMAYwTYIlJa5QxFznoq5vonzrrf0arKK6NxkHPPoknO5O5Rh5YXFii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ABqSIAGBZ5N6z5IvFbjUbdnDadyoTgtUZwiAC+qpn4z7qAlABMCer2mB7efLdbxvZfS1A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ZIr7jiO17fPalHp80aZZp8bm+t9Kr5fdI6eNNvRo8v03GtwcWvncDTrpeX+l6WU8Fgae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wcJvTfGp5I9CjxXbRFBioCENAACYpi5VNruw82ub2GZdqPnekqTz/AGXRbPo8o6TqJ1w+L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1g/H/ZtFq4HOeia+zUcz6ny1t3Heha1OkMDY8b5rvSzvOT6JZq8Z23B9/XF9RwXoZrY41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0fK04+ZhY3lqSzhAhDirTQAACLtVs9ZdZ6kplDQAxDQCYAFvB95wuPdJhy+iWQmzzet22q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PcdOHfWVz8vqxtrq9pnorcbXs7TD5jE6Y6HCxs+50l3UZNnIZHQYBHYaGcdBLXaJNpiV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tm8Dd6AzidzuyXHyGoUZxlQANMTAGmMBCUZUwYNFkmnY5RnWr3Wl3E3pdxp9zZFp6wMAY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MBG0IwFAdKQ7EMgGCJOokmRePr2ty+cU10pzRbv8DHzjWR6Kw5uXQCaLN2BcqyAzMg0k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KDQMAAQaBtMTUifknrfka8Zt9RuGMJp2KE4LXCUYgIX1dM/HfdiMgTIQynj5NXpz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1s0trxe5goFIK+w4/q+3hylKPT5g0zF4rt9j0cJ3ODfXC6n0HY6teNj5PNlvGycNdyPXa3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+n24ctWr0cMPK5Tz/AHOVk9bv+A7rgpH6n4f7ZLNabdeeIDNQwipxGgCMpW4Gfq9pdYOq2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mVhyeX9tz3V+icxvdF1Bp78faYuLjUwNzqszSL2/G73lk9G5XZ6GXr9Bn8TXc6zK5PU7+f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XAdFXV1keCDEVTYUXBD1uz1TexTGR66WmatXlmSYNxeW4MuQVXyGu2GA3mqSmYjQNAAAJ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8Tj2xafL6BOMzRabd6P7fwY7LW5/bzejyjLy+ujZ6vaY3HV7HTXO4xtdrd42eor2dmNi9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nMbjNeUbEZsojE3g6mcaCmuldHm56NrOHjrPTdT5t267ZSjz0wAABgMTQknTaYMLHKMr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Ws2K6Xea6VuYwvNiYSUkGmAnRKMkGNE5AiSaDE111vXy8l6dc0LvNc9gaWPUCc0dIJpdh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qIjEDExSATAGmMToaEYAwATAAAAGAAAAAANMABuLLPI/XPIV47cafcsYLjKxQsrWuuyu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fdQwQ0ASBufbPl/ofm/pP2cVDXh9wMlQ0Q6fmej6+PYprr8pNM1/L9JwPoud6b5X6mnD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ueRMzZ7DSYVvdaDpPOMuk3/lPoxt0R4Jzq5rTe7Lyjd9ndV4vjsnsmV4f7Ms35Vvpe1NF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V1YvOMvR69B0UsZwszdPtdVt7p4ePzus9tTfo5KN74l3nedZk+R9nm76zyzpTsV530GX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ualXX6zM83PTdZlcLHe6i7UadBVHSlubsnLsaud3PNkRksEmCGiWs2esu9g0TPI0Z2o9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kdz2/R1nnfp3mOC9N879Ewev2Ou83TYQnGZQ0AAmAhMEwu4vtOPz7KAOH0XOEzT6DoOf+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PfyemST8vqx9nrNnjotNvZM1XOSSE0UoUVkPSa3U6483xbPRYc0jL1bzdTQ0drn2cgegS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63PsC6uIqBwAAAMAGCNqVDTGBY2p6ktNttS3u0K4s5voqGslc50gm3cJygszW4S9A+Yk1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gZWxrnH1InK29IrNTsLhmZAZkRLlidAANMYmA0DTAYAMBukMhADB0hySJIEANAAANMAI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NxZZ4/7B4+vH7rTbm4wWmihOC1RnCIANergfj/uAMQMQ0SuoyemfIfT/LvUPucqhnz/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6DQbzp5tunHr8kaEOF7uW3HbLoDThdf6S7fM+z2zTkdJ6LUT839R1K+degLZ1g7LHfKXc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LpNv3V+Wes6bLyj2LjO928rzesyTUXZWPlwPR6rcbvb+Peo8dJV6N553uLKyE+LTbfVb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755Sl8+6HH3PWaHa67fRwHR5O4rznpM/erwb6jax5nsuvDnOM9Vw7KuB9KUvL6D0rBrQ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8Onk5Hosl6uyjOPAJoTAes2etu89NTKxctaYW1oSaeW1erHU7cjR7mYGvz8DO9hCcM5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LeT6zlc+rDknw+mrITNVzfT8z9n4kbqZerx+qtPy+qjZa7Yc+tgcuzv9bh6zpzztfn51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AZvbo5XZbhFV8Fm2EUTUWMixgIA1aAYAAAAMaGDQG6GOhssJR51q3ocXKoRK8ySktGg6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l7t3gj2PPB1L5WVz0kubrOqjzXSXCAvNgxDATVMCwYhghgwaY0wAYmAMBgU29ZGylx/Xk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PKCZ2Pym5l7ZW1ayNAAAwAAAAAAAGgYAxMs8e9h8cXk9zpt0xgNOyMJwWtShEAF9XYfj/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Q8rGyOk8g9L859C+5xsTXg+g0yVKSIbnT7Xp597GcevyEwRDQJghghoBoAJRNAmUhoGg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pVhY6QslSF1cQbTXV7PVbZujmus1esbSzW58ecdfouh7PLu/wN1ZxHYVbbN8o9D5ftNOH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2QyzWYWZZpveO3urrf8ADdnxx3vGdpw8esU3UeeiDIiwSkhAD1my1t3sYyjMJMVJglJC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gXewhZDOUCAaAAAZFgWcx0/N59OvY/P8ATUozrX8r13JfZ+Moyr9Xi9aaPL6q83Gs59Mq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hBoNFMAGnYIYDAAAGAAwAYANiGyLdS2Gtw2ugfOSt6OrQZBkYe1zTmp9Mq5zosTX2b45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3grYppDp5HLy6Z2c9sc8uBwjczlWFjgJHnulx3TKWp29wmDIDpDaRciok2VubK3rtuVv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HXV0+f8AWVu9Jv8Az47yNuOTeJmGu5Tf8ZNHo/EdVHA7LIoOp1u519zx/RYW3Xq6ra7l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RJhAlEAAAG0DALPGvZfGV5bdabc3GA00jCcFhXZCWAhfWWn+Q+2JgCBgDvou08u7bj+p+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P0AHKgKjn4NOsdsecx9Ph9Jfm0U9LPNBfSzzUs9KPNCPSjzdnox53ZJ364WSdw+JnZ2Rx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xOlOcsTfmlkm4WrnJsVhTTKMaZcoSRhMgWCVylI0+01e3brVimIKyIhpESQoyirlAJEAk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7AySqqspBBmSTKSZERoQ0PW7PXXWdGyEgmkSYqTBDQmA9dsda1tK7qUQEAAhoAYgCznuh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b6hKMlx+N7Tivs/GlRfjerw+uuMvP6bsfJwuXXZgSMaZk0xtPUAAGWAMBsQ2RJ462y1WI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oaNPes8Ta5qc2+kRz2RumYWdoa16ajQ2Vm4Ofnpz50gnOT6EudXsbZXLko2TMDGs3B516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eP8AoFlN3HdPXawsrgYE0COcJW6Lf4Lm8thecp4PGV3tHCbE3r8+6a3b8h0fJp1O210Tl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Y5TudBbvNJ0NSaboNT0FbvzPqOjTlOp1m1MbJrtI831Ejlehyw1FuzRXZBFpqEbdcxsz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OJnXZ6+GkOk0nQcobHT7fm19IgNmLQMAGgbTLPF/aPFV5zc6fb3GAAirsrWEZKWsYesAf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AO2q3Tzrf6ba/d8u7jKPh+kwIABZONbrn2CVPo+NaUstVQXKoLYwSyiBGFrXHhlC4Uc4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vG1z8OiZzNfUjXJ19g64yvtxeGr70Xz6PoYvnUfRw83XpQeaP0oXy63uNvrflz9OUz5m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BhHCS7eK8ZLroHLz6Ku3Rz2sEwZ5NcRlCsyngxXZ2aSuuhlzMI62XGRTuHwcK788+D0E88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9D1fIUNelQ4FM98uClHdLhxO4OIa9qcXNOwORknW6zU4zXa1c+M740cpndGnZt1rJmwM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6HcafPbUsPL9IknVfEdzwv1/kSxcvE9fg9btou8/ouwM85dsg1O3E2MNtiHTVz1FC758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DF2+ac4+hwl1eRGqtvlc8HR4uoyE2N+jqToIyTmmNHz+XnOjyIFzIQzKUdHXQx4TL1Nx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bzu21OY7jzb1pNDl4uWc11Gn9Iryzbd9z55L6Jq+yTyjvMXfG8hKEOUZAmI2Fs9NudO1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6fV1e7xeiTjuiybV2nj/AKnsWdNPcSPPOx2CNFsNhIws3GmZaUSb5rV112R5z6OQAQ1V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xZtsXpdAXazrOUOh0C6SOT3VmDbvtRqOnTF0m6zDd8N3GvNlw/bQNRp+xBwcUQ0NpiBg0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dDt9Rt7jAE0jXZWsYyhLEYerif5D7gANBQAF1NtcLm0P7nk6aM4eL6QBKDCLFcdjXZV6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BBDQAwECBMBMEAomCABAAAgABDAAEOUJGr3Go2uukULOJJJGIBxatRCTgEiISUQkRIko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Ktk4RLVWRYVq20qRfq8/WXW7rjWWKsScYkpCatqjcGPDLFwsDeYq4sdpJdPHdBo4b51z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SHJx6xy8guy1U6aFj8f0FJSpcD6D5/wDV+XPFy8T2/O9WyMXL8/ostqt5dMHG3ib1VW4yV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CyscNvl85KzfYGJmprjfSrnzoEmizNk2aLlg3Owi4wOErHVY10+61O0akzXM4+5rmomTLB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NXla/a7nPdzze+Tjd1td0eY9l0ck896ncpcHYRCUoSSTjITcLBYVZsnoN0Xy0XNV6AeT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3tk43E5VssVZZMiEhAwCLTJyizySpbJr1auytnh4ZfOW7bveE7tMTLxconxHbY5pdd2o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3cI0edngSgJYoBJIGIGgBoGCAATaBgEoyJeI+3eIrpNrq9rcYAmka7K1hGUYgMX1hD/If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iyudcniZ+p+54+1hZX4/pAPNQwUZQuevSfo+MkxlDQAAhgBCABNAAIaUABNAmAgAA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wwsm7mmpkQIAACGiKsGIAQ0AAgIE0CYJMIqSEAqTAAo12xwGtjXZWiGIRkoipxoTIQNV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JMkAQDQACGDwc/BnTnmPzfXUlJbfPPRvOvqfMli5WL7vmeo5uv2HD02zru49LNa7WsGW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8bVXHQHn2t3j1OPk2FZ7JX4pOz0ze+N3V7P5nr8E9F4bDhqe21aHouW63IzUMh6va6u72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2cZQsGCMJBOMrJClSksezKesxzds4azvHwOvs9Hw/Ob67Cnk9gbzBhdZg63s7zjdj1JJxf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0mImH1nnfolQ1W21M3t4yjcAFgMAGDGIGRTRa0jVajrWYWfF1BWMYhAAGAhgmAEmRJh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oaaGmCGgaYCYSiyXiPtvhy6ra6vaXGvYJGE4LCMoREBfWEH5D7jEACGBTsqnXPc90vKfc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/J9AAzsGkUZROpsx8j0fGQDAmCAENDExDUCAABAAAoCGgEAAAhoABDBAxMDHm67vIQphg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VjSAgaYqAEBAmCBAmgQKmJEAomBhZuJbkkJgCRoISaATBMEN3WDmYWaqBTIANAAAAx4m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2ef66Y4yPO/RPPPpfPjjZWN7/AJfpO01W14ei22rH5da9tTdBJNl87l+WdcSx67e2B2LW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24jJ21EuZVjInvNDXL6d0XiOTnXuK8x7vnraa3Y6/O9rqtxppdnJc1rHUV+cms93Hlde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z8TPuTT4/UbE882nc6w2nM7zVErNdjp0mXx+ms9J2flXoQ9JnYZj615FaijqdknIZHa3nI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9I5npyOp22pm9vGUbgAsYAMBiYMZAYTUiouUiDnWMnrzOGkAY3peYl7zI8g9UXCx+TtPR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Nx+lzrp4WV7wADEwQDQAANAA0DGRaByjIPDvcfEF1Wz1uyuMAaSMZRWuFkIgAvq4H4/7i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12VqOJ7vz37nj9Qqup83vYGNgAozgdDl4Wb6PkRAchiAENDBNABCGgAENKmAhoE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IjhbDX3eamphoAABMENCGCGlAATQgBDUAIAQACTQhpQCim6shdiZdoPQ2b41UK25z1Nn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IZddG2+d1mfrti1EamUMEwBMEwHTdW3yso2ef6yY2sjz70Hgff4KcfIxvo/K9G22o2/D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bMTSzV6fz/rzycQn25xlAqyqylmLdiVuURQlEBxJJSAcQkkPY65TXtj8k9N5dOl0u80v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cY2x5bU7x6FfwOYddiaLHNvPTbKt3yPc6eOZ1voeRpoeW9PwZOP2+zsNfn8o7OzzczhD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3J7KoYmNuLPSvO+3w44eztnXmvrml3VQ1O21Od7eM43CaxrMt4GKbt8ZnHSrm+YX058v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Y+uxtMveazIwDntpHdV2/Ddz5GnrVeDlispvTUcd2vmk103ceed4ea5+Pkr1WrzxOH3W6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DWEMAYJSZAmESYQUog0DAAQOUZC8P9w8NXA2Wt2VxgpjNcZ1tRhOMQEHq4j8d95CBgUAoc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9S8q+34/WqrK+PuAOfQBDhOKbrY6zZ9/lRBXiwQMAEAAIagAAEOIKAiSQAACYAAmCTAT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am72acWACAAAAAEmhpioAE0JSiAEAAgBDQk0CaAC0TZrs/Bz7p+f+gcp1xpM6UOzN5j1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v8uQzuZ3XR6JBx8d1ufhZs2JkwgAGCAUGkabb5Gyuzh9cac1bw/ccZ7fDgY+RR9P5PoO5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8XLw+XbP5zI84688e2M+3JSUacJtJ1X1o0VIk0RJogpIU4MZJERoJIFmYqmvYsnxv1Xl0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vK0u91LMzU6OzsauTpOqxuenXT7bletjjMTo86uLwvQ52cFsOvyE843W011dfhbfhI6S7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WCne6/nsOuhWDtIhi7qzTiPXuY6QNTttTne4Qrz03LdvwtuRdhZ66nsOZ3qS5D0LzCvR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XEdcarhvTMSM3lu1zDyjddnkVym/zUcf1OREwssEpstkN41K55qIm5NGzdnI3nTHFbU3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5TfE3oKzoMTHqNzou25I7eqytGAAME0E4yI+He4eILr9lrdncYCkmYV2VtQUoxEYvqScfx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J1ysfkfr/kP2vJ6uV249kRnLoiSFGcTZ7fTbrv8uCZeAmgGgAAThDQ00CYsRgkwQ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DQA0yWs2eru9lGUZgAAAAATQAAmgAUQBFpAGIalE0CASaAASYEozt1ufrtjdCCZsjFE4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RNJxr87Bz24gMDTgEAAoAjnCxrj5xnw+uNOas5DruU9vj1VF+P8AT+R3u+5/oePa/W7L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/AccnTGhbFC+jYpRTmUpj12hCLkUAEqpxBwmTrkgAAQTIzWGfgEvt+JznX8d8zvMbHOhw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RRZ6ZlcL0sYdWq2K0anb5Fzy0OyzbOJy+2uXzd+qhg6joyOXzt2WYtlrtx8ytpcqmTcG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RN7hNa56a3as0mbnBr8jIKpzKkWlYkiIWzqgQyvIc1fUlOCaLApw1zux4Lti0xslNXzP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SQe41UvRazoOcsortyjn9hm5hDWbHYnMS6W81Wr6+04w7ZHFbPo0EJRQABoAAJwkR8P9w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Y3OCpJmNVlaqE4SxAX1ED8d90EQNFOLUE4SrI8g9g8i+14/SMzXbF6oNnDqABGSM3d890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vMAAACaAThiAaAACLStCAAAAABMEAAIAABEkBLWbTW3exhOEwNMQAAACE0AAAIaGsAEGE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QJggAlGVutz8DPunFkygBJhFMEAEkzBzsHNbiAwJgmIYCgA7arF5KQcPqjCbs5XqeY9f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kdv0vM73l1x/M9lq6lKMt5hdRm20WZGwjSXWogZMIwyZc48GrIKaIE5mPLIFoZYUNiRj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fel+Yew8unOZufiZtV3OqzqX57aei5Pncjsc3it7XSCjmzIOxuLqTTQYUxSE0xuMkGFS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3Gna2yauGJgANp0AwBiGklTcHje76vXr21eLkpxnP+j468z3GHnFF6aT0W7DU27EMHKs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ISEDEACGIGgBoAEMQMQOUJC8N9x8MMXY6/Y3OFGUWY1W1KoyjLAYeoJr8d94BQAQIBtP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freXtdvot727RB+XuACGEOo5ja9PLsCcOngEwABDUAAhgACABNAgUGCGgAAAQAJghoEw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9lGcWUBI0AAgAIqSGMVAIAlQ1AACFQBCTBKUQTQABKMq1uw1+xu4gpgaFSYRGhDQSTNfn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CYCYJgJpjnCLfMuNnD6iYTc+a6bnPV5efptr+t8ftrKszn083K46mRKosz77thnW0l1er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ucDNYmPvKM3nI7jX9OepVhvlFXTMaxTLXa871mxxegjmatjhazXVdTrCQkaEu39H8v9157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98hldIq5nN3STXZdzJEWAOxEmRcppXK1VBrDrNNHvyDAJRkjAptOxyjIpx8XdTaQa5gA2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AgATIhIQNxCSAYmMTE0DBgDExiBiYxEggNACGJgmgAAAAAlGRHwr3bwsx9hr9hc4IDMK7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CD1JSj+O+8JqBNQIKYnZk+Z+led/V8296bkut9O4geX0ibIjQlJJv8nlb+nk6M54c+gO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nPkdAtAG/NAzemiDemiRvTRBvjRI3q0Yb40Qbs0gbxaMN4aMN4aMN2aUNyaYN3q8ei3p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N0tORuDTFbk0wbg1Au3NQjcLUEbY1AbY1JZtjUhtHqUbY1KNsakNqtWG0WsibU1Qu1NU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I1ZM7RasNmaxG0WsDZGsDZvVhbsdBlNbJa5M7J60Nka4udia4rYmuZsdS9bntGUly9sX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fT5+YhOH1/i9lnYN3Lr5ykbxZl4W0XL7Tl/SufbZa/b42OlPNdFrsb00c1Y6arT9XrtZ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4YOXk7JOUnk7Yx8Xo8LGtPv8AG2BptB2HPbzq6bq+vCpNWCaNh7t4v7Bz3krSU899Ccng2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9Nh5rVXot3mvVJuNbj6I3kNJm6m31Wc41eu6/KrirOxtrzb1nH2MkWnKxNJCdNp2OS1i07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kBgANoptMGmgME2CJsg5BAxNiVPAxpdyatm0fI609AMTgK9Ll5/1UX4fD5a9lt+F6tDG0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lyw1+xl62FldyxA0AAAAAAAA0xeGe5+GLj7PW7G89eAkaralipRlqGHqCD8b94TISaAT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G+r57u14Xu/WqE/J6gYJgIaENkSQQJMgphAkESQRJCxJBBTEgTFgTCBJkVIIEySssRAm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1UFaFRMIEyIE0sSQkSQsVNESaIkioKxFZMKywKlaitWkVEyoKxFZYiBIIKyJEkLAsCsm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lgVkwgWIgTQicO3HV5HMbX6Hz93Pm85NpHQbEz69TCNlmc5uM9Nipr5n03ot/pO3Hkq7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6zb8unlkZLeXvtD1Uu77zleq4+jMruoMXAzsPj2xcfKx8dK6rK7I4exepq7swTXmbBMR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dTuMTeOSxN5p+/DCjOG+Ymjo+/8AO/aue/J8z0p515/terUc5gdi6089oRrcu90NMtnQ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JwKmmADAbsTbFJ4C5Oox+naSFrlITBoGJ0wByUkfO6TbtdLrc3yI9Qh5X6jC5voo1stD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QcLpc7W430e8w43Oh0O512deoeTev8VvOh9R859HPNsXfVyrqdR1VzyWdp77ev8APfSKE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XfQsErViIOSEKpbnhUTe1Wjpm+ifL0zfXPhsSdPQfC+05DXLEzcPM6ePDQMxrtqWMZKW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vMAQgGKmRZfxnZcj9Hz4PoPnHpH0udIzxewaIAYBNY4vPavt6+zOMN9OzOKa9mcWR2b4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xgdmuNDsjjVXZHGJe0fFtOyOMDs1xgdmcWHaHFo7U4l12hxbjszikdqcUL2q4tp2ZxYv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tnZnFidouMDszjC3s1xpHZLjg7E45HZLjg7FceHXnHh15yAdeuRE605EOtOSVdackHWHK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ygdWuVDqTlg6g5cOnOYDpjmA6c5kOmOZDpsrkN/vzYscKPs+FPYarJsryNPuVxtrqr42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njyfo+hwNa98ddXZD6H5nq+p5TrufTyTE6Dn9Zn2PK9znXT7irI4ejMr0+BvG7xdBLn1z6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yMSlGVJKmy6rVajfLo8bR5m+efk6nKzrKrtWdavm+z5Xry0cbau3niOVdB7L5f2/Lts0z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LI0nXjVnPU1LvJc5BenOanXRy5pV1C5qZvaddkJLG2GSaA6aVc0+kSc3nbYuZRDXIAGD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IzUzlOt0e+Di+0wo5vZbgXltN6NM1el6+BaY1Euq1fSU56area+hvaQ1FU32uLxmPN9vn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LKJv1eryluvp+P5uTp6BRwqnTtsfkVOvUUc+Z6bujVqdM2ilzqRkNxUxqLGskqVlQKb2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ddl42T7Pz2GAzGucFjCcZaxh6YC/F/eBFCCgAAZZzHT859DhznqPlHq/6D5lKcue4OT4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WHstDz9XNyH3+0lOLUHJUiShDBKQsSSRDAiwiMthZT6c8nnR7BHn83yE9eaePnr4eQS9c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iPXVHkq9cDyN+tleSL1sTyVetC+THrIeTHrSjyZ+so8nfq4nlB6uV5Tjew8revn7Uun2k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kaGiAlFKJsMjsN7j4nmR6Ws8/Nj0hJ5w/Rg85PRVHnh6GHnq9CR5+d+HAnfEcC+8dnnuj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CwDXvN5o91vy6ba6E9H5ve5eLpmY5OAabnDzo5uJ1Gr22d8omvN+qYPXLW12Q9v5Pp+u5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9W8rTJ9C4D0uXqddsKOPo1nM9noNTmI9NXjWr2sXjplJE03BFOuzY6xrp59usa+zYpNf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zqub3jlqbq/R5UpuvVN7quj4dual0Lz152e/RoDfys52e+aaXJ2LsxsiSSydTuZkXY2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FyaxbQyqtrJeBjzW4egqa6V8lRnfavg6p09CPNqZ09PXlUJ09Up8uWenpVPnqdO+o4odO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Fj6VumyqwydL6ojpEkNJtrBzFUkwTIGwigtaSWQgaQrQCElkk1Q1UhEEZQLCsHXPHUsk5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f85dal6/g4wmzGuytYxlGVAHpIH4z7yAENUmIbQWaLeaf28eJ9Z8j9Z/V/CrGd/GAxSjK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6XMtr5/7UETQCoaIGIZEGERiYACBFXpHm3oD5/TwkuH51KShJioAQwAATEQxYk0QJhEk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I0T5/oNJrt5u1Lv+pXT8v2e/FVzXec5rybvlu407nj52o6A0PbcL27HMcV3nB4+iRlHPv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x/MRQseccZojVYG3RqzkTqlo9ouQuZgdQYuTigKE06fkfsHj/X6tjR0+wbnTbbXm1GZr7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6rsGeCt2dumPm30Zs9tqc7O9PGyvzfqScJ6xrISh7fyXTddx/X8ulnmHp3LTXH+veQ+7W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lq9br5reUcjHWOxhr87nvMue2a0deVRGHG2q5m9VzXTn3J590esb98zvufXMthdmw0XQ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0+ryG21vdx3lhj+bvcYkMbznrK5rcPQwzehfM1TXWS4uGd9wcHVnXe18ITp21fHLO+sq5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3uKdcpvMqoU6SrY6RJDUSauoOT1qJJkG3alIqIy2I1dA1aAUkGqAWjUhMdIAY2RGUMJB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5FRY6qds0xnmXMa2OyxExlbBqKUUueOrzyFg1XO0Worc92tG7z3j513n18+LnvydPyWXn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eTHBswrsrWMZRliMPSU1+M+8IAQUAA0Fmr2mB7OXnfq3lPcfqvh9EtFv/V4oMckZAktZ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Uj5f7mF/XX9Pn8EdJhZ9Otl3GNrycTDd5E9WnxfT468PmV+f389HmWP6ZiOPnxvcHn9HB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P2N8XbRlzXH8zLoeN2nRsoaDjj0qGl3Mus3er6iTE5vE2mr0fKdD5lHV77gu6Odu1WF0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dc/v+Nyyuw8176rsfSyk67l+h4+Nn1HG9lC1ewwsdfMnN9v0tfdcO9cPQeQ1cNcPUNBxs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ub6HtvKIna8TKM9YpRz6O56fk+s4/moIXPyPFycbbgKNjR63eeX+g89hX1PAeqy8FRbz+3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8yIznYtOr/H/YPJOn04AdPtGy1uwvnyMOrH9P5nLx8ezWdhjwvi3mun0dZW953qc60VV1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NZCUfb+R33ZcJ3fPpKjLly9Hlfv/AJD67vnbqM7G571Gt6bR56cbqO6xrNXuTay37Cd1n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dMZqzRG6W86Pb5Lip3POndVYksbKx9Tz/AF3RY3o8+23dmu4+nY1q35H0K1M4doEhYE1b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6i2lSkXUFItiSSiklSkliprWokzVg5mlbm92tzdUlrKy+OlReVjkoby4uOuYsaOs5U9d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vnzdOsdVPkI3PYy4OFx3558Xn39fDO57Wvj53HUVc9O895ja+WueSVzvOurLneesNtK8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+W/E0c90Jp5bUTV2Z8rMGWWJTOxldgxNgCBgiVVlSUA0hXbUsYyjKhB6VFr8Z95AUAAAA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5+Z9dyXVfpPDb1vJdZ1lY17PhsQksbIr5erib8Z/M/ddvl5Uu353R8p0Oqx9D0rmtjf0+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5/R9TwKtJv5+k7nUxz7MjJ57azlzmFk3c/raRuOffX1XLdJfL6HzvRczy/LbrMplJoeV6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lGJ0/IbE1/V8/vsrfFfaOF2xO84/d6cXX1OOdL5n65pJdVq+hz08y9Foyq1Fmy0Gp3Xk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nW8Rkanb4nFxzrDjk4c+rbnaPdGy5rrdM1udf1utZ893ml7nPv4QNrn16oTnVDVnW9lw3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4SUGY8rzQx71FORFEq5CygKGgVAy7yj1by7p9HEA6/bMzDneaxN5Dt+ejhboTS7ijKNf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+xpnTDxpQ8/3nZVbZqkz3fksrs+L675no2el2kOXuzOw0u193ltxNvrrjUYWbh8fTRGci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Vh7aPTl5+uzxMb5SHRY+bp3tSa1k9hKXAedXWMW0yRx5ULq8zac/vHWaDa6/n6JWuz5X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5eWY5ctKSyugpq3MtYVW5slqKt53q56vU6U5Svc698VRrHevz6G56JDzqvWfRa/PTee/r4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JPeOnjzctc97XqJWbGvElrnbAnc49Oxlc6h7eVxppbqVmmnt5JqLNrI1ctmJrZbErAnmh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KpTKRIEME04ABNESSBoAABgNIBpgANpgIGJjABoV021JUAkK7aVUZwWIEvpKF+N+4AK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3z5d3XCdn+m+b2Fej2nbDVp6/kVljKy18+/n0Lo/K/eyKi6spkmpKLhVXJp1yaOEksJDV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0W0eb1Wq+rh+TgSEQyEmhDZFSdQkxRMRKQRJBFtBhYfM+jOVqd3levHE9Jg06SyOfx5d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vtzZa/PGtZkxx19Q2Pj3R57dDnc/r+X0s4hiZ9tRaT01K1G977gPRufwcMvXPwUF0SskV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ibpReY8TJeHG3ZeZ93xO/bqM6nI6fXll63OcNlZrk45ccBGznprDK2nMZK7nS1QmsyOJ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mUpe385ldZzfQ/L7z3nO7vh6dzl6Pofocr6dvPv59E92mdZk5CuZyoes3IxEjHAJM8w2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OKAqnStes3HB8++G4Z3L1W3LnVw6tNLr5tjVjO5cJPUqhfJMRZpZhGcJhPNkYKz5Gvee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mtMKWYGJLKZivJlWNK5lMrBISbE2CbKBuQGANANiY6YAwKYmDAYADBMATAAATADIQD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5RYAAMAGCYrptqSsBIVW1LGMoLECPSU3+Q+7EktxKR0yi7I7YwTcWd8aS3f2+jl4Pu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eVbL0h7nnms6/znfPdmlNTarVk1sDAOH1M4wG6Z5gJNgsFGcYDM5YQmaYSTPWCGcYLTMW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oVfAOeLvFwgdyuHSdwuIDt48QztVxSXtVxaO0OLE7JccrexhyKOuOT3GbmbOOhsydfud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25eRnprJbW3O9TdsZ41r55qmtNqut1m+fP15eL14y3Whsu+geJZ0lzoNS8pC2eOMXxrJ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VIli5FQU0QViIE0kCaWI0MQoiIIUKMhYEhECEpBEklQ0jcWijNleVRDN9c6Pkt35vT0C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IzpaZUqbbJavN18VEkRcopGRWWqMh1zCEXWWef8Ao/nfL107fC2PD2R8+3+g7eZOcuvC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DYAxNMAIBlIbRNghgMkIZSYCYIDBgwB0mOQBgSBDAApsKABtAwCQgGiGIGIpkVEyKWTg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ZEzEdtCSBKxAxAwRIQMTSQgkRBgDptpIgiNVtRGE4rECPQLdPsOHr2GRi5fp4XZmDbvG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yyqZkQRNO2iyNP5r6d5kTjJdCCQgaRUoiGlBghoQ0JoAAAYhoBgAxDCMkQKQQU0RUggS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S29Lh38rq9ln8xLj6+ednWNsdhbjpi5GXkcPRg2ZscdMcuUUlyMajNjZqNH12H05cJPb6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ukzunPOIT65GOxDYgYmAAhiYhoIyUqGhAhxENRROMVE1CK2KtRYq1Laqol6pjZcUovMcM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MVmUsYjs/QPKvVfP6N+qn18UabqLmVkcgdSjVeNm4WdRjJREapqc0xi2FzGQLCrIqS/g+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5fH4e7XVQs7+RplgMIjBAxNgmAhgADAQaYNMABtNAGAAm1QwBgDGACNiG0xodAOkxgNQ7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n2uHw3zU9260kt9LN5ufRXc7zVfVWc9cgu3WXJrtpZ1w1nY2xwS7yGNcadlDF5a7opRx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5LRHTLBDEAwAGJpjARgDEwqtqIgJVXbUqhOCxAjrs7Bz99szKxcntxvtqmmQlKRzjJJSr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zHslwvLfWPJi8gdEjWEbI04u3NOG3NQzbGnibqGnZtjUOttHVhtDVhtHq2bI1gbM1pGyW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DIy1isyCgLo1hOKBpglJkZrac9ZmTVgYuAbrFzrF2VuVjo8+edw740L6OfWtTUtcL4VB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6cmu51nL9nr+3LjciM/R5XLI2HXGnNvLc05uEah7aRp6t9hxrp7HIt0puhNNPaI1cdsGrW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sNmo1xsEa8z4rhPLiYyyoxjl8SkuUtRaismrItgmmMiyTgE3WyPp3mPZ89epU3Y18+VR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reLUbSWjGnRjczGRkLGjZlGMzIMVJsb9QXOzr19ups+C6niJvhczGzMehtMYAAAIGJjF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Yg0wGINMGmDQMChpgDBgDTRgxplAykwBpgBGZ3/AJ/6B8j0tpfmPbMgVN1uG4OVxI22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CAQTsqs04DWbPWfsvmWpP0cxpgAMRDABpjAsaGAIdVlYJpK6ra1hGcSAyXq9jrdlrvl5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+NkM3OLklJTkU4yWUoyldtVkS8b9o8ZJNPo1W31W1iCChJEiINKIyKJkUSEhgDQAAMQSc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E4g0gSFKNANTJ3YO547txL7c23Dupzrb3m15dpRuXLtiUX42Ngpq4J6zFTRTG2EQrtgU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+z4b1eXP2NFPfjsiRvKGwY7CjIpijLwsxUBYAAgliAgmlItCTQgUKMoiTSoFAmhAgE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ZuDGPfa+S6Kee+zNvspdkYccWmalRCM1KdLL4kkrc0zFxVKq7HskY8jG823PGZ9NmVi5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wAaBiYSiwAGAAAwEbTEwRgxNMGmAFNDBgMTGAjaYwKYnQDBpgBGb3vBd78f1NSxPznty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jdcZW8HVdtdEtXt+USWn6NzLF5nresdD4y1c1L0a6M4nI1rsLEfP5efa/Ya79l8ywD0c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YmA3FjExoAhOuwUopCq2pYxnAQEvUbLWbJ6MzKxcn08LcjHyZm6+jMyRbCKZAE4yC2uZl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xAT6tds9bsSARBNACHFoiNAAMEMEMAABMAApuMoAIBME4giMrTSASEEJTea+nj02VmLKW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el3XHvOq6ON66iVWNuyFmirtnZjWKcpTbSkVia2522Hqa942/Hb3G6c8KmN3o8+zA6YA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2BniaLGCBChAlaECaEmiIEJNCjKKpNQJoUZRAAQAAAAAACY0FlPqHmkpPfbNftc8a6pMp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6zPnqom4jqUmfVXbZCuV1mHk36wzeT2HO8PXVyHa8VrdmTjZPTkNPIAVoAABpjABpjQDA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0ABgA0wApgA0DaY2hGxgBQ0UwBtMAIzO94Dvvj+q3m+k0nyPfg4GXhfX75HYcT3Pl5+b7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hctm8mTou05zGNJuca/vvX75W8uet3PI7/Vt1hTb28ZR+Dx8+wM7B/YfMmB25pgDiDED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Y0A65RscLIJXCytYxnEgBL0+y1mznoysrEy/VxuysTMmbsmmzCUJSiLCwkpBJSMvx/1/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Odh5I04gCAASaEAAAAAADiDABoBpgJjaBpxhpxCIQJCuTqgsVubTKm/n0y6bsTNjt9b1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u2TyO90VmixehtXmbt/jDycSzG8whKV4t2DZgvONc6srWKzYam3E1nm8mB6fPtzGyeuA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thrdkIRYACAEnGVggi0EWgQQkJSLUJNCBCQxJggAABMATAGAnSjZCO69B4HfeffQwguvmr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YK7KvAml0Y23NdpUl+LTQsYnP8fVGcpeb2V8H6DwPp4vIxsjt55NPIAUAAAJIAAYmMAG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poADEwAoaYwKaHA0xg0JRY0ygCmAMGAEZXfcB3vyPVfg52j+D7+U2Wr3n3/R1WTwHf8A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XTJyMqnMt5/s9VyabdavH73YZ+5t8fPznbw23q6a3E6fnMzsouPxOXn+Bsdb+v8AmWxD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BiByiEhNQBJOIOElU4WRSiFtQk0VgS9Nstbsc+nLy8PM9XC3Nwc5Mq2FnMmNESCLaCcJ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jGhlGXaY0iK3JpECGgBNCGgAAAQ0AAxA2gAAAJCBiIEKVAgE81wbHfdhZuLco41sMTMxc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vPrVmRWbVqtRbNXUX1ZzRi7jXaxg224s67e/jNTud/g8RvrnoN5quTxw6vVct0F3nw0O5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0u/1+f1wmLUbjJWJmq2es2ZEFYNAJgk4ytKMSUETUIy2FRFkYRW2NdRkrFVmUsRRlmHE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GwNcjZGsDZvVI2xqUbc1CNzDUqX1ToeW7Tx+vXbfVRZ2VGwxvT4ZRoxozTBgbC3UQuc7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4+qq6yfn9dasrzVw3ccd6eGDk4mX6fK2jJgKAAADQMQSExgDEwYA0JJAjExgA07QBBpg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NBxkNMoACSYAVISjI73z/AL75PpytJu8H8/8AQ08drl/S1y/S2ZXmzxV3V6n0a53cbXO5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dPp8/peM7LHs8881ye+l6N+d1eklsZRfzeXn+v2Gv/X/AC7EjvzBIYJZJAxBIiyTgyZC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cLI1ygKMoFYiXptnqtnz9WXmYWZ7OF+bg5rOdOFnMDYmMAEGBk+bekeeRy0oS7SFV+Mu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IwSkhEwg5IipRAiiwrRcUKMhY0TKeEzME4CyuBRUsjXRl2S1qNpLUSjZvVzzcu+zPxta4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/z19K8l9N5Ga67Ixcvjvl8HrtdOfNbrMjrODsoZWfRrcGGbqPW7zkre119uVjOiztmTWD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2HI+jz1ZGPkerztM1AAbjI1ey1mzlgBY0ACA1O21nLWO8mXDpjRzEYbyQpy4ZNlFWdTZRr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dMgykAACAEACgACAAACCLS+j955/33k9lFGVVx64uVVDfOdV1nXz0GW98sOwwZrL1IuPo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NLXXdCMfVbareeDyuj1Xq8uG8TaaxjEo2NJEkkTIhIiiwgFjrcTIBYQCwrKsK5JYVsm62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ATaYEpEScimWRYmG82w162kjVPbzNK93I0R0MjnV0rOd77R9D8z0XoPyvuHRLpbk3hAo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YsZZJZkVIlhG46KFg7DVU4mZwet9L236353j57E/Rz8cPZJx4ue0s8UXtzPDz3EPDj3Nn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+4yPDpe4h4hZ7Yzxez2Vanjj9fgeTv1Wo8vPUw8q2er2ePTmZeHl+zz35uDmXOwuqu5h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yeB73icuJlGfaRws7X256YkWAgBDQY+RSaKMZctIaIxsRAkEFMIExYEiIqaMvc8ztWdp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nVOErsjNarKrCd9OxzfSNZs9D5foayroLOvDN6jSdSmgx+trufNN9qNry71KRzqrsjc0ws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1nQzeNjbCrG+L6KzF68ttfoLMtzr4bJdHDodfvnyt9F/u8LA1GADTNXs9Zs5YILGgAAMDP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ZcOjwug5YuVcVuzdflWXRdNkWZCYTy1uYazhMAzkYSzQwlnIwlnIwlmi4RmhgmaowjMka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n0PW5vm9arlXy6KuysIqgdcAcHC5TJQnMFFohXdWY1dqKoZENNbgZGp9Ply79bf05dNt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fby9Cqd9lpzfI0b3UY1L2outexaYE8xmI8pmNK91TKwIyAk4snKosvljsyHjBlPFdZTxQ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fLGZeUyLCsLSsq10zFpdxp/B2p1G2w/z/v5TaYGx+11N3i53m58BmVZnt9GHl25Oc9R5x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jqI+jXQZXN9d5efBbzY4/ovN9Rytuuncxtq+H5szc6Xb/pvDJRXfEkiCUWMQBCJbKmRYV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k3CdgpQ6YVc6wx8jGMgkL5Vs9Xs8enNy8TL93nty8TMZ2VtV2IwIGADLENF/I9bzEeeT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LdgpRRNq1KSSLCCq6s5pp8dWPtZZvBqUdQQUAAmCTUqUo2CYbbP5veSbGVdkc5CyuWQF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n512edqeh8f0dRl6nPa3XQ6Pa782RXClnX8h2GBj0aJ7aFauncPU01+Rhyz2ZRnpONFU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LY2VSlGMbX5up3z0lqPofPkI1G0DIyNVtdTtisAAAEBh5uBy3SFHHpnY0gjGQGTj5FmT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LnhPecsxQyo0BeUhaoIsK2SSIEpLA3m2Xn+m1lkV9vxPfcPTWrK+HeQKVV2EY2Pm0rgO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JZAgpIhCyCUFkiujM5PeddWWevxysi7AUSyVQXuiUu83vF2S+pX+S9Fm9sY+bhU7XVJc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p2uqXcFJaykuKplayotdUu2SUu2RU7ZJSrwodwUyskUq91Q7mUSuCnT7zS+Hrjcx1Ef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12x+320feU5Xk58TresXp6aLI2mVmW4G78/4Z6XDyth6XP9HzfXcHn/Xaifo1jSrnHX0Z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Puv03z4qw9GKyahJoAQkwTCBsoYwUmRc42SjCjecivCw63FGlwzrjjRea2Wuz+Pqz8vE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y7naXU34jAgaBodgBFvO9FpI8wnCfY9bstbWyhONgAqGhASEZo5cb476KXMKGg1AQAAx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snHjHU36naxo6MnGiQhYWV2mTuMN41Z6x4t6dy9Gl3m503H17rKqLxy6pRzMPFzaJ0wa7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vOFZZiLlc9nSanHJlM6LNur1L87Evi6KjGPoN3y/bhbCcPf4Rp2AANM1e11W1KwABAAG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4cOllVriqNrrHyUixKaPVbXU7lDJdcRGCG6ipkRUggS2Uurzunzs3WbWmOdPJwsswYOJL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bd1ZFXn9NaisVkQvqcDDhZBUDQlB2ODREkEI2xSuT1Wpjcu7fV5Izc94UJIE2JgAIlKA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ryIlXfjkpa2NzszWutlLVs2b1iTaGrDay1DNs9S7NpDXC7F61psDXyM969meYIZ5gtM5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rERmRxgyJY7Mns+H7f53fZ810cvzP0PPejWZ9jpo+pnd4M8zjW5n0Gs3uBZm5mPuNT48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/dm6vz/LPPMT07RejpiYO5wtzrIJ/E4+fafeaz9d83HeUu/PGWWjFWWjEMoMUyUY5kBjrJ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zKlkNMYyTWcWGXSUlsTFLyXoc3EyvJ7thk42T9HzZGXiZdxtL8fIxJCcAAhpJAyzUbfX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V7XVVtYzgAKhMIsBolHMRyKuOqlONJNIhgmMSASAQ0AAJhd0nKdDm4mHnYMkhCmRjZsu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gsX3zWYGy8/pw9hpt7z6kLa3OijIpnTAoysSdK4CGmEFdGqoyqqVDrslZWM3wqlJTyXVcd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3eMAsGgbizWbXV7NYCEEwEAYWdgc9EJLz7mJgMVDIJRlYazZa7coB9sANE0Art9nXPbf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25VMmJ0srGuWiOThxHMw4y+nvkeu8vqx6cujn0qCOdOmUVrhbCoNtENWIJInJpAfOdM5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vfMSATAGhjRFSQAxMBuLLb8WRnYZkxrDbYFlLT1ABAAYA2imhjBoAQSjIJIJEZ03EJRE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J9pxfYfO9G4Iv8l72IG4hNwcrUVUko1aoBKMSgg6kRS2zqss4XVbnTfsPm2Jr0c2gECG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QNMJRKm4hMauK6rqaUJwliMl6S2L8Xv2WVi5P0vLkZeJla57XKxMrBilCARilQBE8bIh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tVtdVW3hbSAFAAgYmONHRlV8dYscispjbGyAwE0ijOKxGERoAAAI7TWZGWy1+x10MBTK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njzTY+leZx59vUNl5ZveXo9DrsqxmqjIxs7xcLPwc9McdK3mr12m4xKLOmnBqqac2FzhZ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nGauD7LgfV5utqtp9fmYFghg0zXbHX5wgAQAIHrtjr8axjFjzuaYNhklDW90CZTxImZR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NN0W5pzqdFazVFSFNFNpE5wkKSZbQ2Y8LYRDreSeN+pV8903n9GLRsaOfTBjlVTVCtFq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ThptY3mt5nX9eedgxn24wskayRkQgQKQRGDTZBSCLGIbEDGIJTiGRbjXmHTs9ekUGssA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5GJg0xgDlF1JIqSEAIkRcOUJVZ13I7rx9eta1H5z27g1DjbPVuXZvXW5ZkaDNyIQFmRl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UZMSuVsrOF0u90X6n59gHfCCRAlEQAgBIIGmDTBpjTVWoVxCuyuownCWIEvWV3UeD6Gz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MrKxcreNnmYWbiMbiDaQaYAxzhdL4fbXb1PVbXV6beqytAatE3EGwUlI01V9fDVddtVUw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IxsiJSRFSQgJUAgAbjAysTFlJBYRcsoKSSuoyizL1u9z11+OsKb+hKZ0+bq8a+rG8fDya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ahaGlFGbTq49dkLCNiSqabCpMbXPRc5OHr8nX0209+QIpgDcWYOXiZYAhpggB6/Ya3Gt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tcEtkUFAxAEStx+yTLuorxqVSjApACKbEOUJAEgQwi0Fc4FZZQW5mulm9XncQ8b7mHFK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qtIrnaYeJRc2wrnqQd8rKyyIgQ0mEW4UkxEgiMEDIjYk2RGxMkRaZbZSzKx5TNY5w1lg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0GnAASEwaY2nTE6EwiBNMVmPSpytm1kVSylG0WqO7i56YliGTHT5twQ6nL8vTi49vPl04J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+zgp9rVm80dJr951b1dPu8m7w9Jk6zt1CYJgRaIjUAAkwEMTTCUZjjJEwNYhXZXValGWA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nfR2eVi5X1fHk5TjvGzzsHOxJJkgAAANMlkY+THiDsr616zZ67TYoAAAAQAMZqq7qeOo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qcooiSIRnFEpxIxYJMVJkqZIzK5rCLAQkTUWXFbL99oOhx10mHsNUvvRgbPzdqjEs5dq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GNDIUuNDJq1aI3xspjfGzHhOi4p5LYcr6fIxrvw6+i2rpEw1AHAAYWVj3ExMEAAD1ux1+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ouy6zHstmiNVgknBwM/uMGzCmMWpBxCcWNjATCUGSEDFEHFE4pDg0V15MDGjloxFkSMe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c4kZTdRhOIozgAMiwGpBCaY0kMShuITiIZKom0iScQlFk5RY78e0qxNrqrJAXIAEkDa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g4sk4lSUQIuM64cZQ5fdkKM3aVzVik0sTMws8LqYp555EO9efpcjX7/43XQ4/U6rxddb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SzJUWUOksHLxe+PJoyj+s/PGVjZVztb8eUmVPGsLYhQJwgBAAAJpjaCaGjGt5jXZWQUoSw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qfl/S2mXh5P1/HsbK59Oez2Gv2GJICQTQmmAwlk42RHjmLn4PXTws7D1L503CGCGCTAa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SwqupTDrvouBNSRjJIkIUZIQCicRsM3ME8opqEpRpiBzryi3aaXYY6y1XouBOvT77Bzu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5/ROGALmX6wrZQxZllJXa4KFlkIVXJo7eJ9HmiJ+nyilGzq4NbiaNRiIkIrGknFwgAQ0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01x0NOxqUVlNOoxtqsWx13XxuMGePiwUVUpQkNxkMENgDEMgDTQmgkookRkSrEKSRNCGJ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RjJVFSCLGIYCAgScQG6AUCkiLjIspurFOqwiQsHFg5QmOdbMrDuuNW4yuGBQwBoG07AC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RIQjSYhp0wBrj94vu61z4ePoXMJphN6pYOZhZ89vRc93V+dnZvLdZjGTjc/Rz79pVzEv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8105vJnV19yx76N9VjX43bl5Qmv1n58y8TKudpKMpJzrktkqxLCEgYgAExDExjBgJMDeY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Bmb3Om3ek+R9PaX4+R9nx7YF15bPYa/YYlgEJSSRJIG0O/HyY8q1O40/TTx8ircryMbK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Zh4+asawlnwmsCvZYyYNOwwLmMRMg1Ci0JNCHFVJ7XlvWQ3OqlttxsjWIABCUCQOo2U5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owPK/UfLOft9nrI8PNpcHZ4nDvj419a4cdjCzCdlIRjGxwZrNVdk955fQ7rS+vxsH05o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jBDEFcJ1y5CEjEDQiWFl4mdaeMjjYyzc6tLHZYKptWERD9A47rs3GpnUKMoljjIm4yIk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gJKQJ1jEwlBgDJQUhxZEZJEgkRQAiIk1RIkRJBFTCEZoipQhg6CVY04xCUAyYuRiW49x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mgkRmO/HkQx9nqrmbRYwRITG06AJAGAnQArcXI0CtA3gpx5fcduEmNnPVNm902zu8PMw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5u4zcbZ5uBuOLV9O95zruV5dPQ9zyPX/AJnjj6LpOY8vptxsnG9PsjjZON25eVRkv1fw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k65yTnCStoJShNJAgTQ0ACZNwZNIqwDWI1W1CjOCwEZvfaHoed+L9XaZeHmfc8OZkY9/Xl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taeSTaKMgBSFkY2RHmmh6Tm96cLFtg52u2VRTATBDBNBj42TjY2RaljRfUlOPZUwky5S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SXZbCVnk9Ou1+frdZhm6/N68QYKu2scJRtj7NjdLOmdrcjCz7a+N7LTcvQ+i817Dz8MnG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lNWarMWVlakZQSGNkY2s4ORTZuU+f+q6j048+afbxias6SVdmoCNwaBoCOPk4suUAggBA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dT6bx1p+g5/us3luN9D4+uNW80epFpV0G4wcrNhBwFZjbAoToMuTQ00RbZWSQkwiwIDj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JIGkhg4aI0OBA0CYU5KQJoaTEOI4MIqaExChJxXCUSy7GyDCvpsqN1F8QakKSRJxCcoW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XrDEwkgbRTaBicg0UNCsAYgaLJrXvZ6zl9zAxczZa+XoZb5b8+j3OPPHveFsddz9fW4lp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ObvDnKtjv3t1+g3Oj49Or7Xmei/N+eXNbrS+f13YuXi9vVDHy8fvz8mTX6v8APmRj5Fzs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AOUWWEWjQCABgDTG0VcI1iNVtQoyjLSTJfROY6rlPh/W2mXh5n3vBm5GNk9uWxz9fn4l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Eq3jmVdTavBcr1/IaspQs3dTs9XtSAFAAAhiCjEzdbjU442Vz1U67ExK8rF3hRkrmMXF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12+rztB5u+RjYdm8UXzjrNkEkcNn6pb536tv9NOu95GO/dMbExcuemmiyvl34zP2Gi4c+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IjFzLcSpEVTqlBIY12HZjwux9s3a8/ve3Xg+Z9j53r5fPzbanfl6C7Hv6YANwAAAWHm4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odNtcuD654/3/K73n+7wMuKt2tEvOcp03NaijOOnYFtObjuMyjaarMHTIMzGSMksrBOB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FjqMbIw7KQkm6lEUAojBA1EmkwEwCVRmIYMTUiqN0SsmhBIjFkRGiELIVXkY9kVzhKo5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YIZOddosjGuNesnGuW0WNoJCBgA0VIQMAbi0aGsWE1RVKPL7eNkUa/Xzd9m8mt+bsdNq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Y6/l7J91wHWX562N7zz1WVtsTzenSbS7pfJ02ENZgfE3lrDyuntux8jHzqNF9fbHkUZR/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52DGk2nKxMGmOUZIxAxMaGDEDTsuEazCFlZGMoSxAl9J5Hr+Q/P/AF9nm4Od+h8GXlYmX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Z+JbZXPKQCCAhC0otpujjuK7vg9aslCe7ptxp9wQTVA0AIAZVrtlrcXEvqly24202GNl4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pEmgQpSMiWDZkhxCyHUTWi9E7jZzTwNdjZ9ShOHP1x3Gpnedeznzu87enIox6Yc70deZo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hlToec3FTJJIIOCV4l9GosbIr0xOk5vo+vW6rIo3rI5zdyc+IxvRNf083GvY6zt5piesC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xMBNQkJSMoRi+y+RYnJ61sOD6rN1OP2Pnq18lvNdZgWbG2tziZODKSUim2DI349otlTa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h1yiDENxY0IbQOIgcQlFgCZGQEWpApIHCVSTCUQAQMrIBoQAp1yCLiMaqqvIxC1SqMlO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7aLSckw1201SSaessQSEwaYpIGBTQBJCNoVNNcaNtXL7E8XMkmtjtXeWqysvGneev2Wv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/6LUUPJ6XOuHztnN02+D3GRTkZ75MLZ8N34+Vr8WccLC9XLzuq6f6b4eNlmTc5TjJJtES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TGIHKMgBAx2WDWswhZXEYTgsREvpnIdfyf537Gbn6/P/AEXz8vKxMv0cc7Ya7YZl1lc8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ZVOOc8/9G85urJwn1uk3Wj3sQjONJNAAIAWp2+lxWOnlvueG7/z3NyISXXnRTlU2Y8Lo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Uo0QmiUu33sebyHoeFiTtDB3eDz9NEY157ERTUqblWw5Pc7DXGuPNdO9FVd9cuHrd5g8+V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uhEWkEJRKJW2VgY2ZgamP0nOdJ165A1vpiyjOZtVgzHFyXc8nqvRMLp5uKV1PbyPBzcHU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aCMoZvY6HbaDkyoVTmrcjWYybaGgos39WgyjpcDNwVnOuwSkiqNWWbOEUOJEcWoi0DRA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GhJyIpoYMRKIAxKUyslATmhsjTTRKDUJSCKaGpogxAmqAB4OwwC6i7HMxJw2mJAAInbT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xihxesjTkGnTEDAGJjcXTABpiABoVoJqMbRdXVs9ZN2mKRm0VFxGUppl4kpQZ2LmM3Rt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jYI0kdnilTkBbGZOUZE3GUjBiaZITBxkSQDaCSAGOyxi1mELKyMJwliMl9K5bqOZ/N/Z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5+Vl4mV6OOdsNbsZm+yueEhNG4lIEK2ucabzX1Hy26snCfW6bdaTeRWhUJggQAw0m80e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05HK3GNcvKm3phQnCyFdtaVU20iYkCOTLT6fvO1zqOntWe9lT1+e0aCHPuJwWcW6hODl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l9c+nMLPnfFjdXJgRzcTnwaZyxAJEFYwqzMSsbWbXW6UdDr9r17315ONrWJOWHcbSMiZg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3dW/PwODstb6PDmpxsE0JBKoyjLZrsqrj1TmhY2zxjGrvRjZUMy52uFkY7ErabhOUDG2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aIoxMiwHXMIpsiJjIyG4MatgISJEWMUhSiwQhpxGhk0IScSQ0CaFGSAEAIYnSUgI13GL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gYgUgQgc65mRbTaV15FBgShLWW0wGICCTixtA0BITokmIZSaEABtA6bRMCOfCXCM0XCs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yVZZa07FGSUi0QoyIy4ccqGbTOQJyIJADAGmMAbQScWMAGAwdlgLWY12QIwnCWIEvpPP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bHW7H9L87LysXK9PHM2Os2MzkzhPByhKxiYkmKdVkYvk3rnkN1kOE+t0u90O+ipNUJoE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R5pFnPWP6H5523PXEX3YuszjKO5Cq2hIVSSRi80o9tzd7ja1t9E9FlU6M9Ksa7G59qnJT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GSpSipsdZNnmuqyuI1OypslO2NVkYkmKX4/LkWY1nPnbOE0txr4GDq9ng73tsyufXtkY/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r3GoY6TB2WtZESm0pQHJDOP5v6lyfTzaRJ+jxpSiICEms3GeMcu2SYwuXClFkE2o7TV7p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2NamTVJFGfrMxcmLjDSEkJDSYxAhoiNiQEpRYEQYglCQDATQMUhJhGxBKLgKSQMBRnAGR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KjIiGHdQZM4SG4ygQgGhzrsLbcewuhZFdRINYGIk4sYIkREkANoJCdOUWNCoBoAAxohg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kiBNA01AYRmogrQohlwlxSxRFTFg5KEmA0xgABTaYwIYmNxnZMa1mEJ1kYzgsQM30jR7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2x1my/T/NzMrFyvTxytjrdjJlTrniSlCVjEAhEbarCPjns/jK3ThPrrS73RbuIJlIAQAh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tBjVdsaMu34ftuOxZRhZ0zCq1VjwyaEfu/Mei51KlKbqqtqz2qx7MfPYosqz1pJVyzUh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TKFOpo2GDjXGm2mbRdaOnoi71Ozx8XOt1hSyeXKicbOXGVU8JMfZYux7drsCE+lx8Hdm8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PAZKWRnLBCCyqxFi5Flx5jbbT6fnClG5E0IFm6/OpyOfSWDnYhTfLYS6iGwxVq3GPlXM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kRKJQrNxCUZWEkSAUgE0iSAScSSTG4hOLQmgZGYxhAlEGmKQhiYgZFAAwipRBMEDIpxp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IUZmAZFlVoMIYkBFFjgyx12GY8fJXU15GNcSGqJRZIiwcWjYDaYxOm0wB2RGA0waaMGJ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gVpgSahskO95MtOLl1xr4zhQDK1OMQbFEwTGJgDUoABiY2pWWINZhCdaxhOEREL6VqNt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9VtP0/zczKxMv1cMjY63YJmWVWYkmnDEWKLQShIyPGPafGVc4S6a1G41eyBNUJoEwEBL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G1GSLNxoNhzayyVNTTjqQ2un9kl6W7X7KdXjZGLCpnj571UW42O88e6qahFtSyi1FGcL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LXG6NtA4KpxdpjZajm9vbq5vdGvzccoavY4uee01+dX26TLqLLFOLKU2VybhTQV2QsKb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nO54Tt4LAXTiJoSazY5mNmY1LFyseWGx1mUrxLai+VTZddkEgDRuDI4mVjm4WJmSqUGM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AAYmRcWMlEUkxskRUkJgJME0Ek4iUkJxYxMQMUZITUysZSHEYmFlUzGxMrCMqymZaRlD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iy7Kwsgx8Hd65rHd8CscbmTi7BjRgA07G0xuLGJ2AwTYJgDTRgxMYmxYsBDQAEnGUWyl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rtxcyTAhbVSYBFoipKUBiTBMZFsVikAOQlGVliDWYVzgsYThFYxfSMDPwfyX3NNtNXs/1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1+e/OwM1M66mzCcoNGAii0KUWZfj/r/kjVDH0utzsPJLUFCAE0NAPWbPWRiAueyLjBCS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hGGptPcOB6+d9nnRbni4l+Dn0XQspz0xcdxx3nAkUwtqtuqjYMYyEZpEaCM0qGKQJrjLK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uKssVSxJqWzGHTZK85RAiNgpKEMFOMyhuFzKi3HrJ809M8935aQO3kSaE082GZq4c+m1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vMrCdBsp0WMJSGU0DhOAqbqSvcaTOjNJRVuLGpCRTARIixAIAaBsEpocogODJAgaAlBi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iaBwaGMFGUQB0gCEmhyhJMHC2GsM+VdqylGQ0OEDBpg0yV9Fpl4OVh8fpwsx3x+xmPDE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d55yw3cZRjS1ythKy4xDYSvPXPYyvPWPZrXHXGxjeeCs5XniLJr1mAFyOLRsSACCYIbU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suFiX49LMw7gptkmKOIk0CkoQCiGJpiaYNNW0DlGbMgNYjVODUYOMQEL6Vh5uL+Q+7o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bm5uHmevhdmYWZcZ1tNuVjg5JCQ4tUARleUeqeYLgOL6axJFRnJqkNCGhDRLXbDBjAUoc9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XEuwcuUvsOcbJ3zKbsOccHFUse7OxMzXphJLn3nOq0oU1VGRTFbrIWJWm7gjNA4yIpyW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aK1aLSsiCxhkIqn0eBnhp5I10bhZYAoE0CkyMooKMjHuSqddZXFdlotceYlVPt4CLRFi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XOXHMgXGMiJnLAtc8mUZ3KjIIpwSNVtRSys3yTlkDIyAEhIjQxxBSQpDIySLEIkKZFSB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lFiaRKEkCGJANERsQNMSlCpKQKLRVptzpjOnCYW1SLVEiYkSazpcN7/a8+vM7ba18+up5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bRj6DcWrE1GnKNOUaFYDTAViatxaycHVk6GmTZhFmxlrC42S15eexWvLzzo4j1xylju4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bLz3GtrjrjRTll54s73eWNkqdxiVZePrnWODDSEALE0IAKDAlGSDAJwsGC1iuE65YxlEr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8f8Ad5jZavZ/qfnZ2bhZns89+TjX3OwsqszmyVchuLAEJpl/m/pHncullGXTWPjZeEbOM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JYWZjZayEljcEyENQkIjudP1svpe81e1bWj2mgz0L658/VkYVldYBKOOhOuwg3GnRfG2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uItWJAciJJLFoCq4Wm1hFTZAkhIS5uOlnJTkVXScXcSEDaiDIlhAqeLdWzionVuNl0s+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BcpNS4sLaufYTSikglELHUFuVrrJN5VsL+PTRVdLanJV9hTcchV1mLZRZCW8sTuZCQAk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EJNIlIQ3CQxANgRcQGxKMyM4glKIJBOMZA4hMixEkIapoQRnAr0280xfKeTm41m12Wd8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zsdoufSExY3NxJXXOtcfiu243ftiKOfbl1dhzW/Pix6Dnc9pNbCdcA6CrXLSvKxMd5CJ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1ITmxolYmrEKwAAlABiYAAAoAAAAxMBuJZOVQmS8UuMmOO7ztdD1zuVSvK5Vu8iM53njG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8cKW0Ovz9ZFXdvHjRzpxqoblGiN4HZin+O+9yGz1ez/U/Nz8zDzPd57snGyNYzsjFuzM3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oQBfwHfcNNc60+mlrNtpjcRlGkNCAATJUXUYuoi1nURoE1lFBEd3pql+kcjGma7Byoc/Y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7UmtfGdedKyKJgqip12xkVxnwaua5xtSuSwzIlVYSBDnXIHFyyhNAnEUZCzlGVRJMxZQt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lFoasRTVfRcYl1F91ZTbTZyuq6Dnunz2Nb5xAlVd9uLr4bQl1JtILrjNpWhKTSjOB0+w0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GPdjpe0ZkMbKxa1mLnYPfzuVcuvGyKLJQlBGDE0DEwYxE0TiAxoZGYiMhDQ4ME0xRkhJh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SGJjJFQGEU0LV7XWm52/Pb3zenPvxLuPbIdU86YgZEWcoA4TrKuR67lN+nD3+gzL6/Te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vL91yuPTLrOS6qejt+eyb/R8bVcT3vG8fp4fVcrHn7fXMfW3er4L859H824/TtI5Pn+p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meXG51XP21iOPra3u27eLi5et+d65ahuPn+kxSVEcmyhommBNNIJEWMQrEQwAAAAAAAA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D1Hy/wBk9X5jldb3Z6PjedYnqJXk1HsKPHT2EOHtqu/Ifa4vZa/P/U/O2WZhZnu8999F+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STaJJuLhpxAQZHF9lyK8o097lpN3ozeRlChMEpIiNBRfTlp0Q5bm65EoxQ0RiNU85foGOT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59VGMzl6spwLMeE6ZXKMqlCQQqurpY9+M1s3CcyRlVZBwZfGUkxpzRC2EgbUqkmEZBCQ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qqvIxUuHNmknBGOZjZfK4e+XY4+Zi51hXU33UYiTV8n3PCdfFYmt8ENRGVaxq+WKozDG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nIbuiy5nutDufP6sqcHx75TrnlCi6izCwNjrevGF1GR34IGgwsi5RREmRGDYCkpCGDRI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ASBxbECCEogCGgGlMirAg0FhGQRnGowdRPCvrI9FyfS8PRs7sW/z98mdE87tUVLKUGWO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6XnNdtblYs77vSNLtdb2+Rt/OOx5bHqxel5roM+zr9NsKvR8def+meacvfLIx91y9/o1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fHvWOTx6+YyMZ+X7XpHS+H+q+r4Ofjeeap1bR4/u9ftdL6F7vzeBjZ+Pvx8bzPS8z4/0p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3u6w+z9PxPLuf9g5Tn7eMEeT72322T1nq/P8Ak1XqWyt8Xl6D55w+rJF2PVSel4XX5nAnZ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Pz9w0TY0DEQ3FqwFADY+xeQewev8tSM7/IGAyITIFnGXU3fkPucdm4uT+n+ds8zBzfoe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Lvx75mcouSTjIcWoEBby/Uc4vFShPe5aPe6M3kJwpACAItAVW1xpK7YcdoalSl1ccnDba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+vRYTU3jaLMxeftx3KPPvbZi3WV03UElJUOLJU349RotxmthkYmXMwrlCyF9WWQTaKFiI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iIrKeNdJGUHrM3CSzxM2lYyrsScUJByilGp3V1581uMHZXOFdW3Wu6nISPnfonnvTytM6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52iGURizuiNBZh31WTTpyMcN7z2459tvOqzzeqy2mcPHvpMTWbLA6cq74S7+ZSjOxgWO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Q02JgJtDJRE4zIqUQGEGkSiIhJocWEZIJRbAk6rhdXDGiRF0lOJLXbPVGu6blOl5dtvk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qeOlrgSzcGWuLsdc6yHPdDoN9dTuNOX3+qUeX9r1+cud7TjZvX7/AEG6x7e/1/OdJ3+Tg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9jlHZ8fo39BtdT6fjaem6OPRomn5vsr2DyrvPV8jc+e5+vvPSAeP7tnqPAd/6/hZfN5OZ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1pfD+nXqXluxvHZ9jyPYen42r899f8/x30ILyfot/2Gm7H2fmNFwPcbzWNT5r6L51w+tL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LNb0Xt/J8Zu9hyLeNynVcr5f0DaOX0gAAAaYNOaARuPXfI/XfX+VpGu/wAkGABaAM8X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ytsJfpfBs8zDy/peTLsrt3jIvouZscZyEosYIEEWaPd6mXz+cLOm3pd3oze12V0JoQIQA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RCVdlxmbGx0GVhkPb/EfpKy/W7DS57UPIpx68WnIox1hfRNbKMrGRSrlUCcC2qUSjCzd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oSjZZkQmkXioyoOCBJIqpsJ1wlvrV8sJuApQesDlFbIAtFokTnEHGZEnBIwtpucJ1Ftl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15vPWn28STBWVzwkomTAACsWSU1kQsLnGyoGd763FyvJ7pyjLOiqypMXCzcPfKmcH6PNO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ktEwkMhIAmIaTJIATCqySCMkRExEWEJIUZhEnAlGRSaRKdchqcSLaiUR0oyRLU7XUGq6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zXZvm9OTZTZz6zcW1KcLIlKLQhKFQ0W80uummcJPpCYEog7qRdrTgl59vxBKaNlrXnt1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8/wBB5zn8GakC4fU7zV7jgfT8js9N6v4/c68Dyfc6ru/LPSvX+e2nP5J28HHcxtNV4/0j6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dNzHZen4mg899b8k5fQtQeX7fVd/ze09v5bFfO9defPcHutL5/tytqs5e70uGfm+z8njed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ynWcl5vvSA5fSAAAUacMBoTSbr1vyT1z2flqgO3yWgBp0AWcVZVb+O+5zcbqP0fh2mZh5n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WdOeTdTazZKEkk4uGAITieu2ODL5tZXZ03LRb7RG/qtqpACjJCTQpRcaOu2njuKCFkY+QL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v589/MbHjiZ9VuNQc/TWTed46sgtkBonFU4TQOMqw8HLwl28VaStMZMjBqzyrMTkhCwq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RXbJtKFikgD1kCREbVKUQcQSYNoCu2q41oQ1bLobxiXnN+i6eEYdOSGlpqy482Pk12ZS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rKVELnJjVJdznara+T3WMfPoqbqUxcTKxN84A+/mbRZOSNZhCaSTjIkME3JUmDUoo5Ji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ozIxYRBiGEFMEx1FSQTIkmgSsiIaGrEU6vaaxMHKjfnrtdhp9l5vTnWUW8+ts67M6dkL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6hj36e62VfKX8vZusOGUa/H6PIOSOwnLxkuxpb5U6HF1vUmbi66RBOknFtNxc0Ay2lljE8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f0PmdC9+f0Pz1Sx6V6X5raz6Ri81V3+V6DyOyN8uBal4f02y7Dzn0X0/G5/0ziup6/P5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/AGHKL5e70jnej0Ps/ObTQ9755m7Hkuu5Hh9hg+X0QBQAGhW0StNG69c8j9b9f5atB3+S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U4T/ABv3NHiZuD+i8O1zMHN+r5M2yE+nPItpuZscXJNwkNoECLcTJpzfMLKrem5aLe6I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JoSlETi40tN9PLcBrJSiFuLlYkX/AEh4V71WDibanPXQ423xeXr1pnYzrjOyLZKhFyhY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ODlwXIytXYW2mUjk4yNxRKIiZCVjUkRJNISHAmlQFynJAQkTaFQRJJCjUkVFtd54OXDU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jrpB6/KhqkNRFkudSkZIaENVTTkY01mRkrmMbEZO40e783syJKXHvDGyMZMbFuxt824y7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cNZrkmjmA3GSyEDEDlGQ4WIAQkNIAA0yLiCTBJoYnQ4hNSgDQE4zIMBDcNRlUNXs9ckM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3a4NvLe4vw8vj1unCzHSdsJrNAzGuddVa3YU61yrhN9QAVDBKQhk4zk2Wdz7w6zM4cxO+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x2VJusWOYupxuszI4M9BJrz199g61x502HvrpnmY+ulYi9GIaYAhsGiaW21RrlvthyJrz9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1HHo9v13mOt9Hw/Z8Hy7a3nt+P3mj5fVYHL3sQMBQBWBAAu59d8d9h9f5esmd/kwLEQci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x33NRrtpq/v+PaZmHmfX8WdZXb153W02s2iaScXEnGUIQTRYvkt1N+tvR7zTabyuUSI0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p8fJo5bjGcZa4zrk2Ws9D89l6H1PwvZx61R12s8vfUZCwsb2+Ry2Pudtr+UzqzK8zZ71z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9FsE6XvGuTUzzNeLNttCSlISAQ2CYMrdknAGgRkUDjITiiyKkEhCYwAUU4oDrRKLuKuZ6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xZjXJnt8aUlYk1LGcTnZEXkDBAFeJmYTWcVRubo0zLd3oNzx9GylCXn9ccfJx5NdiZmB0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4KUbrkqup1lNWI3C1ZKMyEkxtMCMS0iycSA4yEgpsjEBOMhCkJNCTkRkihNkRgTiwcZC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WbiIvYvJ/VZrkeN7vz/HXf5uBsPN6brIW8+s5wkSaEjj3YtOalpxhbLX0cd5eGrIObkR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ScXNMBRpzQ01E3LByLLcvAWc73N5Uxjt8nz858/Rjzgznv8AE5TMTZ4duYuixe0yjz89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TXTjzo8XfTTmXi77IFdsQNMUAlYAAKNAxNRpyjTWXRc9v+PluytYc/Nu83lnvn2WVwh04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vZQn8HOs1O5033PHtcvDy/s+PPtqs7csiyq1mbBJOLiTTgiwlfj5MvkdsJ729TttXpsy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oQEavHycfluEJQiNc5R3HDZNUsMnHyF+isDPwvJrW4ewwuPqxK7q86pJrSjE2DI7jU19e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rNcbzTa76x0ZrpZZCUWyqkWSixiYJokoSSUU6imklOIRaSSi0KSCYgbi1aAJIEDRQnXcV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5wxcvCmMED2+ITLIqUSLIc9TKXhaqImSqJlmFmYTWbVfRck4zK9lq78dOkuw8ry+6WPkV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WBm029eBlY2TrFUYPUkKY5RmDSJADCQIBgwhIAEkYuIJSIjABiGhghoAYqTaFKMhDcRm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i7vOF7jHo4jW4+2zc/YY+Xw7W2Qs59JNCuChZFSmRCvTl/TfPfRe+LIUnXxVYG0c1oMH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ZZ7eU1+vY+e3lb9Hw524V9bhY76A2GHO1bhLPWRFzciLzpuLViFYAASsBQYJSCM0JkZes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Vc+fb5Pn6zz9EXndkz3WHzGZJHXZ2D6PaAO4AMAAFABtDTAls3+h33n4RaPPhg4GAAG4nC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oed+z5NtmYWb9vxZ9lVvXldbTdczlFpJp5OUWACmXiZUeTylDe3rdlgaZF2NkiTQJoUW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MPluFc4ywnGcWwblqvpyD6Iws3X+TWHh5WFw9WPTZTNgim4yscoyQqsVlW31Wt7ZtzcTM6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oGQVBYQZJKRFppCTACFk3VMEIlFCA2NoFIatMSI4DY7K1KtijmtzpsYWFna9zxBnu8aA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SyOFcLQxYZqFg52C1saL8W5FIIWxmbXY6Lb+X25cXHl1oxM3G1nBhOvv5smcqd80ouyy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RIQSiEhhIIjTCI4oogQkRGAEog0MQwAKGglBoGgmouLITrHKq0x6bK63mRu/O89MXfa7c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8e07K5zUoiEnYKOTjlWo3Gq6ax/QfPPRO/GjR7vRXz72uHM12D0FUvSvDpuNm8Vplypl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edLC2EpvncTrnOvAa/1Kee/jVXtuNnv44eq6/HfzuXU8ny9swWPS3FEyLVuLlYmo0Ss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AADTlAAAVgKwJbd9od75+KA8+G04GADDbzjLxfFo5nqeV+v5ttm4Od97wZ11NvXlddR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kxNWIHk42THmOPmYe9mJl4+iysPMSKaUi0JNCTDBwc/A5bhCccVWV3DJKWm+mxfonXbDW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Hw9VFU6mlKIk3CSTCNkkhI67P1/TV19OR6NuyMpXKbWNkZwOANxKlAkCEjTiEpRsQ0Sj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0coSoAIjAASFVtTGkwr6OeI6zY6zXKlh7fGgBJoQPnoAwBAJoWv2Otaz6ciu5rlGQKdBl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2ksTJ83rjjZGJc4FuJn+jySrRvKnG1FJRiZFjtqkMRTQiYmFiiNCHW4pFiLIoENEkpCUi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QlJDtptiUVAc4hikb66jzjda/G9rs8DYeb133VWY6znFxJJk5xZLHlG5z9B2PIejnqPS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5np9fryzzNVuE13HdZzPP1dJzu9006ZuZgTRbrT51mt32g2pXvuG6Sy7b+b9enQS8/wCq3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7nJNRsri6Vc2buE7bFz38hlVu/J+l6vZ7mr1fnOe1naSXzvW+sSx38Xo9wxs+jxl+q4GPR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jnDZ4GO9bqlOsyJNTIk1IQrAABWJwAKxNWBLbvdFvfPxi0/PhuLJCcABuZRl4virkew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m4Gd9/wAGfdTd25W3VW3M2NltPNck4QA8nGyDzrXbXVb26rY6YefrdkKMkRAIpoEMw9bs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1XQmrQorqnjJ9K6/MxPJ11uJlYnD1UVWVNAgcozslFxRhFK8LLxOusnIxr++7nXZE2msnW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0RiMU1Yii42IkgaBoEkxEgBMVEkCbEqptqvPmknxxTrNlrOnKAHs8gmCiwjCePjVssTJ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2y1rWxjIuceOSjHlbEhsMK3O9hlY0/L7L9bm6rWHlUy7+acU7HOE4kkxNoGpDiyicZkVN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SDYDgDQgnAqY0MIibQDZFSrG0DYEkWQ8ayqsfMxpnP7TW7fn3z9hhZvn9N9ldnPc2A5R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Sd/PLkur5ftnmvUfK/VM+ilOHT583iNct6bOMrCy5zUNHv5zXPQ6Ym+N227c15/1d186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fl+r5zoLnluo5zrprheo0G7m9HvNXs7nsp12d/l+K9RzXS+b9B6JTZT6Pz0yLskKmXJen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rEudJLDX7Mm+cwO0ee3nOv8AV5Z9Hi1PuGPnv4wesYOPR5q+312fRzL22uz6KwjntJxc2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r/F4tPLZnk466WxIwZZspMIzSZjJPHinx3Z8d9Lhsc/X7D9D8/Ovx8jtytupuubGpSMH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pwul3ui1tjNtXtdNuYgBSTQkBEYYes22r5bCZjUZIh1yiU4mRjM/RUsHP8vXVYeZief1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osgJIlG5FF1Vh5eF11m2U39t2tTVShOG1OE3MUiIVBSsVgTTK0ixxYiYEkCNSQ4zKjJM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avLl3GXDONrs/Xd+AB6vMhoSaBCxoGuYaAADXbHXLnY96ocGk3jIyYVWG2v12x8vsqwc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cYssAaAbIsAkBKKZJxnUoEgABOARYiREYykNCnBkmkOLQgYNSK2RJsQEJhfU4hCePQ7KJ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oy8vGyuPe6yqznuwTJyTSNVlWpHp9fsPV4lzXSc9d8d6v5N6zn10DfT5sMbmr5cmcstdb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MuC2To1B1d/I1J28ubhZ1L0W6LIJrr3sZTfP5O5c1wOb2VU632UXb8vj280u38v6H0mm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ZPneh0mO+h6viu+5+zzb0fhujzvWdHw3TXOyzeBLPRTS6XXm7Uo4xO6NBtmcqWLlXI0S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wNjKa5rh/X8XPt8cafk/UbTu+I9F+X8fWrPXy/NrLLH6ZUW2ct4hwB9LHayT8O7uP6/kv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Zfo/n5mTjZPbjddRezZKMkJJ5NjECHbVYvH831PLas5Rlu6LeaLfRBNUk0JNCTRTrdpr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rspNvvOb6zN84qnHXP2zouO7LzdtVi5uJ5vXh1WxmqiUaJxaNBYm4pTi31dtX31Wdt2T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u0lKsFCURsZKcZFatiQco2CcUHF0WJw4xkDQgMFMZGFlFlcJ03lzconHOFhSXp8qUl34o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prFcWgED1+wwFy4ypsnCMhWwkCUS3cc90HLtj1WVJe4GsTaBySJxGCYNxYAxSHSbRZEBR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KTVRJRLIxkIlEBSIMYmBFtEnC0rGi2mFQydxPA2eulxNlg7Dh6srJoyOXWyyFmdzshOR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05YfQaDfenxrRb7SOvBeu+Q+ucvboZ2U9fmynr1Gzlq6Fy8HOyjVbLZWmDk1U2XQwdcdD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57PNk9eJsXCdSaEcoTUvoul8k2ODl+X9D6dVZV6fzzaaPTbiU3w/QbyWe3Cbna5GOnBb2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dPnt0PK9lyVz1vBeseb5uRs8HoV4fsOV6o0fTcJ1y4Gy5HZy+hxsq7fIYFjtqsPMuf7L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vnfo3yfBVJWfM8fC76eT9TlpN1p9saI0R6nVNP4/vt5XqeZ9vGez1e0/S/Py8rEy+/G2+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2OVgAgRW12RzPI9jx29SshZu6Hd6XdxCMlUWBFNCTCvW7PV8tkJQ56KLsczO34PvMPMoy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8u9T4dNTiZuF5fXiVZFOd0gqbi0cZRsaFZjkeg7701wum7HCRNxnBbAlnFOwnCYSVssE4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IMkSiwIyQ51NJpBJkQx8jFuZY2VhXnz1NuJy56jLwc32eQjsMa5x4dp0nPXlM/Q9KckLH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RMQ0PBzsJb7KrqUJpKoZKMV5MCnZYFkuXC2vGrHEsmwFNBJDIjZIQJjG4hMCkDIoEUZI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CoYNOImMiSiSSRIixwkFN0mMnVGRgbHWzVOfhZ/D05WTj5PPrZOM86nJShU21WR6Ln9h6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u3njptxqs9fO/WvJfVse+xB1+XTkYVxrLIaWXfYeu2UbfM0WUbIw8nS1MMa2wTUG5a6H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Z1c1lXYaZux4nLjsLuL7NfKro1+b9B6vTdR6fgNpsjTVuLiTg1sdbix1pbMLKcuHh7lz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y3sN5Ob4rcxy5046G11+PV6VVZX3+O3GUisrsriOI7jh/N+n3/pHm/pfzPBTMn4PFodl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neZA9qYHzPo2c70Wg9nGrZ6zZfpfnZuXiZffjbkY+Rc2yUshshqSqLFI512VouI7vg9a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6LfRCLVJNCTCIEsdRuNNz0VyqxohKMj9L8x9TzfJUPWe29d8X9q461GHn4/l9mFjZ2Ln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TViaWpDpec3vp3i4efVrWPO1SwmpSsUoipMYSJIAhNCBWTi42QTRNkwigcWIOLBkyCsg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9nqZjntfbjzhg5mJk+vy7LYc/wCr87z+8xthzvO4Wzwa4lEukoWQsCSAADFysdS6mZN4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BkSM5OWdQsiibiyaQNjAYKUQnGLJCY5wYlJUkhBME4umlIBsg4skosBxJRbIkmQJMgpA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rtlrpqrPws7h6snJx8jn0sshOasaUKBXrOVfs7PT4uT6vHu3ha3ZYE6+a+p+V+pcvfkG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7IlPI0JtDQ0nQ4dHRnLvo6zXPYhRfhRNvl8RbXZNwSxwC6VTLowkYmyqmvmmJna7zfoPX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BbjJkBwmmLVbRt4eXfiy5T10Y2ZrEm0WBlpawG0xuITdbJJShNBKULDiuG7rhfN+m6D0z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ZPy+Hn8zQb7vNjj2PlPJDtj3VCfxPpT0W90np542z1mz/UfNzMzCzO/G7JxslLpRnmMY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ONVwHofnmrKyEul0W/0HQRUpKogERoiNSmm3OmxaYSjz00wx/WvJvWMXyBt6x03t/h/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/N6sDC2GBz64iaUaLFGVdgox0WbgW9+ua679JQREmEqk2KyExtSItoaTGEbIxasTAYTEg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ThOKUCnrnbo9zzzny2RscfXk0WTjX+jjL1byb1flrF2Gt2GGmw8zFXhJ12bjE8oyQCAKL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113VMiUS2skJxibO/VbWaiWKK5qQ5RmCEMQEmhsiOcYjkkAQpqSSDYJhSYDiwBgIAGwFE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TUWNkYkRZm6zYa5ozcTN4enJvpyOXWVtdssoSrFg59/TlbTnWejycX3/AB3X0sXLxpvyz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n9DFx7N91+ZwO9zpRze02etjKngwXa5PMY9nSayOzOe2nQ68wthfrbNrrbNRHWws19Zz5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2MdtVh55pt5z/m/QezY99Hf4TcWzIQSEyMZ1TWguriV9H5P3J02XwfFnt2FpcSXePU9K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Bz0TEknGUAMcoTON4PveC8/6bpPTPM/TPF82Moy8/i562rp+uVpc/krNOeiHW8wB8T6s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6/aara/qPm5edg53p425ONks3TjZmMaRRlEE0E4TtxPNPUfLrbZRl0ui6HnugiuMo0Joi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7Q89QjF89SITKPVfJfWMPKER1np/cvD/buW8Wu08/o1uu2Wq59sdBNBJWQrnVrMapV6u3x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kozmpyjIaHDkIbHLNErEmE65xIk4WVg7JEWWRSJEQGkESSucZoV2UM1XQnrD5vpMNylx/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htrn2xL1Pyr1LnrH2Gv2HNqsayC+f21T3JOt5rlCSEJxFXbWuNmYWaqTErhfSkXFDlVIy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McCaiyaUhMYmAADEEkmJBYKQRHIqc40AApxSIxWADJEVJEZRBkJBKDAUwAK76cqFhZWO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033V28u0rE5ZVSikc5T9Xkr3HnfQb59KtTtUKrYTflHpXmno/L6V+Xy8+3y9pgZtZbp91m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ma3AN1Rqsw6DQX7Y0N+xkU5eNYZGdye3rFytN2Mcbhd/oyuV+WU7Xnt5XD811PKeb73t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7iSHK2mGPk6yay6E15/Z7PMOb5L1rGThNT6dqY4P0Xm9ysel4vtE12dg5oNMbQNpwWV2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f9L0fpvmXpvi+dGUJ8PDrs3idt1nRcXgdFpvzzs653Qn8L609bscHrnS7fT7f9T83Lz8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Mtm+cZZkxojGSSI0Eoujyr1vyO6vlF9LpN9o91EU1STCKCIqURZ+Bvsa4U2Gt5acousb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2GTC56H2zwv3Llum7A2HDtqNZsdbx9OM0KwLIY9uPvKsqzel67nc/SdrOyNmesnCRJDh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bITEEbIkK2tZU0AyQJMQ4jTCRGSjiCqvxbiVgMrCzcC8cnkOv5Lfi59ke+J+oeY+l89Q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yR55bTdssTKqzS3FaZBhTMkjNcLJxMxaXYmSDRW7okbI5S3tmamBY4SByZEkxDQ0IY0J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cGSIMYIkmqHGSIQoxANDQxAANkSQJqQq7Ykcui+KqMmslmYWw4+my2M+XexxIMzE3/Tl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7YI1mwAk1Ka8j9C899B5fUylXruvyt9j6PKJb16mtdLo9fEcjGoNjDGqFCvNWjD67Es1f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pyOQTpdtxuXLvuS3mea/T9bCp7DWZxxnI9jx3m+97LFPv8RNO4k0Q3FjlEWc6nEsXIkuur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UYubi4RtzUylnnYeXcSEEnFjacFlczkvPvQfPvP+k6L07zH07xfPrshZw8PD9Bqc71Zw9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lvVg/h/UeHmYu5z+31G2/VfNzNhrth6/PblYuUzlThZiSTCtTrsQyoyTMnyL1/yFZyjL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Jpx0SahIIUZINRt9TnXc+c9TTw1zqm9Mb0bz3vcuDpzcK5X0V85e6Yuzyr6ePXSa3a6r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dlFN9O4rKX01lRVvXrkShKBuRFyIbJSjaCyEwcVZKuVdRalcsTJJRWcZhFSSKUGTiNRt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EhgZ2v1wzOW6nmNePnIW0d8ZHo/nHonPVmfh5vNqIzDzS+jI2SUsokkV13hj3jXXZ2Fs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W4k87Hy5U05W2yDkDlFjjJA4hJDBEhqKGMqtySIkEVIAQMhOmkhgCnGREcQZAtdUwEEn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W0MnBoNtp93y9EpqXD0II3O32GC/T5MpTjrCTBJgWV2y+Rd7wfdcvq37ai7t8rW26O5N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za5sau3bYw56/Xm+WtxzpdJ0GNZpN3jZEudrtry9bhaeyM3DhvDmDoLzOuxciuS4nueG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fX5GPl5OBcZhrZmea1psiu9INkDTSWJl83OnTRnC4HFk3AiaQScWsnFjaIc4Trk/PfQ/O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07zH07x/PhOE/P4OT7TmNr2mZpt1xx0Bnms8gB8b68qLo6nLbfTbj9V83Nz8DO9fnvycX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MCMLIWJMqMoyMzyH17yVYThPtrV5uJk5ZCa0ipRhJqEnElqtrqs3F73hM3jvWvpuYK+24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2406V+xePetL3NSPP21+n3en4enAjKOaDjYVzWlG41GR1uxwKZ9emY4k05jiUklbTiUkD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5bJ1ElJa3OBKMGOUGDUxAhkopjzqvvMFIq1m01uvNncx1HNa8vNY2Tjd8ZPoXnvoPO5WX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nml1Vuw0ZMAEwTA1my1+xaxoZcWaZMIVuRk5WHlzTY5SUZINANAAxiYSiDEyLCkAAhCM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SappgRkEQROLcQkOotTIk4g0Di3BFouhJle90e95eiUk+PdLOz+3n02s6HE6ccTKhQbB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qzKtqtXyXteO63j9WWJ12H2+ViZGNEuut5o29dGfHO52ysl1O0tx7MvHxMU6TD0u4NFk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Fud1g24hZlc7ZLUthmRdn4WdXMcF6F55w+164oz6/N8w7Xit9ePUmp5c9Wl57my9Rj8l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nZeEZkNc5dktcrNi8bKQByJhUkpRJAraY51zOW879G85836PovTvMPT/ABeCuyuzh4PO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eg4O66TkyszrPaPjfTbJVx+30+3/AFPzc7Owc72+e/Jxcq4zbabswHFFGcRKURShIzPK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ZdtYcnXGah1CMlERqIqSHq9prc3CUjlvpuVty5NZ0nNdAUaLoueIen+Yd/l6bKUfP3wN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uhOE0EhK4yhZGFkeld1dvfpkMJqYiJNNXNSgaZKcZka7K9ZixWMBXGSBqRBtA0ySAcoBK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KSmU67YarXm2nN9JzmvLzOHl4vfGT33A91i5+TScriPGkvn8LJbmJeQyveNmESyRSXla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lkbHKKJVzCN9cs6m4OJyiySABxGplRbQJoGIJCBtEBpHFgIBjBNKpCRKUUDSBsAQDIjkg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Y4snGwjutJ0HH0RDaY6ZgR9PjYokq5BVo+hDWy2MRzrsXy3p+a6Hj9XrVgXdvk6yjZ4p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oLjM0u5ma7IyLDJ2Gj3VYOPtWmmv2bOcjvcQoysPDjaz0Mpdlj17xdDvsws0/nHpXmvH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vp4MnFiXhPiu0zZeZx+4gnknsPNby3D879M84k6XosCg6LW7TyevWLPPtXm+k4u1qrXFW9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ck9co2Rr4G0MHPRTJWct5x6R5v5v0fQ+oeX+oePwVzhZ5/BothxfQd5oNxidjb5ienlck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TjNtqtn+p+dsM3Czfb5sjJxcrWMy+i7MYCKMohFoTAyfN/SPO7dROEu1qxsvBjZKUaUZ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12wwcsCM4cug0iG50u2kzOZ6nlZF2XGdcvsuPlYPm7YmBl4PH0YNc4Tc4yiVKSsjVdVs7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uVc2pknEW2racMJg3XY4BcgOlJpWmyMohJDRKYQkxYtMWPdTcWppmTbMbR7nG1wy+f6Tmb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9GMvqeXzcXouh5Dq+XSirVaVNTOq7rnKbeFUlAsEhkImNl63KW2MIpYqoFlcJGbJPGpN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CGwoExDAaQ4zQOKFJNHCSHEYiQIFUhRBTQIkASIsArsBMAGCaBNAr4ShTjUX77Q7Tn1zN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75dKtHabYhMFOIgQWV2L5lvdLuOP1elx79N2+VmQsyrNBt5OWN+pyDJwwiGF0GYaC7Pw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T1mts6R6u02LqmSouI1kti1onbI1XmXp/l/H7HpO+57f9PnyIl892He1172Dl15smsMjX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Zcf0WzTkOH9v1cbCmvKs+evStb0UurqzeQl9fwdBiJ6DkeRdOddgeeej1RkK2a0nmnpnmX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Hl3qPi8MJwnw8Oj2PPdd1zzm3nwFvppimscoB8b67tqsjkc/Dy/1Hz9ll4eZ7/LkZWLk3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SRjJVGMkAEuR5/6Bwtc9JHarW7XURuIyjSi1LACBBRhZuJlr0zj0jGUSvYa/Kk3fJdpx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v+v2Ot8vbX4OZg8vRiQlCakk6UZxSMZR0pzcDZd+tkZF3KdM5LUrFTIRdKFpCItZBSsF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IBBuJJJDTCqEi4kxkgKwK5SvDSaPGh08bws7C688yFkSmF8Za5SAlFRlxqfOuEoDTIQO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SsYMBWxJOedJykJtAMJJoi0VIixikRZIiyBMgDBJKICHEJDIjAApphFgEZA0AmApJFiU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kEY2FuZhTl7bA1mzsqq3V5zWH0mKYVl9Zp9rptgu6nqRN1OLPPNhhZfH63X4ObqO3ysn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Vm+02x0i5RqFGz2+gkW4uznGLKvErosPT0m61+x2JyeXscwpndrrNtLA5te1lzGxLvLPV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ROg5vpeniHF68zcXEmnA0EmglKIs9Nt8RqizYkusuzkXT08TY6m+UYXJ+gbE4qnuqk8X9N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KdXLpvMfUPLuH39/6n5Z6l4vFCcJefw8zsaF3mRhcj1+m+PHjo7gH8H6hZXZHL31z/Te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8mXdRfrGbkY2TJJxkKM4Ik0IHLdxXa8hXKShPtZaTd6SN1Fx1BNZsU4ygIMXLxI1yrXH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KO74P0jzXMey1WYv0drNlrfL31eBna/j6aK5wUcXZKIytSr0r2WDse/Vid1EthErqmrSu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ZGwSzK5AJE0SIjRIi0G0MIhBpISRcSlBqxxs184W3jyGp63kenkng52D15Z8J1hPM3OL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NSnXZzsSLJCRIjIw7q7JVXl12UWRZbfizlyZY2Rm2uEgGCkAAAAEbVUSSIsYmgiMQhJk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IgaxbiNkamkxRkpGm7UMGNlcnETCEwExBbjZYp1i7S/aZSaK/LxDD6rRbsZFFWt26MHD3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fH63fUWx7fK11GxE5jJ21Zo8raY69Dhu1NZi71ryHTZcE5zPvxZcuOivl3dnK5tkq9tO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wx5VdDY66Nh5J695Bx+r3vU8j12/JGUXvytoiThMYOUJIbTSWDm6xvZvFypBpXM5QFtdZ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GcupzsnFM/Bwr1wvLPVvKOH3Oh9S8s9S8XlhOL83g5vPWd3zzfSc50OnIHPnXXWtP4H0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r/SeHZ5mHl/U8mbdRfrnmZOLlSScZQRnGyMZRgaFt5XquaOJlGfdZo95pI3MJQ0E4wIUo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JM5xRnErVkMX1Lyv1Ly6WrJxL1+mddsNf5fRqMHOweHpx4TqUlGVgARptqqWy1ew9HWx0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VSiRLJhaira1ItsJpDBECUliMRTcQQgbBJoK513DHJBtLKmyq5xbIWXnV576BzWuGlws3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rN5TraMTa6lxpgNWSDnaMbORROdZa0zFnFrkRi0hVlMqzFbm1xm5a5zCTqmSi3Q0iRBj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SBQsrAkJFEglECLAEDaYgdJohOSJJSEIpoBoYlIiIAicSvKomSm5Lk9vwHdjSSIcQTBA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ZOFx+t6JCynt8qrCzOZTodZg5gsXbyMfNljGXm8ZsV6QaRuLLKxmPh7VnOx6Yl5nI2uPZ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8q5nPOk8d9m8a5fT7PsuJ7a8Iil08TcXLIGPAz8SarNpQuFmY+atscKEmyWuaZ7jZYgYA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WSIyNR5P615Lw+9vPVvJ/WPD5oThPzeDi+25XZd87zmM2k6IqN448H8T7BOEjRU5OL+g8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+v482/HyNc8vKxcmSbjKHFlkFKMIGs+e6LQnBThPvLNJutJG5hKGgmpVGUIBoKbqo56cJ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sx831Pzj0fzPMg4F19N4GVj+XvqNfstfw9WJVZBSSdgII1XUUbLW7H0dBs1q2VVktMq8n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G0NwkJMJCZCQEkkNDETkVE4JFBcg0knGQUzVmJZVfeePh5ltx5ziXVdvFnV2Q1IwnEE1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E4kSaIyTMdSgs4TklOfhbTNTvpxuMoljGrJACY6iORWTCDkA4scWhiRNIRpSIDQAhyii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RMSRygLOyuFWEGJxlE1EqREhkIl0a5EGQLVKw6To+G2B0seb3hephAYJNCTAlGRxur2+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s9D1+Xr9zSksx9ey7WbfLXccrvcYsswXG6fI112Jo8xNg1MiwJCCTiFjrmV0ZTLvGfZvH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ngu9vKuUZdPE2nDakGHmYa7HDzKjx/oFlzW2jTpI9It5bAOuq8r9RVxs2ZhZOv2SRFJly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3yH2Hx7h9zc+t+Q+veHjXKM/P8/mc7Udx2z4j3PX8ltoj0A1OaTPhfWJRkajB2Ot+749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Z2RRdvnmZONkySlGUjTVsY2Qki0Lbp9vrjzaVdneT0u60RvK5wsQ4qRalEKHXZBOckpc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VL6Z5v6RwGWBVn4FfR89btfL31Gs2eq4evFUkqAscZRHj5ONTzsDM9HS2VctasipZSyY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iMkyMhCaBghgADIyESBJEnFK5BcgAwiSrlGzDyMfIvOjJxr082xN5oe3i2EZ1bwJqEgl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2xwCQmABTTfjy5MLIWQ2uq22N2yjLl0lEEqjeVQZFdkBrWZOmRMToGkEnQpwBMQBiUkRJ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IE2RbABkSyAMBqSE0yUZBCQBXOAm0JwZZbVdLl7bTdwnEbjbVVrqtvrTG6Hht0dBLRWm2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nz/S8vy+r6roN9X1+XyWVu9clksSs2ePpc0hhdFKMLMsmtMsLoTn9dTvbHq99WbTTbfX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vmdqbGWLlg0y3yD1/wAk5fS3XoHnforNQHTwSacNpjw8yS4Wwpw5rbR1TM7RbDYnPYvZM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72nPdBZg5+DnSwnF2OUZQABKMjF8a9n8X4fb2vsHjvsXi51zhLzfO1Ow52ztnqfHc70b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w+J9clFmv1O50v2vLtsvDy/ueHYXUX9OWZlYmVmTYRJNJEatiBJLDzMY8rupt9Eno93p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oiTUsU4kkyOcaOQlAzoptx8303gu44qK9ZttRXuHU+e+i8Ouh1e11fl9uKpwUAoTQY99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G5Tg9astqyZZDViakCcCwSGosGmKTkVsBSQDQDUkVclcxYkBBIiAShZjSI3mWQsNDw3e8H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Xik4wk1KJqLKch4uDLKqLWmAghi5WIuZVOmxbfV5uNZ4nw6sQNgIZThOBBykkI2oxoZU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opQVtjoSZJjOzIKYklj2Vchw1JhGTIKSFGSBsociESYiTlqVySssFqLXFJaiqUiWm6IT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tNbt0mNqddW9jibIyNPtrk5XoKgy21XOcb2nE8fqet1WVdfmrm+m1VzsNXn4kRs01C73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i1rtnp5RmWaOyt3h5Lk1e1LKHhUxl4GbWuufQTNL12h3NX+Uer+Wcvfk+leY+nrS0dPn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atikscQeLk2NaPLnnzWszL8dMtatrfmaXdImncycXKwQ5RZDxT23xPj9rP8AZPGPZ/Dm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tKTvnB6Hgu0raHjwvXtP4v1BxkYmi3/P/AGPLt8vDy/veHPvou6cszLxMvMtAkaYKLVsR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VW+iS0+405uq7aiKcQTUQTUOUWc4muVIuMtlU4Z16ByfT89li6beaSu/9e8F995b57V7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bIZ3FosBqo03UWPKx8r07c4X3U76pQ2nSFIi5yFVZATGjHBW0DQDlASUWlbhJEmJWMuUOI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hCQxOUXWn8/9K8z35NnXOHbgRahRkpUmpciWuuxrIRNINpBARws7AXMhbBI5GNnS5hF8O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ARYOcZEU4WAADBDCMLEkHJ1WrAUL0Yl1yIxsZF2RhjQoyCCmWVkwi2KBKBNAAAgYgEwi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vOD6/WNgZcOk1eF0KOTztzhGKWVlGz0eQu7u5fqLNBw3ecBx+p69hZfHdPndlzOPl3Guy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j4Geu70+c0wdkYZk2c5ky7LW3bJNfTsrDKoyNPWz12+sOQ7KAcD0NmOvT+Y+nebc/Zi+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I6fMkDlJRZJxkreJmQNBJqZrdjz3QtDiMTcRZpANSCcZSgASix+J+3+J8vr2+0+Ke1+HV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zugj6M8x0mqe5iGvMa2418b6bcZRTzfT8v8AV822zcLM/QeHPupu68c3Lw8zMtFKQGEU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PGrqrO8lp9tq63FcoCjJERxhRZBKEzm1KvloREIThHba/KMXUaPeaJc76S+X/pTnrA1W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BXdjzoMdgpIhj5ONqWZWJnenavqyWpygqbTBkhIiJgKQhzikk4CyiSQBBFhFqQSjFBJXM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NNilYkQZflHr3k+/PnQa7eZJxgQSpMlxY5eNjpC2omsy/Vu52bwr2LNfmYC7Si9XOPsc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eshKSQCtoGDoAEpJAATYJNQmAhlIYMYIHCBF0WCTjTQIAApIiwEwAYIcRoYgATQACUkYv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XbV2wAhDQ3BGtx905NNuUrdT536P5xx+n63rs7V9Pn2w1Mrja6jocMp2KClYOCdDoc641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uyIst0l9mHb2mkXW9Zz+/SibQxMk4ss889C4DHs03rnj/sOPRjgdflyE5W0xxklohkYU1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ANlHXqNiYedZEkImCEotXOElYiG0y3xb2nxvn9TG9t8Q9u8HZIPL8vkOu0N3bPS+bd9x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WHwPqjjJVyvWcn9Pz7XNwc39F8/PyMbI68cvLw8uS6Vc8yaASZUAQ8rEy48cVkO8lqtr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iKMoxFMhSiVz9F+Ly1ZEchXOB1eZrN3zc1o95o2o+/eA+v512Ol6HReL26yq+rHaKZZO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RbLWbX0blfXPWmEhEbAIg4No0y1KUkAgNoUacgNERoi2CTLEhMoZTE0jCQlcZxsdUhMn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CE+/jUWgi1KRZF84GLDGy7JdStpjNYo4tCYuXk6q5jOytfssybjLh0YA2CsQNxaNDART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YQmIkJ0BIhGSi0ASEAJJAqACIwAAGgGhDBKSAQCYAAmpp0tmRj9sSx8jipfSIc9tLMxS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09P8w5fS9V5vocHfitpztBee+w8nRm90Oxyiq+3UG4wsCRsNJuprg9TpswxI6xJ1HPXX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y/S4ddoc5cb16/OLuC73hsevmfYvG/Y+fqqQu3ypNMbTlkKa4+j3Nsus4futOQnXgm37Xx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H4q3ulXfK80w0y2ncklJQAbQW+R+ueU8/o6X27xH2v5/qm0eX5Wpw8PH9Es3OLu7PLjtz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py2ch2HIfR4bPO1+f+j+dnZONkduWXl4eVM3yjKSQIARFNkcvEyY8lx8/B75ngZuHplO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SKlGGJmgwNjr+OibkkY2JN11PG9xzvF6Peae6p9E4DoZfdtF0Gi8Xs1FOTjcvRBxlZKM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kdrqtn6N3zx561Y62WTjIrakEkJKLVAMUZpZQYJikBgKaIkoEoiQHG5Eik5QQCKQJKxWEV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5CVVvo8CixIgoSalulC/F1tmVRFssOJn1KZiUbSLWtMvHbhvtDvsLWjjW1IYgabETjSB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ykOMMSSQhZEWSaKiOMWTrsIxmiIFgCGAAAhgmmJoBoEAITAAAZCyq47m3QHXGdzmXv60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uUNBFhX5V6z5Ny+l6fqdjtN+PmLtrr7yyVh0GVptnmHPbx2GZjy15l6XK2q6DstZmJj03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pLqToLrKMh6c3GJTGMddfqDM5fr+Uz6uM9i8b9h5+0Gu3yG0wlGUrsqkuruvzJqrL1+K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P3mQnM8p6jQnGU9VzWdd9rNjr9TLBsk4tWAowLPMfTvOOfv5f2nxb2b5/syAPJ8rWyq2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5zxuy0aPi/VYMs5HruT9/DOz9dsf0nz83JxcnvxysvDy5m+ddkjAENEWgd+PkR5hrdtqe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X42TEEwiCVRaFKLjS4GxwOVHJyQVkS/0Xzf0nGuI0+31KxyMXsV9r0u51Hj9OmxczD4e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MihK9nqNl6dZKjZratLAiCE0wCaUDsWMZFEZAhkEXIgpxBkiCENSjcxG0gNUBFEDsi1O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bz8vtqu9HzopqxJqVKSjGar59c+7Uyk2ddGTc14+dBK7oyGgNX0Gg6HHWQpcqSRBKLGw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MoaATBKRCG6iNxFyjRCSHbVbAmyptWJiAGIATTEwBDENAmCGCAExCsqtroaZ9PvHC1d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6OKdiBkWmHknrvknL6Pou300t+Xbc9PN1wxttrcqWWBrMswq93eYl8tUbmo3Bquc7jGN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hjWzxNxtDkN3l4a35XO4idjzWdeux5vpefz34H13yP1bj9DLVWL3+RsHTkCalA4yKb8Ku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6pW6nInsM71VmwEjdr6zZ4WHkrnJl5koyVgKwcS8/7/hs+vivZPGvYvn/AEs4a8fyNFj7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V3NhqzV3DF8P6o2FnK9TzPt43bLW7H9L87NycXJ78crLw8tnIlCckgQJoSaFkY98ed6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XtjZmv2EsU1Yk1EBxVNCanX7LW8dWjSJShEvTfMPUca4PVbXXGH675H7S32mr22r83o0+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HUlUkwWLlY1mJsdbm+m5V2PfrdtlMlscWSlWrLFWROMgCcQECk4hGYEZQJJMFJIJqyMo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xRDWpzquLvP97w3TxW2129fOotCTjKAoxqrKMasIOaY3NW5OArNqtbkM5kUJr+h57osd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oAAaYgAAGAAAMKABiBiYABKMyMZRIgBZVNLREsVOAArATAQAANA0IYmAAAgQACI3U3Vsu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Qt5lVMKptAgE0FnkvrnkvP6Hd52vvvnwMbI22uGDXt8M2+r2mgM/UTzSWJs6h7DT6de3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5w8LPcaXaXs4yzq9cYey0BLvMTD6GsfA6PQZ7edepeW+n8fp5Gy1mH3+PsqNFlxsXlZy4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usjPBoSTrEzsDOlBNHZXMws3Az5pJlwNNWMUaZPjOz5PPp879e8g9a+f9XcIPD8iGhzs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aTVkuwGvjfWYBZzfR896+T2Ot2P6f52blYeZ34ZOViZTORZVZJODRKLQICN9F0vDc31X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s2Wu2MQBUJxhRlEQw1es2uq46tCTME1EfUPL/AE/G+F12xwIx/o7yb2bVet2mFw76TA2m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RVEwrx8mizBy6Le9zLqruu5yi5ZpMjOM7FJMQ0NuMASEEhQaAjIaEDAjGRZFTiIsZFgsJ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8+dr5vt8+rjOo5pktptukmhRlGEAuLRfj5MTRSiSzdZNWEZTZdULLoua6bCEovlZSi4G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oAGNooaAYgGhgiQmIaIJxQlB1c4yzZV2QEnGwAAAAABAANxkIaEmCGhBEMinIrYdbxPb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AgBNMSaLvKPVfLufu6zoeb6i8tVhb/W782ts6GiXn9zi45ssKtGBuZwNrh5nOG7nztK7H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pjrbeKzjpzByrLiLjDhsCp6LeajPbzP0zzL0jz/W2VduZ6PjcPg97CTmoZ+qM/rPLuqr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c5fqpqvOyteGbh5qI1uYXzjJOb6RNpCbAxqxMGmsub6PR57+Weq+U+ofO+x0BFfM+Rgeb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6+hwLKDANJpr4/wBUGE9B0Gh9XOrZazZfp/m5mXhZvo4ZGVi5TOROuclkWgQhuLC2i6OR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coT6Z1Wy1e0lrGqQ1EYTgAgwdPutLy1eJzKjKMR9M8z9Lxri9bs9WvsXWa/N3yy8eb4+r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+3ChZCblECFF9aYjcOzPuxcjv0vcXLNwdSFMU6mSFEm4gm1CVgRjZIgSCEbYqCEHU6ULY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NTvz9Bp8R9fGra7OnnuHYaLS7TWZ6VXU3LFNCjKIgUY2PkY2a2miABNA0LOVbll0/KdV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4U4sBAyIMEMAGgcog0FDTAGCahgUJhBSiiTLJzqsmpIlEFJVEBAGCEMQAgYgmgBACaCL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7znu94vUlvKUkRABNACLPM/TPNsezedZyHYM14mZpt+XZc9Lby6Lf415KrW0Gx1duzMXq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rTXbSJzmbl4UZJq6jdmDnGpu2KWrY6CSdPrtZuXTyb0PzvvvP9jqNdsY+j4mCZ9ksbcC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2kzx3pNm10fc8j10ryqLCi+nhV7eOXnJp8+/CMpa9RsjA2CJhQwHqdrhTr476V5p6R8z7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qumXG+zPo3OXV7xzp0Z0YiZ8r6YJktNudR6OeHstZs/1HzsrNws308MjLxMq4yJQnJMRI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xzfEd7wPXNk659JqNpq9pLFBYRalimiIBiaPfaHlbpRcghEfR/OfQee+X1W41NfRMa3v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rT77R/O+hgV2V8+pFxpxmkxKMvD6M+6q30dr51yLJ1SWRALHFE4qQNA1FgiRFMsSlKKi5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4Os35+h12hOvkzMIl086bsuKx3Jj5U5k4VXS8tgZ2FnpRdTfbGMkKLQhqMXFysXKSGIA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+T6Pn0yZRlw6SQoYAxMAAABpjTQNA0ATgyQFIaGnEnGSIxlFBBYWVzllKE5VGcRJqwAB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jQwQgBMkTaLcTq+X7vWNDmXU7zmT02jXvozhciYIaJ+c+ief8/Zn9JzHbVzGdfr9eXIr0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yFWVzSbqnT7QxMrqdeajpdHuxNOm0FmPaSavE6GS8dsOgwy6ENcbDL122b8a7rhu2832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EAVKUXLJDjXvYNcLKtoms7W02LlKdaPxj2XVGpx+i08mL2fD9VWTufGPUzY4Gz4SXpjY2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bJrXxH0Pz7u/m/f6uMY/nfnPmek81+py9J01vOdcbY7Y5TlAXg+kwCep22r9GNbs9VtP0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30+fJycbJ1i+2qzMkACYRaYpwmaXz30fznclOEuudPt9Vts6rTWsoFKotERpKef6HneW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95wXb41p4X7GvY8DMwt+bGsx59JttBv8Anfk/ZwIOvl3aUSaSIYWdhdJsraL/AEdbbK7m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tjUXVBi94dFm0NNVcb2zmcXXPsaeOrvLsMfRK4zsXBbF1F8+vClq3XOA7zGeWGJkJkbKJ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5eRxbap0xsjHyFjGSSKaVJqMfEzMPJiIaENxYCABWx3el2WNbti8/WSTgYhgxNMGmAMA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IRK2nRXZSZMZwIwsrQi1Y5RlDshKacZREmrAAAZFSCIwGgkmgQAAOUJjFUT6TR5O89hD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29q5FidkQBAiXCd3w+PUd3wHfzcKbYdPFXiX6tcnTZ2yl0va6fOTSZekzTouSyt8cfsNr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86Q0WXWybUjAtJJoxBRm1XTfjHY8h1fm+33MJ1+j4baLG04bTWSHDaFm4SHi5eHKR2DXF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Xm9rvshNP516tyxby3acjLmdNxO/Xr3XaviXZcn03z/v9giP5fwx47tee+py3OJlajrj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L7QBZ63Za7rjT7XU7b9T87KzcHO9XnycnFyNYyp12ZkwAQyLTFOucYPmPqXlu5ZKM+2d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NWJNLFOMIHZVzvSc3ztrDITRDseO6/GsboNH2dnbYGdgdfNiTpj0m60G91HyfsaurMxu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5WV4+ZXWmvrxvoeDbS1lvXnm11NlwuaYkrJ3NM7VVEcgZx42iQnO9cWqcbMzEy3BgZWNQ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StKCyJaALIrtlrkYxyDhZOmNkY+QsU0kU0sQIows3CyYEIBRoAENBStqWb2EWvP2AeQA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IQAFgAoCGCJA4Bqii/ETMlgbCo1WQiKasJwsiQKaabEgBNWAAxAAgaBkWAAholOEgxc7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us5mBvLd45PUd3zS5m418DOyeb6GxtInxHbcbj04Ponm/pE61Y2rzOnh12esCXYGg2Jg7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sr9HlmZpdzcVXYOAbTW4valWg3CKsjT6te6XK5dm/MXLR212zXjvSc9vPN9z0Kqyv0/C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WLize0eu2BJppHQ9DVNXCbLcWk5VtcejPkuDZlktsMGNClbK8vAzjx3earYeD9B2xGP5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7uXVYEsaYwzQH0M9Ig+T6xoWeDm4m86Ha6na/qvm5ebhZvr4ZGTi5OsZVlVuZNxkgAJN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635HvN8ovtnU7jT7fNqTViTSxUoQgLFzPT8xz1eBmCaIdZyfT41ldnyfXWdXrs7A6+bG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z5/0dPhbjXeP24EMiiai7CysHGNqd3r/AE+bEysXK+h866/AusRXEujIJK1Cpy7DGtnj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IyyuKnJVGdkgrtkUu2orvVhWO6EZOIsm5lel6HjZcVtN499GRUIyiJNREBadfsNfiyAg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ozhl1dmNk8OwwzQAYAAIMBgKgJBp2oTQAJA5QaoxMzFudZ0PLdRUE1nUITjctwnLMCVy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ENAAAAAIGmgBjlGRPFyMeulp3d3TGmMqmyuL5A9Qw/IcCvU9v4rsz16Ol3aPkut5bPfQ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esa/zDaa8vcZGLuDKw78QxVg8fXfZXkgex1eYdRG1yLLToIYnn53EvG6q9Jt82356BdRq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Wa5NN1/K79fLthzWu5+/32Pgm96fP9eer2g5ajyU9yPDQ9qzPCHNe8YHi0j2RaTt5rW5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abB0+XWerL56hZ9GPw31ON/KLiTjxZ22F4XrtPojK+bt/L0FmszvB+i7uJD8xxu4jtOM9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p9vHsCs8LTA/N6k0LLGyatzmdpqtp+p+bmZ2Dm+zz5GVjZNxk2VWxOUZohoiNRGUZJZ497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bOq3Ol3GbUmrEnGUhJEQLHzPTc1ztgrMWAKyG/0G2zrqOt5zcp1mu2eu6+bFrlXu52z0u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n4Hi91FORi51KdVhU5RK8XMw941mQ4/R+dYSs7cKoZuPE5VXU1BGXVRYQjkUEK5zKbVi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WqESakyeTi3F5jyi+VNkqmsghKOHFfL9PybTTNaxsjGySCaIpqEmlp1+x1+KwcIAAAGC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3Y6bc8OgwxsaBgA0AMkGnaRkpAcaaENpkmnKDVPGyKbND0vPbnUyYzhjUIWQQlGZNNysT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AAAABBMAESQDFYKJfXa2Sr68mJVp/J+441dn0nYyjzLXeh6Y4b17xr0Kuv4Xt/Gir0jhv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UZ+uXi/ccX0B3tOTzJwfT8x6Oa3A7amOH0nsniteq0aDsY8xwl29S6TX0QvOvUeLrc+ie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KSq5Cy8i9C8cLd/h7Tj9TvPOPY9R1+Z5H7V4L6knQ8f3bODfeEcDLu9M15zqY+rWcN3e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zs9un53qjE57G9Q3mvddXiY15PzHuPhes+95vnnoeXO+Kdto9zpO33Szec8t925xfFu1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0qLj+S9k9Fu9X6ed/D9B2Hs5UFp5ZrAfDuIFaktTlNnq9l+o+dn5mFme7zZWVi5NxkX0X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NERqMrxz2Tx7caa789TuNXtM6rTVijJLFNRECnzfSc3zTnXPFipQSOdhZE16FmYkT0fA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XdjbbTOKvD9DX4mXi+T24uNk1ZqmglGYU4uRTrODj5eJ6vNZKM/b4LqLYoWwyCl3V0K6s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IqxnWzu11pnPBkZRh3E2TITmRGyuUuSnMc7MWI1X0Gv53c6a6kmrrFycXLK04iUoQJor1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omAAAApIpRmoyeg5fpuO7HF8+jAGNA0IMaxlFghIAAANxZKUWskAU212arLpq1N7GyGd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coAOLCIFAgYgTQgAAA3GQKSG4QHsdXtdTtaba+vOIBxeH34CAKbfPzju+4T1taPKPSfN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8/dzGca/p4eQ1WThncYHVZJwXa4lJdgbTJjTeddPzddr0Op28eddl2/PnQ6bZ86Z/A7f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9J5em1R3C4ze1znA9Fqzpdft9H5vu+xY99Hf4nifSanI1n1hp5MGHjHZ+c11voOXkZ3Rn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RdLoPLfobzSzzf07zT3O54P1vxT2zOtX5F675lZiezeFe6J5nl+hMAUq0228hrkum5vqe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L3S1ux5rvjobNTyfq5enmCcc0ifm7oYNqZx+y1ux/VfNz8vDy/d5szJxcm4ybqbspyjO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nCXM8j9b8n6Zxmpd8a7PwcrNmmrEnGEmliOKT5vo+dxSUXlKDCFtMs31PU7nnpfXNbs9Z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VvMDY6TwfSng5mJw9NFM4Zqcq5bUQqNGRXZr8PMwevLLuon9D5t6pdySrtqyq2pJwkiq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5E0bTVSlIg7axF84U5zlqusyox71YU1kAqlBeYxpR1oTS4ebhZxTGURRlGEmENdstbjT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AdEWLHpOc3fPWe0+HUYxoYJoYpCBIJoQFNANxZKUHExClc67MTWbXR7z2FdkcbqjOMia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jIjGUQQqYmiTIEwTRTcAnZRYSxdhq6MjA2TfQb7yaU+h61Hg+i34tySr35nq+T4+53em3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OU869J82XbeveQet8vo8t0EY9fncZynUc8elazsNOY2bVwx1PF6rPMTtNvuI1+ViYZ1W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q3Ow9QOd0PSTNduMTBN3q+k5Q84y95z9dfznT8t5/u+y1WV9vi+Rzx9hrHqT1udm2128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Je027V0XZshNGKS4HBem+fnnv0J88e+Vm26dZ3kebei+aXOk948P9wZB4kuXz/B8ZqbrXd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/QvNvL+g9QOVyvz/foON6E15oYez571efrDTGZs2n83uADsrtON2Ovzv1PzthlYuT7vNm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V1F+E7K5xITFGUSJKJk+V+qeZbmqkl6OeJdB5t6cbCLIinGUjKNkuf3+hzYOM+dQFka7a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8327W7LV9OGHW6tOl0G31PzfqS12zxOfbGrzsDNnGcFg5sqrvprXYuTHpzrtpu93zo2Sn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UZU7KLp1lOvztGXWUT1HFEOSmE5JbYSnEcuFoppy5GTj2ROsgUQyazHov1a6GSe9pSRhZ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KaiIwjrdlrM2TTzSMkIBAZQAAAZ+Bk41v01w6uY5QQAA5BEU42CaoAAATTG04BgoyhVG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O/UbXnpV2Qyi4yG0LNJFgpCrnAExEMEOIwQ0yoqSFKMa2Gs2GEmNs9ZsnXRST4foEpCyxa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N4DMmvUI8j0fTy5RdXrhpfJvcfGS/wBb8e9b5+7ExMmfTw+fLW9ednosLBOepj6mYWy1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suOIangLtzVvpOFtY1+dz2IbGi7YnP7dI2WsydMYHC+p+UV6RyWXief7nsRXp+3x/Ku18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KWTnWH5H6L5LZ1/q/H7uXaLWXy5pJIpJo+S63FXwD33wb0rWfQcPLw8bzvD/XvBdZ7L1r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rlat9Z2t8CZNaPy31fyjz/d6Ku6PzPrVzOk1w0ux2mr14s0548++iE/necEx3U2nIZeL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xcn6PlzMnFybzy78e/KycJw2gIyQoSRf596DwmpzUoz9PPGjbRm5UZxsSaiMZQlE1YaT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jFpJqyuq6qX1Xg+54fOvetdssDfn17c9XIxrcH5n1svWZWBnpdRbHNoLaRyhKpVzpNda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t+fkX41nXgsrGtJ05GKSpViY2n2mhraY49RWRslcyYThdBIkLJqnLKyFhcQugqrB1KJV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ZrUQDCzsLOWhSRFNZRGhazZa7NGEomQhghuxEmQdkimdkJehdd3m6sHNQbcJxdScZSQUl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MYmNQESrlEx9dscTeY77leqzYxnXixkAxImkyUotVGcBoSSQgAoABSREEhCVVZdTDE2m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Hx9jy59JzOe2srz6O/xkMbippM/puLyJr1XgtZLPp0vZc7h9Pn9ny9e5359L6bPZmq879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NiWYWbhk64Um43dWxjynZbCNUWbLBMunKwifZ8x2UaDzr2XjC3sNLkm0869B2x4Nn7zls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9NrjrvWsbIZxR5U141pvQ8WzqNlh8znXeZXkW4OzreYvg/Wvf659oUYud8JxHv3B3N2By1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1Mm2Ly8Et38dyJNLFTIx9dt9Px+p1c6bvjffXTcz0fbw9nRcfX/OVFwnFuL/H/aYCu2qy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NnkY2R9PyZuRj33GXfj3RdOueZMTCMoihOsyeH7fitTlZxl6eccPO12bsIzhYoyjCTUs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Obh5OLl87CMlZVVbXL6hyXW8ZnXvWBFb8+BOEtU1my5r5f2NzgZuDjd+Zg5K4kIRHdUVK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988eeNk+zwZEB74k5WEKr5JRG5WanWZWNuTkSq2zHvLbamKYRbCciVteTLG+M4dkIlUxFV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5pt1Eo6sWEYebh5i0piQjKOaAEMDYYebWWuWmVoVyaQaBiBkXTiRN1mavaebq2nz0DVo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JoGhBpiBDaatAOLRj4+RVvOi63kuijPTMbrVkJIuMhuLWUgCMohFiIaE0UxCOLBDRCGTi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uDvnTWdZx3T599XD9lxk7dPznZcXnrLZazdNbTmPWq+3yvIH6JzePboBxx6nFk1seo4aO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edPD3mLrt508mj2OYrz5HZ7LURmYOLIU9raV5mpkb7TU51afZ5FMZePjbquXu298ajOow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anz30bznh9r1TP1e06/LjJGuONVsZS4GyhgNbXVqUcRmd/iRzvS42ZUbsbJkw9rrOea6b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yxC1a9GwMPPRDGU0CjJKvE/bvE+P2eguov8Ak/ZXQc/veni7ezxLo/qfK9IOXNefEYfk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5hh+k8GyyA+r5My8LjKvCLZBmTABARgBbxwanKyD083rAzdjALEglIhCQWGrDNwcoOdiB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hjXadwHThrZhpXz4fK+zfIJqrOCXXyBYINSUQTExg3iNwevwTuDfO64Erxgub6QrnQN5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DYRdMJbMgAtCCYGNEJZ1BXO60NUQaRYS4eaBVECMQzRALHCBBmxAEwAAjELCQBELM7cB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AOQDYFaCwQDQIMBIAkAASiCsaIbzod4BswOeyIRXILBhFgCpACCwiA0CEQJACYE8QKle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tDPu1nJA16R5oE09uDr6RSHq/PStAxvKw4/RqYcvpAGdABXnh18fqKDt8oYa5V80EZOEB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V7EI6CgDQ4IGZ2YHK7gDXeZhw+z6btw6fNTDfBsCQCztDOvPu2CdMykLzoygTG5QJq3k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AxuMDO+4QXEQLkgCy8WDj9jeXh8n7S3ob8nDIPV74AJ//8QANxAAAAUCAgkDAwUBAQ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ERASBhMUICEwMTI0FTNBIjVAIyQlQlAWQzZERSZg/9oACAEBAAEFAuQgT+FU+N4w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VYjj1aKCqcQwU+KYKUwYJ5oxnSLluWFhYWFvyGfuQOxlGhsRnI7OodPodGfbXaU5Bco7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dirZpukGZcVUdaRU0x10enLa2usEg2NH0EpyuLuvR4/5OS0k5mi756pfkwlIcSy3eOps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3Lc+6nzah4quYQq/YW457KegUKR9vBCN5ILAh0J6Ww0h6qoQ8udJcktLefgPIL0mTFde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7TRNx2W09BfeN9pJqqTOT1JxdPdlyHYMklrptRayUyc1rlzKdJlmqCl5RRmspJQQuL85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X4MkjVHVTTUuKymMzs0fMXAX5FgtaGxIlMxjdqDaIkKonLVTpkubVKtJdcmyFGVCiF/A0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1pp+ahiK8qj0yktQF7LGzXsL/wCOv9Wo7+kXWOD9vE8D5SBVuFSLt34sVuSR0iODo7AOi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TB0V0ejyB6VLIHAmpGzz0j9+kbTUEjb5xD1SWQKryAVZdBVtQKtkCrTQKsxx6vGBVSKY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5jXsgnGzFywsLCwsLCwthYWFsE8Kpv3FxcXF+CiQpCktqbeZZeJMKMhUiM0+pESO27IhR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lb17ENhhsqS8htDDiKTIpa22VnflvfcT5tR8L45ZCr+yW4r204KFG+3ggx5gfdQw2iyg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pymGRbDs7j01qlr1zFOYZbSy0nfPgXxIqJMzlVN5U2JKfflUciN+n3apsWO8qlt0h04yK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C/4FgtSUE0tDqZPnK6Uvwt+wsOhz5zEEjqLXp9KluzH6U+b8uWpx6pVDM7Om5/Rod4j1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J5yWqmreZYpjDTTcdhoyskswv/lOKJCKakzRv6SdY3Q/bxPmI61vhOb4tb9LP6zxvjfcv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xY5g4MYwdOimDpUUHSIwOjMg6IgHQwdDUPRHgdHkkPTJhDYqgkaqopGaopG1VBI9QnkP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rjg9cMFXUgq40CrMcFWIo9Rj7cU+KY2uOY17JgnGxwMWFhYWFhYWFhb8YhJ8pXNn+CXt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+QoUPwAkNecKsg1wqbnJtEG8xqHHbaShCRffVOjJcbrBOtSKlIep0nOumU9Sdjn/AFV9i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jTjNKitBtCGm7/gWB/ST86NHEue1HKtVN2IisS3k0+QZqpGjhWgyfNV0pfhbhmSSdfaa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Y5LsepS3ZVWkPrqulDbq3kMKOhUpxEVVMYfhvlR5LtQJj9xGprDSUstIVcXF/wDPnq1r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Osfor2+ekV8v3kbjH36X5Cvxb43wuLi4uLjgMqAbLRjZY4ODFMHTogOlxDHo8UHRY4epLa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MHRHB6PIIelzCGw1AhqamkfyaRtFTSPUJ6R6tLIetSB644PXQVcQCrTA9YigqrEBVGKY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NcyYzIHDCwsLCwsLCwsLCwsJvB1XXmTfBb9jlkKp4u4kH7gUKD4YIN/cN+wMySn1SNqp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jC9YquRSSibTWnTjMUyQdObpRappltkfN/wLA3GycOosbSuqKOfNnPHVKmtxdRrxfyNa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pdPdlRipN4sSOmKzK8w+lM8QNPE46K5U5DM+qqdfWpOSiQfstEsqVR46iqVRiSpdUmU/b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RY8cZhf/AFH3UstU9s+TpJ1jBft4ngfKSNIvIg8Ym/TvJPdNSUnYLUSEMutvow+bCwsLY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IxM8w96+NiBpQDZaMHGYMHDjmDp0UwdLimDpEUHRY4OiMg6IgHRDB0V0ekSR6ZNIbFUC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BtVRSPUZxD1aUQKsvD1tQ9bIFWmwVZYBViMJdQjup9RimCmRjG0MGCcbMXSOGFhYWFhY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xbblt8hU/DLcR1c94KGj/AI+CfuG45IZbHqMc2Z9TU0JEh71idxgxPtezPP0lVLceSUNv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fg5kke0M69pzPOjVN+RU4rzz9cg/TpHfLXdnP1ZyFIdqb9HW/Mcpcd11DTaDLgL4yvLMU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yDmsOpeTUqbIk1afCkOBNNUqIxT2GUIaaQq4uL/661ElKCOe/wAnSTrGCuzE8D5SRpGX1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EHyT3CFfpr0o6a47GhT5sR2BopIbQErbWLCry7Vs9IYlptZlLY9WlemwK5+nYVCsphS/+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kEMxHfRJY/CncJB7uZNysYynhbl3xvhcXFxccBkQDZaMHEjmDgRjB02KYOlRRMpjDLSq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Y9FeHpEgh6bMIbHPIamopH8ikbTUEjb5xD1SWQ9XfC6u4ttir6tr1pAKssgqvGBVWKYK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XGBPsmM7YunCwqJfsy3G+5/yQoaPe0CH/wB4SHNTGhr1sectR1xpP1QEa2mSYD74VTFO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bSb8+wWpCAqbGS56sycpNTUuSwrWIplvWqc0tdZjyVerwIj23Q6Y+1PapLKZKIsdCrjML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/EDbZNqSRIK4uL/7bjiW0/XUFpIkp5OkYjBft4nzCGkRfTSuMPfie+rcIVRydCqVeUp+hw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pzc52GycOvhDMRDWjSopxKzJdOoIWZUWmzHmJHzpGVq1UZsOG+3FgSW9opaprLDcdH4J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rc1XUhpEhJSaDk2+a4+3W9HJDypj9TVtFEkOuypM4jeaeQ+QdNSGUVp0zfm6mn+tRyKZ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zSpTMVUWYzKWp5tLjbiHUcyp+EYuLi4uLi4uMwzC44DKkLZaWiFGYXEOFFB0+KYOmxgdK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YOikPRTHozg9JfIemSyGxTSBszEJ3Ed0rywoaPdoIH5gmINyLCZfaVIpzbkxGwMq9Ujp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66it5iVzbByVHaCqgzrqpU1RpE2dKTPebP1123/SRfvcaO/6jHzpYi0lllyxZyOxX5sr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luIQHZ6boiOPqLgXILDSLrGDnt4nzCFf9ijH+132PePcIVGQmNCqUop2j9LVUdjo7ktqU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YlMW/R4sN1mvOQFRpK/2sVymkY0rLLUJkFqfFccl0l/ReAl0K/CIVL2TwrDK3Y8t5TLwc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XW3LVHR549sn6tuVQkGzU66lKJlN1OwpUlaXztGiUd5+POimVEU026vSIiKDMYTrK8tB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qbq9BKwPmVHwU9nM+Kd4W7cXFxcXFxcSeMYumKes7zQoaPdQQPyxNdOPCfqcpUSYpWvjp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0MS109cPWvtNpZRvWFgpaUhh1t9M584sWfOf9KqTizpk+2WTm9RqTDsqrO0t56cqmZpy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Mf4JCX5Apni/7CnUJCpzCQdSbG2SVj98sbHKWE01sNtoaLmaRdYwc9vE+YQr3iUX2d9vg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8FMarRfRWQ0mLQnUt1utnbSD5lGSNJmFF6c/BJFMlHmiwXFg+umBfqzaqiHDg06RVnULk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9n8EhU/ELtC3ENg+JD6EqjvNyEutxjU221meiRnUR6fHafjQm4rseEmI+yzqTktm7HjI1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9EdzVCO47Tag26uZNQlTNGjNpgVSNlnQkuQ6ifMmleI37PMSKb4vMd9hHTFPWoeaFDR8/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anoDdHcXF9OQa24zDZlw3rBRklLsphpqVVG2H1VGQqpk887VYRZ0UWSSIdXuqA5BkSIC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tBy4jLkWaUpz8aX5Ipni/wCjciCpDSQqpR0j1G4181Y1c5Y9OcUE01kIiMJBISn8AsNI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IV3wKJ275dfjEhPprM1UtnXwo2jg/wCbjiXQpLLpdJ9IjzZEnR1GqqMd1jR7Z3XozDJt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tS211FLsVvSJttE+rw5zdNqsRZn+FUCvCb4sisx4+ppiVlTxWY+YQWSef0mTkqMVJtTp8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Wy/UJqm6jo7JceSHFZGvV3SjRp5OUz1ozivTi9MKtOEVQlphtRas3JkYP1COw/FealEc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1mMrAiuVhYWFsJPjRTvE5iOtP7OYv20duKRUvLChQPIBBzyAW90Jx5psLqLKZbdW1zse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JeS0mlVaOZ1DYXjrrFIcKS3TokUkoZaWqqfyMWrSZD0KU+4xCRrIrJJcdXrYtQZ1mp/Fl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+WpaEhUxhIVU2SG3uLGaoLGyzFgqYRhFOjpCWGUArELi/4hYaRdIwc7MTwPlEK0X8bQz+s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yfskkKWSCkTmGWIU9mY3gfEiOwzYIWlZWIatAVGZUChxkrFsbC3NmcYjHGMKpEfkPPOy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6pqlvMx5FfYVKmRs4qEZJ1ujms6lVYv8no8adubdQ6bpXZXHU2mlZvQ4Ed+0qK83Rpbv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UyDwkmlc3RtaVm0jMxTXb0J3VuHNdWvR6iOJanVsnifoyn9pbkK9Xoy3FkHvZg+FzEd0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Eip+SDFB8oEHvewIOuttEufHQ6dV/WaqD78Se645R5JEg0kaa9T4j2aFSJDbCKQ1sqW6d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7kF6U56NXzNRSHybq6eNZp0KQlUOjuoYTS2MqWGUK6fjEH+NQ+aZ9Jf4qnW0Bc+MkKqq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wbFIUCpTIRBjICUISL/naRdsUOdmJ8whVfttEP8AcHvmGfZ3KxGdeZrTylE9tEiu1GPt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2BDhO0nR9lbUTGrapTJzX4aqXUHILbKydaqx/zVR/bMQ1G7CfckFLOrPqYhS3HKpV5Zwm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7PclFy5HGPD8QPPtsJbWlxAfkNxknOgrfedaYBtRHVym4zgahxLyIzKzisssNapJSLXJ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Gag0zZH5bWvjHRSWcuIpyC1S/wBaS25tQqcN96ZQociE6zDNbdFbtSlx3zZlqbm6PxSJ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SkMrkobLSKiMJbUF+3T/AAuYnrD4Pcwh/bEhVfeBihn++BCR3mHTNDFIknIZ0m97h60z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QUL0pooamaeh1NWjmRVZ52BVJMgqfL15y47Tn/Q05t3Vwae/sqaWZxXKYy4bbLTSS4C/5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/nqfaQFVOKkHVEmNqmrBt1F0FTXlBNKjkEQ4yASUpFxcX/wtIeyMF9mBg+YQqJXp1HO0s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yTMZiIKM9W3qbU1RVEojKsbM282lUNEc2dQ7JabkYVFTaYUla3agSZGqpJ/xSpr0lpbjK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sUpq4qSbgRL1iuIb2RvUrDTsZ11tsmmeW4X6cDxBMZQ4zQLbGKj7JKaKTWV5kNrf9e0g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rVzfpRap6prU3U6Cp3WVVcpmTR1OriFMlmzEzN01NVeJmoTSZp6qrIIVqc7BEKt61+oV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Oyay2w/AmomNZjF+GVAWSXD1LOsNKDUw0hhA/rTvD37C24Qj+WfMIK78SFW7/gxRvuII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ank2qWiKobTEblrrK8zlRkuQa0rM+5xrFNL6KbDddpculm80zFJD6UJS/cX5C5DKEu1W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jmbkb8SEeeUJn6U38ewOxBUhlAXVIyAdVzDaKi4NRUXAVLUoJpcYgiLHQCsQuL/45YaR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wPlzC/Y0rhNPfMQfG3H4zMlKSJJTYbEtKWEJjw6dHiqkNNvtwae1CXOiNzGYza244nxNs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SJhJpjKmKe3T6i0wmFNSdJZkt1SZHefrDja2psA48aVpA4aKfGaWYymlELMcKPMXtfKP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VPIjxFstMKWpuotKeakQj19XtJo6qTJKZWi1SYzuzVPSNprJQNQqZXvqlaPZtrqSjVOoZ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MtvURwzaplRSr0CSlTK9IGddAprGaVpKeWTQnUnO0ha1dQ0bL9mfI+Kb42FQk7HHkTEs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yEw47E+M82UuMZqskbUxrmHmpAMsGvNPmEF+7iQq/UGKR9yBCV0D9yjUF43Y1dsHuGkD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LOKdMaWpEOOhZZSF9+1iclx2lO1VlD8epqeqUxZtxWluPQbN+hr+zuMOPQoDT6PxH3NUz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uiwXtfG51sLAzIguUwkLqsZI9VNY11QcGzVFwek5wilRUBEZhA6C/wDoaQ9scK9vAwf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Fcin+Oe5PlNRWaLP/AGhVCoIbUZJTT6sknahWWtlolSXLOqSThw5lTcjwGarEcQ/IbYju1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qbjyWpKBfGRNZju3HAKfZSlKIrqbERONtqUZCwsMosLC27TPZBCNJalYPvFHjrrrDatq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TiGWIk2LMTJVFJ0lR3nZGzKNKYynjiRlORYsdh9ylRVnCgMwzKit5ThfsJFH1xy4i3qZ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YuauFTVxZ1YgyZc2iMSIgPkEKf7YIaTI/RTPKNTKNNaiK0iRmahEaHVavYqo22qnklJPN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BH3I+YQf8jEhWMDFK4VH5Ev2w4WdqJTG2AtptxSSSnfsD4ByVHQ4uYykN1ZTrLs2Wum1J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bJTdq5HZleqPoU9CTTkEwinxkttsstDMf4tQPWLwIeDP5NhYGpKQubGQF1aOQ9TdWNZU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KTCKZEQEMMoFxf8A1tIO2MFe2WBg8D5avZi8JZ75ineye5VpCI8CivPNpd/+O/TqYTjq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qN2ZpY45mqCUtrgVGLqnW2HYss+ECQ6hmlRWY8c8a3LfiCuNzkrmzalAKW4hMNxFyaLK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tD217KKZOffmVWXNjTEKqKk0+oy35UtZtRm6pNcXS6mqbJPBPWnYVR/Z4OjLiE4V1o3a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aMlFebbrDavRWPpk6TJPXR3HkSqu1ralQjaemypTzFU0bPPUatIfcdpspx4nJDpM099b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ebpCKtK11YqRw34FXkvTajUFw3YE45Yn1NyPMiPbTF3iEPuBCvxVPMy20pjvNkUeQw1J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6pPZ2iHPefZajvvz2WSMo4//AEz5hCT5WKRV+wgYpv3D5ITPZ3iBqIg4+y276kwcj1R5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KWoZG2q1HReVFgykxk0uQuH6Q0baafFJSUoSDP8AJUokJpxG6rGQymQzGkKirLjuGpKQ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HqEhYvU3RsExwJpDYRTIiQllpAuL/wC5pD2xwr2sTwPl/wBUcJKt8xTfb3FtNvJiplxm5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kSZDSE+nVJ2K7FbpEh2BM0hLNSpNRJuj1DVx6IhtD0F1q9RehvQmKO02iFImtx5GFbhOT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T6ZUJDTq3WYry1SpOY9np0nXNV91L8559esjKL/p9JWNZHZceTH0Yas9MTmhxPpZoJ/zK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AyYgMsyIiXW0TELdiSqA6lbcOQxRJcB1in1KOtNNU3qCqTapw1aWZNbdU3Kpi2o0+tId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qEcyr0JCily0JQ3T2ERqU0w7ll/Vo+s1rRpGlJphu6udVjSdNpxkqm1FRKq1BdJVNPeI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N7IwbL8Nh93MEUxglopzTcqS2Uhn0xhMQ6W0qE0nVshX3I+YQmeZikVf2gYg8Jx9SEv2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pVURmTVHnn9okvQpF/S3rFVYzDjlSajSnIyaQamPTWAlltCRf859e2yCIkpxISGG5CNj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yjg9OlOhNHZDdOiICW20AsMxECO/+FYWFhYGZJCKrHW1HrUZxHUvxtIuyOFe3gYPA+WgL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M6btxmGYXFwdjNVlETbZB1hl1dw7AiOvOUuGtLKEstSWW5LTTZNNYVSHt0dH0ozB6mRXn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LNWh7REmwkTo0amMx5tZTJeNynTdZBTIjzammS4zKZdjPodlPNNGs2cIpWmh9zUsQZhy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0eZNSaXBTpA0Ez0HB9eiCRMbYiesRg66ylMaVDkh1wmm2yjyEkuO27CKOatjhZ2YjDSDi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UphaHIjTi/RIyX5dPjSXI9OYjuFASc2BE2MHvEGPO5V8XfuB8whO8zEhVfHIGInmH1IS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S9JeMVtpx2RHp8gpkamKQ1sLBspQhIuLi/8AgKUSCdlLmKisIis8lbraA5UIrYVV2r7d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KWPSGwdMcaDU5xlZHmL81qahcZ2uZQhR6o6jK2h5yW65SkuN1CrMwkrZRHRHhurig/xSw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7eJ4Hy2+srhKb9nfpncf5V8bi4uMwzGLglA1bjXCoiQgnI0LXQpXAwkSl6p1tDJUZpSSFI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Kya1UPMZiuak47K4a2dIHnVN0uUceTWWS2rR766hJfdy6PlemRT1a2pD71IZlyclQkyDp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La+5c1/zT5hCoeXiQqviEDEfyjwl+MjsCUER8LX/AMCwsFLQgKqEVIVVWgU6W4LVJwIp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49AuQy2FVOKkHVSMbTPcGpqbg9NcWE0eKEQorYIkpFxfcdbQ82ypcB/8AAsLCwPgVuCFo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3Kkp9MShuLait1JLlQjvFKhnGbfWzqHUUqIhkqobnqMypPPS4u3Twf4+kPawFe3ieB8t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xjb9O93/IL7sPiPBYYfaZ1T4XRXUmhMtyI5RTScBl6PEVCdRCrLS5UVylSsspbZ0aGzLh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PZ3K1mcfobS49TmFqpOjCtW81CkE7T0ubA0hJ06QaV6MtpNDzvfyi+7HzZPB8+vLIVHyc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vg+CD5Xjxzux+ep1tAXUIyAdUQNqmODV1FwemPKCKTHI0Q4rYSSUi5mL2C5TDYVVYpD1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xag6CpNw3S4iQiMwgFw5slkpDFNdNTe/YWFhYWFgmcwqfYVKfsI9WnKnUaTIlDSddoVT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1qEkV14m6uYdUTbcV4pDIrr6mafDZKPTm45G5ReNLryEIlTFXi0f7bU3Zi1rpSWXlUk0P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HtjhXt4nzCCBVitUIR3hb8FRJezpF0jhhYWFhYWFhYWFhbGwt+Or7ryri4zGMwzGLgzu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LPmMbLHBNNEy+w28SjufKP7ofNm8DV15ZCpe/iQqHgp6GC934IHxTBP9t+R0CnmkBdQj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XBq6i4PTXVhNLYIIiR0BNiFzCnEJC5sZAVV2L+oPuC9VWNjmuBNJaCKdEQENNI5B2Il1C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VXmUCi1NU+SfIl/t5u50JpaHSlyWIZJqLLsSmT25keqVIoLhv1N6rUyXNcqNWnt0+Psb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V9w1PkhWuoaXzXXifOrViPO2aDS1NqecSy2iIusKo9TS424aUojutvMhZXRFZfKlemON0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gNS3thjWbQlpG9YKMkk04h0nXEMogzmphzpbcNikVJyc/WZi2CkNvUxXUuQWGkPbHC/b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/I0w7wN9xlT6Dps0bBNIbHNIaicQyTiH78hrZ5DaJw2ycQ2+cQ9Rmj1SWQ9WlD1eQPWnh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rg9cIetoHrbQ9aYHrMcerxgVWij1SKPUoo9Qijbow2yONqYG0MjXNDWNjOkXLGwsHuFS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/Oc4VA+bUPbX15ZCp+7iQneAkGP7p7SBCN9Ej8K1gp5pAXUIyR6ncbRNcGpqKx6aawil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YhfcfqBEsk1J0bA8sJpMcgiFGQEpSkX3rGDMkpRLYU9VaginB3SF0xHzqjiqanYam3DQ4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8UmdG3Fm+fImta2LCc1sQEJpmUSScyK3S3Ced0oyaw4CSpFETTVvVOS1GqLE2Yl+lPVCW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XCTU6asnWdIUk4RnTkVXRw07JpL7dUfkTm4C56lVaC/PeYaQw07TY7klZEpLaEto31KJ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IQgz2ZglVJxM6IctSpq5cmfBdeZq0ktvrjBJh12fBKaejqSSt6O08qkfd6xCdfXWdtdbb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2xw57eBg+akV4v5Gj+Ce/F8i4uMwzDMMwuL4cBlSMjY1TQ2dkbKwNjjjYoo2CKPTog9M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8Uejxh6NHHorIOitj0NA9CIehj0NQ9DcHobw9FfHo0oelSyHps0hsE8bHUBs1QGqqRBfq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Q2yoENvnEPUpo9VlkPWJQ9akD1t4etuD1xQ9cHrZD1tA9baHrTA9ZjD1eKPVog9UiD1O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KNsjDao417I1jYzoF0jgOGNhYWEnzlELCwsLCwsLCwthbCo+MrrbCwsLCwtukKp7m5M8E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QlnqnPjmKeaQFVCMkHUyMFImuDUVBwemqMIpcYgiMy2C4AzsDkNEEOoXvvOLmux2W46N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FfS842wmn1pkyri5pJZ10l+tLJil1ZhLDFclx36NUKhHXFqNbU036jV5AdZdVQCsl+n5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9QzdRUj5BCm/SDBCpMNvRa6ttx2N990jcJmQRrVDh5E1+eTaoqdsfZpE9L6ajJW26hqqL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y578enRGGYsOPFUtCHN3aGc+KlElMOosTHqrUNkESoP7ZU3JbsuI4/GrE6muTZtISSKw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2us55BVynT3lzKjMRBj0OK4kS6cbkxiNqa+NHD/XFII/V6kcpIW1KqMnklhpD2xg57RYG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1E8Tfj+Qf4V8Li4uLi4uLi4uLi4uLjMLjMM4zDMLicf13GYXHAWSMqBq2xqWRqGAcZgbJ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+KPTYo9Lij0mKDpEUejxh6KwPRWR6I0PRED0Mh6GPQzHoax6I8PRpA9Ilj0qaPTJ49PqB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ENVUiH8kQcVOzbVUSG2zyHqE0h6nLHqsoerSB6w8PWXR60setGPWh60ketIEqqtvs+ss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49WjD1SMPU4o9Sij1CKNuijbIo2uONpjgpDAqK0OHiQk+GkGHA17OC0E43BcMt9brSAqo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TnAbFQcHpqjCabGIJjR0AgpRBcthAOpxx6g4sZ6k4NlmrBU0gmnxiDlNaDUh2M5uT3VJ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s1Ldbboc5Y0nSSRITDSKxBYkikopes0s4yF7MQmoZYj09exo0pispg1GCwxGUSSGYVxh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tJgkzGVQjNFNpqIDh8lj6ajhXHDTTpkJK5iomTSOoxVSJzMBSqjTaemE5PgszlMoQyjg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jR2HUus4VvadTWGSUVH9MZaxnRdsYojaWarIJDZUxZyazPltwo9DjOKXKQ3KbpH7Op1e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tO1NuPNpyVS6tLamOVeK7OcelU51U2nwCiqESIzFFwREQuL8ogY0h7Ywc9vAwfNSNIy/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2/dP/AByFS4IVy78i4uL4XFxcXFxcXFxcXFxcXE/qo+N8OAskZUDI2NU0NQyNmYGyRxsU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RFKmxVI9Lij0qKPSYw9IjD0eOPRmB6M0PRUD0VI9FHoyh6MsHCVE3CD3jJBhwM+PgQlR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xyHqNxrpzg1E5wFS8wRTYpBEdhALgFOEkLnR0D1Vkba+sfySxskpYTSmQmBFSEtto3L4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0vGGWuf3qntWzop9WdVpV7tR2rU1iPGkt0hVMZVX2ttqVUgohlXY0mRT36RUZKZ0NUw58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/bGwsPnAvumPzcX5BYf1WapUG0dJHhpCUlpVTZp8RihvRbPkvVRUulHBCk/fahUHYkuOS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Iqcc6ip2XS1OTafT0xFOUiI4/Hgx46jJJ/ikD6aQ9Iwd7MTxPlJGkZfq0A/oPfT3fH+PU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+2vrzJvGG0f6G5cXwuLi4uCMVP29xfspBhwRfFwLBSErCWWkguAW8hIXPjJB1JsxtMtY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YKlxwiHHQCIk73QKlsJM90hUE2ShWdAqC8kZpGqZ3qpMlx3M1cfFTiSn0OUR5YnUxmc83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4+IvybBKkGs58QlSZ8eM/UqmiE7FcJ+PXXnI9OoMp5ZUF1xVXPD/9TmGE4H2NuNFBPWyE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1rYc1Ejaq48pSWoqnVMYNMNNOGLi4v+UQPppB2xg72YnzSGkZCgH+ofILs/x6l4afb/w6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0fxuWQqPsbnVBdTCxD8QECwky9WvVznS2FSgmmxyCIzLYIyIZt3WIEh9qOj1iNnQ6hZGd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iS7B1LaZZnvWuVO+lIf8A1Jx79xfk2C3W0Lkz40ZcqsMR1TqsbDDtUX6Rt8g6BSXX3W9G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01Qi9f0jQ4qdTzeQ3XY7kiFSaXKYVTaHsslWBfdD5qcPh+Ej01DFV2eDH2WMHG0OkpptTv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g7Ywd7PwCGkXtULyz5DXs/48/w2fY5B/l1DxfjmO+zE8TlkJ/jFuIH9wsU/wiBAhLeN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0NEc2pMxjerhg6xKMHPkqNyS+sZ1DWqUMxBt9xsbXIMlKUoGo8pLIjgVJl5BWPeL6KmG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IS+yo2ZrDzcGoszHT+kqXVZUqbT5klusEpZ1uon//AEOk3GrVfyKo3mhOMq/55qDKOhwqa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b7NIabdfi09Lzk2CwcuqR47LVUbcg0+q7TEpFWlSqkeBfdT5qfxLfkEFdukHWMHfb/AIa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/vT3zDHsf48rxY/jf4c7xEe3zFe3A4wuWQneMWJBvqr3AsUzwCBAhG/WfwLCtPJ2U1kg1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64H1IFxB3I0rGYgdjHQRKo+yGKulYYktvFjJ+mT8weJiwyhZpQh6ZHZYkzGY8U6wnY1V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0pMl97RuiOGxSaVwptELNEo76GnE5n4FOhuoks0+QVSTR17cdHZOVIiQtfJdp8UmFtuN1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t1yHT6pJmtUOXJl1KASpFXrn3StWOfUUfxLSElo7QbFT6LEcbmn1BfdT5qevN4ENY3ew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KGSTIxOqy2ZbsuW8+qXPUXx+IQX218Rg77eJ80hXvCo/Cee+Yi+P/jv+xDP9p/hzPDZ8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XMmeKW4jq774WKX4GEtRpYZQTTWM+SUdqS+p9wFiYIEDHQZhe+N8LgjCHVoOLWHUHEk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fZGkLzjMJT7x6PFmXQ9QydEPho+lCzojcda6I1Akpo7NLkFSI1INqJHpcVlDTMJhmJLp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rSnpcetSXZ/qUtdUmy5Pr9XSXrOkaDzUxRNxa5H2s6lTkRqXQ4zjbVCpsiPUIVEdTNco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U7GhNNa6AmNHqMVxEStlKlK6gvup80uosLCwPgCUkzD0ppp/crD2pgSWmmYi2NmjRndo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ntxRSUQybqbDKGGiTkoRqMj/ABl9mkHSOHfbxPmkK5xp9MO05W+Yh+x/jr9un8Yf+HJ4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C2FhbAhT/F5ZCV4qdxvuf8AJCxS/ABB365QLqJk1qKibJXLdItxRgwQPA+XClriuwpS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6m+MKrDVNZZoytjOlsFCbgQmWrw24rs9lmD6sr01NWeXSKJUHZDNbdU1TKMpTkSkH+z0f9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IV6lT4r5VNuA8qtPUuU9VZFFS9Nk0xuS4ZR4hOustoeqkduHFrO1FArapb8KtS3qlVah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kO29EoPZQPu6sE/dT3rCwsOFxYR6hHkTLCtVRcF2TV5LzdHkzJIq51BuZUEG1MoSWiqg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BtaVpFWfNiDUWkxoDq4ipjRJJo0yItScdqEhFEQSafpI+pplRmT1KM01Y/xl9lf6x+r3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T4J2lq3zED2T/wAc+2n+N/hu+zBO8PCqTdmXNkPtFSZbk0VmcuItqsEphiqk49NllFWz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IMEKf7XLISPGTuN90rhMCxSvt5AgjjMGawqlS1BLUpxW6rqRCwMsD5RYQZa4jq30SYP9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WLLfkejLcX6CwlblEQWShOfq0OTHU3RGoMhNCosOQzGqUfaoUSkGzGiUdtluLT4cU46o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ariHZ/q2atSKzMKo6RTZDdUaP9LSni9bNoubes0Xon6cCk6tE2nwJaKhIpcl+rMMrQ9Pp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cWNAiR24qaa2+eCfuuC1JbQuWylliY04iqVJEBa60lym0irNSkVOoSGpzMaouVakuTDm1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48OBRqsU8TlOlUmVKZFDakIcrbEpdQmRJURVHiPbSZkRSkvz5NPlomx3mydajtJYZFSK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DC6YNf8AtFFPfkFEqihSY8qMmrQFTlekN5o1Nbjyd+3Pc9uvd8bq92fg1ErwGDtIPkU/2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/wCGrsp/iAhpJq9rnSHFs0Wc8iRpGyk3Wm9UIzL0iVpA8bLElpMYEg4MpXUQuHNd9hO4g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+2kEiLxfPgKnO2dszNagWNuIsOgMxfA+WeDEhxg6VUkyypx/oCrR1yI7dMkLpyaP+yTS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msgxo5VSNsy6wnYjqzqqRQZr01FTdU1A0ecWpFI4wdHE/vtHUXrEFtB15v8A+TuU6W7U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MKbdqNNKe6dMYTDYhwtnj7ATMOpxZLzdbjrkza04zLqdVlsSKpOklEalSfQqYbjtH0eR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cKs82hirsNQ1UpRnU9I822zI7CKLSJSZL1RlSIjzC58NiktTjVVI1PaeiOxk1CEednSjh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Ccp1URNn1CqbNqqI5FS5WCmSXYcZuLFbo6mKg+jWNRWdnYDzDT5Ostut8pbraA2806cyY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VRqZRXoNQU9Iqcx1D6ZEyNMq21OG+yqmyeU57de7o/V7txPmkJnGEjv/AK79P6H/AI5C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2B7AIVyMglVJpaZbSclVmfXGhezo9wqFWcjIalxHckdtMJw8Ivu8xftluJFS88LFG+3kC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IdcU84RAwQ+QWKuhYGE4W3j3mHlsOUR1D0WwqclcSPIqEtNPoMhyTG0lM9ia/wDjSuGj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nKYUWWmlUiPKjsVBhT8OnUp6IiFSiiJjU6HFcjM0xtxqdB2r1FhNRcratuqdakR5zas7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1aPw0oRQKObZUfRkr1CnKaRJqCFyKtUYz70mbBffhlAkejUymuxYtNpJQXzwR91MEKg6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pn3+va31RttW1Up0nqzV34jceNBqEpulTHpJTJUon2ItVRMgplkdVibdG9IYNERhEVgJ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DrzbIalsOrnz2IRQKg1MFTqLUBFJmKmxqjLkLnUqU6p6YpdQqlOhvRHskZ2sU/ZDRJlt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N0oOkLMpMrSSt/oTWDdOryX24zNMbcnTD5Tvt17rHD3ZgfOIP8YxdW+LO8Yp/cf+OQi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AyJRXHC9wgkIIkoSs7GHkpeQqygeEfyj5h9hbhCrcJ4WKJ9vIEEOJjolPqkvlu3CU3Fs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lyYchcZ6FJKQ1WWlPRjp779Mp1PcjIqMLbU+mNJiNIgMxzmQNmp8piU3KfTFjxqvrKfGq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p9BWp+TRD1lQojZHUaa3etlq0aUuIeVVKkw/IqUVTxrrNOXPdKkr9Pi0tpuOxDissx40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lIZhfeR91wqsZyWhUU1VZMJw607ES5OiwWY4iRmYiHo7DzlxcX3ZchuIwg8yMKpLdiqq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FGeNTOSUbRpC0S6vqVVunLp6nMyEaTRnkPaSz4cd5OjP2ymnmr0X/wCTMxtqrlLzRKuV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WK9GSlGkhWd0mkVOO1Mh5ZtbnIdj1pSHqjU65FlSpLXqB8t32693Rur3bgYPA+WQX7Qjc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+Qx55/4kHrzWfNPmf13EiseaFiieAQ6CpSNa/bA+v9cDDParuTxN0rKLsCh8ngePxvmCG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qgxGqm8qnSJz7tIlLeKmHmXQ1Jy6NoK2j2jUgmmK9b0ukKUzSo8ZchmPT5iY1PpCoYiU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zzUKK0tEaMheYZhfnEGvunPeUaGJOukUtsibkHhVpMtiVVIa0xqXCivJlOkwzHc1zAIUE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1FSUp0mmqgPy6ahpyszPE0Xv6Y607Bq1Hiuk69CksT6bBWy89SzOTAgtw0yoDElcWKzF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lzSDvt17ujB3t/AIf1X3QDvCPfg+8f8AkN8Kkf8AhkInvc1v7gfMIH3YkK15gWKD4JCo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9U8S+SRczKwYDhcWy+uR3f0UPgHjbePcPCjvG1O0hI3KfFZkHR9ikLp66S45GRRv2KKQ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7wYkWRMjNxZdVQxFhSjlxcL/AIsfjUOfK8TNF9ObyOTDw0qXkjNr2qpQNn9dkOJZYYdS+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fm01iW5BgswhJhR5K2Wm2EAuGF/xiDvt173Iwd7PwUB7vpR3gHvxjs8f+OQ//TP/ABI3l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wgrvxIVvygsaP+E84TSJsk5C8CB8TIsqWm86mW7iQg0qaLiZfSkuL3Fz+p7nyRCwy4GWK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SllT4lJnLns12a7CjrqEk6bUJJuUd650yUi1InNqRQJ6EekyGHXKFCTIisfjEKfxXz1J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erHHitqajCTFZlKepzD8tqFHakKsoi4F/gEHvarvuRg72/gt9ZZWeo32/f6GR5k/4xBX3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5v8A+mfLLA+uJCue+FDR/wAOtnaGR8Li4UdibTZOU1qZj5I0dqz9QiZkNpyvKQFIsFI+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sLcUkFELfVq/oUXH5XvU1zVyq7mdp2j5vNsaRRXpSIkB3ZpdOVIjlRmzaOmNKjuQIziC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+O+vVsU9GSH+Df/IIO+1XPfjB3txPnIE8rS6Ef7M+RCXw/wAYg955/wCIj7kfMIOfcT5ZB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XO8gsaPeLVkayKorGQIdypPBURrOpbRbPDR+u4i6JrORw0DJcONhwvp/sZcRl4H0TxCQ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6X0WML6bsM7SGDu0L8u2FhlMZTHAZ0GTU2O6sqvEVJUVj5VTPMi2Uv8i34JB32q778UOdu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vtHz/RPkXNJsPE6VhYWwsLCwsLCwsLCwsLYWFhbGwsLCwsLCwsLCwsLCwsLC2EvyDws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YWFty2FhbGwthYWFhYWFhbd//SPmvebhbG2FsLYzVgtwhXMFDR7xaq5q4ijueEcvqX9b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GWSs/pnIzpR9TeTi6gOIGTisuJECRYOfSGUmYJrg4VhCR+v8SEBRWPegozyW0ZG92wsF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I7rchE6W1CaVV2yiKrJ7A3VXVwUVQ1U9mfIOhU551ykUXxaC3eRo4SDqdNTasR5G0p5U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hYdAVjIOS47Sl1SEgRahGlOBEplcmDNKUsTF1DXmmtGKc/L9SP8AAd9uu+9GDnt/goFYK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865whr3Rr3Rr3Rr3Rr3Rr3Rr3Rr3RtDo2h0bQ6NocG0ODaHBtLo2lwbS4NpdG0uDaXBt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4NqcG1ODanBtTg2pwbW4NqcG1ODanBtTg2twbW4NrcG1rDrxuDbFjbFja1jbFja1ja1Da1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bFDbFDbFDbFDbFDbFDbFDbDG2GNsMbYY2wxthjbDG2mNsMbYY2wxtg2wbYNsG2DbRto2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aNsG2jbBto20bYNsG2DbBtg2wbYHX8zm2DbCG2ENsIbYQ2xI2xI2whthDbEja0hcozKw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BQ0e8ateJiz0ht536eiyQZfW71UVxlynYGQcbCmg63+o039Rt8H2j1kdnKVg41c46MrpE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u0YrzZkpuHH9VY2BdVbTAk1hTcSTVJiYUiozEQZU186U6pxVMnaxFGlLMqLo+tLcDSRJ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Gf8A+fjx3Do2qlO0mNTX00mDTXGojdMQhmPSkMiJSosV1qnRGnOBcqov6pmKyUaP+FYW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S0wmX6glFPjVFh9ypyXYzT86aubGlVKU+8bzUSrypxtxYtQjsQGpTYmk2qWbBtVqmEfr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6Six6qTkCdEkIlMT22W32Dp6n2eGkR88g77Vd9+MHfbLp+AgVv7jo8f6yv862FvwrC34V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sFWQj1KOGJrLzpPs6xh5t5uRJZjo2pnWypbMZe3Mav1KOGH25KcCFc9ggoaPePVPEPBP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xgspBQWDCgeJlcG1xJsZQbZC2FhYIBkH0B5Fj3aJ5OlH21JkqgEj+GktPzafT4KhWKdtCl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LUt+nNPsvU6I6hmOywFJStWVAuMwv+A+6hhqA2p93mcCEKqNyJDa0OFJkKbnNzM8iiur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ZqM9uBGcjoqkuYVQKkTzlQI8llVaSpVQeinsdKdVnqCJJuVVSkVPVkluQ+mNGW8cyfUm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k1tC889+geTPgImrk/v6umW3KlstIZbqziWq84+qTV2v/AJMfKsLCwti52V3yYwd7N0+Y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/AHaubbG34dty3MthYW5Ft227YWFtywsLcmwsLb9t6R4qnlMxWFG69JKOzNjNlKXEbQ5D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l4jSuHJmONzYJWk4EK34pBQ0e9mo+GeCesQrFATZSepBYMKCgeFgQsLCwsMoyiwsLWwcI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I9rWlK0psgswzC4uL/jWFhKltRksx3JzvMISIfqFdTQYiRFjtRGpjzzj6XXRQPtcaLsr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6S4V6x1OMo0Uqm7W6qturIOONrltJS07ZLrdWQ4uq1pl1hlj2Gac3LqSGJK6rAhyoEp0l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+iG28NS3rXW0uFT6Y3Dc3bjOkG+2QOWyQOfHIHVI5A6uwDq7YOsEFVhYOsvhNVfcOvF+5j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Eiv+TQztOVyegOSyQ2pkbUyNrZG1sja2BtbA2tgbWwNrYG1sDa2BtTA2pkbUyNrZG1sD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kbUyNrYG1sDa2BtTA2pkbUyNqZG1MjamRtTI2pkbUyNqZG1sja2RtTI2pkbWyNrZG1sja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kbWwNrYG1sDa2BtbA2tgbWyNrZG1sDa2BtbI2tkbYwNsZG1sDa2BtjA2xgbYwNsYG2Mja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kbWwNsYG2MDa2BtbA2xkbWyNsYG2MDbGRtjI2xkbYyNsZG2MjbGRtjI2xkbYyNsZG2Mj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kbY0NtaCXEyGmosxKEIc1x22WAa2ozUojn6otWj2FRf0tVMWmElaAc1sbc2NvQKo+l6K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JxEpvVPhHdDK5RkWMuvwoGYUFAweCcbYGYNxIU8QQ8SlHgZB5u5OkFblEM0TPj8K2CnUJ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pB1WKDq7Q9TUobbLMa6oqGpqTojU9lhV+aQpx5q7hqW3azEab2jR/wC1Q1bVOpFWTFh0+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KthIiG5VU0x9UGPCmrlyYLUh4qdGJqHT22GyIkkcds5L0Vh50cCGYgbqCByWiBzWCB1K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aB1lAVWTB1h0HVXwdSkGDnyTBynzBuuGDUZ8gxcRu6v+9HDvaWJ4HzEiv+5STtPX13yE2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fg2FuTb8qmiQp5LDcbK2806tcV5cVgyccS06SoW3rywHmNXBfWyxT30PRMZHjhQ0e7C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40xOYm02IhJkGNrNIVPIjTLSsZ7i+KcDMKWRB6YSQuQ4oJWowjiFJCHMV9JScpqxT1pD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2B2IG60QVMjJHqUQHVYxD1Vox6k6Y2ucoZ6moaqpqGxTjHprpj0lsFSYoTTIZBMOMkE0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hfn/FIhqjN4RIqIwJltIjMojMttttl9JDMQzpIG8ggcxkht8cHU45A6uwDrLQOskDrCgd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oyDG2PmDkOmDWoX5l+QYuFmEpuI3uaQe7HDvZgfPQK+Qp52muFx35zmrj7hcg+QYJtSh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NQsahY1KxqVjUrGoWNnWNncGzuDZ3Bs7g2dwbO6NmdGzOjZnRsro2V0bK6NkeGyvDZHh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+NjfGxyBsUgOsuNH+AzDeeT6bKHpskemyh6bJHpsoemSR6ZJHpckelyR6XJHpckelyB6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SB6VIHpUgelSB6TID1Nfaa3Kb7klJpXNLUtU10m2mSaik0pDTkZ4o7jzaqaUZLjgfekZ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MFDR7oQrjeZgF0ohXI+BO5lBxFilK4mzmGoMjQa0hCr4kYMOKCkmoagEwNmGpygiBo4p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7qAizU6G1KL+SjDbJg19RUP5MxqqkobDKUPSzHpLIKkxCCadDIFFjpBIbLDML4XF/wAC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kjXNkDlsEDqEYgdVjg6uyQOstg6yDrLgOrvg6nJMbfJMHKfMa9wwa1H/AIF8DOwIGEln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uGA92fgpFf8Abin+6ULi44DgOAsMoq34vzRLbAdhwHAcBwHAcBwHAXFyFxcXFxcXGYXF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XFxcXFwRjSIv2/PMUE/2FxcXFxcXFxcXFxcXFxcXFxcXFxL4w07lO951s9rjPlq8yWUu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EmZ+qiRJmuVNetELKUA8ZHjEFDR8EJiM8cuquBUAv0HeiCuH03SbZDIQsQsCBA8DB9cC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gZCol9CsUl9VESaY+FxfnWxtvZkjWtkDksEDnRiB1OOQ9WYB1dAOsA6u4Dqr4OpSTBzZ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HBmVuW3rf4xFcKCujZfQhGZxKSSKmrWVJrtd7MD55CvF+3Y4Pn03iMVfr+IfWhHeEf5xD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XDIxPiolIZYW6gmUbRKjKJUOlvCdSDdfpaDS8TLYrScrBYGKB4J/hu8Y6dyne/VXda+oj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NqQRhJ8XCJDetcXTnWyjRoZWUvuwe8cgoUAEPiY1qZBmNHk/xz4Qdg65wPDLxFwjiMoM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7Y1iTF8CwMhPRdk8aewbz7DeqaPethbC2HAG42QOQyQ2xggdQYIHUmR6okeqA6o4DqT4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5Dxg3VmLme9YWFv8m3IsLCxg+AIrg73y3CY6lHq0kEoDktpk0XcdLo72YHzyFb8NPeXt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vH10eP8Abn+BYWFsLcohXft+HQSXzlUpcV1tcKYXqskiamVtRMRadAkPt1OnvyZNINTU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BgY0eP8AbHuWEOZtEY61FJRGWqj1tpS3KvFQcWS1JYlVlptLlabS5HkNSd0gftluU/35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M6gm3ZbWd5JOLfSZJcjJNsylqJMd55kqY25tLnfg545dDFA7gQrbX0imt6qA4m5OnlEqc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LdlMvbTIaDMnWYRyC0WSrqYPBbinHJiFIfPJkXBJEdh10ghQTi+V0vlldCSudBaJp43W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tjI29oHPSDqBjb1g5zwOY+DkPDWuA1rMGLCwsLC2Fv8AOsLCwyjKMpjKYyKBNKGpUMhB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ZGuZG0MDa2BtzBA6g0DqBD1Awc9RjbXAcyQotbJF5ShqXhspgopBCCSQd7MD55CscYPy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ezgVzC2XEFgSFKIm1G2OoOO4lsWCWXFBLDijMsPgGDGjZ/SOBCpVDZJF0mc13Zo+0p1kS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HlqrsclQZTcxtbzKBS6ol80mlRRqpmmMVZOtnOrYirq7xqgVGXJdn1FiE5Hrp7bCqUeY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qz3CpzypUF6WTc+nSlPvSdYlg5VXECfJcnghWCvTsOBiJDX6ZOiSXUIpjq5WzL1dVpzr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A5KcbYlQ57hitbSacdHvbPcmNa2LRJCWD9QNdQafTPpioylKjm8b1CYcYhZFzH2Wly3qQ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fBWMLg++TchbF3GJhLbecW7NdkQFMx9maJiI+7KaSRrDzlmaa89IkPe5g57BdFCgH+uC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zyCKxfD8VDpuUqMaEG7CTU0a95uE7mlXkJbSZttJsHfaX1Hy50S0pAfZVIDdPIlanMeQ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6agmz6U3ECISUqcbSXUW/zrlhlUMihkGUZRlGUZBkFhYh9INTZDWskDksEDmRwdQYIepN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qjoOoyDCp0kwcmQY18ka+UFa9Q1axqVDUGNnGzDZhs42chs6RqUgmkjIkhlIERchztwM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N31La1JWe6QqRftjCUmo4NPJlJVFmUculusiBD2s6IR7PRvqpseCbsCkwikB2YWqhGxJK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5RsNGqKRuRHHKw02zLbiurj4GNGz+oaR/a2tH4y2YVHZiP6RvrJCqnIWNHnzkzXXr1WhI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pde9CghEZDERpqIoR9ZAdnbQuDVVuJkUtw25tWeYjRqTtRM0KRtUeqllra3I21UFRJpER8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OfvYGsj3aQpmuKMiGYhUPqg4KTwJx1JG66QzLua3BrHBnWM7gzrJS1KWZGrLjo8YPcmM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jjZFK0e+019tCZ03KTMZd4s5qO87HiP6+krjKTupDvB7GH7zqnFPqWrU1A/3aWHFJWt309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2zEiO6l2c8h1VGtsb/u4K9ggoUM7Twz7j85uQzSGr1YjDiwTgce4OLUYXmMZDCEBpsNt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hlGUWwsMoIgWC+lTLi2zZCE50uJDHt/k2wsLYWFhYWFhYZRlGUZBlF0i7RDXxCBy4QOf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yR6oQ9THqhhVUWY9ReHqD4258HIeMa14x9ZjKoZDGrMakxqDGzgo42cbOQKOkalI1JDV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LF+M524GDwPmEKiV4PwwZ7OVwrpu1DxDEZ9UZ2T+8psBnaqMtuXTY8KQbEtlLZnQC/Sq6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0pEKPsjM+PIlFUICoQoZO7KcFLrrpNOQaqwpiW1KebawMaOn+5MaQfaoZ/sxWIxLQcBD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VCUph+j8JYT/8lBDopC5i501Zs0x5Zvqp2UqhUaezPOLs6FaKH+jWTcTV0t6lqgoTsFb1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lSmOh9sqaTydachq6XEGUp1tyMCBkIMU5Lr9KWSm29Y7HpDajk09ttoT4yGWd7R0/wBZ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OOwbLSENIeYZeWuPHWhFkILKRobQ27w3kiTwlYxT/XeIlSMhNx6iknGJkdWQvogQUqiw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GtWtTVHkkl6T7+B+0QMUs8s/WKEIzN94rriMbPUkg0XCk2DgVhYNpDTdk9BLV9C+oPdI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VHOTKS0SnSIiQ71Z7OZYWFhYWFhYWGUZRlGUHlGdsa5kbSwNsjkDnsA6m0Q9USPVEg6o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OpPjb5BjbHwch4wa1mLGMpjIYyGNWNUNSNSNSNSNSNSNSNSQ1Q1Q1ZDIQyEMosLf4S+mJ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y6RfF6H/TcISyvEMMpNxyNDUmmw4i2qcqjyRGgKekUqCqEcGJsri6Id46lx5lThbWZUmyt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1tSVZqmnUUqdNOWIMtphrBQoHlmK608/FbLI0Kqw/JanRDdZ1TnrsqM45VJFPl7bAZmt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CqY/ldg1Bt1uAtdI9FEejquXBNPjORRRYj0MbP8AyjdMRt9PgphOTaYxMfm02A20iRNk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VwnohkHEobCE5DdPMS1rQFyfpiVhpEOHNipQbKEVFp1LapRNqYLrV2v435mKjmnc0e8tX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7FtWVaziuKywgp6OoifYQklRCNyU06SZDKQuYlaUTUtJKS0k1qzKw/wDIgYp3nCIq0g0fy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w8FhWBBpJmG0Hl1XFcdCwqDGMLprQOlrB0x8enSBsEgbE+CiukDYdGqcFlkFGFKHUTP2E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w8X6rSbJyjKMoyDKLD6RdANxogcmOQObFIeoRSB1OOPVGQdWQPVgdWWDqjw9TkA6jIMH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dMG4sxcxxFjFjGUxlMZBqxqhqhqhqhqRqhqhqhqxqxkGQZBlFhYW/wBBzpieB8wg/wCN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NaILLKe6941h8698a98a54Epd9YsaxQ1ih8m4tWClqWSTNJ/JmZi24YoZ/vz3r4X3bi4v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Cpz8gLNxo2njU41EUpsjeH0qbOQkiRLSSHF2UiQeR7qfXiQTKdJcCoplyZC3tlo8LXOMy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4bsiNqo+5QPOV+FYEKoVqiIrSXDJLK5M6M2yt+E21FZhsnGpjDDzUNhraVstbfUGGkty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DbaUyyhKjaaSc2QhDc2opSRRyuCwpX3BRfUGi10qOrWSGVcM4U2tQ2RZjYAUFggllhALE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UPrF1jMsZ1DOY1hjWmM4WtBAyZUhlCILT6lPvk3lDIkKS0r1d4HVZJg6jKBzZJjaXzGt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sLDKMoyjKMgyDIMgyDIMg1YyDIMgyDIMoyjKQyiwsLC3+6voWBg+cQc9j4oc3ZYztVdD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sMoWX6W5x3bCwthYWPGwsLAxSOFQULCwtjYWFhYWFhYWxsLCwtjPnNxSTnmO7AZG5Tjc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6hpby86nTWayMzymCIWGUwaLBSQZC1hFrD7SWZS0M5A+66+WUZBkGQZBRCtUFJFhYhwH0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Z0DWNjWtDXNDXsjXsDaWBtUcbXHG2RhtsYFOiioZXpuQNnkQ2WRT8hTqFTFqZRMUhDEg2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t9an3JK1pUtSkolvoS0+40SXHErzqzuZnBxyRzJKiQoatYpZamUt5kxrWhR30Kkxlamso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4iw+kZ0jWArng6diMcRnUNaoa5Q1yhrzGuGuIa0hrCCzSpCDS2zIeXIc/wDR9ZCMkVx6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KLCwygkjKMoyjKMoyiwsLCwsLYW//wAWvpieB80/bET29UswwU0yklOjNFMfG1vDa3gc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MpCxCxD6R9I+kfSOA4DgOA4DgOA4DgOAuQ4D6Qw6ll86/GHr8cevsD15gevsj19kf9A0P+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6Bsf9Agf9Agf9Agf9Akf9AQ/6Af9APXx/wBAY/6BY/6BwHXHlJjRsy9q1IflJfU6gkDX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9VhlBNmCbBIIZCMOshRWBgw26ps0P3LWGNaY1pjWmNYY1hjWKI9pfG0PjXPDWOGM6xmU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uYuLmLmLmLmLnzb42FhCeONMqrGZLKifbO17jNYHmMZDBIBZRfBw8yt2xDKQsQ4YmMv6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SEg3CyvLN96wsLCwt/wD51eB4HyiacMJiPGCgOgoIKIwNmi2KBBSaciC1gzKGkebYrCws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5YW3bY2FhYWFhYZRCZzKNSUBWeQ5mTEbenOrFrhCAlshluCbIZRYZRkGQGkPMXC2zTi2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ZCmv7VSIp/pq6C4NZi+BECIOKwPC25cXwsDwbDhZVxeClpzFVH7Ekv8A/B3F8OIsoZVj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6CjOBxlTZfiL5BSCMay4TYwSUgrEEumQ1ywa1DMeBAjwPGvcaaX+en6lI/SjqdedCGls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aTYEgEkEgEgZRlFhYGkKQFtXEiOD4GXENKymX+kY0YNe2s8AfUKwIFgpWB71twgoEEmJ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2EkyXKsC/1SZcMbO4CjLGyqGyGNkGyJBx0EEx2xqY4yMizI/RCTaClJIEohZZgydIfqAku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oNxpN5hGkJ/EVieJ4NhIaBYJ3yB41r7aX+ZbDuNrVxySS5CzdZjlLlG6duLLZAk3BJCW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oEpgdDIN3tx/DuLkLkMxDMkZiGdIzpGsSNYgaxA1iBrUDWoGtQNaga1I1qRrUjWpGtSN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cQ1xDXENaQ1xDXENaQoU5EaoNHmUo/qI8LhJXBcApQIL3iwMsLDKYMgRcUoFeszMTUkE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60bgiJFS6ydPZDsA77A6PT3AVOMempHprQKAwNhjgokchs8cahggkm0g1ELkCcMgbhjO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3mKvKT+IvcPcbBBvEt8sSFW+2ljb8S5C5C5DMQzJGdIzoGsQNaga1A1qBrmxr2hrmxr2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hsbQ2NpbG0tjamxtCDBOXOHGuJEjgslqPKSQTYQmwSkNNC1uWog4kS2cpp6kaiF3Rd8fu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kkZJI1ckaqQDQ9Ztp5adneGzvDZnRszgKKoHFWNlWNkWNkUNjUNjMbGNkGyDZCGykNlI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kahA1CBqWxqUDVIGqbGrbGrbGRsZEDKgZUiyR9I+kcNwxo25nhL6l3LPKlCbguAPiLEM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SM6RrEDWoGuSNcka5I16Al5sxmIKO4+SGl5WS1/sNn+kz4wuLi4uL/gJ6zeE5P4isT3W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FzF1AswnoNcEhxHESnXEG3tBn+6H7sfux+6FpQyyhklDVyRq5A1Ugal8al8ah4bO6NmcG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NkMbIY2MbGNjGxjYyGxJGxJGxpGxpGxoGyNjZGxsjY2VsbM2NmbGzNjZ2xs7Q1DQ1LYY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WRLTKUN9XW0hCLBpsdAe5YWFhbcMKIPN5krLIvqTLguL78jshexv3/wdGHcshzqXeorh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lGEtmYS2SUqIKwsLDKMg1Y1YyjIkxqiBkojPMkEtQ0rWZpb/ANE94wj2mfG/FT1n/cS/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xAiCbckgQe4x/nCZ3nuXFxcXFxcXwuLi/wCWlIKziz4JJGd507C3FtOVLSbmRWIyBg9w9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GlfU4WQIO5b7/tQPZP8AyID+zzXHuObi/mWliMRDVJGrIZSIKUVlGOA4C5DqDLcyixJG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IaTWJhTH2+v8ArGGvYZ8blmQLdtuJFQ+6F+IeJ7rYSG8EgsSB7xBXtn3YTuh/5BBSvqjt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HdSfqWkswbTgoK3DOwuPgGWJgwYkN50KLIvvbiGC33fbgez/AJChTKk1JaTfMTZYXClW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BO4dxZRjJYKcSQzGZuqsmU5rQQR1/12vZZ8Ya9vaEzk6w6pFCKlHWsT5KYjMWqJMvU4lw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a5TCU0+oK2lMqOtc1WqiUiQ2hifUXGnfVJIjT5Dkg+qRUvupfiHie62EhGBBGGUJIKLe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7R9P8hBfqvOWNpBJCu5S7m2f1sdEhPE3OqsSFrjLgkgZBRWxUFKBncVJGSRHO7J/pyt9f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Gjk3aUmhRGlShnILTmGpGQKSdySMoyiwtYKdaSNpaG0mDdeMWMzQzcOOIZE901KcL9FIT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eMD+/Q0EupRkxmnYDKJNQlOkw0lxEuX/ABBEg2DlRZTUoVeWcZujPqbchxNrWVENQYZ2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dJQbdSZQ3TaE2hUR376vqkVP7qX4h7h4HggJCcCCMPggrfQJHCRhP9n/AM/8fqaTS2TJ5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XxJoRSuDKxRkmoSfpGchnIZiFyBGL4EYXwCjDjtgt9QN5Q1lwTpkKkWsYiCV131dsD/L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S4ilWF0qGrSYOOYVmSNYoZ1jM6P1Rq1GNnQCZQLJIdQlq4UptoOyFKDy9naSQeL9BIT3f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BsrOsLUqFKahSZwbKdCCSzsvx6clzJSyB+ljR+2aW0hxigk3qJkyIcan1BqLHKoRlO1u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VXlIQxTag3GjMuk/V1hIqn3YvxD3D3EBIRgQRgR2IzM+QgTytNwnewj2P8dJBXFTPeSD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oEdGUj4hqzbUx83FrWYNxQ+swnWJNDhgl4JMOBR8DSdybMwmKkE0hIW2Sgpn6YvByVyD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ccU1HJf0/puA2lkDOQkOLdUSV2CVoGYgaiFxccQlsGpCAt1agZhSksNrUp5wOF+mE93+u3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WxGQ4pDynplQEMyOKH3KabutpRDaKYQ0f7qxMWwKSypyRMittTplPixolHiIeTV5rsVc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stPp7cmKw2lqsL6p61T7r+KeB7hhsJ6IwIIBcpAqhWqOEz2GfG/xC6AkgjIicIR+Avmw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JIS1HZbCljZGwTDYU0kG2MoLgCBB0xcEHHWmS2txQ/eKGpfMOsykElBoU8aVE06lfIhe5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7Dxx1qymlK1ECfSD4hajIKUZi5i5ghYZiILNRgzSgHcw4tDKVqU84RYH06KLv/wBdvsi+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7d86i863BcfguqPKi8I4k+M2UGBGhyItIdRtk6M28jRo/wBGdGkxpM6oOS2IjWzxVESk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02kcKe39+X1SKl90L8c9wwgJCQQIIBcpArRWqWEn2Ivi/wCL0BfUOwlndSE2Qm+URUXD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BacocClJIa5IN8Kk2G2tBEhlYQQsHRdIjIJ5aGobAmym1L2hITlUCUEVCQwjjIixPfPfi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txaeSI7xsnqkKJaVkCWm/EZlkM6xdYymYyoQS3gajMEkPPJZB3WoiFsXys8Xf/ro7Yfh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58mWaJmVFjzHoa6i5/HarJo7FqMYoEuSmU87EdTVqpLKOihr1UOXU3ZKE0l849OmOtvL4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5NmpMptCVPa690kKn91L8xAQCBAggFykCvFao4SPZh+J/ikVzLVoI+JuKH9lEWVIpybi3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JrLa1tR5jwVGZbCXmWz28iC3EqWdzBstuCVGcjk3Mk55KnlKpbCVF2lNW4RuknI4w1sb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REppsm2oqbN78byT679yGYhmIZ0jOkaxI1iRrEjOQzjOM4N4iGvIa8hryGuGuGuGtMa0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oZ1DOoZ1DMoZjFzFzHHc0SP6FkFoDLimFZ0rRrEKCkNjMSBrkg13H1g7gk3BJJJPybgk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aSXd/rl2wfCC4rS5E2GmWuKwiK2+02+X9TJJt+mxQxFYYVcSIzckIQ2hmPGZjjMNWjW3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2BCq8Kp+DfevgeKQgECCQ2C5SBpF55YO+3B8X/FudgagozINJzHqjSk7NtRakzHSnSJq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bgpMdMWFIk5Em8pxUknGnVEWsfZyEy5mMiErg1Tm0lGfTdqnPFbuStjOXpySMmBkGUSW8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tb8fzFdd+1zymCSYyDKYsMpkCIwRcDIGVjD3dhb8TRPoFEDIFdCiUh0LaGUWw1ZmNWQWt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wtuGJjGuQZWc/wBcu2B4P4pCrfdOTcXGYXFxcXxsCQY1ahqHDBQn1D0+UCpcwx6RNHos4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gQIICeSQQNJS/e4L7YHj8+5DMkZ0DWNjWtjXNjXtjXtjaWxtLYKQgwVzBJcMal8G28Qy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16hrlDWrBOrGdZmalXRcwxFceFnowW4pZyEnmUhRhmmvqGQ3otSpSorVP/cQDiNBcZkO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FRk3JqwLpNdsUYrMqIS21R347iXWhlGUWFgohOLIC4K32uE1XXf8A7At5HQLwkdfxtFO7A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QS0D6BdBBT6CC3VqxtumDwfYQ4a4rqQtbiDJvMzlPduLi4uL4XIXFxcXF8L8viOIsoZV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+NS+NnkDZpIKJJGxSgVPlj02WPTJg9KmD0mYPSJo9Hmj0aaPRZg9EmD0OYPRJdorSo8b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sj4sNezrGn2nlLdbS7lwekMsr+LYWGQxkDUpDsjFMNh58qfDGwRBsMQbFFGyRRssYbNH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WBqmRq2hkaGraGrbGrbGVIskcBwFxmGYZhmGYGoEYQEAgkEEBPKSNJy/XLA+lP7OS/wa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HTSedYKQ6Q2tQ1mYGfBfdgksEdy+5khBXs1MeeNxJNkDaO9JQRpXFbcJVOsFMfRRFalx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T/VkNo4WDqCWktZAeZktOgjFwpbaQufHSDekPhMRLfJT5q+7fMvqMMJ1gUwoki4zEM4b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EobOkbOQ1BDZyGzkNnGzjZxs41A1A1A2cagagbOY2cxqDGoMagxqhspknRoyKUFYHiZg7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wlpSptteVOf6i1alNR6YoN0umuD0KGPQ4Q9Egj0WCPRoI9Hgj0eCPR4A9IgD0mCPSoI9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T4Y2CGNhiDYog2OKNkijZow2eONSwNUyNWyMrYyoFkjgLkLkMwzDMM4zjOM5jOMwzDMMwz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HDD/AHEJFRZjuuSSlVLSXoirtElSSmw22WVSI8aOt9RLlVCPth1C3GovE7UfWGR6w0I9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kyTBAeXFTDlIRUE1GMtRlhH796+NxfdvuluHgYT0bDYIJBBARyk9dKCBYwOvJkez+DFk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A+jnfiWBFmNCNWHrFBSk3VZSSs2sqqaWUJwWkjKttnGk3S6i2B4KOwkyc5RI+rBJ4GQM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PT2yGwNBECOQbZabCw4P7b/8A91fdvr6rEAuB2t8kPkNiwt9P4dxcJSpZtxURm4kNyouR2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AYMX3bbxg8LCwmrsLhILFuQ82GqvISGaywoNPtvFvX/xSCxI7iDtPYfclMIjVPSXtbpcU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uVMWU0znqaG4DlCcbMqlI2aNTYSXY9JiJmCBHRJnQkkitSZTcUvV44eeaqZR4utmyIxRZ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5B8ssTxMJ6ICAQIEEBPTkpGk5fpFjB90+S/7JYE2tQNtxJc6O5wCegd9zAupYJ6tmGc7tM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aVrxF4PC4UoPkS0lFkQz2t8htjwORKUDKasJhkYM0IJri46ZERWULZTc4giNJoMlg0giwU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vy192+sL6oUaDN1xScSCbggZHYH0/CRHMjbJMdE39Qm2ybb+N0yCuaeFg6ZIQ4vWLBblx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mNBmtNGGXmnit/hX3iCg/wB5CpPSUSUqdXUNJfbKROImndXD/jjUpTLK23IK3r005NRi7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02kJ2elaOJuuBxrk6ImWmLGKRLgQWmHaZxrNW+5KwY7vwrb1sLBJcEBsEEgggI6clI0l8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vtkPmHmQzISbzSiyq5qTym2u5Jwe9zAupdQ3xMiSlNEezFFKzLyuNHTd9f0SyMXCg4FC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7EhOsUlJIJfEEDc4m6lIJRKS2djvcgYWJSrN25D3lL676u9fW/FJj4+VAhcF1Uo7pDjpJ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QNcga5A1yBrUDWoGsQNYgZ0jMkZiFyFwhJuG1BIgy20gIPNJUrgvi4XQwW7YKIHz57+dw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vcJLIqNV3GxHksySyjKMosLDKMoyjKMoyjKMoyjKMoyjKMoyjKMoyjKMoyjKMoyjKYyD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yDKMoUQf7iCpjDZ1F1D1U0m9lqdHJu7chpbRJc1bw1bwjsNrDrqWWzNdTn1x4mYtEZ1UK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pmis61mgPWFC+qfVONVX1DBlm+kXSLoF0DO2NY0NayNY0NayNY0M7QztDO0M7QztjO2M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QM7ZA5DBA5kUKqUJIOsQCCq7AIK0ghj/AKSME9WwQSCDYR0LkpGkhfsSxj8Jx8lfZgzO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zVzmV2No7kJHuYF1/sGjO5lq0okGzKSRGp8rLpBkSJRBB4KCgogeBBZ2CiutixOPuZUk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DkNDq2crCGwWBhYqCrJPkSPIV131e4orgkiwygk2CiO/EI6fIIPd/NYiuvBmntNi5JIz4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/wBDR52T31EDLCwty6hJyERCwIHySFxcZeO1ziJVQnkPUpw9SnD1KcPUpw9SnD1KcPUp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PVJw9TnD1ScPVZw9Vnj1WePVJ49SnD1KcPUZw9QnD1CcNvnDb5o2+aNvmjb5o2+aNumjb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mjbpg26aNtmDbJY2qUNqlApEkxTDNUISaSb7zsXY52kfjt0fOiExszE1cUpdoYPYyFNW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xW2qZETmnzVzozbNFuc6t32JiW+w2hx5l2hZWGZTyZFVX1IVws1TJsasasasaohqyGrI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GQhkIZCGrIasZBkGUZBqxqyGrIZBlFhYWH92wQSCDYR05KRpCX8anFvz1deQfb8/hxF4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KkszrmdaulCfN6nHGafVJiap4yNbCO0gYMKCsCDphJWJxJ3PWmEkq5JGUgtsJbIgXAEe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5En3lchXucgsXe4uXHgvPBmGwyDWLgzF+KeJFwkOdUcBSHczAMHuXBqBmLi/LnSSYRxU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hKx9KgtggpBp5dudbGwtvpFK8HCfEdfl1eOuU2xdDAlx5B1PLVQpFVy0dtxlkVGLtKIU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IMUoqTsZFkIVWMqSUyGa4EGnLbeMJFb+6/hluHun7rYIJBBAb6clIrhXpiOgIdKgrryP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oVcS/cx/si5n2t9TWfGhy9jn5coklxjLPOWBgwYUDwPGwsDBWCrbhGFGDFQP92rkSu9X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ryEoUs2qe4oNMsMhTlxfEx8kHgviDER7UvNqJaVAy3DBg+ZMlpZI8y1/gkCMEocFBxm3+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bfevgkVr7p+Oe65wfbCQkEEBsFyUirlemI6AgvhOV15LhfX+Iwq6Zfdife2YM+PQi6HxF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FfQ51wMGDCwYvuWw+gfSDWghmQLi4IKChOP96vkS+p8hz3MS3zDm+00t02oBEE5W05uQ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rKEmSiMgZc8+AlzxbiLfhkLhDgNCVhbZp/wCCRR/F/FSKx9zLr+Me7I8psJCQQQG+UQq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8Ja+vJc7zL8SKoSdw+9OFxcF1jvuxnYc5mah8Q152AYMGFg8CwuREt8GozwMGZA1kCdsa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nlr6b8wf133+/MMwzDOM5jOY1hjWGM5jMYzhe6hCnFMU4iF0oSZgz5V+DibjqDBKscCX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hbCRMaZEiS4+Og6i1vx0mM1w6i3+AjrR/H5hckhWfuJd34JYfO/L8tsJCcEBvlEJhXhpxl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nuAyBl+EwdlP9mJ9SBnfAuiRb6SIyLaZSS0ammt4wYPoFgwYUYcNwwesMJZGoGoGpIalI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FGJK9WyXcrt35naXZvyO5XW+BELCwsLYXFxm3ItPUsJyNEpWB8u5i4UXEuIMJMyOBUEm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YW3bBx1tsO1FBB6W87hcEn8pIMKKx/nI7oExEZOtaKJ6rGHqsQeqxB6pDHqcMFUoYKfDG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VFGvjjWsDOyMzQzIH0ixDKMgJBjVmK0X8h/b8Ywe5N8lsJCQQQGuSYSHiuwnrhN718kg7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1XxZxVutg1DoJJ8KWrJUFYmDCiB4ZRkIwpgasyFrC5CwyCwIGYMVZ0fKu3fl9qfa35PVX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tTzkeK1FJblwZg+fewPiZmCBhiU+wG6yCqcVQ26MYObHCp7AVUGwdRB1BwHNfDj7ysOgN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kOpOFcvzSSYS0sagwbIyDKMhmNUNUNUQNlANDYyNjI2MiBlSLIFkjKkWIJsR/pj9MZkC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7lQ8hsICQQSGuUkK9v8AthP6H05L3u4H+Gg7sYn0F8b2Iju44X1S1fUyeV4jzM3wUFGD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95Rh1wmm3Fm458n7e/M9tv2d+YDxTyqW1qo6jBg/wegMcb3FyGYZhmGYZhmFxmBrBrFzM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+KWJYpML6L/K1iSGvSClEQ2sbUQ2pA2pka9oxDSy+a5FNJcyewhTlSugpbxrkuEbsWnZ4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1kensDYGhsLY2JI2EKhIGxNjYWxKjIZZ29sgufctqWGZBqMjv+OeB4VH3mwgJBBIaBclI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lxb5Lvugwr8Nnsx+NxagyVlK7pPulbPTF62nK4HcGFA8LA8bAy3TBioyNYvD/wAd+X7T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IW3TwhsnIfeMiI94sC37i4vumQyAyUQ+sZhnGcZzF1GMqjGrGUi/wkhxNvyVdD5DnaHM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VnkBaFpFwR4EIric7gvhL4sHix3ECMX/ABzwqXe2EBvudtZAaBcpPSSWWVhUPZb9jkve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fIPkEGdw+m4XFSDzOn1m+6Xdo79reIZrDNcLwIWFhYWwPEwYUKhKyFj/APX35XtMePvz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+B4HhTmdRHdPjge4X4N8DFhlGQWxsLAgfItzT5RBIWWZJ9fxz6HuX3F9mLLTjy4NMUw0g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dbEgkmDbUQJQSYJBZ3OuEj2Txj9wL8g8KkEBAQFdEBoFySCRP4T8J3js+NyV+5uKC+eQZ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3EBH0nmsuX3f20YO9PdDhDNY89wYIxmF8DBg8TMGJ8nUpPieKPG35Hsx/H35nYeJcins66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71FuaQ4A7YcOUf4hYKBYGC3iBB9NjL8f4PC3E21ERluK9swx7sVjal7UiOmGbr7j0lCV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JaklIeNFg+znJBgg5i97J4xu78k8Kl2IDYIF7SQ0C5SRVCtUsJnjxfF5LnfuKDn4DPcr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oQg/qst15qiuLZXApzYo7SGokgrlmuHEg8yRrBmBLGcZhcGYuLgzBmJsomULUa1bjPib7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fYeJAwQsOgPphSkZGFmDP8b45Vt2+NuRbfLBWBA8TwLEgosyPyDwg+a65eUu16qd3MD7D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VBcTeWUSN9bgNakhRmgR5epfFhLRlUkOYve2eMfuBfhfOJ4HhUfYQGwQIv2yA0CBclIr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eLyXm1LVqHRqHRqnBkcBpWFEfNSkzBoMsGequ7D4LEw4Yp8ZyW/T4LUFued2ddrpDZZU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kcDJSCMGlSRmGYhcZjGYxmMGswajCbqOr+5ux/E33vai+xvy/bxLdPAiuZlq21YHgW4e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hbevhfcviYLBXaWBd3IQYfTZX46uoI7GTq0qTJdSqTJVIxPsMUFvPPeczu08s0txDkxy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qqFLbU3HcLhSH9dDD6czTRh3rg/2HjH7vw/nE8DwqHipDeBH+3QGgXKQK991LB/2YHi8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uWNcsa5YUs7mdyPloTmNKRYg6VlM9V9cSxPrHZXJfpkBECO4oO/UlLWoqDSyWl0LBhSB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BtGMqhlUMhjKFBsuFW8ndieJvu+3E9nfle1g0xdOzGFsGLbsBGeUsweBi3JtieF+V0xuL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XwIJCu0sPn+u+QUWZP46hY7Guw1pDWkNYkZ04H2mKFwaFM9yMvVUYJWpC9v2iOfbo+rg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1PB3tPFjuwLdLmfOBg8DwneKkNggnogNggXJSNIi/kiwd9qn+PyCD26sXB8owwj6bWIw9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bMejUAo0ZxQUYUKq3ZdKkXbUq5LB4m2PqIXvuGFBY6JmQiksLSaFbkLxT319kP2t+R7e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LM5Ml+nx2y2FBtFH2hJ43FJL6lAwYuPkxfiWFuQWF9wvwSwLeLfPcSeBdQXX45CTDxWX+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63sgu0xQuMYU4RE62kgxKYTFjK6aP++fU+jfe71wd7DxY7/w/nE8Dwl+KgNggnokNggW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98QIOe3TPa5L+6oHyy4qbQH+CQ71IJ3rXPR6jpabS7aasKB9J7etjxFmg23rkZ33jSRix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GT4VeETze5B8c99XbD7N93tFJbJqmrXsFYeLWIUvVFSzvJqrKG3MacVo6h8D5sHOpcTI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YK4L/qgK6FyE9XSzN/it99UaSzLR3Se9qlS3mnqTKZD1JlNylwZLZ/DfaY0dcyzVpNLj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hpcp+NTNSKo9rHz4igtGho+r6srbXR3FzsPFjv8Awy64HieD/jIDQIJ6JDYIFvmsEEDS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Pkv9BcXGYfB8tv3EpuJPdwDiCCk2MumF8KdSJMwU6kxoRCrXYkHxJWChIb1MhlQSrkGQ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6YYUEmKzD1LuNP9g98+kPpvudoohpdo0qOiQ25VVoOTUHslLSkVi2qwMMFljr6Xw+fh07E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LhyDxtgW6e8Z80+UeBhIf4D/AM2g5vlikGVj/EIPrU44nuld7FQlMNrqspw3K4+qd6/L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m0/LRrB0UxZxtK34TpKdeU4annmYgbSTLOYSXM60hzFXarrhGK6vwy64HieDnsIDYIJ6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EXUIGlBfWWNO7j5L/YroE8Uq6p6LB8ojspicySZcgnFk6ohrRmI8L4QoT8xymUFiMOCS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5JbTJjU1Zm05gYmta1plQSYI964uLgzCzCQ4I6gkKIjKRR2nRLp8iNhT/a3z6Q+QvosUB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IQ3wmGtx9j6U1NZuuYfPwsGCB9Xj+l3pH9x1VzbT+If4PDfPetg2Yldn/iwFd28WHykSC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WX7mJAu1rqYT3x5Jx1NsNPlqFGSw4WYNtGpTSERUrkkFyDUGisE9XAeCu1XXCL3fhl13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T0QEAt9RXBIwSNKC+jGB5B8l72/gNnxWEhQP8Ag2lS1UzR1Sgy02w3JmJbC1uvC2UhTn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DB4TWdWtswk+SoGPhXRng8jAjsZKEyktPBuG/FF+RE798wWUnorMRMWKaWmeqVyYzj7z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2xOBoruq6qMGQIOB72yO8dH0NNpzK/Msf4xgyCO6R7P8A9eP0+d4gWLn1Nfir6p6vMKWo4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6xs6xawb7jwtczi6mA7KWuBCR+0QTTy5CksktJmZIIEQQM1nXMTLgvuwj9/4ZdcD3k9Ww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GCHygaUeMWBCHwmHyXfbCuqOrhcUdVEDL8Cl0eROOnUyPAS88hpL0lx8JQScDBdGF6t+r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uRzB4KIlpym2tJgjFxfduFGOoV1WC91ILosX4EYuH4bLwegvNb8b3d8w82EuusCNVEOJ1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0TraHZS3nVFDeumE4ExybdB9Uj5cC/ailnakKutpOVHUW5B8g9/hhbAri24X4Rj/ANX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+QkHgXEfP4iiFhmUM6hrVDWmNbgjuV1wU6j0CiS0MuU976ajPjQVFUoyhtcdQS+yCcbMN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ILkMoBzopB+qR0t5TMasasISRfifO6eCR/dsEEBIQEguQYQNJvDTgQj/AHA+vIc9sgoI4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1wMgZA+W00t1dH0eJAUpDKHJqnATJmrA8TIRHM6KgSoU1KkrQDwebzkngCwMt4wSQnip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AnEg9HaeEiC61uxvfPf6mphp9hbMV1Btw3mTREWiUZarWLQsjkmMr5kprjdsnD6GE9TB8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H1K6C+/fcLG3ILC26XPvvmFcHZHYv2k8EcggQMFwN3gv8ewsQNIWpST1xhL5kEOIznIT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DUqQ0k7qUkgkhbHiDIzC2waBl/IT1xPA8E9V8HmwQQEhASC3jwMIGkZfx6cCDfCpH15C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qD0PAwZCwsLA9+l0l+eum01inoek2UUXMajSklrBmOotudDcSmWxTnDjSMDweQCxPdJI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r6nUggoK6o3SMSYbb4fZWwvBjyFb/Q1SWGmtrZba2tlEc5jOolS0ra25/Och3Ip1asI3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I/BUbu6/h2wLG2NhxwPct+HIKxyfZMH05FwWMguP5S03CkWOwsLYFuJCQWB4WBhSQZW3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95LYIICQgJBbx4GEiv8A21OBDpUldeQfTBXXR5zMmWjJITuHgYPdSkzOiUC4SkkJfeU4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ahfdLFterXWYmvap0vamQogZYLTlPA90iD/a32vdYCbqQElwWD6p67pGHmkPtyWVR3A15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r6VAi4fLiBbjlBpMWMRS/WdPAgQ+S7i4LjlZvmW3+OJC3KL8MjD5XQf1xEcVnySCcD6v9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IMoyDKMoyDKCIFyFELC34xchPWT5TYSEAggJBcgwkVsr0xHTB3hUFcr5CxSntRN0iZySE9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0t5yiUREMjOwkOKUGWybS4oKwPEsDBYsLsKlGchyYz6ZDQVgZDoeBYkQIP9CD4hJsykEH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ytvyGUyGnm1MOI8k+vINIsPkKTuRC/UXgQT1Mh8n7iO0+RxFsTPdLqY47l964viXJPlG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7zBcgggEFBfFovzLCwsLCwtuFyTIWFvxS3jwITPKbCQgEEBILkpFVK9Ob6AhJ81XK/sDH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Jgwe4y0p1dCpJQWlKsRqufanMFGDPE90txuzqJDa6XKQsloBlgpNyO6RcX3XCChIP6I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K82WVlb8lhMlvKpuUfIzjMQzC4zDMM2MQrJPEsFAz+pHbyr7lt+468tOB/hK+hXUN9/K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sLCwtyrYW/FLcPA8CE7ymgkIBBARyTCRUPAb7cJnCUrkkF9+B9dHHiMTGjZkJB4GD3I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W1T21GFgk4KMK3D5JGFkmYw2tVMfTxIKMkjXNA3GlA04EeBYGHAlGteUWUHwJTLhiHLcY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d1xPcIVtizv4LPBk8UngrofRhV0nu33bC26W+W6QPmHzFFcmgzzCPFXBf+XYWGUWwt+I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QSEAggI5JghK4w2+gIVD3Vckg57uBiI8ceRX2iWncMhlFg02p1yjU5FPjnwLEzBj4MdBf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dbaqEdpb1MddkOuhcLOexas0ZTNskpBtpWVrHiow4YYa1SbcH150kkiJ+KlZRjejCKR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YIEFAgeM5vXQi5HyixJsm6isZXMas8uU7CwLt3vmOdlbl+bYdN4t229fdvyr4pBllcR1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3vL/LsEpGULIH+KXXdPAhUfeb6pCcEBsFySDvjowIVLr/AF5BB73cTFNcKVAdRkWW4YMa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9SlngoKPAwZgwR8kyxLWMuOu63GwW1mBOG2pLgWWYixcUIqLm4pKCJSnhYELDKEoLc6A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b1MnfPolGZGrO6kGSkGpB607LVcsobIiBlgeBYrBHZZ71sD/AA78kxcXwM+YQP6TVxSg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/APLQQV9JEoLCvxS67p4EKn3ICAjBIbBckgfFsuuFS7U+1yZHu4mI7yo71SSlZ7hikQzm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+kjwMGDFwoEDBb9wQNO/YOtkpN1xlNLFiVgs+Cv1HL5Q+Vw2XAwnfPAgfdgrgitN/SW+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sa+5NrkkjMyIsGzxPdVxB8B1LftvnvELAt235HyfEdpp4AjBctPUjEkuBf5RBCcpOquZ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Cp9EBASCCQ3yiCeivdwqPtN+xyZPubhiM5dCiHTAwY0ah7LBb/VeLipwwY+DBgzBBXUE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+FgZbziMxJbNBoWoE6kw80doRXMOEPjryL4EF9SFw521BGsgI6byejSeBfSbneMoUniCF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/TuEL7h8i44Yl+HfmEHQQIXF+TcECMgr60bO4NQ8NU4QsZYX/wAMgSQ0gOqCgXUg51/EL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QEBIIJDYIFyCCA/wk4VH2I/GNyCEvv3egP8AUSYIwYpcfa58pRIbjpytFwJXVR8S4hYU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yb4dQaQYuL4mm4MiMZsoSmwPiD6qK4VwJBDgLYFuFgQcwMLFsyLZVbxHYN2B/SallfPc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7SrpPfMGEKyL/AMdR0xLC4vyLcwwW8QMP9rYTzCBBAc+lWdQJ1Y2hY15jWpGdox+gY1b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ZY2ZwalwatZflICU3HaTh8TBBJ8D4gy/ELcPcIVH2UBASCCQgFySDYl+ZhP8AHieLyZfd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PpoewD/WkhXQwZ3NIdB4EFkCCiCQocAfKIGLEDLcMha41ZoMnMDuQ7uWQdBYK6oEtOSZu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AzduNZgjt37gwYjL4YlvfG/1FuRfk3wsD5nTB0vpbBC/LLBJh4yNXKuMxgnVDXrG1LG0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2xjVsDUNGNlGyrGzOg2HSGRRDjzCDZcW02S6YUDwLAy4fhlvHjUPHQGwkECCAXJIIE/h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ky8D3m1WDiLBQpLZRqNT03MOB1QIEHsCwPpik7kRWPn5RYWwsDIIZWFEYIWxtvkFgsP7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QPFXdvo4pwtumDBho7OHuFuX5FwXMIHu3/BV0R3Fyr4NRnFhERCRMSRRy/GuYzGCWYJ5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QNa2YzMGLMDVsmNQgbONnUNncGpdGVZAiMMkM5ZXFA90u1RfhlyZ3iJCAkJBBATykCqF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GNyZXJSuwQ3rX5f6bEZGRkOmFHc0dfh3d+TBi4vjffPHhieHUWthb6uhzbZT6Fx5FhbA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6MzJbxqsecZkj6BZAyENUY1ahZaQTpkErSrdMHgeHXAucWF8bAxbG++W7blFuKCfcLEj3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agJIIaQgHhIK7Sf8K5jMYzmNasa9Y2hYKSobQDdQYu0YyNGNUgaohqhkUQU2satQsZC4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Z4iQ2CCQQQE8kggVn7jhJ8em+OfJldOQYobZuVWR9cogfR9fEgngMwdB7hngZEDIJCAr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JUknXDcMgXAxflLKwLBIeTnSnge6ru3rmM6hrDGcMqJStUDZUDQosDMXBgwnpvnv25F8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3S3DB8HiF9xth1wIp6jCIbKQSSTuHg506HgtlxDaCNSlpUhX+TcZjGdQ1ihrlDXDWELt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gaohqTGocBtODIsWMXF8S3DwMccJHioDYSEggkJ5SBXPuGD3s0z2j5Mov0wfI0UIvU203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Mixc6GLgwWNgYMIPirGwM7YnjYZcLY2x+RYEHOuBcl3tIJw/9JadXL3VdeU0dnEiwIhl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4LQVCQDLKYLcIGfIviRYW3b7ludflO8HktrMJivGG6eowinskEMtI5Sg6VnQfSWrPo7TD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8IUVctxdHlpFKhpmPTWdml/6NzBLMa1Q1xjWEYu0YS0yoVCIURhLqDGZA/TGRBjUkNSNnw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kEEhIRbM4RchAr/nlgvspfQ+QQl+1ydH3tTVW02MSTvgXQzBBfQ8SxPAwkweNwSQZjOL3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UEWJlmSgW3bAywsDCu34LD+1XTaUW7lzDVGNWoWPkfLJ3TgWKgYeIfBc0i3i5N+aXKkd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tQleQKLqNp1Ud1qaw3Gq8hmM85UG0NTRo35caQT506nPxJ1bgPSJakqQsUFph9a6VDUI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GRCLchUtyWyosi92/wDjRfqecjaxC6QyYXQ2gdDQFUSwOkvkDgTEjZZmCvaQGwQQCCQn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wPtpYPkyfaB7/QJVkXGXrGHDsTnWwVwI1cUBYVuELA8S7vgdcDMdTtjYXxsL2B4mC3Vf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44ECFwkVpILdTuWIGhI1aQpvGx4Q1fQWCcVBQcB9N8t0sCB8guae5blyekRXBBggR8sxN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NwWzrBo1VX0m8wsNG/PjnqYlKmnNjIr0e851L8wcSFbdWmlstLk6PJSpNCT0DDRvPKoM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QpCpK2nG8aZA20KoT5CXCJ2nqpc1IWlTa8CIzwQ044XQ/wA2D5QzDMMwzDgLJGVOH9Eh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SRpEX6pYfFN9w+S/7WNt0x3KipyR18Vf3VwC1DqEhYViWJ4rPintxUCLE734jjhxwsOm4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0ELblg4620fwDBdSB8AQq6bxE7pH9RqseYr33XSspkuAMMcFJPAsTCgsKBcwvxbc88DD3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BcoxP90RDtLaTavU+GiUdSp5TlrTq3Bo79xas8zovwbfoTKgWDDDklxyGh+JDLZoUpFo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9FfjmFSW0x0VWIoVOQw5BLCgyksG1WHXZtTn7AINZjyndJfuGGjZNKYlUN4naFHfjLrTD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76E0OSZbO7c23C/Hp/lnyS6f2aCQnBITykjSLqWNP8k+S97fIMUtnX1A+BWFg+riLYGF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wPAw72t9gvgZBNx05vwCB4GVyIFgeF8K5FWsqO/IbkdQsECCgQmpzRk9Nw+qu5fcoH2o6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AuCkYECPAwoLCwjctbctuW/BuDwPG25blGY4mHeDcQ+LZhILlmKh7gaPK82+h5+nGpqh0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woP3OnkZVyiJyTKPJckp/sKRKTFlrqLlQlV10osKmyFT4NbhNRCx1K3qAqlTUhSDbXhQ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0OnClGukQlCuw0RlYQzkxiY0gQZR3ifYOpxCVpE6063hRqmzHjT5yIbNGeTIb2uMa9JW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46GwZKoCQdAdC6JKISGHIznNpnmHyUhXuNBIRgkJ5SRpEX0FgQhearku9m+YPpok3mqa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ngRi/BQvha4IgQPAw72MdlgYMwZhJcAfIvge9fC1jLCwMhYEHZiGVyZLCD9TcSZuEtpI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rctczSFEYO4Uf0N9MHwz2O9qD+lKju0f0lgWBhQWHA3gYLdIWBgh13C5N/wTLesMpDKJ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CQQLkmDFQ6ikGnblvxow1iZ8ChRH48uo/cRQ/uaZLba6Sf7TRg7sn7gSnMv0+WxMZjepL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dsfx16YVNg1JiYuu/dcGmluqpkg9WmBHKRpIuSRqdcdxobjT9OKkqcn1d7ZINHjMSKYt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ks1uI7Jg6OtrajOR3Sm6SfbiwieXWprkJilyXpUItIiI6dWGZr2k/m82l+YfJSHfIbCQ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SLxyxj8Kirkr7dwlWFIjx5InoJDwUNDG/wBMws8qVqzGrAxcEFD5w4gjHwDD3Y3wL4Bj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XFxcFiRAiIdA5jfccbbdDaUNE08+cpRcCLieCehhfvbieu+8Ge1fajonujH9JYFiYWFgu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i258W3b73AELA8S3S7ZPBDfcyYQCBcoxUMTIUV9LNPptUKW9U/uQov3OdGVLrtbdTFp9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pbetqBuZ9IEzW4lcpTqmqpXmNRU8IrZuytJlkiDov5dd+64UqRs012swkE9OmOsU6sMS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nylw36LPS1K9XhBipxHV11bLk/DR+dlOdLbiNsVeKUlNShqGkDzblPLCPwf0kTnjRWi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o/6XSfzebS/MPkpEjymwkIwIFykjSDwiwIN8KmrryD6bhjR4/wBWq8JAUNGGNTSiEleB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AiBhQfHQJ6DqEkPgXLEzHUGWBYWIZASN8yHTePA+IUPk+iSw6nUmNU8W58333ujPaYy2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hQViQMEDLlEOm6e/ffLePePDqCE3oXVg+CAXLMVDtxsE3SpRmpQYdVHf29z1CoSlzH/W0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kk06Wlddm0iPLdqSURKNXX25DGGjkQ82kj+tnaMIVtFc+64UCSwy4RQ5AShKG10OEsVi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05pjTLSNJEw46qg1TIrjKcdHG886XFaltx6RG1a6FBUJNBYQynBn3q85qEQqqUuc6luDE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8zm0vzD5KRL8psICMCCeUQrv29PTDpU1cn43YzrjS31qWoJTnXGb1UdZ2SvipKbBfVWKTB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F95hg7pUCIEQMwpYTxHQriwuMwIweBAj5JlvHhYKHz1BcBfMEirspTSS3PngLbz3ax0x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KCsU9TBdFYkC3bcs+Se5bD55T/1KMrHHPg2YSCBYlv1D2+eifLQJMyRJQRY0+rIbpqlq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wnajhBgrnORo7FMiwJRyIMptc2JUHZ2Oi6OEC72krR/zEP2i64aNpJEOpSdSxUnXZkpg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ylg17tTQl4Mojxzj1BK3lxI8edpR5fNpXmHySE3y2wjojAgXKLrWvtyemDnCoq5R9T3Ge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UQ6dxwIGri4eBkYsLi4PdIKCwr3Vdsbg11OwUokkazWEoBFYHxwLDgOGB4JIGD3rcpQV3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NVnqnyNxeBGdi7dx7tY6bjRgtwwoKBdAnBPNMF+MW5fd+VBfc4Qj9rZhILlGDShZ+nsq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UGQQOM6QNKi/B1ruQsabK2OXVaguauhPNlS6RUlQnNIZLa4OFAcbTTaFD1CaW9r65A7q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5qorNZ+x0KoNwg0+25HrUqK/Tywb93SNRpg05mbabLhzYNIkuvzdKPK5tJ8w+SQqHlNh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SQq5XpqcZHCcrlK7j3Ge+TwWKIokVVR2C1mQN4awgtVySngeBhIPDjufDoTxec7C7EkH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LAgfMPnng71IISajS21Ebq1UcnmRbxoGTgXbuPdrAUZ3zGM4M+DB8CxMGFAwXQsDCAeJ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RC9uVbkELYFyCLBYPqouCC/btGEGCBckxP9krhLrqQmdISE1N4gmqj1NhQ2iE4NVBWPT46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gOnSCCoryQaFFz7YWxadWybNTcap1FlIhSabU2Cl1+cy5DLBXSrfYUUFtxmPE1NPVQpiC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N6bR6wmO3IiRai1S0E1WtKfK5tJ80+SQqPkNhARgQSC5KRU/t6emE3hKPlL9w9xPV7CM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QURA20jIDJRDMohrSBHuEdgZ4JEngI3Fa+K72JTprDbZJBcnjziFhYcN50hHiLdD82PB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OO892R+osMoMhHCQWBhQUDBYFgnpbgWBEOAuC37bp84uYYV0PqYJP6LRhBhILkmJpfty3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8kJnyUhNWeIJrITVY6htMFwaiC6PTGFBdHIwdIeC6ZJSFRH0g21kLHzrC249PddhM1iW0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AQWrO6E+4o0ao48F0RojEc49IYZk6U+RzaV5p8khU/dQEBHUECBckhP4wUdMKh758p33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Ouq4ykFNEYVGMGysG2ZAwYsRg2yH1ENYCO4sLGQ+CMVA8qIRfTrj1lswQRbx4kOONsb79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VKmvvjLYO9Oc72Md24z3IBYGFhQMwWJFfA8C4Y2HTE90hf8AEuPkFhbD4LBXb8mDo68s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BYlung8nM0XOsLAlrSEypCQiqSUhNYdCKygFVIqhr4Lo2WE4DpbBhVGB0h0gumyEhUR8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SHmSuQS88kQ6nJYerExE13m0xWWbfCwsLC24QqncgICOoIEC3zxlFeIjoCFR9z45L/u4m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FAmtwZ0pC5o2d9Kf10gpklAKqWBVWKYKREcBsNrJyGoKbUjDgMpC6kglkrGpl+gX0stt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2NgZc+4vgYUD7g705y+1ju3E9zYLAwsKCjCMDCMDHAEOm6W9fe4/gFgWJkDBYOdA2nM8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BhsJBAgW6owWCiyr/FsC4AnXUhM6SkJqskgisrCay0CqcVYzQnQcOIsKpTCgqjEF0l0g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g0mQ4/mN+5ncSEypCQVRkkE1V8gmrgqq0E1KMYKYxgQqnagICOpAgXIPF3x09cKmE9nJf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ogMUt11uaZcHEBSQtIUggplBgmjQEzJjQbq7YScWSTkIwtpSMLEofUkIUShKTmbQdzK2F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L8oxbevhxwML7w7037i+8rtY7zHEZjFwRhowWKwsKDR/UPlPQ+A+cCvul/gX3XcIhfu3O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4bCQQLdVgWEjyGWHHguLIbHEhf8qwsEPPICZ8lITVpBBNZMJrLQTUYjgvCcCoUVwHSmQq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2QQXGeQMqiFj/ABG/cPG2NhbAhU/aR1QE9SBAsC5J+3/fCp+237XJke5iYMSlpXQAYp/n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BkLYGkKYTdqTKZDVUZWHIqHEuNLbwMiMLeMyQnAjFxf8uw6A8TBhz3A703jBHcrkOAsO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xQI7jhe3AiEcwnFQcILII4OYFwJQ+C6EL4ceUf4ZAxwBbpAuocwZL9SWpzYJ0hSIzBBs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1JuTGW0x2cwPKoLjx1hVMiGFUhgwqjLCqVJILhyUA0LSLi/5VgRqIJkPJCKhJSE1Z8gm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YqxeE4NhiLB0tkLpAmQ3Iv4DXunySFS8dvqgIBAgQLlf1V7uFS9lnx98wQkd+B4EP6gx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UD31IuTesjmzUkqDkRKicSpBp70iwyi3MMfNhcX/AAjCu8O759E9tg2FmZKJZ3z8NYQP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RFi0rKpB4mFkFELfUE9QZixgi/CvyD5Rdd9zBrgJCU+kuK1zrKQggQLcPdWrKmmfq1JfXc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bDCwqmw1BdGjmFUMwujyiCoEpAU2tAv+XYWBGogUh9IRUZKRKluSU89n3T5JCo+KkNhII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9/Co+PF4xeTI7sDwLExT/PPosKCwrkqSRhpTkc9ubebR1LAuSQPc64GYvvFzHDsggYd5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OOQ8tjwR7hg0i1hxGYx8MqBYGFBRA8GyBjhh8JK4uOO5f8Ihff6D4LErbqS4udwp0M5Q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aIJBb5EDwnuWbo/nqCzyo9TbINLS62l1CnlGSd64uLi4uLhTLKwunRFhdEjmF0ILosog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f5TPvHySE7xEBsJCQQLlpD/lYT/GheJyZHXA91Qp33A+iwoKCuUYeCAkELkLkLgjF9+4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m2/cKEtVmwYe5BdBYhYcRxF8E+4YMjBdMwuQLo2YbPFQMLwLgk8C5pbp423Lc4jHEfB4J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VWTtk9hIQC3ywMWudbRq3aR9wMOkZtQ0kdQm/pwmabKIqwt1MBFWSZvOG0/CkE+6p0ky2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CMlb9xcXFxe4UyyoLpkNYVRI5iTRHUF0PG/+Cz7vKl+KgNhITgXLSJhWm4TfGg+JyZG4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2rCgoGD5Kg71QCwLCwsCtjfdvjxwPk35BiWd1gw913y6b5e44MxjMPpMGkW4NnxbOwSeB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4Ud8Ugi5luUf4BD4B9EkD7TCer72x6PMlxaIIBb5AzBiGgaQ+9TD/AH6uqzyohuEiZUTL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Kx1JBkmJqttqDKfU47Kl1SpoZXU6WywhL20tvUV5yQy1VM7kF8pTK6pHQ6y4h5vfuEmN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6fSWyaVSoSguiRzC6AoLokpIXT5aAppxIvYX/KZ90+VI8ZAbBBPQFy2xUuFRwl+NTvF5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8Jv9FhYUD3S3VBfejcLcPG464XxvyS5fzI98KDvXn/8AoYOw4GLBXQZjJQQrAw4diTxN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gYvzj378s9wup9Pi4SHOBBBCsSDddZINhILkpLMtJEktIO6n+aoH0dhsOpOEko3xUm3nW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oMm1r6ysinQWtTJqaM9SoNjKfEe19HJUSchhLiqA2zkmWOoaO+JJVMkCmPvvE/VHGp8R0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XnTrlmSE/Amta+GkUhrXT1GLi4uMwzC9wphhwLpkNQXQ46gqgmHKLKSFU6WkLacQLi/4b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6NhIT0IFy0CrcKlhI4x6Z4/JlduJbigydpBe24FBQPlGFd6AQvh8ECtjcdd8i/DPBzi4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Bx3j7wZDILGQuYzhdrNH9BcARgxIUEED4gxcXxtvW3SFhbAwe7bfPkliXEGHOODZ2FzW4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REWIaQdIflr6nvGRKI4ce62WlqYpymH5MaVtVPafgyppqKTAkJeqjhKJykpJuU7xk6Nn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1OtS2SYl6OKPZWyRtVG86fdUyjOO60dSPg5o556uRcXFxcXwWwwsLpkRYVQ4wXQQuiSiC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IHHmxuL+VQyGNWoatQ1SgTShqTGpxX7aOjYSEAgQLlJFZL+Qwd9mlezyZXt4kCxMJOzjJ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weJbxj+xYFgW7bfIED/CPA+4LC+7fPqEdu6rv3LDKQMgwdjBAwfFSeGJFyy5B7hmC3r8g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+Jq6h76YrRBsICcC3jCeLnTDSD243CSvqFcCadzqlO6iPGmodjJfbVvXCrKJpKGkqgsr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pw36VCVDW28ltFEks6p9ZPzaYTMeRL1hTKIq8ydkN+gNIzBIe4SNHPPVuvPNsITUohrP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qFMMrC6ZDcC6JHDlBMwuiSUhdNlICmXUCxi+7B8o+V8IDYSEYFgXJSK35xYOe1Suzkyv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HmproUFA90geF8FAu4gQIsC4bpAhYgdhcF1sCLA90t3ruWxMGD6fIWFdeQaSBFbeX3n23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8ehoPB07JIsb4EW9YW3y5hdcLA9wt6xYJHRPysF1m+M0XBBBASC3CxMNGRyjwr/js+8vr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/EisOsU/6TIkuZZjzuWe+/GbmzXI7jkvUvqmspd1retuV90kNkcuAzJEGntRVy6etx1hp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1tKwjrK8vR/7gvdr9tijuUtS6uwT0F5OqYppmuBLrX0QprEsTpzUNbLzTxcm4uLi4uFMM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aJHWU2G7DcwphXmqSMpDIkfpX1ZDVDVDVliQLubBBGBYFyUiveYWC+ylg+TJ9st0iNRuJ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6ykuhQUDB7x4qBd6eYd8CwLA8CFt8t0sD6BfaXQOA+TYcd5zv/p1IrC3E08eIzGPhhV0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nEL8y28WJ7pggQvcgo+LZcZvFDPRASEgt4x8lCaJw8K94bfuHjTvcgvPHGalOqgRpbi4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XLMhFKZkwnnhIivreqDOSVMt6zJQZVhSnEVVqc6dQTO/fHgWF8L4G2g3AjrN86gfcVbtX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1BhciM3S7v0B5eoYc+imGy7NrmdVRoiyaqNfcNqnuVFCmZa1ojesSCTTakUxe0Na9p5D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lRzSptwUnzlCwykFQGFmiGTIZXrSdT+ilF04JB+60CDeBAuUkV8v1sD6U33T5L/tlu0g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MaJqzUl4KCge6W6oEQIFyVGL7p3B3Bb5blty2CsHfbT0Dp8PwHe8uwhYcRcwRi5YM/Ssg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8E8D3+OJbhb5YWBYGYMWCOBSOKGggJBAt4whKlCmPqNR4VzwS6lxJuU4qdGmm65FlsSRH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yzJaYqbT78SomlVNnpvEdUtLqZLjYKXwffhlIkbCqScZBynICtu1DpVg8C5COtQ+4UL7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0OwJphx1+RS4riWX6U8lYYim+1o8xqhXuMqntr23SJp1bGrKS3DU8mnHIW5Hod9vmtR5Uq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M4JNvtqpTry0+ryUhirEpzdIaQNaueKP5x4EJkh4pdFkOSEt1e4TNbXCKTS8Uh332wQb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djTvIPku9hYkDFKP9/pYX0gxoYq8R4KCgfKWC7S6YECxIXFweJFiY4i29bkdMDIKwk+y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HPe7m+zKYO4JQzECNIsLAuAbO6XO4Fhfmlh8nge9bk/G4eBAgYuDMHcJIEPh8v0mwgJB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YzKFtv4Vv7cE9mx5ZjEdbUqAhUaTF8Bg1elSn5PpJzpLEB+oG3EVHjvtG3w2RI2PhIjH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1F6zfiqTJbqu1fvdqTrUTGFvEpJq3kip/cqL9xVu3GYXD0WO8rVN6s6OkhAp8mI9UYbt0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p8V5LTJvt6hqUh6No4TRyJurcXHbacc0jIipzRxzaoeXVyFOahszXAVukNJy+oUbzjwI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oOxBimq10mNqqc07qE4EH/JaCQgECBcpI0h7CwIQuEw+S72YGCBinHabpTxiAxoWr6Xgo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pkSOhbxYdcC3LgwYvcW5hC4+LhYIS/Y+FCYY+MLjMQIjMKbWhOHEX3n+rfbhYhlGUdBc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CFvzuvJ4bhiwsLWw+JPY30SEgsC3DB8Ca1eoshTmFa+2hvizgjaCdURWYeiy46mY71Pe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8cNt08+4pKFhcZhZttJbUqGvblNOepLZWiQXCuOoy6QG/ZwprpynJpofdmoaezpzhIq33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uLg7KEuIxLESG1GalRHCTTmZkZyal5Et39lKqqCnUuUzq6bQ0mUJ1gtkbjmiMe6Q0n6C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oDrkRLKECQtTbCajJMsCEvy2gkIwIFykjSH2U4JEfhUT5LnYWJdTEPhK0jK9OChoYf7t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XFS2/pNNjxLAsCwsLC2B8gsbbvHC2BhWEv2Phw+EvtLtgMlIlmtpuRFit2RHYS06rKKt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KvvPhnt3rEMpBvgr8O+FwZ8i2J7t9y2HDe+PkSOjYSEhOBYnhlzIW0mPTYrzuc8Kx9sD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6Srr1CYCWYkBH7GEf8Pr3m4Tk5SIL0tLSEymjLMm+8QUhCwcdk13BRCS+/DWcioke2VA0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HEqz9zpZ2qC/wbi4uHGmnAaEmy/SGnhAhuRQcGoJImZbDZ7pDSjsFE888XXkE5E2ZYZa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XTZV8CE7zGgkN4EC5RCvl+0R0BBPCpnyV9pAwYLqI/B+vFeiAxoedqk6FBQMK5LZZpBh4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8ksDwLAsDFsC3OOB4zuDBnwWdzl9ifbpqybnIp722sMKYN01mR5jcqybU5INGYZLC28/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rybAsC3Sxv8Ah23i3fgsJHRAQEgsCxPAmZC2lG8qCwktlV1FV+3CJ4Zggzc58aQ6cqPK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2zsi4myNm1KiKXCkRnvTJOVbVSbztTnHCVUJDsaU9ONqWuY2h7aWM29fAyIydiMumngVb+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d9R5UFOCZrBgnW1c24vvENKOwUP7geMo/1oLl0trS4U7NsW1TMSFQ8toJDYIEC5RCu+Cno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XTAwXcYR7lW46PEDGih2q7gUDIGQVuniYjeRmCjxPC4uOosQsWBbh71wWB4Xwtj1B4KB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7Ee0j3HB/wCjnQ++rfbU4XMXLef7We1fEWMXMZxmLdLm25B79uRwF8LC2HxYW5BdroQE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R2JlZIg6xJs/oOqPCpcaf8QfAcfcKWuY22+l2IuWwwnWpYMhFZejCL9VPZI/SG33kQ4Ly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Oh/Y3Gn4bKjlxn1uSozu0TvpkVBv93UDUzVVdeTXvuULzV8hz2o5/oGlKgqFHUNhSQ1Ep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CZrBhDjbnOIaT+0KD9wPAg/U5LT9OluSRHPMJmTZdkhHiQqXvthARgQIFySFb+3J6Ag79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4J7ldfmX9WjpAxox93dCgYUFA98w136wEr6C4jpvW3uu6fLsC4A8FAsKqf6HEzkt6l6V7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/9Fdqu6p/bU9OQ92sdFXuk/pvcWIZR8EYzDMQaO5bhY23S3OHNPe4jKOmF8L7hbh4f1V3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5Mzag0JkUaG3qEx1tlLPCd4HxTvt8iO+c11t1NQjpWirwktrdo6nMlFnPPNbdmgtKhuxd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1VpbkeotuLg1c0ONz3VNLlypLTkqWTTjrbBrltw9ee4W6Q0g8+LwlL5C/ajePX5EmKmi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SJ8eOUWUzLJKiUSm0qC4UdQ2AiGokoGaYkbWpIacS63yCGlHtEKD9wPAgulHtVLhORHj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lrbwIVLvaCQjBILlEKzxpyegISOE8+SYUDwLqrr8n9VBSDGjP3hwGDILCge+YQVxYNgzw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bEwfM6Yn0PD4rB/t6SxrF1bzpPtM+0fX+h96u1fdUPtyOnId7GMcoy4XMXHAxlDZmk0n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WBfhXwuL43BA8LggeCgQX0+S6oBAgWJ4O03XJdjK2RJKKWb18Zfhl0pf26a68iUleYNz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yc3Ha1sOC5GQcd5MErJgTEpOFUDdbpyH3kwJc7ZkFlfYlMRnHHIxqaqUZ1wSFqW7VTQuW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uc6xJekLaWuQ024paErtiQ0h85r3VchftxfH0jX/AB+jCS9KeSptiupd9P0bM4rqZb5uV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Vemy3K3q34zpSY6HErCT4w+DfIIaUeyQoPnnijO1WxLWpqLFrD6wy2y81jUg0EBHUEC5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MJnlq5S+7FfUxH+qikDGjP3hzAw4FA99XRtu0YwXQFuFiW583xPG2J42FgYIwWBBQLqD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Zj1bzZHtM+0sF7S+4+i+s3jT0dMTwPFzsY64qw4AiIGningSCBHY+v4tgeN+SWN8LY3BY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wwYIIBAgW4fbDnLceRUfqkvNRx9JnhJ4xi6Un7dJ1GZsrDZS2qO2bFZiO5nKcRpZblyd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2PKjSGYhsbDmj1OHKfZjLsmrJ/fTnMs2oSnmKlJqJtS3nmkv5mW5F+M6nLkPy46nX6wlZ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ipSHZslcd5+Vqkp4lpJ5ie7+u+fbD8eVEZllEpzUV2XRXFCe3MchUda3JlSiNkKym9D0WI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R0zVS6Islq+YnTkENJ/HIUL7geMqTHjutITd5CZEdikyW3YZGiPgQqXY2EBHUgQSC5JCe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/wAhXKeT9VhYWDvcYpn1Un5MaMfeHQkKIOhW6eKgbf6S0EksL4kW4W7bFW5fd44WFgWF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Psq/lyPaY9pzonx19T7XOsjjAb7dy5bjnYx3birCwy4EZhBfTYI5Rci/JI98sTHTG+8QM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tSCBbpap6EwSGqkRWcrmTNSitCwd9kulH+31xH6ss1JmOOuJqiJrh1SLLblO7Izmbp7aW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QZU2sKvEaQXpVUfdjRptQeiNyJLSY0s4K3JNOZfXLjvm+884Uma2jaHXCKpzzcRVD68D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y6uQwp9upMOGhj2dJfJLqXt8jZnUKvNSNqWkJnMGEPIWMwcZadRKiMSm4dIZiSalRHXn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VJlfMXkkNJvGIUL7geBCqNWn0dNoL5cFvv8AoyqtNbPGpey2EBGCQkEC5BCV4SemFS9z4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udyiFF405RfWZDRf7w/0aCg8Fbpg8I6dZKd4E+q4LAixLk3PdLlXx+V9U4GEe7/WseQ9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rxlj4d7nfBb6fINRkpLguRixDiLhXaz3r63MhnGcGWYGRjiLhBXBdAQL8u+Ni3L4WxLfU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+JJBbsVGZaiSZJbQTj8RTqloU4ptBRYqTzICuwhRfBnSG2A8iGs3GG1yNhtUI7BsT85m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Q0VBewbY0uNs8JyLLiNPQ6nAediTframKJT1aUZPyXpDUhKrpsSg45DS89ES4tOs1i4jS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531u1pyzyn8iRpL7vyj2eTcXB2UFRWFDYiIWmoe1stA25JBuZHWEquFFcEInJIaTeKQoP3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5EedSp22kuVTjdcZjHAcoqlHgQqHjthAT1IEEguSQd4x04EKoC7eTQZKVKqEZUSVgvqoa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oThNVaV2sH9SujoVumDwp3mSXgo7gum7flX/BPqWCuifdPtrPuu+1G9pfbH8RY/q73L8R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kPglGCVx+Gu9fA1D6RkGQJBmOAbKxbxb9/yC3LCwsC3Og+TCe08GeqQW4RGZto1aT3Ff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KH4VTjrfRVEOmqa5/Km44VXJWabClqemKZZaSy3FNjYXdibjvbBm1cKqGT1MmuOx4r8+Q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YZpchlmbJxKnYjbi6w1aRVS/VnuuonSJbrbr0xCHHpUZp6VFZkBcY1JRfLpJ1DPGMfNIK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nAcCOY2Z1ILbEHGStJcnSbxCFB+4ngQlURTztIiOxV1inuRznI//AJ+QpwlYzvFbDYT1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7XzhVOiPb5Lhmh+ekqrShxCgY0bP9CT5QbWbbyFa+K23xX0dCtwwYMfEVWVxSjUZdS6Y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7l+RbcPp8/AV0L3v61nuc9uN7aukTwnAnil/r/8AWb6bpouMgt9fw33rOw4GMoygjMhm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2FgXDAge4e/871ueQULA8OoMW4GC4hQLpfBvgoiBbkRvhyCH9qF4dTeWyTSycalyYzcg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djxHG5RxSbbouUkRj1UCHMe9KTNMmHNjfaVBafbXAWtlm6SraFLOpfW886tMY3m0qlT0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ha1U2E6+urNIU5W280nSBBatnxxpJ2CJ4W1gpbBhCkL5i/KPnkNJfEIUH7ieCQwal1QO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dPiLxITPGbDYSCBBALkkP6n3YVPsa9nkv+5QZuyS65C2OYFBQ0ZPhUOE4KGjTutpXQL4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PoyCFjxtzD3+IsLC2PHG+Cj4JxUD8j4rIc7IvYrpB8BYR2P8AUvaRh842HEXwT7iiuMgs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hkt6wtuHzj3bAty+9fCw6bxC9twwnAsTNKRFkk82mUypXye8nqr3KD4shCVAiMlVVpZz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2BIUqqQJzz7saYhYaOM80in6uG4w/sJlkpZJJ2NLUuPTYpqXFnSdmTNciE0uMpwjaJx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IhVdag6k5ITJS6+tD01tIk7JqibIsNJPH+IHGnQ/aUglBUOOobGpIyzUjaH0GU5gwhxtw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z55DSXwyFA+4ngka2nomRNXl+h1OolMiM2TTGMrxmw2CBAggFuHukEdHOD2FS9mN4/Jke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SehmFDRrvqhfyAMaH/bnTsSOKXuqwe6ofEFCTYWaUi4LcIvwS377iwjorAwrhIFZ7FdkT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Ox/uR2o5X/oDIZjIZyMGkhlHEM/gHjbAvwb7pYXx+LAgeBbhYmH0kqHBJGSKlpAmZznS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DKc1czIl8DIJ6u+9o/4+kBftjdUmE/MeZeckNbUrZSmtR2imxITkaQ3H1DcEm9gYbMoa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HEWqMbCmI6oaGnSFWaW4zpFfZZ7SnWpq3Y8eoTnYYTkdblsMrKVCJ9bDBsifHUaaplcg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8MUv7c0WaK3MltLrFUdgyYNRRLixanFkqzES7ZyXDjrGxEkZJqRrpKBtzQQ80vBRX/AIa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8EiRGcVMp6SaOKGJKmKUVUfPce4sNdGwkJ6EEBPJIIEgrSsKj48PxeQQk+4IMlUSVX4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cP9esFapAxocf7V8N9rwcB7p4NumhGa4LryCxLAzF+eWJ9U9PkGHuDorPsn2ROhim/b19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2F98/cwMhlCunEXDZ/VhbE/xSw6C/PsW8eJYfJdMI7WcSWG5LceO6yGmJjRy20nOmEb9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KRWpC25EZbKmAnrJ8rR721ESg7GQ4iVCceD8U3VvpUqoM5U6QQjVtbEqQa2n0vGymHIS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iQ0TcGxelTf0qQmW8mkypTKW0sMPNPwWnW6hCdfajqdJNRUYrRk6l9x5ttdRcjoXORs2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8UfjTY1yZkNG2NLEXc0VNOx0RttysVyS9Fq0OeoqBArTzk5XUzIiacS6m1wuMwsFCSka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YgjRIZWOvMIaSeCQoP3E8CE+XIiKjK/SR6Yp5cctkOiSNxftN9GgQSCCAnlIE7hPwm+N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DFOWUuGZGkzGj5/vK5wqQMaGL+l3qngl0OA908bBPcLAt0t4922/beMwXUFgrpJ7jFY9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9vWG/bf6sdf8A0d7UrMEscD3l+4eOUZQZEMpBKePKvyfncMFjfmcOaQyj5+AlOdZFlThf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FQn0qnk+6rOpcT4R1m+bo90PCrKcbbfmusx3JmqUuTHalIYZTJZYUhxuOqMISEbJBI3o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s5TAciNOR1RFpizm3ZIiv5UVtJml915iE/PWy0qa0hD7UJxDkPOzMgOORnmVogTjSqDT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EP8AjonV6Ky+mTT2X22YmzxSpEiKVbp+1T6RFNVIyEisr7qk0TtPoaVLqMp5SatD1hsB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pdbC2GljYWhqJKRnloG2EQTKYUC475DSPwCFB+4ngQmRJb4SUh1iVES3Bn/RRG9qUnE+1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kkGxUytUcJfjQPF5BCT3YIUba5xk44YoR/vtIC/kQY0NVaW4XH4WHArcPcIJ7+YfIty1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HcH1q/jfETqYo3gLDbjZIedReMsjWr3bXLVjIMoymMgyDKQsQc7v6nYxlBDMMwuC3y5B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3LYW5fQcD5lgQMF3AxEbsg+SfEgQnefo931F5bESK9r483ZzS/BQ6zLhyVqqKFbZJL+bY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lThzEyZbGwSDahtbPHjPQmdzgJDDUhLsNDjT8V9bExl7ZHuMWcWWnzpDseNTZByoa20r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lihn/GuxUrWTUpstdKSNvZINSWXMMidU5SGjdUlW1TfCo5ampJjNqrlEQhmENKUWqlDK9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K6qPIhFVimFWSPhbDSwcFkFHfQM0tI2zKES2FmVjx0j8AhQvuJ4JEtx5ibS5y1MIqzpEWr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Sdwu5sEEdCCAnlIFX+4lhJ8an+NyZXXG/0mKJ9w0i+4Axoif8msGYWFhW4eJhBhviveLc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6kDFsHeCZPBZ9atxhl0i95hiUinwYVSRLebgtKD8dtBskWZfupK55cLFvO9eqbAz45xn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iGCPAxbDjyS3j3S3SHwkXCQ0edsizPuTENzHDS2LcohUPuGj3uz2VSI0Np2MxUyUZS1iov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kbalU1CYypKIZJqUZh2NMp3kUY1JKA6ZN06cp2CiWRtsuIeRvcDCmW1NSILbrEdpURp9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ftZChfb8Li4cjR3BsSCGSaga+UgeoMkGn2XApJGDQk3GorbcZhKm2tJYKnxRiMqBDcUm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ysWkOQ4Oiyz2lmvLQ87JaKDBqLUt0lo1gUy2oKgMDZX0FHW7rtI/t5ChfcDwILbhy5ES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iIJcWGg8yMSB+40EhASEhPKSK19xLB/x6b7HJl7pij/cNI/NBjRPhVlBYWHAe+YQGuuBG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MEC3HwlKVPOoyio+EnpG9xQqf1QNFlNR3HavBbckVtgx6q9g33YWxuQzEM4dV9RK+m+G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nzbYX5pDgOG4XL6Y3LA8SB9o+S7IC/pbJSqpNintOkR6xinvJbpECU486qoIQ4pZEE/U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NH/In22TaHGKeiYs47ymGkyYLb63ISjlPRXW6w02frEE3duhy5JrgzlSllGZJcSKyhMK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iaP/AKaKoa00+DJdOlsStZCYlNuspMlFv1f7YQoHhb9x1DkWO4NjJJZZyRtD6AmfHMNu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ULazKPih+C4/DnNqepGjzVp9Qb/fRlanRqjukdT0lRq6lRzOPSEaQyEHImtMIhzo0s//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hQ/uJ4EHErcqiHErOf4UOZKywnDejYkFe+0EhASEhPKQK79wLB32ab7XJl9NwxSztP0j8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CwsLB75ggz2nhcFuly0i4LDjuHioFuvcVfMqrpNx6W48ggx7xgxlGUhbFPdmGcZjF913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ufw5nzyzxsLbhi46gu2wV2QLbScBCVSYbz0iek3YkeyadBM1TraqRUELScZzPBp7jnqTk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tlpxDqQQq/3KgeXKJvUtR2XWFx3tXVTN1t49ampKcRVDCH1bdHRH17EfI9BjKir1pJYjK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BZnL2CNJbkRScYejRaeTTKIq2IC4xpp8Yl+jUd9RQVyk6mI+UlpZklJcSwqfGnF00f8A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kRjVlDUgfvUDa3EhE6OYQslkfEmI7LK51MTLkOQZCKawxJYk6QQ3FytH2FuU6qR22Cnk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/wD+/pD9uIUP7ieBCZU3mJlNllLWqfCfCaQ3rIzbjDOJB7yWgQQCCQkFyUjSDzMFe3TO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EA7TNJU/qYUU7VVYWFhQVunuNe3ulikWHHklyOosD6GCwLFXFZCQnLKwZ8jl/O491b7C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YFyy3D3rfiHu9dwgXAiCurffDcUVaXNdQ69KbYcLI6nYmUurgpN6WhaktpyMU7MUiUb7E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1pAhWvuVA82X4zf22oOrKllNcREmyIpCZHjG82lWs1TyalFjqKfTsp1qE/JzU6c5IRGd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ohOIhw4SkxyRekxiMqDSFqVHlOpaazRF0+Cw3HakIUbMS8dFRLNT6Zn2KmPuqRAkOPCf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6Z7HwCMKQhYVBjGCjOoGaYgbblDc2O4ZKuFfUlppDTEuja9mbEkKjw0SKdUVefpB9tIU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NoepbT7bppyKqCstEW+/fEhK8toJCAQSEguSgaR+QXQfFMB8mT7d9wxHO0nSQv0sKSdq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x4o7cSwIGCBA8L4EL7pbxb5Y/HyXWqt5ZRYN+Tiltax84kdweF914N9hoGUyFzIEvAj4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vvlv3wLdPfPAt4up9yerirLb6sIy1SYWV6unlkRr+k0d103sLhTSViRAJ92Yl91mmMqj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LzzCkIWJMRt1g4X6NXZcUzVUG7JkmtNcemPNV1fXUM6xmA2y5AiOxRRSXFVJWS6fTn3jis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KjGaTDOMlhSU1FClMKt6JEzJozT60UuFJckU1qSTkKOyw4huFqRT47jDszw09NG/aPn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uFtNrGwsjUSUjWTED1FCTbksOAjB+dX/ALaQon3E8CFZRZVMeXZNYu9KRHOGbdIUeJCZ5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J5SRpJ3ljTvcPkyvazDMM4zjMG1fq19N6dhAO01XRwOBQPfMNlddjFgRC2BYGElgf4hg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iqozxU4I8owYp8Y5cqpP7I4lklNYGEAwpVhmIxYccXw12hQuQykYIjBJOyVAsL/gFxBlv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+fJvuHj8lwM7Gq4iRmXWpEVDqn2VIbZQpuNDjkzO5BCufcKJ554P21UUrN1GSuMhyY2ht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7zlTQbpqxuFJSptuG02luK6xCpyHY9Pbt6NC+mhwJj/pTE/XQm0wnIqYraokKnqZim0c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GmNTHluFJ4xk9NGj4HzqmwcmFDbNmJy7hyOw4NgbSGGXEO137YQon3E8CEmLFekx4xsC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YCIT1sSE7ymgkNggQTykjSQvpLAhB8k+TJ9nc+E99X+qjgzETyf6uBwKB7xgw133F94i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wtyjxIFgvtb6grKC0apwgnyjBiiqWh/3AlaUsdTxMOFw+UmYJXHB7oz24GgZTIII8LEYy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y/5CyFwkjUMpENatAvwFwREXJIV3zqP9wVg8pKWmtldRNj7bHkQ3VRX2VLZqPuSJC2ZC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iMjPcuFJSoFGaS03BJqGxFebhpWnYad9MSC+5sMGpOOtNuxH27tSY8OKqOp32UjRv3D5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DPMQNsQQbfaX+HWvthCj/cDwIORpDNVQ4lYMrkt+azMbNRoxIVDyWgno2CBBILkpGkZf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Jf8AaLd+Z/GiqwY97/zcCwoGD3jDfeCF7iwPAgkXBnyr73XkXxc7WwYb7603klEP/sng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jdUst7gYsMv1YPdGehqsdywLiLWBFwCeA4GMhjiL4cN8wXLuC3OmB8o8CwLA90ywzcLk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eZX/ACqT9wXwCfqEps1x4/0wUuK9IkS5DNOOoEhiQmCopEPWqfYcOoTk6urHkOs8i4Oyg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abiRXoggtrZOml+lR7ks+0uujnvnyHvID76Y7TNSiPqXFZcBwEpGrloGveQCmsGEqSoW5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pPnngQn1R6NJgy0yVFUIjyNgXrG9blxIVH3mwkIBBISC5KRpF4hYEI/3A+S97Rbt+L/1U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3Ue04FhQVvmG+8WCQR4GEgsD3rjiLY25J9Cx+MF9GwYT1q7eshJH/ANnlmLYfIe7WAsrg0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hbjjcXHAWFj3C3+otuW3ixPdPH4Bi4It+4zEDUYzD6hlFJJKxlylzNIPepn3B/26ak0F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VEcbhrjuwNZAlxHNiq3CI1wRPkOsVV+YhuWtEZyVmSZ8y4NtAZjIZWP7aPeUfIke6JxX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LaqVEmvuU5qrurkOSGWnEat9C4LJjZXUC8tA2xKQ0+y7yqt9tT0pfnngQqNLclSqYUlk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CYmSdXiQqXe2EhAIEEguSQ0h8EsCDXConyXfbLcUY+W/roJnYzCOCox5ozgWFBW8YUGu7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9OQrA8LbquiQY+XSzxmwfkcs917tYCyBdtwnA0DKodN627YhYhlIZQZGW5cXvhchcXF8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jcfAzC+Fxc8OI4g7ixiw4EDUCMECDCzbXTHlFLXMktSlyWW0lZRcnSHup/nKDBxlHCaY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JNNc+11J91gSZiEp1sdD8qEiVJnRpLsxSb1EsvrrTryazHnayWzMadkkZGduWnqv3dH/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Ot61mRDdjSNJkE87o6X8e/q9rrijRMpLy2YaapLQubPOKmBOTLFxLSklnyan9vT0pnnn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sptoqUBKGWorze5Ug31QEAgkJBclIrxXpxYEC4VJXXkOe2WJhWELjQ8t1upyrFKVmprg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CPcQWB42wsC5luG6eBYmC6ngjtUWV1XvnyCF99ztYBi/08MxAtw0iwtjx5d8eGFiGUhk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UhYhYHbCwsOA4AwVhww4C4uLjiOO4YsLAsCwZzG622piXVTyTJrl40R9luPS5CEKVU8i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7pB0g8JiurbLjIpySUzFlyNjbnEuJlhLjvxCdKdHeu+nLKqF0VBT7yKg3MUqRqob8k4C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KcukLSSOpQFv+rCHOKQ8y808e+nq/wAJFA85XImEeqTMYUCMjFw4lDqCjskiRTHVKrlP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60RZ6kq8HRxTjrxiZ2HyZ/gp6U3z1YEJJwkTGcq1uJzNyIchoUQ0Jpu5UvbQEBHUgQSC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1OKvuSuSvs3LCwpP1Uf/ANpvvDR1eejuh0L5CwzgWJBJYHjfdPcMFjbC4tyflQ+T6BPS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j5Bdc4uR7znaz1McLWsot4sMpDID4C5glELlzrCwtvW3LC2PwW5cXF9wx1FsCBGRg1ERQ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U6PryqTbzsaKamI1K4yp7aUvVW2sppJcTCKVrXJ2rf4GWGkBfoxeElWDjTKiZYiutqhO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K8Rx9bLEmclByXIRSFR0bRs5kbnGoNOJcFOmOJqcac67JS6248xEaRKQThIiwW210hBes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c8uazMQ5IakNOrxIS/Lof3BXXkKQhYVCZGpkoGtkoBTmQhxC8MwkQI76ZUJL7EaG7GqI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aelP888ZaSaq2j2bVT5D6ahTZO0xMqdwhUfYbCAnBISC5KRVvtqcCDv3FXJV27hgxQeN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0SczUt4OhXIWGcb4FgYsCLduL7luUfIPEwQrJftl+6fIyg04Zt1faz3HxM0jiGjuXJPCw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QzGM4zkMxC5YWBCwtgZgsLb1sD3iwtv8RxGXC1jXxJvuQ4aCqcp9iYqYZRicQpKGYize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WSO3TprKnpMRDSb5EYV/wAVn3lYH20rhJkGrZWpy3ImuiyoZxmZLFRZdWVbTZ6aTblT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TUG5baJRQoyppQ3mqhGZcalQU2l01akyoMtx5caVGfcjssG+mC61MZImqrEIi0hacUio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wnUX7irm9QuGwsR2XsuaWgbalJokNOYzPYPAt+T4yRB848ag84wmnPofddYhOPxo+zRG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4zYQEdSCQkFySFRK9PRjJ4TVckx87iho6f7CTwfqGGhS/pdDoUD31BoFiRAty+7fcIH+AW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hu+4fJuLEYNALcX2s96y49AZ3DB/gWFhYWFhlGUZRlFjH1EPqFzGsMIMzHHDjhbHiLGL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hYWFhYWFt5QTxJJ2BMKtWveqX6dJjITqY62SkPypTM96Zkjxn0yEuNoUJLGtJ79JB4V7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TEgFq5EZEFTUZLLjNLmF/ESJElqmOVFTMLVMyW3GY+d6DJRPUWWpRitXokt4qjHmSVSIz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bktxFIdhsGxNpnl0953badUZLstiVHkSXoCFPvU9xUpKjNRCqFao0g7VFfNIEInTByOy4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D77im+S97HzE8w8aixIkFTWnm5FTYQ2+22pdL22Vuz/GbDYT1IJCQW8eJCX4SMZnlK5R9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OKzs/sGhq7VB3o91UD3jCgziQIgQMF0viRYdRbEzF8LbxA8DwPeMGCwSKsWaI53HyE9B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3q63HAw13coudbGw1YJNsPndsLfi2sbvEUxWeA/EYeVqS2fZtUGGUMvVa7VQnZl0qlJWa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3mpW2Napt5t3Cu+CnuLilD7S1EGI77UmAYiuOen0yU67HkHGOG7GjyIE+E6qnRlkTdYM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en6qTIdhszVQmSkMxHW5bSUoqUD6p0FTjdSadeOXHdiLkMxDakxqctioR0auptqJYiSn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FYK1TpvCoL686GojPdvyl8Wz9yN5R46QZkzdHpTrjrtaRenPsSoR0qGe7N8ZsICQQSEgu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f7yuUrv3DGjB8KkX6872Bo85q6uvo91UD31BjoCBELGLGCw4bh7t8OO9bC/IIXwMFjLK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BGR7yujfes7DgYsGCwLkl+L8/lrFrlRVXjnidjCm0rU+y4cNjXx3GKg1tlUQSDWbvotJ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hr29UpFYhEo6zCmPKeZlJcabbiOJbiuR2JZauBJIlUDXLZor01SI05URKlRmVidHe19UR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99uqvTXmp+uhJkFFQmUhMpuWhkmZaHErK+CLJC6c0b78JxU0Vz7lB4TV9d/oSJDK90hT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vCQx759MJTsRS4VOaiPVGmuvChtOxIaybUrck+M2GwQIJCAXIMEHPZTjUO4+nJc93cMaL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kS/FIQFZJh8UuhwGD3TCgx0BYFu3Fxfd6i1uae9bdMKTdlzgrkK64E4ogl0tw+ie8yBpC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5/L6jodHXlkHvXB8SmQikrONJRBjG6UgVf7d8M+xtiSksuRFyGImQKZJLbKf42g32GfI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3I6H4T8R96LWWbsz9WpqZLehypE9TKZGyLflwkyH5kZRyp126zNIjq78t5muH1SgkbxC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kO+y2y04zsSUjLMbG1KQESmFgvwSErhLa934wqMV7b2HsxB2tyWnIM5Eljcf9hsNhIIJ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P74VLtL2+QQf97cMaLn+5rJfuX+MMEIK9ZCeCwe8YUGMCBYGCFuUfMvie6eJBXVImcJPx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3CuQJwyBLIwroXXqWDfb+f8A2/MUVhTz/cr5V8Kpxp/9Y3GI/FeVMQSWq1S0fyrDp5YL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nMbXFfjurp8kiVS3TMPTXmW3kMONuR066pRnVG62SlT0K2moynWZqyJZSdiU89Ts8498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XIX7cX2ZjzyJFPlOPuxJrUkOMtLBwGyGrltjaHEBEthYLiXMIVArT095duFWnOw3I09q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yiLWuAiTCY3HPabDYIF0SEguUgL97Cpe237PIISff3DGjR2nVsv3S/DLDRtzWUh8g4DB7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bcvv/G/xxPlEDHQf2FTTkmF276egU2RhTZlvtL4YN9n5Rf4XxHJWuqSHdkaecKFDlJeW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+o+B/WD4U1x1uqbQ9tTS4j75MEgozLsVU8jcp7J/sky1Nxlvxslm9XPhvOMPmtSa3Y3577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REW9MgnINs3dZPQtc6ew+9UJs91mfJmojyVymEL3dIfLb9w+m+fbE9ivGloUuMtqKTf0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zH33U1xxKUrJTOrafQcFsamU2Ne6gJlMq5SRVytUi7ke3hU4JSw3TXWJlYgqQukIkMh6b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DYIJCQkFym+r/CThUS/Qa9jkzPf3DGj52n1wv3H/ANTDQt28V4PA99YZ6p6WxuOO7bkF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lEDCcK+i0lPZvp6GdhmI8DIjCmgaTLdS4ZAnCMN+3iX45bvz+az78kzdbyNriRCNybOt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inou9NK8IulP8GY1HcfcjmUlhpbFYiLvKprjqEQ5yn2YrkeQ04ytcaVFUcM0GUGY66hi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5noOdxrXE9VLFLqBus1GZLfaqTszJOJ6OiRUYO1HUmjN6rFeRUVOsvSZqo6lS2kKzpw0j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4FvQvYkxmpTdPgvRJMhL7atJVtvsaKF+/cMtXTjNdH0eVrKW3VZTYKpEVNjVGNIN1pDhQ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fyz7GGkGfPR5TxS6nU1RpMGaiYT0Sla3c+EhoEEBISC5TfWYVp2E/wAdjx+TO97cMUQ7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4aGu5Zr3R4HvGFdGOqRcXxzYHh87tjw4fk6QIuwjs30dF9AlRkM2KmyMG0Y6bjPs/lFv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9DcEkNmy1B1L1VjL1lZUhxFOzHF+N2Rxip6Uz7fVEGctTjyJpVBW3IejvLYitaxuGuImA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iJrqKcybM1qbGadblRX3Y9XTrEVQzQ/HO8eW8tpcw4rjkqHtDtRZXtU+NqZ1SUbVZlzX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Ihx3HJtPW63UEOJZnlrGYXi6Sdwb4sb5A9fEJE5sNutuC5kDsomIcdh2oUMn1u7X6bT0+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pkc1J0bhukqpfMP2+QQ0gK1RLrG8bCoHGNKILBHVKbtb9BYdYTPQape4Q/u0CCAQSE8pv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PG8XkEJ3vW3DFMO06ve6j27Cw0fc1VWc6PEFYlgYMKDHcW5YELgwW/flHyL8N0sa2V6e1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QNAUQSZglDNfA7GDaBpNODPs/mnin80ustOek0t0yjUye4bhTGzdfZZcJuIiOhJWRuu+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1ERkcdAdhL9RYZUipQE3lwJElZRKibrSNjehnAQqBHPUM6RF+0ePLSn5+oNxyI6ywgkrmQ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NsqfmypMlmW/NZS5KYhyXZMPXLqqV7VU+EuovvMT2lGpqe/GZNhKUtaSdh9I53i75CV4y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mWgZpiBtrZBt1DmHAwtlC1oiKbpMOPNiTLiNySGkvml1h+HhUkuOMpNDBB+oSI9RTWSTu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AgkFykCq8KnhM8WJ4p8mf7hY2wicJVcII6H1EPNtZ9rwXiW4sMdxbhAxfevyDHwL4ly7A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fa319UuGQJxJ4mgW4BB4n0MM+z/gF+b/AFyqep9MNKTp7KmpdTab2xV/SqcaTa3l+0np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lrmuNzcrK322kE7HjLhohpIqLT1n6I1LcTSzlsPU5yG3IjuxVOE4VqZpF+lLekORlzJxM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CcecqMdxxFUb1sysOrbmy6gqO/NXCIzYaUaCWhekJGI3jaR+OfSF4J8iR47Xs49SfjMqk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tAKa2EOIWL4Me5yCGk5fuBT/Bwqk1yGZVZh4OzWGZC6fHkPqpr2fcIL99sEGwQSCBAuQg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HheKfJqHcW6z71a4so6q7hotG19SWHg51ViWKw13kC5fwC5Z8whbcdMksM+3vudcCUZB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BFbcX1b9r8oxbA/8D/ygvkwZg4TGabHW8uaWqh0paDWg/o3T7RRPAnvOMvSKjs0h1cVxb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iZUK3qdOef18ec86IjkaURw0uQpMZ1FDpbhlT8H47T4fhNuJqkV5bNRubVV17CHpjrTSm2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UYJqbqtxWzSaZMhxhEuabDEZwnWNIvD+Kad6a+s2y2okhDra96fn2OlOKcg7j/u4HYwu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pEnLGM1L5BDSgh8U37fhNhomJcp+SXXIrz0+lfTUZ86QmXuJD/lNgg2CCQkFyUCu8Kn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TUAndb9yp8Yhd7neNC0WiL6OhwgreWE8FgsCMXwLC+B4cRxHHeuC5BA94ixPDgRVaecg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91LhkEuEe4YV3J7PzT3CxP8k/YSZkyrG4yIu2nIjdIH30HwZsQpQqcR1xNWT+9cTlrLEy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hqObhRDZcoh6mVEVmpsGY/6e2+w/FQ6hxO4ttDhSIbbzMiI4tltZjSAv1JDz7MGbVXYY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hmXEeei0vwtIfA+KT9tlnYGHIrKwUZaBeU2EzGghaFi2CCJJbkju3CETpySGk5fo/FJO9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iSTW5Vpy4R02cicuexA2rcISfKbBBvBISC5KBpD5+D3s032OTUAjcMJ7p3GB/d3uMaII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gPeWPkgWJb1sL7xgsbjjyiBFvOuoZElxTqVdjHt77vXC+6RmQS6CUR4K7i7fy/jdLAvyn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y0hz3tH/DqhmSZsh5lEiWlBvsMqkrhO7YwpSktEZKpb7uRuch5ptUeW0iGaGkRnWoZn/A0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mGyltapJktO462h5t+ETsWrQnVwpyUppElt3ZYThuQxXvt3xRuNNm9ldzJh0GY++PVdU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w2FjZ32wbslATMZMyse5K6bhCL15JDSYv2fxRj/jcKk4yzGORBmLq0JyWdOjORps1h6VK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wkNggkEC5KBpH5hYL9um+0fJn9qd576qUfe73II1rgMFGiGHA4FA9wwsKCOgLAgY+OVfC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oEnjI+lg/aj+1vu9dy+8SzIK4q/qC/wC3D/Ic8eGYVy09X+EnR72HEJcJ6E261MjyHVz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UJG3sTm3HmEMqJMZ5oMFliUglITJU420Uhl2ETJIFQaW5HSok0ta1N0g5rrdPKa1sba0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bNpttxlArf20UT7fM9mqxykwtGkm3Pn/AET9IbFB0f4VRqsfu9a3msYUglhUJq+rlNja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/b3CFON4p/K0iK9P+KH9tPCqNKegoYUT9ecyiiyXNe/Vjbe3CE3ymgkNggkJ5SBpGX6+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TO7E7phH1URfuOddFYW0TU4OEHCCgeNsFBZcGu1IvgWNgWJCwIt34w4b9seGJ4uyG2g464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UVZYyuyN7O+9yL7nz/X8st8sCB/jkD9uIf0HyyEvhM0e9s8J7q2WiLO2so7kv01JTGGHG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2nyJN4s5EtEZUd5D6TeiuMuFS3GSapjkh5mmU6Qc6E+1FQmZFddhvNqTRW0n6DHfWVMhu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HdrBXppCg+DM8dKiW2iO2h+otHIiViM4/T9G7nVXHDI5DSdQtK2dIos94nmK06QlT2Iq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mZ7Cem1oJxDzS8bceVXSvTS6UE/488KhJXGj0+VtceTEZkhmChh+ZS5DkncITvJbCQgE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nUsCFO6nyCE72kb0PjQ3fcc7tGW9XSO0fCwsLB7hgwoM9E4JHUcOQQO2Fwe7YWMW3042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OBKcCMJFUB9sb2t97lEYvgXb+WW+n8ogXbDPgXZyiFQ4T9Hup4SWdclonUCs5donqNqa7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h6YzGjE9EhPxXIP0R9G1GcMKbQsnYF4MNt2FEq6iKE644zTinrKGmTFOC3EYcabQuMKok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h70inTtqisvtvEKnxp5dNHj/AGiiJRbIlIvLbBTSI2nW3AbaDW9AYXGOKo4UlKlT2W3N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qi6JnaUjzZfjN9kTvcisODYzQM0tsFMbCFpcFuQQrBXppdNHz/Y4SWEyGY8c4rCTumqP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3cIVDyGwkI6kEggXJSNJOzAhT/cPkzfZTvUzjQ3+9fdTWdnhOdWzzJUQcDgPcUDCgzgQ4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lGQZRYcMb4Ge6WCS45bhxbbRO1AOOuLBYEfEJTwSVhU/d/rF9vfe5nz8fllvl+UQIRTs4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kKp9x0f8AdPCrcIzsp5qE5PJtEsoC3XYTypL5OJrjSSRXaa++VWj1ApElhEJ1tPbhcKSl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jrJNOelIudIKY6UBM1B09LUN2PsJJiU9hURqI2tqDSHXFKnFeEnpo37J43C4rDg2d1A1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PMViEqik6issPeiaKkROJ8+T4zHss/S4urzIy5MtqOrqDK4XCZUNmdQNbIbCZbRgjJRW3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aP+GeEsjVFhG9Gn1eU7Ebj1Fp8PnTWXNwhUfdbCQgEEguUkaSeMWBCFwknyZnsJ3qLxpU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EtlwIOynF2fdIOg95YZ7gQ4DgLELFv3xuL79twiCjS2S5zZBcp5wzSd0kDTgYSXFKR0Ih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+9zPlPFAL8osD3i/LZ8jilyYtaKk06vZGnlmlh9p9J7xCr/ctH/JqWbY2pTqYC5LezuM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V1iynpxuJnbW8VU2yI4+1BaKa1DfZqNIuzUKclSHaNMdknu3DrLbra4JbOmI6mnv5io9A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xnmpbUaK2y5J8ZPTRvtPfUSVg4bN8spsbWpsNS2XBwv/APoP+PG8dnypTf11VOso1EO1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WtuDEqMeSroFJJQOE2NVJbGvcQG5TKx1wkleOQ0fP9seDyybjtyILjlSibVF9LeaOsx3n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2EhHUgkEC5KeukRfsiwSI/mnyZXsJ3qBxhTO9RXVBbNmEsEfF66pzwdB7phQRwdBAjsD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wwPeMELCwsMgPKkOTWUBct5YNJmaSHzbj/ZQ+dWCIKUSSvci6VD3/AIi9u+9zYiszAL8o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jH99hn6nY6lSlm2VNp5NmmNZAPeIVr7jQPLVxDsUlsTIylw6n9tkyXmRIm5JDq4xrdhG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W1Zjy3yq6rKDCmVrg09yJKPkqIlEcchOQpyLF/SapebUO8Wk9NHOp8q4cZadGy5Ay26T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+ZRWnQqFIVT4MOXFqNRYL1B9LqtH4GZmo148lOa+plqtrQ+6800ELQsOMNOE9GJhBcUu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Hg63rmFw3SVUyy0qnyXmpKlKI9whUggICepAgkEC5BDSD7cWBBr7gfJkeOne0dP9Kf305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Mwg/qdDwPC+NwY6OJwIuRYW3CIWBIMZApTaRtEchtjd11IyJyfIMKdeGXME2wMWFsLcT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RmLXCE8FcEzvJEXkO9OZTz4Avyv7Hvl+QWBCIVy25xh5S0k66w062zEU04uKbTKjLaj3SF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Dzim20Lblsy4jSykw5CnKqZHOWtTVYPq09GkzNiQdQbNwypzRIqFNW6iRCqRvKjy2Xz6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LPtGjvunzL4K7IXjvNOG9tMhsImsLBHcpUGNKVsKW4cmmKjnWc812iPqVHfZM368nXUq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cWowpxVGA17RhZWd0eP6TwkGZRo9SlZEONKgmzDkuqVY92pdiAgJCQkJBAuQkV37YXQE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7Kd7RsVDv0bRnqznRXVQQHu10HvuAgQIERiwsLCwsDykDdaIbSwDlsEDntA6iQ9RWFTZ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MtghBZv/AEdQoxkUZkRX4YWIdRYJSQMiBmkZuBECIEVhluSOAX0lH+5Ebrvu9OZTz/WP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HTs2ynKjVOa+qJvLecU1DgylvSo81qQvIWc96veZRfuK+pBac5IJTIrhHsxbUzHOXlZcY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ptbVYjESqhTZL21oJDriIjJusQnY70JGrl05l5ldPmqeEGaiYXJIH36PeSfO+IXsYLQh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imZQ3Ibcw1SNe5RFGclh9+nQ7MVfSdnLVdGVJOnxzvH+ZXCVo8f1HgZJUgqSg3GlORWK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t7dqPtICAQSEhILkpFY40tPTDpUlcl32kb2jfu1Lv0QReUsL6mCD5/or4hW5fFZDWuJN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W8DlPA5Dw1zpi6zFjGruNWQsVuAseJcStYGQ+WS+pKLok21xHjm4XBKsM1xxHxYIHQhY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I3fvvdvMYPK8r8tYbO6Qe6X5JEJPakHT28shlw5SiQcKjq1lQYe1VTrCnGVoWsokV3Xs4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+4qwkleOzLf2Xao78V9mM4xJiubHVS4TTcadkTVsTF7Kc5uFqpLGeO5GcJZUWQ4TLUxEh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NpVMbOHKeV+2psx1xUWYh5MeUzIFt1Id9/R8/wB2fOXmyUR5bjO7cOR2XAUZbYJcpsFO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TxTYDUw4cTY0xD/bF1qBWn0A/wBY8H052KMs0yiMT30Msu1GEpW4QqPsIDfQgkJCQXJI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/cFclfYjru6N+VVSs5oigiiq6qCupGPcjmgLIGW8ZB9NlJOwvxymMvHIMhA7ELD4tcdA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SBoB9Ul9SVZWyL6uqfhJg7mZECIsC6qMFxIw2DBhJC4MSF5GE4R/e33e3mF16l+U4GF/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EHu9orurlSG3H5CGQWRxpEZCZLkF9EuqNNuvHHzUyk61xxKs25Xy/VpX3BfSI+5q2ZUeV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kNQKlxpcx9bAkzUk6ptg3JcN05L6TVUHXFMVQ5jzVTRLZkPlEQl9qKuOuntln0ZWonHn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GI5E7DjOsSKe2aJdPNzPCmqcfZksvKwSJPlUE/358iSpSWCclthMxq6TJWBYNtpQfIuD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kIG0OoBS2VlC8f5qxWqVC8k8COwbqjNm9U01UWCkxapGJEndn+OgIBBISCBckhP+3t9uD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1PXd0b82sF+pol9uWFA+IsIYWXFaQZA95abkaLAkj4SriZjMM4zXwLpbiOg4jKDURKUoz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QLhgRAiPC2BGD4hAXwNIsFfSL4dRVF/QWEfyD33e3mt8WfynASsrx4nvn+EW4rjIg2KS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G9X6ZAlOOLbqn6n0qDqkobp/6TrKsx4ENICFO4TnDIgwlhbsNk4YJrV05Mpxqlp1UtmV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KWRlIXI1NVj1FL0po4siS5ANUlLSmKuxmbq1wZJuxEZiuOOtqjU5OziioUy5TpTq0w5b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cV1uUy3/AC0bOmsJqDqasJvCdRlEmoZ0q5ErxkdpkSiOCyY1ctsHLW2G32ndwsDMkhK0K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GVtWFcK1SonlYJD1NlJbNBpoMZ1bRNLM2t2d4qAgEEggkFySEwrwkdMJXlq5J9pdd3R0/5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9uV1WPn5in+q4n6nEhQMGQ+D6YGHiCT4kP7GLAiHyq4uViSYJNgkLNJGpd8CBmCLMdrAr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PpMWBcB8g+pBPRR3MJQZhdkFLPNIwY8o993s5sQ7xvynA/wX1TgfIP8AFa+qVTyytKab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lgxE5UzX0NPyJb0jGNOkRzp1QRMSCGkPt69SFOOLcUI06TGESox5jC45OQmCUwzPMkuV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iTjGlOxnaNINSo9Rf2eG/HlqU+0TU6tOuKWtTighakHTahqHYTGqEFCmH6Sf7iizHlS1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89TlKqUqQ3GamSTfkguAiVWTHOBMbmNCqKUin7ZKG2ShtsoHMkmW2yhtkm+3SxRqqzsYd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apbQTNYM3HW22qjXXnlLWpZiJVJcU6XUmp6MavW0xTkzZErGHVpcVU6Yic/Rj/eHgQeky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BhyluGynK1uzPFSGwQSCCQXKeLNGR0wm++rlf2xPCgHaqV4rO6K/aT6n1+TPjDVeS53OG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+MVAyyrLCxmDSY1ZgkmYtwPpew1ibKO4MgabA+ItgZ8DWQUZWuQzcbi4uDCTwK2HAxax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lZSWeYPcXsGvKPfd7OYYgH+n+KW6sSurR3aP84xAK4YKzONSU3HYUo1qjQFONNQWfT4sV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OsuKZdjPFIYGkkglLQk1Kh0RltLDFPkrqdH1CAhzWUSmuqejVZ1pqGozUdLpSpIkwmEV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01UJTa1NrhMrdg0xtxlt95eqbQpxUGHATHaiwXW51EaWlaTQrRuYZLGqQRtQtRJaUo0Y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Y6ew2cyRSoaxVacqCuDKVEkNqJaJbO0Rv+dSP+dSP+dSF6PJShGjqVIq8FuA5HYXIcyG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+SsR66jV50WUnOWkLzW2RY7kp+LTYsVJQaXIKtUc4RRnlx3ob6ZUYV2bsUI+IpNC1zaK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iqlPcgPNqyKpJ/vDwIOU9l5SWJHpyozjK6Yf7Hdk8YyA2CCQkJBcr/zLGf3q5X9yB4mK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r0RO9OWLA+og+W8FhQ+FHc9wwoLLiWCSwPgeYdE34JK4PgCIJILPikWHQLBEYsYsMuJgi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BXAELC9griazyl1Vgjylb7nZzDFPP6vxS3ViUXCGd426X5KulO8foWOkznCM1rpCSJKO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6xo4u8ZRklL7hvPQis6YaZNqS9Z6I4nIuivNIcZa1SNKF8EldU95cREmW029Lhx3JUuO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IqCkvrUa10OItUNDDrMWCr+P2l1qDV1pfXEc1UrdrD+z08E0bQgcJqxUGCkxBo49rIO4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PdcXIepNI2ZioUt9Jy466hBomZILxa266cGizXI5qM1K0aaaiwSMjJ6My6Gm9dDebNp3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7mm0aOUmpY15gn6YKKr9weBBDerqkSQ42+qyggibTuv8AsNhsEEBISC5Se3+5YVEf15J+5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5xPRA/wBFQMK7hTk/qSAYWD6fPzh8BRBYMxmMJCx8/Nh8I4C/G55jMwREYJIWdgbw1gSoE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w4jpifEdTIhcKwlHZksDCfKVvudnNiHZ75/JUHy+mnHdrE/ySwdOzVJK6V7lahSJUmmU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DA0bT+jVl6unCPwHxFkPeqsyo7qau0y2/Gvr3jy0yRElTW4kVUSfKhIlNVOK485PQb8i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lKznU9xS9gkk5Rm3okm4iyI7jmxpUzWk6oJK6mXVtU9EsihsvtPNYaUOfptpzuVtJInR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bouu0rcvYqtKKXM0fgOur2p1s2pbLguGY6Gn51AdvU0PS6c5mRgpnNovSai/DeUXGKNI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5KqKzS5kmo6P0yTEm41hwmqWKRwePrg9PQ062iO8GTK9t532Ww2CCAQSCBclHRzg/hUPbL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GJwlVchogr9wvBzr8QfHf6rCwYIge58qCh8kCB8SJKgSTvYFYf3MGWDYV0lOXURYJHHD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TxIZeI+fgVBX0liXlK319pc1B2cP8pQdL6acf6h4HuF+PcP+xRD/AFlcmtVEnSSRqOnx9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E9E+2mIRTo7KmZs1NlMnld1sSXGjMm2iss/uJLbaJKZjrMtT8d+TW32HHkkalNQ0tG6c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+3soWkNtPtTXpRQp8h5ch7R+KiRNTHaUJ8dxMJDZv0inqdTS25ajYrspMp6mFmqGkBfv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K1U0dP+S3NJJmqZZbN11hpLDJGHGWnQUVTYNyY2G5zRhK8xaXoQkJLMpEFJUdtowrrH93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qbq1EhNeqe2rSVzhfTIPrhOgvrlQGnEsOLFIWbkLdX7SAgEEBISCBclsSuEvCf7CPb5BB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1WL9PRJVqksH3HxNQilaM8f1L7T6YGCxMKCuA/skvq4XUYuYud8xmE9LcTBmLXO9ikLyI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QVh8GQIhYWCC4HxMJLBBBXXqFYTDvIxPyV9d5fbzkHmZ/JUF9sY8sreL8UgYMw+r9KMt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rQ6Vt2ZNZiFOqTsoIQpxVKpuzYaR+GC7WuLCjUiq53Ez6+42s2+9TepiNcKWzNU3Ecfiv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ZhyVtoU4uhRtXKjzdcpLbEk2NZmU5/NG86zLlV5aFOuKdXTqa9MUUdtl3ppMiVIaqDki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VxliUnK5SPuWkXlo4L/qK/8AdNHvueLi0ttzJCpUmksIZhoMlI3FESwqG1fSlDiDY4Ps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1AY8jS3z6R9z3KjVo8IVGpPzlR2HJLsmlJgU2PwevjNW63UaVKcdScmFIEJttLO7/AFR1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FvHg0J3CfhP8dn2eQQf90um43wXU/H0Z4VdYc4GDDfCOo7rM+C1cMDxuOoUHeg+BfjmB9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9D6ZbEYdPWLSWJYFiQ4DLgRGQTxMZeJfSFmCHyoOnmexX5C+7eX280xDO7Px+QoGFHle6l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9xNJfTYJug2KrIbDFUjOhNlk4tLSJ9ZUsGZqOFSnpAiRGYqcNISvABdsbjFcKO7I2de06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5TrhtttOx5DEplGyTp+tIbK6TbC4tNbKI2RlFVHcgtkZUx11tt6rtExIkrfUww7IUxTdS6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48N6c9TFKnS2XNuQojObPejztKbbZTDy1HSP3/kvbFbPNVNGU5qjtiCNtxtwWGk0nVxmm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TY6NWxvaXF+m2eVbkVh0bO82GpbtoqyckaVqvUqCnPVsJL7cZqp1558cTOnUF54RIrMR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TriAiYoIlIMOxmJKocTZ3ShObUVMc3vgu5AIIBBITvHuNip8KjhN8aN4/Jke8ndMTOMHR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qr6WOqldPkiwIGWFsDDot9CcONzBdeh34W+qwyhZiQuyUlwygy4gjBAsbBPU8PqIJ44u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ZLcc99fXeX280xBOyy/JPB/3IyszAP8AJSOqQsv1/wChY2DbrjJzZz8sR2jedg0tmMVt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FuFxhS0pU80laJ1XdW5Lo7Wun2zxUNONQpclTxx47kg4cKLARUI5y0Vhl0oUdRaqfNci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IgI6il09D6lJTDix5aXYsc28siG8UuWStrqalN1CXPWzO17DUioU433tJyWpLasjmkJk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NbK0Ub4xOxyKw4ZMPNipyVSpmjLSVzjIfG4WGk7eeminu66EQjYV1zW1XRRrNPEp9EZi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z09yn0yPBLCtlenEP64EZkEyXEhE8FLb3kj+7YIIBBIIFyUCrlao4S/Gi+PvmCEn3iB7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qKw50d4g+iOsxVm2iCyBdV8B1M+GFgYMGHhl+hGBpIWuMvEy+htP05SBgzBiZ9S09Bcd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I+BdWwXUGVwRWCgfWpq+jcd91zrvK6c6MdnsC/I+ZJfqU9X0floB93V5PFotyQrgksxk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M1lRBiZHfFsDSRlJZOPIYUKad6fJkusyXZEVD0h03ntG27OaP50yKxNcNmMyp99uEbEKc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IbhuxHVNsLnxFSHqiRtm+5rXaW2pDsqTGbcUgnGUxnG4sZKNhhvut0jayVBdjMVBqpRX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uzLrBOO00Kk6+niLxh1mUUWGKLH2eDFDq0tNuVZs4IoENs6bsa0DWSmw3LZXvS2SkRlpN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hH92oSkxIqlGtWjEbUwBpXKzPU2IqbLYZRHaxq3GnpCOLNsKYw0625TWVB2myEEbai3kd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AQSCBclArpfvsJXjQ/G3zBCV7xD4xUG+NKV9M5XYru/s0m8iZxX2qe+lCVhziOgMgQvxB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8FEQLDoZCw6mvgREFC+aQZhQLAgYSQIhYGQSLcLWHQfDaiIgfXMQuL8Zp3e3Hu9fXePpz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QX1QD/U/JPBHVzgpJfpQ050p4hcd5GL53cQrKevMa8xrjGtMR6nJYEKtGoNS47ia8pp6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tRiuqmylS3orCpD0FZofbdjurqZltcOSuI65WpS0+vSg5VHVts1iS029VZDq2prj6azL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smoOyHnqm+7IKvTSU5WHViLVJCUqZWinLRmpo0ecbbYcaYmx3WnjYrMM2XSOxk8QTXWmY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E5UghH9yfxhTnMzZcTpr6m0xpzT0aPLYfNbSHCOESQpchgn/AH9FPPw0lgGlxpxTTkPS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3qjPenuUmCqdJSkkpFTd11Qp1QdgK/wCimD/opg/6OYP+imB6vSnWmVZkM+zhSPbsRo1JC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5DQSEAgkECwLfQNIC/d4P8WIPi8mX7pbpiJxo7/m/+bwdEfyJarPMnnfmqCAZi1wsfBAg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/AEHEfHAJ6mFdCuDPgvgTJ/XfAisCIF1UEmLi4uEghe4IGLcDPiYsD6fDqs7m4/1Vvnyr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PExIIMKyPH+SeDXWTwHRFLyqfkt6iZDU4pNVZjkkPRnEq1BjUGNQY1BjUGNQYbRlK2Dj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1CNR5LpsU5mOWQjlx45szEU559+HAdlrXRX0J9CkmkqTJDlMfbaegOtRadTUJhVeBIkx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UhKU0GSpL9LcYePR+XlepEhpLFFfJ2VMciypUhsmy0elKKDSnY0dCTap9L4IdbQ6irUn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6IdCcUbTaGmyDPkOIJxuqURxa41DkNTHizVM9WbcC22VuU9CrFImnOiy/HOgSnDolKeg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IEraeTUdHjzO06Y2aYUpZwtH5DpxYzcVnA9HJhn/AM3LH/Nyx/zcsf8ANyx/zksK0dlJ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KQC7L76RI8poEEBISCBclA0h8ssHPageNyZfuJ3DBin8aKpN6qro70c6Me/O95peR2Rx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XG+F7FcXDh3JHtpP9T5wIwRg1YFhJPK3HMjQZcSBcRYEQMh8i/04JHUyFuPAGXEX4qEh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b571hYcOQyf08k+eeD4Pq2eZsHvF+CeCOsrsWIx2cqitVV2nkqFSbW9DFW8TCmsJkSpNF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iT34wYqzDgQpKytgqO3diGcRyRd2KypTMFM80MvbHKbnQXzpriv4WpuuMU+RP2ZiS2060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2RMzNypc1UczcYbdnQ1yFVVpeqlZlty5rzKVyGdnQwSWyGkHgil/bjxej6xV5bYRObBG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5Ed1iZpchO0aMIMockrsMcWBN8f4XDYWNnkNjaHGw3Iac5bnFtIjexhSD+toyU1YW3iE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kFyDwQNI/ILBXt072j5MzvIfGBgxSuNDqJm3NgyUzYjoV2te7UODjl1GyvXxnCC+B/1U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EH+p8i3BJFhYXIhe4UVinH9DZWQRgyCQQIwWNgRC1wRcMoLAuA+cwtxWVxUD+jdkdFb59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L4xz+guSf4Hy70MQjux+OQV0MJD/AI7nWmPtNOVdtxubEdUlmpqSuGKw3allhRjtUDMH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6S+2FpU2e6g1NmxVpDYZqsZwEZKLBbKVE5DXsraP2C1uM0lqUlcF6HGkR5sV3Y3XS2Ct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ITHfVKgqcE1tamIxGiNNecYTnZzS4SnI8xCm4r+cqZBWp2NXvt4o53p57qiJZKhs3tKa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FNhMTEwIuxMu+zF8YTPF0iW5Hbos56SZVqHry4k7GacGyLQNZKbCJbKjLjvn2/2i+xhS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V55ITXYhlukJnlthIT1SCBAt88EddJPeLBXZTva3T3JncQLEwYo32Kre9oaf6ToPo17tS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rvVHYoEDHz8mHOnw324ECw+FAg4JvVr2yBgsCHxgWDYLqoJ6AujmB9DFQ7t2R2q6b3xz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llvOdhin+1if4nyfQwQd8JfWR7c4zNujJLLP8FHuVj7cWFJ+4K6/AIS0JU0/wd3jFPWp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GhrwqZ9olfa4xmbNiDvBuX1qfjZ1Et8roV5FY9yp9JClEwntqHBuJ41c+2iifbz5FiUlf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ftxPFEvxdKezRbyKqX65rUikwVKUnCShJtsqNMlPbu/C/di+zhSfIV7mH//EADQRAAIB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AQACAgMBAAABAgMRBBASIBMhMDEFFDJAQVEzUBUiYSNCUkNxJDRggf/aAAgBAwEBPwHZ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Dq5lqDNFH7ODS/wDY8vD/ANjyy+GeVf2eUkeVkeWmeXn9HBn9HDl9GhlmWZbZH2b3/G/D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ch3EPJsvlYtsuXysW6c+/6KPa+19Gt2KPp2Yr153LlzUa2cWRxpHmJ/Z5mZ5qR5qR5lnmF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Fp/RrpfReiRVE0Uvs4NP7OBD/ANjy6+zy3+nlmeVkeWkcCRwZHCkaGaWW2vf8b8L2yn2K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zuXG87Fui3tl3/Qol9bX0a3YoenZi/X7SI8rmpmpmtnEkcaRx5HmJHmZHmWeZOOvo40fo4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6L0hqlY0Uzhw+zgx+zgr7OB/p5dnAdjgSODI4Ujhs0M0swvbKXYq+ogIeV8kWLdC+V9li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dz6NXsYb07MZ6t66se49i63xncuama2KoziyOLI40jjyOOzjlCerJlf1kRDG+jcuXyt05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4f2aYr5NdvTvfRqekw3p2Y3vuvk+pHuP2XxvW/CZMxHrIiGWLZ3Ll879eff2tjSzhSOGv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OJ9I4shyb6T6M+xhXy2Y32i7ku/sl23rfhMmYr1iI5tl99i3VZLr2FCTOE/k4cfln9Ea4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+wfRn2MLsxnbovYuhLv7Jdt8d+E754v1iIjyeVixbZfK4unI7ro2YqcmcJ/Joiu7P6I4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nJl/bPoy7GG2Yv07bewl3zfXj23IjvwvfPF+sRHbcuX2Wyt04/eUGShbKzOGzhfZoivk/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WObLv3j6L7GG77MV6PZLOXUW6PbfHfhe+eM9QiJ8ZPKxYsW66jck/hZxm0a/8LyZpkzT9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vY2yt1X0WYf1bMT6Pay9lHfHfhvVnjPUIifHsNLNDOGaYn9S/wDg9TOGaIn9TWjijmy+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yH7B9FlL17KiUo2ZwIf+x5aP/seVX2eV/wBPKP7PKM8nI8pI8rM8rM8tU+jy8/o4E/o4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SOHI0M0s0skixb2Ed8R7sP6s8b6hEenZmg0Fol4o1mtnM5F4mtHEZrZfpPnHoL276UPyb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ama2a5HFkcWX2caX2cef2eYn9nmZ/Z5mZ5qZ5qZ5uR5pnmmea/weJ5djzK+jjx+jjQ+jj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6OJS+jVRL0j/kWommiaKRw6f2cKH2cGH2cCP2cCP2Kgvs8ueXPLs8uzy7PLyFQkOhI4Ej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hyKMGpZ43uIiIazszQzQWRyy5ljkaU+2a5DfsI9tl/dvpL8os59h9/afHVuXLly7IyY5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4jOJIVWQ6sjjSOPI48jjyOPIp1m3njso5JnLLnlyNSNZrZqzXIlz5iH7GPv30n+QWcuxPv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e5dx7qXqFljsoZ6zUORqNRqNRcvsQvZQ9++lL8hHNlT1e0+PZIe24h7qfcWWN7ZQEN5Nl9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2EOtYaLZPqvpVPWR7bK3q9ou3skS3Iluh3Flje2UBZN9SLPgfsY7bZrch5t9V9Kv3Idt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2SJd9yJbbkO5HtljPTlARJ9ZPN9eGx+7fSxHcp9tmI9XtI+yRLfLdHuQ7ZYv05QL2H1l7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UfTsxK5+0j7JEt8ty7kO2WK9GURvZY07bbl7GPb376WIKD/rsxELq/tID9lLfLdHuR7ZY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saSUCxbKwkNbI5W6/Ze/fSxHYw/p2NXJ4f6PLM8uzyzPLM8szy7PLs8uzy7PLyPLyPLy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yPLyPLyPLyI0GjgM4DOBI4EjgM4DOAzgSOBI4EjgSOBI4EjgSOBI4EjgM4Eh0ZHAkcFn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ZDpSOCzgs4bOGzhspU7O7NWWI9GSzisoosOI4Gk0mkSJIecS5frJXJPrWLFi3WfSxHYw/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1s1s1s1shN3EV/TkhiEslnYsWzaJLOJbK3UUWx2jy6CHncXbNDL77GliozfwLDVX/AOIs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Or/RVws6K/uPpV/SYZ8i+yGHv3PKo8qjyqPKI8qjyqPKo8qjyqPLI8sjyqPKo8qjyqPK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I8qjyqPKo8qjyqPKo8qjyqPLI8sjyyPLI8sjyyPLo8ujy6PLo4COAjgI4COCjgI4COAj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n6inRVjFUkoD7kRkcrkWJ5slI1CeU0PKMeWdizNDOGzhM4Rw19mmJ/QvA1x+jiL6HUfU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U+hYWs//ABPI1/oXhtZ/AvCqovCZ/YvB38sXhEfsXhNIXhdEXh1FfAsDR/8AUWGpr4FSj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WR4sPpVvScfhix4sdEWKgyhUU5C6WMruhG6P5OX0fycj+TkfyUj+Tkfycj+SkfyUj+Sk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fyUj+SmfyUz+SmUcfKc0s7ly45JCdxlXHTjKx5+Z5+Z5+Z5+Z56Z56Z56Z56Z56Zg67qd8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cpelGL/GyXcgSRDJRFASzZpNJYsSHlF2NZrOIcRmtmpl2X2aWaGcKX0cCo/gWEqv4FgK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FzF4S/sXhH2xeEw+xeF0xeG0foWAor4FhKS+BUIL4OHE0osW2WLFt9hEpJHictQ+lV9J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fFI9LxJf8/YYd2miL5GMnJKyKNaai1Eo1pauROtJVPUYiT1GBd4jMV+R9Lw7LFfjJd9kO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Nku5AkiBHmOyOIhO5ceUp2NYspDRGNxU2cGRwJnlZnk5HkmeRFgULAxFgYCwdM8rT+hUI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aUW9jcujUjiIdeIsRE8xA81TXyPG0l8n8jSXyfydIfitMfi6+CfilyviHV6dTsVlcatn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blTHvV/RXRHGQcNVyXiDTdl2POQUHL6F4lPu4lXGyhBSsR8RlfsQxEZRU2I8QX/HoPJZP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03UXIp4ecVyZDBzi73JYSble5PBSnbmYejwlYZi1/wBH0vDnzyxHoJ99ke5Q9CMT6GT7k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Er9x0xKxfmPLQaEWyY48ynGxSXIsW69y6NSNcTjw+x4ymh46kvk/kaZ/JUx+KUz+VgPx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/l/8H4tIfitQfiVUePq/Y8ZUfyPEz+zjT+ziyOLI4kjWzUy5frT7GHgpzszxKjGC5Z4N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5k5q1l9mHdPRLUx2V0ihZ0mqb5kbX1N8yeuth7jpyTUWQjJUlqjdkTHfhe9DyWdzUaiM7M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rkUcS+zIV56+5VrWlE12tnjlap0vD/VlVV42J4edzy0jy0zysyOEmUVpikyv6GT9RQRG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cRHHRxonEicSJxEakXI8yJT7F0a0a4nFiceH2eZh9nm6aPPUz+QgfyUT+SQ/E/8AD+Tl9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oefq/Z56r9jxlR/J5qp9jrzfya2a2ai5cuXLl/ey7EG1LkY1T0/2zw/5EUecDgw+hU4r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ijhwNMVyNMTkcjF/hY+m2XysWLFhSaIVOfMUOLzbKV0kpM4kTiRMc7z6WClpnzJV425MlV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fZqX2OSt3FUS+Tir7J1o6LXJ9yi0ka1Ym7M4tuxxpDm2XLly5cuXEyF2RViUtKOPP7ON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jUy5cvnf9Zc1odaKHiYIlika+ZKTn3NCNCIf1dyHiU4qx/KTP5SZ/KTP5SZ/KTP5OZ/J1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lUJ+IVJKxqNRqNRqNRqNRqLl8rCQoipnDNBKA1YVWSHXn9nHn9nmJ/Y6jfc1M1Go1Go1Go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s1s1s1M1M1M1M1s1PNOxL+0RsuXL9DDvKrL4/SW9lKqyVWQ5sv7+xGJGJYsWLEoEo2Gv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LbfKhLmcRIbv7tRucNnCZwZHAkcBnAZ5c8ueXPLnl0SVn15D6ds7ewWcURQt043GP3Kdi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397Q7lukyp368h++WSIoQtzKiH7qRY5dBK7OHp97Q75aWNWFFlslFssaWcNoZU79eQ/eo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2aiXP3bVy3Ro0/kq+9odxC/3sT7nJlXmrkWlEfEtdHPUrkr6rXHGSbGVO/XkP9BFZLaxs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LUrjjbcolOlcUbFb3tDuImhqzI2+STVmkKemDsLU7WY5XdyUv78jU3e4yp368x/oEXEyU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HUJXZB5NWH07Fi3Vp9irR1cxxtsUSnR+xK2Vbt72h3ENjFZ9y/wBHxY1NenLWaxlTv15j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czSyxKLZCDRYSuycTSKJYqR6Mdz6lPtlKmpEqJw2Ki2RpJbJK5Km0W6di2yxYsWLFixYs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ZUXMsWLFixYsWLFi2yY/btbkKC0jpjVhTFlbKMRxNNs5Il0I5LY+nGNyEbZ2LdCp32WL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4h2uiTj8ZS9N0U7Lmxxp8ySS7HN9ySj8DKnfpPbMfuLbYkHeBONkSVxREixpLCQ8rZTH0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UlKw3f3dHuIb/ALRJ8/gjOxJ3IK/cfpcvsl3Jts/8hlTvlcuXLl8r76ncfvUUpfA5qXLJ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c99tlJ9NuxOV999t8rly5fK5cuXLl8r5Ue4nYc7tMcm++f8Ag2pEnzI1VfsXXcZU77r9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S7k8l0avRW57LFtydiLuLoOVic79S3saPfpsq+rr1e4/f052JTTQhC2seVV9FdG3RjKwp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1Byv76k7M4sTiROKjiI1o1I1I1I1o1I1oqd+vV7kvfwyiIWy+bZJ3fRXs07CqM4pxWcRm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hZM8mzyjPKyHRaOAx03EjQkzysjysjyzPKTJYWcVf2NbuS9/DKBbeypL4yfQX6p9Sl3I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N3Y52s0U8TfuKSZKN1Yj2KvpH39hWJddewgKGoirMW5sqVPjN9Bftqfch2JzsQqXeVYq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zIzsQlqRHsVfSS9hXJe4jG4422pXIRvyLWifIttxlTv01+rfTh3IdiVaC7iq0yNRS7FY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5ohe3M+TDv4F2KvpH36j2VyXXWT3xXIlthG5TjY+BroVKV1fN/volLnExHqLmDdyqVO5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lCIuxV7Eu/sK5LrrJ7kauRqzsRg5dhQdKXMgIkugirR+UOLQ/wBo+lEo+gxPqywfcqlR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kRpkI2RHsVOxLv7CuS66yfRQl9FOh8yErdirHVEpO6vk0PfEZKCZPD/RKDX7N9KJRqLS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aKplQlYk7MjIpyhFCqRNaFNJcypWhYlzfsK3YkPrLJ52LbLCp/ZTVu2y2h3+CLymt8Nj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uSLfqn09RxGKrI48jjyZrZcuNmpnEka2X9jW7Eh71vXShC3NkY/LEtjV+RF2dnk0Sjui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t+k0Djb9vcuX9k9lXsSHvW9ZIeywvohGwkJbpxuU5/DyaJQ2JCLkuxDZWh89GX/8fU7E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xFCIroThfmiOXclDNIeT5kVbZJXRJWe1DYmSf6h/p6npJj3rqoktPIgiKF1O5KBp6LKy5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b7HDkaGWLfo59iQ966tKPO/0SepkELuLY+jcsPo11sSLDWT/TowULs4cfo4EH8DwlN/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D8LQ/Ch+FyH4ZUH4fUQ8JUXweXn9Doy+jQzSW9k9suxMe9dRF9NP/wCyCuxKyId+lfbc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uti2NfpVFsVJkaaRhOlY0o0RODB/A8LTfwPA0n8D8NpMfhNMfg8fsfg/+j8Ikh+F1B+G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DwlRfBwJ/Rw5fRoZbc9suxMe9dRFR9kUI/IyK9goK9x70T7Eu+a22OGmcI4RwmW93Zips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hyIV202yjV1xuSmoq7PNQte5CamrouahPrWNKOHH6Hh6b+B4Ok/gfh1F/A/C6Q/CKfwP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/hkvCJor4SVLuWLFiw+xMe9b1tR3ZDkhL2dtyJFRc87mo1mrK5HZNe7hvw/cq84kVzMJB9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YwUp+l9ivFzhZMbnbueHTbumSkoq7MTj1p/5MoYmM49y5Vx1Om9LKHiUKnq5EZKSuhys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rl+p4s7TstrJkt66iIfZDmW3L2LnZ2yQyt32Wz+MqT2T93Bi3UO5P0jZhXKL0sxHoZ8GB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6R05X0swU+FPQyS1KzMZhYUrWKOEpyacZHwY5WqttEdNuZ4e/wDijHx107XK1Wuo8OoY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IxmIjU0o/k6kXbSYPE+YjqJS0q7F4rRI+JUH8kJqavHf4v8Al3VO5LeuqvopRtvQ/YSj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FN89kx+6pi3UfUSWpWKmG08zD318yv6GaTCesqS0xuSqyn/9lPTxlfLH/wB5xpmGp8LE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mxTTi9XcwslKCaMfQ40ORiOJqSl8Hh85cWzWWLnU43P/APwU5wk5W7nhXKBX9DP68P8A0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4b+Fb/Fvy7qvcl11kh5Uld3Iveh9F9B511y6MHzFkyXu4CFtpeoTO4khq/I4ESnQjTd0S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7wMPg3F6pZQpznWdSfwYWTq4jVlj4x4nJ8xaoswF+HzPEJ6aLKspcufweGyvN3yxbc67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VRL+5W9DLrR2KU9KcWu54b+Fb/Fvy7q3cl11thEUbdB+xYidRRKk3Loog+WTGP3VNXEL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jXNHFYq4q0RVIikhPKxGCXbKWGhKev5PIR/tf5MLh+BHSYzDuvDSiWCqWk2UY1adVWQu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GJlTk9UTw7RGNou5V9DIX4L0lBwdOS+Tw38K3+K/l3Vu5L2dyNRIjViKaeVvbMcn8DQ+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6oSSfMvz5EdsOTI9s7GhHCTOAjy5wqi7M/7I41VfB5pruhYyPyLEwFWi/k1IvlZZVKMa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oYSFF3iTV1Yj4ZP7JeHVor+rPD4OFJKW/wAWX/UttrdyXs13IyUjhxZwPotOPZiryXqR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PpUXkxkvdwI7URmlHmKrF/JqRcuJ7bGlHCiPDQY8JE8o/hnBrLsy9eJ5iqu8RYx/KFjY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i/k1XL9GtBSfMeEpP4JeH0X8EvC6fwfxUfvKuS662Ipi2SppilOH+kKql7N5SHvWdN2Yhk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ndi2oxU2uRqYqskLFTRHGyRHH/ZHHxI4yDFXg/kU0XL77GhDowfwPCU2eSieUl8M4NaP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0J991cl11tpi3aE+YvZPKfYe9bKcuWTRL3Sl8EELbTf8AaxjfUU0muYoJnBbV0cNmlml5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i6i+SPiM0LxP7RHxKHyUcTCr6ctRcv15991clk+qtiKQty9m8qnboLZSYhkn7qKI7W7F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SXcbKElpI2sW/qOP9DTFxJ0o2KmGShqHQaVyVGUVcdNmlmGqOnNEqumnqJ4mble5HGVY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ir+UR8Th8kcfSfyRxNOXZmtGov0J991cl11tpC3L2byqdugtkHZiKj93AjtrS+DDesxv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ztY43I46asSrxdOxKS0k3/zsSS0XJpcIj3KvPDjySuODRbLUxVZrsyOMqr5I+JVV3I+Kv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R8QpS+SOKpv5FUiy+VadnY4rOKziSNcsqxIfWW2n3FuXs3lU6C2wfIqP3SIC2N2Ju5Q9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djju1jzF46Rdx/8A648qHrKqSaK6i4cidCKhc8qnT1EaDauQoSn2JUZRdjS0WtlcVWS+T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fIhLUroxk7VTiHGOKzjPKt2JD6y20/ULcvZPOo+gttNkvdIiLZUfLKj6jG9l1l3P/gHl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x1lIlWU46bkKi4ekoStGxhpc3yKrvWKq/vFGIppQuSw0NFx5+HSvRRjvylxsbzrdiQ96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3L2TGNk2WNJbatqdvdojtrPKl6jGeldK+xC/APvuuKbQqrTueYd7ksRqsyVdSha5xlptc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j3/2L5/0yq9iQ963rNDIdxe4YybyRfcv0CIizZN3eVL1GL9PWRT/AS77EcjSjSaS2/wAM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G2Nl8qvYkPet6zWUe4hbV7F5SJvJdB+/RDZUdlnT9RivQuvQ/CT79HUy49vhv4jxD82V3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Pet6zWUe4mR2Ii+i+g8qg+ih/oKebKkrstlDuYn8fXw34Sp6tiLbnt8M/GeIfmyZZo05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WxkO4+4ttONl7F5VB5LoP9BSFlUlbZHuV/wAXXwv4ip6nuuJlzkWHt8M/GeIfmydsrPKX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jE7Gq7FsXsnlVzXQexe8pZN2JO72R7lb8XXwf4yp6mciyNJbOA+h4Z+M8Q/NkxWL5PsTH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5EdiF7B51um9i95SyqS+Nq7lX8XXwL/oVvW9ly5yLGktv8M/GeIfmycuQ2csmVB71vW5d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636ukTlZD2on+Hr4D0lf1stm9ty5yLI0lsvDPxniH5smhmrOoPeuoiAtq9g86quPJCG/01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kS/D18B6TFfkeeoucjSW22yuXPDPxniH5cmd9lTuPrLailuXs5Ev2KP8A4R9bAdjFfk3p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+Geg8Q/Nk7WLW7Fs6vcl17ly+S7lIW2PXebGVFz/VvciP4R9bAGM/Jvj3Jd9lzUcjkeF+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MtnV7j9mikLbH2TyqLNiX66H4R9+t4e+ZjfXsRc5FjSW3+F+lniH5d9buS9gs13KXfcvZ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6Wl+IfW8P7mO9exbblx7fC+zPEfyZMvc1Z1u5LoPqU+4tq9k8mT79OOdixYt7i3QofiJd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Xt5Fi2Vxnxt8K7M8R/JnzjsrkvaQ9Qtq6z2POr36a6FixYsWLFsrFixYsWLFixYsWLFsn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9bAeox/q3pjZdFh7fC/k8S9ayYzTnXJdBi6ce5HavZPOrttuXXt7B78L6CffrYL1niHfb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8S9SybGWzrkugxdNENq9rV2p5aSwso+/e/CegqerrYP1niG2+XIsW3+Geo8S9SzX+lln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8tq6z31Vy3XFLNxEv02D7Mq+rrYP1mP+Olfd4c/+h4l3Wfwas6xIfs0UXy2rrPdYqLkP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W9fWw3rMf2W25yLHPJbvD3/0PEvjJn+HPOt2JdFdOJRFsXs7ZTHsSNJbYv0D3YIxHr62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2W5Z3LnItbbgnaqjxL0rP4OedbsSHvfURSYs2L2VspSSKla/bamasrGnJfoHuwXcxHr62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kW3PbhPyI8R9KyZytsq9iQ97yfSTKbFmxezqV1EnVchb7mov+ie7B9zE+vrUPWjGfj3X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d/wB0Y/0IsPkfFjlnV7Ex73k+k3zIMjmxdCxYsW26kieJiuxPESkXyXRuJif6B7sH6jF+v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8Rcvlbdc5Fi2dH1oxnOmiw1lfOp2Jj3vJ9BZSMOym7rYsrdNySJ4iMSWKfwSqSltXTj7J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F+vrQ7lf8O25dZvZcuciHKRiOdIsSQr7KnpJj3vJ9BZSIuzKPbanlcuakcSJxojxEB4uI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iQ6kn0F01+ge7Cesxnq60O5V/D0EXORbP4yj3KnOiWJotYUc59iY97ye1ZoYxGHf9djK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5nGkcSRqZf8AcvdhfWYz1daPclzo7Ui2SfLZcucix8negWJodtkuxMe971mhjEYdi2VoX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3992H9ZiqkZy/r1kPGLRoS23NWXI0nYvsuKRSeqhyyqZWWcuxMe99JEs6AtkitGz9kurH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OFoKXXoYePC1vuPv0e5yHsseH1PVTymjSaM2THve9ZolkighbGVo8vZLqx6r9i+hiVaEe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lYYspC2eHU25OeVR2Rqsa82VCW95fG1ZoYxFFC2zRNWfvo++grslgU1yJ4ScRxa24r0L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Vso9x5tkSxIWdjw9f87DoNFWDHEs9lTuS3vL42rNDGIpLlktjKvf3y6669L1Eew1cxsrz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w04jVsqktdFPr4R3pFX1ZsSNO1D2I8O9OWIqqlHUxYmhU7mml97Knce95fG1bGPuQ7kP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+usuvB2ZKvoSZSqa0SpVnUc0j/wDL/wBLYn/SlQqSn/0XI8jEqUalLk+3XpVKtJf17Em2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TW7wxz4n+ZY78eV9lXuS3vpskQ7lP0763ct75dZdemuZUX9EYflEoyuVnaN0RxkovmU8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NGZPBNdiVKUepgvQYj1vK5yLZs+C5yLFtnhvzljl/wAmS8Oq90eVq/8Arsrdx73kulMh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7+/j1WLr4f1FT0FH0mHK3oY+4jDizrFTp4H0mI9b2RHkxbEPPw3vljPxspenL//EADA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AwUAAgMBAQAAAAABAhESAxAgMQQTITBAFDJQBSIzQVEVI0JDYVJg/9oACAECAQE/AdH0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RQtLS0tLS0tLShQoUKFNCyqRnacw5hHEocwU0Xov6ULkOaMR+JPLD9wiQ81EtRVIuLs6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r2lqoU+J+nP7jF92iO2VSpUqXFzLi4uLi4uLiqKoqjodBUKItRYWFhYWFhay0oUKFPDl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UrkolgkjohOhcV7FBRLToPJZUKFM6/E/T395j+7RDbOzoLCqqlDlCwWShactnLY1TsrR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Zey8vLy5FyKo+0+0+0oi1FhYWHLZYyxljLWUKFCeUdyGxIlnYUSJF5dXsUKFokVRcXFd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LpiI4j3aIbZx65YqFsIxiv2otp1H2Vk9iHRkZVZRVHHqSVGQSoRjFliLOg8Pp26lSpUuZ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mJlHcw9hkslGpQaQ9VC0tR0RcNleyvkOD/Ijifdow9s1NJUL4mI+hGcRSMUXWKKsmqPs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UtZSROqZFNiUkK4VS/8ARay1lChTwJ5LcwvaMlkpULs7WWFqOg2JMo+8vHrooU8CmaOE/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HnCNSUaM5aJKjKiVw4uIoMdanLYoNko01IZ+hdGXfsvOYTdSErS9EZr9iksqqg2ihIoT37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yWVBR6FEXHU6lDoNouLu8vAqV0UKePQoUOGdJo4nRh5xlQk0xYiQ6N5QaJtNFUP3DkQM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I7lUOh+xrqU6lEURGKFGNC1UHBW1KlSuixlj2HBotY1TsTzwPYhkskROhVF5cVyoWsSL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p8Dg9JHEbDzw84R6E4nLQ4dSxEYonCmUVc6HKIxJxocvocseERhUlGmaj0IqroPDRaW9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bOpRiUqDboOL31QpaiT61GYRjdie2fD+wZLKudC0sKHQuRcVK+FX4vC3Mf26MPfOM6HMOY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miU00OlCLp1Ob0ITJzVBTRd1JS6EHToYvXNVyrJn3FWVLuo5FxcXCmhtUHJU1J0Lmcxi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nw3sGTyoKKodC4uLv/weHuYvXDWjD38KuhOmVVQclQuKobP2dK5KgqD8Oe2SOF9oyXkV8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vxIecNyhaWlpaWlpaWlpQoWlChQoUKFCnZqVKlfEltnwvsyl5NM6fHR3H+FaI751KlSp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xcVLi4uLi4qXFUVRUqdDodDodCiKIoiiLUWlpaWlpaWFjLGWMsZYy1lrLShJdM+E9uUv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+PW5DrgjzXwVcqldNSpUqVKlzL2XsvZeyUnTJHB7ZT8RZ1KlddCnxWB+Eea+VY0I4PbKWm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EoNdyhQoU1v4nhuuESzXzHB5S0RiU10LRx0WFpRZVK17b768iuXB/jJb6Ft8Qo1OW6Cw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12+DynnGHclHJFGUy6ZV1U0vsPtU8JaEcB7Ce+hfEYToyqoYb6Evch0oPsPLg98p5Rj3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TOumhT4xH0/2sxfdojt8TUqVK9l5cJ7spiXfY11OpQpoqVK5V+OifT9mY3u0R2+HfeeXC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9uWXUoU+W+nv9GP7tEH4i8N+Bwvuye+bZUqXCloqNieiRUuK/K0y+n+44n3aVMuLi4u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i4uRci5FyLkXIuRci5FyLkXIuRci5FyKouRci5FUVRVFUVRcipUuLkXIuRUqVyoUGW5cN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lSMhSLi8uGyL0SKFpaUKaaldS71c6+R9P9xxO/ymEqs5aLEWIsROCoM4f35PJjylnUro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xXyWLStVSpci9HMic2JGafb4D3nErTHDqck5JyTknJOSco5JyTknJOSck5JyDknJOSck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Sck5JyTknJOSck5JyTknKOUck5SOUjlI5SOUjlI5SOWjlIhh0edMpLoctGHBJ1yYiWVB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WUHnPXUr4VSpUbRejmROajmo5xzjms5rOYy+ReyrK5Vzwe3wHvQ8FTHwRLgmPhZI5LQu0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Ly8vLy8vLy8vLxSzpnTNyLy8vLy4uLi8uIuuUc6ZMZHKREmIci8bzRcXF2URZS7lSqLk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eoieoR6g9Qc9nOZzZHMZcypXw8FdvgnSZhZ0MePTty8COSKDRQRLKWfLYoNjgzlsapnD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ITJD6FGzljVNEYVLBrKIhuhKaRzYnPh/T1MD1cT1iPWf+HrD1cj1Uj1Eznz/AKc6X9OYy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CjLWWSOXI5UjksWCRhb2+F96MHRj+3KwtLC0tFEcc2JdSSiRw6jjRkqFIpdSEUyUaFqo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4qgoIhExI/wAFks6lR9cpZQ3KoTo6En0I7E984ZIWhjIiJFxJ5OQplalOmdw5lckJ9CbOI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JMsZy2cpnJkcqRyWclnIZyDkHIOSjko5SOWixFpaUKFPB4Z0mhypHoYEm988X2iFm/8A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yO49yMqDdWMkzDdCTLlQjMu6kpJoh1RHCHhVOQctljKDRQec87mXMqVeiGSFNF6Ly9Dm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kjAk3uVGhoSIRHA5Zy2WMsZYW5s4j3HUtkWS/hyp/wAFw+J/BcLifwXB4h6KYuBkegZ6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wsRcNA5ETkROVE5aLEUKFChT4HB9x/xMHPE2yr2n28PCruKNMqlSpXJo2GihQlEsZYyx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y2ctkYMtLS1lGWstZYyxkYtCONhKT6GBhzT6oiiwsRatFNFCXTJKpyYfw5UP4WooU+RU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8HN/oj9PkQ+ntOoo9BdBNvJxqenR6dHp0enR6dHp0enR6dHp0enRyEenienieniciJ6e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InIiciI8KK0ORcXlxGYmUFBFiLEctHLRYixFiLEWItRai1FqLUWlChQoUKFMqDRs+5iZQ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CPDwX6OXFFFpXjsecpDkVK5VIyE6kX5U11Foeua6FjF5eJiqCqz1mH/T1eH/AEfG4a/Y/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UsM/ycD/JxP8AKRP8qh/VRfVW3ShhSujXvw7CyqVKlSpXVXtSebZJ50zRBiI9mmdO7JCyp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0wypcyr7EPccN+Nd/D7C8d5yHrRBi8l9utCLqPzPqv4yGHKftPR4hiYE8P3EODnKNxiYE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lOLkQ4GUlU9NO61j4CV1o/p7S3EqSOH9i7+GLJ6Vv4zHkyRQoU0KJaR6C+ExJmCPzPqv4z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OKpVNikmuhjxUodThmuWO6nQrWcXIdXIadWf9hw/sXfwxDHpQvFecnnVFdURC8ll9GV1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n1X8RwauxUM4rCd9UQolQxH9rRgyjy+hulQli/7aMbpNIq3Jo/7Dh/Yu/hCHqW4vFebK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W5LqR7NSpUqVKlexUqVMTchiUK6Kk8QbywH1H5n1T8Rws4QnWZLjMOyqJ8XCVJUI8dhy9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DisNYdpLjoR6QMXiYyacUf5GNdj/ACEf4KVZ1OH9i7+EIer9i11K5VKlSpUqVKlSpUqV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tZVoiLqbFxUw2LsYhUqVK5LuYm+Sm0LELh4iJYldEZUFiV79SpUqVKlSpUqVKlT6n+LL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8T+EsKcerRCEp9Ioap0eXLl/CeHLD9yIe44eX2IuLi4uLy8uLi4uKlSpUwRD1rU++yvU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TEytTodCMiO3YxChQpmuxXNyJyrorrRDKh1OpVlS4qVKlSvf+o/iZwvLv/2CSujQxIwuV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4PCtrNjwIftGJhKE04Iq5boxcKOJuUtnQ4b2dpacDYXYWp5V7rJdGRK0HIUqFSpUemG5H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cgqi00HEpnQplTvcf+I4N0ntU/cTHl12I4ip0J4qijhXKW+xJ9GzGbU40JJ/ofvJ/kOG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MqFChw3tQuwtTyp3sSIunZrnhbi7E9UdddGIh9pKpCNO1QoUKFChQoU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zAx5YLrEXExla2ziOLcnb+jDlBRXU4hxeG3U4bif+uWxzIT6VMTiY8yph8XCToc2HWdS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qFChTKhQpq4X2oXYWp955Mn0I9vC3F2JlNMdFS7U1UkqD7EY1Ixp3K+D9R/E+3D3HDfjX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k9LEPU+09U41OXQehIpm8sJdmRQtKFCgllUr2ZRqSiUKZUKCgxYYo95PwOLw3iQoj/HYp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j4HG/h6PF/h6TF/h6XE/h6bE/h6bE/h6bE/hHhsSuxw6pBd/g/YiOT0sWt+BLKWmuVc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tb7lDlo5SOUjlotRTzWXF5eXF5cVRPisOJ67CPW4R6zDPX4RDjMKboi1eBwXtI5PSxa34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cl2Ja38Gu49LylsYuHuPBaHEjK0Rg9JrweBf2kcnpZHW/AZsYnYw4ZrsS1P5F6HlIsMa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tyuRHYwvevB+nusSOT0sjrfZlIUq9ietGHtmuxLU/kXoYh75SR9ShSdTA9rRDYw/cvB+n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W+wyTI6mMb1IRB5x7D0L5SOUhiJb5SZ9RnWVDAVItkNjD9y8H6eyGT1Q1yK62W9RLRUT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IqR7D0L4hdyOUh5T6l7RjYtESwpYkrmONqoiOxD3IXgfTtzDyeqGuXdciomPJoaypoRH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9FflLmVHlSqMeE5e05WMt0ShifwsdeqI4U30SMLhcVyXQXgfT9zDyeqOuQxdpvQmPKUdS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l/MUKFpaUyoULUWRLEU8HgH95h5PVHXLL9i7DepZyWlC1RlQTrofz1PG4H3mHk9UdcspC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IiKZPRB//AJjg/wAhh5PVHXLJi6C1PsLNolHOKEtaFm/jV8Pwv5DCEPUtcs2LJ5PvuIo9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XhnTEMIQ9S1y7D8qHyEy4vLzmHNOcc45xzkc1CxEXouRUr5GB7zCFk9K1y1vJ+BXsrNj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b7NS4uLi4vOYc1nOZzznnPOcjmo5sS9FyK93B96MEXelrlk/Ap2lk9d9DmHNOYivl1Hi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nQtJKglU5Y1TK196pUqy5l7OYznM5zOez1DPUHqERxFIqVK5YfuRgbC7z1vzI5vVPRB+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D3yxKEHRlDGQlUhh/wBJ4fXJYVSWD/BqhQtfgYO2mPuMDYj3nlXQx+RTRDN6sRaIeXND1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xF0I7iZiK5CdDDnUlNrLD2yxtzC3EkYkFvlCEWjlIxIWsRyWPCY1TXgbaVucN7SPeeu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E20Q8uY9SEKRLYhvlibEdxKhKtuWH0VSbrHLCGTVGYcqMjsYq6ZYaVMsfcjvni768HbV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TzYsn5sXm9Ul0HnHy5j1LTexyqJ0I4n9JYmVyUaE+kcsJ9Msbcwl1EY22UOkcsWhHfJmL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P2Ij2EPuN+ZGOb1yziLypEtVKlk/0ymKi6f8OdTdHPgLEi/2VWmuSm10OaycriErRYi6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NTFqR3P2SMXfXg7aWcE/sI9hDFpel+XWgpCzevE3zQvKkSQ9K07jw4fweBA9P/GcrEW0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E9RT3IXEQZzYP9ly1KVDmslNyEc1HMTMR1evBfQroZwD+wj2EPU80yRKqL2jml6K+PIju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XlyJaqVLShTstJ/oeFB/o9NA9P8AyRy8VbSP96OZiLeJ6lftHqYCxYP9lU+3iycdjnTX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Hrv/ADL6f7CPYQ9TzSGTHnUUxST8WRHcWb1zVUPJC8pj2HpRBFChahwOWcs5bLGWsp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f6Hw0B8O/wDjI5WKtpCrTr2MfV9Of2kewhi0vTMeqEvEkQ3FnLsTWSI+XJj0xRAeVxUr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TkkoOOVCngY+r6bsQ7ERi0vQyeuHiSMPfRLsYiyQvKZLSlUtoiA1lLce+dRSFPqXFxXK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BHLRyR4JymODKdrH1fTSHYjktMtDMTXDxGYW+iXYmMgheVIenDiS2IaKFC0tLS11Eup+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2iuihYjlo5RyjlssZTPipWs5rOazmM5jy+m7sh2I5LTLTia4eIzB0S7M0Q8uQ9CIqhIh2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8s5CZF9S7qX9S4uLlpoPDTGqH1AUxqNOjFddaz0kf/rL6e+pDsRyWmWb3yxNcPFwlol2Z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uT2Id/8A5ZvqWlgo0Y11JExbERPqXPRirqccJH+t4ZTCbojlrLgPeYfYjktMs3liD1QX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CmPsvy2SHow1lIh337ha6FpYKFC3rUt0Yu5xaqWn/GhFdc+B95hi1xyWmWbyxNeHt4bI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JDzRFUykQ78vcLwMXc4hVLTl9CMepev5lwb/ANhhi1x1yzlliD1R8SCyn8RIecFmyHfl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qkI/sq8uF/KjDEPVHXLOWU8nmhIpTxI5Tzfws9EFTNkd+/L3C8DF3MbK3oRf6KZcP+RG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WWJlLNERvxI5Tzfws84R0Mjv35+4jt4GLuYwiqoUWeF70YOT1R1yzYiSGiWaI+IhZT7j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rfvz9wtvAxdzGyodUUyw/ejA2yeqOuQ8mIkMlmiHiIWU+4/MxMoRGLQt+/PcXgYu5jZL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EPUtctMspaI+IhCJ9x+ZMiq61v38Qj2K6K6MXcxskumVVktzh/aLWtcs2IkMeheKhEho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v99/EI7dp6sUxsk+hToW5fs4Z/aha1rlmxDJaULxIrOnx/77+IQ28DFMbJCLc+F9qF2EP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EfEjm5Cfx377+IQ27tM8Uxsk6ITzZwb+xC7CHpebyZPSiPiRza7VfhXv38Qht4GKY2VG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F2EPS8nonpRHxV25FSvwj37+IQ28DFMbK7oVqUz4B/YiPYQ9LyejE0oj4se3POpUqV8i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DwMUxtsqdBfYqnNz+nv7SPYQ9b0YiHoRHbxYdufYqVKlS4uKlSpUqVKlSpUuLi4qVK5R1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/AxTG2yhsPY5bz+nP7SHYQ+0iY9CI+LHty79fAjrluLvT2MPwMXYxtslLodLS55/TtiG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yQs0LxY9uXnrXMXensYfgYuxjbZUbRh0/Z9uf05mHk9UR6noRMnoQvFj25fA10zF3p7G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UdihdHP6duzD1sjrebESJ6ER8VaXqn8AtUxd6Wxh+BibGNtkn0Iyb6aPp/uMPsQHqebE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LQ9U/gFqmR70tjD8Cexi7ZRpQp/BZ8A/vMPsQGLS982LLG0Ih4lBR0vVP4COqZHvS2MP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csNdBHXPgfyGH2IZLS82LLFXTQiHhxhUUadmmcvgI6pke9Ihv4D2Mf2lxhTtiRktHB/kM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hCMRD0Q8FYbYoU7tCfwEdUyPeZHfwGcT7C4wfui+pGLXUos+E/IYQtcMlplnIRExETWi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peBifAR1TId9b+DxPsY5dTg7ZR6kU6HqGumfC/kMIWuGS0yzkIgNdDF30R00KFrLGctn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5fALVPYh31v4PE+1j3OExI2NMi61aK58P+RGELXDJaZZyP0Ryx192hGHSSLEWItRQp4j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h3/2LwOJ9rGcLc4SSRhwtn12I4eE1nhfkRgi1wyWmWche0jlxC6j0YM6MT8h6mPuofgp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X1rooUKaaFM7S04hdHlwDl1tIt0dV+x0zwvejBFrhrlmxbEcuIHoiYUqryHrl3UPwVrr17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07ZIYiomcXH7KjOFbTdGS4h8Pv8AsfEwbzh7kcPsLXDXLNkdhZYzHoRgy8Janrn3V4K7E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IlkhlckcS/soS3OFhGcvuPT8x0qekp0zW6OH2Frhl+9Ms2Q2I7ZYu49MCL6eCtT1zXdX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o79+W4tD0IeUR5UKmMYnDSrVHDf6pfcRcHJtF6/8ArP8AZw+wsnphvl+9MtESIzE3HpiY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ffY8sNdKnNFNPPZ9+fuI6HpeSGIrlij6MhG90J8I/wCHptHC+0WuO+T30y0QIktiW49K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j7qH32JVGqFY0ofYfYOSS6HMFJPvtJ7i7KZRFc+h0MalDE9xw3vypmzg39qFk9Md8nplm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31Iw9ipXvLW+xLfuol32IkMiWDgUyU6CxCqfcxCG3gYpie44f3ixEXrNnBexC1x3yemW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9SIbaV24632J791D78smSICyY84i7eKQ20PuYpie5mB7yWX/xABKEAABAwEDCQYEBAQF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AIDERIhMQQQEyIwMkFRcSAzQGFykSNCUIEUUmKhNGCCkgUkQ7HRY3OiwVPhgxXi8CU1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ti7qhsC17SQb7luPXzLeK7xd61d633V0jfdXOCx+gZV0GahwRfE3WPNS2T8N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yQSNc+tSCsoimhaCRq0OKgc0aQfPTgsrsxOt2jYaVkzXCrtLad5JscYJtO4K3YNlpoTT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7zURytvwleGOd8tpazWnkTipWMF4aLRUdORWWh1BawU2TvwZeFObJ0dq/wAr1/iNjcLa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6bX7qLqqbOH/ALZ21f1DbRdezJ07DM+U9R2b7lafIKeSbGxhcXcVNHbDQ1pwCyh8krjS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QsLgxovRnebB4BSi052k3lZZE0DYUMjaqUxB0hZyCkyhoaHNNKJshlNbVDRQvLiRXisi5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TR8FDZYGhjaXlNdlLrRa2y0DgnBwt2sbSua3wGS/dO6Jn3UrWbxFAobL7LGto6i0bSSP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bIaR7W1wqVSaSyaVomZRZNl5oE9sbAD8qZDJOQwGpAU1mobWigdMauLaBZaP1hQP3eFlP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fQKKKCF1kX1wTslmssdSyONyL9IZHkUVrQR16K76Qxvyxi1sMo8GUOmwIkGC+ZYvW+9XS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lc9iuLfdcP7lx+zl/qe6xlWL/AGV5P9q4eyvDVexqviCviKvier2vXzey3j7LvQrpWe67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20nmzaUOCDHMaWDhRWHRsLOVEBLGHWcEHMjskcii54IcRQkHFRyRx2HM5IlzKE8QnPa9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LKKOapGMaaSCjr1LEx8dh5xKkyRxDnUo0hQGKrzXWHLaZMfIjbO6hDptY/V2X9OwOufKf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EYLKIn042fJZXpHuc60MVkxpzTJI4nFoApW5PkkeAX8Aiy9zTiChZjbd5du+7MMm0VT+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UKma81ZZI6Ke3wjKy2Qg0fqBSQtjdbkdy4JsT3NYAaqOKVznNbfRNrGDZwtX0VwA8FV7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h5LJPunJvU7IVurgm6d15wAX4trXFpNkDmpLbBGxny8Vltp1bDqAKSR7q0fxQLY3SP0Q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W4DgELQo1sRKiylrHhrnY04KR0UQcCeKiZlJZRgpQJzKvLXGpFUCyMVVGgAeX0wuOATpn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P4MJh8tg4bbAK9jfZXxM9l3LV3awPuvn91c9670rvf2V0oV0jVc5vuv/ANyutf3L/VX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9f7Vf/sr2MV8TVfB+6vhPuu6et16xI+ya8P1S2i71q71vuu9Z7rfasR9AyU+e2kTPSNqz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erPlHpGY04GqF1IqXVxTppCKEm4IxiMFpvNUA1jRTC7YOZbLnNxshZQ9kVNG2orxWlDtG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OcSS41UEdrW0YKBsktYRWgRn0RoXVv5J7tM1ofiAEbnOqKG9BkbAGDh4KriAPNfFlAKbc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oQAZBW9QOZIRbGtRZM9ziSXHFSD9SyT7pyHU9mriAFpHO1fJSTRxvLWc05rISAGWr0HaY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dGfhBZOX0tWOCySj8JeOCy2V0we4fumzPa4/iL3gDdT5bIbDbrrHFSSEgBzLAAQt/EON6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P1JmTM+a93kEAMBsJ0PBM6JnTYHp9AwW6PZXxt9l3LF3LV3QW4vm91c5yjYHHWXffsrph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1XO/dXW/7l/qe6/1F83srx/4q9rP7VfGxXwhdz+6vicr2PXzey3j7LvF3rV3rfdd433W+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/wDc203RRekbUertOzyerPL6BsS52AFSnvZbcGITRRtaC6zeskDprAkv1VBE5+rZWWcG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xLm0Fy0Lg1pc6t5UbJpatZwavhtpwVePgrGkZb/LW9CAWi8miGTRsaNalSjAx5ZGw0u4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B5BZGG42dYeSycwCrQ1ZLFZs2BrFRQySXMNblYYa+ayTqnIdTmlYP9M0ObQQkNaKKJgJ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d0VosqH6gtI42WlhBCEuic6C0aGiE0cLg1uFpRvnfZa1tLLUMmdadGDVfBiaPqxe/AJ08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h4KE+SZsB07QDnAE4VOYueaNGJVqF7Xt8s9OPjck67LAK9rfZXxs9l3TPZdyz2Xchbn7r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dI9XSn2V037K57Vc5vuv/ANyut/3L/U91/qK+17K8fsr2D2V8YV8SviV8ZV7Xr5goyx17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1d6z3Vz2+63h77Gb0qH0janr2n9c83XO//tjsm3K25PkaS4N8lCIRTSCtSoWOebFRcsps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GKOM2rZKyYSPDdG2iL31fIfmKujarvA0Lm15VWh0rdL+VPyem4y0StESGxVIoEGvkcdf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NIUyehLbdVJMyLVL6glGZ0jW14BaSa05yq1t/NXdjJeqKHUo6PfpcppJJaWTr/qVpmFa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G2Gh1aOKZBPLqt4BFoFyq2NoPP60S40AVtw/y7N0fmOynQ8FCfJM2De1HNBfYFC1f/1J1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7GTsJLFlDJHNbWhFVqPY7oc1tpNIyBctySq+HA6Fp+dOa8yaS1qy+SYzK43l2Fsccxhd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f7q+GRbko+ybLFunn4PJD+rtULhXqriPD4D2W432V8bfZd2FuLdK+b3Qe21vUV0jgrpf2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MXeN91c//wAlvH+5Yv8Adf6i+f2V9f7Ve3/xV8bfZOYY23iiax0VbIor4Sr2OC+b2W8R9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rvmK6Vnuu8b7rfb7rEZndkKXrnn6jP8A/jzSS0rZTHnEoMLjZBuCyy1yKnhDSZC65ZPZ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cG8gFo8W+apHG0fbwOu9repQZpQXngFoBG8urRNYxg3rN6tUom2zcHFVod8uJKmyqydA7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rFTeV+JqwXkozvkc59a8labE2vPZZL1RQ6nNIR85qVRop9etPNAuLcnH7oNaKAbLKEPBQ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ozNc6w7d5HyUcr2WHVBLUZ7bhLf0U0cji2yKghRw2q2X0rmy575opJXVonCbRaW186dk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UsucGvosnyYOY+FxGIwzNPpUccuTB1oVJDcEJI4YnsPEBOgfkoDQbIeFo4W2WY08HAeT8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VmnLPGeJbemC/A8U7RyPDR5p8cr3OaRXWUsdp7BauNcE+N82kbZqFAIDdpLD6p2jO6aHM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iHwGJuUyRHW+VRVY/Xx8lG9+DzcrJmbVBsxIJFcFZiLq+YToy7WaKlWo3Bw8tqfJw2u6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L4mkruQu6C7v91gfdbzwrpCrpv2V0o9ldK1XParnD3Xzf3L4luxxqeyFL1zz/bO30ZnR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eNGLqL8Q6UtPJEWmF2J4qabJmXsNKG5ZLLk9GiU0KDdI6w0iqq0gjy23xJmhNiYHOc5DJ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ibJQVFybG8l2uMV+kSURdwtlW9E+lsnBUk3702V5L5Aa+Sc/i7FUF22yXqiv6j9f1nAK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byx3RgVBs8oQ8FGfNffYM69p8r2h4HylPma0tvvCkGRi1DxT/AMGy3JS9qjflDbEukFRm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+6kflryyyaVULcksueLqjkomNjdGTveaht5LK2a6/zzQu5tTBKKPs3OHBTZOySnNHK5CH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NPJ2eHRipZJWiiNKwuuJ5HMwFoc1kV9UHNhYHDAgJ4b5YIseL6VvU+p85oVZPFnBf5arp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nNpuLj5oOaagqY8mFRytna20K0KEMsoqz5lGA8gYdFkzTfJWgK/wu0yjnGjvNFtttoM3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9VPSTeb+yyhowuO1k+yb02pTep2snTshS9c8/2zx9DmklZS03mmyB9irqaqyPWcbQBKytv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kLhQLJYY2aMxm0SVpJnY40ViMaux1nNH3RdE60AaIyhto4BRS1svkdi3ksleXuJdjesl8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abk6SCNzhUXrTXNFRivxL5tataAK2WW31rVy1WNH28HkvVFf1H6ze4e67wfZajXOWpk5+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sviOc9UjaG7XKEPBN6p3XYN69qLJh6inNONi0VNG97Wm1W8p9pwAdaFUxzT+XM62aAj/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yfKgd+5wUXxQ+7DiFBZkjLairTiM2TO8lEGi1O5gIanzzvLWn5+aIxHEcHBMlj3Xio8G7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3tbXmVzzF2qHUvKtQuDgnaVsdpwvqmOYGlzBQGqMcjWm+1RMmhJu86hSyVtySG9x4eSkf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4J9k6rjWnJSRtNC4Uqo4x8oonRNNCeacLYpS481DEGVkBH2WQWWVZGaucFK7RNfJZNLk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8XrTWC8SNp0KELmmzK0bWTomdNsRyedrJ07T88o/Tnh++aWOMVcaUTGSSNbQ1THSOc5z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q4U7dXkNHMoSOk1DcKJkQY55dRfhhZa2tFLE+V1ltblldok0ZiVJVuDsEY2NtPkoAsmyd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qCOaQBkfAJn4imoKCqEbN4jgEWsbZaBU+HyX1Io+s/Uryr5GrGvRfDicVqw06q97Wr4m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G1XNA8FP1Q8EPUn7Adpr31bI3iFJA2602gR/EyU5WFdPImvhOmbX7hBaWUvDqUuR/CyH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uuyTgmUyN1um+Bim6XIpbbb7TUySyW2hgVk5a0nHBRw5VkZcWCgeMUGjJHADkg2bJ5Kj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wbXwcij9IzPyie1UNstHmoNLvUzMno5wbqkApv4dkjaG91Ux/B7VFjvi9TUFq0yzRDJZ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2NJsnVopI5X2rGFcz3cmkpha74tb7uCflLxZLBf1UTmi1PXWHkjlUX2BVXwClaGhTXlp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tC4+ed0UpcHDyR0D7VMU6XSDRtNCVpLQ0dK2k1ukZV2F+KvV1/ak9KiP6dtMOT9q/p2v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p2FTchbkArghk4D3SYGnBSsjhpYBNSVlUhmIsUpRRPe5ziZDiVkbi2shHNZHLG0mJwbe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afPK+jnVuCNp1zrtY4qOFrGhzhUCi/CsiwutFTN1Wta0kUWWSOkLiG8VlTpNZzWgiqjZ8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HXGmFUzTd5S/w2Sdc0nrP0y9wCvkC1Q53QL4WTu+61WsYPNa89Oi+JK8rdtdVqxt9lcP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6hPHlsR2oY3Mq2TjyzVcQBzKfJpGOs8A5WmODXcWuN4z35sc1WkOHksB7Lcb7LWhjP9KD2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g5eii9OaF0VksZ8pPFaSwGuYdZvMIOHFRRQNc57jW7yVqcyxSh2HAqLRX/DtBMlLz3gb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ZVruRUQneHUrRZQW1pvHyRbYvs3O5J1jFpoQpBzaUHPwU9gBxvuKifAW2n1FCmsO8yS0U1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81DUUoMFDVvG1XPlxm1Xg1aVO6oDnDhwWWsrWhqpwGVs4hEmsdhuog+SjXvABUelkLWeZ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uATWMmL4q6wcspglc4NlNkH8pWUsll0mjdQZpPSotqFlX/c2p6dodM7/AE58n9XYrK9r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7sAApI2RXsHFZRLc2xgAslc95JLjVf4ZzoCU51CRUqWkbqvBCyiJxaBJRMhyiUmhqBgmZ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lKIYyREPspZxRpDqCibMXudLI6larILO66P8AdZG0OBEcdHlPnDXFlo4BTv0TtYECqlZI9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93S5NLY2gtwKuHh8lHU5p2cn/AEbWe0fdd4D0Xw43vXw8lP3WLI18TKfZfEc96ujH3Wqxo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FKj02LenZZJkxOljNaDisglmbYk+ZpUVm22CNta8CpYhicFK7R/5qJptJ2UZSLNCRbBwU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HmOwxk7nMDjc4cFHkjWfijZq1wOKntwOfHbvP5SmSNwcKrRvygwxubjXBCTJ/8R0jq7oKh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pA5jmcRyVvVaWy2Cp8ne4FgFWoWKaVxo2qBOjP2Q0rGWeNEHNvBw2knpUXTNamdZCD43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jQE0qtE9zC6lbRFyY59ADqgp8WjbbYbRb/7TfxIFcBVB8cTajiCnySCloUcfJD8O0Bp4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h80QcCgG2x91IyJzrL+fBaS3auuUkVaF3FAyPtPpSuCayuklYKA81BpRaY1n7rJjHujez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iJGtdG/EjgsroylmSoHMLKbI1nVCazRSW2m+7gnOaN1uHIhQtk3bQCjvLZBqxgcVZle5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QxON/ksqc03WrIzP6JvU7ULKx+vbHsx9M/2z5P680jhiGqkp+I391k/RQnhqrKnhhsuq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VFDlUoow1uuTGPsue0XAnBTGKM/DFVNPG1sdk05rJLUptSaziFkjq1dqiNSuc3daSaLL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MkZFo1UUEsgssNblHpZJHNYKNCsxxtAV13jG/oZmnZ+YVH0DWkaPuu8r0Xw4pHLUyanV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49Fr2n9StWFq1WgfRZuqHgpuip5bFnTs2pnY4AYlSTSfDhAoxfgv8RqxzLmvQINRzT/w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1mC/B/wCJNezJ3m2HN4FM/DlpjAoKJsMj7L3CorxzyOla1wbfQr/D5oAI3PZcCv8AEm6h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eTVJlEuRQTMjNkniFE2H/DY3GRtoJ+Tuh0Ri4Jr5JHxmW7VPFTG06jJKdVYZM8UFq0tL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5kur81ypMHNBuuTGNwaLto7omZiXR6QsvAT6fnw5Zmlwa6MHXDuSLmC1HXcK/w/JhVrJK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Dyskgb3g1vusmdHIaS3uZyWUVymjAO7risn0GU24X7zCcFdK5rT7BTMkkJbRaP8AEucM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MOSLmzmzirckukNm1aUMhqTXWuucF+Ii40sq0yON0fMqHRtYbYvqmxyQgWrqhNjMZdW9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fG+rTSoTnRNLQ00vWKIoL1uM9kC9jXEYVCt6JlvnRONhtXY3ItiFBWuZ3Rf1HbZSOm2d1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B/3Mz2txIQcXuqEx2V0uwqmwNiGkPkphFE34a0jpLOvTVWQlvFoUsnD/AOlllRixTROF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NkgAjFL0yaR+kfG2yy64J8wrbfiVdsbTpmAdVpAXPFaXBNfFFS1haUUj95zanwuVSedn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8TeVrSN91vV6BfBge5fDycNHmteVrF8bKZD0Wtad1K1YWeyuAH0ubqh4Kb0pmxb2QJ2B1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E7LVMDxC0LRSOllWo2VdzciyZge3kU8wl9HfKcAtHKPS7kmMlfbe0ULuebR27N9Vkz8l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Y8pjtTb4pio4Zd4ChWUxRaMRv4HisjdGyj4m0vWUSZVHZtjEYKAvbXJmXrLWz5NJJDKb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g43VcqNFbTgFL8J+7UXIPtX1wUJkNXFqdkuVssS/K4YO2n9RzN0b7D2moKm+IBNIa6uA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2NwLxa6JzcnhfWN3uFDLG3Wa4U5hNYH/EcNJb5LIp3i1JG4WnDinZZonfhZnUDqYJsgsif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kxjWjaTRxv6p7HHdbgpyfzUU2TE6r2V6JkcvAuFykiyaTWcL68CoKAFpaWnyKZZAOqKp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pvy4qMA61pMdxAuQpvPrcnfq1lKf1bEpw/Wc+koCa0oonOY42xXV4LRxWrXRaVwrfSiD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mV6q8gLRaQW+SOheHUxzzekbZ/Xsw5488X/cGaYjENKfbdUh3FZNX8yDxujl0WUERkCT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Q1uTDLI91gUAVoMJd5lXNA+2wqrMkrQ7khCxrnvJovwuhAFSK1Ur24htyyp0kryQOaqO80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9ZO1kbiR5JmlNGNZSzXwj5D8oTbW87WOZwG8Lwmu44HwV5AWtK1XEu6BfCyd5Xw4Qzqvi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iRy3S7qVqxN9ld9Rn6oeClH6UzrtvjWtcUFAponudpLywqDKHyNdE91KUVTurKfxEhMY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6bhcjFPTSYgjinSilrAVUE9hukk+UppMoYSMDwWneax82ouhZK53CraBVna+M9KhW4HWm9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hmvwWtKynVaoic0oAYBMc8NqzdJ4bSQcnnO/Qmtg2TmfK7Bqs2Hn0puUkUiIremRlwtP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3xtFUBG5pP5CE0ZTYt/LaVjUdJHfTkgMo0drHWTXxlhlHFpT3aNrnV1k58FLfFtcES5t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UN6LXSyFtao5K2R1nmVrynAC4JuSteLQprFRS6RhDTeE17ZA2nApsrXNcyl/ki+OPVAo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wdlIP1Z45LXGllN0XxJDd0R0sZ0rzvKPCgvvTrbaWhcmN0Z/EB+NEHS4MFbk2fRSCAi4p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cAoxWurjmf8A9vbSdezDni652esZnt/MKIG28lAvYHUwqtVrRsLyAhGZBbPAKQA2nsFb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FPlMgFH01VkjnPJq29ZOOBa2qY6PWZUYJ+URxEXnFOYaCRwvT4qij8TRBlircVqRMH28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unY/6E37HaXuAWtM2q1bTugXwcleeq1Ymx9V8XKqdF8Wd7l3deq1YmD7fWJuqHgpB+lM6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e0OJuaPNS/BMkR3iPlUB5TKrt2l6yiTJYNJGK1b5Ite0OHIBOcG0axiijsnRC+vNZNLO1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Kpl8ArW51hWHhugc1SQ5OaQNFGj/ANrg+IXOYRiE52TuLmyX38PLsZP+HcBpDS8LJvxUr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jM+hexxpcrUjXFrheGpwv8kMQmGM2hSiBjylz2l1CziFDD/hrjKJMA/gpsmyqJrXxityc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qE7Lo36tbwo2PEbo3cRwUsjcWiq0zXts/k4J8MkYa4Ct3Yygf9TM9wxOr0WUQ2r94Zpb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VCYv9PEKCV+tE/C9R6KrGClppUT4nBsgwPmslJGvZTZg34tb/wBQUYsWjo7VnmnvhiMb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NU9zjeQUQbo2S2W05qduUU0kXLiiRK8VdzT5C6r2tN6/iHrJp2Gkj8SoNStRrN5qIN+Z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c6huTgcmc+MfOr8nfG2lbRwKkhbE1wbeo5qUtcNhMP1ZxKH6sY3Vk01LMRFSBxKjmddJI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toBPbIT8N2qo4iascnwh1mvFDJNK2SEflQydzo9XAuuUYdvAUOb/APHtpevZizxdc49Q2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N8g0jsGp8ItVZWpUr44gLPFQyvlPxDeoQHGzZUBuDABU/ZZY9rCWvaRGaKSLR3ORhc5j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42BwQcWW3D8y1GNHii51wGKkyt/z3M8m9gxv+3kvw+V/0vV3Y1ntH3WtM37LUD3L4GSu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5VToviSyOXdV6rVjYPt9em9SHgndEPVsT2bMrQ4eayyCGBxtGgKZE1pMgcHEBPjyuKjW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ZNG51puqFk0hiqTW0tFLCQJnKbyooI2a0srLNFDkrv4itot4hRRyirSwVCynJoQ1tndq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mSR1rIKkVTI56tD91/DPCIaWmu4lZOcoynStrT0pn+YbO0XgYJhii0jgBVoKyqSRliny8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5MRHDgV8Bg1Li4DErIHZRk+heHjW4EKehrVia6t+CMBe5ruA5qS0SHt+VTgcWFUdwXkWH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AjzU0jBdIKWeScyU1odU+SkZHvOFEPw5tsONeCdkzQDK48OShga7SjScBgo8litSEmlV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tIGKyF9KOcDXyTCC/VdfUKDKIvyXOUeikJbKKPB5qX4TtGQBbAQBwcLP3WUxlxEQNo0W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Sp+V9CpBHJpGuaTX7JpoKOaSFk3qVe7dA1ZHlDhV1m8KGT9YWUio3Vk9DXUUxH5UGfMxx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Y/dco43tttjwqmSPBq3M91p+saqOdjnVbzTo3EgHiFJEwa7hvlMiN0rfnCYy1aoMc0fo2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+rP9x2NJLWmAATGtjdV94RijY1pFcVM58zhR1Llkw/UVkRxdZbaWUuDHWDa4KWPRWbWF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DU291woqBgp9A/CxH4Tb5X/+kAMB2bMoqF/lZLbPyuVPwzarBka+NldB5LXkkerogeq1I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d9Gq4gKZ4/0/3WvVj/y4oHw8vqQ8GfUh02D9mCQDRUcKhCkbLsLkHyQsc8cSMxlkiq84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2KPdbcEY5m2m/wCyawEkNFL87Y7Vkg1qmt5CmZ0jw8PdjRyAyeUaGuDuCbGCTZ4lFsDW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nEFl9y/EROcLqWU1kURezGoTXiF2qhK6CShFDcmtyUbx1vJStmic+N4uLAo4ckydzTHeH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U1s+U+d+Z8pFQ0VV8LmAioPA5nPODRVMMUDnRfNzU2UQhx0eLSu5kryX4qxJZ4gYhbsv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sH3WtG+nOiBkLA2lRaXw9Ha5EUKc95o1uKZMxrHcWuopXBzBL896fNktDpDrUUktlrr9a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L6G5CIYNFBQ3hNgNbANapwtvq41qoy8WmxtshpWkbapWtngrclu15FB8T5ajzUs8hBa8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Cat57DKR5bbJ/Sds/st654vVnchmyh8nd1vWT0/MsneyN1GtvuT5iAK1xT2SvFHGtyji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PodXEAeaMGQ7vzy8kI4/ueey15Gt6lXy16KkUUj18HJT91jHGF8bKz9lrTSE9VXJsocD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JyqMPHSz0Nlhp1QAyWSpwqg54smlSFJlDJNRzrLWOWTQ/iQHSXks4LKIpJnSWRxWkyt8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hJS87qyeB2SBts0tHxEnqQ8HJ6kzpsHj6TMOba5pWE0Dm4rJ8nM4mhlHDAK41VE78LK+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0VS17SSXYlOB1eRon/hwHvEmB4q0YmU0vAceSrKyw+ouTRW6uCyd8weY6fItaJ8c7TVr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J4tPI/2ViBkkmRvPLdKnleLFkA1/MmkGzQG7mv8AEGXir7/dONq0Lxo+Sl0FsTA0afyrL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TQJn2WnVUOUxu0bjvUTbMzjaPFX7OYfo22Snrtndn754vVnk6JvTM/8AVigKC76HrPaPu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bHvXwskP3XyRquWzul/SMFZjaGt5DsXrXlYPuu8r0C+DBLIei1Mls9VrSsjXxsreei17b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tA6DtFkgq1aKU1hduu8JU3DMQx7XEY0ObJ4WtB0mJPZd+GGtxPIKSaSVv4YVq3jVfisp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EJCLIcFIY3aPJIvmdxUcmnGTaO5tMeqdKyUy6T5ioXMyZ0wYPso3CkeiNzfNMmMrI4wa0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PBBS+pR9Ng7p9J6x5qHBaVlqvAHgnuYfhu+XzzCSHKBpa1NVNHlOjtOFBRRGMh35wVlTQ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RgWn6W2+iEcQrrVKtNipZ88VZELy0izZpeCosplhMkQus8UwN0oLrw4DDyVXukaSd2ly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qIytLLQNKrKtJA97JHY8FNH+cXOWV0fSdny/mX+INkjLXltaUxUtrfD9VCzwaFklppF4P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9tkx/Vtvt2TnZ1zyelRn9P0C97fdXvr0Xw4nuXwslIHmt5sa+Nlbvstcvf1K1YWLVY0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t91cXO6BfAyWRy1YGx9Vr5S1npXxsqlety16itSGMfZXUG1dGfsjFJ3kdx2xyME6Ue2Z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w0U7vgpXTltltwoEyBu9M8NCFcqJiFG2FbbUyOF5ObIv04++Zzzg0VQkAIB55naPffqha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mhEKUyeKshp83JQ15LJGtY2nLgVIP8sy65rTeoOi/DZHGRXGQrJIQC+1fI7mg7JZnRs4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Dl6qPYX8lvBYhY/Ro/R4G+9X5qMAaPIK3TX55u5Z7J0QjAjdi1RB7e73abRvnHtsnP69s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9UMxHNAcrvFa0jR91v16BfDie5fDyanVaz2sXxsqd9lrW3fdXRNWq0DNrPaPur5R9lqB7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9VuxxhfFyynk1fEmlf913Veq1I2D7bCpNAFrZQz7J2VNq6ICvVRaIWq7/AOlSxuZQAVaR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dmpwVY3AhA5RIGVwU82Tm1oxxUbiWiR3yqKMQulkkwAVqOOy5o7om4KSDLGhtltaAIuN8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7Kf8AOHXFHIQyRkS03hgmsMbrEYraWk1PuUZLTBk/5W8SoHOFmMGkZ4VWkyudhaDuNUck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E58ho1uKynLTVvCIc02DKTZmbdU8U4v3QL0HQ7mAuzG6qpEAJiTZtfKtBBILbz8Rx4pk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rUwAVNAz2QYwUaOGwq4gDzVY3Bw8kXyODWjin6GurzRllw4DmpA5jWsAqFHDBdNKaA8l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Hhyrs3epDwciZsCyPf4LD91g73WDvdf6i/1V/qL/AFPZfP7L5vZcfZf/AEsP2W6PZXsC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XdLul3ZW45YFcfZYn2W8t9d4F3rV3rV3zV3rV3rfdd41b4W8FiFj2Mn6H6LB5jbRH/qDb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3pnnjPrHhNZ7R91v16L4cL3L4eT06rWlawL4+UPd0Xzu6lXRN+6uoOzo8mZppPLBXuZEF8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ZHfdXQj7rVa0dBsC4kBo4qONsgc6Tdoo7TC9z+AXw8ma0cyo3SijyKkZntyqTRxuuqom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gha7RxtsX81k/wCGgpLxqMVK12T2LTbRdsXt44hRu40pnksvDHkXFRfiJw5r+HJZJDao0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3tFU7KrbtY7nkm/hWP0rRXWTJHQSSPay4jALKf8AEmwAxm6/gE2eZkUUBHDFyOU5c599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JwLm8SVbbk2gGABCyWNzqB0lCnsLWiBjfsXJ9CL3k08lkv8A3VoYMkls1raKaMpjZHGB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G8OJTY4hRjRQBCct1q1u4oh14KDGCjRw2FXEAea1HB3QoaZ2scGjFER1Dh8rl+FybJ9I/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vJq/DZKTFE3fkT8jklMrLNoE4r8NKToIm1s80IMnujc29qZpHuEbflHFZW0cHJhlYHWc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vi4FRvyljY4wbmg8U3ps3epDwbui++wbssFuhbjV3bV3bV3TV3TV3QXdBd0F3f7rc/dY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7xd4u9/Zd6F3jV3jVvtVzgt4e6x/dYu918/uvnX+ov8AUTbVu1wX+p7L/U9l8/8AauPsv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6PZbjV3YXdhXxBd1+67pXxFXxuW49brwvm9lvO9lvn2Xefsu9C71q71q71vuu8b7rfb7r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XbN9Y20XZm7DOmeGfgNV3Tba0jB91v2ugXwoXuXw8ms9VrStYPJfFyhxWtad91qRMCuF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darge2cngdZiHeSD/ZWYm07ZfI4NYOKrpLN9KOVqZ7WN81N+MkpralBwQkyd4jyela1vK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83KDIYTV81G/ZZNPkZaXZJRj6JkrmjSvFYwcQsgjhv0VHPuULsmjrpRa1hgvhteB+limf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Wk3BgLFO0AVAdVZLFEA0sFxJWUxSzCWjMRhsp4/yPz1ldZDNZZBZ146e6yQUa27BqyV7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Z1zsolq0Hkp2MAujFaKRskgjBFLRTskyS1LkrDi0YrQCIxuiF4TWx5E6c414BHK2ZO2N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wx2aXBqbpJrMDcGgXrRshbZ41vqnOgjDC7FNttDrN4r2bGlZb5V7Bc40aMSnRwFxs8aJ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Bqbk2Vwhj3CoomZLklWClXSIZLJMZmuZWp4IOnkpkrcGBZQzJP4Vo+ydlkptGlwODVPlUY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U/hIw9xuJdgE/JcsYGyi8EIyPx+VvMqTK8q7+a/oFp8mn0UtL1G3SGV1m05xzZZ6s2W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Ct+sFFp4tDBHefPaH1IeDB/Sj12DPpOTn9XYwC3Qtxvsu7Z7Lumey7pnsu5Z7LuWey7l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YFfMsXLfeu8cu9d7Lvney779l33/AIrvh7K6Vvsu8arnN91iP7lj/wCS4/3L5v7l8/8Ac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uv9RM0lq18qvDv7Vgf7V/+1YD2W6PZbo9luBd2F3YV8a7pd0V3RViw4GtVe16wevnXzey3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671d8F3zV3rV3rV3rPdMsODqcuzN07EfpGdzHYOCMEneM/cdvWkaPut8u6BfDgkcvh5NZ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+NlLz0V4c7qVqQtVwV7h9ytaVq1bTugXwcmcVdG1i+JlNnovizyOW6T1K+C50bkIsswO6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6W4eQ5psbMB+/ajZkdcdahoviz0HqqsiiLrMYxKh/CPc91u8lRy5XPomMFFJ+KcSbdIwe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oWHOL03/ABCVtZIo6NHmoIsrYHNy6pe480yQCy9mowBf4aGRgOe4WjzQAa2gwuzMijwti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+GiFLxissjhd3263g1ZLG2QNDB8R3mpHMeXWhS/ZZQOYrncxu9KbAX+HZKa2WsvooPw0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xajZe5SZZlJFrCID5VLK6R0s0mLio9PaozgDigyFgY0cArgO0+aXdamSi5rxUVzxfhbVS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c5lG901RSyP/AMwefDsaIvLW1q6nFZZFHutuTp9DbkaLqC9Olyv4coGpGjLJ9hzUmXZT3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8m0tlxxsm9TZCNZu9aX/6dk5s17x54JuT5O9h6HFSRTssN/PzUuW2S2GllleK0xyXSxx3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kcfHWqjlMGUWH8ipJHvMs8m885naFtLWOY0AFdt/Uh4OP0p/XYN6/SYj+v6Lk5/XnwWA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32W432Xdt9l3bfZd21d21d2F3ae9rKOCaSw3jmsHe6+f3Xz+6xk91vSe633rvHrvSu+Psr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etVXOBtdmX09iL09gPiNmZuBVjKmFjwt6v2Xw4XuXw8nDeq15mM6Ks2UuPRXtc/qVqRM9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q+QfZarXuXwskP3WEcYXxcrp0WvJI9d1XqVqMaPt2zHJe0p2SzHWbunmOxLlTsNxnTts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OSbppiG1v11kWrb/TzUOmyWPJ4rYpTFQjKso0QbfjipZspNS1/wAMHkv8PY3CRtU6PRkz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hgFTdbH2Ubp8pjtMGq3ksj0jhYiveOaydznECF1qg47anHOfNvYrx2h6KebKsqe5wNGx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JKXC20m5udkzJyIqhtkcFrtc/KHNuvqVFC7J/juxcQnaPfpcm/iDWTjny5MBjrAReaIZ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hSqY9kOkhj3QTcU3TNhji40xX4mCfRSdE+QvMkz955T5XtcXOvN6tRRgO5q8A+H+6Hg4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f6gh9EhP/U20vRR+nas69mTp2IfT2dcA9VdGz2Vwotd7R91fID0XwopX/ZfDyUj1LvI4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LXMjz5lasTfurmgfbtVKoZG407bZ2b8X+yDhgcxpvO1QmMHyjtsjySO1UVJs1VNdo9lkI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uCYX5YXuBrrJsk7n3Ns0C7kuP6imy2RbaLIPIK/Z2Q9trlVWdMLVaUCbDI42zyGCEejL3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rROdE6y60BVZXakcaR1FVEXPJrWtc/8AT4B3RZQ0wkzF3eUwWRsiyQsaxwJcG452jiXr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4cQoHCJzKD5k4sFXUuTTPc/O98cYD37x5+PK+6Hg4ipB5bEfSHdUzoPojfJ420nRR9Nq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+ns6OJukl5DgtaRsfkF8XKXlawLupWrEz2V13a3m+6tSvAQGvTnRAtcCMzTLOSH8isjb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0t1q/tkHA3J8JxjdTNk0f5dc+DDXyMDuVVZmfR3RBpZI4kVULooqvlvFrgEZ7AE1bN3BG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RpZXuqyoTzx0blkx0YtF97imYU1a1TrItNLRgslhkYGiwtHC204uCnD7LBIyzVNmfLaL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BRS5NkzQLWCEJdGxtLNeKbGX2ziTmGkaHUNRVNlcwGRtwKrQV5/RCh1Q8HCfNO9Oxb0+k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eqHTaydFF02v37TuueHp2AI75HXNXN53nc+zS22vJBpvdyC+BH7rEK55C1pHe6xKFsk5q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1Q1orxVNBNHK7tHlI3NO78rQ3Z3EFPDZWks3vJSvjdabFiUWRB1QK3ok4AVQj+GWnyT4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BaznH41MUT/1AndAoP8AthZCW1MlN0ckyFkbjM91SKL8NoqPtJ9zWkssi9CUy1NmhFEH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GTKC0vP5nKy57WmmFEyW+S1ugKTKbJbY+Uqd7mgSxCtEyOV40buFM59P1spvVDwcZ/Uv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RRdPokiZ6RtX9FHtXdp/XPD07D5+A1W9nR27JJVWE2uaq41J2V+e5UJtNV4Vx7GTv+2ad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GtHErTOkBYbhZ4ps5q9rsLK/ENgNLVmhKOUNhYNayFlErqaQYOHBTvc82mupa4lZbMN7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Lm1+RSWGDVj/ALiiXCjnMKyeRkdhkbb68Sm5Q8M37TjVHKTKN+3Si08kjtJatJ8uUObb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sFRdxTJIqWSNU0TX6O3aNMVLlGiDWsNFlRLms0batoFYmndQNJorMuUPBtHjveSe0C4Uu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uuuUsrr3HBZcXYkKGXQPDPzUzn0+MvIXeN980elrrlRWGh75DcK5jk8MIcRiSU2TTWLOD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6XBX+GKb1Q8G31puxb9Ik6KPp9El9Ki9O1PRN6nav7UnqzxdM7rO8bgmsHAdguJoi52zv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NrBWmGuaI/qzOPN5zM0Ti206+iqZHXyUxULa3aS9OPEP1Oqp82komsDSTpKrRBjjKZNU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rynZG5zGlzq1UmTmYFjzU0Cc28h2NSpWx6MMpr0RbkoFQK3BWIon86laBkIB5kpkVhoaX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jZLNkBRNwLXBrW+Sym1eKrJDT/RCyaB2/Yqskyfg596MOS1oXXrLAY31c2jblppWFrQ0o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g1SzTyXvNdXgrUoe51KVqomzWBHHuh5RfWLQjyUpycVEYqaNomQshItcSc59HhKBzSeu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DsvpWrtUUUMeUyOdI6+44KDKmV0jnXApsjbrQTPxE7pp3G5gUMrmyzR/PU7qc/IuONVNP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qntfmu8OeiZ1Q8GfUFH12I+kO6Jn0ST0qLptv6jtZOyFL6s8WeFnAa3Yq438lafhwHLw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sKZ6xmPrOaONhAo6pX4eSbUrawTcntkNDrVaqh1mi+8oyBrdC08BxX4psZLa0opMrbE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FjSB1AFM/KXWqEAKVzDR2FVlVp7iBTiv8T5WVOaVIiKbWardHbc3kmylpsVN9E1z4pAy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IGyceK/Fiy0WgRUp+UOlOt8tE12Uvc4NFA0XJskjgwN1QXFfiZHNstFzkMqvfGbrlKYI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FoaapIULJCBG59LICkjZM5rWuoAEOiyb0laraDSBZb/2lF987vRsqVFeWeTJo3fEZ++aG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6Jrclyd0b34HFVnja2MXV4kqMRZRZildZbTgpI8qnmlc0A6vFM0Nulg72bIhnDmGreYzE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Y2R4fK91Xu/9LJ9LMz8MyPVCAioG0uop3NLXytvtPViSWEBza0HJR0GOKhY00D3XqNgJ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3dExDwcii9Wx+/0grofoj/AEqPPk7WOxdrDyRfk8TZIQK2qpxdEGsHFRtiAJN5qjJoN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6PSbpQaY3OrxCmtx4bqbpmlriaVGGd4/WdrJ07IU3qzx53+Tc9iPvD+ytPNT4e0zDiOa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mPrOZpiNHudRCR8htl9LimG0amXFAh+tb4lPcH1c2T903ROvfJe3kUYxV50ifGIyZJHV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Np1alPhGJUsTZ+8x1VLHpXubIKOCe6HlZdrJ7ISDI4a3Rfh8na6uFwuX4dsRsVpbJQyRv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keks2aIxslc1gAuCZ6QsmacKEo+UiAHP/wBr/ECTwARMLHCPREXjioZHZPJZD6qSbRUY5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1RwCjeX2bIpgtBVwZWqeY8CKOdaQ/D6PS8KHO70Zy55stHFOkDw4AVuUJNWmXdamM0TpH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DOMGlRRPcTlNL7lHkuRxNe9wrepZBKxuUN3uSyiLLHWrAuuuRZHflDhqjl5qPKIso/zw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laKnksskbZDWts238FpBOcMbNyL7Zfkr21Feayc6YNY59I/0lZTK6zJUCsxNEzKpSyzY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8Qyfu4Dq+dEHsOt8w5J8ZuDhRMjZg3N/m3UjBr1UmVNaY8nwjBxKrNkzZ4nX2gLwtNo34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yQ0lFKO4KujjabNjHgrEzmaIC4BQWXhoYaoOdK8uWmD3udSl/h3dEzwkqjPnsXdfpMg5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KwPi01kyGGscZxYocnc1ujNyZc62Rjwonw1qHi4rJr2WYOSjMZAcXUTH6Zp0uKydrJGS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XtZOnal652dc+UHzpm1d84IlxqT4nUddyVDqvGKcP1uzMETauDl+GksNFu1VDJpH1YHWq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DXFOa4jQVtGrrkJWWdDzaE6ZrXGEGmHFSZRBGTYNmjlJlYYxr2vs0U2npVpuU72Gjg1ZW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puTrX/xlNvoBVFru70hRkDTo7eICMrIHWNJav6oz6NoaaYlOe59qopRRudIWhgpQJsD5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OYx9uEXkW7k58Gi0YxIWigPCuCEIa682bS0NgC9GOOyABjRZPZks2xrOapnWy8h1LZ4B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Plfnd6M4ila4iW67goosnt1kbfeoI5QQWR3BQ6MVdYWTTsZWUuFTzUjPwrYTGPupZWZK0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4hajGnPHitNlsgo4XMARnytj3vfyvUj25I58fyMpgg/Q6En5UfUFR7X2CFCW3ACiEcDDG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G1lkuU5ULqfKoxCzKNK4UNrBNyTJmlkTt+VNgj3QPdCbJ5rEValv/pPZWloUqmRhxdTi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1vVh7at5bPXe1vUoiN7XEckHTOpXAc0Wx1DhwcKJkEUZmyh3yBOyfKITDOBap5KLJcjs6e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lZY9st2rwUUGSVba3n8lkxine9zzRwds3dFH4Sbom9UOmwf9JnH6vohX3zxZU3etBrkNE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I4WjWi31OP0FYLKOiH4qMyflCblDmWGSGjWpsWXwE1va8HPP12r+nafnHXPOf1qrr3nB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ew0IRoda1eMwdFS2XUvTZ9LrF9LlLLM+061QKIA4vvWU1/8AkUIGL3KMvFG6WtOamyeNt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2SGF1syBwontMbmFzx7KSKPecKKUCRlqRtlPBnrbFCKIvZIbdKb6Ai0Nv1Xr8LE1tvybc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5IQNhFLditVLC1rbLUx/5m1UEcb3NBFTRRFxJJk4lZSZLr7qcV/iH/y2b+ieP+kVk8Oo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S0O4K0yKQsoBcFkkMUWuBVxPBfg9S2Te6qyiGSRh0mFngtLpbRpTDPJ6M7pHsDrOAPNZM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mVrWxxWTjJxWQtuCyHISbbo3aWXkFl7o9y4VRjy12q8YcVWK1+HjNWNeU9uUQGJ7PYosg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KI2xM0mIKccskY7kGhCIPs61VZe+V39SbFHWyOea6Jg/pV2x+K9rOpViOVrncghpSbTs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kbix2KFvWkO60LSvYGX0uTciyEhr6WnvPBTZNlRBmj48wvwUcro4Ym2nlvHyT/j6SA4A4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WWYBxRORWKcbKc7KQXRxNo0UrenSQtplFL6ilynlyqojkZquoonxVsWKV5rJZ8nvys6ob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8t+GOATpZTRoRy+dtGDu27N3RRoeDlH6SgmdNg76TlA8/osnk7PRwqM1aCvPNqsaPsi5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FWZWhzVrAEeefKBtXdO0emcerPlD38HJ0j/GiSM//aDwmaNhe4OwCbDojG7SWr1G23um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pqjBLMRDW0eCFmRpiZxJrRfnhaeV1U45M2yGmmCfM/BoUs5Z8VppZapNILMwFzuCyuri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vc6yyt5U1r8jky6uK0ZxtlGrqMDsSjlMcL3RCWtQFLLHC8tcbrkdI2zGG3BRljmtsil6Z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Q1PincZg7hgAjGyEWTjXijoIWsriqsyeMHorgB9thL6BngYzcD6vTJiBo2MoE7K3uGjA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WCgAUpFXPl3nHFFsDLIN580HyxMe4YE7AyzGjAg4YEVzwaNoIeaFPkjdHFC0V81FlU+Wk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JtZXGleSyxsji54uN9VCMrPwAxO/BaO3TgE85SQNTUtJ7oSC2xSo4p8ssYc9rDQlf1FZ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yprnvY3E2TSqmyO2XxUtCvBSTSfFcTunALKYoR8OzeBwWUaWlaVbVVgwYzXIRyfKBZA+d2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ETLId+YqPLNG6WKzZ1eCgkMTo8nhvq75lFo224WX2a8UBYijbs3dFH4R/pOaL07B3T6TO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tp+g2p7X9Of+rO8Ddr490Rx4LSMbV1aJ08rbJwaQMVpY9QVsueoX/iCavpaBTzI9znaW6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0/mZUWHefIpQcTgsoDI3GZ5oLlMJ4y3VDWk81Nk9Y2xv4nipDpgXObZwRcJnVIoaBCWMy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4n5q3oubAy0eOPgpvSPASOGIaSvxGU5YXVN0SyAQ5ZJLaItMru549SPRVowkVvTpMty4k8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XukxsVwT5CK2UySlm0K0z/4h6kHTSVkp3dVE3JwBqa9lDJ8qYDIOJUr8kYGwRts3YEqb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5TFC6WOUXhvNT5XlTbMsx3eQT8pyKw7SDWD1LlOUvD8okxpgE6bJ8pkhLt6idYq57t57s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RAwNrj5rXjY7qFRoAHlt3dFH4Q9EVD02H2+kyen6LlQ/VtpPRtj2W+nOfVmca3nDYUR8P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BUucLgvwj43W3G6vAJmQuDGxg3vHJMyW0BFGah3Eo5M6a61aqtDJMSytcV8QjRVre5adl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BjdgmSwMttfgcAhKW2b6eIyk+Am9BVGxuOVE3ngFkP4fJnRhpFTTHPBTG3VMd/i2oyxU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is3UT5H7rQmSMFGuwz5RK54OkPBCR1psg+ZpTzHaL37znGpKDpow53NWIWBrfLNd4l3RRe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9J6s+i5Ttj/29s7r2WenO71Krl5dkK5HxLEyQR276UT3vYG2TS5RmA0c80qoZTlBD5HG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WjjzWTOLjUk8VkjuFVkzicXVosjaN/FQWWWRGdZZJC4CybzTh4jKZPzP8A5jsHChRyfJG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y6lqqjZI628C85ojMK6M1CE8wt0FLJwWmjjDX0pcqOFQeCoBQfQn9FD4WT1IddhVA/SG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N849sezF6c7/AFdoOdxQQdzRAVoKyfDsKZQEmtbloxEaOfVxPBQNgYXUJqoIp4WjRkmp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01NFGx8ztTCgUcEkkjo2X0TGPDixmDbSa0Qso3C5UOHiJHcgo+Zv+tv6KPws3qTh57EsP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9Fl827aH07Vx7UPTPJ6kR2AE0DADMG0TiqJruR8PH1Q8DgsR7qttlOqLI5KkIQNtueTZ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U+yAGAu+tv6KPws3VSDY1GK5O5fR8nPn9F6t20B2tgfftRZ5fUndiqCb5KieOBGYoZz4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NZzR1KD3ytDTgVbhdabzQfNWhNAAhlAieWE2UcpZAN6zQlacxsrbs0CymYNNplzVlLnP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W2pHucBdU4L/ABCQ1tCO5VeMWlFvEtdRR1+WROfZsitBs5Jf9OLUb1+gVF4zWZJWNPJX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1K4ZnQNfWVuIUrbNhzDhms5LGzR/mct/Jwn5PlT2uo2tw8C7oo/CzKXZ7y3lvLeW8t5by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WKxWKxz49nguC4LguC4LgsAuCwCwCwCwCwCwCbXgsAsAsAsAsAt0LdCwC3Qt0LdC3Qt0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cW4FuLcC3QtwLcW4txbi3FuLcW4txbi3FufutxbibLZwFFuLcW4txbi3FuLcW4txbi3F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W4VuFbhW4VulbpW4VulbpW6VqCnbi655fUj2q88wznaHpsozyvQlmrQ4URyqy6zWzZ41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zVRzMgpbNKOUeUM0bGvNML1DLptaTyWTu0zrbibRWTF8kj7darJxIN5xpXksmDgKG4KK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Y2ipLio2yFl7jRrUW0Olt1DaIRtifpdJUiilyY5PR9rVupVTwPa0SPdUXrKYpnMtS4WV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TBD478KXISR6S3zqtI2LX5kq4U2Vll8smq0JkQ4Y9fDfhbXxqVpmtuFok0DeaOUxNtfp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W4YJroYtJfQr8PkscbXWLRtqSNs0LLBoblVg0swHumwzBsel4NTY25ZC1owCccqnEtcK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gMTYoI4nERCofgsprZrZ+XBPmfwwRyvLXWZcoPFNy7JxVj95NljwKecqy57LV4aCmsbl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H/T8C7oosx8G/wAwnjy/mkvOAW5IhG0OaTzT2Wr28VaaetUHP1gfyqOOy+r7wgyRjqrS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cYq3c+xH1zzepP7NOKA2uG3iH60Y21L9LXBQ2gQ5slQKYqANjNq0S5ZM3KmVjjrceaj/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gUEGo17CS41QyRz9YXh/JZPHK9xEQpdxTGFjrLMBVN0bN3BBzmgkYLdHsrvBGSU0aEct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htbyAp43WY2swJOKrG4OHksngbSkmKyyKgGhC0kri4lxTzX/LU9kZTlro2VuThLO+Zx4u4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za3r8QcoY2XmEXZTlBluwUJdIxjGCotLKJYcqErDvBqijyXJDHF/qOcFAcnOqHawWUOY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NbSrqkp0sm60ITZW1+iO61uKrHk00V+89R+kLLZHmzLG+rCpZxUOayuqrUMbjFZo555q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81Hk4vgyfWf15LKMhmjFBh+pBkbQ1o4KN7otKA3cWSf5YwX/ADC8qX/teBd0Ufhf6Uen8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grjcsie6lTUFaN5rHj0WUgfDtCyApoJTR8bseSge2VoLWKxa0gj1w+mPktJ+aUEjktG2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dhnqzzepSdOwHKvjG0QttDqc1RrWgeQ8bV5v/KMUJ8rFmIbke2nY+RzWMaMFfpD91ZhFG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3q+Skyi2bTrneai+6ygHKLZe2oaU31HNH5RZ4g7Ciy6l2uE2bKXCOOlGx81k8MJIfI/h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pGPNO07TII3Ux3UKgOaVk0eTkMfZuPJM0+VOmcTuqP0hZW+atlj8Oan0DAzJ3CwTS6i0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vBODDR1LinF2VFlrescUyWHKHWwa1fm0tgaTC0tbHgeSdJbfJI75ndvFbzV3jV3jVvL5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rox7q5jFZo0VUXhW+lDZXq94W+t9b631vrfW8t5by3lvLfW+t9b631vrfW8t5by3lvLf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1vrfW8t5by3lvLeW8t5by3lvLeW8t5by3lvLeW8sVisSsVvLeW8t5YrFby3lvLeW8sVis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t5YrFYlYrErErErErEriuKxKxKxKxPssT7LiuK+ZPazkhHoYyB+ZRum0TWR8GlAu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RAPsOo7nRaSzRrjQrKHYGN/7J80bCwB49llFl8dl1HC9A6PJ3fqWUTS0Nfyr5lg5bpTa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gU9nI52+Dphsm+fheC1nsH3V8zPdd7+yxcfstWKV32Wpkr1q5IroGt6qj5WRt8lbNZJPz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C7O2BjBoYRacPNf4m2w2yMBTyUX3WW5R8rG6NqEL4ZnOBO6E4iKSMN/MMVlWVFpDBqMziV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WUs1WukktAKCXLJWUiwDU2R5daaKChVhracbXFPa/wCLbNSXKguCE5HxAKBNklYHObhX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71q7xYk/Zbr1cxyujVzGr5fZbw9l3hV8rlfI/3WJ2QUXTwsXRR7Ihu4P5fk6LSfiqjCiZ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f3Rje+5jbVArDNbSioP5UdCNRmJHFUbC6at8h5L4MIEDW0LUIXMJL95ZRJT4A3WqVjRRw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/UZiR8wrnGfVwWNVeVcVjsNW8q+4Zr1cqHYuYDYcL2uRgm1MpZi3nsLyPdXyx+61p2Lva/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GUrUyOQrVyOnVXRMar5I2rWy0fZa+WOK1p5Sr7Z6ld1+6ugYromeyuA8HdipHS99I6rs7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FSWRTSbybHHuhEMaGg3miwGbELeau8b7rvGreXzK5j1dEfdXRq5rV8vst/8AZd45XyO91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IKLMfBwlR9dieZu8NUArArArArArdK3Stxy3HLcct1y3XLcd7LcK3HLcd7Lcd7Lcd7Lc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7t/su7d7Lu3+y7p/su7d7Lun+y7p/su6f7LuX+y7p/su5eu5f7L4jS3r4G1GyoXdFd0V3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6Xdru13a7v91ufutz91ufut391u/ut0e63R7rdHut0e6c9zRQefZPRfhoy1zHuuKjnY86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KukdvLKdIW0OFOSrDLqcQVZyeWrJLi0jBSMpbZKLimQ2KRn5qICSOjYjyuTsphuLmULRw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MHcW9myLuZQVBmu2F5z49sHslC1Vsg3XtxCpZZlTOfFfwB91dkjQt2NqvnY1a+XH7LXy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Dz913IWrBH7K6Nnt4zELfar5GrvAt4rByuY5XRfuu7CuDVvD2XeLvXLvHe63j9F8swUL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e1jnjHhmrALALALALBYLBYeIjd+rwP38JP6e1ORqFl6dDMSInuqSg13xsmN8ZHPkprYN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WkaaFWW/Ga4bp4FNiYNE1uNE6Fj7o21d+pNa2l7ansHrnyj7ZpB5Z656eKrz8XiFvtXeN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B3sro3K6L91dGFg1bw9l3qvlct93usT9Qv7FyCP6bvCx9UzqhsIvDdD9Ab6ux+InFIWX38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nFSOYNzFZDqNo9prcsola34TH0UUzdGW40Ktw2GNPBTx6Jkj280Pgs9lXQsaLW83sH1eE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KWbuqYWWKU1go3xSWZAd1xUvKRtc1AFpQK2jQqrRZFbJcFYjYXvkbe/gobqfC7Ds8/2z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dleQFvt91cQe07sBqa0cNriFe9vuu8at9Yn2VzXru3K6NXMCuDAt4ey70rvXK97vdYn69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c5nut4PeE55xcfCj1JqZ02EfhpB5/QD1HYts1A00LVFlGQUGrrs/Mnl4stm1SOSyEDAV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pMmjm1eVcFbhmsatKVU4exz+BspjgyQnlxTmiGRlDW/sSj9XamlETvhGhaFZLJgei0hub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kW8VQiWvpRmitWRzCGhFt1bwbkwNjLmne8k7RVu59p/TstUtDhejEWfFcd5OjdUyB28s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owUONFSGzJIrGWxfCebjyKmEUTNAPlUcMbhZlFRX5VLbeTY1b0c7s8/2zskHQ5oW/pz41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U6MyYck1xltV4Joe2w44eew0cRpzci15JTQBrJrw4sfSqo6rh2nDPakNLlvt91vhb6xK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dCusre/Zb5W+5bzvf63gsCt0rcWCvez3XeNW+1d4Fvhb63v2XzFXMcro/wB13a7sK5ip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473W+r3lYq7wv3TVHfw2DevYq5rgDxIz1DXU5gIva0lvPPpHNNjmsc2qxx6BFrWuJHCnb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bZdG/eKo1zSeqMtK0UMZaayioWUQuaBo02CVpFrByLdFIaIujBFLiCiHSsafMqZuUvY0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EcwnsmoIa0Y9SRz7wdQU4oywstnkmtgyYOJbXFfwjdHWjiDggyW1ffcn6W/JuFBgtFGH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43NYU8sii1MVHM8C07GijyWxVz76rKIJwBNEcPJPMDLcowav4Fq/C5ZC2MltRnkz3p0Wr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NkUN6fCXND2iqya24F8RvPNSzCQOHBqa6OcAG+iY+OaxRtCmsieDI4V6psksv4c8iUXs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dey8aUxUvtBSkSO0nBnB6GVZRDaDcGp8tNGHVB8k45O4PijwOCM+TxiRkjaEEpzZmWXF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GH8qNJYdJBcP1KXS2bYdS7tHoj17DU+NsRbILw9P00e5xaL06eOhHGqYCdG3hVPLpLmq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E+miazFWIwS48lHHLE5szd0rXuDG0Pmndc7s8o/TneXNUbebkBm1q9EdSh5qzY0jPJaS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bqplllktwTbW9x7RotU3oW6VHJVqviOLu2c2kfjmqPqFwWGyxC3h7q97fdd61d4Fvn2V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u2q5jFw9lvld45d6/wB13snutZ7j91x7GK49rDxrkEynJC/tjrmoBUrT5bQAcE6LKI7M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4kflintD7L28FlDHi9rqUWVN8yn5QXWbPBaWQgQtXw8mMsHPgnH8I1jRxK/ytA0XXc0Rl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ipcpywttu4BM0uSU0mDiMVZibZFMEZWt1B2JRmPqCY4zS3iqbKyWRzhzTYGUo7WKgwDod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4IZNNCCz5HUWWVa25/EK4AdFKyatLNblhJ7p0MNQKFaGTKJAa8rqqRgybSvrqPTHxXSXF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RqHRSP13a45p8kzGOIFGgjFPfA3Jy1xwenvfGxsjXWdUJ9e7qLSysS1No6jmptr5arKv8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VgUH+K5IMd8IPie6K0LQPJX/4zLXosktTGcSR3POebp2KNkeByqu+k91aMjrXOq715+633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7x/urVp1rnVVe4uPmrNp1nlXsS9l0LZNGXcVlzG2dJE656q7+HgjOseLk31G5ZOGgNY4X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GlQn9ARjyJsjsoc7HgFJYYXmLeAT/AMOx7H/MHdt/XsMU9ZixrEXx5QXBuIWsSLQFVWeS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FzS5CRkhIOLBwUjCaPkZUBNe4auFyjDXlwaMSrQ3nOvTuud+cjm05h5XqSKTVUd1wNe3j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rt3MPpW8Pdazx7rWkKucfZYOP2V0blcxbq3V3YVzGhfL7LgsVvuW873V9frUvRBNIWPb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S4kFo3eCMWFbqouZK2SMfKhN56yfLEaiTksqZ+pMyaE4o2JQ1nEKxpLXVaOOZjIuSbaI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u1Uz55jI0eayUS1sVAFFRzi664lOjY6jDw7D/Tmf1Cg9AzfiCdxtCFkk1e+NKLKIQagsq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Ky9v6sz/APt53+tPjyU4gEk8E9znVcG4jmonTH5FGJJKWXXJhlLqt5KZk2TzPo4gGNZQ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bdIwBZQzDKYb1at6TS3uUORxUjbLJf5L8FI5smSyso39KMbRQBtKKWGTJXPfU2ZAMF/h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ku8aqlzadVI1jmuNMB2KfKMSnaN7SwJra0rxRD56+lPe2etnhTNk7mV1xf25R5dqWjO93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X5UGRtstHBMfKwOc3BFroY6HyQa25ouCJDQKp8jG0e/eKNABXtyj9R7DOqyphcG1wqpg5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j5kYoOt22i67gpIxK0lxwUj5HUtYBVnmtyU1KJz6FtLirmlzeBAwWidcx2HVP65352rF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mOpXYjNTbxsGGJ6LU3OCoj4ngt5vur5Ge671nuu9at/9l83srmuXdn3Xd/urowt1q+X2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FXvcryf5Ll9OZuZvTtSZmsGJuTsnkItEcE+B7tY1vC7xvunw2g1zU8vkDg7gFMTICHo0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qGijcJtHZQ/zrVBxoVonm4NuU+RigtvNHKOO1rtIoo7TLJaPdPZLFar2PtmZHC0uq++iY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CQG11lkrIafBcCtPZOjMdKrJ5xTRsClnyXKBGH8FXKpxIzksoyiXA3NzytawGr6g+SLs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6/CzSUfjXFXz1u5KT8Q4fpLUBjRZVeKyOtMKmM7mkyGty/F/ppRTZTIbdvBql0Tjo3/Ke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K+A+xMONar4ckbbN1/FWDk4cziYygGREO/2V7xZQDgS3/ZWmfZy0jDZPEKr46+a1WrQy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ZZacH414LRl2pwK1pAbqbqkaJLjfhmgf+TMz8OKHiOy70+Fm9XYBRc+F1T5ruX+6aDG4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jsQqiAqkkZIHmhZhpTC9WXR1B81ZjjshVEIqi7nnf0zszMTG8ytJWt1NhcCUFetZbv7r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ucwr5fdbo91urcXdld25bhV4zea0f/8AkTb3kF+nNRX9vELvGe671nuu9au8/ZYn2WDlu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dEPdXRtVwaF8vst79l3jl3r/db7vdXuP8uS+nMfIrWqVTtSdM1y76T3XfSe672T+5VtGv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873zaziepzUc4keZVWkg+SqsT2meItSFGxCbPVWnsp5Ik48kZIJTE7GitPsP8ua0kTzd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lYkH3CtMdcVZdeFaZhmuKDibVOaY1rxHq3g81lMeUbwFzgMVpH7jSp4Hn4EuqrLr2/Ke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Ds/0+Fm65naR1ljRUprI7RYeabYtUKt31VXCpIrVO0jauqp4ni1YwTGWRZpgojEwAlycW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tUyrQ4lP1QXAp4aMLwEyoo04hMsAfZOHlnjRzZPKPuspbnuC4Baz/Za1XdVcxq1R2cVj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WCvATjo2m5fico3zuMRkkOs5VzPkfg0K5rFi0fZd6V3zl3r/AHXeP91vO91if5tk9JzS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549p/Tw0Xh6G9/5Vakx4eSB/EOahaym0tWiEeUQOq3B7VbFaokilcaKuwqFo5TpY8KOT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R1qzh2m9DnxCxCxCxCxC3gt4e632+632+67xvuu8au9au9Yu9au9au+au+C70KR7DVpz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BGN4BqKVQbYBoKItDagp0oAq5aW60mtIGrgiFZDrsFRiL2UBOKL66xWsaoNJuCNSMFgs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QLvGoxBwN1Qr91+qrBw4LAZ8c9w7WObgsFgsFhnonOphwWklN/AckFQKpwTYxxvP86v9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o1BkcUjR5tVuW5q7xd6F3q71UMq3gsQsQt4LeCxCxCxCxCxWKxWKxWKx7TJMbJXdyrup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xKv4eVfw8q/h5F/DyL+Hev4Z6/hnr+Gev4Z3uv4Y+6/hv3X8N+6/hv3X8N+6/hh7r+Gb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2UGrjzVGtCoXPJ8lUSygrvne633LHaXbCrbiu9f7rvXLvHLfct4rErErj9FilHyuTZ4uq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s9/gXjyzABXo8GNxKdJzw/nC6N3stynVXuYFfOPZXvJW5VXZKz2VGxtH2zYpnK1f9RtF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EGz7K/Z3djy+q/qZqlN57Gm3c3kU7N+HZ/V/I2CwK3St0rdK3VwWLVfTxuGfBboV1Fit4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lV+qrELbI/MrzQLz29Wq/N5fVJI27rm3qnnsLvASjzVc0hGFfq+6sFwW8Fvhd4u8W8Vf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3Fc3Nqscfstx3stx3sroney7py7pXs/dOacR9Nf9vqFcXK06/wD2Cu1nqlc3Pb1HisV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hbwWKxWKxWKxWKx2mBWBQc+5jhZKaReCfEV4FtVQAqzGKef1clB0xIJ5K6R6+E+o81vt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8ive5YuXze63F3TV3TVcxvssB7LAeyu7c46/TZfE4rFYrELELeC3gt4LeC3gt4LeC3gt5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xzaitzn7KzEOgWs5XZvNeav21RmuWC3VurDsY/usf3R1v3VQbuq3v3W9+63v3W/wDu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31vrfW+t9by3lvLeW8sSsSsSuPYwWCwWC3VurdWC3VuhYLALBYZ2NOLXUzDs37Hjm4rHsw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unh5vpnBTD9PYaGHFfEuV3ZxWKx/db37re/db37rf/db631vrfW+u8XeLfXeLfW+t9b6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iViViViVxz4LBYLdVwQJVy/UVfe44ryCtLz8Ac1dkSvv9JMXO/MFerMQtFX3LE7XBXVQ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nBNcfrUfTw8302T09iPr9KqVTgMza35gqnwVoKitjYu6I9fpML/1XrDNvKp2+Oauasjq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qPp4eb6a7ojnYfP6V5K/iqVuTnc0AgvLwRC6Lqi08Ng7onfSmRyOszgUv+ZU8DrFauah6l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+mbQVOkUjXMIDMSsX+yDW26nyzWsXndCP4nVPCyqWz7ZnkYgKR0r60RpMyqd+Jk1COKD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AJxnmo4nAqzBZLKVqV8nso2uIoTyzy/TSndc7eqHT6SEI27xRcTVdEXeF635mn82wd0T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YHmFUFXhclise3e4K94V1T9lqR+64NV96vVG6z+S0YPqT+n1oqPpmb0WVsPFSx5Yy8YV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pHcFpMtkst5L5j7qrtSGuCOirq81Ya294xT4fleKp4Dmss8Su/Z9lHHatUdihGMXlBzs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AouLQXWsU0DC0M8vT6dKP1HOOqZ0+k14pzimjBuYZhmO1uV+dkg4IhRHYFO+ltkiNHtv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cVisc+JV7ir6lboXBXK9eaoLgrX+q7dzP6fWio+mZsgabFMVlE7uO75p0rrq/M7irDWkN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JF6Ic8tPJd4fdbyyizhW5SaRoNGqeWQDV/2T48ljLC7yQYQ9zuKDhk3xK4qMxitF8Phi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y0bmuJrwTJAKAnPJ0+nTersM6fSfILyVvBgXlnGapRPBYq5YreV/buWsrmhYKSPgRciE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F7Q68IPj1mFXXOWqc2tGr41h2r835QrlpJfsOaL5Mf8AbM7p9aKj6ZrcWOC0mVxmRxvA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AUdmTSXb2Zxktucu7Psu5/ZZTTCq0LG74vcjE0kRkaxUeTZP82JKc+ji4carTS1udqhN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OjreNy/FPcTK6lRwQkeXAk8E2NmAOeTp9On9WdyZ0+k0TvLNXNXPZCv1Qr71gsNjru+y+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vxsX8V+yLmzW6K3ea+SF96px2DvpmUj9SIPdnFWuHNapqFrii1aFYLDPgrytUVV59lzK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W3/YcuwfrJUfTNGIgNbiVpcpY6VOiyfJtXC7ggHRusO+VFxwAqnZRoHHWpio8oyeOzXF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tbY5NRfIKlguU3qTsqGtrVtBMjsgX8OKjj5BG0AbuKyh8hApzQdwJCiR9WeXp9Olzv6J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iqDOM555r1csKq+N56K8Pb1C1ZW17G8PdUtWWc1XVceZVW3BYhX3FObVaJtmyOYUjnb7L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lPUZrLr4yrTDd5K6jgr6tWrIFi1YtW81XuV6o3BY5qDWk5K081PZf1+slR9M2jLBJJyPB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RisqazeOC0WVtLgOeIT3s+YL1Oqm5PlLXEYFZNFkbXMYw3JksI1TvFWLNS8KZ9KgFaNo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4O/+PimwSVc0mlDi1P8AILRxjzJ5L8LMbTY+QQZG54aPJaU29Jzomk40zSfTndM7+iH0e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uQ4ofmKKCGa1NI1g8yrGSRulcrU72xD8oWu4vPmtWEFXQtCLrNKq5a8TVayaR4Zyqu9e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vVyuuCGsS8phLaPpivLNrC4qYg3WUDsH7LFYrFYrFY9nDPgsFgsFh28VisVise1lH2z3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a1Fc6i4OW4rmrGixqryq/uVSL37Z8/rUeYTPFTyTXFxbQUViOvmSgJG1oqcFoy0WOS3Xe6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bpQbsKLRNbRmC+Gy/mc2lsDSc8x0bQ2vLtP6fTv6c7ui+/wBIwzagvRs3+ZXmhaa4lU0L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4x5IvkcXHzTHgDSPvJXmqDeKDXnFMs1qgY3UPIqw4UdmcPJBxF5TgOSaPmbcc1H3hVBWu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bsHbE/Q5/t2LTDQq/Vf2cc3M8lrYcthdvBUP1mPw7ungsD7Ldd7Ldd7K5jvZbj/7VdE8/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5d1+63We6wZ7+CZ6ew7r4DFYhbwW8FvhbwW8t5YrisVdRXALBqvauC4LhnxWKxRvWK+Gw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eistVmhqgS2yPNaCRwpSi0sb9JHx8lFfhctapWCve5Yq8k53+yY3kM2lbulB7e3Ybi41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HnHlmv7H5gr7lvBXuC1b1+UbOpF/NalHK8UTX8fH4FbrvZbjvZd2/wBl3Mnsu4k/tXcS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/Dy/2r+Hl9l/Dyey7h67kruSu5Xdfuu7/dbg91us/uWDP7l/p/3LGL3W9F7psT6Whyzh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vDK889jSNtBERyAkJsZdruwGdrZX0JVeHadCAbQ7BfKy05dw1dwxdwxdwz2XcM9l3Efsu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su5j/tXdR/2rumf2ru2f2ru2f2ru2f2ru2f2ru2ey3W+y3R7LAe3i4T5diTrsisSsVid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5XhYIo5zmCOZljecnNk1jzROKqEDQVV61XJ0Um665ZTkb95pq3tlBg4GpzkOFy1daIrVe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kYPuu8telfAi0bfzPRc4l8h+Y7I7KgVbtjesVisVisVisVvLeW8sVisVisVisVisVisV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0s+INoKnBXLXatZ8jStWY/3LF5/qWD/7luO/uW4/+5d27+5d0f7l3X7ruf3Xc/uu5/dd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V3DF3DF3DF3DF3DF3LF3LF3TPZd0z2Xds9l3bPZbjPZbjfZbrfZYBYDw5jc1xcOShc1tB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b7ghZcWWr6p7H5SGNb83NOZ+Ku4EcVTJ3UMY1XFaEzlzm3u5ZiTuNNFdE+i7p6bG2NwJR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VuzJ5yzSBp3ahPmfWyaqmsPt9RgPXsTDZO8FZdeFurdWqij22qGnJWQtFS7mrKp2Isti+W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1Y7Ds1NyMeT6zufAK+8nHs3sFV8w+6xf/AHLcr1WpG0fbaHZOKNL+0c48JRoJRnyq+mDF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RMDR4gN7WpK4fda4bIFSQOjPmqxPa7p9QMj7VorJ2RYXFQ9U2rDWnNPZkwvDbkS7JWSh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hmkN4CZLkzrMx+XyUrnyDTvN9U4jfNzVLPPWy3BSaWtlvJGL/Sb+6cxuDa0QMpIrhRYv9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714Rya1SnFRRgk3j6jD17E2ydnuaT9lVzHAeKNVFyFykeeAVUC3eFxTh2HNeLTTiEfwbw6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ZGfsVdkjvdauTNHUq98bOirPI6RUjaAO1XbjZ6pojrdm5X5x4NtsazsGqg3uJTGH5nJrG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jVhLT5LfEo5OVJ2OjPuFWJ4d0+mlsLnWfIKEz2rVeKh9Spakp0TJJjg28p5dlMmsa0Cb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tcF+IyqVznn5KYJksbnNod0C5CyaPGCEDcXXKSV3GpUsimPVNa5xbZ5J0dbLW8VpY5S+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6jH6uxKNk7pmog3FGMuDaotPDbV2VCFzKfkzuN7VNmceSB57S7sa7gFdeFd2TsRshsL89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5sVisVisVvBYhYrHPRgtKs76eQXw2fcqWQ4i4ZoT+pDxFhuA2l6tROLHeSDcpbbH5gqxP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QVkxjcHdFF6k0aVuCOD2FObBkMTmjiV//b8n91/AQe6JlyaNjmngnSSGjQm+f7BNydnH/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pvupHngFlLuLrlPC64tvUzlF9s97mjqVvN91vN91vt91vt913jP7l3jP7l3rP7l3rP7l3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7l3rP7l3rP7l3jP7l3jP7l3jP7l3jP7l3jPdd4z3W+33W833V8jfdXzR/3Lv4/dXzsXf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cJT9l3cqPgWn9XYf02Rz69WP5jAqveO4Ik4nwxz2n48AopB8pRLd2RtUQU8fMmP5bLyT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Ue6ua29xqrIN3aYPzO2Ldidodtqtu5lVldbPIKjBZHlnlHnmB/LemOHLw9hh1z+3gKtJ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/EH2X8S5fxLl/EO9l/EOX8S5fxLl/Eu9l/EH2X8QfZfxB9l/EH2X8QfZd/8Asv4j9l/E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/iXL+Jcv4ly/iXr+Jev4l6/iXr+Jev4l6/iXr+Jev4l6/iHr+Jev4l6/iXr+Jev4l6/iX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If7q+d/ugXkuNcTmdIJAATXBQtLrVTVR+pNdpReK4LR2q31TmzaYv5MXcZZ+67rLB7p2gt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7wvCMsveH/8AlFakwxPkFqSNNBcAnuPEEq7AuvWjidQdE6Xi7ieKfJK4NtGl6jMZq2oFc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XH3XH3XH3XHY8VxXFcVxWJWJ91x2B8Ceo7B6bI+Fp2jmqcAi44Kqpi+Eq25uKD8mucOC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v2cI2LNifEVpZbzKv+I/tHzzmM4s8NdvnAIl2J8FervopQ6545I6UamCOlyjYcQKZtNA3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kddp9lK2VhabVb8zS3fbwT24yvF6waPujU1kOKo4VHJXMb7Jjo77PyqGKECrcU181AG30z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l7DdmfCDYUVOGYB3dSapV2CqEWnw8exZ46jRUqshDAtVtp3M7AO5KozB/ug4YHwlBe/ki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9XfRP6vDt9HjZOvgZ+nYj2Z8bVXoKw/vI7vtma5V2uK3lise17IbBiHi6MbUqszv6QqRt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HgyyC93NVde7w9+by+hO9Xh2+jxsvgZ/T2ItmfC02YliNCP3WqbMnFhzDyu2dG7Nx80N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quUH+kKzGA0eW1qMRnqFQ+ApWruQVDqs5DxlRh9Bf6vDs9HjX+BlH6exFs3fQQRiu+P3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Y6ty+ISt5bxW8Vx7b3eWZuwb1TdgPAWpdVn7qzELI8BUZ6tNCtHLqu2mu8BfDBcr3WRy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te0mp4L8QXai+f2Xz+yxf7LfPsu9/Zd9+y79q79i79i79nuu/j9130fuu9j913jPdb7Pd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sE30eNPgZOiOePrs3eKHaohmhP6tncsVfsBEOpzN2A6puwG2DGCpKv15efLwdR2Phvu5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iOoXehd6Fc4n7K5rirov3V0bV8oWtKftnuV/1zBYK+i5rdW6t1bq7td0txbiwWGbFYlc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y71y79y/iX+6/i3+6qZLR8/G/bwLuid1zs6obI+KHZCAzsPmmP5jwZeeCLnYnM3YDqm7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eMw2F6u8fXxeC3Qt1YLBXtXzBYlG1MGU5qzpZDTiBcg3JGlw4ucqMha13OqbakNKr4bt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BRd6fZbxKwC3Wrdat0LgFe5b5W+fZOkbr04K7JwqCJgWAWt4xvTwUnqzt6pvTZHwxGyB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B2G7ozs6bFuwbtWs4cUGtwHi7xnwz3n+RhmFgZwoTyoqgK/sv0mPDsS+k/QI+w2m2mH6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fH3rogrszevgtGzeOPl2GbApuwbtbTt9/wDNlImOcfJW5I7U/D9KpPvIK/FXN+6uz17E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bT+rOVH0+lWRiqIHMfV4Gg3yr+wzYFDYDaNB3Ref5Irz8Zexw+ywPaC4NjGJWjyRgaOa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OKGtRn7rF1fPFWbFG8M128qHEdmT0n6Azr2BtpuudyZ9JtZg2IFzuQVcrlEfkFe+R5Xw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HbXXuOCLnGpPZbsDsRtDIcXfyRTxcNfzKUNdapTFNqWvvuuwQ12upyHZa1m8bgmwNN43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VVrXO6BEH2Kb5iqbXA3HOHj79l/pP0AdewDtpM703ZaqxKxKx8YEGRhUaKvOLk5NjHNN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uz3jYsHl2hsHeEomsHAfyTXn4qoxRcHXlWmuvQthopyHZDjgwWk53MpvIXqV7d1nFWI7NM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f5XKxINeN1PtmZXebdmd2XdPoH37DRtn9Bnf02dxW8sVj4xscYq4qyN87zsxBV/ylBw7F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s7ptLTgaLCiuHaZ5X/yVTxNc2HZObK3/AKMzz5Kd4xe6mZr23OaahTOmjAdSl3HM5v37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Nt1bnd0R67IeOuWlkHxX/sOw1/O5WTw7V1yv2ILLpRh5ohwoR2TsHdE7ZX7jbypWygaN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eKcGXHgpuE0ePn2Xu8v5L6+Ioj2SE7Nlrf05v2WURfMx1c7Gg1L9Y5n+Tc57Dun0B/goz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ZDwI2lAm5RlLfindaeCljPKo7Dm8UD4EzRj4jcfPsu2BTtkx7BrSYoP/ANGbFC24WFvC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a6PB/DsV5/Xjtenhm9UWsF2KCKbIyFzmOwITLcZ18EILFZCLVAtaGQU8sz+mZ0RwlaWp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9aWlYZW3p+gZW+tOS02XOa1jfl5quHkrlLIeJpmJQ7Duh+gSdENtZzwenOVJsh4FvXZ1D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25PzuzQ5QMAaOVRh2CPlN48FpIx8N37HsP2BTtkwA6zSU1k7TStaox/h/htuaEK5HZtY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IKZzr2GDy7I/kcjw1p5qUEUGxTva0cKqMvlJsGoQypoY19mzTgrywjorR4p3TMx7cQV+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+HkOF7CrcVxwQmyxxI4BF3Epoxkd+ybG3hmsDAY9l3Q9g+Mf08FAexKPF1WsaFEtzX9mz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P8WX9gvJUj1irbnXflRHBwToX78Rs9io3m4eCo4At5FVgfozyOC+IzV/MMM0mxfsnOyi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lKc2S80uP5gtZtprv2VitWs4rG8psTBu9ho8uy1N+sVQ2oPPxoR6ZgqE1jOIROTSNP6O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hhxWsqRtKq81kKqSqM9+07p2D4x3TwUJ8+xL9CDWAlx4BB+WmyPyBBkTQxo4BWW6zuQX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GI9Qo8o/036r+zpG7px29OfY8layc6N/5eCdpGXcxsX7FukrYrfRW8nl/wApZ1mVqm2L2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Rfq/KqFsschuLVo4RU8k8k67kaYZmDz7TeiaUXcT9XKG16eIrmwWCw7TMsjlNu1SiZlM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0tKEckbLBdxViLe4lVNexTh2D0R+gHwMPq7Eg2RzjwgIFiL85Xwm1fxecVV5oqRiwznxV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+YXIxSd7DcenYLXYFFp2lMzD260su5tVRrt8u2/ZajyEI8p+GeD2qHRZQ0k7zrSZLo2vJ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hgNhy3L1eWhNq6p7TeiA/UqDAePx8Q5DakeIxWKx7Jz6P5reCfBlHcTCnQr8HPw3XDiE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YkHzC7wLvGrfat5vugatV7m+61pWe674J2jdadTlmx8e7r4GP1dh2yOcKCZgAqL6eBDY2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XnhH/wAq+jWhUyZv9RVqQ2nefb0T8eCGVRi7B4Qcw1a68djz2hzM2OsL+YVW67P37L9g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8OrZRi3mqxBzJG/LzVuGN+rvNKjkyeWQsaaWHHBN0cFNJ8pUkdwa3nwUZLqO4J1uUJlh1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wim/R8OzWRtfJVbGAOSrhnpHM4BFzyS48T2sSsT9Ek9Xgf6htj2B+ZngNUWYuLyqRCr+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/wBlbyl1t3LhsahGo1sCnZHLunuz2bQ2ZzN8tnXdfzCsv+x5537EubrSFODGEyOxJWjh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UUZAOJTI4Y7DW3oureRRFls2TitZxNMzOvaIUqJ+rAppUY2wP8nydfAu6jsDbSwniE9vI7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I/8AlUaAGjgFo4fuVds6oSxbwvC1rpmXOHZuw2kh7NO3YerLsOBzO2tR2W9uT6x0TfIb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Ay9iPZnPG7hWhQkbg7aBkYtOOAQlygB0/7NzWI/dU2th+4f2X4nJ/uOaEkf3HLwHXswj81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h6Pgq8u2UNvf9GuzOYU7y/l13gZunYj2Z7DZBe5mOzDIwXOPAK3JfO79vBaN/wBlpWD4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Th2b9iUwdnJQm9NhZOPAotfiPBOPbB8Lj9Cqg4J589sR/ME3p7EWzd2Jcmfg8XJ7DwOx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alO8/wAHci1w1hiFopanJnG4/lQIwOa8gLfat4LVNRsA3hic1Si4OdTqg2cl0Z/ZXYKE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QONx8E3x130EhO67c/yc3p4GYfpPYjKGyd2GSD5So8pjwcL9g1jBVxuC5yu3neFtx7w/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5A6TJzh5KkAst/MVWWR7j1VWH7FULaFVCq248u3+o45rLc9BrN5FaZ9AKUQpwGxkbxxG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FVzgbAt+sO67c/ydH08DJ6T2GJvTZO7L8lfvt3UR2/xcwvO5/wAry8Nbh+4QNmyezZku8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6V32Vp6q65vAbcpzeGI2Iz3K+qoBmv2LT9YP8uxeBd0R652JnTZHstkZiE2aPdkHaZH8u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AKnjKFUOtF/sqsNyqMc4YqBX3+AKil+x2Nzisa57iEc142Q+rU8AD9MqfoUXgn9c7eqj6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va0r9+W/7K0cB4/VWF6o8UVpms1Peeng3jlfsqeAI5fyMQrhVbivY5Xg/wAlM6+Cl9Wf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68ePYii4E39EGNXmdrTwd9x5qzMKj8yrGblyzDwARHNFvI7Cocr+1fsq8P5IxK3isVe1vs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at0/YrF4V0jvZXStVxYfusB7rcK3HLA/Xh18FN6s/wB0zZDYVGGebKDw1Qqbaqr4Pmqx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SUee0wWGYbOyf5Fqrttic14Hsr2M9lfC37LcI+6+cK6Q/dXSMWLD91gPdbhW672WB+pf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ZN2FDgrsM0fNwtJz89NpTw1WBUIv8Fa/MPFN+rHa4UHmtbWKdQYeKxWJV6vA9lfE0ruf3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4K6X9ldK1bzFgCu7cr2O9lgVf9Fd4Kbrnevvsm7GnBMY35jRRxDgEBtwfChAC4IHiq+Bt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VvLHPrD+QDsbhVYWR5rXdVajQM7h5fRcVvFbxWK4K9oV7VgVi4K559l3gW8FdRYLdKwP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9E7rsm7KAcnVTW/RrxVX+CezmERy2uKxzYKyc1y3T2h9VPa1WFfEeB0WFrqrgB2zna97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rLwWu5H6XisVjm3Qt0LdC4rEreK3lcQuHusFulYHbSdPBHoM7uif12Q2XRpTj9Jr4GQef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LcXzLFyp9WuCwotd4HRX2nLVYBs3dc8R5UUHqR9IzlsdLhW9XNa7oVIx7i2xyT4uWH1X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imDiWv4HhnxWKxWKxzSdNhfgqjY/053KTwkVcHaqd5+Jw+gtPNuwwWGxH10HwDszvxFml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x8gsmETLANCvjtY5/mpGR7uaT0qWgpZNFpasLDWtChLA202zei14o4cM0jZ2tceFV3QHR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1LJHHZe0VFOzpGvaAnNOINPpjG8zRWSGlvIruG/ZXMcPusXhasp9ldIFwK3Mz+ngmHyzl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Rv8AzNr9aid9tnhmu/kMeBiY/dJon5Pr6ICtxQjtFwbJQEqP053ehZXLxqU57m2XMxWtH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PPNUXFQOY4gmlaJkcZ1yP/amjkNXNBGdsbcXLVfGVKycClatopZBBJZca4LXY5vUZ369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wxmls/ur4D9irL2lruRzmgJpmqxjndFQ3Hx0Pq7eAWGY+CiPl2H7I7KiibyaPAj6CA54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nnwAzQn9QT3cNHVS5U5xt6W5NfbLHAUTmH5TTN/SVluT/M0kLKG8inuje5rjfnsRNqVH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XVt2Qsq82nOyQfKarWZI1acn4dK1Xft+6lpIx2rzzy6StDxAQiZCCwuoOaYXMtMdyWjF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+jPJWheTePJOMFkx8L1KyZhaDeCpXCJ9k8QFeCOucPYyrT5q+w37pwEbjZNDQK9jh9vDw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g7D9kdlAzm7OfqDJoRWlzqL8O/WaeBOHbePL+Tz4BuZjuRqsolhNqkSyh14cCSE9kz7QA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Vl35TRZeBhbWVaQ1svIHRO65rT9wihQybJTo4zi7iVDDEaOrUfZOMgAJ1blCYRS1cR2G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7goteLLhwzyNnutYFaWEXc6IMkdHIRgCu5s+k0UTo3ONbtY1z/i4W1jFzl8aN32TZGVsu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CY3Nca8M+incQQbk2VwLg7CimlaLNp6saaO1yqg8NFq1jnYw/MaLfkC1cpf9wrp2nqFq6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HbaPrs39fAwnz7DvvsjsrVLmN8EUPoFgtc48aIjJ8lBk/OqTZNRB7cD2aJw8+3h2h/IJ8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eaJLo2dFNoOOqKpxmjsgtWUerMzoVlBkIbozf5rKMqIppXFyyjzen+o5g0Yk0UbYwNJv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R6tgcE6FkWlHJN1SwMuoefYje8EhrQLkWxWrQvvCk6DPZjaXHyUcLoXxkCi0zW0djTgm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80NI8upzziOmGq4J8TCNE03nyViEaztVtOCews+IbnEjinxv3mmmcSxllPNRMhbac03h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Bd27vOSHqGeH1BNfEBUupetK8Nt8ERLk5qORWiax7XU4qL07aPrs5OvgYj+rsHZHs4J1tl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iTzA+mV7Y0gvC+CxrTzWjytgI4Gip2n9duf5AG3b2JySKsNaLROjsOxxWUerNF906Ibt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anWnWi++5P8AUc0LfOqbGPkiWV6Y0YQg+wRDM4gEp5+WTWGeJg4uTI/zOUnpUnQZ2vdu4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PkULdAOLsSgyT4ch+U4FFsLQ26+mcyRttCmsFO/KHUEl6739lYjlFr2RMJqaaxztyWx9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SkvLWPpSoV2URo2HtdfwOeP1BQsGLn3JkfBoTnxBjr79VPEYAAFLlF6dtF12cnXwLPV2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OwnGTWzU8AOv0q0N13giPrgHgG9eyHNJBHFFzjUnM2Vm81fiwAHclpHCgFwCDWRu0lKX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UZnaokuFU6Ul7HuxIVhv+nSzXmslkDhpKYZzlLxdgxCMYRhSuobNnFTfbPI2cgWsCUbD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BnJVDHM9JTZI3vNTQ2s7+QajEGgx8lKwwx2bINKLKHWKFrjQg9gv/I1aOYVGKszRBzq4r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0Uj6gVvzx+oLJ5qVsSYIRRxmwW3kqeSGP9VBzQccXAqL07aLrs3+B+/YHXwFYnUKq81OYN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WgeCb27voPlmL5N+ur/Lw6+A1Z3INmfVo7B0lNJGKAc0ZHXuJqmuFwIqpntvFc5axwaB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Hin5QRxN3kmSZHMY5KVHn5IQ5dW7yzzSedFK8YCqnH/TCy0cnFHPJJxJUM/y2xXorX+G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tSV/EBhxRa9wv5tzs9QWTxybjn3rRRNa1xwaOKOT5SzQzcnYOUEkTLEjnUuUPp20XXZu8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ZO39Y8G3s3q7DZ4eI0s1zBferroGbo/97Y/yhZl3VqyLVerqFbivY72V4PgbGkfY5V7A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hGA5p0Ze0OvuKsyVdATf5JoaQ4vOrnJBvbUuT8oeayS39AsteMKUCy4DHSLTguEg3hwz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9KkbNWy6+oWmY74dK1T9DJG512GdnUJjhiHpuXxfFOBa43kKTSCzMwbjt4FQMlfaDMFD6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28DL2GbM9kI5smLsLSwW6VgVirjthmAzUF5VX/QqC8rTZW4ADgtGyrMnHDntz/IQO2++a5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tZnstZrleB7K4t91qvPutWT9lquYVuK+N3ssD4RxjdS0KFHJ2jXwDuQTnSbrhSqyq26y2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SNc5x4dhn9KY9szw4iqOTW66pFVhG7o5UOOZnVdHBNhnbqDBwVohruT24rRtNQ0kVUPT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DN07DDs3bCJoxLgqcs16wGa5xWKvGzJTW/dXqkeHP6HXdbzVmH4kqtzuryHAbDHYH+QgF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sjgu8r1V7Wla0XsVrNI+yvs/cK6x9itVxWrJ7hXOYVu16K+J3sr2keEGTOaKDimt1SGil4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tbJ3e6e/8xrmb1XxKWONV3cLuicYAW14VuQmjc+0L1B0O2j2bOngZvT2I9m7tDNDybr9i6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LGq1hRXZ8FggVVOsjyWsa/Q60rRWa2Gflb4E/wAhik49lYk43g89q4eBucVdK5XkFa0b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v3C/0/ZXWfs5XFwWrL7hXOaVuV6K+N/srwfB6J76sVxotWV4+6aXyOfHxaVGYwaN57aO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J7EaGyPaa9zCGnA5rcw1HCzXkmy5JlXw/wBJV80nutWZ6vsvXxInDotZxb1CukiK1f2W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V947A6qgx+jHwJ/kKNvNwzRS8WuptnDz8PctWRw+670q+yfsteNv2Ws1wV/7hf6SuA+x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tUtK3FrRu9lePGtV0jx91dM5bwP2V7WFa0X7q9rgt+nVd63PH4GT09hhTemyPagPTPEI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tboVYnuYfIrFso81SeN8f7hajmHotQ+6vFM/MLzRH0d3gT4O76fDX82Z1PzDbP6r4TC5a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I8ZctWRwXeFX2StaL2K1mPCv/cL/AE1cPYq5z1qvV1krc9lfG72V4PhW7NnXwLuid1zt6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VuuzwesbKuB5hXP0jeT1ZyhpjPngrURH/pawzeaLPm+ju/lPoonQCtRrI5P+Y2jti1uL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17QfstaFnstwjoVqyPC1JmnqFdZd91fC5azHD7eNucVdK5d5Xqr2tK1ovYrWa4K9w+4WM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tWT3CFogg8vAN2YPn4Ep/XO3qmdPB5P6xta5M8t/ScFYyplg8+CtQlawoifo5/lMlMD5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bUlRk867K+9a8LD9l3dnoVqySNWpP7hath33WtC77LWY4fbx1zirpX+6369U0SUu5eAbsz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46pmyGxyf1jb/AAXUH5Tgi2dth30cna3ZqohDwNezf9NfrWQE3J5XBzydXptg38yjzOIF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jvBTogddq1rhtNaJh+y7qnQrUfI1fDnH9QWro3dCr4XfZa0bx1H0puzd4Kb1Zym7IbHJ/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s45sPrj3ni5PeNwXN6bWgULf0qLM4N3qXKkjRXR3gqXR6t11EyaKYW8VGHNFqusQmgxFR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m2hcdXomQcXCqkbxYaK9wHVapB6bO9a0TD9lfFTotRz2ouhcH+XFUOP0Vuzk8FN6s7kN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9OXiqfWrt+W4ba2fsoPSoeuZx5BMklcBbaVIQaqP0p3VOuWmtatmhbzUGjqDaVq2WuqE9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NUyhxYyzdRP8Aw8heOKmazKKBvNP0ptFpxUjHMDS3Aq2KWsCE6N9tpbcbkHxG03ZDKYxjc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j8q7qnRar3tWpP7hXWHfdXwO+y1o3D7eMbs5Ongpuud6++ybsYfV9Xd4oFV+sxw/JEKb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Kh9Wa9BrmYYURhjcQ0mt6CYIRUVqUTonCuKjGAayqhMe9aC+16glY+okuKkcBa0bRUKeQ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sjqKTJHXgi0CsoD+FS1W4i7SfMCpzwqpB+pE1FhrrkW5QyhHzc08MAfC26ibK0UrwTsnbv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69Kq080HPPMzyzRtOAv7d614WH7LurPRar3hak3uFqWHfda0DvstZjh9vCt2b+ngpc7+id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/Uh0+rO67THa35h2KfVC48L0XHE7W2eOaBQ+rYUcKhA6OhHJWnsaXc1G9klWh1bKlfAW2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C/5k52UWmxl1yts1miOzaUhGFoqVg/ICpepUjfJTN4F1VM5+BcpGtqb1K3kbkdIHNdUo8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gLWCMWlDom5injzR9G2vWtEw/Zd1TotV0gWpN7hapY77q+I/Za0bx9ts1YLBYZuC4LFY53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39E/rshsR1UZ5tH1Y7Q7enYr9UftWjmc8PVQ+oZ60r5KzZc13Ip8lK2eC0zwWAGhQsvF/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jaGjyVq/Gtylltl1vmnPhIo44clK9zg42aCiLMryZ5vxojENV1a0Ty64VToI3VtC1eny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hZTapbtKSX5xdnl9RR9PatSustQaJgSVfttaJh+yvhA6LUc5q1JvcK4scu6J6LWjePt227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/RP8ACZOf0D6sfF1+sU2sQ41zw+pR+odi49CE+L5ypYXxkurdRRs0Tm040UjHAtdWtrgsn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ic02eBUbRZNpoN4WjkZXVrVqEb6glaMvFvkqWhXs3qujbXnRDFhHEK2HFz+ZVYnChNTV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lQsotxOL3v1TRSRuq2U8M83qK/pPabaFRbCYNC5ruBTxaILBaFFE/8Q82go3ONTREZO0t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9fko2y11+S+E9rtvrRtP2V8I+y+G5zCqSbpwcOOdnYpbFex3jewevgY/Tnd0Tx4CjRUqj2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p9VPTx4+qnatlbaDhfcc7PUmdexM0OuosppIasvFVNLW9uCMzm2nA4Jjsojc0P4KN0pDa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NvqeKi7s2BRCZlA+lPJRuoamhKiPy3Jrvlc5Rxh5suxCfk7qEWqBHJnMpfQOGxD7Itjj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GP8AM9RZLZ+IJK18kYo32K4lSQl+6NVSQSC+K5SxlrbnVwTrETWlrcQtfAC5U/OLk4tN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NItBOkgaHu4BVOTCiMboyx6dDa+IOCexh1mY7N0b+Kcx+LTTNH2Klpr1VqIu6FGgpTEK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BhPlnKk8AxRHPTk47ev0Z3Tw13au+sO2jrDbTgMEY5WFpOGcepDqmp0FlpAKezRirVJZy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+O1G11z6p8cMtpr8CU9jdG53BMBhIdGapv5uAosm0bhUN4FN37mDAp2l1m0qFDdv4+SLJ2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0SPLZeBCEzMqBePzL8TG5ta1oU2cxGwcacNplHqTOnahkgpaj4L8Yaadt9lA2C2Vxpcnf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qI4m0rcZvLjVT1xrRMpeQFFJY1W4lMcwVYw2nK0y4ONFI1zayR3DzQYRQ1xV5rqKXTVi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ehJx5phMthw/dRtyfK94cSpWZQ4Oczii52Tgx1oCmMkgey1x7dofOMzOxOWvcyxwUuld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3U4p8xY6yNV7V3Mg7D+vgYexJsj2o1Cc8zeTvqrunYHhbx2Qfqx2kkp6BQiR17tazyz/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5RHJrHgQnOsgtPELKTJG5odhcspad7GhT3RanRRy2iHB28OSimqHVF9pZPM6JjtLiE2sQF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onVc4h2IQaXFw/2VuQWmjAhQWcDRxXwrJFWkooQkgxONw8kYS3V4FWLDsbNVog6knIhWQ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lHqUextSxAu5osDaClLl8HKHsVRlAdGTrBTTAWjwpyWgiieCTWqAe0mSRtmnmo8nk1JG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QK3KSMwOdfWoTjraSimjLbw3FRtaXA1Q6hA67XDipw11pFnyAqFzzUiQU7cB65mdD2HuM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ABLYchpY6MrW0CposmY5xdwViSLWB4jsP8DD17Dx12R7UfVQHPlDfv8AVXZ2odm4E/ZW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Q2VP5CbSjmhaT56Z3eoZo/SM+uWmL90aiqla1romN3kYWTjRA73JMhjla6zgeayaHR1Me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9nXY13UKrom15pxbW9fimvBv3ShPotTyKE9NS3Ut4oH/AKi8rSsuif1CMV1LVEY7INE2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ZaFocM8/VR7cWhWi+Myp58U+NtS1+NUPwBZHzaqSRNLDxCl1CWy3AoV+QoSs4awTHQtFK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0+VxOOCimD9Uu3e3B1OZnQ9ik7qPF3JEZO+031VzPe3EBXwMd59h/gYuvYf99ke1H1UT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YDMfoV2d2cJvRMicaAp8b4y6yaVCLzCJYTuu5KohYD0QDAKp3UeEH8gv8mqsOqXgVKEhc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UZovTnuyg2eVFJUa/BSaKukey+qyuE0U1kuD2GtygkEtuuJohObEhtUTHuabLxW5Nq6z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XYa7QVasC1jXMZW3uJrejMDxrRRyWXtAPFB/B1L0CxxuAQPNSqHr4X4kbXdQjFSjMLkP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kj5FSMj0boicCmwyxfDt1qO3B1zN6HsOa/Ji8D5g2qe6COycDdRO1iQeB4KRjN4q5zXf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Tuw7ZHtM6ph8xncObNszr9KCaonHCqlle3VJqFVjnAk6w4FXNVU7qPCD+QT+HLAHXG0n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Q4qF+4dJeznnlzQ+nPJ3gB9lK0u1Wg0qviEF1K0opXCOhbvBPLQYonbya2KbUtWgtHZB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0XtUAP5bJrwWTlpbUNWS0LgCL6KMMfqGlxC0RitMuvatG9rweis6VtrkdjeAVV7b+qAT1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rQyfZXuLT5har2+/hYPVmb07BtMylvnHgU8VkNPzi9aqmsVtWeC72X37H9Pgfvtj2m9e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ov37DUz1IJueT7fyoSmyUus1QlOqwiqabTHEXi/PN0zQelaMBtkmgQiLXl3ktWVzZOScY5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jbKn0kTrxwvU0Xz40dcpHVpYfVNkZIXEOvQe8UJKDnR26qPTUaHYVuTLU5ZTdFU18b2k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2hQYc01+AuWkNLNpqbYJANNmegUHqGxf0UfRazQfsr4h9l8OSRv3WrlFocnBa0TH9Cvi5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UFqPafvt4fVmb0PYkALCxrqUUgljDXt5cU82LBqniR+jabrS/ij2G9PAu6+CCOY+nPF99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BWDyzNTeqHRNzy/yo6yoy+osN4KSJ7nSxmK1ZUThG6IB19c8/pzQdEJo6OaL6ITaJ1gr4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spFAQMFlTWyODg2rVO7KH1sDFCaWAOFaGidLorLBvNTWikdo2m34oNBGK+GKkcFA0wE0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0NuoRgoNG43tuCbo72gCtyia9lWOFT5KJromut4FNjkLmyHDZj0qH1DYv6KPoopIDSPB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6oF2SuA5gphmcW2xUXInJ3h9MVUGoV7Qfsu7A6L4csrPutTKLXqC7pj+hXxMmlHRB7MD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h8zJd7gQprZBa7CmaUMFTimObShF1/YZ08C/sNPTbnM/054tsTmvV30QdVpXbrV9swQ6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o/ySxxeWu4hR5PFuV1ypSBQNZZansyhpLy7czzenNCgI5C0Uw4LzTsnLcMCnsbHSdvHm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fJSsifFK1/mnQ2L7VRRSRuDg61qimKgtm8XHyKyey9w53qCQTOGremW223ltbk1z2bwr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GrQqxa8qlQ6Nhe1mJGKgkhY6xDvVUb2yC4C7MWva8edFRtl8aYHQ1D92hTWPNlzuaDHP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So+uxd0UfRaEbzisodzqEDaq0miyN0UdqyL1lMUwpI9tseasaYsFuvRZMS4Oc4bw4owz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zk1rRmlQUyZgoHcEbBrS7M8frOyg9WZvQ9gttGw9tqmaWRm80VC14oymyaOleHYj8DL07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054fvth5/R42NxLk1jeCHpRQzM6IZ5umyP8AJJJNBzRjc0vbweEQ9lkWrIKGleG1wQdq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EiJHhrnBY1FLlpnNH2Tpn1ER4rK2nCXWZXisr0bqOA9lLLbq4C65PmnsusmidO6OjRc6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3qJmTTMe1n5uKYQGVYLwDioonscx9jioi7cLcVk4jygt5/pULGvNi67mjHYtsFK04IRS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23SSmBVmt/JW2FrRyUT7R1bhTgopHDkK81GRyCjs1vbW44poDTZpVRmzW1iqjBRehN6p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YYcQnGBzhG4UdHwKP4d7bANWtKiqL2DWa3im2snexrG0tOCkla35iv8ADyeCbZN1k1WX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LQOEmaT1nZRerM3oewwy955DAIyRuq13snsD7nilQiyrTH+ZMa5pBHYj6+Bm9PYjPgXD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WiAWH0boMzPSihmi9KGebpsj/ACS9nzA1RsusVaNXgVM98bjHbUL3Cnw7gUDzOd/TMz7q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lWtNy0V4iT8lstLE+JzQC3d80bALSbjRStjlNmQWccFLCGtlqahPydrX6ZxvtBQWwRJHq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OayR8MhZaF6yZ5Yx9tt5UT5m1Y+l3JBuU4i+tEyVpLacirUDGllxPMpjjkz7DRihMHEk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hBQLbQbUZuC0c41waJrRPYlaLr1ZtC1SlVHRtuyKVCYPJQehBN6bEmCeyPykLdjf0Xxcmk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9QotR7T0OYsewFqDJhqjCiE0Uj6hSzRPaS81s4LRR5O4Tbv8A9qE70cwsydc0vr2UfqzN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aqfWdS+7ko9GTQCtybLa+JXFWbX/AI9hvXwM3p7EaGyhyll/B3aI8k7rmi++1jb9I+2a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m6dm/snNd/I1TgFSgVuzV3Mpw0lIybQFEX5RGx9GWQE5zBfjZTTzGZ3TMOqZpIrYP7KM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BNltnSjBfig77Jz3Qmw7B3JOeLjRT2vmvWVPDibOFUZXMBe02StJMw2cKUqmvaKRC/V4J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3OWSxQC2IxeVDVjrTGUN3FQn9IqiGyahAo0FMZE/5RcUCrwCnQSCy52K/itcboKcXmopwV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t1RrKGzCXNZieaDonFtyyN3ySihzZP6Sgo+m01gCr4x9l8OeVn3VgTRyClbwviZMHD9D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6Zv3WqQehWsM0vr2UfqzN6HsSw2Y3tBuUjTEGU5Ise0xkXIMc6kHA2lVmUavCrex9/Ay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chn3JN1Pidw7JTx+o5oHHnTa9B9Kh6I5iofT2JvSh2wqI5hnuz4fX6DFBo7JBwKAGAzH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04LJiIrTWY2VCY3UwWjZIaE3hSR8A0FSQPa0gVvT3WAxtNaikGTy0a/GqmhY9jrV7aIZ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ynh+cusiigsbwNOiyJ0T3RmzR1Fk0jC3WF9RimOljZVw5JjJwxtbmqol1qUFpUdSwBdRW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SXYXqKmF16DGPLRZBuTdHoyKVocVE2yDa3r91NjlfR2IV5bVBrjqMFGeSFreWTnrmi9O3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/ZXBzPS5fCyp9OTr1/oyD2T9I2yXOrTZR+rM3oexJMJaPc6tCFMHjEXFfiK2w7epwUNg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o0YHsffwLuiPXPGm9NlaaaEXhMyuPv47njsuCl9RzNeMQaqN/MV2jj5fSAioUc8PTsS+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2ftsndU71KJzKpr24FNjyiKpODqKjXWcpF/VaWOUOk41RfJG2y+oJaVLYkeRZOq5ZTbbU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Ti9Pnc608OprJsuUQ0B4hNdLSwT+6DWTGyL2iqjYXA6PkomuFCFCRfZxUVL2lnDgsne0G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eGu5FWDFburcmNyigJFQrTZqFwpfxURaxlGfuoXWC1vzXKBzaWLCySSL8vBRekZsnPXN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Fv2T+oLUe0/faRdPAs9WZvQ9g/h5HlrTrkm7M50m4MUHyRUgJsnyVrRDsO8CU7rnZ1TO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cjZ7t+s3sPCm9WeP9N20P0hiKiRRzQ9MwzP6bHDt3j62OzrmgR+GWgC5BtsBx4FU47B/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RhVCg1aJj6O0YpfRQSMN11Snit1oqaJ79S+gKma5rdTBOJgsFoqSE4MewjiU+GN+kqbT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1xTQWkPa/iFCWnyq1QOZI+244gqJz73FtSm6lqqidlILBILi3FRGPKyANZlpD8Q1j386I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3gslIoQ5lCCsmII5AcimkOLTY+VNEdjcq61xUQniFXCqbp7Iad1RFjqsaM0HqzQ+lfda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6bl8HKZWdb13kUnUUXxMkdTmw1WsXR+tq1JGO+/byRzNw3eBZ6sw6HsPFAyRuLkZIZbUB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kBiqx2I4JjW1pTj2H9PBSD9WdvVM6bQwO/ioL2+fYcpuud/r2jica/SI+qKjRRzRZhmd0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g/XWPsV1r1MBpG6nzJoOsXHFZSzS0GN3FZG+81N/mrEkbmPxHmEAQ7z8lZ40qqi8Z5PUV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kZa94NKmiY25zSAhBKwUdg5Csb2TM5cUZY5Guf8Al5Jz6gsfVZbHUurHcVlNRrXKZtfM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5uSZJLG11o0QMsejbX5Smw/iaRk2mkqEMkDo2q0xtbPBZCXXOs3rItGLRMdAsiLXOjdg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qZIWNqRVMMhc01oLKb8ay5opRb1oWaKI6NzqChAUOjuawcVk9/y5o/Vmg9Kmb5lCzO+g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1zQ69Sy6NzdEKuCaxklHu+VyLK6wvosA4K+IA+Vy+FNLH96q6aOT1BfFyWvoK+IHxn9T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CvDwLPVmb0PYfqOoZMaXL/EGA1YAiS4gDkVpnWn0VdIPbsP6IeBm9Rz/dM2QzMlbwx6Ju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OchTZ5R57SyMw+jQdUUzqinZmZhnd1/ksZ7T93/dBj6gDCyqCa0ylBUK50bmtv6qtk2n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9N94T2vjMdlpK1Z7FfkI3kxtlzWltC4cQm/h62Bdfnl9RU/UKjhUJrRqWcKJjhILbLsMU1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qAt4NvKdbqATcni0cTRSxvEdpnFO0mTMpSpc1P0JpwPCifHpNKx/NBr6FrXVACJZE59H3g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/ssnfC4sNby0qLKI2Wz85KiMsJdpBUAhRua0tHy0OCDHuddgSUGRuBs/mTGyw2LqYqJjB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buCyQskIL23qC3R1sXlNe+G0x5wUL2ENHy8M1f1jNB0WUUvIcUxr7nW7/JZM9t7bFKrK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tSpSx4q5tPsnvdW1G+yCFHHJrRvNnzzX0CJieHUxpm1omr4csrPutScP9YWvAHebSqPZI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qPVmb0PYro2PicaBPdLk4h5+ajkoGF2A4J8cL2hjud4Vz4yOw/oh4Gb1Z3JuyGeTIJT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Rnkz5Q3lth9GyfqimerM7M3MM7/Vnv2OH8ghoQA7Iu41QmtUcBRGhbOD+bEKDRAYUNeC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6oZpvUsoHTPHJE+yQVDJcbWKZ8MmoqqPYdI75kdDNSTGwiXUNReVMKOcyzisrq/WLb28Qp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lSSFwqzyRc4UcDQrALQkUjrWgTYIJfhg1sOGPkon6OyWVFiqijexzXbt6YG75uF6yVzn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zGvY8X05qOR7SLf7JpeQ1r7wQaKNrJbm7tpQsuqxRCS6weCyU2gSLk3yR9QzRKcfrREs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7ep42G3bbcCoco+YO1mtxahozraK0sqZMNW1UKJrBZ1gipmnlVRtZIWVxpxU0cmUaDV1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wezNopZbL0HxuDm8xm1o2r4bpI/SV8PKajk8LWhY8fpK+LDLH9ldIPvcqih2A9WZvQ9g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CljypjW1bSrSsneAbdaFRgVbhctQyWfI9h3TwUvXO9DrshnD2XOF4QlF1vHrmCPTPM3m3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OuZ2b75tZ7QrnBXFSerNdsR/IVs4nZUOGeb1LKOgRkjpaB4pkmFpNGVYcFGGS2WfKCoX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L7JDLqlMLgbLsCn/ABDow6lFPC94LOCkifk7Q9tdZSNjY6MnHgpBkc1Wv44p4BZJV1bu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JRsL3/D3XFaPSRuAwJCYx8dt44sWSsLdbDooqbzHc1kropXazb63psj6WsCr2j2VGCgU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Ocx/MLUygO9YWvAH+bSviNkjPm1fDlYfuq4+aMYFGngE2Rj3B7TW9CQbtKEKemNhZOTd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e18YN6kdWgMhzV/MwLLLVfIrJ6SON9KHM5xwaKqKrrOkwWs5o6lcwteJp+y1bbD+kr4e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knpK+LBKz7VXeivIq4g9M49WZvQ9jKGRyPaHHgpmT3yQiteYUVqIEFazasPBysxsDR2T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2TexTMxfbORzZtj9Gi9SKPXM/NHpQTpLxRaNsL/si6zWvNarAsApPVnw2A7N3icPHVzk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QO3cA4c18RzW9TtJ/Up/SnRNIBPNRse0EA4hN0bauHkskLHA1QDHubWlU6FzLQqAF+Gd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/i11hzRyioIrhxBT5HsNh9cFPHMTYsGlRRZUGflqFlb21pZrfwKfJNQvYnukaWWMeKtR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lospkd4sYIRx6zLSGu5pH5VR77fIqb7Zv6j2deFn2XwZZYujlqzxyDk9q+LktfOMqj7cZ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7rWaPZW/npZqnwCtl3EprXG0RxUU8DHPfuuAWUse11oVuom3i88VZJ1qVUtrCwUDwWQ1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mmJZZrYKLZ7wHfsjlUevHSty0QY+OWlaORZbbbbiK5tdjT9lqh0Z5tK+Dlbv6xVOhnsl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Mzoew9tsiZPA1i/ElRQx2dV9fstaji3kgefZd18C7pnk6I9dk3tRodM49J2zvooTLYqE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nBSyzvay6l6d8atfyhERxyO8yvhxMb1RJx2Y+vlOYeF6gIIo1TOilIdW0WrJnEcMU/XN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tHXWeKLHtNQaaqHS0gRge3N1UvpUleChkYON4Kjk0V7uFU05QyzpLsFGdIQaXeablEd5G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991FlLC7jeVMwm1YHFWHMZSzWqLmx0JuNFJoHnRuuIcsobqyCQatFlTJ2Oa9woLllDJD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5hSyF1uRnNOnLb28EJDqX0vVWmo2E/TM71bG+/qr4W/a5fBnmj+9VqywyD9QovjZI6nO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5PbRfDe09DmLXRNvvqLlE6pDo7q808cwQiDC5ksIrhvLIiBSQCnRXutWWXKZpjsmuCLXg4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1xa1PcCauWUyl73UFw5JmDmjGvFRPltNEgqEWwSVcPlITvQj1zM6diM6Jwsuv/wCUQMRw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xp+q9Me7Hy7MnXwP9Od/RO67Jvai6pvTPD53fVAeSIZGTTmixwAbmd/KITWuwdco3R1a5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DT8lFk8boXF4O6FOwAMcw3gjBZO6xHZrvs4rKJRES62W34UUbg+wNHROikvc267ghFpHF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3aEGlpMkcTYfhcrUTg4Z5E/0p2mro+NFSKVxjBwKjshh0ZtADionljmjjVZKI3hklePBN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B8bfJwTpcnkNutHNKlfDMyS3iE9z4wCG7wOK0r7hSpWUNO9eaKc0vGHkjJvPYcTxU0r4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vGhcLJqp2aW2yTdIToqVdI72WVQg1svraWVWXbpTnTWnMa6gOKdJD8SnBWhceIVXXBVG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6ttrgO6q01ll1cWr4OUytPnesYpf2XxslkA5tvXeWfUKKrXBw8iqEXK3FGGu8kZTKWnot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BDS5IQC8EuAwQkiYHNc1ZXpa2HXBQ6MYi9ZMxzbby3V9k4mMN0bKGiPoTuuZnQ9h0TWM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EjRenwPdcbjVWopfhEYJseq6nHsydfAs9Od3RSddkO1H1UR558m9X1M5pR553fyk3qtH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gxB0VqgcmseTVwqrQAcHcea0kdY3Y6puRfbdfiFGLGkoKLLJ6G1SgCycubQE1B5o2XNcH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pGBh5qd7qWqjDO/oEfSpK1N3BPvsvaakKCQOIdXgsme4CW3iofxERJfgRwUTZJnRv+W9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z4i5nAtTpntLauNKqcN4gqaKUhzYwaO4o6RrXANqU4hpFLipWxOsiQUvUkLrLq4UUseV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jAO4qQ/rRDnWqFVewvBuopXFphjwdRUhfajdfej+Hshx/dS6WOy6tbsFL0qsq1jgpbTq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uFahT+nNL12/3HY12Nd1CuYWH9JovhZU/o+9bkUvS5fFyeZn2qqCVtfNapr0Ra8VB4Fa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SNy6lFk5hLdNG2yW8Cgx0VqGelXDgv6E/MzsOma+jiN0rKC+KwSLk61dLavBCBjI4XsXe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D6c5UvgI+qgdnyb1jbAfR7fB4znsajS7p/J1Vk0toUkOCnZG4UtVLeSgoaVYiIpCTwRj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sR1+Q1bRaR8z7Xy+SiAoZN1zvJSxlt3B2c+kL+nNrNBRjJ0bSbSgY1wc2P8AdZM5rHEt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ZYKpujONLlorR0RIFnNpBGA/mEXse+pBF6lYQ1zJG7wxCynTNeKNw5p7+BbVZVrVMd4q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A+OzTeHBF0bi2Gt48045K9pBNbkAGuN99nFTiQG2HcURyfh5KZ7LgDq+SMuq6RuNUZZo6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YHXOTtE6oLbN6fba0NpwKm9OafrtyXGiBHLYa8bD9lqW4vQ5fDyqo5PatfJ2SD9BXxo5Y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q5D0qTNH2IJGuc1znWDQrKBJIZGxm5yAlgaWHiiJG/BxuXfPHZd4GA+XYlHgGdVE7PAf1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/abEOOKOSZK3WGLl+rn4C9XHPf8AVhmJVyyeY9639051S1zsaJjmjTzNuq7kjk0jHWid4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vrsv6Qm9M5rT7q4AX8CmFhxN9Uwzs7wVuUUxfo3ncKblTZI3EEXKTTCl91OyYyNQ8FKIi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mFpbIHtoOCyqGSJ4e7duxWVsG83gp3MLmuBxClmt2nxmgtKSXKI22RddxT7GrGTreSkh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SB7t44tUrdYtODeSdU8U9zTQ0uKdaktjpgpfSc2UDpt3xt3sQoo3bzRftdeJh+y+DJLGfI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vUvTNH0PYAkkImN4baTrMhdXmEyTQtoMdGcU9jQ6MkUvXdv9uz9vAwnsS7I9odU3pni9Q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E6M/KezK6GmkDLlJMb3u3ihdeNjTZ3q76zFZlDdHggc5oMdkPSo87jI203kiYassm+iAi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PGPdZOLNXtbUhQPaSKjgUwaXVI3SMUIbqEY+a0JfSStL1QEEjtGrRfinxMFlj8QFPBG6o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aN1reKmtizJW8U4LK9EangpTfpIip3Sxg6PknujHm65Fscmrz5KQ2w8OT+mafpsYWkmh5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69a0TJR+kr40csR8wtSRvg5umaLsNnc0yNL61HJGycOCoDRNycOZJavBIQtgB3l2R08DE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bb0zs9QQ6fVWvGDx2bcRoUTxVD4e76tetJxUZ/TtY/Sol5LVv6KRoFTyWUipEgNaJz8HN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OJooXTtrpRwUTZjZtDUURa4UiwUMxi+GMUwu3S4Gq1CPOmy1gCpLAs6S51FMxsr6SDjw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CpdLFo2WVlbTxaiKmhandEVN6djB1zGSStgY0QYyYFx4ELXiaV8GWWLoVqzMkH6gvi5M7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JwWq5rum2n9OaHr2HRBjKcCi58Lo5WtrhiiBPoz53FNniyoucMC69a9gu8uyzp4FnXsS7J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b1Ten1E9i1xYa7e7Y1P1rBXK8qSJ7Q4YiqAAoNrD6VB1UnRZWAb7NRRSPc4vcDQVT55I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RMkvuNyGTxzMLa2muKh1S98YpRqyLg6l4Uba32aqMRvNg0q3gjk+Ux3fK6lUylBM2/VV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0yvRFO6p/p2MB/Vmyj0KA/qC+HI8VFbisoknda0e6SmRHJQS7k5aOSSy/kVabZe1btk82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ydetaOOQfpuXxYpY/tVUjkBPLZT+nND17GkY5oBHFPhykWgwap5o1BbfgQpdayW1vX8UR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+rsP2Tunb/pzhRnm0fVXjyzDww8Hj47BYdqqw7BoSLsQtEZtI135sQpGaK021cPJNMpsE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LZQdCoPUjdVSHQSROG/ZwTvwkxLDiDwUraaRzj8qiikcY3cblkruRUBhdZFMFGJYw8PG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bLpqEUuQnisEAAUKjlMZYyMUcfNXO1K8E6HSuoX4IwOZS+lpPgvD28+KIBqRjtZPUU707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paFFHJoi5jDw4qCZnFuHJZWyYDRi+ihdE2SKMG91Vk7TZc1zbjxC/wAQidfYFoJlmQto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rUJ7bDo5GYtOaF4aA63jsp/Tmg9XYtPcdGZKb2GZ2kaHACt6smEta7EUQfEyNzDxA7MXg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07Z9JQVM2Tn9A+q0Tx5oeCOcbHH6Nhmw2rQzeNwTdNNEb/ujbraB/ZQSvyYPDvNTuyVkl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+tvW6HkqOpvX9Exo+YVCtNvHag+6h9SKmq7SMfeRxWVMtXm/lRSSOfaLOaEk0VamlAg9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XNwBUckbQ8NFkhazjHE5oBcQoi115pgnsa6oreCtG4MpaonNDLM7DWouQyoPNqt4TJWR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4FjC40JCfKx2oTZ6qWNznWL7jmdFoy17U4RPDi3EbGX1FfbYgtFbJqt+yf1LVIPTNZka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rjRVgyjV/K4ISscdIxtLKkZPGR8PiMVCR0WTxN3i1ZRJNeaUrmj9Y2U3pzQersN0w+NS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ICe3mKIaSJ4+yiFoV49mPr4GTsDZHtu6FDrnyfyFNofpVr5X3pvgSjnG0w+o3C9RvdgCh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IoH+fJNgycNocXH5U5mUuAe35wMVLfE9lqteKe9zS1xddZWS0EhcW3hl1yymCJ7ms+U8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2Gya4q+mitWVUXjPCfNReoZyXsHmVI3Jn0tY3p8LaPvqCmwWSHA32lDQWXNNkrJLEpaCL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++U2KVordZcpHRzN0rsWlRtLbg+1VCSwWC1ZB5p1PluRaXudGSblo3Bj2OqWghGGTJrD2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kni0p2kF/BNmv03zJ5rTeoE9sji5tTdyK0T7JbfwWgLXNenMjeC5uI7M3qTNlrsaeoVW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pr/3AviZOHDmwqkluM/qC1Htd0Ocgsp0UbLZa+O4ORdHT8O4UN+YeobKb05oPV2NI86r4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fupXBz2OrdemOrV2DuqwHt2W+rwM3TsM2R7cqHVDNZ/K76s08im+BOaiu8FjmwWH0mq6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yEtsWQaFQy6LvDSlUbxQb3ktJEI682qoFh2NQow0aR4+dGWxUgX2ReVNV1h0j6ta5TFp+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1uuzx+pR9Rnd0RFmy6zfVPMLqOxBT5dGLTOHNaXKGWWVp91G3J52iNuFeKiJitWPy8VF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9EaudSpCdGHObeKL8O5rHNtUrROg0Za+vBaTJ5WiVpqWL8SLBB+XkpXHWt3uKf8AFa5t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Q1hJFU/SmMNArTir47EovqtJkcwr8zeaEopIy/qoHGJ8WNuuCeMBUqyC6jn0pVaG4ttZ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Q9V3dk823I6PKXChpR16vjjlH6TRfGjkjPRakrTn+42UnpzQersNe1jHswIKf8DRStF6e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IRsvcOPmhbFHdn7+Bm6diPwMw8190zNlMfQ/Vvum7G5Xj6Lisc+H0HS4M5qopuhZLY1X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Kj08dg8CzihDqO405hMl0TquNLKJaHNIxa7ghbYD9k6h3qVULIsLVM7fWm9UM5D264xu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lMwO0pdgpIZWODrVQo7JGo/gskkZIW1uJWTulY2YyY1UclixUVBbcQrDpPjE2gXYoZRZ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1wDncQpk6PSlzKkUKEcsTKHAhWRAWTit6tZLOA7BzCnl8TNG4UtApgfSyWmikaA0vbWj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PIp+TvsPpW8oVYGzjBCZj3NeDXyTJgWChwTg4UIzTdVD18BJ6s+vG1fBmkZ96reil/ZaN+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k/oioPWOwGROZZxocU907DVwpWtyJZIHFzrwcQrFsh1nGq76T37J6+Bl9PYi2Z7UoR6q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9Wd5JngTnv/kBgN9LlWRl6bHW1ZN1VK+K9zxSiaWjlvJ7jrWm3eSySm+VlDMprpH8fJOj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HXqTRNa+Fps/dRyEOAfhcjYdUjEZh60Oqb0Ra14tA0IVykfJHqOrurK2YVZVSyNe603BT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yiGrX/lUcLMosR1qwu/2UEMQEhi+ZvFQRWHNNnismwq1y+GdQgXFMgewG0BeqTMc2X8wV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1Cg6loF1bSq5r45LZ6EKUMo4XuVH2mxuqKJ0EsbSBfbCsxgMl8uKdKJa2sQQnTMkFi+5A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qtNQg207Rl9CCmsFkxONBmkUHXwE1D8/gHdE/qofUOxG9pcNTgpGSyOcA2oBTxNkrXCt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DhyVW5XQdl3gZPT2Idme1KE/qos2TnmafVpeibsblrK7tjsH67cnt5HsXhFxxLbKhhjoS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2rc5qe6ZskNoAC0E+nzOtLJ9Cy2a8qo6RjhNTePHMfUMzOgVotNi1ip7JNnqsoaTaDMK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wS2Wu3gnshLZGyXWuSMElSBukDFCnyP4qAw3c3clk+UMYNfVNpM/FgVdgUC2YGSmraPB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o4cUySxIGmzeeChlcKximC+HL8EuALeSMFhko4c1YdE6GYH5U0tyoAVrYdjVOdIGyRO4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CeCq3PqiiE0ZLX2rS07aXOuHlmd6QofVsalXSNV3Zyqu6d3wMo/UVH6h2Bk+UFpJ4Hgn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KQRtYQ51oHCysptxuth27zRdbDK4tph2X+Bf6exFs3de1KFJ1TM0LuTx9WcOYVPPac9kf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gCPNBwfYIFKcEIYpGgtdUEcU0TxWSW0tc8z+ozR+kIwSsIPAp5Z8OYXV5p7I5WPifj+Z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spa0i1+6vwrcg8BpvwKjfNDWN5wC0eTTCOM/I5RZORGLOLlE/Rlkg1XNWSlhAlshNjZ8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ia4PxHJASB2kaBSi0jJG6S65RZQwEvqA4KvAuaaoA0JLghHarG6gs5jZGPb/AKQofVsZ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8CWSLoblc6OYedxXx8mkb5tvV0gB5G5XX+Cm9RTOvYdLGwvDxcg14syUvacz26hoaYLS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Zf08Ceid1zs6pvTZO7T+ikQzwv5sH1Z3q21yv/kSqj67WXND6QmzNsloWFlpHFXawvwWW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2EjkiGusMrVAMoTwUOT6MiSP91ATi11Cm/h3PMVmtKqC4Ssc2usorcPe8RwQpN8cNsi3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242VLJapqizzCZeXGgNypFIQKC5UcAQtHKbEwwcmTsnFptKg47FvpUfqGxd0TVC3Jy0ucN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RSx33Igarq0oVR7Wkr4LpIuhWrIyQfqXxsnePNl6oH0P6rldeNtP6k3qhni0dmy4cUxs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KwHqnvgkaQ41suWi/D2r61r2X9PBSerO3qmdNk7tU8k/sQfpu+rP6oeCp9DHjgAb+CEj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pHSPjdQar2rROq2Tz4oxyB0bgaKovB2E3TNB6U2y5zWGi0BEcnG8LRtjMcvNqd+Hdfg8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txan0GIqotA59qtCE4VOlDqAvUZmYNbiMKq1G9rRgDwUWi1rAwCyYMjcDFrPFFBM072C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3oRvqybg5NMb21bjXiqSNAFOCBY1rwylybJCw6lK3rRssll2K0UrD6gg10lCe1H6U3qh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A0uUuV2zLLKy5RPtujlL8eAWTEOr8PeHFTRSvttDbQrwTjJC1waaGhTZMGkWlWjXtK+H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snk8L4uTu6tvVLVk/q2cyCb0zxG3Zc08eKjcyjog77qSe4sc77hOEwIipVtSn2cokpXn2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5x1TOmyPaandE7PNH+V1fqzTzCG0vVyw/kVigjAOsau6LKbIpHaqFEHi9gtVU3qWTuie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7tzenNB6UA+Uxy4jkop23nByq8UjqTa4LKeT93zWV6xqOalMzAdG2t3FGSEWOYKcxlh1S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FEYi1wadwrJX1LH0NbKyQvba0javUTMpqLW6Qg5mUawFzXItlpZpwTX2qEUUZidSN1HU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mwSxtrUawUkelaJCbwrcVi2PNNfo5KgCp4K23CwFA+B9LbMFHaAcC2pTQ6t4tIawvzQn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3ViYXIH8RbgHylWJckMsIktAjksmdCDdwpgpeejwU4dc+1gmOfjo0DycQspaXXtN1VBlL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WvLZPyuRD2goDldsn5mdM8P/AMdP3TIy8mN3ArQmJj243rUa4EY1TrZDXVvAd2T4Kf1d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PzyR/nb9WjfyNEPAXdlv15hTZZTRmCLWbjxwTZIZngj816dYjdYtWrlk1HDd4qS/DDy7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G4NqKXoMiOqaVCdk8sdptaBBga9rxhdgpNBMXV32qcWHPa5lAQsrjeHCTEBZYWkhwIWTz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2LlHGZNHZ3SVDGxrH6Mb3NZNWrHNFDUYLJ5GuxjxUR/SmtfBHNE80bzQimtRTDCijeyVt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kBwe3FQzjuyRWvNRmN5bapWi0bBaZdctBPFdzITWOe5rqXAHgmBjq2BTWUBEZ1W2XLJbB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++aP0jYuIY2SKtfNfFZJH1C+G9rvvmo4AhaSKOy/mjLBJSQ3kO4pmTMipK7VceACGSkkw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KgGl6Gri/Hksn0sYc78wzOH6jsurc0fpzsjyq1TEEKGTJ9WzfXmo5IyGn5iVO2VhbrcV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ndfAz9c5TNl9u1F1TOifngPM2dmfpZ8ih4K7O368zqoh/wBRZRHSuhFptUGZU7VOBRZX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UrYSbLxggOXak9JzRqhQLNVw4qPKmUP5gjI6020TTkpo+IBIIKcbVqyOKlfPFfFjZUxg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BNhgktCtq1zQ+GQC6gCZdcHLJ5GOc2QciohK0Pje3HimGWM6P5XUwTdFJaZZuCa/Wr13f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7xqjBUhkoym6UyLKornAOtcEwykW24X0VqprdgmOcz4YoLQWTSxuxuqE7Ru+XBMJxITG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DDVnBQHzOaH0jYvTei1owDzFy+DlDx5OvV7I5B5XL4zXxHzC+G9p++a+9SPO89tkp+Sg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bYF2rmk9Wyj9OaL052xRNradf5KOLC67MYXAPj4dEf8ALgdO0/r4GbO5M2Q6dqL1KM+S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2Z+lzD9KGy5bNv14dUWMFaOqsobGHlzmU1lk+lprlS42qqASa5r7p9i1ZBwdw7b/AEnM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LkyG5zXJzCwCQCvUK1k7m0pSyFlJppHSNuostiI+JjRTaKuka/wBgtO8CQhNmyptGONC1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dstIZ+6YylBaAI8qqLRaosfKsm0TqhzL2nio9NEHMd+ybpCY+IRkikYbrlAbO6NdR6Mg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9zdUUooW2Q6JzalDTtsu4UVtrtdzaVJTWG9lFBcovSofVmg9Oxf0TenYvUWpZr+W5fByhw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IP0r4gdGfMKrHtOeYeeyhPlmh9OeKwGlrq1BULHxOq43/pQhldZeVpy5zj5OTrLABW7t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ehsm9pnVRFFHMHndi1vq0hdu2dpcr1dsG9Pr33VX7jrq8s1oBwdiL8EHMDTdfVQiSMmn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fVDtO6Zv6lFYs2SLwU2N8NQQDWqsufo5jhVCZjWSi66t4X4qRha3cs+XNTMYbr6JzS+r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cGb1Lk6PJmFnE3KSON286q0UjNdruCh0uOAz/FbU80wNqyxgVGALQYMQoXB2DMFDNHJZ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WUe2+0hbYDVBrzgKUqo3RAu0YpZ8lBNo33NpQjBZM+N3y4grJy11WlnFQv0bXB4vBTHtF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/ShZbaJOC+LHJH9lqPae1Lo96ijL8ezB1z3iq3LJ/SvgZQ7o+9G3AHAXVaVK5zCypwOy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7Q9xbZwoskMLKtZvFROijqKUqmssujcAbQPFSiCd+jBu7UnXwLvSM7+mzZ2m9VGfLMc07+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IxxXQj/yQ8KPr9W339kkNAPkEG8u27qnepN17Lm4LJSGWzHc6igdZIbcm0cQDjRGEvtR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eIxTTkuUYGrmlZQGA6ORuPmpBKbFGYHip24PbUqeVx1mYWlpXNLA280QcxwLT2aPaHBC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AWvsil6Yx7LLqJrg4h1nBZNK2Qtqz3WTVa2WOSOpqmGRjGCQVoQoxFJQNGryUMVBaj88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rzQqM/qzazB9l8Gdw8nXrWjZKP0r4gfGf1Bajmu++eg7MPq7UnqOziPnmg6Zy+R1GhTxy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8lFYDTaxqjWICRnFO0r3MfxA7T/At9Gd3RHrsmdoKI5jmtH5nn6prY8kbW7yR8Fers4+v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OpUnqTC00coXRSEVF6ydkkVsS4pjWvLJsUJmuY6mITrTaOBuWVGdoFq+7gpaOcbIqKp5y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WkjJYaU6KWMy6SOQU6KSGlttm6iNbnMfRSB7i4tPFWi0m+lAtI601uGGCtMNQePZLJG1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4VWTtY3SPiuJHJZIf9QXGqyU5M9xDW0qConONXUvOb+oZo0z1BGVkpY5v7rRPIfQYnFFuV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bwozbAEl7bV1VwcPdVs2Tzbcvg5RdyeviQWhzYVQusH9QVWkHp2I/V2pfXs2H9WaHPby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5s2imG7wI8lEY7OrjVAOjo0tpUYKSSON1mtO07wMfpzu6J/XZN7cZRRQaMTcooW/K36n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Tz5I/yo9R7WX1FT+pUeKhWAXNpgsmLGi1HxrcmOJvuqi20WtcOBRydxDtal6dHZsu43J5y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SNcA7VoHBZRHNqyUuqixxrdXonPis1HAoOykBrXGh5VVrJ5AyvsUAxtq++imY40ktfMo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kYNJao0JmUSarTceqD2OBacD2dYAjzVhlYxWuqmMY600Hlmf1GYdV9wnt4i8J7XXaiyk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8PpisoZfSzgnaZtnJ8BdgmDSNq/d882u0FVZajP6StSVsg5PC+Pk72+bbwqsNQh6u1lTJ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PO9kbbTuATBOx7G2r7lCxrvNaORxc1wuqnsbFUNNMe0fAwnyzlSDz2Q7bOiKK0z9yK/7q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dyCvubyzXKnMo7EfyW4eSZtZvUp+oztdGaGtE3SWX/ZMElNMwVFUZ43WnWq2aqrmEB1V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ieQ4R8VLpIqmMVKmOTlzOdrgvg0dXzxTsnMZ0luoopGR1cQ4EqOXJ3uZrUQfMGl1aG5D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NiIkLnWvsjFK0tkY5VruuVsuNQ6lUS+hI4rWIHXtS5j6k7yQpeCFpmjXpRSMaBb4LJWs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qvLDcU6MG7kv8LygbzSGlNq4mORuFVIZtaF1qxThRVfFpGDePEKMTlzQ8VBorUTw9vkso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JzXNcADStFqyNOeuzkzN6nOHx0raperT2ioNCviNv5hRO0xqN1pT3xOZZca3ntfbwMB7E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UvkNUB9LvV2e7WKput8uzGEdiP5LKATem0m6qcdM4bpLH/tMaS1zcFGS01AxUDo7rVLw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T8jfDZcMCOKc7JsoImwLHKYvjtMe35SsvZJqmzc0qQE3B12YgjFPyaN9xNRa4JsdkE2t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N8b760u4rTSMab6WStK+CjXGhaF8J7tE6+ifZbabVGo4hZSLZ1bwVJlL3Bzm4VT5XR0L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+maQfqVDgvgvfH0WEcw9ivjRyR9Rcvhvafug8sFsYO4p8TWBpdfa41UEJcLcZrVZLNSo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rHOda4URNoUeb6LIZBu2aKRpNzmqfoE9N6KcfrWtG2vkvgTPb5G9azGSDyXxA+M+YWo4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Rz6N5pxryR0D7ZrU+aBwWTloJsaxTzEXBhNR2h08DAfPsTbL79twz5PCcWtzU2Z+gfEcA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E+XbYEUf5Ud1VjyrtJuqm6Z2mtHWrlBKx9om51VFpI6221UbZnPgkIq08EzKGObJQpsz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15KmgbLq3716kyfKYGlw4tGKkZkbrJxIQvr59iy9ocPNAWLheBVBrHAlrq3p8WiIex1eqa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hMaF9aLTSMrwcEbBssfipIIXar+ayqGWoqKhw4rKQ6lE6OQk3VFVMP05p+vZqYxXmLl8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iQh/mwqjnWDydcqtII8lherMMxaK1o4KGGzpJYyN1TiRtJQLqqX0qTomdFlPumnSRysP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YHgFdePJUIqq2LJ5tuXwsoNOT718SC35sV5LD+oKrSD2ph+nMfVnka00cbkWNPkRjVRy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PHZLrqoslYA4eXaZ08DEf1dibwMgzA+aZIMC0Z2M57I+NrI4BfDBcVvWR5K/YjpmPhW/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CqrCKvI44FB2rG4OoQ5PdK1tloraacU2w4VN9nYSqT0qTR7ybKTa1rN6Ycpit14KNodoL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tsQpdiVkjh9wvgvLQQKhNguLC1GOVtmQOpaWnyedpk4gqXKHsFlw+VSMLCC8HeWUtLXN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9gY9uw8avkjFC6grW9SwUFqtQg1zSHsdxUtquPFW2ttX0onizT8wK0kTyRSlFL6Tmn+2w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tRH9JWpK2QcnhfHyd7fNt61JBXzuVqgrzTvQpOij6LKAcLKe5u5Vf4fNS01uKiMZcGOq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2DcDyQyieB0ZrQsVlrqP4A5tYAqrKsP6StSQPH6l8aBw823qgeAeRV2aQfpzP9WeRzhUAV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U+yDC8NINxKboi17Fajhc4WRf2o/As9fYk2R7cwzCihjOLW54iMKfRKvcG/dalXlatGD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nu7Q6ZndfCjy+vvKtvoYyylFU9w1qa6QWrLrqrKmsDg8tuBUEgYag3kbB/QJ3pzaNmrr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RZKCKPaaXrJdA8hpYE1kkDX2hijEXaKU81HPFKA5i01BYt1VoDVc9HJy+1HXBXhObA7W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OGyo68LU1SrLRV1VlFurbuKxBZwUnpOabaa8bSv8vK9nkbwi+ZwddS5P6KPopPNgRdA7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5G5zLDcXBQ6VodA074WU/iMp0ctas5EKkrxI+m8FCT8r70936gmu5tRZlEYLbVKtxTdJI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dCtdjSi+BzmkIFO6I9VJ1zyRn5gtZjmjm4KCO1bNwqOKjFt1kuoWlXN7Ufgf6h2HbJ3b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jsDZDwmtI0fdd4iGhxoKqrYaDmVRlAteUlVds7ux9sz+vhXj6+48ymB8drJ3Ua2mNVo/K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JSYqUocVDXhKqcadv7L+nOXMbaPJAuYDzBGCZ8XRkbtVE7VcG42VkxDT+qoVkPIYThmd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vFMyiB+G8n6Ua1U5gkDgWn3T2lz6NaTYqnNljoQK1CIY68c1UYbK+9F0Ys1TuiKlHlt3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+lKHivjZPaHONUt2TydcrsFanjtOpStVJk+TvcGPwtX2VFLEXSG1rqLIoxQHWc44J2TT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/jarRZO+iiFSAcU+IFlhpuqFK+xYc24hM6Ip4/UVL1GeUg0NlEF9tv6goJXw3NvoOCbJ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HaZ4F3UbZ3bnHlmj/S0nbV2V7mrvGLvAt6quY5XRFasQV1G/Zd65XuOZqyg/ZRtJwV5p4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cx9ecUwK2yl5uHJNaC4ONBVBr5ddr6B3MJ0L7JAFbQTo8Hg4c1a44dtvpTM9KkdE7Vq20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tbysnM7LekF6a7ckbhzT7brTTgnyEENPEp1itml/VaB5qKnFS2om2mOpVGSIlj23FSWm2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RgAIvU7SbqVA/wDamEoGo21UI2Wlrm4g7N3VP9O3KGfXY13UL4TnxH9JWq9kw5OuXx4X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aYCklKV5p725QbZvCjjc2y5mNOKhdPVjeFVa4OasoYBeP3UfTNL6lKM7g/dIvVqKX4Sa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dMyw5zqstDBVbhTtN6+Bl7A2Tu3KPJOU7+TKdkbKyHYZuCxC3gt9d45d473W8VjmwzXd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9PgnHzzP8K0+f15o80FaBdpcbRTJBezipHWbg+oqnvcKOLcFpJIfmpZamSwz2QfkWkyloa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HcRy7MfpUWeShoaYoyOo6iBnGq65RRiUMpey1xWqQ5zOAUMrbTXlusslkjc6pbemxOaJ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ophxGBQmheHOrg5Okm3ZDU0+VZYz/wCQFzVOy1Wy2ra8E7TxA2BWqD2TGNzRS/knvikb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a5oLeSe5h+W4pzJQSaXJ9bntvIXwn38u3J1R9O3dY3qXKRsg3HdvWjFfJfAmc3ydeteN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z5hapB6IaVgdTCqrJW0LlK1m44Jmaf1KTpnkbfhwTxXUsq5Bz2tcSaAFa2kr5dodfAzd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KPVSv4l1Oz02VewM93YpsXu+yY38gqi43k57+3cj2nu8s7/DDxlPoLOqY3zUoYxtlrry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1DzWnZceIRmADm27VyZdr0/ZWZJXluIoremaWYWeKPld2Ij5KHqipbeto/dSEmjRvJ34W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jq4OrULJjSlHUWTmN5aA0fdCDKIbbXUvRhbIWSDAFCeIh2FWLTYCouKDhUttXhGFlDG44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abNpqdoJAJGjWYQpAaGBw4cFlcDv/juU0fy0T30rZFaI6MU5tPBGSKRroyKU5Kw5nOjuB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+ysiZ1iidFNQ0wci2N+sOB7EvqQ6bFxYaOXxIWyDmwqj7UZ/UFqkHp2HWBS0anZXiqqA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8nL4sJ6tW/Tqm5pk/wBOevJfEisNJpUKukGiOBXw9Yg1FFSJhpZGHa+/gZ/Shni2R7Z9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yp2BnwzXK9XlXZsFgrh2GM+6kPE+CZGON+d/hmHy8YD9BiH3TXOaSKqbXJccWqN0sJkb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cxcD+f5Vrso06ocMEWzR2aXVCGCsslZGeFSrLhG60e8Y5TXYO7EB6qHqjXDipH5NKykg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Nq6tLlI0a2jdU2UHttudaxKa6gc08Cmte+xTdQN9popXmoJHsuuFpUtgMd5rQPsn8vmi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YZQ82q0WkmjcI3m4hOsvraNHHnmrZFeakfGS22OafHpYy8tpvJ9oXObSvJTNqCCyoon2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LMo3h5K3k0tf0rXitNrW2FacKM4FOjDzYKdkrg1zK0HPNN6kypoFquB6bB6HRawDh5qr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Vkw5PX+YyZ7PNt4Xw5Gny7V5AWq5p6HYfEdF9yFSJzD0OZ/QI+nPfgiA2rA6oCkjlYWO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+SYXYkdo+Bm9PYi2R7Y6JyPr7J6bOo2HlmwV6wV6x7Ln/YK5YZr+xj2b8/mr8xzu8M3x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055brEUJTYBKfw3zN4qSB0dKYEcQobB+FXdKnaWWnWrjXBDSvJpcBn+HIaflN4VDqyjF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EcVWR7nHzOb4UrqflN4T45qQvONMCnRZLICx2FVGxzMLjRRknG4JoY74lL28F8WQkflFw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amobLqVopXuaHhuFeKMxg0Ukd5onS6RujGJVMm+GznxKtPcXHmTmqxxafIr4w1XXFzcQi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UjZGmpCssHA1UsEriW30rwWs0FaWOrXpuVMfS+pCMsxo1SSNFkOOGa5DX0jPyvVqPEYt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NxC/iZv7yv4mb+8r+Jm/vKocomp6yv4mb+8qv4iavrK/ip//APYVDHlEj9LfVzr+KuP2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yl7PJ1614WyjnGqPLonfrFEZXPboxeTVFuS/Cj58SqvcXHmTmFiUub+V14V2pKMWdh0O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+PM53lwz6she38r702VgsmzQjkvt2HM0zjZKfPNANXh+ZF1NGXfK7gmAOtClx7T/AAMo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2ovNPTfUexVfbwWKxQorzmu7VBivIeDdnPTwxHn41h8voEjvNN7Bnprtw8yi515N6E0tW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+UXtPFMaRUG4+SIxamyMNHNTJW/MM0cDcW3uQa3EoHKPiP5cE6PQBrhyRlyd1pgxacRm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itSGrsETK20fl6qpNSmyTBzYThTio4WgMZS8lCOzZY6mCDgbULsCg9hoQmuho5jmn7LKW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LQYNBqeqowVK0slqU4GuCrHDEW+lE5N8N/5eBRa4UcMQjkzzcb2ZqtFDzCM0bscQVr72c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+c0LXttAuvqiNCG+bbkCDahOBTZG/ccwmvbe1wqE+Ktm0KVX8Qf7V/EH+1fxB/tTnfiD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+lNjbMZHkVIpSisRCpx6KIXU4EKCZpkD3NxYVOJJNJHGyrbQvqq5REcaEsTDbAtirarX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tljN6nEpsULavK/zuTyuf+Y3hUZHF9tUrSwkuh41xamSxGjmqOZmDhmqzvX6rf8AlXoT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Arsmj+4qu60Z5suVl+sw7ruaqmdhxhm+JxBvUsDwLVKNvxViVpaVF07UnRDwDuiOeLZu7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5P7P28Djmqdpfmu2F/bqic/22B2zh41njyupQHYhj6uKjj/M6iDQKNF1FcAmywGl9S0q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M0jPyuRccAKp8jsXGqa7zzWtHhyT7HzC5EKSPKO7eEDkzhYPBQR9XIBZK7JnUFKeSjhy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JhM9iVmAKmifrMe248jmbZeRrXhSxyi2GnHknOOJNVLNHZtP1NbkpWytskXsop2k2dbFa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5Qxtm2KEeYUTx8rh2pXDeOqMzbWLmhyh9WaSPiRd1zWDjGafbsuHktJUF4uDfNF7yXSP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SNCGiGkibhTFZO6M6GRvByy5p32topL77eCyBwwcyhU7nSGw2Musk8USbyU7LJ3NbpHW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8YrzFyfDNrC9ifG7FpoVNAeGsM0cfBjP91Cxwq2to9iauLNcZouvYJZ87SUwmQm26j2l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QdqTp4E9E7rnYhsndqA/qR6Kdvn2Xu+23v7F2xu2N2zcex9vDDz8aRyPj3dEwefZa6Fl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yjB5jl2JHPoWgVNc0zuZAU3mKZmdU3opYbdYxW4p8dHMHFNOTSaRjgmUvJNEaCzQ0pyK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hJPmovxrbLPdRsikaAzgonNbuBQyVDXNGBVWSljKVpmc7SAPB3eamkyY3vF7StGY6O87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azorDnXYXFTQxyBwJrZ5KGCzZLamnX//AIgE17HEa1/ktPPhWl3FCRjtU888EfMlya38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6s87eTypWc217NTgnPYKRi5q/FNs0YdW1xK/zGTup+Zl61JBXkbjmlljJBkF4Rfkr9Jx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8jJI8RROabuBzMsgChqU2N4tRPOBzSj9am/VRyYPzgtzSyxR1YaUNock6TKI7LbFBeD2M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92aH1dgNaLRGPkvxDAOqdZe1wr239PBP6529U3psnde1Ef1L7LKW/pB8HdmwzXq7Ph2KKw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b2BsDtgfGFObzHj3Jg2WggNWfM7mgAKkpkfzYnqh5vGYJnQJ0zX1ccRyT7YIYRiVhxKY4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s/NTgo9BNbhChkNbGBQay1bdrBRxS3sPFOhmjvbg9BuTXhtxdwKAaKkqAD5BrnzTI45L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ivVWY3SRyjhwKcHkOHAptW3X2aYJxdWoxp8xTpZDVzl8XdaLhzKdBBOKh1XRvxUkejIoa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Neahyc97BabiAcVC6OtLHHqsnH6wh6Uzrnm+3+yb5tPZGTsOtJvdE1jcSUyOMUa0UzfE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d7PI3ha0bJR+hUdajdyeFqur0KyctY0OeXVI44IDmnZObnltT1TS75XCmaf1Jh5xj/crJ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WjElCOHuG/wDkVRQ9ew6SKOrPJT2hRhHFNs3Eck0vJJrx7TungpR+rOOqb02Tu0zqm9FM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f27t44K/bX9s+XYb4dh8Y3x9OaEjMWqkzTGefBVjeHdO18R2t+UYqzuR/lCDWAuceAWlm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1/8Ao54/SE2vFy0JdajcKgOUYbFo3gm0m05qZrWP81OYid5MtAuGF6aco1f9wmPMwfxD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INY0uceARdJZthp+yLZoAbF9pq0+Sz0kN+sniUU5JtCE8NNIy/WPJPjyew8cHlF8htOO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qOxHYa0ho/5X9aezSVit0suRyeRtkkosaXBhNaKRgbaaTdTkrPJZP6lH6U3qm9M0v2/2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nvNGtFSnyu+Y+yflc11o2GJrgagjs0eA4earGXRH9JWTCSTSDWpd0UdcLQXw5GuVmWNpH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9v/2Vk3rHZIcbcv5Gr4hsx8GDBCOFhc4q042p3EVPJRnz7Eujkc1Ssm1rIqv8xCWkYFi+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n9Wf7pnTZHtAqL0r7HOczemem2v7dc1eG2w2Dj59hnh6cvGVVfHMCd0zVYSD5L4lJG+ao4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w8kXvIa0cSi3JdVv5+Kq41KDn/Dj5nFUibfxJxOceTxni9IQjf3ovCErJA9zfkccEzSM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E57RaoMFpZYtFfS7ii5krbDTW9WIhq/mOZr3tstOFVHWJzdJ8+JTJYjfjXmnvpVrxw4K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IHG6rKr/ADMMckvANuKNbm/lGCswsc8+SacoFoV+yo2l3AIxPFWl1AtU6PKmH3X4iJ7H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5qDyVK3hWWGrK7pUTgKVjWTH9YUPpQTemafqB+yryYUbTXil1aL4bwczYG4yXnomxs3nG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FRx/lbTt5M7kXBNPIqpjAPNty+BlB9L18XJ6jCrFO5tbJpiE3yjA/wB1k486/tnMkzg1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fzFcyUH5T8KPl8xViBgaP91/UM1zlrNCvuVu0Q7yTzbtNcKIssECtx4LvG9s9fAzdc5T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pX2KHYA8toUM9/bvzdfDOPZZ4cjn4wpvjmp/Ts1jeW9EBK+rW8EGAgV4uKDu8k/MezMB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9pFndeFas26m81vKIea2LgoxyqUWxPa+6lQVJFNQNaa/ZWQTogbgjo21AvJ5KOWXWefm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vHmoLQrQ30UTSdaymBtHMI3SrM7AK+Ss5LMXOkGH5RmtZS6zHyR/DsDQMAFpJrNK0KMj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tq0tLQ2C4XqNzDZqRgjE4NMdyNurHFaeBwL+Syd7o7NNUlNcMWmqyd7cCLs0XpGaaQYO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B+pXsAPNty+DPaHJ6e99LtUURkeQLAurz2NofI8HNBJzYM0o/VmnIwBs+yfJwYzM+WU6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eSpGKMGLzgFqNtSfndjnkzNz3LFazVie27r4GTO5N2R7eT+lRO/XTsDqqbUI5rti0DZX9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Z4dvjXDl45xT+nZoqKi+FI4L48YPm1akgryOcg4FPidi0qii6INuc12AIT9KdFNGK15p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9w32kArKGNuu4o5NJv2tYjiEyJm84o5PERrG9xWjfc5mB5rJTEacDRMc5Me7HAAKOSKwX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Zb8SnBOeeKZlFhrgDdaQhyiIMt8WLRMeLVLqrKYZIXXmoopo3POOq1aQazq0FeCbJJFb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dXio5QxrqUrRRukuZZpfzVplQPJAUDg6nWubJ2O34jZ+3DND6U6/4j9VuaNp3naxUvqR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WRo1RmDpWAl5qv8ALzvb5G9fFhDxzYqWrLuTu1JEfnbROa4UcDQp2SuN7dZvTNP6k+V3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JvK0h3pTX7ZmZM03N1ndU2FtwxceQTY4m2WN4dibpmZ0zvMrar4UtnyKqGh4/Sr2vH27b+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fAwHyQPJ4QzGqaPNUQbtAjsLs7vLZ37Pp2WeHHjSOY8aV1T2+SoFrRuGcqqwCwWGbUfdy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6sVWyt+6DoLyBRxzaKdjiOBatKwy6QYXXIyOAb5BNjZxRyZh+EwaoeKFPDo3RS/MWpzWv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YaXUprKnwx0CvZCf6UWaOIN8gmsbo7LfJWjYBpS4Jr5KWmXXJoqLMzaEZmtuo0UUcjwy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PHJVtMp+WlyNYcnqeNk/8rQNEdh5wIToXxOqDWqlMD3BoxZmyozNtMq3/wBrVkstwvUb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1hEUn/ieSqr1Gxkb3yAUvuC0kxqf9kHvHwWY+flmn9Sm9KbqtDuYzTwTAD8M26ifKdSxi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TitdjXKsEj4v9lWUNkj5jFSeoqT/ALf/ALGf8XENR2/5FNfGbL23goDK4nB3NindryNd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aMAg3/TF73INaKAXDNlD+bzRPMLWEu/MFuw/2n/lbsP9p/5W7D/af+Vuw/2n/lOjc2Kj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QCtQlnRbzT9u2/r4EdM7+iHXwMS+4QzsQTigNmEdlVOdz247bj2WdfEDxjT40poQbJuuu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XubMynHFF7Guil/Jmq661eFiFiFiFiFiFiFfnuWC1YZD/AEr4g0TfNM0VRI35+aEzvy0U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mtcyrL7+Kc2MsBArerT5YQ3nU/8ACtMkgeP0uP8Awrw0O5FW3FmNKVTMoJaWONLlbymR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Y7LzH+4TXuskHlwTDquDhW5A24fc/wDCZHLLC21gamn+yq18L/S4/wDCa55ZZdxvu6ph0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P/CGrpInjDkiyRlkPFxVRJBTqf+FlDZrDrdKWT1WUNe2hB904JzJG2mnEISROrGTShxCw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B2VGw38oxQZG2y0YAZp05hwNyDskDbAGBN5KyZ0pjdHaBdZrcsrA+aBT2auGj/dZMCDb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Wl3BF722XtNDRPReHw0dfif+E+SV0ZBZZ1SrTRU1ovjxPZ58EQHNeDwRfkR//G5a2TS/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6Cgco+Cz3KEcDbLf98/eQe5/4XeQe5/4XeQe5/4XeQe5/wCF3kHuf+F3kHuf+EXGSC6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5+iGxk6+Bb0zv6L77L7duNRN5uGcJmayeO0Cdsb07wzj2m9fEN8WczT5eMqgo/WpHt4E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/O1FzJWysbf55sk6ZxHJWhHBVgkteRVJWEduy02mflKpLWM/sqscHDyz1DbLuYRfk+tXm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kjJbI00Kt5SwOH5mqjn2a31Whg+K2trzUMRqHt320WRPheWupwWTPkZbEg1imOtlo+Ut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Zo23XYpll7mThgwwKjwkEjb2uTbTrDnDdQLXgUUVReBesmLHOt2a3KFzaOtC/wA1H+JZ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76g4VzN9eaLsW2vcx/MLBsw8sVSUOid+oKrSD0WF6n/DXPlHzKCR0LwGUqoZG/O1Su4Fy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mrYsnm25fBntDk9f5iAgfmbetV4ryOzd0zDPN6Uwg8Ni/wADF0zu6J3XZDtj1Jj24i9M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mrxVfmbccw2IROxqh18M1vaHVD6kcw8vGA+ebRzgWZMDyKdpfmvBWRRsdvC9Pe1th7X2X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aZ481HAEeaq0aN36V8OkgVHtLT59qrHFvRUkpIPNUfWM+aq0hw8s7gLrWKkiAbfeCE+Kb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SB7mOa6+iEuVNtVuq0Jja0Ziw1UUZbpBHxCgjjveLyOQUMkFaY1aodILnNqSoiX2ZDulM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SarbrJa4KJrzV1lWwGujwLSqOGje5qjbDR1nmotIDpAcFG4OGjcdYBNc8X/7r+rMz79q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idzYVqubM3kbiqTsdEfNajg5NE4OrhROia60wuqE/oo+mZ32UMsM72ON1kLRTtDrLa2w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iLlVpqPJa8YXwJnN8jeviw2xzYqF1k8nK6/tlO6oZ5fQjopXAA4cENNGHeYuV9oHlTtu8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dkO2fWh0WUDhUZ2Ziso+3hm+Gb2h1Q8O7xZzO6+M/qzMWS1NdRVoK0WU/wDdTeql6DPF2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sBZcR0KHYvAKnHBP6FZGo+iNwTgMLSyFRLJKOO7zRqo+iZ0WT+hZDRxzPAwtJid1zN6n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4IWiTmf0UfTM5ZKp/Qj1KyGw4tv4FaxJ65zVoKo0kDy2D+qGd3oT/Uc//8QAKhAAAgED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AAAAAAAAERECExQVFhcSAwgZGhsUDB0fDx4VD/2gAIAQEAAT8hI9DfD+DzyJYBgE7K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PY0Su0zCngxZQBN/dHALEEHTxCCCCCCCCPKB28XVFqN2nYjSZazW4zOkRdMIlF+gSTU14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ghutMTMBKObiqVZiUNzYtyUtKWJsVcwmBVHZCMWEpd9xLEC2lK06SLti+xwMdmfKDeya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4HjLdznUZ2Au8ow+vow3DZewgUaMYpwhJwzhyAKw5VFomiSH46+CLH7oMx+lrR44PyGSpr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FcrnQeKb+5iMUWp5PqpZocMbJFqxKm7hZSRTousrkh7i4jAa6WSq+R2yhwhC50sqvHY5m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cFaiaIinXbyR7fdWPke7W5S5FFDPgCH2dXCmm7DfAn+ImA6UFlFcjrJY1HUWdkaWubMA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Jr4ozeB9l+D47/KjUyIze5OsCgsG3ORMzPdy2w0ISFsqJ8oJDJG+CJsig7A0NpZu89i7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7KnGgkH31ohSBlLljWvlGxnDafWWTmVLSKJuMRL9rOieNzU7OQ8OimFA+0MlQWJLgbjf/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sFvsGKMgsUfgT6OYvuEfTebJHUrQM/8ARo1e5oC0Z7H76UENOWHgfAYZE2HtE6b2LI90/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k+wnln7QM/YpmiA1h+wuMNOux+/dLRMwbLD3J8ElNHWl8fCRQ6CVhOhjRF/CSaG+9KdD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MJWHsRyJKsCRAkcCcS5Teix0oKGzF18JvnsZyKmeGW2g7IHrDb3sUGXBJtER1nelJCyV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e/wCCZ6SLNx546R4IWeH8hl/D8eg6Wqu/qx4NS5G7mqt54nNKbUd/qkroRBeCWumhlIiW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jmze47RphD3Ln2J3YTL05TYsxWiawWgknw6Q161uxXkronHa0pWXM3uCvYjLSUfAeFyc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7Fy4KBP2oau2IMLwS0sS8FQQksUcKBsST6UCRBAhz5RhsT9pagfWf4P7DfxuQJCCDSQd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FXYumgS2xCPC7HuJqPs5IkOmxLCTskI4SdGlgju2d+wBIuRka2J7KdJs7mXG5IRYV0ns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xLJtyPwkkglvRJPrL016yLL6ZZ/Q9C9D8Uw0ljwMfpyyt0hukUfi2e1pGgbJMiSaJJJo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kHQCZIdm9NjGF9BrVBowaX4RWhfxgNH8syH6Dw38DWfaGv8Ascmq+hCv8hrXuCxS9yjke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7H9iwzlA3lHsOCSZoTaxRJYxljM9gxhnuJ4nHEmT2G5Mn4aCLkEUfgyX4QR5rOZRkOse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f2Xu3/B4x5oS54EZRwxL5h0tKNiqLeZtNIK26Fm7FH+lhsqw1mnuPUjqZESE9oNt6IQ0d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ckEJe+41IixsSM2DRoIpo1ZU6DtUmNxgfgLMrRc2i4MyQXCEmC5sRvqySSaL0UiBCPKE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2MSSsEEFPS744GDC8suSCPmxuRf8AR9wfWZ/bbjVxIggfVRlsSE5qU7pE8JoeAx6BZbDD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1JRN/PuX+e5YIjRTsLcF08SSWvhC1Kry63KMIK8iSP4BACHMbuwnoUQ5ATJUSTWf1i9R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cIheSp+LWSq7DGP0cyJu6D+TMeBrPp2nlJJNJokmifAzLhyyjJsiRXYbM/AZAWC1gumN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XLNJ8iiEn+wH+NGP9lF5ZuhpGTeudb8yns3Z169wlZXyJH4rFvJ/C9x/B9hMzENaXY0b7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gCTsMEvj5CJp6k9iROrKiYri5dBbhoiseepdOWl2/wCI1H6Zb2yCqs0LCea2lewVODvS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TjZDcnhphRkgOiZltEyaRqI2UdLyoEVZCkJSiRukfeG3Eoumokxe0XcChMiSbLSuyTySS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6E9hEebYHB8i0ltcXNdMcfzk52OlZComCuJxQINRZlLAq0F03HrdPJDcnkk5ban3B9Rn9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UuWi7bFCOvaIBkwmYnMnj3LC8GMIhjSMLgjImmaE4OwTg32P5s23Arcru1LJb0SSST/5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a+rD9hD8lT7pgMnmN39HISNx+8b2Ix+LwW8jUvwtyJSCRwyK+LyzQdFRZtyCBRkXCb0X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eg/CSaSTUuDQ3dkPckkkkmiVsNJ6KgNZQyQOQNkgftSatXQa0QMYWP4XsqJdFe5Rd39D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YHgH/Rk/nJ1r704EsoSv2WLWfk0xG8Id/eQ8RAvWg25XvmA+UWATIegXZfJC4OCJ7VulE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NEUQR4QIXcC+LELHfpiNb4iEWf2L0WRIiMwuxG6MZaTloVoU3ARI2RtUPxGs3CE5CIVf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24pEzou5F3GtUNLZCRKw4OA6G5JJpNV4QJEEEDQqnssg1+yWRGijeToOqiQVtyK+UloQ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6EDsWg+hcDCgVEWTyFmDjWwyIzUSu42GViJdEiRM+2MOrP7rc09cvxOh9kSWw9ohAn9R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XAoQ2TGMhNnLWBgeKhw0LUkrJaInvRJJJP6FfoV+hRkum2KEZtz5PQVPv1teF0PPoamZ7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1MB499eVeFXRftFtDUM4bMZs8kpyK2bINA0h5stiYtivM8xkwj9Cgd9N0TbjsWLoa17k2X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JOERaK9oxhe6Mwx0H5tzqy/ov0VQ21ukOrVAdjGpnTOAhkiKz6CSaG/B3aL4GnyZvz8C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afziNYShoOBk3uTQv5aP3ODV+7Y8L5Zpf2Gnb0NENMOo+Z05+wsZfYS/3QWaKYx2EIci/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CRvb21AGcfMZJBOwJPwwKHhnuLqP99eBUVqOdMTDqFae8PumnAsuSC6S5aRB9hSWVhTj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vtVndhdWEkuANsW1Q02SDT4DZ2kkn0oIIFQsEk7wlXIG/i+SNKcya5AM85UbG6hy3rcS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8qCcamsMmqBLh7RuXcei722SZGWZKWKKhJJbJDbWiaTVH34/xZ/VbicMzRkRRJsqZ0ST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tXrQRR3RTqyLmX9ynAlCS0G6LxWaXPtWlR0MY/Q1MyR4fosNXpFYGNHd5E+RXK6ty3HQG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mUQJtkGtKMNmbWW7rpbluI2Jj3MPhiNtxP2jo+GWsCCG5aDWBJSlNMKV0NLP3MJiQbft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6v12ZGcRImURXuv8iXxQwthr1bNwaDEJNrEoH8xQ3LYjhi8P9INY9jcdzSRU12HVJ8hR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52bEIw2iLGw2CU2/uNUbhQzG41RHGGQy9IlYZHiKcJEyiUYW5pD+WH4uskkmDI3P2NKT4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5ZS+Bty/2L9G1xc2BN+49/KfywN7AxhYYx7gYw+0fzQMmaf5A8pe7P2AOjl0HX5gVFX7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ql/l+aK4n2QbVDuUOswJ6IFU41yuQ7FQVFzZd0nxdPYcCO7rciy47NvRgRBBhey5Im58y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LZJYinRFtskFuQMDzJ9hrug4YFbI5bGh4CWAHvKTRhiijoRSUmyQ3eSSayTReCPvx46s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8I84IIIpECCVfLLprssLMxK+EuxEpKSWEvRyp9z0IP0sxZ2TIkZc/NjQ7j5DEIqNRyWN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tJaz1gZyJSctDTijxBqFwTSSm1k2ERpaI4Q+d3DR5ECglsQo4ZcAVvHIeTgU+mQ6BNdb+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nqthhJhldmZD/RLNml0PgQ7HqGTYYxGd9pGGWlwqSjSSMDRBOGlJ5DN2nR5I30uanUUY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I26iraJuN0iwWE0f0swIOMRTsPHcuh8EcxJdhb0oHDUXJatYvWEZIpjaaL8QPNYTTCOg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Eq/RWfcfY0u4DH5T4amUcMeeBX2PJJJJPmOh83L08PvCRQYDWOKnzVUn2QQsMir7Oimx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HCQNAaV2MUsWcX0FuQbhHWxNgI7LyihBG2kV7hbSUPkUKlSHhTqILz9YLDLxDqJnwrMl2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YvMuyW2MNUjwhxcbdtR3LLdINmpJPoKqoqvtzTozMT80v0MeT/SQRSCCyEVuM+x7XGubo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2EthMl5y7EcJwhv0lmn2KwvI/Srf2L2qNfFjSeHgVGbf7wNQIf5TkWjdqKVA6IGGdsiEQ0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/M68FNxpOMe4YlaZ7B6QPmLJCNRhQkslCDmV9jeESVlbLM6UmWWyWwyv+qx32sB5/RPjM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pWJFVyEYhyuRsG0iGkOHuiExeXSbQnHwdG4EvSTtlN6i1mLSSmCjs3ehMZ7gtg+Bd2xO/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THIRsZVxYEPtOSGdN9NSQjSgTIegpncWwTHYD2oy0USN4QJtYcCEEUikeUHDz1x+D84M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q5mHwwdiRy3NDA9jDWn6SUxFGb3GTFsYmJI7wRWVjVpRrtkEhHRDuShECVDMqdWEKdNsl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fBvG0leCMhIo4VkSJQ6GYuX1mmE5EdZlFaal1GSZ6hBOMGWNlo3OIUTkcHLHc7kZGySS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h491KPyS8l6S/TwQJUeMLsV2nuOITvwH8bmk1EX40TE8YhDLsZ+TSk+qpEkkjfqZV2NG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VlmyD2B+TwWd6NPii1iFrLZk0Fez0HO32rh6EfKRE10wGqzCJBcjJ7OD3YxcRfLjJRcb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JZQ/cuSLmZMhnbRwkQ79IKwTu+EmFGT5kUot5HazQ0R66ydBSf2NI3/AIaZtEb9ghpLd2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aFp3dKuy7Eo22hjzshqTEM0Gi4xYTRc5f3gfQJsPDjI34iJ6/IyR/wDkDW3B0rsegncoo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D6BXg+bOBMSLsgaKMIXZa4fQZ+SIgMtSVxkI0EQ0Ie2xme3xYg0BUqEJuCSy2XKCbpk9h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KeRyUg/Uxlu+R+UUVqoSe7+DF4ZIy8oIwMf+7mtP1j6HQqLJAhxYU3di5SeEnJN3VhZj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sgfXaIDlrNKLEpuxXQNIpwSuOe+EPbfcySDO+VkM6CQ0LUvZDdszWBjoHEw1gVSpE5jo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Zx6F++YVkILHY7+ivJVVFT7U3HlGxPyXgvFea9aCCCCCCD7CmZt9XLYcaoUFBYEFze8M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C6qST+iy8S9Y9YRmScdIDDyZqi5/HkUztBe6CHLRBWtSEORATGlkdQ0QJnaOGSQgRNbN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eHbJhSy5HIlpQ9Rgk/jn3KIMRvMC0NTRBFDqfooWAXkcRGbp7LIQMNG/WLwxUyyVDXQZ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0LVZHgyJSA5yzlRYG6TA3gYk7LD+Q808maPy4Fi2dspkgaD6IQlsTHePLiizJ8a1aCWS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EkTy0Yz6VK9lifZkSWTOdxZRZgZtWUaDH3jQRJElHvEk/wBG0x5nJg6m7BeqeNUNK+9w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+zZsDbCid0NDwFzNzRZVyL+JNeL9EYGwb9NESvl+CxR4lh+6UxHtb17X8vwOlyENhbhY4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b6owx1iXWGZ5IK1Y+y4eKUp0Fn3QHZKRXfUlOYgRRB6TUmNLMrCZuEG9jS0DbVJaYkkKsz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v3CyIp9lO5PPCHsi/RizJa56UrtQKTdEXRaFxzjWQkmbQm8tLI/0io9ogjyZrH5LyXoo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AonvB/KgT4fcIWIepqUBZ8XHLzlmc3yPpwVEkkkk/p14gCo6mP0iyraGWDn5nQ0ifhZ3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SIhoRgqUy6n5G2UueyEmhAZvO/RPiuGk9gwM4n3uB0QlooTlyTEW0jQ0WTHHAT8xlks0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ErjseNIm3Y4rhXSgI7AFlEXKekPDSQlciOJnBUybghkqIcstfTQsHdh59nRfRZZSYfBAh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EQbe4qlil1vhdDQwCNDT0DCb1PJB+bKwmN0NdMILS4Ob5jWFq0cBrjBDLWM5e4UGocq6W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ESRTCwtg+sqwwJjpAW9wiJEM4f8AcDslfUMJEXsSQFk3cJMSuC4uxOqrW8wOxHGSKT6L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V6uVZl7nQvNeRYC5FKHXhmuA5iSHRmr8yGJKuf4PgoH4v0F82j9J0wfRhHPhmJDtykYl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+jIzh5obUJobxASNqf5HC2ul8EWSORkik+zgRNYeSVzYyBXUw0Q7GnZxEjistew94e2Ed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mgYXRaEgVRrIyo6pMThOwW7kzobsJIcXHm0t9jxiPSw3eWT4NEEemvFUQsEdv+ySTXCCf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AkOErwu6VR1Ck2QbR7aLT/c4TuD4jEMwcH50XPqjROpNJ/WrxPl4rHXXwg0NBARE7mqX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U4DwU9A3NsJd9v5ZrgAYjn+RRZuEdh3z0rNWvZDFv+uQNKlcvYTk05L3EXh0ieAmFvYWB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VTbkc4/CbMUjDL6cDkyrZHjglR/gJhr7qqcNyy+Sk7tbDivMTDmxMZbYP8B6tJPSP/bV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uw08Daopsk92yZ7XbtnqW/2JQ1EvVNGqiGMobWmyHHJUKylhM6ZRgNcrNd2dZUFyym3J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IfWzIzcjA3cqXcw90SqkScnGS5JkNmAvHdu56Satjf4wXXT/ALG5IRzpCWkBLu0JQhkQ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nHcngV8iVOqMtUBkkmZINDsxDAMlGSaJdGLTPKFJA2I8S4Ni/NeRL0ZKP7H4HnpUgikE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eB1XnSO54Ziw/lRgPHS19EXoy6B5GRBJDuDElYexOG8c64LCaS652MnrYWHtjhrPKJQ0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yPHPCYlUFRH60iLOXsco1pj02LNg2evlBDSlqEtWO6Q7CK4YNw0Ca1xDZCg3H+hg1ptY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OqqvJeUEEEEUNgF2Yxh9EyI9p2JnfD+A7GstdsDGhsSAv0wqWJJJJ9Bfp14ZeJ2iB4oZhT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7UqmPF0NJOqFrV5uiBZaSowEIxNg29wT4ranQZ2m60tdDSlyG+NqD/cK6Mvuj9hRAUWp2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tPSNYLjYL3EcKegcjhmLnJ12F/55K2dSaIm1Dka1Qg9JJmnm+43goRIfHXiImxIEq6Ut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a2XEdB1ZFIGIWS9+hvYRSWPbh7j4VwqQwccdZeRf7aaGguvq3awswqxOG4gWcc1oYi+U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JMYjA4T8AvDsdk2O9AjasgyxaxLUdjLUHSHsK0csD/XKl5WY5g2b3sxohhKUdh5GkqE3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YJRcNFLtGS6kM2Yv3LikiULIsNzFCORmMexmMkkfgvoZ7RQRGozRHeRFbxEhGU7bhww5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uI2ggSoe7gyayu1nhE7kAi1e7PI/JZpWF7OLw/XZJgfZf4HmjP2B5HbcOk/YTL7dK8QOi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r3Cb+aazUTOrNZYqrIStCHx0azCJ+ODdk3HnwSnA7hZciy79wiwyyyUlqnYzWGOQ+25E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01+DqSVpmCvdyBG1D9JCovFCNaD9xi6n3qN/e/o2C/J4IXkkQQRRFH2sMw59zOtsEqOfa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lrxYzQ/F8KLESXCGJJJ/8tZrOFGvAYx59FCd1G9BjGsWzMvDSo7ciOGEtebHzGTS8kx4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4kdhsldHswkkNAVuyNIwYy0rfFAiYadYPzCYsTMmJUMp7E/UmPuEfanD3TG6ExM2W87D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jw0FzaTfbxJiimlQkhiI6cgfZ5wRRZFtSE7Olc71lI1Hkx9svknJ1Q5ZNCgmCKYLfG6Bb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Dg4vbNew7edWnZc8LmXUFisYro9riBmmMkd7kXqEIn8NBhKU762LNWwOQwwBlSdiOUll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UTJA1Ub0UX1nolOBh+WIyW4STDZrQt1O5uJEjiwrlTsKNeSos2DjoSra/dckptAeDi9l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QqdZWJbeQ5cTuTJRPiG7lCDXsfQxPnidJ2NS1O6Ua+ksmYkJ5irmYN3W39TQYQ9/Y9S6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cWTHBpI2D6xES9/JOQSVXLGuzoV9jmRBk1E/DM2WReEkkODcMwyyAYDx5Sd3FhdKpk1s0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CK6w2sB2N5e4sSiMZDizC4G/WXghDPoLFLJQsKjRcmROzJT08RVggQQ++pjeOCTkZXPB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4WArtQh7w86DBQxZcUSST4r/AMxen4k/QgWRZ3DfgfqU35nv8BF9IFClSW0ndoyf2nUb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VEsTH8jfISFMYTobVXe6WM09FwtR7a52tclpoOFGh/ZkCQlN44nIMC+uJUQ+WbHuX0Jk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1K/kdIf0Jd0LdYathENu4cEPVm3mLizHYpSS7dXbmVMBxgSE1HxJPX1m3xsZDZrCGE30T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bIojAW8Y1GbH75aj5EnaZuhoR+gdbpZHfOS/BK2l8ZZJYnUkX0HIztmpcE2DCTlYMKUo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toYxYirlxZoRngseG2TrPDq2GMbjfN7jOFNFkbhVMVS8VjJctBbC48god0jLjaUic7URd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EwcSW+ix8wWkXUJODhDN4QM+ARwxI24eCLLZzsY/LIt2QdEZa45bkOiXRgUBAvXQW1Ql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6XGlBLDQxER5YSEoUVgKrFF5DgsXp9gsit39YrBFXIW5y6rwd50f0e4hUSEqI3oIpmES9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sZmK1hvt1lM5Lq+qFrDpngcSORnVpSNAPgmReKB5G1Nmcsh7YISERIxCbSfWihj1JJJJ9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sOWEkQ7R6FUzHu8t24i246Gh0ksmhKkWF0oORkQ9rjDe8I06bjTFyPRrYtv7WC9xfe8+u0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SfSVF+igggj9KqWgxoFijpdD9JKVcvwNM2/caBi8j2dmPwUOP2B6psqyX+CtqizciVL7E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dBmaCVK6beo5pgV1DWzRbV7n2IvjUzi0NjvhTVwYyMWdIh1ElcnEiC3ed/QgZErol0bBS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7FhqixKBqgF3EKHUI8Dg8Gq7nGsZ4FMxTD3EYzfyNCF0ejAo6pNP2IdbZ3GDImluyFhV3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gvgktDV0ysDccJihZMA0dsMiUllJKIUnAN8EYfFviM+2TtqWlxc0Nv4IxnXK0nkYMWr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SbLcVn+SoQ02JdgnW0i40Y7GE8AZm1zGwbqNFDgYtMKwyIvZPQYB95LA1Sybyo64Z1CQ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fJL7aKIV3cmaUd1QmOSaOj3HG4kkIUETh4OJx9CsuwNcO4t/LI9uR1LClENCkMUzmMu0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8xujsT0/jBmv+1uLHstWRyi+bE+s0U9aWM3Yz83TQVMyzt8MqMsUPK4V31/mMFS9is2Rw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a7C7AopyhaNem1NcfACQagEGIskgmeIJQkjQ3EhybiTlHvTSE7QrJUSSST+iVVRECQ7b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LxcBo9V0NqV7xdGuIW2ux5VsFf8APGXXd5F0J+Az0L8jxB7iMlH+gYheiqwR4mraIt2T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Jq5sCcZhqf0qzT5NHkFirGp+gqJLjc9l/eK7eA/J4MDkefBOCe5LcluZzruX5JIjBtYJtd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xbGDtl5SlTqwpO/QYL8hdwTXZ8tuiIdQ3lxROCLFj7KUbkjl0WMy/BxJ+xL+eTsv+YtE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whAO25xckWLzXT5EvirjXYjLaLikyBrQby4TDQzRrpcbAXAfIRgfYW9FoQXcgxLokiWp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UxthoJ/bN6+hAl9jDk1e5Roh904SkOW9hbGmFFkkENV9SsYqXQD9pVV4HYiHPpZ6CiI7C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3Ayh9w37DcwzKb2Y3uSGHBD9elsG2awsrzuOnCGntobG4Y7EtipBOweVo2ba+BWQyYdo4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fu82RbvEYxUkkkkkkmhsRYzdHonXUzEjlgSrmLLtjjQ0dIyGZ+B+T6wsoRs8KvRzaC5Y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4GIZybcYfiWrLGboIGG0oTi5OpJPpr14EiDAyrvVoJetEFk4Ew2zqNu6akeCEy9Epwy+yy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5nzxZ+KjP7kH0XIK847JwxSWpthj/SoikVQt3ggxvQy4CHwPW2R32WgJqKYxSQjqM4SA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d7xsh8mlqUwk8djPk0bn9My8TZUdD9JAjAJ03/I0t3XyYxvYeun05JEk1EJbnMTGrUYxu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+hS0HsaCrm8EyRInEoRNyUp2aNHprRwOlXJQzkVNpmllDHcZ6SbDrSpbNAtff5inr2Ew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IKuMlpJ1IZ2KLtDRqE5PVaLuCA4lj3I37hz2E5tCH+wRu71yP/R8VIC4hyLGBQksxNAy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+4aUXE092o6vyRZwjH6v0QT0ka0/SQl4Us6GCoaGcPyZCPhSHl/H8UZETOUZcw5YJrBN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U+kvOKwQJUJoF0ruRqA94pZtwjAnlBL5Tuz43ECGtsIHRLgahMEuXFKdimJY+EDbfcrE7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2ybqRTCvoG+9EkiYtG766ENx8sr1UiCBVEGNSNW4FKVo3MNWU0EEs18BToLDqsjEU9Z7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HPklufY6I/lThE76ZZb8GABaroCx374BXHbxkzPoUluxhFVImDD9Ks+eW80P0moiwIhz/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Q/CPF/qZHSaItZCyzZKbKGiFMGZK6jdXV7Nwm7xZxZjCSxLCbFjTLX15LMPUyPgmTXCP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I0Q3Fid3CoT0IjAra3HyWbc9BPWBkeZ3vydiVQgawRChlyswgXSCxMo4c0CRE4lXhNaM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UPxWxoYMZTQk+crA13TSb4ady/wXiyqA66+SLORfBHpe4iM1H6dI7KIRrSvzoxUNJ4/k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5RVk09JD9GCCCBIds2EVsNSWyD7j2sTnYC7NpdibllbCSEH5zKabI90OCVJy4MZ47GUw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S27GMrYJ/iRlXfspoI2p0KBudfF1VUzPi7tszPKXh+MEeQkI9Dl/s7ojIlpuzhIt+h2unb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+pykgMMtBtXfJL1fTw0Sw9D4DeJFdwgxv1QWRPI57Wknalmm6Flu5FQ3QxLLfkUytLcY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jYLWyJoElwx0Cb+tgk2pXX9Dx4QQQQQKoforNew8G6GNT6bJUJmvAxeLHOaS3Ev8hNgp2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QltRKiCKkEEEEEEEVggggggisECVxIbu6H5SSSSyR9zUklMy5OQvyl8ECFScoc8E9pHFx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NGWRvg5iVy3w5F3dasMy8Kb5LjokH4vxQsO4PVIfhFRn79JipUqpFCzxNGAxLOkZZwjI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Gn6SCCBwl6ZRbkSG5jQ0VyKW+HYkbzg583kas+biLjr0OC59hgzr+QjBtwFZcsVg880b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w0S+7tn0qlNmaX8GbWum3hH1xaRMdOViuIO7LJYbdibWyQuRKqqEf9d0yqpSNJ1lLts0b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QZLm1ZJbrs560sxNLxNsDk4ms1tceWko1W/4G3h2pFm3ghwsmi+PwXgK8U5EJYpqAnXkq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qLVBaXqWnrkQEVVpZjxFX4Iw1Jwf9kBsxyWgsaMSzFEyUgm0mhonsLIN6EsonfLQRrkU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bIhdtWEmngyCKI/1q0EMO1eTMSJhOpGMtIkZw9CMtsQJFizkd7dAsNybO0YYmlphqR+hl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Y0kHts+YjyLycUlkEsfE/wihJ6Qf0GTgfxNwEeo6qmFKyjrkKIJX7ISMitcFqIJtWFqv8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+wn5iEYY/wCRM/5E8kwE3+YTcfKL/qifgSZj5D/ZE3HzkoW2ELdHsEHTW6hiex0OlEUQ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4x4vzfgi5bqEv6tmyHL36aMxL1C5ogk+yYIxMN5GnqUONu5rpdFVeK8UiBoVxwXtRMY1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vAT/AF5H1kGSQLGZ3uIEKjhRRJNGxj4AuzFoPLHBdS3mBlr8qXpJ1kUkcHEXiRN3ZEuW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iEhNLRZMbktOfsmQXyuplyJr0aseb4bljDTzaL+Rp3I4nZej2vL3ETBuO0OiwmBzi5E+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zEnI7okRdbTRwrjKAZ6CHOpHKKiPltwE4k1kq0H3M1S+zZE6hY9N7iNh8YmgCbQuVPjd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IVgVd0MpKWkYrKEVkZgiZ7s5b/sNpfScwg7EAfySyJoTbsWtChrdCFasJBCET4c0eaBG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iZYlJlkQ4H6BqW3BEVIWdLkXkdmHXZGzrUxreSjicG7kdMMXd0HqDFrCurkyZytyT6GU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GpTom5BLtSbbFnW/A/Qyo01FrHkP08XIjGlOHMjXyeDcPQhythy0D/4o3fwDfn4Bt/gG3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/wDrsb/5mN3/AEGtSD/6o+N7j0iegLWG+Bu1/A9EG+nwD0/iHpAymv8AdjRgmm+A0AGj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mKI1INeSHKLWn/0BrjSslZwUnIkjPxC1Kf8A/UC3Etb7H/YCNLXJMz7ITtSTKCCYSHTP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yZgydj4AmY+cm/mP6GdkQiKqKQztFw6kx+YCKEhbmwrQjyBFIEILDN06OiyfWRiotQuf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hZyWKKkVisUi0u3YotgxzsTqOzMM8lGnG3m/gX13LgjOQi+kIWJ6BKShOWZsGX/h0fghh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11er7Y3SRCU4IjNuxU0ZbEEK9uy2cl4bPRfS4hwenwRw0sy6Oi0sy3ncxw5mNPZBKZBc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jQUbtU1g2Lo4ya5ey62EQRIW1yhfcoq9x4z8sHZrBmbL6UtCqxXpdYvbpRkPLjdyHHtS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pxASE1HL8wKnzGBhr7aBcu12IdkKpmBOTLCEOrFihBdARuz3BaTUYHraMvcZ/Zkx40ss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rEc1Qj2pLMJDrAktoJ9H7Mnlwao8k2f4ZdkkeXUCl6Nxd7j8HYtJzL+yREVFpTUs9K7hL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ydBZfux1CXouax52hpdfC2RnMq3A8EnWf26KQLObhdZuBkQL2o28xj8I8nyKmw8VjV/S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15tHZS3WaTSayTSSSSaJ/QAD3sSoluJyDWouFEHsR/zH+LRDbkEgWynLeYZn+EYLf/0T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/Y3YT7j0Qf8AxR/8MPTK9Ny9qh6RWKNGCZo14JFj4GDDHcDuPAAKLWhHkjHs9xqAa9CP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zTFapLRfkS6t8i/6Atb5BgSKIxQK6i9hbP7HD8BN1KcS1HCb/wAibo+BAyYKXHziZ/PQR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WVDGtn/0gQhXMxGJH9H8DpFMkbFtWl2JDjyJAPN0WEI9UPh6YXx9EezTEH2kitHpC+IG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HYM+RYD8jw1NnPx1E3zxYUo+HMo2XZOH4IyEn5wcoA925JNzQQlcZgks3kcEHfs3CStJr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0Gn761xiFtwxoYNcucaIVeErRYhoK1hNgTNoIw2EWvhxEPQWN+1rFks6GNgTbmZo59hj6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Zti0MDcCYcttjSa/YqVYqjq8HRTjakHIsXKOGRCC6WgEwR1yOw2Hjmku/dOqMdEuxF2M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vLSyT3oyJiJkI5tljHYCQJjdyRTogtR7exDUqHLMYGS53ok5johc+a6hFoT8Rwm7yLCm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4osMF41G2EDxlDcBkJS3Q7bU/QhzAkpta1CTVDxIlMIbbVjcNhpFPuIJ5PWHzJuG5aCQE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QShxcOhshubFxjPLNzIw7ZhlCzQ/QKmRgzSq5eIx+KH4rkZlbegWt4Uv9JPpzTTxYbhk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SySSaJJJJJGyfAT4hOmfhO4yjGcrxI27H1G09HxRnqC/wg9b4Q3mbzf4w25+IZ7ZoLTM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BvNxg9+kRtA9D5R6ah6HwjAP/AKA9L4ja+MYQWxQIdSyvkYiUXv4fgQqH/dc8MVuXWs+R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/nmY3tIlScZEjQ2T3ciSWR0oFVvDNt+4czTfSEfnuQn+1A82TYyJfdwYFG7hBCfhBOFY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gcokhXT4q7OD6VyxvwQsk7VOZWD2h5yw9kQUTxlDA+w5mYnEjBQWAxXq2cMM/hkGS/Ysv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RgNAIEhQc45WCCAggXAkkVlYkmkCECVE9i2hwIFgWDXSzUNJ9olRitExc460ST4vFTbT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M+xkZWlA8jgvUbE9+TMBU2Y92Kti5le4xPiafJzaIRmO4dP+mJwgzb6IdXrg8CQMFw7tS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JOzOR/lC8jAh7Eg/yjUx7L7lCaShEkkkk0mq9LIyUePhXUzLy08XwD6In2h4dD/Wv0UL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XhHi/KR+hPjJPih42SFzVZJJJLpJJImWPgTN4DZJJLJUT4BC4ZZV6pCSjn4S7qCFQhAkl4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2H2bD9xCNL7wHjxuxJvsCNRCvcA/zCC74oX38IG0iYkniWIMs8D1EdMuTSp6dcl86xeOs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LxJC8lkxmyfgIrk9wjLbe3wbS7ik0uiYqUltF51KWs/yV2FxNE2sWLtaSOkCEITbEonbSS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1aRucJLMAu5hKRqeINoODPgMok+XuaYYxVwM0zYsYhC/CfQwog+3LUX2Be9BM9fBd67D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NPcjfWKEhvkiFLQ3YhqXKiLURciYnIZPK8BJJPjP6LI+tQ4jF5dRr0sT4KD5P8C8FZl7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2kHln9o9F+T9R+isv3Bn6MUYhJSGn1HkJf2UVEJkQN2LO2q89QVRCJC3/YKaX+4fWNGa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Yi55ZJ7UmMsU0XuRCH6LVn8NJDozw0LY7TBJkDg4Z4GWbDV2BJRm5Kk1sO/jDEyQzbbj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2hqqqEywSerJJExOqI4E/C9xuX4e9lmWUtCASLCixGTFxYE5bWcG3JMISasjRsKt4IRU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5FxuyjtnazLx6ZSYH6Bpyo3FNxqhCdLgHJFnoSnsyEZKT9BVeDOlmzYahiUBWTy+WOLMy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RUprUwxHCJKwiNGbWXH6E/qsj6Q1is1Vjo8+lKRfcEPCN/QWXdL9Hr+kQs9aGlvomBNv1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8Px5OrqhZVzLmehfiWW4SiCBF0rhjUJ5VtJcqt5pxfuR6c9mWExMkbSUsck7K5dos6BO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Jd0jHF+L93+42bFxLGxWFcL4ZYG1PkcKTjuxtHQYWxiUIEmoaZFkx4ISMtS+0M42p8kC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wsw5gSUiYMO3pTF+Bb3cdg6yoMOWmbjBpDsdyZ9SF6ZbJJkVMLQ7QWh3Pas5CCrTJIvyM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nZKG9Ca7g0r7isExS25gmmhJ9DMZS/4xTj4+ASnY3KIqJL5GxjWBHiNC/iNsIMxesJmd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CCBr9LkfUHsVEqujH56+GXZCKG4zH4uh5I/08euhZWHlnpX+qW5spGl2/wCDyfksCSj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pkL8y8o+/HTcHKosrsfCy/BMEhZxtrbYU2yBhcau2KApmisEoURU6Iw4mGTg5aWhjlNch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YtX3y3Gjzdq+B5FI6DVmU6wrspqpEYBSF8W3A41ruHMcmEypWLzURw2JMrdpW3wKm2SXG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708g+KxEJJw7Wsm18spo2IUV6LIl2tbslIzsOL8G95VSa/gRF7IC9biEFt+y8yN8GoQ7M7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zwYjZDAimgvgY03CUUQWyehtLuNIHOYTdZikv0Ah+C9BKRtEoLllsrrslGhuiM4FGnLE2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XU6pMU6eYZDipuCH8kYdCB3hq1/S5H0xcqjVHQxkeirGYt7ZBu3NK8zz0jov/FSVbuSN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U8h5dwH6bH2n4MTZH2MfpLIs8BjVYMYkL5DxUSEf9WMbI1SJOjhJN2Ng6WwkIRYilrDFw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Qh2EJG0jEJCM2Yq9nqJKCfgSuW7BRi96hYj2BsogYXjuMo2LxZ52Ob7jO4vH1UQ0cbSV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ydNmbR2TmpZTCE5xZEgRZcViBdSptyLXuB6KJLKS0SgvpBrAsOzLFIOJugM1Ix1JGQ5c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FDLL0ExNpuS0UEcFRyctkCwZIyyImhzq3sMpBzXkZkcEkFhoMGyEVoItKGgWNvElPQzh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oPagj6r0UVgaFEUIIoku0u2cEAQgYRoaQ1FUNd1M0SKgdtF5FtlxwIRlOnXDFwkaRwi8N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HZz9iVuQWFhrUEBGlDCLR+ivwR9lQM/BOp5H6WQnRYTMZP0F5PP/AIqpejkP0pQ/0Oo/0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GtIoYipBIY0MX0PctgY/TX9Bgqqgs7gzI+nVzIbexJcHwOqb0rlja6E6EEpCSmkkDGmhR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zQYrv+iJKC1WqLnL+7EP9jvS5wAZlJhLWPnLyK7MzVdbTO3QgJLbjVJORvyfamYoFqsk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dEGkiNmUpwJHxe5JIyAkTHoeB8Riabgc5TOdqW5f6BDw+aRaZtqkRcLy0GPg3wkPX4wRZt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wheRb40dSLsjSae25Klh0Ao3RxaB5u3iaq+h7kU9Ihm2YSuRJW8/sMqfQVQQQJeA6Zm68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tDMCuLUNdqYNycTIZrgnVnAKEqlplyIWtOXTgcKTOesY9nH5MxkjbaSSuxCF2MDotYJC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y0tnBIwgaM8ifdGrCT+tryh7DbMKVdix87uTLdYrdEJm5payPkB2ln6Yj7gaxzWOgx+B0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6RKuBm/J0XMv/ABxC/AzT3UP/AMNZXyPaRqIjxTKThOB09FV5ZK+LjbD9NGiNddHDIdYl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8mAEBCUt0gdY9FeLDxCQOQ6L/fMqfb5ChWGgxMBpcflsgStBqN3EqW+KkVGgsDF4aCMh5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mJPItbsDQ/od6ZKwI0H0TdMiJk1Qdx4BSuciIzkbcY4EGZkPuB1TiNtLAlKVUEiUiToMY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rr8DQ5EFYj4lyHKESSA6p/gJDqTRwhDS3f7AUaqMtC7/AIjKoqBNEwRr63wrkjdWx/B1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5HpMNTDWUag6ivpr1N1WW2kmXWVYRuKqsUIHO8IpSNU4TnI8nvIuST8trpmdPoh0SHyG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zGPRAyVkW8o3zbH7BZxlcknXPaITxg7FsR16JLJwOYs35IXhaDX5byoJmYFWfQm5AwF1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XGw/EwWroMQtI18guND0uW6SII7QfvDHNkIpbLDCq37iF3rI1WHsuQNaDSG1RL1o4NmOOG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/wDEVKDtwbsKwmlJ8MGwW4Q0GrZhejYIrzURz2S0aZtSJitMRCL1xXRkEUggiiBIghDX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gNKMYxjq6uqEe0JOKFLrjF4MY3seBr/4iG7R/4hZXz/BjbNjpgujfDohX/wAufwKGpkcX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4+4TF2mqWWxnuBbCNCvwsTUM1lKkzoWgku4Py1rNELKuZo8M0IBpTd2KnsCHStuwmHj3+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CEkaSIQpHRlzo2KkuNWEMXgxGGXHZf0mu9DF6yrBS235iblxJkcD8+3ZS+hWBgRDNfBRU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XEg4NA09B2KDhEPIGMrseTMpJKLMwZgexPhsm3LTFkzL5nUmmOU9F2XH2MeiXOltJGln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TssFGboR2SLLMJoRZ75GS/TSKpcisiEqXuIh5ik43GF5tNOxQjCwrQaG8k82GhojztyJ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xS2+ofkKVFx0LCP6GVPrhiGaiuKQQxDJ7Dz5k7Ce4+udC9xeTc1ddCxIjRBTfKcawy94P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2KTuaOSJBxSrXNt2hMN2RJkLHJNBYimsCrXYb4JBI7GQZF2gSseth+RJUcRbwp0I2EqTG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/wDBFjzINBEKG+oIgGyLcKS8qeywkojT0YQxhttAZiIJpgvciEKX0Q8W9XiC5D1aK5Im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ljvDdvxaRIjQp5Xo7JsXgmfYfoo+6oMRjFR1P1Cg2O2Q1d0NaaUYxj2ujIf/AI73pf6M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jrmMYUc57RwxFtQp4tuENaBy5dyL1Jz+AZpZZuXeB+zb8k6o24txDqMgTO4bs06G/BsWIL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yNNYLIFj+mlMR/n0rAwRD/pKaWxQFxYNyMIsZBg1qIvRcoMWHcOiEjWhDxSCKRpPvMPa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IztH4QyEy80QswJYGth25k4KRUtXMLmTWLkDs6Rov7jm7Ia2o6kRIgetk4NnSx2I720i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cL/EgjniJRd2QKTuWyQIzyWS7MSSPrZxdlvogh2hlZsuJEd1YuSSSyLysnohYO34ixeS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c4EMXJNNi9+oweYU4IXcUeK7YxMiHctyO6IEWzNCwaafQVJx2TQ9hMcjsUwM93MI0Myd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5snCbQmSsDl0KantdTtCIospuPgPYyrZrY+7IkwXHDEIsGbU2RCqCXA263K42NpdZlIaA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Ji5OWxaF+F5kJT2Lz7A4xwmEGFLkp/8ACTgmiaSxasJiP3rioJtwMO3Eoulr0fZFfiUQ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Y3wNvKjdPYRTAU5wWG11ZQHulhoqe4WUsm738iya/wA8GFlnfn0iPt6bMYjSp0dX6GQvO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heDMBrPAn/kLe49I/Rf6J7W6h0iI2GhJwQvx1cu9yEINkhmiMiJG+2FJBoHMMgJIWITA1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3Y8WaF7KUxPsK7r4TXG44K7wtkYCEnAxWcjkWDMmNDeAlFx6GYqUyh2FcgwNfBZJo0Q6m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F0ifALCh9iPNBQ4dReZFsEfSZLqtrgHXlji5GQrDVN0bvRDFu2kVKW0kF2GYaeOBsxqO7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hI3bWoKu44Lgel0JI+hFCmLk1gg/I2DSeglNF8BNGgTlAl632oehRyfQGAan8Adgzj7F1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AvI/A4S3dEkkkiwfGJ0xlFE6DEKcPcQmw1l2pnYwwenpdy2FdmJNW5MK0zMFqhWJ0yJ3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h1lZPetiJI1d8Iw7ALxNWBFZrapFmweLuQIpY3u1EixIc4kVyw3WnBE/qDtZDgBdsDJC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WSSToeULT9iIrRN2XRBG7y8yw5e5fsJDKZXgPYtEN71A6sHDkkTOJpCEkKttC4CVOWkl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YbVgJ8hp5JaNkP0Ufb0eAx0fkJ9DUyMP+kGGh5fCulYosR+hI/ToeN0jM/079RZRZsA/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WDKeBL8+GQtvKGhgfW1Kau0HMe9yK4eYVBIRe5FxdjSGhpFUNKSZnJekPCnQwEOhKaaU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foQ7OhnC5F19snIRsfYd3yhPG3aghUmFxhUFRJCGWrCBHbcJR0Jq0STkhKJV9yw4qL7m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lZhRj9GlJMjVPS3a4zJs3Un8mEKyWiJbmRJJImSTSSfFBL/EOkkkk1nyRhHx3Bb82ePs2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D6yGvBkg1GG7QKiiSe3ZpAwsiTC1Lhcg0FT/AEXUgfaw9j5ggBrNEshFKU0mF1JfqDJ7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JEa3kb87+QT8tg8BUNRBosDbOyHlnbS5Mkw5lyWis7G00MX1GltezHEuN1sT1FokKkkkj9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hGRjo/T4CU978CxwMk3nPA0Nz/5Ci0b/APieRbwDH6iLF7p6hGBYjl+NI61MC5POlFkK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SdzLQamwtBKYa6DL9yJRbTECxWGImKURVqMeRFgjQTguMDPIwfQ/lFkDUkivhymYgKl+zc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SXEtM9GTuEojL9b06kxE3KXLb4IKEO2W/Yk0SMALzzaCc4GyRCSRMkmipPmvBHXEkP1kW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KvhHby8de9nHB7Es19LwmsX+xMXgvwzGoHhEJRoQw1wzpJhDj7ZZMvxSflgKii2gU0Po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0SSSTSSaST6r7+k00tKMdH5vwRco4YsK2c6vKE8osdmt/wCSKwMfRf6paFiemPPpwIt5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49MD7MeHQkh4vbTSEaxbSINuMbAlWYLgUMkksk92UWtA0M0MQyIQuMUxwuPJYGrmvmLXeE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HmGmyLnOWZTCETsYbIiOjY7YdjMhORlG7JG8tlHHqbK6dBGskJWb5H9EsD7D8lVY9FeJ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6COZc6BZCVPWd9yzHrFfBkzt6ujQ9oTZ9jqjQ/ujO+eB8CsqWTZWYiQkiySVl4z+tfaj/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zSj9PSIFsw88DjzRV1GJxplORa3DUj9FfrlvL6Y3Anf9OhFq+D9Mib0duY9I6lZMudu/H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TMdoSIipGOHAewic1kIuRZLe3gci0TpJEgZexJBREuoawKiwIeA1mRiBh4sep3InGsEn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wIuQ0H5+7Ju0gRVzxcjq9TtNRnt2lil8mUv1YjTbI5QPiXsJR5p0XJBHiqrw5B2OlYZ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k+sv077k+qafDeaGMfpvdEQ5E2wKX82ifJK4a/Qv9Khbv29MaIF4vxfqot4X1Dosdu68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W5yRgYDFem7LVUSMhgwRA82EtgGKNKSEs3IUtQakDuWIC5QlIiKRcwgvSYCWLNyWCLhRPK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GhuKJmulF4QIRQpMMiyxridZULChDuAXwuuxgtwlbJILwXgqIbhN9jJDAiH6ZelFIIIp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VyPuT6JoM5p4mP1MCRNt2hL+gkLoTDPkh4BHqAAjwEEUOfrgYSRZ0ot2R4B+IIqQQRRF6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BBAkRBUIIIIIIIIIIIsIWOE0NXGqIIVEURQkQTw7kJFIIpWz9iMT+nwSDV2LgxCdiWTQm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SIpTaWj3asWQpFkvKsOAlIw3WI5KTwQLiyaorUL1DG0rCkak2afM2Y7eLF2UnFYauQRSB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i6VvQczMhMhvniG5MthTLbM3dpw5MCGMWuOWgiQwpoxOGM40JOozNGMlIJJg0Nm9yIcdu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4F2Ukxtvgg6JmZ8V4IRrb7rqY3f9FHhBBBBHgISS3CW5FNTNUyBwROWdz63qR7iliSsQ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94KTvFJWNLsEFvZGed2Kf0BZPv6PNC3CwMdGaDzSaW8lmj4A/ofHhGXoMxJCWidZP70f2L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Sj+1H96P70cf4OD8HKvg518HE+DnXwc6+DnXwcq+D+5H9Sov6Ef3I4xw/Ckcfw84gRlX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fWOirM7MYqj/AGD/AGDjfJ/qHE+T/cP9o/2ji/Jw/k4nycX5OL8k/wDZP/ZP/Z/WSe35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bfknVg7CcjX/AGR3/J/ST+0n9JP6yR/2f2k/tJDd8n9pI/6I/wCyWBN8Tkjv+T/YP9g/2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C4xK3ZJuXduloVS3+Vb+vwLPYOqxzHI1SFvjcNKS8aoyvegxGHcdhOifQj0GPAS7kKeI4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4a61kWoJGMwkPyJYaxeg0Il2xtRh8wHjLLmTJDBjMxAk5zRXCAKZ4Swmtmtw40RNMuXY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IfC9xcSMixjUt7CohsIX9yZ+VBNORZCmsWiVByWJByKunS7EIQIFkhD2KUbQLgVXLTrB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cpuiEQpNkvFUVEMVffvtS/S0u31MYvUggggglsSRAnwW8bQQRWYRZYWQZQmzy2ZN4Wwc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FqCCnupLiEOETxuWWK0iQqu4Mu+zkD8QLNDiGBZowm73NI8oW7EsWhbGjA9GEtm70QjDJ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6P8A0mL23lPYZ1msZpCm1kpikVKcR/b9AyPsz6hoHqD8GrjJ8dKaCMhIbs/g7FWXoRSC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EEUgggghEEUggggikEEEEEEUNWoggikEEEEEEEEIghEEVGiCBogisEDRBBFIGvAQQQN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EHkSGXGwmXsdGDDzQeZsZbYfQ6LqLJoNAUrI0Ja2YZIwlMrDJnsmBXkeuj2OSDSeFLvM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ic6mwlLkJmt2WIphTxZLXJchRKnAnQLvggeBGVORbggYsuaiZFwkWsDVh58NHdC22z8Cg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AEJfmVBPj+2wF3uUpCYyc5CSjQSo5oSyIu0mASSYgrsixm5aMlgz0FYMoaF7EtxsTek3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qkcIipv8jHei9FGD3hikWO25NAnS8jLFmclexawKa3dpktcGN7CXbnekWfmRwSukWoxmk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BlcuZicSQWlcl/D05etiXDE1olyNrDWqP3MnZSxPfAxXyAi+wvG8ya1TfInRwjDRIVXyF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cRUMjL2gR7JP8AkvOBuGBcmuO4iiKPG9IUWKhW8NTAOJCJVKgpbehgXbRK/ZDJwPRP1R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EIRYuVyPhJmkyGlGP0jqs0pCPdCBW7mXkvCCCCRDIohkEECRBFIIZDIZBBBBFUEEUQyC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iiDCiCCCCCCKIIIIogikDoO4a2IImh0IIIIIpBFSRBBBFIEIpBAkfYjoILbBYcOIoOkY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PyJ9umnCjwz3S1RGystkDCsT2nwOqFkURdi0ySU4Q0QILdqfphZAwqCmmYsXXljwhgYi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VjqnMYaEabg8E6owoTwYvom4rV1ySSI60tA9nwSevgpJpNF4YF4KsCRAlQhcz03GGarv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TMo/fpGadpbL2neZIu6snWhbCrSp803mXP3l9kljrNLNz+l3GYLUkYmK3FZyMO9HYd2BE/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SajlIXfuEquCNFClGnDUpmm4AsMcAmUJcn9psTF4KTAQMyNYTbkdGmktbfyTKllsMaXu7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YsXOCWC8Dekwa1ejEfsKW6VLFixKGqGrKIyCvczXyU61g+kIYTe1GNZx+/wAJ1kT0tZgh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Ux+ord4ES3Rn6LhJsXNCXGOMcL4P6kf2I/oVD/SqH+lH9KpOMcb4P6kf0I/qRxj+9eHI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wjiHGON8HGODS/2o/rR/UvEdv+tH9KP7Uf3o/pR/Sj+hH9COR8HM+Dl0/wDlHN+DnfB/c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b8H9KOR8HI+DkfBzPg53wc34P7ET6/gi1/B/gG78R/nH+Uf4xzvg5Pwc34P845fwf4w/+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+ac3xOb4n+Af5B/mV0rm+Jz/ABFJ/Ak0lxuaHH2DDidgU7Nskyl2SDU3HEgy2qLNPc01Y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o+RNHHsLAUNiLZSN29blgXePhSklilFaa1CMRvijSiUQxXDFFEdjBoggSskWUKkiZiCE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NRTCsTAFpMSDIG0ZVSksvaxkyo6IflBFIIpAkJTgnsOFlp2z7JFP5FjJK+mE8dakwT1z3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j/MYnzBb8Dl6yKsKN0ZUPUwL6FaQ09M7BcBp4IfY+Pf/AGIzGVNlyxMUheL2CJxTNZok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x4SH0PeRT7hAJbsXBHY95HPSiTIorSLJIm2T6dD2UCHsSkK5CSkaNTADtmS+QyXyGkvZC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9j+Qj+Rs0AG8RGjXQ/aBH7wTJAZJ/uRuyLECQkQN7D2uNfYRMFvUc5gMfqE0VK39z3ZwZK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Casd0c1uS6QxUwPw10GtiGQy5AqMkYuUQtkW08JWw+KwQtiFsiFsiEPgiEQR0QiFwQti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bEIgjgggipCIIIRBCIRFEIhEIhEIhEIhFq2IRCIIIIXhBBBBnsLEjvcF/BN2MX9FiM/a6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5ChnZOubjSi2pxIldayIr6sm8vqIe7fDX+CaPCcxSLmvxpiNaoESLIC0LRnWmLNoMZ4T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stCayRxou9GG6OVZaEK79AaxAg3A9tfJVKJW9XhRi5btPotzgO+yGr8kEEECVyWw2B9oY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j0PYGK9gayOiX85Isi6iF8lAhq37QJn4hMTPzJvqG4+2PzcUmMPSiYn0jiye7J5onxg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tBW7IlZbpm2iGhol1wNuy29mltWLjjHLGIogTLFoI9iDUhxAjLfMZszV/Mbx6F8S9jWA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Mh1RQ609IPOpETeWCby26fAyCCCL0gsTVNXiiHSVXmrCA/WEol4GP1VziZMRkEMjx1LF2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QQPzKKWIrY7C6wcI/wAo/wAY/wAo/wAM/wAM/wAsf/GFD+0T/wAB/jH+VQX+Of5tPbxH4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IL3OUFT/ADC6BalniGRCIn1p+8ckH81H/wBg/wBg5vyjlfJz/k/qZ/Q6B/ahxxxfgcMc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jlwF4Ybww4zc6yZZ7Nt8+R/WLlsXR9vNMNbjey0NoaEGfsQSRIh+F2XQsysifYs92iIN2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FcvUSlUYfIwFpV/ELYsQ6SDSDxtgwzyUsDHHnkY8vIssHKy0RkJjdJh6VjIgk0JciCSZ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DStFsQoM6IxCmPcY5VEptLEoKarTFNWPljeP4Z+Nw7pHqJos/50+6U4F/bZigEth0omlh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PgJk+cEEWIII8ShIncNeSeV8h+8s/bARwzpGKb7GsY/W9xoUe4xhGOT0HmP7Iznyjzmj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QJLijQl4QR5yT4ySPydwnSXXYxKzZBCUCsFvmItjKLFGOj8X5aGYvuGiJnAfBnROymKFb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HSPQsWnxZBLQVpUsv8kL/YP7Ef3I/oROx8E7BOwTsE7F8ENkcCIbIhsvghsvgjsiOxHY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2ugtC48+cklt0dNCqmns4/D5kyfi78suNNm5mHhpbonhMaka0F8osG3YLcFsrZ1BS2FQ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hvHxCXDEsuB8Nc6WoRSo2o1M6/SVcaC3k3ClISdupaV5C2pZCzxYhwkOQiJFZDF4i5FJ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mwy1ezMmJCJxOeMBmCVE1l1VIEiKQxCCKIIIILLI1ZV7jzvmMp85rkbl6DRho1Z7N59xp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Hoa6XSP3AD+STZ+YbbpFqIHWKI8IohW8pJoyaT44JJoqskmjFZZMgNCH0EXe41Sw3Gml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EhTMKp+HXpZkz9i0rgXM4qnWaS3uGPNX5xSDFMDq6Nk3DIf6xulJZshhl0GTOLIQSC46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JJXVDCEiG6rCTSe6dD85mJmUN8AXbcdd0SaeyJc0uL2WLbhSTr+A8r2cbwnwY0QNEUfg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6LGWaae4fVxQcriEHFs0/wAWksLAxohLEJOZNoKMbNqrkx5aVMOByjdtcGTuv3kYFxmW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DtMonghhZGAlbk7IecjaLXBnMQN1QQzEJkCe4cUcvq4y8VxRKxYLQV6VYgQJaiEqEgl6Q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Bwyj3GlkMt8g9NNaugpkexs/MPc+7P3DY3+AG9PoZD2DLfKZoB5DPchELYjggiiFEUgi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OhohkMYp3FJDJE6SbjWCPDBdpCQpRuNWza0kVGGXdrAIdkZUzGLCKklap0fi/PMWX7C1/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/AtzZtDifFGtcE0kmh3XlT7CtA6RSCCCCCCCCPARRBBFIIpBBkZOxa4Lick9mI6mjQwzB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9ExkAfpG53UOBRuD1Zg8CgokJGVx/wA41zmR29jiH5DoyGxZCq6JSdVYxEwJclvo0CU5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7aDeckHFwmUsDIY5yWJt3bAQr9KcnD6Cxn34QPwyElG7/jxsDctZo+i2rsfuFypnYY5Sb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9BDM/rQkSbXbMDdGRNtTDqZ6xdq6YfYdfx6GJ9GpOgwCRo64MvIibdic6aDxgw9vOtIG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sdBrcnalCZR0g6Yksgg+Vf3Rt6VvUeQt5clAl2G6RuBriVUycOGWQNUkPCUrJFFcme+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2GnW9qM/yJj0VmiJ7DWldBrJt+fmMgSTy2/fyhFEEUj1V6KZgfhHkkQRW4hLwLEv6jk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tyLMtF2RYAfw51yf7QxWdFp+GRa/kPO9pGunbow9JPln8kC0IjiC4EgTRvCE/LfIm5gr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2Hih0fq19lSYcMqExpFUqkKyRAQcdoCZDgvkfWi5sELgXKqyGxKPIqq31qwlexuEs90mb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F1dskKjM9xIZqITduBiI7iWYFwhCQslmShkF47LCG117Nai/Mk6IrzLxKglT6BwRpHTU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vUlDJUWUWpbVdK4EXRi7YTBY6bCYrQ3opkkIGqBOt2E9JUqFiKoBNq8G35uq9hY4pwwJ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cClpLKohe1Ecf39x/gkkoaGr0dFh/ZdYQ2JWLeSWnqlZIRWK8kmTpeG9ROuvCIjBcyWyIH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yTMLdDC8ll+pQ0IbGSZlb94qMexw8Udwk9BI1DMvB/JDDaLUR3uPYy8q4dXG6ICH4KGP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LVl7j0xgj5dDDS5owPwRj8hIezeDhmIkjq1uXSKxqIJPuk0yXsT7CytEsm8Km2WKDXx+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Db7mCPC4liwgNFaHVuz7Sv49DA7XL7pKR01aocvWJfZFGEkiEJfMvhRWrU04eSJaEe4YC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Cr01IsoQthnJvSjesgfzCmo9d0TEpkVGdtYHEcPhPBbshRZYhrDwTMWZqMcU0S2FsKK1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CBoggSI8X+mXi0WHEUlDCW8jEzaLYJ6kRDMnsJyZFZaXuf6yGFgGHmfKZb2FIn+w5gHsU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sEn9ix5NnQ0X6Ml8otISZ/NG+xmJMsJurFvsTbsXIQ3CXcWsIEo2NM2UhYi5r6E/AfqY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sJLaJEh+SR2yjXFJpmEldkur6nwu+RjdmTj32FTu+HgRFShMlktuPM3Qq0BfgFQklEMwM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JSgkR/ZsMDpSUMV0lwNYTC1NXFgpWgS49hkPd9CETkNw3JQmRyaDMz2ImPIl9TOZDB1ryJ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h/CdnsmeyPNKNpEseUtkIocs5BL6IQbT/NFA44LNuWbSIA8AvAlCL2P+FMjoUtBDQkS4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HYZDtyuhz0wzShjCNs3YLpCC43hXuEOHPsoybCw/VPcil5SOQlMle0crQQYcGcd6VqOis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wftw4nOp9waD3E/04kqEvpz/AGIkCRMZEcn2eRKD4F8VZeXhPxymgsdNhVL2BbZmnUgjM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3ZpFSdO40Hbbsi4MyyX0N24bnG4Qxwy7eBVKCWYPwWTUhYez+H2yR+tCSvFagkmlaZdDW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eVyKrNeykH33TCLxqKTyIQHoIEXVBM9S1fKrz0oxr0SuJJCEJNQpwzfKfChAoQ1O5ohx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OC4kKkpU0WNQQwkFDBDE/gLxQuiVyA05O/QzSIhcOgeR+DXm/B+UEEURUjz3QwokxwUtp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NW06QX44pOY2O/fRI2D7DdqHtPN+9CZvwkHJ8Bt29DuX8lBpzG7Oymn70E4QQJNhbVDtI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sI4hLxSoseKNfBVXgN4j9SAjZYQStOVmXI91RUQncSeNKV0Joohok9sDSPcIYNXE2XyZ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Y3TyL6IpuVsEzdlZ+RaW+HD01L/Quv8AYXNZPYl0ODK05ZOZ8gI6MJpaRMV26w4EgSMG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+NhMDJgJ2NKYEb0In3sJESLNuET/ANt9sirypF0ZOcpEm+isg0/b4pdPQpQmNvuWP2IB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SWqCHJZFyksSsLJTxOyIkk0VjZRb6mLKNdorcxqIJHNxJ7QItlB7U1ERXCrNNs+yIZ4i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yxyvQJ5fud5lAcPGYNCXHDzOLu0OhHzLdxDVZolhFitWEg03J+wJXgh6OaVMeDPkmqaRO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wWQCGWEhlYjZroREGIt4MGyFaKyaWRX7ENRwbNsmlnyzQngVB0xgwfgyKDGDMkJpWz4Cy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Pj49CbKre0GpBlgu4gwNZE7gV/cBMnQNgsSb6/WoxGtrZr6H0CFNlxq9bRLF02fI9iCa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RMhFqwU6U6RsJUFW2DHFZ7nbUxphlHQWkxgsSJCjIIIGiCLEEEEEeifpmSPac38hkyBq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/EBPVhmu+bUY9Bh/IA9JI9BEzhXSD/bCQ2j++My77fijJyYuIuIl2FwIbENhJsLaEuwk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UQIVNfFE+i/Fetup1fpFhcjCPIJ39BfQpr4OpJOmBGSEkmklOCF5MLRkTWdbSGTy9vBx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Wg49uXKkSpwnNZ3I1VSL4ZOLk6P/AKJam4U72FlTbC4NQb+CxtyBbyWuQTcyJq1pTgbU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ojTlxIhHR+hI9iZzeg/hMg4lIsMq9Mj0GvlN0yVjQ1MJfIRNCcuVR7kyAxxhIglKFydc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QcSTjWLkeSdiJ3Nc4Q07HmeYz7k4I1F99xPMyxicyNZu4iLzowBEUY2mkmLQVJO1hkZa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DPloFLBqG19hOEi6teBqJD1FmHBhjZvsnQxac+JfWua4lkU/4C1oUEXC5D10WnR59BP3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L3/f55JJJJJJJ8siA8hV4LcjGjM0ImHGrDoN4LjIpIWr5EXExDscg2NZyYjt2ZIROck3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yhc/g1Zc2rg91JBzumfgkYg9y9iEcEU7tDT4hF2LQk5MJrWx1dl0Gfubjmn5CGAOFxEKD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f8A8xPsNWRCIyNtoSlrJIZQojvXxikVjaCGS89x1ElsT2ZLZjbYZsz7zGnKO0MsLIfKbo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hvsNeHn77BldE/ca/DDdhoNq9IZD2hsAxbJH3JdyPERJxUEFxpQSiQSCXYSCUSiQgJRI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B/oUI18mKoh4HjyH6RZRyFgZ3CjLr7kUxMK1IqlcWUlyIhJNPRqtSyZ+YIMu+lcnyZ/8A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aMZOwmITCkg5eU0Mc5Lu5mGduTCmBmZArdP8eWaJGxJNVUSySaSSWDXEWi1ZAHnxMByk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Di0Vm6ZfIQ8oof/QntUAvDbhyGGI1gZSRpCeACKGfkusG23J4Hv2iFchwRv1GEeVEIMXE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TeE0tDMQ9l/IpGK9kKrGx5C0gjwgggggggi40QNCowLt9UZ1wBD8WCU2ESE3MD+84rDwJ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zgeS5MtiPVtNhHjCtqhZbw1KBtmhmopHOW1hij0Ca0FVbZeJ2Mbvegi3g31EN+rmIyVh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ysq6Fol0n8DiC69i1ZtyZFNWCnl9h+dA/ZMMko+FFyORIXFfdkNHIMUoNBhhPPOUckU8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JYHxC96JfWThDmshPBpikFcllpKMB0AzodIz3yjyDT5+SPVI2Z+QhsmTJkvNhcBeLUYk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ihUIIIF5rP8A48i82Kth4Gg8j9Rd/WsaCQ5JkNOxEZTFnwMxMSL3caGi5DkgXIZBHAm2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7HEJNaDTwZ1MxpG7gTwEEeiAQR4DAggVnT4QWXPYSspf8aWLg2WLIY5NytRPhaA8cnbPc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CIMtUUCbITWxiydwvchtZ90WND7cGQ3hXbjHgGxk92gZqR3Q/+gf2Mb/6Cf8AqP8AWGr+U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U+Qav5T/AFh/9enshipfxDr9AhnNiICYwMSiwKYtvd3kSVeUOeAYqTcu8EXxRAnWFUWE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3LEFBqrGtBoYkm5HugtHc7QyFfLVsc0x47jIQu1PlBs/6JB7SlLGdmbfzEl4tH8korZP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wiC7B7B7hblkGFQauyMKxKSyTE94kCHY4QtpQrfQONjdMImhSxW0cZ5DDI9gnBlTJS0ibS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oLFC4HX0mD6Uo9SIiqEFxCIRYgj0F4KsGvgvBeC/XoQxejKj8TXzVUMon/RCuskpK/sIP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uRNmPaPimMOj+5CbMMgx/wBM/wB8/wBUj/pI/wCoj/qI/wCoj/sI2iNojYOgjYOo6id5O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DtJoltLJuf2Q9H40bP0D/AMgf+Af2Ef1kf6qP9lH+mf6h/sH+gbRNgkN57BMXsi9L5Z/sB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GOyNAeM44OPgaRJ2JI9dvY5JdjZlhayFfS5N6G0IdKBqEKlIk4oUvBbYYtpnX8HT8HT8H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8CRujw0NpJP5Sb+Y13zH+2N2fmH/1Dk+RPd/JLklkvclly5LL1vQmcxzUnvMe4yXuSy5f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Ll9yeaS3J5HcyGuxaOSJ61JL4as/Ixlo2Ikg1ixKwSdaGqyF0MaqyFuycjBdVgauJ1Bl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RS3D1SLbTuerY+9WUk5mGs2Qo+OQQiCCKR5sSrBBFV+ggiq8V+nn1NRidV4aGAqsqOkE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+kZmjW/YaSfkTOJsgmvinBFBrPdsmE8PAStFAbNWsL/IMypvtCQgQ2IbEEMaottReF6ak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41RKCDoipBBBFUeAhURVCWWBRuSshm0W1a0FYqJ8sSrsn8C/OQ6Y0YiLaZmQJFhE9hPt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o1HDoxEyqlSKQQRV4rFIQ1SKukeDq/FetaHpSduHodOrYCNohJJDVYRpBs9RJuxCoRHkt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LE5cZGLB3FWN7Eoai+y9bkcpsRtlZh+CAQqa1j0YI8oEhL1F5L0VVeE1kmkkkKJe4U/4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Ev8A0cSe9ESR2XAqPwnyVZ8dAhoY6OmICbCDWk+6s0XwGJJ7E5byEmW2LoYuEyZkoTEk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Hhjwj0IIpFFSPBogiseMECsK4EkR2pWM203LZZEv3Ik3kRLljGhsrk7liFZIlErQjViI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CUQgvI+JhpU+gqIdH460ijVX46Do6x4rzfFMCUF616Et2wGuRp4GxCUI0g0xbj8XZWRpF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iy3CWb4HHzjdCQqtUir/AEC9VeCppSPBVSbcJSILPAtn8jeY+4jdxXsJNfqbzfAwiQay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7Rp0icsPgdVk+BpEPsO99DW+NDq6u2End/kFgdDc0yd0S5b5LMhdiyXCxrX9LWs+emjV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16XEVVFUgQk8TGVH4sXjHjPqwMjxggggZArh2EnAjNp8EXILEhjPc0IqZiZyd2TLqRYS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RlogaIGrEDVCYnlFy8Aw0EOwmFWPVsStyO6ORD3kcb5P9gf/AHj/AFh/9yrRxR7UexOD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d53nCzhZws4WcbOB0BuC4rDHoJa1IJoiag3Iw3oIlNJF40KjyR4M0WmibwLYHDXAi1GR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jCuz1ES8nn/xY9LBBvkvNMS2GlQgkPsWf6Av9Ac/ERvvwLWAksvuR6Od4dsUQaD4RZC4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jLOYluN9xtyNJIxtuMfRXgvFU0UgdDH45MQ5IqQIQ1EhBZ4UvyZUjwRSCCFTUZNXWSxK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ifIth8kX8x/vH+yf6p/qH+qf7xu1i7hnGH/iP60f3o5Xwcr4P6kLVP4E2DYvARcba4QR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pFCi4pUkIOxqBqGMgaIoxoaGiUlTRYaxoMsGsWmdlvgnc+C7V8H9LHJ9o5vtVjk2PDxK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O4pxjgnB+CWz4P7wR/wAn9KOV8HK+PCmTmHadxws/qZ/Sz+1n9LP7HRcQW3FtCARs/B/ci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HEYRGMImrPwgtxjbiLAy94ESWEYhyRtNPqgasug99nYNG5ws4xxMU90MUs8m20KwIsLy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AJa8NfJkRO/Yk+QG6MTE7Ek1kbL+Na1u/BPg/NDoqNmk0HQ/OtcTTVS8EyTYFwE7DjvU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cewVi5BtXEmvYnb+Dp+CP7g5/wAH9jH/ALEMKfV4OaN77n9LH/pFq/Y368v7UJ/8H94P7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OT8HJ+DmeWPcBzfI7/k4H8nK+T+pm4/yf3MhQwkSSDVsfs6QoNIUsxq+1wkibZeCbLVx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EDDoMMdEoKQge1PJoMjm75Q53TEz1J5JpImJiwtsNLcCbkkkkjZLoklkjJJGT4v1F4TV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KWnBC2fLNDWvYasnN2x3hXLwliw+A+BdoJtqHDUUM09KyT3FA+5GQplnEExcZsSELwn9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XmwL37Pr/RbFR0fms0MH9JZoNKMY6vV1pEbiISoE/BeIsPdvwYqseM6ST5AdCWSqSSSS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kkmk1mkk1VlsQt2oOrVtERxrLtlokPRZPodDZmYDwKaoYHjxOjGkrhlm2GOZe4ha2tRE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9B1f6dyXCRdCDaYmcthU5aHohAvhOASdBaAQgJHIbTCQoRJJanEEEF47wbSGrpsiGjId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TqZPWXqP9MvPA+wfXjrFIq6I3EJYasQQQ9iWxBFMjE9WiSfF+Qx14mRNWLCFkQSqhUrK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BCwJp6q/Qn9BPm/JFqOarRoMUlh3Cq5JB1DLQkcTKWP0iSpwI0h2hCx4VigaNFgqbRAgg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C4ULOUcPNfnH2R+m6v0NR+D9BeKyrELSmX3JjIjYZMTmYGZCVuS4YxjPWqKwhu5JlCiB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isyFYyFLshzNxHsQl2zKIf8A469BUXg8DfIfU0t7jeIsaf0lxAN5Ywg1BIUWe7/wiutQ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k86LQ2VMonQZsCnF9R7NzgmW90JIwCdl8iuVibhCTIEREyMWJu6aQWBkWdP7foaq/IY68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aCVUKhKUcMsXz/NEZuxy+FX4v9I/B+DJEtTI7DsUuSUqf1F/qPKRhJYhjbRGcsGNjWRA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3XQlCNQuEggaRBCJyIQlGsKIFaqwuwBGvij7wa2PyfpP1p9BVgurNDmwxLs/8hkFFzkr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gWuCcHIRSHAglj2xll8DV+EJsrGZg4M0bkqywgjTbJBpmautXsRd8wM365C9XQXp/dPra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QRJm37B+kCVyxDErQtRrZXhPwibkUT4panGwrVYxThBnml2iIkqRLZwPTJexRymLdBUa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pDMI1MRghmMRuSh4UlItgSSwuqGR/U4Mqp+rNNR06DY6EJTM0mYvASsEHWlIqhZoThPz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OqPwfmnBLBwl3NiCJw+tApNHQwb2iIjpTRtBFmPeLmRbiOShgTuKdhpKhhrJPi8lWDXd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0M2ixO8GazVH0jRGMX6B/pVV6VyRChRZCrUJSYbW5wCPb8izl5jthlbsMbMNjnk4/wCc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UXaEGXFJvsR9Uwqfeym3I/Lu3qWHmYGX016C8F+gXiiPT+4fQjH3CXacCjUsVbyHLaW/B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gGoitWBHoO6t2NQz3EKs32SbK9g6m7IbV0OuZ2NvSA5k6l2WHwQ5Yv2yKcSM5OrlDqopW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hLkg5DmEik+jJmaP6XBk/GR+M+SHXpR0aUeTMxoVGAkJSdIR4Kioh63mgi5+0XND9B+o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27JkmsOo/eI4FwfYH7KFsRj3qId2wsmCmkzHBDWoS1KIyGfZCE43aRk2G1LuMj1xaEMlpF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+84TAaxrBp5ZOjBGP1GPydHR+ohUSFRmH799F49mbgtbBpa4lJTjVCLAaWgeihrKLtbE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++BDYVYv5Zml87GWphaJsJFg3YWS32ipP61fqPtH1Ypkd0Jz0TAiqhKQKnZd1Yu9SEhVCO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zgWI33CxmLpssZWuiJQi6bcFhBO2Jy21U2WpIVUhNqHFTWtC2pCN4aYLti5HIRWeDkDZ8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fnFS/qcCEa+c1XinR4GINUOuRlSy8YkKsVQqIIEISSef/AAE/GyTGOanC3GqLsZg1fQiz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G5T5QQckjssiAuQML8SMvBSXNuRPCiGCjaBOtaTyhXJagewWSyBPZdkmF3SIzp8KTVJ7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IulCHGSOYaLbZfk8MtT2P1X4yMdIrr+ggYsriH4JEG6zbkjJKV0gtt7Q5aSa7oJGTsgR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CyNtywx8BlZcAzZc13aORr59hCEgW9cDUDk/F6TF6C/TLwXmqs+0PJ8ozUeVTA+MO2ERu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HHL3XIrUgCa0eRPUQz2KcDNqdQ1OWhHL6bOBmdq4MlY8wLJCzcjtDcZptshMgpkbW4i0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/YLXqGyE78v7MB7vxQyP7nBlTTwj00qN2o8Ggg65U40YU4UoQiPFU9yaYjUWQNPwD9B+s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yJtdlmaG+oxjKG9hPO/RcOT5Ziy3HMt2LSo2JYqZ3cmzK0NH8mR/tMTckDkPXEcE3BJDV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i3MKDnyD/sWGuyNixAhRBJZN96cXZENQPTZjSutCcEtkHGgjlWPM8GL2ZebF4P0IrBBBA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SxYlD7kYD+yFuWMSdctiAvmGE8/kzWOTrS5HrAkGTSE3l6L0/uzRYGyBxbD8Dsl5HqRU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/wCGqqqqhjk00y2itCwiROG50Fb0ZHaNI1fxNxsI7PsmXO/5YglFAlkhHMhZyS5Insbjz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9MNLhDAnau5wGkQlNo/kXRu6A8xav4FhaXcY7EAy1b+QwYQWgyYlOsJs4I3R9H9jKs01po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MbgbGMeB5MqczCnGlIXmqOxoxMRcS7tY/wBTJPm/C1Q2NHd/Wh4JewiF2hM3pLIihcCQ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FEaUIEqPsnFi9JcjLxygfODQshiNB84Ilya2Yma7yRuKjSGEVqb3JbUy8ExTJJjuifzZ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ElRHu2NZkd4N2CagzKBCJXevgqIeC33vRoMtHC+TjHB+Tij2VNyHf8ENmNdmdxkEzjY90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6DpochzHIOQcw5RzjkZO5kvcl70g7hrEhNrgVZl0O1m9jLQGxSWiUJviEkd2c2QuC1CS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4l2XdvUQhKo8E17DWC/XT5J1XivRkkzH0aQoj2Mxw+JSOsqXOQ2LRaD1JWFWRHA/NHUW2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S3FUpvIIQmKSRgr3zJbj+mW5MTGeOGTop6Oq+KG5oX2D8CyJjYyTPhJJNiaSIVEkiG7Dd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mRh4PUVERWBUJHdK1lQuhyGP9BHlHgqRWCBqihaGIrIvaw5u6CBJpQIhdLPA3z9qHdbi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ixLC6F2M7hVvdaRsAr+CKZDkqbpwTgsAbpWBVDOzvcvAGpYaAHYkfuouW9eCO1m1hnFs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EkuViRrSmhpocVSlaLLoVwzAsRqkT54PLMvmxrI3HNbFG7CJ2E84NhI05gaw1YGdg0LC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yG5lMgzS7xGzGELx6Mg0Eq0FDRDl4QskJXJkOsO7o0LgSoQQgY0YkA+PzwMiIaER5PzX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BU18JomSSiSSaN2HuHnpf5HRVmsjpirrNU6Eb2YfgSq6OkjfJEjuQpiRIE8P4FIJMH/S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oXJ8fEYJXbRPpXak2l3SfQYU4+PXokDNysWJLnXBibB1ggfjBBBbctuiDR8kX8x/sm989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PdfA9z4DaJe6FTMy7GkfJHp/MYJRxqJJZRbUDiR1/Bat9BlSylSmLInYfOxn71hCTbL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EckIjtqQzG6jTaRxcz0uiGFz6jgP5s7ErJ10QMlLEvAlUNbUujgVh7CRcRFaqFKCTAtr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VRHqJgW0+U2FtGPQ+QM/mxL5fQXUYJ0+kIv5yT6r+yDUyN6BIY0JS5Zm+zIzqfkUsfKN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U+BERipUY6upZS2hQ3B21IDO2aHKMsnHSSSfEIbkrc5EQ3RDchuQ3IEiE8Esknsl7P4J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wSy/9Qu3wR/yGwz3i/6M2vkkn8k/2Qv+6EzHzBf9oM4DONj+AQu0C3XyJocX4if/ABxFE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yEGitleFcCbmd2LNlNxEo1h3QpYGp95IzRKWBO/5kbEEaTylGhEol2Up0RYUsHASElst3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WyJI0v8AiP8AIEsEVUHKV/FP8wf4Qgx8I/wx/kj/AAx/iBJx8EScfEP8FTJ2L4ILRfFR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5mHqdGZ2R6r2MPYP0XbKyf7w958kn8g53Y53ZfcggikUggik6MIkmo3N3ewnY2KGVAmL7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5UFnYfMJEPgIvNj39RPlE6CTo53EkFp2nujeHY6MlUhn3lSHkzmjiBoxhZS0QsolBxKMJ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egE9juIY/dl2JHlp7iSewUsVzZJLexn9oEeRAHn3FjzsfwE+MTcmIxmxJ8jEzsGJayYu9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5RzjlnJIbyH+SAh/gj/g/vHhvM8E4JxTiHAG6ygl6b8Tll5JzZNE7lmTokkOEcaIY2QR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WSAhi16Q0cwilxawJV2ZmUxTlKS3Qg1h/oiL+af7k/3By/mf0Of0Ocb5CX/MP9liSSS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fxn+aJGPiIv4BIxSQRSLBFp/FP8ABi/4gUcfAf5BxLwMtyW7JbnMS3J+Al4yhYHj2jyZ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siXOWh5bAhvI1gmUOsBEkY6IbX5D7bpsFqX4SrtiHK0vbJW7IsqaltEf65rEJbLRtBy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JTXIGltCvcQFbHZSIPGkkkkkiSRwoTuSSTRNGTQ6MamYlvgcDIcw9FZpXusY0eKQ/NiE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5Pt+3QT96FxxmVkKoSEYtxSsjYlkczPV0IY+zl8EYkH+w9uUEd8hrEl7JCLs41qIyEJZ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7L832aBq2UxAECoE+xAxGqsxYT96LUZ7hvL99J8waDcj5Mv2LzmPRTETmEKn5VhWm8+Bq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RtWsTyJuUiwPHTznxnwdHQVGx6JETLLKN+RgcksWvCN+YRlk0NHdBx2MSOqEUboxKUhh6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tCZDFodcgsz2dJKICXkXo2SSTRJJImSTSaSSSJ0kTJrJJJPoRRZpJNGCPw0r61KTsKcaf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EcjC2y8FzyW6Gl+5giWLI1LkOjJ+JxwIYtE53JMk0E4l7jB2RVsRzpU7jULAhyia4Ygm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cOVWwgitkvsyFk/OSOpeZE+TdTJoY8U4zFV8TIz9K1MyZ/IxpoYNUVdUJ8JhRRK7dDnY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zgvLVmZhCpa6M0kZGzI3GBnLvKLebAyTaheukAjeqBO1NsVBRhmqJT+l6fTMKSM35ITe4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ls3CIhDsOlKLiEkjHbgdpkRYEKCuVkhGDUD3InEryfO32jJ6GRhJYxuCcG9jYV+xpyS2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HYUn0vCfQdWSSK7jUUP9LllmLBJwwoSJCYGgmIZAzbJjYpIIoqMijGIJUWU0h2rhXMBO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QnmveCFsujf5ILc+Agc+Q7iCCCCCCCPKPSQhCo1SDQmiRFyLjVKWPxGIvlRKET5Wjx0Pu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NJDcNqVmgwkXVNChIzoG2aP+Bxfg9UIwhmXeCG+KP7sxRtetCbs2R7gMzoTIyTqeKLbS2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3Nf5aQQQQRWBogikUggi1ECRBA1Qx0jZXxMjOhmq86y/aoiztCeLqqoyialzVA+QYRuWND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U0Pai3CpgLGNTMD6LZuGAEPeGK6ovif8JImyKSqhqEHsY23JjZCoBsOiICinc5hoGYDD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BLuUewxISyq8EWeyZfQa9UzhvLDHg0ziZ0plEDtgrBYJPQh0NtUjhH9iOZ/BzPg/oVLw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wDkQ03RJW3AgA7ylRbIx7LPsRM05LCxAS4JQhiGpHQJcWB0SEqMijGQJDUF6t/lkCWEij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WRkQ2rHwQuydp1wa9vMaRMlQqMqk6Z15kyQm2JExPsT2J7HES2JbEtiWxLYnsSJnQfGB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rihN9hLoZ5bSqJ4Iwna3GGWiizpSQYR7R6j/AGiuFbAjgH54E07KxI7ErhZaIQch8h5f9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nRofk4yk/wAlq/u9TQweEITb+Ibvxj/IH+XI8/AP8sf4I/zR/hiXHwj/ACR/kj/LH+WP8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/kT/ADZ/lB4h9pgB7BLJfxCZoT2YfwYVZmD+NeAsTIy9EKmZJsFpYiw7sZ+L8Pqmphys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E2k8KEjKkSx+b8mWKiIS4Q8GAQLIksCdehnwQ3GxpoYOyhOCzK7HBbRqLKNKEmihBEVYiK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HvazoOAVK4yJpc0hQdELaTYToejduONjDnHIi1+hk9elaIXqM+KDAKSIYJC7CT1Mi/sE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Ks73sEQjXsgou7KDXcO0qwdxfSU9QyC8MYQauSTRO4rlsvEVEqMdYGiCDu4cKCgL4III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xQ24Nhlqg8pDb9sf5iP8RH+MP85H+Aj/ABEf4g/zx/mj/FH+aP8AEnL+JyPicr4j/wCGJ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89H+Uj+kj+0j+8qcvLsqOx+FoLtuW+4iSFSEkv2l7gixZ0YajIEko1NcXtY1ChSZUogxi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1y1uWMTy7WNbuJW/A0FNd9+hlCV3bNHLZbNbzT5Hs4hCBuebSYoCaU006iFwgMQXjmDJT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Yobk/wDQcT+Ts+SPPyQ5+Ts+SHPyd3yd3yf2MX+gh/oj/oS7/IW35RMZpq29ziOEaLQh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HxLKkvRyJH7OpYi3m8w639BqoyPSfi6S3ZNRICprQc2Qu4M0B8CzPqXUsHsKqbSD23MU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Xa6jVkoYxIi8PLGcVTaSCnBuoTkLYwoWqYjk3vjOmvlmGfo5iYsUYsU1Hcipk9E6MtL2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RhbKsUZjNtzrFkzoaUPDJ7XLdCUoWqaWFrwiRUb8IIGiE3f6BDKbuNsQXwLGpBBFNKTS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RDFywuhEEEUgggSIoSIIIEiCCCCKJEVRUaIIIEkLAlh96aiZMMQsvkk3SlyxMI9oJJ87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DjIeAEEMkjuFrOzRb4wT/hULWWjNLCWyJpV+WVjJR6Uv9LH+4fsRtJjQl2GCOW2PLmj6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AkNVggikUSodGhBoiwx5LeB+L50F5o1MjoUPwC9wvSmrhI7vTfpUgCBVwwgm1zRuIlNV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JrJdFvrEz3DuhYZFZRb0MupA1ZE2jhGLCyaVh7MsWyM15ozzT16GQZqLHghowo6S9CYP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8TasN22pTkm42grG5CtJGuR7NYQcmxhN0NJkEpOxNGqP0IIHYzK8B2iCBIeKMVVyOqqq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dciIzRfpooxPxQjWNLrZhu9JJJJJJJY23RsTGJGySSaJMhZ6ws+U+ixUQiaOh0YxIA0eD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HD4CzelB2kEDXiqv0U4ckUxCvCetiUWc+WLlkyEew2bm+50MsEiXMiwTDI8PlS9AqJSc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5CXFmkxuwEjHsGGsNkmXiB+D0PuDW6ehZ7KrHgg0FTAzovGQ7iE6uhaEnjI2eRuRRSYJ1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DrWOh5jYTgyUJLTtWmiRseRjRBHgkQQMkl2FLgz0oyObstki1MkdqRSa2HRD8FRrCiQW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C8IqqqjJ8Yqukby2vncYrjNfBDC/CGu8X4v0EI1o6HViR2U418zEWPCK6UzFhc6KEXsy+T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gaqqv0ohfDFXBTu2O5aikNI1H6WibMQGjXl/bck07E01uDpx8C6JQ5B2RK/tMg5GYCGW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IYURDjE+n5ox7H4fQtToRnudyS1OY56PQLgGV2RpQvBc2qRA349QWJS5S7EoVNc1jkUp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lrqiew5dhoVBltVsOGhqstDVIIIIIFQwXEOfy/ZFksoRdrCVPCPN+UCRgkyKByZoQSdR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I8HRCwPf0YVCRBHghoggdDFkY8+EUZ/AyeLrFHVeOBrRoaDHRjEjlinBGYjIxELxQ6+Z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7+koT5CLVBoYyPFejClyCxTUSxjQQCdRg7EmosE6WskmrXuM9UfJZReHYWxjRDoJL0FbB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529xbZgEhTeCAxQ4VsGsb3PqeapTT1C8kfUGgSJYxoR7nY7GNTtS5CoruEIVPtahYJ+10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gwSSaiYxcDcCkGG6N68jQe6oQ4AITYMN4ZBJQ69dKCCCBS0EM+5k+mu+ETK9lSEjKL2Md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GDNUPwWROBoTlEBbXw/Q9UnxXmquk+CpXmUoNYjNSt+jfS0XLoFbT7z+5xnT8xj+AnD/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EFmVivS+OKX9qNN/AF/2zDT5JvFCW6LFqkkWXghk+GfSeTTxnkeRY5kjOnKnIwNCPRYNu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vGarHm+0NDVDHSKQNVfoNEh4HwLFEq2EK4hXdkSSDTj9yJ1uh83FlDGZmJeFGpEjZGuk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HIKQ0GiwPQa5dcwCxPpj8l6PRFlSZgLFcB5I8WUkVotR8dBx3GNcfAiwqSqWikMiwuSwy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UOhE1c1E76FQkm9wzg3RfAIr9gQ+iH7LoNy9xpR2x3D6UaG9rBqXe/Y2shOEliuPiQiD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6USnxgg7Em8CsYWFEGp2ipp5rxXmh0dVRKdBvDfBM0iZ/IQKMNpLTZ/xSm6yI7H7H9iIU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9G03ue17j3xZvIb7K272FDgFxSKC/mJ2PuzZV7hdTuTyu80lzteceihCprRjLBjGYelTK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le7fgShWzUVjIF7+PTLwOlkeLVIH4PxsGwhUvCbUSQJFiCtxHsQy3YbsKsgjRYxNZehBKt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XIMUsBqfLGDXJNBk8D8tfRBKhmSSYCfg8+Mc9PgifI1rUSTSBUggTrdiVHdjxBMBpWBw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CiGyZDYdSew3kgqjokZDiXBTsa9JtRI18EOsVx4RUxoE5E4Lly6ASHP6l2Ui3gSiwSiR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hpvjF/lsWSMb4w5DJK5z7EP2XfRvgKNh4kcNx7vf2oeYJIz3BI1O6NHj4aDB6Alk9kP/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KB6g8saaHoJ9h0SL2E6vF1foIXg/EZk0MTLyR+ToV3XAkK2b8ipnBpfD0FRfCH5OrRBH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AmTAncm5iSNV0lzPcSVcCIiaRF+hB7VncZso0MpISGiKNYYvX++xGvo7W5L/AEazq8DUN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BybZCUoRA1xuRsYhUQJB2SIZcQ7BQycBPUbmjVybA3i1jDOSdSJrIcUxPszaDbwLOcEA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81ikliKKrHerpFEqRAhiQiKYwMZrTT9Eqz4Z/HPhJso7RckldvWiwLFyPD4Vo9h2RUsD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OiIzYtcYksQZVzjxRQTpyT6aprVjqeRLnDoxLkIoBn6JrRUOBCVEvbC5nH0x7DTGtDiOA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2h2b8JURJFDDlPQQY2zTQV3DT3zWLlxJqo1GuMPcMMO1DSLHEaBiQbuFUxP4fQ+0i6lPq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qW+1OkMDYqlRBqmaTWLUsYJG7YFIlLlmMDcyJYuFMUCJEEN6kBhUQHwPxgQUIcaEDwSZ8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gmRDdIE4ZO5pQ1zEZRYV+ikmk0zjVbgUhURhGSS2Jm1aDqo12O6CV57dCNwYL9Mi9Rqc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oUbfQkZd/asZCpnowmJk+K8lVOmlGPwLZuzSYjQ0XjZRjWPF1EhcxCEnsRf6IQlxCHRl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lDPVCsVbsXuFkhrDLLTgLEOZVzVNiBaJixwZicDyJbGOREWoHQ1DUmC0OLk5xLbkZubS3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/t9D7viTFEyB5oz+GQET/AATKicGVEIiPASpamo7VsOCUQY7hQkiwtWCEQWIFCVDRA8Ug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Jo3TMoyoQxgaUkyibDwPctrHoCfiqKk+THkZGgmaJJt7Hy6A1O6/YxxX81GrUjmrh/8A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lqm8xNA0CkTts4QhS6BhntiliBGgmaxMPccm0RYaHuZU0P7LYzEMz9VQhEwT6iRr4OpiX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RreihiO9xCPxhp6fRR+GrIgyNPm/NVs9XmLFcTIZeCdexuNVki7ExCjFLXuO4XBCnegn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2iGjuIWmaIciR0tDYHWVlldE/cbgum/B+Zmn1zB2PxdPvGFcqElncSCK6jI+XLdEzoMk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G/B3ENTSTItg6amohpyJE0ZIggZJB0VEUiKQRcdCIZcg0o5pShh5cCsTRpCLMiZi48k9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6E+k8MzEPwICmjnbOB5cZaX2Co+CxRXP3QtmRLJYneY8d1uyMIFL7sl7RlyDRFrgguByo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DulF1RuqsHlmY2SY/9IMhUz9eBCbGJwK/oJHVEvA/EydlM6MqQcxMPQKtV7Fiok9B+X6K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6hp1JBHuqN+DH4tmFRoBI5zVeXgyRZRYRLfbzwtyCpK/ljYOYHpK4vkXiCEZhbTruYBDd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l1SewT0YxYusTkWNG3mIVWPPnan0/Rvyjx4H4NSLTLcCbOShhu/hK7IqvROjJED5JsKR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YMiJvZGhLHLpgyOSC0kmQlQm0GXq6ORi4hjE1REpEuHE7DB4ozFWpZMDZLRwE/XXpDlv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9y2xKXyJ+bIhUyUa4uw18CZu4NSsbbCRH9pYLkWMSrUSoVw3YuHqhkzqRK5FOCaKDdqfY/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QqKiq/NOCSRUMePF+lTNGAiPcUZUKsEeRI5KxZJcnDfooTXFYW6+D+1H9qORfBnmhrZE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8jQ4CQgbwulWg1g7G7CSFdKfvDp80KCWWMq6Gi2aMKULsvIwV9xQ1Y0w2jQDXuM90boxM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eP0Eyecn5KNDrwXCtkgSlV2eRZuSVoMpUdI9pcJW3Qs0qRDQrMktBJO5YzRZDqUrDo2O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6Mk1E5yTYbESpGMRsVEciszWjZBA0S4EcjGrmKmovenQXgWqmWJ6E2MO/mvWdMhOCbdU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iusVRGu0gLKLObHZAS5HM3A2IQCOsm34FuEJfLVBc6LXWzrEf3WxkKn4xCdS9RNdHoBJ4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2ozVR+CpJrTAj2KEhfnD2qH6DMOjGbzAvfg/F0QK9xXo16LwM3ViwqyZKSW9EPUXeV9in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r0PkcKNJis3i7bPQloyNIhtTc4MBHkj/AMBkRqGnp43d3oLyfY9BZhyIWdZT2cCJiyVGR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x6nZj20k7YsFofgu/SA41Cvhl0Hh0Emi3DWwkOUXq7IyJ2G0jozkSjo7IZE5LFixYljl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l2TBkT0JMjDREUvRFlI3Hagna5nQsUHToIVUJkhflj9QNKtgWO8gsJIsUtFZEnrosrMW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S9A0uPCHAElKNDit7APeNDFzOaDEff8A4MhU/FRC8UJ+iqKhj8BiT0mC8a6aj8nZIs0Q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DTsGP0FXdbkYeL8kgbshhaDqFGjHktDGsOmlJJKQ29kTJbiGO/Y3GmhPQkiNsFKFg9yMm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mJISwaBZIsEixaf5HYVGX9xl5/XMfzmq/BrCaVCPayRWCVGpktTuRdpKRbaRL2M0ry5y1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AempJmkEUaGo0Kj4OySSKSyS7VXJgeCdhtknZNIgVzB0NGPCVRbEUkYzShjwzNBRzMFD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xLRm4X6SSLU7qEkAyKhTWd4qkE6gtbSiF7mDPTZsMm+BcXUxf5DTQSldwiPMNkcrWihD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NfMh2kNSm0WhgQ2wZ7DDrYWAyQ80T+toZ+MhVdEKmngl4a+KdTFkGFDKlmZeiMwMDIS5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Yl5MvQR94kYYbDuLXR+L8PoBrKEWxeglAauPsYMRoSOh2vbcvbcTty3H7bCP2HCGSmS1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DW6SfhME+IiJCuIkYKCLU/zPD7Bl5/WMfxzR0G4FmEoiRxViMoaq7zptuaWjIEW41nQM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ZHu0LgtA7qhuOg9wL1VNdrUNiuMnwYuQxhK9CwOZNSRjQmRo4LqgmhkF6SyaSxEqjUiqm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am5ofBcxrwLwbralCsy+VucWCwL9C6M1dZG55+rpLCxhKSxHz0mxFU4Usi6TJoZu8jSY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54p0mjEkjQ7NcCPXn/DGVjzrSmIKW79X0N8pd8F7YiWgwqL8jh2Qe+HJGYxi/wBLSgqd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mviGOpJTyMEYrwR7mPk1Jhj5UyPYLRhRYZ8sZD9FZ3ol7kWLUSLqEPAxj8YrY5J6zZaM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JctoIZwf0FUliWDzL6hvQpBm1deBHlakxAyd7RmuTHWhZVbHW/gXKUCE5JpJNDDq9LF6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1lGRg5xziRbX2aHsehkMkH55xsDFWDce1sLIS5LutBj2sV+7BRSDtsHUGoJ20ZcDolKrc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iWLXIOsZTZsLPRE6SXY1CNR4pMjY7jZI4JNCCLkXo6JkCZJgmRZuSOkbEMg1MigaTZBM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k3GLkUaIsMNEUmHkanAti9hVwOpK1DQyNHQKk+mvJCoYzJ0aeI/aUfZH1LVwpd5kwhWi3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QsGzbERg+iLNL4GLA/LIUt7zljWGdX3v4M4qfSGqLwVF4qkeYxjqvRyo0mRiq4iF4wIE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qf7kz9HINHWlzHsY+B0fiyCKoYsoUSJbJ9sus+2Y2dIG9wx+FwgWCExnFDTD27k1k7PD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2qCZJJI3SaY0NwUDXvIwGixaFmHdsp4HLUddtn/BC7nkQpE+KHihflJehIg0G9BdEeTIP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2jZyvqMgUtQmyRKfsLU+J24ERvMsmhImwYzNkkMyFvI8hW4zMDTm0h0TxljUKEe5FjQZo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cjYuRLIIhFlklaEyd0bJ4JMERlmpgaQsECcEliRMbsMmqyTRvwTRESeET+ATMd3NSfBI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UL9AvHIYYI6SgRwhrpaHJEnlFt2xkNCsJExtWmPkvY7siY2DSoCRkbA4WXwaE9We8mql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5A8k3e/B96rx7Kr1NfRDGOiw+jA5MaMTOnGhVfgOglz+7V5nZpM/QVAsCQGjsIBkJMDkP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cDCfxuIK9xL+CBNBI3NzkJYTt6sbh2MBBKWJhie3HOhnSonroZJCXHgXRKINqeHwWKhC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IhgJ9YxoKLJQTxwSAdOJW9n8C2dmJ+NqR+gZCbTnoeOLeUnZ+wtFRWVp5RfLiqyQ/i/a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27J9YlOBxlKCmBqGge7HUlT0N2ZhtGJwFlMvdQGldpItvLuXFlGqSTTLuIWOiCOSVoJDl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ITI4HR0S3Q5QrYY7hjBKnBCfisOB4ppcit5ESa0d2IJwPqjdvgs9gvFidEEsJoim4iIb1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sJes5xBqPcJbIbvJesFvcZRqSCNSktQvWZGcaTJUQm1jB0hWCKNRdjzOZYf8kMYLDfOM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YDBAftiiZ57JCTLsKeQl3ZjRUXiqrwVGOiqYx+BEL2cxoxq4eRmgrV0lmxxEZlq95M3o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Y6Z2ckBkVBk0RyO4r0Q6sxNGRLZGNZUYQu1p2EXfvjt7Ek24LImhkWJiefZmZ5DlIgeCQ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/ASyaNjEllqRZI+R7HJjSiaJuRcaUaBbj6TJHtlh7CficqvwVkstmxqu4ncXuu0MjQsE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YRe4bqOHDJLwCrcj9hmcoyzBhSp31GhIedBoDKotGUW1iLceRWnlmBhYyOxJI2IghsZo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Hmw8EWFJgV3gUjFnQ3sJEbjT9hkTwSLgRBcZA0NGaMQ7jXxwXKgWcyLErWhSFVskWaWl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r1lWFsQ2GREWsYlYWwhzZITZ1djgmvjmTclsSRfJsR2tMpwT4pLZLYuRWxCMEEPdia4+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cAoCVEIVF4qqqvRHmh1YhIXKnDyIhDq3gSS2DARkXPL9K+oZFwktGUwORmV4J3jLFlUN0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e25djOYP4yvYvw+IIAkkuCTBcGx2IExouiw1hkbzRQ7jUYZLPwNR2NWEHB+4kGrCohBBA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hguRj4QorDohyMG/tXIu9GBNLQyEajqyYGtGJVh7ansAUujGhxkiGudZZPIOWWxRtdow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7TgkK+Bt5dQGGJlCdGt/AvQRdzA3sd0dJITR2IuRrJd6ikyyLjl4EmPkKYGgypkStTFyL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PAo1LSOSIa1GYY2TNHRZFA4dXWRKUMGbtDygsRF/GBZoheNCpROj8l+hQtBmDwUCXEqR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vVRQJCUiGgv0KFQxjGOmIWPQeReVUaRZbt4A/f0H6GUWaWBD1awh7mwPKNRjEGWD1ZoI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uTIluiRCVJzvpq9WZYGsbVgagbcRkcpVK1W6OUcotnzC5E6EQy65BCqikTTscSPaLcST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IcM4IpIiAcEytHqmZc/IQiytajq6MSSD0FQsQtAtsI4Mc8CRxFq2dB1cC1uUL7MuO42k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0yRaxF7li9CaVEYJ2LrNDTmlyG2glyQzXBEu5qPI/kklEZGpdiLjmqSMF6oZI2JjGTSl4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UZGgqqljIg5ktF4kKi/RaeCpMXfBIqpjYojWkXoxqaLpRVC8dfCREeV7qx0Y6SxRcKr3M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NJ/Y8pRF43gyH6Gh+SiSNlob2AlYtjRQ6PwYG6OGtwjU0ijWejkRkb7vOwiLOrI0PKHR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8i8UTPuAsKusWEH+WfY2wroS4yZDVh0d1RFRYQswLFBm2JkWWkSC1GVJ35YY0Mi0jiPBM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30e9Bm8mPDIlXOUUERaNoRMocokZO2wNNM6FwbhBbO6LFD0dIplmC6iGmTuSdECyLaGB8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trkyJosOdSxO4k6ZUN3scsSjZoWQmMZNCpEeCHYyZzkIWGJP2gkLfAyEMegspRQLJx4l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OSIEq34wNTQdKCCDT0lVeGdNBj8GYsDmYUZGRjUvJ4MyDnEZosf1Q/Rf20vQm0NZQqxn9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6GGoxjPJwkEW0ld7dlSNaZCsIbJEzNshiG4orDZCaEg1pNzfPUPLTdCiO05bgiVak1KLU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RORCQiYsREwSwzAtIUb3EYokobti+fVFHRO482V9pkDodDMvN4EkRShuRmaWo56UZyLa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RhSDSo2IdJO6NCHYch4LQdUJXuStiVF0S3ZEe4tuQMLCknA74PcVtRF5GNSNIlsQ8lxA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Hilhl6yTFYlkkaBtbAR5weRGTTxRqOGgyJ7AWaL116jRAkR4gkLI6wOkDDVEEEeSF4LyR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3KVGHgMBCoq6+Ek94xUReP7n0yzuEMWBIrIQW5EiQ+gngsYz6OkXLFWJK4r9LgiVibsi4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HZF2JMUe5D1GZIXLYF6mqNw+egsMmBO8mhl0Ucsc2twxZDONSgHWYVLZNm4NRNYFlbZK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Sl3fMi0sm101qL25TsDYqMkEXGhkFbfP0G7+Dq8Dy/B4p1VEB7EGtBYLx9ZAlgnclCex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7jWxDWSdhJXBbW5qNKRxoIYQmpNjKLEWozLRksShT7D2kZO5JYy7ERnwImjdGhKmKa7vi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JXRqJ6gXoqq8FSCPUSoRlA7Rq9UEeEeSFTNUZUdHkY6ljmOXjWIheLHTpF5z8RiqsNh0H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xklk9hfRCcMmRjJBuMtDOwLViWrXX7S4HyDdrjcjsi0NyN0HcMJyLks2ONCRCZQyBtit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Uwa6f8kshXan85rLkNuEi50A8BI0LAxxoSA5A2geRMUiIy7Cu3ZImZveY1W7ISzG8siE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fTOhSTFTUFixihKEktsLA8myZe4ht6PyeY0VySMyQpqwEwMZt/oUyFlRSLeAMeSwjCHdD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Sxgky1MUQ6dk3H2J2JnBlEluxHBrc1sQ5GNYV7jyLMDUswOzI0i8COgyxJMDZk3uNjrpa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DNYZYSE1VWIkTvVvULHjEzPkqL0l6cVSIEKkCFiiEy8GNekqKq8R+OtzlQxMxUYULxdH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z3VY3kyzgP02dFhj1Juy1QxvoxosZIqe5oEoV6IPe0Hs0WhDSiwN0IYliDJka3IhkOslm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3lwy/bW63NLIgdtxGFnuexhoZFwepq0heJDcESubeYX9yRkLRb0hFKhI0HIg1dCDmCBC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TQY5tk/YF5s7LDb/AAN05GZMmLCZ+wENgIgKrCLAjiSyxkjoiXeCyiEPIkINQxhU0Mjp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SekkwrENiUHuJPYttY1sXo6E4yWETcbcC5oy0OhYTLwXDUgsM0oyCCKJLFcmlM2XNMqB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DaCCQj3QvBC9BZ9JeS80Jkig6oiQgM7LzPxa9GfJUtR0dUmYl7hmZhQqWGF4ujpSHu34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Xs3UfoI+l4LJmIcbrY1e50x2YnKJHYYiBbc2QVUkiBaImJMi9o8sbsPYcfYUiEjRYadB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IJGHliH2NRR2PY9qXjEuUZDZh6hMKYwkMOpFvcjCNfhu/Q4UnChcElNmxEpa6HkfRNsF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bSlccFgblh4s0EOTFFoDdK5M8lnKsILiDZXBPAhNwPYyMuINTGRMUaAnK3RDpMGRCQ8kB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0OyDLQK6LpWIgyxJGkWGaUIzkXYxD2DgRoRSBpiqo0GpIsIZkuOSKSTSYFgngMZM+/AIm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vyEIdZ2xVpRV1F6i9JLwfgxCMoSWKA6ovFxY/KK6EekjLweaMdCXOzMxowowEIXlIxc/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4PLOPootToVHRBD/APUiNuRXVOIgovZ00Im4Bb2iIEPCgbQfcbwtCWBixzSRzKIIEiJG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DtqSxCGhLU1KYzy9hx2sF5TCL+zZHJTV4ocTyYdiIVClhDyQ6QyBjSBCmExvQ9nZu2kf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2teT7jUSvDaNxTWJt6XwMgv4aR3IVx5Hg0JSMJE7C5qlKrRrgRZmj3sdCFlglHQsjTkh0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iS3MHATvccGpZIdckEEOixyXiCgIzWbidU4oWeBQjA5Rt3uOaP9kh4q9iSAn5qiFVeilR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ZoDS6SShPA/BixVehoZeB0dMzPGVbChqi8ZqxEgcjQQlvAb0UyMriro7icpQygkppMY58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SWiI+dxig89aWXUSBSLx7mY20hSr0spHuNDIkdG7EwTJGgnQSCwQV8UzlkiUr2RegNwI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r1JADQxsSXGg4IbtYyJjQbnNEuReiyCMOjS5Fx80SZZYqaeCREhmBBbqRrrWdFSNCRvI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HVFWRJpidSzE7SiKrFOjBrYuIaLajcaEmtiRe45ImcGBti44aCCqkOxNhkjQuXLalhZN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o1pc4Fgysayoi4kiBPyTrjQzYsC/6Qhj5BJ3dk2R3QB+wRuLCXBtgdiL/MUUkQ6vQa/2B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exJbckn9J0JLLYsEjD3MqS8yL02vRyq6nkdF3HU5mHg1SfF0YCwjkIQsv0LuuPQQj6oh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ExnYSBxdRwk/I0WhMS0GgPCbdAwGgeWNqDKxqalyuQYHEworBcX0EmMgUEDMEtEhENxCh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END5R2DR/ECh4LAYTSslSZIEt0NOLHsIuZoSYHsMaVGJn5+GKZGekkZHcwzISgO4kUJs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xM2RYpPgh0U7EtiGTBPAhWFya2VjkYCJ3R0OZuJ7UwIZY1cW1FyNJkfAoR0NLKhGhckm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iZRej6DiQlCrAoJRoQJUdES2amuXoyS9ye4t4Q1EvHzC1XPaRPk+wnygvzygj8GMuH7km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7EOOsNp3QyXtDyiQmUexJKJTJJpJNHYVEgvBcHMhZHixJPIa859NeJ1MQt72SpmvH1V0dH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n2h542/SzCx4IrLyvkyLt1HM4dskXoVjA0xmWIawzkIYTuNThjTQqJki/sNTYbh2E2yJ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RYLyJ2hmg1shiawNtRWJs0hpSYNAthYMSIY0o0zQYmXYFsy0yxqRYO2KqIMvBn9CCYGo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JuYoRBBLQXI2kO+CwbeopHyNnRfYYmwciFoKKXeDsUTYjkmw1wId6M7CIuWwQiWgsF8k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GWohTRlzGBzRoJXFYlElyKKhXsrsuXeogRtLKw0/pU2tTkFuCQjhl7if8wtcyLy+w/wCN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i8D75Po9jme0bTvcej0GNf7BpkNV8RA5sEiMkzyPI2Jk2q3ixAh1fjAqdVitjHRjEJPs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RVdVR2KVEXdA0i2Lz6VoPyZkLjXKmAixlC+D5yYyEnRZDGofYsCk0oR6Fgrhy48jurDs7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4xBDgSFlYiCSE7XHCEWFnBCHd3NJAkLqiRQtUQ5IIjA5kRCC7BDSEZYxcsIvJCrl+hyb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wy+6Nt0T4Q2EGWkktUhwDGSODQSCVEJhp7CsTo5EmtixijSEhYGQN3FJCWRrktiiK5F6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w3JI3YRMDkhqOjscUJXqreZ0ZgWI5IwJmKmpJIjaHNwj7iMXZz7KyFv0ggznoYfrZ8E3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jHyCT/KJY1S+Bf8AsTDvsf8AUUS/lQ2vgJ6GlrmHNbGnPwDyEe1Saz4wakEUdDGOhUMQ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Sw1hCF6AkcyX4FoIu9LSRnEjrA6NzQpW56Qm3FiGgXCoiMBjIngb2NLukrq5AjUiGtDLl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l6Kx2Mi2R2GGkkrU1tRZGxkTEmOGS61bIVNQXCpIls7LzSSdhlouJpomSPkWokK4txtC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g6S9GRahKw5uQyOwjQNHhnMGaCN5XiD6QjWx2Ig1JLmSN6IRLNRXoVmNiJFBLJgUib7kti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yoogcovBcXJKpjNFQ0/JoTYwFhVkWOjRlu7Hxw3GdZt2FULOEQIRcMuYiFs6MzfIVZiU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lEP1V+tlvVBJ1i1L9nL4Ruz8ZqEE+wlPZ+M2PmiYe1MJf9kGQaM/EW6C5EkpjDGMa1J7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KmNfAQmJ+LYqLTFg0ElIezsnotS8c+R1YxN5hHEdqTbJyFkTixNxBuo3KlqWNXGhDBZB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SRIgVzWiTI5rIlQkky7UjcxhDlSbkCB0EhcJq0VhsfQlcbZInkuGAuphE/QjfFyF4r6F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leUZnT7DOzpmnh7i+CftqNYaLxYdqLsISsPgtHI8SyxjBzRHJYQ0RA3FjNEzFcsUyfIw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l0xtiEOxdR0ZIxcmpAsL3NVjSfZn0iDI+xwKb9vA6vxdMHqFa3B9mR2CNbBJzRu6uYxe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7bayPVeMk/wDly9zmEdRBuIxftgaQNNXpltV7QVmUJ+RNxpENlSJ6RCz3TE0UY18B4CbU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boYUSeoa3yqp8UZH5TQfk0MQ3YyXuTLcMskhU7xnSZajSeGMe1xrkWIJSKm8NKo7Mk1Z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tcRM6EbiYsya2J3GcWJepBI3ApwpNDWxbGXWeUNlSTo1ouXEqJouYRxQ0K7eZsZPRgaQ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gRr4cDFkgrBhmlmPB0MsImUYVy+h7kSIpFxQRcdEQIYuDUVE4Y6IIFyajEiVJM0kmTIm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AYYYTrJNFV0JHNSRKv0cjXzVKdYQqlCW8iFDVaUOCB2LslpTG3/eLDU3ckt21SGSxxFd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bQmxZvFqUT+YaHrkmmy5FApqceVSSSb5tpTkfkebyhv8A+IqcCWGoOzI/SGH8OI1gTLHs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n5EXI5H76NJh4JCoiasRmRbg4U+kNdevNJIncvYz5GQxh9nJDgwonByOI1gYoDt5MRMih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UaIEmUkK4hJDUNO4xQLqjaeCSMoSsLcREGiDBJosE7jJE5J9g0oYiK5xBM5FEGMUN0Jd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O/JyZNW7KQ2HpIjUtRJvBxMaJEWxhRhUaxgLYtCwO5pYgwQJWLCeDOS6L7DWIEowXOxs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GQNMkgujI2kZohBi1WtEWIGhDzR3oydVBqCZNVWRjoSH5VFGTLDsNIJNTkjlfMZYznTjj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sH/AsZYItbDjJwnG5fRKihtia0XTQyzsrQ3YzgFdxIdCb06GKjv0mRLEfybQssyyexXM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FRqwwNJkev3WULdnVKFAS3HQxoWGURVOyxJcLAmPCYtkjliWjKf676UmFRKjoS2Uvgk/i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904rxtejkdmGAzX0Y/punYyKiB9idGuYE1cHDu+h7WiGp6DpLi5JlJahpVELYwNuKILyY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i7i2hbYeScxItYIsY0oE01LnLFjBwsJNDk6JoxDUehCSj1RNqHRLLkn0LtMAafR6jsi1m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zDxggQKMUjOSRkmVQMyiJ5SIRKs4n4nEa4lCGLF6Jbi4Qk2YyQ5GodxCrUe4n8CotqNG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EsndFqO6OxEC3EtZIEkNMhqkCyQYRIhNSB7F/QYlBhxqSTSasZgJHVTi4pR3AvlRnHFm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S2So0dyhyzN73RNllMoQStIndE9dLU/bG0KbhePENbCF0kZj2k75voayjECcDchPjJOK+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5JoV1zEYrEtncGEwacFuT71VdDTFlXRPAs3mghizsA4Tcpyjg1wQhymSpH0kDuU7Fjhx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BOW4nIc9vIR9zzmHDs/KSResk9TyyJkiL2MK5eBVdeTq4t7swosFie/Qun0zSiJG6zah0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5YFdIoyeSGA780LQgIETGBiWBw0EUUq1GvsxrGKBqsDl3NRkmMCUBtRceaTcVi495JERD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45kSTaGIJDvgQxQnKHkGsPoyQ8CfwhELCWM7nCpN/MxGnhjZgLBirFqvA0rrXBTZlUz2k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u7FsOw7qEWLsZfYh6F2RpbiUscPBJGhBFqKwoZkga5okPFh3pd5JgV1KsYGhcbQdEOLF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YiWJ2o8WGxqGCewIHpNYcTgkmqq8DoyeKS1hYxMDjURRtqwZg+iuLC5jGgCxLzNpEo1v7z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fmkiYnOxrSc4eCKwLuxqJXlNoJrmUjNsio0WhFJGcZ00x8fIZYNB4LxpE4JFxKVsTGOu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YEaKbJrCpIqzxNDhCemZF8RKZCah0Mk73d9IEMUL5FKbD/cQgbjRrgywlEtQlwgUEYUW6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sToYu/q0/CiBiupV5lesk9OtehsVz8AqiF5OmZ7iGNVi/SPpnVEySSSKpucZc7GBYliW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8FwyMiYNkalcTcS1iRqJ7RlRAhzNoQSIsRcgwSMbSFLgcTc4U0LTRORXXJ2HJkia2Gzo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TCE0q5SMjpHdWMH/KkuyOCw3LoRObDUEcQy8o14ZyhuKCRJzRfgWoO1D15MhgKiTCpiLeR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y+hK1HmwzJMShyEh0sHci9jBDY7diGSXCuMgWBpGg7CwYLyMUbkQpohq9BEmC8eASRI1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VTq8UYC3e6JuVbXYVsN51sagrSR4EsbkjJe4kIotOUIp21Q0FXnbQm/J9Fqv6TR2KJBu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NlWZGWmuY5UD0FM9Ruq1JIsAQiXKkg/vdqtUIzAyjiNWE+COw8txEq3cOQtRfhKYo8CD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2dl/kEaYbkPeS6NjQurKVWsO9VxMxM5I0Hrb+3QzaMp7l7GGFP6LcdYiXGQTFKExPQ6H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V+mqsmYsI5mmqqzekX3StYLTyzLydb+qkUdhDXVjzDNyDRKyNTAQtUw3OgdYI2xxNxhQ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iaFtO0vQ8e4tFQx5FcNCuZZdI7Q1uYfhJFdDspYlxA1RORHFzUtoLymSr5ElgRsgr4E4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Q4GnDH1MS0SZsasETNFCILjfSwZSWdvyVWEQliq4p3hnoYW1KqdZdCCFiBI0o5QbJtgV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Q0EjWqyNkXLoqNRuxKoa0ZK2oySTNE1Rh4EUXwLkXBMDXFyPBWENUVJohUYzEx7iOqEhs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GpJ1B/h/AsDtJ2UEBTJBstWKRPQlY/tN6M0ZS+xpsZPbGs9UpSm496aRa7tcckUIX7lV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FHCFgv8AebVTNppx7MgEvYtactkxZsK4S38IxIwStcJFRsB/ZW5qEF5Hrp7lFk2E1cKK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nJNtqZg6zGXJMOA2CD87nAtG0dQxo8v8ApI5dlVIKBa7/AHI9LBndIw9tgkKUr0lerby+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q6FVVdMhZbscKvk/s9ERf1eDZke0hYezZIxq2m/7CamgFMlvJM6UPKFGJjdhuCDLBYzS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JiiynGk7IBucDNgQZFi4zGp1HFbJkIRZFpEkkOzsXeo4gmUCvMjzTJCgSBMeEGFxOWGE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BVq+5h4Kwhv54jIJKgS4MnOR2wHlCFR+DkTlGY2lDrbDsTroexNsGcicq5MYExZLiwk0E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RCgRcajyMi1JuXGCCYJWwm5JDbGRewqsEBoTQwHhGSoOMIVUIVGOpl4HujZJlDcV829a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WelrYWoEguYHHCxSyJXby70xaLRqMbhP8ZGUkRt8DZcjLldkYuNJo7pNCGWSUVzXdimyY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1G+D8BUsCtDt0L7CzAxchuIq0DWWC683bIr0l/JHyQm5qycDqJOYDavLYURgSKzmrfYx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pE5sndaEhHcRbS8ig0xpVP6Dcbh87WJRSPITI0Vm2oGtMuW+T7MXq3+mpY76cDMVGAhe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H9Tgz9HUPL8GOzkeUO89yxjMsQhEX/AoUpjUUWQyS8NaRE2NTUZFzKBHJgYvItiW4qos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BmmehhI4UcBJ4Rclmgy8kHB0TDG22OWiBCFA0LIi4gQxG4YzhEA2a2AlxfEQsY+EpJJd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L4PAx5VC8ji5c3B4fBsF2onDuTwJYbQwxqx0ToxBuKLwYkiK2JVZ0RuIQ1MkRQle4kNS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kWOhYLxbUi1oNQ3gVFkYxiXdgmT6rQpSgrR3JF8mIgQqMRDJ+EY9e6+xS6ShuibBNcV6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DYFmrg0MGyF25CDaGlSl/dZFS/1lFMgGzf0LetQ3/wBrQ/yUZlizPSILsnuAtr4TNCkX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qSHZLVTL/pImRn8EKS/TkBunSxHDEZWULE1Gx94L146+hmLHMlUZiroQvB+As8LRgELJe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0PvGXiWOOczUpkIagWpJCTM0S2zaDsksLkZEWIIgeaEtJgNJvc9kZr1uTyCE4ZJDQHPIhR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Fdgb2CG4E2gzWpIlR5sXZ2pZGCzGtqKjFsWhkmK7uJawzuS//QfptiN/kJQRTQxRDkSa4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w12SIxq/HEDXNxtENwxTLehnIlexM2SFfJwO2BLcYxcjRYuIG2iREDRFqQ4IqrGR0hil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CbYJCEZpFG5jXGhKD2GEIQhCox0LzIbWYIt75TFx+VGc9TNVvp0tMbu0XoifTggxekvw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gvNb/lMTHMWyGObrCfmhU6Ule2ZEMv8AqR2ZCtYo1CdEqntMRu+SQvYY4wNr1MwGTDOy5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QJUxms6FzhwWWTCn9luMZaQhoS1F9iAfU3QiOENnLu/Q++/QNfmqUjstRnUw9BrX0BGK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8dD7/i+0JARoO7i3I3BmNLkhTMhd0MRYDMYz0G9BXqhoHJawLUNiSaLIzaWI9rM/wLHB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9bCkMiFInJCLdkIaiicEz2KkBoRnw7Imk+CzQ8VCChswkNOPzf25ca3buKSheMS0ImUy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yJBooJtqSZDEVWI1ZdmkdBLWNg3FsilqytRldCaowEpGrUNXo0WSKEzSCYGN2EmNmdap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3SQ2YWFyKCyRJYlQYJFccKxxM5M5DyiwqGIwhCFVjonBiDDaMJvcwTPtH4KR/wDOF+Rk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dRHiDpGO/vhX8hBvzpmPozPxEPak+pAghJrR0L3gh7zcwnBU0imBnw7rFhnWRZpsYVL2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hl1YLrcZmlV7xdmiEcNU+t/Ixb0YIp1jRdoVpBw3uKMWXdB9mL1fs+jXigzF5hU0Narz4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/R+54rEJNzR+NsvkiMoQNMkEpQdBzSOiawDRrH+0RMUMU3YY0hWF5InwhuHgRtCHohNH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TnOPVsbYTE0O9G2hOR2HL0IDW4uMUTe1GSWEOiGpQlhz1ILInQ2IbtA80IJu0Ny1x/uyT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xJizZkvYQ/ET6Gr0IE6sPFtjGrChqlpISWNIcLiTsYw5IOyGdyzDsXDVy5DQqITEXEQ6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kyQIeTIpSpAebE8CTHiGjklPSiYxSJvc5C3OhhTMbbaOm1KEIVWMcm4mmYeMEUZMXTPz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I/dOCxq+yPIo+keFfeTQMFvyBoHso1fY0iLKpPqlUyAtkt9hTXHGwfjrB9WD4UtBEsNp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dwn7PgtFZozCIlzg3KcmYS9V/l9GqUh+5zRjSXglVVdGEh8zAIR9AwXXg6utndV0yMRYRS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mgr2M10hMzEVh7CPBZlDyoM2SfDNpOwkVmMKzJn2Ik5HLBy1UVhm1uSMU9zE937QTtIo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OBDLjPYbbCOyJMCLZE0vEhmaJsKjUiQzIVLUDxbxG5It7UIIJf5MYvB1uDN0PwaC/iHmk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KC6RJ6MZj2PYgLQiWZc1RAhPao5Jksh5HMEUeR2ENGEQQSJXHk0JgTWJmwfZEbUwWYJk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dy362k4ZZY3CBgSwPalCoVWWjuzrr0yrFTFfpn75z7BUJfwQ7kuQthl90Vg5dwNJF+f6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5gH+Sipj12h2JrPloaEEEVaFjjkRIuW6MR/HOcuVW3AvdQ59YqWgRZHiEECpzOGjNVyMKy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ARQt4/GqOr8FUwRUZ1RmozUcJfuJkVmCUA2y/wB8uRXHvlB9zLxzHZZ+eQlzr3SIZ8GB1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0PdCxnMsluTh7MwTI5xaB3q5Qh6qbs3havBKS+pYbFccLBD9q6kBpKiqOi6dMl5NRuEJ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4GokiZPujMw/J3F6Gz9eGB4Ua3mU8p0axKRwnczsWdjXhCXYi92QktzS6pfSBwSibjChI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jyW8GIYjUtoYLsSlZGuW0NiI+TJASgwuJMwGpsUh9lkNkIItc4ZMkY+YaDL1EScSt+jg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ADFt7Ev2wvldhz6y5mrFbxO6gwrNJ91IivxhJ9mazfTRhSM+LsgOxJPpR6/3h/Qwfkjc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tT2D/wCCMp7QZUr5RU3O2bM15AoXgqkLIko5fg0tqLJh3GXw8nTUQtB1PIsZpQliIIGp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2RnPhHgNR1v0WH8jMcsCfOXvhmdPwHEOYlrI85C0eplnVtjFtexiJwrFrJKSsKdhKCKQ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JtZROwmcjQQbcjEvY0LjYnRWqQK1W0YDl4R0pifepm8HVnVkSV5Sx+ickprQnsTOdiwj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NRGW5EOWzQ6RK2LmC2p+DSR30LBS6Mm5NNCJNCxKJgbdNayPBhUixDEixkgtoROBJibo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CHiKLMsCSoNLENZU4eRIw7sSwi1Yk7dmC8Lr3DX2Iookkkn9JBCoTLJo/KQY5nZhHs08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m/oR2VybytvsXFn3Qln7hvbsqJTwF2cBP6P71cVRR1QqMo4qMXgV4F4ouVyIhQQhLo+n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6iysYXXIpeP6l6nILUGIFMagXsDI1KR2fIwTr7/MgzTiLsOYclvoJnC6GtBzLo4khSNh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wtyUSSxpmgxfY5WhDbuKxkhaljoQxX8EYVCTshpR9wY93g62qSIZuF2DgzsTsRyTL2pW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GwyVRsNYQzGhYFYK5IqTI8vglqKGd6Ge1kJNi8jEwopc6IFgSuNIUakIsIcDo2zJgzR0k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C5kRoMslyCNCNCyhCMxomlskwwKWsEwZj4I0H2FqIVWHEMU0ngFpQlvy9zuz8yhlvPQxZ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dBiXUPwXufcyIiE0nyXrwRThR7mDvuM8ug/hLGmfzhlpQJag+h4NGwv3omveCZ2vT/QP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WhiZGPglRCq6IV+ss7tFTXlvCrox1YC29Gg6kljW6i2P7DeggmRc0N+EECImk1sxefW4/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+CBVJ6TZjUmNyJL+WywUmdqEkJUm5NMF5wS9iXqaZOBfIXIkSrYsKjQtiC8eGHgyNWG7D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vy1MhakjuMH2JEOw0ygTqTVhMjNzIYhNyUb0JcplkrENaETsydCc12qCsiaWRZDagQLQ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zghsea3oiHWJGiYLMlUMwJDsSIgSxkXI7MlDNTovsTCxc4KTToeRZMuxnS9pRAo0KHDX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i2L4WMSJSQMQ5wlIoua6kuk1ZkYtSUli7Kglvn1RlY+RDCzwPpgfdO4++AJNyaTWf0cE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9ihYivNn6D7fpNB9IZowpxqoXk6ZGAsL2b81WeBB/Y+LqxYPrUdECk2Io/qN/AGGGYqh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x/bMYxHtewtwopwhIyQoEkKC1NCS0DOSTL6kC5Q2FyJ0G0UvqamtUjE+ay5GySWMtFxL7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oySkglaYzNANrgeGYu6Gu6hifQOC2LB9iyhrC8CSGNloOkiCnDzYUKWpkMKDhIYxkd3R2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gQ8FoLEkjdG7GAxgghRTQQ9hOgyuTfAjgIvbBg1G9DWDXGo57nGpgPv6VClKFRsZFBRj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SIkS3FETttcaJoidsqWhSmyc4lkRVEihSnpXMuV4faplcv8AHH2auRmo4DJkDmZ8h7Hc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s+JeOkWeGDQYIyMKqF5oWaUhXKiFngaHn3fJ1R9SjzUqKi/oUWHyPQyTFFRMbqSWjFHY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MkikuiSHIncfCiSWiJbyzAVgsSTViQthwFZFx4pbUlRU7gxGI1vB1eDFR7B2ZG4b2I5M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Dd4JXhMs3HrCDtIkmSpEjq2tCEShk5gjUSRI0EKR4EiBiLoQ1sNYdEybl7JpAaqgnRk+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EAnISnkSRkmpkuejBxZOEauCLgRQLShCoyBSLUplZHYWq5jR3UslhrnJKvvoSp3MZUdj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yjK8RNF9VhNpkcFCRpmrF1FsGWnAg6ic/ksndIFEpd2FRCdJFQQUdS1EH3RWYt7IP57Bf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ks06zRJJP677Y8mtELxRd1GKMEZIwEMLxXgsl5FaFkv9s++x+Dq67GOhISr+novA449C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w1o1hidiRdvAmi6oQMeCwu0aCySxhyy5GUWNKmrEVmTij3Epj4LsSdIHkygjSgxMHm8U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gaC/KFBiBMZFGwvWJ0Ei8OSOxMvhHsESosrjbglgYjTgmSYJLQWFTUkZkKIuajcDwTRXo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mMmiGquCCFgZjBcO1hoQorGM6cRKGvreSWRaEEEKmlFRaGJW+oZG7fkiPmJVWRkCsybe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VwMR6oha0LNEZJJSFRloJpijJYQj+k0Z4DnFCQbjXZHoO+LcxsIH4VJqh8sZes4FGBg3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7U1JShNpTifCSSamI4mgW+jLkJYWpDKM7EaQ7mhT++Gg2aC/pgPrhb3Df5sNGhuiSSf0/3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EkGKMB70lSqryRkJBoWRZ6Rpfhx0fi/COiyJRmI0rgPDqlr1s0VGHSarwguhKNBN7G4c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T3FyPQJahDEkwhNJ2KENyJXuNqLEbkECXMCTpYtBOwpZcvEsdDijAwebwJ283g/cYG6N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S63EQK8ITEyqJJsuW8kL2WNqTYoZRMDLBaSNyBEDcEqqaEiBDyMaCVHJgbIkyKJJ2IFmB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oLDkkTGb4DwJMkqWGZZO+zH1FFzvRUxoQvBDGx+YMQcCFv8AANBs2QbJJTUNFj1rIaFp4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SgQFVBn4G9gBIVq96o3G7JcCbN4WAmQcFoE4EeYTSQkhO4bdmLuj0J1uzHuIxhFDxEUN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b7Q0yFn8ReFCbfUeTXUHWNWJYbYndFaWEQQL1Cwaw7yIU1y3a7JxfIm8bn2rJCpLmNbIv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gvH25MsMMUXxE/bwZ9z1VJJP6D7PiXihZTzMRiZUsjIXgvOvYg0EJBDyV+L8Pskjogq4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/CjXUdUJXo6MeiiIIUxiEEyAfA+WKBcJMhllkY02S8UrJjSo1fNEMRckTpejE2y9Hg1Gl0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SwLCfH848IQ0PYPcCVqKTUBAmC9SexiXtl4wio6CuVqNm4iKYJaJORacFqIkNx1EFiio7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iVxHGRO5BBFhcjinCpy7kc0LBhqK0BRN2WSy0JQhC8nkbqYdUW52ND+Jlqmk3pBgzRjS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BUSVy8Bo2F0Tm2xLKCA1fpFZMsJcfRbCtPIIamhlM8llzAJamFD9ncxxLxXcjZnYLg7Vg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+cDy+WkonI2JJzsh2Ka6eV1TC3UCcA6+xJdsw96zRVTCahBGU8E+1TGZtO+B7O9yM0mW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+2ZzoT0ST6SQEPeHOEBbdFukN5fDuVyMRjRgWVFVeeJ26CwLJf3xrBefN0+4KjVRjiD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+vBNQjFGtHm1HTl6U+KNDYYoskoQjctR4JuLFy5iGVEvQxWCx7mhIxox/no1JVdWIIsZ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irqOWUMHNQTTiUk04GsPOxqDbkuSIi479GlhMdVRFjuWYy0mCRyMsNDQsIGkap3TSw21J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1FSUHYSYV1xEQyinFh5u6iklZUKiq4qc4gMIWlhC3eQ8r+0mcYzajMlhqLc0VMJoyp5H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+SVGUIkTJZLcTj4pKLocmEgWXjFhrMmbSVoHH/HBgYwhfRBoGs6ptUTfO07DA7ZSRZ1X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BbZG5E2nCG6Eh/2kaOZzOirGtJEjFxwoRdwXZ7r5MVuTRMVBFFtZXPsoH7YAb/kjEaYf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sOvnTHlR3RIqpPviQSifQyrhmzkxowrRhVeWYsI91oR9yfbHmj8XTH2YCIEYJoYyOQPEd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/ALjSMsuKaSLs0IBl0w5F+w1BDJZImkeBCaQ3VFhhcCvkSMDljjv2CwPkfzPAhgSkIWa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DyaJcUiBZjMKEipMfBcsPYQriJwQZFngk4JeCCVCRIuSDQaYzjBN8Db8bEIsh3VGE3IZy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HJOxoexZq4twzNxm7QP3DlXND7oLSklRC8DsMTB4h7s0FvbN+Bof/Sa2Ljup0+kSUSTl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280yxY3e6J3Fgp5AmvcGZPe1dGPTeUJZk+JVrkEJjKd3FlHZIpEySSU1EH2RmnauJA8E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tWtiCTKYwaTLusjc0Ehf9pHhSy8EXKBkW4qjdpMWowksDbD0SE2cMbav5YqwZbESJRxl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+ETuO3g6SKkhNQjdZ3EHzwZSi/YPGxLyhSWnwALFPmJC8G6kTaCTMiE0bJ8OejuS3Jf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YxNPhqhUXlkJDN6lyuQ8UjH5IS/sUiiGyYDYRNFbJA5n4JDTwMUWRjQJjxRnMhZE4NC2g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RJGg3BIQJcSMhxrToIO4sqJlxI1IajjQUDexO46gbvY+YaMvlQ0NRl5shHB0X8rhsLJA9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USImR7QXj4EY5MjeJZEFiSL8CmRcjINaaCmiyPBJgKCFLIjUwZpFq2o0KBDeopgk0NBK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TJZ5EvYW0jxcYm4JBIbFsJYLRhQqJCVUSiGytFoHUks2Njdl/NMCWZxAibfei4z4YsqC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LWHga5DKnLxhD5WFwL3vKum8EFHWM+4cgfaqlE81bohShH3Fs9/RgTFMNaujP8pRljUY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m1iUOTpkbkmASE8yzx4hTLaIsojRGggODYl2yM9WMxFl+5HfJk5SpIDhNFgS+nJhWiJS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UgYCWajTLm5yLBtStU0JkDHLexPAwB2yK6lEeGgmTQVtMLPZ7igomKfnCEdiYcJlqg+c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mhmgyXDX4B6HRGRajlVwFWXgvDUyPegVPpFiuKnV0ZqXsIOiwM+YL4Gg6IDZqMxaX4tR3I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YmIhI0aZYuRcGEQFiiDAy1EyEXpgSoutDPA02WjHsZY8GwDwRux6egvBmngfiIRcSY0o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JUXDuHR0YuqbBu8IlrRO5hjhkESKzEQIV3RYsJbiyJb+Q3TUfQ5aCnoeBkNibkkSxgR0T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D3EVySmLWENInyJlL0JZeNIQqsJZUwl1HnLlnjqhH1o8N4HuSQ47QWzUFjKN5zGgohFL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AtPdaCX2MiQ3xDmVBHcyakuW45ZhDRZmKmo1h07QRouuGLbWiEkuSmrBkG+huW4GogUq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PcbmlWZMvAqTVGASFcyzuGfi5ZkNy1LzyLCvCIXdNhrkl417QRihQJWUQsJRdoXR088j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olknARCEmR8jO6LmEEu/zI1S7mCc17SJRY70pB6ZtXTgPWZuQeaHAeJHmw1FPCbA14Ic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0upDGQyV2gsklQ3klPwc1ux2VyUIr4EP+RCMhIRyHMVQqi8FViMxLvYqaGFw/I6qmwGM1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1NKH7M/gWlLGYxmvhqSPBqGtL0gWKSFIgiRILCGqI6EYkiRGaYYxOBgJ6IZNhUSDwX0FO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5yMYu4sjQ0YhUE9u7C+jxdUvF0RjLkGjBBuMgkDoDV4Zahm0rQSs1Q0uK7GgTLidiZ0L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wKh5IaDQKDgTBlmo7iiBJuZwXJLkUdidqLwaCshZMiTPAi3MskMIgWRmyXRbiu5AK2VR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Tn5mT1Gz1F0W57EtOxrnH8CZ+prmYrj8Jbubigzuake4MUtPlLaaY6FHIoWR8hym7BMk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uVJg0JgeQHwSW5ZPsgsAkvOyBizlQM8NCJmh6jwrj+cKQ06HdGMtjvJFm16cyKS+nLhsf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IJcqx4PdFhHj3DPwRYJhUjGWBP8AZHxgGR7isjF4SvXDPJAgWK6FWwT61LxgujONpEa9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Eh0act6h2XpC0FE8pSLAqx0HzAUtscQaUsvX4OPEqVbqUFiuMUTYClbFpGFSxBYSpmu3s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MOyJyURmLHbRh40hUXlkJc5GAnXZnR1fh9AWBnE1DkwHvAVPu1BLimItD8L+C0gbaDx1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BG4ulclBHIrLB7Dgy7A0MsXIDULNMkDwJ7kECQkoNcFg3Wg7SpZutoPufcF9Q6NFlnIfQ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oWZRHXxVFiq3HEbl2wTOaFx80NcMHgRRzRgm9xX8NRc06FKonCNMFzWj6pKHSBSmTwdk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EWHJLkyQe4oi7o1sxWeZPYhornIviBBNyBkQtgolKQhAhscaV7IkW6yXrcsJJ2p1ivwQ0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jNhqyIdetUnbcxpQKxchhJzM9gJkR5rNNYFN2t7odETB+cALABoUMYjupuSJblJJ4xJN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hMORkhlJ6lAl+jK/eBmtMQShZlFBK0EGmErvIg8bpIxIn75pXE0ZCRyFvlM/KSRMkToQ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wJlGjC2Gj6xxWqYiKzENzrxyhiqBneUl1PsnBgTZO1i0QSOw4iO4vnqkmtxg9rztuYox4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CUJXsNOSmQ/G68YKQq3ynAgN1uUeFI+UyMaVWQqLyyEv8zCqxeS6o+oYDY2NJxHkBzTR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Uvwmio7k4EQUaGKCFkjmiKGSLifVisyQ3E6LNC4JnBhXLRYZaBDo7MMEMa2FdCZIWeSWo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LEPSY2p92iNxS5ayLXTZmRS7bRd8WIL0RXFDbIlJM0jtCM9YEopXlo81jZlDLDD5IgQl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JJIMGSIpIqTajksJDI0OyNLFxTFxXLGQ9BURAskyalhKMFhiII0CSzqNHJaMEXsOwRyZ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DHgbMZKaUNe5ERzec6iQzUT+tqaDyeFSaszmYcgixpVqL2KBNqQX4tuiPJsPEFsC8OuR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oaBlWqwiUWrJa6TyRD0XjIxHturptXRKLpckicbpg2C6EbHanElhRXSzFovgF+4qiTih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2E5eE+K85EELqDYqkpWaBNdUo2fA1Y7VCRdE302m7kX1kyIGsvBGR9j+BYrxAkZHQoBG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ENUNpFbSjNlVEjoU40KuhehmSAMFX3H48b8EX9VDXGHL1GljjEFTyoU5sS4gni6vBEAvJ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oFkdsCaWSGhE6iT3Fm9Oh8si5bQygtqQRvoqItTJJ6ikiLlg7s0sK1xthjWsK7o0nYmh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JF1VPysXbEq7fRgEuWLIZJDN/wBwwENMuRvKLkkseKMNBSXE1Vjr941HyJSLkTIIQvAc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GatKMjhEzRwYp7iUkbsUrQmaKkkRcjcysxZuSX2Gp1LOwkOw3LuKCbmFQosCSwtl5nBgM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WJplEgRJ6IGYQsq6/JofXGQlxk7mnF9A0+3CJiB4ViFgVnSsrIjcJCu0GJboWpLLPJ6wz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4ETO2YsjmUlSxew7pDKQs3LzsoOvcw7+9yFgyUYBKaSJiZIrCZUOGuSDLtmiQyyJUCxMK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cyehaKYSWk0uUksW0IjOMK+LioqIWfBMkkOVVXM+0/AsH3QhAkdGhCZ134oEgad+BLkiO0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/hslulGPiaqvOkz2UxVtDd/sZUdH4I+lRujEZseGBIntDqwjZGIt60txuqom1MDC9kJIJ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RIiBCShAdEtqXYkZWJgTIkhIbFsGEkJsaCManI4Eo1FsRYiZNVEQiwobDyYey/oLOsN9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7vyMEQ9GQZUkmfQJIQiMSlkW+lKeKzDRcMjYmRU0MFxYE7RRqhq45IJMCdOB2IsxpDkyZ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USQ4IwsK+S/DEXizoXJGUkihkKSw+C0EWEyLnHji8AxTzCUj7WLYntyB6Dvr9m6TOifL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8s1Shhge2w5xUkNgIzNxmrJ2QsZZWmTNXK0ANJS30kJvM7ythARpZaF0gQzTXCO1HBQY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sDwQvJu9mNZuhLnWrOVuO+fNnYsYVVRMTEJiQ3cnhxZv0Ptx+YrPlgylF72DvuhCllAM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yr+wPrFEbekjWv7r8CwJQiEuO9QmV0LUyp3ahcXEPkxLUthBT09aKnKOdVGfp2QvsIYK7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w1EmdRYCcJ2d7AxMD6/4GBmYC2fhOjo3caw97gfKSfsJh2EkjIgSOAnCwcovJFyYFYRGp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VtCTURYeBMmcijUcsYGDShIe9KRAVkV7whkheDPzH0BOOuXCx2DDXLvZ/I9hpWIfkveR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EmplwRAaZ3RMI50Mi40hJSQozCiOx2Ls1WR0YGWrY6LkkkjGDLuO3Q4epBcIXqWyXI7E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JBF5MFpFj8KhKOjWCVr0PsXqx8EEuscIRXJI5uiSBF5Ok90kd/I52CcXaGBt4ckaQGv3j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rMoYZfFo2rkueuGbkzERFsjVhrhaF+710y1wWgNG7hoXmoIzFpsuC67JWJonY5EtZJYk5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bJ/BbbxRVUJHMo0j+0mfnJ9xSGCmSxLXQY6I+8QIup0KDLc8kKMmksCIk7DTEHzwyDns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mxv7zgMZ77kMAmtIqqv7T8GFLYVMIik3fq4zFQpNQ9CqILZMt8L0eDOGVOYqqF5OmYnR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cBs1Y6Zr7DQigh+b+DESS0LY1GXg8DGNYdA6FbkRRDClbEyKpUTsWephYk6GK4iBOozQ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FhM1EwnI1YYZCogLIJ2+WNLPdTP2fRLXcBuX8B47q2s9KMQ7Kr8s4bsOGPaNloXVBWXS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g/AlDsaU0FZCIsM0IhF41KELFiDGjA7LQSaUhC4LkwKKQ2yDshMtRaBtqiRL1Q3fBAyJ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xMF7SHhUPMQYeERoZUXFEBduted4GBexCcg9MYfY8LoQtjnRu6GJchGGE7KlIoana28n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lmhrPUsaG6spOmRW4O5MIZ7fzE9VisyyLtQXKZehdim0kRNwpr0FoBFo4OLNlcTRHhy4d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W9I3ZGgppuEyNNYSaZffYs0I+cljy+MkMgQG5iaSKlhm6jQ7ZfyXwx5ovH7KiW0F3HCI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2USI5ETesWRiH44SBBVW6Xs0jDDJxiS/yJZwHOqW2SP4rTLQtfnlGjGahYDC8BD8Xwm/B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6V2wZIiZ8mBOoR7NoUhEWdECohcu0ZIwpKuhC88jqMqyLPb/PpHgaFc11Rlp96aHP7nBi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aijGNjXEzavcJcgpicoxMZJ2EyymlqlYy7k4EEoGxUZZwKwgVsjObE7jvQhBDRp0J2RyG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YMtW7LOvUHD3Q3x/wfZ8NhiHkVEkgTw34/BmiXGhLK4y8ntiUDJm2xwqElFiSwxUZwdC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Y0pG5AS47YJbEmp1R0imMXoj1GexZoNyL4DSfBDGxcWGhBjHkWSexMzIWYYlVBUeRVEV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2SqmSOdRb+WA0sppWhNuxiLHzpv8AYNuUTYvshEJneS7N4a7EapW7ZSFSJObbIxoPC4ia2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rO0kUTcgSYEjU5lD4ISyUJgwHiXToN9jwWLSQirbNzgmKXCWbcibGKaYmy5+EbKRgQAq0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4EqRkndbjAvJ5bmEAW47kONKwurjfieV2JjGYWSLfotKlMl/apwhkhktdMSGbi3rD+oP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TLeLIZLl+HPIPchIunsSFu8YcrCvCuMXEJTHW+7IecGLCdpCGx7RCm0jfyyfSIzP6fBh4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JyPm4F4q5hP5CAiYzhjIGV/yI7PDXgW4M/MIiPPIgPIxCoSOB+5cvb0dB6v1Jk9yU5Fc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wjkY+v8AgNCRdSsRmPNM0xGySTa3OCLZocJFsMwKhIkIhEVpEUtsQyQhO1qIJJ5OBfUxR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4LUSh0UoxcStg/MZu9QGUeWcPwfepNFN8A80h6MTayjmJ2GI+hQZFGiBkNGhsOUNWIAw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TMiVNKQ4od6zaiZN7EpGxXzSLkIhDJihBFx8GUYRIxIncyJDbjBejW6FMEbDLssJMFtN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CwCVnTEU0i3c31jU2NJp3czNKcLYdL+3+KTzxtCax0/Y3OjiVoFlm6rJaj4Icbqwzlb/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WUMxJpOSDAdKyIGrbAl7kcYMxWxkf0vEcPiPL1lmbaiRHNDHwTBRycjFZKLNaSyLQFexC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PAULu49PBFoQrIQcbTgzohawfAactwJka4xEPseFilegTGtr7hEtuSSMZNQqciXt/wBx9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5oTomubpDzV+cMjzzVgyjvyBFIom5Y4HHLUajnrwmiBRxPC3RgplAmqO1LQOVMkLQvQfm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MKGxMUMxnWnsTTSk+LdBkmpJ9i02ooXLUxcdYHGrSqEvnNU5CMq2VX45CynnTWBFj/wC5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S4NBbUeT8QqD3R/B88o2df4Dwg8ijS3TNOvBR2hLGnJYmGJPU5Ro0yNsRRCIIYpEQaEO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0LFWRiQybEXFbA5CuNQJBgm5FzWNe9w/zM43jhMg09b8GSGpXozF6ThHQyw7EtC2CExcl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lsJNSZZo2RKInF0KcsQeCMFzFKZLecEbCFsOVS5fQixpSbkk0ZEicEqBNMsSZo3CsITu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h9iE3JsSeSUkX0G5FwXTGZQjcFsEWMuMUWhCoy30/exwa9sieU+EHqWENyZZFMNS+7Xs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X4NfY8q2ek6lDFNUEERAkm3wRc4m1eOpe0BkxA2gduVKnkMhEWrSkOoiYLJ8knJXNoGO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/NiBTK2D1EaVoKVgsEbzYQQT4Cc8m5YEMkrtSNjA/RM8KbPDelxdl7Etf1iooNRLQh+g9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k8l6INtzHZwNkfuug8mX/SRfYP8AF/A6J+UiC5ifciL+g97RXGzpSRBPKBxMXvCBp53l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CBEqypRkZd481XmTDwVyHqyGWghhCqVg5GRZc0oQvK+HZdXIWXDUOPAtrOaMaeHhlVj8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91SXbsb416LRAXG7tHsZAHs91pXEzAiXDEjZfkGlBiA/IYRlFkzIeTXIsjcDDiwYG9UVh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EyRJCREtRWHIqdnQ7DupoKYLloq1sX8LE7E0uKQpFkyGI/KJe5H1T8lA0v4Gk0GY+2pn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axclprkO4S5MjKwvYEVkhuBo8iaUyPo2XYaF8aCe0RqKzFkSlkQiymRC5omzYPFyUSTw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ZHAmmdjexlWRECrBFJGUjIZb3JFiLsiS7YIuK2pkaY0WGgjAvGkZVQgjFEPIshGiM8uq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tBEJU/KFnsfeEGUz3lA9DDlc52FNhRK3GRjg3sxBeNwBci9hwRRgkqFzYLVpw7YHBjdM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chpbm4lLMYjJpPOqCWAE3PYwQnjkDOYmNDIiTh+zLsYxn0Lp6MtwwzrMGRspMoaGjJKJ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TaNbFrBSwqDuXC/cU2LqzlSJXuCLVuddXF9khsPL4CECMeC8mGh27qi7o+0sOPm5GlaYQ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nMeiqBh4S5oQbZYT5FQ1AtFsTGVrBEv4HQMReaCqKhDYqhZboZ0YDHw0CwMfhJkYPIVk8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eFG/JiL+SkWjEFKGF9/yOZih3YYn7gsIByYlEghTp2DFMtNjZmPNE6MK0T8KIkMQ59iY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b1qsCRAmMVCvTAg6TcvoXVEkcBkOCLeBIyDQnc+pmZwz6h+cyDy/jRYiXjUq5GA1o09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KQsUEkjFdj8pMUqUN8Rdi42VHShsOBThZICVFgVw0SGkNzTuJ2JuJ3GNBmhmquHbBqRew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IuW3GiYtYTJuXpG5KWBETqYHUjbCENBN6EhBA1sE8kYWHiBKWOHJad0Eo6d2sGMx5LMr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UZOY1HR2ZLAXO4yWiYop4D5MOfK2NSSgUmWwrSShsDDEMZZLSHoPKEcYWichPm47SWyi0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KGiOGmRXrShihWjOEDSp3x/YRHpPVbg5CtxAhPWpbCGEE6sIUssTSnBFA6mXcPIrs6Ko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zhLmsbvcfVF94HgudxYmzd8UobQ22GI+lEQ1lUgjwVEI12rKiaJkkk1VV4uwpLGmQq3p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gmSkSTIOzDRtbD+5nEN+BJ9s0GBkjHxKo/Ir9ZZ36IW/sHmkfkxC3IRL6I8LZkB3TxsI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5EmQhOZcnHFBS7M/BlDyIMEs6Ec2EhSxTYhiCFHuewpIkiCGK9MZpwHYiRWNS41wJSshO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GJcDwQC4dbWz85+6J8A/zGQeQYn0jKJK+R+8QplXJHQs5OQTsyz3EMbaMe5EsiHxHdYu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FdcmDOSL2xVF6dnAlYkTuQpEWMCcsgJjvSEO0lA1I1AjgK7HMDdsCyWWlGt8EG74OApd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4L80JlE2HIjSGv2IEIosmBuxwKXpapGkggPcUNBCPKs7P5HtBm6XLGszPPg0sJ7ke5Fm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Ys8CbYGQW/bLYg6Ubs20NBqGaSL1B3IakUmFWhrSLuizlJDp2fG9qRjHLwLiwp3YcDR4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EE2ymIIzYoRfJGjspYMJmTJwMH4T0Yt6Wi3iFmTcrDRWaRySmE7ZoShEMBNdtOxMDAq+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ocG1+4iENMbzD6iWDBSfcHcJqCdQy2YhdPWCezIEiBIRMh6DTks8J8V6AsPB3I17PdSb1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ibKcViZTEohxtzDgdW62a6oSRaaczGpiKj8DquCcM35EIUjS+hj8GSIs9hchd+ol1Ucu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EB4QthpVtRDigS9Mwakup3Cy0wU4Ujvob2RL3qTFLvgxyLd0k0IGjBlmpjJJlWJEzqW1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thkSuSPpQRWFgyPcg1YLd5PqH26PpUm+MyF6gl+4wzUjygVvcaDJlSiVuYAaAlFiE0Mx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X0ohiyOEXYHJksXI20MOtxOaItBf2I5NKQOl9RXCdyxCkka2BsVkCtkySw7CBdkUNWEM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hFg9TJkxYchydkx0Wkrmol0Soil7LQO+2w334DFHLmwEKzEkpXclH+CJpMW4q6Qrb8g0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8WHIzMbkmS7Lq9xqOxSK07EFfUKFhcCa7MhjkhGlpI1wjNDk01LlqIe972B8DNGxhKGNb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72GykaBT0Yd3stBIyOUyIiVS0iwsCqfECcTYWAed+SIdMH4LEZpKmJM6+Nqx6O3ba8liW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Al7aIw9i2C9qELc2/aaF4M/KUysobC8EmnUmTJLHyK2zcEz0aPrIh9EsKlSleNxpc5B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72DQVtCzaPecSXGzgUioewhoMpXH6DOgYeEuaEgktXb2ZEy7LDlYZGUhS1A30REu4l3ib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8E9zpNJl6AGPwyMSJbEhCT1SjY/Fjot6jQe7nZvqRc1VY9xCdGHfHuCaY0typpc1UwIfh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+5RORRsdEidzUcyYUiraG1EhEIUDHBB7CHGglBaCExBpkMupHeVNQsjcOk/qH2DUXUD6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zsh6EllEp0ggilr9mlEsiI3gQuJE6yT+wQkLcRcVCdjBOwpGSaCZkQ2STJO44NC5lmo3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Al7U1FIlcY+SNhqCdCRu9M5EhGEO6FOo72QrMjB0PIjIEj9amgm0lcITA3MkQNIq3VfU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VWqK3rFs6bvGZNftpe+xaWNG+lJ1OZUqGUiREPDDVMRYn+kj2dAXQNhocXHR2+CQijKC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TCrfdRUKMHugzkwzcobZX4KEOBS6GUWHMXGEPaxLHRq5BS3IlxS5gmReU7qYvQkZTCLCF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cEDDzYMMU283RCCalll8lkcSSldD09OUtgm+1emskPHbfuMCGyzA7bwYfIkLmI/wESJsD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grcQahcHI3ZzcCictZ4agQ3KOS6wJaIuVPQ5sAAjithqzkSGWxIHRu3CFwNolmBsl7rl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k54mjSttRTu5O5mjKDh2FZMGuKRSPFeH6Yw8RaNeY3TT2ZYgxK2aQz/JOs/aHk/nGBIi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nWMzBGVR1eB+CHwLB5Cos+wN9435Or61Ek3xCaJoIKh0NUYnAnaSqk4J1hcmLetDuOhm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RDKLijQYpo1i4hJyK6HYaiWtL6jEciglCmkUxaiZYkt0sKlFrFrRlTjy6q3nhfgi/wBR2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AniMeECQLFZCbCUiMUbIewRTQiYqmiEQWTLDGELYgR0TKFTIdqKWQyUkB2E2NhK5KpMI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+CeBRRFyyOYE0kydibGUaWELMjyQtSGhyY0mpFnQlYZq/wCkIwNWJJokwyogjcuVY4jE6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iXJUUzStyREdBYhZ3x/kDKjR79cOSODV6SLVbC5p4kVkcGM5JI1SzbsaBOJOWyO3Ukq1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DKF/xB9fi3div1nsChJpITyksik8m6HFBxcz2JTvKmndC5flwUK3OlQY0JWhq2lYvYi3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Q+DKBGfA1llMRhX6cOJNFCPLoaJqbNWGUScyayXirB7VP5H68oFBHLRiglJEMC0MgSi8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yInCaBvDgv8AOt3LRbQK2tzCk09Y+0TQtMmGwweyTb9o1BGwapEklS01gdiuGGhm57QQ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3mCT9o3ckKzkVlRwyKwaCVH1Rh4K5m4kNFGLjmExJ8jYZ3bmfYtzI54Dpt/BSRVF3cLWY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4PwO5hUSeou7VGOr8H16SPskyCc7Ep9qIl8ED90qvth/JIMU1MxCHQ63n0KkHBoe4smp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YmwhGDUuNiqkkQ3YREEDHtAo3CGsYM1xC3qjre2UQwzMaY7OJYhbRaNjDS/csQbPtPyN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JiQmIUuIRLAUXDAQ2XJPWUW5EjozHkRAqORhmHRpGKKxkNCwXEIgmGKehoYHY8jVxNNG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2NSLUUDMsD2CEhiapC0Fek/FYbYr5ZHShrKYk0jZ6oVH4TRE65sNOC1ot7Q4FpYOApWrF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bxBTWS8QkVbhLaycjVMUoFmxCdxHdriqwmL06FwskiykKnvOyxpaj6ZYNnEgpW0LjomZ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wLMDh9B4u3lyWv5FbbQWhp4ZvcsLlwm8q4ai7Tq3GXnmzMRbccCs4EkMpXgMSjnMITot+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tqlgXsOCkHgauxCGfhBEtQlEQIugYEPEyumBpzeVO3mSyGzZJ0IEzqpMCJQA5dlGBDps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PggzFI+U0JDC8iDDNGtqq3uWd1xYkidHyI+xMT5Ibn3QIf04NYp17AiJJbhY/wBspEmtG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JEp46bWll5EAmrPbbiPgdZ7di+AZhPwV01wWd3h2XkOronSsc1CFJf71X5IW4RVu9lOT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HvAypNd051dCGqYkNJYxGSBEPI1EQJcVoT3Mi9UQLJ0PoSIIuajlkhbsil0BUkZHAxQM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rJVyDITtN0smmZtWBpgQLvCo2PtPyKSmKGCUshtxSfFS9mTTQ4QTuxtyMjKmGuRKELFZ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XIck6CWxpcyRKsWLBuE3CzRL0GFOrLIngsxJp6DrJGpFpIkSvcgSwsmBbjdrDaEN4HKs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OGT4BykhTBeBDuqLLhGxmv7i0T0wyPR00jF3T8jCUJ7S8Ug3EkhEx6kkLd2ySS05Feiy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jl5gDIEUkm6hYruaAY82jWWp3GaRNhNaRmCWMzImwMSaw4s32WJIgtG5DLw6CkfgnA1gJ9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YrLS0tkYKrhyrqRC7GNh758UMv/oyYD4bUJEL1DuuS4sPdIZry7l8HtNQGRfvklLhgNIY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Bg1vaDWWlbySyAOY5IabhRtoxDw2eYtSRqzkSRSUC4PcR+BySZYFyOt2IGnJ2q90J0lV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J7kgXldkN9gkNNrdH37h2eoMt3TAm1W1EQ6F+swojGmZNBnDScXRJVzu+CYpNJ6BDUX4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JCdm8Bl5bo6QJXNIscyGFL+yNa8D8UKdKtUPHeZQRiN2VU6qG2okkZqRcRiNRa3FkQtC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1ijXMmlUN7C5GImBSXLEjTpRpulqLnIw1cVkJSh4SC0uB+wmDw8Jskm5QJMUVnA6U2SJB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rcxS9QcswVYi5ZEVB7B4c4CT1o0D2mhEhJmBVWDIybCmKtUXom9Lq4mmiEx8Fz2L7D4E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ljGFS4jmWSXySIUpjYoNS0FjkaChIQJyxkQW1MMDy4mokmSl/k9gglEPCd0PX1IVmNyX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sdiyFkm9CmVkP0c3+IZNc3EyRA66DuUhoTv+4RoMwlQ4uaHEXMoumva/iEwXSzQPGn5Y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uizp0S1EVJuonYtyJs2LOwjw7GkkOxLQv0d1wK2LyWyhpQt45MltfLdsX6MuRZYrwKApJ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/ktk2WjyyUBHb3EbjNUR5ISeh+TAeVbON3gZPhIm0LJak4SYSvdZfQvYptfYnehSjP3H8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LUvJtRObCopNYyneRCVQhsbMWAWiewxJqTsTbsYwUyjCLiGJU6cYNWVgKZCXgsq5YlwRD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LCe7I17dBFtYil07E02LKY4I2ClwGL6p9b+TA+4rS5sl6VmuQ125DbIjuiHaaeC0KMEE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WEc62FGdCxRD8yQr3Sq7vjiYxj8vtCGhqqYBLlDwe8NSxqMjUkZg1olh4Ytz3YiFgVngS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8CyJCQ1sQ1GitQiBG4mJ3Nw3YUwYimlEJwPChKN6kfOrLoQ7jL2VNnbTeknpgaPJcwJC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ITnI5Irj8OSRiVpxRKRCz4kPgkkU1SuajuhRF6HbA1yNWsxK2RQPNhtoi5Nz2FI7SJkm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LMoyzBdIyJYuzhjSCKLIXRdiQKwmDQ82ig7FiB8AvxmUuKFn4JnsuE0aL72o2II6jZkuN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iL3WNuBba25O1poxF5ozCSb4TIr9mstBCHF5jStI9n8GIXCheaNDZGupziAqR27GHsZa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+wiWG7EIV5zGh1FyNNehqEEaflMYLnH4Eg7bYEEodzsw8D8tJbM9i+yg2uybkI+mWBme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1ALhbjWk9Sy8aNZQcTBqcdMstUFyLWMrwaI7wONgbnJOWx0hqbYaohYVE5slvxVFREid7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2OpIEfuDAhNlebyTz60GcXtie73AgyQ2jGdiKGw240oSCDMwYTRqzYUl24JtxDRiGHe2R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VQmL6iX7jtTMdYv6Rgf3m3hWoRSukPqPkycyiVHQDS+RaX737Hk2KOKaCpSF1eFOfiOro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KN2HscBjq/CT7Ih1MSMQbFWQ8TCnUOZGgjTxNXbFtHZHtRN0RQOptBIcmoriIsXZBgzG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gTDZiRQXWiU1HBecceFsY/HDE6xQ64DUEvJJr4ZIk9RRAmgSMkoVyEJUdFCJG7CEMi5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oERfJIc7E2L6CshF9CXOC0krU6J0IGtSZ0EPiiTk1EEmyOR4LLJ2MIiiodsXIl0LYhoc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2YJmEIvQXWREKyQiisaMCIWq9w9hH1Xt102NFc3j6YxYi+Fsskq1gIzzgxqL2lNopgMuC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SAHtbuRsNgl2W2ugZ9DIjtb4GlxMyEc6gwUCmjkmhWJta8ew/Y2oFF5iAdmREUasvoRm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QYZe3Zr3HlpnOUuRazWl3yPUlJwtFcpp6kI+2pth4HubJS5jge8QvUngcLsckzNtsgiG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DWRFjbRwZYpxYWbFCTwoD/oWV8qDWOJhjYqr0f6XInYSNTFMKAezzDDubTCoGu7uY8LD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Fg8pIIBKGgdZCmoXJjn87jkacSgwk6SGs3ZkC/IvyYH034VvMFBa3JCyFTcptcjcjNiE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1uLfRV2dnjWXiOj8Sw3dvyPR+IyTnzOv5hWEzW0mnEn9pTQkgYVHob8HRoMWNgMeLDRkI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zPgLgOGRyTBlClpHsWg6JohSQkTDG9RXdzQuEQYZiyELlJ/IqtNjGOIecB2g81dJgS+y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0AiKeaRxJOTCSWxK9yEhimkUxIIewgmxcQi4zBJBDkR7jRrcc6I7Ehtp2JJ3HDuRkeRK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FkeRYuYWJLhowqXgdzmLYbiyZmwygytku9SNyHR0TPLKGX5Wm4MrA02GuB72GoOxskum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sgb4VfYXBxnhLkSMnc7vAzMQR4Tlh3I8TfK90ZvItmPvc24yH5gcElhQlzd6XLLi6Qqx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tFmMvYA8pSNXzlPDNCHnkkrXCkW9gLpUExMCuupzuKgJ3SMjbZ2QXy+n/Y4kKUFgrX4K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qNQzmxM7sNlfEtiYhDgaTlBPi2JW+h8eEiksYVJkkr50mlWyUr0pFRGhJWRk+SmjVZpIm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h6l28BLw+6FP5rGyGXdBGWTZuGWrrcUG72DE+o6XRGHqxW3HIo9yu1ApxHEMwQinhoxHI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Vr9PjeVKFV+CpX3RVot/syZeD8bH7Emw12Oh0GIGcCTNIZJMHDn5C46jDwsipA0MRVRc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DUcCjQb2JFI0JjPcaRBBIo1HGlHVuMicCkyHI0PQiLkOLnwGlJiwZDKhmsZNshaOSIV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hZphYVpUWogR0LOROmiu0ImwoBJRJgM7GhayG5IriXPi3BKE7krSmRqeydyIxgbE6GwJ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pcgjgMRGcFso0JhkkLIiZFiHBcm9FbJki4oOquzKwuWWH9hFIrJgubC72kWh6DV0nqLtn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k/Qhvcj9o3mPxmuZmBo5mM6TR3XwFx7ekEAk2dAtU1ChIyTDu5jCgfdgb2wRk+zRSRMk8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F4OAmUQY1KUkyDnj+wi0kXN0E2eVyw9CbMTE25HPc2aCwVFbZtobqv5kQcVI9RF0DXFc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s0Fre6NhYe9C+QKV4qiRG5FFTWBoHWyim82JiZImTiHfslW0eqgzI7koSoJYFy4WA0eG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IllrDlrb/wAkce2qW6G70tOM/Fa/KUYeJrwa8cz5EjAVNquzP0EXiqsYt6QsnhUaGf2kf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FODRDRlDRAhjLUMSZBeDmWEkMbI2ORJUtB7GBsStc1rcaUSRLkyrD3SXB5gRuhQzLYKMn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t5tmUy/JSTyN3KqiawhpBAa5kaiMVRpMRox6AY6IhDsw2vaUINsMSizJh0sJobo3IrMU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hClE8CZJoIbmhGvBqQPcuWpPB7HuMSkTUCgsWRoJjZBNqsjkggScjRLA0cIXdFJImsek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gashZONR+iW5uo8e5XF2ciIy7zQyaHD5SMNCaUq4RNuLCMxC7wWkUyCDUpe8k+l42eAp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wk7oxSRMTF2WEWZRHbkAyrE+h8iHsJszLdkjUtcCdBOEoSkN3aBd5LWTPTKIpmEqDIbE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ogWU8/wYj2OFaF4IjkOcyg0BWzAdhuyBise0KMi3s3DIffQ7iwPxQxVVFW4+JZW5XNSy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yhzWGeq0HGFLJtyMjWSaVRVZG6mXkFhRUdHXIm2lBU2J7M/Jk0WeowqyLGF7H9jEsMtf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rZeLpwjGhigFyEUDsZ0YeAlLLVdizIoTJHmkowI5IaG4plwjCgeBWCyYMwk3NxqnOIdq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TXA81TZg0qiEakDwTuiCjoSUtDWmEyFoZzUSUVBA0uBp2zGjJMhMoW5EiYiTAnRCLmI0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IkouNITuNpoUFcYuzA4YrDLo9rCbLltRxAhQQKHRaBlVYuIiiRFyRpDf0JoJOBINscx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00Je3LfOWm3ZNR0ksk3aSSmq24hoBRdDCjewgxeF+QyA11nXRBMW7GolgtZ7ZOmXDK8Pc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0Ky3p1dYH5piC2EnKkXo1EgaxZbtKXENUbJw/RNKy3W4h5GUd3fOUsWV8vwWo5Y8J4egW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SYMXOIBmg3VmXTipV9j+iDYsoRqSOuS0j7GBIgXq1NFRyGvaQ2N3RLNgbsTh6k7UtoBQ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4cl4sncZ+ky6PwJdONMyz3DPxb8SxrEmJGLzdiqFiJILemX9f8GsTJl4Jox1iHaSRJSM2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diWxcIMZgLBBY0JNBTqWGot3sMVE3FB4MWWmQTADSjR0MY/HWjoqZZkyWskzVYMkWdx6Q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6E1o5FKUlkZdi6E+xB5ojoNGpfVCfA3sMtWJ3LEkSzArDYwszGg5GWUfJ0RREa2FCGTV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NCuqWQUDIaGoaEk2NKWRFCUPOdCQUtCFN5y12EoNImcIa3GvSQt/kNAdfiZj47HxyJt3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Ly0aGYO6BMdh6/NpWtxEk05SYroaUS39BEPdmUkn14dovujRmKUStmTaaTKTIZHgqyIk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LQmzjEnYWOjPyPyPC96bXghCLOUpD3uJy1d9ju0K4QiGuFfNsMw3ZZKKD7rWONBLUjuV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5EkO3+Ihr8LX8Dt6CEntmAeKvkP6Lk3ogb03XSbSdB4BJK5OkcRFx5LNWiDppUlzsyMT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SWbIY1+8SZ0kdIo/DDphUGwsgfYL2PL2aZH+o+jNmPgKjt4gsGVAlBYN2Illg0OhiFB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uIdx7nuRzRXHAoIIhPJYxK5YTYUvwrWzAVpHObmEbWPoDo8UfgmLxRV1jHNiavFN3Vy1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NZL5IUGCVFIniiHJcxoRwcRwHYcW6AixEGpaQEpM5hpuQGJgQsJdDFAmRuBWDY3uWMTVw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0JqcHFUDbF2hHESOlDsJIojZshHlsS44nbdaqFi57aRpnuPojpPyuAwDFE3HQaeG0oggj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ZQTg9RhkZoE/cso5Gje2EE9Atq9RFJJNXlJJy65MCcWG2WC/FlWLBixIjBVmBBsoDYu8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tlaYGYkibXUD1hBkR5gSVPoWiAvXYotCS80RROkkI/pI/wAmjBNNBVyNhkKesshoj0u1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txym6GtIREmIhizV9w/i5GOGayd0QaLRsXNZqbHc7WEzoqgoZn4LwQk90wH0FeY0OsD9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JJG1xtQjHfmpQhLPy6GBl4HCioxj8HQCxGZDwN/AY/RRhRrSi2bk8Uclkua+Xg3R05sTo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E2LqiYahmBkajERsKRoVyDsSnUuhSuMLInNG2JjSJNUTTGjgPBdyI43dH1xPQuVmWZRMj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xNkKXaZ0akEIQTXJ8RUdi9GiCCBJEbMae57mFNDoQtjpJHYhuXs0thlq7GrUS7iCLUxY0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RKY2PgEm1KWGFMl0RYxyK640ga3QlaZQiyxK4qIkhVRKTNl6HvtdEladFyJNElNyoftJ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naZQWJCdwvS2EpsmGiN6OiFvdB5fE0mSXpkIauBEIouy2EGGMkyuTNoe8OxsCyoYsyr0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jZxQHQjAK1bWaLPZvCSMuiK7EKQhNXobOxZl2uBzwTwcQSdiCw7wceZyN3ijQiRv5ZrKc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qqqwYhIH9pGju9SqqIk1dEFsP0uskCiUvKROhobmU0QG3dZGGDYSPTCLgg7rpskRFhtC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SyM2SU5qMjYM/BK3gsiSnnS+l8BoJ2CUtpGdcZkqSLMt+hGttdy+hYYE+6fBCXNqONDDx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H9j2oiz2jKrq6/TEOjUoYaFr0QQkJY7IR3C+LrZDyR4ujITVoZECoxkhktCJY+yNaMJ8C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oHYTURGBmfDCFAhmKxYOzHgOamw78XYvB2mgUMiwC/Yn5LW5NJOC4aVrwsGNmlCPBlq41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mBYv5JlpuiIlGgkiE9SL5pCIEKCI6J2oyLIcSQgiLHRPAuNHQzSSzQS1IbJkNMsTM0KA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kpI9iSKlpSZEgsJMRBaoztVtE0ZK4nQ/EcmPcTTW8ErdVKC2oj1EZirxLnwKYrSWMrkTS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NIDM1GL9sEOCAqWIYew6tlgcMSB2sCWuaInUZu9mXuLBom5WS3Rl3aO3B3okwhJKds6C2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ZuUpJEjj3xsRPhBDSWg9Nmr090TPtNMTYxc5nOdhzXNLabOc2IkudgdOqdVzJd0bJg7G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VFfF6IzEhXIaOZOkxCoqp0+Rhw8VkZRLtL9ie/qngmAlBJhLWhMu4mugTZIXD2YyL+ik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iwudJ469KENjKjm8TZBrrKc2P+C1TTBC0EMYKwhKwupUJe2GaMTMWKMal4PFchJ/syYq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rqj6BrRZJGHHgctUKl/gWRC9TkxC0zHn0OoSkVqNRLiwYDsgSPNEtxocNDiiRTSEEIxSY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QQyw8i2sPI9hRRbdzb8LflepQ9Cs2Jk0LHjmuI3EGeUwWJUBeMWpFcCMRpA9jZZgdRvhR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S6oto0Q3ES1HJ2Y23FZDmMOYsSNKLFMoQjkR5kSYqRzRnsQQHAyVuSLouQGmy6ElsLDwW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oL7kcTkWWSsODG3Omx/kIbLOUnck5DEbpCaKGiRGTmFa6FGJRYoh6KTG6ySy2gdnRL/9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NS9G7DJyzH0CxIoF2TQmdipILma0DnytrqC/LvDnh0Li1kRoY2lqCttkOpDaoKFoMm+Mm7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I4SyUoiT6NwD6EIyRlnE6spLU+a/kJkSUIacND6u7Zb/AJRKyJjU3KZbsNMz3IyBg4Bs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IYaPdM/SkTJLWr0JLv20JMXNhQPyKAsXLpr5PigmBfRk/rc+iISV8jUPHTrRI5ewvQSL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zctiaSUbsiQ73el4vwTSY0MPDwLwdcyCnEkTuXPozo6sdEYM19jpI5JSTc0IVLtuqZ5h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dMTWNc1EMbMSyLtDtAhOxNy420KVhIvsXoxIpOx2RI1GBZGOB11JJtetvKMUIuaz8M/D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tJlgwYDrkoSyRDuNUjCtxioqKioxXIoxrxNpREaklqLcE4BLrKHHhDkiBcIROxCbdoRh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igluIe/hQIESBAhQoEUeaIWVKL1T7CIN2SeSFZN7Xe4835kk6Uigt4En2Wx3bFE6NSbNo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ubknW11jxDwpDDVmSum8B6MMrnAjnkE9hkxHwU/B9efURF7CyLHylSaPcjhSq2G/0bMQ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mGR8hCQXUN7CnmSbvuIMDMKlMyECZ32HHRH5XOAjEJqWx9YKDOWLTcYHKE5ph7man3BN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ljiJMRwNpNyxA8WxC5YiISG+/Gnaz0yxwLyEU2SBNHHs0ZEBoAyNfNVQ8UMfGckT90ZN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WDQDs1ImzDWoHj0ELKeZEL2bLWf0mpG8S1EheYrBKw0nfUz+BkeVqMmn2JVl4dH0hmjA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X9owosljf7mp1dUaH2Ks0EL1tzkCKG0EuXex7CSUuFuLSKujE1CzRaWA60GVBDlDWOwxe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Z3ZCErkokb5GEcUsJOFYLpEjFhlYS3LJLb5GYYofm0jsashNZEOv1DEK7kT0EgthPoPx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cgihoSsMOYpUiBIwJEEDQ6EEEeo8UdNBHwR4KMMSoLITL+8YTTggZhmfSJVUcgnZdDtN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6C5m2ZnWDBdG2d3CLDHiNlXJ6CEShk9NVzQ3stRElcAa9hZEl2yDx0j4IXXhCzF1ZPoi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yTZndQGwjhdKwhhDbxh7kJCJpZNXMBj7AeyCKYRt65JV0NSIXwxxbFRAxatclmvI7G5X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Dp0fgtkXJZkuVJbEgwJaDImW1KRyGo5tZfuSJrJlzoZK+1y0gRZBAsrmHU2JWWDt+RWZ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vFVQrVONFUySSQxeaEh7j7keHf2kwFRHiWkNo1JGqBnUYmSKWY5LxkdBoMZbdJVdRCT7Z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WIZAzISV8vwY1WO5/eh+DH4Wr5qsk2HtR8RUvCwTw4Un3RlMha6Go8MjpyHQlLZNwSHc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YhIlijUbWhaTI7i5DLoSkh0YFYWGkNeF5GsMMxpRMHvUP9x4VX4SN2yg00MoHejrlprA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jeCo/Ex+paBK3ig/F1aI/QYGrmhjS6urm60o01TAPsX7rD0Q8u8neFuRVXs+wo4q1alc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w+dOgr3FKynOkGJPECcDS/8AtBKSR3ba6ElGS2lYIBTopj3EPlZtdwRM7EllzAg3S3E3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g1fyiUD2Q0rG5i4QXKbwMm2jdoPQWFdwldQK4MuxQi9SF1uuBsj4HpYtXKETMHSdn0L5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0XlYXlcYmyk4dEzZiYRJmxdoAWgqY40PAbl2FjmB5fAyjz5tpuBXLZO2diJU3LdEVhJc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+S8UaxOA/MWP/pNRZLiIoPy0F4mhbAtX6actwlHrDoFscadQ8ELPSYo0GaMPArxfgpK+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nclyP0UW0jprTJxVSa/jMBL+yY+x1ItULcS9Dedn7IEEnFicEyXkmEWyKGEdBuZGiWJb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sNuBSWeR2wO43FEJFjKsGDQWodh5NKpL1BIW0Cwh+LNDJSNjiXIxmwmmrOli1zF2IauXb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nzXoP0ErDVdTSOj9N+o6NQaF7pLGLXfhdJodTBaJIyLhCRNNNMQ2HsXkLlMNizwsoz9/w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bjdumjcUkwmWXZeM4ZXBKTDKemzGV03OeDHHTHLnp2orP/K/CbtMEzGIH8+MJ8ixSpCd0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ROZxHZYQ6aD0qxPbApc4LZLcRR5jDqxOkXbMF+Es0pMe5GOEpfgmTQtr3J5XEy80femD0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SfAXtmKDc+hJHLtCElTBOHPgvNeWIkMmh/H8mVHSGMlimHyTSLT+AIVBKfdyF+FJqG1P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gx8CqvHiSGRB3YVkbNRZLG7B5Zwox0Y34LO8mjpiQK3oD2kWB4crQh5zM+hbuuyBiHX1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k5XGk1YShDyN7CppREnS4hiGqRROjlRHDwmEXjzYdlckNgJaBEmtwsB1dHR3SdzNqjLM1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HUx4mKw62++it5r9EnakV0eDpqOseb9J0c0C54gQUt43II8ZEySVF6aTovRL/AEUO94L7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lNdgRK7tu6F0o1dIkY03iyY/WcabMXR9vt0YgfLtVuMp9TRKjUay5yZGQpWbrlqD5gFs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3mTDNmK502tCLdp3lmBYaMHqobNbQxT+zrtoL22PxVCX91HkbfkqXii5fKidmhOJi0CVj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0OeGmrl1Ye2L2i1hjsfaAOIO0gymW4n6C8sH5jw7gfWosiZkuEg6ZPYw32XvlEMe+GVN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wRermaac/KaF4a1w9hIRs35NRU76CjHR+K0po6YEpuHwJd0o1EQnLRv7MyixShoIasOj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AzZkRFG6NRNQNbEQXRp4JguQNFyRcl6I0DJJpNWPgS40swFe4WhG95eAfl6XLurMw1xy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apaIgXlBP6HCiox5od/BVY6PwnyYvJ3gKRp8uRyHijCsgvfPZ8iVZNox7S8VZKlEQWBK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Qu6hZflZ2Zse3ROBrv6sEPsUUSJ3ue7HelwZU8l4V2RDuSWpjhgLEFDGDsE1Gwm8/gIi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2JsojJaI51Iqe5g6RrVCAFkoHBAtCsZrkYbHVtKkuSUYstlxXUIIPuY8sjAlsnlSkX2S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3f8AefTmVwhiqhUT4RvtLAo1P6Evc2jyhSYjia1MkmC7rctxiTcSxibiBikpq7tENJpY4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2NBHAfySsbdDy5sJBlSsUVF5OxOT7g8uoQthQF1kIBPOZhETLWHyEoiVEkP8AYSyhiLM+C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fHokm1XRUkg7fmMizYuGw+i8X4Is9gTJ8HtIu4mUbCpJ+inuhRaWO1NBjwYGYhUUJ3Emi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NEGoRLQmNjxR0PIzoa0HQmMOsGpIxsWBsXUcQm1SwMfnRBYjpjBuzPifDJ3RwBhaF4H4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rxTSJ7UfgqP0I8kPwQ8D/AHFhcpFoFaiQFwYDJOsoaRo3uJYOkxNSlrvyMfjA+VNpItyY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RuLDjOAMz7U6tjELypTDL/COEB8O6LCGQrs8zoMzzm9zbccypOqy3PKTbAogkh/Al2iTiI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0Spa6mlpJYgWVs3L+WSO18jmBVq2UjHqZCfDuNJeRfBkFkWTF3syKbNC/CvGM+xE2urc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RgY0caCjbfKXkWBPdENHeNc4fgfgVEK6fRg4ZEjjS6aeGWlc0syPdg4bBNmq03ZR2ImzCN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1mefgUqyyMitt4uPYd2BbeGlDkkKyzF0WPOZupeZI5UhYF/Xoh1y3IgTBUTfMdDk1kgf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7VQBQ/BDxcMtb7MKMPErxdEYCJcxCLm7Q0vDNKvwQke1EipFHbLEoxxR0nvd+BAmaWQIW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4lEpF2C0FgriDdHxRoegJOboS1GpJ2XOxRFIpoOlqMgu8kDZBciWRY0oir+iro6OgkuP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oUPgU3DnInwiqvCCPRQvRIVHbwvwn19PJGtCQSq9wIFSnc09TATMWGtiXPNcSc5Nyqho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nQ/FYPKm8idgUsoxcabczRg0LArI/wCC1CAdjVWshMJZB9EaOlIUPBA/Cad0OJT49P5L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80xngUSbksNhUDFEE3RpSXUY5lyktkFg09RDMqksqNhESGSw3Go7iFpRkVqG1yFClJmg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4Mo0F6H29JFpA1NCaFualMISxcQgWJBkohiXeEFZplw/pA6LxjI+DxpsGPkbfzRkLiE82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KfOaExA5WtfaIbdaFqLkBkksp4YlGzcK7ciBkUJF53Y9BZtKy89+2GYhvjUWSJk7gnb3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Q6+2o2HKqEbuhybKtfHAVkVOJnUWBeDNfASAUIv9s+qMdHR+BbAhBFIC3zewpaMhh652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PwJRjQWoTuaCshQEedKJTVYkiOSJRpckNshEI6FNFGpZCd8DWLnZljVGSkqSHYzTWpYH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H4oxNGNC/YdIs8m8hJQlhqRTygzyHk+pVCJqlR+SqqNeSEhDXsRuOp0fqT5z4aGplC7Fk0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QgEXFrsLqkoIq8Wm37Fw+VcpPckLKQPxuX/aKc3HKGJMp2ZOR2j8En0JqW3wI9Q0sYckm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uYm7FL5NDyv8YDCUrc6wi2Z5jkbJub2sNSCpJ5Oy6yFsrGK2WU4AdUrm6bj5V8ErEDVyt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sMsOTMNwyhbBtCYPogZCEVxaCJabEtdJDT40wGk6iPRejcIU74a3YXJibLY+g8DwMVRS7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/aB0Xml/XsyXDsCJ3W2Ba7qbyE7Hsz+Rf8OMZHYgoOVKmBAGVjR5T0tbGUTkk7F10JEO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cQ0t4Dpr+s2ImDobKPcxymGIJnavLb2zJU4050rAqwOiwamQsPlOkH4o8+UdUZNCKmh5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WIrl4DslnmBMmY7EVvAxKrY0EKmNa1WgiLUkTCFvS7ZeiZwHIVsmIm2NckJHLrA0Wo2Z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440IV5fA003R+FqHPrk50IaT0EPBNMiGhmtb3Raz6I80XglV+kqx4NGEXeaZGvE/B+tHi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almOB6yaRtI+EZMSvKEIWtzga7ETabumxsNXIHV1uT/SKDz3B0W2UnIXvURLahqTMqQr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wmGx0MVblXgTmQzbQIb1wpLzxEpvwKNtrItVK04WItmUAkuduk0RA83SrMoTZHy1qwm2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qQmoUCWNiYSqbOLCtA2O1oGsSDYzOxLM1S6Q4NL8JDa6H9QZwNJ0zUvCL3cBbvL8UWl/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Fe3gTSRuxBrZotguywWMG3AfvbPBijJIugslT2AvyVXvKhDT1x0Z6kgdh3AitraNDjqE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ebAzdKyWKKiptUdJiYGfoI6rJkJHP+CpIXA/3+B0Y6I+mXogggY0M4nsAa2W9xJFa1Lv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mh4MUtBaB7CagTuaYHgUEFyDQbnShofceRZNTBA8EGpnQskboFFI3HwRYmj8JSZEQrUR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iXR0fhgNBozY2IjuoxVSPFGwGSBejBFV4TSPFJRDxKsD/SurYgapdA1DcKHfA1AJyJ/g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pqGy3Hp6k1UyS9Ns+Vyt3/ArNrZjz0YlxwxbFyAomMkACKkkPgQ5MGkIC6QPK0CLqOZW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uclcgXe8doou0xNp2HJxylnaRdtc3/EPkzlSI1ChQtSG/sSEXHBY/XfaGSdRJtkd4mIU9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x2o0lSiIXAfQYwweehLaHOsW5FMHZshPGflZln+c/gQdv7Bbu37BiYDHLF0D+3kkZ9dp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2aNxqjWqMrmhu4mYqk5Uly7DQKGQ4IDjGZ/wiLpUeQhVXOgMX9Gr3k8sL8kXNGrH4nWm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LqIKbeGlCRQcTDxRW8HRiMxewSFQMPdD8XRGTceJljOApC1hPkGIgLol0vGB+DMS1Exi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TI9HdghkQiEQITUDcKjA1wQ9CIyN2EyRlxj4N2GmxiISY1YlIlMDlNSLtsnTzHq38Cx6E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Za5w5MmtSXFi+BVXi6rzXoPHmYkQnqP0GTVljPlCohWZToZJhuRMMUTAQB5Lk+mLHepKK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/BmpFK4BZasi2LZlyMnYrShXRdxWRYqtyY8xt2FuAxYJDFTby1rwxpSb0oNCV37Kze6MH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nGB0bm6NDCiYUmtvb2OrdTlWEKJ5YrP3GhqCzzF0JS7XOtyBB6fFCrmBnR11YJJsZieg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019lpbSUwMW1m9bGYf9LAidgeH8CTgkIU1nAkjS5CVJbLwRawusj3HtbE/BVVXRnVEgLE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AjJZQ4EYTTC9uyQtN8HvyLHfTjQs+EVH4MRkJDt0FgR9kNKdg6vxWTH3mFHV9k9uIw5Z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FMx5iqHkwHZB7UqHSwSFBK0GxKUIRCsSxBMImRO45kWBLC2wNGNRsJsTORxpSxknYmxN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CYncREsVXTpXJhxDDAsjhH4a1xUlkBU1IMOzYmZDVP6FF4aCH+gVXgVDqx6nR1dX6KpP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J4akZtKEPX08xIR/aRpTt+0gcEtcivDPqUi6ii6MiviDW2xeudizPuyYMGU5JmM8s7Qvw7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sw+pCHFxB/MTtDJokJseRPocSwhInMAQNwSnILqC1kFVChx4yM1ufki3pgtOBFlGqFmo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y/BIN0ZEuFtx6n8RG7gkBqtNpPCQFSUDupDz3UkJi49lJgYlNFsREWA7tJFEZuymlUZlq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k2FCbqa+xiLJuRzNSA69w0J7NywknHMtjF8G21vBUrFHhRlVy82KlLu/76EX97zw6o++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yGjsLwuiMSCKIiT71MRRBPChriU3IJCFkiBBYokTmiwJk6C2mkJ0QkbKwzksTsWQ8jk0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CFaG4NT2piTslqy87r/qw255ctkTH1DCMfliJ8Jkz4KxqUoa6LDoVD8o9Bea8Fg1o/Ah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2LIsq4kjb9GfpMsQWB/SR7HD8EF+2xcUL75SEg+UjFp8J9CVwdxBLgduFWYajkl9gc9UF8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rpHJosJE9DLKNIvUPoy4cmNDiBM2CN7RDFTXfuodOzEsNjbb6I22ZMN0Qx7i00zAlMC6r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xVRwpJp6xOLi310wcUSeBgh54XNfYnJcI99COGzaxPSBtAgSLCPhDyTSVqVrDbnmFKW7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C8GGflHumYBqKMcj5GJI2zzoydkFisGSJMouErmw6rxQidbDEGnhn8jXFkl+7TCNhSad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8Dcna9MNCqtwOE+CpX41Rj4gvNiMqQqiSjg7DyHVH3zAQx13HYICFKIn52gZOU1HgsOg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l1I9lCsEp0JdU0Gy5IalpsQ6DRCIJuJTcUU4EtjELvCOyIFPg6FfNCEIJbkXJhNgWjjq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EtLY/JR+WQT8cEi3CdcILDoXkvHQXr4VdV4CGngyPNW83mjFuRfOF32L4Y/KKwZCQOQ1i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AZGWMecFkoeE5ULqqzdCtotRtWR6g4bJCXEG6EPFJN8CqSWqhqxOyOPQLk1I4FGE66jU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Xgy5tWxgEuaq1YSjYw1ki1WfjUibb8ycDQGEQUSRDlbKUFiVediKo6DDMB5Vs5a97GMR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dGU9xDt1BaWH6SqY9qnbTfBCaOXET2naxK2wqnTq7aDLBbIJKCx0C7vK8ilJJQgjK2Qu6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849JhkMQklqrr5IR1KHQk4ia4mK3dkaA5yCMLDFns7TROylSCUjvmIkT8FStLiZ+AwEaV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EJamDMHn0wGsKjox+sqWYh6Dst9BuCtBvMvFyJkWkWGY0ajP2djA0IyuWCgdhS8jFguy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luJDwSLobaIewS1MUgYyWxBZi8mEvBbegjPuAXMCsy2xZY9uSRJ6jN3R+cvJ+AkHkwdeO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ur8GqyLD8n5TV1dMmBcjgn2hc7dBj9HMWGW9gxlS95ptAbwak0oaHRkpW7SSbIrbiH1b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p2L5MAp+MlmgjdnpLHS40G7Kw3BbF5xaROlfmQo6lmyvEbhEZGXv7CF3j06RCUjcm4mt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sXvApM0HAxaqF9gXkC2NtySC3W+eix2xdRBEC0Wm2BYEy2Uy4bR6NK+BIWAoNzsnyEnwI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LGomadiFoWyxJHSh6SI2Ad9Uv6OrTyL2f8NDMyFKbSWLD6w8v4Fulug+QSxnw1sj5Gnh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69jhkgjzQWmuFsTdGdi+C6hXYFfiPiXJYeg+WyQtiIMob8FTk7jJeaZVnxyF94QnYih7f9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RVHRnWJLTcZkSi32axeOUWRLsSlE1ILQWVSglsXEQOyql6JjloyREtzsW6lmWQHGgoVE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sQaVMn0HsJdRAtvP0ghtTcDV5ReSIQeeIP6D7Ax+LyaPN0dU7ULHo1FWYJ/TaxDH4ZUT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Mg+wet1dKg4kpUrK2IlEehmJH92B7XGuwmTfW4qHcCyWO2JdCQgFshYvU3NnCHjZoU2gx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uCsIQRtq8gaA9c29hNPFRDWidDm0dEIUxPgNCY90hVZMk920v8CcR9ZYZilnVmLF4cU7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E/bInQcTYlPVOBN9W8Hd2m1rZaE6K2MocQndCxZ2oiwP/qgayttCeQppJnLSyJi5vKoSG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1HiFViGlqfJRiyB5fwINNwlltYcJ16h7iKJyRCXW40ibUmzQzlySR9OgN6IW/wDsPo2h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iO2FBrPMa5JByMGP2ytkFuzApIm0Bt1f8GTryn5Fu7jIxM/AoQh+WQnSj4Fh/uTMfoXN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4eSwydojL2rRDXIxnChsiYlzXSCSBqwhjEKTEQT2CYRHRY+CYJkkgW2Lb0Oq8jRfQaZI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4BYeUWRBlwLByby92XBjuxRoOnrUKh0l0svE8z7Zl54L02ybBpC28DdJJ8X6K8mZsdD8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0Fa58wbwh7IMSEhdYgTSbYzsxRpk0g0Xl5LoSKOqM0JHs/gezuL8zSQ7bC3MZIXIz0a+1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zhOCaDJLUVyZuPVgUir7SawNoEYRal1UNtZHRrySeWjQraRBOGC4GNp5LL58UyQxXpzF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SNpKnJ2Y0cdqGROPYkCOZoyGRWoFKdmmcoWU/0im1rkZeCJExZCrhJ7o238Ct+Ph/J+2HH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j/JjkUWezSY7TNjIeUbGiHSlNL4iH3LVwTd5os20gURNyxyICrHGqHucC9pDyh19uCF1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2IWKEwa4IOYmMS1BxMVel24s/nbQQnDPCZZTGm5sy2cSC1LeLJ4ZkYmDxJeiTO2SiaHhO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/JqPwclojmTsPdlFMvZGti4uFwpqodhYNarpMTcVKdBdggyzpiRcJQNFSskCL2EcEMRKm5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kmsC2zci1dFgeRwGRfibtyLlyHsIZBNq1izduwoewRytRasywGJwWH8GE81fhgqL0mcj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xehvwTVIrj9J+EDFViEqk6ROBja2aVlTUSZ4ECUak1XHoAvQoWGdzsjJvnMDVWYoWOf8A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AyMSWbWksNk1uHU7nCS6MrQm7yR6qHvLST9kJnFGJTLPUTtElIXMobhaylpbQV1ptasV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yq7zIRIxqTNGZz8iMOQdiN1NiCJm3DlU7oWFv+Cm1vheBCoiREiYQXDeIYnv5WDBApi5f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fNW/gQ+2mbtaDM/2CiUJAd7IYXCsMmVNrio26UmxDjiIPk6cP6OLrUXGftvyKXbs3D61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/IKRYe7EQvZiwbFxMQgTKvfQgWPOxRHkFqZtEFiDi0EZkXfjkLb3mZh6Rh0RqZizLatctX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1aVRjpNwhBISlSB4DSyJ2I2F6MnS3RN6MYjuaIsI1FCJokRoRGrLioxcSGnUsaDfWF26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LQJMwwwfKXfGBtezpkpsb7ElBPA2ESV0iEk8GJ6jXerCjgt4DnAvkWdC09BoYIGOj8MH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pi9KKrwfmrL4HRqrUQ/Wx4T4rHJyHloQsYhMl255xAm3zBK0PclAT6F7mSWZbKS0J13p5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8It2LWIh5497sEEG9D4dEHYSTCglJr3AhrvsdiDhpyMMzKbaBCAncuZYokRZJpWaLzQfD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5fyc0lyQwb0JAoQxNtURVeKY4clSPRonAsknZ+xcrl+BKGnLH9lofghUQqIQTL18j4VhY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25T9Dr2EkXC5tmI0MgSDgyekj/ARr3w+xnHRjPYJFhsDzoMRG8nyGcURPwMnqLSTmw52s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2LncRJSElafkLWD3FkYaUzTWgojwQ1MMAO0u9yPlDpP8DVPd4ovbyzNGBkvEMqPxeaEn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8r9qD8HViz1+JjY9+IJcKddZDcPDQ0Kx7umaKr5LegrhPcRiMb0J7U9SaJbjYB7mU+YaMt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Ih+Wxtdn25LT7IOXMHA3kPbINgcTBKTWIGKDBQO1HQWsv2OWCGnwOC6IsgTWuaoQeLIT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KIukyERsMSRNx2NDH5H4p10P0mRuDIQxfol5WI6mPwVF6ceijUWBHDqOr7ijugiR/JIx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9DUb7AYzKT5J9K1Q4t9gSjqhb26FvS6jVJd3kKlUuU6wOK5SvexbPN5/QJQSXqWGNrLC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SQwqSrEwrtX5DFx0LUoFcjCIoZeeu6PshJQankg7aFI6us+twhpYJqcUDoEeKohZMH0x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/kr0NR/UxvkdE4LAQK39tHwLpnEjBZbxA+KibjerXuLcRV0ckyMOxboXPw7TZsQ6ecMm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W83yVIUEh8j2EnWhPElsXYHWMstzYlsroRaoA+IKOgofgjPGaMTOjGqhegX4P5MQhZH7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4X9BqoqMY/eUSO4lHST3Y1xrhh8QXkuCXH4HfA5GNRGRNGVsNeT9jR/U2PhNSr2GtY8j5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KKCWwkkWEtV1LFeDUK41bYR2BOlyJ5GtJwRIbN7eCRCwiSHM9jAtAkaBXJphSNwJ1jswa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4jQV40tjmerUwxjH5C8X4OjpksdVVDfih0n08DntwzCj/AFJCzSSTA6qJdhpMdRmOIEMK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YlGMJghUoTbB7jckFduiyp0x4JUvo3w/AkO3Dx7n4M6OSZeJNBVi94xdrkTRU6SalSZPI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Srew12HErSyEWMJle4oFFxXZjq6ICLcM3qCJ2dd5DlTEh1UE1nagZz2QimeixQ+SAxKFs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bmguEiaIMeDyVwK7L3bNUYoqa+hYVzIFbt6NKiqi16r3F75k7HWRM7F05Kxl49mh7o0h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70ISfTBgTLQg50Exj5CZNwqDCQLkRL4mYmTY0lxvCD2JYeoWjSgLBxW2eRD5KhmYeBQvB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/dIyH4uq/CZPBjMWiJJ/4Slkx4F+4saEUl2g06pWGqWO2ZIFoEF2NsBKbiRqLhE8xYwJ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NRyYkJ7IQndmkMY3ASgRaCb2KLuI3AemXIbrMiSE0LcRwkYmpPATUWpGJNkSLQuOCYIwp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o0KxOVx6k+ksCqzIvd9Wo/Mxvzn1SQi5e55ORFtuzehb6njLj3Gs/LYJ75VCMMdjVhrp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o83ML9yQeKnrRhwIWFm0lVHcmQ8E1uEmSu23wGE0oRrCElHuoM0zFbMoW6mkJ5QiR4cCC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SNNkRdW6zbYjdt9juO5RTVszHF5X5jhd1mojIpSChk9IL5v0MXptr0No3mjZyTPD3A6IH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NbUxDRRWWBNtWdqbwzPMIFEwbmyVDoqEhfIgRu/hXgjAkIYg9pB/A30HEI5W8pIjNCY7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iYgkJSco5Mg0DxRNkh3S1fI6K9GLRvkYh3ZyNHMMiRKNsJI1NtgMqORklm7zsuJENwVMe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OqEfWNBiqcPFrzzFlXKoQ0e0ZD8Wq3dXisY1ncfMCR3jNjOGJgKMSWI7xUIjIsRSSELcx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CheiuOTGmosQyLaiS3C6VkQh9hJodjJq7GsokLGnQwl2Y3OkmRcGGwhrr2GrSmM6GriT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4HK5NrlmM0CQ+CbQigLQjS5gQ5JpCWEYXZkOjHR+vvQS8F6kk1XgzM7O85CwISvQ14L1c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GEpYY9WSt6CW47xDojMPKGLbyQxx8gSFw6Ryf2IkZNW3gc0TkqEKnsMiUY+2JRqNaMwP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WwxMgl4YvZSwSTcirkzDR8DQbItNDMt5QajuiYExc2ySbRmgATEKXmwYlul/6EXnssbD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2JPcizla45hEoYZV+iuJzsDTsXQ7TkwXGtOnsl5F70Q8p8ipUiPdPYYJEYzMTm6npGxJ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TLSLOINxM2LjAiIQShiQeQ91QO7Z+QSTWq8PxPyN8YjfCEjlq4SNPHQh/JioOz6bnDEm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5cDW6cD8USWGk74hBKmiUzU70weO8PNETtksyaCCDv2NZFBar5OLGNb4In2q2/BCL/bN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DrkiJ8zCIWSx/X5M/B0dfoGUWPBkSt4CQP3w1xiITqLSLigt4FuQMSkIEth2QhCU9JOC9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ExLoKkaBqWLsjNwuZ1jFl4dl0fghWkXIX3Hr9h6JEgJYA3uDUYGUQG4XBCJbJdgI2wdT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cE8KywLpahLTI996WQlYR9NmVH45hemxkI2sL014o18F4OhoBXG6VMujSiFRekfooWSR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g+yA94lc0bJjog2p635EutwrImSBB2iAtTV0CSrI9zbJ7EQkt2cqpb4XAlKHPo5qPFC3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95X8GsAysuiNtqFhABPIFXIWF2Wkk9/ehCqoWy0XpozF+J5HOztbjIK41uy1WZSxye+F/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4SIUxOgwXJyTYs6T8i+FvS3yXFxm6cCiCkmwxVCjlCy9TmUJQIk1BDZvlvZF1JFw75Gb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jJ+HlEv4tOy9JiIEyGj+zfuf2b9z+jfuMjJtH/MQKF/W5PvJ/wBj+gfuTTrUmV0X+BLKQ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0pEm9qp75Oh/BxwD8wgt3QhwTxw/svY7PKmK2CIi6/8Ah7D1i5c/tbrwXQrJv9mx1Y9z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zFLdbof8HBGI3qRAnL1ZmkkMuUxhgvZTctHKILdC1sw3F4ov6zSYUY+HQvJ5Fk5g/FRQ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wdEPB+cVFQyE7ophFOsuczD3E50RnYEhhNxhdk0i9Bqjua0ycQ7IvKyILZA7GilA2U3Iu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12a/C2J1GpZy7l2xZIpmCDUCYklNhECtT3DaQrcXJ6kDLg27idrkSvkhTIrhEnQIjGWW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3ZhUsJl4OuQXpOqbbB+mq61ZPmdKWM5MSp0Qqqr/QoyxoJbhB+JpJI1aaHTQHGS5PknMKE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CFgSQzArMSlcsJvPuSwhKZjskjZ6oRqSPvYQhCXQkYgG8oX+S4FEYSTPXOIb8ibTlZIi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K2tUKGl5mWy5ocsv+CDUTub+4qiSiVq9huLSN1wzTcJi677TdtnzJBhDrGkbpdW//BIJ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ZQj4RfRUTCZJS06nP8A287DNGZG1Jo9USJwi9zgEyXfA3LVwjgRItLlBvuGxoUwSJNQnk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flPZk3cK3zCG8wDN0xLuLETB/X/yf1/8ib/f+SdnCY/2RbYT/cmiIIJpqKtqttkWWxsW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MGT2LoCJUxkyT6GpnPBEoRDwUmhxMt5Lavxj5PrzVcsWlqr6lIuMMQC4441D+CXjpX8G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DWNhnTv7BmzbNt3bYtEfIw2t2xUT6/suO6S6L7PbAjMyVq3/AENQguxhp+BbcXLAyJyH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PvxQvg0Y+BQvB0Yh3Xz/AAZ9iLUtZyPPx4Px0H9hl4kqF+HOwJljk29CKfYWXsTbcF4G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uhr5IoVyTI6Y2EajvrA7ZqFgkriesGrAtHqyULFmU77EDlomfgZuUWoezLJJ57GMIc1x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R2EFYxgWw2QlMCTQ7D2KS6LCdKw4LnthDdiJmNXNNDMMq6j8IvVQ7hSMVNfV1H6BmBkH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0H5PyeKRRvYQgY4xeDYbs4H0v3OL5uhOZCELQJJgdIcVYaA9hjKOnPJLWjHWJF7r/AINd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Jm2wNh7ojmxHL1oZq1m3Dm6iGfzq1CXjfM3nohRw5Pwv3OSHBPPVdal0IsyajkQKGtG1o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EwnikvKYy+3SwgZ203uXpdBbETf+4EgryuQpz1BrmNdikXQmq3faPhoZkzX2crFJoncY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RNPoDuvoeXstLTqZPHQOw9z5gu11+9YFki7LYlxUvbvaTXkPlk4liwrLZMuRuU/KNyJR+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1akTZQjX/ACRqZvH0T0/cDQ21Lb1ZxMm5NPd/hCGk/DV0ZP8AaIWzX2N5aMnv7kx7fml92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dHLfwkRpmDuleP2qyIijl2jP1NMjuRlRoGKkJJ2NObNOIj2CSTqk14oSS4Ie1OHgULxgd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+aEJZ+T8C8GOjFTC5YjKMV4oUZPI9cVwXJosTSNwbiYJ29EGvTkOFsRkJ7UaForHJ2E+2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UQWOV2HJDZBGQku+i8hD2o0d5FSJVw7D5aw3EGtWHns6B5tCLNXFO6MpaJYLCWwUhu8kp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1MMGNy+nxMY1YhnXUdcnpOjHgj3QegXqMkmqFReDMSZ6Ljo81LxmmavPrGyYDm8ZPwSYW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RrktubVWRZLOhLWo1aL4Rf9Jxr9lxT+pyZ6BlVGQRNSYRjeC/pFt5Tn/C1rYC3mxCHagu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7EJN2brJNLHI8usrUx52Fp8imohPNZkb5XbdInGw2kuUCmcuNBqWnOFNJ8ikm7lyhZGV6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EU8iX+wHLlLbgaQLZXgL9hMH8C64I03IlSjBEnqHtZflj1eUfIhPCKXwNDuFcO4gdSXS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QcxJLtvQXpxBRK3fZGK1Kttz2HFJdAWEYEy3I23tKdxhQluBwJeFdhhRZjJkM7D7/AOUw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J6HKIImW0xaGPsK/3Jfazb4n9qLRxkBhN3vIpdIdmStverHh5E7/6VpmoiaZo/iG14y8Y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3QmXijD5+sdMdM3Ra+f5osi3dg09QdXV0RZ2PI3DIWp3P9mLmod22LfCHuFSR6tjXUXCz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agcVTUwJTuJJy0ZjaT2A5poargTO4noETegn1LYkkpSHiDXI2RxkWkRLsi20ljJcyLeh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rOxKbQbchJSaofCFbZhQOchq8ZaOrliWrbyoS7q/LH6Dqzipmae4qL9AqLwZgTFHzjwJ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qLI+CLDZKTV7F67GTIq/BtJS7JDNcFj6LgaWahJamxhS8skJ2n03+1LPZL2f2gQkkpNm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bgnANxwp8ikTXiyHiuyh7HsnimBrypTU7CklYrURxnQjUlaQuvgGhGoSWWyV9tEVnO7+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ZScBqQ6736BHJiVGr8k3CxiG577A8W9d/sK87hyRxfuRC4IWHKOdTRBTnHO42rXobco46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NDl/BK2J/sgbug0P4mDoZY+svqQK2P0LwwrUw0/7NL5dFrsxD0ZpeEMYSNjTvbQxnPwg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mwtDh/wBD0+WgllZR39ohPesdjSrLU7GFtUE24qqqniEsQkiVTllP7Ohi0yxICwlM9Fk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/tuLU71lhN3ZT4lku7Xo+SFjxY80pwzCHkzNg89YforewQnRqjfHJWbn+9UMyM5JolnY9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JjsJXdDpUfJmJS0kPEssGtJQcpFKZMAaA0VpNXbsTNMd4QtjWvYCdNzFWRrI1xrl4wQE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SQjRYhuyHoXeg1qWMMrmEIwQHp4WdZl88ovJ+MDHY61FhC8cVZHpSSKjMBbj3ZAxjHVq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Jl4sIRJc7iF+J3Iep9wOC6n8hhoijMttF5ibTvM9vUtFwSLsSyh9k/6p7CNDAPJ/pApG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QYe0j3Sam+BG1ZQI215SJmcsgwTguUh0ZMSium6w3YFCecJJdDK8ZWR9vUwBgRLZDxoR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4xuh6acsaI4JXZ/sIcO0vvAj7KMeOsivEbJfsMstywnctGftuWX1OvLMi0nO72FvVTS9OC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cnqPSTDZIdWR9s+vEhpaRwM9T8DPhr8Yk8ZlWdAjODMfYWzRDirGx8v+7CTSBprUTpNh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LfBYlkrg1y+h0xiY/kh3xady4gZ7GxYvgzA4gkx/2fir5Wr+70MOR7N3uzThMtOXsKK0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fyNG6LI1sDEPgcAspF2TqeUbAT0xu21OV4od18Mydmg0+LqheOBFCwOQrOn4g0gaq6Md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jmi9m6fg+aSXMgbkQcpDitYOEG8TcTUwYWyKzFgY3C2MgpdxO0nkmuRe7CWKFWS5TIiA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XY9+EMgYWRC8jG7KBnI7l6LIi0oe5OhCk00rDTtA6mJI6BjS1RsE3vgkeRoFuLGbJuh1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q4k/vCuF6SH5rxZgXKCC2OTBuUjQ0Oq8mP03VriXmWe9yECkhlVVq0EIvij+TqU8fk7G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iXgkruth5cbdtuWyGPE3dIyoN17lWsbj6a/emPoaSURCvGH8jTyNUHI9mBynj+DiQ/Yqi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Jgw0zp1vCXAiw0c6nsNy73Jh24wN+xa/N/yCZffJoehJg2kFTihk4Y9oTc0pQI/Rwct6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liGOzB1phf2yPQQ2EMpMhbDQ3zcrDkiBfmpDgkjL+Q1LLIO9kCR7b0qNZZ1h/LgSHchf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KV/wIiU3T7S/chyhpXEJZ9zuOGSY172X/AH8ClJS94tRSWnbrUuRMUzWioqS6L5CP4OHR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RModeRDk79hN62FpiFv9hv3ONG+DOur3Z68IY6VfyNPYShqWPdkqXm/iae5vmp69mTO9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zEsjo10Lzjlt+xa9YUQyCmDy6BGbXSfihXYt7XnwhMWPJN6UDVL+1FwHV+Kp8KKjHiT2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ZzoQjGp1gJyNFgctmx12PLEsXCdDAdsjSiYUGFyyNWsJsFrQ+JvIUjdAzSQoMTuNhS1j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HkaM2I5sPInYerBwk4UIaagT1BZbMhNmpBohO6IArsG5MC2pIqDPR+OQXqIQ2EQsRIpk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MQpFSSaHkUpfxHlVZroO/pajq1x3R5LHshZDjViRfW4S6UEUTy+RurbQJD8pe1LpD2DVX3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8A8zgIF0FlSL8bMhh7A96mVopmCdXCRr2hfzBH3mUDFbq/sGi9h2vL5ES5HZJyOgSuKz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LiZeaCMxwtDcrqV+5MNqXyL3qk90TbaW5bLBNoy+9iO6ZQyJKksWkiKNYXdkQxqghkok0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b5L/ANRSruSKMhV3dMxBxt3ZxsPKQuRN3p9MfiwT2J2S824GNI3/ABGQjGCdTYur+qX+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HaQJ7mxz9m1cGCS2/PuJIU8mWt+JLWBCPExsJmerr91S5k3ncX+x7lrwQXuLwxfBD+5J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0j6Ll7vhDE8kwuy/3Uuxb+4u+Bce93vZtRZOhwzEy7giS5mDNTNcjoh3sNLF7eWR+fRiZ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b91aFRJP646vwaF4MQVGai6cPwPUOJl6dPJuXsiTVwRzUsJstMRWaDKUYEieMEivkSCDV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qkTk2kcF7MWqSnUEVx08G1k1NiPRF2SgkTcbTKL3CuWMiw0KRoMoWJohCHcNIk22xpgH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qPITo/FLo65Reqz6kasZjSSaIQxk1XpMdFwM5qjHRV0EKj8Y9CRmo0piCdlVhwsfCJV1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sM2+B0kp6GYWdNjMCE5RDRpSDtaMuN9cFq8CdsUhHGyyDsMjzYl0SY2OSR6adsJkgijt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DrkifpMxiUt6csgzbC4wkRNtQ+R4jTMpYF+ymWPMQmY3XCy2WiHImZMcxJACMk9e7tHQ2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Z2EmOHPQ3SXPcFeEo590ezjqmtBgIVGa9hJQmYIhHQ1ErCwIrTopnhdNz/SPYeBpPEaaR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cj5t/8g0eZZWRLgcmojWc2T+6Msvnqlhfj7Mn2XHzd/7DP2bgiVKut1eqpqHE9noyfMSN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vn8mZ8FPwP8A1KQ72EOMl7ZuyRXHxqy/d+9H2Y4N2x9fke42dEyxVZCElUIDghAGxDF3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scwAYbQ02n5YC1XOrl4shVddaYOhVPhHJ+DriWmbqloRR0P1waE1H2PLuEWqJKKwi3Fx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ZMiwoOI/LZaOAmSzJcJawpM4Hhk1xIuiE1KLIkZRa5ZeSVCYQsJyPeBIgEKyM5RdqIWDAZ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YuPhBYMjeyBLQNpTJBGSbyjaZAsjlcTtiIWwSNR0t76jo65BZpHkvGC87MkIQ8EXIoheg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WMvSGnGh0RJNV6j8GJGtjU9gLR6s2Sy4l2JJXG3BKW3dCdOgD4yT7onCOMcSLG99UQiF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oY6a3nD2E4ZHA3OV8CrBajH5XJiIkCOm212lMLViM716hFkTWgXZYfy4Ofy2XzgsTBZO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KO6b+SXrXh6/cXuyISf8A2JCl7jsfJ7HR20KvcuV1TbmIo2ERkGg/In1OkotfuR/yH8xJ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244na5hHcOUzKD79XRH9iYK63SQ2EBIm2ndwT+LMfL/AfEH1a06dYYPOhElhNkXwjMtY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Xch2IRoSUtkGUUqZSQhZtnL+wmexAWhPKG7aNk5EPyzbQ/sNz7OhA1SbCr5PcZ3YgaEM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0yazgv3oJLF/QnUT1NdYW3bFIE4FoqMcuV7ArL6QhNaTbHCW1/Hx4cWIMehw8/kcti/q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GqIXL7lYj+8yvBGISE1GXo8ddTIidq1FRIfIaewPwfghfrTpV0+xoSGL8aF1RCzWpIFm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L0Ce4SENsc8l7GG9KST1EYNi8qBOFxWzLkpNJKwlzM1keEu7J4xA0jDnvw5XInUQGCCx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U1cSHZjZxmbxGFh1mEaYLpEGB2KYqhSZ0fgjB+nS1EhaMHRqNKbdCrAxipoP1FUzImbZ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10H6CpYdMSSES4/BHSCuhqRGtyZjiwxVkvAr2JXwuysxMSExyNV593cyPcmTIkCWm17G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kNWq738Dqnk3X7DQNOIVs9x6Zy1DHAhRmabUOLEoUSbX7G7hmtUGADcpAcTOXziC0s1yU/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82I63M3aVhyiU6JTT0CEKJadt97Cc2nbuy5sJjG1JG4xZaJIxpTEgIf7TlD4hNUHZopF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+b2U2tRUbNh5hO3vfHDWq3Iisphph9jsxDZOGGOfn9hjXrEibFhGj5F09xlvfCFrk4oC2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G603bxy8RsX0go0E5h2HJgzJUFmFuGVSSJ0gVd5Ny2wlBs2fJ9YnJyM6wZj8ic3Mp6pb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dCkKzVD3LoYQUneTHT/kYl3GJ8ojAgylaimX+BWRGd23dJtYYG53fyz58+ffnaCWUEeh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OA/x+gyQsegEyFV0Y8mmtmJPcHw2Yfm6YxkLwZF42cE0Yn/IkWlz0FjBfoJnI0E2lotCb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owuOI5r0GXtEy+DFpFuSYWBTyNiSxbJ9jNJwjInXBgEMYLRVkZ2LVyTKFYzBoIi5NkIp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mxyUI2Q1CNjBkb+RBiNDoqLSOrGMwqjUhvQRiiB0T4ajJfOVNKn5Px1qeRJXQsHLNCeW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wm6/4RgvAvqhyApgH0K3Cm6huu+tCwZv9WFSDo45CeEvSzsZ2rCc0mrUiFfQXothybiZ5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xxjY7xIl1mJva3cjIpNPdCKgGkKWJtBHFyyW1ObBTmNhly5LYTJbNh2ArdCWf8ZyJXWF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JmP7RgUnNKUCye41Up0tBELVk0XEq8pSpHSIkE8RqPaVZNWYeZDKcMD9KauE4U5i4s9Sj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KZ2atfq0BBrau18kabykhfCyJgSCqgIaw+wc6UqzHjlzXjpdEDDyuIsmT+1yzvuuh225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4ZEPo9sGR6DFkSHu5Yo5LxZqWvuLJNNLofoG2tZ0ZUoQhUdSyPcS9vW+4omVHRjqhPiMx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QgQbfMbPkRKWmXofeHlfAks7D2hJE0fFGXjYxFHZjvk0EEwIkY0sCuHvqLJNI4WhOZg90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IvcXwQ4LA1hrlpjvUm4rsaNWNRoUljFZBMW1hciPDA3rLrQWS0HNY7YxUdFSsA6PxJSc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ZJ1fol6J+C8FkJf4NR2pFNBjolRZ9bFEuIEgsL+IQ1o8WiTSs/bsGGhOK9FqTgehRoc+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qk/DASS6ncw+Ceb8OzOAIIT4NJksdyggYH0fyRv0MTXjVpoxJk7mSyOSo26Ea6+R+wiU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/NJ23WFiPkGK10IyzCgXUKvt4E6rSRzJGlku1WxYItp1ECpjvRHRAIEliXOyyPsJaoYV7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NpKyS6SIzUrKRCax9mokvwgsHvPxEzglCSNQ+IPoSQpHPU6V8lhNwxoM8rQ0LdsxNXRf2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8i6LW6ztkf3bcvuj4TxGRQk+6dyZka94hn7XMPBd+/Ymx22CCS6TdeLp9ZjUK5fk+wxjM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+AnRPq2QsvnnoMzrsDOnEWghZpp477anU+yoTo/Ij6JlQ/B+wprr5wtexm6P2qpwtIsp4e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hUM48TN2LKNjRTFqdBiY1lmzA1mhrENULKMjSnJRgNaeg1MlP0xGo6Lyjo1GOpj8XTTy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mo6ui8Dr9E1VBjMBixRZNjXxY66GoqaioczIzdDGfVHu5tzHZGJY4FhSsoH1X5FUGigq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Uew5pFSaJLZCF5F8neVAXOY81fveENLGE2ElLwDNRuLsYTbbhcnk5N4GbE0jwlhH0mZ+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KImpWTF0L2tJOBnNN4DwRb2YkrN7CpOiCywfWPohY8eFjwWCBoSMO5Z7/Ye5SOaPvaFq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TfkQokl/MPxtJTANeF1TR2dhiuo1QjyVhoLrx0dXn0fa/k+8x5NT7o/qN6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Jd8+z1mAGzy66/VUgAK2qjw2ZzbgPMAQ2FmZuZDjkQ/nqhDGUxYeaYPWLp460669bl+4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Dj/w7NQoD/wy4g6idZz3dzLMcki1LRGM0estmAZ5beRQC/tnthnmtVBCOPisCPIAdypAt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J4qgUdWSYBSXVXzkH0rg+0IIRtdovGq0dac3FSRZQAD2153+z8aNVm8X7etskz3SKxyu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58NQF+8s+7ovhxWLEHXkjrOweCeTf2goqiotvvwSMKKFrsvAZKFB2/GpJ91TdMrIXspw0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kZA7nUeAS2qp0XixUvJgL+e226t/a3mZ/oltXyWE8K+tx89+KobWX/pTXDGyLvvOBqhDR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yBnvjiu5WZR57+jmvphokt9OHBLEPkZqAfHIADnq7eZURWdWpXJTVeW+Y6wxjoi4qF4oE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5uSyxJRa/PYlDNKr/AL+NiTFGGimY9FRvEJw1TsgaPWIOXAzkBOm44bzMsgt8v4If7oIM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qqK7BmTXCVizjQDYJajBTTxKC1yzg00ezlOzqMh8gdggMMsposrTd0co2K8hDbNFKPsVW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fPt9ei9WE3DCwZoHugyVJroByP8AbivsGlQtrT+UQPRUOnCCJqa2k19V1napu0x8ViME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E2J81ALoEuXsCoQCnhQ9fdAOkaArZBYP/AD0ui9OXvMH2OzEeC9UDGxQMxdAvhnMsgAady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PJxTop6C83tV/wCuOtehLStGqoCTJPBz+84GHZbhEksl5q/lI8zGGEkEzTD22nkBMGgv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VE1Wnvt74I3R4oyUL0zEVnEDQZV3KM6tbjlY5rBrKdUjZIi92LY6wjsI1FkMR0oh6WiV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deK+jK+vDamwis+g0+dpjGBcds/0GoqLapy1X3kl2GmFEH00Ss2BcGLIQqT6PK7QG3m08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WIgDKNwrj6g/YDpnDn+UdZRjiAU9pJYTkNOYoo5ZhdZxfdEPEeyjqzFlFeMmv/8AWzCC3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ZA3Rhxw639RxNnryCYCec5dddBxLhNBFVNkhFImAOKKSNZqldkOtbpe9T21F6SKexOat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IdGF/YxxgAMgRDEjoOAcPy6gqWnsiWJMsWk+3OFuWfLD/fH/APt20ENUzmmsf/Ijb4PU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jrktLrXOZ9RdYYQcQTdTSE+fIgZhda40VUlKNrVXeJZagkJJHUDor9iRmoqVI8NC4wvb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/m0507O7tqopts3WWDlYkQZMOWUXf1z503yuhBc6fDXB2hD35jhMZsE5XZcWx3QZLMNt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YQRRVfDbaGPKUTQRh0+jJPt/sahJ94ebfND++uaAa7hhJ4xgJkgPjMOmCpsEdhH31/69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n1tSRl3oFuWQSd/hjl1ygjJJ7Q7iDeWrQ514H05U9EZAzk0obMPBFEFBKiOHcGZUbdaB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UpTi8zJ+GEFB2nv36u1mUBJPEemYXFmt5HVl2qc/xOPVyjSsRit1hN5QbiEhtTwD5HNR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FYU55nCHCitBj90Wz4y9+ta+CWq37xjktaWfxURS4JSdkCBdSeXWAWfBsSQVf6vvvgk5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n04EAHvqtKBC9CBWaDajmY+311NDxJxYkQsLTm29mb4atYv3Rs+9Gcf5EZEHtCkZOSYW0n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BSrV1ov1Rw7b9puikoqgcJiNNIOWcfURZTfYQVE3VPwWdVVVC7D8jZ0tgOQ//APuIJRJo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RxEU3l3cmNVFnsLoCabFTXltwl8feve+HJ0PBu06R8XoeHSnJVeTOSFrnCwaUEfrmLcwa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arvghG2HGHFmnEXlVFHWkk163Ni4FkGdcgbM7fykJrrYmN+P+oQiyDQjDjBA2jXRzW1G+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pJz4VL55mTAf9OfsSjsz+Jjor+aAx03qMcyaCKHlfg5IRQukvdbHOF86pcLZ6K4wgDwXG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1nH0HW0HJXajIyPQt/pP8e+aDa45pVPefaLRzgBSwShiH5+pCbDUlPne+VnXaAdlwo1p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91/1I++FQ1EzmiRDRiyna1hj0RCwLRPbtktIEQAgfbMgv4NeFW28TMUgghR1EFlUE2VF2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6CYnG8M4OAb6Ir3eudqY6q6RDhAQCe37KyDTGlfT6unX1eD/AAlvFnvjbQ8h+nLEM7+3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AAs4kp3bFetqiGw8DxrQb1TEESHEMvt8ZbPBUYxtIY8YgcpZZNdBxBBeI3IuCkm8QPW2G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sr3bCiSyCGA8AEcow/wDrgFANVnUUZ13fa+YQGgtLNs+gSjUtbyqfRnXG2IIUQKNBCGJH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o+9k+qyGAOynnY8nNBeRRe+90zmchRWdXbNFCSzcZTyO3XvKDrEgCZrz0m/soUf75/0j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GMH6riBLrBWaBi5w+89/PUqOOaUZiUZQHQA5z3q9x1HmhlvIDaPEfBHCty05yRiuMd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oKEJYdXZ3N9XeReX94xw1bRTTTXfM3yg3JMlN6jay495lqfw8w7/AN7JaoKpDRAhvC54b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Stsd88lkezq8WNZ112WlxGKJxmYX9mZm3M8/jpohUTepz11glauOjbKtx2ub76bxjDn1E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0kku+PMUlHHHXnFT/APeDUcwcfemOa0scDOIKXK2/yHvDxftNgyJQND9twkK+5DllNx1M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0N3mDgx9GiaJ2/DSyhIgR5+hzcWUcfiTaAvLBHA0RqbQ1x7e6SkotFtxlxyWNVb9qFZK1F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pPX2D4S0KDoquyin/o559NIApAw4IznHHLFhZ30tMeWsk4xVT5FnL1Oirc+5ZV1FWN7j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xfwCBoEB24EUomyPAOs+iwLVQKJNQLjSucEhYETSXdkGqK1xVkpe+erFNb79I4L66/8A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K+y/OaA44qugdIbmuuKa/6m7vqq3sBkplojvm7/DJy3BDgsvNbUnxfOMpOUQVxvY0jA1RN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PLNykhX6m1HJWtL+cf2ijMOBE9UYT6DEZ8s6OLXE88m0VRmN6Yygvx6mMGE66rqNARpYz+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qaZeJwkGfDFpo2UbEhUBWNgrTCQe0EDDqXT7cp/XJXlnBP/5hK1kekFZ79dV/GsNaS0Bp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sf8A1ig8UgcTISfO314rwbN4HUJEbuIbkZ69LI/mqCSA8HPhe3SoDaE2d8sN0lNIbI5e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7LFhAkEtbwHyu/F1u4bCiyj8Oba7fwiq3vZTjPELfHVpYiw0M5APWH8eYp7DaiXZpshus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Zwseh5PgR3DflCdI4AJbtL7P37z6yKImIdSOq5JmXjG7Yl69/IMAaYQAbZxOMpSJ2ZoeS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EPKhJ4e7A4gCKQKs6db4ZBHeNe5BWTQiFkLQgmiZBHQQoIKWgRKRLwsW+dBKQPMqbWiU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aoaYduL797y77rMebJu80jbD0gGN96VmWHs1LXHejDMDEu16sddaMuVGBiF8PtMAopGR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OYymkZ+2AErfTNK6oog+3u5B984uE8bPT3bsiG7F+4fzbYOlGGgG4576o6pbY5pIYteb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Islf4KHHU+Plj4da8bkM/tHB2HEWXjuahNa7h78c/BLMlX0G8uy7BwyDDFy27EMCZh3Jy4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mN62jvQMpokD/wCm5JHKGkWSGa0XBcgUwgdBZGeKnj2e++uqy6WKHGkzKC/X0pvKyknL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TzK0l/b2GvkcZ8WSAsbijjqCgwMfbJ+kkyniKRBL49Z5EFKoLeUGeYGAlm7Tz5wTN5h95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6UsmWaI/eSW9hVt9FuD5HCv3e6vWO+COzOOr2OW6DdxeZmVECfSSLnuSGiqmKG26BvT/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JnRkD5gtjFxCeWZBQYVopnkE5CythdeYXdSxN3d+IB5AvVFnUbecQeYcZFDYaho+19ps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ychSJ9vRKfJpIXpiouqvtyqr/gs+/wAYKV8Xpsbui6p5rj7iTzb4CL6JN5F2kW0KLmtS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n9Rt1lfWMvSRMf7I2F1kGkFR/VhorUyLOx3rQnUHklQwDjd3Ous9CrqL9JP2W3+WYcv8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Z6oQ7KLFoYNP78OHgxLcyC6l7vLMOLaabJKJLrtMul36r4JmV2EHp+JtDIgRZIFeql0r9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E2n3fcsraRfECBsdXWgAv1yQDTiywxT8rcssuprZp8KklkmOAVjOL5yGH7wPZz6Y5JKJ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BMICaIglTWfONOL4YZobpApuvc7dPmmX31kKBk7sLJHa/wCaGClFLmOSY7LAfJdB9hTD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u0UElB4d8c84U4YEdji7XH72Cu+OiTdxxfapl8cwj4zXx2oOyqGyKfq6JjinDd4PTaNph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qCu6u2mquVXVbcjDweb7y2ZSjoSMUIgX6eetxtGmeULIKPFZdFJRLDK2joTsRRuNdtUO/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4g3HqrXfiqQae6aftFRxOMxUFEKl2c39Aeqvj3Hwdi8WunD0DMhxjOuThkDXXWiCC2yWu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dd9OjcS8VZ416YZLmKKqFppMU92jSGRbm2E8JNd1OnWRCKBvR8OXCb8MQsccwYgnXfX8D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3r8Nh6MJuqvpU2h6b/tUc0Qo5Ff6+x/uMBFRsN0ddqrX3yGUscwALdt/3b+0Zn/+xIF1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tXkESevUTRay5+1cpkfTT4wg8UxHRPdkkmfZcc95mVdANFPtgjMWQLLLhmro2/w7x3yT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wpvsKpvvmhrovoviP/HkRS7rDGk7G677yURUSewA8j0zf5ug2HdqZnz8844q+tfaBTUi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55Mc231mALro8bijTJbmzVW0m7ygAkc3G60+FPghQ5tJMYZUkuGpCkuVZOAcqNTWJDqm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/QqMEuV9sNCWxA5GY/axnwYVUtUWKD0FmKP5vrIeV9QRuGvJlIWfaUSdpcJxSa570h/6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EqgqHJDNeQqzkhfvJIxKOTwMmpIiGOP3oqmCDkXx5eyr0HU31gw8ljwZ7Wfcw1NAJi0uVz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JC4SKnTZUVeQR8Dyqd36z4uUtdwAx4aiHsYXQXRQf3SzbKZIxgNmvLTu+4AGLG/avYLF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PCTK/KJ/yqUKez1+WWhlpmblqc6M2TM9r35y9/yz2BFinIg8q8CgTytkk2JLhHDOMvP+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z1h8jYFwNJXw6mDUZgvbaYDWUZiwcAiRFGYSuZj0XEi8zNmnIBCEfOkulhhsmgmpVeoi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mzT6bN+Ck06jDSXbbA3vTbYdLF6xTI5Qw/ovzm3mayj9JnAMf1a/+mVKdTQZw4znr54f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EvjiWVLcWaYv8vIVaF9+f63cSYdR661heGBL0oEGrksikujioukY33hkICkilk3WYSvF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tgj65eacKX740zL+Qz2Pog05yujijPtGp0nvELfcGFQPQQpXF26VMOf2sRD6mL3ybNDG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I3zTL41YYdRWQcO/0dLd2CEPGFkuikjilnii7NNiiKakiqgwQaOyc0Ci6dZuUBlPUAEUe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q2bz3I1r3zn+l+XJgz749+8px+omWHMCbZyzccVpvqa1KjCN10sGEKeTVXNvbPDzw8dbY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GOJlllMBGNEIBGqlrpsrglBENtq+il6vp35NFgunL0WCFIvdRoaqwC4+x2x09LZ83qNI9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d80w6nntO0ik51Zjd6zw/wAySD7RZxSJA7Wqh6DsnV+wrkYLXENmEU2GGnGEVVHGETZo5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ZIr64pLrr7fKL7X7Ni4MuGJs/l/Kr/c+JAsJW8Yc+MOf9fsyA3PFYys5bbbpq1C7rN+s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rK2ksWuqXdFCHr/9CDmmhwThpVnNbPHzWsLnEn132lFkUWnnk+7aJYCizAjbjBaq4o65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fKnS94qyqLuHKAwxA/HNJXedbsdNv8MSxwAP4qZnJpqLKPMBtuM/gRw9+7rLGoIX0fAe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iN3P1Y6xxCFnw+ctUGnUFnWG3nVFm7zG0lyYBpbACBgTjwSZ7YhIrZapDd6aABu2xQz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/w2vdGwKVxDfSXD/jjsEU+zQQM1iqyaQBOuKm2GsuaOSe01cyhwWRkQlryEa4wdKwD9JtS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lvXzEZhBlNFN9TnVSPAGOH/yCcMIgwkY2KYqY+uiSCFaGueysk0NY2vCGUyb5XLxUrzL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fH5MluzDuYTmia8KBeqe2CStzVEvyWO8jHoaBABW4sYugA+Jxrh66mIVmYWOzN1pZtZ1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7qCyq2LH+CoUQIKiamugUIK+CmeJPvWCqmQctI0G4JQVA64NsfapaplHHiXTf6uh0n+Dy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mXAeyeCC7auJ8aRUtsTi3JS190JVx+ss+d3tiS5LbEqqV0NGCV1RdFhpFbLvX3Pnf/ayq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6Gu0UIs6i6mmZqA6iWWagEietKj63lk8rAwteEEY3zfP7TvXxgwiDFiq5mLkEiw4YOSG6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2vOzT+O6x74jgb5WI0I96C8DC658uJIsHnGuMdd9EDb7vTXrPPnPm6OaHbWyGWWOi4YMU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k3eOqWcy4NdE/HCqDpb0N+6d3/3rfDPfvVUw6DXbSN/ggYOIcY2WeykyOjS+btfojzht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J1NtNWmIyHnm80oO+OP6iMdxcD/Lnfn7LfKGW+7OijnGiWGqKI4sc4SOyuPgZ2vCO2Gcq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bHf4Bbh2HOiffDNVTLZ0vgDlVyC/IMUop8OaKCy4xvSb+UB49BsIRvWPdCTZQ8eXYGkr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GoRz/YMhl13HT7DfPTjLPKGzujHDqiiKKkoIUgkSqGu28zXvKO2CcGBRs/T7jrbM9HdR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bjeRcG6wQIaslqAe6xqmeWeOrM9viOL8xmqa7z0MgSgGEC6IbTA0Vv8A7jKy52XtXwOC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6670z0w6uothz9jnrpitEDCEJNqmjnncFnyeRuUXiRZbPw34IYRUZxA7ovGAFOMGO/WC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MOpqAAGmkkpXA/gzTa+Q6OQXWaIBUdLm2qSM9aIe/wD4+m9H0YPFiAl0l3Eed/PN+8vO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rtKZaK7iTSHnjxpIqYkf1Py+uX3UyVbtEmQKt/I5VGwGfXOCgiFQyc1y77ZvJ/U0pRJt4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ZDjwoQbb6vQL10E0WUVAB2PIkdedbs5EUOfH+qI6RiVRysNO/f8A3jm3z7j/AAptioqn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FlEQtwzqGKq53hGjnC1DMpERoqpYDcBZztLdBKRUspqzF6Ax9xKsoLgnBjmno2OpvZqE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DVaFdcaebXy34540Msn/AAHLbTDwA/B7vrZ09uOqcYdvNce/arpZ5p7I4SwCRMRWEdcd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4lHv5zHLYsPA13uMHIBvgVOPpYdg6f1p/wBlOST/AMbktPtsngmdb29JOj9E9/5I1KVX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Xow983yxAofgIQTSy4/J5FvUX3qyw4/62w30ulvvhtspuKGIXYiuVrs18Is2yCAMQS+In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WCTHw08wwz61aYy9JDO9TmR9R/kzYrjkkps8X3f2P+NBR9V9RdvOrZCQmr9wasj6woBk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07uClQrY/FFw63+89636z6ginktluiliFLFU7hvrKIROu8oeMfE63xnzc5eY/aorKWCsN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w3/dNSNP5+Hm8DomuqrjEUgLy2gNjX3f8LLVKvefMjhBxVwsNHRp1szGXZnx3anvJLUU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998770nvqgrknFhiEILmtlttLgUWQJArh4fakJPcOeWdgxIXmDwQHbPPKKBM58xD2KBW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kgpuphFjQKmkabI/4T928MCAaWeZ/qcBiUYYZvDzduxW7yd6bU+cc4cTTx4573y8082q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jEJKJUacT/CSYZMZy+7fXgnIh17rWMW3ei486rwdfKgFUB2zTWEMpBiSpszlIDqtuJBv6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8xf8Amc1mleiVW+ismmAWF3TQy0r5yFsMVPUxNeEVNq2fP/LIdM8eK5Kqa7DBQzByS2kb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Eu5VBYGsuUv4vCJr2sAxFeAj7tBWy5c5feT1cVjDt8m82piyh5rRzj9/pBWqQhhZu1eD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qGU0GHi1nIe6S/duPWL00mN55I43fP4c+vcet6I6JJgQQySiJDHIvV8Rtz14zwxm0zCsq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QRiUgdg6GlxI9Hxf4EHbQMfHNA9EmuuzrRyLaCJhBNjmpVBdkAGGciMKZL1TVHxzgKYw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jPzDmJ71Rm2AOhzNJJ7f7LDy6qqmagMgIoK4BwCcqFnCXtiK6o8PBqIa8VsLu2g08gbM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4rrvz+wB772lfVNXbquEgSmkDad/1EuRDhyNKj3uC2emf4lA1X2Lie2qbiue61k/DfON5+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11tTfnbv6KyWWCGUAsyuqGRT1fC16fPc7muGdOVjIKrU1/WhXdt31oEJ+/T++M20t/1Np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EuiUkqCceyYee93zL2IiGoOW0AIGNbVYOfyzKPWHPGyw6RUzr/SRrZb3wY7H3DNx5zz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jKAFJnorEXL5eWNNDFUWrTPJuQrllNr1ZkKuJixloANdak9lV7d59cQ3GZwid3DPAGHf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NlrPyxFy0a/EqrGv09c15h+NNllxHobj6iz95tTx1YhaSBbQ52TZ0539ppguHMNJACju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Vmfv++qyk/PwUGE1vCHA9rkEodThEfC1mE+KyUcQ0rptOWKviHJlEqvGUrvHwQ6pCoIL6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Jo0R47zsoAssafk2mrE746sZTwcabWWxX41efWW7/jtrBFEOPICPiNHNHtSLXaLcyrWC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S6GVlWzhjQ1dyBW7/AMOPzP8A2QxlyZj9SIyhdKgK6WJxgfXNXvEe6mBJNcIKHf7f/wBo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JuV3gttnM565yOb0Q5aa3eee38YfT0nhJGDAMONBCPhAisTlSaHjiH3KBYfJ+787nWn0k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Y4DpUCVIGQWLDdzuISzr8TFH6umlvfJe62W5hmootI37aN6XcVZUlNqbjn1uotAR0ttK9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2+9Vd9QyfZ8dVU9npLFKBPNAHGBNIUl5DaJBgJ9a3piiIRVB9ASIlmQ9gSsHcaLMcYxlc6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6CMZdFXKrMsmot+R69p+AIaYaihUCAF/oyevqiN+tsn271JOYkmMsv8AMNbBXVO1IX/fO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/AGcgVIoEwgM84oesDMCr8UhH0XV5XeBghgO05/3v8roPY6k/AN58kBL+6Zp5Y9UT3DR2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+TuG2emad1wJOmhQR84o6SYSz0GSuDj3LdCSWdFFQHvH6yt1hNzBDDnzLXTDtC6s0IUM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8CiEKoSfkHI/lJx9dCIHWCenSE767k6iLT/jSpLda71fBzPdx1HcbUX0+i+CyqF2dGIw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itXiApooQDaGx5CazyytrtKP/wB6x3/pl/37yF/7V497zx4EtsOHHCPCNDPEIvqHE8WJ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rbRaQxV+vrwv/jwRmiZcukWJi+X1FVOiDAPWsLAzXw6INjlhooZUmM9JqrVZLXzFu30Z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YvKRsE/bXI3pypU9kMI7w3B90ST34026XqsNIcOEGILCLCMrERtyuCN7y9LMh3VVV95X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wU6ZLR8K7ajfa2NbZgvTSroCVZEwgBBhhgjv9R1uRe1woeMOnyWUZy2cMiZkWYcBLJPnh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cDe392o0SwaVV0/6XepqgCTBOKGMKOJD23fZVJd31+X+kD70QJCKaPrFc/XDybKiF0sY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8m+swVDCeX056rF7orNnujDlDZU9cY5JrCPQdR88lGLXdLCfSYVJtQrCsi8RTSTIa4/5V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xzdQsiuGNKBDKPGKFim5Tr4vkmh0cOaPKQa3ZwPoZpOJcuHQdrwoSL56gkKTMVSbP1Xac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CtEkigsBN7+DAK4+qywexMx0hZwSLCJPNEI4xGvCwz6TdXb5Bw2/IDbS9y+64XbPisks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lm7JZVCOjgYdPfOWpb1vkTXO465ESOqlDTvYD4Q1iBQS+UxfgYC8EBZYkmpoAGPsok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5w3cZ1K00tbdOKONBNI/1xhHEdzl9yy9bq93TAVT3/YfSTVTzolgLCLIABDNCBNqWkyZ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lzTxPIdS2yQaTLXh+LitKhFielukHaUX+MESBmzdfdml/rTdwoku9snuWbT6EgqPgZwE+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UYOHP44N3U8TlG176/vwww1Kez7SXTcbOkgurBDALIPEJNJMjguXxVvpvOjMRFKR34reX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CjddAY3JzTquTvi0aZgHa+uf2+4OdxZMVhvnMSgmmJN4Q8LRT2H2A2kVYGBEBUdRarsE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UwY9232fTV29dSeZXAuoruhCJJEJPODpnsn9Tdcyg9wkFq1pxNsZei1XKLSJDy899nLC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dENDMaYKWSSfAf8AGh4XP477e1C4osN53kUldtQ62mASShD0XVJfbxkr544sCVHEnOdq7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EmFkOaaeraRRNBAASpIpq1J28LY6mKiZ9jvylcdFoZA6tvAPlJZdzNUVIQpv2Ywelg2u+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YbbFowUhHQCCshQg05nmdCj4HuH+Ofh1FXGA3vJljvVbmjX2k0EkNfn8stE03mkllRvJb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jxiJrbbggpZqoJO+Qr90VzvNMW60L11pkfFaNRZOkhUZahij3/dL1sW2F8Fpk/rasc6Je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nqEncgNq+ItNNLqK5KKO7dPliUtLVYgF3EFEcfmkVP0n1m0UQE/qKaqopNqDDqAII4bo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pOgm43feAVNFx5uiNHHWTqYSTJtbwBtr0f89On+ecktza4ZHVvAw7WJ4Xr1cED1UtrC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IqYeaOffHlrSaNYFuX1V9+TA0g6kvyfkS3vsZ6qJK5b44KK6ZagTQfiMuKJ7Dko4fesJ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BQuHXKSiEO0qAo764oSmz+MXbwE95egIWVOsEzQYbr/K3GCFiyvuwgHFVrYrrYqY7m+ue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fv3G1kFSI3PWB056tciO9dA6M/LpT6UoUhN0pmfa4rouB3giuQ/RPidB7cqyLgfKHycP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YR8CzgKN9UXWMsoSo5DzKW/+UNeyrevGa5wNDiPm2BpeYoL/AO+K7HYGSAydDb2aYhNl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Fhtw/wAbcVHdSTiccOksjhnnvs1m0wijLVt2RaEtda69c9zP6A2odLzknf0JGYopuITL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08jFJgihuZ2y4lMCC/gZOPo0LgcUUIvszj8l2vn9BJ9JfFly0nDjJTHasD34tPFQUS5t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hgskpmvvvuqnLMKG/P8Acg4dveSPHRjZ4Bzpv73wXmx7DnWmAp4Td2+kKMooUVw9KCiz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xEWufpzhZ5eIR3mgvgnVz5aqbRugnvjx6l1htWlU3i9X/AHrC/b99llBaj9pajrnWq+OG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GTUpNJOS6GyJwYZNLpQ4VLPhxIjNpXgkG4w0ExiNKcBl/QJAMc0AAsxNCiVXjGwZbNjIG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2211U82GiiKzsljsEuIZnHhRVFHejvTHXBnzrHx33HP5u7/tWGGyqqi6+G2uY845xZSI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8+ht3v2AjBuMJ3MMzXlJxwggrfYsAuT/KMKoosQYI8TrmCu0QHmC/PGbsqf8AsMxm1nVe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WfwxYq2s/v7fY85WZ70aWw98bfWuUoAoy5Zioqrmtmogpta7A4eaU9fYuq2R/wAM03AH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/cHq7PtkQTKsefwY6bOucYIgjAi0GShUub2gSbhH4Shf55Us7aUZ5Nq6rYrt2+QUFRiZlq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Lycue+9dMP1l13VHwrle4DoL6Jb54L4ZlpmHH32TducsNbJ1xbhI6QKSletgssB96PpF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zZd4UgVx5SgjPz2mdeKrk/bvTPQdDYYWtqFHkKrLp4IKdaf7Fjrs6btwumGcJVl2NdM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1NFBjIz3F+ayGyOy6iuh3RN9J1dSVqS2+TePTStv1dXzfnMOn5BaLAJwJsqernjN23gNd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dkBR7wRHzNEjmB8CulfgYAEgy2aWWHmXBXOqQICqIvCooUkhGF7nbPHXvn9lZXR9rR8b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6iahRhBtdVljxrNRtIYgbLnY7UJc6zxoNjcQQlSbI4cajoxASLvwwhYneo+FzhdV5/fJ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8ZTan+QyCGiqJnOcNZomjTq+ySSn/AGINDk/Alx2w7y1++o4dcXVyEm2lMopuqnrruiBh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RJweznMF6oykMo1cM82GOgelKNg9EUnK7jhngDokbkskJMBYnTcFRsWXCW5xuVAscitg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sF8+y0zBjAkyl8ylqrtIry9+46/yzPtQ4XZN/G693Xkmvngkol00B+JaQjRy9OJ4y/T4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Q3GzDQ1OdKX2ujAY18vG9h+mzSuGuCmmr08XfXRaXIlZo+SuQt8GXg4FUzhLXQmz817Y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+oxwXvJ3+kf2kZhlGgX6WwKw83g6gp6ivuo7OM5Ira26vbuvsivqw4sqGb0yfS+4tKf6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xKUDH5hyxBGkbQApm544dGbOfa4n1KAINVj9UVKUUZ3ANsCz94c4NcV+VQ6Fq2y5zZ5N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51tUd6mSj0+s53ur/lhvyRa/7LE/QSvnmDEzylNSxE4wR2MVTs/FizDoaS7exhD0s+78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XRhx42mYSreBf6sIcjx28VKmQWVeJ8oh9xlcmf62fSQwMu/109ZVfpijs/l1XghtSA9tm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u0lim0hRZGvigcvLEIM7EvLoNNVPOTarT/LOTs8G2y5dQom2+D+3ZViprpxwFg04UkAe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LE10yfkg6zdf70Tj+m0kGTU511bB1V4+x/zfrrlrraqv8gjgEUhsLuPw2+LiruACjgzSQ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ELNB9Cuuw/g3FNRhN26UtZqrXb5mRLWiWjPCcRlHQobt95hevOh3J0/SYVjT9AFYvUan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287I0g447LX8en8bt4/l+XVHtiligwtGAJ0ItzLnt5w0juOnqIv4HlLoiQA3FnIIFDFs+2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YBE/9Q2cItWLDlLLhIk4Q6RRLPjG4w36XNJRm7t7enRchFXxZzdFBq2mqZSvUy+GuWs7x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a0/tBPWsPhqpjwHirAs5gD03vgw3uutlksjD3d6EU7ReNEMJMIetzL+/06+POSE0RbbA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EwxDMSGRAze387XffDJcx3p9xtRbtyK1UtYb8NiYLb2uRlkmvpU2z9TgmOD43bVpkHJRy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jDMdBHrs58l3z+lwsMJp0OX0BH7RNmg/VJPJdO5EKBlq870L3bouCTRM6iqRdOgy6KAa3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YcdKE6aq8n+fKWzeP+lx/AbFksz5HrpFkcS85Wtooti9ywsIJRriFAS9jvvNqKNAGHlJw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pi15x76qqpU5gkvpA2TF96//ACagu/fg35NS27Q/6RVjCm2kZ1MXIL2OIAIJ8GAF0CB+B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2N2J0D5x2N/xyHz2KIB4IEMP6CJ+KN99/176IJyJ3/wAeiChicgchei+CACBD++dgDfjj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gC/+iA+AjDjA+iChDefC9chgDhj8AADi9did9C//AP/EACoRAAICAgIDAAIBBAM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MSBBMFFhQHGBUJGhscHR4fDx/9oACAEDAQE/EJZqmPaSxkdLk9xl3Y9It0hdpLtIPoaH6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UGnoq6PgWKZmF2PhWbKEhDli4o1RZdlFS+Z4ZMJT8KcNmU2KOouG47cEKKljfD1Bd4K4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mbjtxUM6ga0i4WnjJYsXEyEjsXs/yJPbEgJHYk9idtHuSL9qfGW7NuwmdDD2y8W6PoQv0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p6Gvo+Y0dHzK+i66KZU6qMFQ/CaO0waSxooUoaIzGdCseYUKXJssoE7EhIfUTUWWo+RZj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VJ1x28S9rLF4Lipqyoub47jOxNlvYkdn2EnsSuxJ7EvsXtF2C9Rd9Iv2gn7Us2EwWdDA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j6RmXzKOh+k+Z8xGnTjYYubTNjNtqDsVRS5WUE4NsoSMjCX1wqK8D/ESvRha75beFLcb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p1seC7RoNjeEazcPhfG2hDNqO+CfDEUVUrZbLey59j6iq2JHZ9hKEqO3orsWjUSmNxzQq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OKmxUEVFVyel5a+DL8VCd6QmdF1skdoNMMP8AY3fLaVyXIbATLLEwY4ZiFRCEKtGYssvl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leuV8FC+OnPsI1FpjZGpoNWyqGhsqMty2IYuxC4Nc3peQfF8UzE/SE7YkaD3L/ga9DHQ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iXLfBTLLEwmONwmq4NUUIYlYxcXrgO47uFFy4fwRcNfPrwqWyzRoJTm5oPSHgylpwMQk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ike/N+C3o0iK/Qo0H7mVhVpJDZ2NnsvxPmQpsssS3Gw0XFi4scXHwULA1iHhj0MMTL4L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7lbooQjrlui6LLLLNObZQ2bTc0NBysKhQpGC0MNjFuDfJZdDZoay+uTUp3RoEJW1Qi/tA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yCFF8Ng+WhStzSseId0PCwLI1RcPQlZVDU1C3N2YUNejTozdHdHZZYso68A9y5HyaL0L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uoNBi2zopwooKaGuSVkN2UunoZktFMuE3ostjtC+qxpB9GBvsZZ/NIXLcNmIsbEy4pjEh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0y4ZQaFs3loeC7Z3Z3Z3Yt2IWDBUyuZRRRQlUH4F6Eo78J3YrLQpCprjY4cUPyehddEa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wdpjVZBNwh+hjvzVUKGnnIXLUwcUpbD3FFGCoVeFKFHWWPQ3oY9nZ2LdCFnlo0aZa47j3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smiofioTNITjDbKNstdIx0EG3bKNsx+lOkNukNvZdjcU+gx3NiVlDVCU1rIioWjsbVec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FljQykX9BN0h6lPlD1IfdH0UPyPiVBrDQH6BpHwPgNPR8ijobSL+i/oplFRRXiYfLY25N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UMfKhO6EzEnbKtnQRVaRZoptsaXbKCjSH0DaNnDhuFwbN6GJFZoaSFqHDsYnU3RZc0UU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HqotTkoZpli5c+hT2fYSe2fcL2hICEhfcp7EqH5o+SLegmjqW7U96i74tMNou6L+jMTu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1A+k3aQW0Gjez4Z9hr7lFmWdHxPmU9HwPkIloQxaVmxqOVDKZ8hAvZlZh0W+kZn0zHbH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Ncsbobi8jGMYuGxQi82MJ0WXwoahJNCWI6OpsssTrnt4XoxksTMXKVwflesWWLnktlix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sU9n3PqfQubEns+h9D7RIlNMTGxNC3FHSy+iLfSGH9Y2pUP1Qwbdsu4ZsYAlj3wayMaK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NDhOiyyy/LtK5MalHwos2CU/4tqL8+5twUKN+Wg0GdBbNBCSWWOmkN4GHEg4ky4zTRgOb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syM7j34L/G2hc2YoNhFxoLTfiI3wRfk3NuRsm/LSaQuAkaQ6hxsNjhMsTMRFBsnTHiDc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7j35VYoElCWSiXnKL5Yox8JehKf8AE2w/wNkJmL4bG2DWy1wxUfEaY0g2isbGPmhONcio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7jmqhQ1QiMWPQpeCaLyJarzlzZgo+MOEp/xNw/C/BtztuBF1B8DRC2FsbBgikbH4kxMX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Q1xZ2HsR3BPAnkYnRdFl86KKKwJFC57QorizQPalllifiXw+diixc9jbhRQt8CVlDVGg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L8SYwng+jmkNFFRRUalmrGXzqEhwtHRg6iyyyyy/CUY4s2Q1oXNF5rkuWpqNWPfNOUue3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DWWLY7HpFw4qy42GposVx1mihD5uWYN4bhMbmy/wS5VC4TMAsuGVOh4/D2Np3OxLhfJe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pFC2x2Ngbi4wCuO6KBwUaFpXw0KhRRQ1wsuHLH+YqGbDF4VrTghKLXfE6/Wf+/j6oiGWR8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Qg+B8j5SKBxLEn8J/wCQ0ko2nrhAoBIXZuHs1GKZFCF0SKzK0UxJxGLhD4NWJQ5c1Fzp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oJRqihI14toXgQvwocWWWWWvy6KKKEXGObaR6rPofQXtHlVj4Ftx7NTYzMQtxSxDtGg3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RQ/CwpDJpseeSrsTIlGkIdoHli1Q9OKQZgTouymUxM+hP0jRP/Y0jf2NEG//AMl0ShMw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sWSvY+h9j7H0PsfY+h9T6DX2fc+h9D6H0g+kl9T6n0PofU+p9T6n3PufWH6j9p9j6n1H4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gc6BtWxragyRuLbEqRtDglqKSwzuTaLsCqMln0fITOhemH9ijYr2ykKOikegOKlgbvmx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0GYzp/7GlYTj6oM7aHtn/wACdpxbbbF9r/MdS0n9jSr/AGE9IJekUdCWJStj5SNoXB8N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Z3gipMxVCZcquKQi7PcPkfE+R8T4nxPkfM+R8z5nyPlA2PYnaG0tiR5RV6KG0YnQwHdevB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RuN5sfGMlgmRoVG41gvzBVKWNBoKJcG0OyQl7RVaQ36UTNv7H7ixbZkpnwE3oTdBajGki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GdhQ9lhf2IDoJoF/saJBI6PkV9FCihKFChRRVFFCRQQtG+heRtC8C5GhbLCQUlsbC8V9z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wBVxp4bM9CWr2vj/AOGUd9/9mTr3/HxmZse1M0EqSxPk2WI2CVCnD0sRQ2GhYhCqUMnM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1wloqYxsDOkJvQndCZ0JovaL2Z2mdsQEOhI6HXP7CPQk9CV0U9FKEIVSoxy0UF7h+8ad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oa2UOgDEa+xTQuqQalJD3OhwvAtuPTA3YcfzIWhhKlRt/9exs1IUGBl/kagf/AK9Caf8A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truvn/yMRCdbHsub+BrI66EobRgSlkd1C2XcPSsxRUT1kdkjPwqNf7C863+hwzS6zj/5D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LlkoQtuYcGof+0JZJmLgSFpCzCGUPBMfUoUNHsSNGEIXBKCBSCUoUIQkLAhFloofYr7K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HSD7jT2LajQ0ELQbdDroZ1Q1pjQTFnbf3G7sfQ+g3djb3A29li2XDhRXJcym+BPa1P8A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9JYfowad7pdD2a1iv4F9/rtCN/dSv/wqHWV/pGxRvH6rZj6Kxj3v0JgSwexlnY8jkWjA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MVzEKUYwtJsNph/A9dPDZkRLcMsOCL4tVRaLNBrBHxPkL0FxYGCMy3CGslh+j2H3Qw2k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Oz7C9w/aXdjShL2blUKuyns+xRtjQKQ+4UdjTofpY/WI6D6B0EPaLA3Dso2djaMN3Y/Y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v8GxwvBuPZYxZrGmUxWmfR6E/Q/SNEHzGpR6kJSiwdwhaaET/Sb+OlDuUIooJoG5Atn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2j6D9gprU0UVFFFCLmwN0Bdqg77GRhXJh/AOgrzbFk5nDNRMW5P0O7AbOzZMyKFJv2P2G+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YyN4+x9Bu2y/ssWGOFllxfnr8FypbRUaNmwZ2g2mkh1sjGQPgIlIhITo+R8hes+MLhHF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ixYsWLFi4mGrFAtGMVCh6RgU0mJD7j6jfoLly5cuWkErR9z6n0PsfY+0X1isstCUv0UOe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ZsEXungsuX+NRRYplFca4XKiz2z2BjsbMbYhQtfjooSELIFQpBoxTQxqiaKK8aUUyooq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9QcNFwspqNIuN/hvwOwR8z4i9AgUcmLC+hJ7GjsxnkXBvLUKFFFQoqFFIpFIpFIpGIpFI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0oNOLRQEpwsssTGyyyyyyyxMsssssvmmyOjyUcEmx5NDLIWxeN+F81s0KRQkJFRU6G/m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KVr8dMQnCGWWJxkU54KOx+NQ/AjTti7MQS9ChxY2PUkYVyv8AAfg0rLtIbsNK0hstldiR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NC4b/ABOVxmiuC/GQ0EjYQSXQqjNzSM4hnc1+KysOokLEWNljYk2V5KHX5u9WMll6DXda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yDbasZtf4NtqiUpYYD0aG/xMUKFhRVFcKGdfhoQlgSLDSMsjTEhMsahHYm2hqKWPBf47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VlUOLHQ7JlCkJX4r8KttI0Ur/wCDHC4Fqw/koSZHW+BbMiyhlGlFqw0N81KxFVxRQgho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oQhMQ6Q7iEMWhoJzSocz3BiGmy4ZQofGmUxNJXGiuFCWRSjANahIoaLHg7AlKRQlhfmYF0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kZFFolWhaViErWA2m7E9q0sDV9Di5lFeCuKcjheGiiiimWhouEoqE4hNsISdmgkwMMiw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3D4PipFIoa5MmeSn3A1aHyomlQ0wOpU0VFFFFSUyioWLFvEA6KLUNUVcKGjQyfH+lCkU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RXBRcCEhQhbdC9qhq4G6YuBpQo7mIaMmBIoW1k28J4Q1lDKhgfGpoe1FGpVhqVyaGWkY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hSikUikUiivFpHS2Jj6HHReq/wChrpYhKD+BwcFJSH3W0dvjPgufBQxRXGuLl8W1i/7Ai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UEpRBq4UPSHyLwNy/CTihCKhSmMa5VS5c2JiYmXFllxcXF+Ndp4Rexqhm3Q7H/BtItXo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l10P/SLK5a5AuFjY2WXCZCxfFDFyXiaKKKMDePoyqVGAwkUKGyoY4TPhp8j4ZEIJTS64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vwLHY2y2WLLQtC2WLFixYsWyxbje9oYw6HobpY/2WqFlWeBnTwkJd0IM3sWtnUenLZZb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y3ChcuJuUMXJD8LFChqYzdhadrsW4LXChqhsbGwPfB640yyyxviUFcLLliUGEKHNikGe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JcuVNst8bNDZ4mMTFCZcqGIa41NDmy+KhFljnKFBoNiyJcBs6h+DceC5sbuEheE8rYgoG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jQ/Pl2L2H2PqL3i959z7H2PofYdA1vXFcWMQoXLicoZXFih+RihdMyUMDZRdQbYyqEe/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t0EhOMmbZ2O34L4PwPekLD2lcTao8YxLYu8+g19idotAbaxY78TGIUJwG4cJx2VxQxrj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aEFCcNDHo6XJ1xv8ApKcH4NItKNEKeihUmNELwFVPKLVLRqRTmdfoVUNiNw/Ex7EKFyJm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jSGkPgvCg/JRKYKGJFl1BVgN3ydcNx8q/obHwcI2UUND4msc9IfRQmPkfZZ6EzBrGMCLz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xiFCZgzofKuFFCsyND8gjGpGm0J6kJQWNxYwzZaT8xf0VOahzPSjCmyWLTF2Q+hg3QSa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yNRu41c3BChMwcPj1NFFFRoQfFFA14JWZCWxaUJXQy4NDLLGMSyYgNV4i/pbGuSLl6aG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qEoXetjQzs72VYVWzUJmbOL5sTlIPmvBqDHw2KINGhpdQvcd0ogbJm1Qodj5IyVDbFxn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/NUVGxoNpQuYmEObLOmOO2sjQOEVmgXM3eRi0KEwhRw+K8FagxqUuCNljpMn/AEohKSkL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UWWWOFFBDlGCxtSoU1G9RY/JX5iD52JjUyuTYwuy7TGFodNCNstUdTES2jotGPDF2xa5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1DFmdU3fJa8FCDRQ+AkKmzFb0vQlcaEKHitiyO0zzNYHCthWw56cpRQwtD/pGg/EmWhJ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1l47FhqgSOy/bLvysQoSV3D8bcQsoaHDhKxKsIUvf0XsKBIThCWmqwqzNQkVIY8CyUMJW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FFCjK3BFf0FDihrxMsTrgG4ShFl+JwQoX8DN4foTJQ4VngToIW+VIRTwWexFlqGLKGqi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WVDyWqhUoWhIoofgv6Ehjl+F81KhMvwsYtTvEz5zaE6G7zFQVBRiYkVKYhDG7S9ZLMDvQ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Z0CVrhaIxEobwOUw2Mf4L/FWuB+B8qK4VXBFl8mPhs4leMtyhwnYhE2+zsgXAihocJwm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nTKpD56FNpR0LEFyIofmv8JC1RV0NG0XXUaaKK4MrhX4THwTM34W68dC4NCXZrIZ+wwi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iYnQvYYxL5srVyixCrAlyp/l1z2HZVgT9oPeSCdMN6G9MZ0xPTFNHRRxrCOw17Q29Fioo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wPfDcJmDGx+OhcEt0NGvtv8AEgmVhFCh8L4LLG6ReywJT5MRayjUssuOmV+BRX4WgQ5u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CEISEhIWdDdtD3h0SEapDGmdQekapi+kdRCNgGgNWw0dDdFMoqUGpqRuPy0LhsYkdI7x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jvkhOhC45NwQJTKEa8KKNiQGW40DdeCvw04aPcdIJVoSKGplCs2kKyqbZYrA0tqQsk6CU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ll8LiikUG/aG/Y2im6WAP9DW0kxpmKS+MW7FGP8ABHyO6yqEdx2Lh0NFFGuWhOHlFllj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SlrYkGtDRQ1E/wAlCYEiiiioaitqsqZJi2+ICqfQXwB4qMWvfYiYsaHUka1sWrSzSxtZ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BgQlsTWUhKWi4KFxcqEIeh6dRsoqNBcwY+O3NcdhMhb0KiK4JwfhYmWMc5Ai04ZiVJK4N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cDhr8jFBIri7h1umXkwZqLpki1eMhLZVdh7RYn3gxbRsvZNfoWKHZT2NjR2KaF0Xq0e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N1ZeB2VWcY2N49qNKoW3Uhrdr+D0MX3WpsTEPRoXzi9C1Ax8duaFqErGqFhNlqSFGGpY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hMbHDURa3BizcLuOihVQRQxMCflOOKKKjBC9QctHbKVqZqKJqux1ei/fod2lpeDHJmr/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HQt6uhGpRdCWqsZTusoREVpBF2Kf+BvBj90/7BqLhW212f4bGkR1k/8ACEomTSvY/GQxs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D4Lfg0hqY9s6M4LHQh8Kgg4qGWKGhMvg4IoRtz6LKUHtSW0NFfkvT4TlqQRQ0thJ2ha2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TKt9YoRXZTv+48IUZ8f8D46rB0LM3Nuh6V0YV7HUO8CzS1hqLev9DeD14wVUzpvr0PVrX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5/2Lz0n/AAPwlDNP65bYMfFeDSaGrpIfSSiIRXBGkaG742Ob4NQbAhGlssXFahqdl1uD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tgxGEOVwCWsMXuOwhK2hXaGhrTGNMQJooM7SotlBXs9r/AAEOR3ksBRQbPX6EwxXXQjeQ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Wnvv0f4hcxE3bv8AQ4SwTeev0OClOGf6+S5QY+K34Frg6UjGMfWzUMTTGGmpWhsZfBwh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HczcXJam6RzbjUpQ/wAB2ZaNg1i4NSxrFFIast6jNxbpwD+c7gRnomN9mqCZplDArroT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dRuXllv7CF3X9Dg7BOFMssUKHpcdDYrgsDHxXgWpaLpGjEND6hRbNC78YUNQzDjrm/E2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tT0Cg9CZhwuT/ASfRjuC1wamITY0wTuyokgTFCooy7ob9o6Ya0NO6Cr6hDEt49vA8NMgk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MUYds2CmVDGzR9sbQfJbFyRpw3Hzw4MlVHzR+3L5uHD5M0Gam0rwHe0JAlDGL8daRh7U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SOzTM7o2xToM7OyNYGdMSiQTRZcIoqNu0b0aBD62NW0QtUptyXgt4MfJckacFsXMalxcQ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Y4swG0qbg4Toslbj/JfUBOKGgSkGhhU23QgjDaGpXQ0GULQNDD2yHg1pQgyLKISiQTLX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8y1yRpCjYTc6GMoQQvA5ofBzYOV4HSNaHpFj8T/BlFwoFKJiLaC6pCVGx7SjR/BVGPE7M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GWGI5aGhW0NJMuPkdoEbYuE3pUS0CJ2mJIp8ULmLqDHyWuNRrCUJ5N2uB8KFzY5vi43E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VQ/Ex+dMiUKHFKoNiapTaENMxSFkFgSqlDCZsyOYr0JaNuh6r0WzrSGpRn/AbOGNSNuh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aw0MQJg5hGeuGjU1DEj1D60y/YfaFwobDHNQtcVGsss3LgfPRU1D4LgxxofFcFricp0y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BTULdj0guoqcGDcZQkYswZYEm0d10azP+AmXC4D2QsdzAw63sp4tPQuBZG5TQ22RlFvZq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X3D6PkU67Grs+vC7DhIqGLihmsrQ9j8Bjkl4HyrgYzNwXDYe+FKofPjfnTIvA8FIY+PIX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f8TZw9SD6U0LqY8oMSY93oUufYUxL0I+wekWf0LJUSnULA35BqcZvxFf2EnMrjpxRRrF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5LwPnRQ8KkWMVoOouGw98LmBu/FXG/HujQUs6Y1+CZ4G7EUJTRn/AXLgiy6GWGZoFk0Lf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tRmQ7tja7Ll7mw+Wni9hhsRxMYxwkKFyfGiihz1obg2LwLhsPfnf4HUygixqyWkazNS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/AAN3CqWTM+h8DZFijRfEzP0oILKxBSE56o08VxmCjTYxIQaiuT8JmJfhDNI64rYueK8T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2NjUgoWWLxozO3gtC1NurEFXtCJPHHV/Ju/iHRTeDPUtkNhy4XjcBmkyUaQ5JcKKhy0L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uLfivE/wENgUNWeCNZkjGjMXxowPAmNiMv4GzhV4LlP0NPZeKG8VG3HSbhsSlY2cMtCZi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qFDSYnWGWZrAzJycvxdYag8QscEb8F+Y1qValFlmszSbL4M6lKhQ1leNZcv2NfRmU6Fzw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sbGlimfSEyjvCh+M+QoULXQmU2PgbGxRXJw/AzKMENxsPkv6Hag67hoNY4rnRUoa6ipX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KhLZ6eF3foZlkRtlvcbjeehvxt+DyJChWZoe4XiG/A0tSHqEPkhvMf4W5Z1hMbKjUZqy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SNRY6MJP0WR+hl0U6Y2ehuvB7v0MY6UXUmj+Mam0WPyNpYtCymjJEaxUbczG/C+OFwihL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SmSGt3NxuZ8Fy4uVFmTlUpnwymhNoa9CQmIS9CdH0i2PQW6G6Mx7v0UMqx2qtTehMxYx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EdjNGEOE887H4XmgJUnVCPEtHXhf4VosUUNVw2RkXuLFwoorhY2QkCbEyKvZl2fDLoWC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2KxZZCZ4Zu/Zv/UI/eBJ4jxDFyi4cKFscLhsKHoTNzQUsXKxvwtjENmY+RwnzepXjf4SY2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hZO0ri1iNxRQ+aMX5JjrH7CZ0V7F9pmUNuqO0LY+X7P9SGdLY8LYvKjYfBQi+SKoqZF4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fkIwUK5VSsu3y6hi/NQjEPhsJZ2lRYxUUNRgqHw0JTc67FFhNidC9i3EkVpjFv8A0UMm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KLmoUpliZcWWIUPlDwcOGwWWUPjZfBjcaNBl6scW6Ozl1KXi7H+EmPktmVPhuhTU2yy+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ORV6Y2Gy8E7vkO9tGFsqVgcIvgxQuKGo1GDIWh8aEN8b4XDHxJaoWnXh6hbZ8DXgsf4j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/AEbubLMFFTfDbxdjuUntDZFO0ItoXByTH9RfTLdCnqELwXKcbChMuG4UrY+aNOOgnDfiY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NC59cFDLLFioQ/xEHiUuDWxhxVF1CKKl80JtwTp2ZHwWLaVDGw+JgXH9CGsWdg0nKZFH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Qp7Grml5HxaDKEFSub0xcGhIpeABRaexYt4RCovQjUOFsFzEIoos2UVKcNDU6EpXF8Wo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QuD6C/2iilCNJOz9pXIg4cXOxtyShMQxsGaD8J+FzcKGJmy5QnaKqVGwi564UVFFFQp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D1G9C5lVNwuaaHpTTCmxQtipNVFjYlwzUf4zhFUylYP3lNCZHD47G3JFiYtjGqmNgfEu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wcMXghdDSYw3QjjaVzqaK4MfkTjcPkjdysvm+ImU4ULZZMtMpj9y6KhcHzFy/C6GnVlLk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CLyM0Lk5VLZcWVN8jHDUTXFMj2CaZSOwcnOh+FPix+RlFIarhrGD8kMXLBRcNwWxvJop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SawXwqobP7h2lhjvZH6SuBfAYh8VobLKyNj2ywKXFcHHfhOHCGabC5J0JkJH5HFDL4PyM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3FRca4Jj0vBKEjWVC3Q0h2NgWnCmhULvCGWqFegptx82zYe+Fj1wehM2YDSx4vih8nwaE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0P1Gy4aeSoqVDXkRgWPhoxKbiiyxTdxQ1KJixM1aKalWvCdaG9Iq9iTaHVC4QTLDrsrZ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IfF6RYhaOjU6uI3BlR1zcpWIaEttlmg98KRIJpjUbI0afgpw/Ijfk2SNxfGiuCZg0MSW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zTL9FNQ9Qtl4UtQf5/8AxHqZfRkU65g+WwuJnUIWoQsFTG8LY+GOFFCRVDaWxVS2O8uL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GLHnY4XlXO+aMW51LXBqJLuLQ2LQhNrRdbHTWh6L0aYmHQooJL/f/wADFumB1mKKlST5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LRRYW8jyhvxqyhLiFFDGxqWzE5GMWBs3bjXgh8FSG78BlicV40a8moJUKqKNDfLAxxZ3M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sR0NtaF8mRXpjdS1AkI8rF0foKFzlflOuDqKHaZUPgmRKFFFFFFcG6NozsBwbBluUacE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vgx+clFIpcdQqGNQ3xuLjSLf8OCYnEzZisM6MEJ4jQm6M9opjEFpf6NRllCtCutCEbJX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gfI/APa8Ulr2UKoaho7GnbEuxTQjpHQGuzeMtvkjTghi4JG/4DhCGPwocL4sFii5swVw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ejFVUzI+GNMWGLoLVjUcX+IZcmITUITMSL5macdODWOwt8GhjbH7D3Mbez6Ddtjb2W5To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FcFsWpcWXxUNiHCFLlcUOFcWpPDKaKjFIj3wa9DdQlMuCcp2hJtMTLQjq/UEXks4LmJmb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cNOHWCFSoe5Ym7sSn+AkULyXJDYi/ChjENFQpYo2NcEMYdDrg9IUjKudTcIbGpoXzX3Q3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muymLD9oXc3RktikvLBQlU2dzI2G3DQyoU7HqXC0+HSEdRRKUtFo14K5LxVzbHgcIUlw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Cg+TPQe47/wBeS5VZNt76N3BJVYlbPR2K0rLtkVuhaYh5Ykh2HqzTVr9r/wC/wUXIs2N50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qE4Zo+DQcKKG4lPAazzb5JeKubeNSW+Ch+FPwq8ukvChxQ1UdfwSn4X0MkqFTPgwUXQlQ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r+X/AOHqAwWPOdDbgaKiuMofBhDZiGKClouXMLL4JFcVrkuDE4bIvFcMbFK8ScKSmWYa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+f8AHOuCGKMwmUWUU2KXiE6GNUynYr64TYmYqyGuyJqqGVnhPQvgNeBQzYcbQ3N0VXFw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XFLioXJGDF41DGtDhPxs0GgRsIpdf5b6K83k3KG4NCE+mw/441FzRXGFp4ba0NYhot0N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Wh5Eqg2SE0U1s9Yf3ES4ejd4ZyUM2lGkWSoTAXAlLQhtiihxRXBLiuKhQxymIbytRfJ8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Q8HdtlA27QXkzbY2JrRbodu1lMd+Zod7fLR3oEMeWJGngVsMppiZrA1CCkJXFMyZLJO8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gbaZbhixsVy0hahShwobGsS0F64MYlvCihofGhcUKblMssvgmP5XxouH4GPAS3IuwzBrQ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20x0zLdmYGzQ7W/Bc70JUSoJsW6KaYtmDF6FlgTbY1ehupQ+YWUfP9lSu0fZ/Yc7DcfBx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s3NRoO+Ghob5cPiuS0KELxI14viuDee+Dh8FwLed4m43NkdYZqzbn1w28MjaW5oPc6G0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EACoRAAMAAgICAwEAAgIDAAMAAAABERAxICEwQUBRYXFQkYGhscHw0eHx/9oACAECAQE/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1nRro2EkE8PZZWNljcoojIQUfTG7GaCZOwbXCSpCCglISNmNQ52mJa6KJ8GPij14TxDuj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3iddDdlbOxM9CYaLYgQtDnQ2Y3eSRBYN0uZgikJLFKUr4wS+Z3RI2Lh+pXhRRaKwWUWW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3ez9BI8XPvCxtiooooonD1eSJ1z3w0U0C9G+Eyxs8NeE3Y3oKKUN37LyjE7GeyEJIhkI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2dNFL4EJfAXm/+v8ABIw+TLRp9jm/QbpwbxNDQ5uxPVg/rGNHxuUx+xsbZW8KKRfCihGP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W9CEZH7n7kemiF7xgeg/Mf0H5Fl4bFNY1VmhtlfYsGXUPshuKy8k79FLFSJDTC2XCx68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D9EgfLeE0hX0aGzuF6J6EiYzodDttt+HfENRl2CtIm90Kco6AaZsTdlkQ6IVxomUuKMUWJ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6Eihux608NFGqmpth6FpdsQGXrhCCZ9CKQUGpUbclhGnzaU7J51sYUDXKUUF9gtpHSZCJR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6PWYhOWw9khZwZ0TJvplnExYGJYjqUhk9HSymqHsmCiiiE6xS4mFrnpjQPV/hqbYakQ2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YkOMqiGj0Bo9jQy+BYRp8akFOyPJPEvB2xVLzqx4TuIgKOzphOPTEMzsVoY4XGN3H1yb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HRihiXFbDs5iEkxruiYWFGNEkKm6JG3/AAnQ9c174aLjTDdoahrmqF9mRI0it6H7MVbG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8C4JfBQfgrOyYJCfAWHwjBQUH8E0xrkl6Jj9iCDdl9DUcFNm+EV0QFQ1rEQftwggxlSI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4kLsbhs9B2biEIDYosbuxEExVI7+gwjQmaG7cWTGgxbxNM0colXY0olIYbMo7EzEFBJ7E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p+K4VnZBBJEJ8VZfCEGiJ0fBvlTpiImhdAtyNi6Htik6w2AbJKMu5R/sdqpVgxKjVqGv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QhDCi6GqaQ10Y1Tsk5RudMTGxJWIUI9HTwSVcFrDwCoFpiJ1exZ4hbHqGhvikohNnYqK94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0G3laE8UqF9BNkZCEJ8S+Bbwx8tP/AAL0YyE4TFg6UFKENGIPsSdZNez0NjXghLNiU+xh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DEzYbphjIuhdMag37If1Df2hsKijaH2bEUlGdJR6eCw3QbOmz9TSMWx8XwmLY/Q0Nhio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zKyl8SwsLlSHYneC8rcKXyrfh6IdwNTPoH4bzbwrYhk0w5INCB9QpNFQqBysWGhEqhvx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xeKy/DTwTOyCSElwaF4oTgWEGvKt4fPQd/wCSEzpO+0QQTmgjj9FllllllDYhGTEzWV9l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8DFx7YI1D0KPzzmkQTEEhwTghYgsIeIIYuviLxXb+AxKYfqNlZRZZZZZRZfATh0I+iPo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i4rmP2P3P3P0J+ySR/vGysX4H4D+jB+R+Q2G+QhtR4vMzSlLiMSO+SViUaIXYajPY2hI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Lwzg/Ksvgs3V/mVNx5fwfXG5pcUuFZWFEylExRZZf2N/s/Qh7P0xUHGHg3cfIiMSIQgk34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jLYpcLKrBi+auD4rQjt/uL2QkPQ9eJ+L0LksTwoY8J5XNKsjcPjVEzE4sbERQh68PbEm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KUTa6O/eC+ahbw+KwjVEj4FpeJ/MQ8QQyiHyemPD9NcLEqX7EiJwhB0PFamEq5gkICaQ1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kFIdFRRPJeVuDUo30Ju+RC3h8VsgQ1dcJfFF4r4EMc8Q+wMwOgYipIPkyYeNrgSp7mJT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Qmez+xJexhSEwTZWR5giwmi4LF5E8LLQlCPCjyIWHluNqyF7ZQ/S8LJ4l4uvAh7F9o2Q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2bD409HTDcK/ZPI1SBsOFSkrIIWxyiaWFKxK9EwgiKhjEMWVhr4U4IXFazRxugSN8gXhv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g+Ho7Y3YUsxLrzJSAddCZIhjUcIhNLZJCwuFLhEGLzPL8iFh5SmE52NveD9AsYfKvwV8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2ZC1kSYpehBPxbo7bhBdwnXBclhi+csPmjuf4Fj4hD0ed8j+CvMeh9vDxRawLEBnU6FhN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1dH3pRbK+KITgsLfz1h5eLgjd/BJxfYSSSSSSSSSSSTzqoSviRFAQFVEkkDyFJIkeiZFc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bCG8DIjLFhaj6C7lXjWe5YmEJGqEkRChUiB1wTGxPI3BOkYownfKsPLfF5H2J8PCEJwZ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i0Qg0KiyPo/M/IZrv0L2dEPRsJdGo/Y9YIQoKZWI1ipl46PEmKK2XC52C78NzTY6Ie8I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DV7P3H9x+wx6FxuJhMaIjsTGmR5etP680IH+h8eyST9kn9k/ZP2SSSQQQQSJSPFVEYqw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PcJKC0bmg8RazTEzCYLkLGusCw1ZMIomXJWdnYqQgl9i8DKQiSUfaP3GjC1eiF6K+sy3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LhRm7FyXBiQ9inoR0euG32hIovE0WW/IACimEsITJkmVyHZXGCXQu8GjXDdC0bDGhsRG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mmG7wsQhEdcKiCR+5DbI+xo9jJ/UP8jb1jZtw2+y/sp7EKVlLi+LrCJMXJcIOEIhqxasf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EIQ0LGwhRo32I9i66JNh5pUr6NIhJVoT1SiZ0xuaGhsfZphqNDY9RqOF3RP9lQln2Bok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tjX7GoNXsaRp0hr6Db0h/UNo3eygqK+z9hN7KIThRO5XQhcNcoRlfRX0X9C+or6E70fkL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kuLwGXQ4sp2J2JJ2VZBWJrBrpMv03gajgheikCS62SUXARFEIAwF6C9QeZtCUtC3REEY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Yl0PBv3Bv8I1DqpBsFxCSjoxTUFaEPbhNjeHRZRobmyG6HSIThUbXsSl0NSGDBIXQnQx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SUpSlEUpSlExIggkyMr6K+sJAn6Qm+hfQL6hYdAm+xfoj7FiV9Il+hfSJF6IJIIIiE8K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axSfRX/R2mupjo1HQ/qEREkYi0YjTA9EwihL7ohxITsKfdEqCXTGqsiEIlJjlsTsQtDV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TkI/Q7KN2L7h95TJBYIwRHd0boWh2At7CroSkNY09oxqDceSqGy9CTTG2lMFbtIn0Yme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Q16F/wDcGl2xfYL7sS9iG2J+2IbF9Yk+hK9H5oSNIknMkIiEJwZfgvkkdUaEkwqT6KU7O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/rFx1hroTsmYTEZCEbNwL0RrBhoQRM+sopoobDmfhkPyPzPzPzF9J+Yhsoo7ONQyaCdC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q2JQkehIZMIQhAq7ItL0j8Aken+hK0iSERERCYmUieFv5jw2tCf6IkWEN9tCkxGBXqja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g/Q/bILK/wCGQ/LKfifmfmR9GgQlNDcGxCGXh+wQxIM+j8z8x/SfifmfmfmfifhyqCCS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2j1i7RMSD5QXrE/MpfCl4aXNRV5nhVaPQBaiEoiGsPFfGaIavDZDE3xrFI1C0Iid8reL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CJgsLEIX6CYxIp8C85wpnoQn9bDEAnpjNi/Qhp9CfSFJA9T++FKXm81rLwxm4uaFKUrK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djCjZNFB9kEJhoRGvaEpCYaYkQhCCEwhCEIQmYQhYQSujoMeYXCETGvgrkuDH9ImXs/Q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sdUP+hil4Lk8MLLY3M7iEvJCeB6xjQ2EEIg1hyyh1fFfESi6L6w3yQ0S4aT46XB43MSif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degW16GZnITVEohJ/8jo4HJT9M6/yL4ULDxrgxoUuHiWvM8vgxsPI6RYnRCDKCk7juuK+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iw9A1N/jrg8KRb9H+qIr3iFpq0v4PTR9FNJT7HRGXINCqCDnqMn/AGP+kvEsvDmmDFLh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LYwxvA+zpIRNRu4SE2jv2bbGiGq+QjQfVYkaGUTEyjcICjG+CS5rgzcTH/wB0VOv/ANCCM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TWuuxB2mtibcbYlSVIeg2Jx6SZP+x/0uUzeDKNczeF8MPLeGMMaxQexIhpEXsS10yEol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wJFwXBuEkkkkiXClLmlysvsajErGyiY1R9BTYvgivAsJ4YtY9ahJ2dv0NFQ1tCl913RCJ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2I4dH9/hDp0HNlC06G/1F8KzSD9Y6D4oaHvlBBUQQQSSNSRqNcGWGpaNBaDsdFmNG8DW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C4M0iyxMJis3KXh0N8Hm1ItiUQHaFzbRCCd50pSlRUXBYIyTmkkkgRtphMkfvXRVpdnR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7Bd6ECMoU0ce8kEYySSLhzdI1weLlbw98W68byxoiyiqCNoS9kEIepDEydxoJDsi4i4a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ylKVlKKVkEKbrNE2IXKYwvXeGww3hWUWWUUUVlKV+HomEtI/hQL1/wD0tklDafSJToqk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tsP2kQXQmv4IkvqNPpJmkbLi5uO8EPL1TUY+Ps0Hx0LMF34Hw+grFqIGwYEv0JBhhdi6L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ExlNyMhGQhMPDGa6HhYXOoRJZhBqz6BsQjyJYQjJwhCYhBIXsPa/QJ10n/zIpYX2O1f+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G6Wdt9nsYkhlNegjSL6X/AKNv9HE3HmUUVlQSZRRQ1B+hj4+xh8dB7wSnN5Q2PZRUSKNj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7KZQaeDUuKUpuJEREQiQ2kO+FFRM3F4vCV5QaIJISEkkkkEEEEEfRH0QQJCRINDoDX7CF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yMvZ30T9JpMgdXQkKpukekKNyZ9if7hb/ABREQQQQREEEEIuDFqMfBjxYuGg9i8D4vYgo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PCjTwJUMThvmjVDZm+MEHtBMXjBoSnigqheMhoSy0JQhCEEhISIQgkQe/wAvO1Juh68I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CCUE1M6YeKCVCSOh0JVkBa8GorIJJxhhwN3ic0INQ8UEEwx6PvEInxxcWPO4fZENXo/E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AFFbD0n52DTwGuPXB6NhCzCE5pDwS6EjGM9iYnKyjZVkhp4NBMvBDRGx+JqxswJAhSvQ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PQaof4Gz9HX0T9CofsG7T9FcSfoaXGKm5i+kUSi4PkhcG6mngNeTE7ELlMMeITLQSMqP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9kNSc9MLCy1fwb8FjHvw0pqNwv2W46MQ07D3Hp51U7c7Fqp2a+0LXjXHojdC1yaGgxcGb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pfY7FE8QQhKle2JRcMEh8NMLCw3y34l43rBdDRTbCpIdLs6hIYuxoj2CdDp/RC140LiG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4ETgyOIxZfQ+uxtWjDwnhCwTJ+uHvhpilz2+TPIheJ4IhIbHZi01imLUg9+oaD/vC15E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eyNBi5aUXHQozcYuD4z6wiE4EEJ3Gng1GNif+IaYvE8L0RCGx1Z1tl6FilqfqA3Qf/Yh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UWjfhBro0wnx6YJifBo1g3DVwcdsQ9YpTtwgmUQlg/RISs7oeGPhoND6L49Lxpfjt4mP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0GVhnRsR6JGoef0NPGhcH7GgtcrNMLnT7FwbGQg8fUOiTNBlEQY1kkLDTCcPaEspR8NM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E9DUYm1ogNnkwNBb2ntMK/wCgeVMoDo6LxoXB46NBa5Wa4QuU/YilKPFQ2NzE3wUmLdoa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umL0HljdDxCEn+HQ/AsQaEkECUkIXYlKehu9CTpDVa8iEPMoNBZrLzXK0PoNxbGxunqL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vJ1XJjCUy8G80v8Ah1iLmuUIS4JcWvGhDy0L9C0LxZvhb5WhPY4stjY2N4IXBOEuGqT7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zbhHoT6y9D/xiJ4l4qUZCeFCHlohqLlZ08JDug2KN0Yxhk5fQ2IoV7RIJZSlG7waD1Ye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wLyN4eEieFbEPEHiDdZnx2Fo98dMp7Gwx+jehsfhWWqXO8SiLyQkN1hjGsz/ABDEiJIK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GJYWGvAt4eYA3SHwfFOxHvjpl9mijd6IMPQ35YTwIQ0ZcMb/xbGSLKQn+xOvZS9ib7KF+R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i+wkgpSlG8IYnh+BcWimiNebbHvjphjGqaFsaItZrii8VKM2E7yWHjFwKUpf8JRqhLQxj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IssRtCdaYvsEr2JsUj9CbjTPZf2L7Cfsq5oWaPC0RoMe8zC2I98W6wx4Yhp0Ua5XmLk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g10NmF9yPYnCRl+U1QgfSMDd4JnoVMaXoqGtEUPaMSo/qGmtkzWd86V9l4kSQR0xJ9iNG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Gs4CjRw1U1w0JTh7EPfBi5eHjsN/CnJYQ/WU74sSMYxM6IUvydhilN4WzQ3whKYImLFNw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fUYqS6IOSj0g9oxM9CYNTp4hPIqY0VlZTUP1NMtcIIfBmhcG8/QaIb7LyvwJaosthm3Ls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3YNYWFs0xIQ1cUFKkTse1HYFlGKKO0N10arBp4Wmg+6h5PCgZfunRCVzCmMaPmkbjrGq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6Dw3BO5e9YQvLRPmhMv3j0JiCwxKHhDRlwvhviouVhYNHRL6Ho6C4kqIT/B2Iz2LQWXhY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oddkxWOgImoNUNQq3+Dq8nQW0UwLh8Hg+Og8IJFMN6Guh4WVieDYuaFmD6ENc9Asy8F8a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EE4NsTadWB6QY1QiQKaiFsaBCY4ZsdNEaFCq/wCxImFSBNMdn1gSdOzX55aexgbrL4PI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phZguvGlm8ViU9xBrna6Fj4NBC18jqhBouFhskQ1f/hIPTEtdltsiZtmmCdp4ay3fTwg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jjQZ+j2MZ+EOnos61g62EdXkeYUTFZTKMfEPDNsPDcGGaKTjPBPCiBRmuH4KZKaYXyFb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NLZDG0GekoNFvRsf7D+DE+z+H3KNk4LQCbpkJivDtRJ9iSMaO4F1mK6OakILjo0KLMVh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NsMoJUeoxNbE/sThK9MXB+OcJnTFr4vu4yFi4vxKd0J2PCEIT6FjdFc6U2yf6Nso2rqo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dJ49JxyO3tmkC1HieGZQiNExHaKDHqGosvLzLgzfDIcgg9bxmsP4WgnQ1wxfACx4ceiF8i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CO2CCWNwhjUZYMmr0N0TnRu7HuJ/o2Jb1V/yIbELs0Op7+D14vRqGosvL5xm+Hh64Swm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jsNMPwGSeeglyXhnia75zopqO04ishOMggqOiLEyZNGMbzFFE8+yw8sbuj0Fh8Hhoacd8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W/K5XJI1w2EC15A1DcWLmvBPG/Q3Y+FkHg7diQrCsVoTdE17GUpAlsEj6JKtCw0hZDA3jT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kJ4NlxY3TRqLD4PFmnHbDyTvisL35blZ9GwnkEqEKPzJ5X6Nx5SpbvjehoNWRajalp0S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rB6wLDaWxIXDSY1fobBk19Df0NY0DdExEPwGLxrG6DQWHweD4mb8HoXvCwsL4BDHnsxO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KfQ+DytJjTO8bjogjY0fZvR6EFjqiyYwJ+hXQaoaLYmKlTzBqxRoojKia9DH0hi3X+HS6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7qNctl8QzfLRMKPYsLC4HxviXY9D2dXle4WLyrysbBrCRcLMeiZXBF4PRoIokQUFJ9DaQ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RZtM1zu2LCIFKkd/Y3G13F6GsRNDp7/+/wCBmwboWsN+Q3yvaxqIawsIurl8GxeJD0JV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dEpPlaDYPCR7iGht4mhdDKXBpyg0Y0aH0h2EJ0Da6FhYugLuNaKdBF/P/ADh45pk/FIbxg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whIR0Dw8XK8SNCrEiNzuJHzXLH8rTgQSkmNDcpeFKUXGYNB5eaXhB4WYLufSSRn4cQVD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3hZXCz0EJ0IPCEhI1y/Oho7BaNhC2PxPwr4LR1yRVk6glDU6MgxjEsLw+nOZgsPCxIJQb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6NMHx2wt87NBaNRrrNYUYoZfmWEbCwQtmhfC38pmw8IiLjTEsMhM+/BacGXOhbGLDWFm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+HhPgY3xbvC3x1onjQWjQWskIL2uE+uS8CwsFrg08LH8tOxkLOiJjQbgeIImZlHTiJiDW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Ygk+joTRV94ef2NELBiFhm2FvivRp4Xo0LIghBLLbDNcl4VluLgev8OJXCCcGsSyz8Hx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fQuUFi0ENokhIKx1/oN0Fg+DNhHvjqJRCdYaDViCybvL5LyNxa4PXyC8TzoQl2xH6wuH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me81L9lxCHZS+KofoqfaP6w8B+o3Nvj3h50xIx6EaD3ghCG78CXhXG04PRCEITL+YZqVC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J1lE4PCRsaDxOLEGjsopcnqIUj/c7xGP0weFw2ELeHnTg0NB5hBCH7E+sPgvEsroes0Fo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GP5lkRVLC8GIri/rCZRPMxuuE1jspSCGE/sqG4T7JDY9BDAmdF4XSFsBjFw2Foez0POn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Pgl4lhYSLWGmGN8PeWP5jEPsSnBjK4P65LhsvANIh2i4hEehm6PXCqI+qEzW8Nwe4j5J9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kIII0EGxcGgxjwl4ksrD9Zk4UHoeJj3lj+auTGVxhBoeVh4vlOD0Lg1l2bo1WTRFCL7eV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NDYQ86cCNcXsXBrliQvEsrDRix2iUGMXJi/NXNCsvF4wWGoL1ieWTFL4PU0ENR+DE+zv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Q86YYYhm49i4NcPCXmWE+x+sPD0PfD3hosEhRfMXLoV5Wa8Z495kIIfD1NBCZSKcSzZY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50yePQkHsXBoMYl41wWXuHhjXgWCKxwJifxKVDCoXXJCicNi4XMNTXg8U6w1hcuoR3Rj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fZqL0LDw9cS1iSPmJfIuC4nhj4PYhOsouKUXJxeC/fgxngnztMPMzeExoaYfGCR2UT46m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zUNMPlqai0MeGPYx5L0biFlp8GCy+HhjFwRoPnSlE8UuFK/NsQnHUaZhOa4WuHyXgTAQ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/Y18DQ0EMeGjbDQ94L0dHhoWOvxd8PDHxRqPx0vJeTo+Mxsa+ebjM0vGYTBRBYmQzuaG6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eGbYeh7wSoTsWEsdfiv3h5ZCcNfidnZ2dnfNPsT6wT4bI15XlS4mw8+sehDXNcVHZUyk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0sPk0GLWUh6Ns7YJ0L2+LTM8qwsv2LQ87cJjT4a8iXYx0ThsjXmhi8EnNjXfJMxq2EAU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ZoaC4M3zsbHZEGLedjX4dxsaZZty0H5kTK8vca47o0w+M8Bsy8PeYTmvcXFXRMSqMI4u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LNTQ04PMzY2GKe8X4AsXFwqJ7FliEws6D8yw8r4T0NeVnCcNg2UNF5Lj3Y6sUrUEUhftl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GacdxcJlg13wP8JIYFh7y8PDQw1Maj+GvGuf1NfLDTNMMg0axfBdXF3G0nQ86f85eFuhc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CdiXoZGhZlMfvzLCV1iF7CUGz3wY+DWCRD8l4MflXgtcMXJ8dMcIMuXxpc6HRhtRGl0no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8tFRpgx8H4DYWSids66iT4P3wvghMQpbNBmjFvgx4vBOh+b3hjWU/KT4dUaDILDwuMw9Y1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oUHp0I7o/wD0NOk+kz1Wv7mJZrk+T1xIXvg6KidCgvfMOrFrMKE7xJ4iX3GqEiBOTFw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h83leN+dpmcbyesa1zZMXLXYzaFPcK7n+Cqeh5NCfpZPg2bY2HhCNxY0F7mqHoi3B4Lqn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0QQiy1RLwMXHblqJzTy8rg8rxrztS8ffG5Yujpwby+VG1hOkSs71hiO/YSXf/GXn9R+lg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KxpgTopuCZR13oosTytlKb5bcFjQ3IaEQWULiTL83VhcEDkqyeSYTdjEphK8G8USuLZYS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+idibWPT7NvPx36QlvrPT+4/SyfF+8LeGQRvnXC3WNuJ4yB4G+TyxcWbcmLHhiXFcmmXr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PR52uWjQZrRWUNxYRDQbf2NUJGdFRsxnsQ3/ACJ2xrwc/wBjiLV26+xof/rLT+w3U0GP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9cOo30Wb5EnBOrnCZo2NlGQQfB8zE4dkGxLg8mqsvgnmlLw2Fzat4LhD4dQ3XBL2N3O2W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feiRhtT6RDrRdf8AH/3Q2Z1rLx36N1G6GPgzcWT4VltwN9D4JlDRotRS8EuLY+CweH4n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D46LlLg+l0J2jwiafHcvOh1xcN1w2z2N8L7jRaKb7GGG3temoONkS11/R1yXaD9TQ9cjQ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6aNDQalB5WD3K8rh8ULWIPE8BKh7y34UaCd/Bl0SoRcAncJV5Lw9RosISg3eaJxi9DF9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VHTRJexf1lbQ1Q0L0PkI0YeIL0LDNmaHRhu43Y8o04KwuT4UTvg+OE4JUJ2PguUEfTxU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oz/idPo7p7E52fvysWPIkosrpDNjUG1Cwp0yg0XSxVk9PYnfFOicsU/kaZPiI2WHhGos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+g0jJRMXGj4qPknNoWNxXNYJ0PyLGg0ZFQotY1Y/0N1hgW9i8cQvayNGi5QyYvHU3jRDS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Q+MtG2HnUWW7N2DblYXCIQuRj8jXihj1gfBc1hqPHrgxcVjQWzbDY0Gbm2EbmnhYj0NH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s642s2x//8QAKBABAAICAgEEAgMBAQEBAAAAAQARITFBUWEQcYGhkbHB0fDhIPE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DqYTXNxYbnLDLDXtPpc1ri/qLftP1K36BjMWV8TNblvZMsWGmMai1fGEWr3+D/yTjH0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/EOFp7ZoS8Cbo/BguR/ZlLSPo30y1JpPaz/MRsdTAldT8575rNe5bVJDylmrIm5WNxyeY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JqDlqGcQPFJEPzKqyoL3x6GEuC0fMXF/pI6sezAPlUZA8RjFG0kch1FswTd3Z+IKlMk8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LwkaHiGWNm8dyxG6kCylOysX3FTlLAKUc1HUlmgGwa6iyJeFAc1ouNxRLXQzA+twfAe/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+xe4amE2UNdrxMtuqCu1B1AClN6GwexF6oERegKQLuB7wLbcRsLHsWQaDj/BLLJ1RVAAB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mC321MNuwsO7YBpgR8BE37yuGXNyuoRWIlntOIaLi96iAtNGFURLWU8ZnvOZXn0vE5lX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jLJsH6hudOJqEyGZQ86lVpl251Oa6lldx4DExKSj/eEGIb1EFIbog/weJ9cpSUx1cQno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mByG8DE2XOaBC4hsVq0BH8Mq3Ruq6lvhugNPMNdDUGxjLMAxBj3CjMFPLm2Uu4PJKUtg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oBRMAS7orUL1VVmvlYEAAMFRtzGpAUuFqod2ya5B8tR6IOJWCuTnAt1npOsGHHaJvMSM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yKs9i6gNsBVcR2r0YjyGIvJjfEcO3FoDblUgTFuWDWZT9apKqL3E7xESN/M3C6zAVzApg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ULgZghonBHiC6v8AKg0cKoq5v5Kyw5Nqbf5FzmZJYsaSvEVe4AmMoCgOoNNzw4gy7miB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+MR4fgAnwQKq00XwAhnLsOgvPxiPQGcwG2Ey9sJe8N3AOlksVg+NRTBJkzr6hm2jq+ox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I5/hViEXzm45GMfbVAvogLONxAjTmMHirprZXM7FtDcEAkUAoCIcsWL6kT0PU3LxDP/j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Zs/9Vn/ybnEbiVXu9RV3KjOPTbMwEqDz/Cffn1JtmptiKxmt4nsY1dzExeJiVnUqGNzz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O2/UyU5/RAM2jKqVe5RMJmU1hxG8RhVJSpLgXF8Sz9YidT8RzftAwOxLkjq1J9azP4m6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8wXg/lhp0PdEP2j+IJ/wviHLq7D+J9ujJruPKS1TI0s7/AD1FhYeEgFo/OL380/taEoaL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C5PsIR+EMN+ezA5D7Rtoi+IVen8RFu2IvpjTcyy6j4zIzOguW2cS/CWtMp/EoKqWIRZm7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lDGbjliW4amDa8ZlqysU94Lk6EQ8krhNTPtHE1jGqBXVGJQ5JqgeimJR2iD8wBImiHg1B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MiPLbe+oERl2DlpDbGJstGLdPMutUnoEoeKuM12wtWLA3Es4xSGwb1KVeHBsH3BKB8H6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M1NuNw87nOvQ2wiUQd4jvr0fEt4gZz6KtxHCmGmb8RCtzwqWnsQp3z/SUdx3mGJV8xuG2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0ncpcFjpRpNRmJBXaP1FQPNRMQFNyo9eDGpD5Ig5zqOGsCFosoAnEMI8wgnkO29e97iX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ux1tNjaBUr4gcnqOHz7UC4Nt6LTWCcITKnsl6ooDQYJtNb/MvVSuWUPI+CElQ7WglTrQ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scUQ4Q2yRvcD5XRVsi95TxcTtu95lRQSNu/1crXfODktl+MMLPbUYsrA075hBFqk0dFw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tqrHFlpayrlVP1M1iFzj0BSGU5YZ6hjdRlwXEZRwQigUteB6mCeyD2f5kWPQSOWHUJmGE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dEfbdAF9BzEJHVoXftDBVXSrVStdc3WhXtEyko070fEQJVNmJ6GpQOajSrWUiyALCg1z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83LWdgoopXVMcrFAaO2YCIrT8WmLNalh01mGwdQIH3mYdXWF94i5lVFsusbRWXRBWHqHo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oTNy69T/AMtkN+p6BPn/AMDBcXe1b2gs5pvjgjiX6EqG5wR1/pxB+WbfaKHeYGWCh59O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aniaTES3xKjmoqtU87D7j80/qiTacyrNy8S8S7WpRayn9o0ZZeK5R84GpTiBlLnixoFu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t+E+xQx20Psll+EJDtfbv5n3Ks1vtpXfzqMSWX3P9xJmPf8A6mXf96QDJ8LH26BOTzzT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KlkK82FUhXl/iUaT8P8AEet51TMT7yibr+1YJLp/jiL1zwP8Ro+NRn3PwM37qK1LDgtx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n7kgmOkX0vFmYC8MbbHxCugjXAcm4yyS3cw9FyLIYUbzKT0FkzctiRvmNW6ivMq5TVagP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gJvJMHc8v+2QUq7gzd6jdkOZgXcczfmc+JYfEW8R2dyq0gVo95cf8hH0SPpERgMbNysz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0KcEqMt6R/UPTXmbVA8kVfEqPqkt6fIB+iFtqLB1cFCBzH8KDhbw/mWY9cTzUPM1gaCq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PxBsRQBj46jsKSWLcFe8GNaljuFOBddQSojgBJQUWnCJfCC3Oma1BBMINCur3LT3ht2o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F2DGQDLiUiE8C1/cZxUokK6XkuOK3EYB3qIH6ysD3nnzH1ZUWt3F13Fy8Zi5j9ehuLbx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i4jLJgWLxsgPuOf8nUEJgeABTrLGBlCseKQc3XJ64KhQqHVYVJWV8xueCf53T6UWRyM2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0Ef5VpDxUFeJ6XVrEbkfVNjT4ZQHyJs6ezmEzPOhF3/zEB8putl53LymtACkt9qlOMUh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v5BsD4YAAEJGS15gQASrQG38wVbHmj4Q032ChwXo8RqoaAoDQTzS1RU0gty3uWlwl+ow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oRIegziX6ViB6GfQIkHpXr7SvWobjBmBWajXNDiGUbGLoMRnmOfQwTacEX5IGGUF7TTMK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cfFRZxid4mOIz2jxxH3hKwcxYVAEP+qW5zp+IiMvv8yrhjWpiATOJxYqU6Ar9xfNS0dRc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NTPMtmW2CGCZnOYrWIeZti4QRabmEtVStZlx9WsOrB1uDaWLWYC/NFx2X7iKgp7MbqjK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2U/mftWkuqDxH7QxhjyaO6fadGfB/c3k93/c2b+RM6rwhA7s90nEx/rcq4p4v/MGMvwMK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0Mb3gJiPagTcX4ZxN8H+pRfBFlL+Jv8AMNy9+dj7shuDPBJ+6NJQfTRzOvxn0UCKMj2E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iWqHufiPV9R6Kj3mGohLQ2ViLs1LaVKPkj6OWZIoYkromMB5wTJE5iVioarmBnLBRXDV6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gfKDMzTMV5ltelZ7lV4iYzDjqJnE3zL+8ZnzPHpbIhvHY/qeKGfcdVDVzxnv5JvMa96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SkEeHIweDX6igq0QQ7gFRhYIfUsCZVugyyhRh010C4zWNtYBuFUD1aLTPtEMwoUG5Z2x49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ZBWwJ/hbieDmUvQmAu3lYwr48jTR7Tiv9D3GOwWOctNPEY+0XipuBxDE4lQFl6xuXvJH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+JbW1AW3VEEQ04wN5l9NTrU5QiQmVQpq2Kn0rtCnEq6FVrBNu/wB8gqlqHBqq0eKKl9dF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Vh9c3eKcKIsH/AzCvFTBYO4wxWyZt8Q21B0VLnsGUhgTAtlhdp6bagS5iIDtdDEKa3rw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G22dyjEelxv2j5zW93LXgEYMwXF3dWQgfbuXyzfSzF3uXxmLfQZS4L6Hp8SvQ/wDIehuVn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elY/8BKgV6k49CGoGIb9VgzEv0a/h2HK4D3lqQldkx49CASvTjOCPB4eh/QhqBjMNQBH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Sq9NYNxS8kaz3KszNuI8DOJ/vWovG8v3MPeUczOpVypUNKviKpFj6A79Az4jFeoifQMV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O46JMkp6Yq6YeMCydLxYe0NbuF2IteD4RQ1MS4Zy16jhcVG/QY1NRl8RYg1F54lriWCX9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JlxitGVPyke1vMKmIY9RzqU5iuJpmeJNk3xF9/MTA+4Bn6Rk2Q+MP+oCWNjfZJqPdkV+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AfLSl8exDwryrNOYufxkRbbsl2p/nmUDo6vB9VTzUGqdeSVMmois08ogea8WSqPmjjfIl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AuK5IIKTcQablae80EqZH5dZu/8AGaN/Bg+l9hM9P7Wlxv8AKXc/gjyQqsjN8Go0bg8N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8v1TJlzWY9zNKmDqYssuZTySmVZLVGxeITyDNfQPQFUoZwH3Eww5y7qP9TclzWo3psl5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HaqIHfoYCJ3gBBXouFTgBajVVBL0zGUtsNwkoG6NajsgikbYHHhwFqzC52DKveJTLwsh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bt92ylp+KOrWKgvMvNyxCqmfidI+Z+ojxBRruoXcwyl3iLd/BWeqhO6sXKHrq5WSNk8l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kL+EsYNhCsorVRu50Lcsz6IW9LMqxaqU2ymfhRg+YmWLcyvPxCjCBcMNYidIGJQ1Z4gl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l3m403uon/ZwzOGGTPxN2+ZkhZq22rh1E+KK+yHtF2BQZepqu2Lrgi46XCL5uAgkBop4m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ZqAAD2IttJFelzmWWZOpeMTUMSwwTiEucYm5zMwP/FTznPHoHoMuEJUqG/Qh6HxMCPiV6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hVf+TEDUFoHBBGuO9I5HRFoxFzL9OZXqNE+gmU75mRWvJLizMcwZuVtNrK1Lmb8TVTI4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R9z2fT7mVhglaj3NkojiKOEx3SfRKj6ZntBbMxOARvcAlIc1I9zFYgo0XmqxGeuJlARM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CIorxMwG1R2A/UMmvXTL8bxP0OAgUojDnHXQ8Jca/mYeVoU5faIv3CcySWLOpWtDxKkpv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n6YkKgKAjkSJ1DUSoviDiE26lE+kDuJKjiO41MwocTeLwKI/lMPqUBj2jdVAvcXB2wCfm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S4fxHRTF3kfmJWCJGuHiDZG66isplIQW6gpfqK/xHD0ayxpl+YlIqeybJe4/qN2t/1x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8MTYAPKpb4vasz6UMZ3bMpR+WY2DOe/BKP4SEYyK8E6u9Qf2gkZqK9LDq07dXi5p0fJ/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/JEfzX2I7XwLumDsoCrgnFMf4ombXIQz7hzdn2CcMHmyaXPmkD+mTfv4z6ahD9fBjGlH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ACVcIMw2Dyw1HH7ouJsj+QfUMJ4lWiZvS/CDyyrAzVwKaInFA1HogRRYQGWo9Wyhe7Hr7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CxGCaiJjztEVdwmpThS7uLl9FAz+ZTJUcGCGTTHCXc5qZhNs4ZxUC9SpaOBCGdEC0fAD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dHiCb1hrB4qJHuogr/wCQkhSNyiyWaMjmxhHWJgVWuSxQiWsBifkSjBeqlXNMdpwsAtwR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TNuyQvKs9mWAESFrljncccOJfTBXmW33Au+J3GLL4YsY//B9FsgYlh+IOrmQn3TRfcOUO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y/ucxjb0MzTMNczHoAz6GCc+hAz6H/jMPQPQiEPQIyvTfof+GPQ/8B6e0HM3A9BAQn255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6c/2+JWyQVAOPQczaVNegStJwR+yMxJwTAhAi8TSG4WoC8zSwnfpRP3DbDSUB3PGYPuU8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kpNRCiNoMMt3iTNwajqH1OIchEIB5nwoP8JvSPC0cQAFFQmfFPMXnmiXeDY7gXYLkI5I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NV/xmUs7Sri5sFsKpipa0hFNk8IVUOUg2U+SIIrTi8h4SUL8IQgmDpzUBPumUa0kGBizw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eDkGwvmYHJiwW25gp9HqD8Rh3HcvxFOpi+onUb9OPT3jvGoMkND2bcHsXiO3OIAiyAsc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+oOJZJdIa00QKx2XBjVdzSFO5ytVrczbKY5u2vaCFr5iqlV7I+Q7yGg8MQgCmVoezzGHB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Wdg2hdTC0BtZg/8AA011nrEJJdW3Vf8AxAx8LAIvHomV1lum3X5uOaoLltV2R+VM4obp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DWjtgepeeY9xuDTEnMGWmmL7hRl76l2LYpUOe7b6TwnlF9y/PoPGWA7lx/eZ7sQdi5ay4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IATG5m8NTKiJwZ7KIYJ8OB4HsU+tFz6iCzQp7kXoh/Lbm/8A7gm2v2or/MUl/P5r+Y8i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jiDE1qMVLUGFYlkeoHvl+57QZZg3IRRV8y0iJ4ta/UoYOhs8HsyjgCKCCtsZ/g7AMqzCHE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4QUtuqXxH3LaZqZGoIrCLQalzcrdsrHcRqoZcwvmVPdqbZ1AQboW+oUSANqoIYirJWSva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vADg0vCoJZsKe6XBYG7oOfhHkgOkwEBKS3cHrcUBCVRS2m+pjjeQNgt1GlR6L2eI6vxK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ID8TaLnvm9Qc7l1MiGFel7nuS4HELB/n4n+B1Pwh+478xpLh3BxUGXCpeScQl59AlSr1q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9EhmV6VK9CV6cQ9K/8ALia9VQJXquX6BmBfoMIQGUdwEeRdGTjSxkj/AJbsA/RB4tQK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+L9Dqfkf1gxOHyJiqmo/maxoFdR2JELzMLOfRmI+0oqUiVF85/8AdQng+DkqLeIDzPeVj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TnOqmoF5luCcRWEsKPDKpACbSRz1mApQoShyZuohE4pIc3rTLOtyAwajox1mNiE9is8V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cOZkEuNRMjdqwDYN9n+RKjEg7exRzkuZ3feVDtcb+YzZkfnwnajwGYJ2SBYlHI/yqPP0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wTcI4hLiXGLmXxCpVEyZTuL+Y6dgfom+SAj1227v2JTBpjI29oCgcMfmigBdWR503aD4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WBxE17/JKmZrlHYrUYrOuigYEQglEOBpTL1MlVp67PVP1BB9brGVzyj3jNWoAL7ICoxq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X0Ke16uXiFF0An5YiH/kCgIw3FIpF2Vu3uGFmL1nUAhcWgj/ABxA7NcjmxzPilVOfRUW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0TftEb9pRDh/BDWV2/0RUzKedT9S+iXWKjjUygtZNy2WjlgukMByX0ys8rflFUWu7xBP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5a4awcab3LBiCanhqEPx+qO14hNwLxMPbSif7qViDKpR5N9sNkz51HT//AFJtMw4sDlqw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9xOTBFupdxqFJ4VUJePRQHggnJBmja7gpoQ6rKu45x5RvLuBcN3M1mUVqAwNwUVOveFrm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INFN8nJ4JVrnDDp94jG2xW68Sp6ge68s1rXS4KfxUWcsYXAvL1ErCnKaGg9pplG1jWWI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VsfDP5mAvUtc2l5uXmCym4XUZcWIE4gbm4D0VlTFP9VH/J0zK7gfubRnHpUNzcwenj0a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/wDDA9D/ANhL9D1CVXpU8ypUqAVDxC03K8QgmFoFOp7IQoKp84ipLOxLoKdiirOKVUZo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7oSGYzbsf6ggXcVR8fkl+dxGLBslSoYhj0JtnFOpj0f8AM0jV7zSG8RxBZHIxMs21KlY/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GbuG5xl3E/hl/XtExKq0zPiECYkLpG+5qRjMCb3EGRev8D9wD2mOR/SpWhpBcBZftC1k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gV0bDiLJxiOOGC0lofmABt4lumIkqUasbfhH6xjC7z7QIDPJoYuKkRgDd72EtWloDXN14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0kI5wZnO08+eGJ2S6iXsfJqCFOIziWLMV6KRz7zJv0sScSsVHUrFyrmDUGQ/6EXkl+no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gqkvI9MP4lNrUyCufBFOKwaTyOZQg4pDUZZ7eiKzU3BipsrfX2XMK8yClb8Q54Ajaunj9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rtf7EE2XWUJw8MVyYaD3mC3xIXliWvTUA2xA6N94Dglh7hY4OXUpzyJdAE9sSmOLzq4Hx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pO8QKIg2F2EuzGGyVqSzGEsjFauYRiYqV8QvU5nsOfwy4bv9cXiOojWYXBUC32iVuNON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DzAe0A07EmHSf3PFUyMtlpLawzNZ1F5l47nMGiF74gt7xG7T9cX445LJxKzj8R5WLh2Po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aU/DKk5Zi/f0oS2hlbWAYjAmU6jHviW6plCPCZ2Fr5G7jMLMARUSstvmINQCUOYeECCqg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7JXOq2fwHBD5ub1D/KDCGVbdL5iYxHUhghtSjCo4X3AXJG1pV/UND8d9jEIJg6cGCO2a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+J/VG4ZCtMZSw9jiOKX7lR4zOpjlcYaEGXm5j1HZNypU8Srhx6HiCTAmDMmgmYkMV8foz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xH2hmZhMUSAzPpxA8w9pUqVOPQ9D/wAD04nMxMXAr0IQIblehNQJWJUDE0gvQqoVYflU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xWZIk9Jy66VX7heEvFFPxHNkyrj9yrvz2/qU1xObH3Aw9sSXi9TWWcy8xfQnEPQfTUv0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GYH4mhBHepfjERcdR3EDXP8A4Y5riPSVg8RUlT/KJJb16YMX6c+/o/iX6CvdfuhlOwiUz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GZwbdHMubeCEavxiGp/Gwe7WVr4qqCJqQjhU8jx7Sy4pXHTUdkqEcBybl0BYTCerDDKO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8JUKuB8p3FZ6xzI2dKlj2yGhYR/EylC3SweIqqRKXw0myAVwVADxUPTs/kC+maCeaK2qx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8RH2h7ZgZ9KKlVKv1rMc+lZmIEit8gfAn+BFJ0hMRVMbaH7gpB1Von+E8EM76GS2IRZdly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LoMrpf2RJr7jO5qDVrIeRiO6a2dzXlEx61Aih0jDEx6s21ltJcdQckKD2UdRLM7C/iJU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OBSCx2KV2MqnRoDmBR+YCequKQdPhhtlHD4FthKiC/znXTE6HBEKFpGlLT2ghMWlV7Jg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87vVVuD0rsF+e436pJAh1U5lAigmc+ik+o1Xeu4tXYHUpTLOsTUKfMdyht2TkT9CHOI3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xsjObjbvEdXDUC4BDzBS8ODMuLTM16P1AVcS3cwRLziOHOoc28Sr9/vTJ/E4nE16QU/+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7XoAV7R03cAe0WUeI8Z1KvUS6YjbGIBaCFyB2tPuLgOZpToKiREUAqXSvUqaI163x+Iho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ozCgxARSFGzTuI67kBRY14l8B2NGqKYMVbc4Mat8SsIivZNUeYHLxeOQwApTz4WaDiN9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L6Lyo1c9I+KpFWuy4+APcDAt/EsgVBsGGvi9wB6bXX4ReOJrMPQoKgTWpUwh6GG5uB6Lm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/aZAbtmVKbH9Txh/QZ9AlZgVOUckMem0rMMECG8wVCMIehuUv/xUJm4azAiZnE9oDKfQ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9NuTFpHDh268aIGyTpDL9quxcAxbsb/yMdnYIIX3lYIAJ0LgtB+Ho8ombS5cuXLly/Qh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0OCPL3/Mgv4TL5kA2hvEWiosShbnSN3qBGrxKK9PicePTaaMQGu2SpfKSW9FZlE1KviC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yY7jCEy0h0XuYr6uQsGOdxBGz9R1gciD5Yq3pOP0BD74oxHzs8kWBFLSCfUab1Ehj4Cf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2HnV0F9TYs8+0yJtQE9R2v8AI/qU7V9/6IdifIlSiVE9ktWxjqTzI4ygxEqXZ6OPRi0z3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lLd38Tzl+mKU+teoaFs5sJkYCevZ1qX7BUdgmohX7Q4O41xN4qd08SiArBUGyfEbwm2p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0B+SXnxulaDJ3K0wpxH9xEm9TLk42O4g22DQvHXmCYKUHW0IhbQBX8QSzwthyJ7Q2FWu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FMJ8uphBJg9IdJUAZaLKqFQyC8QALVRUxrSEemyXztFIs05vECUVFVC7f5gO2tfufM3BH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Bsbci3lWWwNiqx2eULgQVYEtFB4n6OZkQ4Y5bYsAeFyZhGndQL4kQphZyFij01HcqTn9M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d0enFRfmcSuWWS7KY6zEohMS8x5e3P3AuXmL2RuoOPSpVNx1MUR/UVuCp4En9oQxwpMX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0EQ58TNwBnIHwk1VzISD2CjEeYZh/kmlKiZft3Ew+LTerXUuJzc74KIvFaKAFN34loew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3MEL8FiQL4wfIceYa37xiqS4sz+ZcpI0G6NstK/kEW3xL6YsgphZ8y65/anJuXJhMEjoG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gqCAo1lHI1oif3UIUlGu5U/n0aprfGZXFR3KuY80eIOENzGJTLEifvUAV5Yl3OZiGvTUvM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V6HdS+YV6Mv8S3iYRx+NMPBgsv0d9B49CBCeUDn05moL6CEI+vvLmWJY9OfQm4Ge8CA+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aryxYLN0FTbN6kGwPiICFnpQjkIPZf5h/wA8DPiheSrwnKf5QigfGRBqX7jPvlrlpcuX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CY9L9OP/ABc3qaPTcnUyf/cwZ9pOCaQ9JzEq4OoMxxDO5cU4i4l66my4Z9pcmOtvulCuY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L4hA3N8Sw9iLPUYZ+IQ4HLeTrtKjUq2AlL7O4psKkEL7WUK8RMCxk21h81LhU0YDdA1a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QG23XMRNk2QSqjy67lkl36N0neAnDqI3MsW3VnNdywLNzx255C1IE5ilxZgauvMTilAk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KGWFMTjK655zAggG8f31qBDYBGsO+cM0r2Y4yk9plBIMa+4EpozAHkgSYmqCYY9RjiBE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nxMGeEz9S8rdFfDPMVD1gVXwQgj2yxgLoMSmCy2FV5g8GDzdB38ME4oO12O0f2BFo0Vu+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QjjB3mCNfXxY54xDzULM6LylVB8sPCnZ3BeV9XSVBuW0yp1AYNLyCqQ4D5FTZmNsUGEN3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muUjz39gpX4H6gLGZootg/L6gJXiL5BziAR0i8aNwSvzKAdrcZjHTqKZcMlAR34i0rrq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aoV9ykd7SohE6m1eAULdRq4ztZWfBjMNmDah+icyIpE3WaruZAfzYLY+YhWpirZ/aKzP+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zLt8y11M84md1Uc1L/ES2XW/aKn6YPah+SeVTbiM9peYH5iVKgNytPMX5hLU9s+pWK0z7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U/2BmbGZOUdXxYu8QDq/Ypu94Hl+44YjPV0Un019ROSMTrWJM1ouCGZDVglxUIhVfvPBB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I49ihKwqL76kEjWOZdXP1WHmKn5WUHg4Iryh71an7h0GE2sJXuwJoY3q3guB17UgVHYE/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0BcYzMkMb2vacswwXAQfUQyPuxsZ3L9KaidR9RnEJxUCj1HEvE0hkhFh/wCDmcRv7wh9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TNJ7ahmB16GppDxMs4zOKIXAxCoYZxZNv/gzxKr1qaS07JTmWzJIO1UPbQyiIoD3JjJ7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+ktrrsRZ+JpKcv8A0QK7Ba4vxBtk5H8oTRh1kKNxtzMCOfiXNpzCIMCoSoblRKqcQget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EPR9DU3Km/o9vP8AKfon653g+o5KmMFvE5oLqY1PpKshSVN/E90Cq8zRTmDF+5c3F+oM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o5IaLO/KEFMqBBHTXC4J0/mV49NZ0HZBEKYWqGAXXUChkSlHdxwcrF2qvpLjCTtE54Vy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8wdJBKJao1vxLCwOoYhNU5O8YZLmxAtakWqB6Ui2N3+uOsbSD8qiAPJEE/r9Qt0xaruw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asOklPrR4dy8XDWh6xHbz5gUoKBIDl1xBojtU3yeJpkhwiko1oo8tDHvEWyVzOKJmvQK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lR33DxuXfwvqAP/lsCrqIkD96NQ4Uw9Y6IVGystbHZ0Isz7F6RiLw5xVoB7LjSakmnhabq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HzTOeY6WRulkICOCBoMcK5iEd0YUw+WWhikRgvCDoaJct3PHiZkZJQ0GuY9hPJTavxAk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JU9ilIHxMhli0s4R4/pDJApvZ5Pa40NlMmQOByXDGHWOEBxXvF1FbVex4irw1WotRgDN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qnMq4CoLUuypbAfMqAN1RD3HMT5ZvhJ1iaoWkvbGrEpib7gx1oRTrMtj0C3lilzS4Rip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C0cZVcRz1C3E0zGmieKbRDM44qeBL6YKYlTxzF+IQwJqW5ntCY2Tm4Wc4jv8P6iUf9MM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Sc/uhAyIhtXEcmI/GJi/X6Zx+5QEXVrJKeyuAx3H6uvbOyuYMsMqujFlrnUZRgt5Zyox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TUTjRBheRYRjyY7wjXlFetLgI0fYpsGSuosllgtuVIdYqUoVhz5QLFlow4dEDbkbaxcCz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nuQLlFxYwYqK3ABN/Kk2dYjijWRfymYLK1Mc1BoFHKLHEE8QM+lQKJuGGe3oFsNUQhTKxK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0eanNLTFYiiZa/vBjErfn0WJfoMegQlQagogZzKWGJXiHotqEEElNQe/eQQpaXZRZZjv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qGQFrAn5mOkOwv4ih6yp/KJimex9SivjlC/lgNG9AfqWTLc5CM29Fr9eIbhK9Eepv0DM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z61D049CXLzBbErcO5fc5PTT6/lMPiQX8ZriFBv1g+JUw1K9o+EdVz+pzBDLnESn3lH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u5MNbr9CD8RiqdT4I6gQTJntIT7gzbKrMNei/0OUu5Zw9QSPgKA4KipTyfjDjxGvUoq7H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+nvNM5zeex2PkjqWDJDx2+ZsrgPjp/ELdSEqh/SpSsCHk1ANiRzETjaERK3qO4e05N0cI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0/MvRlsTbpfYjcuEdU08EYuZtVNRQJA8+DVaW35uoJA2JCNgZmHMw1xR4jG1AeDLqU/ik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WNESO8CHezEqEqiV1XmoO46rmVUAw4Sg4mWdQV7Tw36Ao9o+pjf8A70uM5lvNvFJrUAZd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KcnhjJaH5N+JfSdBodWv8SufwVsgPeoFzqFLWbex/MWstgALB7ts7ptwkzXBf5mIaRjXy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t1fPRGBlmq4KTKaKCl2Zio2/BgCBUMo2mVfkjwgbWHaka1gcoZe4CK4eoKygf4jWV1Lsr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8SoADwUf8kMGVeoG39SlBu+jyGJJOmwAu7+JRho1cWVX1KTwFeR6DTG40j2ie4N8zmJBY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huqhVKsgHLcDuUtUUbg/YXQFbuOw1oLemM9DeCnIwi0lGDMocEBAMLw4Xl41epU8BiBP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NMws4anOtRz8Qwz7Q1NGJ7RPiVeZnSKknikfcwgYlZhV4hBvH9woVDlGlfIfabDzU4RV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S2JtDgMFfZClS4DmrIAKdq09kPrTMreDUYCVWqzuKwywIeZkRItt8SlF8UE3DBMC4D4g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cZVB5QH3AawJka41MQ+QtaZZSzwyce61PFu6KYY1usTTaWV5hVFQe1rH1CmFCHIDxAfvl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XHNcV6yV6cQhAz6aTP1MIeYLZBb0zXQJ+n3DMpuzbs+pfUNqwKt7IKLip5BhiNRIQNzbr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wyJkwwhhlhSeAsPsDxEFbY2F/wBS6CXauF0zQv8AgjjmOQA/cOsN2uT8QBdMOkILY5Zu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xEcBAEXtmkXMmXL9OP/JgnHoMrmMCBCMJzL9COPRgxb/8c/8ApgzfpVw+hX/puY+yTMx8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zJbmbFVJTdcRKjVTxPaVzUoqP4gQF3MHb/TLf7JYflj5hr14lw/cs7iffoOJUN4igrR0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l5lX4SXOz6RKoPdEhy3tFLh9f5jJIoriqikRvuAvLONR/wBjVAbE7JtLJMLzFWiZmi1I9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m4WRCoQ5h3U5NPKDWfFz3QcRDgwBOkjqFeD0I8469PBsVl3msvGYhkRbUORa0ecwp3bU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nhAB1MZVlC9jMo7NEyMFL1qWOPqNeIqp84sHERumYQbrtDR+H+YWBst6v2O5eVWqHs7M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al1tVEWFZGGy8PNStkyK8qtOxidnsMcHofErMa6bsU0vU0Zgav54x4ma/ALsvj5ld0RU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LO47CFavTNbJYE8mC7OLliiwDD+UZ4NqlpaEoTpRgHUDksIC9EsECGgQdPaJEYhyNC3Cm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wCilUXAxWKEc3dkRWqVgD3FxuKRUV5+48Hw6BKVXZNvfoJExNkrEfPo69ifUHn1+Y7yQ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5U9oj0kI26Vn+o9LMQyOq4MzEuopQ6KPwyoHdwRfEeMq2Lk8NYggZiVJYIKcCEnC2Gz9u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feO5UZnzfwzaeB6VWOIEAVhzKatnPpg1PBNUoriCwT3hW5u6gwuA/ZKnIlq8j7Q0+czjf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NqU/YCuLKuAsFXLx46jNHUbLbogteZEYM5hBc5lN9y2o2spvuLLCiEXZAhBDmCbnV1F34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luxwfEoTqmxMlxL85lMm2uY3DAfvV38S4Im8BKN1qpjuLKjGPebYsLJZcoaI6B0id79Q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8zDHgCiXtsW/QlT8ehCVCJwQKg1iWjAhMquVYtGEx5LfvKFoAPYl/csA3E+5YT2eI9iI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F5lMpqoSXNehnYf+NSOiRuy+pUuJapSXOkVB5G4AT8yqWm7/AOJRr3INDMyLuVlJcdgu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3bM5h5lmWzN+lvov0ZmGr9KxKhOYGIED1fSselelTUMTf/k16v/sIkqamx6J/15ix7Z9M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2CHOoWG55+onJEKiBjNziFMC7gdOIY3F+0yvFJ9za6l4ErPcqBKzBiXnulNpmMwYOZ6U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AKpUHrOYiplQHrKGyqfki4QSwGcikll+AE9wZxLfMaZUtGe2oVbcdu4q/BDkzMAKmneN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TkiICgFrqKHipno4Gk7eRuX8Cvijo9wef1ZdWMOS6YKufUecx4q5PcG2tx3aexwxh7RL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zCBORl0VA6yNrC2xYxwK8PT8Svv+/BgfMeTlazZrsMxJU4ydtULSX1MqhJeTHkzuX1qP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oeYNprAYicW0OU0+Joz7Q0RLjcI2DvmNDWGJRLKfeLnFejkdkd+6fyMS4LBwj0sbfEKZ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5JtqdRYwmYoNoUJkqatEt7WM5i1EDxXSwK8KUkLzTHnq2hpT76jQixeAI48XMD9jboEX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+0j7F3YrKPxH8Ns1dAYPaI1TTuplitgOWPIn2gjekSGn0i6CoKOTUMi7W3BfeJwqQWJ+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8QJNCJgz8eId1nj8rUVamCDbzDEAl2vC1RKPA37RwqzEWTIQQ5qHanILAaamLDPps9Km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CsxQGiVhtOkHYiCnQPdgjnR6GP1D4/BawMxlmdYFUfxHJJE7mr/iVuQKrA3+IUeIRrGi/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e4SFCDgYqdhUFPtwZmLlUTAzZP3OJxmcxIV6PISo+/6mBRMwm6ewh/U0JSoHl0+n0m7c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QM4ZYz8EoIFhKeIFaqBA9B7ipFAFL1daggYhhfcII7aYAtXXcY5QnE1ValZTAJAXbEnu3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LF7e42VNiR8ksy4CtRrEwoeERdsTCBigNfiCoS5axZyCoaR+XowluJd+m4epNQhDcWde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HzAaqs4CLfXzSMfmOZplGIfGO+XhEeJGDZ4WZZ4MiZGUagPUE6VPIhjJhPcT+pkcJ4CL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ssiw227mDFnnkioBeVgEKjpIRoU8YnYY+UtLeZbiLiCMJcGP/AIUu30PoE+Jx6HoalVGNV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oIYaeu5UrMYSv/F+pOYahmEY8k4mL7/lMfZJs9vSNenSazhN9Rw511H/AGIZqo0OSJbx7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7g43AY0h9p42YyEaQYn2nlAl9RZxDh7lnG/hm0Z7w3CAFsLLdkRr0GYsW+eksmiUCW9d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Yd45hROwi3zl0WyzlNLaApL8jtgq+QZlSFll4oQMBi6cgd8BDgjEKFVvo0Qxq8k1I2yi4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hKgLbijccltEoxg6gRB5tt1ZxCjX61HUHB4bIzY+8rb23J0aef+TC4x3EhT71E2lIBQGu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K5jZFTdL0feVYCCDo2m4eruVzJrhjUeyGpXQTE0C1ZYYStIXbi2RlrdqlyGi5TbGooQJ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C18wRS5zYHH/ACYtaqZKOk8yyjR+zHqoM64InwzWOuKs2Xn6mZh4beO/aFO6MqLJ+kqO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A50Cu3gJfBOQEU0dHNzeMFyZFXEzmBgm7F8YhQCp8Bce+o5P4kayJ4iEXgLDbk/DHuD0C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myhNDJxs7inkKdUuzrFRc+AsoAg7/AIlZJHzJT9QGpRXALmWGFRQCrFGo3vpNduZap7hX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AWX6KA0ZB8LDLBZ6DSvuO2WkptbGqmOCADY4SI/ZW72VleTz2KPoNSvRgdehjKWxDFT4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+a3KTBLcg2DATFGSrLAJbohL15YRqq+4AVaaAzxCctFnobPY9od5rD3yE5IpN97a8wc5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v13ggRamVVLzmXaJS5zmYiCj4v0QHHXoHUNQc5wiXp7TRjiQwTM7IM3s/SUUeT+IFBFc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pEO80GAD3DtMm6lJTtJwUdmIixo7W33Ca3Is2nL8S9prMBFwHvHtg60DnHtLMKyCOxbH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JyAb/MANeAAUBMt+lnaDmSXcHGJcMwlY9D/wQlQnM2zOfR+JoxBiFmJgMsuavM6q03bD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8w1E2cxUHuKXtcRGGapB1Nh2QtQlS9yDEwzDdr/Uq77mwDG7Gchz28pkFgUdGIvOnvEq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Iy8VMLjLlwI7Jz7RzD03DeJ+Jp9WhdQQTUMxgep/4Bc39I+IPkqEAh0mtSAO4sReWnhT5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s7hg0EBKaSPoS/Tj/wBa9T0vE9oeZ+PWWZ/yzg8E+lPzQdRV6C6i5izuV2wHJxD5ldRo9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Bga3DTaifTDS0MQqTlPoneHppmItQmUfxH8zFR9OfQHYxDhUv2pYro8Bf5iw7X3mBolZS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DyRoJvLPb1K7Qhaa1mD6A4A1K3yUWBziNgDwKfcZ3WitryxMP2XjsGxgPlXxGreZefRE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RNk9LoF/UENPsx4lKhY/CUbYc8pK6Qh7TsVzMFdMHTee5fy2ZNAH1Abgn7CU23LUJAR42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3idPPG1z8Qrlg0+FM/cCe9pZhbjmDomzCNCg/EH/AB4RzlUx5XmVPr7Cdzce0vFNOIoG/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iDCQhagcQgaMlWnaMa7gnjxHKMcRgJ6ZMX4YLx3ooaWjgln4tp/MuHEiQdccRwIHEC+5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EpgLypx2fEutLnqRf91QA+NJKfmWoxcxf/hatnHIzBpnN/Ms0bmHRljC3xNy6Cw0o3ke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RSWjtU06JL0YDWxAt5ojVDt8Ddd1BPeFtKN8JX6wMvwnUrYoAQFWvccjDo0DqBKPReI5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HM5wjrcJcMylxTjiUrEOAxdxV5mDEGeov8A53TONVV+j2T2iJCtTwTJn1ELmIox87Pq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TC8/0JiUr7TWO7r9895UwjY6X+BMvYP1PuQ/S7RYHwELnaJWbvCVYMohTe4DhYoGhjUJ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qOA5Fd3UxURQNDFXFDDUUv9zIzLrqKuXmXLhd+JtqG8+gSiowYgYmoblVDXqeJms7lepD2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hVEzUQqSs2nJP9uUgdh7uF6mYAQIGqhdjNm2padxGLSHnEo/YgGXwc5EezhFD+ZXLRoH+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+JeKJyqwBfKMExfmRsvFx7zqL/nDmpYNiQZlYhTCqlSo49QuAzNy8zmG+vTUIEMMqD0V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AOgK+xLYWQ+A94OwpkbcFFZ+IBZSNu9WnxF2QFZXCH8wqf2AguhN4lfiFzau64jq2EIoq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sQ0OeE3svudMOMevHpX/AONwly4R1DXqL/Tub+AQ03xNKhN5v6RZEzDN3KeKhaenGIag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2VQxAInNv6idzywq5U/iBmt8ynwj+5izMXUNzmb1xFl5jcyEzdaJbU4smd3BVmLUtYKMv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+gstl231BE8no0jS8ztFNMo1GCrfmKGGF4nHrZAY549OBK/YS9PEOmr6MdvgjHJW+iXxC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QMgaRmGhtVTt33NnvMXoqJVY7jO3tAnEpJWnKC4Qs9YB4RxA1aYbA3F99o2WRjLqRBCi+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W/iWTq5S18K2yhYJcSC30OxikBQNjgHrCK6yw2P9IHggyUI/IqMyyBTReDkpxH9FWhbm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hLTEJylDQGa9vETUgJMHF+1kMYMJVtDTGE0B8qj5ivcGLhnEt1PiO/TFzM02/YmMbu4+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1OsSswIGoU4l/nI1vZOQqIden6jn2mKntKiYvUsbhj3TCmAs7f6mBqZSqnM2/qWJwNCe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4m5Nk/4klV8r9JeLOIfaCyQtVOpXSnsuOoBgOJd5hP1S8TMd+ZiamUArqBj0DieCVmGJ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N1CEUyrPaGGZaYZloZlGg84insISogiVwIUeCSq4RR/D8fmPgc6rIMozdjd5YA06oggW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2iH3AL8YlfwQpvThmL9IWB+oEqw1hr8wHKc2ln4JvOuwJ+2FgNtufxCik8rv3CIJwEI5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9Hvirtdrhmf8AEdHh6YgCOHIkRleIFH/mpph6ViJftDpAXLOIV2Qk74wYHyysLhvIqu7m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1ELxiK1PlBYJUrEOkSr8IrE0nLFiP+al28cyuUJ1t7X0+4puxbOYc+0HWjtLunn6jr7BV4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v/6iGHtMzYb8QWwUKUMPn1MapDlZybPlghw+lRh/45leiY/8kP8AzPF/uYc+wm+Bjc5n4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Ipe5+oBU8THMomtTUS7XRNGLJ7Jj+s0e24/E2m2VFlRye0w0lg+yzNqba6lZiVHDUCVKP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I8YmpT8T3izmVj29anmXxHE4qd16M4i8ehYty+bhZ9ouJdQUGV1L8Z+pizUR2qRpHiCV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/wDheJQtyDoawwGmaG8sr/sKKCYCuhipVVORhu/UDDyASm+IWCuxg7y7qH1JAwEc9Su2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Xgm8ZXHsjiDrqcni4JKoJFNPHCXU/rKnA55lFYRwbA95gyCqlqV7x7pISxg2I1/qmBiM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Rzp88e36IMZTbBclywH8Nuh9kpQM3GgY2VQXAwpOyP8sy1GcR4SivPrXfp9pcpzP1AK3xE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zE5iZiUxImcMIY3pjFOLHvUP5YZcQ1mBXsxeonGoGfaVU5wzDjmWalTQqZk3Bf8AMNTB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jk4qas4mp4zt2X9TRHpf+GUdyHyEcTS5lLgOLZYlw6gF7j6VebmjMWsENTWptO1EpcwPH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XLTT0W6LlcsHbgjhq+K3MaHcmX5vFYTLlas/mFXT4Wfid4SvhBt1i/EMwHu99wujewGa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CnswWfUQT86o2uRCH6gmeaHf2zaa3Yp+ICKPINIqPfmtAj4Ev7gCkdEPqJyPzC6wQwan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x2dRW8+hq5RDhAO2ekjNN8NkNMFwbww6ntAhlTC0FCCVHGJe9Yi2FblxtkTJC0PhxBnE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/MK7TaoDvZCpJSBzy5rEcQIw003/UaXOrBg5ZLhW2M0TDQaMzExnC0boxVaZExFbGlsga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4gqFdQubeR/Aylr5vw1bzTviWpC2KGz2c+00gl4dIqJnDSo6puDhodB2w8e0SbR/kzMQ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eo5NCRWm88IkMNcIDm3nzBQLvFRJUr0Dr1l9RL1CGRUfQ/wDAy/TY/wDPuEv8Ex+MNQqX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3jmo1qMZjqHiI34izFk6SUD3fmZz5kNQWY4l5lN+lXPCOKplqjcrWfCIbbfDLdfngvJ8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8Txl+pfkZ5Eu4iXEt1Lx9K0xPS1luvTTrUU8QTxETiN9SyankYJpqaaj4RHBDLUrOpXj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uf3ENKxMQK94hcGpfbFjiFiWHEKsNQ74UR4TNk94WAC5vMrsFmXpYrVmHUJmiS5i4Fui69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VXRAvZrmUM3r6fFfUuS7Vq5WPEN4C7aiChbC1/U3wkFCV+gxES2xidyo7nYh2s0znqBm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E7cyrLnFblVOcRxHUTJPuXfEqfEw3qdAflIPyoUa1Fb1Gzc6nM4uVcouXnUGZbrEEoTs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Zav8GLF4PQYvg/cS6K6f1TNTyu/mRt4SeRiKQgxWINtegmCJ1KqYIZhhiwlZz6FnERYQ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JJCsijtwQK6nhC/giKkcCZ/MRHh7F/BK3xsn7lNFeAP1CtryTX3Ex7VUP4lcuHJt9yvyNB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fAEJtfoMfArsing9gfxN3XmwfuVrfYJlizN3QymojtsMp/hK4LA0HBiaX3NaIW8R95dm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7WELeM5N/EF0QawGsHvFgZmy/Yh4tiUoaryYxfiZsiphlyEvEq8aipslwVexdGICjYlj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RKrgADmBmp4a4tAUCKs6CU07RmCzfERriKiB4Opay+5VVj7mBOPuJPb3B/dyoKyxyG46b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7BwwZTDa1/UJuDahG3s9QuxW6K0D0V+Y+pAS0OrqDkhwDxacV9wDI8XIV83XwRg1M0CU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OMFXkItQPFBA6dG1Xi749uWVOvqaMBfHCodKIbChnEyG50HpXENyzuEhzUpveuyFqqzF1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PCOoFv5csstAZEN28wN5Tdi/zOADxRLnN+gJlPb6E2wRAfLEr4pCB6xBuLaaCWMOKVa6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Q/2INlVw50LWCXDvAjT7syrCKGJ3R+prHQ9km/qehj0Jo9G++/3Dj2k/jhq4mICcolR4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6uWBUN4nvMDqGoo1b/QQKLdI+5jSCGGXKL9HLuLhSItDXFwH9DLmqNXe+IFwVdKwJmkcV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8/wCpzfzv6jsPkv6gSlv5f9TajILP95t5SuMYdckHO/MDn8xjf0l/qfxOxG37RTx3wkdg3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5I/i91OQHu5TYHy/qMYP3H+p/YT/AFNeP+eINViFaY9sLyH2Qakvgyyq/DmzHwgDDfM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YEsP/Uy3XMZLl5xttR6DHrNZXuOe4uyJC4/KWvLFcaiaiI+ZTzEaigxuW/mVG+cSybVc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txp4mBzC30GHuMQm0IjjBUSolyqlXKxifqVbcSoZYb8wsu5fhXQV7qJODxOPM4xKmvec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QWwYE97M+4GLnghuXG9T2i/tPpEzrF8Mf3Liaf1Q0ypHqXKo8oLNfMvFamZmViIjZxPtH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uD3K6gTsmEyXqG1GXwTJVHlqGPsyFjNdIdimq4Uw/iLhSMNX7lia8oJ+CC7st2B9xO1f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Ln5g8Jo/0iu2EjZa/v2mpt9lPLzADWrCw+MxbE8g1APKeE/iLCgctf3BqO8JE2V9oPZmW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+3EBLce3EIsiIC7WXPgDMAy3Ko2GDkKwCh21Lo4WYODAoTNQzoyykhpd2u6D4juo0Ls4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J/bE9RCoiv5ahhnlBIaC+MzG5WIAkCoeJUzDEA4vzcyEZCP6Ehpm0xzI/n0D3DdN0Y1j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3Ebb6bb1MbV8CGnziEhr7vg+I/b20Dd6v9S4AKoEaCmWpRUgPdBsIseCNFNFDHlJI2vpM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QfDqoMbvxC8rUvO3V6Me8r1TeucWcHUSFAgcXRqVeskj0C6K8y4KM8SBVxTl65oOfGtdQ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XquPoO4OVJ/JsnDQ4gTaLqOpSD6BM87quPyxq1UgI9YleBXUTuuolkJ9xwdRtx9XLL+A7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ppkZa5OfY5mOPgWtDT1vXtFz4EopZa8p8EvtHuQqUpfY/MacrTg3K+ITNF9pQ/UXDsTY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FAFanQ8WiEp+J5gvoQfggQpSHXwhpuDfrfpeI+tQzv8Atg18Ew9IZYq1N47uYWAvcvr0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hniDnUeSWbj6YlF3VnbDhPM8Q1PeLPfbUu41CvPovdRg93o9hOwTlP8AETtrhTP4M2ok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/DBP20/mL/wBH3N4HkL+ZzwP8czE/CX9xGi+cVpgfp/M4YPJNNTz/ANzXf4+8418/9T+U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10wmm9lm0HzmVZ7Q4zwXfQ/7mgaul/cQ4Txf+4JsXOl/uUqwHmD6Lkat4iPBqLlU+95n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cr952Q94VzTzOy3yIPZ+oHv88K8r2h3g9hEbfgwu2vBjEonhJapXkqfeYWbYp4Q95HNX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19w/1P5PpCBm8/wCE2++EPzofwJ/3OA/xlsx+JKR/OS7k/JHrX5nhX5lvEY6nm5hlgO4v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PT0tieTKTz9Fkro7X3EyrYP1DLWI51LOZbfocN5mHvDDUp53Fb3AkK8zxEvuHEFRLqoc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4YeOJmumKk5f6enTMQst9fwvwwoOKyPZAxiDEN6hAU4gUvEMLIXK4ZTuUEw0HaoiBBbs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vDuKVf4mLAdMK/Ms6ewD9Ju65G19wsCtu6YQHaVfzKx0Ip/UrLW6iOY3uYnXTDZdlehm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r5TzZTwva/cFZkrMtVfiK4yAWwdtJygI2Zb4FHXctn3wbNdMdE4tMacDb8RgAc49moY4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G/d5H8FxH5s4QS33ajsXFuoCYebv3gLGcJtX5eIfhmNIgv5IyzHKWAxVG8yvakxvykee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Sdqhi0zK2Uq5RyL4r8RuGKBcypfbUaXElxKY6RFsDib1Kqqh+IumYJfUBk0lPzGp9I6G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NlSvXOVQYC4BffthG+p2rsl+am0vhYbK4DMkS6ovGKIw4wg9+dx2MErDd5XheJkQ9wQxh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Y8CjmH6Ti+ard43Kn6GUS25QAC7BLZXGZsauJXaswTsA02HGdEcEYc8o8y7mHaGeLYas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E9VG2+I+fQubTNA5ZiAZsrrbMTPt3VpbWfYjsaVcYumDaEOUNx01oyx2zSaQyY4gIR2w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Rg4wapdt/hFJFuKh/niNbHClYAK/F/iU4huw1NnufMXefUpWPamxjkj4zkaD+ZjsG85P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pDSqsOLhpNegKjP1+ZinojWGxB6DudweA6Ef5aRDTgb49oe9d3T4P9glAAwE09AxAmlz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ofEVKaf9sHLogwqoCBsbNQVLUSrJg7nkTv0YefS4Z3OITAemF8It+oVr1Kz5nOY+qXL54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T2jSXiXrEtqHSXcue70W+i1bl+4OLOYtN0S3cXB9yzuYQdcssxjGeEOkAzDm5piXDdS5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i1fmK5fzA6kX+IDQxmPlHYF8RXf4EXMv7mLbf4TZr3MWZf4TYP8ACJ3+NAPoUg+Q9oV/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e0lfH7TYUk6J/VYZuA/EVo/hOGEGanuf7m+73/7h9L/O53B/vcCFp9xNh/lITafDJtOe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dle3/AFL+MXX/AFB2G9v+o4lfj/uIcPtBD4/eZivBGS/EU5vCHGfvIyn+Zv5Hu4LY94tWn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1afMs4vswOx7T/BU8iEP6ZgUBYBBGKOqBQVdRG/iIPxe8jZCQWn3Ufo/KIZZ7uaQfdRPH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iTSHL0qn2RXbzChmE+80Ubgp8yzjmzM+0c2JkDn9CddTWWTA8XT8TMA6X8RHfieMCmBs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2CpavBof1GwB4Zv5ZjGGlGvoiVaW1vzEMV4NfgjY9qD/LGk876fglbbHLd9wHRV1jqC37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fUU9rIH3Geu29fRAPezL+7gaMtof1FmQdmB93Kis7FzaqAZ3k3AiHnL5v8xpBGxLE6iTc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Lsp8vK+7irzBNJv2St16TE74YAwvqGu2UVVc+IRnutoBY5cTA7tDYfzOOnSl2lq+fYjV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DM7WWcUNX8BUrNoAbR5WEyZJYBgd2x0RLloyGqRJbLb7PqeJUsPe9E/KAjhFVqcHUKYQ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d21zDfXUekF3u22oMaYQWU+Ee3y1vLonHEr/AKAApdsytlQZ6Zzn0PCVxUq5jVTFcFP5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jdWzAyFKqeX5R5zxtFjlX4lKmwwZxjmEdbaxNEE7M06ou6CLkkplPiAsHQgiRK2WK89z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LjXmMwboHsB7ykwKASzXvOz0AHtE6957MwRKixByANtvNRkaXv3aAArrMQ5Mjkj6DDdw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4AbY9RmGDsiyKVZYUudoQ/8ARhvhj/Yjc1rtpr2vHwQtZQhY2nUOgWSiBusaajcc0AbB8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7EzW1h4cZLa4BddMqGtoBpA8Y+4DbAP4Mubz+IcvpaLwBG53SQAqsOR6qWJ6Bp8Dg/wCQ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aWf7ZREZhbIV2+mwxFjmVCDmWsqLiLLR9Kaei/bMnwCUKeCYF+i8Qe3osxZ9CJx6LGIr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DuGk5ZR2B+54BGbYiZjnj08+iYxHScfsjKuIqZYWRm44nv68E5hiXMzxEjepviBHfosm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TJBS2ZJpLWW6S+5eIvpkrqf6GszyRcdTacIPDE6ufTM2ZbFS6S4wVxbPFl7mLlm0WqIOs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GK4ZY5l+GL7nRqXrDOhluWXGhl9MUahe4vvFQlAvxZDF1APCPYg2V9xLrn8CJ2fhFss5e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c33wCL8Pxm5EJ2U2pezUzHKF8vUdyTuLUItgPaXqfb/mI0fsf6i3F8P6jmA+H9Rml7h/iK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8iL/pQDRD+wsb7Z7qDjokUpIKYbgYlNxO5SFTU7p4ReQ/WgyTP2hxCDs3UEgjpMhvjS53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v1MQZ2V+2Bn5xT8TyQoK/cpUhy1fgmMe1Yfc1weq0tBDpIR7ILHFGBSMuUwdLT+I5hjWb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f6mYR3haVFS5RToQEz0YHRiW71CmBlVBLVCTB/kvjoSbqHHwfiOBA7jRto5eiEbaD41D3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1BTcxjDoR1B5HzNlpRIG2BCFREzSsfMGLssGJVm6qUalBBReH2iuIUVOAMLfcY1aUXWbb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jm8VHR1Yhgq76bhmfKQUrSFXgzK0dFVpGvklOtlKWKL4MEdli4MxibYxGoYDnGIL39C2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lwX7QOs/xGmYUvMuvaMFi5nCP4ig5iiEjYA09wsDkoxQ6uXzo7eYtwuJdnCXLjfiX3N0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AJUMeQIdvM9upRMewGzAYDOIQVPQVp7RrvwP1E1x1WBjNQXD6016FaBchBUmuuK4gIeZJ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xlSF+sq7YplzYxZjEKMy3AoAPvAucRbBJff6jQIss1NOI5FpblCsZyJsYn9rpil3Q4I7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K0SLoHWYNCChNSCAAMAFB6XrHzj6FxhjNPV9Kh6JH0PoMyv5/thzHRP4YZxNE+0LeY6qbT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Qomp4YmyDVEAuyfqwirl/dMg6GvmChnFVKz7xjqVguNHtFTnB/cybsTtL9Gcx8R79OcTT6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9RgaI4aINEqYrUqVNPoupfobnE69LlsxZ3uZ+Yvll9EQeJz7T3haV8SgjfMTBL6h5Zc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c5gfE0xc5n3HU17y2ppqcXHBiDfEEEVeJ5lstJmJCVXwf1N13OMMt7ljmWe5a4xoqKuW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qYDMK/ksPhnkz9cXjM2JcgUsq6m0HdXFHNy833F5l4uZ9dH1L/CPpiueaf1zVvQ1HZB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1PGYELvtANRvyRW4qYLwCYVI6j6jiM9BiucAayAF61Q/cTXxRs+ptIuwv9xfutqH8Tb14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BFXKVR6BiXq6aOZip6gB9oL2A5aTrEEpHGYe04jwhlipmG9UNo4fEW6w/NxAib0YG7wv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8/cTxNTUwenVHn5eGN0DggVB8/wAvcbMOwLQysNZkPLCtnxL79DKTm95lbQkH0gl6jaLa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9oPBtUsm2CZMqtSy6g7wkswPB8TA0vuIisVWIeCNd9wM60O4cvQihf8FwwOIqzQ98QTVdz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1Cd+jo+SK69BQVCITkT9P9QZYQZfouXiE5hv/wAOT7TDMdObFPwxiot1zg7N+8qv5kCou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zDDFwLeBgJCMcVRR4dS+DbQQLh1mA8bP8EITZRwcLOJqKkYnxeQPMHAE8lzEowSzzLdz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y/QsvMJfrzOY6h6BmIHpxCEUYe8/UzP+8w4PBMPigxi2zSeGOfCZJVR9HzKhpgPMulKm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X2h2+g/MKW/UrJPEpmA/EoiXmOl6Y/NF+o1cfWo6jOJfpcZm/RsmZiO9amR9PB6OGMce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9MDNx3LqDHhcvY5f3PN7fSM/cu2ZGMXJU0wafEz8enEb+JdegyShnGTUxHzMLHJROJVS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uvR8xlRMQyTtAb8x3bsH6I3c49pj59KmNxs1BxmZLHdQXieGp55my+JG7eoN4Zjm5dYl9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FvmOW5zmO6aqWK/6iCizVRRdzadX4h4CvqYjpkFhWJ5yzcQ0ZrN8SlEoUzuPJcS+S5ps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z/aV/iVXvbZ9zCwdVH1K0KMLc46m3MWHiIN0e7UyctKAhZD0N+wRcDa0/qNylmKqxlpha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xfIe8zMeMy92XUL58jFQMUKV7VG6cxK1DJcH4hmJytQdiVLrxi++oUSBFAnAGI2LLqFSm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VNk9o70Bm5hFvGorzRFupqbEEm34gHk6QMTGoFDOsRS0SyaHUCiGkC9OYG2m7Ad1zB1RH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raFjkeeIrgdnlnJApHQW9I4yQ5JnXHZmE7XIVHLCV7puhKsgL7NWaWvyJ1nAkHLELlfM9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YVdoMvebR34j+ptNIelT3lTXoPXNEzRLiCtuDViVE86o5sbTnED7+jXK2eOosXgHKdF8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dJHLttS3BFTjVKKHV9RWWxz6alx9BxD1Bn0r0YHqf+GEdSn/AN1mCPtP1KuU3/cOPaTU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zTBwVHLmV5TN+PSpxNl8QcQfxFAgCkxOvTA6yY+46aYnEN0xx6UShua4it3/APCO/Qlz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j0XHo+j7QPRXono6lenE4xNRuPoeJ+pcNf8AjRjhPwy1v9EY0+lszWZmplmanJGmMNYg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HLGaPRqO5kj6MfMcTNR14nFelRMRZlGlr55vpEzOMy/GIt+gj6II7xHct3Ko3d+CPzn8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6Y4PaYTNRcHE04mWI4rEoeZ+5QaJc+/Be8QrmsQVXPrCeQX1PEhRp3qZ6lv8AGZImmYe4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OB2HdC+pQYxPmg3iK6aNrxCN+wAv4RAXO2T5mOJ85/BFCA8IVGCDlaIML5RQKna5j7tJ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JGawQcO1I8I1aYWNe0WC3ip7IA3A9JBTn6loqyOyCPJGq9kDGpVlSp95oCP/AFeJiAEG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rECsQKIHjUFxGqFHdylcXfiOaHftOLaB/JURQobqnLKdUFQSr90wTtkp+EwnKHgF/icM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2EQ4eIVHKK1iqiorVQ2ajN1SYIRlh0O6iqh9vEuTjUqnA8hDZdQjWVesVCwdIi73b1Lz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B9Zdh+Ih07jYL+0vjyLlflHCwId4YdS6TOieRt0S2dV8wMA83HU977VX+kW5Rp9FgO5u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1N46lQ3GViGWokIeZj0GGGnHEthX02Z+oZnM49D0qUymJLSxB1EYVNemqJ6B6Y/8AXMzG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et9v+oVLt/MxPaTQsGPRMTeXhm0GdzeeYrfqOKxMXFQVkiPcN4iMizyRn5JlGLCG0wXT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yCHGJf/CbcR9KiSozXofEdTiOpeIR8TP/AIScy8+Iw+iSvVl4zDU8TjENy/TeXV3ZzZif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GKqXRLsm8QNYhrMKmOo79PE1r0cypVTie85jHc3E+JpJmNXC/T3gE8SP8ZRfI+kWcRiY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rjrPocs0ftL3/wABjYuIGeote8zDVzjOolEeyLeYWHiOazKGUu94+/SZz9QMXMj/AJB9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19KtvFPuGoNMdHUErmXcfsGLmD9SqXKiwgT2YXDw7jb0u7zLFiFWrF03DkYpTh3AvzSwk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CKxTxHwtMoFYi+maYCELgbKagJRitggTMa0o/iEqldsMqmxOIVeGGNcTFq+of/sRB5iH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+0u2qK7wE0yCEPzLBSjL0HtKDtAi8mmFahQZbW8QIjAcqB9L4XOSdkS4JmlFiyPktkhLp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3uBgW0NFEqfvBWhNviUH0p1sQAjx4CXF3/8AYT0y4iwAinDc0FuBYcKIWUWwDqYWTQCg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mUhnfAAPt6Il9HOhVeZRzwBt/wDJe0wbze79pqy+gwBEYBCDao5oGpjkHBkNXAx+HNio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qVK7WAB3AcpkrW2gHyxGGC0C9s8RZTJn1f6hzGXDEGDCczFRgVGOps9vUECBlQJmB67jR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sZArxKBiUnLWpsvwFxc+Dov/ANYjEYYgNMOFZUFl4rqDlldB8X8oNxyHVV6rULPsD5R3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9LnMWOvUiUeg1OIIVe9/TLh+WT9ZNHuTA9MMejIonAIi4RupeNly/OYmpWcy8zioHkS2R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42R9QufuDdzxqBx1Pf01ubE3vVPub49FzBxiPp1DE9oDbczKjVXEwMuiGsf+DU5nk3P3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EIEvuYvEZUXMLrqBlgS+c0PqB1j+0WyY49XUMUS6dQxuLdVKVEImIkSsRnPUrM1uO6jUd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e0ZU6jv01PPofc7qZc9Y/wAHqWczSRMIRGJ3C6ubIjUHCGxayH2mHW6MHNxRpJxzB0EO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2fxPeHwnsAP3NXmAV7TDziU0nx9RSOP2ymRDaxflfuKsw6h4qo9/CYpQ/c8/cNvTDVGhr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0ETM2+ERVLxDIstxMRpzLjTFVnJFdtQnx5lIMzi1PsVKClnniPMccQlIiUp7TUGRTEVT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vMVEHh9+Zj/nU7kV9wMty+SH6Q0uGk+2sLy3Ud7V2swXUJFqCZLAlc3ArrtXKcoETeRX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vLiWeHtH54N2EKFl19Rggmta4Fi/BA1U91HA5WNnIUvDxlPZbGKqqsh4gq5df/BEF9vm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QCpnlWW8LALLZXykfdzS7xr2QRi5hxXEtPlAMVV1Bcct88mGecbd1hENsG3ghJNTU4B2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MG5gkoQg0W+0Ihob0BQYjM9UjsaXLBl5sR8dNzA5Ph7O4/mwKoC7pBlGWk/1Opuz39D1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UTiVJZnLXFYjxcsRfdEtfBYZfwQqanc/KFXVrEadelzylDVjCq8uMRfkwoLLKdGszn0hm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yUf3M5exqvHR4hYhDWVcYar8S6GhzLunh8QEoRVquAjnkWF68QRsUWrsIo79eJcGpf8A6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iGZWYTcmP+TERV24a9khx9yBiOPeZuYrm9cTkiznHpcDE7sBgvBFuXicQafEblLNRIz5u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cNXHcbgFxCpmjHR6UZ8VRbh4mZWIR3K9Lr0VvxGa3qM4j49ENx/XpeJdTmPr1KzOMS5uc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6CDzX6oqXa+6belzj0d1KiZjogZWHESbWM8+nM3G0Ejax8TicS/R8ejG7uv8Awaqobn+w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NQS7DwiS+pbUUNpL8EGMDECo4owNW7R9Sro/7gzBUMRnFwzHUCuYYxHDmZvom2eIcH/bn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CGx7YaPX7ZVqZ4dTNen+4Ye4bCCyL/UaZKiSmhKiBrhHREb9pE7YBv/ANEsCE9hmLpK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nHipCoCANMGHcrS5UvVnE7dxSHUCi4eZWbqBal3CsKii21M4ISdMcz0wHAPvj4H/IIMG8/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LfX6lXuYWVVAej2lwba3eQlQbfoWVdHbB9uvyYz1MiNwEulalHx24IywadFnReMRW/mt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koW1Kho0L3mpZAGZlhhi27W7/ALhYNOJKVqAcHqLLt1FzoE1QpdxeZz1uxK8IeJX6QzQh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MO3bDGJplGgdsKJHS4eBtYfDI4y7vWo/yLIC9fiEhqVTG4DjYWFlKvcqjemGF47mc2St7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kSSsQN47iMDSWVzMIw0dEbYOcT/A6mzDctLQXHoiheD6ijvBVTtW6hXiF0O5dtoVDqg+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iBqitLn8Rp1YkO6aPmKsydUHuj9w0nQRbixn3mVT1AW1L0IB73bMGIshdBPdVBlGLOUa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iXTAeiCUKEPUGzZynH2FyjVWzhMVjwTYUAdIQ9jW0ZBHDx4iiGV78KV9lW5s2wcyWwoG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YJx7JIpSNQx9CHpU16U8Su5XoXOY+jD0xDkn+x1Afe4cPVQ0Pchy9AxMJZTHTEXKLlQg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8S61LZXTLI4mt5F+55sCbXmM3jE59BzqJsg3F4JQZZ9QJ7xcVLja+0HqBKws5jvEcajmJ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xKu5zOPTU3Ag9+nEuX3NGOfQ1DczxLBOf1SmPpvXVenHqmIFkr049E9eJzcYzWZe5qMW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eE4l5lSswwrz+mWPpH3HhDbM2HKrS4Z65lRqNyr2i5S5B8QPUN5dBZVo+UrRTSq/EOXV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4/CZvQKxXE5Lz2tnXtDGptUoVxvubWRySo+UquYtb9Pb0alkFOYannNOOISrbIbmKeZ74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XBT7mWUw9pe3kI8W3MDZZsOuI72y96dsTHNotm3iApMsxOIDS89RkVmgNS/3amHBqIgn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+yZxYriVgjrMu9S9eYO5miCmSy6NM/8A0TyOdBS15l1j/Yh/z85VQdR5dqBbUtag1reM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uKuuAzotisq0reH4QrzVlbdDgltl6R3Pab1EEHl1CTsgcDoj7+enR3Eb9TVBxaAAGJkH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D1M9EgrEzlhdUBj1uvEtLDqiYvwuAs0TVcXD01AMjBA10Xeol7y9EC3UspPkBES2XxC6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a/cMCs/cggStDSvFEd5UUNqvPNwIkqNQszBrUjQBWVZ41CGGcaKDP1L4FI1C38TObVso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YjEvc3MmfYStqhWMTH/BiDMq3uBtu20BLu5a2j2geW92SuWvaLygQADWYYu8e4lJ3z7V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mWe31qNpmtB3AdnyFpQDOIW+nkWO1WcQ4lUeDjwVxG3+3PS8AvPeYGJguyurXF9TN21g6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xaDyjXRIa7s2OY5BhTTdjlxuEd8IL8i6o4m/jumRV9VAFNIwAGWZHAzdG3gNvhlf0FnTz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WDQymKgwvZ6nMEohFAaHd+IkfoVho3ryg2qHCy9jEILD60eSVzcOuHKA62QFXR29ykOJ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JusB8Ta31RPYjhtoGlP/AMmZGDhKT0bw/wDJIlgikqIQlZ9GMuX6f9bqWU4uZX+J+cz6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n1QjuVccRXCqzuY8zJviLfUuWs8RvPxKN0PwZ5mf3GB7BX4m0H4PT3nOZt4mvmXj/ipS4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9LthN+luql5jmC3Lz6GC5zPaLF1L9BqPrUMTnxGcTzN3KxDHrzDsmRXZU9sOCm4enPpiM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M8x6YRjHEXqcQa3HcdxMx3KxMm5uN8+jHEIeZ5IGFXPNDmC0HUJCmIM3Y+ZJg4ZqUB8x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xG4pDINuXsiYdAPyJZ1F3V2PiZqgAHIzFDqAobNoHGZuRAIItfGcMNCyXiOldM4EBflc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qn0izB8TKX+YCzMLYXRHgPU5lKwQviLMSkHNvqIMCrj9h+yOtQX7y+L5HgI1NDl4lBSm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RDKw/kzRcTncTJZmppYFETBa1Cq2XCq/ximxZkiNuPQOsRZqCVRNe0q2OiZBBzypEhqou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hRlrbh8ks4LSrqKOthDrF3NUhGYq7pEeELz+6PXtA4UVsTzFxzeJ8ikvQ3XbevMSSmlKb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xxCjUuFuFbO0+jVRkTYe0oX9y6+VPQOS4KrZCVo5h3hfC6Sv5hDuA21g1UM/a7IhWeC4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tx4GmgXNefBD7JpQULQ9tRLoqGqevEbRgjWzd2xl6ms3lfxNRusSF3TUdeOmKHK2ceZQ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27CRofZSA71K5qcL1MVELoF86lXlDVZdHRAakZlQweUuvmFTVJdisPmpdDK/Y9Qvh/V6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Ez7+IDe6h5UY/AQiIzeKpLduJvBBFqsPxVQxqo1KzTQVM84SwGArNXxKjFAc5fA8QpdqA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+8FgrAaITkg3ZMj71GbdRpAOLoIqIY7WOWV4BEUqJd5AS0VT+p9scXFz4CYAbFZOxKoz5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AWQMH+0uf+eZl2tEtP2IpjaC5dvR92pf4ibL8y+oXKa2sUrYE+wHNQWXBrks11AEAAquJ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qVLDxLviXTVezDHJZdDGHDNpdBAo7ZCdgmZYB08SvMO2lBa5HuA9ZMw+R3M2FY0L8iYEH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uTYL4Zhjue0Iagd+uI5j/rww2nmHT4gtvMtUepj6E5mBKhytRQKKhqEtHFT3ntL94bmx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iW1lj7INgdj6JWUzZU7TbOE0gxLvJX1OCDMzWdSyXn0YR8TDPmbJUqNejqLcrFTFR3Bi8+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9HU4hqYl1COK9N7g6JuX3D4H9z1cTmEqHo9xYQ9GPoaY6qYET8S8T+Zx6Ppfo4mU4iYnvN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+ofCBNpRmUjci3UrBxyTT5Oxv+Eq00pwkpPBAUWiJyQPUiEkodTBystowuoV92eIch3J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QFBSvIPHEspNUr2qG+lweDD+5tCez0JV4mpZhqn0ruGQhbCy+oKIPxOJpOJ3Pd9MOiZqX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5Xhao+oIRpz9vEam7PQcAcBAdwYBioOU0DfULyT82ZKdwws2MCgZI7Ki8uIcVKOviUK0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s3HECzzLEppC6mQLCxTiIHTYmk6YaCqVy/4SjCovEGxJhAVa1GEKiCAnJ3CwaDQDiPud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KjDRLyJQ7YAGwW0IlvzMZ/7AbzpiGTgBRpylpeEDI2TFJCOhnKwjDJXBeYpjfEKqy/eO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QpszJ5zDWYWBzp2ZSfsV6S/lURPuW2CpBKTmcVDLtbs3CDUHC9O3dFpE2tsELcN8Yl0x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HRUrpRbAfNyq7lOrDMRgGEAiq/USGZhHTEE31ByhmJ88ONVAu/ELbg8+yd3ipXMugUSW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eb9AFhPxp6RZhRkCktsQoqiZR4qBtpDd59kzYPFjNufiZa12c5bsuY4KQ6BT8RXoAuaea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4rxL3eChOrc4llQlbnsiWFY9LijZUBfEKAfKs7yGejAdwOowGE80TYubWZKtvzMHiZW4o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9URtiZlqyTX0HM8JcpYpsvUCScBf2uJ3CNpo2yxQK+L44iJA1E4a6h6AtoKeV48oxxR1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upjSHpE5Pr8y/wD51VQLcBf7gxv17/asfiXlyuB8nYVrzLxOT2s4bzMis1KUo5u5U8LI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Q0EbWsFDWkgx2vbqKtPGYQCmCa0acVdXHFMz3VH/Llihyu1wO1j9vaeaHg75faax36cw9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epgHb6IV7saiyoXdw9zLBwxC5eclQWtRI+hn0LhvuLD9TAXQ+Jgvh+5cOb/TG41NreJu5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QPqjLs3KzXUtqpR6OvaViXmX8R1Asl1D0q94ieldRxGVOJfZ6ML4lZ9XuGJcMOozFz9T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Cnu+g/8AHMqvS5h6BiMvx6YriOMVKCGyXCMqozUSViPo79HcfEzx6BZTziB1YG0MRInI5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YMaguRZTTh1e40IllhHnxOQb4C4bcaNQ6xEAAGwKj8w4bBPSaSKq4oAU1VyxWDuKvAltN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njmaljqYPThCCLP6IN+8PQh/IS1dv6iWDBnHfsMGbhV42QcY4sKrBM0prjLQRGbhgXL8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UpQF/EZUWcQQFalzg94I2VWpQ6SjhrqCjZiIKGCYtkdvYRKuUGN9TDLFmxahL1mXxUW+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UqY7FwfMBJcAgyXTDnEV22EWJNollNd4lxRLXJ4m9QqrNiL5128BVL1LmUWwTfzGUe2I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nXiNOtAN/wAwx0ZALG3gcxjz6rXTLTDuA7IcP3Lr0QJ5RS1b1nNQMZAJsjmXBPgZCziK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Be+xpmYvQ8jLAf1KXucUQLMRInXeqW9EDeSgjfl7wMU7sk5Jz5jJOj+YcxFrIvI4t4hB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w0vURr+i5nthJjG0BeYvyisYM4bjAXgIxqnzUJMCtbRVB4hHl5ccLeuYtCIQGebi5IV0jg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woUoQuQ/UKggCgMAR7mXSlaj6RZFjMacqNiq0AS38B7BZ+5WITY+zmivJmIgkrFDtcX7Q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ePxNpz6CGAwrLvPB7xIYFRk8oKejw7GhrQw+LaiX4vj2iQhxg1GS8XuPdYuxF55qXs2F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sf3Ta5y5AmJ2sLgS4VxHQWOJtCzrAHb4afiCLZsCjxTn3nnJYiq8bZSZm9AWzF81cfBMB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PiW8xENS67PeClR7d7z2C/qHC+Nqoi19xWvNc1rl1DStKhbZpzjEMoMozRwB4lqL4jv1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jzP8AU6Y76Lg+uK4Jgm0ONzaowS5T0z6a3Liwg+UeFcwKTNl9omdwztlguz0OErxUQnhB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EZqfx6j+IwiwwehDUdxhaolOI9Sp59SM4lnosYb9OZc2wwemYczWNwH6aYQbzHc36cxxG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6vpgIv4jqOGO6l6hG4PRl4lx16uyOdT2huD8kPkOj4i/MS/RxLzdxePQP4JZd1F61LWio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fmYMPEr6lwbMR9NQl1An5IfIT6lS9i/cAqGqleZqruVPzAZyhyqZnw/1AszjAyxmZag0o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wTBOUl1GFRvQ0wQIo2GSDcBcFeUuSqlqjUBKHEQqCkdQUYg4pAIqWGcY8NRFTEplZVNE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88wZgO4LPFd+kZF+26m0a+FtDcU4IYK1HG58EQYaQBGC4UcQ80Vr2gs6CdgYlmD5JOSdL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byzb+jhKt4JpyvJHIk3bduDVlZqjULzK1q/MsYLSAjvcz+FiUKVcZZtNzW24BQzaw7bi9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CrfmLYGO5mR9Ct1iCS4fr0HD13KZglnWg19CmIeuuXNouYN+puPMZiluroJISmWVFt1Y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mFjQ42U9Spc5joTTyor3C4OviMI0P+Ji5GcWXsk7O1V4RUe5Jym8ZFs/5eHUGjgGTkfa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DqbQ5X0s/pcSwITSRi/wjRK4Ib3hc7jwckptPov/AHp9zczL2lofL/EspkThXeE8kqnSY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CQYY12l6/iB5M94I/Oom0NF1cZJQEUMp2mWEzMoQ18kCGdBA9glzD0uMVlR/8XH0JvM/9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8zm9kfwlHEw9DEqG+5fiOJxLuCBFKje7g+MR20KlQ3Zv5Sgdp9zxJT7mDj5lZCfxLfHtF9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cfiIPmXj048z9elzUvNQr/w49E7jq5sjHU8SvSo6if8Ah8R8wwQ3qczHU3NS63DEzGDw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Spx6r68zmfMuEdxMVMTjzObjuOWcTiWRMziOCOY4/8G5i4MMe0djqV6WDk6l4jqb9AE9M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7mUHI3vwwziorVR1P1Gpojv03ucSnzNh2MHsV9wMQgZgp82Sxdy4xDlF4b9BBzKlkPec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rY45lq9x2cGCWU6IDkawlEJQjifeOKRIWzL6CAecQFeYkFmL9iCt6hxRqFBliA0RtpBT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nwl2rhwgURVYn2LxWyK4AsFKuU0BAZ15cSsaDiYrULyQXa3DRC2DJAK1B/IGCXxMZXRa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OMByuBoceVdVCb6ucDmsypAJUPYi9xrgiVBS1Rr9ApfPMVl8+mRDcuDXNelQlrlZnMGa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UmZeYelRIah6M4RO2FX5ytKweqHS1k+YSCdwtjK1SeYs1BzPAIa9LlZ4zpzhWwcvmMG41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bA1rJhVVEhda+PRUjEpDrmZc+cw+Hgvwa/EWFZC+NbjxBxDSyk6a3HqLZUL7iUppNMRB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6C9BG0uK9F+jSXL9H/wAXMel5qLMw/wBmGPB2X6QgqlxS7JqtRZ9PGLnUDPEZbMxaixip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FVQXLN/qZ4sH3LE8PsiZoqomcyq3BzcaiYiIFOrfYhr4j3LxmfETETMrMZmc31MejG+Y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lzc16O5c4hOZSyo69H0TqaJvMNZjuOZ/FvpcEWGZVbl1OJv0XifjE3OMelXti1gJp9E4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nM3OY84nvKnPqOYS6THeX7pu6h49N4juGWMx6JU2U69ApzMBxZNo3WYy8Q1iZjln8SoE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D/D6aC4VWZSyZvv9kDGZk5kP+KJn4JHqymDxAErUycCNBcVEDNB0CplgN3xFrhcaOZq2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6VBshTMocGpayro3Ggdxg1+JujxBdeYZww4hVMHQ1KFidMaiSmAKhBiCy2pUvOIm5lPCj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7gvMqkwuGzqJQLwMQXVEDio4gMF93+pgSL7D/pEJKc/Jbf8AUpBH0CI1fmUHSnpTJHX00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pVQ5pcShZuoM+ZdYg3L4gszKpguqlMJWcziHobgQPSku2BCZ0TIWFXxDtfU9CHoIf+K9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DbtaCmVrbmF81IsRV+Guo8uhVbdbuDmcZEeTocmIHQtKilqnzMuwlIB3WhcB7lCQ6SH8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qDLiqg4i4h6XnMMy69CLCPrv0fS5cuHo/wDje4q/y4ZcXlDQHiD9ZWETM5jDPKO5t16H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7xN6qo17sW6qZIKpiLAaqdn/sSudT0mBgZmo/hBH0JD4mU8QgrEx6D1KSMcFTJ5l/+GeJ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TT6e8p3xOJU1F9Lg3G2Mr1uczU49FM884fc1o36XPqE8dehiL6WKnIYPEfES4ltysk5mR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qe0uoufRzOY3FambhOIPxMKnhr96UzcPSsz4i0+nMfEzzBbLGUL2RpoC04xBariV6Y4m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9QDvcyXRf1F5ZfuE4IbzBWYPe0ggU5+G/wBRqu0rhHe5mAbJgQN6lGXl4mG6ljuHQYEC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h4hhhoP2zZUrBkcxAeiKRcx62qlhHdRQYzGjgmIslxWKUxklK9Q9MJXK4YRzWJqNS5FT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ZgqpTzHlnsEdsQsVAh5Re5YXYgASi7hPk1gdKIKwERu6r2loXlFVs3Nwt7t2Ops+9X4p/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BWLGKOKlFLa1BWGZUPJNQvEQyEtTUFQ9ZaVDd+r9pzGdYQ3Nw3cUnvU5jq/dq4+jBnEDMC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wahXcHGzcuvQMZd+h6BKxLh6O4QjqDiMIag4h/54j63GX6P/AIOZ/o9MDW6FUzZ2kNbm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oqYlxZhkghFplsvhl5Meg1dS7qXSEAY8TFGkmSND9QCEzqCpqfU6jueJcNy0f2xyTVKpn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iVm5VbI9x1j0rc3uXWIRglQPQPR8ypn0qfVSyX61CZ59OaYFw9RIFPrzDDE6mJds1rMv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BE69HCTEWcEKSP1KlU+g6J7RyRxKj3OIzcTPccmYTrBQ4V+IOozN1HeIR8SomOoD6VmK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+YgbxmIzjEruYjChc+Y3U4zAgzqDxBh7sC0uZVub9DcGQnlP7kpFsJg+l+pxmIfiXN9S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0oQj1APxLHWECaOA14mPfB8RyGMUreUi+FgFakuABlx7Rm0agYVISs/E00tQ5gKGaiDe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sEC5o1HEG4dIYqMgMeIYa5lPzgUR3Lj6A3YuPmcRArxHFDjoxGrhYhK8S7jr+ZcK0fuWC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CckDC7RKQueqhiCvvELIpF2CO0uNRgtRTG4VBmgYBtIYuYpFtb6iobJzAgSmJWT0PQeJ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AJoVHQVOYziHodQnMuHqS/RhDcIdTT/4D6alz4hvEBlpVQtMmEU3D0Tw9UVBv/wPTmP/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4PT6VwSy9Qbg3TMNTccXNMwWzYiZlYzHUTVVMrmLFLxv1rJUJZ2T29v1PKSgHao4zPMz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GVLsINFBM38eIobT1K6pmmSeyeyHhOiT2S/xLVVTAqawpL8y1eh9G8YRGah5TTM33LT2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N+lVS028QV6lCMNTx+6X0aGN4TdxxL3KINg484KXu2bXHyjUmdZjeYY1NV6lM05mje4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1MPaU1CLV6GKUwjbc1hMBqyv6lK9TKN52m1xctFa9BLrE/CHWZZ3MGdFXGou94Jxy1Hs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iKOJkqse0Cahk5pwfRNKNuou4QKSfib7l6mcOQ5ZdB+Y67GIvEpDPnJMa24CpbGCTAVi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bjhKz2iFzs1KUUFvcguhhlawlSxsh9FlhtWZb7TDDZLy5cEIsMQzZHwdzmAYECoV6OIyY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9HEZoPI/MCxugvzG0mTmdu4n5hbUwCPxLXTRtQBAm0hAPzFLdQ2nwkZhd4UU4nAJNYW/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UYPUJUzziDCNl1Rd55j/AMMlRHZrDOO0RFll+Io3kVUGnzGZlIFLN7ihVfGA6eYuq6ji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Ofca8x36G5dVFc5hzBxBBoNsI1CWcJ+idyX6MPQx6hD04hK9Uh3lV6Vct6g2XuC6lyX6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AYsvCe5K8Tr7mb4jdXuhP6iTVHoGOfeMrSK0xxzrkma4+8rJfjJKjzUFPsmfxGBa9XT6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fZgmmMCMPQj68TEHqE1T/M6YcvhmHtTNy7PGprqO24I7ePS1EallXxLpLy37ei58Q94L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39gmXtT7myuILUM59NmpXiO54gzmAkqJpMVAApNXmeV+CeUfBPM/CHfY/wBCfC9pg/pA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4QDjHeY6T+Er3A9RFOFo8LB/w8w+nUxRfcXnh5Ydh+MYnYOKv64QXWPxO5Y/+bDvfif8A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MOb8UtrSxplW07qW/wBUBzh+Z0T/ANb6a34jjn/tYQbv+k/++x4Pzsf+6w/7SN38yK+i5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2pS5/Mn/1EeJX3QTh+UdWKOqiP/oI05HxIXKbI3ihgho/rNvH3jxZ9tlboJahEO/xLuol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GrS9ya9pDyoZGnaPLZB5SF4isKHUecfYxDJ+LPAfCFv8CWGj4QLf5CZv5ZVoT3j/AN0h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N6Y3V7S+ZRau4INRDiDMBGb4nxEgs6nW4/woxMugy95h+JV0TFBkYivWyx/ZVewRCfiA1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7hphVnPh0wFdw7yZ6Wub5Jir0ahpqrMHh7IzV4JyeMwkCqhkMJKXGAZc/KaNmJkFJEvrW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U49NJQqWtAXJBdQBunVHQ9oWHfQDtmuzsfi94tui0q5zioqaEA1CJdNWRbg4hNhoHngX4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K5YGwb+kI4CW6geHyl8FTA6a4P5QmodAZyqpbp90U2kuXAaom218iA8JmgVlfiHDByoR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ceUBhLVKCllmIUK+94JnjC8zXLTNhLeEXLzCEIgl5irUqawdMM93g+wjAZLnaD8XKeleP/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1AxLehrC7qX6ghhR2BIeMXubE4FL33XEXkh91O0iM1evFkHoqA1LcLVauFQEw4oj2jNuo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YxGhl6oWrzhYMFWDmaIn+gxHdUrwQwv2iO+atlABmK+d83E8FQLKlPBKPYA4j3WKu7cD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Pdh9YjdnfJt+JRcoXe7HqmR7j+UsjQsK9mWQgN6GjiNHAxXaF8y4lFNtuv8Aw3LnMx/4r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In+50zQ6UOadEBCDCO5rHMZw3MyPMbGszxrxAs0QajqA8mcY3LdKipzAWe51kmKvjEOb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7jg3GEeKmbuUVxGxMdajl4lb3PwiIlYTyJSI6mJTqVq4YSh9OLAdSoamLJKVjiU9pQuZSp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IhdYqFiaZhkRpr0eUK7mVyvgztAsTxAmInFSmphAMrcaSkRcRzAOJStQlS8GIlLJTmV4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s1BMjArFkqpXiWqIZljlO7KyibcQeI2ICsZ9IazuAfiPOWyhURKkz4l/x6Tm5nTmKsxi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1CJbD2pDaJ2pCTW19Y4mU6GaoNeUNsNoxZ3EHt6GkFQ1cV7iF0UNaEFQD13BeYB9v7yu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Z+IA3Eet+iJivzFhkYqgGo1rWIPiYF1crwKFBL+4ZMuZ0WzKKyZaZIArAbzCDiDipmSCd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paZ4mWjylDhmDHMyZ3CyhLORzCyQLqYZXDKV0Zu9O47lE3Cgz7wB4QyfKE4IiUpvEz+kt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eHY+MJfDMKH9NJoTmUDCT0HcIC2iC0K2x6/TndeD6luQxXLtYKxKaAvn3lcobTh4hRmQlt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DUx6UaoEVbXfvFcr8wTSXRGtN4i5g2KjucQgY4hAtxADM0htp3BoH3yuPIxvlw/qdsVri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C4DBFemJeAx8zGa1BQhc+3ERErYoHrEN1Gaex1qW6tQbsaX4J4GUCHBGs6u8LEDeD8Qe4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FALQoGhGWt0K7bVdAE3hKSdV1WpSZKtSX2m4fzCzLtxFOQwDIt9prKlhawi3mWCqiAHdt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AtNMF3OQr0R9kARvDAeWXxNMgP8AixBeFx54F7YQM1/Em22igI+TUWITFSVjL4WX8QLZ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KPwmOaSGRj4qMe81V7QDSuEwkDstFoI9OokleBym6gFjrQZ4rWMEKb6AHDUC49JYYicQ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FtEsyhHrA5ma7gBxUrbb/VBh4gofCY+WCV9vQ3c3jOpuJ7TiV8zkv2mv49FxOLcar+oW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TDc/geQZVog0VAAlUxpdQqszJxKTESoHjMXzL8S9wsuXPiLvUVWD0l3cXU8SKj4i4KpXj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rWJgxLXC83h4xtqVxFR4xqYlanh6lXSRGhqd6uCZtRNq4iqaqXPdL8lENvErVkUWZZhUx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8Je/ETPCDPadpfVRx1G24UxWY8omaSb6iY4m5fE6Eyw1fEuIrGIi4loYxYS45IZrU3lZ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a4rTGzUv1N5e5fYVKrRG/vEDMFl4lYyTfzL3qLesQ4u6YnlbArTiWoCABqWhNyWvk5II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iGWcb9mKZLI0gqgpoyYQbZ1iOWSLrRh1CtO1YSW6gH1E0UzIenP5n41+pgYlg1H/AKOI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ha1xBbt0EWlxWzITiaMbgtDFQJlWSkDFExixsiIe0lZTiIK3BDEZeY0ZI5FRCoVM5usW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lfViYERh1cx/GUBrceO1oAYpqxhopROTCu5Zd4mnp4XBjBcTVQb95uViuIOkV8xOoDc1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4Vemv3hSZKC5Q+mM09BEptw/8fzAKAAKA0EWcy+oNnpUIQYbhBZGII1lSgo0bzHj/OdE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xLMYjrMrwqI/xwqyJyVKgFDwe6EnSpi5M53Vy9K2gRriEJynhh/uLPoAQG/jSsas17gL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awXHcNFooso+yVIYqrWhHzmO5m3XMa04ieNQQKsxDMBuui5+COOLekN1+oaLr9SBhoJI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CrHn2S0uau2QP+GHefLSmH4l6Xtvbkl14Geq5E/GZalrazFbHpsKRwMMqVgZ03wMN0q7C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3L7SpXh6Gyqff81PssMsQ87X4lf4ltXvX+ohTfieUfwQ32gP4grpnufxNAHlYIzbolBlw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i9G+Z1QVmJbB3Bncq2YvNS5fq44lYuC0hUV4CY0TxtL7nkZIML1eY5Y9S4AmoZh1ojRU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AjqWTGLZ1v8Mf+Syv+xPHr3R/+1MWv5R5fqxEx907/qw4D+Uf/pTxPwzH/AxPf5E8f8pV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lX9DPH/KPOK8DMH9GeX+GX8Pyl39iFP8DP8A5DP/AIrOz8DEd/mTo/Axb+qPU/E8eKNGH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6so4/hlnD8Sjh+JgyK93pGL+yK/8ASHNl7o8iijUPYeglGoDf9Ur5fj0pYY+eaZTvwk7w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8VdE91k9lEIw2mPQg830LpsvHmJeA+iacFuME58x5cvNGo3lhWnvhVr0fe6d02y3Dim7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T0Tj4Iadse+SV4j4ZyzxZjreolLdjSD5g1EIu6ioSIat4YMzhjR59kMYo/pXuihcPa5M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AAfEqZdtplNPUo7gtpA5uFzsU6XtXtMIbqpB5Pghz+GCbwoPEvWeorjFf5plkhAhoyOP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nggmZMKCXjxqGNtBXBGsJeLdxmmZybiQsSqYp1Zw8ygWBFUCXJRPEXcghkVOriLUrMsJ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Qo4ZI4irBbFkyqk3mMBIpeINNbi+IuJVhiONQN4gF3C7oJa8QUB1qHSYGZRiFvaAbamA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/aAgf4EfzNcPB/BPsCk3ezC17NQle6+v8CfS7A21Tpp/cHV/fR1iDuV8R7HEYZl9wamP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efQh5hVPepZW7N5sx9RUfMoXOCk8MQfvygWB+UxFaClDKr8NTPSrfgcpitF0gNvr7loFT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+FQ3QmRglp3g+5SykgXCFRW1YjBy4MRgU1BmMlwcKyazyx1wMELbuIDGU3eHaC6VMvgQ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tK6oW8ahizppTK/CBAKo0BEycVtFW9zbAg9+zBNN/jLrR6i8tXyP8Qn84RrE+ATmr3BOF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vypqvbMucXgCa8Hik0qeXNg3ly1KieZ4o1zWeojm8dSnuINSm7QAf4S9g+UwKXZU0DNC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WfaYNR1MuY4g+JTCL8x1FxFzmp0gzbNNTd1MHdRZLl3dj8Ms/EFA05lC2FTS3EyDqVjGpz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4SKrlWPVWgYw5lLox3CDBvxEQtAIrx7sHDFRBacQcZr3h4faoW6QxxU3QV4xFUlFHXMT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RLLo8VKN0JEvApXUpq1fzFMXP8VKlKUN/wASl5pDbG3SBLZREgmuTo4iOKpiL4oLakcT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gZpfEsrvxBXJD9St5FeIfDKzYp4iFw0eZQUhe4crxjZtFdVBbFUX4JTo9qgW8D4jRkPxPB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VwJjjJgS5dHtEmCJr+kr1K9Ep0Skpc1YJXqV6nileieKPRE9Skq4ngng/wDFXsToIkUS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pKdSvoUdEo6lFagJWVlDiIyFKF15bb93tGQ3BUbr7IKnssTpthtpVd54UeIhrVQjn/4l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UGVveHcOrZlxMh9SxRA1KqZcR0zVNlJsYlH4lSlIB8H8kMUz4J8mvpi4Q1EuHC6YGlM6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6prcKlNV3Kw5FV5eIGMOFqMEl6uVZfzA1gyriL2RKge8O4AQCylgzpNRJ9gS2Fcela6SU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8HKIldMS2yHcq4yoVbAV3NRyMb8KD6KvROXhYaIbc1494zOu6SvtCsq8wBA4L7EKN68l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x5k0ixstfRA8rzyx9mU3EnjQf8S6D+H+gg+I8j+2ZIz2H7g5nfJj8EthPQf4gzzWZ9sXH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mNeWTSx7/mShA4ga9pSD0h7T/wCpF3lRXDiNjUvV36BDU9kFSsQ9AtLw9GkxaEezEt7G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su8ttD8F9EOsuO5Uq79ole9Sxy22xH46AJtYdVeASlVAmIDcWBNPjyZhC/CXNv7Xl39N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iMfEP6i7pPGX+Ifhe4sccPxecGPAjWF7IQnJ+RPsqUzn3xuKPX4iZ/pLdD8Q8D8SnL9R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EryxRVDGuiiWvNQ3ioc4qjVQA5iDygHtDmYQwA/3EEMV1HOk15lRlAJNk5H4lBMUjwe0W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mtMz19y7cypbzFBz6Fw8voXxE7ippJgnTLMxh+5ZQOZ3EuGSpWJReoG5ZjqbCRFOtR5lg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ZRupZgeaIDkVX1Ft4o4mWKgOTUxWD4lUYGpXjzZLzco9VKEIKY1KKRrxKpouPeqmoIFV8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0yp+ZhxHfOqVRB7NqpQhLyp9G0mgIekyRqkdL/MlhmmanEKOkg431lHEWkGjp/InHZ8pbj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nMmPyYK9XnGk/Ynd7t4bLSMUA+pzUMf73B7If55gCa414dQXNuWWWUI4x9yniU7lejue8q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rjMunaECz3Ysz+F/cs4Pk/uFmT+H9znHfZ/cu1/m8zvL4/3BuD4/3MHP4wXr8f7h1Pw/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XX4EOaF4v4wb+vP/iJd/Th/zMT/AF4BNYgUPaMSz0YH4iQYw2BqMSm1p6iKwS0QydI+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a3lR0bQcbm3VrR68wPRHV2xl2XNWVBJyDuKi6rpUvEEXWZzHR03BgN3CmfaHD4z6BqB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cQV0k/cekv2pV+UwodwqPaKWORhOsEE/DIOpUmg9hFuEcjEwB+EFtj4xGhOSSzfuWxj0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S+crqDyrXucoEFCqfEwMncBzHwpm4TndZlS626g9g1NsM4YNzBPMpoZC3OZRyfA8fk8Qv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V83UzhWs9flgtfkNQwA3wx+CO2p2JUythwH9sKfkLBGRU838TYP50KPlr/uCMfqAw+PS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y7m5bepZlyjcdaguyFrTEzCZvUCzU8JeoPCHee2B3C0MYKXNjUBZxA9j5huEeWprt8Zkw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/iJ17w/1PppnmB5QjuL/AI4iL+af9T7x8zWX4JqrfAEyvwKzD+9KfaY4u5HlhbggtEA3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cxAO5XiNtkKwJec/ioviNBLg9whUu4lxMzTNo5pUye5WIYgWblVuLWIlA4hrXcEWsDbT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5dcvRDRaDAEEttXcsfYC/M2OGPDEU9o1U66msZkzB4lxczZFdYjUvPpU9o2xkJR/piVd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QYI9wSWOkLGcQZ/pG+RJc7K5ie3UJfpBaOZkcQDVZ8T7Su+IysP5nWMShM68Ssf1K6KJV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AsolN1x3NH6lA3+oHxMC38Shv8RUY855QVD8aNt/iTH+nL63wmWov/kz/wCZKtfgJ/8AL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4J/86Zf4HpDwHxHoTxPxPAngPxA8BKdFzxJVJQ49Huj1YX5h3Y55YJKgtTHqyFROvEq1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7Y6uxHkZfUpy2Y8y5fPHM9x8QHYe7UyOryQb2PZnhAv3mEp+Q5fLdy17l+WN2GUbY2bwS/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GLFcQu5hWbbj3YwFDc8/risvgh6PEqZNpFILkFO8VKUAFtDr3lIUAIS6AjRIOIOC/EaWI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7h6zWVDlQXmdcnb/ABBzC5o4SzqGWebk1uazrE59Mz6b9zGvabaioPP8puXLc2Ve0tQ4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UL+IOeZjK4Kj2xaVYcgEvDGZTgMwnid7ivFY7ipmSobpwGIMYBSsIhTBoU3Ad1cHUpgI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DyT8ycm5QjFjFynmi3gI/wAQeG4dzFO9S+MS3kmjDOTiKuLxBgW6cSnmWlBBECtFw0VE5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SQJAcTPiHjFG6BA8d5EyhD2y1qBO1V4t/iah+8l8e0x+zgImv9DxHfZH9TD/AB6zWQlo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C5vygrJ93Ntb7wG9fUu25grzUKQdbgVzK6qBIDiIN1FHFYhRVBKh4Eo6gK3KKWJqXU88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ljqLMehmK8QjMCKDUWpfKa6jhmDcGYbgowd6gK3MNS8Qme43JhGtq4jHVVqoJrL3FJ5k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cgPYUb8MNQmrZjnqe0oX01+Y6iU3K9DHqLmPxDG4S52krA/UJTMsDlPqeGZN7Qv0RI3z6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rpijiWB5L7gvRWJ8VLxnUEum+OpQFczNmMS80TmuOyFK5lhXjqOq8aI0JpgJeDqaWzo86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U1irrmXBdKKos5JeMy2ouMy/j0GXCcRZct7iz2mRmL7i9S0ZzDJuWxXGJn2jqDjUqW8xLP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AlktHRKKIg4TbIbrkOPMUkPl4NDtXHMF8jc0GdHio3CqhTClxZLOmtgodRzJzlV2JziJ0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B/rGKWlFlMRWAwqhgGk/4IBubZxLmnpGan3l7bi8kXEIErMS+JUDeNRKgqiPtFVPiIrB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2ycq3+xMzA9PeAo1IespjCdviLIU/XbwHmF+rZS7yVxOYCJ2GYZcJqWm4Bi7idAliI6q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z3C2Z+B60jT47wDuCh6XpzMsGv3RXZi+kdH/m4tGUV9oVzGRZ7Cz4IjI5O/BDbAzF6heo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lyhhXduKxKUNwypFcTGtwwC0xNuKjdwZSl2lQncQAnjig4vZEvZqWNmZTgSq2IRdfmJm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IJ95YuvKoUgUrzNwZzqCiQ+IRa8Q57lHcOuZ4J5pEf5IEozXSJot+Ua310LNH7+gmZ9hE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jxf7jCa+Qs/V3muPsCYZp4rEPzbin5hRotv8AMq4/iBOEr0Rq/wAw7wAxKVAjALyYmLjU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hGNTGpUrOsQKmKr0HMF8y85nGiEIMxDUCZ+PQhhM3UbHzBSuonzHdQvUyMP1EagLdRRdS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/wAlEvW2MezxAnUWuzEWcYOvQOz6m85e0fcFaIdqlyG4BC7ISLLnQCFljghiAIDZUEDO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uzxUTd7kxKmj0FfW7h4juM21OIwz6ODDN4ldIfRGfiP27+55J/WRu4QZhrUNyisThcun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i5y/Es0RN5/Mu/6SxKIWWRBFzcoxvPM2qS3Upd49mIKD8TgVODNMpttiHeQxG+Z06nud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8iB4lZiriS1+jDcVuXlx9NgisRUWyxuGeY+jcJfVSq2w8IZZGBnMTAEdQL4iPuZrteoiaT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6a4jPDnqnH4Opf7N54X7/mXbxHeifd/mAKhe+BATMe50uL90QL8tsl4GpeMieA6Dhhac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SSrcGAE06BLVuPJTxv0yJcnu/JKqEw1uK8+iLGUFDuiOjVR+T/SURhoMR9tx5F2DTVcE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2Dhy/sEyOcGjBbREqmlkc+e41yIsbwOYrUMC6zHeKj0R65iIzKLm0P7TVOmF+tVzwwFM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IW8LySr4JwOMVLst5rwhYZCG3GeYgSNUgpyOmVs6i37w1cbNXaBq4pYLIZKQhavpWFc4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gf2n7mYOPF5vtgnMZph7NLH1D93UxFQn3S5ZAyQBoTlxBbflFhVa6cfHcu9qkAYTncMS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2IlwqXWAOpQIi1LwIsaZbe+YuvEIbhtejzD5HZvMYDSOQvBLz5q+z5hNjOobp7gU3KI3B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XtDXNQA7XBUxHO15mKmvCWD8G04s+yYxj2E3AfDEGZ/uhOMEVfZXGav5wNwvCTRr2og+Z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MXuyhfZKlCH4hLT2mXM3gOWBjTUrxHCJqJnJKOiPTK8RqsTBEgeJV6l4anEyMxcRMalY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EK1HWJZuLtLOeJXpxmptcNQrUC+JVOCMwehRA5qV4ijRL1mojwPmD6g3xK6Z0XC7SsGkWR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wPxAiL8qihwfY/uIXEzV4gZrj/sIf+tnLf2k8u9obJR4f3LuG4wTkr7r+o/XPMiP5ME4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6CB9galFufMIi173nAr+4lderwSvH55ipqIX7JRSUg1Lk3qYMTMStS5fFYl5lw9SoYSYW9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pKSBTCEXJiILjUYDMZkhh1FrGZc9Z/pLsaF5jlrUx3UZ9gsMzafUKCnfU3vFB9xI2g6Z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ssq25VDL/blio/JG2hsJ7jGqBTiywPJLdWkpGkevEzbT4glN54uDqXSbL3/yKs1Z+4cs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FYo2GK1u5j5VijXsRzs2KjMT7WmEKumBSFdtK8w7a7O7xUSRBjRpqyGksZFV9x8PEqCD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5hdKsAh3ZMbxzMWqXqBbSXDmriERas2+2jOIHJARL2HjEXSAWCrzvk6iOt0tKuLpXQaP5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6mPv0+Aq8+ZgNFqVX5OYjnQNWGsQKDIcFvZ8RzHUNLK/Jj8yzfHFHepaaXNMNRaioF9t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ZM/qINH5OojwF9SqYPhr3lyy+FrBz8QwjrbSjONwpNrqi8kDhQm6B15qFkordE9jtjFRI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Q1gWjdlMv6UKrbS0x2o9EeO7hLZ1hoxb2Fnjv1j2bPqc44l5IeYl4LswKj4ghuVjTHf6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yPMPESrGYX8SngGkms5mG5rwFJnz+Z3ANQ/xG37aDkIN83G0+2EL4pwjXjfvCXcbjG4K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OnwfcIw1Lje2pWYWFGZXgxrXM9JvVcwSCExOjLAMCFL8jAjUuqN0vU8ZownUFUabEhlfc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1nFMsMxAzKni7GCohCHH/mZn8mGCOvj4haziJADPEFFFImm5bkwXwgDNI6ojeUMywnXN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7C8cOqh4WItJ4Qbekq7Q4iF8YvQMBMq9QOWADVqXJUd1cQdhggYAqkgemoNCy8LuUvkM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y6wxRQ+IkAANEAqjol8YJJ7gl0Glw+EpRG2MCbtHgIK4QslLqE57jVleSDcRWoDr0KXq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gQWQMRiQIlOJXMcxlUR6xHfiYuVbWonHEpoldQ3qUynUrER4lnZAUzPE1iJqZ9kMuJdg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6nYahIod/dEbAe8GzFWFgmpZ5S8oX4gePqciP4mt7kCU7/wA3mA5Trw/ufb2J+udpg1e7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/mIcvyEsag4tnLvlVDaNfbfzKWfGQTB+xIfxP6VprFPClxRQ5W+9DdX5YZp+Irf4py/x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5nFXDZqIagtzhUX4mDC9ibAJQeCIVxMEH0Fs6l2zg8zJ1FiDFw+l5U7qosWcR8Q9HxAj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saRQqUTIDkRcUsx0N3DcTqVN4X+AEEy1WYlr6vk9pVKd37D38IpEFzlwrS6rUxoS3HuD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35wQtSkmuXxiM0sEHz/zBTlZvXa28Rhho0LM09dmPMMqFgaxXpBL3i2OjHEDr5QGdncpY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QCDKC0tR2WHjYiWPKkz+z31bmZJtRF0bxzMITJvEA4gFhBL+Wp8sOVRlwDKVQ3K9Y8FF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WVmpfuFXaLARxpiMqDFdsQbCNaDOiOcmuS6tzVVcSe1kEGcZh9HuaEfUSqkG0sDmFGBe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ypFHNwUZ6EwW794oIVWseZiNFduM15zxDX4n4pslbxz93PvLDjCBKBcTwvC4cW4mNxYJO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xHhK5bTWseZnFKzZN5lXzA7GsdYhLxBsA/GzF9hHwiOvyjW+ZqApCkY7a25GNH1H3FwO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xl9xE4EAgD4gYFtzU/Aw+OImCPsoguYurnvuEFE/xzAf9n3Kks4AfuGD/d8whfav4mcW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28n9UCnHrs7MGzcauaYOrlCYjYjbKrhhbdpCqWE4BmGrTVLWPOWgij1ShZTowtp9zFLQ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bemLenuhcJYfINd4e0diLy0NNcsuBpZ5YpfNzsxl5nLKRng2J9Txm/uHox2HdYh3lUYq6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h8xE0uzyM11EaMfV9KNwebl2D294UujcD1W/aVcjJGqq4Dgppw8/EQlDKrW/moKs5BKa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igfMWnlgKnQovxTMEuacqe0eexsKcSia4ExQYSK9xKzUtmR5j3MbNRHVrqdIK8TOsy1y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fKCL8kTV5jjSLFJDVUgKxEEeJiPHoQqCVipJpy7UN+GT1FxHX4trUQlZIru2YhgY/iGWP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BiVK9EOIKalRy5gZgsqUyoniVAjyjYqZSy1UveoZkc/+S/ULS4Yg6qD8S1S4xXcIXudL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Bhv/AOkxhoAc7xn+oQyvdRMBeAH2xHlvGBEiJ7RNh+MIvI+8SMO7UQj88LNY3iL9Rm4F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4i/uorv3RcG5gXazkPwgvP1MlE5YDhYhgjkwGyf1EC5H4h9ENgv3hGte0sYI9pRoQLqg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3O4oGALCrjSahCDYqeJi5eHiDk3Lgst8T90Cbm4g5nEcfeeEVnMP/LqWV5i1UTw7fc361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2Qa9mewR+o9TSoxTAJYuz9wF3EJUWMjOiajWmTl8zIWcF2LEA3ECqG6vpvULhRKNK4eP4m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nuHkg/ZYIhU4muraa7Yj4vZ37IVtezHsA6gCJpGj6U48EDbcIVVBMNeO6P6mLAKlertw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URXGLURa7nxL2rWB3uniOArUcq9zBucBZPtm8WS9XvbEedU/iEgQDCbHDDWpwNxJFuFK3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uzSk45U/us+kVcX+BLqVFuV+mPBsuI3nqVeqwq63nUqRHdFFWfMrD9wwyogW4s8ZlQIRo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ClIQLXrolYHzLQJJWqVZGRwaAaKodmYfL1VtlL4PcNgFjs5PvGBwlpNFXFI45gdBbBM+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rJRg8jPUSIvus00W9VRP5KGsxhV1xUeo7NS7L/DUPwDzPYPRvpqAScd/LL/HBeD37QXR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aKa1HQeg7FAydbirhzEtSU/+V6OT9mYLjMdzJm4hqyZlNFLt/g4+IiAGaCFnN7uWHu4J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DquYocFUfyGZWrOzdGiKAayx9yQ4vmRr+paqVlivNbi3OfMazH6hHULq4/ZDXokIR0QJO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iwTTOE2vTStwt6rEDhIfBXlZN5czM6XcpKMeY/i+lWMD/UZpQ5V1ueTuAODEV558n8dy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x/cGMdw68zAuv5ygShFopY1czhDI89S0IhQqkaltPmXjW+ZWoTK6iGRzHsUagPUxsFR+y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qBVOpr7THde8EvW4SrMyzieDErWpk3xGSo/mHXxGzIviFlJkfyRqkL4KUqHGYFJ7wm0s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NKjAi84x7xzjF+oq5aqCK5JZ4l+pa+JwFwq/5LvMY5F7iJ4nuCXeA7hsw+M2fwNznr7jH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8BHj/AMfaVvvf8TjH3bNb3wWcYMLf5R4jGQ9h/E3vwp/UDyvmTFjvCMu4WD8SziDxexg1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MHrD/wCCAemOgv2g+E2KILYSg1A1iB0J1oFAJjqUacQqWDiXn0wz6F8Rcy8S84ltwlwo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3UrMG2aQn7nM2x3AuHGIw1DOo9G9kKKj4htZtXprLjd+J2qX/AO6KI+iW3zA4HgnwFPuP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1Peag8kzNrlG6j8xU1KeBxVCureIhSC5vIeagr+UmuDMc02ZVb7jBanZbXt3Bs6AFg5pY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MALsFzlvdy2tpCEo/EdgCjm87MwwaYTA/E0oaVe+36jZmmo4jGGkKC3K9zTDd1KCi2Do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wYlrLBlsTTeo5BSVDo6ngpKmdYwQWNJJvqYjAPCML4g6th+wEIvdX6Gmvc3iCEVTERrz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K4DOwLx5lPRlytK04jCLiHJwTEN7bRa2vxQRRcQQ3rTKk5k1lYwe14Bo8wi+yemz3E8G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bkEf8qO/oU90KuAjIJXkNU4ywE5KZDeV73Kk9ojJoJ4lMY9EEVZzHy4aRn7jLIkRA5jZ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JQrDfzLhdgRdkNXHaZs69zcAajAKPzLAfk2jMgC9s8kNAmkLD3KkVwteSHFiclsJbxAzJ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cFfiWm4tNoOYDtOpj5RBN0EsLMwIbyuIapsyVeAD91FVeQrGrIyTThAx55gzj0ZlvfCz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1MJrHynhNrnY9DFt51LuJi5WbhS4IcZ7mXoZeJiBsh8RgVXU29w2H74QmQ0mmHBhVGoS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aAp+Jvg4hSYVrYZhM9vrlzVdJh96j7xYg1LxuJWNkoryzd1HOZf5Jd2OmqhOwEv7ksaU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wExCHzMdJY60Si21ALrMx2CV32oCuHiwjTcQbxMcQOCVQn3qUBl5UYLSnGmONngIRf8A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f4I4J7AygEvip/FJNgM3p704HXuRU0kEnMALW+CNGpHY/X6/MsSA0r9yuXd4juDSHFKzi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N6u6iuRvFQBVj4nYgRAofsE+hhfzPrtWL1j9WmEQvIjmPekK/UIb+IQn9EP8Sn9hf1FH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wT8IYNk+wfxNa/dX8TaJ8ptm+U+6JsdlXvMmvqXcS7iDcS3iJiPcLmblvD6QzyFzwE6xD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8XOnA7JRwECdQWidKBQA4mNVAOpRfiaMQqX51OPXxCM+ph1AhmxgU+oTma9WOoRf8So+n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feptiIFpu6ionpeK9Ek1hueTmZVB8o6wizOPRdTn2m3rz6HpzAua5n+k8Q15yLtTfcKL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0Epm0bIF8RovjSoQF3FsAIppHhGOsr1sVLtp85XbZASd6GL55lS1cZbFm35y0x5KWI2Ec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9oK8PmbTogPZcogBRQPxK2ktZdr2vcbLk1dT2uNArrFShDxB/wA4i+ZvZTDoV8oaLi1q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Uu8sFzLxi2DXMQ5lqluPSFctedRabIK7hdig0+04WMGV6CK9rQxFIEEtX3ic6S2UiMdp7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eU6TUP68WN12RdCDdl4e09uOI/EVAxlb/EY1OsHdSrGPDrww2BQXEx8DlVG9lTbBxH2z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ZQsUyoQymVRde0JUy5og9LbrzUcPnPSd+HMKsi1QiXitksF9y4NTIlXknk1EeJZ3FEqv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yj4S3EtTE5eYKsxa8xCo8niWHjD8hCjcY9yRexHpiAt5CGVSgOx7LKA/Zot/EVwqbhdO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OKmBor5xjUAzFx3Vyvvw9OKat8zDOkDmtjM1U/UuGALnFAXNSrhoHKm0ZSusZXD8RGLd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GKjfbNWkg3irPtaCxAKoljwUIdk/GmGiBYliQFZNKNuiXbQeXBDEJO1bhvDOhhBRPh+pr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4B7BLZoHzLO38QmXHli1oeKZiK04mxK4R9meWgnad7+Ic4fES5viPL+GI8I8keqvQQAgm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LWO/0S+HbFY4g9oox+j4iRPYJiwGvl4CJozzkqH5ll8bz9ag/iC18Wk3A+ZHZF9wXtfKb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m9I7odhL9zKD6hJ4Q8IvEX7IdCGGSAlbIJANk8EBxDdUKdTQogDqCpUTwEGA6gSsQFYI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zBl1VEu2DlDDG7gLA7hnU1uUXKJl1KjkxCF1ELmoahPaXUO5ziEXFVCMR4fWv/HiVGHn0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1qGC2DmXDc8JpC6zP3wbSioaIZ+kcIuDuyc+r16X0S8zFwxLXuoancDdfQSzQTr1HvWg1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l+CLeIVanRqOuND+pRRCXG5Y2QXwhY0wMyolx7S7VjLGvvBt6+8Af7zQCkxY+0ycL8yny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UCvPEUWMe0Hd1UwLqFvF1lv5DFxUfD6lupaW49Cqgpd4lk1LdRUEYgupfqLvUtF9S4RW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9vz89Ee4p+Ah58yjX2gUCXYPwqI1EXZtX8QQbUyKGrqOcpmko/E0UYgnyisHx7TwMe4Y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1xB2OsQAUMzSrMeEyAqkYUSiWQHqAP7ALDoeMSyjFarFdVAU1VRjy9vmURBoXB7dQdbl7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ZUUAwecQS4RPYQG/wIhx9SA3+LOf6co/rwzP4s5x/CZL6EScj8InsfhA/pzaWRNJmokE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/tB7/ABsz1/spiKn2roBgTT+YNjUbegm40sLnEgGYdhheSZqFaZXIUFZiM4rJYMJEuLYD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hurkC4eTXu2U9CgMF58xpzOtzwR+JaTmMC/1Ah8QEpLvwUoxcxQayOSJunVs/MAwICja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4Iafmsd8o9lpp+I92t96tlfkg5DXUk2c+DMtof1LfIJYZ6/EeEa8zX+iWcQb2vojdMIi5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3J3qcDD2gTloLn+Yco/M/+rLzLI8kjRQpzKwvKSznlXIlk2U/EhAH1C0sdnAhgjAOjtiU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E9twKitw0dTTUDySlalGEl71N8kBwQpxDWADqeGBIszUDqBAm4G6gICnNKTqAuAlUz4l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5mZmoAl8zNYqawhvM8IHIxAOCJfiBRB1uVUdRup5QCMJQj4lMI79QGYqoam46i1DMGj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L9HX/iprF68QxAxCgl9/UNj3gwdRqpkZm+I5m2I3evRzNHUvOpttKi8VBOIB24jvUGuN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OuOKuB1TS5M08Vizf1ATDVoD5ZeMwVwF0SvUvcQ5A+CI4ntUVvYuCHSXiohLtruo91C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MEhhko1E7pD/pz/6cp1+eUen3mX+WXyH5l8Pzzwpj9Cu/6i5G/eI+YnIOocpR4/uljPP8c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8SHTQk4SEf7IE0UEtSHiq8mOs+Qx/ppeL8WNv2Y/uMskjgPnHj/KOB8qlCM0Vb5kQV7E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8xbAsPAhdHeWvwilbLBD4gMU2KRldoB3YmRp7qBFwdVuBWK/SDLyYurde0LZwPEqTXRi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zqggmbzM1xueEKQ32QbWMeBkeKWDMrqqS+1w81HDRltf5kd551mbcVFLlPlN0/nKGU+c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/n8meZ/LLOX5Y9r+ZfBfzLzlse5G64lvUHgVEuZjLcxLlFHacCsA0Q0/ug+1+Y30r+Yp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NMmbfmJ8vzFeWZcsq2FnvfmCTMAXiUG1e8G8vzC5ZZlRljSMOpCYt4H4Y5CoT0wkNKETu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Sz7RBXXlm4VLeK92PpD3hnApDTI8S3xxuGYI2ZYrWJQmCbQG1VCs4mC7UgsxmFEhjVn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4jBaXwpNoe16IFhRfamZvtCw4Ib+h0OiGKNwoylSkqFyvVTBKSkBAICo1dVA/Er4gVmUy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ChiflKcQKIzTqVeIFTEqJ1A43CoUyrIVM3K6nvAvxKzC0ENSsSreoKlczUWHoMsYFwSX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h6PpjuJjcNYm4+ixqWQEWvQi4iYnEJzFg3Bpl7RXOyfqO9QF2xRcM4nEaOFzX7x1EVRH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6lwyVF8EQ3GFM9+GUdH4ZKEL3QS3fclVCmsNiP5gmxOaX1BAiKbln5lS86W37hbR4Q+p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UXBQboxEE8ExaR4BFhiFFKShxCzllA0ZRuoi8mIAuKiVxC9E20T9y3CUi8DUtrJC2qJb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YO8S0lyyrxAW8TicS9FyoF4Y5Qy8SuRiy5luZxpEMEcpa7mke0UlGHEMSgLxLsjc68xhl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rQPOYroSqS27mClZy+UoqAt1EUt4KlyIwKAgQTaNFMGf6RpmG5qWNEQ0sYSG0RbdEUct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xLHUTqVMEr0JgxGAMoE20FExhmeBKxnBANwHUrxDmIC41ELxGkQgBxKhqUVPIgZiETBF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OZxE4PRrnE9kcvgjuOZiql51LgYidSuIHUK1ENxzMhljzPeej8n6lqqAsQuOcWzu1RWx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mmP0ZXbuYGWTK3tdsNOYDqaQwu5hGbSjEJhgVqoYN6lp7Q1titdVBFtl/KNiit8KF2KA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pT6RVrUA5CCo3ZREY4ld+gyVExKogQMx3LqJBQUqmVAieIEtAmS4zFzErOIHcdegdTUC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em4EpVMWsSl1CquoX7wG9TnxOfVgl4mUwS+oMaSxIpAEOkuV7CJ7IhNsF+0Ff0kGh4v03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e1TCAD5EOb380LB+We4LOoufUamsXL9ClXBF9FxiWwHMG5m7Y21DBDefRx4iEHmDuZpiN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4lDVmahGHT3gPySNCiQMVZwCOKI9sTbB94iT3RizcIG8RqdQHKLg3Agrc55WxkJiL43A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EbahtElMrUzBncQvXo/lL7hVXUNRbIdEXOJqZQsVKz5jTN5jq6mVyodJWbgHUDMoha4x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UTjMxfoHW9wbtQ41uiN3AovCngmABYcXiAsXtoBUqq2aM3BNgWUrf3qb5ddw0HLANKPu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AJEERyYI0anWQEahbdpSaj0ROCqiqwRa19QBDh1KqUwOpTc/j0CCypXTBnPE6SrKYNBE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gRLPaNJWcy2VXHptKZkiLHBmPSHERqB4lxCrjHETmZlWMDzK59aIEcO5arhMYmHebQOO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/elfgQTWblEfxB0Zm4FrM075it/mirUjKgCIblxhaaj5alGcSsFGI5UcSg3GYOIV2oXES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Ldq4YWo7l1YQHIYjhiBhyznOJXiBsIlbPQGMwKmWpVysXDMRqaMx1iF1C16iZgziBcIyup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zDfcuBcCGJxN4hiVmDPqa8z7TH4hAYqeUusGZdS+XE9kDMPEvSXQQld8kI/j9zNn/KnW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RfE0meewn2JyBXT7BUNxDuMCSNZWaXFywcLMJFcI7kSgPAix+8bKQn0KFBftAqU8KowO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C/EEbGLgGwSXiL1GuYBGpYGY0EYQxCHeIF6mBqXZOMehqcwztgL90+ZuXDBC4nhz6AVU0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N1OKCFm4Neg3jUTiJ16DKYcSx9j7jpTbDWpXcCib1AolqxA1mOsRPqViAw5S8xcyrjg9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qLmiF6JWa5iXDEWi4NmYmZa/eWKJhExKlYxEWGFTBnhGh5hcFYgr1iYBCKiHj5q3RFih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JMQjsQt1oPiPLTwaJ4EHzKB51HRMwYCgEtIUZwdHcFEWwT/kEMZmU6cy80OY8WWsKmAES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lxTuEhuEjMjOGVKIDuUEfEDErwwY1c1K/MuLLO8zHcvkket+Yxqtfmlr+ciGx+EZR7or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f+lHQ/kiL/P6LB6GPSj/APDFP+I//JPP/Ee9+Ijz+EeP6TxfjP8A4M/+DH/gz/5MWiGf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R9FVy0vi5diKFiXMm1cJuuoKWrqXXjmaPEYZ+Zb0wNL1B6Y0udTgI4eiPWJY8kaGCW5M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oFjkGTiEaUMCq2ixr1XZiJgUrECsWxw8SgvMCKmPRMYg4lHKPcPEC5QGIenJG78SoeYQI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ZcGEuDmAw3LJuVioWf8Agt+IOPXxKcEFEqiHnULWPmdUetdQjhKAYLmuCZfGLXgzkV25J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pA8Oc8PmNFvcY/wOCv8ADQOJpN73kaY+5ZhL/cWWsOaCk6MZTH7f6jFneEH9QSqrwFTnx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2i5vFuUyjf7SxmLI7mqogHtOImL4miOoGPQ7mzDBRmJc0wcztAziOOoMTMWeI/uL7SrqN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qZFdegzmLXUdGMyxI9NSpmk2zqPE0PQupgI5mTMzZJ73X4ERvAOI3YiyUBxKnlGUlL9AD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rE+oCqlEsOZ7pfY/MaqfyT4jyQf9KO/6U5Y/CIM/gSvD+JEt/gTNn8T0N/8ACSjYwnn8v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cf+NA/wBI8/8AKIOXXhRV3/OJ8vtILub+DPMAstgo3HsUNujzHLapoT3YhzunCWULybYr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mFX9EpNzCMHxFGOoisSmKGBvzBKIEBHqEILhcXaDG4GeJagLwZcp32I2xvGwGsfhL+z5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7/lMVv0TnLbNpj3TVtI3aPzjyD84LsHzg7gPlOSj4tgHaebIPx/LP/qsT2/5gu/wseX8i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kMIlv4Rimpmo/qJRv6InCqQHM0GvziP9srN35Sjk/KUc690q5/lK+X5SvQ/MpP7Jwfxw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lff7IYYD4Qb1hjg+lGf4ULQtZWplybzyshskCWxVGlAXBHtc0ATpAhk/LYqI8e6J05mIo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qIYX8JoFfEo/plGvxTHmsmlx3URo/TCHP76SDAc8pDK4mIDMPA0N9s/zMtocGIepUdTR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F+gWSswKcx1iFyniBCquXcKmrqcehKlfXoE3r0CcziYnMca9CGoEYZiwMqeYFuJXKcy7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2zFEq6WXIc/xy/P4gu5pd4iu2C5WWvxOy6lqdTIZiZVv6MLzFZdGYK/TVVC+5m4Cbioa3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oZIrg4jlLxOIE06hiKsOok0TjEUt7zPMtfibcTBMj3SwEeLlaZ1IkSV4nCaEsupouiAK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zKzHRLqdJBhgjwiWMErIQQXNrFHWZZsFBsgP6IvyPiWxLSqXcwHZjAWxiAHDWk8n8RfL6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8xb1+ERuTk0+EJo8yjvrFuzFmR/OD7H5Ton5Rek+Uv4fllv8Awx5fowXf3RG/sie9zTlS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HJMf8FKv64cv4yHP9EOb6IhOt2/JKYKuHAcBZBXyiiBw3PlF4y8ZhNGl28QitcF8yunABx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ExAsDmVttKMwK2e0dVX/ABKCmYsavUCszwnZqBfpAgIOomJdiW31H7sYgpUGa1odSivg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awgr3LbhSW4iuJrwuVRT+CWKRhywz3S0QjAWlxBxuy6luYqi7jCiqitYivEW+5cTHEtuM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ia1LxTDxF+IzcxxHDE0W7l2ZnFHFo943M/gmCeYRcO6Vllpev8ActCS6MN//MJWzzM7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K9pWlQOLRv8A5itJVwjbmvEYQK5nUuJS+9RO63qA69Mmpdj+NS2OgqIBGgeHE60xdRUN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MrqBHxCEq2HUMMNXDdTj0qVUD0U5hOIKhCpzMQmB/wDAm49SsZhqA7ZacQhqeEMyoQMY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g/z8RwzuUcSqx6W1L4uDU3S0LqriqoUkuGJvDC+JdkcTUN4ijV7zHzl+pi0S32nGcTXEr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1dzKQI4xBohe463MkFTf3SoXHiO/iLqWoxHI+J/tRsTQxOQtXCoTmDSjW4ngXBTBBt1DB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tUxaI/XuBtvtGG5xU8MA/ZFd+4tS814jR4iuZaKIwl7lu5zXGAmWuXheWlpaC1uWiPxLb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5uCqWrcvM09FSNiXGjPdLvNw74l3GOjuOlvJ0fEqT6HBMHt9aiOCUaXx1CCKDuDTaxI8e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3mPiWvEsWNQ1ggfMIY5YtJneo5jXM3Z6BmmXCVuLUlPwSj/pEwHg1JTrAJBRLJcCTJqV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V+P+ExY3LfT2jnWJjRHHqxm4novjiMteIxuOoNEubjHMY9RlFZnE9o6gzmMKsjazZXMA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MIzQhgucjqUWMGohE44gB1mmP4hWCRpaJvMOZZ+wEZmBUuIlFUXCzBcLGcTPZjiVOaDuX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5FdAbhHu3jqV6VWLPsEsXs++WXxBVfiYqoHc1G6l4mIs1UfTqXLo/8RzOYDc5j1DqEMem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1DPoGYASsw9NmYar0JUCbhuXipzMCOYehKouCBqZVqDXmoWCW8IBLSpasZidwEeIKlZgd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so7jliWNZj3CI8pfmCHNV7yswFb3cde4/REGIkvE3kizFQbJog4gzcfESGZhKTECzcqM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WEY2/EwlToymfUfxmkUMrAo6iLUUqVOZUMRY9ItnnYYQLpn3NEXEobikwF2H6jUdRyrj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Nzjz6BHr01HJDEdwcQWXiC6nE8ox1BJziNmoOZpli+jLK1CuSVBdEvd0dmMud3JC8v8bgd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nIPTRC+AYKgymPaFwMyiEqLbFzKWHDTFwTmaTTFWNXUIlMocaJb7x8PQwTgiMNcRiWVH4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Ylvmx7QGU4gJuF7YRLgFS4P8AFRYOgy9z2huc4lTsma/icf8AhTRGLgnM5jGO46zPeLUWu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yoYwevGZozRAirqanSEyJxAlKKooUcpepcfeDLrp0OJpBYMu28tp8E0/4l6hLUlWxHNz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YXggT+okFTVUeWF6TniDch4ipQ3Di492A1gqPAYhPYZjT0T8JwmyXgnOJmXHuOSVTXE4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MGYGYbj6Xx6ED1eIOJxOYeuPQ9OJme8DHUPMM+uJoqaVEg7lEqfibZUfE5v/AKqJUbOg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W3gDupzi+IvdBuoWxcJSdS61blfCVkBFFE6SU1taMiUCFhZ7MT+Z/wCELJQddQBhbMBm3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aZxt4qtYjdFp3L7wnLaBhFgmUZeVA38wVW5CvyeIoygeoJ7qI2Mx0WOKRi93b6Tl+IOKY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ZzPaLeJfENQoJcIscTZHxBl3Di48kSyI5gqOGZa1L+izXxFhDRcU8cTSYIPMSDBcZhDi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LMWeSi+ocFoftDITaf4DiO3cp9RcS5rFqYYsNZ9DCVPHpzHHpUr0xuEDuY4IEKGOsQ6Y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cxWTUW/Uxfa1MquIxBEIWCBEOApeDLW7avhYJSHyqOLRQO49cXCZM5gmLiO8l1qZHUOU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IxIkKoPdG1zDbUFPU1uoDqvQNLEh1h6AENjD+YZ3aihFFk95h4iRgIQeItRZIbDv9Hp0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MiMv0WIMYx8R3PCOo6j4jVx8RlXHHpeYyia9Ht68Zn1LhvOptPuJeGIhFFiYRn1KG8vb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qcmI2wxEAP8AMrnP7wGY3KVxNoQVu6ht7i6qhNYPhJQHdFcwV+X4xOEFy8dmF0s7jBg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y1LHiv4BLpVBR+Jn85iHiGo2VKqdTUHr0dRcTiHo6hUIQ3FmpeaqGswb1CGH/AMXiLiaQ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cegsHj0MenEPRS+YGJmDxE5jgxCqLhnUCv6llesm1AFBtLJAidx3mCedyqBxj4qOqEoHF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sXBBaNguDjqPMuAUF6Vw9icAqNe5hynSE6qULIl2Gw0dwY3kWw4Q8gVFjmFVfkv8ykUd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zf3UI2dApY1dzBWUXILGISVBqiqMwwQABQQ8niOxKB+H6TFQu/HpkmIe0xFmoNHoFxxq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DU+keI8kqKGZwTSJqOMR4ywYRYzrMCaXAyR7DqMA1R3NajA9AQMEH4mqCwHmcaUPtLhDcO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9UdTiayyYjuLZHMevTEKjnEzfpzFz6Y1KIJxGY9K5imL9F4lzZPGXRoj3Lj3BuaM6gi3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dywKtizu5AOwjqqvCuoGVVupeJrsdwELzWIptcXAVYcEeNi4ran5j00e8aLBAHcbU2RA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XMJ75ejUbrRG5HnMUq/YzGCqGxINF5StL/sMmxslHDJd41AoPiaxKlCO8RvU0mY9v9R4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8xY6jcfTUTn05jupqJK3PefSbPRjuMdTUcOJ+/SziNS8T+I59MX6e0cHobWUVmBb3gvh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9oDsBpki0Fb5wxolT4hB7Zcu0D5lxM6m8GaD/EBWA96hiHcF99gSVICA0RXARfzlKtMS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x2ihaS/Z5mgratW1YjyGAr2M+pBzHuF1OPSpqH/gbg36MZcIJWfQ3ETbiaZr08QhiVAh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ce04i9CpxD7mcwj4ma9DcJuBc8TUdRVxy7mC9QrJwDDIiGdu1VcdTPt2FPAdHccvVsVd3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lTUmZBfiV/8AA+0Ob3w3jzPkt7VHam31JeHiW5MDtsKHvOVBdITmOyfql8B4j8EQVCtX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EM9Iohbx3L5ZvQim77gKq0Cm5yIBgVBxeZ0ph7T9IUh4ll1NaIsMos4h5iyu5d8wyg9w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FzSYRwxDUUlDc38RZiRVlw5R4TRLWR6mTBgSxhoZTFQ+mjoQij0qaQH4hyRa+IGB1+2Xg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2rNMS6JslATEdS/S0I51CVWoTUuVH04nl6cxYYQu5qNJCe0uVzKcRZeY1Beow59kVa4jB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G3LCmWpv2je5BbF1MDw0pV1jBGczKHgZqHK9RQ6soRrFoeIFXcAM2L3MPv4TEmF0pVVp8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SHoS3LiVUiJsjzNBztmCi/BC9ROaXGg1OMFS2Ry3hqJdukfhgUc1n6YYjNRDqcWQPxGiG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m0zMQjcuOvR16cRqo16LMpHuYlRJ4m0WKNhLTnM/ErmOpUrECvQ1OealY8zCcrntME0l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HTZ5JjWK/H+kg406nDM2f1mmRwOpf3nTM0xOZTs/klKyQilRbnSCzaoL8rMkvLcFq6+M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FcySYHB8Kuo6V4w9gIBQEv8A9ATZ7syLhWegoVWJTZcXqb3OZdM5jHqHqP1DJAz6hLzK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z8emkvNSqyQtIFSrnEDEO4eJxAgJkg2Zhli+pqECm/TxH3mAxk0PiRvLN3Z5omMdwYO06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5ejohQbty5uX3949suNB8R78usyz33/3C1pT1lR+IRZ1Zulih3E1g4vT5lkVF9V9YzUZt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Nkg0nK3eZbE9WpXVEGs0MrPgIqzacB0DeIUsAQKGM98D5npLHOIL9t+kzWoLMxKXUaqV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wg0QxFLnMfqLCiW+lklzAUSoi6g55jk6ldQZ49WwFwY7T0Aah1BUp9DKBUCCbTOoWpyf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AB+5f/Ai3FniVKlYjHUdSpURhuouZzOPRV9b6lyo0EMz29AjLpl8xX7Rlyu5VxX+wRK5zN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vcbSK77kQQrS3q5ZJGw0Mu9yUVEYVd5lU4qZolx4cwTVuCFkfG1gymuViYn3kGQj2nmk8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ixBWmBbEa6yIzp11BDxEbPgluua/IRS3HiyR1ovAkdsClSHdSqcWyrMUsmiJUYQydncOf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aHj+IvbP2jzObPTiEc6hQ5jzC6gVHLOYk3jmJxKi9zaK6r0McI6mIw4ZxKCG4HcYwntA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5rEcGUou4Za7Ie8aG1G30lfIWzxL53u5I3Y5byTkf1TF9r2iaH44RClPaexe02z5oAE/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Jo29qYAce1RnscQQ9vO8f1Hz3qXwCAKmTqpejNo+paxkZ9x6wFYhr0pNR4nOZxBqXkudo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46xNJqb1MDCHj0IMMw36e0bqoOal3OIag8egXNTCcTiBTbqLPj0u/Rl8Qg6hjq4W6mmdx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6JYCF6J4DVzELslQ6uuPEs4njUhzRRAcTKw0f5ZliAknCAXE67c8t76jUHi1qOrPeXlM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fYgWGYuMaaLz3KBnI5qtSvO98EnEcRzeHCNRjgloAmkVlfzBWRAGmHuatVjgzi0W2QnG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XSMiw8jedR4Sq/R/SKBTmXe3o3W5eaI9IPEIXcviGGDOYTCRmKDRLIAamuJGdYX4gVEo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MI+U3IdocXB3BmbRioECG5vOEGh/yJt4nCe0P5REdD9phHDOfQfS45gm9egszcdS5uan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cZh4lPE0S449PaOCV3KqCB3MnModDUKGLTiY/FwcS1tTTkoVb4qCFVwC/tMfyqeIgAVx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MpK8puFfc6Iyg5vUfJYcTRp6mAInYEqUHwtf1PfyKtQNfKNX1M3B2X3ECROSx/EaimIC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m2kcrIs1WQ7UHTNjIQVE/FNS4kdgspwwwQJ8GypQuIFkdsV2mwFvZiEMWjftUycQ6i4h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10v5TFEHiXiExVznEdxWQYldRKY7lriRlNxj1KGVLMSgjGNJtcZFYJUq2aRinoqcwrUpK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K94Mv7YgjEs+0dA9yIwV2vmQZHerEwwXEHqO+YIsDw83hSP40RYD8Sn9apQH8HGg3u5jt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jbC1WL73DajmOHnF722tHg6INMTDOoL5ZkBAHKr90VfGPEIQeIy7JhMy4OvQax6c59OPQ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sqczEJzDqEIb9AqeZuED0LuF3mDDUO4Nw1icemwJeJlNs55gsh1HEeHFRG5T5mWH/csFz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V78S+2VSBHSsnRL2gc9ZSswrkc6PnXCPuURjOwvxBMSzpDWh+pkMjGG7MkC4oRnJwcAc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uZheVLdA4tgPOe4eicTkgvCf4JmTAZS92jwlXo/8I8eIGaKceFFQG0JdqUIxMgaMaWkA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Vm8s/iERXGGUzMajcvJ/SYUjuI3iaVNxxbUc6lhhPD9SnU1mDZiHbLNS2yUYnXod1AxX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uvkivFQ0YmCI8ppmk1PE1TcmYhxLNQg5hKxAImPQ3N5wlggWMZeYKHlPiiguOPQl5j/4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cMuczzDMJuOSGoUmkEuYqDFp3HbFIramiGsTWCVAY8miIFEq+SXiwvK4I8KWoRzBDGCk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mFjyuBg6aeFiVMwCLbIfg3LDiyovNbqVGeYFJ/EsjzbhgtcNaJadNqiKbJBrc+BYy9Hc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/fmdkeb1GyiasDXCJd6ByhCDOAgB8fWZh5mzc6ZEBvzMcK4VaqImtRyiYXKWiAPhMVDt5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KmDFFcKh5E3Rf/PPpUw/diGvxokZ/PGCQ/t9FPAH2jV5+I0YGQvr8cDgeJD+GJ0CI80U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7RccAS3iPHHsRfpF5vh/9af/AEo8v54p/ZH/AK0u3+aeV+Y6LfmOsxuhohq0wwLWbi035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l5HhIbUmm4YXXq7IwKDuBlJX3m8X+YIq+BqVVY5WyLkfVDWgr4US6Su/87mZai1ZWOUE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LuIUUEP4m6rU0zLxiC3A6gYzMaIErM8GYtQcS24bl/8AjZD0CMIb3PaMMTwen7h2iYxB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zPaaQ98QqFZlZmkQNyx1Agowcy6m2OGUqI3WIqoY7bp/uPcTgczq40pFvlMYq7+J+9oq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X1FRaOWWYVVS55LQU9oG3Z4VUwK+hqPZjmuLoO9rWYne3AWJSvmAistmP9l1F1bXu5RUA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504fMFILSWi1V+EgRx+FFLjHwRNss8pYDlvpGZTJxKH3ioshClJdPEGXWiNo2IUpDCGtw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cwHLEuIhZVWHTmIqncXPoP4I+3oVeceMePoWMyr7QxTj1CmPKViVDlBmPRM92/uG96mmB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SZESoQImMxl4hEzPMLeIFMfiVKtjuAqJRA7IHWCV2zeJepVOYYI06gvcS/aFOZXmVccoq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loOsjwYlW6Opu0qjEcVtdEJ7SWyR3smVr4RyFQRCEGyECPvMlAVcDOgtVRsO4ktt38vmB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RD+8MssJSgqExB80/YQoMwLqpjPGbijBQaOH2iquCqYAPydVFu0q7NcQDVEwi3cxu67I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+o5ay7LqMXGNB8QOCgJYMhBGKrfJOGl+aDDgC4LTUvESiVZCqi4g2e0B58FQeY5YXOY1F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oZSUZiU7jhlntF1awZZAEqQAcBHSl9wyhj6SwZ7oIDqN5TmViJWJQSpXtKlenMZXpUT1q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ciaOnDDTG57MV+0lQqbX0MVOUMkFjH4gPH+IvxTFFr6gFeLlfnqWOp6A/uEZJi8RLzH8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C58UBlOpEpHqaQoQwWTnLLqJnECvTXU4hqDeJgl8RQlcrLPTYS4oy75iirHpeZqGWe8K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PMKq302DLIHMXMHGJprPpZANyhlIBx1CzBJwD0K8eCE2RvibS7xCgnWNriWkw3MpbQXU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6si1FRsTEy/ExRygSxn+MUbamnCTe0gxs/MC3ZKHJLOydLJTsfmF9XEdBnRMjEo2kO6H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u18KgrC/P+ojP+z2jQJf8cQxn+TxPqGZHYvwn0fD+YHxADZ9uxv8A8/qK7czgmxHY9OIT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MrPokI6izMXMwDQf7ioO0Fi4fJIi9yzGOoTSECJmVKlF5gZSV7iXun5Io/uI2P0ooyHx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4PeUf9og/wALE38FAOG+c4cAQBfgIFv5hjLm8xtq9o/J9cu5EVrQ6j8uGo8I/EXdmL0i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pQxiUY7VuK7XvLYHZTNEBWy28cMM7pEW4nTiKcV0qzOkLvB/ErT4HQckJU8F8npTkgIT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DhjhVJ8xMaOXfCGznRFpPAWKxcrSbckv3J7lJr03bHYHAPvKWGjESVkU0PJDatlFtdRT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z6KcDAlcK3Ka2IKPACSjfcKGXcJRDqONR+6Ux9+X6EfRgxKg6UWhJVzqogx9o1xADMCz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DyJaPiZpCZcWy5cuXLJhKPEHiXmXFoiy4MuipcuMSCchX7jZICcDMYZOJQt1UBgvp5IJ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UOIBtp7Jchni0Mw8RRL8Cb2vzKB2XliQgVxDLDipTcdk0YiRq4MYWJmHpX4R5XngTRaW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m9zDuNeJ5zbGoA5hFR3UOpDdT8wI/khXj80Oh+Z4n5h1PzPIfmE+CL4UyaYOqp/Etwfh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XkgA5PyS7h/EvoxZwj3RDSezgv0n9ETr/R4l+17f1Q0l/wBdQ4F/x1OJ/k8RPKhbiD/t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3ZE6/GkF/lxvD8SV2vuCD6GHGPvKjn8SZr53/EGNj3X9QfZ/P+otWjef9QZaoi1beJti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moyBKr6fZAK7MQ5GM6FxH9168XqbJjuXxe4HfrssDHH16AL5yH3LxAJcEORluo10iYZRT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W7FB2KjXmBDphQ1FlggdE/sBEsQVuJG9/vaGh+HA9fgQf+hNMMgYlTj/AHeIaL9v6IcIf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8T/Y/xLcf5faaE/66iVD9i/iA3Qe39EP/AJX9QHRntnE/AiT/AOQ6zZmOO2NUdORhm3Uv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HmLBNMR1Ao9Q9CM3J3yihpfhitqoBPihj+SVBKxK9E9GVKtjI0AycZiuGBf96CoMv80y1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GGYiJPwleisesSuYDCWPBKQT1wiF0HTBVd3WJSTGvHEFF5QXKcTBMVA0RX3QGXKc2uMi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qB4jJ1KOst9SxJv+IVWLSxcoXaSkli0Bowlobt+cJuXdim/R8Uyy21UWm1weyLQYgkC4W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HA8EK8GYWsSua5IlBuex/CQwoDNK8ZgwrxAYcfIAjoaQBtA6a3xLHxymuyDQOvd8HE3d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M8Q3Lg9yn6mBeYsGFo5i5l1FxDUG1zBJxBhQuESgWhcVCiMYXkqIYyyxYEO68zRMkERg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o9FX/lz/AORHjL4J1/iiXOPM/Eat4e5FZf7qU/8AmL/+Z1H8Q/4Uf+BEv6I0yo3ERaBN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j2jNIbzdML4jZwlN5S/LCFJcFsiZ5OvEBvMyYA3AuFtQB7z8E21BBlm0HdQVS8S8BNXs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VHNS7blOmoHcw1QMt3wH8M+CAD6nI+dnBbK1sgBz+8AHKwP8v+4dh/33Aun+O4Ebvf8Au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cv8AjuaTD5ZhD5rgDH5UB/tSkqAExJgBEGsXoBgNfjQOvxYag+ME4X+OoHoP8dQei/x1E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0IcB/BKmggyC7gJhHtD/tTHtjzLOU86Dcv5lnmX7YsNwSL7l+5etsFe467iNbxLNNIiAi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litmaOWfnVNuUJVYK/iACcpo4fEYHLEK01ccTKYS7dCoUcRvLhbVERQQX3U1CqFCxEFA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AAaD2i+PpxryIGooviaub23Z1NOy9k5v6AsNh7zV7VbkxGU2aK35lioGczHLlg/iLVvM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1AFS7tqeTLEQm8znRp6Ss2g7g3FXoXEteYHUxZki0Z1K2+pck4OYswZiKTATVBIHMRmob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FVDj9ErtuWBrcFvqoq6jf2+kmJrBGX6CbE+LhQoI+IZYI1K6lSu5tEJ7JUfEqJEpxKsD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79hLv8JLfFDXuS1w2wchzGr4monwASkZpxEgQEsXlTI9xQ0gDkQqMuVbJiekeJQIBIou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+MRJljVmePcmPIy1kg6IVviJhHloiicCWDu4VCxWeWAEudEQgyRxSWu4qHVj7CYobogs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C4OBctW4xdAmhxacJWY73KomKgZmiIJ7qfalTUMeoXEw4mCEWU4j0aY8ghKpBrwKlzJq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C9oKVhMllncvNQ4IIEjAzDB6VSy0PRdRcQ3F6jFy2eZaWxDcXRmaWjWmZUVJY8PdMVSM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70h8i7Zni5bvEo4i2VAtZpgVjcFvUyds2xFZmaxAsxGW2Vq5olEq59Jgh3MdzFdeiKg8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1jDFhmLd6ezEVVdwJPxDwpul/wAkcOVHL+5CjCbN+txflFfaoncWMv3BjuW4l4O96l7i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t7g5YlpgzPmoIMMSCgpuX1BEFUtBdwalrqZvxCahdQFzCxmZCJh7xDjDKDm4LgfrjWqKi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xFaFbcb3CX6l7WAMykoosa29q81caODAzxUMlWvVlRbTgLbyRwSh50VnA7fErAG8y2/g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5h0JVVre3wSnyMzU0WyuG63QEulwFpTca4LTdDC1j+ZTWc1lpwRtakQXCG9/aYZVHWEW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Z1GrxKlUS4s8S28RNw7Qc41Bll1CXiyAsFqVqKbVMiCmpyTe+4+acRx6dSasR2JqmqMM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gPoYhOkajwH9ENmNOGJn4JU97X5gqARo+JXUrMEfE3DmXAd5nFs6PKpI4INtAg3uNTRiW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Xcaiy69BUJKDMOJWkGweJiOxgofM2xMCXrfU290OKiPj2lEM5M5hhXUTeIaBQxPDO7C78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5cqFNSsTGZZH7U1CcRgzuKAPbHaaTQs+CU5/jDPxAaccWIYGsqvwkLYqUaJbkr8EABZz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2Q+oLm1AOAmSZKEVlKlCiVRd74mQ8ylQagEdTEUINxXO4P0xmvT3nEuZrMyfvMPIR13D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Sq8mEsJhCMqVVtCF1RcxqKeRoYUQRN3KjfUtUdR6lPUrsiXKzKxMOInMcR4msy1qFIFr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fSQwLTTVvR4mXi4hJBSGsSpBxNSQXmVuv1EBjM1piDbx1ABo1EWkg6Q7xNw8ECxF8QUR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llfEL31H2p37+Jshdh0cEtAohtlHSLuY8wCWMpUSdOYAMsj0RgODYFPZOPaI+xuAdu7E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u5piDJaWXEt1BblNypxqBqVAe8rMCV0RGBBCXiBjEBWXNzakxDnU0gX6FJFfMMeUvBOK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1DBGvqYYZgE2dUIGFvd2hdZ4lIw5icsQDdjBfwQNnmxQwxTUIaN7fyRkwo0i6SpfqMA6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rGxxFtzDRcGnUPmS0B2MqNHI2mGaZtNrDQqGP4FvvawcwC38xcshAVviW05YBdB+Y5wQ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euRpiZuNp7JUevpFxBLFxG9SoYY9IfioMYD1HCBUyZ4QUWuDxZE6l01mOeY3EUPcDVVG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2NRWE3qKDQiw9A6TiBibRhkjFltzaeyh9TAY9y9VKvcn7TNWoblYgRIZUMkxhsfKYFQH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HtK3LoLyTiBhTveGPn0zHcJ7emUYajj0aqcIGzxOZiI0MEvKeJVPeMcqWsZZhFQhCM07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dsWdNkTZxJ+ZWHNw7xUp5iANKxKGo4RqYLWpZZUUYP8ACWbYJjJMjYNyqigtgDtNMygb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Ju7aoIbYjkDLZwR9Me8ojMs9iKPmZI4i4ghcWpd+JgkyfcZe0TiMYkfE1CqjL3UoI+0e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BiUgchMxUfaZU3LsbHcd2rGpQzbEwboxYAKagv8AzhRp+JdukXxWwHej23xPGQ3Tf7BP/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/KT/AO2S+fvnHtccHuwQwe++1zcfcpfmXEFd08TKHb4jNQN8zwBL+ohc0cygTGKCbCIQ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LzKvj0M/UoCePofMHMGK5i2Y4AtllabI1/wAJ0lIla2J5mmIXcIY1LTAcRXnUKajyXCrg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2mmf/akCWZa4K79FzMvwwV8Qh4J4pfqLqpbqeKK5xLPoWhzEF1BHE04hZCqqnDg66hwk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z7Qt3nlegBdod6eGooZJfGX4gg2oi3+IazEi2pWV5loTZWDnLuIP9EsXqmRhDZ62vwSh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jxN7+C/plAu0RLC+IMGye1wPLCBVUdFl+ajZBw4v+qZPB9jQfidj24UMB096o+4xe2L2o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Z+kCOXm/eH7nDYOczeoFWIWg+4MUnt/dK8C/13KP833E8o/47n+TPuI9H+eZRv8A2+Y/7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47lf/ABfmVf5fuf7X+YP/AKfuHB/h8z/c/wAz/OfzC/8AxfmYf8X5g+m/x3BuY8f3TJUf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+2JNVPGMpjdj+o6ij5X8RR8kssx/gn7ZpDEDQcjHiY1Ew8FilYQJ6GCHj0LPTMjRUoZSh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aTMnuIfqGn68zMGYkNwILJ5cqlLTZA2PTDlCMAPNcMAAMcPfIi1qTysTzLnE3LbnELqLiM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hpw6mpcxJuVF7zWKxW5jDOzuYDMa+DiuYNA+U92VBHZBbPxNYgU7T/sPanKGpw3s/wBJ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SLeEWIyfSzU6hlmHK4Zoj9uE7jEo0QmAWYdszM6w8CLWjVS4jYZ6nscgHiZE7XdaS6L3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WBKLlCOfgCDBLzCahgnMI7KmPiftFn7H6jvHplPTxK7nE2/EI/ECruUSqKZW9bS43nqID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OrlNDGJcxzcxjP8AsmCVPZ6m3oTxNNSlx8JWZWLuHqnPEQMI51XhoWwEIaEsqQ0bZhsf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kJ7Ez9CfqWGpRLR4qJSMopqEOah2QmpUWMVxLVnEM8xaJlFC25V2TXMpMRkB7EPVvI/J7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bbibTEWjUb+IGIUYZejkiRUUSlhFBcecY8whIMoBElwFF5/UfildB/EzV/m9of6P9QDm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6hT/AJvxP9N/EN3+X2lH+X6n+7/iGn/X7T/Z/wAQ/wBr+of539Qswf8AnqOj/b7RvB7H/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Qp/wfiLfwf0S/f+jxMX8f9If8v+kNf0Rjx+Mitr+J/qJZv6ZZ/wA4G0v8w4z+Zy0+SY/5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Z/PP2cCL3+dEHH7oeK7tQOpLYUGIx4jCRBilxXWV4hUpf/ioOwBC1WX3AqUQeTxCtXxmn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PIfwB9y8bZR2VO58YKjjEGMNnj+SNiBaBjgeMSwA3NaBQRCFfJAiQiNp15lrUWLY+8q/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0NbqUbK6UIcp4iH3pReYNmGras0yz0eREdP5f7lLx+ROJ/InJ/JwM/lSvj8k8cMMkNQK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H5I/wD2Yv8A6xuq/wA8O4/OB4/nLP5GK/sRj+YcrLV+ZSazDBqJqsXiU6fiUNQrYmHm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fHo5wa9DUrPpkPQK1MLKsUV/3IrJtGzD6sPqHKcTiBOZzMJxC4aHl+olF5mzMA6ImVWo+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U+rj0Y+gUbJXuwgpTiWH5neaZmrAqjuaBGYvKOsRuZQfEbQPDohfiSuXc+rgzkrsz5qO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RTKGahq6gUIk1h3MdwZfQpLGiIoQ8JI8SzQJfESDrwhAtz3MGq5Y2sv4C+YAFTCGCx1l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5IbNSiZIWtS7JrU3BzMQeD7nL4IVCMZcM+n0yABlBRZG0j3FTmKu0G7sg0qal42/MXP7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LZ2YlMqVAxKlHMBeHEq5uVKHtWFXjuAho928EdRR4BoIqsQE21CEZaxFhsEsdwMe8NEI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lwNMrm8GPaWMKtzWJeqzCGVRMbFe5QxzAJUbTOBdS3Iav5niCytyCygljcXTGI5jIhU3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8QbmCoKvQUeaglMpvFA1K8SlP/ERKcSlTJgUxHX1KRxup2kT1DoTPGjqISVDUF36SAVD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wF3RAgXFTxj4ejm5JjAcwQlQhWXBfE1+j/UcUi94IfZS46SzDKR8bWKi0mWVlhCkvo1W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f/Makih2vbEPV7AaZqNHzEYt0oFb9ki0DY8WIL0QS6GsiCSUNMQwgQhK+IAFpgoJ9RhQb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TJCzs/mPfjiQ1riIi5YM0zBT/AGMNsZQxUTpiByzPBE4lahdlLOmJGFiGUof1HforOpTmb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0BOUJQQM1EQMTxQ0zpj1NcxNUQZBnRFh3N/Q9eIbmkK+UEf6CpmiXcyl1Ov4GHKoalRPT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8SleUTEYyrxHr0VJmBR6LEECOW+I/wDiokZQ1mAI7mSmqJgQltnUXG5zCRVxYFvBqVti1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mAWaS/QxApw2ogFpTLVQ5eHqCwFQBqDEMqGZBxBhibt4g1uJq9EcEqbEzC7UoDpBNViZ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XUELS0zEpl3sT2Fv5ZgvZNvoHoTi/Rj5Ffc/UhqLG/Wsy3Mw9sgKhWFzzYlMTmGTqJL1Ep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RDbZjqcyvQpjhIpMwi2atMGcjfxYAKM78+DUuTpoYCItrBF9kL1WiAYNENLVkYttWcQE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Aw8UeSJpEKYQsZf6QVFS5wxqweIJnrELhcXEdzMC2EGVGIQR2ho/7fEspi1dHg8Qp4jO9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T8RFZaQN2orxHURStQUVKaieYDbHGCVSjTqMGY1YzFUOmovEVD0V3GEfSrmqgTmOIZlV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g4hufiFBAEmGoBMDES2Jc4zHHxMOYK5gamPjUpZ/4CFF4hC9XBXPJhjLxLM5zEK2sEY9Y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pVnuYkFBmsRXMAmZkLY6T/Ay+/pXiI8S86l/cBqUBNwaKlg5qFZvUHAQIBFMIJ1FZKLM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TFxEr39Ib16THCwR5lLAmuvS2Y4ldQJtlTMGINxRRq1b8JM5G5tMy80fuDFAj6ETECVi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mPoKnOfRgvUSpXoS2XHX/AJdRjGxhdsSgPYRdzmXxOjomCKG2fF5miuAlP51xBiKciK66F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i48WfaEGSFk2g3DBiCN2NcXvNMdwMFltQTiEJqn3S5hr3l98ERfMe81SMIKhbqafMwBmP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16CEGDDS+cubw/U59WLRDubOI7PIi2SsxVFqzM10QOOJhkjtzNYWBkjF3BkmoYJpBnvL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7svTbf2M9iQ8vmK2lfLHTb8RDZFOoLJ0wDliLSNWQoMSiryMvgyxUKvJt5UvZEXskRtjYP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fEp1EIwFsX/ghFNMdQJlhWHbEdKAyrxMOP8Agftg7aN5SwtEr8BCxUDpzKY0ZqeyckwGY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GcTDhlcTxxNoVKtoujKhk8o6oHxuNqe4cQfQp5hNwCOJucSsTmAr01V7hkr0VftCqlPE4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MblT2ls2xDn0IMOLmAeGVE8P9EcvU4l4mIzyhqMVWLm4y81Ch3EhdRIywYjyIMGyLFZC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AvMeoGbi5ogFVOkqkl3iVHEb7HpuEcM5zDUMbmLHnzLrEjo9Ok2jqOyLMoGsf1FkiwZvx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6hibmEJVwKh1HQ6nnKDoQWWQpPcqfuGve9WVPf0ViJiVifn0pJng4mEslRAJgRzn08Jx6J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NI6Q3cXUNp4I6V+oAcCZBbcHUKQpDU5DTPcB1A6A0ge+iEo01DtrR8SQVNGGrx2M7zK4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Iuc5FxDRSuYRtlKXqLLNS+TfMAar4mUKdR0V+E1LFlPOXGvD7DESowOD19o7lxQUnnBF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WcQrUwmI7hzFBv0A6mlic+IqgLqCuoc6iloIEJF8hBcxUvMvuMDTQNwvtA37ZRBGKKX3j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7GCmGZVbYWvRAGhlKyDklXzUzSsuIsBWogYRkNZF34inChjoZQ5hNFNjNgbHMu4hpkclS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6PXExcy3HxnQhTDG40TtIENRLZl4OrGV+eoo8mfswwJF1tO55h3HUroiEOkS2JUNelYzK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C6ZWY4gIlwoZngQtEo5zMKcEANg4bn/xwhDEITUy+lpbiL0D01NntLxBn6hr0MQcQxm2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izFlmUC8wr6X8Y2YSJUes3iStegvcBJtLf4hqK5dvcsZGIL0YhqM1qW9QFcw0grMx6H80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AplrxKuaZlPMUCmLnU2mY9QevTDKF5VLQ3LuHhNbh3GYuIMz3IX1Fk9JoIdR4TOHRMmC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iYnGf5p1LmOmYyylz2if0gtPfpUSHpWYRxBiYLzifQ0sqmkHUtUQqo7qJjETEEcMY+le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VjiFx8ehm2ey3AB4RcuYxAxe5YjYqWqAi6h7MuxSOCUlds2MYbJ0RwWS9icWWtUFN1KO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A1WpUNF6hzfExBt4Sc+9khdbO8w5PhEEoJgxoTKkNhyh7nBFc0pWV+LOQI51KonMJfc8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jFuOPRYwyzSDJDIEsI9ssixU3qYwd4sQrFfOMqaYQSMq4oKXMAbXBUadWR6fbiVnwyh+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XBOOUc4IgqUDBmXrJDHMELHMuMQIFszMPEGkYy6I3vH4lFdBK5rgmTSZiJtBP1CVYH45c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xG6my4mY5Rz1Gs3twQBt+IqaTMTdw5fiP8MUQsmX/B3EON8vMS0O6tTYLwalAoKjaxBC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YmdxwnlqcyiiBVzGVS+karUHFQZgxDMKC7ljsgciYHMRbMRiOJgqWoN4ojDp1LhC7nNTU2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epxue0UdQcENQ8wmUgl8QuLOY6shZi3BxmPtHRMsq1BEeraqY31Amfh3AX96hVu8G57h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95B0j7w0nzolAD5VJdklxP0UdjfGK1k8I5JfGYFv2/ujME/x3M+N7QTVN1R/uB5PrCKi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BQE8SHw3NI7iMvE5mG4Oo5ReLiXmMcIckNVOfQ3cxx6Etsixr0HmDqbeI0Tom6WLtRYR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UcEGESVElQ1iG4sTa2WDGw8CPuaQZIPFj9xWnZcdxrNeisxKlei8QYzBUip1MEOG5v6A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3Kz6ViRjPMfRjEOJ7EH0DWIDMBQbMy8RtlsGOnwRB+CWTt5l5lCENpMBDrjBTG5s/kjv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UMoVG5Uy7kwTMCFQjxLJkcTohHaXFUIHOIbqL9vQocy+BelE74J9kjtvGVNS4sG5rJCrm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6l2QqsepPpKreSZYzj0ND6wVvUWhE2z6NQCrggMRsig/l8QQOMC06ESc+gXWJdIJzmCM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8y7IbKLiBzLNsGYtQl0sytrzEonEqBZ8zQh28JLn+jYazUHBGMgxQAc0F4/DALW6YiT7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fkeGa92gulvtRG88jF9t8MwaexT6hopfKlYdoReV4JVpR0mCADxFDBICYN8S7zcWzEoZ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EDuFQCAOG4lYZmTWCNrKqYJk4xFGCZxCFaQvDUTSF06WIkqrDNQZnj0Meu3rtiZhz6BW4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LqUdkcFT2xBiVXMfRPtEq+PFQiHlCZZC/CJYwt0wv2lSAD4IoUG+6RQXj7VBilPa4JdQ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nQkCyPymHmc0y/UvVqjRyvpB1VnLcqxPhUGH2FcwBdiNF+RmCUHNFiuUvSw1ZqdF/MC/0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I/wAxURSrqlSWFue8vNxriK3XEXHUSi4ZReIvEvHoTnqLUG5T0ipuVRnEGJlY+gVbIKYM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epomAM4zGMwlhi8ejqHoYlAmU8SL7SyN/sM3qYqgrrme8i/UfWgjAKlETMIKAOSCBUxg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G6hXEqYZgplRqVmCcTmMCWKcipdgqGMxWjhqYdIq7qIorFwoHNwCFMBhipAnxRKGhRCE0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PyZBQT5ifEFZmFCONzKV3BDUEcRZmMMtsStLIAGmZfJj3gU3Eyka/aD8BLMDlNe9BZuT+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bBwJk3iXjPq4huMvFTTzHRgiOEVygUYlvcbc3AQmDj4iFTPEVuqh0zkHf/WKsnMoksZY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gwx7jLo4m8kecFtidRc53AXxHVeCAZDMOcwYv1KiRbHAMwOtzME7XHUULWK2LQBR8QpoK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0zY/BLcUl+I3GIhy56h84ljgajtQfiNSkdSrw/EVujc5vaIxWL1MYR2RZrwgCZgZzA3RK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riPSSjArU9yACyU3cxWD0R6HBuIqnfEseYuTqPdGUhEAJ26faYUYYUwKmty5cGeYbJcJ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l0VCDZmOYWRBlMTuJbGdQm8KmsaMFH2nDT2YE5X5hv0IH8ALigx/MgXQURHxfUvHhWQTp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C8oG/8IwtwqK2zLr0FTC+ZSjBAPhflguedUId+CEdx7BAf6Y9gRTg+EJyieAZhAezORR7Y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xLHvAKT2/wCEb+S7j38HIlLwiocQUu5VaY/UTO4qjKomnmNV6HpzmOGVMp09NPcuyaR2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X4hruV+4qZ4LmiPAOGPR6dIdwQ1KidQnMGJYYbblH1PDB+3od4gTpQYXP6pU5jD0CpeI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6iQFejaIwM3OJUDohxqJcphMcI9o+J+4yo1UNuP5KUoXElB7xWmoUM74iN5oGUciA0yNE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EZGQjBRbS74ma9wmu5cx3AC5i2QGjcC7qE0IlaLl4ViZi5zpvBMGCNSwjd6hE2PFSkC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dGLl8P1HMqqmJph6XBY6GONrR6Mv1HqYHyjwh6KMS1zBpZHppl7m2YgA4qNCoZO3hO5U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KtkpxKOphrUGM4li7YWGk9AqNxrqA5lKKhhh+IBvOY2EFY3EVxYmzcBWwpGswy64muL7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6JD9ED8OLvR9pzPwQPc/ExhkcwCVb1l9AvtlHRojWuBDHGZnMhjPULvxKO5g04mlSmalA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pY6jTKDEYEqKCFQEE/EUGeY0FEszEsrcKYlFcR2nU1sVNOLhbwRw0OIzJkcRAbZUtGoc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qJr/AMBCZCFVL6JYRS4NkoMUjrMHMX4oFrqDTBg9QVVLeZvWGUzIXZE81FOwBVNcSvzQ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FAH7NxSZFKcR9jOeIqhZl9ZvslG8kVluoEALV1T2lO8aOYXAKGH9Uxg16C/Y9D5IKZYL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+43HDFshTGMOqhiWuViBhDBG2azfMfRSK+yEWZ2sNDiyFMBrKTIw8wYIaqJOfEZqG4Yp6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7YGjiHFxEH+CKgNwSvTn/AMe3oXC2Vdh+o32/EeYGc0j2/wATHvHzGYO8SppnOVTDO4eo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S5okx7hDQ8wKl3jqYfOJDEbvc38y92w5MDMLRTWe0NN0LDqFm4gLuKxbofuCqDMuo88Q3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C5GoYp2mTBLsahFUNl7nJInSMDAm4THmBfJVwnXvC1uVRMkly+B9QY5nmbg+hDfiT7i+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YwM7hzeUnGGo6m0tHEWhgCGU31OZcJth4QYu+Ejjn5irEp5Il0waNQ0XM8SzmUkECrg0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xuY43GmDmX3mNuMw4nMWYqCYbSjeDxBVNRQlcRtXBBbUyupfYlK6zAGYWdTo4ljOEtrn3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4XkixhRHkvcck0+I1og2VHgRjLHZZiKxTE2zqM0gAiqxqN1qZu6i3A5ifBNCH8IyzKCo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r6hdsUt/hB7e0NjeZUDgmZ8CBogKmLlRMQ8w3BLx6hRLhLvcusQmOZVcQa1BkRF6lqzG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6XRFeRmsYi8zMWMzNzuONZwBfiX1Btte7xLKNqov1cw+3w5EMa2jWsRdhORLTPYcn6Itb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RxEAalqG+HEw+E0zpi3fGoavqIzL2JmolYmIuFcccMMmPR7YokVRrLOIFejubTmGMvoX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MvRPfD6m8Z+cBx3F2LlUXG1MoDMqoxxHXoGYJxiwSttTeIFSB4CR2Oqx2zcPRiSvTKG2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jkIBUxDbLHvHzAslw9LzNsdymMLiZ8TUuLfE7uZn8JiPmN1A8Tc8zRKzAywCQ1isoqEl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wYpWg6TaKg6mZboPEFrlgjCOIao4dM7gjBZmErWUAxUB5l8rcoiLYmjEbOY0Yz6C1vgi0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VatrDE4qPEd3or6lV6E0y8+jqH6f3G+4Rw1HEtuam4wYMn+YnCHpk4ilBViGuYJqp3R8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LiGgaMA4hXJmLT5ihuoDCJZZLVcC7jtjfhMeYAYgt41KbxiNHMAeZ4NzBnEadRFM4gAyi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gGTmFCsyzVQNnM8SDmiL2komZdqB9oggUzB5UAsqCmNC30MvGJ4QB7y60RbhCuo+IuKzM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EcEwNSl6hbdRAjbzxFUbmBzAbi4SUXmO7MbaGYlbxULFGYLTWoIpAwvcMpxxKD/vRQPRh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GpdviGPWmfRS5pBhfMxcuzqWvtNJ9aF9BswcAtYUTKvIQ9ldCy/aFqkV5KgwmXslZjKA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Do8og6wD5F5Y8c4PXtNFxd32mUlJ+JARO6oXzLW1ltoHfvNA2s8Sg57Z8GWXpY4iJLmi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zG/QGnqJ1DGozEw95a/ExSjrUvOo6hjEqcRKzCExPJCf8JipzNTiIy81MJtLOgv1HhHR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icVOiEGE1Lj6lRLiqFRPJj/KCLOYL8dvuWTpH3Hbj0wzHUTH/jWLLNYRbKGJi+YMZlcoL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Y6j5j3EjgxNLl4v05jPeKXuIqG88RX8Jh78uPptFT2huGiRDCaZzBq7Mod2qYDdVmhvO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Euoy7bwGWCrUxLVW1z5ImKlnGOXZflHmMRUoRlzAJhijcwwGuY2cyhoYLC1OViE0eUYk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MI7bdV6XmDuXRCELcN+G0Vt0p5ejCXFTOZn4/wCM0el69B2XUesxLt4Rhliu+Ym0DVS9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LuZtX6DbriCxqkGBsAxE3VQWyHaJdmoOai5rU17xUpm0bIcTJxHLWoV4wbcIrMOYpgys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8FFegUXcRUCwSpYaqcyRRi8w76iAZWtRRVRodYlVaJZcQRlIF2BGi9xFu40DmBauIKa+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jX4gaMenEcWMRKyss9oY84EprELdjMCdSrNHcFA4jlgonFuCYEVGeQ5g3yiodQVuFrpl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UzbmMwm2HiEIwYta3DDO5fUuyXDcvFS4l8wNYmLg9ion2TKAMqoXErTAqmZYlL8IQJTP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T2wcenxKTaD4VQ9ss9DLtdxssVHaxogLzkNTy8Bg/E7DyhHnM1irlCYVBG+XPxEMVhYn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+mADzMCS6oq6mJMWB+XpaR1FUg2TIxKpiwTQ9HvJRZx6O42TcdYnUuWQGKTZG5YmG5WJ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lEzB7cfkmB8TTEdLmK8G5cTUehkES7IEZXz6ZqFrMMMt+IZnJ+YmhCV58/wxX4kfc5mp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kZVECVG4bb8c2yQ8S1ttmS1TNwYsc4nEVais9HxKzGYsR/ig15Qwp36EnTFl4n0JrLoq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NRmTsuO4wnhAWfo6PEQ1i08RACCb3Qa6MngIipmxAZBhJhKP3q8xoJDaHkIleFLjUBtq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9oOEle7ZZXUQwNovl/5/5MwntJi1FpxL/wDI37mLXyy5eIMIFRhomh6MeM4ix7suawep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Y2nIfLBUoTXdZipmWaeIslOINq1RPymoSuoFc4gUszUAU1UF3FXOpRbMVMDOPQodohEu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W4/BA+0VVMRoQVY5nK6qOiBR1WFl7ImyYhVZFSd0lOdRUwyi5Y2WZTXUvoS3bUG5GEOk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RRUc+8vWSYGoKkA7MzIs1LXEjiLXUs4JxnjiIfBEvFQhdz4j0iFLLMNWIJEMKBqOQpxB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EBdH1CI63eGWEHE4r03Cz0Of/JcAqe0XUvMuVRZKuMajpIPtLKaiSXgNicwidrvz7oms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UzyD7xYix37hNmAAtE4KMRD7Wc9XiGyz/AIJU/UsoHB5xARg7W2eIWEovDDNP7Jg7JGTM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TrJ8oaZRlohKmbp4SLm9ow+ExK3zBN8k0z/am739DFUysgQjZWIszMA+IbuXdQQzFllV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QvxDpFZv00gqPGGqmGWLmC7Q4+xKo4hoE3KNqDVR0JrBj1bQwlQMVCyDmsxXUZtbP1FYQ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JMxu5uZhHcZU3jpm8J/xSYXP8I85fcSxpY9ktbi+ICLcuIlMY9ypgTA9H0WGNk03CqCg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lJhzeGOCozmeJhKqKEDY6hn9mfb0EHdg1Z6DwRbQYjIBEe8T7Ra1y/AdI6VZJmsvuZLF6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TGA5M5Ge0Dr+GYXD3nIWWGTBLS4KyKqMYquKJVAPR7SiMY/gX7m7zA9OYMvMvMzPyis+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U1qWy2Jm66QLolmAgbUhWUWTwwtIgBVLex4lDjFS33iJidZl0RUS3+Il1OZi2u5TlqAW4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xt2lSgJm4US+JClVJHLxCCsePEXRcyZqIMIKGorfZLKMVEgVmDe4kfqIqhASAvqOFu4r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oK9RBYxClMStpiEuauJm41MciXFIw7xApq9QuYimSWuMpNEs3iBRozL1l3DPiGIcekFHD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JFNsyU4IiggAm6ithhEO8QVB4g4g0DmAusVLbq4VS1rMa2gqbqz3gKGxhjguGoeJUHuL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KntLohiWGoOcS6g5xLzLdw59oc0iixXFywAahzfb0bnSVCv3I1kSHMy8SenAAlf3iT8m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diL4vFwAxQEoapT2IvkSexctpfdnGYw2B9pi4BTkqWH0p9x4niaIS1aHuAz/AOFP3eh1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mDM1MNxhqcJqLbiaGDcauO5zLo9A9ag4qXAiRYm04mZHe5VT/oTLDomVfiDNR4h5qZw4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yY0EoIJAJ2lcUW/3BUySz/diXdZfqO/QSr9CG4kwZv8AvMItZSIXVTazEDhbIMvoIskX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0d+hYlwGcpkBiOpPQoBxcspbcO4xQ6m+pdHmUXTHmYAFr4lIFZ9peFyoQ1LW47GFmn5D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LEstxhMwSkMxTY+DUWlS7jVKPUKXETRMQpogrgTWqmDzWFEJsQAdDt/EUoAalHEN+rqK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Q3F4jOYaXlHi6hinE+PRa9OpbDkSis5lxhRnLj5RwtBIZiz8R6OVJquovQ7HbS18RyYu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qjdXcWCCiVcUH3YJg2zm46gvJifMKhh1h1KC9sBiTIXBxDAgQguLcaRSANwbUuGLXEVd3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WxHaY1G4jsohTVRHugjuavZhk7S14CXWWomyzAviFG+Jg3n5lQUYiewqNKOIYcR+CChE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dCn5h2UofcATB4RQZGJa5Q0kNtuUWrJV6xBDiZu3csuYHLDG3jcpVQTliItESxyIU67H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iDjUqoOLZek6lCzHGpRKjCJipsTAlBfzCYgPHowwTRCXmEzfj0uWQczmE05gczNw81PHY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SqdTpnEBR3MIPiyGoM+0A/c3g2yt/MBXLEwTg38mIp4N59/wwduUzOLnGduA1gPEAF2p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2Ww/YR1Ol/uGxxiEpvCQU51B/t5Tf6HUWUYINMZ6VmVRBY+ZYQSolxMyuYZbng9OIoLH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GfTAizLJ1eLL4IijxHaenvFmNCbTaVPqMpNTNxHFMYVox/8ARCxQL1qH2Y+pY3D+oMx6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zepgLyzC4j7idaiMKvcWREzEzccRfQy8RZz6eIQiXigBCWK8QaR1NGyolpH4hzGpp3Cg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0Ba/E6BklwI/wioUOvtTUVib8Qn8QCi/MzMUanXumRMVCF2SnEcS5bQxoyTOBT4i1rJLd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X3SoLhNjRBaFw/y+yBUUdTSKl1GEbPQlenMODz/UXyCO4xl2aizUeEds8krJEinUS1R/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C/Dn5hf0gqbiOEytqdHcuFYCzdrBGvuITmoUw9el9XJfghOgjwZ6jhmUE8wL5xAtnAOI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1xDmwRqCNuGNjxMKqXdKlcvSoe7FDOobLinlXiOFEByQIWO4FaLhy4ILLVVNpEIKTDhf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Q2UQaUIGxcTjj5gvLEbNVKdalBYwOsSgMAxpHfMD5dQOapjky+0wbjZFHWLmDZiEw5lVg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XDqJwgLz6Pj4OCamUMG5lbsjt3C9BMJyCFVPEUC9QRHZdQEPMNR5gIF4ntG3cuXn059N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z4jiMDN+rNRWMANtMdiwhDEGi5lf3BQnEfIDSOHfmyXDWmI3DRjzvxO5EFofiLgbHrqY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+FxU+cHtKiQ97DmDuFD75OMMoSgCAri+otIK0oNC/wQErCMrpfiWYMqEACgvb2l22e4LT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khwxqObZaZ/pekR1P0RcR4z6S4PoMRdYnSNFJLWOIYICzsmsECGIQqHMrJUS5hNo8XMuqh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aJkE6osCZCo8I9XKV16cT9Rit4l1olxwDtlCniOK+yP3M85RVonQyv1GeDQ1jE9XGpxN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KFwGYaCEamQ8wuio+YsRViReJYRRj4jdT/Y7iFdiNt60jMovhBW0W8hMVdxXxERqCp4J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cCOoxCzw1DEx9SgDrnLgcAWHI6gtG74IdxMxasXw52RUly0LZeSxMxw4gk/BKc4jSQFth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149BsR2YlRdY5IYSlcGOb2PEpHMXMYsPUZxzDWfTXmc+ml2v1FXUlly8+ilWVPCWamHvD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0Co/9hFlUCKcXwM1kxEAwLRZJkEQ+xBRZ4s3XiIfe1eE1A1UXNkMTdF7sWRZRawEatZji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BINQYeIqS6evEBwXMZu4FlysojcLlBzOgTFZl4QnNkQadQRgg22AXbOA4hzlqUHjUexx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ct0YioBMxwBmNp1EapqXVVkCgZg4zBeTAQtm8S9Li4jwQtjmGChruVGIrMmZgzGuCJeo2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cRNSjiI1qNXTEq4AKYLdypWYKOY41Fc6qgzAvXDUoI4lrhSQM5mmJ8QbInEzEATceJoV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tPaEczQVB49Ll5hv0v1uB3K9DnUREoNicJBfmD0HEx9yD3aMzZk/DBHVR2Y+fcuwrlcj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icgcwwW9TPvs3ijEkdjMH9F7Vcwx5B7S3NxjX1KiaNdB0kTn91RwBwI2vRGhwfE3m1T0d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atcuobS1uO+CGm0StPaaj1AVcs6P5k3ehgoWHOIWPpG5demoYjYS5uUVcM6ikaJ5E249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KhsmntPxKx5/VFfsEdARNxUScJiRWJrmDfo6qVL0ZanGpeVu8ypolHU+xMM4UpMgrioq6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PTM5i4qDDpgu9aSZgqFmdoaAO8ajCK6MNMcQHHEcxim3oYy61FiBF0fhBpKUsZczab1M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5QBp6Y0coJY5l67dQ9UWkK82iUZTPIeOXuynYSgMASsM/F7srWr/EPMNI/J2mXWjhdvN+I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EyJfMnMUk09QkM7nkCCIYQa1FRISldTBhjcyocx2wlLXcs3UzC8q0d04gPlq8BHicKyeH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REnsHMcuNejuOoGJi5UzLwxV4n8zBZwejqcVDuLb6KxBuHFJkB4V2FjPiIxRlR5SLwy4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dK17zbC4+CVCLHnmFFNS3UTsgQWFUH1DHCVHzNA5mOZtFWcwwsGAu4tglMhiOQscEwOjq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hjJuIFrADqKlEEKIAhWYKr1BOUAjKlBjXaC8NwWYu5VAMG6q+J9EoE1OiIwz4limxGy9y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RdZXDslFC4IUmBWoBbcsFwvglMHE8kIMsG93KijEDkqCgHUK4QVKalh94c4he4u2I05m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B7IS4AqebuP2eIGpVYiQwzBb1LArcvruIXMspTeJkjNTjlk9yKyD6OJeINlTUuag/cCc+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oKWYTYE+2T6iDFZlZmxMQ8R0fYTZh26r+4owaUIjyTbFSl4DxAYjKMjevMsAtnKMHihA0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/z8A2+BEUDovUIRRcOo9ooErJOYDRoamj2g4haN8Q/gftDQdL6Gat1/1M0DllKuG7m2My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MvxPCYYConUHFVArczE4JdnquZHofPh9TYOmvQzhQWTqYpFjHr03HLGiGX3mcNDGLFic1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nRMSyGcRfIwMohUCJj0uLHcM6gv4ZYjxFz8SoU7EqJUvcvRqdUHeohHUWWM29M1HEvEG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F3Fcflg6Agl+gPi+r2IcUqoj57ZTxOs6PnqXCy8X5ZXFJ1MvGZmVQZeDk/M3TSr5OorQ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bnFRKfMphxj/AHTFZC/MoySqSnEYsZbGg1HLGCmN3qZrURb3GTgUj35iJ2RLe2owjCUK0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18RZAnX9dqGqHUA+ZuV3CViK2psJgHj+ZvmEuM4mmMVoZW6WGCvmvNTK4gJGuRyuzuFGb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V1ZimaB7hT5yjB5l9dpTSt5m1/K11Yojywg+ycMG6WOtGCVZ2ReQEvUNShxaX2TQzcUCT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MsCsoDARLLfZEe6e+B7xNbZiuCTRUFMCNHOYVpI14JZpDfVw4fSAdKg0yh1EZGUGrqOZcv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9Rq6UHN3iU0YfeK1h7SpBaEKpVmUK7m5EeUKOfqGcGYlWyY1Nd4hDLtCGnGI22zTfEwx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ZKYnRiUQKqdUs11cuPgyp2KrtVcynFwK7ERxBDcXuOdcRquFhu48bgDcWjcyoy38R5gx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sYLqHomIXU59HZOYJHc3FREKnS1I/vAG4YZX2qbZsbMKDSvuTgEVPml+oc/eFKBMvlZU7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mBYQN/DA3FZAA8sG6bahXggte7Bjxj2oICEe2UAB7JhkazRYlQ9o5P3AmGmMM/2p9xB9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HiczmvQgYhqZItmobjCVHFRMVKr3gdwUJUMTa+I7ZrNZcNn2v1MOoz7mqpxjsHUx9kWpq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8E3gp3DUOC9esXdTNbqUQSjH+GYO5xXpxGvQ3mMVQ34y47BLsr2liIZrH5gTFiJhCVI4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NvS2O5WajXcHpo8w3qOsEzpemgrw5QqLFCv2Ongi7j+3L4DmKiuHCHg4j3IcpnyXMacR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Bt9Di4raRPAcqP8A1yI/wEuYyMRgbHEFFaCOaAr7OEJFYjB2TEyQWaylxWIoGZVqHVc+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RKrWW1Hi1smdGOUnHMRA3LAYWl2uOI6jbwW+TTCAjnie8JFBDY4T0DOp4lRKO5mXmdGA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zGqHnEqQUzAApjljzozMzi9PCjXxF6+AywMWMV94UDTd3zjU0/OtprIoB/rnd8XAGNok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tBHjBuyK1GsxlcxA04jKjqtFYaur2+IGYlSu55gaGQeJS17l5RcEBNxc5jlRHiRV1uA9i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MVcUhhncKmYba2mT9Sxbg6iONqYUqLQCmKjbNQRnFRF0YQeaJS5zAqv3gmWBbZRFroO7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S7NVAGPxBRV4jhcyndRCstSuXxKDGYvlBvmahS74i1qByT8EyLeI0vGJuzqDXMDglePE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UxEOw6WfEo9phcyipbgmLMKhLn8QEGoQrqXVgoiiPDUMyyLWJdQTcNQIuIQJcupbic+hi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S05EQtYrxNBAPmhvfimq6XtLmn8Uva5YVIxMV0pSiChuCBw/iAKLITlupm805dB6nIDY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lY99IvV3birKoAe7IkfkYiJc6xgV/FQew0qF1D1wHIP5lqeIov1LrO9IwlFTGFpV5ins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uDInPceYBE1DE5g2xaJWph1LiuWy4Z9A5iqLNRq/MqivSoIacTWJriJmbV3iPgw+48Jwi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hCpdYgmplqJoxWwXGb5Yq23c5QB/UGD4hu7hwju+UH8kYno+qTbMFDynAhZeNzCOhi7fQo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VkMxoyZjMBBBYKiUROvRcehA3mV3BqBXzGCxT0ARRRy/ccviFE2owA6CKIPSgPkcxSi5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bUcVcTfEGANsG1lZxxNaNb7Q49yO/tT6bb8n3BeCg5ElrhLgxrM0ZIYw7XZ1A2Kkwk13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YHkliTFh9ILGFWgngHExQ132TEhMQLlYHMboK2eJS4GPELNRVFSekwEpHVmnB55fEypq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jNL3ipEvEuiLGZ7RlQOnAPzKQOpesTInTKv35ZTgfiFBK/YDZceEUa1yg9yx/wCMrsO3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am+SYwDsINmJnVW8viGNmEoA8sRKrIw7JSLmcbevmBU8QLDkxTryAdYgtdt77SildEb1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XwRIxLxqUdxVq4FKbYlLu/aWlDnmWKOYmX3Aw5PUsLFdFqA2WL2wQB1iLe6YmwjElfmU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WpUUqIDlYtqBGkjMMe7EJjI6iuviJ4VLJnEqY3Ci3MoCi2dcoCtwLWzFMy1ipoY9Aq2q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nAzNEgyckeXiwmC8UJugqYvmiYPMwcxrUApYnExwS/sig1zEDzBuxKXqXBzK123FiFQ3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cdXL9DO5cHqcXDUG5zHEHfovxGkyR6kX4xBpNc+Er1Hg1NF/HL97ColL5wlzAPAErY5g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sj5jrVuZUNygt8F1HlKhB7WUjWSWRbQTAfiY4ConwfMFw/Zkd/IJgZS/MrYThKTUzRNg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NfS81KqG2dYYjbBjE4nlgtlZl9y7I1UdQWCOGLLEDNzSY49PuTxN+yPJHYl9dzBqPJFi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fxOGXjEYhcVJZKHkw+5r9o6alKpAi7P1N3vGPqziOoFTIfKOBBpgjx9wvhlwuEZsEvOYb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pUvHpgzJOPMLceETiPjsiei6yf6TwR86evzKOe8LNe2QIYFAKIWAo8QW1aj2zGxmFBjZ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Zl9hsYaKUPB5P4j91dVb/P8AcuUFdI7pMtVBSri3Vaa9ncq38Jg+JszMlkcqltaimM61N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irjQ1F4TaCy9TKsTCpi5ll9Je/eaUqW/qYK4OvFwdX7OZjfvOgdn9QsRbJgPebZpU1Dl5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AnxN6FV0R30QKEEGUncLpNQC3dQ3VIYefMrjrdCDuCJwaaDqNQr1YJJLBWHRECivnMdx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XCTN6gJB2KbidcLxL1aqJbbwShVHPKOSELub31FKxMDOoWEUtMDiVCjfE04gacDKC2wS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cAIPmA73Eu/wituqltXEVsfCXuUreepe2aK1DAcRhW1EPKUKLG4AogviLcEVJy8TNVuIF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CxDZZACFWNznGZl4lYu8QXk4jJV3G2o4cZjvOJpMYj+JSqq4ODcJ+pcHVRlV5suYpEAQ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tFpG9wmsTF1UcyxP3KxckwQe4iGZZUNYly2eWp4hMJCDU1PMz6V6LUVqOScTAQ3YxGJb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0QrLvRorjUIbwoSpTcRAqxGuKhRuanMNujMzMZhjc7IWM88OE0sgwKJeZhqczmXiGsy8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Z4lQviC3MxNHpwmEdtQNQyup96ITyYsk1HxMEizFqMqLBG1LzDLOZqDqa5muOYchj94v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Av8AzE2cZ9Fx9GcehuavYw0/eOsyz3M8xsAVspXiYHkjDqZk6IMVEDMuYRi5JUImAAWr1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4f6QviYQPARClGj4OiUEZZfZLUYhNC+7GFXmK1nMowQ/GUIHIjDfxEyxiLW0SB4YbsTNf7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wE88+ZclS4K31GQwhh5JYeYOoEcR/mCtROSOGpQNJM1BKuJqNVKArcYDWYgywMkoXEuM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E7jiADDMFzmpfRg5jhHzEW8S9y5D5RFmayev7orPE+TWbvVtFjv0jC4xEQQiGJQtCxmJ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yECFn4m+gWcUMaqhlXZP0R5qEreZnYyn3palqFi1cgVMu32gmcdRaHbKOEeG/QOFQKfM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JhktYqIqMkXWWpiEti2ZxKNge0u3jxC9GMb7XxKTgWGFb6jlpo94BqwwOfpK87VqGBsq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1EQg44l05zC4oh4VkjVmL5JQWirG4dF/5CqtYhV3uVnhjYojTDFariJiY5dRXqXCXBU4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VqJ5IaoPxMOXBYVdz4Iq+z7ZhZ0QSLOTiVxqVUXc9tTD3hAV5llkAAXC4cEPeDUZURmFE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RhuDmoejFzLzB7i5qE49EzHuKRkZXcK1KC9xBhuwmVRUscR8ZbGIpFeJaXI+CNjUNGsw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zE1uEIaOIhgI+OIVrECjHpgQu4QRxKqD16Kh5jvFQwglJUJwkGiJZA+xM3THUdQ03xFo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9y2+otTIxYJvMCLCaRTCzmai4qZSgSmorJKN0X4S4eIPjE2s0R8HDl8+r2hGOsQllza9oN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J9yaCYgibNLKquYqW7mWZUbMc+hLZhuBxLuG/sTao0jAp8Ht5Qy0EtFvEWh7wMl7djBo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YCyiyOhKlpnURXOuILlm/ct7IopxKsxiBZOE7H+Jzzn3hfbucdST3a/iWCL8Yd49oNSVfE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w6NxbHZ6Kv2liIwbJVCtw1W0QV1IeLJTLhjLK4MxU2sMZKhjMXVFJ+onwJKbMMuowC/Mq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Z0DPcSuydGj2R1Tpf49BzEiZzEmuqi8R/ghXU6huucKqC+SMC+oxU31C2RjeJ3MD4tmD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YcmZLEXPYXMA0FS4qcEwzGxwy24Bt4g+wRpXtIU4auLrzDKYuJDPPiI6ccJpgyypS1zz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cqAx7xHNXUcQM8QLnSdwLOTFoswEvgfMyDz6gkqswTRgTIpxwQszzFNE1BbdahGSFBYP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i6czdG/iCmYGAMQK4wwuFlapnCK4l4ll5m+PTjEtyTwTA17wJqCOcbpJwwbfIYm2L9oj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1thiNcS5zDGYxMwItiFxuIa4lR90RPaEDE5QmWbZh0l5hjfobgXAgQIRK9oxIkuXKhym49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UpepYdQRiIz2ztxBmDeppmXx3HWNxsMQLtcRUoZnilERdwvCSxDEF1AzHUIbgX6VLoxH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iOSDTUdMJn0CHGZhJrFjo+89xo/U0dxYS9x4XHDxmsIi5zGpWIpPaOsJoqXRnb8MQdUG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2jzNP/FzmXmFQMVBRPDgmpqEZiksZ+ddRowcvtMifMX4lKxqCpdiYqi1E8yi4hkQKFZ5t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I1RFcUthQELtlWflmQ4JuB7sstvENmIOn5R14h3q5y1RN1UBtO43k5mRt1A4R4a0zb1qc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1+IE4ovKiJFHUtoDBR08kdHxxAxCj5hCCncqxUxKjMriWu1La3r5mQOtfdhFtoSZ/JHcZ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ygii995oBcSgKdSzrEBFvUptlnBEgqsh5f6otm6Xkm/z6LWotxl0xyw5e0BZxDBmWtwF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LRutRvcuLSBHhIpWHxTQGFKquHZ2T3OUzBJY0gQruJ1uGcVLGCF1GLicZIWsuIm7uMK1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QtRTrHmVAKzImUFxitEuaRlLtJF8PewyiXnZDJpF3wRoJv8AiC9io240IENYS6ZbiLSI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oMwgXJ0FMsNjiBsS4rCIXWERrLdxOgQVbYm08MMyL5hqABmb0Tsg4zmWBqou6VDvhgG1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eL4gsKEGZVXmIR1iEumFEI1qVMRxpNw63KJYZ1LIql58whghqFTDKhmENw3j0uGplGXT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14zKXEt8QpidpKylwF4jSZQDUdeEd4JqIQwgzUQcVN83KbalZnUpWeJVceneBnMSBj0M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9R1XEWcQcy6aJdR6h+JS5WSK4mkfTap7J8R0nvD7lfUyfaLAmLNhiyR4TGKEtFzNkrRmK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5o7ibxDqfisWA8hHcfR9OYw3MmCkd4iUfaFYXMpDGavmfiOIcM52mVaiYgqrm7WCKnM7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5TgJTtwtE/RCobdzDyHM2loJvTolZQYIK3zMFGoWxKDZiWpTL1q2JQMM0WmYKBFQFDB7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5CcMtu4GKd/7mPFXXZfJ15PmGTQywjyQiZIJQHJEe8geFj5AfMAWPSZmDqobjUHOJovBF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MFqP4NEF+01jiFSTEnBUJ2yyuriheutjo9dwCIGwB2Rn9fcYKN3f+IFNalmoALY8Y5iW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VMDeYWYTH02/EsUcTic5izOYl61L2PEH5pVGoErjNRfjPfMAshwLbM2LAYMuWXKtxy3L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SKyXvW8ieT5Jm8MpQtTNjLEYWbZhZzBWFjxPBqW1L5gl8SnQg1Xxlu7VzEb2lFbQ/MvS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NZHqY75YqC9feVkvLoIQLMQWaxqxa8SkWqBqY4t3GmANxiM1RK2WiAFGXGtS3moa0FLE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xmYLLpMHH4hVMSnEo7goeYEKvEDZKCporcVoEuytkEmwGowW3aDneZxUsTZLeJn2RrUd0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UsTsgpSJkpvErPmWEC8wxBubjBuacQsfQeT/AMCDBzRFm4TCHcyzyiT6lV7eiu4xhAziG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SBUd44g5gWyshExmAsDcS3EeFOTK6JidiVHxmcqnMNyrbjlKxCicejQVCEoSqh2jiGSCp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SXi0fEdx3TXMsfV9R+yPE295oRZI8JVmkKg1EzE4mE0uZVHjw9MkvVAqWNwf7OYr9p+oO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6JzCKVBGkVCS/HcQNDI75H4giEZTzkY5PJAESP8RWeZeqMfBGrMAifZJFmGFDK/qQbNuJ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zFOVTdW0C3cIlc9xNZqamrWNYcESOVEeRMFrUsa1KnUMRxMgVKCXCUTLqM92rXIoJMFv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AvP9VyRNSpoy9jiW24Ti+CKX+AYF2iRPmGG3xKO/gLik6DGSPDqNlRLzHqK6htWDe/krr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qMneI9V0S0ThVVF3siVQTqyj2eIFwQu9QPtEVz1NEtMDJXiWZ4gbIqrUuwfmOwvEytAr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JiXMC4rcqOr6lb4J7w6DAygHgKQpfoJia2URpj0FwVVhzpFg7EqyIgPaMCxQhsVmNoHS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1GZ7g7nEq22VwMQeMQZMTA8wBdwbVKct1EjlmG8xeBqUBlmVpmEAuz1BNSploUwRYMRA8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mtFRzR1fEB6VGDu+yDsViZsIUpxLdBAoGpblbMgRVgrEJgJekios3LODKG3MHKikgmxz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gOos6hncCo3BGswxiYO4JxHC9RrkckO5p3L1Y6iQmrMSy3KqA3a4iqALdxDfEecQG1zC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rMQC1xD56n4tKJOaITUq3B0lT9ej4hrqK5dEE1OLqGOIgkCjxLhOIXU29CbahupxCHowp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ihhz7QXA8bmxUVCtxQKRLdmIra1DUGeIA4qJWJ+so9DxFrR6ETMNxMwJSGvQNsMdQQQl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mICGpuVq9Svvl9xUIsI8KmpFFhMiKEEgy+osxZmxYKlv6B9oKDpfubnGeb2l+UT6g1Hc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QUXn+IaitxEj2cSsgX6j8QkasJeoxwxuNOY3FT1NYywQLeC973PEtB4PMSgPfAKBqVC63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i1xE8NBMHeZewzLFDMCgmJ7wiqAlErJZUO2BG9kGhqA5GtwTBjTg3EJcHW/MZpYm4gK4E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uvXSCgbNDmFw9sOINrQzXJKDGPE6owcwmVQRKzHKh23gsq6iFSGjVdswoUTzhDSxwBTK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ZqOECyU88RVq5ZGbhqzLQgnGJSQxvyBRD4jr2iXC6zL4jlnEa6AvqVQC1zwhqJHvTCOZ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i1k2zwMYUrxcMDgROmMAg0GI25ZdqorYKb6ljsZPZgkydRHJAJZEtBqbBbY6mZvIJjmO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uIC6qpggGI40XKFUpmxIbubTMWSRdBD3izLozfEWyl9VC1Fy6mUmDuHFppcOzEaKM5WZ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lZN3LXhxLE4DUwWLAtqmWxERsilGswIpGpWIYhFdQaRZHiBcJT4iXU0g6zMEjRQMwH4lK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abYDzMCBUsrzA5Y+peyNhWo1wgoYreIXwlqXjA+PRAcKJ7Mq9TCKniLbiOYMuY1KzDUX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16EMw5h4gVuWfEdx16LshhuVftGoVMVW/QpslMXEiDnpAQyQ3mHSzeowtZ0SgHUYsQU4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bqE6mJXXpWLqUEO4OZfcATZiVepqG/RV1FaYxmTS3NmXTiZrMMaj2lX+Hc0RWZtOMWQl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hFLqZQbY/T4pf2g8aH2w4i1Feqz6i8kPqcJmOYk1Kv8A8BSdiGopdRcZgCN/V54cnyJWQ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7E1e48K3FpuMCvxL/AKzr7H51CcAYqgolt8lTe7ZZfvBLVTHNqZZ7EyXYqUIbLihDcZZo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hbWYKbarxL4G40Lu2GQTPV1AzTMhQ5I1LL8xa2XLqwuKvSNiJSopQ7iMjEFU5TcoxU/g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BKGcCDsiquUzgbhiVgPAi8rC+PaUisJG0Vgis8Suu5j29B2q4Fy/iGGyoCmaCDdGIChNB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1Cob4hh+k3hLIrtOJUczwwB3GDSPxLadsHBNrUfCEqN1qHSLFsRAJSQEUDiZqAri4UIO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MwcKhlTKvaDABzDGMR2s4u/aEW2Bn4nwBHz9TFqFJdQj7xBu4hyYIijAIt5mXeOoqZu5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FFS8V1CYAhjcty1FRriBmbp6mQGAgs1sG/LL0gUsNcGYBESBVqV0JcFYDcpi3NR8MU5HM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EmMXjuIZhljU6DJFimeMyOoPCJNVMTOZaOIXGyFHWIUswGUYcjFr7SAHlA4Jk5g1NtRpg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VzK+IKuEwW6lBWhB6W3iPDQ5Ra9MbQcY9FXDZUq490MbluPUMeh5h6XcSC/ifEPS6IMD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VEdQJQJXpZefxCUdwlEJcMJUUAIaGmp4Q6gau+IrVDohBuazG6qIRy8QIlZI5whjuVmp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jUMTeT0dQkMkYuaxDSjuPbMmOnE+aiPKKN5kI8kWEd13NJlNQxmO8Rhh1HKcUxZyv1FP0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xD+EqTX8U5jM+pHEPM8J80YsYnM2Iw6uZzRa/wCsxxikaSJgnNyxqZqmEtCDJ/8A0lzF0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mAvOiZNtgFTM8FTUqsjepiisShfKYqS2HGs7IAAcyxTDxEY3cbaQlLazJQxytxtsSg4z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NuO5YYyhZnEpWNS1YxPBcLkCklrw76pAtnVq4J5QSqmimuswe02PQik7mMPOZiVACHNc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jaR2VUpCiGiKC0lEFxEUu7gNGYINYqZtXFROGEsNS4DkQSize7Csr1Ao7lpKxOMRSJuZ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uwfERkaE1apVKlXiIMGhu4GavMYCqqgDFCFzWIBb0mz3CwMyaY0hUdS8al08uPaNTVVM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iJ3PJLVUUC6RHW4X1iWNRb8Ro5mLeI8C0dWu+ocD2gabX6iVYQLCliE2jZMu1M2XvxA4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EosQMp7QzruJx1Bqr3Ey7gtIEulznMwzVEsePSnzhUoDLLYENscwo0qDgRW+Z75iBHJh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EQNqrMd1vayku4g3LsJApRAq4OfEKeERyS2/eeEnAmTTrxLlkB6z3uURYoz3MtjcIInt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vyDgBu6955CBKNkK3Ce0xu5sxMCOdxZiR8TxKgxKlwqpslUQLZXEqiJxEqecouLmpzHL6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8QcY1LEqMHzLwfmoQpwGpcAx1lBJ8Slh3ExmUVElpiolagX4YPMoZblttTfMGczXpqeZ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hxMgz2iwUx3EhpjvFSmhmD2yPqayahHnPMpT06J3lqnCMv0Y8JXM2itniHpa/bDMBuWL0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fEX0r0DXe/nCONxNRfzMFMQURGxhHUKHfmOWkUOSXFvEWqarHGT9IDGJgKNEUor7CDT6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uOEwDEcqIyJeh3xPLjqYwfMaUc9wqjmDLEk5BdQRsaIisFwFL1B1PNQEdk+aKVhIZW5Y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rIceYbsYgQlsPJo5GFcOsNMWWGRH7h5k5AbGBgeVGFiq5zhOY2BqE4ZwYVkUQWiFY6gO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NKY0ncHYgDSVRCG84CZGE+Y/uQUdflSGLqn4YJWJdaRyVxAzc05lmoKoCKVMAZWXZjKF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ahfIWYy3UtU3IBUTMyYMsI6RsKgUwkyIeIYFZZah5czRviUf/AS4Jh0ksOcrHeYuAD0qA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YZplGhSRKVHvBASRiV7IX4wyr2Y5hDxKqwm254lMTUFLTf8AEZKwuIwt1LFQTkIrbI7p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wnIhWcn3iDuON4qNEydQ0E1FvRkJRuBEWjVyr05YA7x1EGSBu5hqJuBLQKCC51KrCFVv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1LJC9w5tRVVxGjc4WJ4lF5ghiG8SnmEXcE4iVpaJxGyLOPaWwVfDDGAjSmCKWegMoV7e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KmqZaXsJFD7jPqc8eGi3SeKxzj2Czat8GXCf5xGnDtES7v5JlFKor8wyOpebljuFEKju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QWJ5ipK5hhldxKfESLiOT2mErqbAj3iMxVkff1HtczKuYWhYPEIgrfoAolgYlZiRupUJz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3DPULJlrhhqHmFX4mKh5jKcwFvESq5jcKoiL1FmBW8P6mxGUTR0TM+l6iEzHBhaOJdxf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MH7JmTCew4LD4k8+l+jqHpabw5fZNCO8QcR3cocwQApegjjzMTiXrMMVpzBNRFHeYVZ3n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9Tl0zXQIDiNnLS8TkJertBQ/BKJoTkrIw2OeoxyDftHQC7lDkqY1Fa3EBftEXuBHUoup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h3A8uCLwzhIthqI05hRjmxEsY6g0wcjqKSrZczljd03tezKooTxEi11L0vjiE6BBpVx4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Y93R1M0Lmapylk0EEMCzbKhQalBOiXE44jpoyzN8VDsqOc5j5zAsxNYj1Ksxb3HXobjU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B4ZaUmKgVTKtxXVMsU1cTWBhySjuV6nAeZ3aig2YgupylquI+vL7Y3xqIvUL3M7BhhQz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DeBHEpqWMimLpWtyxUkwzAUsxFvd3MmxZLG/UmVlqGRwSg2ECcFxtymJYJxCcUFM77gj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riVwipsiSALD4gTPyiJazxA23rEVOCCoiOHcCI5MBd1U9lHUo5lUWy7gutx51NMxFXVw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ROpk8GAF3VTuYl2kJnvUU4IKlagqtlJGrBLY0gGWAUNQaS2p4PQUyNStwlkJfpx6CSxg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H19Ynhns1GcCBh+UP4n7Bf1Qxz/NZhWeU9Ezvh+2PofFWXviHOmL+g2bTnymKN8os/OM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hkEcIwowOojxEJ5INUSmYwBCv7rEURMuYjjiAfCaTUBdeZgOpWtwpmtTU3NMWKuqxKuU9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9oXzDeJcvUFZgq6jojHb1M7qKxXNpnUs3LEWricSxDUjzFqO6qLUEhMiXNcei4m8oxFS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wqezBHxKnMYwcx3CG4H4mBpAEYmN+grAxBWXxaY68y5dfoS14lZFf4p4jFMXWGnlizzK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MrqCqpvcAqwgcMZsbJVUFMrW0pVNTuF3NBOfZKFGiNRHJ14jRd0SxgwLxMMEUbCJTtATKC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Gx+JV6YgOjEs3iXzhNXCXGNwHa/mDSi/EIMfSAtR7RUqkqmaM0TR5ZVpqoDrcBLLLVxi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TawqbmQi0jLUuNkVSUB1DSjUxFmh8mGOzUcVxBagtQiUHoFWsMd6juI3iZeqnviZ4mcXG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Q6TMMLal7lDiNJLt/iZTiZuIyk7mcMIXsx1ZBawuhxGtt1BaE6FwSqoiegirckUdPEwYK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ZSkLvKpauDqBKF1AuSzBg+zCXO+40l7gFdA6lIvCBZJll06lMTMR1lLcmoKdQA53HYMo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aVvmKYOo0VuoHnijnEwBJWl3HkKqJm9we5iEGYqmDG4GsamSOeMRnESV6jrqKPGoBSCi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cojlmNEQkMsRXBU4C5Wj4b9QsW+TB+I94kAVzEEPTUPU9CEPQ9S4TUIe8Uwof/LAa+s5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PPXvT/EPo2/1PyUA/pDd9kol/IDMP9Ijtfg0ReEewld/C0g/rFh9rHhcRV70pwQ9WmOP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WKlFwqe5yVmOynPMq5TK4laalOIDVYIMyszEFx0QKNy7lRobmeSDUGiHeYfUekWhl5ij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q2LOifylw6V9zT4TUqpzNzONo6SWxFFwRS5dxQcRYqbjyscnT+RBoLlueYfZWnlYmHof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Nw3f3gcYseIg6jMellTaMXKbHiEhsf7kgUgNDwCGWUp8jKVK1X7yzcXK1rBxOGIKJGq8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UtlqNWauAzQI23Iwiw08Sim1XslahmDIsSiiAJnHiMMhiBW8wqmyoXaNQJxiW5IULcQM5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uWwNQ0I3KeRm9xcRXKbgWqggHEM9lwu1Awh1GDYe4JjDPcts1BBcXxUNgVBrWJaqWFgR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KW5j4TEypSFy1FQq42jD1LDfzKgntBJYa+7DLTEbbQEMXE8zMSA5C+YCEfj9pyyVkRDne8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aDrJ9pQL8tQbfgYgaNTDWoANOZQ7UxaZxByzHbZAtqoqs2GM7QGUjjUTU5lq5kjo2Z5g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RBeJZljLN29RLpxLWEqoFMoMYuUMr6lNAoiitEE1S+Yje5UwWUDDAUC4hpQbgAIrbg6h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ycIm+TLFGquYsYl22YbLM1DwVKKkuDhFy2lxEsn3LprjxF2RIjY3BU1FvZEDMSprniZ6lJ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zbtFEXCRYFNQzsg8Jibn4ku4nDMpkKdL6lBy9MLnkzL8zsj4nM1kWnpcvqDLzUv0Jz6H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X6mJdS5xK8+ns9CCjhYHkfMC0/zP8yaIPaHFN8KDbveNon3r+oDe9x/UDtDxGC/IEN476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kUFD7jjvV+SVQHwzPjPHoLfcwiI5aiL2RLp3BOa/Ms7lOosxB8TiF8yqgymGYhRA4qYV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VgztiPiYfwH7myStQc5z6O8oa9BlFEQawxjqXidxXcsTR8JjIjaGhDw9D9Slw3GDmJCM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KBH6aMykHMsJ1JhqAep7CFzDFjL7bgoOoWSGgd4lHKxCVqAdsy0ai1ozAjTauoq1gy6H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iIsfdAskO7biLfMORGIKqgVbARbiKNQuslseWMy1yviBrF5g6EXGZc1gIjFX5lAM5jo2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3LNDVwwVckZsCtLC1Y61EQeGCO72MHkJyVCxDD2jsKqLwxy1MmViLkwj01xMG5IuziXt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QObF+XEBPIXuMq5bXp36yqldy6ailt4gLSENIPmfRhlv7hOy+Ym1MTaBB6hmrh4IrR94Y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7GiX0xoPNP1EOGaVKJYbY7ju6wwVopfUWstGggkWsfqDxBKOLqEFEFbYs4YDTlMxON1MN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erqP4Shu8seDBKbZi4GKlrYaQsziTUQEyUGJSxGgLjEi12TThgeBkl+u4ryTEX3JEnvj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ZVhEOseIhGoDHEBrMc4YYICumO2OYaUhWPMTcdEFwYiGoYcDLLBW8BEC6uCn5ZUIXIWi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XAEAOczbEQExegV+xJ7nT7g4io3P4cuwMTOHLLonF/kj4g49LghBg3CcS5ZMQlIehD09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zH0fSpUzPmW9sD0oFpfiHb9MRlL8T/EvyPNZ/BzEjaeCpe17D/yDNPsxXn9I9CLeR7tR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xlfS8FxPE+Utgo9yAun5ie/SBdYqBY8Vn3igtOZTEtOcxr2mhxPk3Hd4sno0+l6Yxwje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xZcwR5izTCJ1f6p+aajyUpZ/qiYPiMfTb6VbKqF6RDmhmKJ1JiJcqZai1himtTASK6rr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5JVAQ77NURLWczEqErEKrEsgA2dRpSVFaJBYKQ0HUoBxOxLRUJgxUqlLuIzGIlw1AXgai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WNuYi444cwHdmAswzV+8VGL6lkoCXDC42gwM3L+IlZBqFlZLILxKpVhKxjAL3MX8DKbv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bqPviaFQIVsTY0w5o8TIFLuYsJazkgC6xFtGgzmAveoEfT+M5mlx9NPEfqNd8S86xLzC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NxCYlG9PU6/BcAjmz1gf80EHr8Qmzse0j8r2Zy/zEgpNgAeyAZTqCgSE+8umv/IPmwU2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WjfMBd5BKFkqBQovolo1iKDAlo/SdO4PnhKBu2YyxuobmLxClGBoWovW5e9TLAZYWGSNu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UbazMNmXxKK2amIEDLmMXyQTzUKg7hQitlRAN5jzqJduocLUDO8Qo4nJcAZMxDxLcSqM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cIUTIlCeaIwInVkqlX2H1DJ78H8sTWMEfiGNzLUt+Ie0Y6zM8GIcM8Tpl4hygxbWtdJT9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JDzucSWyyIhaAhyGcnf4YjqI4bzR31UZBGOwhYsG5xFg+kcG/XiXFhr0PS5f/wCRK9a9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elQlSpUyG2oHqAdfSaf6kMUt/ifysH9T+I/+pY+liai7F4SUgVVmThg0zzaMdhCa+0J1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n6pmkAHf6I6HceIeamXpcI6EB2mZhXDREw36r1HDHFjKTuSHCuZ4lI4X+pg3CfuYvphG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2CrSqA4MxDx6m45eolrMk1e4o1h8SiWSU2/UVGZZVgcwBZTCFklLouXbuYc/aWq0gnB1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NlLRmR1FS1OV4Ja9TEs0yh6YpWswFmsxo6CHkr94XVYdmnPWkv3I/J4hHGYEZfMUbkY9U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dMsxhqXOEXTCMcR6Kalxgax4iQ48DEbdQ3KKG40tYVCw5l7salGSiCZ2Qya1cKuMseZ1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sq88EAwqpfcais8xqowcXDUKyNJAbKdw9ovhV4mt4gkxd3NpvJMmiLZLoJiZtuxEVjUM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DUdSEL5IlLg4d8TKqxPg8y2GzmCpWBGFC3FXKhAVaNEp5IlH4wUVpA1dKjpJYtPiOMMF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zjL8sB+YgdStYIiqWVRQSly1A3TxqOSuYyCyxzmCMUdVLWwBcKtCYTzURKmyI5VArGyD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MwwzGgqc9TuKXKzqFDMbZIJ76JhJTU6fQGLxOkwg5ijhj3GG4LGYr0fqWETMtx2f3U7+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djgvxCikpuf6yteZbZYuouI9uJBqfJfS5StIEyLMe8GDil8AfE5AtEU4JVcm7Vm6+oAjg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6GF0gbvxLX0SF0mEuklCssPQDRqGAcRWxjuV9lJdjUEv1cS4aqXBagnEuXLuXL9D/AMXD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TXoep3L31fkDB4IAASjwwpynn+iK6TzVLb5S2Lc500XUE1dkuKPxLhDe0Y3Dac/q9B6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5RJi4bimUXE3MLiiwlBcJ9w2UjqGz7f6lHct9sxVnETxNEzNTCY6lkL2iMOUeoE94biU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5ZZ+MJjSMxvWD9y5ptuCCwimXDARiMeJkaVHU6gH4jbLTKDu7g41iFicQG1yxU8RDSxB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zBbZUB+WCIGT8Sx3MImLqFFksDO40ox1Y3YF+I5W8subUrU6iNmr1K1l1NsTcYhrVXHM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lahQhg3NhPxMU8Zm07l1V8QbRaHixDDUbFi6gouomzklwHIxUPG4pzVDTa5mImRH7h5jn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yFn0Qg+X7k2BizIPhllYrhg5p3NBtiBf1RjZUsN6TMxu8SwOIsVLzLqExylyis/E+qOg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Qvm3iPU94i6oCYEXEQ6pxERWkCjOIllMJZWLKbg1f3BnBAoLBXtD5QrwQMLfiApyilnc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04IS+o0LOYDIQt4he8x0BZL5ER1BosLKKsir1AlZ3FtSWhT+YWzxDHsjlvceioKjhZqCl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huDTmYrhVvWZcvCFiVS4nFCm34liRSIuDmDnGvQiZ5mNy2dEKiqqZGrEi6SkRQ5ITjKGi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UwedsdSv/wCIJFLWPNeEZiNzZW1nUScy1BaxMlLKKcAa9FSnYUjCqGLBdX3hKgQtFEosv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9SzLmVKONJjmHWl0sj12AptmlfEOEWl0FlEM5Y/MVxYwheC9wfPiMmHwXYweBABDTxklg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khDxLl1ITdTtluo/IqWtcL1OhUj5JcuXFlwbl/8Am5cuX6X/APlVwjudTH8sWVMsbhIc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43wl/wDXFmNgeWfUwHpkdh6TEmEWbiigwg4g1NxlwmIqe9A/DGYSydSrDyPqOvD/AEw0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+YhcYIEV0dEAyinKBXEslxQ5lQ0ljRmNu5ZhogOxkQ7WoOkUfgSpEL9cEZyIpN+0Aqwx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uCiDFNPMauBcAMFJbgYi6MHEKdpY4iCkuITjAiAi8RwsXCheS8RKCqjVdO4fYt7jz0vR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RBeUGkYi4KUmgRZKwhV3EOF9R7Y9o7xbBblohV7RUv5juyd+JtCocpmFjnFXEoXGtSCj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iLFS1ME/0bfd6JSJVFgyJBYPOp9WCq9WwDV5lAgTZfxKDP5zEollRjjU4mRcktQxcQCa9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NiKuo1RNDzmUXm5hfEOyviNWIWyWENSmpiuLZiYzO4bGY+Fy6t4YFnE2iDBiCOQ9pUO7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ltPiCCqOphNmChMyoo1K3Yo4ithCauoilSxAFUsozUMBqWdUwURmVRvrE4KgC27qKLqWc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MtsRK6lOhlFp/CZKNwJdviWEMuo7yxWIgq7mqqW3qZ5PtFBkuC4czIpIEt4mGk0tcwRB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BY+MzCTDiXLTeDAYlz4ii5jLSx9zxEE3+0QMALSXxK2NLMnmU4QDAQDDqNNNXGWw4/pSl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6u72p/UZWA0Fy17TcClKPIwxDykLc0Pa8EQDaLAVWoRzmzNhKiBQQbuMB4g4l8+K0pyTN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MhFC8tNSqb7hKhbVZBYYrzG1mkHGImUSymjzBEDR8l8EFTaKAvvxUFKmdROic+Ju+Tfl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2OCBXTLHfUrPL2mPIoEGEslEud/aWR91GV9+hZb/AHxg5mhJ2EvWIVyhEAj4j9LHU/iK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dEd3LCX6ARAQ/wDB/wCD0IRnyj/czCKy8QzBzDGZdy/E3CCl4qV44vuIxNDEWIVizFiP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4jQVFGDL0lfZrNVzNS9h6nwn9pszCem5UajBDcNj6DuNuWrcTlhWItajVRYtSENUN7LX6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5qUcpMJQ5llihAXdUQgdIQXyzgMS5RQHKLthFFdza7K6l11iIspK3ZPmAwXYEgtQ7hL0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lrFhsRzNsqLQvRuIAWVUVgG5YFSxlgf4JcSi2WXJHl/EpgYgC+YApGjsng+IxMOhU8pG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XMRjC76hS7JU9p4qGUrmAgLGorDUvL+IhPxuKNQxKDcMwtW3Ex25jLKLhHLLD3Mx+0Rv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esRmjiWpLYhAuBL4tpeI7gBYRMQGUOIaOJYHpuGi0UKmYs+hY9Bzit94LFPslqaQH8Ig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xp1ahRedQdLVLYFElrbg33LFaEoZzG3tChZiFL3Kdbgpnc5DUpFcEaUYgX2IniBXSR32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0NRNMQOEHOL6hId4agGRChiZiUGIegZVi3MVzSNFKME0xEpTdQlx1XCQaiUSlnCLSEwH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ilSlhiJRlh6Y0mUvMsqXcwYt+k8TMSD3CmKh3KzewizW6aqO2JQE4ChxkuKsxNAb7lB4D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9E1oFldGPeY1GA+T/MEriOuBomQcH9puELdUL7DCKsdYpnw9txugUW9hXzBqOfZirll2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JuBn2gNbptXm5a0Z/suJQqqpgx6A5BCtWBEY/FbZerfEYoIyehrzFqC88PwzVCpJFiLo8e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+QJuvPEqpXKYQatJkHmIRIWas3mFW2AL5IsQRbkrEKbrGqYNrZpbZebjlyD7olKkMMvw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HZ9G8I6bBalINcA/uXviSJeivIvpheh2q+4CuWEB2CT2/wDwPTUIzU9Q1LiFyl+jOIT8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bj9kVVNSplOEdMVVNcRXBhmC3LxOfQOj0bukP1MhEQ3BqeHtPuCl95XU9/RI5iMNTRBY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AYm+omdSeW5vVQZXGOYPscEbUIi4I3RGUGF5lntFa1vxAjgQGQzClwshajOHuNG4kwwM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KXApqLKPBLUF0RysJTfMojMpRKDiJngRSZx4lgARBhiKwCN+r7lIBIWsrMTdGHzN7l8R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JqDJVQoVcS1nBBu7lzBCMxAq3vxHDhm4sDitQeGCDe4lYoYgt1EMahWK4A3L3A+pYueysy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2DE0UVCk8MIrUrSGS4Q96mcZS+YeKx8M2TRNx8QGbglM6O4hMezKKVBjUCCZTMy1gJ+pm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4iUqxqIL2VUJPFRWIo8kKFTZPKLCM2dXM/pLhSV5lat/Eth3qdwvREoI1zF+6xox4iLL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ghps4gQvUe2tzBp0yvgiMIOXEAj7Rb+YEt/ErhhgNbipzMRozLDVTJ1Al3iVXDcAZGY0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rGtFiNAY0ycMDdwDo+YZCkgi0YgF3cfliUFw03KOKpYPIg2dQzooiVYK2lwllUaJebBU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xMGYLU98HEsrEwQcQyel9Icp+DoQgiGohTG4U9qAMPFEqcpswr0auOuqWEy1iXRhv+o4Y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E6ihZ7vEoUsvwIxc+Wx8wPBB9oMqG+QFolQS0ixtl/CR6f5bBT7rYr6bxqqUYXU7K7OX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uI7ujStxESxM1HvMAlIyzPyO0O4EL/d0Pq4/WsfgLuX1qE5OKaCabW3+CCVMSEz1uUUr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mzj4YgkHds4KcOiHWGjBysPBjUpwM8tc/JmGo1UVgUBxUo/qVUBBsFGrjfn8gsTK8kQv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ucTu4/iSxd7SwKuWT3aKWvuI/QY4GHCeJYKSoUG8kw9x+/8A8ZD0IzJTr+5rEhqGDx68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F8nkR4Itel5nC5ghiDCEvHos5iLO5hxoPqOwlFTVAdyf1DmeYeI7i8TjzHBEw1AuCl5S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7Jgk9RH2oL1AsFQOC4ttmKWIExV8AsP8UJOKIihpOkhAbi4BooZQpXEOWPE2ViWO0LFi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EpLS3mIHCXanITGAocgjfDEvGszNtdcTERwahoqH5URRcHEaNTYbJQr8KhULAeIt6KZT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RAfZL7N9EFdOGLssPUxgGIB2zzFKr2gbFVC7ATOq3TGolQpleYg0v4gskY2seDUvOmvA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6sXGaIA0CaR5GVzhoCghKcIKKFEFzAXHzGXXwR00r++BzuVnMYVFk+PReai4imwfEEYB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KR0w0vEvS9Q07xcsF8qoiiaRVxiC0RlYmrA0yyKgqaDXcuKfiJYHUpCh1B4rLFW5hllUp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QE24ZkTqXy8cy33ThcwN6hWlRtg4xLZUyzH6mFiBQ1Aq3MatqKZagsWYZmTZKCjue9xA5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LljEBZZM1VUqnJmEwlEQZ56hFVmVpcy1VVkLrJ7RFXtiXFbljyiooyl8iLTgLlgEY/lw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dMULBOWW4g2xZqWqGHxHHe5k4M/kfU0lJlI9mJYq5e2VRra3QfLiMDLhQ2U8w5D/ACiL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iyoEW+/EHcUDhr6IwOxAwaRW5p/cnEFhfx83OkmvYf1UIYZRhBMHcY4I0YjTS7gq6Rauq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YYHrwbfqXhBg5G3+JeT/AC4rp4GDUZqbQrQN/CSkEOav3UdgXkQ/gntBpqlv8c30zn7o2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yDFsBBuuDwruK7vPJC7j8NTcZ1Y/xN0Qoj5JUEkGm0dV5DcCG5VGndDK2TH4I2m0uDAOK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F77JZUSBrZ1MJdTtUaFiGptUmCkx7yFr9zBh7p7lkWn9AgbUeYKXhf7mn/4kPRmI6Z1j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icqmYh/PTj4meOZtjUPM2JqelQg+hLmPS3iaO5iXR+pq8yoNVqZB2eioI+iR9FxMGHC7f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yQloh4zfPM8TsP9iWHWIKBxGEV4aHH0JWK4jp8EIJUAqNuICWVAXQ46li6KqUomZ3EsPg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cZIhbxAAjUFiZIukAvaLmx1BVCyUQzOtUAVWJyF1DqFmUx9QRasiO5RQMQOn4jMgRS31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qqF0pu4KK46nAEbdGaARpOM5HeWkbnTiW0XKQOiBLBqGc9Ry8Eswle+JilQspoiTgQ9B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MEsgUNsb6mQdkfoc1EzGZuoKVSY7lk4j3HWJom10x6O4bLmKNxZzKL0YpHNkAJaaEFJiR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pSnmEc+OIuhgjHi61E5NQ1oZO4IyYETGH7hs+EB01EpGJTAWbnaRbcTsxLTuOVmpQWSJ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t6hTMKgiFrdVLrxGgLiVDGo2VRBrKJbDErQCxplua/mULViKKLW1BOTMzZD2lj2hCGM8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KoWYVgog1MLqCzMEGJbJZdmmUG5bngxgU+iaYDHHnuDLzFc7HrWNzaa4htTt+pp6Jcds7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xmt29q7hgmsUBkIlI+5FIuDt1KV7wFRdIHnPbKULsFAVa7TxDZFop7WcQGpSrQHk8xld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ZGQSFXbxBBAXWA0Hvczet4ALfWfQqjU2CvLT44JUOSjW5+qjNIi6gp1AS5/hzSMTlh3F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qFwQURrBbIyB28wHwylh1ttliMxTWIqQNIJjLr6iDpV5l3Hhh3xlNCcoQ0FCIcqZ4lhF0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K/AfRLkY3yEMSifcyx4PVTLk+N+ZiXrcBdMQXXpj/qwgvForg/tiAokRhnNYrjzL4XJb1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lhpf8WTSH/shCEYLXj/MNxIEMxg5hGamKVKH2H6jyTM1LVmsPoakRDUNwuoNxw3G1h1N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gVgzMUi2Xkffo6h1KicRjOCGWcHYzAzti1F6mbWZNsxhkeiKcbacsGXMyVmByqEEQA6e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mQ1eoApdVLSGWILUzNMyrLiFqisERC1jmXeGIbExcuXqDoIDL8zn4mfaMM+EXy1RNZ3L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noQMX5g/8pcMVGc4dxFA/Eq4JZvHxBcSTwVEGC40nAgFYzFm6oiuy44ixxvuAnumgpfi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ExFDmN7+IFmBeGouRcR7QUqKqqzKDO5kriE8xsEruVSVDD7paAIFkr3Yrr5LixuMblXxD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2cPaPNJDUsMR1iZSUp7x378T7l3HDKg5xK2txWQYnM0ixmLKzJhs4hTOiMeiaQ6R2KUyw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zG9tRS95rU6mGIZMjqDmMwmlymIVdVMwMjAOYcKGoVqab4meCYbYgK4m2X2gecTDW4l6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NbZQN/iGfKKqOifMwYTHE4IahSurIjwItzftPYCX7YinOyUYkpsuq4gjBmaKlS+agoax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/MzTWkuCXvedRaLlgRzJLeoZm3oPaZQZgdzVIqAx/DOz0WS5ZBPS4AkqpRA9Ny2qwmmU5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8FAJC9tbiOoFTWUEn/D4TzzM5Y95tcsv2woBIBsL1iCrIRhLIHNo9HMonYfiH68EfASff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26fPMdsDwDqrJNLI5zHMYaexb+5uqvoAgw7RPdja3SD3i73H7YOJgTBdY+QGiW4aBOcC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ZCaOTAa7yOXUXd8gWTPUNATkjrofoQygwLq6VEdxnBEG13Xlg0ko6+C6n2jDJO9FvSan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1P8Ayx4f93P5S8pshqMIegTDe57gH1GWR2J0zWiUqZhOhMCLHoelo0Q3NUvfcmfsTSHS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3Gaz6YeixLmmbXtBR9L9ykLmorNE1HeIMDhlRZuMMXcp8N/xDbE4JmMBgFGnBKEGYUu/E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ag8WoBTBOEo4CZosqdRDuBi4I6PmAENMMRtJbXrftKhympSiOgjuKqJ58xkXROISvhZF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oAhWxnO3EoGrxLFPeIpg3g0RVWZpQUyzLBLKhUI1MGUIpnIUxs8yuLiIGohAO3ELwxyy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jBMMGziGgwI4rSXQBy8QmQosf3H6JQO5pHMMQbY2MNndcRNG08xWtoTP0NxfQyJ7nMSr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iZiGpxNZiTnU2Yb+UKCdEIp3HWlsC8vmEoBLqAKCt0IQTLHMLUB5hfAQCrXTBQp7XLG6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GJSqE0H5iR7TXGYFRQS3JHio/nKeY7Lh1udTMuXBtblGSJTRC/AljBCy1JbkMShkxAJmKq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JbhSEpeYaiTIJpEeNxUIkyMEUQXmJVdSlU1HQ1g9FoEcR2OlxBQqYcuJWL0bwHoqXqyW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YTLfEkdg3x/zmpP2JatHxM1D+URr3EJXSDUWZSWXLl4gnoQ9AlSrGUyGCgCvVXqCcEIy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7cwMv/dHEbm4CF3T9kTYCltV/i7IpHJRQ5DrVfM1JgYhObybzJjqqqGjesrFKHuyjF0Dh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nK4RnCCymhDqriuBZA6JDHxr8jHdel8w8cMHKFUnUCYcpGG1/EsLjVeLWL1c1Y9F4/6k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0zPA36bP0Rfq7Ebg5JcxaoPOHLzBm/zZDJLxD0uc+twh6Mv4qfz6nUF9CHoafE2KmU7E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8Tj6VIGbhBgy8TiL6DeYhb0v3MC8EWJsQ+QvBWHq5glBEzGPUINH05gT4jknEZWoDSDmB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0KIQhua4lk3NhHGJ9mpRd9xBYlemVWhYvSyJoZg6cENd3CXMSVCexERszKAzju5VhDcO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npSnzDpsAId1h6LFZGK64wevKcTRROBngJTTKtYJrTHJVShG63RGs7lCah1t+IpbjEs3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DCNh4h3uGdEui45NRoqyJ1WJfULrMCopG8R8IEuQ1zMRMgZYJRLRYPVcvEZjYDVTT/WG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mcRAmKuDxEWIw+4GIOEcY9DeIfvGNIBJocQNy3EYYK7LWOyPGvTWCYEcfgjuyYP3jEwG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7iPBYQQW7nBghF8rsncWgpRqIMHPUbZgAmxUTlqBfklxqvMoDe5gQtl1dQWs7ltp+JxS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iV1KU3SY5uLaHMA6YC41Ah41HAMbDWJcEdxeMS6huBLcVOxriIG9OI6I1LoZwyuqqaYz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4Ep2ywVpxAPuTO+oRO4F8EBCKLoprUreIcwKqo6mvUfE5zB7wJuueGpT4XpxLAdEyu94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jHILN2T/AFqGAi6s/aZq65mZyw6/qgd0vFl9y1r4dgtkfIiFEfKJ/kxscnoGDLly4S30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AeyVeETiJzUMyNwkXCo11JvHZomzmwCuxTqDjEagCjfTF6v6QNq9agqHXmC14iTNtr7Q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GqgN6x0XC5T5KdCEBtNMMiNJ6Kn/AN0gF2B64jpD7eivxZ2Ssoy8HsD9MdlXbrymP+PJN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9x3Hj1IejozxKlUw03Y/cwT4ioOiaSazj1FiK4S4ITb1PKXmYe8KIO/2RZPBOULZP8R3M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epuGoagGYlEqjMSzESswjFZNwayxIKSjixmZGaNu6Knde0NQPxGW6vITLHzJdrwGyZk8V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l06enEz6RpxZFN5lNNcTkCBQAvqDgjdgGYg8wU2sI8oB+Ei4YuXEu85j+BCFq/tLKPZxF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1UtrDCO5QBKlFgmBCHRArP8TBw+UFu9RFBTzEQ7na8wN00xQ43C/EWA2QoLIkdzIMHSOr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wfFzhiHZfEzoYljjuEANj1+CUHRTawf8YIw4KWh8EqYILiZjuczUOE4SPfMvdR+IsU1m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tPUwDxK3GyFynUOnaMB7wiwmnrOpUMeYike5hDsyxEt4pl7r4l4ouBka7lNT2EDUvpDt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kqc/EZBWZVgZ2IL8sAGGzLECmoHcqB4Jd4jZqBFEo49kDSDgvEtpKYAi2WiZbhrIRbRoY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sziDF08RocrgdcxIAKTJkY6gDMA72QlaKJqv4ipnBK1aQ6jZOIu8qr2qb4XVx9woZVRC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5DCgjkmsxSZqjJP+hM/RUqJGExFz9V5MP4wm9PhgwYE+0qETTy/w1Kq4d2DES6ef4BK3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ZkVwL/DF2v8AcQ2wvjYTYTstGEU85HhHzKevRcEl+l+l+tWSiOcE4hgjqGxJhcJXI0xC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q7tP4sGHYHH6iPrO2ci19x1KF4F+kYNtDQY+bxNmCt/0QWr0KPIOmP8AIlsWu/zD7wP1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MXF1PKJmBnxK5gT2hr0d6gyAczzGfuOpK4eNzScI/WG8QjLj3M1MS5eZSlzBEfzgiht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+H6jlzH1L6D0IYiXKqYeY+MRYQ5uyLINRVhOF1Rx9pOhhi2RH4D7IVehNMJT8ZcvAnmBa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KPJLNnahhog4MB8oVZBoGesQ3DI6iym3qpSlEpU5qD8mRSiWmgCJj3waERB+EwwSTTTL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hVXKV5YN9WS1bf2mNAPMb0viBoQNiwiSRk0qswO2UDqIb5lAzKBghlcL5tqHREO8Rcy1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1LGl1MnUxUcTAgsizPqnEr5bHS8u2GOMz8ROfRySu/TaGvEBRFzUuPiCYhhxD8K4oqixL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eYFTWIVE1MFZYfEqYCWTL+pmLUuPkymXEyZX11GWAdwIo+YKatAxaLcTICZi6FwLN2wW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GGoUZYC97iAjj3ZdRS4KjHMchm5dGxhdJZlVkMN5hV9MGgwUlr8Tr3BoIq7mAUzIqYFs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MYi3DBFM8J8l8RAoFiOCYG2Jhox1NQjaFMmo1a41Rbm3DRTaA+WW1ijaLDmYAr1Z4nOR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RpLxE6m0Zyi1aIXauvePE4/8ANTEPMCDMqISkpzCjYpHBdOwitgTu5AjC9cp6PsVQT4Yp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yzH/zwTd98H8y+8fREWPjW/wz8auVG8N2j+U0OO5TpnpCW2oerh4ZlsH0XL9LhmMVt6KQ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mNWCq6tNzaF2hDAf1/ahok0gsuU6SCh3Rq1rX4/8AyPQ9H8gkFlHGeo2bqA5JSsQwmFRdx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mCuz9iLxZmvxMRXp0VHFmaRehBxEytQ4lbGeT/0RYfFRtMEuUL4E+yXaf6qc+h9TFx6Zw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lrioHc0VoGIJmFU2BLbJp13Fxq6qC92c+GAj0yqhfeOo/cOUB5z+JjndJWAPa2D6iJYv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3fKspXBjpZNapI6n86lztx4ZhPigRwSGNTAF4jZRv+I2nA37Sptn8Fm4DYG/eJdYTNrp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gjjMvKgMHEAcmDbgrWGN8OCOar+Ijur7mQuVi9y1/iLwhAzllnabDqCbSNUeIuzUAwmOMQ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05i0+JYPEEYi4qc+o1ZcxldFQ09kNF5QZLIfwzwh6JKjiXRUCHpWPRG8xKnUFn4fSuUx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uXHUvOeI8Wy79bFZQ5hm6YXZUK+Mu4aS8BmJuWO5R/wBEQC9vxL1gP1AGHLEOugwjaNZB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UbSq3DPIVHamFntAGlSgoKmQSWuiGF8wZhz1LU8wbcKuWZUyIvDcuvNQc3G1o1BZO1Yl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tO0qmeYZR0QadpknErXblmHlIFb4RPhqKsalRqWO6ULhQVjd6IDBlntSIo6ID2ICwuxu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iwgxPGBsmEGEYdSyhNriSiYSpaRVT7glS5eJdS5f/AIGcQh/4Jz6KSvpbXsjHBSOyfzD4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hO1GUVvzhFaCuRV14QoVm3mn+Y5LjmkOGx6p/TFj4yxLii+d/MYSh3cLV7MqFWvslhkh5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v0omJXoD/wBHoep6VB3mORlQVGhY4Wa4ZA/E64CrfdCA95V/UUD3q8qaG9p/EHpDK6IM6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k6omANengEMxmvoQ9AUzJgyTQzzSP2mzsqe0slg9giK+430Rcxjg9Hfo49GEqR5qViWN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0xNCv/JKznUFtqAu7YAFyJpjns1SvMVQF8TKiDMqE7D7kAzr8J5O4gfiZ/sV/wDhL0dw1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S/G4ZRH238xcOdmPzAtGKc34Zbz/AChHND4mZiVr8IgYDQmGuSagNt4lFojAF8y1GmeI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0Le4tUW/BM6P5nKh4hmqR6aqE1smDAeIgBuXTCsw5IBKDmVtUR3qas4mX2mDuZmrgDOo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iCc1UyqzUoaVMxsjZbpBGiYoqCg853PrR4lSswU+l3EjrMKbCC81BDDforF7lQ/iZQDy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UUaiwLFZ2S5DqPC4+JmZhw1BS6nPETrJNomAgG+kKQMncsltrNcEpcWPMKLa0VHRWDEH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cfESbwnI4uKyGFtyRBlnQRXWZlC3Mxi5iFvBEvSCDqI4CCDHNsbcsRyitSm8alIF2h2T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tTMoOX2g2aLxCg3RnULppGy94dc58QipLPtLRZiFSxGyHUtdGKlnyqGebhAqVL4ZlwnI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Y3wx2EGAQQQMEHUKj2lJcenPovCUkGyDuOD5hiAclH1Gs10/7ShtPzA+8t6gwYOIS/Qf/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Uo6lK9JPUTv2RSG0f0TQ4DqMTPnK/qAqlecH7lGb8UICD+L/AOJwxn2f8Sit9q5ms8Wg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a/kpClQTtfzALEe6PJ7KqUFuHv6Ll+P/AMia9CEPTn9fTWNQ7RylHUz0xDihlP8AhNKN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CKii1UeiZhN4YLlvQfQWeigzbKYqHzRfTChcI+/Q8k+eD6jtn/ZHmLF9EEyhHEzLgtvYg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QLQQjqxdB6hVupSsRKO5NsGGZE6mJgQ3DDNRx7mN0MwB+lq+SdODWngZmPAmNkDRmaX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8xGr1M0vtJUYNwjydy6CvcwAlyZTZ+YhMVABWIFGGGM8SvAiHJiCmzLdOYUa2wZowzPy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rqOkDMUVlwyoOMBTkPERUUw1AxcBqK6Ooj2EQaCLRgl3gJdzmGZtiF1ClUVHIqxKQTUq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CrxOYw36KxHG4rgXRcKl3FWkQC0rxLG0lA1a8R5W9mYmFEVNJKhPCTNcoHCYAZ5h6a8w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UxEYCHEFruKXFVUJXqmMteK1LKh7ECILZhqJwh2wCoD9xRSGCEcOoWs1jFQrFzADb5ioVz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dwXlUHwlzEqxhHg0l71cwZKlKuoU6CEMQvBim0sG5fBFiiJgdSiUkBiIWViVgwSr7+Iv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XljqFWwhmYIFbADRedssYudEVy1DSnUoUmwrMOJXES/EK5YLbqV5VXApxDICxu+ge7Kl+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gsCHEBU04lgXMeJfj0wgc0zSUPeaIEEwYU8ygtVHUoYXxMvTkVD9JY5Puiy/6oCEV4wMp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NgOTT6n5pnD9ThWA6zC0EhAwYS4eg/8ANw1/4PSpWZWVlN8yu+LRKJ9pmyUegZ9+h/CY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fBAgdMeP+M0dnqlGrEvKysfiIMo/dH6Yi8bwacNw//Mh65D4x5qahUoZiYY9KgYMzVL+F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xFQjyRRZiqXKVBUEntNvTjBQ7f6hon+GGrgyMOTofpnsRej6A9A5i+gVFCdxUb4jom4A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yyCUzC1MTLICvCOocWyOs4iWwF1Euy4tWMIWMSWBu181r4j5/wByL/lKupsFvaeIaA7B+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bcXM1LcWjXmYXNRqxipzGtAzMqxTM3gol8i4qwhLQmPIINUbEQIG5QGncqbKHEe2wi94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8iUOLipziYfeZJvlUeq3K2VBe6hjmUcNymyM+PiUMWAqy6lLanmh/uAzU1mVTOYzcY5g2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mGq9QFMLjiNMWRbfDWI0EDpiUaNRV8xCXkQFFLmX9z2YiM2ZJY8kaw8fzKjMoQbICpYp3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ANO7jkpggGjLGBwiKvLBEqOCF4w1LhwTGg3UeLKlhkZXKF0Xi5TRGjDqBQK5nOCAwTMMY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blRqVcHR3xLNkJTERRWYrdVMooUhh7SlUoqA1BNko1jUsdLja/pML+0ChlFDggKrbA6S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QLhNIOGAuetQ8zLNrPaEBg+B+8RRTH+GoWBKhAMQVDGZdMUwxVS9dQBuYOIpuUvgh8jd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ij8w4Jb7ekWoLBK0PsiOEV5jVFdEwZv3lA/UsQ08tSA/mQf1BLc4KP1DlANZz8MZSscA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B+WISPXoGX6L9L9L/wDB/wCMSvWpV+inUp1K8E+/sIgNJ0oBTT4GDmKnArVZ9D/8SH/l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PFTR6XMVNlzDbdP8AcYQWHibkzM8YtejSEPQ1Lx6KsmIGbRyJU4E/kpeIfiWDtfTL15H3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qo59Uc0DiXuCyNvaamou5MjMwsgT0ovDHvqBTMGGNaiwN3BKxFRAtVLHtLzJFI22JhmV4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agd5Xy4luQpWvaDgq3xBsXFFwbkCzpfeKM1FHITdniIrnMWzDBaYlLGICKPMoAVHTejU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o0NcwgQK7l2WbhhlK4MfKcTA3Kg8xLmEbszerWe5U4lfiX6Zfu4kYlqUtijumASkkytd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qxjmYr2gKLqrjMWN174hCIp6Yd42TJGLKlWLFslTZmESl4jr3EzcSwtmL5w8TIFqUbDB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XDM0lIMQW6gWpTLGtlTOWtEXm1hZQWuvEuxsOpjzlxEKj2gZQRLKUQKWMstgMRPOoAI79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AWBRgxH2E7DWoFtYKWV2IgwigyRtljQOZZh3CjjEsoVMMeIzRE5QTnUfcQwa9FLpjIFk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ciOxbK6lhW0sLkg8DiUPeCYFxWy0TB/BEMCFoSg5LXEzwErY9r+pfSmXMpDEIIMS5Fde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h8RUXcRunz7J+TX6htrq5dGzVw4jXWhBH63xJTZwkw+hxivEDuArRbol/hMAJDBuJ/EH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WpcQECcx8IvzEVEfAzf72i4ddx5aWbY6AwZb/AGT7I8vsYfuW1Oc1/WOVB0P4lvJT0wrv8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jCpiYmIeh6n/ogelf/mQx/wCYU36HxBzM+lR0zSPd5/ceIXyTRW4yvowmswhsh6BAxLim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3w2yjLgcqe0kfcRv0Y1GvQpUTM0Yc/lHBmOFcDULBs9oPmGhg/yd+hnZiE9qaMVMQ+8u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N6l5ncV8QbxCV1NT5lejEphKRZXjAYWUu5kKlmbnAMy6fxMGMELC2GOriFrol9LJQtZE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TRzEqUS1LpJQw/EumGYYuFUUl23CqqU04jo8QQwsI3JUVbzEbBLvioGFoXkiKoKIiqPz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gimnKw/8ABjmbPaYVdSxKS4rgTxD5lOr+5KOV9o1/gQRq8noKuSEABZKY0LR8zVAx9kX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GBFBhCApI/dwW406lr6q46/whhk3OFxGcVbctQJ/yBLao1Ejdkw7LFW7olVu57MGJTiC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LRXMHFcy97xLoozKHVzHMiyGKmDRmJw8x1MyFSzkuUVurjF3qLqol13LVVamQWRw6hWFw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3AnuoXNlHEKNu5k8iKcFzMJiBdFHcRoDmZrWorTKva4WWsq0BliJF6iMF/O4AVSuAAJie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cNS4gg3d4mY5qY5nAAk9tzIeUfUO7w3LpenRGWxTGT8MkILGtGVdkBQG1APCu5lYDlkSv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EinhTL7eiYQtyp7jubZQXlR1XmfJFBOIYF/QqV2XFBPbEvZd17SrZe/MzZl041McRTWo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I+YlhHoiR9uXdm/qAo48v/KJKu6FCQi+2u17cMVuugUj0y5cRziU4SHhCCLly5cv1v15/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BtfT009pp4nOPT4lXc4wVDgv36Ry4E1s2xLKmsGFXOJdRQcxphUxtxHapUvaF1mKoNut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4quJcYk2qPphOIav7+jKYLBbmX63ENxxgiu7iR+o5fAmVApnITJOMXiZhcKmYBPBBvce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mph4j7vELVaoAXUqplOAJkmQCENZgOMTsYDhmbA1GtlWZ4YqYLqJVVMBKJhktjZQnSNI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XqiBSpgjUr4l0e0OjMvEZuzFQKLZlzEVENGpQWILWpc8TOTcsmYE28zCFcLr08RJzHxu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GXFl4hKmA9Sru0pFRuBBnJZFl4lqkuVhY3ZkW/mDZzFouK7i3e4RFxtCs7EFmcGo23xJ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VQ/mKt7IKXriHL+IXRrEo2HNag0a2RcJE4NS0gIe8pozCwSWU4TDhqWanIznBVXiIW6i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0EsTMFbTJA3jPtF3Ve8BLs3qUrLnqItuAgNcMC201LGhjZqNFuNQZoxUryRNMUdzRFnMK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jKoWM9kA5aqaJ4BpEy/H7mf6uiUCUBOaNlxg0Szac3AVmAuUUGbVhDdNCflg9u/xFk7p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BA9iUyQ2CjghZaoZHMzdqv0xCbdEPvMCBmtZJT+dKmhOvqjUkuKtrqvHUOIzGxTYjDY3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0pp5JdLJGSpVVgiAgubpKblWkWwVP6YByVHIOkmfAwBWvEvpioKreiUmKlJD3hp3F8fM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WICWqj/V1FQxA3KiIdoDUN1dOWE4d25+4jG/ektL0xR+mMqn3n3FwO6R9R4IG7iUFD1A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5ZLIS5f/ALIf+D0Ieuzhvc0b1xBLS116+76ceIQK24465gYjx4m82I8EIbishqENxYeg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lYgihdB+5QOhDm5VwVLbj+Y6jmLErMNM9sdS0dzomDzA5gKm6Xrx++O17LHhiCI6sJ3i2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hDV5i8Sw1MmZveIruYh0SyqIESo3MmXcwMC0RZEWsM6KqW4EdxAekcaE7AgBrqZKC434i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plUTWtvEEvEqh5kQ5KWWW3c1IjpmKc4lAUlwOJmYZRJgRldTB8yko0/qCKrUJpzTUFFs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qPiM6oSC6nMMMYuI2x95nhHAYYgSyVGBiCFRB1oSUBz8QT0HiMjhPxDTZq5U8w0I3mDw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jA15goYglFLhatirY7ay8TNhx1GoBGzlChRNahRwQNncqKl+IoGsQDWGBxFLubV6D2dR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EoTqZQ7mW9x6JmzqcgmBQg1uqiu59pnCU08wK8qhNi4gqxwymRuCjY+Zy1cQ4uUyo212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MDa1RMCcxwO5UYzhCxRb6UZjVRVSgIIxPSUIxh1Di4qjJvE24O+jlhj0dEs6v2CWfwnT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iG/CRJ8iIbiX4xRahD4Kjnk1BdGEG7GGAw8S2WLyqgCe8GwHNEZb4HaDqMWb+Q15g8j2F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/FZl9b29UdA6laR5VBCJ05NZtF2hDI3sOSU8Dl+0qvXZyASONn3oQ4qEvCDAe/wAyg6WI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okaUSGomxC4ZjNRFezSgEooCVA2J4jCEXfsyLP1EK4DDAgFIPILqZPBqYTNu4hthChjSG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7jctaLeVi+X9KCEVdxefpiy+8A/mWdgOWP0z7cUgVQ+8Qgd+oMGX/wCj1PQ9Mv8ATUpdy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m1likvNcz6ncWC5iD/4egwMWEcH1UIHEMEUN+j6HRFSQVeb6hA5Z7qWVXr+M3ScR3Bpj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+RNKmUSZrhszMFks9osvEdlu/SLyzfRDFmH2TpMVrUtNagNsXEqFmZepv3cs0RJ7TZx7x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yqiaq8xWbxBsFRWMV5xgC8jK2rlpaUQzgxCukCUFUlqaMTAGIhaZky3HgS7Yyrd6ieCU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MAal+ohli21UoaJRpmmoRRQRL19xuqlj+oObPKqmaqXwjsniEf8AwzSC4VM53jzKDCJB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KomCijJGRDwnJfCY5XzEAL5JbYR4l9M4piy6JeXeIBYyyy9uFJXN5rxFajVYzD0iWcRI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UYAo6iVgIWCEuzcqw5mFuLLCDTVQTlXUOGC0QZhAkqObuUV1KvDipS6JhUxCw4xEHNrA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jEq2qogrliscJapKJmOmZHaMVdwK5fiDppzBmGzmDbBTVtQAti2FNwKqtTJjs4jcrhA40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7jKjRAwXiGbn/AAi8iaPllJxMxDgmMriaQMyn4lYxBai4hewl2OOj1/1FIGF1n+oczEnu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OiV1uFKQW75I5HFIXCQyXUTUXPb7lKl8VC0Bv8pR5ReKrX9Qn7rqmc9S9G1BaNg1U3MA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t6VzDPqv6L/9iyAnE5zBq0IdZmQBOoEOqCG8GuIkQ2tWac19wCgIv2GLbVEJzKidN5o8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DLvpXcEUEA7N/In/AM45Q+9pMgZaPiXiGEuyWIWmYLxiAP8AkcQ+c4WIdkccHqyWaw7U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nrWIjFsuCj9MsXgmR9wJTzw/WJpU7rQbUofOJYMv5ELQEGDB9LhLh6KMtta+Ja/WS/BOr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Df8AU5XyIcB9iH+iUQzWMQ1XIfUx8DFYmxNJNRHn0aQxD0GAhOY5IcTFJQHI+pkJoho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6gyiRiRIxMQa6m4cvUiwiZ1iUECEDc8dEUHankMfhmUkE/CDEW+5o2ypxLTSKp6llvuZc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SwjoblWpagZUG3UbwVBGg5jdAYllQzDqqWHRVJSomO5YWNHEqVaHK6l2bh6RWA/EsZKh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JVuNSgazGziUpNlBKPdgZziVemYInKVRctqrmWVg6Dic4i6ylax1Cyu5VJLG8/3BuVXUy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F4nEOGV6MGUY6iVreJjkRc1Gp1U4hqA+qIJ5mRqXdGBhC3QUksJxF5HkhQ6DUpy4Lj5N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iIvcibA8woKyEyFNRw4dRFQ1ANaZkcoSs2t3POP+qPdNSnIl6MRGCtRRheZpg3L8xJus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aQQokUFsSY3KVO5k3mWJRuLWNiVaeJkLtMihAtOamSuFeS5ZzCNKzzA1hompM8xNHUAe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gVeQlyc4Y1UdFwNRxBpJwpbKjKR/KWA1Kgg1c19Yabl03MmG8S/mYcMZPCUQqKMB4Isq8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KfoT7LHiWuEGzwIIfaFZ4YCeIFqhguFRc9ziNFPXgwEtA05IkOiUuyV1+pRkhRWEfumzQv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V7eaXeYVFKgZN3V89RctluoPK8xY4lWnm2OYw9ii6Y7dNarpr2Jc9UBZRjEC110K+sQkx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/wARSHqtk8S4BoA0JtqZq1M7DqcA0X2lZjcrn1Ar1Lv0LTFvEP1A026GEC1rWVEo0W+y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xiWnMXVxrqOcDUo0sEog6SEozyhLq6eUr9z8Dt0hT1Ax/TBV+XH3DVpOWQsHvMRDn/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CVcI4ZVd7fUbYaiHDftALqFLnEsLCDOczPodcRKTkvqGl6I+5pnGPCG5tFj0AtlYgzmV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we2k0mxZKIf4qLF4v1MVGYS/RYteg4lvaMs4QXO7HTqWCohOpiTEkWXcyteV+IcozZmB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vLUohTxAFNxI3q46bRiVxiaY3G0+Yh4YzFFxN5KlhYwLVVQdkzdeCLgRjioWmSYIB2MT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mYS9Y4lgtqBdXMyeEFCal0wVFsjQ2xcVErNXKsKIKvMQ7gjVV3KXHEKrO+5Rwgm2Erwh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q5VWcCzIcW/cwiiAWwjFjkjHDiKKPU4AzAGAipRI7xB1OkMAKE3XEwRezFscG4KzhJwM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1RhEmRMTkQpgOGrhk8CZnDzFz1i4wjiOAeWUbyeYHOoBoJaFNyoiyYcTFvBDswC28QC1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oRjdRVOHMFixmhk9FLqo2Ex1US28wv1uKtRUFTRdBLM9QpgRZsv2gOWoAcQOnEXOWYbO2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Ec6EbeL4guA1icSzg6zamkwdfEyg4Q0BTMG7t4hsjO6kvuamYiUVNLnn6Vj0FTWpWK2p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xcIv6Kjxcn0mbSOWCFTQWr4J3iiLV4lWcTVYdxGs11erP1L1r2JXgvq4sa6505/EA4dV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mixisYRi52BhFAc/MUqkVuh8PUVQ5O3outRDbxQEPUwAnib/ABHS0aPEog3EFMQB0Lj9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qEMdVApNYYqHxDJGcKU8e0auktax+7lB92RMUwRQgeAGceZYuo6BPF37k94Q5CcQWFVN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CngUeTfcwUAMbHPxKuLqLRdYZmXWa1jzUCLEOQhi4RlDzXcucRBNpOU6gjEb0B5Ia5+IF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L1DDmEJ7lozyTlQ5upTz+InFA8JZGGS3QzzgZP8pjBWR9Jn8TdNeHxFcM/En1NpjFf4Ec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5gSzHaGU8PidB+SGUH4/7S+JgVxDePD+oP8AcLjxmsawmBDiDEGZUECJOYagE1TAv/CbV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U/AmbPoGPRqO4x1MsSz2HoFM16CoDuWOLQWsJvJYpMC7juDGbF/GDCw7mCYpiLOo6pml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uBW5ZxCAomBcDeRsh01GFfUHdmTcIY0ggjnBGaGBAYqNGlStguKjEE3ZNYC4IWty5cwM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AO1TdnMsu48RQlqYY1PMHk1ATuUWE/EovSLSlTg3FILPCBpKsWI6VWQtZzMeIfojtPbK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Js9GiZwu1HkhF0EYCclSu4OJ2ziYv4l2HgGMNC4JGnqCF2GLG7wgU3ZpihvcbKnFwwzl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zGFGRXLA0MaxBHWIh0SyKYuZcVNCCnEybZbQHEXGMyue5RgzKpvmWesdUMy+rzLCtiUV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6O4oqcRKGsx5MREgc1EvkriVTiIm7JZtghdOJkm+LlqeWXduJY4Ylbdx3iEZksYFRFVzA5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QlRtmOJU1nxL6DMWhxTCVuahYGECkfs6U+KYCCvUeMNWRFJg9DYyx9ZallM7Y52TNXuG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8DpDefB+o5dQEGaQ+1MTlCVRdLkI/EpVdNlvDUwzpmbAC773DSO7sOfiVAjFTXMx8wamx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dNxANnKLoR+pf58rUH6MUzCWwJYe1S0zBd4NMT+FKa0zEvoLbwPHxMBe3ANDW8S7f3Bg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uX9pRniDhljE5g4Ap7TJv4BB8wUX554I/fF/janNfQyy6I8xYyzF+DcAqAEbNlMvQGUd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OwImdocRnENoXZFxI0kQdXfjU1jMBcK5lSYKg87iPn0U5eID/BBHALdwQJDVB/8AkS4N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dB11BaIkbImzuWbcH854ntvfELU2eMwfMDQxGsRUnuZi3CnMG8MGiLObjHUvWIPkYwX7P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hBmj2m9iFG5W7VdoeofMnhUry0wnuj7Us5uHJNafSPgP2TAJUD0NybQQTiGoaixmIVKh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2r7mmIEyDtH1H0/8ABgyxD0ZP/HCGMIPb0zGNTXxFq5ujhF1abiGSOIhUa5m8ynn4DDMV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NeYDtjzWbgGKgzdyy1TNeoEbYyqipOAjVnVsbCGI6A3ChtZV+0OA+pRRzFkq4iXWIVCi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2eICsNPEKr0zPaAOTcEo5li4UFPeAq+oWLDMBFxWRwrcKrBKLvEKsGDiqxAycxHLBuSiU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+oVjdwXnUMo8QssyyLpfqUodR7E8REyV49C9y4uYtTD6MuuY4Y7nFkdmNwxlLO5ipjeV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y7p7Ixa47JSmvmMdX2jMfRLa4OoATx4jr38R2XUKlt3uO17IiEalFbEvVuInPEEwFyxZ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aYKeovdxGTTA+Ai4uZdkoKjEZgNaShg1MutQnG5T8y0a3CdxYWYWxJFDhMhdQDelgRHc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7YKrluhDjLuVXaCwxFaUUz8HcFsiBNHvHc4xo4wnAMPEVqh46j3D3lkRDR2gVdSuQoII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Q0TjzHBEpzHhWKU0I4S19dDOXp2zDb9fpniRPslbDvfkIPgU5ANyik6bhZX5QMVddNog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PnUBlZTE+ZvUYydg1dlLXcFSWnJUUqH5zcBDROInvAAQAvXU3HKYXYL8xNjeAfj3IMUxLw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gnWTqMQGyDXg6ucGorDh1DolOYGFOfMeSXUIUfAizDuaiyy7mEvEPygsGtxrHfuelEsD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CLD95zpqJAIwZXi/iC8SQaVl2BlqHAM8HcUccWi0cy39Cwq/MSvIE5ELhENmjdLGYz0Y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jmuQg/KFKDrBt3vCGKiIk2whv7EeqG9MwiAXA7b3UuS+xADV+8RoItDaExAizDvCnG5X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42AlZ2pog/kmbOpW5gkp7h5liXJCYAjorDD/EGD2K/Sw6gcS1PeAL6uxCi+s3ctoUkNxX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f2iBCvIXCeTMM34DBGU1mr3n+OszV6JYCVsub3NJxlQIEEDiVnE2mDNcr8c/qamYZlWva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WPiXK9D4jriBdQY/E7oupVGaW6lNCe6JPjiOcJqRDOHHzFlsPMqwgSK1xc4kMLDDjiZC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DVwLk1KJnxPNg5gUYFTHCFLVQIuoC3qZsMGt0StVwWRvqOqiYREbqFe0bCiXOUsujBBA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W55lcMNxtTUQGYpwxgKQOJFWFVQrYY8+IM1dT8sU8HzBTBbLibRrcwVx5hahgJ7nCY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kGR5H6icxi+iCCsRrGYN27nO46xLohNsw8QYxD+CfgIovJuJ+EFkD7yl9pMin5TKixWS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L+Bn1CWCJj9xbxmAWTUolC2aLpADqiORirjTWGJLvEoyv4iFZxKTKwy2RVggozxxLjrH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R8oqoUaLC4ruqIFrjB34hsNMqW5SgUqYoauplvcFOLqAaeYtVZGK+Jlp7yzQpg4KlDlz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LcQxvviJM9ol4VxHo4RpcMxhl1KC+9QtLXqUJrBqZCqxKg7Z+PghvEqIagtmSae0cHmK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Zq1CaMc5pr4Y7ZxLIhp7H7hgzJX+EU8JiwUlntNKT3Iq8jMBeKK2uz3l6egWYsjiKSUK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SIApIt7cIkLeuQxUvacoQ6UvCRnJQdBLQSQmz5eIqmizVRtA6su0WJ/1TnUSgqY6KNSh4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w6h1DgqQJlN9lTUum3RBpOobBmDO7XiINE3YOB7mGWAn4IEqA3DGH6nBBufmCGr5/ol8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hDHoFSpQMys2wkXFYUp5rcBS7wUiNXLhu+WT6ga2pQR3nmF3WjYBxUIUITsqsfUZ5FzF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cuYjTgBfEvZZ6zyL1UF27JmPTCnDUvF/GSzLr5w7lKgGyl4YJEgAR07iW6YOXOo9tomy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9QqpdeZx1Fc4wwTKz4ofQHtP6GDGCFW+5qTFOwU4qnL4nsmkVX/crJblq8Go1h7vdVLt4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xDc0JgJQvObENi/RR3OFTSYHoNwQlk3EhdxyffA/U04iHEzxBTcn7TCNzaOycQR1OIFM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EPUxegw3+Up9TNriGmoBdy1vipdB1c6pblmkzohjcrmC+8QFkLblNF7lmi4gpKo0G0uB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NwUxdETw5mmYFOkQmXUTliWMaVPiDbUSNolseEFu8JuGJRYvmLibYEQahwOZwSOc3AMG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vLHE0sKlqclQKy0QeGpWVRmpd8TiFR5jmGFpBCyjia3XtFXsStb1BBeEdBxLv2cdYl8E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JUp5mBFdAgLYZVMikXLyWe04LHxBHJmOpziaPQaTxFq1OYg7LJwkTyah8mZW4JXi4hoO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lmBRuLQ1G0WuEOkOBxB9lRvsijFrKXBu8Q6Nsx7dSxu2VeLks4l2dQJWwEGdTLZ3EXii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tqU8Etwxe+4gObMoWsGDFH3AC8EDK3xBjepdqgoMZmRsjQoxG9imDM78TbikKRckLYXX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MQC6OcTNVUA33mXs+pqGWOmYiufQvwEqqYiArVwiUpOz6OBiahL4yQAt7GBuvvEHDm8W+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7f3D9o20v9BGmotOkRtxodF7xMMSwwDUpCM18e8cQv4QrLLpiaOqJjNGNbjiHKMaoqGAw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6qLOYbJQYIoSp+YTt4RWDWSapnhxXOZV05MUYUEVQPhyODAsBbxx1hpMyiIVFxE3mEN2C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R7uZlJlHsvuYPFajbr8xVLFjZ9wG3dYw+IzHmmCj7k65Q/RKPL/GYuPp8TyQjB6A4wzPM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Xkh1vK5sckqgKsM8WQ8WtpiqSWcCcQeE8xi07wt5s2eJS3HMhgGJku5o9kfygA4xyMMF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jdbtNlOFPAiTaMwzi/E+W94mVRhD9QGCuJxPabkN9Aj8I4zD/AFTHeJhV6hU/CFKdbmxx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qJnBMj3995iV/nIJ7StwMFfMtZTiU72+k1xYzfM3vmbHpGIMwM5lIFyj0uUTA1LOgX1M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SNo6xElZ9F6b3BbBh8ogjNCCH8DFahiYaTJoCPkl7mnmKX8CnkYcy+SBtJmYNy1wWtQv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MROPEXXMPhf7QYtKQQ4ZlhOOo/hCQpqATc2zL1rPFSy8Yl6BURA6CiLVcEAGY0fES0uY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4UIiNVBsxHkgVd4lMImMrjgoeIpVoHUAG0JkFqIYCodhC65hQvCXoUUSmJSjuFrLqfIU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ev4za8JqEaNKLxBmHMwDV1CgqNWKycsUY0sllv8AGURNDAuXzEpN4SuoVVppc5QJQNmJ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5cWEda9M3jEGXmIqkmoIwsuJe6dQiPlG3BM3e5RhuKA8JzJuKK64hhwJW/7iXzMizUAR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YWVUVzK021CusTqIYWyqaQPCKqgUtag12RGCotXyZ2l3B5hslkXY6jdUAd3iDIGSO054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7Uw5CDXjLFyE/EBGqllU5lHl8YjYCbOYkU4cEc1hlUYWyq7yg6OkGZy+JzS6F8TP34fwT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5nslHEVQs3ipyM56iDKywulr0QqZuDCsD2l6PEztLqtiwOcrVw/rmVXO7nxMrBoyh1cC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X4tFFpX5hiUSu19vqE+iRK0qvECAXGOPB5SCyFYpvf4Y42UUJcumIGdJCYy1QB7DuXuR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F8QVMwoQfZiDhmSByO4icSmqhpuUMuOpm3UPDz7oeGrJaiOdP2Ub2dRrETsAOI0ssaZ2v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6m5aSbff0ZcIuowyVNRNwt4iJXU0ahbLagpv0+COaxDRh5g1ewawoadOgPUuYyAWofhP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B8tLjqU/ycN3qyAkYwfqPxUqjEHETMxBk9N5eH9EKRs5IG6qV9QzzZdpUQI4Xuw8Vr8S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BBCqFsdw6Exur4rx6F4CUOZ7mf6mSR3GTOMeZoQ2QSrgViAhK9DEC9QvOf58xF7FSgZx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CcRhNomZUZtBRO3osjiiUrmGi0pzGP7lUbgwYcS0eD+EhuoEkrad+5RdzTrES3ep8w1HU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CnrJ+ICU2CC4XZDBIEqYZrUQXXvAGILV6EZMszLeHtAH85TZaSx4sivCoFLhVC4iDHOK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EbgC4SXMCASnDGuKuHJgEyVuI0wSIuCTaaqOmSwKg+rxEqWOJUtKIW1yylOp8CRBRxGa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KuUn0sqVpZyWlw1LkjspnXR8zGQzGAmFprjiDdkQZn2l0h4Qa+iSjFCQMENSkY+g5DuN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lG7mTM23PCKyqJQkcWJx0lgz7Qmoow64jZLxAy9yueJV8QuW4hrBqLKF9iMFsxvqKzEo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huawqYFVqCq0iC+YVNSwKuWFcykeIfuFU1l1FGCmDpIPJpM+kJdFVmK+vaWZszOXHUtgz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RDXMvkrEtONIewqAXBOoiqglSogN/iVRRUq2mKu2pkHiArm7JQifi4Jm4nSBiDNy+SZb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S+wgJoejEUZLjALcsEOGnOCL8sy3PES/xBvFady4IiMZWa6hFLI3N+24nTM3MJhpn6jd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8MFDgyjodeb6go4p1d8nmBEZOx9FPZAVpZErBl+SPfJA4tA1+JjBhKui3ud4FG1FfGI1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iOrGBlL1qUCSARVujMsNZ7pGaYd5QR+YU9AGh6QEnj1JSMsEWWBohNUQX0QKfL+pZPBD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hVS/UZzsdO64iVmSyiruUvZYRCRBdUblhdB4zBWJWZvHEW4ozBipEKzBcwKsxRV4eOJdx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1GnAtN/1+hlLcTGgABsByhL25KjgeNx3XGAlK6SEd0EoJnDDw4cML6gfmNthguKekqSa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Qg9OPT2lx5O/SSxTxFZpOj2T6Tgnv6ln0SMEGLyhieOK2G/diq3ucX0H7j7pDRXmZk6K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epQt4lVOIBcbeNzJxKdS1+J0QaMRU76jteBmWI4d5gNBYFQuiXNKmijsLlVcWeY6iPVDPR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CNumiICL+IWBceYDsgBqfklBbuAJVvMZcMREzFFu4oWqmsssaqIJYsqwFdPMLKGYWE0k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V6gQuLT0lAGkxBO94z8HiV/5slRR2H6IqS2UmB7SoA7h9jJ3qxKFa/fUeAvEqUKekjXH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NTS+ZdVcRHQqIVBCEIq1g3iBLVjN/wARs3iZK9MQR4YdWaiEvCCVLUy5zMJbuW4HMBgd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zm4nFQRt3EPCWBUHZbNK1DDDdyzLqCXmUr9I5wLiAQJgolLDmIN78Qw1UNQ7hIzmVY5j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DHQXGtrNRdxWEduiV2JkywmACQNnftOaCLIgjHHcD28zPuBS3XcQlLEwy3BA4Nz4omT2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zjO/pHFVKiuY7zEbpy+JcYuThZWUxPgPbCBxaaO1RWll1mNhXR+0eUXmAQ/aSEwW58RG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XuQdmrgj9jGfl4iOXxA3V1Fi7alkHgm/IFWze2OlrIouaolTR5sf4SugBwBxKF1gAwG2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kAEGijIl7gw9vCpbTWLmNfxZWy11uUW5S1VMh9oRapADYkLiCtsFBxqmAIai7hvEvN3F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pDlfTB6b9073MYQcyiMTJCzcNl/ipiWFAmLG7oZY785H9RNScCoSgqaDG+P8XUsUI4Kf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/aidsjxma3BzAuox8y4LcG4wd+h4JsQZuvRV3vH1DiCGm4LjNjo41mFQpuIWr9Q+3c3rz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rzqDvnFKBfOSb955TV6g92T7muael4PQ1JpDUJUI6iR1B6I8JenKfuOvARzWZhUz3f65u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GG5qeICt3Hw1HqfchpbzEX0JUDokwy9DGQGEXWDr6JynjDHtHqe0NfMWmUitQrLKDYqL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3WrlAF1DO4HrLMnBhlttSjmF27RMloF1yQcDgjsp95hzOBghogcwqAmKlWlwERMqjZyR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3G+mDYxFMkUuBL99QgKijRC1YlOaljz8QmLgG5+PEELsgDtZcghN8XxM7eMV5+MvHSfc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l4PRGt1f6T8TPCGAlC5lcGDxOI4JdQht+JzOpfrhF2A4ipgJewPaPZcAQ17S+llncuIl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1bClKg886mwdwZEqqgPeAyWGfaLLU2sJ0VJXZ7REcagbtslGjqOgEBVCNDzPJxNPMbqy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2lD3hwSqgBeZbdSzDAFYxAFURcMwRKAxqbtgBkoiXREwVcFCqx4lBpEl3aZIrfARtztdR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KqXGGU0JQvuKx1H8xP1UFp5guqgxBqHM0VqONR25gWsOQpQ7BPCXUxXS2Yz37Rhbbu56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PErdwsrErHmznm6ap9sp3nBbCvynRR5ulZqIZPAGTDeoNkg1WNfmKgpail5p9pS1xZGh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5KcZQv4SNCPBhlCbGaTi/1DAETYFOptSPbBUHs0NRCkHmZsp+I1X6le85dmTT2mCiJrVrx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ZUIolMF3HMPY6w4XxqZLZQrPiG+YfUC4I5Qf/kH0Volj7P7lv8N9JQfvF/EHMsqV1F4l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X7WNX6zDqeperNClDhrnEtjLQrRe6g51qqIeJV/CiD+cuJUWAps94mD+QkgNuuWv6jK+P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0/mVAnNobLFBbTVKFCaspE2PknzBp9GeNTbCsTBfTaYeX0yc3+qggLjpGWE7ylyNww2b2a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uchAqaCvwQRExYKcD/k9oYY8+Jh2kfcVhJrcevoy/wDGCzEqLj0Yq9EMe+j+5Wl9TDJL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OOI6nMonMESYuoLftAs1zMmVLeywX70oPsld5r9CYMwKZ9eRx9oWxmUWJUqhgd5vW4bv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rWCTdSi8o+gWJwQvEd1DmL7vMQNzQUQFzxBiiVRrEupcOeG6BiULlBpxBmt3GwpA5hZb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JxNSVOmcQB1EckQwhSjcsKzDhYAVzEXAiipcpmgNxDBphUi3MA1UVE3ll/eQTPym+v+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K/DC8E33Li0/qJY5Raup+yfIz7iv2IhIZI4YqTMdY9BihMvYmp4gCGAKMQbyjTkym0hA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Ak0Sy+17EvZvqWNIqM2lNUXK7swFYZhCxiBd4ZDLLOoFMGsNMGmY0OyHBohGQiW2CIZViX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xtFtpqo7oysI2TqN1VcSdhLtW3GIdFXcaPFygMKmFnME4C2VbbZM/Qit8eJSs3mVPOYV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eIh1o4gSVrxFpzDQSy2IgWbj8NygpEidxIWbeZlQ1AwQ0QEVGIeiKrzM+Ig0D/MvHoaC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10gEqRZg4LFRhQADrE4XCXc/p9N2ui+4ghyi6c3G3EFcDZslopEQMMlMziIJoTeoKqSu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RFiFcSkwpGAOSWZfOhrY1qrjuBottOfFzNrj1qsZjntRESaDfcUrtDbrOYqyaPdxECWlX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BFUd+8E6VIDxx7Ez06i9lIcoSpluhyzp6Q7lLJaG6eZZnQLGebJn/Fc0EMCc5jd9BHdx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LouGZ2wgfBMNWo5Z4hjMx3qf6JWzza/pFTuB+pgupxFWIMxP1BzKUV/8AKO/Y/uWu0WbO9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Hv8y2IHAZjwnTJq1YlMiVzIsFdXKBnUhOz4lMsSg4FNRKCK/7AmI6aaBq6igJDbSEIfI/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goQ4zEIEN5izVTCoM0+lbgtPRX/I6ixDc7c3CQa4Ft4eEg8KfaY1ZRuwXmBuJrxPWbJs9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Dlg5lZiiKTKExE11HL4hhzBUdxzHUdTmVBVJcHNH2IsPMC0lMVM14kpuPvOYkcEv0xc2+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MieYq4lizZ3BSbf1TErzMTPrwWEtsRdcRLMAXxFcmdTgRoPeXCrgalTK/HCLcz+ZQ3VY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zAtAgFBZgdZRi8fEoLDMUSVtAAxmF1uK1mY1YJkdAncGG5GW3dkoGSwi8nxG1hjKWKxm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AZVLVTAMLc4bawahnxEzwqOF2S5pBG11A+CAFYgwdSnYwVx5+JX/AEg/kMKg5gb5skd+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apz+tFVHWW36isvmCnuh+5X44shizLLmEjVS9VcXiL1KvUsj4jbEO5czeIIg0yuyq4Y3T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6QoCuliZkcRm3jmAMKDgxCj3F6XKYiTbiUPNRolOIW5EBM4HUaA3vEAOcMAPaWAx4itJ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Smw1KXj4l0vCCISjCJFiILqAZwuEHOog1+YrC22YvDRMPCjHJjctfwiVoNS7a2lPJD2M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Sj5hGjMQbSLliuJgEblNLGqw9ojbINSyNRZhqqgqRHMzFUGILxKJ1igPUyWMQ6ZSkwNw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9/uOj4RRLYBy+QHHmElAkE8EhXZLXnBDX7f0wWTxLw6p9wgvJnTTSTNVqJug3Lmuxqpz2l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e0Ew0poUcovgl2lf/ES1hZY0K9xjfaVc1x5iok2YjnG5rd2weVHHp30v3XUcFtlYnLWOo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MQCrwq4eThjg222q8IcZIZ01S0CvvBBa1N9PjmEbYrUe+ccwNOikPD/iAcioqwbQhcxum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QPn3jU5DxFBZTqJpWmtquEqMgg6xG/a5f8SLgvLxCPwhCj3Hcp3E7AzwgftjtdfsI7T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qDmHUxc8hB9MXNYL8Fl0iMXjsvpmZ7rcg7zhg+gqGAqLJAB86l9CHa3BcHXoHA5jhKB8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4NS+gVmlBYCq/ZCKmK/wbP4jhqYH1BaZogU3DGiOiDbB6nMyg5el6B/4OPR7EbmZUgLZ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4MvGREpfUNzEJ5NHIWcr8EvO7nHiB3KVPmM+o8Jt4nVNC5tNSDEJxLRKiFSuJqMHx6GC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tmpm4ieORgvhGO/RjH0zcXLPEcITYgRhQ95kq0BHkQFRwQu53pCCc4R9w0xDadSZhqLN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3GYHMvaJSzZKLzMoRWyHuwRTWY8EoqVwQoCe0E2uVUvMbctJKNFxNJmAwS4+YNlBLZEg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Tfyl2GYWOMQChiKy4hRwCcS10bmPh1LKUlrIRmcLwxxszAmNdTKlIbXSYAl1gtzKWNsC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1eJY9VFRqpo9oRAKvstiwqDXjP4Z9M/cdvMPDPNX6UHwCWz8RU95iPdFH48SrOSZ8fzE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EQ7DKYmHoyp+0Yu8zwjhgOyKppgxhX3CmseJhDZUpLSs4YBam4hTzFkQkcOYC6Gpk1oi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uF1LxgzzELS14IKZcyqc7irsjegalcr8TM8EseCIOyIN3iOmUDpjyMvK3KGqohLo1E0K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ChgipH8IgxdMLoeI4Slb5n4MYqx26QqC4XLK0EAluoXQDHcFE7YAuDqFqfwgrVYiUC4i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vim5W6vPMUIF+BqGquVupiwgksGX4jQXiMmgspaePEwmcA3GT3h0LkpEb4PM5VAVnevx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7S12al0ZgqeP7Tig0N/aRCkFnfgRNVCdrAwYzAI3TD7R9EpYoiy+ZmhvMUGl6JFAY2QN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e0a8YVSkpa7iFp2i1ymlUR1lCfbAOkah4FyDkZFdbi+YFlKhMpc9/khwp0uWRjXBVLw8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OIW3KZtrpepgsLpNosvDgUm7a6lcjUoYsAwwqEXC1LxdReKslOF+Ii9HYhdnx3RT4lMQ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lJYxxTswRJ94Gleal/8A3l3tEKQUFIhKuwH4jFzhvsi80vomDXEPxOcTxAIbiXMKvUcS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fmFOE2Z9ULx7Z+8IaLcIR+bs53BZDbQRzPYBrDWJVUQqUhpiEuN6Hi+5kU4glu8WerTY7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ozBM9vMxULuuJpBzMaxfU8egrMFr0/QHN/ivQGM0jAmcsCug/wAQwbqj05vuv6h8JMoU3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y7yj97NllVDD6beh/CPJMgmuaE5LgxUB3BwhcTOZk1HDOY4hu5kYvd/pjsFXWJqNStlQ+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6izHEcRcx8yohLi74iFUbhS8X7MwVTqDpHda4RCojNlgr5TEcBfbKDEVCSzMtOZgWJBk3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uaopM5jDEQGNzVxMjYPjECB1FwdRK2e8UXSoql4QBqswDSlTNlmDq1Lio0sIGG3mF4lz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cq1mOBT4mJcF23xDSrXEduU5OWADdUsMabhfCYlHiUMCHiFK7YHJb8RFKaiLWIKUYgjE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8iO2aKtE91BHRg122fc/ARr4WDLP8F0m55JUooB5lKrnHrg0epVDPjSMEUafExFSPJr2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ddemFj7TrDU2mZLRF4FMYUicQWcamSySkUJUutUkILuXKv5gs8QfBGvOTiZzsgrwg4SJ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1iAM4Rbe6msviCVWpZsalWgKjoBiYvqbZMcTI04OImF3ELpUFtxFGljhLPCGpkcoieDiF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Y44lLAdqtmTBmGREN1lGGmIEbl9D+okcDxLS7fEtJwjDOIVAylgGrgV8RXkXFVcYyXwM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Sq9GcDBU1ji416BfadOuAlKIKWhlC/AMiDVT7t2wPq4kULOleadXH5D514T2JSuKqnFzk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00Hl+54kb+YABe7DA25gfPkwA6v8AiUnRQYBC7qNoUU56l81N03/7Kh2cOaQgdtWZCGfb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uSTKm/SUnKgWdEzIYcN3jiHqqlWvh7Kj/wA4bWFCPUoP/dgneMcRLAr4jFLG5SGDAdWB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gQGq1aQ5ZO6QVQaRxU6LgwTJnEoGwTfugjkEUhv8yylLNV+0tilolGD6qXNtMbTGB3jcw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zcVnDC35mDPMPkUfSbHQ/csQ5f6Ty3LzEeJVy2tQy9QhqCIlxeFMYH0bG1e8k/EctxwH8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qQiCmeMr5pjpS2wPxKAR4Hf7nn2AJKAQNF1Jplquy4vZitvEKqVT6fqANsDn0rUFv1/H0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n7gwvmVJXBhECFkSdYyxsdeIing9i83XHxC3lgDLaF5YTqgIuhkaYXc5Kgyy43AjwLqP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xDZDT4mKjn0aRImZeJasMtgL+IcHAz7jVYmh1AC7w+yWJ/qo+iX6M4iYjV+ZdZG0Ti1p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7j9vxB1mLFfiERaHvqB/ENrH8h6QztNr4VBfizMQuJv9oqhuqYZegOBiFfOJQNZmTOIq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EFXhjyYEbBRiByDBeD3BiCbvU/JFWeZQmqgVEm7mRbiKlU3GvBgFcrnI8cS5UUTD4YHC8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RMwUKSFXcvbUqnc0VVSzUMty6aqOBSHYhVKz4hLDhHeXMRj6ioXkSY06j4hfcFhDxPKa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MXk8Q0/mCw7/AERUULnAV5mB07l8Mxc7Ai6FZCpRHFMqRX0hKg4Y6IylVy0UsepfwsZw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/CYClAjRC4GbXFgWbQ5uUga2jpW6lo2GOoptKYdj2iwiZhzY9o3eGZA8S7lqALKyPVLF0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KfCXjwm/7gF+JQeIhkxDNXEL6Q7KRcEOVcRC4iUYM9yms46hxuiK4qpXK1K1W6ikJAXY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RcxghpNvMALXxEwsI0XVyl79kKomWZhzKW4XCVVxuFZpdImoW1rxPmIKgXMGGGpeIa9r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Jl4hD2l9IAeSEkUA0BxM7gWPZ/TDRef7YsJxJzX9uQeb8Qvi6ICWjrEcTAZAtkqX0EWW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C3HTUWTKqTmC5gQIMGa5eB8NOo7C+TzTFNXUJlAFvvbYg3sRJbWSENx1SNUetQqJUwIp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mGsKkNPiMrHe4uAixSwGlOuZdMCFTTdzQVCJp2ahUEEuXvrmHcy0W7ExftKSYOBjkeSD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o8afWIWi2E+szdTppNSRGgPAw007cR5/iYuqKM0vc88/eJz7j9x2ef0yy5pjcsMPtFb8T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hCXTcYlRGw/MKVFhMvRyQamexH6lyc8B+JSDWgCBVAcNpHOTFIE7lSqZ8Qg3HZ4huczWf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+qlz0dN1AB0bNXQ7XAVt0CC9eMzgItp9Y7SvSKzVu78WwGzDWDZmb4h44ms9htE0qZhFV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4QHCHqaQiXHHE9k1QXv2X1D4T90zhZt1B3MH6nmT9Ecko4iku5zEjmeUyuBHB4JDUtw3s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PhgAlu5xGVw0xuWEfUQYr+6YJjE+GGI2Pj1oQMcF5uHB2Q0pip1xc1qIYNTneYxoGYsl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SqNlVlisx+oHTAsMcQXEuWIcTiA5fMGbCxmSwqpUwhmJe8S2jDsVmsl9EZWnOpgGYSLE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cV8ntEEAIgoYmuUyauZrLuMMlRHKoGtzuRZaYI0QzZ1HhHqYck8zGLYsBXjf3DZxmjqD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BYMFvxKe2ebA+ma3SkModQq0g6xHUdJHcI6SnzFoYvkjWC4zcHAxW4vgzH5pgfRFy+Eq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QtOmOebwR7B5mKBbGIdLgKlAUQDTSThQAjazKJZDRZjqCmZUtGo2pEU2YiKgGtwzsEBW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PFBHAlXHYOKgtluWtogyb2QL2xooMImFE6NLCmFsqI50TbzZADCOPjuK8oW4jYl76jy2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rhlkXiCwMQboGZ58RaOqhnhHJiGIFxAURwXaOhoqIWCm8wRpitSxKwQIEmTStJkIHzKv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jze3g5Y8EscxYu4ysSuJVSo3KPpg8IX2l3hX6hQ28RQ0y8YfDh5PiOcMSSWx53L0cONQw0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Ccw1UQXNEMpcuRWRfHE2PaOys4CJfEa3XIVrUocfTdpiVv8Asq9k2RbKVNIeHMWjrSXf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14i0AlsENx/fAWDI/wAR7ULMWqNK0xqoG6H/AOkcCILYW46lkZaYouc8S01ScA6VNVBB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YQ6UHJ7YhSKuNBZhTcaBCfZNfiY4rZheBNdRraG0lrhBph+EX1FsRnG/UJvzipYp3/qiz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KfEo1LZ9FVDuEUGor9FC5VNMCNtS4QwpAkz1BzXo8QqHiDMNQ3UygtX/AGvQy8X6vQPM1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pc+LoY25x9QRmsqlHiPVMikngLQQjEUYTiqYOIGKluJ7CV9zBh1PSqaZgFx2EOIFk90YY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Lzx8Sonj9jBsJbHUs7x+oSez+pxBiLxGZI3OcQZgrEurdQUbDsBx/BK0GUWhb+H6isgx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+IIscET2XKNuYqEuz41CChEXkpojymCwzSsumiIZcMLpqMJ4jHjGpttTLluKqBY0HRUa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3LGlw4hrEZNUEEa1L8rIo3ZUNs6jjBERahS5iNYQnmsLs6lcCK6ECluYh6BGrUioywhm8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nUv3xJhJWseJS2Yy3pxDXJYSod3GqxHYBACcr+pxdwduqTAecSmMaOpYjgkJnN2HZ+Z5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3MmIXHtBItGCIHJMDkdUw7w+YochAaMYhsqBMWqiFBajnDyaghyHcE0+5LS0qe5faqRS4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8ziIBzEopEP2lC4RGRMM4eJYpCtnDAN3iIyGIIEOAYli4YgCaqWLqc/EWUKCJE21xMCw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2iVloJjQzoa/iBkMIh3YVFOYw1uUGLWDTEqLdRODEsm3HUXZlDOu5dhCQWS9hNnpoh1P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PzK3LIqq84iEjuLXRFquSBRQygxqXHS7iGbgw08xbmmIleZTOZTlOjzEKIZCdaDep6S3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UNJUIRuVTHuFfMwpvD+oaHX7Uuua/hEfSqBXZTuF7DB6JoQEm9YCWdRlNqUCjT8RUbY4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BCB7dhdkF+IrhjnsEsTlVleT7wXEUChurIlDYFRdtEeDFPKP0TdAlWwcfUQFevoF5e0x6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RFwBxKcksTALdcZgCzRgnFsLiU/jyjySqUMVqdg4SBJK3JDtyZgQgABQVg+Sctwh021LI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aITPTV6iGozwAbpqYmGLYqw3HbL+iI/hN56/uCnaYpgA+BjKr/MX1D8mw+6JQd71+SVYH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+hlSB0d/hiGcXZkj6QjBiD6ll5b1wb/gwA74lbmsQmBiGdRxB5qXzHibzDEuql8EHGZnD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NxNYbmJrcLmMiOHCOXOcSt4CCwPJyezqU+bIBOmokP0KbjTYhqEEE2WBzT7XCDeI8yk+7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+I8I7EQkeoIsYqc3MJkRjrPotggEHkqYOwONDFTKWN1/Ge1YjVzHc29FqLcSajaWq6nwE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dE18mPxAlhER2Jx8RtSI0xQ3plLfONWIBgQQG1MdYgrmo+aZ0ocVLD5oKhijupm0mQ2Qi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iLQZaqKkvCxjXiMYwQwXSBZazm2x18xc27hfukLNXGlk9pWitwLyiA3H4xEFnLPwRNAn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kuUO7qPiRQwNSxBMViVu/pEGVYZgRe0ASES8alrTUFZEAcILwKILXiZp1QSj357XZPtf1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t+qzPDiXWdIfyTFOV+pgOg+4Qq7cQyGYHUHNR3Udy+KiKaILIa4y6SAeLTzBhT8koWqGO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DYY5i3hqDplF+0Cn3gNYcQHDqA5TiYhI0xaJ3uX1WIEcks01GEViENEuiSgLGgjXmMvJ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Mq2dQBgg2qygOZSdS01VRgbQQpbcacQdYC4KTFsbpcQNMCMICXZYhgtXLLBFclk1jIhLl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hsVUQwIyOGENjkh20uNJp1LHOCWij5ijnghMOFMDN0fqYdwDTEBXguCQ70Ipxe4jN3wA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14hUaCQgUXiNM0umG0q57jgeeyW4zs+WgRqGVre0VYoMaSxgHENgnhkfaeUR9Ql6w6zw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jgD3GnBIOUkA2m3UZ0AqocONkRZ7YjlHf5m0YhNyj8XKrqNWzeDyRhiqr6RivuaYUh1W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3cu5e6h7tzGmalcjPJM47DKvPFUKdLW4wIituryHM8dLdmHvMNJj2BmPwItnHyJXWdLAv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XUMEi+DgKlVjwCwe6IuyaohpmnrkgvuHZuKsJFXvmPRaBZlrccso6S/dQfpMw+H3BdayW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0wpGIy2XWOmJWJEwMLzmgwXbvLVx0p9IeDqDLgYoKRX5OH1FNI6D6rNE5qzfJAb/AI8a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AsHQAfxCq8zxmLgLkDK8Rb2x1KhqpxcM59LzDXEvPiGtQZxAwQnRA3cB/XoKvaPqHFRx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i4/gRykny2r9RkRPI9/CKXrBu0LOiWPZLRDwhChxBq5Uv9VFV3U1gVCwiupxnC4lQ3KuE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rKVR7kInD+1Fq4pUPYjtuaT79GbMRTiYY7mkWZpMh4RppGqGENNABS3NF/ZuFStkVkz9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EXFEUN1AtfESodQUDxCV5gqkzZ24nRjb6JYMZWNRLNy48Ypdqr5meCrh4zqfChW4w1wlD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qWA0Ew7Mc+SaYxA7cQbcSgoWw1Y3Fbb2xXeGW5l+VnssQFoBFxleLqNcwC9YiRWEcWsv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6udapQNlR8N0zFXxLdImyuYKH4lQ7j+6C36rMpHijF9kdHq/3HpcdyPJKeQyY3oftjvKU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xgXifpEdQEdQ0Iq5A5mUS4s0FSqFqjkIeJXGUJMbjtEfiByiN9TaiJoLlFLigxkjY4RJ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WNhxLHE59w9ShuPI2ReVOIrRlBnc7cxrVankqDSGJdaQOWY3ppMlOTxKii0xF+yGTVQbV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MmqzK10jY4QQZgPZ3KHMUBsnGKzBFQMTsEUVrcDYQq3SNAkqY5nYz1LQKVcC4YO4xq4mn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JxDFou2BWm39R3+cBVWtMXU4zVsZ5qXQwgAF5yMS9SBVUZDvUZb/AEFxK8y0E2KWbUdf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zzKCp5FR8gqHYhARnm+YFTjcw+M/cmQcr6jtswmRPaOat0Kl8PSYmCrgX40yqibgaOsU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YBmeul8vEYNM7rRxiF5bIcmKjs3mrxJ8Rb0bRLhpi2yadlOkQmWmFDKQO5RwAaLPXNQMg/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a2ICreMeSAcnvhaWu36ijGUo0WZ941Y1ku9VqZOSE3bC4DgOk0/lMhspiBWQ0NSkW/Hb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IawOEggIrhUrWYsaxUZYw2Kg6cw21BTRvZaVsqk4qf6aIwZ9tP7JacCLlWCDCNddI3AI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DQ9wml21C2YFcGoAyFepsHRbIfpChFdWInMKooK9mD5ZditZTzUQ1Oqz9xwJ7+zEReFC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8kQAfzT+meQZXD5IxTnZb7hyPaQn1KppnhESW3UBvEp5IKQbiuAHMHxOFetp4/wDFTKO5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azwyy9zeqFq147iO1QN0xeg8ahEjKaO1N6/UfnUQs/E8w9oan+A8R0HUVhMAxLiiwlMN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9AZlRcZmCUDUJKdk4fLoCoMv3SvuWn0j7nUSyMT0vOfSzWG2kur6iCziZzEsdS6RnrLu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ZSsdj6iXNZ5Zfngt2zFrqOwcShTBcEC8zbWYKVxCcbmkNGfiOo8wRdzQGhZsE0EAuMWj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S3qmWZYlLVVLPhnIYJShlX4iPGIC5wksLERdYhlDIU0RAgwuTcUGpc3G82TXcMLuJ2YYI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5YgxUyjKdQWKw2KTN1wxAvjMQ5thzdD9Q2R2/U0HmfgwanIfcNlRODqbGWV7UNPr9sSB2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nZBrZKthxMJuFXBCPlLx8xIqNk2rFzvVOxsmxxAINpekNQBKdQAxFGoVi4TeIbI3cGIl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ECyxhHNRdI0NfiVb7lvhOQZJR3uGNZluQgIVrJjiYWIAjiIUq5hb3GoqWDMZhSI0Yhh4i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5kvaN2zUTFn8TAOERecO4C7xE4VKOGGYMFxpoUIhMLaXKhEqKhjPiCltIqbQY6SKOpd/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dSl3qzUoYhUehCyZsxeX8jDgowehVzBrjuN0aGtMqGHVQw0wiBdAIj3EXQKa9vPiCAm0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rSaADYAvvE9jsgBBX9sznv8AZNnmVqPg8g4Ryc6lUcDiqce8LsO6ZZ8XH8NYVXpLvGQD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RTt9oyz/ADrFw+UA2bTPg9Ji0BS8nmU+mzCA2Q5aQbirEjMZtAFu5qaRBv3+ZREvCIjd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gp9camEMkKFNPzMEz2pEbgCc0zbLfiXdxOFQaLlWTIocV2iOAKPI1qApKIFdqzcpXHAA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7NQrDS4b44iU98W3MFutN9zRLL3CMGEcr2ZJVpu9WV5MzbULAeqgWTACtgFncYDC4gYV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afLKab10I/EDT4kh4QjkKczCuOvWQYUXtWAM2NNxp7O/+6IrhB2R8/zOIsNhNVjFs5o6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ZHEHfFfUc8O6WvwzCDaCvzH6Jbor8Skf4EiAKfh2+5W8EpsWLY/iAaiUalAqJwjOUltk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mzcxcVDHxEDaaIqsUOJT1UYuVrZFfHS6c0HTEFcoqlt3YwLi2QVxh9B5lbuGl2X0zMOos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nAgxNHoYmYmIIwLmKqmKdn1DQentEP3F7IYludSkxY6mvRUqtwVMW7/nCgiKriJ/DBwk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KIwqnVkX+1DiJozK8noRMFx7JkYa6Q9wFncqOIwe5kyu4peYKAZmFICVRzLctsK2MRQo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AInAcTVGoi8wyqBRAeSIwqCx4gaq44bqXYJdM8QXjMLcUCpfN6jlFLqprcbSBTUtoZje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hueDUJrz1KJz8xLnIqAAcMfzN7zLu8pn7yYe+m6VS4H3Ay7gKwxhJKMTsgoUjiDCcRYt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xARGYwnKohzMC8yk0iujOiiQFdTB8QBZYJaxlU2jTEOskFt0S2BB3mocrlWlmHJBwlLTC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aiHFRELMpiKiNsFZQrDaJ4wDFZ7hRBZtcQGiBMncDoZZeC01UxMDNzBOojeCu5YES+Yt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AzPERhYwRwiHCIAXmcBh6jEqqYcloOQMobzE3diShSZ6lWVXxACxXcRsa6hpVxMjAwqF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mV1b6JVipcZzlCEmdn7jQ1V4IgyxMMXO4lGbbZlxM3mWGXSTnUVILhi4y/EzUhStQoAY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RZYrpvtgLIEBaFzD1q0dBhJeRutlWe0ZuHJK9VeYR8AvITNPtCPjZBZRii7gDo3A3YZk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llURX9wxuUj7xGGTs2yKxWJobjpTxxKc6FgGmiDJWMag6JwTwghLtoWrxBPlwLtGorZp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C7PfGIpxJhAGGLdllAl18Q2s80IOkj19yIgDdy2u48RbrzBDCyBJZxhxF+0wqYzMqF6X3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VeFZFe5CqPbEfTBtOcpHyS7N6CvwzJSCAXh4uAhiRwM7Zxa+NK6hW7qnnhCX3DCBayic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A0C0h1qcG+dKoQYNfExYAhvFmZlY8gVth95QO+8ghTMIMsG5Qo3QXA6xaJDdUjUuKuaH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IZ8kAx3jJUD4j6J4KPa5mhvc/hnZm0+wTvj8F+Ycp3h/SbQD2hzB6AOv8GIcei+Bl3UA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sWgO/IlR1XWG1OB6sIG3PdFPHZM1JWwWznEMJBuG05R9THdI+48FTIJo9buTi5eIZIOIm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lTUWSL4wfqfaPMs8CYqDr+Ocyu4c4jGO4+ix7QBnTGhdzFxfqGU6A6gyh9JElv2JNPa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IEuHRzO8qqBz3KqsZm8yZtmYMZhw9xrOuJrBxDSVM3PEM6NRV1Sw0YJU20ThSmOOZkZcS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WMxcCO7GppKQ3AVyTfJKZYL0qu4KaXBjMAlEoPtAu2JZpiokKNdRA1UtXJKbX2JSKmCKk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LOE69x2HeIoDQH7ICrrc2AP25p9piPv+4d3GITT2j0winUAKDmovnYBl8K4gxUMlRjdJ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pqcYDOJ3HAgjQCaAHXoW/E1PiJHK0OYvGHMLg0EcBwOqfiNbpXESc/EtvyhcpGyDW4NMYg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obDFRRkMRbXVRBzqLTG2TBBlZEY4Eslwge6YvaLQriYVriwbeIQoLYADgSlZRClNrMVD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RBYCuQamagpYyoXvEtmB6iJC81EXXiCvaJwZfEtlphCHCumLkowJnqNLIRl5YqXWGInA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ih7li8L4lDuooLg3EYFimJWO2os8wx7xOaAfclTgJHIZf1KmqYwb8UPEVVQt7RAEWFiZ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DOJpy1EzPGprj3m3uIaLy/RHXjGDA4FUqzUQ6gs0LdQZyYnabmYgDb4unHUpe4SMmtah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Lf8AQCTBd1xNp5WsPD14hR6sOo0xjznIVZhKun9cypftEJrY3FizEN10Qqw+ZXsXYlqn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0K4l/GaXddJxBagt8QJsqEPqXmtStWmKffktzlowpyPDMljCtTsfeK7TPF7VEi+OFv3O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4K/Vvp6dxtdL7i5ljCxBKxL2J1AT7iysf/DRUPAhPzoJaNyF8kLtx0z+IWpOFAHyQwj8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2ORiZKsC58Y5vc0HJ8Q7lBJVGpX5KJSpdHHUBalYL0cfEUrDZiP4MF47xRzOXcTurxLx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5BuXDWYaDhTZ0dQZyJtoivcIqiYDoFqvDFpYxktoI1QquBbrED8mkyQlFOU7mVV0pkAAw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oEeeDMzx+8inh/6J1SosPMqLEobrQSlIyVwGKXGmiHLUDUJb/MYzPkOR/EMvQyPFkDkI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4kX3Mq8TnHguIcPQslw+mBiDFWibLl5mZblXoircv6miGGCl3+iew3+oRxFzMC5zLm/V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W5yQ3YahWeUSqDkzym2CJ/4EOW4qYWUmFIZbc2lBzHmVaZsqcu5koiIYgX3AhjIQic4I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G5quEBbA/EC0KxKmrLgg4Zas6ivhKVJC9OWXkK1Mtxq7ESpoyjhcxVoxFCXYr5lJLMQA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xSsxbOCFaSC1uG9QBzHbRAVuIjyTzhAqUqHhgopSfmSyw5XxmUoeCYD5f3BjzA1RkBsx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1ARKsm7NAugCxw2lXPuS+i1J5fR3nxHJkuW+GWNpexjyCPdCrCAAcy2lYl6lSl23N9hna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gUDgJh8S7QrMFGoGublGHUVFBFNOYNsRvEqwvcFLgq8QRjiGVVqKcMSs+ZQ5HtLQwU1u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uuKy7FU7ZasiLsMarT+JvFQjfxMASOFWRvgzqChtyQS0Sy6hggLjk3MM1mo7Cb4gAtUw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HbmamI4NBljpRFUvEUFGoGFqCdqvMMOUg401KZZ3kmYYA1CGlWWeJvDdaijTdJZoBd4dx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pXScstux3HOpdSrAvEU23UqqmqD2nEdIlZn0xphK5SrTiAyxyheMCwA7AxDZUfU2zH2S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6h9QAdjLGYM42Xka+YOMnVBOFeZez4Nl9Ka9yGC8VpZwW7qWmw0q0Ko91xKCs2GlQXuX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GVaRMhmeQmjHdQqqZES6uMX3lhsbKli8+XmF25KuFmmF0IGkfMCC8EKJWE4GXe8hayV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WynW5DFFN4h1uXCCrXW5a0x6a8DC1qgTFmyKNkuoLB+oFkDpiqpVzhfwPT/2gYZ3RTTU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FTJPZi0urAPuW10z+5R7OQfTgFQ+UvyRMojSfLlC3YKIfftTf4nygKZ95e5rEN9BqXeqD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cqiYY2SdV3yissCywbXrRD4aaIpaRqBYHKrJnfzEhNa3YMh4gEwR52AfxLnCQyFKMRTZk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e/DDygcAdHDbzmIbuBGd07hDHl/bBfh/SmiPB4/qaYhuXA+5Ug3aObPe6iBcZKHn2j8UD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nICeMwTb4YpIpYfEHcIVcVy8YfsimkUCn/xY6mE5Sn4jHc1Lzc4x6TY+pgQ/EFDv9EuL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zEcM49NTkmSnb0JxAC4tCJiK9FTwRSVcdpPEzc9zPynpWGILFikeVwekAsN6wSjQjiFb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ZFdubj4Q3JzLJiJjdVGnm/TVGviXZqU1fPUL8jE2ihYTKrmDYuZ9IAVzAIVrtLDtEEHzE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mDMxLVwqqpfgVBTRtinlNhMRZbzEMHPMApBgKmcOJSGQlTGcD2mynkgSK10Rmx5hAqYH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4mp3OIZpBNCoUEJqSpwMaEIfGitWEnLGhEhqGeYJX1KwwylriOowVjKLmIrHEOLJbCmJ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sDM90V3A7zMtMtxxKTepjNRcll00xL5iHQomBguVQ4MtLYppkIu3whVDhl3BqOXQEE25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SpbsEbtU7hxMRCyVVj4Q1vCNUWhuW9kUAGGDYuKigg0ptJWJqGEh70wIXEbAsFdPLAw2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kIezJW02VcsnHGIV9y5qBTorXVXqAinXlHIykN6UoBr3xkLDWAr5JfxXPIacjuNHFZYcQ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X3uo2QF7nF8r7m9LjC1MqEtRNHmWieOUHDipdmecX3SN1lSxV0nEWmLJ1cqZyOFfeX7g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mKQMivTfEtJy+GEL6jkGs1bodwDsglWC8PeoMNxYtWlOJVSGpl3HHmLHh/MyKAX3yKyS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VQTg1mO7rozhPMLrxL/zjFbtQ60ilZQ08blpfjzyfM3twAPDM3AHxdnhJlRWgMCgXS6jp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cDIDHZQVPaZsAochhUO4htA5BRjuiIx5p4HaeIU7zO39TKNfCCHgS0WMqlKr3jVP3PkJ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EFZVBshUGXfiDuOPaLJLYu4eGo4LJ7TxeU/2hgWiRcWnUtvSvg6YHhbdX+mDYe2QvxmDh5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IjK4KQxUuR+JLHiHsMGQQ58S1627bWfHcz6lULNiYCIh7XjvL2Q5qAGxaWntiI1ipa2l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S9Q2xrP4jxf/ALQKOv2npOigWJm4qYqxQCrAbsZg7oCZccVk5hI8m/dOSNT+GDvhORNw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PRtNhni5sWo1LnEzCosZnXoDPoamyJU29MmYoTw//Sy9UgI5ngpfU9hegRXmLfplHzFL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HBNPRdeY2ozXBnTsWxzHIxDOr8w/ac4sxmSCG9JdaiaXMATfHE0xptZiHEN47zNpgtXp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srcpKjKoiC4zC0UrCX0xBqC269oFZRizZKBiAbVUrBcHeFYiKCUuL7zJ7hfmMDGJakMsB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aKssb4RApjbI0K3FfCJz1AWWEoT3ATwNQ2C8MwjSjXhghxCuCVo95ZZgRUXM7qCETBfoK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S+UXMtUzxOOockSIcTrrBmAwr8xDuo7y0RWjMNpbCNMx2EQLABvcVmo0dSvcxudiXnJBk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RUscwRpYDf8TNXEaw1ANsS+0ByuU7qFcoAzz1HWmhKGefeOFrEQOLlq3MXHBN7IlqlUwP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I1BgBhK4FKm1lMQtbQHvUBhzCzMlBd5jwrMcvwgJscrYlOkrAQW20ljxRANDMpcIIlTl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cV7x2ZMBu2qnzMC3GrDXtZLN+Z3yOoQRuhPJ3KvM6SHekPJbiHn46ii7xXMNUD7diP8A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HmXc1hgMaB3GHK2y3OOCL0VAzQ00Ti2z7k1OrT6lExNMRQXEvAEVVZQuIdjyQnzWnQ3R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nmMGyYQmMWZ5hsbX4mzfmH+gUDHZDUVY4U1RiGIracJhZXqnHizLLVMA5i/lA3qzOR03U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JXviXfpcxPkEDjDetR0uxeAGdR1IuqqcMoz7mCLJkmSWAnKMgWxmxzfEFz4duFa3EdK3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g17S94mWoByCqHxLziOB1dx5Pn15jqZxTdI03nrEYRK0A+R4l+aZZRb1P1RyMBYs2Tkg5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uDCuIKTNpwn0ltHRL1MAU+Z4mcbOj1NQ+2pVMMAfb7jlkXWX7Jop8D/JBih2s8ZhOn3i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QpiyVyhaKK+ZDYwJZsUEBReqmYBB2nnDVOKYAbsH3LqeP0o4GW//AI+nUtGI86FIx2Jh7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Fq1ADe/a4Si6KVnkwfCFMf8AaIXPZB4Jt3D78P1Fj00QnGPCPBNIZh68pXoEyS54HUVUl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n4g/bFmOokYlemPp8Q4PRlGkVCNSoLZnjEJjey/0InM3Ao8F9zJx7j31KFmZKMEtPeGd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hxFTIhtQ26jscC4L8kqAjFuUMCUTzBZXiYPEuC6JUxPSI8IJwlSs4LgxaSjEciFHFpe3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zFwJSF1iXWIaXKVhlgxc4mLjibjLY+ID9aFGEwVBipYM7hbG6itna3MCuMwlaJbxSK4V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YuMXGwJssqJY6DSdS8Yg8sTvqA7DMDoxE1SarteYg0jOJzqaqBGlle46W8zMZe02n3KDR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jaWVTcfNAlVBsCoaKxWlRDi4OMxSxKxKKWGOC5g6RaEajYtTECLASk3AUKgGyYtwwrhh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mlRLLbgByS5qVPGjxE1dEomncxAxFQmuoiuOoraamSq4APGNNA7g5NHEeKqDTVM2opLG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GkUueI9EgN0ZlVXmArY1BCvJG1vBzKGVK1C0KpXEG3TUITYAIKsFpKSCbOms+8OCpZkI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FxoMTHJ0gBvVvLQfKd0sMaAaFByJGshQU8a6jZa0oK7A8XB+0FsFUIqkavWGIRdzIShO0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FjiK4UDyH7hXBaUrw3guNYNc0LqumHnoc0auvaAUtIow2N8+Icpdts7OtTQSH3sHzKrM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jOoWg7VF7mo9SBNKeG5RGottFk4uWFmeWRNjQuUrJ+CJawNSqGE8XAQHQNULw/EPYTfh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rkpiD+SNgBsPeFwhs2yYPaNq1N2Ka8RFSWWFly2qwVA7rSkosLFprXU9iBKnaF+LsjjJ7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J5r/AEzROlV/UGWUGX1OMQYam5xNEz1CYSm9SqYDwrarNw4SgNIm5m2+ILcOsHuH4zDB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/JH09wA/DAevUJbwpL0Y1bPhj0itvzEpbh/yjE5HO1jN7v+cPsrfZNEod/wDHNvE2JuRn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X9VMl99Sp+Odm1DTvyTFkDYZXgaht80NMdQ78+jAzpolHlF9R6jumKcI44TUiqXcTEBx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AOY/amYEXNQWIdT/AGuF6i+iohGVCmewgYYq04aiK3jjRSXZqAJw32Qdsf0EbEoG2ZL2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J5TOXujUSi6zPhFiVbZDKVsTJKU6MyhwY7ggywEcnMLABhzEAjuKsLBeodXcwMYl2ooso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LmUGruMGsxiIQLqCGIBm6uGWNQA71NKOYAZRY6Qw0s5o4g025JcbvHUa3TETaZTzEwQu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pW4Nnwi3wMVvtAEdnoYL4/ibqmB7Sspt1XbDYzB5mQ/ZZfZXNGxdS4hw6lzJ0zMwK9NF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ZyYX1PhS5yMNwUPzFZjgmVIFopSxHibYHEWle5KGqjuXNkUNO45TYxSyFSh5sgF4isBd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1HEaMMstNwrINQLIoIY1o8xaGF+aupsaRx5kXmFmQzGFaE90l8EOfbEpjNzPPEoWymMmW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z6NEtbJRKIChKhnME21MzdMWUfqbX4gUtIGLtsmC4q1kcjETqDapdQbHicjBAgVAVeKN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WzMjAxobtqBUgAoOpcjJiljVnNRWlsv7Ep/8AFgVMVFzI3OyLQ0koF5c1dF813GZjbB9Fz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mYCCm7/Uz26fqObe5kAaK3NxcVVQb/MP/pVYgmm+QiG4ilGFb7C6mQiZvCtHcINuaHwk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iyldKpyM40qUr4mnJZY7B5mMO5mFC8OIqBlCQasJhQhbwFWa6lQixQVp7TDeOUuGFzuEU9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d+tCQ+XU4atSXebIg5JusWoFjdCzbxxzFe5XJqTF9S9kWQpiMZBL7ALKC2L6lqT/AA7m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x4g/mFx4lXqOuC5c0T4gjDKKguH3KyGqrQo6/EMCSmr6jvMxDD1DfiGYP4iSMkpxDTMXh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j2xr7kSuoXb7VMu9IGkkNnoP2TVAtch9TaV1FrxLXVhmuRWGpS6TDY4Km5hog1Iu7Fp9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/DqMrUIKrJzDftMXOLBZ7E4zXHMPM3JxhsgcQKlYlEuc5lZh6GbcP6pXwn1hyEFXo/lBU8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IPYVFiOZQkObOJdwxBZOE+5zVSH4loRFR1PGX6EzTw/RDHPO5rUwbIzkqAVncppzBxUr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NSgxmUblOSUrhPMFfiCyI0agqojOAqo8BLmXDG2kAEaYJZswx0W4lvtPJBPaOhAcFWQp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CbKUaRvNQSu0jwOINMltA4JtVKrOK4mYxn9ggyX8S1limGnbF84gbZvvOGKYf7aiyxYg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yZCQOAV1LyMDHC7lhgW3L4qXVRDXE0xUY6W+ImAqPOcEqq+JWcQzP3I/tFLxMa6js1MI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wII/EIorpjf8jjdfESyEbsIVtkrRHQbqIOYHSWKq4LQGoNOIiLMTkOIqauBGi0jFYQsl0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JSfE8NxvJS5fjZHwbCHCXAJnMVsVCHs4gAlRyCZTIt3GgCfiNLTddSiUWhZiEHeXUHiK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9oYuIUS6u5i0gQEw0wAZLuOgIKcRy1csmGCY89xALImIDXKpaA39QjlbSRIhiurLJ5GMx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4mRDOl4VWm0WFy4ucS86jiDU2GpV/mblY7P0gzcxTMVfvfmEDdbXvVBBW9eGFVjTHEBuG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xRu/OJnZY0oA6njkTYGu0YR+2wPQlXNRcHQM0zSR9wnszD/EPQCMLXU7PtZNw9kZy8vj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mkjX4S2QBdfbC/DF7QwK6hsVoMUp/EpxbgjWr5jxCqZl2I8kSDivD5Q68S1XjlU1dwC9G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70OZ5lfGv+5sw1nUFTaoAMrEAJtBBNba1Cgkv+8j1Cd6+JtiapPzEbBFov4GNQ1TvKcW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icwizFcVHob9P8SxvUvPiGxh0br+RNMdi8Wn16XcJWmLzK4URZFljhBl6hqJSeSEx6jf5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DVVEFk1g+Ga9S0Q06Bcpeno85uR4I4NzKV6GCoejoSguUhKqeEzSU/28+lr0dRiYmBLQ8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d0QKmUb4wrwxOzU1zCqBuPxSfSZjtPomFJZfRN55RaQ8QxuPUqhYy4K16C4FEoFYNDiU+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S2cEFPfiJwDMXVVBXwRUa2xbLojQpmLtySr1HbOZS9SgY1GhjUGr3Abr4iu1VFEzuUQr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LwzBKWsylAiIIiAWYIGpmZ+UMv4j+Q1KgNy1MLJSk1VoHZMX/moBZdCOZRLQ7EhwWqrE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rmE+0NSUJfSXDYdkUcX+JgrCA3FLuXGCHN5jxeYBgwRDDxLz3USl9wACoDkK9RGYuLKm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5gVVDA+IpocynKLVDUsdVHLjErzuJcNQOCX6uGMEJuO2MkMyFdwRE0XFrkmbwZS7lVBo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io0dRUxi4hs3AlXNyrvUpKsTcEwRWmBch8Rc7KgbZcy7HHiOinUyXEZxLGWpjQGIO2cL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EsOCBWGiPEx8N1LM1G1ajA4zbBu3JwiKgeDEIiVy7h9gNM/tDJSy2acEtzLvJFucwOYxL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VdN+mVeVH1GIwFq4IO6PH6RuxZocpxG/Mr1LDIB7K+0DNgCsJgjKwpqDuG+ygQtxTB8w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I1Et82NNtQ+ktgg58MV+U1E+hGN1VQusTHcMS2s8QbIOIpGu9QjhaiiySkQvY4YtUBAWC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M1O13LelWCnhcKaiG8YzmCgUVxjqdcp/aDwxfbPIjfc2ZfU4hZBglblEWkR5I/UumFXR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XKeT4zNrzgPon+kBsQIBLR9mSwDdjl+JmCFW0f1ChMdUso2J7kt3FTU5uEHB6EKDELmYZ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k1+0uHdfpmsdkxFzL5kohZdRI91H+8q4+Lhz5heI1EQcz4s4gNRbYPwnob8Q1c0IK8R+4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Nj00qYIYIXDUqs+g36bEu6R/UC4wOGYmYjt/ePKMTEcenR6cxZld2miOoiHiCw4iVExP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kNveGaDhfsiudr9JvGKM2VqaMrPc04mgJCDGPTUSapaqJsLFZWY7qo1m4hkuOosNFkbeY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FTbUssvLBU0tgi8o6GFV8wPtBaFPxBGEDk0MvlWiOeIUWS2UEKjam/iOCWbYGUZd8y+l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GM6JV/WMlzUqIwNBqbsrRYH20ysiIzzGc2oceih4zMTFwMMNPecQWUTBOEl9F9kMIidk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ZnI3x2rMCZv2iYS+8G9R0BGLPlNkqXQeonEdSm3giFWkusC4Ai5iSm2BUF6MasDP/gh3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4cRtgiyiOZFvXD1EO1iIRoJa+TxKXkZlmAlmimo3W6hRgYLeXtFuiDKtRO5bc4mGiIFW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sucQBjUsCc+YpbvgnzOp4CiGAtzBaVUA2ZIDWbhJlCzpLDuEF07jgzA5KuVctzJ1dxDos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PncrVqfiN0DIsHTCJFodBFuvhKiicazCa8RnE4mZqGX0Gd0vuX7ip9MrYim3VVKs2UcsK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+kfAxOPZmXP1MJxusDDDvkj7G4fGzkVFw16hSsPzBUDrDspbD4qXXYpxxD6uPCAwJpHk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ntLJ+5QfaJFokzlSv/sBDGoWm4PEvUMI5a4MYNKvDionFSoKuMQyECBEX1HZvP6mVRvH70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XKMmpwMrU3BjMFxAz2oH5JWWE4KvLh4633ikLg3QBqsB7TC2tEXyOeCPjowTXLnqDkoA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VgFmzMXu3Wl9TXM45/O5YoXeV80xG2dv2CEEkuzT8oVegDBqGpdXcKEhjcWpRj/FeirH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bLk9QqhVUdyzjQyg48vAyyvVlUzrJL/ViCVBk7/mHwgpcB7vo8IZIviUh5B6VaMVAxNz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iN3MiNV6Cczc9VV3iLJMD2/QmKlw9RgxBnE8QX76Ynou6JiiYHUSKHeRv4hkxTmMRu15l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T8IYhFDasfEBZY4hvUssxbZiExRgtpHqS+gxBiJWKJz8sMEgBtl1vG3KxL858w2VXzEH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rlmavAQcb+Zg1TBe+JxNQXTGjENsNiNXUKstQ4cpCgAqIKNwBwgoNktNYIi6zq3KhZUe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kqLWYCz2TQdwKmzE+Imy2mMZuMQM+lVynzAl57nUxYmBAxMAucXHOIhRmvaC36LSMDmU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IIVRMtLhN+7rUVuglbKWaSKrLiABwsu3X5IEXUFe/ebV2SiaILwRDvaCGQRtqhMhkfMz0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bbGq0uWaFQN8fMW5aqFqNzFVITdpYVWolYSXHvAc3cunMyCVmC84GUuhqXc0+Yb3EuU5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aXlKpRiZw56hGKqAGSCrgi1/CCCrodh+IpypxAJcQrolhqJAsXL4LfMBOBLoydSvhPRM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DuuZbp4aEuyGvo5r8uRhCPMKDjjqZnq2x+I78g1jNeJ7JaZjepSSiGIp/qzJKkJXTRprU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86xKGGhV4dxsU5Jtd3XULw004XQ+GMsh0B4TEOS1sLWMw9iRks04ZTDmDI1e0qPOI5LPM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MJktWg28bDVy2tTvnpiI0t9o2FcVLCW5ItMRInalrtVRn021r8koWiEzcpu5m9EPJCNzNh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4T6niwvvKg7D7mzUtFQtN1KqkXiHmATFOv6YPYRUZgrSMCthxK+NXGWY5KdEv8zHuAaab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4NDV46I0stUXuDcpG8qIp9Q+EW2Hm+JzdREQsr5i7EjIt9BirrLolkVQwOgmmps9/Q7nx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lN9HKv8AFh9I5qUpH5Io3P8ADTHBTZvEOSgcIF8zFo3la5Qf4hQQsimMPRjPa4RVGqaZ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0w+gx6D3CG5vLT3PuPD9TwmIhKcv4mwj4iRYqaYix8RczFQ2PlDjErMcMwte4qfS0u3B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am7UA5s/QqZoxGOrqWwhqOvMMQnWYOdQ4i3KXOZQwLbIZlaiiyLYJ8hjvEQxHBUTs+Jg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mUNMRoVEyMmIh4xHmqgCltxTLmPRJbqpWMsygjSNNGTuNZhCrspxYqjLluKiFKXFCBDM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rbHavqXt7w7+JTA3AItUTEtY75jqL8kdTiIxPRKcRm5mOJb9iBGHcxZ9DQYmGbYROYlf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mzUFNhQVC4HGJ2l9MMRWWKcRzgz3NDSUDIxQcD5ioVZAWgkMMkuymvQ0zC3PxG7kxLWWp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j4TClXAVtwxoyLiVP4Qz4EHUqxGoVezOxwwRfmca+2YUZJ5RBKsn6jzsSvXPibuIJLsS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toOOZirfEF5dSy6uGIPtcAkKLQhEiMChoAQN2RYoHi9orZgwDKW5Q/cvAfYhLvLwjtVn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Uy9PKLozz8R+66m2mDDUeJNdeKEAVmmbS6K5ZTPw3kqrD1A9uSHJsvuVDGJCqg33GFz9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wxY8IlZgp9G2dT22w8D/ALYku1lT09wOuJiOnw+JRBkjRF25Kla9lb8gl3whAb7zxBX0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PvV4zySg+RhKXJQQvUHavoxWxussBZ7wD6bjZsYqGSXIoaThiNztkjk4ZUfLY24Y6uHab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D2YixhnVLGl4tSmfoSO7g66HI/MGqrmWV03hlT7TSo8nwzhKlJsqOdSxmXi2PiCrRZJwPX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HcyIamcRdR3BLJvp2o3UbAXbmPWYSVMiP6TC2nEGbtBsp8vYWDW+o+xshU06sjv+488o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4Y4qCoDXhKPokBSaHzUfQfBSh/wCegj2BNkNwLNelEUkSONQKCAtk/hmiOv8AJhgsZX5n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XH1FyDuDsdR9ad7qIwNXhT/NobDTK0l1/wAemITapd2U+o8zVfoaMR5JqVDiGprMcxidQ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qEl5F+EwWDc3I/fv6TbOYxRcTBuU49BxDY+f6mOJgag3uVENfEI6isciRAez7lqhQHoV7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DHVCBVMCFpUTXUUDUAvLBftMbm9Dg7mctrBCAum40xbt1Dqxlmjkhg+4hQql71qWH9Ii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qri4GhFnxM3d4ingzffzNlZIJ0XfMtC7AbmYOpRMuOpV4SwXzC8nRMB4lvBggqUwbwzK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lWmcDuBtG0V7RBbzDOw3GuxN7wTaO6I7nKKsTFRcRSu5bjE0gMs3BlHmnmWTRPMPablc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0xZWQjiG2zTNE4VKedQ8RJk7gE1M7Q8yppQ8QPk8yqifEFhh8ktyH5gTAz7mQ3GnBKTh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twpJUTqOQyTPZiCzuFb1BNrcDORACFQoKMxVvUdxuGJnzDY4hFcri3AkAC2KaYWDm+IdK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HJhZKrYrmeo2MRtqFfBipuXdETkWYA5uCNMYjdKF8EYqyURk9EJ87viOwL94QpYtNZSBt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jKEdfHEycWsUKhmlBnDyVlNR2ygHkXSOpf4CCx24xuzNlVBk/qG0K4o4p30k9q2/IVBF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mkRlZ1qGGWUNfUniP902vmGPKU95IYDetxXRYstNZRa9xxHJ7w/TBGgGbPeVODhDQ/5Hp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6Hc0DBJiCWz0s1EAtQk0NG5zMcula73Kku4A9oWFy0qF8QtyrcCyeCVCw4tKMJmWzZzz+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7ICUKhDX2QwEcBbR4TEdt1b4PMSvA4xZdFTYpCry1RTlMtTzpPETPTkAppw7gLWAYazT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fMw5r98rHS+oSxNqmHoz8TCYYFHiV1UKod6GLuDEU+NQKG9kT4pFwV7K/KHIdNqPkgQG6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LZrPUt/Sl+U8g8yvedcpwh5CG21Q2Qx7rl2oPcL7mUaYT+IaIwE3Lz1LEolBbR+vUCa3F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oLL8XEXugHypGMvIIDinCShv11MDPjMsQxboE49VLlvRP1MoIpnExM1kzTE0VNfQQyRi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/oP4E40QsgrbD1D/ABgr3IREruJBiJ6LNQWfa/UDM8x1LQzxEqYzWQF+Ia3SPuUd70xT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yJUyt6Q3glU5IpesTFYjuDjLOUf3nzImlwDVQREsNaIuEo0MQE2qG9yXKBLLwZj3cBdmy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GYEZzEcAwKy7lWO5VcURDy3BDGpat3DLbVERwuLpiBeWK3ELrqZGSY4EDd38SnGIFswm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1XKWo6jIe0NrF+DMV9poSm/Qx1iXwwWpi4nRqQ66v2liZhaOI7sxAPEPE4mXtT8TMwsq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UoXxEBjfmFjLsywxxDLmfJMQwlgQCZm5jEF8TFoj9P4jmm+8bMr7ynYoly+zMQT2gvA+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5oKf2JZv0tWyAjMJbMwGiUYMweRCy3DKTLUfaAMXLM1jEryRL3UGO0pZJTu2B3UC9ntN7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YgwuohzKHuIstqUnKVzVsStxvgmexqCRoluZpuxE+WLirMcNdxV7YOYt0QHDJZAAp1Ru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j4nnUzYEy/MENo2hRs8EL51s+TaMVY+lk4Na8+0dstNlYXjmFuxdVAVffidKd6hYfe4A7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8w6Zd1Kwv+1CZt/P1BtVCj7Ee9MemAzax/UeA5/DTafJHpUmHkfEI7G0+Y4h2GCt6Lf1A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1Ht2ZQMNy1BTNAY+ZWfBXaO7GAq7SAeZmzi98XcJuW+1rpWy44twKsfuLmrwr9A4TUGJ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W1QNXFX7ThgPxHX4RPcQOLmBo7vJULnDkhTPRHTK5qUhJBXLAXdxTjnbC2Xj3m5jEU5c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6fEoUTBmNqynvun1BtDefQOWDiXiBglsCZHxCESBCxR8Rqprih/aYoOBCH4lTlh8T2weo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dbPxpuD7XfhlkGr7GSYWIUb030mVexOIJReZVYPQg5jprU8hfphoHS/uWL/dzWUel7TJ+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CKV7K5i9ryM6hQY949mzFDN3UOOpj0ZhfxM3LzMm/qG79JH9Io0e8eFzYiwTKFCKsQiQ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1FS937i/HELPiaEwXn+cNr8ysTCO5WYMRXDVTCCy8P6jjwKabmeI0YaR40xO9DF7kpHz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Q54yMxLxDdkGYwl5hqaVDGeJcXzLp6lbS/5T3sagvBCFkGlRAwAsrI4hzUrMWSmLvDEW4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mzSxRxmLaEKUbgRLKJQ90AVbXiYXLGtUJt0OoPUoi0tiWwxRF3EHUVMvEXqdo0fMbdk38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34Iq1IpVNEeLOoKsFQwp1GNe0vEyiPxLp9os3mMwYIND1xLcDyahWK+JeFYIfwmsGoV3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XRFbRJSCllLZgUS3ESmeIRKweGYXFAi6mAtZXZBbqWlViCzMthncJp0RHU6UR1uK8TgW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MQ/tBElW8VArLHNDWJhtUL8SfaVTiSkulJTHC4pyBKLqcBFdiKYWAK0gcAvP1EbuVvKwY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qWbDEb9fUo6nIzKcRx4mqVnc2xqLwhAWK3JBPfp5mSOLYxYr+ZQYjjtKvUcIYStiTfvF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PDVI0WmVw+iL3LwhMy2UC/4ggTWhOr8MUD9NtHIy3uYDYHI81Kaub5WDXuR5GVVd/tJt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+ogx2faFyq2lr4mbhxlI1YOIbjrbc/MtE3Y1KsYirVVZ3Z1FN9jFR+0fd60KNrYqllAEr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ZGTASzDinkxqHApikcWgnHAUAoIl8InnIRumc7ALqvaJa3cHuItYEBjxpu5VC7/cOcskT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wPh7BQ9L3HpD8K4qjZD0Fz8AEcQqHEXyfG7guFIWjCfBzMjmzTPVcXATHqNpeczQJpMq0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PcaPqYPxGBgw3DLCG5vL8TmYE6I63GuKxvSmEWqa6HJP8MFZJWXcsJfZm9B19iiFSevp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DPo7mMzNJ5JD6h4evtj8N+hNYBUxzuY8eNijm+pSJfQDQxqPZRWXm/Z8oA5grhkrpg+I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dTxDcrdQW/Sz6E0xmCPD0PU4Q1AzHx6CnidEKCXFqCr/ip+NYbKh2h8ykbvj03i1E5ioj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V7TXO37mRzFrUWYFyaDB3JfqZXhf7lnYK+oG3Uo1Lp2ofRAAmVMkTVRGpg3OczvNJs5h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5Y13xHWU2s2AtzKuIHd4iDxFB1BXOI7OamqmqiVKyhlGIGq6iJpxGuaegNgDLb5CVtbhS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Ra8QM3EbQF1WIsWoZMznE8olgIJIlzmdsyO0LPKAEJvMPtFY/BFfsQxcUyk9o9TmWcyn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cIwUUvUR8HmW6pmBhnGYJeSUYHXnhg6e0RNk4O+o4Bk3GmJdJU5hTqAmYtTCdTRqaXBfQ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7uVySmBe4wHMYI5mZEBv0LSBxL7ohtppZwEI9SXr2igqvSDxKags8Xp3qOVVBXmVn0AT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lCppi9y4tYxCO5lHGIOYJdmJV4A1B3i4FUU2PaCHt/MJUWIsaYZqd60IJuQXajR8RMm8F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5FyXFW715sdVqqlrEAOjRczH9LtwhR1EU34iZenzAQrtTRYISV9tK1q5YjaLp9qCtMSgt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NgbVPoiEbkqH25i3YDsOZk4i4CqjW5YjWAqIupWP38qwik6rSOC8xBzbImlUsSvrR5s7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DByQqwzGJviBQRUzeKAWE1ZGhf048eAXVmVNLSWEVSpy4G6Y57CNM94mby7t3nWSOUl9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6SfA8QstoddsPLBHorivBN+zAHDJVDwCEkYwqHN7MMm7q2DJcDF47iTsi61SBs99RoA34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a/6p7LT6nHNMNwhuG4m48ECFyseZblgmmDEiRve9itMRxuX1LJi1KswYWor9pkwhDWJji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Qgongftl0cfqemrYdBiAkacyFYJzCd1vASjUFTroYGtjxLYuAcvZ+ES52iX+oQYcCeRP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Y0zI3iLBOE4TWc3CKjETeoMxw8wVVzODSyM2F/LC3W55bi7E/glHPcVR3Hc4gxiZTjEFm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4i5SuDCm9nGSVTyfuWfF+oM4V4O3hCGQ+SGyC1hRU5qURINTKzxAN+rlFwF1eIJ5h4EGS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ZmCeUO1mUaLCAlXqOQMPIEua/OBKyYIUks9UzgSta3FscxSq6JUuIG5Rb1DBmhxBBEVK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3eCo2tc93DFouWTBL7Q0Xm5p1cdEy4u6pcthZvEcsWJ51H0SsxwruJiqa7B2SvpfmfRK5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Bj8TAvMWyrHDKxhzHMWzxMWxhLuI1Lhcz3FnxCLEykCKuMy79oCBrEDGZVQPSnbFKxNk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AGVKslY9oBcIL2gK1AyVDBmUrFR1FZHMTMyTAgYt1DWYYZuaMSoHcScXNQYvFSupiog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kw7IwLFpMh1hPCRRmX8QetMNMW2UGmEAWkLs5PMpOKqihw85gGwpXLDd75iKEDtjaNTE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BHITgOzuLfbAQB0nfmBNxMG7UoD0jFqKyfSBcbBxnZKR5ZLWHEI+7oMHTF2ADFOXmJyq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0yBWHDGEVC/jdLwkURqENBtgTXh28tfOo4aICoXyPBKV1VfymiDSeJIuA/mEuZTqXZ7cVH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8xLpOOxRX8wIRUHADl78Q7KJAhq4riq6+xnYbmlWpt3vNaDFM1XKogIku9YvwTeFgKRJa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7G1gKLhJMUNvlA4uI+SiRDd+YFmkthix9PoFGCghn0IbhxHAo1PQRqgtVtvuDPN6yH1DL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OtMT6So0zf1MvRZ9F1vEH8T2nnqDiZNQYlejqPuBYeKnjgfaLwjfSaJcoDMCEQEZOvIx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fEKftxXB7GXYAIZpTHZHdIRY5Q6PESErONzepXerxfhix6Joj0RWExCaQMQ1K7mMzKX1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/aHNml+4qmOcxr6/mReUB+oltRKjMxxHn0uqmUoF4UJS5i4FrMaFMTzBGMmrH5gs9iUu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a2WCdTKxFFML6hOpQ0Qxc4lVVQUNalfqApYMtYlHGJTIiBvcsMYlYkiNBfmVa2oGn7y9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xAPiYNQ1F34g02DCDaCPiYLvMRgj7Qlu8SsizEYqWzWMK3Bb3Ct4iOWIC9R12JYMu9amu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MGYlfxLvYuIFyDkawRGWbOUPqJvzn3Fv6lfS7MzcephDtKZiUIFQQ2mzkmJfYjBZ/wAk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2qIsdTB4oUUpWHiLAtTGnmDWoM4mBcLQ+ovRCpiFVUCpSOsQ3mWTZKLnMqpoTnEfEqJWo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BMQJvSaq6gsgFwU1LqYW30d5jOLl4yRziaIMWK1A6ZdwKIZIeJzCJmOsQlFwNS69o/KV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SHtmt4cTBTVTE6CKmiXmbYguFiECUgH3B65OTDWI9s6hrzeMx6oClvN8XCvM/0guO7E521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GF6lYjYO0ZBphu3SoWc0jkMsW1DR5ivYsShQwMUPVn0GYaqqTsepjMDQWOfM1f5Cj0vM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YanCwQhgPUv200hUV7kriQm32J7QhB2QdO8O5d/pJQsjEBrVH1pVzQCDCbt4hwCv4awl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Y+oOExeg2dMbIZotojVy4cSr1EIWcxY9pV2J+54B/bMn5jh1Bg+geiuBxNOL8S1jyYLe5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1nuUx7kolDuj6cxJW8L+Ji3XYIfUvFXruIkCDOYmbl21BrcH0GLMHGIZ3PE1DqCeFa/c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kIPiBZFOF1XIBPwshpvwadb7EzgTVy9oIrDLHzdCFZFL5m7qo+JyeJvKi9/QZw2tNcOJw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5lhNS869LLUYFZkfA+obQ0PuCZxmPCYLC6OU+pzMJSPoySoxTBecIcx0Ti5TKdLl+4QHm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aUqyAcC3OWlymBu4YMso1fEw1LBmVuGY3cWPdCTBiFW9E0M46jeyKLC5byz1GjbpCDhN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W4+XcXOpnoQcZm1jG1mjmC1qsQsXvxKZKSYGBqC2VOC7iNUwSdxKxGqjMt5KqMq4iNuJ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zB5gNdHUan6itkxKFDc2dok1KaMDCOioYtB+yO/bgJQxw9SxrEuec4hYJ56Y/TV2ahv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MxGqAZ9SmYWjjuUmlMQB1ERxEvRNzVwaa5jtcWzHEGDCppxFnWM46niVmNJLrFemiGZs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YGaYYJgwcTLxDUd5hjyjBsxqVTiJzLLEwB6BmViaAlEzOZXcAYbplZmeJaa4iVGtw3HE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Z5GJdJWSbRmklHmn5lllDawEpsyOYxm6jumc1LirmTMvCjeOpeZV/wDgMTaPNlv6oNJA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Qu2owN17sIu1OjIK0jvTNQeGVwld76VYNHcCtkYSVFWecwsL0TgzT3jFVXSYZjWv0UBs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Zl1q6UXpr+YxayECJxyTFNt2EVQ7JfRDKoMW4gj4SZLNNjzLv+FEmoQsptSP+FypyGzs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8pQEAq4fUTuUNbgwyr/ZLPKY+kNl+CJTF4hjcIM94Kg82X1FfjKiNC3BS4YTOiuL5itt48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9IaeHfczROc30Zroa+yE0hNsfj3PJaY/uVB20JPqUTzUIVDUM+0MEcYmZwXDwTGo3lT85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w/UvuKBYTN9aPc7csqpoGT2ZUm7DiPk4jn0E6RV4cc8wbYEQHD+pVcwOdQIs5hx2/wBEw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lZ9d0EH0JCXhI4My716LFg244htHaJ4cP2mj1N8ZubHX8Jm/f6o7ohzNIsWYxYZzMGeA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OpnFyc0pCuDDdAwwxlKXfAp0RFxj2h7JgWVWMy3AowjBhXMNN9FNmUIRCAhvUR1RDKrm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sDUBXcrJcxlai7GJgpuAw1ZMORELN1KqnjqX1glFvcvpiWc6nazB7IgYKltWsw0US3ue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oi1lmVFYlFZIjXiHvUzKGJRavaYM5gCruGpyJgIjVtFP2Y7TxHUMwU3EGVxHW8wtiwgj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Ur43DaB4ZdaiCXeYXxUvviJzUQHoavmJWZxUs9xm9TSJCB3LqBzCuZ49HhL7g5h36WJL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UlVDU5zFKfTxmoMZld6m3iC/egUaijRmLNwVuGZx6LGSZmTmGJ+/S0yy8xepx5gNwcykQ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LxmFTYSDjzl0CFYfIEeYgI5FicXSPxTppuoKv02fGtkCn6QkeZRuXxF4nETEXFRYlI4z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nfJDacalao2hXv7gAK8BN0JrowU34HzKflsMHFNzFRtOKRz+I1aOoWKZrohUEiuo7L1L5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IWSswr3F7ugKnPPtC62VUaFLTzGlRnCQS/wBxnP1tuxFOnu+TEX1wkg4B5PEavFGTSUah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oELR88hHJdowN15xAlBQeB5GH0heHck3Ll4BVTq3iKrGSrE1UqibMbhnnEExlp/aOlOF+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z6Ag+jtBuYjt/qWP0/tE35Asov8ABuNoubgpQvlinLJo5teKhTKdFLdK73HH0VXdrD1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VfpmKxefacS9ID8zq2CgH6RG/wDxYBMAPlSfie801wQWFFiZE9NJc0mmZuXByTTMq1af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xfqam8w+alTXJ7xnrcsC5NNeIA0Z3Y4rSSvyoZ5q6VxCDW58LagHmahpxOCag8sX1MA9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9CzHdQJtGGkXcomDUfHp0HeJYZUQSlQeCXUNMVv8A6qO4ncfTWY9CyLMzHYoGJSFNdRrU1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D9TywTCO4qa32F/YSu2tyy649IcxUqFXAKBMCE1hnR8ywZzCwPU2FRcx3FCQylVaBQK+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TmdRAouVPaGvcwU4iDAuXxeXiYe8CuX4gMKjQoJpUFuVUQiqLmDEHvc4eZZOHEsviZzU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zELBemiNSbuDPFStp6mxGXU4OZU3UbDiVeUHnyRWnglp2i2VM1jUcamyb8VEbw7knEz0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HNXhjOYOzJDgy/EQcQxrDCgXiY0WK8yrzmZ4QUu5xA/E0MSsREIMUN+hUuGsxYrZZqW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UQWHXMdRzWYXKMFXNjoMzBCYuvUMXiDGIXHZ5g8RHiOsyq3LLjW4mq5hTMou4xwQjQQX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MYnliY0JQzuozzSMBtmBzsaXyDqHUUALooBPeWn0b3zUHRDdK8FNSqEkTxP2hziYVHWJ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ohk/aY1nCfgL4IS8RQ6rCyrpAx/GVQ5Zy+RnwQiwPtiwgF7gQoPmoqCHaiFL6+ZnzNQQ5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2IamvFG5PaMNoB6aWnshh+Lxi6vygiM78Fea1KHNXMDDyqNbA0+rqBCHRwrwjKU7iIEn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faOOFjDfwaZGlBFBabAAHs5itHvZ5QbkDGrzr3Iw8zcaGXpmHT8zg8vhEu24QXcTUwWi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mSOcJ/EZcng/uWdt/pM30tCeWoRBBQOURWXffmGlS0pqqyL12hgHWNYilqnbV2aHvBTE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17MLv+I9DZtFz1KTUaqsCD6qVyJB5uyGXNosxRUY3wjVG7T8RH31f8Y4YHoQtmVsZdQo6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yehqOoYxMEJhnJ+pi3kjs9/rit1Hk7gmJuJUZ/uql57ELasU6cQ8jKzdPCauHYqylnFM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xLl5zBnCG9y/1TF9IiwvibnmZTgzjHghx6QJR3HdTBuG1hTiPifcl58L9zFqaZgp9NA8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tTSJU88TibBLDtaCqJYGIYQNamfd4HoH9TLoEvaRnC6p7u/5lwSVEDfMwuPo4UZgQ0rl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yoqDY1LxWfaWwGO4NIZWVVm+pThTLbEDVwqrLrmMYNlYmcbnsE3oeYAtFyrdNEsuOOZl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lmbFEBd1F7TEpS9MSi3mP4iNmYnCc5xGqUait5gA6EAJTqPVmopXuCMcQdqfECUuWYdT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ChaJeJrZC5S8RnQl/ylADNajeFJGS1VwymuZ0wDkcSxw5JZvuIu1V/DAlFHzAShUJkoqU+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8zJxLxmGNzZAXOxCGpd+01MpMnmN6mQlrzNMQuFR1iWagEunEcs5T3RXK3LJhhusxX7+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hccMQ16VBapjgj59K7nFTOoxBi4mpXKGCiNmsz79NGNQ1s9otawXxykLezZN2nEyoeNAaR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IV+YVp7GdwRuVFyACszAbWATC6sjVqKhs0zJmjE95iW3U5ev9c2+zLN1X7lMe2sE2Za9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2VRMKvJzEILNxmwSPFsmFbz4hdsopWsIiW8kq1wir9nuG6nC0QFGoMglgS3YVKeKiUHa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gHcdU6tsCZ9prQqMBjBEQtOwtQccUaL4hfNVZbFualSMa0B2I3LYhZ4U76qUbE6VBs+EV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yRDTKtoGbR8AKTMBV2uefEeIt4laupc8UDhCyRN4YXq0CbFDZESU9uB+AipOU+kvxxNm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5i/8qqCwUtkuy/imvLgAP4na05NRYb6hty8zuRg7DxHYN/ER4mFcBXaCdkAMeLSUL8/1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R1C2Z0UOpUgipkDVW6m/yl+SL9xmiV3iEvxKYrNsWp4X/FTL35c/+anMxgc8C8ZjTUt4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SL0xUFWDs1GXW+KCCL24/MqDSGgNsnxqG8RnzCrJdXGH9Q+CR9x2hOER4xUY8kXpa+jf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HGZgIfaWg5ipuC302/Md/E+4M4il2wbZhJtUYrWJZS5U/YndAkMIGaajGpoHgQHZVi+W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RSvYKl+BqNY1AS17QL8S7WG2mBWGYeKmQkMYBESRoQUUJZu+ZcvviYKAEEF1+JY1xA1aV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rUVkQK4INaMcTAZm0xbMqfEQrbEsyzNC4lmmdRAwTMhLBxBwF3Eq+kLxankqaa3LPOIZ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4ywXbJLLz8THsgEirZomGEFrZ+11Hn7hbMwZxgiqG4+Ilxc1BmIb0yhI5aOohZ46YDJS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PF1CLGX8zGoeYsvtOI5x9mosLiSTiNEpU7QtDUs+JV7TFBqYN4jc53OTuC3mMTyRb9BAmG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M8zC7ZyENbllN45Wo6cR15lZzqeEogFIvExqpniHnccEu2OJhbh5l2wxEMtuo+IYI5Yr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GFntHMd4r6BiAoaDncPqWSMiL8RIzlLMW9Wm0i9Qp83D2JwSl8HCUo+Hj8dxquhT3RNmo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eYSiw/sRRUP8GC8HRqyZgIVksOV8RLCpFiir7QhtvsmbXD4hFSw5Mu65I4ze7cCgP4lX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RApydxtNFwl+aA9oVqJkL5lTFveNEkPuMIme0Ql2dtSuOtg5HhIs/AWm8Wa9oUbPF1tgQ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9IQqjcTzENSy4unWITM1wbWTOcwiPx2jVrOGDnDtPbbs6jOqjyhx7x3XW4YLejLu4zBS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ep0O4I4ENcpALOomfOsnxO6/E20T/ADBibGaHbyRirOM4mjC4WzVXKi5jXhKP2RsKUKAmo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yhmie3L1H8gntBT/AMM/gxCiK8Ff4hfOR23rkkuzpi2vDCF0+5cYri5RW1upSc7fAirP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lXy35lY8zF1DDj0vHiLZ4m9ei3E/3JT6C6P9noMV5j+ERUJyL4j0JDbtVYvtYNOe4OnVe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AxBdADHbjcHmAOZjUMntMUgodfsjIW+Y43iwJxqP0+PRtmBqW6ndKwjKzGG/yCceYYEFn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9+hLgVcWX1FW5zL6m5DXe/lAkswLKhTmDKVxX7YfesT8KwUHTKbdwNDBG10hQrqv3qanm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WGBZLexhaQ1KJRN6jLz8TbUFtRcdcXGMjUPHAhQ7lK2kbwS2CykgbYig1TcQCiiGgwC7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ZZ1AuUFM4mk0BYaXlDQE6A+IhvFgGDbBZHBTGncOVJEaboIbWagW2YJTgwy8s3NaRAeeo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AudJ+LFKWqB+X8QFmyyC1mYTbcUTqNahrM1HUTKfFFaNr3qKy7E7Mze2JrlMvxs4SXrGM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GMlTN8QVHlSKVBeSCVUq9QMTBB6jfEwdQSoUbl3BxCbxGnUrM2TaOdxJtOalTRqWFyyg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qPlMjmdZeCViIpAm5xRuZPeF9QfiNpDMbhhm/RuB3HDL7nvHr00hvE01OMQ2S2hjjcMd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dzHQIMEcXxvUxrgOCDxKT9kMWZYIqOzXC94l6jQ6Xk9vS71DDBLhsg8sX2mknsESecXz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qbk1YPSGK8Ksm0SJkruA7R/ALbZvIfeGC535RWa8QeIkFLckTFCxV5oWVhVaFDV+BuBB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CDNVDR9MdbYnZsH4gMtNSE6qHG3ZPj8OYSLgG11e5YKauji4tBztNBu9Zh4pSWyjJWyU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JszKIYbNTLSFx7OGI5hByj5Kga0clR4ygCQwxNncMALVGtRqmGD9cKDl7QSdMznqGGZW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6TQf8xMC5lYMxckKwKry0fcv+pLMk1qWDv58RuM3yK4/EJifCNR8waE8Df4j5geoRZmKn8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UpIBU9tSlahQ2EeZTxX7RFRfhll/zURcr8Qt+imWnJrczlllZORtz7Q+YlebR5Qc/GlW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pyMS8ehoag8S7XcPvBjjR7RSsCbx0QYgPQ3PHoSoMV5TEWyydmDcynja/wBy4ekffocM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4QKmbfEwbz/fqAKo9BxK+2P8AZEj8ZfiF5AzF9KNbtxFEVbur4P5iB8xlVLVxMN3GzxHp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aQn8k7UBymMqE0CF20lmiUQjpuCArLKW8Mul6I0XviCqM5YgKuYb0ygSOW8SolYpkLmX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x5ODqKNAwQbU4xENRNcDCG8y1EIO8oC6hQ81CojlmswqY1NbhWcbhaa1LMLjezySmVLu6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UwVaMQ4Kr2uOoos7TiUXmUXia/iUI9DYp44lFHzEvQv7ma7nEUzeGxhXEsoTd7S1yCj0I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zM1iGpr0sqP5hUox6SqxCUvM5iZhuHCNp6KrzKLuPghrMsYFQRKCeUHHiHiOnqDiBHDE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8xa1BzN4lZnEKCZfEI5nMW5zLqDDWKmy2eE1FuNxOZ4EOk0ML6F8QS62KgXc54wkLuw6l8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43siOJJDOCDEPJ4l1rqppqVftEzmOsSiVSQ+OP2h8kH3K85LM69aYmt8R7wiw2Vi8IS16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PAbdn5hWvx0t/DeZcAKssVv+YOu0W0bqoRH4wUb98QgADDHPemV03fBDw4gIDcqtsSgL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NSzAA8OSOq64x0RmtX7V8zni4a97Jr+S9pQmYUrer5vmP0FMjQXJ3Am3ILLOGPEay1l8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PaqhVkdhkn95Rd7qFsdaSBCssYBzD9YTcjXKLltB8+pdzP5EzUsbeH3FXH3xO4pTJi1b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gwRaV+oJWp9SpNQWsVVFqG/qEvQLewcMeEPuEvcaF4+hNyUso+BCESVY5jIvEcfcOI0N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h0G5W5Tc1BubPeAlIen5P9BNntHcYJAzFe/DFzsR9pcecw5K6O4OjI0Aml4xLMTZIIw1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C+mViOiU1cLpUeSUHyZuTqnBMHzHr0HE6PTzFFxHiDcOJcisy5dn6mZMSC/cxWHTJhBf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p1E6g94ianoVPFw9ReMT7J7LH6hod3KvfSy1KbPjD/pDYSCxYQq6leYMkBHqLZ6Uycy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NXMXFYYgy5lwpi3IA3LMlEKqEqCACRLMIPdRA8PEd8e0GLywD4i9xXaGIaylzMLdwXEq2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bURW0YLhxEMMCtaZfgxMjbiURmZHontBArawj+EsAK8wwzYw8wzvfiWAcBzGVPmMUnZU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/wAJ+ZRjOJeJzHPM8SxMLeIa3KuZIlC0fEw+M73AAW/TADDDFNyqeojNMu9yDwB/U8IL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6EH5itQJiOpoiqXmXmWXFIXDEyYmZ7RZz4lR1CvSSwi5zmPEuzMAMXiXkmZjQmrMk2RK4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ypqMYbiGal1KqLWoFk1Az1FmpgeI+I6gzZMa4/dK1MprsuLOqsMdY1FCjDIODsSyWh+R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e5eZi4xqaCGj4q+GUDVHXyxXbwj6jfVQobOzxDeZl1iOeMRcMcLCYvxLiEhcMMEQnWCF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+yb9ovlWOmu91mNx0oFHxEv6DSGWEg1VVsJnRKKWq77iA5TwDo2XD6xbaK9Z5mlVMGuJ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Ni85e8F4uVmHg1BLDw4qb4VysaVcIibmA2000nUHfxNj3PsSgFBOPgMc6SDpiEEHnH7i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jKdsSqgPMJu8OlDP9jKZwieKkJzgEAdLObyTYhL89iCtNMP8A7xbTW/vyIDlpFD8xEo1V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liUniGxtUCgmLZVJDDPCexSfkmcd+INS131LBFA4/lR5blx8y8RYlzmINy8xy3/vQlZ+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AzM4OZMrteAOWD95JljnL4mUdNvVNJrcxLJ1GzWNjeoulaM2Uv8pmupnHUNZglROwnUrH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59LWKo6K9JXOoqcamOI27iUYmbHmVrK9/5VmGEUNmf6Iv+5r0tkbiixKmyMygZD0BUFN3K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7IqTkPqBQ94YwbMQFKPKgo/iWOXlTDniHSp0IjHIE37htR14R2tZmBjcpZbFALqmobub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8VcZEYiZupSiKi1fMtlg1HaJVRI0zwZ6hieYrzRCrC4rhS4DRqEcBEIyxBXCnuCZsWDw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mORcQi2OKJocxOvABHUJL4gWlcqziEF5nsr+pY1uJ4nMv4UZiv554R1CO4w5Zzj0dsCyy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4jTpGz1HM4SnHyEDsXxzKC5iu8QGbr+obsYR94KNOoajCsoFzNIXzKxmFV6OrlSiDTU1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FiGWENqPBc4iiqQXEqFVMHEAqX3PCHHtGKKzKzJqWGPVeIYi0zbLMdRnGZxKDFzLLHeZ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6jpXcurVB+4wAW6WZioFJQ1dRc6xHDK9F9GvSo1ZDdfCfUboi+07lgCVfq1pqU5lOGw7l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vCIO/WU0rmN9nIWqzL5nkODrDhil+vizUvPLDJTjMtn7cj2LCwBXgiaeGA5OEDmk4SKx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Up6kH3s7FTUBplQir7xIm598DUuGkyRItQcw+pSxcpp6hdspHZ5HhJs/YtI3inVzvUR2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hChsPDLthCkXN461LoP2gKWzl85Zcu1+/QLyR+5gmhvuBFMJWC4+UH9qdh0LyR1V6VJ2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d/7COV5uD8QQltU74uUhzy017QDre5XxcQk3QB9TbOJXZBWrmH+DJb7pernEyZgc8weG+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vaMr8xqDFxRA9H9k/jAp8fcTZiqAKYQwi5l4cCbqZiw9TAQyNCNZPxOVpEDDl4ccx7PK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yLU8zpBjLPkI/RHdXHjFNUdTjNVw6JsjuGCDFjneKmV9dPwoMQVuCp/iokLiv6mGosviJM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gwWvkTTDM0qOplxLtdIxclm+pkXhLKO4XdGTtahfB70F/ZguKBZfcyVBULu2LjWZcqUU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M29S4l1KUTlFwpFLuVL2g3tUENhRAw5hfdSzQIhZVTPYYg2X1LQ8QZa1GhzmVhZFW4uY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MgBXxMgFxWK/ELMmJWBKOCI54hfDUE2w6QW4e5iK+YYxOzLsxG3JAEYylKCMocKjBBG1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wV2qmbeWUv0e0cEWXDfUeUmUuIXFgWzUDleZ5uZlDxErDXmGArySmHKQ/gfqZRg7qUvEH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qJiEbgZldwcYnEu8QOJ0glxbhOal59MoEuOsx6wYStM29LxGXmISmYsVmIqfEXF8y+yD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7f+LhiNXAJiE516FTTFtidMQe5gmcdhA+xKIdyKcWmJbmLTiJZMTjPpUwvtEWTcTwv+5K0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6jyQ5I6zxFfIFLRw1vUNYs1aZMsAEGCCv4QE+YSDQpCBWbBOb3inhwMG+IKN6M21ZMm9r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9icErbC1gHMp3TMgHGeJSUAhoNCkIFzgKFQEIEogUyX4IMSJLaXByeIE4JTvyNkeU4wfMe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8pSZhpnRFGyN37CCPuEqTwgt4j8Q5ix3Hxmf7qXMwhV9BqAfIvuKcPQ1RdPhjg0heEli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IOgrjJKrVfWVHUZZa09JrwGNpDnXRuKSEVuFIgKamKs8ZYPjU4aAqrxSYcE2vzTAttsU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yTbiVCl0wYHA7gL2yUW7B8jMpx6K5dQuiVn3lEw16f8AGMzXBF2P2lCuLlOwV1WJk+IU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RGJtUCah5lHaLD7XGRKzxG2o6xKhu4s4lrtlD9p9R6jl5iyRx4I8DDUFDMcsGMcQchPZC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6CXftPITPqIOIL9TSOF9Fv02ijiVU3ht+v4+m8EycehiwRUuUIR5syi/mCD0wOn0+Nw1F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NyhQkdxOallVVEauI7LJxaxEt4lj1cypxDxaGILLeJQ9IgNrcAcMMQKijWmKOSK6x7QX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5LMCUIOF+IQXSxpdY4iuVblgyQ5rxLtDcEMRUR5DGq1zEtsCm1l2qDFKWxxjhB4YuFES8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oQbgRqhsD3T5eJnEB4J89y7c9dRaC0hk4SftuEai0yPhRnRhUWO6nMxFKyLfoxyegZqY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G1wkzo6QVDcrEzjqahqZPpVSs3KpinoXmBTcqiBKmoTmVmJDGpqGGXFekwxZa/TGZQYr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xGHuZjS4gxCxmai2ei+iXOKGpVHo+gV6FUx5qpd0h7hLCXNPpmPsB+oafMWL1LxGUTwg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WK/tlfllfEpcYw5F9B5SFlZtSl7OpTNGlm6zzUrDVI2Lsl6Gc0lzVwhiQqsXPuQQHzOd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EHaXziYEDZkN3fU1JMJzqhZMpF3a78QRNxsFCh4LlY6JeRYiPklaNqFDTTq4jVW2ITSmi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i5Wrb0C7E3zD2CSueAfmLrArA2qs7lMtLCExZ3DC52AF6mMoNFWMwxplPvD8TMJQayPx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V0hfhYATAo2ajwCVxyXiHVVYFodXHr28AZH1AixkGx04eiZpOrWFzC4Fg5f6bjAi2WDI4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rCs17wwHXk116MYmXuslndaqIUHVfJKsKQUZJifk/cF85H6jycK5p7alA1U/oMq4+SCt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jj0GPaENe0q5VTRIvqWfp9hNEqfQ+4xBXL8YFICOvxNyvkNViXF/BpVL3jl44SMmN7i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B9MHGZZJQXsfqVsmicc4elYlIvcfRzHpLTRKDmLCUeJLkQepkHhj8ID9s3jKxHcY5jiL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zhFmkTEeJd93n3MHionFKtKybF0/UfUN6h4dVMFvJBtdStX4gI4lXAArcVlG9QciFM9Q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POlcyjJyMGy8dQNyiIVVcSxFfG4Ese0w6GMxXMeCNWZuhlDo+I0LHHEQxh+IE208ROHL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BUJKwQWATLwJQjU21WYsqqIAN5icu5qBmGdDmClDHmUcfqNGtclwEvn/AAv5lmL+8dnl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uqlmKqNzIhnuWt1ePErfqa7w471CR1OJuJm4ufQ1h6u5eS5hrUsrMujEoLZcu4xNVsmPt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2wLCFEBUoCpRG1S4tmJc1D0YKy61Bsj5iy8xu5qGG2Zvic1NEY35IO53LdEJzOepwTmDiK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H0CUCiFVfo7xP36YVG6gFwnEKJzBTLszKtMMIfLI+onaEizf/BNqhCOYmfRIRxHxAxC0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n7EurHtDG4RS18DatUwGR0RNMZJQihS1XKRFboJjPmLzaigpBZXHKIXs0w5tKCi9MxbZ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pprAHuNIGbRyr3iqHXAzzeVkqMGe6ptLOGbAdzhwnUCRlDIcv4imAZXxxJbYKbfh9pTi8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2eE47sj9XxbCv8QtCWCXe9wLfVmLKwRgYU5kpim5ZRltQVd38cSj4mxYXTcUqSklK6v+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hHSUDDG2mW/bUWUXAW0/plzqbzL2QU2vAX+IsBwEsxpFAYoMhd8q8TV1uON4jnhPKowzm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RxDj700gBiuemwiecA6D13F0in1DfhD+EnmP9EyIG6wsyS7bTi+4iKyjai5Zrxr2hB54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xHxwfJCT8PQcwep5g1NooG6P4SZCXdQTNluWQXBTahpgjCugoVpWmphV51PgynAL73p+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nEXiaaqUzCYNw11mKpcWL0FqcZhE3BxGYRu43cdVDZGEf6QxGoQEGKhDe9fL0HxKiBHU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4hD3N4lOYjiN1BbEXWaj8wbuoVwyuD3ZQ4mTtn+YEAYKLX6JV3lJMyUx1ZAa1GmIFZ3E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LVnD5hDYTcxiZupm0GWGmIfEFZy8QIU0xLvlmJkZU/oT+9TeUSyrJUMM7y4w2YNlQTxA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xiF2hqAMNsKLmOUYbNSu3EsW7iLCyZC/UVKsy7Une18TnPj+WpQwOhgfBMOcYjeBDiNh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0dRBbaanSY2a3lNPzhz/ABERzEiUwAlPQkMGIuMTjMs+JVxVHM0hTzHGJ4pZ+4wN1T9RQ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N4rUyECx17Qus+hiEWiGoYxEmdeg+iKx2QlWTmOoZiUTasFMBuUuPXECJGEK0MxZJhjZ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9pUzUSHW4tEMkScTkhmJWomYmajiKVNkCsHMepiDiIbi6vzAWW2cjxMKd8CX7pscTAxGMD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3iYi5Ua2H6T3G/wBxBvBKcjiIPWLKcM5iihQBXqVpnNBZyUxElLKS4A0S8nnLgquobiIN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LIjTLGnpQDipkdkwHY3nUAZdtjHauDxGHwlLYjmK9SnibYxNkDrhF1c7K3IcSkBzVfDq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70XKbML87Y2IFsBwtcyp3qmy7rniamKUeZxnUPVCwqHu4GJEFUSsoXKaSxnKXmqbsN05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LeyT8TBxuJ/yXzGsnwOSJV7s97EVvrQ9m9wmiHEF82lVrwrQ+8KoXAH1G3izWAmr3M/a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hyoShvVRfpgbwhgrqjB7i/cyxto23mB+SM7NgWW5SkxKYWrpA0us7l+i4A+oZbhpMadE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iuriCkvsfdKfttFX31ACZyTMNwzu5ZiUkOIXFP65ogeN+slGVQg55b2gtOeIztnCixwe+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1Z/MbOIqD6VexKdvlhhLGzxCj3lZviOia95ZzKKe2LCNRFU8am5Hg9L9CxUqXxFZdGbhZF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mQMW3OOYXQ4YUZe0uiLiXiMar0GoBfXpSrM2ZlDUck1BB84w5a4lBrGPYbiIiYOqIavE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h+Mgo8yjPcF25hvM0lrq7I2F11ONuXjbkipc2L9pU5QqXKtBBpm7UQu9SD2PmLyfhBnO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sOYuDC1nCaVmIlBTAbipQBKWWIiWYjTS5QuoYbahU4ja1eJngJThb1H4fpZ/EIeyIKs/x7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rBEVcS/FeMQjGSSxulcExv3BsQUh3J4I6IRxtfx/E1OpTaj0qLWZcMTmfdhUvGZeYtsq9S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LD0MG6ZYKxLfxEzDL4nCS7zLDBRcS8Q1D0ahFx6G4x8S5tmcTiPobisjxs2mB4nC498T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CZuDCQc1NRhRFxL6mU59Hfpxj0SpeZeMEQS5xKuBxDmZAEzWiw9rjDUt77UDHMFTOXmcl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iIhMbxxFzDCFRuz0HMGJVk4qUmDTLOV/SUf5NwBwBOwHNRyciaHHzBvNDVquy/E3o4YF8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QTvCHgljKv5pGEj5E1+JdazEuEODhluYOPvoXhMzA+Y6X2NZmQobG6agAFQ6tv5G5gEP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DFfCnuJmO9wye0GohCozrUN2/uSxH1DXHe7ZEPMlI+POISGgU1XcfpXBLQnFwrYwWimO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xKowIi+HxMSbKNc+Rk5peemcw3FDGZL1PC7zi8uHOPyYlMD9p8UhjUXRNwyn9ZTDJh0A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clSOyO15pKSRRLqkzH4FN7DUpiDzpB/EXTQqjJMaqNCdmGIT81Qh7FFS8fHiaG5gfbDS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dMhMW9NQB8RAAvU/KaIP+gxMCbwT1mO4u0hJhKs4P1MacjPYjfqUNy7iPEUjXQlegzLC8L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aaqb9yLG8E1021xWJaqGWhF3/EcI5IQzll7IfhkXo1UK0enUmXpGouJWJqXUbYiOIsLn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IHmF16No4jmM4jBHHpb41fcOIGIuI5I2N4jnyn+bMQ/CRQVrT3ZcSHeaiU6hjcb3Bdxw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LcR1MXvM8rhnxgi1KC9sZq4lHGiy6ONamvmMU2uIPBlQti42RTNzLZHGCK6KlKqy4xVz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yzhPmI0hOEYkOYLMviB1xPwmHuCQv4mQVT4gyGdRLn2/r8peheAf2l3T5bScoDRxEZCg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ADCbqCEahb8uI8BgMsrhHiYk2PMvVYjuriGl+SOi6UcO5vUeql5qO4TL3oBUyw8RAJcV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JKGNze4FptVxmkxYVUqiVjMwZccSsYgx1DG8wlehG8peZcVEakFqOpqJHJMq+IlOJdPa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53Lih8GZpTiN7m2VCrjKgcSql4lKxDMaGBm4XYaZpB4jZWIKI7LmW40VmGcENXkJS8Kr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8YecTNWqtWH5qGD7NClxWtxCg/TNWkr5lAGqeQGJLhcpUGkWSWLhHogAMF8jiUIaBtk1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X7VCsLVIQzM1zsMrDIwCzMQLvucSn6l9YvqAM47oT2lt3FVjbmoEkoFxkjFU4mGRbxHFY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gVXeYGZi3IrZiWHEC2PEd+INweomLEDU29SzEPabhLQxwxJr6Va2zTcK5VhxDkj8XbfX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/wAyrtvNmJc0QUzpHxFjEy+IoZQRjUqnXZ/IS3c82D86nQktu+SCm0/rly6r9sFMMinSX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24YmVqRKgHVMSIGjEBKHkfMzJhiiTBTSVUxzxSNg7NRdhzss0/uFctq1BNE2flENy2WocB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TxvuUn/BU96lQsOaDAiebRXkSP0/9J41X1HwYfbLeiP1DWXTB8Qa0v7BDdj3QbV31Fzu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IgWmkp1EVK5wlWzUMDAxTHUVLDwiwjwmpOM4R4gEnNRxLx6Li8RWNLKc8z9zXMEVSHdV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x36O4mJQJ0epv2H7mlQYqalHU09PEofyRjHt/czlGHYN19QG4DBMAS8GARulRhLPEWGLL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IubNyhqrYGxcyTuoLOrlDbMxdmEGpwxOwai6XMHeSS+lkrsw3bfzKGRSKMIl7tiDJFDE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aF3RAVqsVW4nu16CxV7pQCvmWgHVncKES1DY+YLXnrZ+IWkPO8w1FCcRouy4PE2l60S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RCqZmmCCop5jBqx1LCd8wHcND1DcvhFpb73MMY3ACHO4dRxSuEXykAvqBdTmPNTWmc7u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4h5jRHJ1OK9LxMWedgx36EOPQ3eIaLn6jr0IS5xRCh6YDM2j4ienGEGoo+INzicR/Tgz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yxagalCb0mpDG0nHmHq+juNQzKzHKXLoqXSOcwbxx6MOdzAQ1mZdStjEXtYPiNhkPKFC1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RNZjlA/BwrmAHApp48ZmcEKMpg+2JbZJvILwe5NpWLmsR1BKiGLzv/qeNr9R8E78w83d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IcZgLV0kfiYygKqFDw9zJhHBWlMu/WPxTqUCq/SyLT1nDy8SzzlOFFfDAHKx2XVSvNJtG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FK1h1LU5YkDo6ixBK1hyQ6AItj+JylJN6mBF9OYL2xeWEC1TYGNzLT0g82f2niQvtm8bb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qGifMX4m9QMzlMpeJhE1LGDoE/pjxdH7S0A1TcxqAjQcX7wRBbF4nrMy0E2SJ8TLdIlT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bFWcY1Hc8Hm7wDqHk8kABy8S3xDGBNRM0RwKVEd07B/5hcgeg4hOYLxfKVuliGkcoNXai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PqNuwPtN30n0wLUR9o6E9qUF4jw7WWKdzAI4G0w15IPHVKuNmVU44jUpWXlUtzOIhXmX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9SPCKWkVhFNPQdzIhqNQG4NTkmG47T/tTMPiUuYme7SBlDDUQqLREpCwbhv0UKSriN4m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3NxA4aUfzBBsB8NUfuKz7xUvaUynN4i2eZ7DTGx3cVE5Ym3iVVpHs3OTS4Fg5DEAsANyq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ABq401BqUr9payUe0u4B5xAH5EkTwKkHOeCwixXSy7+Lom9xxjlO4vJGXK+f7oX5daj6h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zM1dotzFYqISiNIRwItTDHZnFw0wQeXMMAAuSAvkOY+AlZONalBRS9sT0JWQdtQy5Bol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a1biVxZgsGV5hyGuIFXIz6QjHzEwY43Hxcw5i7myDbHR95ZgxLQqLZ64I7l5ikrqHEut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cstnoVg2QtxEY3M+hDcpldRO4b9FqDcdzeMKwTWobhPZzBsu/TpLzguGdSqm0srBUdEW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UJVN9S4UxPxExMInoGYkdT2i9wTbPKVpFVImtxFsYDyuCcQIGKke2YWZnMa+TFTkf3Kp8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QAylgHHm4WMqJEfwahG42OqiOYCDcF1HqFczx9AJ0ez+oMtROT8x6RAcBBxMbFA1XNQ0J9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kTt6F7ojuMAVk9MvO0wLoR3K5HaB3ZHdvUSutMKa9W4LqpTPvwHoxYkh6Y3ZzGiatzd5b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i80nUqZ2Usjre4BRPJK2+hH17QlJLtHxGmhGklOkY0zAzERgVGuZpcxLXlhcl1M/82GcW0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SWzcKlQMCF4mpohkMTjuGGGIyHd/qllRVF9y01HyGnxD6W9C/mOdY2N/dMURnR/DLZp5H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wZYFmtUuLq01V6RzUAhKWt1u0ZMBjAGH3StsdY6C/MKYF/YUy4VXihKfipYnkEOktMpP3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t3UFgUFAqjDOZtXALU9WYSOEBJ3LtUBU2qhtwdDcF9RiL2zD0qcefSPnT6nzJrmIms0T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nIR6jlKiLhg6vCv2IMzETJdEHOLGXPCDOI6gxLgQmrzYTMXcXGpSswx/OH3KPXMgEL9r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A9S/iZ5PXzdRLMrZB16KXnCQBvEztpVhyxEsMISgVCzGN47huUJ4BTi/ACCWmeAJq0PVI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duUag+ZxdpoQzMqfghaPiIxVKO5iNnZFEgRRQMEaXwRQuhKQHF7ghFUP1OWlr2DG2VUX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au+ItMYXviMAoJ4l5SX3HZqfiKrmRF1zcQAyXdwjK65KgEeuoAu4KlVjGIgj21Em2kYj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TO4u+4alffM2me5pxE9pREtoIbmjwx8S15lIRhLNMYO4UsoRJpHKaoD8wadMAWaam0u2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3CodQehaYLmczNxzA5nEMQO4Yaje4WwsZmL2gUXnCUGtQcJTzo9F1LlomCEGczUTOY4Zz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ucznMPqXmuIM5hl8RK1FbKmUMxErwRj2k+GEULoAPMoFq2ohv2IR8gTKJtqUviIoF6fe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xL8NZqzVTtiQeWw1TD4PMuN49ax9nGJcBcRY9H4qbSswozNjqL4U/DPfVYO/cGncLmWp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HNIouyyh0kztw8Sd3YBB2Y0784E5dbENHvBNjUs3WktiIE8Q9QC6i4bCweLgYgHpbsEl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yQFhROkUfmOoqmrQ4PHiHTWONfyJcs6IHpnCQkGdRZ865iWfDuVN7MMzKujmsMBWmygQ58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7c6gVptv15jXKVApqGTUVNzKGauDA8v1LoKTH8s8RiGlqZPZhUHjUOoDC6g5qZIkKQo9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X1hiUAqhzeQ+yRVL7miClhBBWR05JY+Ef6oAhmG4prwyKHTlNV+8IlvchCq6yM5GHMj5Y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AP1GA8v4LPuTxW0yPtvtiblsSs5hCCyxbjOPxLLLtCw0lKcMCyEyEcMKwwt8r8ESqxLh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hfxN5kev4Tc8TRNHUeFRYm56qxHfo6izNsumZxXE0X8MyXxMGGafSw3e8Hpojn02xErc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TDL4mphAhgirvD9z32mD5ZU+B/2bzsibXU9quIFhDLlpFNuJQ2ohrU2hjlzuJWyC4lMr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7y9aG4KKVMTIeJeMxI45rs6gQNvDDKtZlvk4hSNgvUSpwTOJSUHpdQNgveMy1A4FUREJ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iumUivHMJuU7hjMAjNR8szXaX7WZtmj7QnxTeiNkBemKgfBCGqyUFVTUSEQPMagz1AIM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LDccNksEMTk+iFnaoI1epVDXuw7arvIuCCj5ywzMOJT6hb3FFx4jZ7TTioXfuUucxbj3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QjuVPByM8tl+oNMTmFBdQy9RC54mouIYhcvE0l2xYIwqL16bxBxUO2K4WdRRxOpWsxpQ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iJBpgQixqGS4LeIZZoYgS7IvoY+YQcxyxCXj0XqDcIIwxMTA+8GYKm6ibLl3hjTBn7iKd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/soYBVvs4h9WWIA07YzDGdW8+GCk7v10fEH1aLdOl+YNeBUWDQ8gqVhSmKAUnD3jeFFH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/GjFYco+oyxUkvWNwTRfAGSz8y2V7QtzjiY98LRVfU6U0xy478Qlqt+le5bBQGVawyjs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F7odxWWTS2AT+aUlPiQtUkJkoWDgcRHhmUyLx/CYXXBseMVmp8j6NjruFQSmdB8qi4cZ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TnwNL+ZeMsraHBBIHeFQ7vwx9JS5E0J15liSC8BMW8e0aFfVKaPHh7nEoAA8Z6l9RuYlp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1XddDuALYjXTNe5g1ZLJ4/fPFh+pi1GFEoszAYmDuCmVtpHWrDuDjqMdV4vH51L08YQi1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R7Aq8k0mMEvghQ3LvUXGIKLUSPuVAmcyQt5wTA9cD3gNXOA/iVTOiq+oCA2A2e7HQZWOn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OkMoyNIadBbL1F1idgZ95WnlPboIlm4y1ArxDqOwRMM/r0a1GaZjhsvQx59kdaKqcWOF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QqJHHExEzNFRthJ12VOcylks/Yftgte83qMcEQhMmPQcQvuX6ipe8dEOmVmUVlQQ3K39H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z+smCeJ0nMqMXBrCqNmEIAgxLVa1Hw4hRHEBbnvxLSqMdzMsc9SwV3C1sqpYGSqqNaN9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TXMGxOfzK3JxALYX1M23BqIgqXcA5KGiWWhdlQQ48JWVj7g4mp3Qepen4lTFP3DElmA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8Uah8nmDuLm4lOJRXrzN6HcQqLtANKaiLyeCKtgEpQSrECI0X1ErLHzEI2LVysO+pWlK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KZYDLgfRqfLmh3B8GNgQUR8RcTSLZOEX3g5h4jczA7niZ+JzDUfRiU3KQzYg2XPKVnMsM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m/acYlu2D3xOJREh4nMbjh1Bej3NcQw16KJLQYJG8NH2gLxiFXRE7m058eltSzCr3jZPo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Yh6VHc0V6FdTZTHxGO4OULvxAzbuNTMELlAq2V2hjCxrYL43Be0wnSgtr6ZU609hydG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cAqDLYo1tENjs2Qs6gZVd8OxdR99Ng+EHAwmbUjVK2+fSgwRQdkMp8YWshaKYdP0ACFWG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hVQngjyZWDRrK8RqjGVDci/Ur/wC5EDv8RNAIFd/PU6znsq2cMZg3fBenqMoGjEBXnBKM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MHncD04Ya+GOgMNjWIgCgRV1SqEBNkGIe5AtvFMVjJRip1cQoI9Zd3aEtnlakxi4O4vG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vA490aFdqo1/xlQDcyDSPJLuQtbgPNOpigQIWV1KhAY56zT3FMr0oaXXxFmM8Mbu+Z7zL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UQGPMVuJ6f09R+J2gvEFdxuyG/Ff6TIXtL+J3rwETiohVPjUKfAXxOEQac3ydyi/whjOP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u/S8NaSH3Kx1pD6fQe4d8QYkgrnPoJdrzTPtig9z+nGWN5dH/mSp9/uIsnUUuJJWKHhK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4ShKE6caD8sri72XvowmBvG1LZVY9GYM3g9iqbe2ZGcJkczFmpFggzY9KizCJmc+koXn9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qB7vCw6juMYMSql79DmCw8oaHpZlnOIZGIXBlgr8wgh1kYfb/hJcMwYbWYkXOqldmmoSX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VIYtGDtmBkgg1uBwxBGhAeeWCn4jNDJs7l3bniA6smU+o7dWGYNHHmCLabhlHCpg57EY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6HiGrMHxDz0HKbk9GhGASmiW1sLqW5ZBiEChbwIvZVyzyEe48wSpo37zRIWgW9xe11REQC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aMS3miu7EQQkFOaqjArNSo0vpBtB/EqwXnDcNKWWMcReyzRKOtMs6h3sTRJtTLh9/q9D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JiPRDUDbNTmJ6b1KZxCVEfRxnJF37QFcQMxIbqJDF1LnOJeIU4hrMymtRaxDcrMW456QP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NQSFXNOoY7h6fuKkza+iOGKwAQi2tTepgRLiRgXuY9Mu479NS8y8w6lLx6LLoipOIGMz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R0GAcvEvlgzHW9v2jUjiqKjU0CglO9nQuJ9KYVra6RRixAFWXDq3HLLmuPETxSAOooq/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lNe5T5j+wC2w/aeNn3EvxURVSrghfUuUqiZHxcRODa5/l9KSC59sG4/GYQ5qbAFWux8v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2LzLPEWWDzAPQjgDeWUT6anOPJ6694qFLeh/APzb6ncqUFwZEf4plpbY7sZsHdQknCcV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sTpHSmZIDru/HMD47Lh8vP458zaDZDfL6XR7Fh/kiSK2qb00Pi/fUyhianN10bgLdXmq6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ml8BivUzVSFD1AhG2Gh7IupLzaHZTHNe4yTYe8FSugM8IOVr/BHCtHIhxbEq1a8waQ5E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k/ZXiW60Fy532PDz72QLjuYK2WZEyf8AiFGfb2eIj8QCBgUBjjw2rZ/MVxQUtQQNzHbp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qLoZ45fciY9wPw+0p3/t0qANULQPXCH1VSEHxvoOWD6iiqvtf1y8xitbQ3yxKFUmRJyJ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CHQ2Cmu3ye5zxZqFhDU5GsavXi60O9JGq3bxX2qH49EJEGxOI0jcJOeLb+CR2o522rL5O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ZZfHMWFtXjEodbwQtgn8TTHm3BEDrcE6UTL3mmIAsXgvQ/iErqB1Bm8GloP3HnjgisE3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neFscVcXESJ6GInagPtMQPDUVE3i9tH0gy3HfodZIvEcR36ZTb7SgDy/cqkccTaUh3CS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wu6T8oanUq6Y2HVlSGr1KxeF/EscQA3GXLCowoCoWOaqAr5aiV5uOX2m6ZNTqLoS7GXMu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lJSgUHBMlceYcMhZbjSQigUM3HlccIEgs8QMrWEO3yjGgQXMqiWwZA3BVQYYMGBeiYjFT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LCxj2i3AqaftRDfDxDmsGIcLBzKmsjiaJzLwRNY2KhxDWI3AZ3Kz0c1DMysdkUrUfJ8S3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UuLIrfa/U3QUY+IjDmJU7mXt+jiajqcTFVNGJlh1Kb8S0ah1MiXmr3gzcp4jqoNMqZhN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sHpYuSLFNx6lIRbcL+PRz5lEDNkOIblBuqhDf/FM9cStuo79pcRcORh7RxFRmDMTDMG5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+lUXDMYZlzicTUebzUtA3HBANYaj7QTyru+YscoOvEIioraS7HNbfAxoqKuU2saZ/dUL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aWQ7tPsMDLmwY8idebIcWlpHimPk3EFGm/T2Ok6Zg5uNqsfAiTEipWaOmnyVn5Ivko3K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PQFPufxLHZGWkaux3KuOfiQeBzyeYSVBkSC6CijsezuIH5h9o7Jj+GYycG3wR/R2i1g2q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c1msdxZ8tIvk7XAbwRKHC0jbEp6LV06vp0061H5vsPak9kUfDNSgDEiJdAk0uaMIFQQLQk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7XxMoqILoLV8AShbSMnwOz3X4hK9jADou7lAYKLV1m1fNeI3OJNIYRl4U+kcj4S33HuZV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8zr9fISVK2FRVnDEsEHmMFXGcM/Y68V5nzbXqZOvhgrkjcOUI+YVj8jMUARYF4+cNOmo1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B0hBxgPwLH8MRXZDZluvif/Cz/wDDyp/HkqI1AucIQUq1N2sGIbtbcfjdPBWrgD+DbHbLn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MYsAU/co/RCalC9YzML6ZoNZZhuACusCb95biu9RHgVtX4Gg+z2S492hQALUcAH+uUY2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MkUbIfAjcvjoCqhotAtWF1vD3FbDtw9o5EsTphz0fPbqT2CfEWYe++HLjdHh9pFKMoWq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KWBODOdmoKQFDb/N2VGHSC/Y+SC0tpgDYnAxZ5JoKNnZ1AOtN+I8scOMwZKj8htbK8PJ7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68eIiroSuR4dRgYzZ+EelxWWJ5mCSsf7mZfAjwVNiPGZs0i1L6lbmo5JivMwl9xZm5qG+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9wFMzl8RZHX8iYCapKlkZvHBmNOo4cz2mH4QYvP9zVAJmOJudCdSJPyS4/JSO68Q6sIB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h6i4IVYRZfWWnzDdY2zBBAHiKGo228hxL66Rq2w0EIjWZ2MYgUzjMsppiDC0fCo1UKLP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FRtxF6tMXdGSUBz1L1YetIoqXpisfhMYXf1BXLY8SljP8RLELrj+ky2A5lA2XwwuFAdy28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1zMxRW5kKiybvojKyGlyygy/UZiW6ieQ4xE4qLiKNjfvKqm2JSKGLhMq/3Ekvwim0j9R5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y/UVS78R5jcOsQ8wxMvYm8fEqyOI6gdR9oa9o+I3HUrmDE6jD8Ihs5IEJm6hBawC8xmO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viBKpuDiPKUlG4VLxFiczFVApx6BbeJZVxMo7/izJuXrUV4qBW4FuoKxAMcwaMwcRKjO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canEULnGeIaiYuGYtCb2Qa4gBWJknAj9RdC1v3MUNZ9RtY51DBlmxy8oUn3LAKCY4Tl+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grqWVilKBZ1iFSu4NHIuJWrCi7AEaX0XOx+I1flflnjhIQLX6ir554twewUfEoUYD8syv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0KZv8xShYMETuGeTFHUOhSrhaYrHVL+CAZ2QIHtFxNR84r9kuDxQ4MKWzABADngGzh8X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3LIQU8MunsB9LAJrULdawkxa0Aizb3glQ2MtWlf3L/DQsNynC1qEL6k3401/MqZJRSlX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1bI7hMsi4IeqPxGypD5AWeyWTKYFaTJLeNzgu4pcopUpK4xhtpTyWfHoNSNToX7BLK1D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L/IfFwKRKTFMvmuTuj9ifYILqE0GKHPWEHb1CmsJs6kcBtejuX6AFWpgA/ABxRLkfBFz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EHZmNXT44mJAfpeAV1qZsqLMAMRm/bFtw/qEuiwbAMeMEc3GKGwc+Q+Yi8D1qNqzJbSr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ym0CEABpgH3QkWouUdEz2HMMqvf4D+pblGZ0fRs/NKgOsDwMWEsiiiwbZ4UPlKxWqgZr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u3n+Vfz6ILk/yZuhvEWjupqXqcYafkmSEwO9CdS+U4oCHK8qNgWOdSwKjqoG5lPkSO+yY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9DmLcMxMysRqsxAXBzDIQU+w+p2eHFCJFntZn6hlX/RHqJHEFsFyqmDmCGeIa6X7pizPk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Gxb+5ocRCBuPBrIBKXVeaiDovMo6B1cQG2AXm5kkbmFFKmbuJb6IOycHyjVXzAcpms5h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3x9RbDTjqK9p0na1YiUXbf4jhBpFEV9ixsWpl4N34ihxHaCJQsACl8pHIVNkYqaDbFCgR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vNkAlQgikPdKALhmSSPA2dcyoPQcMaagigRtDUadRNgqBVZgQfEUquIFLGCNQGSKUYVz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pQHywACAXMDEwbuKXjgqK6i1GTNETqZ+zCYgsvxK6l5m5VEIsysQdTOOvguJxccxphic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MaYRiqQ3FLixLVmWir7R6mmZR3OIotwqpYags3M3Liz3yPyTA1UwrLGWSZBKoiNwp1Ur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IqG/QPM4jLxNwvMLfiH4JcD4mpasSXqUamAqpE5JpX8zCvV1Llgy485YtvpSHTCR9KqK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1DCEBLIoC1T7ejBEOPCov6xi3GPmpfS+gqugsbTr+EhCogd0BdDBtV+fk5UjuOHIoR+Is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asmBZGcx+j6tVXYdMLqbOkbRk8iWD6TIPECIvvIhNfibGBLjgZYwmDa8lefQvN+vYite1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s4M9yg26UPua+4mPFCbdiIpqtSwAWUtOnEylONA3dYme3rk3d/EzYplICBT1lHTBgNqs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sRbIroTyhghx2g2ZmBQnCZlGxL0YEewhIXRd8oP5hes+6CgfU8fL9zIE5lW+0E/VT6ST6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M/nBg5jBnMTvdSoAZWKCiiwXF3t4KOJVFtmRmR8jPfklP+2vy1Ejyjo8UxS7WbvZFdkR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SxleDBdyacN40Z2QD29clBpPcelhZYXsbfLctdV/IWheK6gMNDH/ALSyDXhWHkf0QuFe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39p6CcAmELAhhl30lMEcypb4gVg8mCh6Hb1d/wCP4mZeY48S8JCgJhHS5YMSvkYG6cJB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9ziYumUOptM5jADm4kqbEWCcZrU09Q4jxElS9lTSiWGIVB7fqHgqP7Tqp2T/ABXUuHf6J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fQTiYteghsg4hxglxn+YdymvQRy5jC82IkxhpCqwkQfA6l1OvBKg5avtLWvbBSeJTIzKo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ZPluWoXCFV4mqFQKoZCERExNpyTEBptm5ydSmWGobIXS8kFti6juVIyygNA3CDilywoA7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kHMPdHcPm9k0maHfUYJzL1ZIEAXzEJlIZBtiA0Jr2lmjmDQaZlNUwQzwMwGZV1ALBfUq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ezALXOSLYKxqMMyGVdzC6gi+aLwanQhvEcjNlH4qGotRieiUSsyr7UGYMw16Db6EqXmb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SylPWUsgkbcTpDqUAwyyjiLUcl8RcS8S8RjLhKz4niCmYgxDJmoGI4Z1gylW8S+XgHkY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0CsVqHEbuMe4BmLxAY7hubfESFxYbbjhnSKVROjDxLtGHFQ1hAuoNXiXOYg+4fmKHmol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7qphxNcTNRuXFSALVaAlCdDqMceAl3yhWNgyAdanABAbRQLnIPjXsEUTlfb0R3ziKObW+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7xNEVhbN+ZlyEdlkGmxztAkaLbth5sjfpVWKnvllidCYFV2+8eskwo8EVeIl0eX2hg0FA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VdDR4nenjGU93j7RgA5ZlTZeToE4t8AijJFuLZ2iOf8AgaiCucNOu3EsTwreHhlW7cyR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levA/Us5ARugwDwAB7QOMS/QgfFvuCYWvIUOB6lpMDjtk5l5hnSrGfu5p2NUXkR4iEWgg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29ymn0g5JaHsX+J5B88cJ9zJzkfomDjMEYoX51fu5mxLTzt/EUIVUN2aiVixFm+q+Qns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fYtlBwRe2V8ravazkmoqqXhR+SMSv+a4IRu8T9mUtPCjP31GAgw0Ji6sdAF/lNQJPutT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iNmQAl4WZnkgH6J7DH8kABvPcH9BHGav8wT+YZJWIo4YxTtigXKsI0PYU0VjwBaN5V6B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ioCG4/kSmMeZLWcSoJ7Q1G2ohVilinziFd1utocExmaqVb4gEqAho9l9S1nvNQmoyyE0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rENRImZix/hFfyQyjH7c3zolttQ31mWH/VSlxixySsxj5gzaD5ODmIEclVKFlFLKG6f7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9Z+SGl05jah3LlWNTxKVeqVv36YAqmamDMXMVVDuvJAt0YJQXuFWR29CALdzAsIG3MUE2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ozNNVES0H8R6R8wFcB4lDHXmDlt3Gx7ASkNcXKG2eSaTUci8B/MoQtbXuCYMphcSyljx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7gkJVMQNmUcGYXJdeZZfFKJ6nOjkmp09MaKUnDLASiYqVIFIgsNkEvEZTjl2TEr5wD6Qg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4TEfM4qOpVjEo8xqWw37Mxj1KqEoXHphCVefROoWIOIGjOykj7+iTdcS81LzUdXxA+5UV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xOYtsUIMzLKlgwpLhhRNKialEozbLPZiJuhfwYfzD8xZplB1KuEQf4grdzQm4yOUTNQ5l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xuoTn2moOczHepgS9zNkvIJX+CEIuyEHMfSHUJEzCC7+SJm5wqfG5S0mu5ysxcsTLHnq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4PLRL6WveP+lYPEeyOUJ7S8bGDNnnny0cd+l8Wl3+Pf0WXoJ5Q/Ul46msZaGUNjGLR+CN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bHJHvcQuGmsOhMQEANew4lvdZFZ1buEJjEU+EgkDqTeTq+2iEGpZqH3PweIu66uB7Rb+M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wwsVXtL5HEvNFHS92oimaS0nZE3A5BzcMNMzQSjPsHARQAKnHkwvxePeJ3gjlYa3ALRX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lG9oHyirdxuE1+Vw5XiBRfkblOuiYFda1coT4Yr2dRj18vS2nZGNK2Cyndr5gEnX2UzAG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45XafSKljEjYX/PmKvhD+R/MFQm4DxBeAW/qXDFh26cfAB9ywRctsDfzIF+Xc18jqCbg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2Y9paXMUEeW+IfkmKCmwVvKHupIq6AXAVhP+M5mORCIEGkSXbldAfif6+xGd4b/XtGLtf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cIFQTAkP4vnnoY8DtEp0PLyPxU1TOPA7NDy4gJAv+afbzRqGooW/hHCJTzAE3A7spiig9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1AN2MEYMJS+VVLmY1LGrGVTucxaJrU2IfIF9TEekehlSLNXKFTCpqSyQQTRTDcRGXbMx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9CXbmZ36SX/xlEMkfRxMIIFEWYIysRaINR0zuBzOMhX3Md5kPEceM/GEU4RzAPCsxnkO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dx1WeRPqCe0sKZuIXAbXcDhDFrNQAWKZT3riKoao5xFVN6YXrQleueEEJhdMo4PiUKbIb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Kxu8QAHMXhSF7trMz+gm9xFvA4lOPuEWPicRioFK6IzAVLqEzFrAJbUKZUBk5GBRUGe3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JaHg3LAHuJSiblNnEUUbgztcpn/MqvYqG4oamCeD9wfknWM36eME+nBMTmA69CMNS7m5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3r2YqIpRqGJdviebnvHxKzKsmiJj6l4juKVOM4gTFzA3Ag21LoKivxF1ibSVXaVDhMfD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lG4AjuFVKEvHiPiPZAzcKqZNkdOYNjEZccNTW4ZwwKYsrE8RWwa3cEL7mEdytDdShVj8p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hM+Phi+ouY2EOHwIgI3Df4Iyt2jD6gEztKBDL2n4TdPLn2jSNsyO1dy6B6dB/L8tHvKz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QLlQEljvj0RZvCUlp/RAAog3dwELwhvYTQn8wWtLxFoI/KOPv8yYz5poFNkXMl11TnG4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icKMDP2cH37REUp5csPms/G0s/LKBAw38zrwUeJShqAzykSo3ObfuMyYFAnMu4ku7gPUc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/bxK9T9wPdXa+W2PSksXh7Wg94FTp2M1MKn9IzKpAoA4AJgEhRY4hWYLEL3wxwUCgKdlm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/CEaNj1B/gKFiNXTxKS9WBt/OEhoafxT+UfgUPuOm6D9kXnn+kMPSj5H8NFO1+dgCqNC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AfhExFMxm1Y2Pg+aflKjOjyqz4zKmke1XM8uflm3DySiFWmzGp8Jc03B4iEGSPkM/aWvk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j/eRlTtB7VxoT9upNxhShJcFOGAXb3v8A1EULT/8Ao4nGJomGWTkVwBlXoljctFofI18Z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ov2xFrVgsPdj7vEDKOSy3bZX9cRAs3PuowGxGXFmDuIvVZy6jxR/JZLeBAOjWrUu0eI5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ZRuE7RuqkN53L6nOGZXU28QUOxPqYjoPuPBNSbTcnGLBNfSfKLiFTScS8xoIs4lJraZdC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x4ETqXH0OCNMYbtlBIa9yLWVFbOaYcxMXEPOLMgJT/lF9CVsNZgoF0j+yQ+ACUg5mU8x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YjZPaYaYZcw3CmHMucsTYuDUsA4KmcN5icuFzwaagEweJdSFQ2rnuLZyQGwAspSb8wVV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GCFQ2UYo12iNdoOZqCqXklhuJUwNotV2xcQzLdYtSrQAK4CNLplABR2QLdETKc1qVW4M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YSiLb7Sz8Bh7sRN7iURpMptnj9zGXLMGMTuO58SmHqOolwpI4PSsXcMdQVYGZqG5UHEo1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q45hlPiS5ueUNFz3lkWZzXES8wwY9GahGJc5xLQPtKIn5hYeilTM9CoJcbaX+5LzDZiNh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1BxKXD2jkxGMk14qLAmBqXPaGJhhmYjCLFxKDTHQu8QUwM3FU5qZ8MiD0oMF4jrOxUD8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N/pxzKV8Eh+1/rM3vMAK/MHvl8z30o4lU+IQVqU+Kn9L08qBH8wbair8TMTwJlxfiW4S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oim5Z7XA91OA0wtgR1SeD1LHfu9bKuzMs5tRj0Mw0/HHN3mxvHeX6NvEBOJCqs3+5l8x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TDZisx1iWJGkNgEPFLCOWrIqrDjYCcpFDkCDPNvLweFfLlSrVyrAT25en4tw+/aCQxwD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2rID1BDM6AxwR/QgVJ2VzKzyRoYsRQehg2Qb7lDGBxFNPdxQfoGk+TUONST0aKmHdZAk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/UqcJDlAjNbmRdj6QdsEUi/d8v0qPXYtHnMJ2JngJEnHTIPeJTDGSt9oZy6sbxfwW4ORG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mIcxwmSE23EXNGJxqVj0W4mRRQdI/b6QBXMfiAfgzAvuNNUMgeYDpfLUfewvhD6kOY0j5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aZS6PIqB7xhCJcdc7e+XtQNsDCvsH6Hi6MzGVKIJ30Pg+ViZlLcyv1dPwszETzB/UvpN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ABcZyh90f8Q6qemMCwqsSrOpUCG6RKDr9kes4gxih5I9TEmkOJpUGZTcSy/RBiKcypqO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bEqZnwD9x2/VIMsfEZlGVTcck7GOwcTG/TX6nHiUamERu8QNQUeyLmqOKjA/xLBscMVQ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sD8ymGxX1L4VlGpQAHtAtJM+8Z0aziBlZhcBzAbsQFQw0Mpi1VEtYHDxLrOpcIXX4TCx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zEKJxUtDkIS6ZvTBQ6ElRgp1LC38pgbbNG0FYChuJD4g1gO4PYhKUZlQuFQjuZDl6mrE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KfCmIr8Mck0cQJGDiZssJtRllash1LbBAyNzFsovibBrX2JRQS7agxKomC+f5mS9o0ek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cvbfE5iE4lDuMNSziWT3iTiBnMpczxw3+ROC54TTHuGdMAxwYgLlHUH5gY0PaVyxfUQc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eyVBNItRQvcQ3hQ8MfEfcUTOOYKlNXPaMecU8zWN3FiQOY8piGGb9oRlVHkiKwTSaOZS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CID7u/QXmY9E3DN9ibjyoJHBz3CCaeZ/LE1DW/mq1Cwe+D/O44CmHTxGrUtcAzSJSQhW2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5lC2Mh5l+Wl+DG+yIkL/qKUppkLoOV1UCoCIwFt18RhPrqQcH3o+GAsFDi2Cw6Li1RmB4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XgBX2hGtcKOi9c4inJMlERom3EtczMqfljMXKIyIvDzXRCDCCpS2FdQ5G4NoNt9Qpq+I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rbweabryXxE6pEru38mYGdg/BLtUFD59VtIK9GoIT+UUa7RpnWfEBmIchYfYYMaEU+QH9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JScVw+xvqJlVFQHxU6etdkSu7yfPoQCkV5py+C4LL2nnP9cdECzm0r4TfvRz6YOZS4cb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J720RbUTWdDt1vIhTx6GYlvBGoTjaBD1BbYJxreZ7xYXCbE/MKSnGtPqVLLrEoOH8RYm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8RWyS7RSPskMgcK0osvZX/xNFxUXECxp6lXjT876BY1d0No2v5Z3jiKcw/4wIPMbYHI4B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CEX+8ZA8pP2XcIva7Xli3qbZQuUrq336K8eH6htQu1K5znLYrioxxHF78mmLh/hr+GJzH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qmb9DYTtQ2X+GO6mQcelxi1FqcYtegxmbImVHAwKxmLUJdZV+oW5gZGWB1eWJ5T7mGfR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pD84gtAl3sl08Sms6nhAt2cTlbF9RsOQPwjd6j+I8jA4gUaXUtRgM+QjSOgJsUV44iOG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CiAy4lbeeIFi5Y1jnxLGn4grYqY7j2pOygYiPm6lhxa4iA0R8By2k29TBq0qVbRWs28Q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PvoIqM0AIrRLOxGEuycQW1r2mVghUYp7iPPiZCjHU5lxYUIDo9MOwTpCgYPEdAMcyrSj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oBipuBI5T4S26HEakwR2WwT8zphG2NR1BZ9v2TP4x3NKlZhxiZldQj7bN3vKuNvXETuN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AgFTMxlhXcU/ubOcTBpio8RcIckKOJQTImGotkVzUKp7l2UR3MQ29R5oheoFT2nhMrRT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eZbwT49PiWadRL8dQRJ8IYQi795ZWYvEvGIuJdTzM3OJfcXN8QpY7huDqONxCoJdSglM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c8h4w8NEekIgjCA5bqY9RtcFQL3HxFBeKB+IiUVUf7H0Vgqt1veYB/oJphrCwYk5sW/i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CoRd07QXPVdRLBpOYzeOlQOxSfkfiJ64Dgmdv0uV2CWKYKtXmAbt72w8ERpEH8bG7bV8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px7yrcodJMIEdGm0Bq0pM4r2WXaEq1Y91KPFKb1y0V9qE9yiAiJs80JV/IC/BUQK9RKS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8eF0+Sz59AjhBXHTnvLB6iAwgbLFRjAWbR+X3LqHcP2t9xAul2Y8JAETERIFTh9w0qtqC9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5pyj1XHo8jGzNuxCfrJXc0Nx5FUEuviWTJvNlqeLt8McQquSfFxlkGuNWDTzav4+ZaRS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InqsMDkHfC+MczvSvS3laq0QPamLNF0aQOT5PxFDKADlYH+YIa7LytXfmMdiiHLT2uXU8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IU1/M21L+vMtw4MSuLqIVNLH5ej+oZRfCADqD24D594e2O1R/tczFhA+Q6B+Cxpuk0cs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umD+1Ra/RiO88EY6z8B8vEK0UKgCgPYIalLQi836SNMy8oWqDd59iLSGL0gABYDO63LT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oO0AJQbkz8MC7A4h7PZZ+DNQL4TNssNbi4xcATiCkjlwVTm5NC5QxjuLJWo8keYganac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LSHcoIQioB0AYlYO43+aqe0QguVXosFkqmic0RFhplRezCWVKzKhcYacEyY1ZmgiE5W+yB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qDD0kV8xJ1zm2GzmqYjujk4CZDxtgZGiJdZCYVKkriYKqHmUVvYJnUY4lOHk4l/SAsBV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DeWQ1EBVeIbtjoliGpgYl9hxWodCFxEUJImlC4AWzL8wEfNvVwVEs1ENZeYgywAD8E03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DEo4I1NQuTd/Uz+iGLdSsnHcJY06gJIlJyIFRlcGL5zuBh1CkWsfqZWwupYJwpEmRMj1/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cTW4oRzctEVeJVL7+lSoGJWZjUouFrQXDoCaLQDm2FYNBgS6K8Mop0fqAtm4hWNywzhc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YJVEWFcxZUqty/ETMoCaomokYsjFuciaLeZgDRMh0BXs4iB1ZLVjcVvMNs1mI9pz4l0Q2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gzLlxuO5xOIZIcQwZiQuCG5h0iM9RWFyMoDyJbTOT8wrwKK0hrqmRmrsmUqWlVsQMyN+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sqL3Ha8DPK/mP/1Z/jf6n+F/qf6GXf8AaIsFuyNmSVMVFDjZeD/Uub8dZhTPzTRPepz+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OEKeReQarwYJhsMimTA2J4zcvJc5kYdBzRdeJjpyMq64WZXREKDbuC8YLLF/kEps7Si6b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PqK+ZWShO8Qj6WWqthVowlWh3KTyphtBit6hp/DFRTXxcrD4w2cWFMOuEBFi6RoDeqUsP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IujNketp8DBoJCVIbIxNTqINKpxB/CsDEvF7hHNEKw9SgSSSM02HTV8xOGdxlzFSKtT5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52TqHs1q6vQ84ffc2H47mXb4h/Ir7hgnSl8dH0X8ShrwKA/le9sNUzFS24c0kbccMNM6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3EL4VqQFYaWq68zDSBKNoShbkMpzPUZ11PGUqASxb2jlljM7SsF1YOvaZr/uYcGwQoKy+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hVS56nG1STbU8J2v2oqPz0bCkVsY4zlKLdPx4/KYGxp+0k+4ceONAe6lE2h7SF0Bj3Ljq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crX+ILcVbBeL7ijiKe6RfVu3bT6NCtNKCVAvEOyUXXvMw6r7juFtI+ft/cZU5MFdGIr3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8EPEIgZlQ7tMKmp7R5JpFmPOI5lzHmpueJkS+GHUWhBSOYMrizMXdkWkbqVB/0SxcosY5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F3FRCHL4QYSyY1E7msQUuYbi/fkENwQ8UhKYBghp8z8MqOocXLGnIJWc9ncGwjmLQmNS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oXariqTGpdmnEMopYV5WPdXHEYGOEoXMOgXFBZN9wr/JBKGUEdU1CL4YgoDVMrHF9o/V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LOapFVGzM1NN8RtuCOApZo8G4tEWkAFDiAq0cQCcStEBlkXrxEAGCZhyMP8ABJSAlJwY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1kCKa4uEMcsC3yo93EEZamFHEdw4gpXQhcuwmMbjCLOENFwZviBl94mMTfMp0LnEUXmJ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bmPEBgZKItA4hzLsuio7shogTNZjrMDuLOZWIPSLmGoMRp4nM1N+CUQXDW5kl/mGCLG5k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0bMznehYTBEzHplZlYMwPSuNJpEqB4nSal4m5xNlQxLCFs1LzLlcQriMLarMPyR+CQnN2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WkKENoaa3RLpFQlC4vx1EW9pw+F5+EyjqJtZIpEMRMSF1/hdRonPIezqDpFgIJcZxILE/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cj7DUCCrAhHBx8MpQOaicgnlB2PcSDE23jEzeVWP2SvORZ21A/GTgvlOJhB1QXvnENUc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XHBXdIeNRm7C15y7laPLtXotrneo5C4qrYBOvEDs43P2VF3b4hX9VAoiqx1PsJbOQRwE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s8SjLggneyOvlDCjVe8GimyKbIOqirq6Zc33ObeKC/cff5qUOrliGqKeZYjj9ENM9qh9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roC/FNUgX/dCItaYsECa/pMfUPkgWVdX1FcBdg5ujrbMk1xLlE8RP7zL3TiBwpA4RljCG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SEQxT3FUAuF3Y1ARJncO8TFEavY6uOEW/tah61a/TMUZTHZqI3EqBmXXEHmHcwR4uJJ5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9seV2/uYKRip2g/tHSNCWOJdvEXcB3MuIa7jCrOpsQUO25w4mhHUrAdxBD1NZw9Ki5mn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5zKlchDdzAw3/sxEocH8fSXNRYqVTmdCYbjr0pqZk5nExmm5tBXpwhLkb8mjsbP1Argew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PaMCdtf3E6AVGTTQmxNMcmZveHPzGslViIrapBxBUD4fqW1lYATUVLGOJdU7hJUoXSDO8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2s7qXDOLkksCV/EqASoUKjmoI4gpQLg5lEAmYN7W72gIOc4jAG2pujRMbGTEUDqG544b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IFMBU1KHQIWk9TCpHshdXjqKMQh3AonsY0gwxcIssdS90Q1FM9NQeuqlN/N77EqFRQYj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6EWbs9D6MLMRyQZZlm1EDBmoGCL4qCrFXnEKg56m2DUaTE1HqRdz3yqKwfE3jUCnEDGfR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TWJszDcbi9wT0se0zZXEswSr/iaSrb0yu41zxPEl0C9zT3aTnWomBeoMZ4gqXxLC7gdx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tZdMdxLMx3Ktn6gw3UrMYS5yYLYJQxHR7SXZzJQJwEIWcEYNPge471b2ZlQoFBoHEB5n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scczIKxNT2g+5KVLiBawkFfMVVbN0ARZxins7i01coJV1Uu5bcaNzaEpq+beAg4zHD7Im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mIsGH1Ar3iyPMBg3kztIs5aCrDdJxL16aGXrylyp7cI1k11Bu2/Gte2UhNtYnA/qCpSb9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VCNqnEQSFhgKhV1GzrepyBMf+eryLl3U0qs3L1K8N18zSuGU7wcjiUphRVnlSgIEACrJD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XAGgGsRGWAtIuKeKTJBmVtzhgfKW3ukc4XwH36AxmFQfxKHcuovCH3OjKIB+kWVzhw+8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yg/Bv1BKyi93ceWCtClU/iBD/AIqK08/yhuYnsY/CPwkr5Fse+IZ4mmjg7vM1/LYgTWea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kia9P/aI203ZjfEEoNvPqAmo7LuDonrZKrio4jxXppNtkF9/8U7ZC+0/1O5swZlh3MU8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MuLYgJ1yB8ZIBjjKVPkxDfrxOCbk+ofqaJp/5q7JpG3ocx0hNGHE0z/G7msdJ/udT6X9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wmk79Nvj0DRNJszhm819WmlbJF8D4QGrufun0k3ex6B+93TmbfeN2cPWJx9E09pogLccT6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SG/RAvXMpbBqOs2jVN81uMzV8wmqfpmscPiax+2P0ek2znNvTJznk9Mxt9E0n1ZoT7aa/E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fRT6R+o6Y6jqaRnlN0NR2TY95w9DUPV3GDU6jxO59wn1Ia9BBzOPUNM3jzCG/RxhsnM3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0eh1Db6t/WfqGj0behpNU69E37Jy9XZOfRwjqdw9LaG2cPQ3e3/hBfXP1PuJi1TbLvzG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BE0Rg3AIoI3j7IhQKATBk1NSM/wAjt6DR7zSOMwVBin9oLZ6CiazWO4xjzNJsjUAfeo1Q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z7Q4mM0GqGImXAej4hBB0XWpYx0mo5e3JthcUxFC06ggH1Vs0QDaXD2RS8kNDRohfvGpq0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xGy32xfdTObkXmLABFUWBWnkzxBZX9VW9vSv8Pv0/wDO7nKdw2egbJ3D0swnYQa8xqkqq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2/b0/wCT1P8AZ5h+k+7+qBbRe74PTrJiW0VeUatUKaXrEY3qZXh5jxE5Ve05MQGv3OWP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vpdnqJ9z+p/j9vXQR/gdz/U7R1EL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7964a3-f895-422a-809c-511e274961c3/e381454c-6c5b-45af-ba0b-8d1af59e97f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CIxZAqQENxkSsrmTnUJfKmUTiogJDlGRdKqaqDqCEgc5yiLYrGgBgBAAIYIZSTCNdtaQ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pRkIYiYxDQNMlwe7ypeVbVrlacSVOjn5voayxeZ47t+hy8RL6Pg08pf7Fp5B+n835ping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XRpWYH13dVrpWnVn0Rhr3aqwdrn9bEx13Bm3czp4YuN06d2vVztlWVSrKrcmnae3Fbltz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VTb57r8vGMxVb1aaqZlrhrt9p6by/qO1alFIgCaBpghiy8p6vzFnI9P5P1Obppuq5dLdF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dPj6rLpydc7ZUafXyMO/nl1Mo5uhQepqiGpbTNECqcJ1a643L9Ff5/R4TmfSeRvfzhdDN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vReS9RrHoZyq347ubK+WdxbvObLdMt4/R5cs7adWbDXl0GXpczqVh0TlqcTfz9mNWcXu+c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mvDa5dNlOixXV22UeU9ZTXxvieq8xuZ/XeS+hZevh0acaYlZTuz1rslHEkXRurVj0KJQ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F1DjaJTzRfZXbWaN0qw6suyKbC2qMey2XFpIxVRsqshrq0FdDhGzl9PAWVdCC4+L6NnE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tx0uVqwHTuks2WHXhLLbKS2EggTiU6M9ooWIUCsnbVaVXUyJkJii6iqRqEp0EbarS8jS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LIlFtkCudNhAuDqxkvTwGigBRjIqShNBOUJpKcJkxkKFiK22QaiWzpks65ATJjYSxkSE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AAABNChKFkU1SUkRAFJNBSiIBU4sk0JPLpol8x2OV0I0SjJl+e9H5ydPQaMGiXz3f4n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k4yzOd5z2HiuMjbGjGcmnJDq21unW+rs8db0vbxnJw6sN2ZO1zK3mba58jNtqplurdi2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Fp6vF6OnGvtGLoVV8lVNF9UENKdbi+kq4Y8lZ28Pa83TbOlIdvvvR+X9R2OMoiEAADAcW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cz0vA7ubpg3z6PTntzIW0X+LssevB2zq2YdPr5Xc7fzTRXbHNRN6mgefUtjOJk18/olV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+zo25/VzyeO9tnz08PR9Qlb5/szoc9Vdma5x7szXokbN5zRuoltzV7oy168ebXZS5Vsy9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MF+PdjVvmvXeS1n0dFkeeqp0u3oSto1i+FV5nlCC+G+e/avmu8+c+t8b2cuiM6c2uvoVRR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PJ7MWw22NRGsZVVYF0qtRU4WlYTCzJsqq+FFK+YVQIEbxwQhcZa92Q1U2Z4UoaDDIguu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ji68Q5XXDHprRphBrC3JbGqEJiqria4SYZNUS+uN5lr1ZivTSycYTJAyuucB6ssiaruK7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6bgVbJRuBRtqIylWSKw7Ka9PBAqbjIbi1ExIDFJIktnTYWuEobBYwlFKxRqdtNkswZKdd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mEQAGCAAAABEaanCIkhOhNCGkTTGnFUmgABNoUac5xtOTTjdjJEOZ2qZbJq0836Dz/oM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E47ltFzzONm7a4Tz12u/afE9Nz5fTxy5PTOpmhInVfOObX27Dk8L29mXz6/39i/Kq/rq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5Tl+tZ6+Xe83zPEHsa8PCw9vjrxnfl2sTjQ6dfLNOLfSc3l9DT0uHZmr1fo/d876LqjG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LRPx3sfH2Z+7xe1ndl1D57ndntyjppn4O0cenN6MaNFF3q53YteLUnKF+dVWVX3Nme+n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/K3gX45ddF1Hi6yrnX7OWS6/JnV8sttOm+s25b43NVV6XVpqu1nPGEJaOnx9CwvlXHPcu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Rz7c3WWfGtPB1at51VTjz1TbRtJW06NZKbspbQkuvNrrSEatFVz0c403US5659hfvNHN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yw1xikqnWTnCZAptLK46B5bkRtjZV+B31ogCRzXTVQdBDTnlLG/LvSiN9MUZp1LbhwaD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CWE17s/SM8LchKyWWXVz+njLKrVEq1SXWU3DUEO2pGqqm0irYFlTZmWmJMjSOuMyFpaRh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obAshoK0Qibz2VYBFRaHRi16eCQBJSobQKSEME2QpwmWShZEpRmsKtNJRG6tIzjJZzqt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JyiaAAAAjKumRYyIKu6tKySocZAAIAGmKEoiAAQNxCaLU8zffvzvDHQhZtkIgOa8D0Pn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KI5EKp9IY64eXOjjT3xwzfh6vX7+B2tXyGvt19mGsXXk3BjcZEk2VliECi6zILt7Xmu/i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uNE9BLzrPS2eWD1svHuPZy8Uj3J4VHuqfFs9vPz+HOvXHkJp6w8u19QeYZ6d+bkeiPPSj0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nWg5bVTqzqU65cOliS+b3hROv38tkoW9+duDdi1LL8umWm+jTZZmsjqQi4FO/l9Mli0Rls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tdmb1YlTZKXTltsS3nb6atjnZLTk0FerBOqm4xox9F2U1a+bK+xxO3YU6I6zRxety873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Kes1mjJc8aq15NVTlXdZZiuSQz22LK/m7kyWu6q80dBbk25SE7s5Vy+riivp58q6uhzN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I02wLzLtpRVpFK+qpV1pZoqiKavKJ0wW+jXijFtx6ouWS8jl0c9eN1btZOq/mAtTLbJ1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7YsMy0SSo3Z5YRlAK3InKrSOkZGq1mXVXQdMxaCFOpFFWmJXKSK7KLSTAw23zqiF2Ms04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DhuJUCE0sLBdwL0cBMCSlTaYAyJIIE4wpRC+yjRE5DlULEUQuoqucLRyAm4hJqUSlGUC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RbKQwVdtKQQqbTHGSEDEICMkRBAAAA5wCm8ZMiJJxkZMfY8hy9MPQ+c9HOWuyN+XidGK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naudo63rUSeFmvHo7uX6ni+p28ZK/HvOozvedLoDQs7NcsVpfVpzkZKQ+75/v41whPWS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SkgAASJRHHa5XW5ON1MW8CYIHQpIUWgHITAl1Ob186125tfzvW3VL5nopSPrefcEeuLa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nRRoslRoyaks2nnF2/ndUyzhZjRoofDedWx75zWRZqko2ZujzOjZgcLJZc/oxM8LYmjN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zIFUt3Ww7dRIhZhw9fgZ109ufo5eK9P5j0+oRRjS1c7oVC6q2wDKE6ryDujZHXlzmrPq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zMVztIz83qYVrsp6JsJUpG111TOcC6UgjVZOnXozpVOFhbm0VGHsY75cENNlT52viRvj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21aF5/Rx6zQ+F5s9nxPH+kXlZPovQPDdPs8pOrpqhLn14d5bG+qK6UimV6LXCZG2rQcu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6bmZ745jY8ewshCRW2wqurIaKIllNqKrZFKMok6bahuIShJJIYdQH6OKZKhjE2CaY2ThV3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M1TosialAhTcjPKcUnKuxUyQ5NypokYgAFAAQ0QNYqSqMEkUZRolFkosEAJAAIimAA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RzeRpq5enH6TznpXHVdjlh5vF1ODyxVB59qb8fS3c3bz7Y25Ob2uszc3oc3vjQ7YWEoT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EWwSCXe4HexrhKS1loEQwGo1OCcAOkCAHHa5HY5GN1KS6YE0CbEERADlGQNNT0HnvR4te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4WV2fK9FLhP7Hm11XUdM2liqu/PakbqLC7Fspsr5+rHWro5LyMSHHds4TzciUusshIHqq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+qp7FWixilvo35S/LflNmTTVLq1QjvFueyquRq5fbxpM4Jd16mWwjdm5Ohj21G3LdY82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Kp2RatszV6sa22DM2S62Lao3xz3fEx6YaCu6tGh5tAOM6tz3TqOa3SLNJIQtZPNFLVso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cBrp1OOfXn8vHreX4botXcf33frwXqOgSXSpym6qEyHOvkaM1+aWNqsGyiJ21WkSbFFQ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Z8htlRfGHTfQTyxtJ5rZCujAipspaZOeSBtSkRRVVxRcDlcY5XwiuRVZQXh12P08RjBg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RmignWMAtspsi6VdpWTURhdCs03Icoyhyi4YwQACFYIASDQSIojVdTSjJUmCSSkqAEpR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AADAJRlKONye9xefrz+m8v6vPn8dR0efyztoOfmdDmb6NMcrK93V0uL114fawdPrmO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WQkMGpEZQkKUZkWgACXb4vaxrhtGsinGyJJAmxAgHEaaGpKO1yOxxcbjJHTAgEACaItB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uP0c3btxb/n+uucD5foqtqt+t59Oe/N1xvrvyBfRdVU65pozX0Wc6ClW++i2FDRn8/Wco2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7lIlrwdGzLVGJUXSs2YuhzanF1RYU682iFlJZXVevRYt4zZ9GYwdTD087o876bzVz6fP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syatSGiCAjmNhKg2Kaua4yhVtE7DLKUlqZXBTbQXRmQ5KgCVhTZVeO2FlTjLNWuNO0qo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bscvahVZWa2/y6+nwfPca+p816f1knzHverzCs0SSsERtqqg0YegqptuMVF0jPZGyWtz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m+WYlpy3GR7s9ShksNmLTfGecKTp9CVfj6YOX6LzXaaln1dsRptiWJVk0risuqIFF1ja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dxOuNi1mgOix+ngAwaYMIGBKdclmIhVzRWSQ51s0WZrC9RlBGQUuxCbFTbgGhDQhoECA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WxIElUVJCGgABNCTREYJpgNAAAMACU4VwvM9vh8/VT6zyHrM8MPjPYeVxm+idmJPmasek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f5PS3rj9nHv655N+bV25zTVyERZJTIsZFSCDTGxEu7wu7jXCjNayRk0ScbRxmkWmJqMsk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2uJjcZI6YFKIEogmgQA0DcZrLfz92XQ3c3qfO9lMJQ8HeF9V/0uFmPVT1x1cuvKU2Vysr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U5tarOvpxaqsrtPH1y6cuv1YozaSM1lNK9LXTZqYqIyjrYrFYPm9Ss9GjDD0Zepm83bg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6mWpZXIObrTzrT5D2Pj959Pnuhz1CUUarVPUnn00jodoF8U1V1z1IxnAjdCRTbRYKpzM2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RubZntcjHfCFW24Lzfl156hsyTNNcvn6e/Pz79vNuPyXlWvpPlj058+9V7/imTr5dSWi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0ZNAqZ0xbldZrjCBbbVCM3RxCzlk2RVO+haC6oVpRGqqzKbMO2BTa8Jsi5GbYkZ9fP0mvi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uWxiqo0TqNEKtEZ1oiZ7slNbSNyZ5WJbs19clEra6rhbAgSF9CD9PBNgm5RFyAJCxkMG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JSBSYSnCcEkKxkIaE0xoATBJoQwSYiUqyJCNaHVaKNsStSjSBAACaQTCI0qGhiYJoGmA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jLj1W+n4nSnn6+HUYniC3Hyzx7ZT761dPg9blnB1cPZ67zdDm7emeLrx7e3OSSubK5pa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+/O81wxcp0MHPY2h9/wA/6DGuHCyOsqMlYmCqSckW0Zve+B9zbwef1eVcRlW8773D7vAx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IIgAAgUotbNOS+Oz0uV1fn+ujPfR4+07YW+3ki2PTGyjVlK5RlqQlCVX5NFBiw78NnQ6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4e1N6fs5Ipulz59OZelKiFymTWqN2Qj1+dpSfL2FWQqvzcWvI111TyJ2YPLuSwdPkxuuF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aa7Y8tEJ1aa7807LCdCO9BXbntqbUbJqVJZGF5ROtFVjkUxmpcti1GWu7nnYqLYhJWHM1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ejk8h5eX6Z8xfoLPA+t9d6vWfO92yMRyaYrozl6QzaQptM5bCcDTTKS54iTRCcJcmyNh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0uiN1ZXdVWuzOXGZ3RKq7XEJNkJZ5lubTeZyis11as5O2OYuqlOqbmi0w64hDXWZ9NWQ2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Izybh0WVFdWislS1QAeiY/RwG2JjBNqDITAbGJSREsCJIItuFNNW04AAGhDAAENCAEAA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rJ12w4zjCjNVWrICAoABNIhoQxYghgAIJAEyFkvmuR6nj49GnJPLjHpM/n9HDlhy68Ul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dPTozMfT43rN9OdPTz+mOftyau3MthC5JJrHo87cl3k+pzPpeX0fm+pzl9Jh24fmeoB0ei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RHvI4iKUC1poJJFfqfNON+GBYwcve8/6DgY2DXTAAIaRxsrEAAhRpk9WSyO70MOvw+ui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No9vKx139M6c7rSuUJalTUK0oDl0zhZtto1miuMfN11Oo74x7cdssab5pfmvoslK3GslXc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OTco+zmQjGVxqnFubuc7U6VFnNs24t3LXqQjdl5f1PlvR7jTr5ahvw9HcyF2dNI7CuUL6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RekqJOoaKWPJMJuVRKiQtOqioWLXXm6dNasLeL5Jfe+b8L2Vr5H0frngvSdsTTKidl1l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DbaKKnMl+2i5cSzbh1XJL8emsquo0rC+mSV2X8+KLZylyENEpTfnWyyIZ3ogO7FeX5NLM0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1rIaCi0rkWkJZwuLQVuKNb8s7DBpnCFZm1GS9aCEski5EjNXszkzBoE5VlxUHo5KXp4D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OEANpiUojcGTIskBDlFytoGANMBNAAAIQ0CYKMiqVbSihZENNOkhGcZU0Io2KqVONAMi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KmAAA4snKMkfK6lc34rtcD1fPr5eVlvk45hY7NOejp6VRu51unbzut132uB0+X1xh14+h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Wpqy67LuVzn9Dzd3byM3Hp1cmnN5Ow0Eu/5/vY3w4zN4ip1QMKGmIkhRnEFJCbR6Hz/o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BpkUwIyigmlTGIkBdRfHf0Vvw+utD8vQ00XenErq9HTMFZWZbKbN5rIxjS6Z1yglZb1O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l7ZLcmrvzplLOWFWsrVvOrrc3p4Ep183oS6tea753ejD0a/VzwdHDu9GONLRmzfQc7dV0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8vscBejpovjx/rPM+nsuyXV89V7s8ty6qSSV0JVXZW0tVUxld5CiyFacsriiJYU31SKr4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afm2Rr1nlvVenPm/rfZ1M5N8KDTljWXxV8VqNOnUjG0nTBJZfCBhl0UU12UHO7vC3S3y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M5GVgXZZZTbVdljPoHNZZUXxInBU64krKNRZROspuspJqohw1hlFfVNVtUWzoprZVZZGHQ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iF0atljZs4/XcZtmbjnoI5bzNLRWaec4lmbdSZZaKCkpK9qx+jgNsERJkBbCEoScScq5E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EobHKwBgDAAAQ0CaAAQAJglJUoTAnXYJSjEVNpWxihNVBCojKIJiJDIpioAABAFkiQr6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4s89s12zz/h4z5t9XZpnXulqtrqky+o812umtnO3Yu+ebtxdPtzqkCCklVsEaihJss5ws6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K6fPfJUZbxAHQIJKTKrI3RQX5iQA3FnoPO+g4OdxYbwDQRkiUJQAaAGCcSU67I9RSjx+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pJ6K57yXY9hzZuO85bFRHRIow1Tz6nT0ZL4ucqPk+yyjZzfd59cXT1jsrvslCq6pqZZy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L4/phJx6yqM4fU81VV91WYOhzjZTRdEsOlqc/oeZs6PXcM23Jppl1UXvUjOyFltc5FFm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QU2Krc/L+en1iqzgy+hyeH8sv0bymX1h8/8AR/RNVec786Gb2qyWa0Wq7n9Arjt50Sueg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0GjHriR18xpr0FFRrnI4vYzaZeP1Me6loqEVFlhWpzLefo58qpvozdF0XK67qCEmqjdn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UUtNOpFVsZElAIwvmRokjHPVnJaMGkKNQUuqwvonZHH6U8h1K8F5KGikus5Gs0VSgYo2V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ksD0bivRxsUUDihyrZbKE5WKZFzCA0MbIsIBhKScrBiYAAAAJoABDQJghgk2RGyuRGplcC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MSmIGgBMEmkQCoABAOMyyamLmdj5/m5IZubOntvK+r53DOKrXVnMrdfMzNVN2C2e7JX21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duebdm0dcDhYjSZAtrJSjBZIBKQJNmzZQY3ipZrEXJ1GTgOUGO+m6PZV08bz9uzCc5c62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5C6004kO8q87X6cTycPYOzxFfvHXgD3cbPEx9hQeX2dyK1Xwl5vRGRPjpMu6Scq5bzK/N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x7cxvGjEGuqLKrk21WV/F9mvm7FvOSu2j6nDRGvdZRt5vUrFOMEq24dudXtV/I9N9co5s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B0sGv2cp0a8tma2F+dUwq0FPnPXeQs9XO2nNsz25JdFlC1N8FSm9Eq5+mqwnTakjqr5a9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ovnvRqsv6Hs/angfT9JGnFoqHKedNeTTWJOBKF9Czz6kY6tGONsrmTzWswYulZEYZ7F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HXfVufTkszro4A1ZbiEbIGnL0KCqa1HOhCWdUljiM1OWogVNwBxvqLJRaSlUE6bwrCC1LQ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1GOGzCTJaDldCzlnSWHZHPXWz1KXI0RfRpsOR18sDZVNnKjppra8V6aefrZzjeHpQPRx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yuyVyAbjIUZRG4yAkQmEpKMiQAAxDQAANAmCAEMEAAwTEEJ1VGuMktkSWFWihIAqGgYm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ECYKcJl9lV5h+e9zgY1Tz9uO31HY876/nfK4i3hz10Yunlmpv0auPL1I9ddbi9/z/o53W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GRFcZRG0BGSAA6Ub8fPeZSW+cZJ2ikhAD05tOXpsnRj5+9Uxl1Gnla6bp5r2arqbswTG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gYsmvHblmzn0tTfKq2jRtax7zRqMcXVzjqZa7HZOVQUast4o66DRGdfj7aZRfyu+PN0MP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sp6NB0zq52rPVG5x5604dWbhrotrwdYSjLNz1bKfteWyXJ6m5XXfkMu/mdXOn4/0HO3nt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dXjoslphaK2CsjZ5Tyi/TPJ+Bul28z2XsK+Weu93nuc9s2ZrcuwnCUkrqnJU3Sbam0ojH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qkeTZmiOm2BCMqSdtOs5Gy6ky5tuCOntzTqN+SBdo5uoc8+pCV2apxrZopuoIc3fVnVU4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5BUh1hbTA0oZTKaFKwFGmZdUTFXRpMWqzOa6M+wojtpFXi0iy9C2MN+DSS5vRRn35sZ0X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Z9nNtNuDQjNfCuy8gHqyT9HGqNkSLkAwJ2UzlscGTkSKmMYwYEowhSGAAxAMATBAAAC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VVdQVIrKdFXTgpXS60aChADiyQmCIjBCTQIByjYWK2cfL69M5rjZ+tWt3ufEe3l8xg9d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WWvHWrPZzu+vV8Hu8Pvy1yi95cGClCYMQ3AGwEJgmjsc/p8rnqpSXTATiJMUTB6s12Xr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qNHO3mrGq9JVdWRY6KUtlzuhVji4YgZFgAGTZktePoc7n01J3crXscekeYzxGy+UIldqc2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TpklOuzRKvQpGdXn3O/Jq8XafN6WezRzenzO2Ns8W738sN2LUFuPf5umaMJ6zulXPhY2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ZezHP6GDR9Pz6OV2+Rmzupvjgdvy/q6zl0ZVTsrs0ZM3lNPd8X5piPW+Y63ra+b+p+k32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fWknmuzLqzWwITJEm60zylRLpnW6k4TSm2SI1aWFMZrg34tsW0V2VQJZSuz7Kp3YNRlw9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6TrnF7hoqjVBWEJwKrxBbLOY8+mjGtLhQqcLSE6LScVMCjSVw1UjlRaFsKi6qYU2Vsuy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/HtmRllynQx6LTBvjkjRBzOVPbQKzn6yurTRV12CUXwsRzNtmUveHpEwD0iJenhBTiJjE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U65EgYyLJNOUYQwAABpgAAAJggAAAAE0QrmqopnXZIjIequyCu6ggmUJggAGA0xJoEgE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Ghxeb4Hj+q801y+zzJzrv9j5ftyUY+5jzz5mHVg4TZgjqs006bN2zj9Dn+vn0YxNZcoTE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qysTUzt8Xu+f56kJby4TKQSIjRLXk2ZenIw8/ayKJb8u3nut4KalKE7xExFGbKiwSomV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7q7Y19GrGnmrrxq2y6Vma0lmjKotopozdF/LI6lvEeL3I8dx058uS9DkaKz5L9WjbL2X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6LtzLez7HmVtMqq3Z9Xi68+wv9vBTiazcRl8X2QJnHdRfX9fzQzasnVfHl4vP6Ku5wM/n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+jd5jrL1+bxe36b3PpfO8F7HZCzTTZFmOjHotFm0lWlVJTZRsWqADhoxxopJFZVbFxVb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WRMttdi1W1QhSYW4dNEcTq+f9QsSQl+cnRj7XKNHP6eI0zVJoeTaRJSsUNEiGfZyYsqW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l9NTjZAi51Fk6dBBqJKq5jMzJp2JWVtSGiJZDldJMl+nGa6cmxaI7KxQmovqpsLaKmV1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80ypuMi35DWuTtNOLdAzlgemnVZ6eDUogAOSkJjlclIUhjBlZOJKcJyjTgAAG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QjVZGE46FkLYtFCLYTkUKaqIwiMEMBgKMokGIAAEErKpmmyq2XkeE+n/ADHOsPX4yXu7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jvaeW4KZRz+fUdXPsrrPLZ0U4ehzvVz6CS1JqMiMohNOI1JEW0ONlY5QZ6Hz/e4fPQh9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3Fhuxbcu5g6+fz95zZGnm9Ct0iXQWq2uxzTTQAQaCAOgaBOwEs2daacvlGvR4Pn1Gp7TB5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aOd+pQlb8jvSWuWgtSVK9rlhrjGRbEYltiZXoZQaHWWO4Ofp0w0t085+jn1NGLeuKJo+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k+L1dirx/P8An+r1fH5sOm468cuXe8pnw7SjOOpnlU9Szt8Dp+jz+vm4/Y+TKuu4sbVk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dkRk66rnn0EoNRXZRKLKtVRXphXV84KzVAiX1qsaJlEbZxhusrWDhOPNet5/VrIXUQQr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qY1ToZqy22VbkegvhnpTo8a6E1TfCEueehmTZGkvrLimM85uotmVaMkyF+cLs9Goy7bc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6cMa9DBotKrKsSb6qb1VtVMaCNhQpgkBTpjSaq8mwwU9TEKXO0GrB00cnrxwV1zAR6e2uf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4hKUJLOSlE1KRU5ITTGANpygEDQMABqgagAENUAQJ1ioIWJEaaTFODLHCwutrslpjNWQU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kQjJEVJCTBAx2RsLLq7pbPl/0/wUvl9VTb7GvmdDp5vU57bJfPc7pc/w6z4yzWtnR4G3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3zuE9ZGoFjTEIG3ECURAAyZ3OD3uFjaQbw0SIjBTgEteKUelXmo89+pPMJfWz8gR7Svm+e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e2XjmvsF5S2PSnlpHpTzmg7ZybY6dhizvH5fn8HbXkqhqTUCplcIujngen+jfEfonh6+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qC5VMvnlRqjQFlcpGenoyOPHtI4y7EZeVPdCM0pxHZUq06eW+ue3f5+3pPS8Kd3Tfg47af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KnBZ1dbhrOtVxs3TPWycSv08Ox1eL2fV5/Xvhv0eX03R8b2D0Ko46d6XNR0cWzEZZ3Oa1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/ITzWSjNsy3VdjtZGyYRnJ2K+mZGyvQVUusLZ1ChOwz25zNm65lsqJlGlWmOGpU6YTim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XKN/N33izSU1OuyJnuszl/O3cw6aVBrXM3DkqyVErzN0aqDTj3TrDbTrMebt4i+GGcXO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bajTGi6WqGmskqJjVdxJUWiovCMDnVszaSOP1pYzqLBrKzQHeEenhMTGAAESaaznXMsc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RgAEAA2mCapoIAKAABQVKFRhOtIxFTlGRACrLqrItdc5VGyFlRKJITENAgEpIjGcSI0K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p0qLvL+gxL84mdRfS8f2Xjdc+/qya9Y8xh6fK+fvJtxdK68z6Li9r0SvFZL0Y0Idy0MhN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RkgHEk67TucbtcDnpkV0yxgAhxbFJoi9NMsI2KISZXf876Hz/PY294i3EkoyGNnRePBje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ddj5r635TnUozXSU1yqCsqJVwgk4RhFm7l2S/bZ+G9x8b0sRx0JxCEwphZGWI0NxIc4OJ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KzXLHOtLzuzSZ3V06btSy/NTW5YmnJ+dfVfMejfjsnc4Ps5bZZfW9sch9qyzP3sUk3cv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NOlt4tp2NPF5svrpeTpPoG3w3Rj1tHn5Hors99lMr8pVdXdFmPRzjRpxbq0VxhZO2jQVa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ZkKtAiqi6cqTsOdvx7xW0ySuqxrXRJRsphYVXYd1S4XWyDvqszaXVsWuFlJTqzaStX0m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jgqyWfXIz7OZsKLrqjRnq2nG6RzTrc66w53SpwHVyS0mO63OXUO2JQhiOpg1RFKWcvrZUR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x6p0G6HO6ER5vYRnKSz1wz0cZNSIkkKScSaFc65Fs65jTAABgDTlGnADAAAATQAUmnAn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kOISiU5xsiVisUHCLIuRRG1VAkJFSrGIGhBFoSkCkpFjUYsjAJTr0HzD0nG93Na/Fe58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vNfkvbcfz3xXb5u3l0w9TmdXpnnX5dnpzKMo2NDBuI1ICLZElEkEQGHf4Pe4HPTQdMtK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yj1HU5u7x+mrP0IZoE4hzum65WjW4wR6QnLXW81tLm+Z6XbOzi9Dx9nr/oXz76Fm/OfM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RmnQOtRFXKqRpEOUA2fYPjHtvN092pnyfRXVoqlglWl6qkRVkJUAOUZQAQ2nA0wABxkTn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AqUaqrLlnjWz5T9Y5Xs5/Nu136vp8CzNBdmamo9XwNmCMOzn9SqXVZEKpSMpjsq3dzer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PSq46ejyXSI4tuEvqv0GDZnviNBqsRCy1TuoRQvxnQovgZ7SRUSgRp20y49+bQFFjSDn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WVRuVyc7N18S42+dm9Y4VB6SPmqK9YePpPcx8DA9/P5rXX02j5xKPpT+Z7j3Z5fpnZrd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+siiXO3lEd3Es7EPM6y07OKW2PM6ZmWuguOdviq11kr8FtDaJrmdApz9GJXljeXc7qZCH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7zH6OLlCYiSgaajYRYErKZFzjIUkwABhKMIYAAxDQAhoKE6RUkEIONCSpoBtyCxTidlc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uANRVji4gkAgAAGpg2Di0JNErK1L5vvY9KS8689nd087brEcZwtZwd3hd7xd+ZsrlrHP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I2RkJTSRUpLFDIk0JiHGUT0XA9B57noU49MikiYgi3IrJker2Zdvi9ME1LZBw1LRy52C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12+HzMut+d0Lj+nj3fOXu59X6zyfbw+a6YW7Vc7fzUz1WUjqK4IjgaY3Lty8b0vrul4O2l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q4rfROMKWO+rhSiCnEUouJOLiTUhMQNMGkSBwgYVzo2FMsrnZMhTdX0nEzRz/AG/NTGGf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n6s3L1eb06qneo5VSuObbZmsu6uLfLmxyxGmvJfXe9r810x9cp+Yas36YeC7Sdfdwb4q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JkkSsnk1ARnhNkY8E7uPzPlD6Bj8N0l9ld4WdeqpyVJsxLqy5MGXz1nR1c/Yapc2R06eb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8+XabK8aNkcgaq8kTZLDM0UqIqb6rK0wn0uVGX08PP6jV0oo9R3vm2yXrc+NuoYOtkO/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ub07ca53SuM0z1aue82C4zvmuPK7cu7Zgv6Y0c/XEjrz5zp4rNJitnzk3RnYvJOgHppI9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NNZAERgpwmTlGQ5RYMBMco04AAYCABMEMKabaajXOuyKapADkSgsLBOZLEtiSCMSg66i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IYmAMlbCwiNCi0JpjnHn5pfjozeNTtfXnp6FttnJ8F6HzNdXr8H0vl6GfZk3jm7Me/vI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NCcJCkolkHAnFsJRI9D5/v8Ans6kg3kaZIjOK7O7m59ME6snPr0KORHl27tnEc11IcqO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Z+bE30ZYtXwqIl5P1XnvT5uN2fP7O3n+idfz3pMTwrjLdyYdmZMmfZhI1uEDUoJ6PonHf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9EXI5aTCFGxFU5VFmLTNMO6rnr14wtitKQODiydcwqtqiyVNo4ziOUJg0BCRSnF1LO8ta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AqWb7XmcI5tTRTbnrodXhdnNhZGo31VUl2XfgKs2jHXTlmhBg24alfRbZZbl0y3audoju1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Q0Wexq8vcesfl4nsLvMTPRc3yWQ7+fmabNmrCHpZefmdjHk3FvZ87Wd27hdasHnN/lTR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VXMvyw5SWX57C10M0FVZN02DimMdYwCcJREpxG4SIxkVLo81R6OzgbF6GngwPRx4PYJ3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8w9n5+nduw3Z3roopN+Qt57zc3o02cnocXqenjKyFVm+eDWY9WjGdSHC7aRr0omYxfVif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gClkKYpDEpATjYMYACsCBhA0wBDQxAAiIst+elXKuwTKiyUSmpE5k4jKNiyAhQnAhXbG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gTQADlGwlJA0gSaEwLOfv4Wb1OF0r7PK97jei1m7ndCmz590/WWZ35nSsvjOmyPqzg35+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CFsRAicYom4obiiTTJShdHX4fY4+dDgbyyPUlo9aYeXWjzNnB5dulmz153JQM60SpnNS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Y3LCNkCCYLJshrPhqfYeR9Xi9n775F9svP5Np5+/Vx1WUGXBpxyCFD3VfVOG49CT+R6B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xtsqz7pVzZaufGLp5q612c++NBFZWzomWKKHZRdFgmNpg0xBCmMM1+Dtbc/oZ4bz5DzfS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FXWdeqNdmnq8ffLqxaOQdSvLUd7LKqKeZ1uTWquEbL7M2mHVrhLld1NluwlLoxGeqr8M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zqt2XNEldTI1PMG4yka7eeG27nM7lPN11Lr8SBz8MQ0yzRTassl6F9Ekw0ATlCwGWlKmy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lcUkQuiRJyqpNdSrLXWxyqnRKFRqtyWE666o6FvKib93G2R9Ls5uzyenVbksqFmnNm5ZW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jtjp38S3rz6fPuR0dPE0GuuTDZyN6axC+icX6OA0xyixgDsrlLOUGMESnXYSEwAlYmDT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CFd1RRVdVZGNkaimqHGROyuyLmnKTUgYQRkiEbIVVCytIJqhCAAAZKamNNCBAAJqZDzX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dZ8/6Tz3oJb3CGbZzOhmjzWX1nJ43Ph6nM9GOjKXEdO5Lz0dT0p5yk9a/JRj2EvHzPXP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j2b8NYe1fh0e+y+NvPUw85tO/3Zc/npcHR5PHWrLGONzFKaByHONk2pk8bjNuaE1KlIKo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el8t28/K+4fG/XdPNPla+pm+UybMHfOGi2rMGvXYvoe7Tf8AF9UlKOK5V1rojJAJwmpC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ynF1ZHm4+j52mW3FONVmWeWmmh6mzRRowjMco0iSiWAxXkh899GNvmMx9fzuddnSalRY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v53SiXN6XNWzLoxWeox35805Pa49aqtFCTtrkaJ4M674Y7LLcd1Ror0ZQJQL55AvjnmW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vLYTnUF9dYWFdRu6nJ6BTy1EQNlDiO7Neu7LOBVOwK7smovqoRrVYOMQkRCVtAAmCVglK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4uksUJiYiumdBOWa8uqtZ9E3ee9B5u+q3PbnV2aSh57LMaw+e9B4bpj0jxX9uU9dWVexSB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Jn53Ouewc4r6aI7cpSrkTlGQNENk1TYDAJRZKcJDaYApW04YAAAmqE0AMpo2Z0phZCq0F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ZJSlbCAAE0JNmeuyuyCZSQAmhsZOxTIDgOLBDQKeWOV1OR3LHk1STzfoeH2FMV3n8dPRW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M/NpNPD63Fs9D5v1XlJ0kTfSVSGKDBASqiwiLZVbsRCNiIXVI0ex8Z9J52rjw4nDtDiW58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2K220TlwV9CThy6udU5QmiJJEFOKKE6afK6K3jy0fScH0eTqr3vh8zqeM9lPM+e0bcXbO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ze1tkLPD1jNqiLjE7MtpOMkqalDGUA4kJgASnWyXK6kq8xR67kdJ4Kru+d+lwlDiR7Y7r4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ju8sR7CPkXGnKPrENWEoyJW1Wqi/QYdkZVDZh1F/N25SzBtznoHycmb3sXOs1LsrEVkhRq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CdcicYojFXJCd6WElAdU4BdXMUlAmozSNhaaqXnKyEhqbKSxjsjE05LsBrlCwiERFjCNl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aYRc4kbIyHABWKRAkiVUqy0JEKLcYZ5XAteUuvy9E3e68h63j1erLdy6U257S6GjPm1+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LP08tlmLoooziaq8m84Fe/JvARD6qB15klIJRCbhMnKucsgYSiDBE5V2gAAAOMJb0nDB0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1TgU12V2QTVEozid1VxZOM5QZCHEIyhSlRKJVSjZCMo0hoSbCxTJiiCAYAkwOL1fORsl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aehytnTPQ816zx2OqdWjpzlm6VJRzOpytPV+W9R5nHUTXXJCZBXVM7Hpvn/f+b6vR+F7P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yEiJxIjITOl7jz/X468ry9nJ8/qqSmiVkiubsWM5SmqfO9iG8ek4ujPz6UraZ6F2DXFqI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bCDrsftfE7d8vQ9HndPrw+e9r1vmsNvgfY9fw78l6G2Pn2roT52UEDhGFlicTRKuUswcA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JCY3FjcSJutrOVT3PjnJup+75ADUAYhoAAAGgDqV7JbzDXXSu4gdHHS6suptNPO6nMLs+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6yddrI2VyUspY24lcpVithaVq+ApOBKp1CtWhIWVzWCmiDJkbIWI7ISWFTaRc8xplntI0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ivJfnNdsJCJA5JjRMi52GeWhGcmiokhF1hnlpsMcNWUioRLK42FsTIQpnpJSrsqVacUek8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/D0OHWKnVLCyeU62erZnVcM/QxfO8r1PmOuJqVnXnddh0l1V6E7NKMZHqgfp4kkEmSIyb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IwRcyZGSCSTBoHXOMpZXbDAAENACcSuEVVdc67Egp2RuiVtd0SknKAAmhQnAirVVEZRS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cZDQgBgmCnGmMeGzZc64sRtC4MlF1nf8P7TzXPrxd/Y1mTrc/hLLJtx9eXb892uHnrII9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cd/0PgO78v2d3wfa4XXCmQ9/nmKsmpZyyyFx6rr83s8deC4npPOcPVVbnvmdEo2LGwmq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Dppy3dZPPdXbGWns8myFV1ObGeM6ocVCyNRTrOizHfZs73Gq7eb29Pg+jZzLfGVTP2jNw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N213q9Ffi6RhdUk4TB2U3xIYCGIaJCAbcrBADEyUR5vU4HV8lPScH7fnpA1zaAaGIJETs9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PV3eTeP5d9A+fejM7q9PpxZO/TXLo6nHjZdCa7eR1uRHU5/WwVhtq0IoaKCDAdkoLWOBo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UXFhXDRApz78ZCcpCnXFLSItjKi1SoLSMyq6qJFyillYwkISjMVhAzSjoLNBpMVjCE/R2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xGThRzzt6fIs9YuG5epn235vEr9DYvmY+uieTs9DyEzO6+zNZ369TBZrlXFqniTPKfRz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9u3p4F+b268VxpoqsHPJYu2GLXm6OH3Obh5rfml6uW4quSG/FCunbl1mckHtGHo4CYTnC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mFCsAsiEkIk4yENkSSlU0yQIQEA1QDM1OzKV13V2VDVW3ZdESsjOLJRcrFEkhAhEoqqo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TLCI0AmDTGmBj1caOb3+VsuejHFQnTjg5mdboU212ON0Mmdrbg6EXrM689GR0528vfgn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jGyUvou78/8AR/I9nQ8P2OR6uVtdT9vC9MFErCcNJ67scnvcr5Hy3r/O8PTwnOuNOnHd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a83o1YN56mrfj59ZQZNQhOuWG3Cgy9nLefNq3dDfPzdvfo68eZfONzpyaI9c2UQ6cnne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+B5G/Gu36ajZ8zrZfz9Pn1qqb1K5ty12IJieTAE0DK4l7hIk0A6rJZMIl5H1XhvTszaj2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n7efiaPUdThz8dv8AUx5Xj9SK5W+EbM1TdceP8r6Dz32eFuzDfvPT18q6t/IeeOjbTmXo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ujARVb6csi6eOSdXHXWtlaaLo4NarNozgKJbQ6y+mYSmAozESnBbiLFJMURpCNsB1zZF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WRjIs6/pPQZvzvd7SJx/R5Lc3oPPbLCN1cSxa3XhPH/Y+LvPyzV9V5WdeRn6LkS1zcoN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4+qnpicneb+557eWwv5+81Z49o872+92eXTFIxcOvRv5jLti5i7s9mewhaiN7hL0MV8O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xr2VQ1nozzb6p1qo2GAPepno4DJBNMnZXOWTiFpCZBTgSExsBSQMAYnKJxJESJCCSHSBi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ilKYzjSuqtNMlZKRahqSEkxKaqqm6pIKcbIqTWMyRKyLIJoQA2mMVkc7l6sQ7utfceffe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efZXKyHR4/oFyz2xlx0dDEeflVr3nNg2UNwbOkiporUqM31fb8F6D5Htn5rZyvbwsZD1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KMLY7/b8Vrw9p4L3PnOPfzOXrYuXbNahNVufQKTnNLgei49z2OtxNGdyXV5KwqnXnZGS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p0+v506A6cKb43zdV1S10xYKfPYfRvfeN9dz1828R+gKOevgnu/az1K8XWPB05s7p+bVV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yu2OSGZoJQxgmmMGNNRNNy8jgbcX0OtcZw66hl1Z7mnXmtuOtr4HQ8/Ppyot4S1weSjGrc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zwHES10st0Z9lXZb6CPQwaDL2eVvXmyqvSFsUFtdxUo3FcpATrY2SWmIIgmRkpAOZCTR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NyWpWQQlKRCubIOrMascHECbKywKyxECYRkBr6XBJfYdT52j6/0fh8o++c75Z18b7HO0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a7JbaL8mbwJ13duc91HSgvLyzRVsK91FpttxW43Xh6mPl1VjtMmrJZU5yilcLayyiFcdO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L2uH6OWy7na9512VXV0lz+kQNAesB+jgSGNgrnGUIbJWQkEJwG4SJDQRkDaatxcJOI0ox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oqHnvpKIWV2KUZGq/LolkNwDCCnEEMrr0wrNG+pITJ1Ftw04kU40ADAHXYs3z3U8z116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8LeKrj9eaox9Cgo7fE63Tn0Ct5s+T1+IcXdg6mnHqa1pNPcEyIKdUvqut4jv/ABvbl4G7n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6uUS1FMySVuxD914P32L1uJ5zq87weZ7ry3H18mFsOfV6ck02uicXVjOR2vPdnWtPY4F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PO0FVmzHvv8AZ8zj2LN042eh5HrOPbTnF5/T4PH9Oh2xzexxOplfsxbPPvn3Rh6Oet1T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qU87iIxjXZTX59Ww33ZcSXSz87kJLGgTh1zcE05Sq3ibvFTq+l1cYsVN6rHO+FlsZvMu3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BRbxzLn7+T0z4Si6n6vAaBpo0as91WQvoAiq0R2YpaLK5oEZDmpFF9VwQlEi4BZOFpnVk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bAZAkJgpyKpX1iJJWOpLqaay6uuBOq3ac09JqjyC91ZL4E+gzPna+kVnzs9/UeGPY4jz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AaBMFuxKPRa/JXTXqrOR2Oe5VWc/N519fQ687tle0p0TsLdE7imU5RXfGma183Vpx051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VXWWT5+rPLCrVGN2bTl5a4XJ6fH9PHXbVfqX6+fos2wuEkIX3Uh+jiNNZMcE1IY0SIsj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SLHBklXE0FMpZQiwI2DknDAGIpUaIlCvrM9VsLFNTCwsljbWFhRItdcxoIZEIRshUWFjZ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lQgJJg2pR4frcbpTW6SzJuhXzZq7VXXz66bsmNNfN6VWppPPzjs4+P2+nPjek876i58jZ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CMgjoprzfW9PyXY+N7edwujzfp+Yc36OUJVXCrK4tq1U12/W7bOV+XVfVeUcqeXVNeVw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x18ut1mWZodIZI6OPt6CeK7N1bud1+nm4setDpx5G/bn1zswauT28vYrxdbO+xrdfi98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9fpjyd8MWb6fVRdwU8vo8j1Y7ltdubRh14jqWU2Vk1ZNkU59dPn1mnTn8uurZybDr0c/Z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i/Nz1ZKMsU8h1OV7Oiz35/ToauiKkljGxlMiSQrvqZu3cbZy49Hj9LjXn4yM5/R40m605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NhTXbSOVXWK8muK4XqSZzRcU1aKiqc6xQkiIWBfBlaAsQyMrKxSz1mx4pG6NFha8lZury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F3ZfkPW+x7I+VdP21cvF7mulLtGawtyWZ5Yuq2WuM4llRalcLEsJRiTcqzl830gnz3gfYZ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+Xr5idvlazSNB0Oe5fX8XF0cW3uVdS3NpuvKy5hfnskuhaGfSVrVqYJZenjeSEnLLZdUc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zbsd0Od8nkza/Xwu0Z7LNV1Gsr1rIneOeHvWHo5tqUOSkMGMAi4slGwKrJMrJoI2Ipp2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yyshMkJwwBAwEBXONZIW12OanFltbV1zgVzjGy6USVxnAshKJVGVSWldtE5KVxtgUqUU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JfA9TD1M2KuqSXK01Y778ttfD0uLIjU2uPQW2YZX0ejy871/jfY9OPkJVz62SaQcYlldc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QLFFlNlekqr1Yo1wCtvt/nXuOdwd/wCbRPrC+ddyT0vF6Xms689j9Nj5ergQ30cu1Rey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Z7/jenDd0fF7dcPYZerV04VcnvZdYzL1OjHTzHauw+f0z0Xc/G9/C8JzemPb5sW/eanvc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35qbOuexoyaM3Nh3c86M8m+zP0MelcCjCzcrIeTfPw+i8I1x9OGHbp6rr+FOc+rWfL+3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PnVvV43o9FlaJa9ObWQVjWqYJBgKE0Z69WO46XD6nBvl5O7m+l9fIlDFWrkdG84Nl8lo2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Y5dnTmvEfdtPOw9JQeffoJnlz1V1nj6vpuyPk8vtF58Q6H1vnx46fM8Mes8vmlSWm5Mt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fKaO7ml73qvH96X2C5PfRzp1cb5PscL0erzm7d5iaKi+eDWPNfSQu05IshCQ6bbiuiU1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veclfTdLl6nm+rnVvgfa+M1PH4PS06x501Z95jsxSj6D1PEe4zp3SlK65pKpDLp0zJ20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dtzr1b+Voxqcb01yFrwY0+ji3c7n5+jgaec34Oh6eGnZz+lC0kzYsXQTnHQD3LT9HMlGU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Ul4QkAwQAhiiODiVKSLLK7JZDcRaCUoTESVRBDQFVGygjY0IUSShIVVsbI3VTi+KcqjK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6bS+yiUttVkIhC2NVFiSskqnoz6ZfEdHFlzehnz9BcuTtcDn37RGXDvWTkVORRbTakMO7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kvT75eeE+xICdckZLrUUzsiRi2UamzNYpkIXBCrQi/uHped8pV7C2PEQ9608Bh+neGXh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zGu5oo6vzfTy/E2Yfd5sG7t67nyXT3V6zzfs/wAu+o5uOwrHzutxcbzTp2cO8Plf1H4x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/ryj7Ph9+XHuhJONHvcxfJdjX4g+pTz6ue8Moyijq4NFkL4SMa1ZjVOvT5elfO6VPqx85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4M27JiwQwvzB6o8ltLF3OJOjuz2y3EXSi0JEogpxCBNMXD9Hz+/m5j9BzO3DJu6n1hfkH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Pd5ZfmcfqdJ4fs+knx15bZ6F/P7Yt1FnPUss5enGS6pfQ41bMWwhZVz7O9xvmnjtZ9n4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yr3GNfR/Zy/KvaehJURtzqWY3J5Lz31OnT4xo+t8dfO+q8t5rL0fo/kPcufrS812l1X57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ROMXwsgjrbW3NYhEopookhRSJ20JTQsxzJ9Lx81PDq564qXlmdHI39Lrjy8b6rJ/TPmHr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c6uy6rEqVkzNKWM6EslhdVXVThCZDZz75e7FYsby578/PW6EsOdW+C7PD78rNuXbrN10t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sVuMAn0hp9+ZJMndTYNSBSTGAAAlJERoAZFSChW1jsg5bXGUJSQShMYKkmAJirsCskFS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NTIzildTghCRSsUiTjOLEQVzpsJxjAajNJX12L5Xid3i41Vu4/Vrp8SVGOnccHw9bwbc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5r7eDpmOnyiPflm7nL3TXJshX2l0aUXxKwJSKoTrLhTKapXRQ5hFaKqWlRj6jix5uV1Z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0Rx/OfQ/DVxmS2evD9Dy6HA7XmeOvmu/Pt1nVv52qyjJq4dn0D2XF7GdNRwy6uP3eDz3G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B7xanzHvc7P34eu2eW3R9E5vK4a+68d0uOdH5/wBfz9n2fRVZy6YFXFNurk9haYDsszac8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QcV7eZ570OfO/DYu3yMd8pKEBISmN9Va+75bSaoep881VKsxu90zJpAkMrsQhGcN816701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suOcs8KUbFjKNcTVVpqsx3/K9EW6vN0NNGjpnnQ3cv6vnIeC8N6Meu8crdZqtuSSVfpz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8t6gUspUSiWXpc0zbIKWnRCdaCq5M1vP3rZxe5nT5P6L12WvKcL6P0Jr5p39+Supu8Hy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1NFGmHVMLK5A6ZiSrV5XbRoKIqKrWsRKGvKcDH7LKeW5/qK7ON09Ws+Y831XmdzP1uXfH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o2wrktqtsKDI7aK9lJKGSRZfXjTpc7oVm5cuWdrTXj5b2ceXE3nnap6OnOPUlvlxbrs5d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0SAe1JnfnXOIWSrkWkGTcZDAAAABDQACGEIWVjhKsstqtlmmiEosmgENAAIYEZKIVXV0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oRlWDi6mgHZXaVkFE4KJK7PZUoCC2qyNE67JfLc3q4s6833PMd49Bx93F8Xbrzqu6eiM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e96PDTo5HTYsgZOuJyKM9MxF9ooWQJNSHVYh0XVDursM9GiqIzlIhXeqjXqqPa+M+h/PsX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Mnd5+U9N80+g/OCsl09O16iVPJk873/Py/O+nh6dmfN6PsV4lfU+lJl1QjLPh9Zyz4fU43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+mOOms2cTfaeK530Orrjw1XqORrHIi8Gs28sjX3q+uPHfGiVS7+hzdZZDTl1N1F8M2u2F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1YyXPMvI837rzme/l46c2NJqQQsEzOVdeq918g+xdfP4Hk/WPIunknKHD0zdTi4rkTB3M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+n9vLHRXXrApZotKdC0jnGW+Nwrc9vLVo18b0w0ef+Wevn7/AOU5JfU88LL5dMpQ9KeY9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+f68LZYRizbn0CVSgF3N2yObo0Z1q2Qtsy3wujmdCqKu7Nzjr0aaDLNhn01SjXQpHG4/s5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15zr5eMe+j8s6Z9BPMdqTZVfEjCN6X5YXLTJJatFdYONCWc/bbY4w0nhfK+q8ruZdObqR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1nvzpE4UW7ceOyAjRVsZ2lhl1GLTbSONoZ8uqong6kDm6dNUkNMxZQk0qvrZdnvDGbg94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IQW203EmmAAAAACaBMFVajOpItlByzdbicWicoSAFQAAAAoIsISGQVkaCYZ69FSUsVWi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M0ZwpIiScJFlkJlttNsvnsve4GL5Ldh1XWvRVvlp287o+f2ScJZeR72Lb6PLk1y0MUYO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5mOudM7ZgrGUzquIkGFVtZZbXZWaE45SnUqarIlGLj6f896/Hl9X6bweOPpJ876kel+ae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3k/fZVQksOcLo28fs2ElasRBySxjOEBkuFxu3xOfSmM3y6Uq2AhoUXCpUzqo8P7Tnaz4TL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W5PS5b4mdxzes7ssvYosjvM5U3cNFVlKztrfbM6bq4M15b4zi+58ljvz2SzU07K6r6aj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+rkjr5uH4337z2+XV9/jcfVTZB51bZRbJNN2Q7/Cr1j6vTlO3l24N2IejnbJZZdNJKaCq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/Ic7CSu0d8VWR6Ucrr/AEj0nHfnPUc/T0mLbivh2RpKOjm01KMsthvpvK1KEUWToI7M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GjRAxStzroaxF8oaTn5djiM2lJpiRGJzqkT5PXLPHcX6SV8v7vqeOtnX8dwT6vm8B2k9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nqTRZPCliskry382zx3nt/O3mv2HjPqeb3aNObNpzmYjCvGu3M7KvMW0dzxSbcm2akaQ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HPTiq2m5Rm252jL6C22q4rruRqOOH02Fi74qcpJFWVrXNWJKyMlbQjQANAACaBMEpRK6r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hOGDCSYJghggAAIgCacESNCqZYoohGcbJ3U3RKMqlIQVjg4iGEZSY5wkWW03Snk/ZePzf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3rScHs8jq+f2MccanVXVZsdKuK8Grnezxdnj9zg52A++UNFSlCLZUg6bGSlJVmLoRdCRS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KLhbFzQ0OBq89v1LKuJRlXHOqs8/by8PC5Se43/Nr6+p9T430I+22fnr6dHpH0o51h53Z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pGMlDUolV+bXWeu2s40bsW8+GrZ34/X+txeny3w4V9DN6WcmvQqshrL0V3eTdFc6/RLJ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nUXeW9fkuvmq6/H59mpRR03VlLcbn670fIet7+bLODzc3lvQdO6+X0+h4nD11TredXzp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sPm+/t5/pGTVXrlkGpbJU3jzcX5hqd7xMbt5r0uBY+/8ATvP08n9Aso+d30U2x53K7T6v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5tObSSco2FF1Y9nL6dRjGItOW+K5VzOXuc6rshGNFEwhPPNc27DsM0s+iK4ygrshAsK1F0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5wRzpRZKMTBwvVRPneL6tRXJ3TnFemmAp3Zg8v3/AAXTHLx2VHX+teb6WNX8/NhNWGpF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fVbbEpZ7khLRQPHsRRK+sJV6QoGZTREsqhM0RjIRKBKN0CQB76Mo9+aaZKEkDbVyTGgQ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ACBEKr65c8hWXThOWckwAGmQhlIYIATCK42KkpkUOyFQViK1NWO2qyVUWVlZJWRBDIyL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TbGvz/dw515DucHuL53VquOL2uZ0OHrti4895ehj2dONsZm+PI5PU5Po4el816rymOsw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VZThOIZtmKJyqtiMqrasApDUR28/sx6bzPupc3gz22VfnFntoaeN73TI9FBx5lVbSYPO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cLmF8NFLRRYY7qr5f0IZtGLm5PW5PPeccOXVADjJGfbi21nhKJzeX1uTvPhYj78PqfZ8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Sx682zZi3rOeXXrJdTb4uiqto9mNEYWSxV0RSkJJRp1MXh/pnlsd/IziZ3KuUUhXdXXof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8+FOtm41ZTy+C32bfy6PQw8PWSjKW+eeNzd5fs+Z7cPqPtPifavP6Pp5U0t8PwvKazdRK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P0v0e7O9JTq+d2qIrx+i+pOS/Lqr9fHNB5/o8CydZtsonVVOll8W7KqIzLpZbRlWsqdDi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anSKSmuKy+iLIaMcspTrIaK5kIStCFdtTdLQmmUWutbJUzSFF0USkA6bzn3zx7nn/D6u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8vW5vJozd9WfYR0zvHDRYsbqdpXZZmkurssKrHzSy+EyaiynVGsnl0hXZRI1YZ6Cu/n7y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4pGH0GM49+cXJAESTUhtMaYIaAYIAE0AAAEK7oS525E5xmNwmIQMTgABp0IYRkRVVooon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CEbYlbsCMHBIxZUI2RIyUiyVbHXOsldRcabI25vz7qQqmnblrlr05LuXfag5dlk3eU6c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7OZ1+Z34+q8n6jzPPrIR3zWpQi4ZUVOAUW1wPO5JSdlqUgiMK+5x+pHRzR4mX0i3zGPL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pcvy/sZdkSOEqLqjB5X1Xkrfmfd43b1i/l9rl3PNtnCbxtSj9A6cW3OqOR1+Py3RGS59U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0qxgjByutyt58AiHfh7r3Xzb6Nz3x9uPZz3PbmdS38zoWWjPJuWPo5fViGiElUqhLHTq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8vX5fg9p430bi0ocWVX9L+bes3z9bNY98ehVpzx5D23jPbVk+b/T/O56eO4tnPt5yrN8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H7PH0nme7Xc+Nu3c7rwm+t9Yjz/s54s6urmS2wonlsjZV8n1yZDGtRXC4oq25Po8c8nP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rjRvrJtw6kzlbVkohbSF7r12VYNHMO3UUxdSRWdFWwePRli5Sa0u3NGhKZG3NqDNJ2QcG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FHXNDrlJIuzPqL5QuZqSirzp0Z9mbHdo6suXTovMmiy0rjoUEnYQZAsqtrJZbtJXJZjbh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5QLYtEb6ZF+e9kZRtI59ES4yh9DjNd+cU4g4yJsYADQAADQAAACABpyiYUuciqciIghgA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MEEEZBUpKrGmKM4QgCFd9NVDVgMEmiIwAAEDuruNNtN2bx/Le8+fzXYvy6rFwPR+Y59+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eh5GsKy9ejyRw66+3Lree7HE5dbHWdsuJWWQABIvZEriwcyJJRkAAoW96MHv+Tbzt/A29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cY4vc+d/SZaoTjkV2Vrg8b7Lxdnzrpcyes9SjPGzpwNsvBXc4q/d9/N6WNU8XtcbluiMlz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dDFsrKNGLkdjn6z83hbR34eh+rfIPr+d8S2rTz1qq1YJdO7nbrNUXX4+mrLdV7Od6iis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UdCEb/Jqj5r9V8N7L5eMzn1qlCdkd2KNn2OiObr5t3F7fkDf6TFpFn1ZZfn3zv7f86t8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7Wd7Ch8fSVTjZwe+Lpw+rV12TNmW26o02WGS+tk9eLR4+jzbs/i9EnXLFvzaX15cfNvo+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pHqcjakowKsDMSvovISjcRtpSSzLWs+ZfWTjrpOf0qNpzbp0QWxtlojbIoVUzTTC8dMo05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q0nC2lSM0le6Xj9Z6fy6rFqMLR3X9vNw9zXfLTs0SlpJXpjtVhVonEStgKudRZTZnLp0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/nmiqYRlWE6pwNCr2GLbDMdLORK9VEDQSD3gLvzUJBGSY51yJAADEDEAAAAAmlAMm06RJ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MGSbQEWSaBgCAojJESRABRGURNOK4TVQUmiWmtcysjZEYRBIgFtshaW6KL808F77j515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4PU5k11JVz59J8vqZbCnnavR4067u3GfO24MdSUDrmdSZIL4yLvcwqh0OaTo0wqhlpG2q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Pptvz7Zh7SnzfTjdZ88o0+l6fHeyxaYThk67Klw+K9r4Wvn+rPq1naGW56+nFtWPn+95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1saq4/Z4/PeRhx6ilEQ0UaKpVBSgZcmyiz5ni3YfRw6P2b4n9nzrmbFLluzBozGzZzejZ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U3Z/Xi1qMtVld1RcwI2UJsvgeTUubsfv5fMM3oPP8PZQSrssSSe89B8/+ldeC8B7rw+s+6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+b/VPm2d4Sq3HoSIJKCLIxt1mf093ot8VKOq4w3q8VV1BZEqBUkdaGfV8v01JR59Ns6L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1UM9vE28zSReimr4ToJEWQnQjXbQyq/PaVUXslh6OAOlWiFKhC6ePbjVML6irHuq1IJX2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ls51rIraWqNtkLMfzjU6XjTNYpS2lXV39/OsW/RtjJsLpaLL6UgrGZ4ysI2QCFroJUym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W9ECuNsQjMK4OZC6lllGis0GbcYdToL4WWmYtD3gzvziMEpBCUgGmAAgAAAAAAAlQ0Nx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qyNUpIsKWWzquGBDABNUACGoALQBIAxKSKrCRLPOoUZRsTTGmiMbYE+T1+ZneTbzrePq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VY6Zed0sWpuvxbbklXdJ5rZy+r6PJG2q/twox6aJ0hIo6STnAl6DzvXj1/lejxMO54/2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BlMiajEn0eZ6+L49o53zlnVrq6rnJN3Yxbc2oUcpVzqMXg/deCt8LpzaNZlToqOr0szR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4nbzqvkdnj895I2Ll1IShDQiKcacLKzPl1czU8PyfRec78dP1/459ZjpTUuPTDTZSWdj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dujRn9vO6srzonWzRXbTIW13Luz2V+W2Jx+hw4fh/qHz3l6uVToz52k5UvrHyb0+uXuPD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XNfwJevyPLUZttGr2+dfMod/yutbUWZ6UycrIel530zXLHnvheZrp1LmuriBZErLKSpa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N6Z3Q+b6YX57atiW3HKxdSj6XHA0+uJas+4jXqopV20FV0Iy2aK0l1cqqldmiaKs2svx6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KOO64RN5aZVcp57ApspWzoDRLMko226kvOc7yGs6uLRELNHYly9/V0s01z0y1126UjZR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oLabkVBIiTiZS2JJSrKlHWZ4SROqKNCzXmPVEL8qvM+nPBdGbSk0Xc/pmO6yBQbA9uB3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AAmDTBAAAASiaBoiQkVzqnUqrKSEogpxtHYmNpwJqmgACBMEBaAJEaGmimLiJJWMQDQ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bYXnOlzvL7XGdfPvKqVKrFugZt/L6Ouc7c9h5zpc/q+rw49vP6u+fKpshrcHKOoozQdHl+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5+GjynrvL1J1y3Hl0wKtGe8cZIq9j4z3GHmuduxW+9vz8/Dr00qzqbOP2M2qM4ZFVtS87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1/QunZ8tw/cdp8e1fYZx8Jt+4BxujZzJel5z0/hM66sbo8O1UboxWrYlVeiqra7MocXq8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+M7cZfTvmXv09hG3Px64KbKK3d7h9dNFVi8nS/Fuze3lElHOqp1XFtN1aPRRbz1qjI8t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uL1L5r5Rj73G4ezPKJqOOug6Xtvk8+nn7EfFeh1jt6r6M663iK5WcT6L6/p18ks9357Hb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zd2WxmmnbUQomlYpk6nInl2YTTk0wK6bs8dmeDp/O75Lorl1loz3sy5XWzdufMy9Oj6PH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ymlosrAqmQLC1JKmvWuF2TKNGeRCdehehTfHz9MEteHUnpqtMM9FWpkndg6ZndbmSOq3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w6k8RYsOjq9Flk7erbLn0WKHcRGTkEK7yNNiKydBHRSE1KI884kbq6iUdGUddsSEjKEbJ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MWKbJquZn100mwizQqpF5APfgd+YAAEoBYAACBpg0wTQAhoAAlAcEXErShU4pgTYrVIY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QACGrQBEpRCJAhBwRpuosATAABqceLj3quPtcqLvP3FFhWVzUkkrrnFKCyNnP3U3enx4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5txs6ainCxMQu1xfaZufk+p8rk+R2ONoyEdHCaSExiJIp974b3eHj8/rq16GvDty1R8i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4tQVW1LzduPYa04o0IExa4WVGPh9rgz0+08P7jw84dWMo8OyhOuHCUB1WU1szbMpTi240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rvyn7LxnptZ+oZ9FPDrxab6K6XX43bLpV2+Tcq4Xe3lVAeNVWVWVFwmTnVemmyq35PdS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Tw/m/YeQ4e7DXbGxwx494zZoy6eazZXTZ6mvy32aa5H0OLyrjJLhlTog14NRGUsptx3Zx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EL1JYQjSWueQjm25o2acE8Xp030fM9U4WRrRCm+ZxVdHH7uVOrHb6eVqYmeNotUnWV2z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FJpCsr0UyIu6iXbdgr566GTdXz3U4aKu5mquzI3q78sO/L863nr+LjisIy6kuPvdDry5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BSsEoshNolGm4KpoZXIzXOZh002DpviJKRRflmRWznmim6ZKqqRVG3MShPQZdWa0ea+k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rkdU9RQQD6OD7YAAaAAsABAA0EhAJoAYgaoahgQqb1WSN9Q5EiTk4jIYmOkBAmCYAgAA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KYX0Uk1YmAmAKSIkog0x49lXLfC0U2eb3p55524TktSvZmjsDBLaJza+zxvR5Od6nyvqu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dbGUUIlSk/ZeM9/m5+L3fO5WcPscrTPdVo1IU6M5ZJoipsy/Qfn8MvrT+SvN912vlXoj2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np4QjNQqr615uzFtNcJ0pYq0WFQs6hkufr4LXqvDe48PHUhZX5+0URiVbAovz1uz30Fe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6h8z7cq+/wALrbx9erJ8evFxbMy9Hr8Tfl1b88vPqrXk1evnVm2Ys6klOpK6qynZTI1X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GX1/JohKG5wPnv0T5vx9iq05a4/L05+3llfCdzLK+2Vaul5qX696f87+4l+hvOZt0clhbu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J2aeUHanwLE7tfItrp05852ctZF8aLyGXdWttPQ5UdDRg2+Pq69ODy9lprnV1VsmMHH7H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8u3eL51JNFNuNYqdC7Kr5JmdjHllMrmhZCsJ5pqLdee3luuyWItouzd+e/wAx5nzus6sd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Of29muWvYXyuM6yvTSkkWwJRp2GW2ug0QlAlReE885EVFBOUCuU8xfldxRoxdAwWussp1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HG7KaAZW6Zkub0qrZSyzJ6KcknRMwv04DrzGAgKBqwAEMEAMAEwAATStBkwArnUVjhVs6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gAAAATQAAAAFoAIEkIyiRU1ZBTiRYwQgi0MTEV3c98Gym7z+zJZE597HBjkSESZEkifA7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k43R7efj1l3WwarR13QD6J843ZvqOfxCLsaNM+mi+yEI2DBACoI9KPZ2LjcnWhg3kYYJL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JQQnFeVtw7jQpxkgrBaiwKydRn8V9A4L0ej8T7fxLj06r6PP2gmoSeetNRMKbwqw9HEmb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ueHfztfTn9rUL+PTg1a88tvQ5/S466VZEd9Z6MXZtefOq51MvqHYQ0SI7ebv8HWcg7c76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nP0b5ny9mnnbOBc4La7e3mkT9VnXmb+r089PM4Psvmd8fny7XHs6PvPl+iX6q+F15Zzy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8avzySZzRUsFbIxR6EExVWZ616+PWer1+JJfoV/guvjXtM9F3zPRZmhHtN13KW8dHDRT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ufZs4nQl6WacIi8W5XdXFFpg0pnTYsVG1Si5AVzTVmeqyi7heD1PV+Hy1gavTS+e9L2NW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rS/RVBoc+ek73BLCEy6lzK3ZSElQXRiBYkSqtiEXIXM6eMdc6y1R0hnskYdJQXY91JPP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rnPKm/JbFaJVRq2idxG7FoM5oI+nA+vNAxAU0ADVgAAAAAAAEogACBpgmFVemuq7arCYn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AEACdACgAkwhC6pK2p2KDgSEgSQwAACM7ZfNz73I4ejLGcfP7JBFbsWvNrF1tE88GpQ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5rZQN557dnVnsEVjZDv8zR5fRpyV6eXfiy6vL9nhqsmt5z3tAmh12ZxfWfk/qMPWwycv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HgzPQgZsE4wJpeTuw7zVGUYSaE06VVtJfx+p83nb6f4r2ni3LqU20efuq5Zg3XZas5Pk/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du8XXZrK63mt0ThX2UXP2Xbw/Q8unHw9Dm5urZh3ebfSuz2+jM65bd5prLJa4bqCArDL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Llr0V3G38Ltx449C+eatbt5zLuz9Z5lek4vbhL0MsONnuOR2tY35fOeY1z9D5I9MePl6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0+kyyjbDNtlVoqqVsUg5Mrq1UlddzKiysji1BzIaslRhKAOpGnrcCZ7zP47XL6O7lej4d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8zp653czX09483L01B57pRyr0Yc5x16cTjdZjkO2vRWV9Cix2eY8tXtvFcmiJUbe/L530n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pszZTTljVZOzn2Xc7U03qgjoUSddkUhozBdGETVCCJRlAhbOgslXWaqrcxpySgQnWyJb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77yuOa+yFxlhStgW5b5FF2W0oNVK1yp0Vl3QpNfM6eaS8QfSkHXAANMACkAAFgAAAAAmC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OE0ZrIlWDITGNpggAAE0AK1iYAACAAjVOtBCsSAcJQABGmlEBLmdKma8tp6UuHswu7Nw7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ZXdic4dCfOdlnJ15fb5NObTmrLZTb1VQsCqckeh7HjL/AJX0ny+hs9njnw+vyNZkoz9H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E5KulzO1l7uHM85l7aXGkdSPJ40e5hn0ZsYyjCaJeTv53SrTCcRRagE6VV1MX+D+gcK9O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jqU30efvi6mDo1n8P7f47vGPsZPR9uWXK+xLRvu6Obj5/oNp4DH9G8frPb9v8o+nY1i5v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z+v5+hpo7fr5YLb6dTHfjhjpbp5mROtzudpYqLKalWrTf7Pn5OGvKcuiPzPY8mvXZ47TP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S/wA/2dXHr9r5tnV5jk93fLn9n0morxb/ABg+Pd6mzX1bqc2xNSwurZqspssTriW5pYzQ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nThz7TXnjIww246hVdEgNEr8yOl0eFqzfofT+Xd3ydvS06p8OvL5Posv0fNytOyizVr8/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2e8PA1H0Kv5znPofE8pUdDkT1LyT0W6PMej3bJcXR2xzat9NsJygOvRQpTZamC5VaVFW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SNU7UpvnAagiNuXQW5ZVjsrC4prLK51Ftc2TjVqKLJ5yjXGkln0WlcI2mPSZSNrzrrzS1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tptnrxaIw9GqCayAfRAO2BhAAAFAAgLAAAAEwAEBKAQ0AwBpxFARMGDGAAAAACYIC1Ax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KCOIrGJijKIAAmgTQWVTLmtEvmM+unw/Tg3KahZGYAxW02xh5+7N7/mX87q8eyucF1OU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x8unYq5tXLqMPV5iuyssB2JxriuMoy7PqHyrr5nso/Nu9HtuT4jFX1ePzrt5vsIWV5RjJ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5vTrRCUZEnFQCim6k1eH9t8qnp+reJ9t4m+fq0XUebvTv5/QM3xb7V8v683po19eZ2eH7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wWb6PpeX7kt9GPVqeG9t4b1Vnp+fuyculPV4vpvPqzrV2e7hVxPR8deBKmM1gfPLjVfyyO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qcjsyer+YrzXDfWz4Htr2cl2dvzerpefp5GXpOZ21HnW8/1ef2HrOP7rM4Hf7nhCn59s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alnuKp0uW2uqs3VczHXYy4xJJBIixuKJzpZdLPWbqsBU5aaqpo3ZYrK0WOpmu/nzOx7P5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rx/tMdOZqrv788Ss2xyaNd5yqewjg19uBzX1ZnHl0JmHZYiuFzLZVapXRaoJVQLHFE87k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WdRkRIaEnkLghC1IQjeVSJEsuqgk5oWXTjV22ZhXV3pOEAtotCi7MxaK8635NLRVq8x7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0ZNMCborWd86S2mGpOadUPogHbA04TTBMAAEwQ1QAAFgBKhoAIABiYAyDkgTBMAAAAABD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CjJGUsqZScKcoyBMEACaIpxJWQtJ2w0S8rh+r8vw9A4Wef2qSkV2QkOcXGDBt5/0Pl9n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ugiwREJxlGyLFLYp1hVKJJDIQsgDdcTpsgOt2EJSQ1bTH1qvRn4kmitol5PU5fVq6E4S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QbPK+r4C9zi93NHBhZT5+9WmGc1+e9HVXyPudry3o4Wdfn5bPo2z5ZtzfbR8hkPR8fm5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fbZJnLph9xyO715tK7WZ8jq0Hzjp8/qS+brthKWrjV6PleeaXUjBpjBjacNNnXwT6nyP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U8nV+yfKc+8+v85g59W/T+b1M3XXihm768GE1w58N50ZiJKUQaQTcGTIUGqvFVWynNYE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Z4JFtEAakESYQJRJTqZv38O6Pou/5t6POvSjzDtxaJbabslkq9FZRfDQpmdooTRRG9BG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jNTLKYsrGWZ556hfj22SwbspZW7CzMTLMt2ZI3tlWiqRn1ZrC1AFEplUs9op0aCvRTnN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hbGkqulhNeXdQXZi0o15bQx7cZrzPUZ7IIlXZWWFIfTwO2ACBpgAAAmgGAgKAAABMENQ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oAEwAAAAQAUAKASAK1gCZEjm050gpOxDQJgKUQQEYyROyqRpty6M23ldLNnfm55b/H9G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dXK4/Y4X0Pley8h6KWb56z0MdzgLvkebn3w4T7sF4B3nXFh3JR5x+licBd4POw9P0I8U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SPJS9LI8weoZ5Wz00z2GbRn52LTKoSrl5/V5XWqyE64ItAIp0X0mn5b9T+V59f1Tn9HnP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ARRcVF2G+yvGcf6XX0x82h7XkdMcCvXh1kpK0fuvB/T5e0dbg416TreS9VvNdrVzG+Mj5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/dLyeUs7KGNAAYCtpjY4GMO3xOj4fR0PI+rv8Hf5jLscf7nhn62v2Njpowy6MtN9lCtqI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odBbVTAcI7q523VlL4UIYTsVkVLa8eeutTzqI6lWANsMEDoRxhtfPR058kO5t8qz33q/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d3NVZcuWq+sJwiaoKZnezKSVISc8o9dATbIVE5FU6QrWbbYJRJZNckKbokJ0InGcScHE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VKyolOdYVzZWxkJWwKG4FsbEXc3TMhGuZjs0ZyydkCUK7CqyuJCWnGaMlthS66l0l4fS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CZSYgAgABNAAAAwAAE0wAACgAE0ACgAJgJgABCaMhOKRGWIEDAUZISaEpIJRCz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kePhsz+P6KTjNTx7ZdeHL09vD28fH5XV5vbG9WLWYxaISVhGNoQJhU5IIzAUQaIh6jy/qM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IpOoyixAg2ZN8e5z6M/DsmmU1W0y4+py+rUq7K4Q1SAHRfQbfP8AoPKr6nn9DBlx67Ic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xAFTikYvG+y8t0xxXi9v24v6dHqU/H+p5J476N8v9pL6ZKTMwqPNY+55dry/E2Y4UlYQ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2xSJQpOVV6Kly12NGXT8H6F/M6Mvo+e7nyr+j5YRsCNFNBppgyxwRYQCxVUk6Y1kd2qq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EOsmsmU2URFUq6o0V5irq6UTdaLCkLFWFhUFpUFpUy72XiCPvej5b9Pxq/n64y5Lq7qgK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RV0SOe2aONVxVKONbI3XJzN9NJrz3ZEuLcBpnTIVxWUXSrIyiibIFtcA0VwuKydZAsRA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ItMEVVzrLsG2YjJsM1kqS2uyktxaZFd2TQY9M6zRkJkSYfTBPrzAYmCjQAAAAAAFCAA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ABCY2mCYIaAAAAQUAKAAADQRqvrSmNtYkyxAgUgimChOsZELLabY125tEvD5va4vk97T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vl1Objl6/BRXT0uvMqsjcwcgUhji4ijORW5AKUSCYoOI/S+c9Fz15pNdMuMRCcUrADp8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c3DrFqUtWbXhKunz+hU63XElAqRAiyiYaPkX1z5zPX9Hxa87y8SuyHDuhKHEQgiEWhKRW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fG9VzvSdeXRhKjUIjPCdXj5Zr6jfn1MrLbzVh4b6P408BR1eXLHTmE3UVSWyKY25EZjLC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o17sXV+d6XXbX9DhXRbTcyzzrHGVZBCGCJRMwqSsfalgpUIsEBJLMW4oyVquksrprLoV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9M5J398eR0evtPKW+lmebu7kDkvowM/t/HqPYW+KkvrtHipHutPz2uX6VP5rvPcw8tsj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NqSuNlSxJxV4ZyZSlnNBUiyuysaIF9UpkQRnk4lsLqhRlmNjzXFtKtK5wQEoE3POa85YR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UyNGqIrMeox7aKwo11hC+IKESpWVW7SsPp4HTkNMAFAAAAAAAAEBQBAAAAgAaBgAARY6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ALUAgAoAAAABGQVQuEzxvrK1JWO2F5mjdUQjZArUkSvosNN+XRm5+J6LiY6UGuuXLbcVn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jg6nK6fXCi0yOQJANEQnEJICcGEQkRiBo6uY575AHTDhIFGcRoarrcjsZvss2rNx6waJX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7KrU4xFSCBJCGiXD7fAr0dHja89uxDjc7j19THy0V9SvMxPS1c/qTFakkjKy3ryz3b+j05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gpkbVM8f5b33z+b+odPxvsGaeZV2Bec9H4WzxFF1UqTUKUWraEmhqNMcosnKBGmzFYdXZ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5EZenHn3mp55pZCCAgySQQyuJDrYelVGBFgCJJVEcboNGXOllEAAAAAkRfR6kczpbGTnj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HnxN1OeJdLOF6oC955F5QGiWZmozM0lIX25ZGuzEpez0vKM951vlrPqtPgu1Hdjn0xVXZ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Eq4Ba6pFiq0LUrEmYbIQtoLbqLgnUiylyK5OJbZSwtqzm+iVRozwuXPZGSV2VyDPqqNG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nbUKuy0qC1cZ0Q+jAduTEQwBodqGgAgABNAAAFAECaAAGmAAAAIG4sYnQmoAKAFQAAA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WSrJJU5yItBGE4WRjOJWSBScxX13S3cTu8DNFDQkHlvXi4tPN6cl0YWbkVKCEWgakAMH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SIhOEg7/ADO35rnuA4dMSBiQhxTJdbkdSa9dTs4fDrvOV5+dfbY/Bbs+r3M+FVvw9+PiO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8v9ix3I8LU4dKNsM2vyXscF18irlkn1d/Y8/6WbcNEHg4WXdie7pe6897N4+do7l3Xwcn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/MjrYORXHuJ8zoaaYlZH5X9U+dzR9A+Ze+NPTUbmXnu+H553Xc+a1gQAIwBgDktBSaZLm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uC6zkuqON9uHHu1OxLlak1RiglUyyp0Drlprqcndx7JuDG4gYL8JHKAAKAAADs7Rj6c3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8pohCJOVKLIxRJKQJAzXtOQd6ZwF3lHCfbdcePZrOYa8g51MslAi0qZY65VMgi3fyYHru7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eD9FHSiyBQvCtsrthA0UKRKucC3FpRRa4Fdkqi2Ai6VaHGczLdXIYZy4UCcWLYo6Ex2w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mCirCM5VEqzQWmcPpbDtzYEDTtAABABACGgoTAAAAABDUDQMAEwQMSYJpjApoAAUTQ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IKDLRMiJEklYRECaE0DtrsiV9Nq2yhLKQhacOrinE53R5fXn0HGOssc0YIk4wJwrY3XI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TUZL6XzfovNc9BCXTEWmRlEJKKDr8rqzXr+D3PNcOvoBQzqcYIy6+fuVxdcjiIINS06a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/Z8e3wVvonjrw5dnq6x4b2vp7+uKbqoa5WxgjNTs4cVc+JEqxRv9Z4X2GnScLar8h6/j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nXryBrMhh5HyXv8AzceHerNKgSyItJShIlqovLXBk5VseLXQtHP2U5ueVxm09LDv3KaN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89sOqcCvt8jr2YMU6qmQZN1xM3PvzjQKAAAF69CLTCqDMrAz1oQRJxiAF5TL1vpY8J2v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nnPEfTvlOo4xZYRdTIzC2sjdt4us9RKzdHned7ypfnMPoXPTx1na5lUkbBNojVqmc5dZm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Y/HduO/RbCLLIVEpJkFOsvplSTfLnXQIKWUGkm4obtzlkJoShIp1RrLCMR12RNNFOwxa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zmlCmim+qRMsD6Mw7c2BA06AFABJqAIgIqQmNADQMAQEAAwAAAAaCmgAYIAAATSgCACj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jKgJ2WuDllXOARasQ0CaE1Ic4yiVtN63Jxg49uOKuf0eVrNfLuv6SyyEbixVInW2DTGnE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ItA5R0S9zzXovO50pJ7xW2yqUZDiIl0uV1Jr2Hzv6H8m830fqURPKk4xg3YN9rhKEii4j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zrLOnTfl5dbPO9/iVg09T0C4ehFduKFWTjDnRo53MpiVU64aIhK7PT9J5rqnrbc9mjy60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bbOL1bJIDD5H3XiY4Pn/AHHipawSsAbQTtzs2vEGx4g20Q6Jje2vNxQ21Rzt2LTpcmkh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XAEujzdepyCISdYWVvMY0CgAABKPRNPShGJc+NJ0aMtg1XISYJafoJwvWavGZsODJ6nZ9V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E9ZLt8F7/KfHWUbzplmmaZZ7C4hNZdLnaz2UuL3k0Wc7fm11Xxl5vA5uLU9bHzGgvr7P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SE4rhpRlLqat9B5iJ9BfifSZvTdkpaHblS2VSMEdWfTpQotynDNpJRkEbqZDsrZCoZZFo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XQuymrNO0hYqyY6iebbUQnRoIiD6gJ9ubE4ABgWgAk1CjKFDGDCwAlALGIAHKJkAAAAD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VAECaoAUABoRgoWa2qmKdkAQAgQhoAGEJJkpkpZXQshxK4xwnWzzuZfm3nma8O7ZgrmM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TQ0Ik4ImoskVyH0Ob2s6jx+jgIxmtZikApyKmSI9DBrl9t432XmvP6O5GcYgvN99cfQ5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HTbg1nVRl07x0cWs49s+jfDpiyquGpONcC3Ji5kmrLW5YQtollXIRKy2sq2Yx6M0493o5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Dlek81L6j0HjfYWSIWD8r6rhnC5HUtzfn0+9xSJY6qhogUmrmS6qePVZ0a8Vsvoep5WW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PzKzXdg0WdZAQjOJGMiq5Jkb8l9nOcWAgeTVlMwCgAAFnX5/ZNGezPGGuddKyu4ERiy6j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mdKQzk+L+lOz46/ovnNTzejZyK9R6f5zfHd+e/Q7o+bPTk0slSJo2cy00rCL6/t+G9YndM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782mst7lrKEzp+45HZxa6dSXznI9zSeKl1uRZcqtNN1xIZtkS31XjlL7d8jq5QnAFdCBG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iNpWVyHqhQaFFkIWUCcbxQrtKtmJLpsjFKa7bBWZNBEtykrqbxAH00H15gAMVMBQAipK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AAAAACUYQAAAMQDTpDBAKACAAaAAAABihOorjMSLtCmRCyUCICBghyiRKGSXLpeqCa0P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ccTDr5nq4XXt6zEkkIzZW5BAnEg5BCQxEojU4ESaIen816bG/OQnVrI0rI2QZKKQwQas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L5L5vo/T4Si83jO3T6bV4t/VqYywqtzpRcYaXP1NV1HX1knVVVlUYDiNFCzGvJpvz5W5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jEXxrqWSBCUZHf8AQeQ9hRNxs5/jfoPzSXZ77557dd1tU7k5+9L4ayEMXSq9VcSPSSYu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j5tfMZOxirA9EJYNoABxkEtR0CRFRJIBARadZdGa+zEmgAFn05zIAoAgDXodHn9Av5u/k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GFkY73b6XzqXsavL6q9Rp8cHu9XzuUfTNfycPaeN7XpE+fXdLl1LZhK9h4270mXzc9r4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J909h0qbMvN+Utr0V1e0fRr9LHQsh4rN9y/mmavp+X5qWfQqPC6T0OGXVOfFwFVrrMVH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uZeJ9DL07+foi+icILJUl+fRFSNOtIldwxwIzhELZZTRj0VLOk1mfXguGrqB1ymjjCRC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kDryGANOkwUABNCAEBYAxAAACAYnKAQDABiYAACZSAUABMQQKAAADQRqnFI30zLaCAgdl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zhOMPK63N83bF6Hgeg7Y7LTuXj18czYN/H3zq5PT5u70RQuLJ0MujUiaUC+uMiRGJNQk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P0nn/Rc9+ag49MNlY4tDiwIzQgS/RPLeh8L5/T7WuymZuulXqUORZXm3Y5og5c7XrsW8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glEqIWec0RloHlGLiuyqjOaY8r0lZKM/STKr847aZS6fa+H9dqdJKdkPA++8tL5n23g/W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qSDyGLucPOrKpSLKSSaOTlwLdz1mKs1tS1RnEgSQiSEMNPQ5XTiQmIEIToaDNbXZZlhf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KKgASjI6G7DfE+ZvwicLCdtdpC+jsns/mXvvn5VswOz1EebCXpQw6qnG+Rh0cuyPZR811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SqJQK7mzy/Ry83l+l+MrjgUe+8r9BjT5f0vzWVMlrJ1M+yXf6nmdDN8x4+eTc1KlJdGpm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5e1nx6zNdv5ZKNzObm6uQxCrO71vFdGX1Wjj6pdlmVyPTGkcbYq1C9JQhMnnlMnCsKdN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NZMsebQUTnEkoslGrjVkOaW/owDfJiY0OgTUAEEYai6aYAFgACaEBLICBpgADTAAAQwKI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gYCAMjCdMRIlMQCFY0IItA0xzhMyc7p8/wAvbmej876PtjsNFyuT0MFlPn+5wtc+fbm3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sScQcZELK2Tg0SUoibZFpkXKBt6uR8t8cDrhKQIbK1IGkhMa+x+c+0PP6unE0sX0zo1l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Utn11XBTNMgA0moQ5xvMdUc255oVkaZYwr4laN22qsPrvmHoq9DzfaedivFPTJy5PXFHp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WakOZ1Kz51uxSzr6Lbh2aw1OBzvJ+48TLXtwzzbMejNWPD1Mhy8/RoXn1bqjDHXAzK5FS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0bXzpm6NFhICmmiuOjDZZl14wcWMQZqNmNQAGg1asl8X5NMTLqz6Sm2m4Xe4XWPR+A+kf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UQAAlpyBoeZnQ38W9O96PxmrN0cv1mRfOutanQ9L4hR2fL/QL5cHoMeyPNebctR2Odk+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yXr/k2bmrFvLQKWV2HRqWROrr5m2XZZRpst6vKlKW7+cOnTE5GHsZq5mfZTGnsebuj1en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lFWqMVViSWpIurpuGhAaMooKRC8rJ0XMECxsjXVnmfTY0uLA+roOnNgDTQxO0AEmog2Ug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ZKmiGJjEwEDaYAABSGhAxAKACAGAgAsKdFKViQ5RYQkrIgAmCYDlGUUYt+Pz9uP6Lzno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67FZ53BZj3nB0cerUAjctAMUgSQTiDGhwJDUYlkoA62z0PL7XnOe4pnTCTQCiSBDTBwIl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1PM+n49aoWZqn4671luW8qZcQiICjQMUjJm6mOMHP2YognGVc3I6o9IubqW+a5vNW+/Joj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0z0kfb+MDm9G6TJOeJfdWZdGsiJr4Dneh85m+67XmfSWTSLH432HnZeHKBmqpoWfTWYqN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+voVS4a99ZijtgY1riZp2hjJRpygGi/DYbCMiWPVWV55xspIskIHj1VmYBQAuvzaY0tW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bCJ9Z+Q/YfmMvDqvjqVDQABdo2RyYbMVlpVYWbebI7/V8n0ZfTeH9D3I+b2fRPN1m+g/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U5vzKr6Zj1PD9COWzv+75fbzrx/gt/N1ACgAABoC3ocvSna38fqmwsmZunhjKjpc0Kbmc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iLetwNMeru4nVzdE6mGqmo0TM5ZC2Qrslp6LzkZ0qbYQwkZdUs5KylVclYvN0RvSw5ZX2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CgAE0JNQMKALAAQAAhpqUAhiBgAwGBQBAgoTQAKACYCGAAKm6mSpSKRdWRGWRGERgho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N18/3OH1us9Lnvzaxo53T4EcHk9Dm9ee2Uo6iTikhSIylAcQFIRKuTHBsK5xHOESY0vqfN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GcF0xKucSUYSASFJsgpIajavd9Fx+px65uFr61pROEkU4kVNCSaDaAGV8ntQXl07asuV5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cDU1eLpUqnoRGbjZ6fHn6p6D6N8U+gzXNv9B55KaN2CPWdTz3f1JqdZxPCfTvmMvpPZ/O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yurSeEhKOLFJDi0RruiZ69KMteuC4466zHDZAxw2kZFrrjmZurzNIgUMRPXhkb3RcYXdm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IQZoasqgBLVktNl1OqKM+/GSgTJzz6D2HofmX0nNxczvzPEcj6fKvjVn2LEnmIdfMvI5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o+knyxfUKz516HvZzNqz1y+u3eO656LwftfGHEW3Zqcfv8y2O7f471svRWKEvjuX9Jes/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8aPsUK+QH1rKfLz6FiPFWemxGPo5OkdDtZOoYc/VnGOO5S8KrdDUzZ9UDz1HZ4xCNkS3t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bm61TaSuzzFprrJF1Y6LAKYyL6nnNkaLzHe4U5mAr6kZnkyRp+gRG8MCBp0AAACYJMhA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JRNABAAMGAMTChAAAgFAAAAAAAACi9JRGyJOEgrUlYkwSaBMEwCjVk8/Xz+/Hdueuoso3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jma+VdLrjVTKNzOIE4KRWrYCkpEVahJTITgEk4BJA3DbL3fMd7z+dNTW8RUkRaBSiwiSB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bt5doUyrhQcRAiJKKDENDBwmOUOSL5svYTUI1+Os1+YLpYXWwslW2QtVpZ1OVI9DRxIr9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vgd2Oaa/U+I9tV1Nkkj81+k+Ll5PufA+wj0cqrdZgpC+Gydvi4tZO8xMABkY2IhCOU01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182RwVabjmG/IZ3kjpZHQGYvkZ9WdHQ5+6sz03KzIxDaB0XoyDSk4Bv08/TG7POZz5zp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8R9EszXZtkoyHLlcSvZ4vnmOva8rgFm7HEFRpdUTukZ691CY7d2pcn0H5V9Hy5HT9T5+a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nNtj6GOn8w+pfPlz7beJqd8lBJQVZdq5yXv3+XI9jd4iZ7m/wED6RDwHUl9WcXdGolCF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pWV8fuYzgxtrISgG/t+X6MvpHh35aM7tIlNxK6uslGVRIJDhXeVx00FsYSqvPzO6PJoga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gSgOwAUExMIQAJqgAALBNABKJqAYIaG0wAGCAAAKE0AA00ACgAAI0OFTfUVTrlUoSgIC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PD0edx3x67suns78mzWeX5bt8PWOXrwb+mXElchKBW5glKRAdhGuaIghkWEkiUXIj2uL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qTHrKIgoymsF6g5b8u/SQPNy9Ozy93Q0ano6Z1Y3XXOBBkRRlFGJgmhxchTPNlvzs9i0Y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K7TSlcYxqKaJzrDucmxBKFp1Pr3wz30voPP/SvmZ0vVeT7505wlZDh97EfOfUeY7mb7e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H8x0/HZ11s3PvinPturlx65Lx12g5GjezPLS4zK6qKar6yssqivPort5VHU52pBSKSYW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l2MVOqiyJGQAEc2usoAV7cNx0NGDbEa9FRmhbAenNM3+5+e9CX1XgPp3ijz9W67Uwa3K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mcWXqdkvi5e6DxNnqMZx+gs6S9B5ag+hx8N7fOs3k9/hNT2HT+ea0+l38H1uby+J0uHpp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eQp95Yvz1fQWnzqHv8NeQo9fwijnei4li1ZNBu6nn4y+13/OPcy826cLDPMOHk6vMKYW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8r2c3smecasdrLYV2hbUFdrpL6rJjomyiN9FSVjI5pQrolBH1xM64AIYFAmAAACAgBUAW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GiAAGgbQMEAAAAmqAFE0MAAAAQYQV2BmVldITEBYJipMRThdLZzenz+W+Ti6GNfSdPyvo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X051b63vMoqSEXIlEZGN9JbFSFIgSTBRnIgpoirYkPWeY9Nz35muyreZKRZGIlOjzuzm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o5OrL1arVko5fa4nq+nOGeyinXOJEURggFIiNIWHlCXhp+saWA8MSxT1xGbrSUZJHXskv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hMvbsF3lWfWeDj9bL47teT9pXUsqsQUg+Z7L8Ob7jfwfQ2S8q+7UPCfSPFxyN+W3NzZ+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ShWRIlEgKuygjXOwqrvzldVta1Y9sK5JbXqRJKEMIjK30U7zmk4WULRnATBplNWvOQaF0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0QqL4FEmFss9h3vXfN+/Lk5H0znHjrfdbY8d2u1KWqThLzfG2cTeZ1Uw1NUcsU1Qzhdq5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4p9XJ/NvrHHl835Lr5i76d817yex+YfTccvzvf5+nT1dnkpJ66rzOg61NWhZbM98btvl6Y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JeVj9mj5/D6Bz68X6/Dus6Pn/SeYjdFxrLxe7xjIpIzaK4kt2Kw7m/hdjN1WRqi5wvFC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6idU85qh5X1VVunSZ7LspqKCvsQG8NAMFQ0DEDBABAmUgLAalAATQAABAAAnTAACEADR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jAgAoGQhojVbEpJKopgIQNyI3xuhYOlg565WHo4prN3OHX1wcjscPpz3SHrEJtBZUElE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mVyJEZ1Mk1IiJk/S+b9Lz35YF0yJiOMUWdvgdLOu/wA+UeHanoYxX0Mm4o63mfS6zmqt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CENwkrkeWIeMXr1XPfhSN+7tycPLrxlQkhsrmt+HXiMqFRJ3lYQNWjH6Et6HAvNH2L4Z9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Zt9roz3MWQGvnPMe5+W5vuLvC/Vae0Vyee9Fzl8NZXZi6MrohC1S6eL9a87qeD28OpfQ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lUV13UlddrMld1a0YOnlsyEioqSBMI21h0eZo1VzoqyzKtFANMQwzR1ZyN1Iuy3FeaZV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tbOv7X5rvl+hSpvxWlVKYdXj7PM1zz9c1TfVjkx6uIyx1Ks1kYj6vJuT7tzPFfTk8T5b6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gWem9H8+9TFHzb7N41fJG8swR6MDBLMzbPHM16Mt8usz2y9n0HidEeweLZAhC836XzFdO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2uMYFdUKuyIoziT7nnt0ej08rdmzvjWWVXQHZReQaxkOTcaZO89RTfSRJ1wJiD7MB0wDV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CAAAAATBDUAIBMYAxAxAAqAYhoAFABgA0wacgAAISkiMZhQrYFZJVKSmTthOFj1Zs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5VW4/RypyvTvAONypVWEnWiyVUhlYWCY4pDCYokgIMshKs3dfJPl04amuvNBIipsgyKy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u7lacXHpb6Ph9u3G0JVGUQTiAwU1wijwNPuGp4LfBpX3tP0ZPM+L3YpKst1SqqUEloz2Ls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FRJMCVoer893TjSnkLfZ+I7i/Xvnf0z5jL9Dswb7mxS8cU+Y+s+Bl1eq8J6yO9ZUagrE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PPdVlHZi119GzUdbpn5Hw/p3g8a5vV5dJ6G/LbkQlAUJxIllZmr0UlVdxXNq6OOqhoSk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t5251jgW2Yy+kBMEwzR1UELamuizPI1WZ7YdFkyuRIsvyB0PY+Esl+lPx3q+en8x9388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u2kXqvmaonXqCivRUZW603/Q/ne6vr/A60T5rm9p4mW7qcfr2ers4foo8ByvovzVbTBGq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emqB1J8/TLqszWRf3OBOX2p5n0RPyfp/KV6CqyuzNxutxSWbTSUEgVdsCnRntTp7+H1Jr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UIkTRLg6uPVna5XqCmmaK6bNBOcGUF5X1wDeGgoAgAAAAAApIYNFjTJRMENAmoE0JgDQ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BoQxQEMAYAA5BMEAAAlKJWTCt2MRJhB1E6ZqXBwu/wADl0dE6PT5+V0OZ09REZ3MGVjt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ShOABNYSbSDEKbCtTS+j5vb83y3S3HrzBsWTVwpctvjNOOnqpedsT2nu+es6pqnRL2dt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cAABmZMvyg9g3YrfJpi6eb6uO5R1nhcT3PicvIDhLmhZXU9OXXEM+vAZXF0as/QIY+lgJ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4OOdJHbjD7xwbexL5/wBX806da/V5tyLyvq+IeX63Llm+9nVLUcnQcHzntfF5sa7qsWm2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ebfk/wBg+b5vj8nSwL09/m+tG90ziTUhQnEro0UFZcGVyrrnx6/JqKmgvzstVtpjuuzh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zMXUghiAKK9lJTZWLqnlsi2MJGgVhQaZma51myfPuPWZeD1M68vn+o+as8mWV6g1Md9N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s8Uk+lyexZ67scuw6HlPU0c9/P+1w5dM+zp8l309bxs/Vzr5fR9Q8bZzd9HWryx0uamul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6NvpE4N/b4ZLpYOwvJq5PpR0WUmLBZlLM0oCEDTgVNSslsxWS9q7mbM3p3YpF86qh5epU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OmoNMLAdYTEH10DpgAAAAAAoCIyDsZBkxMGnKAAmQgBDQgAaYAAAAANOkAAAIagAxMGiR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BAEiISgojECGjJxO1k49eHh18z1ea3SjUcUJY4ILKmFlcgjOslbnZprgiU6wnWMk4TIW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l8rz00PphSiEvMen8vnXj31Y8+ub13L+qm3k6M8V0uZ3idWpKi2qIxaQHMj8h9F59rq9Y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pq2FWstxY/nvt/J5ePq1Uy0wmVDoc/oxTj3YjFIhUtWW07fN0dc8z6ryeotxe78YVO/sH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NfK/svzT6fZagZnh1M+bXunnv3fQ4Pb6Zkp1kfn/0HxsvMjIxcVOjlnZ8hfj0+hdz5d9kT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c65ujPns9B0fJdA9A7achIFXZEz7c+k59d0C2uPSrzS6XOpJgr6A3rLpK3OBXg6Uawuq6z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VUbIGVuK2zz2GqeS6NBXaSUQUXAndkRv7PmdB7jz3N7GdeSp+ncqzw66PPsQFABZ6ri+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lGSmvL8D3/z/AHksqhqbvVeJ9BHpEGNYuL6aNnk+B7Hi6nC3YtFmmbvlu0x0orLegp5q6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swEK55ipNEkRJKUClp2SlCa6NWLTl0dXN2S6oZ8h2cNwba3jNJGJqTzlzUywoD7A0+u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rskosQ5EpJiYSgEAAhoEwQAAACBoGDEMENUAAAoADTABBhAAAAJsrU4kIWVgRY0Mlnsu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GqOZ1uP349ElDWVKIRsixjiEoTGlEnKMSwiDiwjJxJAiGiroS9vyfovP51CZHeLCIHmPV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+XT1PsuTqsxVyrlo05egdvNbHUrrnWRGpDldj42uH6By+otXgOz1zuejrlcxklTUkcHy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9ONbMmmgjt53QJczdjM8XXUr88zdfh7BwuhR3Dq4NOU0ZMeo2fUvH+mXx3qseI9bfTYzV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iMb9V6nw3t7mYS1H5n0fNl8fRrxY1RwfQefMlWE03/Vvj/rk6PnvoPhc643P6/MsenJsr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OCBmiaHryTMsZwWOrNKzZy+tGvNLo88Q0KSDTLJYTcWHM6jrmyg7IxtgRBiUkRpvDGaM6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40yonExhWphUWhXfENW/j3HqL/MRl18D03UPnN30jnHK9LzvQFhKPPUU1UPM+nps+e3p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t7uP18acZRgyag8Nh+j8rTi7dd9mPZp4p2/K1axdNKJ5aclPPdlBKIxoBSIxlAqlXKyd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a+fdDxrYbOjRIvqjNZxYV6agclWmkgH2IDpliBgAAAFQqsqSUoTCSkNhKAABAmhgCAB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TATVAEAFJgo0DARgQNMAAGgrsiUFoUR0VVGatMuvNoOb5f0vl5KKY6uuJQnG5jOElhJi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c4okmAnAcoBIAfa4Xqca5vJ2ZabhDWbo12FvhPbeFx0u6fO9lz37jkdPkJXXOpauzyO4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iMgTynz89W10uft8SH1rndix1OFjkpAlE5XgvqvyjNhndEVxtmZtNGYsqYUqbqQ+scn1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V1EKtxN3svCesXreQ9787X391VzA4Iq+afVPnGdS9z4D2UdecbN5VQzwOXrcnGquL2MM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+7DsPtnzX6B4vN4XL73IXBqz22dX2Pi/SSZ6+hzs1lvVORHp8yqITjEYyRtnj3VVzerE8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EaBoLbM0y/BtkcqenBZZGaqIAJhGNiMte6ozsit0qJG2WO2NLokWOMhDBMRddjZvlhtN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zMc33L8FpX2cfK3x6E4egOB6O2zyr9azzXq6ai9ZaI3rjZK9HHy+c9Fx6ulZyehfRWiG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6a4jrcRgxwUhMiFSrsk4yJWJE24y220wH1ebuNV2LQabYWRKuUC+IEyqZUIPtDT65TCBM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6sjZCZKQ5QAAAAgAAAQAIAABADQMAYAJggKBoaaBhAxiABpgAAIaGRCsISrHKNdSvUo85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zulqRhNWSgxCMpkZCJIY4kS2AxNIsiRHOIJNLL1nkvV89eWhI3lsjZJwCjxXqvIcuvR+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efrxJCudcq7/ABO9pXNRsjBg/M+m+SRy/oXm/QLgwc/6RWnQq7ljQxAmA/mv0fwOXmq9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EwmLUZNvf6NuS/NhJw6moojpgFbyF2Wli9n4f2Z7r5V9Q+ey+/jj6FzaOKw8d7Hhx4/0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arumXXC1PM8D2Hj86zZ9dOb4zL2uPqLbRbX02mnuR4/h9rn51xnO/Ut6vP60dfgdvh5bf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jQiVxnCEmhdHBpLoyVQwdHFNcpdHDZWmWJMEASspDQqLDnx7HPqChbZWTiJDEpxFn0oxm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5Jmp0ONMstpaRBtMYgk4MsszM2yxM6MudM6EMlpKuyZnehmZa0Z7LgdtAWRrhF8MUDfHLA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51gAEhiGxRlAQoWRgpCsiy5RkSIyluouoLteLWX6M10bNGO4tjIIaamECYysPtAHXDAlB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6kcoWkmnKCdgBKDBDUCAAQAAACaAGAMAAABMAABMABtMAQxMBAmmCYVwlAIjortrL8+nj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mLr1HWZqCHOLFbXJJFYWQiySTGhjIskooanAnWWK/V+c9Bz15iLh0w5QBucTjeU9P53l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Zrl0WVRCmzNGvu8nq6jrspqJGSY/iH0nws17d28aqve8bt2aKbqEnGTIiYmXEOJ2cx8q5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2Blt3+qrheihya3cvV2reT1XGSKeYsyZplU9dRXTbmIej850z6VxOnZLxPTeG9tZfGVh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Tq569vu4Xa3mcyNUeB+i+Fl59V1eLyfM+z81Wdxv1Pf8AQK83y2bRkzrmbcfS1k6fLuTp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wQ4TRBSQrIBtUo1HNoqlySurXDT0s1mUkrIqQJNkVIDRmCzm9K6uW5Z7LBhEAABDCqjY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2VEjS8zNVmeUaCpFxXYDIkmAxIkkxyrC10sudCNTzMvM4XwqIlXKsc6byKmVFSREbBxk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ok5KQ5CJSrtC6u2WqE6ierNaa7semNl+C83vNoJOEyM4TIDD7KB1wNANAADRWFYyVsWM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QQJoE0AIYIAAaYwAQDAAFTExNEMAYA0AAAAAgcJ0kYpU51WEb8/Qiryfq/D2U8jscfeO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lEJNRQk2KRAZVaKakRcJiEhyjJYyInT2LLy3y5RXXm5V2CUkec4nRx8e31LslRgpsqlq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5opsqItRj5ScH18vZ836Lmae2tpvuYJgAgslnLcxhXocS3DHP8Z7/wA1lz/Q9GqtPNybj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qoqy4yVfStKVZSQpuzxXRZSF+O0+k9ryntpfmvvvm30urZ1TZVcpHm/Pe68PnXT9f4r05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5n03JXyFN9HPVfJ7WQ8p3aO7XczRzxyMmjJnWSZg1OmZ9KXWV2QDAaCxRYk4jC41RlGox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VxLmq1Qsx1bYWZVZCxJghoUhGl5ZnPOzhrNGq2wGhiYmA4tmejfAxLTSsRBKdTLbM000O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KhxdKiZNKIyDJShYMhIbGJOqJpyKycSN0LBwddOWdllcVVkEkajUOtANWDlBlqQF0GWu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paab8miXVZRdGq/Leaa2FqhYVFofYwOuAAAABijNGebRYJgAAA2nK00AECaBNAAAAk0N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EQwAakJgIaAAE4jEx021lUZxpXDiGzPojmeP7/n95wzydHeU4u5Uq5gIWdNiSRCY1GQ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uLHFtYyqsPUcT0Hl+WowjPrhRTJxIkbYdfO/U8jp8jnumq2GbSGY9NIe4VTgR4HoPER85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UT1V3NWXTc1q0EqqgUoj4fd4q83Rh6eWrnZudVp1Ni1qaSMVyjXztXQOfpspHFwI1TqK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QFce49z899xL8695w5Hpbc8rmdavIee9FlXym6rNi+1lzOhvM8+us+eU9HBjcaL64wV7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yZdOXNr5HZ5Ops6vJ7iErrahG1pmhrcvPXSRzjosy3WVkAYQsrIZtuOahdQpWOtHCy2s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JkLq7IjQhgNAsO6Nc+zRlskQsBoGDExiBlGfaGA2ULWgBoHKAlxSF8s8i90yLimyLYxF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riFizzLYxC5RgNVpJqmNX10wLYwBiBphKQDaZJJmiEqiJXaBIBSmStqnLo0ZNEX6ckjXP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EQ+1AdcAADQAAMFGTIDAYAADTlaABqBMEAIAE0CGAMGmAMQkSAEJ0wIGMAATQAAmEWAo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0mtmaXyHPnT0583qYOhqRcVcjiyZGJOUIlrqCbrZOMZgCJQTFOqYxxJCa+t8l63yXPcJC6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9P5r2WdT523Fy3DLo+Uy2ey+V/Za9OQv1KKbEL5p9N+MSw9z5T15zfUeV9ppXG2NjhKI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50ujkV+hl5PfasgnSSwUdA53Q1ZyMZQIxszE48zFHch5qg9Jm83Wvcy4LC1Q0G76t8e+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Uv0CddtwSYUWJmHy/tuTLyfV+U6UvdalrPlOH63ymdZ42Qzaq7a45V+zlVfnjbNVc3qc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dqsIzETIsjKqwQAhhBOqLIRkTy6cssa7yWirZSVW1xNFNyMyuhVY0kK7yssdarI9ECkk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lc+y/HZcV2DEwGCBiTRGnQGKO+syF1SoAAAAG4hMgFrpEvecL55g0PMjTGgLlUE4oAAA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0FJCakE67CuuxCtTJCkScWNqUttlFhqrKjZPPeR35tkQLw+0AdcAAAAANAAADQNNQCAC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QAJoAYmmAAwCNU66kQkWSUoAYNMYAhIYgGgaGUllZIciMIxN3E6HmTlcvo8jpjq2wes1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dlaJgiFqBOQQjOZAENoEyRDXn6Wb1fMd/wA7NTiV7zbFIabD3vi/bY3y89uXlrxfzzdz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abOjZVPWaoNQvhX2X4lNev8AR8jrnP8AY+U9XqRiSsQKWKhzDTzM/IzbdHV1koCR1Q5da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+b85fovJ8XI9Di5tZpphWXyq3yYqXBXbZ0jmXZIHa6HH6Gs4fo/zD6TL9D+UfW/kU19O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jGWUtaZxMPqfO5ve2eV9TZR4H6L4aXn12151XVdXFddsDDm6Trk09yRi6U40EZgASdci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CNsYg41LbljLNsmnUK5xiMJSWq1IjG2uyELRKC2sSZSQCUgqheGZaY2Z46InOq6UawWa8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BNANIGA0BTVpZiXQrMZfWsAAAAAAEAFAAAAAAAAQABoGEx2ARGhMRNV2iGBKIScQtE4J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lpXupsjUywZEPt4HXAAAANA0wQMTCUAACAAAYIKAIEAAUgABwhoAArtpFGUaLaribTgG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WyjIGAABGSFOMzPpzWkvB+s8fZXxtZvO2qa1kjJJGcJhIQWVolEASCYwFJBFoaUwCI/Q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mvHThYtQQEWB2PScrfy6c/zXpfL4180j9WzW8D6d5r1dltTNZqJRl878j+k/Pc33ezJr0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4zqSeHNzZb+RT315foBAjOl3K43lZetxLJRCVglEBkWkaHWkghrDbkiWhuOlx93GUrlE1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9/wDO/cL9X8B7Hm51HueK9nc3wJIgZFlZCVjPIemyc/N9V5X1XFryNV1WNVwtqiEJwK76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NV0CIKVxVZaUKLIqK3vPKLikq+uJLnVkpYwnUWXY70RKK0xIppgpK4SZSNWWJW5uOOmG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AEpIAEIyCpWKsmTq11yrN+ZIKuVMABRLIKQ5IJAhygFuS+051fSRzTZBcxOAAAAAAAI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XMaaATCIEhTCIDAGmyUk4copXZVIldTaaL6ZRbbTMuAPuYHXAAAAAA0xDQNOUAACAAYF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qCISlGQJkIaHFQpQRZK6u2WYEDTBqIqYFScnEpDE4scYIucZQQszlysR5/zu7l7zy+ly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1Noc6wkAEWDgBOJIIW1g2hoQNsEmP1/k/V89+RTN5QFODCMoyPZmvHx64eB2OJKvWV2Y14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c2U25mQVi/MvO7qM69YGLU9X0K+VZr5NPJi2fV2qkRBU+TO34zF7SPBdjbqk4dOjEitr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Sddhld1ZAQt3Sw9BMWSVauIBYFWen8t1rPsOnlekzr5x9A+X/UrJOXNZ13Z9JGDAKrCX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eRZq81X0OfjVVd1RXXbXEGI6UB7kIWVkITzSwm4Y1KMVVigyaixiATCi2oluhKRmndSWR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gNJGu6odtV0tLT1FVczLHVnIMVgACaBoRKUQAqMbEQz6onMp7Ua5Bry2ApE5QkNpgmh3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NFVekMMOijnG6BkL61gNAAAAWq5EmgTBJoHCY0gkIJNMJQmMHDcWs4jJzpmarM90WpVGo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AAAANMAAAJQAAcAFAAJoAIULIii405KQNSBOEOBCisgkpwkWWU2LYQcSlGQRJmO101c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nOu0tnGWTzaKavrt5Uvj6NPM6c8/Vqv3KwTLlBDYBKLISkyEq5inFiEDBEoSSoJkVKJf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8wC64QBGQhbcfZl9Phs5nLpxtHM70t8pc7G83peL2+vN1W1opwzr8U63n/VZvYsru0v5t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tCLqJ8rk+Ul3L0vvLOa+pj1PEcLrcbnbeZszJn05tKui+grjZWVzvgQotiQvo6i03VTTm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76pafXfdfN/f5vyD6n4P01d7zvo/OyQ7HFsj0ixbtZrrtZHDurjl56ejNZPP+m81FVc1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3WZtOoq7K6ry6s+a6rHnUR3VU5whiVSIIkoInTNRXZS1vqcCE6g0um4rlKtJJpSuytC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COublzRsVVFkbIqSENCGIgATVKM0RTAaRTl6KOOdnNZim89aDPMuIzG1MjFgmgaAaEMT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QYntRnbiEWhghxdRa0gcWMTG4sckyYIJJyk0waZbOuwmRsiJYH6BYdcIGAAgBiYAKAQA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1AmismqTGNiI1usUCNgSsIO0ISkpXInDhGNTlGuGoTq2uyuE4FShZUO6m6S91zlpuo0h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cfr8bpjrNrWYpIkKxK2waYIQE3Ec6gnEBqMgcQCUFaJHW1rHy3zBLrgaZFwY/TeY9hnW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8nqctV6bj83JXrerRYhTZWR5PW8xL8m9t4r18vRzaPR6ZrlFHFeYOr4nneol4f07qW6jV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P0f5ji4890YqHA0UdDnCo0VrXqqZGuyoj1uTuro8vs8ErdalkiRFqRNwK+i+/wDmXvDJ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lcXrctnBKJm29zgaa7THrMSUY8t2sGuWHmfQ8yXkgRRVdTLBSiPfzt2pOqyFQo05s2APO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3YVlosHIIEwxGmmVW0BOKtKZSmRbEE2qqaR3VWzVcXHWWICUQVV9MIFY4TRWTVRTESYJ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RYgJVkgZmzbyuRHtVnOsnSl0sk60RiwcZkQBOIOUQkIGmkcoirPqoK04gCIyhaIAUkDA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IJxZYJysUiV1Eyy2icXEQ/QYHXABKAABYmAAABKMAAAGCYIYIaENCQgakOudJGqcbIOU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UanEJ2Mqp01FSaqUGiI0koOITjKJ35pqa8euM/g/V+T1M+Vbt5si6tZshBliQhZGssSiW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JxCyuQ0ITaFGyCyFM9PwPUeR5brA64jIQxoXuPGe2xvLyulx+e8eLTXvMab7rPZSg5aa7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5lnXkPo3mPbFgV0ZeX4s6XL6n0+OJ6cN5ASKSBAifzH6d8+zeHDpcrK3H3uWtOeyBVn05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Gyu4lV1uSVK5LWKQmgmRZ6j3/wAs+kW+0+VfYvjsfUufrrZ4coGLZKuddHp+b7Oprz6a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c2VklL52nVliWXqc1aoziQ057TSSVkM+mlaGGNGfRnsJxtBlktZNlRMINlQrvcuWrfWZL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HBFIZFkiOdQi1vIAgCWUW4oAsAQIBKQQU1UBpEAAKmgAAISCM4sSkiI0CYLNpdc6nqhy7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qnbWAA0WECQCTHCSMsdWUVbsIzaAaBoBoJCY3FkgBuMyUokspQkNqROdVhIRH6IGdMo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aJW0wGQhsQwSlljQYHbuKNKQViKnOuoVygiGUSJCJyIO0iDkpXOMgjKEV1uNIc7K1JES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FC2s03UXS+U4e3JrPH6vH6+8iI2ATIkmirmyMZocZzIRmFUxiVqINxFZFq651kpQnHsPH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B9MSgmSQHT9LwPQ8umHzve87nXT00RTdxeplr0vJ6Pja9c+X1RfIPsPw6Xveq4XdqPi9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/AE7LXVbqEJKxxCHEBiCThYfNufop56vjR3LOR5rRmlstz9QwJwJQheZrIM2c+8WumSIy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u+o/K/ox9J8B67CtfZ8X7qzyxEwnKLic4FeifG7m5HyfqvOR0Kbcmbw6Onzy2FlhxoTh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1XGyKYlZVndmfVlklOM6updcrUVZIiiZBkytkiIsoiHEQIESaUthdmqqUKBqwQkExRhm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QAgGhAEFNVAnFECoAAEA0AIAATCLQMAjKIFGgqqm+JnJTspsERYiSlEAB5NUDFfGQk0N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phJA2pDCURmktgMQ8h0SoP0eBvIAAAJggKQCDcpVLm8POvV8zzfSzq4zYo7OLkXwo9DJ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v1Or2PLT3n01XJ0WaowhV0eRjxrq49dEVWcyFdTqec1p6l+Vdenj57edOvO4shh5c1vy9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ZOnyeZZ6a/wA7ZZ3Vwu2t0+Ngs9hj87jK8QumFqrt1K5zSU2tkI2xGQCxJiSAEwlGZGIE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rvcLGu/5bblsgm9RV2spnJnc7vJ6vLryOF2uPnWvB0fPya/R+T9xZzvPa8kuj1vivVVd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jaVeeK9H5H6BZ2JEt5IsIwnCLEQJxaExBZXnPm8/W8bF8+svoTh863tRwb581bouBHTl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CFefnG2WpbsQ4ygSISH7zw3qj6H3vIe6Plf0j5j9PPMw0ZMrJ1TlsItJdrh3V6Lj9XNqc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9DwiejHrOLXqzZsITgatGHfpCFtaUU3051bl05x2VWrGFlQk0gmAIAESIokgBACENKyWa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mERpUNwKVUsULWWJiGhAgAAENACCiEwqcxIKaIjVIGJMBNCUkIJERoSYHO6GaxzplU02V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JompFEb86qLQ0wAQ2mAmNpjaCTiFhFxITJyhJZUW2GQvD9JJm8oYIGIAQMTq8tnXb89G7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JdXNxuQs6UEu5eDo7xg9Pm5G818f0d8vnjvaDjet0tZQjyM3VybPRTXPt52HWcfc0cW57X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O7Nuth0NhkYOXGOekO+uNcW8zXs3z08OzoJ5i30ZL5+3s3RT1Kss6eOra9HGtFRxvQcX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XM1JakYzYkwdbZXagRIHCTEDISEDjIRNENFHTze/5L0fms6TUunOEiRGIKpLTHqLorl15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MNFzyvoHg/XzXlY2U5s+3wehZf8AMPfeLr3NtdmnzL638Z+52SA1mIojjKUJMIKYQrviL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s+Iy8xU+7lxt++6uT5n3PlDLVZCKoSra057Kk9pXu8VVDV8uzkdrkUgIlFot63E1n0r6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+i+O7aSx9Pk5OSct1aiTcJnV3ef72s+W6vP6MtPB7fMMqVcu7jd3hpXCyEq6PO21ZXON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ly3VWDpvpIppBOAJoBgIiMGCaAGruT56jWzeRNWACokRFlUsqxagAgCAEAAgATQAAmqE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hMigIEoUDQBEYAoyQIYVTiYdBXqWThYNTZlLKwAAGFc2mMlFQAABSTAAJRkMAGASUhyj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jD9HDWsgAmFIGPn5vM8+kts443X07eVY+fLpYZe2/Kaxp16rOvPRx79tiJWSUK/QRvax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CF5qK3i/u5uJvOLl97Rz1zLenZzmXsV6928oksuRZjz0s7izaxlowdDfHpcirKvcfHZ1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zvZ5/wBD4ustFlPfiuX1OHL0auhxTfvrt1GCsCDBSBTqmRmVk1JDgTJQcQlFhKMiMhD7X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9DnpBt7zFTSoAh1uV283t03Z+XTg24Onbyba49OT6uenl1yRFml1Ezn8x6dT0ue/naeE+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gVy1lU3SM9sqydVrKLXzJei6bkaAl4T1/j5fP/Q/G9jLhep897Ko/MPsvxsylRixp0Zqc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vkbI9Hn9gw871PlFg3GAEWpTPofvfmPuw4ftvm6++4fd4WYnJZqkmOcWPfz5Vrhs5lkI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hx+hQmCFkZYast9aVIqvNpolo0UWy5piS6i6ogCFGUQGgrEJkwaAAHfG3G1XKuVA94RM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TVgCQABNCGgAEACaAAEigAExBMI21giyAkADVRjZESEMIiGCTiLndLJZOeeyr5V2EaNF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qq1Z1ikDQEhBKLBgiQmScJDlBlgiG4scoBoIC/pIDWRMEmqOFDi8usej0unL5rp0c2VZ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xLr7X054vNVYpvpZ8V5quy+wrXurM2xLnTVNNfpJX5/TyN409OGHXLDw6pc+112fdlf0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aZNPnZuPosvSuV467pb521T4DnzvX+H3zv7CPjsqe52+N9vLUVhp8H6jy3XEITq6c5+f7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3v8NO/KT3mCsRW5ApQBiCVcmDgwJAhMHFkJpgAP2Pjva89+PqHrMWjUaYIIkvQee9RjW/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jz9NuCE83Tl6Di9ricerrLJa76tZ4ft+T9tqdPjdjz9c/wCpfOvomshKOogAECaqMvjva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1/NddO/XZy7OP3OV6SX572uj04+f+88h7Wq/lvsebHis8pZtNVkQraX1fA1Ts5/Z5sz0vl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JSEkTNuE9b67wPrT6V8r+r/K1+h+d9Dw5KUp4pJIsQxtM6HH2UamyNuU4le/Aq6XN66e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vrXXZCq1NGJkc6nVpylsXMzDSRUohCcCDGEgBSawmTxbBLOkRWpNQhZbCBYRasQAIAT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E0CCgACLABBSQhoJwCdcrCglEYnUYWRIqUQBCGiKaOdpUdS6VdhJplMdFAShJGpRBNmK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SQDaYMAYDAHODiYRCUQkRD9LsNRpoXn7vO8+0+tVXl1pR45VmXWys3WeO3iHpsc+nPV4f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01i+bfpNRl9BYs6U3VLRwpdedNUNfjdcq/Q4Tpy1+f2aJa5sylZnsXdr0Gd5pW1S8+nL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8Tvnu14lvjOp6Yw6LZRnjpvXpXSx566XVBfN4JP08c0JRueXt5vcmubfzu7ZciOsySZGT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2TTQQsZW3IcXAlGSEDCUCLPZ+S9Lz35MZ0xCSdSTiEGD9h5j1HPejk9Pj43xra3rNGLfz9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+PWNcgjpyyT519H+e/QtLvM+m8fXb9z5b1W8qElYCiSU6wcwPnv0PzkvP63I9PGnxO/r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w+fZdX13nu8vzufp/l+WHTR25eFDXmKk0u+6imq+tj9anladcjn5+hzZWTD2XjPU+eS72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V+a+684u18bvycgTxZuuZYJgxErIaLDJfRUeT2+NFPX5W2uPV0MUtU4xOmmVGEoGaq6rN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SKoWVooTiEJwISjMbVsspOPPaKoak4o1lArGIAEAAJggQIQwAQgBAxAgBAIToAABAAA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8zjQiRUYyCpTiCAiNC53Tw6StqsSyUZBTezKpxRuuQTiDw7qlysAaBgBKLG1IBSE4skmE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/S4yxczV4rHQ6kFjZ21j3nJylu5au7a4O8YulTq68VglqSLZIozSPt1yx1mgdJcLbyMdN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WfP6nTjLm6LrBWykqsEQ6le/PTMtkc9M3N6nEz13dimeuXAyY+lvkkqLnoPLKZ0yyhZ1uf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56S4va8k1y5W5vX5YJZpeX6Ti9E43pOL2rJiWpIiBCTENkJKI3FEkMbjYVKcBFjItoAZ1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RLpzaHTRElXOB1vQ8TucekfP9zy81ow9jjbwY93POnQo8ugpQgo0c6vLe/8AEe33LPB+5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ejvKdVlkYSBSECYPkbM8vl/XeQzx0vY4d1DTsjXbGIlnnjo/M/YcjN8n3PO7s3JTqwkq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6ns+O9zqcDmWUxky30SuUOgdYhzLOf7fxHr5fo+7zHs1+Y+8+d/Sk87Gxc6rKmWWVTGN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ePp1X5/t82MU4q3Zx+ry4pjOEbNGDdoqraSiq+nNmRsWiUZBTdWlcZxFCUSFkJErqdGdO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CaEAJoAAYgItCYgAAASYIAE0EWhpqkAAAAICYJoAAABoAGODkQGgAoqsRSpRBMFFuudp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ItlBbnESgjaCQpGE1ZlSaGIG4sk0EkwUoskJjcZQTiyREP0Vp8tbneGdG7n1j2M93XlH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z9LfLDwLOvvnVk1Q1iu29SUq5mffT05vQsi59ddMOSuPsYe+s/EdvD05a6Z165w1RnKhR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sdtbzVy8/TzvRzVvnfReJ1y6NmXXvjm0cKlv0h5nOetPMbz1Nt8+fTFpr0ry/M9jgbqr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jr8Ka7WDr+fO1srs1gHGmOI0kNSCLYKFgRamQHEcLQixDKrSExx6ngeo8fy6RBdubSBMB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+PXJ5j0vm1387Rk6c6899WNXQur57jOILjdjz9lPrvM+l2fzP6N88PtkrodMxcJoQnAA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0f5XjXsPPdHIR+o/JfrFkhLUcJqM/j+tVLx+/wDO+zlxcmjPLLHbWVoiowLejy+pVJl7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wuLsfb4Vi9L5nsS+x+ofJ/q6/H/qHzz26caOrPiwsrlE5QmSaYAx6KVZXCxrxa7ayzDf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G2rqrqKqptpzVfRatTiydNiKk0lakiqyuwd9F2dSzac0qGt4EAk0AAAAgBNCAAQAIaEN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QJkWkkAxAMQwBpxGJgAAmOJMrGCAqqvRQRGgjKNLn9HFZbdRYXTqtJZ9lJljNJEaGAry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MYNBJCJCCYmScZQwCQw+suN3LrvuzdjWZ8m/h52t+Xu5zp830uP15zNF2scrlYdM3s51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V6vRdDnYSslLh4duydOndPy2+WLaLfDZ5Dv8TPWnExZMDf8AQ+H2pW3PNOD1eDntv7NF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354mrzy4+dpJ1z59eStPvfD/AFNQlTztmfZxZvj4rKfT541Ed4OFvTXX871Kk6ikbyU3A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tTE0DcZA62SiImohIIjUoFkoWx7LxPtPGc9sR1xEcIYRCcdK+o2Y9fHryuD2eSVVxl054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J150pxCfkvZfPq9B3uR19zL431ngj7ueV9VvKIqySIFkSQRbIfPPovPl8Rql6fN4XsA1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HisvW5mL47ucjv5eX73C9jb42jp44wqyCptBfnmR6PP2Gevrco6V2a6yrEJY31b49V9Q+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IPV4Ovx8RSi5bJRkSAJNBpwasFm2duU49W7EsGpGKMoxDRmvrXTOmlTdVmxsrainAbTK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JMdkFLpzac81EDWEmgQA0ACAEAgABAhoBAAmgApBEbQFVsEQgk4sbiyQAIYAAAA0NANN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1GUnXQmhKQmDTmtrRdTaWJhRRtxghommqU4lFWzIRYglFkhMaTG0DaY5RcScQuIB9O38v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l+rby8q6XPWzfLzHXlg61Fm+OjzXZ81NisyTUK7IE/qPnPTrMhPFfN6HmZt+jxdVnL5C+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axxatHNx1jJ6ayWHsD0CqWNaJVC8xYfQ56XcL0Pg98dxG/fmlXy9M76bapqRskaexjsx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z0OVN8ubl7fJiUZy8XscL0i8Xr8P0CTB7yRlEcJRCaAUQkoTGERtxIyGBCQIiTSkPZk7Gb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5ri49MkRxGVMyXU5Pdl69sVy68jmWyMA115YNuHZx6tRWbOLRq+ZfRfm9e+2VS3OZ4T2n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n2x+R9dvMRtINRJhEjG4j5x2/H+3mu1d5r1NzjvVg041z/nf1XwOL5bdzq827teZnXpP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TJquyuRGyqwhqyzO7xuhjsot6FxxY9PnD6/K9GaPWeH9JNfRfk/2H42fTOL2+DmIi82x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u2Joy21WQ5Xa4q1hEohpoKWRjoVzdU13xMwE1ZTdSTTiKu6pIxnEhGcCSaNEIW43nA3h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EIAAGhJoE0AAIKEAACABNJWONSE4JJjExoYxAMATBEgipAKSHFsimqjn01FCkqQNK8e7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rsI0aazKRmiU4qxoKrWYCSAAGgkhjEwYiYpA1KAkH016cPLt2HVckO/k67OLyunZ05166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ym/HVe1a+J1ev60t8JzxqmyaOZhp7eeuzNv8hvjm3qzpx1+e6GSdKUCyszxNnqef0M3P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83nro7mbdrjyOVXDfPZZjpudVlZM3SxhseHtNdIJ8+2XTTJeDz93Jtrq0ZPV5YQny1z+g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n9OyKZcogxKcKlKATEEQY4khJhGTQ0MTUSRXIt9H5n2PPfE5ejNrMoMsrkkThIH6Pzfqsb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xvw3rkRDpyw7Munh2nKqQSgFXgvbeQ091OEtTznlvQcKNiUif0n5ho0+yrHs3gIsdcpB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e2xrwn0P5/8AQLISDUUZVRPyXsPKx88zaqMaevlerrp6sfHTzTlCahJWlModAwW1ax39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avVUsNWe6On2/LehPsnyT6h4iX0vHLpKUlmzaZOUZEhSCyq0y2ZOnZVwu3zJclOig1c/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V2XVVcbEZq76ZqcJRAUiMZxK4zikYSQADuovxqiNle4k0iGgABAIAQAJxAAEFAIAAQAC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SkkTcGTIuJSiwBjABpgAIYIaFJAlZClCaMsb89MEio0I5+zNZWyzPeSBlFGugpJBByAc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LGIGJjBEnEJuMhyiRaRD7LyO3h49cvV4vUrtVZebrFl5PfCmFV4QkkipBb6vm68d7XVZ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6aPRYujrni8lrlvlX0sFlzxMenLntXONg7K/Q16ZKWLMbjFzlvnbfG7z2+HF0uO+E46p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jn+r5fXz1co0Y3PF1/P56V+e7fI9HCObRm684cftefl9Dye356z0Oiq7UhGcIcJqkOSJ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OMGOJEsaQxA4yjQNxL3Hifbc9+GA3lpwSaRQhRP1/lvT46beb1eNjXBjZn0VN+LfOd0H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cvg9XDt6qM4az43nac8t9lcyuE5HQ+q/FvQbn1CIay0QJhEzXQsjJqkwTKgpguZ0/Fx5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ufucfoW9nzne85EYOJEJLGytF9lHTHK3BZVrx9w4NkIyxd1Bq9LyOon0evn+omvnnq/Af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uMiU4Mc4sYgz781lUVaIxyKb6Trc86VedhbVD6HN3067KyqnTnljZXatM4TCLZTGQlcb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Gq6dWWkNayk0NNAmhDQgBAgABNUJoAATQAgTSCAIyRWONNxZJxZKdcokDBjBhCYUIAAE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y66jOmrBCI5teStd2e4tJBFsMUdeUIziKQEoSZz5WVA0hgwQEpRY3GRJxlAMPtkZS49e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WrWc15z+nDpSxtNhigb5c3vNba7zl2z2XByMVfXz12w0eX3x5uuJvz9TzXd4E7ZYkZqVl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uRlF5ssujj56ZPQczs6zLw/pPO65Tvzz1yovLiuUp5menTC30HQjHHezHswy6/N9GjHXk4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yWpmwS3S6ePpvroTqnYIEBO1OMUbRA0LEuebVHWpc60zlyLVZm4H0JS8ufUcvJOvLOsXp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udpxwJd1S8Vd2Wbwl3jOsXcpv9Xn38PscDpjko6fm74uV6bz3HpMF7fKJuETmeUll37d9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b5qwAFbWRJRPT/Sfh/vN59jIWsqq+sg5UFllNgMpLUMXgvffL8svD62XN5vW5qX6z8p+r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5MjOLIzssL+fpylmvRjsoejKu7m78Em7t+c7C+u+ifJ/rcvxv6P8AOvfpgjbXixlGZJpk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55qslScerVlId/gdmuBDVliGrLbW2ucCOfRUUzgTSbiSaZSpwSMZwFGSDTl040Z9FUtS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BACAECBNUACAAABAJpAQIAACMLIVEQNpFkq5k5QlE3CcA0A0A1QmCGgTQmOq1ZExLVns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9OTSarM15KUGRzXwM7cRpobjIhi30FDhIaATENxkNxZOUVExB9waOPU43cxnO7nA6tkq9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54IdMMXq+fqx1sdBN34Nfnc7foed2LmHhvS5d453Qt23n47D762dfnR9HkfPbPoCOZtn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7vUZ3t14atY50NTsxW6pGKO9y86e1ZuG66uXdPlw59O3VxYZ1r2ceEtluSO86DJHFs38q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MvpZeWjl6t+RWdevPHLN9keLjnXtV4tZvtIeMWb7GPkXL6qPlzN9NHzsprvR4pL2I8kjq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OgsBG5YnGqNDLYxkRjZI7nUy7P0fx5+W9J5Hry0Yenn+T9DLi7HGzdjJfV8EAaTnVM8B6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35dOKvA6c2qUcLSyq3OaKFIhdET6x1flf1TplRJWKm6BElWWSSEFRb4L2/ksXxXS49+XO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xJmElTTBoLIK09R5X0vIs24J0RCUYKo6c5o05Q9R9e+P/TZfI9Tb5g7terPhXNMcoyJS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m7LZUUczq8sr15VXQ4/oPPxBOJ0VGVRrmGWFlc1bXOsmlAtp0UEU0lY0LRn0Z1Oq2HPW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QxJoQAJhFNCYCAoBAAIBBNCQANAAEJKq1OIhgNBZOqyLJ12A2QKQRJREMqI0IaEBUScSO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IIUastX6c1xc0yJJFFO3EMUhNAxMxw24RgxADQxyjIckwEH3CSnw6g5HCXR5R6DDPZrP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7uT6ZfUvwsPN6/drwcM696vAke7h4Ql9zHxBL7SHkHL6yPlXL6ZeZlL6OvgqO7HiC9mPH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0I4Xm6Y0EWRc5alfXlWr3GZa3GJbiXC9sYyPSFDtUtbmEVYRCUgiTcsCYRkEOUSJusWx1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mkQAAAAyEwUAAAAAAALN59Rqz6f0/wATJ5T03ma1UtfB+ocvdi9fDURl9DxyItAdVfPf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+Z0+KeL6HP3q1KIpVMsUWNEyH0n5zos+v2ROmGiJKMokZJiQEfD+387l82vqoxaETWdmS4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MJkLK5m/DDWZLKrzVi34TRu4/VTmRBfU+38D6mX3nyf698gPoODbjxISrFtcJE3GQ3GQV2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uR2OUUV2VnT43X5ZVC2BotzaqqcokM2zHnUZUXKii40U2QSEJxsinEL6Lc22Moc91V30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HEEwQISlEAAQUJggSNDIpoAABAAJNUoTiISGRCydciy2iyLnVdKAIIATVJNAmAgFGSoQ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Fcwzast5qnlsLVFDrmGaMgGmEosePZAwtAwQxMmJk3FkhB9xlGfDq2Ehxe5krk9/z/TrH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T03Phw7RKzxey50kXFCLyhy3KpRYVkslEADNEyEMgBQxErAgAlaAAIaDNYEgAoAMAABi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QAKxMAABqADE4GgYmAANEMBQAAEAFAA3Yep6OXZ2Y9f6P43K8/3fPKtGbT+b+xkrjd9b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lFkserm15D3niva7kvO93zR57Zl2KpKwpjZEkkA1MUZRPce2+KfW943pmo4oIyUgADjd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NzvClOK0312rCu6BBNFrJFFtdhXfVIpup1l9Gjnjk4iuovOr3/P7l+0fHvrnzqX0VOLb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dkJA0ydYzn9PDpI49dRzarIFtMWVKUSvoYNlWUzgGTVlzrNNCwJVppsz3EYWV0oTghZX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VF9OswTW8oAE4gAEWgi0CaAChACaQAEgBMAEAARlGkmFakiLAJRZZZTYW202RMZLFgkR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AUlUVKIqL4mKNkdSIwWTZlLrqJGgjYJtFdWmgrAGkyaAy0b8ZBqQAEnFjlGQwD7jZCXD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ns8VfQ8fVv1PFS05fne1tHPbQSgAASgiGggAAHKhqUAyAAAgAlAIAJRikGAASjAAAAAa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BgoBACJEGSdZVhUi50C3lUiZFE3BkhImRJZEQkhkVJlauZn73K7fu82zZj0fb+Vx/P8AT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M/b423Hr+/8AJQHXk2CS4Xb87WD13mPR7l3j/XeJObrz6FBTIkmZ5zqLZ02kUBHs8ulP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YBlRTAUGS5HV5EcPh/QuTi/LozzyuVdihGZXFhZdRYVDCOrNEcoM6nMdZZACUqw2d3zfp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8L6Xxfs0Vd1ESnEJyhImQkSIsqhfkNkLEcOvVmIShMpjKBG/PI3KcKWHZnlzKyE065tK7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hFpE4yjRXZXjbi3ZnA3mIARlEEAAEQBJoBqhNAAIBEmgTQAAAJNUJhGFtZEEMAdlci6d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QGqSkiI0IAQFJSiJNFObZmqsCxQkjNqoRsuyaCwQEZMxK2oaJAJjqtiYSQJgEoMnKEgGH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1lKEkm1ION2s5xOnz8GOmZtfP9owAagEpWRRMrIsKiLXSFpU5bBMByiBa7aTQRnd5FBoD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pV5GeOtriW9xzl0mc19AMJsiUWNEnWltdLLHSF5nibJYEb3zg6b5TjqHLJeouWjqLlh0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1hRvWFG9YStqxBtMLrYY0bTEGz2PhPffS8Vso0/R8Hl7MO3HTE8r+B9c24N33vjqcS5m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rZ6Lh9bpL/Ae++dyvRRoE0yDaHXMKrog3XIAQ/qXyrqXP1srn0y2nCAPL04u/m2fPPpH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tdjpttJ1kUMbhYRlCwlGMSNkNBWnWNAEoA/R+b757L1/z/6NjXyX2/ifaWWVX0ZRnCRO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duM30yiZMPS5pUTrIwnErUom4hbVVdyMcHKaqLaoqaRsrnGoRlFIgGiLXPcLK7LKI21a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QAERoQ0IAE1QmkaaEmgBDExAURlEAAjIKVKIAwBFttFpfZRdEgIE1QnEAZFNCGCTjSGEK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EpIhm2VErcWo1Omwkhkc2qooYDGhiZXn25CsGRnFjBkiAfWOvhr8/btTRcznCRIHXE4Pc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MC83fovms6U+UR1TlFdd8dR2ziB3Dhi9w4ZHbXFDsx45L1o8sOlDARujicuxYw2GMNZkR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MpWoyhpMwaVnDSZg0Kgq5VhYVhMiwJBEsnZQaZVjN0q550Q5x0bDly6Ls50t0ayS0RKn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vPE1mOJufPjHSOYHc9Z5L130vDOjZz/R5/JWV4OXayOM+b7d+zPo+r81icgxj8J7fwGn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PnvvPAmmcJrJSQNBbCtiakUzcCTjYSrGex9x8Z+rbx0zE9TVPPeeZ63L9Bm/MMVuHFx0X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5lMFIUoIdlTHGSLFZaZ6tuIauCpTkR63H3Hovrfxr6vjXzrsX8Wz1NM45VSQTlCROUJE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8u0q5XW5hVVZWQjZErTiX6ufuohOJhd1MpGQtFWuklZRoKoziRUopelLGq5Rdks+rOtY1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KSEmCBAmkEFNAIaEmACARQOImAAEaroERAAiVlUjRZRdFrjKGmCTKSYRGiIwQIAKipRK8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mjJpjWar8lxfEAkRMyupAQSBhGwMBpyDGDaBiD7Rk30ebvdu4He1myUJJNxdeQ8/0uX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QiWREJCBiBiIYgYA0A0NUxiGyJIhKYRGEWwQ2RJAiREWCgkTKyrCoLXSFzoZcVBcUstK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igLygTQZwvjSqtjBWWKATIg2gYgk64lxnRpWVWaFnWp7P0/A730/Bp5nQ5XTn5nhdPme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+1YHv8I5RQlFlPgfc+F091bGW5i8L7XxEu2TiSTZCUZFkIzIWQQo2REQmNoFtwosnQJp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vUJg40qYuo1YyJORXVOpScJEb6LCtxYpRB2VgicB680CejIBfQ19H9F+be3zet4H6V8w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nKLJuITAGCOf0ufsIY9lBz67IEJRuMsLahbsGqtMXWGLdjlGhYyjIyast4V21AmknZVd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ebmUo7yAgTiAAIAQEWAoySCaoABAIYJNACojKA2pAmhRmipSiIAGmWW57DTZRbE2mIaE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SaBNUqrYmKrVmsAdRzakVyy3mqyiwm4SFRpiZGmDSJuDHl1QMwmTi0SEH2yMjzejBqWOz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M+f8/u8fw+6pzOe4E1CYKyKLCpFzoC50EXlCNBnDQqEaFSi9UhcqgtKgsKwsKwsKwmQV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pESG4smEoiSBDIAAYA0Q4tVBI0kohIg0ZFVIiEiKJlUauVMbL1SrLYxKYMTGKRI+j9Gm3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s+W1OLi14vJ63bTp5a66a9vjlOCSQgweN9Z5nT199dm5x/H+p8rL0YyQKcQIyHFArYIcX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yqFjKZCSSEPp495zst+VLs+ukptjEKXFZIQ+hiiITBSQyUCdcokogBZATTXu+k8t3I+l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2VvO6GZSp1k51SLRMkJkhBmlLMbKrUceFlZXZWEa7qCNtaOgDqGXVSUpV51fXZnqNsLR1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XTm0Nq5LKrZrPG+myKCwTQgQ0AgATBRaQQUAAgAAE0CAUZKhpgAIAVN9RBSQgByhM0XZr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WgTREGIEABECkmiGPdnrMBYCDNoeI22Z7DSmEZplFWzIBEGMCUGZ6tmYjZGZEA+2A/N6F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e7Gs6pRknM8J9R8H5/Ry1Yeb00uSgdjzc8LabAiVIiEkgkRBiKZESREWREJCIZEqZEGJ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JEQkRCREJShKLBGUhAyLGIGJEiKJxjCiMKumdCzlaDOGhUovVBZbGBUiIjaYwJW4hJxI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pn6FGR7/AAZ/H+v8MZ6cnnpv0nS8n65OggkbQWQGnC4vTx7elnnu1PP+b7vDl3JAJgKwK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gCjIgAp1sIpxRuFh1vVcH29nyfLfGGpUlanNc5KRWOISiFkYgySLa5VEosEAb8IBfUjf0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4X1ODnrg+h8b7GyNd1UEoSJShMlKISAI8/pc86FU0YMu/CVQsrCu2sjCcTXPNopJMwx0Z8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ZJc1IzjVivotlUZxFODJ59FEsE1rLQEU0DQCaBNAmkSABqhMEACYRUkJSjTEwABNAgKY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X3Zrpb7aLItABDIqcSJGYlJCTQlJVFTRUWxMVW3JZEFRn0ozX5NhfPNqATCm4MJOA2AM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CIfbmHm9AwMtW/Anelz9+sTwbpS/Ml2uN4fbBSWdSsplm1UOvUkQWpYVhMgiwrCwrCwr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rCxQCwgEyATIpZkQkRCREJOATERKcJyycXmMQrEDSBiYRI2FVlO81VWUdcyUI7lhUqvd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ZyNJmDUZYmxVWazKMKd42X8PLvn6Sjhy6Z6Xo/H/QrPbRcGavnf0P5gqyz5/n9HR7/mvV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qkOUGeVVV+53lKVnk+R0eeu6sBgCAgE6kSqGChsmPPdWDgUldIzKQeq+g+W9LrPx46PB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dURcWIYCABoGgAAGgGCAGhq+/570B77V5/wBXzvzT2/hPc2W0X0QmpEpxRfGuZIjMWPXS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6nNKqtFA4pEE0G3BtJQcKjm1Zc6rkpLTJxsutz2kIW1CsrnE65wAaqdcnlnUo6g0EVOI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USkhAUACGCAEpISaoAAaBACAVN9ZACyKkh2UyNduW+W9wnANAgEmgTQAyIFJSiEZRFl1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kZ5WZzVbTMvamIEQx76CiSBgwaZXl3ZysYn21p+b0sAlTczl+g4ui56rTZo+d/TfKce3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CWSxQhX0zdGpazfGllypC4pC4pC4pRe6AvM7LikLyhrc6CS95wvKGuh55xY6RbipxYQa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pOLzWIGIGIGhDi42KFpvOOjoHXPLj1KOkwoVCFY0o3Mytazbdhzb59aPMuslm1TXJZoM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p/UPl/1/fPqQsp3xp+WfSvmSww35+Po6PqvLer6cpSrbDcZEkonjelyOz0nWnCSeIobX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JkWkTgEElEnEYAEVKmr6WhgG32Xz/fZZyt1UZqLojo0BklKJEaGpRAAAFAElEAGgAAaU6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6H8n+s89fLvT8izWfQ1WQyjKMSyUWOcGSaZKDDn9HnbyvHrpM2e2JRGUSKYRvomaozKryb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6r6aWjNoJVW1kZRItqvohiNRzrlmwqvooAsIyQk0AAgQAkBMSZQmgAENARYkKmAA0CaB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iTCMosutzXS6bKLYm0AmgTQJocWCAIqSpDQoTRRm25aqGrCEwyas9pptyahgBCxGJWVE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TUJ9kA83pYBKUJSHN62Wt93F7estSlJ8zp9f5Lx+3Py9/H9PCarO/KZWiwrCwrCwqC0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xSy0pC4pIudAXmcXQ8zjQZw0mYNksNnPeyWezj1vcJY3bOEsJNErEEhENAAA/Zeb9R6v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Dm9bzscXid7bvXlcXuPn/XnM2aN45NvZsxvjWdied8U7s8688ekmnmD1dh5A9lYeIPd2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9ORTdRvnw/B+u8y1mj7083fxvo+fu78GAg00ddmc8T6fyfseiNzzp4yyq5bCUoikxTiA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CcGhKRVROwjBhGu2AyVSPNooJUtCAAlMqaAAABQBBqwghiYCCRHXktXufUflv0HFwed9t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AJkWTcZhKEhuLMl9cC+FkDmzizNCysQ0RjKBvK7KrjZJcQOVKcTNZKovTCpNGii6vNi0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E1WmtZAZFSQgBACGhAIgKEAABFxIuDGwoBiGgAECAAVV1RBMsSGFtMjTbntl0SrlE0MS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iCZSjKIJhGm+JhV9FiTVGXXUXSpZqlVYMTDDtiZVKJJwY3ESQg+yA/L6AC0lFlzjZJy+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5s+a/S/PY6/POZrx9cRGayk0AAgAAAAAQwAAENADEDEMEMENBGUSM4uW2/Po4d7rYWce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yjCViYAAKJ6DuZNvt8kSRIpDF5H1fCrlVZbOku3aFi3vk5a9G/I5NZ9pT41aevj5FWeu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T3C8RE90eFlX0v1nz76EyU2U2eL4+vkr6h+CJfXdHn7kUk5G2leTXgPE+08Z7TpJ5tGN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gACREaETYhiY4W1A0E3WDhOIThMvzzrqsnWKnTWkKJxIk0JSgDUhIAaaoaQAANBQmixX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l4f0+b7P5h9b+U5vs549rMK3ElJA5RZYhEyLFj24TfTbUZadeMqrvrKicBQnEu1YN9QTi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hyui6SVSrnVcbKy0U82lo1loCajZnWVNayNAIATQJoQwSaRAUCYgBRnWRmMQ1SAGCAEAA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Yk0Diy23Pcuiyi2LHGUOLQmIAQJoEMSaIpukmirJtorOpFkQDNqhWaNOWwvGgBGavVmS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NPy+hgxJslbXYTw7GV5ufxePbqcaODh2zwvWpRHQ7My0lZTUGM1lmNbgwG8rnHRE5q6Z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xOSuuq5C67OMdkrjHZZxH2xOFHt59Tll1HbjZryb+fSc4z4dZyjLnpsM0YSgwAILK+p1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GA2YeF0+JbLN0ddeBw29Xtz4cPc9PN+b7PpDzfAaPbSzfHW+sceXt9HKXz1vcJeNPro5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z08Y0W0WfNOnwvX43Cnu4eOuRsy6e/MlGSNqSnK6vDPN+w8r6jpmeDfzTym3FtVoUMQW1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AEAwY4gNIAEAQLkgK5BCi0sy2KJdTZAgAoAgAs0kSiCAAW1WkY2ajE3AFZWdPq8PfL9i8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I7vkfWawV2Vw3FkpIJCZJxB5dVBNQuK8W/GUVaKCEZRCLCG3FoL4yVLDvxy120WTUdGK9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78+jNzsNZEASi5YU6cwA7BNAgBMIghgJEZSUkJMCMkCYJMIjVDTECGIGgIgCqvgUpqxA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st5CcScZCGgQhgCQAnEiwpRmiskjEtGaxJqii+BaZdhbOi0kAKq5JiLYCYhjD7E0/L6G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ZXkXz+Gyr5nuqz2bNypd9+3yedj6Zr5iHqw8nD1pHkY+vF8cvZB4yPt1L4he3Dw79vE8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0R41+wR489epfIv1YeUfpPN4223z3VXOvchh21dueLo0698iblw6psxptPNGADIABei8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9vPFyBSCvPee9HxloW3FZ2tNMuerpVWFonCCFNRWbN1uJuDWTgyZB2d2+L9nCGPVyrPm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S3mdHi8tQvrn6eUkESaYef8AQeZTB6Xgd7pM2TqcY89vwbpQSGOQOMSSVpAnEiSBSgDE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4TGlEKrYCotlZXGyojGaI3VhFklipRQGgAWfW5XfTguVR1OX3sBzQa29vgdo+kW8f0nDf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dMSrspgnXIkAScZEpQZKuaMmzDtKYWQKse3GVKUViAKcEboSSRhY15xdGWluJa4yCM4l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uRMpAE898M6objrLBCGgEwjKIJiICkCAAQ0CYIAIyQmFJNAADQIcRxkiiN1NggBplttF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cA4jQxACTCBIIqUQEUJojk111jUlZEJGfTCo021I0qNqQYyObXUUKSAQfZGpeX0DAcoyL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yHDtRCVfg9dHf4/pPb5qcenF7PNbKEkkEVtdSS50Be86NbypdhgI6D5odM5iOo+Szqvkh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ujmeX63M83qsVkOHWiq2nrIKS3my2UsSMmYqbJQZKMYhkIYR994v3Ps8sGPfNMdFN+E5t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t8rU6z5vRzZ20WxbKDJQICIvNkIWTixuLHbVq1O5GR7PPT5z0njl8v8AQPEe247jw+757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oyJCZLynqfI2S7XH6+5bwe750423HsVMUOREaAJwCZFjREYgaGRZMiERoB12RAjIEwqY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oBoAAUGkaAe3Czp8zXM7fIzwTPqprW3p8nonrPefM/pnHp8u9PhhvHarshEGmOUWSnCR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Jk0U4dUTFGcFiNBGSNbotBwCEp1FCkpUOJIQQsgROu6qk4ysigJONmdZVOGsiYJMEACa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NAAIAAAEAmUgBAAACaBCHRfEoU42RUkSspsL7aLZdDrshgAmgABACGRjKIDVEZRIxkjJ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VFqK7c+ouuxXJe4okIM9emgiIPskk/L6GDHJMm4yOX57Xh8HsWe6nj063QIfV8GN1aN5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LbEMEMFJSIqQsCaEpBEmEVYjRY82b5NVavD7XTfRjVFVlXbEaL8nXOroc7ocrIZy0iQJ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X9Pyut7/ABpjuUwHy+pxZaop5tGHfmOT3/Men1ktrsxqc65w65xIAZ02mDTokmPdh6nT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g/d/OCfrPOek8/Reb9L5Y3gducpANgi8d7DxWnQ6nO6O5Dz3pfMRz9mTVKICTSGJimkK2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CAAYkwBTIqURJxJygDqmqjVYkoQAAAABISAAYnfURtgjpY93JNWVpXuwaTo/XfkX07lrF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ajGaJILCITnXMcq5EpQZXn1YzdVbUZtVNhy4WJahxgiwNWbQokpbaJRK1MlqVkbIgrHC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zUgNCnFylOnNCTNRACTQAAAkRqhNEU0OLYhoBoTENNUhMABAgTBJgAFVd9NkUwUohfbn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8TAaBMINgIBAChONIYJSRCjRExRuq1K2wjTozJoEGuVVoEohnvjWYYfZJJ+T0DTJNSHk18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/m+2OrH3O3PZi18z6fgncSWELIA0xicCYAwEZZdbi7FJCplRaSQmMU43F3D7vkee8WujT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NdlffEcumjpm7oYepysWzlpDIQwTGCYA56nsdM4e/wATaIYmHA7HHlgWU5sarVHkfY+U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LU5QkTjJFYE02nDadEosfY5Hd7Yvrsp78ofLfp3yavWdrndHy9V5b0PB6Y2tHTM3CRO6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0723NPU0eV9T5Er05tKxBRITAUicEhgxAhoCbrY0RJIAZcZxgIZBiJRcaULakjVoqIMk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O/ADTOvytOcvydvnBnspLYtEJwa9n3fgfWYvs/ln1b5rjXqHnu1iARJSrmSlCYSixyTD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K9GMojorXNGyMRlY1gOGdJNKgUCFY1AsaasItkxSK01Yk0AEtme6MtKa1kAEmgAQTBJq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mgAEBQmgEAmAmgEDQgqsrsrBAmiVlUjTOmyXROqyJIBghEWDQA0KMo0IAGiKlErz6Ka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UaKWabKJGgQNDoIh9dYeT0DAlIB+QDj2zVh4PUenD1+fNjD3eTSwWCAUgGBDrAkwrm0B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FBLOgC+QBEA0gS8UHDs9AeP1VZAsrrDrmkDrnTvDjpgc6gCQAgIkBUeiG8+wiHs8bQDQ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Wgjz+0OuOqw47LAJxAgBNDCGwokA++HbFlAd+WT5QFe+1B5euPkh1xriG8ykBIBMvjA0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FaCkQiSAYAAEgBwAAAAJwAUgJICKAYBFADCoxAigSkAAA9UBzOQA0C75Ana5wJxkCtAp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Hhg5dNfRDfOuADYEpAMAmgJVgUagKs4GjMC0wAuqDOq0ERQNJBCQWVgXM4hSkCykBUBc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qrDWZRAcAJAIkARChAQYDiAwBwAcgIoKQAAAwIMAQDQEYgVRCwiBIAuuBZ3Bk2A4gRAHI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DQCgBGoKopCyyIIVAapgSkCOAWsA/8QANRAAAQMCBQMCBQUBAQEAAwEBAQACAwQRBRAS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QRQjMDNABhU0QlAkQzUlRGAWRf/aAAgBAQABBQL8cIZlHID8M/gjmUf8UJDU+R7Zp5Jh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UFOfmqcaqSsqhTI4dVSEYdOwilFxS3Qpl8OqgPfHPKLaQ1uoywCAdZxQ9NRdisVoDXln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EYeYgdbxDrpiWNZcvspPVLHqFNJE5ri5zbEuDzqjmfRyueXzVD9onhjY5o3G4IHTBw2M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9Vi7SXM1KsZaaVgkij9OAtAj+mFjf34fU83r4/UfUE/mmF5G+uPlqjTkPtzJ6j9Y3MPOQR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SjDG5TYfTuD8N0J1NdSw2RTdy4Ji65+Hwgxw07vS5lmShrV/ThsY0taSXaOo21xJYscw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rZITY+NPA35EDAFWC7zuT6f1XJooHN6dOzZbASDq1QbsPT6jpX9sVgY2mfHZS+pfp9mp+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dOdpZfwadTr6oh4vgZ8wuurO1AdQehON5Kc6lI4BxPiweT01qL7MaPEAAAWUgUg1TsA6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ZaXEiwNty0FQ7p26eNhZW3a98Yr4RVPMRKipoQ19NG5UjntkklNSo5WIEZHxNXUAQsZo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7m4JKCcv6gWVvn6Qtl7+7nIbI3V7JidyjwfSmi5TnK60glrdRlfqcUEUAuHEoMIViBpyH5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n8FvMrfkNU7NUlRFqUkIMOn/hiO+pqHlFjA+bB6WkqJgdUdFi6TVLG1rGOtIQAWaZY4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5sb5XyU8z1FRzSGw0R3UYEktVD1xTxmnRd/zQNJT4x1HHTJNraye5bFC6ZNj0Oco3kOk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nNfG98Ybop9YZNMQg0mPDZHRSHpxSy6GFjiET1AHaSZLlrhan+cP09fo/TCxgNM8Fy8/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7tIPJnDNoolDw4XXvNy/hjbEfcjsJPc8DiThjvMemYeY2U+6J+dI0FT0+sVMPTfZat2F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NDT5RE3kcfBkdy0IhWsB8tzDYuf1E5znvebSatSD/F3zJ3OADxdjB/zzv1V4urXOPfPx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t2zSXe1vpYE0+JCdEyeOVpapuRx+m2fJhaNU13OPEd1JupXFRAKPdcqn9Dr6j5JzQtHl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5xbqL9k1qcbK2oNK06gwah/V7vOHZlvJwsn3szxNhr/s7j2DdKeU5Ru1J90T5MIcH7h1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K58c0amqpAfiToJ8YQJJGjcq9lTfZtcf2vZFE2QTASm7K23srK6v43QK97rlPVlG2wvd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+3KtsxHdxsGiybuU0XFtuPwB9YfiH8EIi9RBdPc6xJLL/Lb5xQqwUFupi/34fS1NJ+Ks1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s6SO1wTou+kMDA905cYYHaGNqo2qCWeKmqqdvWZC8Nne6WOllfZ7hO2kc9sjTcSPBhlO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0OUwdrcwOUjAADd2gGd14Hsma9DTaRzbaRep8BTEOkq4tc8rdK1EFvkJHC/qY0hk3JwL7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8ml+//wDtxeoL3d9+D0f+R+yz0wcFFPR9DOWeto+Z7u4ajy42A4cLuBThd3Mx2k/vU0rJ4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LOxNp53vpcObTNmJvELxkamA3TDpe0rXZTOsJXWUjgBIPksHmTZMOzVC7ec2e52qnlOl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M/6P1ZM49YHa11CfMtImd628yNsgrtti8XSq5/Wdm4VCGUY3Tz8oC7fcWDx5pz+kyBwD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gXJsHlxCP3NQaALlq5UfkneZFif6M2Zos3xBi+3fY8k3JF3bkkXhAV9nXL9inbI+Rc3Yy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eCLzYPsNYChdqlmiY9Q0ulaOsxrWxMJWpT+RfbVHYBzgFyjfUUDYO2Z1Ftk5bJnq5cUC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VsVZWVt27A2KJ2b4uWpBG5ysEVf8If4J/DdtWllprs6Ld4m+iD1sOktL3KLWJcZ/nQ8C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ppVTE2SJny5nN+HY94Lqpwe/X8t1wPEJ6aWkRufZznaqYhrJYmxtji0w0lSGHS3q3eQ6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VTvcA6z5i7pKosQRZUEcjqmSlka5xikeBYn5csfgqp7SqaEujDndSVge34chBoc97QmO0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Rvjg+mOca/kUX8lv8iP1W2/uf5DfGmfsyTaMKFP9Tk70/wBG8M5HKv5N5crWLNmE3fEg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e+0jjeZ9nyuIY71OsXf+eq7dNmi7iCNfLntunkB7b2b5sme3S5llcW1qBo0uThqp6g+c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9Pv6tRIL5OZdUyZu3e7R5P2Lt5HtssWpDVRyYdL1G4OI3MbYMNzPxC0antDXuHy4/EVTN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/MOkiHmQPcBwwXLmeMRWzmj0v2Ed2puxbsbByAunnSoQOmbaJLr1L2CcbLYI86bv9K20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gcWBO3YXJkesOjAbv1Y/BpdZNFox6+p5+RefVFqcQrlNVQ3wOpqY5rmusFKAgMuQd0Qv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E47l90VZAbX2C5QyI2aE65XtfcLhcE8cJ3q3Vr/jHsH410T+DYIBT+LqqMmq6cjYLSdN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kNdtdYxviEPF1ijRq0DSNpJD4xsBa+V2mdgYHG8TdITmdRT3Y+LDqRsb8MpSv26FftMad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+GSvYMLkjjlpJnR/t9U1OpKm7qWWVs7HNEIFr+bfNPbqLmlQ7VdNE74PZjnMsJWtRb0xI5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ys4dZkd301RE2SQU7mKRj9b3ue2N5+IwV2qD6YWL/wAyg/lN/kMTd037j/vP2ppOahe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AED0s4buWjyB2PqHLj41LtNXfwbyNg31wKUkJ/22agneupsJ5n3bKLNjNzxTxeLH3KaB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Jh3B+dsDM0k1Dho07uYXCnG7bGVnlUTbnDQRRBwsXGKg/TDenhLBcFPFkxuljX6kfU4BF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GuU/iNGmMDSLB0mnfZxfcGQKZx0u0riInTC0Oa0jw5fICFuI3D5ZIYGnyf6bm/CB+YfV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fVa44bfTJI2wCA8oeb7BgTuL6Wl13S3IdsKZ2qVzLyTWDYftvkuqdm7G+OkhPuVCNy3x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EY7EIOTt3O5aGlNs0mUFex3AUw1IEhaQ5Eb20q+43FrAcPKCG+QuFrCC2T9lyXhNs0AW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LSPrjvPYD+KfxasXp8SLmVrJDYSFdR+rquCdHFpbDAuk1YnY4nFwFi/8ZrzpIcXHqqmi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moZ5RHh1XG2HDquN8VLOwPop2udVVAX7lMJf3KRfuTkMSC/cY0K+FCup18ZToVUBXVYU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caNNAUaKlRw2jK/aaMPdh0RTsKjKdhQKOEuRwaYI4FUaosOmZFPS1fUFHN0nRTRMLJOm2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7N0NdgejR9MLFj/20H8s/wAmJSyiBo+6770ydvNN9w+pvH9/7SHZvphQ9Q3yd6r2L91U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6x7hih2DinGyd6H+LqnylHyzLu6O+mfaNlzK43bLpCJs4lRu82nqHhVDvnzHweVHdabPi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OtuaaGPS3l+Oy9PAaBnRwffVyJUNVvdzroeTJzpEd2iJ3yzcuZbqSevfQ1Rbya9wvXNo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Q4fILrttcuGtX3kFy4K5K9KF9bvJa7mO5Q2V9IFyIxoFt7Eu4VrqRwLDGXpm72Gyd62EN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xaFLzXzaZcPDi8eKqrva+RzILB1Szwibs1wu0agYFHMzr23IvVgasuSWC7b6r6sm7i21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fWUOHnSHFrg0WQ4Ltt1pu1oFkFe62CdyN8r78qwWlHYu2Xu6yDrIbofi2R/JP4rxqixH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/wCMN1ZYn/8AWi4AWKtvh8XocPnTPDAxwsI2vbUNa13TUWljqbU+DDKeORVL5IsRkBbW2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XtqchJIutMF8VUBYbNJLN8bPf4+ZfuEiGIuX7iv3FqGIxoYhEhXQFfGQL4qFfEwrrRlX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nKjiZCLuWpy1OWorWVrWtawtbVrartQLViUb31lC17az/wB4fTVt1QAfOH3n71A/kyfcy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6YV78L2f6jy31NHzPb+jTZDaNvql2MztS/wDMbmMaxpuXAOLdzUuCgPm7m3zL2UnMh0Cm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amxLWOATHLl/9idKj2bVm7w92obL9WH5Eo0scN3ebpraQ7ZO5VT5uZ9tjbBxHUbpL/VM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q4eL26TFzIo9xZRcyyXVQbKMeGryLA8xiy3vayNr2D1qIMnkIzpGnUuFpCHiGv2v8s7uF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GmSwjcdT2vchLd0twzSHh26qY+pWUvpe8tDy2OPVtDpcX+buVynEMVBf4aGIifqXjpTqO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bK9g7cM2R0sEnAWydHvGXJpC1eCLE95Ygbt0oDYoGyHJR4c3XUu3ICLrptyhdHk7q9yU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sPxirdo7R9Y/itVKyOWF8UTF8KjTldJwTonmANLGnZYj/APYj4FlWDVRUzy6ncif+hou1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JDmlrHkhnxnwb6uVkj8QbqzP0vdBYR90entOQ7NlpC0rdYU5xqnzSiT4mdfF1AXxs6+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PlX7g5fuBX7gv3Bq/cI1+4sX7ixfuDF+4NVPM2Z7jaSE/OH8iLeV3Iyt5cB6YmKNDcDhe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wnUxo8yT0k71AXN0eYblNbaWd2iGnjs2sN3sfZP1MMLlUaer/APsTAa4tpouXxhB2lBup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76o3b11l6li3/AEfqOU3lDt73Muyc3UhsSvJwc5q9YNrD7Qsxg2JbqaDoli2LxqX9mtuO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Nm6jrkOuWOVX1OjcWMuNAb4yP35V7Shq3aHDUbkOe25a68jyXuaAEHNcpHANYQ5n/rYO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Zjn3EV+pIHHLUb07bGKMMbJbQ9utSQlwkJcYtnPfDTI4xSF80uuKhH/OOZXaBGAxoC21P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WxGm4MbStBYn6QgEfU8roi5cWOCcVyAzbTuVayKGyvkBuxnkUeWc/1ZZatSvZNV1cqyah+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DtH1z+IEIWghoB7K5uqjgIDMR/8AsxcBO8mUX8aX0mzEz5sL2gva4xvksY2SAw1D9Crb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/Ceo1B7CuVbIZgOKDSU5hacxzhab6L/U2zwj+W/7v0Ldx4w9ztdVsofXH64F7DIocL2G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XCbu31CI+R5k4Tgb+l10PIk6C4gonXJELNl+/I0NdL6NRUjbN/u/YtIEkTrBpuwm8Itq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qKV2qUG7oh8+k/6P1O7yTw1XspTZAr3f4sYdrBPcQn/ZhjAU+ylGpECz2akdmNkAQZqT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PGYhRfda7yG8jW6Y38ONifRsULMW2ku3e1rk/YubqbrIUI1OjbaWwvbeZ2p5sERrkkcWt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byy3UcWp5sHt0xtv0492uADnAdN7hCx2L00Sq8XqZhDQVVSnYFojkZaOD7F7Dmbp601pu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gKLSMtVl7loLXRlgDnEHcDdX8elYskfq1bNdte4LQUWOGVl7GzUwlEhEp+4Y2y0rkezQi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v+CCh2lOyb+Mfy5AHQxEufXf/bi4ATeYfCKQ9WBgtINMbCLSFSPLl1BatDjJUOMzSPLD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/pNQhYukL6FpcrSL5gQdKCTKUC5OQ3RGWGfabs0b5H6uE/yn/c+swa3UbdD687xeuL0R7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NXtbwG7eSNk5HZzlNciI7t4j9TOX8tN05+7hZuk9NnjJKLl4s6Np6x5mPzKj1TjUI2hT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672ezaPX/AM86Y2xYNR4yB8riGDDPmUYFjFYS/pgazp2HivSpfJwTL2c26HplvdgOmo2jg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h+p7HE6RsNIcInaUXJ9mtazSzlPFyOWi5DN3ya052lW1Bq07NWmxk8mEFqtdN2M7dbm/L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JdIlPMLgQ5tlNpDIzqTfNP2TZPB1mqIBxqPVLzEHNjnxekjfU4zUSJkFTWOgwN2mloq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uIkeBqEhdanITTZCy9SILQhsGneK137K41EXRWm60EO1WJBRuFpBUkbmta92lx8WNRTXg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2oWKHFuyxtc2KdYAXIOyH1z2AodhRGY7B+Bf8slV0vTig+/WFv73FawsgnAMqnWLIfKe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QN1O2YoCJFVQPeacNId6qexRbkDnbOysr5+6w/alHGVs7ZH6GEfyn/c+twofv1/qZ6uKY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lg2bwF7cOylK9uZWttI1XF2+l33mjSP/AEc660prrBnknbq/i42cxpfNIbuhu5Q7i41/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2AxzE6XDUpFELBFSODW44/ThNMzo0bNzWno4X+notGCO1WZZy1EufvNewD/J90PST8xn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0v3L27NKmJ1730jS8Iq4c30s+6agJgF47kX0vvrQ2LfW7cjkO2cOmXbqP5bkw71HlFDd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9W+mFngPuTD5bW3laNLD6WM+ZJbTB66jEKaFT4tK5D4iukp8GkcoMPpKZlwGkXijY1ge65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1zShksYBGhF9hqsnBEIt8WocB2pWuuk6M9XUf6Reh4bpDXxgG493EkW8dFnMm3PBCtdDx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VkeeVewanFN4cF01xlZPfpd+CEEMjnbIf5+rfFG/Ooj1JKv/AO5Fx14g/rxdSoa39yqC6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3TFK+NxkDkIw4uYWR17wzEmud8MqPeEq2QyC5+gFRbUDb2V/rYT/AC3fc+uz79agpNqd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6nqPiDk+lOz/uTsz77U3YNaEz1O+6fUPvyWJd6Ws2b4vb6Q1a7zf+xYVxHD4RPc5kzdpo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F9MkLvmOBDQ3z4dfZ+m+Mm9PJy0bfqCXRgFM34ehJJTSU31s8p3o7OO7G8WIOsgNaSFp8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NSa4OLjYcua0Oc3aR5BjhA0S7otTPSU0uClNg03yvpTG6Ry0R6DpDlc6SC4tHk5txK4x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p7fCK3SBF4/RBc1DXaA1up9XWQ0zpsZ3dLUVb4cIqCqbCKSNjmhjXbIeIc4h1VMSo36Y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VwmW0hwBcQjsRdyutWw3JvfVoTSHJ2606kY3wyxnZ7blyc0SRu1tLuoC12pak5uoBpYi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6GNbZNc7Xq3JQTxs1tkFscj6QL5G972+se0ZDtIyH4Z/Lt5YqNqG4lqj/APnIuKoFsvnI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SONhqhQc4qnvoj1XmZIxYmT8Zhz70LuKLamOVze+Y7RbIZU//AMz2+vhH8t3ryt9MZQvJ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2UXLvW7dM9MXqIyKCCd6pDvH6hw4eLShyd5H+pv3L6kTsXWAdc23GyDRZjbNu7QNmelu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Amv8tLiIxqe4776GcO9DDqiqXXVa3XiUnJFx+pW65NHkW2TXbt9MY+cU25c7gFarnbT6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ttTyQNOoMUfBsmjSz+r/ALbQWt/vtqvaQo3tYOa4aUBud025LLtLXahYsWm6D7JoJaOa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KYXafSGNtGZIqQzY+A+fEaypdDhNVIocJp4jBphD43PfK7QwFxb6y3dpfs1oKcLtvqNmB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DbQ0WbfS7VcnxV7nSmbOFzkWtc34dzUKhagBcvdpY4ESRP1gi1mwsXDqun6oikDjugLo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u8iOSUAvcZBcptiSbLly2yczf6x7Ah+TfI/mYkL01JYTzD/83DZVzXmZ4ax1tcQCfr+H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yKh1OVOHTurHiSop2CKgl+1ALRdhyt33yh2wj8DCP5TvX9enBca7dzeX/cl9Q5i9T+XJn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m8MTvU/d917ycN9I+4PXKEzZ7tOqYACTya0eS4WwQZ4u838h7NReD13OJTLMbswvfYM3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hgNzfblPIOLbEBupVjhN+p5dlpy4bDu/39382Qvrl2i4aL3cPL3YPJ2wYpb20gtDbEEg33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+TSHFrx1GODg8WTtw3yDxdg4JsNWkag08pzumbbE7vaHCVxJlFhSu6jXebXuaxVWN0sY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2HVNWafA42KOGGmUzy95tLO26idqT27anOOop7wRE02tZpsGhoY6c6zoOuUF8rvJEWB9Q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PaQY1yvaRrJEYzGuG7LZwsNUXU6rQnuIJdYVr6aVQPfINl7RrQNUjnMEUjStroo6uoEM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6/re31z3D8o/mVovRUVjVP8A/tQ8Yi9sjZtp4n7S6WmN7dLpNQBHU0SaYNTJYX3kk1Pm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8jPTmOe03zuhkNsGzv9G/ZhH8k+r61lTODTWG6C/95PWzmH1Scx7pvob6/wCx4dsuExFc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Ib81pOp27rWQbeeU3qGnUIQinOspWXJa21O2zmOUfOsdF2xAuv68suGQ+pFu0r/lnaNjU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vgb54d8/GpDqe7ZOUhUVrs54Tzv/AEH3XC7nN0pvIF0U30DJzh1ZG2V9njWnNKivqZ4s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aBtHa5evQmP8R5C1zMNIi0lMDWhrbm1g/Q1MJ1Tt8yzWKnFqKmFTj9TImQVdc+m/T7k+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y1ws6d3mxpEfk9FvgwpzfE+MegdFj9Sc4yCJ+tSlqZYSXuY3XWnUt7EXTgQnFRA2Dk0q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cJ0NgRtJG1zGsexADQdyx2l9VWshD8TnI+HM6awMaDZPatVg3cCwQK0eR1BNljJPB407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N1Y5Hdad3OJP4gQKv2EK34J/NdKGKWrBhw7+af8A7EfFTSuKnp7LXdOg8y4NjnBELIGx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lJpM9XVSOppW9OKqNoewrlALbLhb5BDN//wAc9+2Z2QIW3Zg/8k8/XgACqN3tHk3eblzf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/wDS3zH+l4u5yajxNsGm8kZ2B8U1M2Xu7iEXEg+ZHsxiJ3d9yTgu+dcNQd8xm8L2gKX1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MAkEY827NADSR5xeuU6TGdcd1EdLf0x/EkuHuGocE7kgXbz7O8VvlfYbvY7x/q3kWaCE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WXDXcNu9POladYuE83b/UfcIu47sA1O8o3agWSm8Is1/En9v1HiFTDKJXNlqMWomwVX6h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1HgksjqTDKWCpub1UzoTBCSmbR+ozC4bHeRu8Md2s1G1uqGFxUqs8l7umag2UbQGygNRZ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4RubAGT1FtmvCtpBO5NlfyvqTU9ocjGY0yS4I3c1PDUXOYmnUNFyAE5rk1/ju5DUTo1p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FHmSEXdLJE2JzXpyOyj2QBt43IsgBcXATQCPr2Vs7fklD8sLVYVViqGwr5m9PF4zsCqx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Wl5DfUyn3dUPAaIuq2hiLaqqdKWVg0yVWYCsihlde6OYQQU+2FFWVvoVDS5jQfgsU1Nh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3zH0/aD1zD58fMPLUz1Rcy7vYmet/3rfOev7v5HB4v82P1RJvoXEb/FmryJ8YUPJEKNSO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Qu920mm74xaGXyQGpzrNZKo2+WwZGi+8OkXsHtDNAklPSIFvFixF/RwXBm9HCZPmm/yx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cOvaXde1rrewd8o+nci1wtWR5IDlH5pzvG5Apftl2pMFmnca7CMHS59nXunRErdqLnXbc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DpqcVpKduK1Rq5AsKwiWsigwOkiEYaIdAYqbW6Z3ins6krw60t3Rw7rYl7PIjQm8ustd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WV1n6NDiDaTylkdqL7mRzd9wHleIe8+ItckrSraS3cyMdds1kTvw26+ZGtbZBJ6W7os2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a3b7abK1z1sTbUgwxiObUnIo+Y6QCbOQvWg2y2seDcBsgvdO3Fw369vzSjkMz+OFCSY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1qgdqa1VBtBI1mvUCW+s3ZDQN1VU/kjGWzwOa1RU15q116iX7oyHZRtDpaSOsraeM4hLV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uhNW0fEoZ1Z04c7SvbsC4V8p36GSD5X6h4zwj7/4EP3JBaZnMe0bOG+qHl/qg3DU8eX/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ADd6I/IxqE+QW+p/2ZN28PG7IOI22OogRCyrPtA6m+Jab6NzIL645fmNuaotF2uuTyXE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iNE8d3Mk50np1btMM2zm8fqZ+jCWN6cHszn0oGwvcM5Kd6nDdx0t1bNZpY6zQQA1u6d6m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9Oi6ltpjuW0zPHTZuxRNpAbs03QJDWufYtDS1jkWFS1tPTCbHSBUVE1QaanlqHOwGocKT9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ojJ2k3ja+8cLbRwP1Nbu2U6kQjsn+To9i7lng72cRGoD1CRsdOptnve3xlcomWY7xTHdR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tetBO3cQUW7NbZMTxqFjb1BG9nxIyFpFgwAuRIKcHMEclwNxypGMka4yRoEFN2X9jZTa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KIa5ojLUF7objSwhws1oIR3P+cPyggq0EPbvDT/9GGYfL8mll6zqqoa5TfbKc6wMg0wt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o2ubFh0EchqN3yfyBltb3C96XY4RTuOHzxTDEqatqgcTdNNUVf8AJz9q7akPdbskAc0Vt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ezCPvfgUl+pMPJnLtoW+lqi9U+yphZsR2k5/9X8r+v8A5niMkPHqLfFh8HHxd9p3Nt3eM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8G+ip3jDLNlaL72lFlEfnTN8ifM+Std+6gsX6rPZqbHu97LdLVaeqeYx01Ub5Y8BNib33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S3wfsr2R9RHlGd07aX2qC7WNjsnC5KOw5Elyo76idKk8i51mNfufKDWBDF5SloAJsbOVt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4muqcRqqhNaXugwipkTcMo6dsZ8Y/Vu5NKd5FrvEs6gjN4C0CFjgVMdUjtm1HkYrdaTi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AzzDQ0nggPAvG52rXJ91j3aJgDHTN0wkrVvfUtO1tmEhA3yeNnMJBdpHKOWohatSJ3eP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B2cA8MaGtY9hy2T47qQuEgdqQ4HJiZMY2OatYL+UFynA6uoL7WAR5tvo/wAslE5j8p17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qY0ww1+mt6fSrHl0RdMXMfpczTaGnax6c1jIhGzq7PjaHMkbf4WijbT4g/cn+SER2wm0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qiCvxDEMQbLJV1s8FZ/LzPGKfa9/pW7cH+93XXt9CM6Xu+21TcNQ5Z65jtF9mDiRE7v55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pvpmv438SPB5+Vc9PmWQ6RILtbdcufuzmGX0avmuOqWR69TqYLTeOf0Qu+UXEC3zIim7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8Yy8GSp0mBpJrnDaOznn5v6rjFkRvfx5YFI1NTeQuSPIBp0/1trkJQ2GrYep5RKtqTTuf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4aPOb5al2ghbu3zLrNEuNUtOypxepmLzqdTYZVTqnwKBjY9FOCS9/qDbNEbrC+kvBOUrL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0g0w/e03dIbnXaVlrSN6rWM0Rt8WOPgHpoUrQU06n6bssYUyznO9Ugc+TYNYLpzUAAXP8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dYex4sCnWAajk6NNKe5MOpOaCnBzSHB7vYcGNt+u6NgN8nDd2pdTphpu1jbPU0CicQ26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aBIxNmYT7v3XlkP8s5NQ/MxUfIi2qMVYzXO0qJuzwp9HTLomyTXcySPxbdsj2FsZbbDq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F7e2RQNqSjmohQYPVwwyNrGxzVAhZhdV/KyCPGLLf6e/bhH3QjnZH6cW0jjdDibliYmep2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uZPR3X9Y93cOT/uDlvq5ZNsx+zYzqMnqt5MsQx1kGoDTDK7SyPdP8FfQWbuQ2TxqZoK1X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P9Yo9Km9D2WYACyMeTh5Uw8sId1cSYdQvdPFms8nHZO3RN03i907n0i6dw1W8n8Abcg3K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J8I5fJMF2k+M7AWU0flUVtHSx1OOyPU00kxpaSoqVS4Bcw0lPSouJPUUrU02RF28Bx8eWg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mkOZUC5p22TQ1qc7UJ/FsYa50gL3WLmv9LH65ImaG7RAWJmITLqbVZhcW3sIjqi2sBud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PkDUnBSXTD4jyQIQZtuxF1wwoeSc3dGxUfkpItaBcxAgjcpy0We6cdWS4Y1PYF0XwyMmC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gWtXBZK4saNmuY3S1xjh6gKeTq+gP8I9jR23/ACJ4fiIeDIzr0EesUsVytDWo20vOsxs6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5Mt9E130lKwxxFR/yVfPjJrS+jlkppocLlpWyT1eGxya6aokqT/03yAXvjH3ltlfvItke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P0odpXC7VP8AcjQCbzfxl+1CpE87N+20+TNpi+741Ns+25G7d2Ti45aPAchAbPFnN2iL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2Wnx5EW0jd0TZjfTZMbtfXG5mhuwa82D/AFuOqOQOIAsqAufQnZzXCGl/TrD+yhlmaU82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2t3B4PqDt3eu+54Zeykuin30scCG+pvqb4gkLT4j11VRDBFUY2NFRWVM4hidK6lwGeRUe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fdg1I7nhuoqdX0p7XIFNvpYdavoTrEs5mbZNs6MiyPpvtMQ+KDU1tS9RHx1teII9JJFyQ5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DedxcrhrpPQ1umPYL2cLn3uHOsNfC4RddaBd7N2q+pMR3T2+VtneKN0AVdwUZuwHZ/Lo9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gYUdUbIp2PVzq3vI3qI9WmljlbMQLLZOFzYhsMrZlbc7kWT4ruIlaf8AOH5QzZzWDS+h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iR7ZE571TsaXPO5vJCGm/Sc1s00jW0zpnUxHlBu9WWlWzY98Z+ImK+IkC+Iem1bwZHa3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ywFZEK3aPoYR9z6u2bTuDpi9pfusV7ppQ3Mn2KcqQXEnDPslB2kyph3qQCYTsDeMHYoOs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PfhxvaIEtJ0qDd1vmy+EQCLrKNO9J2T+LeMX2nhaLSP3bF51MjgBfqPqD8mBgbBGNYxmT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zCt7I7vZa7bmX+rfSfFRtsB933t8x19DB4lWOtv3PUtOhC6kdu3dsjmsFVjdOwVOLVc63e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PgtJC2Mt1v4jcCtZ6krlE7StJJk8UW2RHkW+TnB7bbaS1QS3OkOYPF2rz+4n3Y4EFezW7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wdM03gi9BOw3RsZKh3TYxvSG2uZw1AGOOeW5a67R5NNgve/kRYcq6aVoCfx/VwsuSXlqj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9LdlbZTNc8RTXLd3k3fKxr0RJGmyNeQ26KniEkTJZInMlY8HZFy+HYEZCwRvbIMi1PbLC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+3ff/ADihxkfwBm1Yk9sk9G7/AI667nyP3lj1OkabwXhLmKPV03FwkY7UKws+Jp7ft/vS+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MinLdbJq2UIvNip/7FfK6urq6vdFMu4va4K4WoK6vlg/3Bxnb6jFN9n3l++xBe0Rs6Y/L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vt/8Ag5NPg7d4T/J52eEN3DkKQXjbtEPW3d5JKa/yf5Km2jeU8XBbcNGzBZO4TeXBApnk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FNdQWCcP+J5GuLSv1O7/AIG6NNtmAoAamHey9K2vIVfxv4t1aRwTsOHcckDfFMSjw6Op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qWoxGkhVRjtQ8SyvkdTYdVVCgwCNgghhhbq8QAA3Z0rw1mm8wL3ukCHy3MksY9PTveo9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9LDqegWaL2ZrD26POJ5a5p8dGkwy6za5mkFpR8uBnhyGJxK6lk0eTwHPL9DdmsawudLN8+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YOaCdNkfSL5B2UhN5ASxlyg0XddEaU07lwCYbhwAAOlarkpguLljw5hDVuS5gUb3NTXt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KgtcCHngPIK6VndbybunGwc646IKAfAri23dfIf5pyur/gjPFJujSwHU2CpECl1upCTp2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NRUvtLH8uOeXWKe5rJJB8QPHDlR/YzCOQKucjdFAr3W6o96nET/3E/Rh9V9CBD0W7vZr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TxxU6dSQJtDE4ft6/bnI4fMnUFQvgqlfC1ARgnWiQZagtQRdcZQtuyUkwqb77EPU/iP1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/bZ9p/DOf/abZg9elB3zI+Y030tUo0J3gdd1Hzv1JSmemU6ZGeS9FI0eARzcNn2Ca7S5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/aRuiOp2c4WQ5xgCfGWtDB7ezd3D7gO7rpvqcuU4/NaUOX+oOuCBdPIaP1HV09VGoppDB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f9PvIpKKlp3NutdjH6pgHI2MZBen7HWBK4KN2oSMuZGpjiBCbzcusdbdlOy8rTZxbZtQW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kYvSqgy1Dm+DXuLGRwaop5dD2bMZy/d0KZZSO8TZjQReo8I4fTNs4NF7lNY0h8lsr77W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o2CjRR505cEi4AsnWLbCz4y1BwK0kFgGuRuoscYiwXaQEUacMbFV731AHYsD0B0I4qvW0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K6xc1g29yQVUM1tMhj+iP8Y5FXzP4YQyaFis/XqY/GpvvR+YkpNMkkDWtpXhrYxpDg7r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d1fC5zU7ehl2ipxaH6HvfO98vej3rMQ3rfoxbulGh1DK4sByfsupvqsy90DqHbcrUVrc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jK+GiJ+DgTYWRTTnU9VH32r+7ztGLuqdkzaEfb/o30vQ5HmZeG+r/wA+Hx8N+2z7UW6nb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66aAUXfPt4VN7OfYarx6/Nih3aOTzdOCLFEfln0ybKAJ4+YfPEybuY274f8Ao/VBPkOC7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jpKaT1LpwumgF3AJshutCqMSpKcVOOyuU88kxefGnpZ6h2C4MKdrH+LneI2TTdCzlfSWD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5ujZXRj0K+oaE5qibpDbarJ+y1bfbTgHN8ZYY9o2yWgcmD5bW9KMcOOkNaGtkjOpjtbf6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l92sa7U/ZVN+o2wUpJeE52lrluSG+Q8l7+xJXCCdZRhGyZaz2q5QRsDL6GlwcCh6XRgj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2yc26kp3B0dQLxO6jCpY2vXTkiYydha25VrJ0TXOAdGS9W2d63R9U/MjMcrXhy0lAfRH+O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6XoUtkDeQKgd8rE23Uj3ROqdzqElPU+iA2VWC12HH/sbqLJ/49TtSs2bmew93OWHj/urP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K1xqI4emhk/1dJgToxJHHFoUfp+tL/KP3VP98Ifceqf7lTz/AEd6WbhHfKDmRyOx95Qh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Yjh7fOYnW6O0Q8WtDtRfZj+ZLCm3KaPmg6YsPv0Pf3XLXgkQWs9+k2uWt8meVVSnqoEFp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e42jG9RvGR4wbLxszmwCYbo3JiZoAYVU1VNAKnHgFU11TUq4CpqKrq1S/p5qho6WmYPl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2DbgHdAbt3UrtLW8A+cjbk3CDhbVdFqYQ5Ft0Bd7SdXDHJuyZ5K3gIrOlI0S+gW0w+Icf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pJV9IaA1NICYLtA0SP0p/LNkySzZ9LzFcvb5SMGxa0guV7koJrrOHk61kdlqsv7P9Wjf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dtyTyd0WaDDKHoqTjQQmyC7/ABClhZKAJKdQziQZVEIcodTGjfIbKWLW3rmN2z3C1i4B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kSB4LAfoj/HKKCGZ/CCCCxqfXPq0CS7Q7YYe75VT5Ukg1yUzfNrnRsATGOJfbp0gAfS2c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vecxmcuFhm9bVfys7Z2QVlDy/wC+RmeZ6EPfDSNihp2ytaz0/Wl/k2+Z7VH3W7j/ANXqD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jY2OKjR9Q5tYx7Ofyr+bt08KYfKds7le8zbh42qftcx6dKb5PncvUXCwgHjNZtLTbRoZ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qDdhO0N2twtumgKnkdHS/p2Ex4Y7Z52NRJpDzZrPTwG2Itra1tlLIyAVOOQRmqxarqEX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9PyuVNhlHTK5uSNbrhHdl94rrhF27/U5wKi9RLnzSuVwBI/pq107xcx4u1wtL6p5NMcN+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IuN0RpcbaZG+MrLKYXbbenN2N8VfUtZAa5xq3i4HPIbYMJNjqL/U63i5ocZH3c82a1ll6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2OycnC5LiEG+L1Zat+HO8gbtP9QLK12jVCxrg5oTo9Tdb40CEb2kYDGxj4Ux4kXvsBPB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ouDg+NwZ1SAiiHOTI+i6Gcp99Xpde6aA0a9P+g45BDI/iNU0hjhvqe86QBqNrnD9oz9g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dLg7Q+93vDb09hT00hbJX/yKg+IR3yvl75+yPORywn+XOfn9luwKDd8n383mye15c7UI4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ybPB+lL/It8wqp9fuGF0mgLYJ8iL0LtTeTzbNxvl732cLqfZkgs6E3b78tP3ZBqjZ4F/2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+M99EZvHVG9PFbQDkEVdSeKHzBGd5hs89OmjaGI7vxdxdhelkThe1rtMYchfRw0sL37RC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dRIpZXSFmqR1LgVVMosGo6c7MablwTjZf34Up3dbSHWUgKer6m8JqFgBbUdpZWa5dzJp1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q42a0Dpk2iPmxvjG9AWQJe59zIfIHYMZuGlrnv1JuxTNl0wEzyUVg4H5elX82JlwneIO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OPk/1v2yHJbuBd39xuALHXqV05gLWaWNBBQWkL/0JRs5rmFqa+69iBZ8bmqNzdHu6yewF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jZPj6ZNnJumxTm9QPfJEI5WzFXTg1xeHxSMIeiyxCtf/ADLolFyujkzK6J/DCC06m3dG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/CaaY04VH8xVrurK1jOrVP0SbA+IANzH/DpwXVVUfnz21p2VuzlDNyCGeEfyZPud99zz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ivJbrz02KsVpTubo+QgYY2xwyCb6U33z6gqhRs1pzwFvZwWm5EYaXsITSQ7WF4laAjCjG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S7l4u9uxPqCkHzhxUCzidRv5SckXa5xcRxW7MaNgvY8r+zhrb9tsJUhtHOLwcojbGnFq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ktqq+ngbUY2+89TLMdd1TYTW1KpsBgiUDIqdjL6Wg9Q7qPg3Bdyw6g120iYrDUSE9yLd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bW1a2sXpRFw5ByYLPqItUhtZo0t5TmjXN4CF7Vs0nVqC5l1LZsLpNY9TECOnquiAAPJSO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BcMspDpceGKyJX9jYnSvS1PIs9zmpnp4UjA5MDYkTcNsntIIJV7GWzkPEagSzd00TXgv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6p6dsrYerESbu2aNipWOaYzrRFj6k5+tNLozqBWq6Y7W0RhMLmi4Ks5bNU0IemSOamkOVj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HsAQyP4dkEAhziTOnW7hr95GUrdDWVEb4nCnoDcUukk1gbceDRZ69JaR+20ljXTG7n/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WXOXACPZg/33erst20wHW/vkU70TSlkhkAiilbI7tsrBaQtIWlaVYqxVnLyU1+sU2Akl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KMai/wC5a6f6rfOmHluv6h5WtXC0hdJafJw+Zi0vwuGQYhVQjCap9ZRo8KoG1Mn7CW1x4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yqni8vpXvbdEIX1PbdBVRtSVQBIupDdtdGajHG1AFO6rN5Kh2ps743VtdUPcZFT0lVVKD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9KiVwmO1ZNddHYR8FPcmN0xuWrUACELByaPL0oDcHZp2tdAbG2r3aFJ4nSHKNyd6+EQo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gcbGN2pMOwJEzSNMVjLOLl0DW5anOmG4Oyvs8uCj83SDWrAjdR7KeyPgz2I21DTw4OCu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blCTco7oN0uugnbpx0oAOTr6jHtG7ycfIWcpWPje2ZrgU7hrbGNxLyFeyvYEplrO3O7nO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nscBBKAnWcrK2oxwua98zY3f5ZRzCCGR/CGQV8sdZ8yQ/JtdCR7VSzdeXGT82OMSQ1rWQ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tk0PeWubHYUNFc4g5f8A7XYVfLZe2buzCfuDtB27KYa55HNa6+buJxP1B1RTw6+oPryRl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OcmMugNhwNLEdNw5oT5Whxqm3dVEr4or4t1vinL4py+KK+LcvjCvjCvirp8jZAWwlMf0h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ZTponRw2U7fmuv1ZeWCybzzUekf1TDduYVt5m3hkljbO6peQ6Yk9WyLytSJV1DhXx8tN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YSnleN4hZ19oNmNVtKvvJvMTs/ZD0g7XKedQFrORcr2DRqRsS0gIN0grkAlzm+t4uttI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uqI9UEd+kxloLWDfKaQu1t0l0lrH78m5gFpP7yO8WyahGbtcw6dQcg1EAkjZ5tNKfDp1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gumhAgIWKcmm402ThdfbGoPanx3WtFFaS1MkDk+wC1SwPY5pcApoRITI6JN808bkNsSnL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aFpTbaXMa9FkrHB3lq8gNpo2uDS6FQyskPAvsY/8wo5gILhBH8UZYu29E7yjD9JFcS2g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IyCOol65MrnlwjvD8svuYpeh0aQ07pHFNP8A05e57irZE5ghYX6Rkey/ZSffrGNZDSSF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3StcGwwEF4+sxt096axSP1GSZjHSYmxofizlJiL3o1T3LCqjqNsrLbOwWkLprpLoldFy6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rHOysuC2VwTJgS77bExf+jzdHdgNk3bKyfJHGpMTgYp8WmcnS1M517air5/+hywZ/wA4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r7u5ITRYusm872ZfU1o6hGlF4cjw30u4bygPJ3qttw3Tta5V9IZbSWo8t9MjbB3EQsiE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Ot03DxiFmsHk0EOiN6mQa5XO0p9ybeR8yGtDGeqM3dcMkFnNc4hhd4E6pAfK60OkdeQqKV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ARum6SnPe17QHoWCMdjcLcqb7bbsa0hwbunQanNnOoEWITYdMkchcgU5ODtMTyc7Ir2C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Yg8FabFz9Ml9Zsg0lSUtiyZ/UY5h/wAslE9oyKaiPxAggp266c2voJT39NYQHmoo9ptI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eTU1RDUGl2qvdpdSDSnKL7t8+focq1hnh38UfSpd56hnUkjh6bbZG5a+IPJjBZFGIkBb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FrVV1sYVViTiHucr9kMhhkp5W1ER7rrWV1Cuq5dYrrFdYrrLrrrhdZi1xq8StGV02roo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+P7AIbkbkeKqah0ClqJZFstS1LUrq62V7pycbIlalhR/7keWcHyLgCwN8nm72iwtuLp77t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6IIo9LSPl76L+O+TQXK2lbBNdqDTs0m/CcDffS27QzJp1uc0avcp4doF10tNRs8Jw2t4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bm3AF3BybIGposiwIO0h7Q+GJ1qaSq39nGzWp6Bs0HeYF8UUmpE3I9UjQS2+rhe3Tsmva5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i4sOlBotLG4OjqWFHZr2ag5rokHhyA2lZqZqdCLF63uRdXc0ts45AkJjw833KkautoQ3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MCinbI72HLow9NjMIbJsh9O35hRP0WZH8MZNQU0fTqwLITi1DUOkq6f+QxVcQkjmga2n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qqs7EKcAQutem3GR5y57TuuET2Ue2HBc9nGQzpDpldWw6xV05XWpiurBfqQpr4iNNxpeg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1pctJVj3gXLzYVMwYqmtspJy4lyvlfK61LCqz4eclXV1dXV1dbLS0rphdFdArpFGIosK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a6hTZ3NXxLk2pTZ47MkuNKxRuqMlXV1fMZMOz3BPftrsnTLCK1sVX+5al+5BQVEM2TbI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T4yS2pmt0teLg+bR81MBXsfS7m6cLNDrCq+3C0kLkaboLhf2HkitPlug5SbKPj1JnmXtL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QEB5QnyOzhYho8tOhzm+YIYb6QbJ1T0pNQ1Yi61NYMF9Rtc+zRpjGy1XUrxHK7keLdV23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lCdHIomvgPsQHAskZJ1REhD1DVUrZWRzmMt3DiE5guZAD/VyMabIrK6c06mzXXKtdBtn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MbI1rC2brNeDsg4lPiDjrkhc2QPyIRjbf/HKP0BkMj+GMhljTdFdKbIND2YfBIaqD+Sx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DSpXuDqYl09UT8VSHxdzR/Zzv22t3lU+2Fdlroi3beyO6Bz2VgsL+2Bsg5wXVkXWlXxU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bWThfGz3bXSr455Qqt4jdlRIIo6qquXEk9l1qV1dB2+CVXUi7rrWF1AuqusuuV8QusFr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fDtKNKvhXL4eRdCRdF66T103rpvQjegx6Y6ZqcOpE+mnXwtQvhZkYJGq9kXhdRGay66f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KChdIWU7GNDZLBg1aVR1LrGSJjfjzK/4wJtRHojLLVLWtcUQ0R03FO/57j0w3yACe1cI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qvvbYcNaAhe7TqI2TzdyaLt93nfYR+kA2a24duZHEppuiAGgblrQmtUvDLCOS4eLMaWk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KGhl9Erw0F2zRoDU3drkd0XWGIahRNOsGVurVMFE8PTJS8mIktc5DZHS8NDo1H6Q5VEL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LG2VgDqcQzRzuunAOUmphY7WnDcgOXk1zXNet1I0OUspYgUx2qQkKzmlrmucebpzWhNmc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HQ8my2N/8l30RmT+EEEAgMrrHmeEigOl2HtJpP8A91i9pJGtbGNBnZ05qVjfjnXc6mF4n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Mjz32QzZtg1hYb9t0c91bs3ywv7XtZBFcLlDOlZA9s0ccZjn1vo/nzP5xet6s+ZyJRKu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NDK2eHusiPoXWpaitZWsrqOXUcuo5dVy6rl1XLW4rU9AuQY8rpFdNaFitJriLyvJzdNQ5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oV8MEIGqDVGGaHxB3UY51pL3ZT6OsJHKKqkQqQ5B8ZWuNqdM1QzRSIm4210gaA67Uxtmi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nSyKTqqMaWizkPuMcLgGzNkfIXuT6mWsXCw8T/WUak7mxKsjqTm2bbUHq9ha5O5FmOPk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bJ7PlNj6j7iVO2UnpOwHpRKa02PPKdCTNGbDTvNCyVawCLa5Wh6F2IlXHTMZY6N7HC5U1O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5CjZSwgI1DWyDcuXTsGSELZBFllyEd1oTBtwhzoUZLUx11LunAOAjfEoagSKR1hD6ZGah5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Mfln6QyH4gyui5XWJN10DrFUoY9ukNhd/NZlWD/qfazHNKpBapkILIBop6g/Ii2juj9D3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bftOYzEUpHTkCsctlqasLN4wVdX7Bk3dAWU8vhELQYRH06fFan4eiGRRyvkVdFE5/p+qs7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+y6DkJF1ijIVrK1rXvHhj6mbEop6E/FzuVLOTPG5rloQjag4BU7gyoY4hVbi2SKXaU3Ms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jNEyVPkQdvG9yZXPY11fJoOJvhdTzsqqaM3i02DW/MsbrVdVBJfE67b+RCZI0ikGmG90L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zSFIQCLOb/S3m+yB0o8SG7W+h5sHKx03RGlo8lD65yXOhdZFwIMlzJ5CkYGtcLJvlI7dE7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gnSNwuS15a33KbcOtvpWhzHN8kNk6JjnNl0v9SeA4FskL5pH/Dm9nxseQZKYMeyQe3Jl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ZyBkjV7o8p2sZX3cNQdH01BN1HO2TVJGwq7mFjgW7Babp1M2/wBMflFH6QyH411fIjXE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yfzWoKqYZIZGnTLpBo3Xl26kQPw1X/HHHZf6By991N/8jL3Pb7k5UDz8IU8FxEThlpBQY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3+FgXwlOvg6dfBU6+BgUkNExGRl5XFgxCQNjpTqj09OH9QzaqpuRT1dEoontuoHlj6WY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kRdcfgA9upalqWtdYhNY2ZlTQyR1LaSZr4o3tMRuBIEStXlORHPiG7qdyeFTWLqXybE8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ZXKp2dSSJzQjIVgsRZRFexFmv41KMbSxXFIPlMbdP3LmNMbGhkLAAg0NUfpY3eRW2LAC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xda7W2YHFaLoehx1NZuX3cD4iZR7CV1gXFUo1sbZ7XjSdIatDwzqhwjsE8bt4tuGpo30lW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juvONXvk0dNMOtMapI02S6As6aNr05/Qa14eAFNGo5NuFbUJYXMTaoFGyHD4fISedl7aN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s0kHcOuU+PxFwQGPDhaR48S0xmGZrz/jko/SCGVu231R3M5rWGOro4ehT+0/8pqarqRomd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QaW6T9qq3Z2kWXP0Cgiqr/wCaee26uuQuFSj/AIxncfRxlztDXbxc4n8ymq36xgo6ksh+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nlOKPZftGy/T1TaTMtRFvwvfO/YSic4RpbiEYMmgJwWrZxute1/G/UiqjqZD60RZVB6dT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sveDYVL9EWHsE9ZU19LSKPGKaR8T2uYRqPqL76YzpaiBGyn4YfPTtKbtabHkO5N7yEl7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dafJvLrXj9R5FtLBpY/xHqVt7G2lxBbeOmayzo9ZY7UqhsYf8RBE2eqiX7k0A4i+5r5i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dLKRqRcEVcrqShGqq2AYpWxpmOVLVFjkRTa6ikUcjJC5vnII3rrMbI0teC3YRPhc1/Ubc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mVPXh8zvEuiD3QvkYvEtapY+ojK6AMIeuEeLlN3HCcA5OfJFKHhy2XJdG9j4pWPTwSroR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6g/HJWpX+mPy9WkVl5MT+LIVRVWiqv5bUFUP0s1Cng6nUMp/42DVTTbGfns9s7dwXBdxX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3yuqP+DkWutoIRNj3Pe1irnieJ3jIJE6TUqpulv6U85a6Tp00fCcVIUcye+11QYfUuOp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ch+OT2NbcvKmHyLqXh+4D7hxRJUDtVNcdFuzvfSnjXRn5jIXEOtpeMmbR1e84LmSXTXb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krOvAxglie3guuVJeR1KCBhkmth8hyU0qMr2c2zuU5wCemp9rPr6WMPxilX7vETDiNKU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EpE+uqNPx0yi+KmbPUOC6lQ8sLwLXXxFTGuqZABqJLYIn1Bcmy79QldRF7lrK1ouWta1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2sLMc5iiqjZvwsyfTMXSsoJ6iE02KNcjp6dVVPlTdKDVUNWG1HXpwEV8NJGqXrSNbT7/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dYeLOkk0oPumPyLk+F3UjqQXelEePSALZCwva0hEbPbK0/wCG76o/DH0JReGBusdB16+T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64aVJ5z4tLc08WtkdmUQDQ+X1TfdGVkPquG2J/ZWyGZK9jt2Uf8PZE2D3lkc0lozvKrZO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WOKdPdGVVQs50lk2XepGpn6Q5xd1sOZwnp6KKPdZUWHS1KpqOCmGontBTmhyJdGmuB+g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9Y4Npi9Ocr2XBeVdUxtKwpw8o+NrxfdaCxS2Y+q+6mNug60buTItSatZDmkFFxaGzHTT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T+4QAR4pQ9LDDEKHTt7C6tYhtkLq27yGD4imKdPBpnrppE5jVXVLpXwO28QGuKYyWQx0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eYoqGjGK4v1xBcIlRv1L0Oc7WoT5a2xionMsjN2331K6DkSr2Wpat7nK6utSOXOYKjqZ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ZW3Y9zBe6bYMbpKlF1Su6FQN22F+rE1CUPTgvKJ2oTtVw4OjD1vDI11wHWF1qF3xskDn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mhzS18Kj8lpBWg/4ZzP0bdgRyP1R9E+iiunHRELumkHVmiiKbGUHCNkkxc+iaXqc6Iaaz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KGW6HOYV8/fIbp3GLZnZX7RugxBqM1hrBQLVdiL2LqLrLrlGdGRGRGRF61KXyZOtaif1YP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/85nCeiijkexrdRw/C7L2t3jJ8NkyVA/SKHYO22QGTimG6xG7otSJUh8dQc08AqLaZ5Alm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0uqRpqKj1T+UAUfD3K9w7chN2A3AWoqGxbGxvxjj/wA8FX00KqNyE7C1tRJG79ynC/dZ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qKdWyqTFXMUldNIetJe5JbUSsQEdS00dJGNNKpIYSqeCMDrwgdaNzuRONKll1FwQV7gO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3KyZBDIORyBXuct732vt3ey9hsopy1agVfSi/dkgci6yL062iDEXxCKoEiEivch7mLW16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+L7VsettM+7E7UwRvDgH3JAcOk+N0M+s2uAn3sZdKa/b/AAnZH6tvwR9AJ8b3npyhT7Mi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+LcVl2Mbi+lidFU1PRULYCZPV/8AuW7NQV8ve9+w3zGWL/d7mAudHRhomc1qL1JIba1r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ldXV8j2VrbFUsvTm/S56eIYuL0EZ2dw9FOTu2ngfUSUNDHShDvsiFdXUkYkQc6JzH6shy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90eSS587xAwRgQzjozaldRnS8ock+E+8sh8WEBOcnbqY6mz3V/wDnY64DvFzlGVw5XV0L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4jq/577tcg9By1ITbtenTNAmn1n3CBIQdtdB66hCbLdMkBD1cJiYfHEprC+53CvYFRmy9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HxXvdE3DeTde5Q7PZf2srbkKysvfdRSFrusLGUlXIUUz2FkrCJCpOIpXRupajqtG6jNw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NUjbIJ42aenUtN1q26VwwvQKKlia5Mlewh2oNsC/yBLo/rj8R3GR7h9E/WH0GqW/Tie0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vUTbAWVXOxqaHzSsp3atolVsLzERr92b1Xbfe3bx2s9eLH/py4R3yghdM6OKOnbVTKWa5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r9g+hPH1GSAtcv0/J/wDksSbqo4HXT+CinlO7KSnfUyUlMylj+lZFt0WkLUjpeHB0Bjk1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9OR1lCwiKGmtMd1jrQ2putS1ed17o+VK/wBAKcrq/wDwTH5cfk2JB2xO7SLe5bZHJqJs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vl3Qcr7ByCvv1LCSQlvum8By1K61LVdXTZUx2pSmxY/djvGrk1ShA5EpxKiT+Huv2Bcpy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7ZX33XkBYlWN90Qnc6dKaAjs4AXATXC+peN2kE9RNNkZixOkJfSyOjlav7BWUkYcm3Mbg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tTDdXyJkiUTmuWye1pVug2J4kAWq/wBO35Dzke8IZjtP43ArnXEDYYlIWFtEHlw6qBlT2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Coc2SeufeWP1e9JDJNL8NOjDMulKtD0Q4ZXV1dbIq6vlbKL72Lfy87qlpXylgbAyZ+1TI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/qHtnpDUIixwyXo1kqZ8qZ6Kcno500L6iWkpmU0X1bJ0V09pag9adCZJqDXK/e1X+ieB8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V1mOWNS666+10U0+N97hMN6F5u1r0XXAcm70D/RS+o+Mt84nEAAtTm6XO6ejqNBDZnwum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uDmFdONk569l76lffUtS1LUtSuo37v8ATA3yqamyugrolAr3jUztihweE0IbIq10I3F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Oc7Trdqde9vlW8WALZPXvJ5HhaVYBbWtZBuxuhs24R2Q9Qtq1tJoyTTOOTTkfFz+W8zi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tQ4ktlKHVCc2oJbUdRX2iO00VzFNsLW/wDkfoBD6Z/Eeo3CSqlrmCSlqYZZ6LaQIZXVTW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Wuna3Sy++Ej/AJP3Lpu/c2IYjEv3KBfuNOvjqdfGUq+LpV16VGSlWqkKtTLpUxXw8K+F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a6ogE8nwbU6havgwqehBe51g5yq5gFK7Ur9o+tGdDqwtULdTw75NdSapzw5SFPOYFzhl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q62KfA1ydDIxOZuHIOV8gVdE3LfpzPsKzE3RulnlmKYSDrL1fOP0n1Eqm3p236SJ2Lt6U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2F3zJTecxOtZRtDlqHw7DrUjWLqwsBqZLEXTvVCLI75XQKLgte7nEq+wQyPNwroO3V1dXU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Hk5+103dNT3bpi9xZP0NAe3SZDqc5xTVdEq+zFq2vvcq+yHCKumi5y2zav7v2WpXQKaPL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PrG6Cc6yeXBM8mnYzcQu8r2JbrUchaiQtW0kbXrqm8b2uyMzLvLr/wCDZEK3eEPpn6Q+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JtgBaRrdNPtUDhXyqIBOoabpsqKPptkYWR+2F/8AyTvIhsiAgN3izbJrVpCJRWlW3Au3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c+7ZJLdaVUjp5ql3i2RyqZbNmkuT2hWysrfUnvFM1oa+hqSYaqaRsz421cT1InZ4HSanp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b6QzLQ5TUupEOYg5XQKe9MTfpVFQyJtfiLpuwJvGcZT+VRcN+17px8qfSaM6dA9UjtCY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tiAljYnzyPA2V0AnFAbnjO6uhyhwgSri18v7e5KGXvGEXeJO4XuAMvYcsCurXQ0lE7HU8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rolDI85eyCtdBAb5aV7lBFDk5O55RXKPiBsIdjh0vk1ByunO6YjR8HybgjW2Jzo6jUvf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6MFWNLO+oAjatZH+GRme0IfTP0h9F5sypOqSFuxu5SM8Iv5DFVXEQMlgTYOKcXFm721zrp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ZEXTU4XDShs47Ip9st1urWHCct066BywWHTHNJZF6qpbp3eEObfVrY9bGDxD3Rupqhki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0/VY9PygjMskLBFEvYdg/Ac0OEtIjqaZZmxNkxOzji86/dqpfu1Yv3WsQxasX7vWL92q0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kL99mT8blcJ55J3drOxps7nKjdaeM/LGz/wCjucOaZKbphoNRTxl1QxGokRc9yAVl7HfJx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X2RzHFkM7nPUnHsG6Z4qRxK5d7cIHYoLTlp8HG5bsFZHIc5jlbZWz9ggrZNsid+UNh7DN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8jvS0aRSv0kcWTETqcxVKYntIOIRaHhNshtlu1jZHFBOj6jpLCVX/wAMojI9oQ+kUUfot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85LXZpsA26eNEsRWItvSWHSpHWNPq6lPrDjJKH1nrm2p/TQN4srI5OThqHLSx0icx7EN0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06dSJ3yb5FjelS1Mm80h0vPaEMgoJD1swfoHOVmtsFPLUVFRhsRo5WviOFVYgkxbCVMx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tOXvdN4+ud1VYdT1Kn/T6nwmriRFj9YIc6XIRPTadylh6abw5Uu9QzZe/tZRSyMYRvZHP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DayHCKsgEAFte47LZDMBEJic7K+RAt7WutmoOCc4lX+WNzdNCvkEArWRVlbftK9vbL2z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R8i1q4Efqf5PELnNoYepIy4yeQBdNUg103LXecTgC3SYpC24jeWnJzdTWy9JNcquMhyO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wQ+gUDkfpD6BOltSdMQ8YomOUoLW7tEw8ITtU70sRuqds/UYyYShrgp/W95KqnDo1njT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xTKFjQ17QWyhsU2sLUChYrpq9kQEbLlmHxGSqrXWbO9TFHsCCsgFO7RFHcTGGGClMtO4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v23V+3DYhDTPxGKKrqIY6llfh0kCwevL21lLFUNq8IliWCxOjpmK98/darr3JQ4HB7QSg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/AEfrUukov2+ZfTIUQFUkOazhyptp/wC4+44Zf2NsxmOfcuV75ck5exXvZe/Cdst03gZl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lya3awv4r2BUgTODupDdvBbuvb2NuznIBaVpsrIrgZEJoVlZFeyKCHB4Ll6iGtaLoEJr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09LG2GMi6jNnncoGyp3I+Doj5SMWIxphu3lAmIgq4KcwPHnGpKpr2R07E0Bo/GP1LIo9o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+qd16x8bpl8KnQlGOQKLUW0p8LXjgvdrJBK7qNe+R4YZtM0pN523Zinp9uzlWctSpayZ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1OQN0AEbLYqyaGrAh8+v9MvMhvlbOyGdYVRxHqVdqmURxheKc0PXTLU3M98FRLA69NiDW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bIqSqdcp3oZw1oGWrIZNXudh32+neymf1Jfq0dM6qldUMa74tyM8qLnPQaE4Jicovv6f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Q5uhutre+V17DdEWy3QCKsVZErVk0IdtlbILhcpxsnO8RfSdnDZe3tdDJxQQ4GXvl7KyC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N7BALQF8tFzEXi+tcoC2U0gcmtLls07oNT7AO2ZBGXmna2EBvk1ulPaCIt1ILZAp/wA1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MzQm5WKYQRbIRC7iGofSCH1h9Eq6KPaEAh9Gysj+CEX+NKE3YakDlUP+ZBtJGpbMdLKI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KJxA+F6kve15sVPaUzdcKnpoJAwN0zRCRjhYeSFyFa64V15q1xgA3q/ty8vV01DK3ZK3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SuUTKiFNcSLrptnhRR7CroFXVMzqVTap0L9Smm0MxKt0vocX3c4OhklETGMk+GHGle/sm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DEpOlQfUiifK6mwclER0lL7M9Vkxq0qYK+3qUP3/AP2/9A3VE5tkdi3cDckWJ49hy7ZH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IpoBFhbYtPNjYK29lwtlZWWhxWlyETijy0Bamou3cpFyAUe7gFQjcK21rq1l76bjSgFb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kkKNIQug9OaWrqNC6riiNS6ZC0oMK6ZWgotXRc8ClDAxjCixoD2BqDVLvJMbrDKcNZpEh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8OV9L5DfLUAmSlpnAIZLs/dStuyKTdNUjCQyXdtk07f1a14H0hkch9EofRdxkewIIIfRsi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WbNhZZoN1qGR4d8yp4qIlP41YKDWuU8LHKhEN3bth3xHEzfMlXRtpabK616VBVTOFVXS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26DitOpruWkoELAlUi7Jm2UvKah3OcA+Yu1xMu9iPJCITC6Nzi2oRFicrq6KKugdqYFr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ktC6SsjnMrzLIsFdIKCkpg0YnXuqH4a+Re1l/UZezecj+BjB+XNSNcpI3RnvaC4wYbUy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WxtCxqS1Mo/VZMHmG3VSPlt4h9MZ+YL/EE/MhvpeNhYvpraYfXKbzX+bGbpgvLNu5/pIc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jI3XkDUNAF22BAb1bIzJzlr8Y9zfyc46tZJ1O6TLq27diQmcbAHL2z2Ry2QtaQr3GzWN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abCamZVOGyU4dNG1deNdULqlSTyBOnlKJJOlQx2Q1ufGBENRKCBQDirm8jyVLUkOZUTN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ZpKAVlUk9XWmssqGDqPdMHp0wqHzzskdBI6Vxlu4P1BuxdmHm0QAycN5Gjqg6E1wK2toD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Vkb/VIyH4jhmcxmPpO4/Bd51IlBqyNbGjYtBQuE87fENjfKbqFVwtWC6jTPXPtE9UG+MV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ymjdU1NAVYaauJskLfWRtwuUOWlOIvqKYd8B9L3a2TM1OqG7kZNKGRyuqweNKxsw0GN7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HROKKLle6EUjkKRxUUEbHOcVLC6R0ul6pcKZU1EdAyOJr4Zqg1tE52I4g+pfBASYg1jQV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0IIfg17+pVqSMPE9MWkQyFNoKhyGF1JTMGmTcGYE3DKVqjZHGC7K2WKuu9MO7UzdMPlM0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E0+kHEqiz5jKmy0rGzfClrmxNc0whdanAMlOurCEJmhdezHTPK68qdJKmySqOR2iTdEW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o8t5acv75Di+RQV8iFfZDO2bbK10xhc52G1IcKSclmD1sip8AY1QU0FMm3v7y2IayJHS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2mNVN1C2NMG/w8lg3QALBN3WzFcr+tTJpY0bZUkmhxs4EFFwCkDXK1lJ5KmglqAIqaBGW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YwNqYi9zmKSIOad1wvUQmetSDzrBaQHYtc1ROBRNkN0yFrSyQFafpDM9w/Acjkcwm5D6A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7unG4mKkgb4tjsjZgjb48KSTRNJNMxajJDTOuzE9po+IyE0yF9Rq+Hda2F74rXesbIlcra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0ckdTI5s9U+ROboIcra1wv7bBxBu1NaFgQtA5jQKpuls9npyGV0ESigFKLsoz4stUsc3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tqaYwqFrXN+UFrARkKLimo2BluIaY64IpuhJXO6dHNQ1ULYKixkqBHLQVNPUxyQlB1k0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EM7K2wuFqJOQRW/Y9/Tj3yKLboHSY5AmuyJAWolboBDLk4kfJNTXbMftrsp3ak1iYpt3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xZ/WACHBEb22CftEiuW+8Z8ZXXLk21l7WQajshwr7ILZe3dZW2y5Qy4Xvq0pj7nCvgKI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Gv3SiQxGjXxtK4smhctSscxsp4o5W/stEv2ygiMlTAyurujpLCzMO2vc+p0hVSbzBAJgT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u1X1OZQSPUOEt6r4QGu2j2TGBqFS6IujBRErVShzG6rnSo1pCtZAp6rRaMcC93tuoX3Q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v1T+OQij2NQGY7z9AfSq/N9Y7qT6NZELVM0WDEQmN6tTNFedjQ1UblUBz3OadVkBdtVb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rPvWurZ2CsAmAOdBSwsFg5uIRB0F1pXC5dZWGi5VhZpKw+uZSRNxSFyqWNexzSx8jd7Z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WQ+TVDZNtUsN2lHtgndCpxF8ILLZGyKjHiMqQ9JDEmmYauts5uLYM6J0hJexzmOw3GrI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TTdWTXLlWzC9z9A9uJP8Al5HJ/ITJnMTJS9Nt2vKf4x1jtT8wVqWpR8elrrk/2a7wmKn2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6tvKUFbyTbIIBEdm2RGVtrIbFEZWR77I8ZyvsXPJ+kHEJtXUsTMYrmJn6gqQo/wBQsKhx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P10uKQsqH/G1EKc+R7kVuuA0Wad3u3kCCAsg3ZNblEGMc1yDrisPzyEPNOOpU8Wp0p1O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5LFdcHVZSO29pCq/7IfZrTdBBdXQ5rgQStP0x+Scj2NTcj3lHvH0gmvsqca3tysipy1sd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kj8KthyKi9GIeh/ODj5dV/IHaU1Me+Ax1btNXVunCaNwrXW4Vsr2QFwHG0MMs5hZL8PW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modmIt2p36ogbHaqYbgnubvBHuxWVrJhFtQ1PWL1GqRjdTqyA0sLFJs2WjppJxRUof8AB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F8LmolAsREZNnNTXoNBRarIcnIfQtvlWP11ORyfkENlFJdAoZXTeag+FQfPtb6WBO4t5f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3zrdgQC5TEb5bLhf19uw75nj2QVrL3y9rZWVkGo7CyCL2pzycrKysrK31A4tNLilXTCm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4pA9PdfIJ+75HWDh04mDZRtTWr2AGmPYgINTbhf2q7kN3Mgc6SPR1qiXW/punfWOjDaf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PV0d3EbO5xE2iF9Ni1Ru1BqABTdUbo3NcNX0x+UU7sCb3HsI/Bmv0aSdvwzZY09+hCZiE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ypUwMMdrIi8lRtUsKBTvSz0YgfJ3ODj/AIZj8/uija6SKmjiTli0I6Z9SN1ZyuQtS3K0r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/AIXcVUF1NGWEo5BA5hTM1xULrG4TXFryG1cZ27qYXfvGxrgVqARcCsIaWjlOihKxrDHd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GnfEqJTeh3qf96H7kTrmQ2dIAUWXXSRcIk/plBrgGvBRYtKc1WzHY42Qzmf0oRwexysmZ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VYfky7v7f/NhsHFbK29/Kl/kSHc7q6urFDl3CbwV7ewybl7jjs9t1YK63zCtkShurKyP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vldXV/wIKqWEiqjlNwm+qLyed5JPFgTBctbYMGxG+mya27dNkArIAhPPzZdn1cJeacS/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hiip205OqQv5tYO3dpRb80o+rEvQ30hBMLSbWy06SyeG3cPzbolFHsCH0rIj68n2qZMRG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Aqdw6sMYfOKtoUlM6QfCzBVgIpoTdoT/ALYVf9yQjThQ04Y/eTsORaFFUvgca4aaioM5P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++ysdWE//OFfU3o8QMj6yGyqItCOYKBQV1dS/KqQ64TXmNzg2sjOxze6ygDmQAANnp7H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zSPJHUqUnqy+KuqY3E/pfy7+Q2QCeJO5cdr7DePph7BCYxTyXUrixQztcmuBXTRjBToi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ewhWVrZkKKRNdnX/AGH+rtcEFw3bI80/jA/leyCbw/L2K9rWyCCchl7nnK218gjwAtKs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pz1rVytymxPco8PqpEzA65yb+n6xN/TlQQ39OPX/APnUP08F/wD51q//AM6j+nXL/wDzs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sGrApKCpYjG4LSVb6EcjmKOpDgzxYz01jtgomJrTcBabqNpCAXudiFZVPD5WuA2krJZA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1Pco2aVIUMmbzWQWKO+VGbL+yI8Yi5qG6BRjv+APouP0yLZHvBV1dX+hbst9J/24fW1O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syqqhzaejYzpNpoQWQ0zY3wRxtqGRmmpWztkd12ppqCurWKpc8um2hpBpw73CJct1ut1c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aOI2VfE1jjwbrVtcFWCsANQu7UEeGYZU6aOJ0NDIx8Bj3WG1gkZWQdNSRliO2YKvnWC8dM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idPLHUx2nKInCAmcqeAh1T6WSXQcnu3poukxBOTHaX1TU7mjl6dZN6JET5A/9TOSnpyG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JkbZamOHTYgXsQqbpr7LwenwlFpGZNkMnEMaXF7ijkMrZW7Co3oOyxI/K7Yxdx3cnJxsm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pG2RGVk0Josnbq2ZObUE9N49veysgjlpQC2C1BAouC6lkZdtTkA4qnwysnUf6dq3Jn6d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KipYmRvbpvdrDs9ONhsEQhsr7SXar7XKO5Au1szgnBrlJQ0jzLgdM9S4DKFUYfUQrQVb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jndR8TUxmwamtLRpu0bJgAVlwrglsljpu1jGsLm3ZBpnkm1aQNIe6yhZtawcfIcqn5cb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do8U1wKatiGXY1ulw/FJV1dauwfQsrIo5DIK2d1dDvP1j6BtURnSnujc3YkOaxVburKQ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Av1mhVFS1xfMFTuu+9xIPCfaC2mib3v4pKxzF8dFaeczv/oPIL/0TuI93BPtZgsxFTUF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zSsbLTtdDOyxIzugVdHyDPBzHXChka18ps65sHoSLqHUpGlksb1Tt1OKuGrq6l8wrQVe8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RxL6SPlRG80SI8pE9M5afE8QjW18lmaWyB0dkQVqexCZdeF7x1Y0J2PTog5FpCPJ8UFi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2HsvYscgVihXJDbuZDddFdNWDU3KyKYd42dIMZpWglaEGblqDUcrIhWKsrFaUAELp25V8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XUkQ1uXTXiF1LIvJTWvkMeFVbxT/AKb2ZhFDEyjbE1gks+d1zC3Wxvi2BxKsGrhoaQ1x8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Y3TgQmWTm3QRDSrpuyJsmm4PkKmjpJ31f6fCqqGanJbbta7aEXUUaYyyAumtKLNCHzG2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HNaDGGAFg8RIXU79TZWyeKjZqPoE2y2u31O2UQ+VL6HjwllMs8fFkBZRuu73HGgxObKH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7B9VyPY0ZFHIZkoHI5X7j3hezhartdsxk1B0z05zyyAa5TazkxqIurJwBRYCY2hpEdzK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eMDPT3O4Q9A2QAW2Q+8QjxDwtKbVVAED3ftkGLbQ1UE2ejaqpWymaF0Z7nxan6XuMWpi+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aHFpaWnT4j7iczqKGhuhFG1vUdIWQtCc9rWvxKJPxWQIYrUWGJyXnr2SUzzrjk+1ObQ0/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svBddrTZXuXKn2j9muvJB5oRtKN3Oq39CPUop3xqPEnKKppnpuqzY47vhIMzhBHdzjfIo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sKxI+cIvJTs8RFtosXkNbI6zQgUSmUrymRNjHTF9N3aAEW3XTK6d3OjXw5KNM9dEhdBd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rovUWH1E6i/TszhJhNFSqsq8OjDpnuzDLoMC2CMlkXlQQyzupv05UvFP+n6OJQtYxpbr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PUTW3Umxp3fMqS4lh0sLhpDgtVkOIxc33OycQFsgC0kpy2LXN1Bri4DdNu13ufFQHU6R3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qa+hjL5YC1EW7IZNLqYtexoQiALN8nAa+VZC5FwCzzY0LTpRCHEUDoarpNu2wEtzJMLn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lVG0TRdM2A3TbJzbKF91xk+ku76Y+k7tA+mUey+ZRV0DmMijmFZWVke8L+sv8xp+XJp1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VI4CHXdDTYHUt3G5u8ORYWqNpaxrXB0m0tf8AZxA6YA3aysrKxRuFqOrdyBQb4acrhagh9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fRHUQ/tTTs5RVM8KhxUqCrgmWJvLMQdVCZstMHNlidGbLQumU/ZMu4YTHB8DilVNiTo6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9ZBIDBLZmwpKKaZRYc1gnaxhW8z9mirqW08dXXunfGyorXw4Wxg0U8Ia95D7lral7Wfu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D+IwL2mUbbhhVrGX7nppRzazqXil9EjbtxHqPlOXIuopnxGDFpGKDFIXOqYm1LKmlLCd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9hT2qI6hiJ82usIbMY+dt31IvC7WnUsU6fRTNMVHI5QwMiRjlcmwPXQQjjC0wINgTW3Rgk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18PWIU1W8NwmVygwinavgqcObFExp2VtSrcSp6IV36jmkUkj5XoC6DFsEXouJUFPNUFm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lOreHE6+EQ/qEFU9bS1BDbPk49UDWspazdPa4yQR2cy8rnssmlBSNGt+zYRsmmysr6VLIH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5MIIc1M3WnZ/yla6aFVnTI9/y3HqCvn65vvJAHh7C0nILD5dMsV7htk9mtXda90BuWlN4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vckOTSS03vHISpSQm7nTd8uysQot5CdLfbFpTpbyo9i0Ky0AqOaztlv9O30zmPrOCKA+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BA5nvavacf8AZEpdw/mp3VH6FfZxutwCS0bhvpXpa3ZVP3K1YrtGOwlFM3k05N3DFtpHq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aywsEPVSQvnk/Z5F+0TI4TUL9rqV+2VS/bqpSxvjk923aeqbR9Nz5IKSJ0EdO819DSxQ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+lnNTHpdBK8/EysoqC71bQ0gKS9natU/rkdaOnbphPOM1Rmq6aE1E4jbTQQsdVPo6OGOG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uqKeGrno9EdRBpZhUwkZAdhupU37EbVyX+ck+zXizzxT7Q0v2CFVQiWOohLTpQGxQyuo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liZMxwLTkPpEJvy3yNdKo6S8HTQiajTPDI6c1BhwaZ6/aHhs2E1RT8FrFFhNcFFg1W5M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lLoMGo4iKWn1N0sTjvJNYElznXD2nUBu62h/9QLrEMSpaIV/6gqJ0SSUBdBqui5Na55pc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SubpYD6rkqWgpZ2z4A1T4bVxpzBeGaeFRY7URmmxyikGL4pH+6UOJR1rIvJsXm+bxTha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r3fu1upHcBFcIboAtIN09nkwtcn2Ka5GxJ8AyznVuoGKUPfLUalNeUmwV7k6Z05ubCsOe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4A0HTbKQlgYbx7WI0jSjdcrVu8lqa/UWuuz0sJLy4qAWbIdTnusp5TNI0ZMajqBjN2tK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x+Mch9Y9p7h2HsCuh227Agqkf9dZM6JtDUl7BKLySMLaUkIG63uSvbUAmnSGmy/q21n+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GW/beyuiuF7GwQIXrdbs2vgVus+oiY4TRFBzMrKyxX+f7o8N+86CKtmoADNjdWa2rjAA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HHYCsbGGYNFdP9T23QfoBdtL6pxeGPeN3rqgW1mFMLRM7Uyhpn1GHUkDqCmij+QPB7pG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jDJ2ymDEIvtR+iTmO1va6h+7UO1PqR813HFJDsxyY5VMIc2aPSU7t4VNUOgfIxk8bhYo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GMHVkpi2R7IozQulncxjY4b6REDqcEENmxm65AO6PC9beXOF1Fs6c6nx2DItifNV+I09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RNyg1BtlcIm6paKoq3UX6c2pqempVKXa6vZ1wgLI7qLTe/wAwXanwsmU+CUsinwaqjU0U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uSlNHi1NanMczZfJBuk6t2uFrbadTF77pqHPsBZE+QOlarh4XqRZveyDl9trz1Y5Y5I3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0FSaiKeEg1UN2uFsgsBmtM6xQLo1uUIxpALABce7mdJRvEpDwVKS5rS7TwrXaLxoWKZtE/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MudpF1iM90E0XUYsmc6VuE07DlzA4mGQHsCH0j3n8E/gjsBzGZyCCqB/14ldssL+ohKS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5HdzuXVkjo42lwW7RZwRD+mNVuXAasYxQ7IdhdZaynglDWng6bXBRct1crcnyQJyoyfj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nDaQo4RTI4OxHCZAqamrqY1xl+LuVrcg4uVKDJOyNsLA/pYNT+mL1Qm75/GlqbtJl1rBI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J/PtTmyeFj9KQ7D36Gh4VDUfDyPxF1NNNvJqa6qqI9DWUkxrZajqSVDrkC0N7Ok5Z6UwX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zlNtTDYuKfbKrjsnhOR7DlTzOhedFSxzS0q6v9AIpkroFT4LX1KpMDo6VB2nJ42i8QL9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bD0NF9N75FDnl7hcaVG1WPUrayChFdj08qJLigxBtkXK5KocJqqtUOA00Kj9FzdCxNYN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02u4kt8r2DHEQRebMVoH10VVhNXTGmwiPozYTKxOp5I1HiFXCo8cco8SpJGxt+U/yQN8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pqITrtye26a4J/pZ4vO60mN00Rla/D5kcPk6jqQRNlgOqFrZBJGHQ1EWk5YbJ06l2l4G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zSwQuEuTmi8BGi9kXLVla6LTCaeQSMmls1jeogU/yVXUiJtyUwWEbd2R7NBuGlezgVE9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n/Bt2DsCJV1dDJqq9qjFCqbxayHqEOeUR/wBLd1zlWt/5YWXFr0w9T7iGlPzvembqxzEH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QLqJ5sgFosi1ENANiGnL/ANro7kcpnqTHmOTDKuSrVTiBhqRi8aGK0xQxGkKFXTFMmicc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G5c/DqT4WGqdakxQ9PAYGaw6EtUX3KueN0JeDTNN2YWzTIvU5rv+udHKRt0x+pPaLVdA6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RzFHU6VHiD3GojErxXSx08lQxwqp3TOqXWEflDbylO8b/HUVAR0v/M7iNOCqPT/d7fI7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mp6PaconljoYBW0kkRY7K/0bujdDK2oicbC41K51QC6l2V/Aek7Oduon+bDvkU3kG6mad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j7ipHukcg1Wsi5buVDgdVUihwujpVG68ei4/qUGr3mdrhYAE7YBgLg10KaQ+VzOoydwj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9bJeTYipPyi7TTvgglkfg8ZE+G1LE3qwOhxSqYo8YgcYaiGcFviNgr3TuRcL23CsvS8vu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0OMTtSe1zDfUpxqDzZaNxEm+QxBumRwRVP8AdkjMLidTCna7NeHq6lYhPrawKZgcml2W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PYXY5r4nlzwVJNqUjjZ8RIEJC0WUTNmNVgrlrmjayIDhE4g/jnsH5wVsrq6vk1HNuTVi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HMiZYRRm+JH/ALAbg8O4lHyYRd1MGmlvTtMzqdqiEeppbHJh2+N4m75h2JN0bKS2hnkY0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6Wcp7fMerk7g3chsU7UB8HAMN8lgbGvkxRunEMMo4Z6cUVMEyGJqmF5tK0m+C0dk4rENqD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DdMuBI8ljjZuHN6lVRRuipk1MBdic5yL2tXVunCRxDd+VV0EM5fRVEKM9j1oSnPBWoIk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gbunKpvU8WjpPsX8GlMVvKp+5fydu/0Asu51lUxWdMyxOQzIzwOp6NZV0rJxV0j4XZ37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uPhCNJctXjT8SWMrh4AG53Uhso942D5bePcpux2asRx+GmVVUS1MiDUGgIuC3ccPwOoqV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nh5Aipzt7tFhayaVfZ0Za1r7Bw1RRgp46r4rBEFkegfDkeLbmOLSi3YNFpIwGbuVONM0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2QSYZTyKTCZGqekliMNXUQKPGJVFidLKtnhHnYI3CbcJpurEOYbt03aHEo8XLMi3zFlI1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Y6sSHm9FU4vM613tcDHN1lwpg0lsou7YyaXL4jQo9XRdug7Q690W7OvCYjriAuZGC+z2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2xEaLAF0+y9gPJtlpBTeowfjHsH4B+ge4I8dgyvmMgsRt1KwaqEDenlkax75JVUQiIx36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9IVKfJ4Y9Br401YSP/yWIgma61K91IdmqP0OQRsjw31J3LTZx5sn20/+in9E22EBotgI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L8RR08+IzsTZiaLUSb70EBqag7ArEv4X6l/hsuFQhxZTYRWObHgDFFhtFEg6OMGS6u5W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PSCa1rVdE5BXyexrlLh9O5TYZZS05Dp49DC66sqexpo76ZQXKi3fOdqM/JkbYBNO3/q8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HdOTx1G1Mae3uOTTY0c3xFIbSKsw0gEZ3V0O0F0b4JWzwD0u3CpjYO+7YuYTYjdP9Tdk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6AYli1RW5BqDbLVZbuWHYLUVSoqCjoUw3aHa3ndjXaY4GkIG6svfk22hKfEHOsYoixRaWq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Xxai01RfakB6p4YDepvoj+yA1rGO3iLSncgq6Din00MqkwiIqfDKpi0vhdDidVGmYxGoa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u1+wDgWmN2pSs6gZqsVp6Y1bFji2KTqJrdMTW9A7acSPm85YYzqV2vW97SF0gQ2VGyfp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Ma5rS5haiLjyhIOoEbHxTCCHhFqF2udZWurIG6sUGl7xzyiPJrUx1wdiPoj65zCur5H8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6+YQQWJMR86MKFzmR26imZ8ikJ6bco9i9tqikI673s1VX3BrdAsGaVVfySArBaUGeXsz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+pP5bldPT7dTUFJuKzbDAsC9OdV/EF7b6sOg+HpiisT/h19DHXRQYbQwoGy8ytK0sVwtQ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cLEi2pFyuroI9kigH/RT0PWjLWtX9onnocNkkcyKjNpJW3bTmwkN328fb/0/9xsY+Admr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pjsnjtKKC/Tk+/8AUgqpo2VCqKd8DiPo4LUdOW4amm5HiI/FSN0phuo7FX0ra5OxGpAp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gfInOLiAmsVwESSqDC6itOHYTS0yldZ0nmm7QxbEu2LcmrVs3U5DZepN2Rdd+veMprAGP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/x1XqMR84KANDHSBxPgKryZGAIpxd7X2fTcNB0o7A5DJ7A5smH08qlwd4U1FNGo55oFDi8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GPY5qkaWpjrh261kIbEWaiWhssbZBG83Uo6TK53m/lfpuLVUvGpayETZSBpAlT3WLj1Q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igRdG8ZjdqBG7moONvY2s3qNcPJcJw2jlK/rygV7BPFxHJ5D6I+uUch+PfIjMdru4IZD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ZzfRCU43gpbOblwqmAmsYzQ/pWMzfmPaWtHqwmwo595+y/iOJNkzcPRQ9SdwwAl3i7UbF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UtdNLB7YfWijbNUOlqI8QqmpuLStUmJxy06wyDr1TiinerEbGla0W4zsFt2GQ62lxNQLD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FpC0qQG0LrTxjRA7cj10oDoX8T7tjLeq3yDeR5O/qmetu8zuIzYN5Z6bbFyDrCthUzbd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iv4xFSsZPHW0pgkc3MdpuFHM2ejLrSk/La3S5xJjis1DxDfttvqembtr8YjpG1lXLVSJ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Qy1T6DAYIU4lrYRZv/nuYm3aWEWeCEwWcbNPJeQoeVeyK8QtITmukkIs2odpUerTEGhh0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jiapvJS+TGkiN4tJEGlaNEZ2R2y/sUChydl7InxmihkT8JheZ8LnYnwuifDX1MKjxkBQ1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ijd5BObocNMg2kawEGueqh2p7kVg1PJT0hUpDlcguN0XbaiMuWhroiuQ67FF5MIWnSo5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lSAtRcCHC60qPUwOsimuQ4dy5ou6p0u7LZhD8A5A/jHsOQTcyVf6bxdg8Kmob/0sZsxq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07ZbBHZOACYBq2vUEgR6nOwxoOGu9fYdnDxWppWyeCihynemPLbKT7lkz1+wOx9LFeycb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K93erEf4+MVxoaRmL1roR+oK1N/UdUmfqR6j/UUBUWMUMiifHMLKeSbU10qki0A9nuMoz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TV+MU7vmuTPuUv8ABb/GnNm0wUJBcweTT48NKi9URueU1O42ahu3lzraQ3VHWQ2TxZ3Y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sRZWsomtlqq+jMDiMxkEcsOq20yIBc2+mxcJG6FcBvDXkBg+5UzRwNxPGXyNc4uIF01q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4CSqZrImlSt1NhvZ/qcywk5jItfUnBWTjZOOot0kEbHdXuLAjxRaifGdumRrT0mk9Mg9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jq0WUrmkWs2dtzDEGNefIc5cq10ExG6F1fI2KFgOVdSUFM8SYTZT0E7EwzxCAue3Q0tD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kPEh8a+TS2Q5YVS/F1rnWTpE+S4c5Bzolr1FAoWITvlprg5g9TgWmORsgUrN4zqNkDZB5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3NfdOsBFe6IyJszYLk2GR7x+AUcr/iFHuCCKJ+o1BV40TysMtXBBLE5gOkagRqbVAq9k0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BHG5C4bLu0uLWYeNOEn19j/TpIAJVwvFD15O9LOMyAUWNTWtBJ0tZ6V7hu2ULOrJbS08D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AFZ/Fp5tKf601X8CGGKOR0TsBxl1RIQrKo3Bz27B/Jlyf6agB0NV98pp8sPOqib/ABqvY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o8ovSUVEoPtb6iDYfbkCYv7t9bPVUxahVRWOQzOX6ek1QhPKj5w/UYXgOVdS9F5Gd1fOV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0zvKtZrjrUdjKD5gEqtxOOlVdXSVEia1bNV7rDMJmrVRYfBRIbh2xdw31HYygIu2l3Fzf+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8g0PB8iLF2zWC6eNKvdW3cy8YB0C5TtetmpoYLlttcXL2aqh7ypnfN1Brh5Juxd6WE38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Qm8bIWKeFdBObdArlt9KnOpjW2V1I3UxpLELJwDTK6zauTW9xRWGUnwlJJJcvksnvunP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w0GMjcA3XTLUwByOy0Wc14eiLpzQUSrgjbSC4JvkrWMkTXLU610RnpareLdxYnI94/AIR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t3hOR7x2tQWLsuyFuqZwu0NiDLwhn/7DUNjfyqtmuYzQ6MBvSbpnbtMNMEfysN7Tu/I82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WJOlm/aVRRiaqkw2leyow+aBYVAypqMSgZT1PsrLBo9VY7kpvrVfx+rv44IBd6lwmG4Ln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HdT+nM5lH78nCdw/dtXyUz1YG7VA3xhqBqQFo2bKyhKCKZtHC20LtjcoG6cm7Fzdo27x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zs0uQ7cDk0VyfYIuEcEItSe+MTObLX05gecwhk70yHRV0+LFgjeyRhsJIxaV3i7E8YKl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5RRPmkwvAmRphATguEU0p20jm6gXaTOPGV21i57PuNGxTvJAXIaCNN1JYvddR83umsu48y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IM8eFCSBI3SGPKA/6X+Tz8xltj4o2KvpKb6rAoFNCvkSrK91bYhB2xGpqO5LRq9uCx2p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vWK1FlI65WDUwfJNPs+VxTpCrlWUYug1adKYQ4BabJlkBdSMKbJqTk/ch928B3kxh0ok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vp1J+pj+UEUHAlx2sWpo1D8koofi2zt2nvGZzC9qjVLDAbFp+W572u6sjmVLi6RFHZVQ+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/TJfXVbQSeNGMjw03Cjz/sihfU5ajaPtesJ3ry4akImCaoo4aiQ4XTL9qp1+1QLA2aUU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+0Tvy6yl9LTty1hsXFpZTfwVP6PYq3YU/wC5J6UUeK30lMNj+nn7Pt1btFQz0HYn7bfS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gXBJ0QJxF/dxur+MZsb7N5xOnsew5RO6cgILDu98OqlNgrKp+b+oZoWzQ1cDqeTO9l1m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mgl6jqOploZYZ2VSnr46ZuJYm6ZziXENWwV7rDMInrVR0kFDG14Jer3Dyg5FX1NYVKFI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OsHNddp4k0tUa4ednEapC3StVi64Ebrgfbk8k1jg31l9xNJ5CC6qHERybujN07SI2i0f9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a6Gye0lNdcPCabh2zly0GwadnXTHB0enU26C9178pzbrVqDGGR2I1TaeKV5kJ3VJB8RI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XQBKYxAWWlMugLos8mjUE9hBjNwdkU6TUafh7dZBF7EktAXpQ0uLuJWhMfdcmw07gtdq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C66P5JyKH4RKugfpHuGZzCanXLZ29KrhcizVO2NtqqO0cR+WuE4eFLUQdFkkeiJzFNzUb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Mm7GTs/sTubrdHYblMuFut1urlHnBh/34796nxKWJU1TFUB0rGnqsWtq9sHH/ACIpnKrP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mMdTvp4yqxoaGFX2XtSfwFN6Ee0qZP8ATkVV/wAYpvOAHzn8Z9JTW9Nx9bzZjeI+D9qX+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dsIsifKTk7p/GTLFVUfVZVR6H92GTmTDgfm6rxSblyw/5mNEWVTC2eKSMxvVTV6U97np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KB8Q4XVFVvoajEKqSap5QaiVHG+V+FYC2NrX769bW+JaVE7Snt3KPHB2XvLYBwsz1A+mL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1M1HqXTB56zpaN5CrqN2pE+R1BwICY7UmfZAs6byR3bFbpadRdxDcn20lwa6yfYiJ1wRYg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45FN2QJtsEy6cLIi2RuHEq1hwI4uq6vq2UsNVO6Z7imt1ubIGMLyU25TGJkaDUGoBBuw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oK+7tmmMuDH6Tbe10X9MvN2jj0prw5aS5EByvoQ3VgA9rmFjmyNOTHgEEW/JI/DKIyH0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xdln05U+rWxtQHztmVLuwKyCeQySZzOjo1Pl4l3OKbIZu5ftJn/YcuYL7BX30BAW7LIr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455VgW8uLfzuVYKmxCSmgw0WoEUxBVf3v1cnKhNqcPuqoAsY240Z0P8A81TfbR57Cp/Q7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LJ6gsDd8+tUZJJdrlcj6WqPj+s/2zw/dNvpBOm/m7yV7p3pLd7fMhFnEhoxaCxd3YBL5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fS91l+nm6opACuVi1D8S2UCSfEZYpZs4zZ+HjyT1T0/xEtfSuoKom6w7DZq19FRQULQ7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oem27d2J3DOI3XDzpUg1tcbtb9mQjT6Wa9MTi5BNNp3+mzlYtXsAv6x+Kj3Q9cw0Lhsur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I4JCU0XL3I+LGeSsQ6RrXMa5OFyzyBGlzTsflv9r2XteydZW3bcPdu4nfZO3WrZx0qGDU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VOmfdcobAKOIuMUSZGmss1rEbLSERZOZqJTU9iY66sdLmLdDYOIsJSx/Ddk7YIbLTcjZ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UE7daDZ/kLItCB/Mt+GUO8/XCZwsTZrgp0/dMNjKGOZSnK9sqsaKqo4j3UpXqq8VPY7h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GwG7eCPIWIWmx27TlhsYlq+E+BjzU4ZITFRTPqI6OnazEPhKaKAWpkU3hVX8n9XetUz9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GlS2a4tKHGHf/LUv2zye1yn+1y3J/Mg+TJ6gsJNqiq+1D62/cHJK94zs3io5K9//ADd4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F0U0eUvpq4+pDUs0v7CqGXo1ku5cP+u92Yo8sov0/HooGlO8X3/6sbpfmdlNF1ZmhrGk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/AcNgqn+MTY93uIL5fW1ulov1HOAcAozoDgv6NNgE5BTNsZrlahoeQW8DezCAqmxaz0S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EcPu1cmbybCwGR77LUgPKV2qGDYAENsbu3TG6Q7dA2dKzdj7p+oEWLQdDtir6U4Bwj8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9iLWOyAsivI5RxWWJYkIhU1DpXnIBNbdRxWUcVk1iA2ARYrLTdNBatICAuh6inNDkHFP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ctILfKJxIV1psL5PcCL3DbBoYr9NzUdkJA9a97fL0f55+ifrBMylbqjZ4Sj0OG583Q7TI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0wlBMipvLFcSN1ut1urlBOeGHqBXdYPTeHbLgE2QN0bhNffs2WE0sVRFT0LKeoqnVLU3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ZP1aaxlQ2UbMRTfSqn+X+rfuG6DTfSQNBvHTBy+Fjs6FjGhYX/8AJUv2zz2lT/aj+3k/1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FQOtPfVCzaX+0fpKJXBj3U333eIC/rKSS02Uh8QFdOHkdjDw8eTucThs9HIIr2w+XrU8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tR0ceiDl3Bj3qMZZpNVRNeZKWVibSzFMoTeKNkSvnfctBVPaKoOotj2TfUUCSCGpzPFr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LIbOBs5osnDZwLXmICNlyZL9O5URLhNu2PeO9yHFz7Xe+6aSWx8G95B5TEmW2lr3XRsUb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U7gG5fsgU1qB8n2uW2XU1sF2g7tb4iZoc2HdOumG41b+1ihw9DYC7l4wNxPFLKacucuU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4jjCDDGtIeOnsA4Oc0Wtk1ocraV7WBR8T7kbWXk0NPy9WkxnxJ20Fp5Q4IUZ1DTsWghh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LCHakyJrDJHqEUhsT+eUPxDmey30ghyM8Rb06qOQPbHd0SftWhyaUFWi5qIJ3yRQTMTz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7IGyKAzs5AWA4d6bXb78Jt1Jszswqrip2MljkyO4iiZEqmdkDIZWTNlF4/6IoehVH839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yEmOfwdTh2iMb1I0tI2wjfB1J9s+o89hUnop/tZSeobqq+8qT7sH8W3zk02Y47f0Bu+nO7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OlSIcv3QHjlcgxeg+r3ro+pHKzS9OQz/AE/LeCmZopm+KxT5tWuE5QrEY+vRX2RzKunFM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3FNu0xusAtVkBdOKeFqIZfSvW1Sct8kDsCpW6g4B7HeSnF5JG2TfBr73j8ahx8molSv+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Yt3GzpWuunHQoPQTrU27mDyfsy+lg8g7xcwBzGgB5sHvaQj8ss8g11nyjUIno7oOunNO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DIJJmU7MQxIymV9ygLpjbqKBQxDSYLqPdBqa0sPIcLrg22cLoHZ1k7U1axoLtSstrmyd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1J2xkbYeL2733aWvTt1smyaSUE67Ex2trj49MEatOR/NOY/CPaUAgnfRCCGdZTdV8TOm6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LEZVQu0/dprp27sJ3xWt9auFdOKuveGN00n7bVKpp5KdxpZmxyehOsgza1hfV2bIcUNQ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seKuC/c6bp1E7qiVrnMdTYk8k+lFD7an/n/q3+W5XLXCb5cr9b6I7U9tVQbjUsG/+MpP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FL9g8qTmL+RVfcUB+ZR+VIW/9H9hw/0N3DhaaEeTW/8AVItSbupTvwn2R9I4DrJ3LBYHd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is4p3Zg83SrPRG/7TvmfqBmwvvvqjsppIqVla8TVV75FXK1LdAJjG6MAYNIdpV9yCnDxD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9SkNiTqa07RPs5w2JuG+KBsXJvBAZJq0L/2e4uUV9L7a9I1m1mJ3MvpZYx9Qg8p3MV7s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bZo2mY0Frzd73HSLhsbda3ar6QQuS9qj8U5rXJjjqkZch+oPu1+RKC2aGsVZWMhZXVj5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6p6fdkItHGGADxID5Gh1lbSWbo7kAtc5Osm7q1k/Ze7StG8gdrvqQve4TeXR9RzgmhOZ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AVrqRtxF4pwRsQ1uklyIW3+HqV8h+IF7d5yCqKp4mFbOmVU9vipEaqSy1Bri5qq7ERm7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d8PiLeWD/wAqr+8QgjsGhHkc4OY+rbwx311dnU0m7R6e9yoKT4p/7VTr9qgVRh0cdPhl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UaWnXw0DSfSiv/NTf/R/Ve9aQUeQU9rnOpPGS4+IcfFYJvgqd6D6jyOw5Un2XepSpjtFRi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GOvTOFpHj5t93cQneUfMg9Ue8r04KNSJyb5Jw2Q9XOTdw308LE2amObYnsBIME4qaWTaL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l7mRmusxJrVJO+dzY7maN8LwVdXXKstwm4RUOkbCyGAnyZxdRndh2spfIqb1R7lwILVEd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1FEa2PGpP1Bt9y7UGDQ5lw7+nlpAsnElzm2luEwnqD0xCzW7PuLgWbcIN1GIEC95OWi+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vaNuyci7wQ9UrdSjfra8lgDg5XsWo7r1INESrK3epn1ukfdXTW3UMGpRQaUxlmjY6dyOk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gA9ELjIjUeUU/VpDiWj0kALTqTNS0WTzodfxIsGuDh6UbyutdrWJzdaY5zVcuG+nqdJw4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WI/wT2j8K2V0XfSCqKJ8kxw6ZABoRycrKsA6VMdTOctSabGGy/vg+8VST17oi6OR5HNF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fXWfVV2llJtdmzUctW9wrrZe+BD5bpWNPVYq8/8ADQnTh/7rCv3WnTXB7Twiv/Oyk/8A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dMIuXyAYXI7ViRJDOFgP/wAVH0n1O57qT0O9Sl4nNjjLbVKZzgrrwy+ubl+xG6j4eFBz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yd0fTy52wZ6hy31E+DPt/wBTxNHrglZu4dhWB1vRkrz04/01E9sZICq6xrDNUOlMd3IR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xnE4Z3RuuAFYpjZJJJmyQOoKSSrfYKFGwZq28dIbZEFXutQWq75+CdCJ1QQ7GB6eN7p+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0SNsx2wIutRTbAOtpf5OfcIu8QLr+rfVZB/iHan2T/QHb60HWTN0ORsBcscXBrvmNks1C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dQgdcPaQgRoFmK3iEGl6c9kDa+v6imnRN1a6jjuoadRRaQxia1EBR36pQbpLmrawJVkb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iS26unGzr2c9pCY5POziWiwLNOqRxsBpaC9adSBDk3Zztwx7nI7GYB5YS1FpvZNLo3grg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9o/DPZf6ITFUu0QjsJyrPtU245XKbunjSmCzeHYOLYfLvMuEAFbIKb/5k1TRUz60iPFMT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uTd0c/wC2BfYxDetda1fthtEP+E0tOjR06aAE7Ir/AM0//wCp+qf56Ch9SoSL1o6ijpKh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0OFdVEm0dVHM9xdfUVqK1Fa1rC6jVSvbd5GpPG1bcRY6P+hBYA7xdu57tSkO7PtAapBbp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iTmPYey93m7mZN3cw7DZbJ+WI0oKkG5GQR3VtnV0kmH4dMBDimMGSqB1poQjV6Wmgq6+a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90MjXU8l7rDf/oOtI15sRu1oLUW7t3RFlezN2rcID51gFO/xlOzLkGxDXWbE+7Xje3zf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xGVp1xscUwXkteIN0s9nm6vrayxWkIksDdw0JrQ1zCpLvWm7rXcStQ0XC4QFxI3WNC6f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T2HpOb5BwewAteWgtY4tUcd1UVLYW1tc96fK5EoC6ihuYKfaKLZrBYbAWCaLpw2buPZw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uC4nS06mi5JBt/WTyZHexRBTVtewar7uyjB1e8wdpZI1zRbS5upkci0pzdTWyaFdXQGk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7D2D8Q/UCsmBVzrvzObxqZRg6daEgCbKLSb1bt2rC9sIfbXlxkdiqaniqMPqcOlmqZi04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+91cJzheMdnLsD/i1h/7CsT/AIFLiA6Hxy+OaoKpksj8ij9tOd/+VxPD6ivr2fptMwCj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KZiDWBXRcQA+4qN6an4Kwraod304HUla2/TYnxi1RHI6PHm2KaLrATZHaYcTcR/bpr/E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QC2RN9Pt7jkJvCZyzg823cv7yeSrY9MxRQQ3D092hVmJyzwLDZt2NCe/SqtpecMw+eql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kSQxVMLsFmD6OjZRpg1Nk9cZJUaI2Y28W5Gglb9Nrrh4sXDUi26NmRt8ASnemI6RyCFe5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ZWaw5OOksAye7U4pw3DdLeS6wUouH+gbN1FyBIcLaf/VCxe7ckLYprguENl/6S8x7mVvz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9Dnu8RuGsDFiGIiIVFW+Z+tE3TWXVPAoqcKOPbTZEAtPirbek7Zak3gnSmHUCLphu51kN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Q3Tt1bUnpyjOoDZOHlPEZSxusuaWm+0bg0vjuWgFAaXPYUxy93tuNWho4vYNjdcHfc/mu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/T4Tn3IdvwgnZHtKKt8trf8AqkROmOkGjCf7ZlXNrbOpJTQy09ZJLS9JlbibtcllpXC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eSKwL+FOP+r3xbahpGiOlurocvyKP20f/pw+scdrvRH9vEpHR4dgk8s4VBtWO74f5EnKf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0FgTvmu+8G/MqeIblM+43xpztT+w+270AWiNl72sGndDlvrHPsERvbcemuF56jZyKicpCp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Ww1fVic+5w/CXzJoaxj9y7gWMv8A6O3UfpN0XK4aZHbRHVGz0krfRGfHTvchaAUCS12q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1qiOTb6gbpp0u5XEk7boWBbYOurbm1/aT0e7QdVnPThvpJBOkcm6cPmyeKAsmNDsgDePc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3c7SowWlw2nGl8ji5rtlBE4guZAyvxWxnm6ucUJKp6dRw2TWi1rIohC1m8exu0NddpNw1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uUw7kl9Q1ps8eXraraTa402ZchNsWkeQN1bU3a0bmuFrGQEuYi7UnMuo/NtrJwDkySyv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CNQKcQxHkS/mXTvyr5H6bdk+hYSaBtm+KBR5R7iv/NOVTtTW00AQyurIlEbATMon9SQ0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bo3C03Wkp19LdVvJbq7la6wUWw+TC2uf+1C+NfwHOMdH8fVr9xqQo90/lFO9K/8A+nDyO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3ijC/DMCjfHlR/wD0j3s/kv4KPCxgXpEFg5tMeSbSS8x+L4/uz7RzbQn1NKI2tZpTuL+E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Dc7Kdt5Kn7ictVn1M2bBZSOuonlj8DpaYR6vLharCI72+f73QNopFJsXWu913HwkaDZ3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i1u+qF95PPph1g3yczwV92HyFiwbNFgH8QHU0lOF1/6PsnFuiJwkZa5PLgr/AC2je7Q0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8Q0LfXveo3TjcNJ1SjUt2kX0F1kHeWmzWcFt2klzRw6xQjLzVVcdOyuxGSR8kmtFAFygp1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rAEGq1xbTlsG30jVZXunDS2+19TWbq+48UEASL7HxR3Bs9ml1rr2de7XkEmwk3TDdovZ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0ojZlrBaLkbuKMTXqFxvIdxugNILV6RoB/MI7rf4k48YrWzcrdx9FlIVV/wAOr8Ym8Erlc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za+l0/H0xWFRuc/FXEyqRXV087BwWpq1Bagi4Xwj/wCcrLHNqBuzCcmep/N1dP8ATYX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7XemP7cv8amN0VT7Yq7I9rf5ciOeI70CHOHO+eD8sNuJPXCbztKn4nF0fUz1uTvSOAjww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IL39rqsGmOU6nJyqH6XoJgT3bAFxnpmQxR4lNpwzFY6ouFw4jSLlkp+cdk1DdjbtTxdB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d/EANbKSWMJml0nowiyZd0co0po2ka57dO17OafIjbYJwBUdw1ybungIsaBUON6Ugxl4V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dJYqNvzN2GQlrPYAL+g3eV7XTgbMKcoBd7tgAVw4u0ganoNbGMQxVsaqJ3SvLtrpkRJhp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mtsrXTd1Ykp97tOx9LuCbE3t7WXux4c/ZO1NQR0lcoDw9Kc644VnA2RjuwHyCcNQZLvcX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DWxv6mRbdMdqGneXdNdZ6D7JznNTHh4t+a7sH4xR+tJ6R9w+m+Y7bK24a27+aveDEjZe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F0RZFoR0gYVbrYjqFQpOcneTuwxqxBuVqei5zgMWmt+7SIYs9YfVGpR5RT+FF/8AQg4/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t0bkN2bUv6dFhtY2oeo9sZdx3f8A7MnpzrP/AJzl70h+c3+PIPGT1QD5rPSx2t0n3rob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kUPD1be+0ezkeAgnrE9qf3I2KqHapUAuU4qhDYYMMw8YgypjEUzJC1YVjroUXwyRicNH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aJGrYE6qk1/FTI1s6FfI1DECF+4hHEGOa3EIgBXwWpqqKNGviTayK0dRFdvm2HVrIvI8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uiE4pp0ljrpgsnK2h5jD5nDSXDUm3LWO1mRRG7C3dvJdqZYFgG197pos11gBygdj6mtL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gXly6Snq46duIYm+Zagi4BBj5FHT7xUyiaE6LaE62DKT0sc1wutasXK5tyLXQ1jK26jF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Eb2Qdd+m6sWkeTQgS1xfs5t1FcOHqmAlQJ0cKdpe0Parp7bm+17F+opkgT+PUHeKGy1C0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8snsH+LqsXG4cx3X7B3DlF10/wApsTQW5QAGV7rhMHUfqLHT/Oo8LjZ0auTqzp/3E82az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oYGGOIroQr4anXwlMvg6ZU0UcSORT0Oaf+bTnxzsrLSrBWCrv/m/p8/PQ2xx3HcW/Mc9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9BPs8GxgPzaP5lPa6m9UWzx9ul3m5q+E/0v3X9faPYyG7mOTkBct9TF7+yClWKn/lurqo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ng6img0pwqaTPhUlW+mNLVMqWOOnInPhXWorUnNOVmldNpRhRY9qD1qurplRKxNr5Qf3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SQ9vhkRqdyg2yZu0bCRt2ujOqQtc3qeLZdLqd4dHe4FmyavJrDI1p0gWQ1CMbJ9kH+PK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dAJxBJeS4ROei+OFtfiymndIShqeoqZU1JsIQVGC0uZ4NkDmgJw2fsQRpawteSiVyraQX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ydsmcS8R8OKbZjQEQCQiX/F3CDkzZxGkkKYNcmP6ZuLSbiJ5D/7S7rXqTd1chMOpvJkB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7q+kgXAsuj+eEPxyr/VcPI8ziz04brdDnO2TeXegJnlieInM7L1ZOXK+KlXWmcuvURM1y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g47WUtQJKqR0bPjZ1FWvdLUz9Bv7k1NxJhMfqOcibzTfyqf7fI7TxD9qUB1LRwRRPKd/9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2Vy6IWlgV1dPHkW3pqn1qI+WE+VPJYKoQX9aLeYfyUN1/X2QClTfE8EmxeLAFA7DIcSe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WDqGTBcxUzWNJ0OpKJ9QZNDxU4XTvU+HzxI5RSOY/D8QbM7gJvK1dpR5IWpak9ocnXaj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ocSVLUxzgvDC5z3LpSFfDlfDI0yNO5OjmanOkCEw1RObo1KTyFwhcKT0s3Vlyb+bgbcp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avHXcMhJVmxisxRjFVVskziVuVHTkqmpQoqVBmlDS8yxl5idqY6Oy1bOJCK+3kfV/YAXv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Unbq3iPFG5L9yDdG2iNpjRBT/JsT0fW692uum21PcWrYp4a8atCtcyWux51W203TOTbV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tKdZy1ELgkDSNUTtQVvzbIhD/Gsi0FVrQxNNw/1DL3U/qEadHvo8rb/+f9aLzxetOw9T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HDaCNsIeXRvdF1YTdrtSv56gnnV2uNl6ie+Lk5yepvqpPv0/2v69p4h+0fsQeoqX/wC87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x8yaxsYLlU1sFOpsbTsWqSv3OoTMTlUeLbVfqTCsAfeKUedT6XGzYtxhpvM3eV3MfqPr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G8uDXFz43Bf3eVZNTcvZ33ZGtqI6qlMTgp2a2lpagomvc901wd1h0Zjg1b626azFo2J5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rZgcz28p4K3tGNvdciRlu261LUqavmgTcXYWuxhfuz0MVcm4q1MroHppY9GJSUzSnUha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aXX3vc3s4usL2ejs7hSHwEmzWPchCGrU1qqsUZGqrEJZi5xKuoqZ0igo9I6AQYGqZtkd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aepq1J7tA2adWh53c0WG+rVpe3dP51eRKNij6f6sd1HHc20pm6e02vk95abotunFAO6sr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LtiH+QDumhy/yUJuuVKzyhk1NvtJHdwdttYt1NbJYsCLQUflGNw0fmuyH5Dsz9O10+m6i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QQR5CqPQHuRketZuXIn5LeMN/+rVr3FsuUdkN0yGRyfA4iGqfCqepbqr6T4aXTYqw7TxYk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eqM4ZrxFQyVhkqnzMHxNYEyqqC6JHOT1M9VF9yn+1/XtPEP2pf4uBfz1Uf8A3ncJxDRE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KueSbpkL5F8MxoDWo2Q5kAmL4HBBYA75L/VOPluHy4CsJHnT7r+7UIgnWMjmviQdqWqy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5o7GZpTpXoTvamyTaYOq9Yk/pCkqf+F072yurmyxyjS5FoIni0GBrGQzAOWFsj6RJvV4n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wNVLhb5pMT6clTZRxulkgiEdN6m2TcgEc7Ipxs08e2XtIxHI9oKa9Uhic80zYxJTs1TU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yBMxFNmhlRjDk6nBT6RpXwhaunKF80LU4t1OWp5VpChE4oQBBrWqSpijVTioCnrJJS9y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RtqemAcxguQNTGqQJjrPf9xgaU0qEaJmlrmscQnNa8NOppFlqVrjWWliHktQCdkdyW7Am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fI7SAlE6kXElOBtqV7p4JTZGlGxBYWTAp4Dwwhq02bIwvbG9e8zbOY4SKxs+1wQmbiRr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UhE0fnHIfjn6+ISuaOvUKB0zwGkIIIoKYXiiddhOzTuBtUt0xBYZ/KrfuA7lOWy2TTvF0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WCquVXOkNK3vfyweLvVh29b3RcHOT1s9VAqf7P8AXui+0ReDCqKaCrVbtjrspPmS8BxW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TzZXuYqKZ4FAxNwl7lUUM8C0p8esYG7TG4XUrdreH9sNGltL9oAksPSUOtqqI9MjX6o2O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NfUFbrU1WK1FUTDNIAAMVqOrUCQmMtVTCZII6m46ij8nPiu1rixRtdK74mCghqa2apTxG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GGOBmLVfwUJZ8Lhiw+j6ETCj4lwtlymq2wzI3PJduSnOstbVdDYSNR2yPZdNdlTVMkBo6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dSpzoZOzd8DbM+JjTMRkamYhE5CaJy8CtIXTC0hWYnSxMTq6IKpxSxnxCV6e8kkprHPU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BZ5jOprBqY2yeyxDXF+rY3s3kjdumMtaFdzER4Q+k8B12yM1Nju5O43cQ2xtdWunLlScO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0p2m7tLk0r+zPA3uS27Q4Xu2722e1wKIDjJtI3hwuA7S7VtM27Y3amkWT4jZnmHMVk1x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a2PHF/wA8j8h316iATt/b18J0GXuMnJqcLtZCWjpPTGPatEtpg9sbFhSqvvNyPObXlCoc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8bGvxGqbPLcrV3O9QO1/KDD6p5ZRuY2nbiEwipKhRNc+aWnrApJMRiVE5z6bN/rZzh/26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7TfRB6xxiP/3XZUm8iPqq39WqpY7vJs0AySNtAaejNXJFh8fRbRdKnpZqlVOHMqQ9igld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h4lAKn8aOlBMULQnfIllkKZN1jU2KdC3VUVjYlHJqWprkQWrZekiz1Qw9ODFaroxclXsm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p3NTZwqVsU9Di9Z0kAqXD5phT0sVOFU1Iw+lpIwRNK+eXCKOwOxcmkEDbIGyC1ZXRcnTM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yUWNKEYCsV5oEpzURYojO2TXWQcrqkxF8JY+Odjo7wl3VhczcNT2Ah8DE6ksiydi6s4X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NMUXOK8ii15LoXoUoc2Gm2EHST4dqcnphvg0XQadcpN3XQCksWRusbWLvNttRj8TL5yR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RG/WxzSHXDgb2a64cU1ybu4ustRK4XKvZCxBuFGwMTgg4OLwi/SGp/llZOC9Q0p50pqk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Awv6icCiy61anWRj1GN27nKxWvS788/kO4+u1Si8I7Bwhk70qs3GnScK/hTn57eF75x7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T6Isihsc77HyXCpgfizzUvDIKQWpVSuaarKP05e7/W1Yf9iD7H9O6H7bT40WIdWrHGLbY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9pBaSlZ8qVUIsMMhBbjlW+nQLRLBXGCSuhiljpqq8+IU4FfVbHCHasKj4ds4FcUFNGWw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+YT0Kpo8H1JlcWhy+FJQ1hMdZOZfLDoupPVTinhqZjNIZowjULruUdWAA9r1XUmlMivG1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dODUzS2xKZG4mmw4r9Q0EM1dW1HxEmG0fxDtWXCPiT5MLgRyrrXZGoaE6d5RJPdfK6ut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qd3Neg4KKR8T6PEY5kSI3Sssr2e5tmuCcFp1rpBodBqe6nCMF0aXSBAOoYbJsWsCLprp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CzZPFhEbtcRrbsN3DUpWWTXamBSABTeTW6GuteXfU9R+TT4ONjH6MiN9YQu4FhjVlaycU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0iY4tLkfWDqQa1X0ucnjUmSb3IMrSCHag4bXMTjspGahE49T0l8e/Vu0OGkEPe1wKeunq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oPNv+sSr/gNWyY0uc4aX5DIHI5VfqFi/DRbDJLmW5Vz3AmxkcW9juF7Im65Q2UUnSmlx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+7SaJ6mSXKGuqYlHiyjN48vd/rCoP4kP2f6d0P228YZtiY4xr/wCq7lR+FQU7nGIejW0p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cN6scGJUfxTqummqJaUSguld8HM+RYpMPiqt11gJvhjOJAgo47sY1X8YxYVLPnSvvJiH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+/VkQmcE2pXXY4UlfSUsGK4q6reSXdvDopda+HDHzQEE7sWBTdSlgw/Uvk0kcuLz1tViN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ZpjjYTdaim3KkOzHWHsZAwPnJVyc7/QuAuq0IzFNmKDuq2y0KQWKurq6ugU165VNWuib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25DhvANQAs7SCmtRai1ObqayxRatOhz2600I+KmuWDyYzZMWhzRIEHbMdYvADtY0Nuju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0PdKRf0n30kPXoJQGhHYHSxMeNEpufELVcu2fuFwnPKGxlYOpqW93A6b3FtSb4vcpGByY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Ruu1259C95WdVRv2lHTQYmvALFI3eN90FM24bdBDj86345+uMgtIKrB8PEHulHYOV7qq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o7yd57vfIrle9yE8k5BDK2XIZtFl7u9ftQ/wovtf07oftxqnpYGTs9NbSCqnPIUzbiN2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8VT0rtDrgh7bKgxB1O6meyKjrKnpU9VppmlrqeoMsUTpZbNe65/T5/wCNvpmKYwvkaLZD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/LxAfLcFZDZDSmyQMFRWQJ8rn/SgIeKrqQiOupJlP0+thtWaKrOLiWCrxHS+vmdGo2Okf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XyChHC5Ohsn+BMrU+YnO/wBAvAXURecrobpsMhUDGMd1QE6R5VvoNcQmyKCV8T4KyOqM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N5NgLHT6hw7hxFjk0Wfbci6Zy/5bvUxkhLb+DDvIwhFulo4kanWLAQE5ukubdNFkXaVs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aT6mMBYnjxuQruL+EzYSFH12CO+WzW7tdI7YND2cLhEWQOzirlq1BEXAHgNw9vSfqaQQ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JFrDXoJw0rXZH0SRlwY7UgCnXtFJ/sOH1ggggqtuun6DoWdnuvdT/eqNoraaIdpQzK97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VHugcn7Ne8FHIc7KPc/0yHqd6j6KP+BH9o+juh+3EoxaUcf/ALGe8TgQ4OCxHDxUpryx1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107B8fO9SSoyEpzrolfp3emB8pPRh8WlrRZE7tCvvUDVDIPlVW9OcrWjlqkSXH6dIdLw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pTR9J1SGCB/wz1hNJ8NG4I5GTSnyl2RVlfvuEZEXrUi8BNbI9dCytE1GVy5yIuO23aE11k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sQIMfCB35dwvQ+QbDzawoAhzhvtoY5X+YQSTZ6BsfShsWu0vJ6qJOt/iRJrUT9EkjbAmz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bNcUR1I4b2dYtY7SpRraHJt3JgTkNgn7puxd4vCcduU7wIITvIuuXOOlNu1XJNrq1kPJO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jpObuHta8QlwB2UgBUTtgdpmpkmpBt1M19oX6lfd4utf+u8fWGQyuq8nT79vuFN96tf/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xIKsrLSVpKa0rSVpciHpoctLlpei1y0vWl60uVnJrXARNcGtYQHakQUGog6TdFu1tqcfN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+p/2aX+Az0f07oftsVNNJ+5KZzmyZ3Viwh4crKppo6hsuGzxJ12orWtaLkXZFfpkeBjcD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NCBXJO6eC2rYepQ+0hZTR1E0k7/q30lDdYjR9E54PSAond7wE6UIyuK5yPZZFDK9kXlG+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HSiTpHOzAyumnd7RbhF8YRmYF111ius9dZy6zl1yviEKhqEkZTH2VNVOiMUrKhlkNg8ag3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HbOaVqRCcEfSw77NkmabNNw3xc3dDxMou2N12O2Uexe6zJHWMchc2MGJtzeS+mnHTiB8Q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1tY64Lgmm5I2AKN0wWLudYsW3a22n306GcOvdBWsr7C6trVw1FPGl7HeFkD0XtLi4tK1b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u1TRlRPu08vb5sIctv8AYJ/ACGVYLwB4IDldA5G6Lh1LKQ+Vf9o4izV+6tX7m1fua/c1+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v3JfuZX7kV+4OX7i5DEXI4i5fuDl+4PXx7l8e5Ukzqh5rd/jCvjSjWFfHOXxrkKxxRq3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SO9OTfV7zfYg/wDnt9J9PdF6GKGKRuIqp9Xa4AoFwWoHJ7WvEmHwPUuFOtJRzsWhydG9b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qb4czs1vZJQyaK0HyyGWIDRilE28TC2GGWR0z/r05vEFsRiFGadwWH4U6UyNa1PlADnX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Qi+yuroXcWUoRlDQ5xd23ydI1q6xRlkIyunOQIV1dXV1dXyBITaiQKCu0uo8QZUNOycf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wMGpNGhwJTinAW31PB1EXLXIjQ+10x21tQDgFsj5RRX03BfPKWSu0xxsdqjLSSwo7Hku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pjg5rufUZeeoVyiTbZbKybxKxRgWNkbNQV160Q1Mb02MNlbUS7TlKNKDg5ugEMGhzvS4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1BDJqRKewhNkBR9LhdRMb1bX/wBZ34IQycSi1rVsvFeCsxUzXGR1LI6SkgfCx6kGurst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0haRlpCsDlZHIrDvGFysFZbIWWy2W2VLvUu4yb6veo/jR/wBwfT3Q+iNavmqp5+jdb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a9VG4wTDNaijLlwsXbpcJDpa4PCI3XAxVn/TDaKDE3nX+BT7SBBEB7aOjZC986c4uRVi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WpagtQWoLUFqTnXV046VHTF6L2RBzi7uJsjME4vcrAZ60XouKvfsutRWpalqWpalqTZ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x7J42OTt035cj3WJ4vdOK/oRdvLLaC8XW1gU71tdZzxZxdqQdrWu7ixaQ97vW9q1l6aCr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kkq2haLp3gm7h1rq6LtJPBCd6RsQwNV7I2IG6uQmrYo7o7IDUn7rVdD026TwRbYoP8iFb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5QvD2bhPjTJOoNk8biX/AFjxb8EIIKpbae2Q9SpOY/TVO8Xc0/lJlfMdhV8xmTkOY/HDH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lYqhH/Y7jJvqVV/DH8L2d6e0KL0xcvqIBOqnn6jliA+a1YThnXUDda4WpYo3XSBrmOwd+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4h5sqpNb6s6qzLhaNrfU9Lk1cou2OQBcnHSXuc5aXLStK0rStK0oiyJV1u50ELYlLNfsC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sy5F5V1dEq61K6v8ATC/T9WYKuQEL/wA3M8afdzvBzhZf1vqDztfS4XUZuLXc9Aal6Tfx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+LjtCC1ttbdVzpGsq95OBcX5LfEuF1fplysrELhv9divZp1Ijdy9nxFjLaU/i9lY3dk0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f6kaV/W2pocWm10Whw1Iiwc3dkmtt16TscnQtd/rkI/gNTcq4fOyPqUZEb2VDA6odd73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ZZWR7LKysjmE31TeOGnnfLhXztlh381/GQ5Vb/C//UTvT2hRemNVP/1FUL2+m5GEVNfT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rm7B2RGtjJXRjDH2xBuRNgnN6oZsZ/5GUbk51lz3BaVpVszuIDqjCtZqORcbHIo9pTnXy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ySTX23T3hqJL8ibLVdEolXV/pthlchRzFCheV8AUMPX7cF+3JlC5jv3R6GKOAGK3aMRi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W0pTJYSdKLd3BMKdsdsuC9t1fZuwIBWvyY6zz5kXepD4xvEkflqA0o/bYbIG6cQU2TwV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RTDZA7B9kbK+4N1uvYDfTcak5OLWBW2Gppf6nGyG7CLrVpLXojW1ri0kbTx61G/UCngp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F3O/2T9cIJuWIDZBHKtNomtYQ/c1Pob6fr2yKjWJeLMjyrZWOeG/zHo5DKv8A4Lv4qcdt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NGkM5qqGZ1ep0EefpCPUQ9kQbdxpmgNTtymrFG6Kukk6VTwQjuah+7W6WdH/ALcVYGYj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dagrhalrWtbFFqKo43uDAGhHIlXt9FxyNy6GNsTJpNZ7Xvsuci5agi/6TWlxZQTEMoo7i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ILW1GZdddcrrFdcrrLrLrldcrrFGVF8aY9l2VUrU3EJwv3PUhX0zlFJE8vBC9QCcE8eN7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Hgl8gdL6kXOEm6b6hYrxagCW6k6xTXEh3MelX8bonb3j5QdsG2HpTvNeLQ3YuK5ARFw0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rg5e5aWIW0p12EmwnZrZC8ltiQWptifHU61g82AuZB0wyQaf9cqyI7QrIjuCCCCq26oe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FdK6nsxhUvlVhX+kciMrKysiqZuqTFT8/Io7r2yK3WGfzHo9mIfwYxeNosMrdtkFKfnD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Bq3ctIWkKy9KsSmgNTIHExN0R3XDssdZuFSSdWlv4vcGMowXlYlN8ExzCIvrXTXI2IwmUR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jIjItSv2HsecnHSKaHptqZO6R+lBEgJ0iJv9EbqKjkem08MaZqALQtQCMi6hXU26q6hJ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q+V+y+11rNxI5a2qOpkaosRmYI8TgJiljkR3MmyuHRht4YACAxq1OJLvK+6BTwELaLJs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kNhdBR8+5cSrgM/8ttPsLX0kJnkC3fVqFtg/QdSkZqUbtbUbhNds4NIa5wdyqmEzNikV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urb7I2RhB/3DmFwj3hApqlF4hv2WVUd/eDyn+qcgcysPF6jEHXqVZG2Tuz3wwf8AY5Hs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sUlZRxD9RR2P6hjJkxMCP93cV+7lfu7l+7Ffu4tQyRTo5hjigxR0qZG1gzcgMsWj10l1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TutOBpC/VwPwM0wLPwAU704u/qLWi+yDtmuQyur9pOVK3W+V+hna92kJ8n0mguLKYqMaD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613WpOO4Od1dX7r53V1dX7Pa5Rcb33iraiJRYrdQTwyJ3UIEl0XO0NO7/EOsQ07ODk03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xHij6XAocFt1ffVvHze6cd9QKLgFy/lNcQ1p36iL7EO1h+7YzYuTti0h7TyNl7yMEjYZ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3il1o3VhcKydsm2I4/wBslH6oQXIPgPZN5Cmfd7naI6NtolbI/Tur5BFYU359SdUoVlZe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+V1gUZAtYWsLUFVWljbI1awtYWoLWFdawuoF1AuqF1mr9SPDqVmziSS3U0QUzXUUdLE9N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Cdp3onEVJ8omsLkAGqOB7i1jW5cJ9TG1CrJkHAyKmZ1IXCzsOm6FfWVAp20ERYzLHqf4n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cepgoeQtdzEYmN1IHMq+bzk67y1oaJn639pOp0j/AKUNMXLxjHkgdi4BEkuJTiLAq61fV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0rqCpmiENcE2WKdOZql9ibrRZA61rRbdek7oGyuuEeTsUWo7Im7I0SjZXTnOJtsidrAgN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pkgkWzDbWgr+ZUjQ5RyDqj1SMOu+oHYlpQIci6yBsWvBH+wfwWhBStdqIIihcC0agZjZ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7rK3bvnZWVssMGlh3OXtlxnwsL/mPNg+rff4iRyr5KvrGKukVBSVkdSYJV0pViNHUyP/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v0pLdKRU7Htlurq6rqdtZS1ET4p+C0hRv1YZTCViAqwsQJNYy+qgoJDJFTJrAFbJzg1P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lbKlmD4wgUTuLrEI+nVssTQxxuYDdPzxegME0Dy5v0QxdNaFoCMa05tcG4dkLguuHNkI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xczv0s7ZTtI6w+gxjnmKAMDmBekk2Ly8p3i0krn6O7kylqXpuGVZX7TUL9sK/b2BfAxL4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9snRw6rCdS1DU67UDt2XQ7CitTguq9U2JyxObXwSqK9x6mt0vaW6dYRKjKcDqBOq7rN0h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3cAC0elly5wLXHhXsGlHdG2WkOA8MnAuQ3yvYX1h8YcI3WLSpo9RYeo0k6U3dG6t4hu1rA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CHa/d+Iu0wKferzsgFbM9gtnZWzKi8cOd6u079mF/ynpstn7ZXV1UvN2Warq+e2W9mg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/wBPBftkibRTNZHDURpsdW1ft1TUTYfhTIAyOy2CLkXKSeyPUe2XbspZenK3hqtZBY3H5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EUOFiDNNVNQR3+gAm7dpKdynOLmZNHzUWBObZBxTXXzOUhs2NuhlS7y7XlcnvijLzFHp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1trOdZtz3gXMOHVMqiwdijw+ljTWhoxieWCnM8zlyrDssFZNJCbUztTK6oURp6hPw2By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J7XRnvsi1WViFDUyxKlxFpdC4ODtWt7E07dMBDdWugjyXFoOyvpRKIsjs2wQVghZoW61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w12k8Iq5RWvQ6yl8xC9EbubqTXa0PWQmnYlE2DXbf4tvwijkPrhDtY9r5cSfqlAu6M9S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975ABW7LbuO/tdN9Unhhbuc7KyC4zwz+XKmfd7Jv5X0AbGT1ZUssxq86ejc9RQNYCQES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NVNXrR7BzRm8ARyxVmumCpZNxy43OWJMuuFVM6dR3t73hP40rSrJv3xkU5vlwg7I5NGqd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lP0I2azCwAFPdpV7l7QVu0k3XHbDFJM+HCFBTshFlbOphFRA4Fjvowt1Ojj0NiciEQnB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JBNGg4HMbqyGyurNVgtATC6MwV6a5sic0FA3Tt0CtN006lujZx6ZDEHlptYNKsVq3KZs6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NXKIDkHrVZcOvcuF03xPs4WET9QHErHqI62m1nHx/rwty7j/AFyfwghmSp5C9UtnOebvl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EBWyuiVdbq+dszkV7ZN5xDxpjzbM5HO6wz+ZMqGvfJVdkn8wfR5hQVE+1UOIonSmmo2x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vk+oaDNUOcnm57sOcgvZVLdVP023iNmRu1Mbwcq5uqndziUfy/oAoOWoLWFcLUiU1lkW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CEQmuRyg+8Tt2vNvoAXUUfiLBpdYErbSSAnHt96LCC5fJpYavGC46pi6mxGWNU9XFPnZf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pTpdE/qNKY7UEUQqqZtPFHiUmozUlQn4fcTRSxIHa5QNxkWrSrEK8iZK+M0+ItcnEFAXR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fJzri1lZBwu4hoBuJPJcrlN2cFZtwuERpN7IjUm7n3eTqRbqETtK5Tm+Qu5jCQC2xbun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vf8A/im5zF7jN1GNkuyFV32m8XV/oHsur5XV1uohc4qfmXyKtuV7ooIc4d/Mn4wv/wC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nSzPqZKu8zJn9Zv2sqaB0ZpaBzg1rI2m5XCJyOoiQtawv2uSjtnyi1oZlQOtOmo7ZOAZK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8p24I20dUSMMb/qMBemRhiIVkQiFOozqb2FEZ0ykPh2znbvgav6ncyPu8lBxCL7hvZDE+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CxihmkmbZounJry00uJSRqCrimyqYWzwTNdFJdXV1dAq6GTDYQP0oWey9i06gcsQqPia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GCveTJSQyiaikancmwX9ciCvJaitYUM5jMFYxyb637Ju4/tqCdcqRpKcLhlwVuC3m29w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oOunWcNNlwj6dXi2+keCA8ZG3TDtYpx8Wu1ZbhxtYgWaLHRs7Vf8A1ncfggIZv9c2kNqi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j2WVlbLhAKwy2R4om3nxM/8ASMgAgroK6OQVDtWT8U1HC2p7D/OCPbJBHKhExsUVMyNw+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cdKCbq6vnJMGqWd8iddHI798RTHamjPE26ap2yoHfNHZVt01DCL4tDrCAWlaVpVux0rGp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0Ci9oRlauqnSJ5uoDv8AQpvRJ6O2bnuYLujjTLJxtG7MdkUbpZKKmZSxhWyqqCGoVZRT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pIVNiEkShqY5hjGHmfO6uroFRLWviFTPEjKeTSXhRnLGKnpxIZBUbNcrdm+8sTJRLQuC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BNlwg66MbSnQNK6Lmqnq5YFBM2douHuKN1dP2c3cON0Hr+rdlawdyH3TrOUepjbq10Q4Bw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0Y1NdYqN5Y5PCB1NI0B2prgRZrAHOkAcHaxymAtb/AK10TldH6oyGROUtg8uaVL61T+Z4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IZWPddFYWLz1h1VFsrDMIr3Vmqj2q5vRT/eyx2okp46WTrU//wC93CXRP1NboXuuPsxR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q6JspXPe24CDwHanPMg0q+QXuxtzLpbm3mhdeJqcdmXWMN8CLto3+TeXILlYiLO3X/hV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KBI6QJ7nHNnIkLV1iuoVrV1dXUJ+Z9Cn+2/09s3PdCFGQv6VJ3KOQ4RQ2GFUvRhA7qrD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nuYA+ZpMbwQDpVPXlVlHDWNqaeSnf2F/jlRS9OVqik2bzI8MZNL15mi6tlZUEGiPsljb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NNhyrK5C1uXUK6jU02fTV1zbImx9aB8dGkOaHAO1AAEatKITkyxWxbEC0HZOuFe6/tcA3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rEbyuEeGu1Er0G5V7AHQjbVdE/6xRyt9UuAReUHvXVeus9dV66j05vkYw1ON1VO0QQN0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zuMtuwFFe2WFCykuXlWy90R2038if0YdUymuy/Uv8fCXD9rDXmo12Pa6RgXyXJjAmMDAX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pT7FqIY1q5WkoBbIOsuq61+zDneaDcq9vUpW8U3pjOpvvlXN1U3uoCCqmnYV8DC5fAx3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1g6tRFu+NFq0rT9CON2r6EPB47Zu+JoKBsj6pjeQ5BHjLB6b4ipxGuNHKMUrE3FqsJuN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YCm4rSFNrqVybIx6xDCY506kMLvFmXCp6h0RDoayKuw98H0KSXqQwDZg2xqfIAq7goR1HU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rJzmhOqIGo11KE+WiqVPSyRBu6cQrKyKcEWoOcFTVhjLKgSAnyDvIJ7rIbJ/kGm6Pk1r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LFyuLqwutIcmr2jf03OCkbdRPLgNlo0yXutkXaTkPlppKI/1yrK30z6br3ITgbWKAKsb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lV+UgyNu2ysuTbMrkKyIVgrK29H8uhcFZe2Z5HOcX3ZfTRxSR4iisTp/i3MiigZqT7Pa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6KljlDQ2NpK1dlk+4aeqWzM0ucUTkCjJ4i3RW/aFRvtIvbkEXEt45aQ70RvAABlwiLtLbI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3F4UOgqezVLZ9NMQU9FH6FP9zv8AdM9fdL6e0JhsmuGn/wBXHfII5HYYZEKXD5pDNKD3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2SGsjqqA05y5Ub7Gnqw9V2GByILT24U0ukaFLIIo3vMsmUYu2IaIqOLpxvcGMnxOZ5dVV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0z4DoiqlKxzHN2XIstKLUWohRSujMdQJUxya/S8m7raXGwBTHB4cwOUTyVdadJ5RbcM2T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94ybPT2NcGEtWkqQEObJqCtpQ2Ka3S0rcoGxLgP8AVObUUfpBBVH3VhvpzlT7653XVk3z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JV7oFc5bq+d0USmDyf4YV7nLfI5+3uuDJvGD805QN1SyHfdXKlZ1Gxu1A5DdRR6Q5yv3y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ORxe/OzQHOByATmOv2MGpw8XsN28jLFmaaqA2fh5Qsir5VjdNTbxjGoarKd2tR6VM6MKe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ij9GA2k+idpk/wBXY/09o5YAmkoHyPOQRyiZ1Z8af0sPKuoZLGwK0haQtC0Is2DkHKmr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rlymlU1TpVVSxVjaiCSnf2YZB0oWrGp8wLnTd0LerOwWGOVCurq6utSj8k3OOQyRywFg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8EK62KFwoahMdZwkGtPcGnZOHTQdqbK3UmHZbtN7o2BB2t5e1wQPlPT2h4bduRHmOLI3a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mZ/Vk/1TldE/TC96r7iw30ZzNuQ26f6nO0spBaJFbq5W9vbhbIbL3yuMyr5e1to1iFmQ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2HOM6qOWuDK13JUXjCjnUMIV7hjC9AaUT9CV2lj3kv6p6PvZOQyllZGupNK2mwtktGIj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dC/ILVc0hvTtzxuPxGxoH/O4QzxNvkojpfMPJnDyGiR5KcU4oo/SZze/Yc/ZS7OUvcdj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f6hkMhxg41Yp+pDancimlCfpsNcUKwJtQxy1gp3pJTXppuqaqfCpYoa2OoifA7IOsoJ3R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6fPD4erMwKWQRRveZZMohZM8WUcWiOeRsMU8hkk7WcDlpya4hQzuY58DZRqN2tsiFZPjV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tcmSK6B0lSydNrHh4kF01219uMrFN8kTZwTgHBl2o8Pcm+TbFB2lalYEN8UebI7OxCX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gneur5WGfbzdYzT2Bcq4/87BYZXQOW6FkUUMggt87K2dMNTsUPzrq6KHYO2jN8PxeMsxE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PZiOJspFhkM7aa6JVz3HYRvDlO3U0tKLPBo3vZO5UlSXvp6JrFi8n/NgM4dHXwuhfA4a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iCDSVh5uxuRWJM10h3p6R9mjIZV7b0+TLPFk86k5PCIRCKt9Fux9Lsz2zC8YNw/09so37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eTeXXtngf/1f1KPluRyPYCQmVD2rXdApr7Jj7qOR0bo5Y6tlXRup1fIOsmSFjoJ2zCuw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GrGp9hxZDKlb1ZmCwx2fdx7Wc8C6aUChlG4sJayrb5MciEQpGIoohQzaU1+4fckFwZfUU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7U3jZXsbIg6hZyPHCN1cWAXDi642AHg4kobpqdutnJ0L6ieOmpo2/6hR+sFJ66v0rDPt5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VUedYEVfNxsva6Oy3VrImyuhZBHIo3IPCw8XnxA6qq2yGQzAXsrZYVKqzaVv26cebuSu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MuHYbHRIm5J73u0h+rpM8DVSXIlstXlrTnXUsrYmt62ISRMjpGa9RxGcTT05cxUk8dfD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qIqdxepGOjfTx6kSGLDjplGb2ao2hUZ3pnaoRm9mqO2yaTeQ3ycE4ItRai1EIhaVZWVu1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1qB7PdR7ZHY9j929oTcpeVYWQ4WEO04r+o23o38n6QKDkyS6BVNWahWUCvldNeWmiqeqJ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5o4E7zNUBDOhh0xyvEUU8hkf2x+uZw1Apjk1NQyFwgW1LCHRP910vKWPI5RyFpiemPVtS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pwLU03Dhqaxzrh3k9XuoYpJGX2c26YdbbIjQ64KLEPEWya/ydsqU66ax/wBVyPafpS+up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TvKWS+uqdeUc056kuR4W+fBWnIlbZBXWpco3XsFhQvNUkmW2y3HcNlyTldCq6ijezTDsw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oxd9LTxUkR+jUHxcx4bqsCcyqqqbAKalkrXF7YmEqtxDUI3aF1HE0NbLFJSzx18GIUj4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/cKdvLiSojomyIQVY3pV0BtJQG8Q7KtuioQ3TuEU4IhFqIRai1aVpWlWVlZWVl7dgcgb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zhY9gKahwReNDgpuUT+lUYvF1aByd3hicLFCyKBUcqBVNVGNVdKypFQ18ciDyFSyqJh0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18UgcQhK5MOsUUeuSIaW4/UWafotKY5NUaAVsgW1EdjG7SEU4KWNHON6jkTHbPGpNOsIH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U8agw5N6YkxOridQyN8RsHbOvkLsKcmm+Thc1T+nBCGiH/VKP15eaj7Kwz05U/kpPU86j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EXZcoHf3svfK5RsiMtlygrZBYV4xElXKurq6K9zkMiro5UYDngaIPaaVkEQilxV4DWMP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jPKyOVbX2VHQqSTUpZWQtq6t05Vkw2NUVh9U+mljfHW01VC6gq65jmSTaJWVLhpDto3XZ7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fPDnfMaiV7lYo3zQNu0hEKysi1FqLVpRCsrKysrI9oKByClGpjTcO37ni47GcoJuznCzm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7aObr0FfRyUsiPbFCSukQpmEDIAnOOTSQ66p53QmSOGtip6eGlpcQjiIpA50lHG6GJ+I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krg3DWRQ10DYlSutJQU9g4hrKuYzz/SaVG5RpqsrLhbVMY2JAGTgpmWyOTHFRPFmSL3D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wj8twWnUmPufaxBvcZadhutN0PBWyifqTlKNcjhdOnkYf9U/Xl4k+0sMPmpzZjBpbXHT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DZXK3W998uUArWy9wgEbZC2WyACh8MMPZyrKyur7e+ZKbuqAfMl3VRNHBFFTvrZCURf6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eqaMhz7NFZWOmdQ0LaZSPLlV1TYGzzPmerIJqilZLh2uwwitMEtRG2qpoZDSOj//AB1b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oXXgGeLs1UwVJJ80JwFxxZYk29P8AQIVlZWVlZWVlZEINRClHcCmuvmfF6f3OFjmMmkI7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9/wBPy3iDrh9BSPUmCwuUuCTKTDKtifG9ip26pGRBTMRYpaVEWNPDaml2kG6bDI5YfBIyZ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8T2IRsctIasQldLUat7rdrmNqIRDUQ1JFPDG5pVRF16WXCqsJ9BVNRglCsR9AFMKjco3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EGXUcek1EWsC0jQjunNCkbpObXaTFKEDdW0oIguEb7r29K3tIy6Y7Ujut2OPCvca9LtV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axogd1Mqp3zv9U5BW+pL6D6Vhx+ej5TLFCij51ntdFWyHC1K+yHYSm8WQ2FlwTazVUeG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C5VzluvdE5sWGj5kz2xiKF1VK5X+lzlYFFu2+urnjhgqJ5q6ajpWUTXuua2tESe4vcAo4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2NJL0pa2ldHDALw4HXC2L0nUjiaK2kpXmsorrDXbZXU7erTnY0xUTtUem6DVfeZuuI5H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0IoNT23B7gU1yClbdoN0d+5wu3sG6j2TTdWsiLEckIG2UMzqWoeWlXV1dXV7qSl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DC5Y0KKRfAhftVMT8PE1uimjXxVMxHEacJ2JwI4pEv3RiZi0QUOL0xUc8cwxKPpT09LJ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qmyhp+FLqouGFT/Gx3LT+400aGL0q/dqVfu1Iv3GicOph8i+Fw56OE0L0/AaVOwCNOwB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6xqFNUBQ0k7lT0ro3HU5BrR2VLdDnl2nUnKZlwdsjlE/SWPCY5egojWmkEcjVocSnbK+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2KezUGO1I8zeTmGwdZwdSPld/wDwj/tjKh2qVDvlWP1Tk70e7b7X7Ct8hlZAZDdf2XuT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eMd758jhXGV75b5A5FN5w0WhA+KlJR7bKyt9DEaiKka98+JVVPDHRxucq6uyAQCJ3QVtQ1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1sNHRTrDqgVEGIROoqmeT4arrImtnoXWqQij5ZVrNFRTmxoXXgBXIyqm6KjK23dZEZWWm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jEZ4gviol8Q0rVCVpjcjBIARbtjdk4aHp47njsaU1ByPD/IIcFMOWDzlBXyvnZTVUEKk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yfW1LyXvdkQU24zdstSEjlTz2fC8VkFTBNRysxJskM9bLMxAqkldFWY9fp6kyYhMlN/i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JBXViKD4gmzMCbVSBNrqlCvqUMSchiUKbUwSIjuO6b8mZ+oP5Tgp22OfKp5LFr92lN8CE9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JrrD2kXKIum7LYIJ1ymlXTm3TnaWwtOl11I7qGzAP9UjsP0z6GqT10xtPMdMcTnBj5HN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4hpjQztdW7LLTk3dE7XvmRvnRtvLizvnZWy9znxmMimpjD8Lw36A78SxBlFGxs+J1LGx0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1CgFbZcZBpcmFoBAKY8Ma/UWMdodhNX05KuIVNPCAY6DVPQ0rrSrnPGWWnh9eGOQF17ey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H3OljCfVwtTsRjXxczlescuhM5fCBfDRBCNgycpBcIbETyBdQFfKXSJTmkIFNNxI3UGbg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znUmEo8ubmE03W7TFMyqhCsrAKXEKaJS4w4qWrnmzv22VlpUjLjDqVtTNWUQYuDgEw6Z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1Q1OpqgJtJUPVDQimc7yVXRvp5XYa4JzXMdRWnaW2RatKsiArBWGW6vKjI5RzWUddI1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FbOqjL42yB8If4ndStu2ytn7wSJj7oWcBcZHY3Dls5rXZaXNQdcDg+KbYLlW2buPeeZ7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M3/8L7NU33WGzpPIrEHaYDxV7yZcIG2RQCtlurkG69hsvbUtlZWVsgsPF6jEDep7rIrnO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3DS1xRV7fVxXEmUTaeCXEZhohjkkDG1tYZyg1HZApxtnsV7x6ZKMkrUS3T5UkvzcGqOr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b4asrIujVRu1MtvlizNUTdjRO01I7MSZqhT3savi42J1dCF+5MXxsrl1axy6dW5fBvKFB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gK11oyKKtk5FSNsc75B7gtSDmhBwIlGklO7nC47GbAXy4RAWkKxCBQVLUOpJo5A9tdM+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bWITAXEQ2Lo107hzbJtkArFaVpCETyhSTlft1ST8HWvDcEN6SkZTBFTythjkxaQmKvmc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5vwILajA5ZHU+E1MBdh9Vd1HUBGCUIsKstKsUUU1hczqOCMYkh8mpj7LqhR1OhMr3qOq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kbZycp22cnZsOl0L7ppTt2xlezWfDpxsrhzUE67S3cewGgu9JRan+mRge1rQzKlaWG/8A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qofNVMdcaxJ3zDdN+ZVq+VgigFYZey5RCOR2TbHLkkFWuN8sLb82d2qXO+WpRjW+Skpo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IgtoRGI6PrQiimOIxsimwqPVNKfJ6P1cWxNtI2kpX10hc1jJZGxsrKp1Q4C6Y1N0BWaj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dMUlrM9WF1XTlqYxPB0XSqmk+LwehdemblZVjdVK/Z8Zs1puPZBYniGoubUSJtG1zm0N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WWlWRyORyOThdEW7+E3S5Fr1GbIpw7njsaUHIboi4RV1sULhcjDav4Z11iNH0XNOVkXu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87k3DE2ghCFNA1Olp4k7Eqdqdi0KOLI4tKjidSjiFUVT11TrG6x5jugrpsxvhMj5C1qx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rQxepCbjMyGNFNxli/daZy+MoHrRh0i/b6NyfhERT8GQw2oibLQ1LVSt/wCdaQg0LSrLg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8ofMjs4J3E48TkVe6KidZMlUbrmSxTXmy02aw6QW7XytpLCCDur6UBdFDcjZf2nd04qQS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31Agj66v7nJon3yqX6ppHaI6NtorLZW3XuGle52QW6HA3yCFyjz7rdXyHOHDSw793vRt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8ZaB+01DAo23xfCW/wDLiO9XhbdNP/Z3KP0QgFjGKClFFSPrHOcA2aRsbKupdUPAumNT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uXKya25LQr7JqjJaXXJbuKF924RP1IMWjFNXUFqfG8P8AB3vlbapbplgN4KN2qnGVXUyV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zOnMdiz5glbY9lkB2HIr3snDI5St+ix2oTs1hrtTURbue22YRdtEtTQuVyjkEHIjUMMr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YCLhCxEdNNKYsJkKiw6mYmtDQqydtNFJiFQ9Pe962yLgtQWta1DZypbGea0ie0Sx1FJ8P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pyYa+Rs1LU/EiRrZYq6B9FNFLEQPhSujCUKW6+BkKdRThGnkC0EJs0rE3EKpqbiswUeKR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NM9PwtPpJ2I7ZOVC7VC9utlA7bqXceHBOz9KCGxjcVEUw3DgUH3AN002cXJ3DHXy9J9k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5fkDq1F0QJ5IcB/sn6YQUm0tYovuUD9NRO7RCVXE9BmwW+W3ZxlvkNh6lwvZWQRytsz1Q+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Z8L3O6w8XqJd8QgP/AHDbA5h/1wfzsK/gVLXSV0LOnTq+98z3DdBYzigphQURqnPcLTSs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7GXQbdak7cjcEJsVm1RvHk0ajyWNL3aSGtbrWg9GmpGy0QvFDhlTafF4etRV7/lG3xgTb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lO2HO2aFW1ElVNSU8dJCsUbpqwFGelJJHdmgqysgMr5cZFHIBEoo5e7k4WPe02PKnZpc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t5TQgiiiM2myc0PGHV2lOC+AplHTwxrdWzcsVm6tW5XV1ftGzGus7A6ltVTzxkKrp21c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KMRCklLnRyddlZTtq6eaJ8Et1dakHlNnkam11QF+5VCGJFNq6d5lMReFG90bqesbLm9oe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pVHBJC1N8K+UjXtpKl9eThdNKKaSBTyFrmndqe1RG6da3BTm7NdqF0dspJ2tY6Vz1sRI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/wC0fphT/cq/Q3aJpscRm/5eRP51ntdXQG3CtttfZacvdXyHq3XuuEbK6J2jO83hhjrj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/fG+JwutHK22GP3xanLlh7dNHJKGuJ+UdmgBEI/QCxrFBTjD6M1TpHbTStiZVVDqh7aV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ZHcM5ga5rn2tKERnZR3RDQoT5B5Y3Cz5Yy7W3DJfKhk69JPT/KwmTr4Smoq6xVmtUe81A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mSjpY6SHfLF2eA2U3OohjnZihqXRyEsPWTTrGRyaE5EIopy9yni7T9BjtOT2dJyI7yLZ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WR4F1YFaUNkQHigrzCgEEMirqrmEFPvdy9+m9GNwWlWzdlRzuhkppW1tPKzQ7EabqtGd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aMVUVvLpOXScum5FpCvlZXQKBzp6t0aa4Pb21G2JSjdtkVP6+5p3pn6E1wEicLP2Tm6g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XXWspnahCw3aJmNibpV2okrVdW/2j9EK2VT6qr7Mo0sTy4m6p/OVcIrnI7ZC9rlb39+wq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xYltCStrZhOKo6j4d37k2/7iEcSX7kb09ZNNJVSpu8j/AEPXCPaVsvcLGsTFM2gozVve7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odUPpKIMkaxvwD3dRPJvYlG6aNmep4uZucmjdtrvfkw6XwN6sRD6WeSQvio5Om/BZPLE2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JNXsDde+IM/5JKuOJ8AqKw0lPDSRZ17ddKnG8d9sqNuutjN1jdEJInbJjnNka9s0JOQC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I36MbrIgEfbcnC/dyiLZ6lHsroHIFPO7X3ysERdUVY+iMMrJo0Sicsbmu4pxTHaXNdrD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EWzYsJrjTSvDZWPHTkxCn6bygVETro6gBPboOM0e+bxdmVyg9M3yCByhlfE6CobMOys/+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b1Oztk7bKJ+7HXTTdXR+Wg66IujYEelw3ncQxrdoItZhj0klb3u1XugSVx/unuGdQpRq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Z3CKCmbpiXKK2twvbcq5zvdXsd17lALhWugdhlwqXzkxV3zL7nlHZNCOy9s/drdRjYKS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X9z9ALGcSFIygpXVsjiA2R4YysqTUPw/DtEMxirVLI7Vp1EkrUXLnKKyG80xBGklr2OGY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VMhkmkuxRC8WC1FhikPXpKiTo4w7Z99kS1rZerjM3w8UDpgGyUrtUF8nlW2e3S7ZH0HL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kkWIUr4Ji1yjmdG5rroZco5hHsKe2x+hG5PYHt3aU4X7uURbPVlqQdkRdaVuF1CmvQKh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UgHJ7g1s0hllcUcmusRJqyLVwrotai2yamLAq+xnh1JzQ9tREYZU3dRl1qOVkkJBBxCm+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QTZE03yvkLg09Zfsf54kUUVKfN7LIgo5u4CtYxv3Dt43al7bxLlaLppykc0mV+pU0b9M2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3OLG2Zsi1t/8AeKGQQzqPS92mNf1NrVu7G8brlDmytshtltkLI2VyronYcb5Ddad9KssPb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SCsM98gLHnPDYbCZ+tzlRjyd6giue/FsQFFHSwPrpxZjXuDRXVRqH4JhfUT4WzxVPVdLU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oIqAbuNlJ6boo2Oc2nqUnMAc99QwMkYLqF9hhMtpKV3VpMVi/wCKmk69JyiQBI6TFZ4Y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jcbYc7xaty5FYgzTVL+qKwf/AOiz/oftbHIdUVwGutqhdpewolHtKd2EXT26T2W2zjdd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3kWzad/U4bK5V0DdFN3FgrIOIVg9UmIdMtcHNxK5okT2ApkllcHItRaU7JhuozpOHVQr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g68SadJglNLLVMFFIxwqYZGMljq45KWfqldQr1nJpThk1NdkDnTVDokCHBztLaLylRTyn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jk1NKYU03Ucgcit2m6Niqh5azVZU7C8t+VBe2RIvEBbl3/wDAgdl1dTfb5QTvTcKQ664Z3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XKLV7IBG6uRl73ugOzCx86qJM9kbjLnKrn6FO3FCV8e5fHvXx8iw50tbUVLg1pRVGPJ3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iga2XEKqNrY2FYjV9V2CYZ1yxupOOo4pA0sx/pyBrLtc/MbiPiRPsAeUORGVpBaVH6qN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pi+5700nSmwl3y8Yguv09L1cNCq534jUQQsp4lirPnuitHh7vmhXDU45YqzYrkFOWFajW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qQTtT1LzFJs0954zKsJGkWOYNls5aFoRamOupY9YB3Th3ubbNpsg66ujkHXRBXktRQeg8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BUlWypdVYXdTRujd23QkKDwUbZFMOlwO+AuLKuSrc991ikOh91hkjXOwyVrVSvfh9ZOAH1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fC9Uv36uG+bfJtk3IXQaoKSaVGmLDoCpgQ3FJdFPRM0xFFTHZjdSKPYUeWrhMNlG6yMpC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YvdpZGzW10IiVPpUnkXEIvuIxkFZF1v/AODJzf8AbjXvJlS+ZXtfYq27uPZWWnaybfLc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FqIuhscMFmvN1z24261ECmuWoJqwil+DopHXJXvSKTI91VOylgqJZcQrKeBtPFwsUq1g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TjfPGJWPbHdrv7WVk0XUfpKk4OTrXh8zXxdKZvINiw2op2aXsdYu9TVgUupYoLPwWoZQ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Kljo4MsUbeCN/nSmyHAvf3tpNe3XSpuT1g7rV4PznVUEbonNkGJxdOpkCO4hdsx6B7ii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JlIzqs7Amuvm5qa66lj1gHdEX73NzBtlyuEDkDkQtK4QcUdL1T100CBp6+OrwhzU9jmHJ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UtRV8qZu1HEBBG3dTMEsb2lkmsrW7XU66mnpKnqQA3E8Uc7KzDnwqhbv7VUNsmGxcLpo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8HTqor5Hg7qNpLtmMLnVdXazSiVO67tTgtV8/ZFe+bXJhQ2QN01T5TkCCJgiiKK0+DNg6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h7r9jzaNmwf91xVU7RT07dMeR3R4uiN0eTZWWlcZkrjOwV1yt03mn8MOOQRCGWO/bITQb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NZUvXu4qPeSnHy5N3Fe/YSGtxivdWT4bS/DxLEqrotwuhfXTwxBrXWtnjFO+OpcCEVbc+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ScHIIBVTjIzQWudbTQP/AOedulDdyHOCEsgx+rhp6NjZarEoIIqVi91MzqQgXEXrpXao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0u4Ps9UDwysxTF3uXxL7/p+u1z45EpAnbF3g9k9lHO0objtKKqSHhFRHyqIu5rsyECpI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CO3c5t+wFakDlzldEo5XTZEGi8OIyxr/mrmVOEOCkjfE7vjbqdTs3t0488Wh3yM0nTp3W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tcpGmNHcSs0OTNwEOQ57mt4TW3UbdAxGp6jqSHpMRcpX7NTjmEcjkMgm8AppQCFkCJJtw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ak0h4ajuNQWrYMR//AIC6Pby5irLNYdlWblqtlbMXW9yN8hy7M5XyN1fYZRnefwwx254QN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XzyRC1NFuKOe2E03wlBKbuRUPMY+UPUVxkeEF+o69YVTanKqnbBHDHLiFXS07KWA+Dc6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K+Rp1EZcp5bqafFwTuScgrqOMvg6RGGuN3QHSnUrCrAPZA55jpmMUE16XDqFkkOMkslJ1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vTqWHfDnXa3LgA3VezTVFOT1F96qhGprSFA50clRpq8NlFnPCm4CCgkLDGOsO0oN1QZj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kDfIhAqRgkbu12RHcRdEWzCC1Idhytlcpsqs0uhr54kyemrW1OEMcp6OeDupWKgi1zTkP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05NNnUTrSA3GRAcJ6UhSs1sso9imMTWoNTW6k1oYK6tuqWAMR3XAe/Y+aeRZH6HuAggm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RqKaElrQ+Up2q7Rpa31ex1Xa4InUPwB/rRSedzqrH3lIR862+VyrlX3z0oXvwU2ysEb5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7bqMXWJ7RHcnZDfPlVv87/zpR86gj69TO6wKPDlD6eI4+D24rWfB0tPE6rqWgNa9Vkzq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sGhvZi73MZSTWxjENqq7dOsNTlvobu15uplzmWbUsjmJrZ+mod4qKTrD4ePqlyc9YeJqw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FeHDZOthm69nblYyy07OcOdaVPuR7rFm7uHieXqY6XlxcdRQev0vP1qKvj0TSBSC4QTF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L2Dm/hkVCdlPF3BB2RV7J7A8EGJ3P0XNt2grYrj6LZCF8uRRVFTCosSicpKSmqWzYQ5TU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p22VJcHsKxaHdABFipS2VjHHtmgZIqymfEWhRRoNQTYiU97IWVNZJUGGFkLSLrYCR9kX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yCPYEE0oGxY5PmN93FsLSxrgGly2XKtdBc5NstbB9M/6p7XmzIxpb/wCk0gMg5pfJWR2AO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uuELkXsimcbEiyaLq1kMrq+dI3VNip+dxlZBe45qT/0N4ptn4NHopZzuUU5RBTmwGzT2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h0HQgOyxeqsP09QaGsbqLjcq2eIuaKWtj6VTJJ1yLadLdLzu8GwOlo5mtfnPUoba4nG3T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kAOeuo6VzaQLCpNIws6ZsZju79Mya8KC2sOCsXZqphzTu0vW6OWJN1Ut/kJ/FWN3O3Ds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citI8J4snCzhyxRK3VwztcexhsUQp4u8OWrLhOAc17DEgb5W7y2/bdArV22WlWVgrBNN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qiNRYjTvUlHT1A/bdIio5wY2aG9sjBIx7DG9XRVHUddo7SA4GiYHCFwQgXhGKjEWtTYp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2DnJzync/1dv9A5X2buUF76t77PUcfjdGxFggiLLnIXKuiVt9M/6Z737uVSdLXKpkLKen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GysnBeyBRIKaiEM7BWHZdBYdvU4i/wD6kMxshyTdRemBhe7SI43m5KKPNOPmzbucNnK6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afDoerUBVUwhiwqkdX1gCftkRfsxduqgc3UzpvanNOnnIkuT3BqdISnZtbdAXQB1RUx13D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7aS64aqJ+mWm8cQxYWP6cPSrBkEVUM6kB2MJVM7VCTYA3yeNcZu0uT1Vjxf6ggqd5ilxK0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NlGmLCXamSN0PzsSndrDqCKmi+iDnJCQmuv9E7ottndXTSgfo3WpakCuU1uh0dZVMIxK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v3VtKJx8FUL4GoXwVQqanqIamR2t/aXWU1XDGpMScV0J51FTxxK6L06RXRKLle/d75OOR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Q8jFwuByGcu2TdswnhG9/pHMf6NlZEZDJm8ixIgRusXV3km5A57X2ueQUFtlbb2CvlpFs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UEmW6urIlDi+zftRejAotdXMdiiimeulBJ/9HuR3zLg1uJ1JqqrD4OjTyHbE5HT1NBSto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2WurBwnHTlL3obIjyZGLXALtynZ32goXyKONkILlLONXwznJgbG0ryvZQm0zJFiTdVPRu6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EKxuFWM6VTEsOdeO1wNkNzuq1umpciqgeEws9NTFgj/iMHqmaZHMKkCsmKNYa/p1dezRO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+Mhru2M2ciiLqWJW+hfK6liDlfSUfoFqIt2Aq6ugVcfQug5aldXRDXLpMuH1LEK2qav3K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cr4mFNlY5XyuEXtC68aNZAE7EoAjiV06erkRikkTaZrDGW2JTnIlFFy1LUiU079nC9zmM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KCaucjldHhriFe6Nvpn/AFjmTYRCzAq92qfcJ3lWhFy9/ZHg8bqyC3Ry4R2QIWoK+y4V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/ABpnL39hwrqqOml/pF9vAo9FDOcyofXTbNb6nb9n6hqehRUEXXqvarm6MP6bpdcltTpD5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RgFcDZNFwbBF+5Oolex4AVPSyzqCmigTnqeoDEyCedQxxwDQ3Ujk+VrS0v10+9Gfm0WI/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7IrF49MrOcOfaRb2XvirbOsnBPF2VLfJo1AJi/Sz98Zi0VD92VI8rINUYTFiu8ygeGyd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5PaDduRCkj1Iix7wVdAqRgeHNdErA/RKLewFE9gP0tSDlqQcrq+WhhXRhRp4SvhY18K1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+EiQp4QgyIK4RLV1AF1CVqKui4LUiSjur/SJRQV9wgiroZXTU1AJqa5XuirK2lcghElD6w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NlKdTuFSeQR42W9uQLr21eN97rUuULBErYq2Vs91uuEzlvy8Kdzmd8sSJ+D6guyW6ijEN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4j8YGcZtWPVPXrcHi0wvWJl009PC2np4vFoy9z2e+JsczEHssWy2I3BzYoYnSOgoGRpz1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lBSxQI31IolSyhi+Y9ABgJ3w46m4a7XSY9F/zUj+rRDI5Ys3XTDmmdpeACv63tlibNVM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6XvFnRr9Mm1TjGmWlHomF2M5sowo1iWzctRWo5Hti4RR4eiA8OaW/SDlypICE1/0i26It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2QW6v9K6utSD11F1FrVwrhbLZWC2VhndF5WsrWrq6v32yHYcwFfIpvLivdDIIJuV8hsSt7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P9E9vMyq3aabg1btFJA3THnwfY2XstijYIobjhbILZaQuEUWhX2vkxVvhQHI7rhe5asVP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JsTed3m5RTlAPGQWa30nOtl6FG675IGCNkhWAx/EV907xjuMrdrWkqupepWVkRhqXNsW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Kmw57k0MiY9y6zpXxUTGkm+ZKkeGtvJKmRtYiiisLfZ+FlY1Hdfp6TqYQFyBdW2lhBpv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K2UrepGc6lu0gsR5Rs5wJuikqzelbcF/Ppn0pqgaXvr5hLOgrZntjNnZ+5G/IezT9IGy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HRkH6RaERbsBV97q61IFXKv3jturrUtS1LUta1LWta1LWib5X+gN1bI5kq+Z7LocEblRo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WyshewVwToJ+mcx/onth3yxJ6dYmtOpw4K9gMhexVtrDI7K6vlqROzggQrhbLZbK+UTLn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LE9yV+lYvmP2CKKcoApt3exz/AFNNpiw5musbsMRk6dLg0PQw1ou6XeSw7rBoc8uTHXlr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I2pqR87oKaKnT3qaoaxMopJk0NYzK6c5dUyFsAB5RTkTlRu0uoTprMUb5/po6JAhfMKsj6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rbhFXVUzp1BylFxOxRbOIsY2fD00puyRyLlUIbi9k2TQMrq6v3t5OXvIjurZPYrfSDls4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mWIi3bdX3QKurq5/HPacihZOdbK+2V0eUF7jLlcpgvk7hM4QQTboOTSuV6VquCtiNTh9M5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bMa2zAq12uosj513sELLTdFCxTkVx2AptlZeSFyrZkDLnKjbqqMVPz1YZngFYi7/AKF+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pKKdlTtu927yjkFj83VrsGZs7jEG9aa1lB9zta0uRkDF7jnB3uev1A0dd3Ld1BQAJztpZ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wRU3YSpqgBwgdIQLAooo50586Z3zcTbeDDndH9Rjlue98VjQOg0r9LxkRdXAWKttKUU7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YJ6uSQuc8+MnJU3pgdeEmyG6Heewc5Fctbla64VrrSEW/RCa66dC2YSRvhIN/pFFit2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fstlfMfS2WysrZXCvtYuR2KKCKLkchmF7L2Zs0XT0OM2nJqYm8+3ByJB+kf9Q9gTt5E8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nK97o8BAXVwhl75bIXCFkboDfdHZXuhe5XCKw0XqMRdeqRuFdcKyGyrDer5VLH0aKc7H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ydycnu6cdQ/VJhzC2neqJvVxxRfb7CAxSPL8q6XoUuFTGoGDOPxf6gj+XTUck4YIqZj5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WtLi4qyK1bTztjWmadRRMjCORRRRypz/ANFMf+WqHUpK13RxJ33G85FVEfUiLfNgs2kk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TbenK908XBbvQMbE0uCLjaXkp/EbywtQQ+nG3c9j9jkQtOZbdEfRDrIPupacFXLTf6RC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1dX3arq6vmTmMtr+OelHYhbLZEBDN2X9c7rUifobJoTub2WpON03lAq6CuUE3Jp3QKG6t9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YAot5FiD9MDiqx2mkibpZlsvZXtkLXzujbK2WpFe/C5Q3yG6woeU7tUp2Vl7LjIxRqG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5Ocf3ItoY07ImyxeVzKI3e+AWTucCF3obU+TWlyMgb2YsG9HAX6VQWZilVIyVskimqGxi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kUeRKe4Ba5KgxU7IzmUciiiiUOaPeKlOukx2P/lhk6tMMnu0q2pW2rIbS31Pp5OnKnK28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G3UEul+q4cVLyncP9TExu2haCEBcGNdNaCERnpTY1x2Hl4uGlXQVtyuVwii1Fv0nWcHRk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j6F1dakCrrVlqV1fYFXVsmlDi1yihzyQiiUT2akTuT2juZuDyTlZWXOV0E3IHcIXQetk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+cex2YCd4thFo1iT/AJpO9V5VIRshwQvbs5QVjqvlsuSrBCycvZeya5YbtSn0jnZbL24B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4PLspHCNuHzCccQMRyC/Uj9DaNt6qFPOkYGzThah849DlZrE95fnvdYyP+PD43se9w1SS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x05O6ORKdOS5tNdyOyuewopycirIBYc/5mGH5GMR3gwKXXg7UbA31OyeOoxzND7+dHJq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ORyniVNNqBKkyPEvqhTeG9t8tIWkZnsdkRYuCaUTlZcpwzIRarfRcwORa5qDvqFoKLD9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y+7k3YXyu5A5MV8romyLkSr/AFm7An6AyuvUmXC1q61FMcVt/unsCl3zqpNUo3MR6lVl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2corhWy57gvfkC92fLwqQILlWyvkCFhTdpuEFUzNgZiFc6c/p9v8Axy8gbFXumCw/Usmq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X+FFTM6VK7YC6L3nuOylmDhJIp6gNUVC+ZCzW5E2U07Yh0pZ0xrY25Hu3s57AnVEIRqmL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XvM+ESXlxNvzf0s75bUePZerKoi6jXNN4HujLXBzQiFijfm2yORU0Za6OQSNejlOqfIF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6Jyk5tdtsiMhkR26Qi1W+g5gKc1zEHX+oQCixEEfTurq61LVvqWpat7oPWrcuQdYFy1K/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7IDtHYMtRTSEeG7lrdK3/AMq/4l8wh5Tqofogde8jtEVG3TCt1ynHb2uiFdFxvdbomy5R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tvvchcZC4Vb4UB52OTkL9mHt00k5yleI2YlWunk5WDNHSf6v6nJvOLSdStwhvhGLDEfNp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LqUkgao+tWOpqWKlzPL3AAPkqDBTMhJXKOb5Y2KWvgan4m1GvmcjLVPRBKtGF4af6N1k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EOmuxRt2YQ7pY+ggAAvfKqhQPjQy2K3WJsvTnIo5FSxljmSB+c6gGw3QzsrL2ur9xVzcZS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MgjkR36QtKt2jZPia5HUxB31S0LQf8AO0j6Hpb9AZBDlA2TDvyWtsb7bf5JyurofhAZcK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3nev+2wWCvlqsgdvYLbK62XqQXLuEbKxC3y4z3OUTdTsXPje6vZXV8hbIctGiKb1LH6u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j5fu5HJ7tEdQ68mGttTe1teJZe+W6JspJk96nqWtMGHukPtkSpJvNtJrd7PNhJWU7FJis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uqnp7pXqzAtTEHldR6vdAJuTHizPBS+hjrOovly1gvA8/D4y8eW6bqJyuuUbKqh0nTZU8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EiijmVLCx66crV85dJz3RxoDK6urq69uy6vlbMlO5Zw1OzITcjmfoWWlaexydGCvJqD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293Cvf6gXsE1pu1BaVf/ACScwh+EMqgkMb1QNUqxB5dOnfMrgNrZC699jlwrIhArZCy9+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8vbfLbKgbeoxU3mV0OcrIqlbqqJE/wBUztEdbMZqhYb/ACsLbpo2BOzxR2jDpd3Ug0xu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OR4aJJC5SygCMTVppaaKlBzkeGNknjX7pSQNkxqQqSvq5E/U5eC1AIFzkdS0oWQsoGdQ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xkbigVG/eeW4HqpDqpR8ymxwWLH9SIIDbIncbqwJKq4TG6jl6UjVvepbonPfZaEI0BYK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i5E5ezeDlwgi3uLfp2WlFqLUBYvia5FjmIOV/qBcjQF00WkflAX7+UBt9P3uhZAIXTH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B9A5X+gQggjvPdXsJCXu2VF5ZXXKOxAWxOwRshzfI+nZakQBla4tnsrgL3ywxvz8RN6r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VDzljkvTpG08kibCSYqP4RlMNNK1GyOX6gfpom+UkKcsJ3mRzknTnqoqQxQ0DpT7L3VR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bZeZBabaciUFa6ugLnhRv6aOmyLehHI83fyodkSgsKdqoMPdqpcdiWCydTCG5A3O6suM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E+kk6kJvpxRtpD3FRcWyKHceLq6Bzurp5sigFpzajk/lqBXuiM2pwRH1ynsDkYnBakD9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poscPxx3coZHnsKGQ7WcXQy1IEf5g+gcx9KHdFVz+nSusFWO0UtM3TEbr2JWxRAvpyKH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K3GWFBVB1TFBHs98KbaOXhVDficVqHx00f6cp446nFZ2z15BETU7Ic/qd9m0bb1UK98EH/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NSkkTXTVj6WljpQc5ZWxsrK42c98zhCULNWvchHkE5tTuUAjsvf+lANVTUPu8r2TSr5fp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wxmK8n6WfekancaQCHXyIRO5GVdHrioJNMt1iTddOUe6HlBHgZ3Rcr911dXUi2V8nIJpR5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H17KyI1IwI3ar58K/wBKRBEXWhqMRWk/hN7jn79w7WoqPIZNVx/knMd5KvlZD6Mp0xsG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XrfKRvCIKsVbNwVrZHdblXXC99lwmrcIockqytt7N3WH+FI7dBW3IyKvlRDTSSo8Yd99k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7lYOxV25HBy2C/Uz9VVhgvURqd2mLDWdPD1JOAnPVRO1iionzoWa3IqorGxKorC5wa6Qx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+4uU/Ju58dLdmu3yHZQ7NmO69s/f9PvtW4YbVWMt+TgbuljQV7I3tHqQV0W3VtucpW9Gd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Dkcjm3Z693cIor1G30jxfM53RR7jkOwot+vbN0LHJ0T2rV2jvZ3O3XTCMS0H6rRlbvH1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e6JzHe42ROQzOV0TkM5d3IKucX1ATPmVoV8gEcyMr3V7K5QuroHI2VhkbIDO6JTC2/28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5tpZINqh2iKhbfDaYg4lQ/yMNGvECfP2dshwBc46/XX4UE3iuv8AC7Rslm1Jz7DXJPLS0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yNjZXYgStT5jQ4K1ja2Ex17Om7C5mFrrbnSvZwyYbPk9f9WHY2sLZgANj+XRk9jbDPDH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EWa6RruhjJ9YU01nRvDmrTu706LuyxJnlSfMoqZ1pqtmipKOR7G8Hk8Ip6GwJ+lZFDO3Y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3D8NzQ5OgTg5qByFgh3nj6BCLQumEY1pPeB9AfU9+wIFBX/zR3u4sh2FXRyCGbfKdSu0R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JXGV97XW2V1ZcIOyGy2Q4CKtn7m2XC5LeMQ8KJ/JztuvejbrqHlSlYvJppdPSpsLH/XS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tNnWAXCaq5+ubDRanCMbXiRxeZpmxshppqxRtZDHkVUVbY1VVbnvocPnrn0FBBRNxOXp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lPSq364ngaXccFwFrIiyv5JnqkOcbdb3AXm2g7A3yyabGR27/OHFgGujd1It1J9xpIUU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5VrdVNhTvJw0PxQXe5FHsHMaPYfU/K2WlaQtKsMrBWC0rSiLZDJ/N1fK30Tz2OGVvw3RM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LV3NP0h2loK6a6ZWhyDfoO5CP4Iy4yt+ae8nIq/YOwZXydkO9vZB6FiTrU6xB1oI2hoW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+V0FbI2QGVkQVvkCjYLaycvenF5MWOzhc+2y5Q4uhZYYP+h2sqZoJromveB1JcNQOjA8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rbqpdopZ/VQi0AWqwlnJfT0IY5ziTk9wa2rxDZ73ynDcETWhrVVxdamroOhILNRJ0vJ0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HWXu5RBthy7ncZYfJ0qiSyqztmCvfIKmfrw6gdro8di2wWTqYU3cT7TBA2MMurK2+T92U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zDqULuMijmw7ns/u7lvA3y2WoLWFqy3VytS1Iq+bsw5NKOZQ7Dz2nO34joWFGBwRDmoO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P4NkRbu9hz9Udrchyh+ae45Eq+dlbuOZQ7AjmM5jaNos1Ym7VKbhVHnWtRNlyBZEZe4G+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aytkQrZ2RGQRsqAXqMUPzzyuDfswkfLdy4r14rFM2KX46FYpVNlpsPbpoOA5Xyxh2jDZd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LWGngipWZFVVUyAVVY+Z1JST1suH4dDRDNpBGJQMccTborJCXP8AcOsrqTnI+r+xd4u5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4szp1VQboGy1uI7LoLBTrw7BXf8APjseqX9KyaqViqx/0ZNNlHIHNIuOFfYKpHTq6vds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Np3yPK/9Hc/1bsC7u3W+VlZOFkCgUdxmO08IZHud2n8V0THIwIte1By1IOTfwjv2+7k3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Vb/DJR7AO8nMntKCKKCugcn7yZVEmubcmm85xl77pvPvY57ZeK2ORuE1yKtdWsgi7L22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QdqrLK2XKtZBFYe3TSOKcqTeull6jwbqo4jGmI7kq2+y/Ub7UTfKd0gjENE+dE2GV1WY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B3TiKNsUa4N97eXtVx/EQTNLXN5I3Iyqqd9NKn7Fu6N03i91a+TD/wAuJaDA/dl9u/8A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jLdsAPSxa5CrWnqZwyaHc53WJN8h50EDtMtQzRUFMNnOFu1vHueUfU7lP2bmB9ByLc7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vt3Oa0p0DUYnha7EPV1fI/Wfzmdk3n8H3yaVde/+AMij3X7BlZWRVvoHsCj3kVS/RAeJ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W3uuchxlcre5Vla+XtYI8cAFFEr1ZHY/1CwhthMbz6rLnIi2YUQ0wy+hywtutrG2Ctqq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/VEipWvfUUdIyA3vkTZTzshZW1rplDFLVS4dhEVN2e+d1VtIqcPh69bKz5+j4qeFjnyz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02nUDYg6T/VqKPI4keSOW/QwB+mvo3dOvxJnUpg7oY7fyrm7rjOmksgAEVo1CvaXQ4b5wk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Wd7ndiOcXCPCfy7n+0ubR9E5EKyt2Wyv2BFHuCd+KNvpHdOhaUYSEdTUHrVlb6hR5zb9M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KP0rK2ZR+pewi2YFij7RG6r/QzYZX3y1IWs7ZBcFXR5Byt2brbPfJlr0HjRndeN752V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M5tHANOE28t1SjXiQG7lbP8AVD71eBMtM3JxVbXNiM07pHYbhktaaWmipYvoDnEKOoCw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TYm0UlUJndWVumFslmG2shNTtmm1inJnqoma6Np30nVI0sd3UD+nWS+FS8dSLGh05Ynao6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uwpjtSkGpmHO0VEzbTTedDJuioRd55ObNn5ycHKXtstlcLZbLbK2RCsrK2d+8/QP0j+S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UbgU9vaNj3OFxk0fhjIZhbf4B+hZW7yr/Vk4GWJP1VG6f8zEB3bAHZbLdb5Bufu5AIBB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H6nHp4WbK2Tirle2wVAL1TPtT84k7TSFuimZFE8Np49ODjVUtupakCRm7UFjbupieBt+Q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9x5SOw3BAEOMj9DlYh0xVwwH4dzf+ehouocbJdUhD0t0lg2XAY7S0nUHNIUZ0mCQNpdwdR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KF+uk/UsXyMHl6uG1IvT38uDm12lwOpuT/lVtaPmQeTXenlR7Kuj6dRmChl7kbeyl4Qy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uVdXyv9BoR4+if8QhOjumlPGk5+3e/ZD8lnP5Dp4mr4yFCrgTZ4j2uR7bKyA+g7jKysj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suZVwJjrePVQ+avZEq+W+fCHF8rora60qy9kdlutkDc2VrZMFziPjRHP34zw4bj7c/qx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91VzaYsDHy6iTpQ33onrfKrfrq8IbpoFjkvyqKkmrJsPw+Kia4uu1xcUSrq98j2t5qzG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+OH9UU2Gkkr3v44fEJKhl5C66ad43WTk1peWROc6bxcim2vtYb5jkGypX9TDMGfeDHYtd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yiOQsgjlTyaXCwHpWJt+ZIepRwu0S1TNE7PuRN1R1p6kXZGbtRyPKdvGmoJ/4gycfpHn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KP0HC4bt9QfSGR4umv2/Ac5rVJiFOxHEHFMqauRfG9NSYhK5OfJIdgtTUN8o5HsUNc0o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rE+ta1GtlKDquRXqGBleVDWRyIEFbLUFrag9pReMnOa0S1llpnmTaEp5o4VTyzue6o6aN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rlMe96jJtuquTRT3VW4x0lM3REF/Y3XGbVZbdll7m98rLdey99SugblUrbz4w6zbIoL3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N/WU+UnniVffpUL9M0zvk4Q21Lij/IqJxY5pu2Z2iCT00w6dN6ljp+b+mY9OH8oC2RXu1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5bH8RUdN0lbWkW1vfBVyNke4bf+dLMYKhlwJFGC9/TLZHBdVb/D4jf4xW2OXtZDL2wZ4/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27f06eliMXocLH37aaTUPfEm3hozro3WtWjU5wsmu0T6dUHZAUU7hO59xuxNQ5PP4YR/Nt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Ctsih2Efkln4E9ZFCn100qEZlMVG+zzDCpJJZlZrS2F70aZkbTLEEZ6oroVT3dNgeYQh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13oMIycWtE1WgyWUxUbQp8Qp6dSTVE6hoDIonUzSDsNDVrTQXlsACtlNUBiaJKh0NMxiq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qZR6VU13w4ZVFCruuuhOoICVW1T2zitnaBiM4U9ZJOviWdasHWjaRqGZ2GYJVwFtldey1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Ay2VlNSxMoWP6UlRO+ocrKyurq+UAtTuT+abyxV9nzMuDUfYomFtPVv6lQEFRv1RYq/Rh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Tv8AqwVunCh2h1yvfOyuqmUQx4JThlPNM3TM9xNSG01GxuovZHPLUR9IXTE/ltwQfOTl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mvumbyVcZhnuFfxztt+n3fMw5+mrqheH+L+omczj53cx+ksOsVUfUhwx1pnjS5+9JKPJ+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zdEiOUezkMn8OTEdi1Dl3P4Tcjz9E/wCF7dswuIzqaOx3cPwx2DP2vb6nCqa6KFSzz1Aj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bLUSVC1hqZE+QthjhbPiKgopqx3wdPDHLXwsdrldJ8TIviJ1S/GVLoYGxC6uppwxDqTm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0glnnrXUeHNjFVXwU6ldNVJsfkyAlCEBMiBQsBdEqonsoYC8sZYVlZpNLTM1uniYyrkm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hAvh2qmpgw8KU6zbIKLzrGqE9Suavdc5XyutldBH6O6O2cTdTsUNqY5le3YBaSXh/qw7y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GuTzeXdGiy3CoHWP6hfpoKEaqtq98TdqqaJuih7Lrc5WRTr2Gya5t772+KhhFoyy1SIntj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dCIcc/UTNGKEANDtRPq9wfKTLDoz8N+oHNlqrJrdQrXGbMLSbJvpwZ+mvjOir9dPjw6dd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ObAOykkWoXHyq2rb86Aaw/cf+TNhiQ+ajkORkeSvZnMg3CCdz+GUPok/ku8TdX+uflvdl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h3D6kkjYxPWSTvhg8i5gcyB0rpZ2wrTcgOkNPTAKqrYqYSMdO+mip4yMQEimphUu+Fis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GLDqcpuljbpxsqieyigMpjYAK7ENCp6OSzIpQq3EDrjqHr4hyE5ctJTIAczsqieyp4Lm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1KyNj2RMbFH1HWYvBeKu1Mbdbqtfopb2TuFK7RHQDxkdoiw4eHZba2ytdcd+6tmM7olUT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9rZFHKBuqZnlPIpTZmED/AI73TfmUkbNVXip005yuqLab9Uu+XhIvVBA2U3nIBpGQGkW37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Smql1PdS4XC2Z2I/NxvDad7sVxxhnxeWK7mtsXhFFX8VQya6VztTFGS1Pebex3IRN1yV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LtdP+pYr0mFy9Shrx5lDn3HYOYiC3EG2qJfKnhOiSqZomHAU3zaE9jNwjkeRzJxk/n6N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p/Iyt9D37ZW3Yw3Ym5uFvoEfVv8ASH06mpbC17n1ZjjaIrunEULWtnqC5bRqOAuLWNjZ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01JKyFr/APpk60QHxES+IiXxMSa2+Z2FROqeAuLGrEK8uNDR9NcKvrzMYWgIWVlGoWXW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qmhuWhYhV9FUdN0WkhjQx1W74Zi+HYuhGujGmxR6r5Yq9FPsrLEXaaelbaPEnaaalbpj7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7AZWzCsnBN7BkVhTf+nFv5NkVdHstvh4/wCmBSHavdoo4flUPtTP6U2GDXW4s69Re6OUV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4O35g4ndpgp2a8QPORTtWol1xkG7gW7gq6ZzHmO1JXwXw5rjPjGExyR4iARjFSNNW03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9kWBvGktAMGGyMaJ3ySAu+X2WGmyDupTYM/VT47Hrpf09Jqw+tAdEd+0Z0sul2Ks8afy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zSeTD2RIo5HkrliC9voH6AGR+gT+Y3ce/wBey9D0FfI/QcPxx9Ktq2wt0mQnTGgySWTS2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94YLJ5ZTsmkqMQkpaMU6qJjEIqNzn9BiELV0wi0BMbZXV1eyqZ1TQEljVX1olfSfCwKOZ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aOjTaWkCEVMEG04UTGOVkGLQp3hqp4+q5oVbUilgpo5wv+hVszoWNrJl8ZIviJnLrzBN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Jxc9Vr9dVyjuVVnXVRjav86lmzcr5hWKtvlbUgrq+W6IQ2z3ystisHaq52us+hh/Ee0U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IEeMCF5qx/UqV7Ju7/1I7ViOEDwWIOtR4ONeMoPV+wuzNrYbUisp5pGxdks3Tip6d9dUB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UzUV247FqZWhlp8RaW1gCK/8ycjuMK1nCaoaZ+neDDafrMippTiVje23YDZYe/Vh+AvW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NQfOh5R2Xsdzl7i2UvzqHDN3lTDVR+7/AFQO0zVLNEpzj7HDyKZw8WIQRzPYfoNGR7yU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S3ZMNmG6ur5uzt2kbn6o+hf6NdWCNrGnUbwqOPfxhT5eot3mCHSppWUscfWrpxBInNbT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7wjikiGIPKbWSvVLA5gy2VTNZU0OosasTrCqSAQsaLnFau62yaAhZU8XVfsBbKeTS0AzS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mqtqhxJI2KOB+qtZLEtcSdNEF8TTqHyU26dtPK/px37I/mVjFGetXDjO2Q7LL+yC2J4R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sWpnm8ivuciLq1s6MWpf/Kbiq862r2CeflYL4U7d07knKnF6jFH9TE8JFqNYqbUv6bF8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3w/8ATk2ir/UTrQUVQaiiXJxCTrS0cJpab/8A4mL0zzNhA62L1YBpaUk0+Ks6OISP1zPC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q3wRz2KAtHhlWIA2q6uKVF46h25ThpK9gsGPy8HktPW+hv8Ay/qSELgCwQy9gL9lGfKA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Gpez+TssRajnEhl7u9KZzIEF7uzP0wO+6J/wmmycPonuPG7HZDKyt3uF0fqj8CurAwRs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SyTSy9V27zBDpU0rKWNrZK6drQ1skjIY6iZ9XKXIN1IRBBjVh1L0W6rrdbqolVPH1XMC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SAsSqvhYmtsOE110xMGp0UYhYrpzrCd5c6ni6bAFXzGpnjYGN9Rkl689R4zWsiU9YfTi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QsTkDaflOtdPdojw8eMrunDhrfAdhyKJy5VkV7+2Qz2yC4V8oPl4dbbsK3ysohpp3qb1M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5VQflQ/LwcrcpuyJuaL+TO69TQt00ixk/K/SgvU95st7VTC6mafh8Q/Un8nA98NVfUdCL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joSyWH6fH/XIwSMwaYlfqZnzyLJwQGzkMqOzm4pCKerL2ikw8f8ATSuAqKi/WYzz4Ryk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qqE9Kpl+ZSY98vFIDd0wtKrrjujdokrhoqaixETtMlU3RUFH0u+bQZwnde5Thsh6n+kZO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7q6v/jA2Vr/TOZU/kmO2uhmc75jJ4/BHae6vqw0RRnU18VNIKlpXxAU8mpWJMEWkSSMpo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BGx72Qx1VS6rkN7tagxEgLC6W6cSVZWVRJpAaZpI22FZUNpIKWB07wFPIYIYKUPAoYF8D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1BGIzurlbqpkVHHctCxKo6ENK2nhZ1YlLLG8MZTtD6eke/p0xXTpkWUypoWRRPs1kMdmP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IN0eViLrQUzNLMUdppqRumLtGR2Q3z9vblb2F87L39hvnZVvhQZWWw7QiPmv9cnrw83q6j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oFtpyhOlr9zH4t3vjR8v0sz5COyuEczwGoja1xTU+qt/UDHfFYINOHyPaxgD66raAxuW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8tVTH0NZiEwqcNPqla5qA8SFxlR26tdI2Wrc64oGqJvy6kuMokdfOJrW0p5oX6Ktx01VK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4fh8hfRVeps97IZXv3V/lTsOugIVeLkhf1oDqYdjlH9z3KKJ2RQ4y5ae09oGd1f8AzB5k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4uQ5GZG57zt+Lbtr6kMbGCS53wjYYlZsQnkuVTxaR4wxyPFc+OWKNklU1kdQIak/DUiEF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UEEMrjcpoykfpbM8uNPF02bNb1ZKqrvMnyviiiZI1tnrQ5aStJUMPUksMtlK7Q2xlkjb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qrBE9NkbNDOynZrlvc1EjV12ozhF+p+1sqj5lYzitPVrWCwz9t0ewX7PbntIV8rK6pxqmx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7IoHKlGqoZ5Sn1vKwsXpZTqf7Sb1NV5v07o2yedNDF5P313F8ZPz/wBMNthiIug0Acjc5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09Pis75JaKF0FLi8+p2H0/QhuhwnwzV1RgjTHTXCxmPq4ZqGoqqYXUenSwnyypA1zpnb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ZHGx0rquEsZHG17EOFh+lzKhmmVpAEjtSwh+qnxyIupP09JegxEeSGQXv2W10WH+TCph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VYDag2y90cnDNnpf6ghye09jcyf8++sHbut3e0wTdx2BHvf+KeysnETGfOdfosia4vb8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ismNAFXM6una0MaSGtjvK/sa0ucNMbdQRcMqiXUaSIpgWLVBe+OMRsAuWvE81877WKZ8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VD1SR6Wt2WLzWETNDLXJaySXSxWiXyVeBOfABFFpZpTGAyKuf4ixDvRlSfMqAqX5tUM9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Aq+Rydxlxnfa91ZXzw9t6rGD5K6vndFe9AP8Aog9RPhVu00tG3pUEh3am+VXK68l75bZVx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S3LFnXnwOzMKbfMkBahffPjKup/iZ8ZjvHU1Ago8MhM0xNkMjxtG1gshpcWv69Jh8QGKT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sJ9rAue64WHaRUTfdwVkbmYbHqpMOZ8S+pa74iPW0IcNF3UkUxkx53/coDqw/An+GJR6pP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5Uh+jS/condOrlbpfENSHB2LFiTfmZxHZBH1HJik4C93dp7G5O/0efoHtO6Z4uQQzfz7d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ydNshNTLEGlrRJNLGOk2ol0NJuaeNRMWK1V1TQ9KNP6U7rxLXAtdOupTrqQKKPQ3dAFb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xqrqj4ano4iAppHNLHzNHVmXVnXUnXUmVL1HH35Wned2lgHVmYFI8RRwXmmUjtETIWNb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UsfUlUrtLIxpY92kVLru2u/fKofogw5loql/TpsOZaHO57LrhErfIbIlXstu22QyssHBM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srZHPDx4xbMk2hxU/wDHKNMCuLU3rK5Wytli5tQ4UP8AqCA3xF15MPbpw1ahqVkLdnvV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W2qbKX104lnojAIOwgFcKKoEOJ/p6pDmY1TupK48Mmc58g0y5tcRkyUtp6OqZ+3U2unqa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e1G0Pmhmc2nklMkqwvyo8DfaTEdoqX/nx57f+ZcjMZe/JYdD6xvTrKrd0Z0vqGaKhyCnO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y5OybyeBl7Hsd2DI/wCwe+QWQ4CGZ+g/8Wkl6sUjgxtZM6aWnh1ukJqZooek2Ryeeo6J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R8NBRQ5TuTI2NbYKwzpY7n2ykfojleVTRCNg2EjzXVaLxG2BhAzugNRADBdA3yqJbmjj0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IXNb0nrpyST9GRdCVfDyr4eRfDvUHyog8qQ3fc3qHKUhz17lYifCBtmYo7xgGlmduy2Y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8iN8igrILCG+FadVXmN87ZUgtScU9RxiPlNV7PKf6aX0HO5yx02ZhA/6AhzUnU5jdMJ2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400uw3DXH42SoYzC4ntDcLJbifZ7zO0L9Qs0VWAlvxeKaKjB6OETODjpkk1k+or2yCgB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05RWKjF3DVGju52zsKcCsLkcKuUdWmxL5eKwebFuPo14u0HXRqt5PC1fKOxIyCC9ijxkU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vB/2ndxFwNjx2EWTvoP5H4dJN0ZMQqSo4iwSubCKeFrWuLLzv1H1OhYiWxRtjkqp9Dk/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GRdGVdGRdB6EDidQatS1LdVEmt1HGXOaLLFZ2hQ/Dxs6kBVX8NDKJqZdSnXVp116YL4m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rOQDip3aWsHUlYE94jjhdLI75ipfBrZ5yjXS6vjpV+4T6xWTFUbpqmocgAFFvIdlK9b2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g2m+biLRt2FAg9uyHbx2++eGDTSPN3K2dlZWyZtAR4VHrf54tUm9RdTH5UH2rbGyvbPH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HTFbVUu5RvqyI1BEXVgrXWJN1YbHL05KCA1dZ0WGppzornocHOaXTiWPt61PBP0TiDjBR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Ntb+1qpCx1VJtLW9PohrbX8Wjan+/i7B8Xlhj9NTG7p1cHlB+pGaThT+pSyjRM698h3S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TgupVbdPyOUXo9uwcOyHLucijwhk1H/AP4vP1JRZw3A591/W2x8Sj2uF/wAVobqH/PFS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s0nSKeOwiaq+b4ibplCIudik3TTaiVOqX2NdLcVcyZVSlUUTooDurWWmyqnaGW6skbbC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ZFS2Ae8zzOOWyCpoutMdLcrXyqH6nUbLRhYvJcsGkO3WJnRFO/S1vCk2eFg0fTpk86WxD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iQF/VE2VANT76W4f5v8AZvC9xnp3VlwMuMhkM7K2XuECh8rDs7q6ur7IBP8AU71yG7qX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PHMIeTsXdqxDCP4qqzakohrxeQXy90UNshm8amYnRCnVJI+miwym+NUOEm17q++eKMcK+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U+qoXRUsbwBgkDKypmBa9wv2DLYRrT1KcNOlUkYeYhFqqntcA7ytYwnRJP9zC36of1LFeL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Fqhws7Im69uyAajh5tUvFjF55e7tkd4EcoUD4o5t4KGRzOYybyjz+cfxue09zhdsfKGV1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dSD8Nh1NjOh7G/EybMbI4NZfUYWajG1YlUdCGmj0MKdIKOlGom1lI664TucEperO43ys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FHZrQsWm6szW6W2LnYu/S32edTlymrBoenDw6ysp3aYyNbmhOcI2xEzTqjbqlkl60z7uV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YZnaQwBS7n2qn3knN5L+LjlWO0U1Cy0Ve/p0lEzTDnf6PKICIW+VsiEF7nIIbnETooSO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8yOO7lhXoG7QqvkrVtnA359Y69XhotRBYh/FY4iqw3FBMU46Q03TjYeWvsuqtmqi/T4t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Mtrl3lljbHBta5seETt6cmHVReyQWd+niyN9VoNT42dyhmQQveJ/TUbfkWuYjZsjmsde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xFzJPKnwKS8WNx64v0xJZ9f6j2DtY7S+YdGrq/uNOl07OnOUeI/QjlF6jmcmpyGX9T2F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t3dKPJu4CGZR57bIo7H8GB1nKhk1MfZoqH63AanQsTnNhjF6mpULOrJiFR8XUtG0psjur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np+c6x+kRM6ksbVVTinp6RpsoS2CG7nulK2UbXkkKjpzUVFmxq6uuVUvvJRt2bssXm0x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7xUf7TK5v7LImYO9rnYIHL9jgaKDD4qWUC6Fih5TSODQTc8k7C4OVf5GAWbiZ1OjFh2e3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FBe90EVwr3yHPvSDVVYw60Wd8hnh288O8knpmOllF4YNZWUm9Qbq62Q4ULrGY/MpRpgW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LCcURGQuj2nczRmWDDSYsbY5xxGnkFRT76idKaNIyxGA1NNKNNHUc4QxklXOQ5+Eu0Ko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TwtPgjfSoWtc9szGJvpsVYuRadIG5PzGs008Dm/CYFIsSHyMP/58Zrt4Gi6BCC2t3V25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uz3c5A2LkcnZuzCPYUMwdn/6h4GXPY4I9rxqazZAodjxmR2yD8Iph1Mhf05K2Xb0iniso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GzpsO6xKX4emY2wKJcXHbLA6ffkbq5TnaBK4k00ehjQsSl+KrOEwGR+Jy3mcUd0Ag43K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JKG6lfpjcNRjFlwnPNRV3VM3qTVU3WrW1kwQrHL4m66y6lxCNEOta7CLxZVP8ZDph4Ti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75uIj6N9zsEFfdchFHdcZkZXywtt6rGHfNRytlbfhe+H+iD1S/axF2mjkHToDdApvlOj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8JpuMWPhH6iVysFry9uZNl5a0VZE2bSyOp6/G3/CRfp956CIGrs/UADKqSUuZHJpe4qF56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Qp653JyOWq7VexpGdVrbBs+ksjiLHgRui4Lhd8EYhpsOOqPBn2qZR1aWsPSxbd9ErZe/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Dqp1OXOpzkeZhYhHJu7Mjny32yd9AcO9P+Afx7dhHadlLs4FBDLlFHYr27XCx/BhdpfZ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q2f4enpWHKPTDG57p5Tsn75FU8PWls2Fmtaygbqsk3p2a5WBV8/w9LSRFrNLlA18UMdHV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7bWIYXVL9pqE7C50WaI/a4tcXqHXdSNu5oWJy9KlibSsZrpQhNHAW/Dga4V1WBfEWXxT1C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AZQtO051S1Z3snHKR+hmHtROluHNuBlZWyvZEoHILYZA7cr3W/Zt3YO3fEnXrMwr5EZU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GK7w12zijxB600ajsuF7VJtQQjVN7rFz5Qq/iBuHbYRX/FxL3zdfJ4+XTjqVn6ih6jcB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yvZfqECwF05pDwxUQidJVT1GHrH2wS4eUcvZEZBrintdGoWtUjnxoTO6fte4kVPMQ6h8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eD9RNLZcPd1aO1lqNjcq3eGh4w8/PKZ5BEbFSMvTI5QnbIo5NXuMvY9nvkEOD/rhHsOV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HOyO4yPHY8XH4E7UVC7Wz2gZZrBpEz46ufXAmmFyfJT1EIjoQtNEv+NXpF1KcKl0lmlB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VPHoYAqud8tf151G+aWSvqZBVPrpWr9xmXx8y+NnXx0ywrW+K1zu5G6J0CU7QM0NAVc/r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A7qy9hVA3SyyYmec0zrRxjXJO7XP/AFNssQdanpW6WV7tNLRs0xL3Jyvk4ZcILdcZAWy4V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ZYU21PUHVPnfc5bZRDTTM+1UHyq/OurT/wBaefCn9KCJzxE6aCgF6sZYsfmwelC64EEr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06fcNHAuRkOfhOhjtXH14KKEuxYocZHcLHorixCeSXLB2tkf+oJRUx1tT16LSUV73aGJ7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M2aG4EMj9bqV7RRzMa2UgNDnXZTbOpbsqJDpnw12qP8AUsfh+m5dVNM20/aOyI6ZT8ir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6huiY8KnBko0covWjk7JvL+cgj9AJ3P8ArhcZuGZyKf4uabodhTh9B48vruFwRYwu0SKj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oWaGcKfxjHbCzqPNgtkN1dVsipW65GBV0/QpqdtmqntBTgmzzdyARN01utwYI4g4kXKHq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CqJOlBAPFE6KZuwv2e7bMZrCLtodoqxyZ4Rhu17B2VYddTGLDEDqmi2COdirFWWlHInL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3suEOaPwou22Qyfyz7c3rHnjM5vUKoNoodo+O3GDakw3erag65xU/Og2CabI8cLD6x1HPE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rpbkLpsEzdWZTRlM1ksU7NFMiqad9HLiwd8NcWfyOcygHSyRtBUp/wCdjXfCm1ofOcsO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mXtKbrBX3ix6PUP0zJZ1cLVGY59t7jjOsv1H+UKrEUVhZ+bWR9OfJuxR4R4yfwM3fRd/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5upsfIQ7OURnzkMnC4/AqGoqF2uON2h7yZ6xRgXaTI/toWaIwctyHv0seSTBHoYAsRk+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/FX7yI9mDw6pzqcreVrINsp5LmlZpi9sXfcj0lS/D9T/lWqmWumXVgXXiVMRPOWrTvVbQ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p03JftkOab5tS1N+bXtQRzKtna63C98tsihb6AQVWelQK2/dTjXO43I9Lz5Yf54je+VU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HTthI+e1az1cQN5Itgmt2CcdQCwqvNFICHNydfM6dY+hiMrmvxnoyDL71VXtcQ5FHIDO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Rbp48aFsTWyepw306UOaQjoxedLgUvycVHycL+RiWIeo75G4Tedr9tRvTUx1UpUovTf1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8o82m7UEc+QMzuO8I/wC0c38dr9njcNPbIO8J4/AcLgizoXdOREZSMY6LpwhaIF04AtNM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7yFoWlaNqw6VTM1SMCqpujT04yogANfUe43N17lBUsPQpOCBZBVLrRtHUmCCLjNUKGzXxg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KfhBP86iR9mW1uxB2qqUltSqHaKegZaNztDMNF25H6GysjdDL3W+R7fdUw1TYu61Lnt2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NPGGn/liicWGB6rGFr0LduOG9RhIQyqzct4V+wLB8Q+FfmU4OJ0AFXyPPZi4ti0bmGQ3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4nEThT9wihyjzF9yT1tcdOIahPENT3XCgPzXDzePGeXrMVGT1aW5pcEPzKlvWoZiIsam8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0dCfIpgDmoobFvnTI5RZe5TuU1HnIdh7iN/9iyOZ57HC7YnWyB7SO8jb37x9CoYncU7t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HWC2QR5VDHpjsMyQBM7UadmljVi8nUm4HKxI9OnkO2Q5WGw9aqJ8uFdciqfeSjb4tWJS9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0AWkrSrGzrIAOfay5F1Eb1FdJpjoRZXLnIgAlYmflU7bNxF2mlpGaIvoXGVrrSVochFI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LKhTTL4KS/wkq+DkXwbl8GV8GvgwvhQoYmxSVR+IXQjXRiXShXTgWmJfLV2LW1QuuG+qc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+GBwv0wdVVjtdacwtkG3WKnVXYR/FCleGNqeW8ZcZboobrAa2/Y5wC9vSgboZHVfPF3O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t1HBE+bJQ/D3WDMo3mN5Pi21xzIARTvbFPUy9WaMXfp6sTrxPcQnm73PEjyovu0JusMd0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bokpz1cPaETkFe57Y9pI/lVMzdL2nS+duiVFYebunbokRUZ8k7J2Q5fmEcz2DJ3+0DlZ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nKNLgbhvaRdO275G/gWuHN0uhd05VUXMY7YmmR+zVzldVkmlkDdcrQpHiKOG73KiZ8yW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K2XK0uKwyMQ012rXtrTpNIf5GFlm22rmuqarouRhupYLz9ALpwotp0BTW0UyiETZXSkuD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npp5nmCT4RuHzBft8i/a3L9qT8DjfI3DIgpcIppUMPpgPgqVfB0oXw1IF0aRaKRf8oWum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XxUS+LjXxjF8Y1fGBfGhfGL4xfFlfFlfFuXxTl8U5fEuXxDl13LrldYrrFdYrqldZdZd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tVB5U8f3KnjFHaaGdvTwzqOQfIV6qpW2RTRtFbqVp1VGGi1Gqo/8s+8zWoZNdZiYCjlq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laRdEeVlyuMnZ48y1XE7py1zYGxu3NvLV1KZ2+XtmFq2CoWxVIe0se5oiorl0bba5w3r7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TrVMZ6dVQvuf1LFZfp9/VpRsj9KrHznHU3k1fOVI7TNiLNMiOZydmd2jIJ+Z7G8J3+84d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kDkc3j6D22I+nfsqWbFUz9caFPI4fCTL4SVfByr4KRUkPRI1EXNtSupnuklpYyGgLEtT0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Y4gCvNXlWqZapFqksQCywXivAJ4jc1sMLXOcxw+UjT0mroUiDKVqvTrqQBfExhfGMXxzV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HhfHhGuC+OXxy+OK+Ocvjnr42RfGSL4uRfEyL4h667l1SuquououoF1Qus1dZq6zV1gus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XLqPV5F85WmWiZdOZdKVdGRdF66JXSK6S6LV0WLoxroxLpRLpxLRGtLFZq2UItTw+uqKx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B3g3kQOyPKbsZz8ylGmmVabUr95vayDyDrPTzcLK404VV/CVKuL5BFBrsxdPcQ09TV+p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4koAGm/8j3gt6eBM6lTWPJlL9Tw4hiOyivdwLXa/+aF1pZfVhcgLf1DFqb+mpbKUaZrKw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o9ER1QlT7xFFDZ1XZ9Kjkzdl0OTkV7DkocnjuZx/lD8Vw27ZBYt3DVx2Hcd7xcd4+gd09u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x8zIvjZ0ayZfFzqOaZ5JEMfxBXxBXxBXxJXxJXxS+KXxYXxgXxgXxgXxgXxgXxgXxi+L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4p6+KkXxMi+IkXxEi6z11nIyldVdULrNXVaus1dZq67V1wuuF111iuo5apVeZWnWmddO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Reui9dBdBq6Ma6MS6MK6UC6cC0Qq0S+WvBagtS1ldRy6j11HrW5anK5/DtYQeqoPzK/y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pfTkNjk82gm3LBZqxE/8/wD65eKvsriyvuRlgNV1acRtD+33zFyv1B9925eeqy6Kik0Jv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yBheb5Ou11VGWNkcZH0svSkxZrPjSNOTzeHBX2gxUXiwc9KtrPvlDZBbd8n26Yp/JF2lH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5eyk2TCir/RZmf8wfhPG/Y4XbG6x4I7XrlDL2zkG/cEPoVDLtO7aV+uOwInYWSoLC4g2R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+Lavi2r4oL4lfELrldd668i6sy1zq9SrVJWirXSql0aldCddCZdCRdBy6C6DF0Il0IV0K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lOvkr5S+UrsVwtS1ldRy6j11HrU5XcrnKyt/kxDVI71QcS7yfcxyXerU5tBTfZXC5zn2p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QzeRX2ttwhn7NO73XVJUGnqGPbJHlz2m9rIsuv1EL0RG52cV7Bf1PbfZb2UwsxOdqDh/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9KeDcKA66TBX+VT8zD3/ACMal8oOwd8fjK5X8pBZ5ypuCN8o9nFHN+V0U03ATuT2szPH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F3c8WIN2tPce4pwuPwJG6Hxu6cqxSLVGmhVP/AD02pi1tWpq1rqLqldVy6r11ZF1ZF1HrW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/AIiiF6hQ/b5OHeeMRHVlV/Yj+2LWPKCKrTajpRepCvZYnI1yi9Wbghy4W7Lm19/09V5jM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TDad7NDufd2TE7sA3cLZXOT3a8mgkRtsC/UAE4Wan7R0Powh2mqpvOnxluieN3Uo0cuBe+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Q5VHqyhdpMm7s+W5e7s3JuR47W/5wQ/DeO0i4YbH3BzGTh9CQfQCHfUM1MduKR+plgVP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zSdab/8AlaAeabtB7YOfGnFolWcAbduKHTTYfvVpwu7EBoUOQNlrNkdjfNrrZxuLH0NS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dUAPpsKZHJWRtbFUuFne5Cts7dC1srbSL3vk4WCgeGOGv4QC4bYp2yuqfSainIFZT+FbQu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VJro0VycgV/Xk5zqLeNT7xnM9kfoXuU7koJ2beO1vKPKd/kjIIfhFOFj2SBM8mhBW7Hb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9wyv3zN0PY7pyrE4dce9v/5C6uFqauoxdRi6jFh5vDfUH7U8xtDh3jgjXkM1yKpJMndj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hlih+fFx3gK4054XWfB1AIIXtlcdnVPxf7bK2PFaaSnnd6iRqOXs0eR5QN2vGx2zf9vJ9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Uy16Y2nftJh8i/Ucd1gbv+cJ3GQyHbLuymOx4I1NOZHjkVCd0UUeTzk4ZNR7Ryignf5YQ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ng88g9rht3yd4+jOzUwhUb9TCARUyCWX/a2WoK4WoLUFrC1ha1rKu9fMVplpmXTnXSnX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dBdBq6Ea6ES6MS6US6cS0xL5avGoB/z+0+zMTdpoQNGB67LqlSnXWZ85XWNHfCh8xmrU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7Z7WDbo5OAtbJ7SxXWA12le+VrotC0+XABU3ycVrJunHicvUeRY5DhBHIc6zpPJ57C6/c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lxlutuDHRVDMcd53UG0j+eDINLjkPSc2mzijk9O4y9k1Ht90cjx/hn6A/Dun89jxsx10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sb9/KjdrZ3Tt0vaenJWyaaf2/wAK4Wpq1sXVYuqxdZi67F1mrqLU5XkKDZ106hdGpXQqF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8OV8OugxdCJdKnWimWmmVqdaoAupEuq1dcL4hfEFdd66711nLquXUK6hWtalqWpalq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WpalqTG6IVVFY461HXjRDrWpRb1BzvsjpvixvPhH2kOaw3dH6e2+2V7hA2yKasJq/i6c9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/qLdYpGJsKdVSXqD1qojJnJCajkDbMpunpttdWTgAdtJN8y4nIeUGBP8AlVvnQN+VjXuv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ZVHq7wbtXvJwFbM8hDu9jm7/AAz3hD8RwuO30uTe21weewZEX+gBtA/Q/unbqba6mcXd2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a2rWxa2LqMXUatYXUC1rUV5q0q0TLpVC6FSvh6lfC1K+FnXwsq+Fcvhgvho18PCvh4F0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FppV/wAy+QtcS6rQuuviCviHL4h6+Ieus5dVy1lairlXKur53C1BagtQWoLUta1rWta1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1LUtS1LUtS1LUrq6urrUrq6buXCzxzN6sb8n4sf+zdC6pt+5vOIm9ThTf8AkDnXuqhM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MobLnto6h1JJG9ssfYPVRt6mJY7TiahmDZqR2ztW/u+wyK4GZ9KPF/HKw0d9JvBgjtNQB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Gm6Cd38NyqOY/KO9lPuxHui9KPJ44dmcmlHtHBzd/iH6A/DKeO14u1pvk3tePoSc910RY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qra5iNNv8PGvh4l0IF0KddGlXTpV06RaaNf8AItVMF1KddWFdeNfEhfFr4xy+NkXxsi+M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XxD11nLqOWsrUVqWpalqV1qV1dXV1qWpalqWpalrWtaytZWsrWVqK1LUrq6urq6urq6v3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6b10nrouXRcuiV0F0QukF0mrptXTaumFoWhaCtDlocqVhNTa6bu6X7laOrjGIuBxEvatS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qz86ijvSKQ2jnQ4zDSVdf1cb5W7AizxusAq9JHOXuohpxet1zYdh9fJTvry1+IJ2b9sic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9t+0jbDyqAllZTnU7HYvlUL9dG1OtkO/2mHhTnxPJ3b3xHyR4UuzsnIjJqPa3g5BH/MCH4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um9oRGV+1wujt2hWTwon6H892MSaINS1LUrrUtS1LUtS1LUtS1LUtS1K61LUtSurrUrq6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5X/AA7Ky0rStC0LprprprpLphaAtLVZoV2LWxdWNdWNdaNddi+IaviWr4hfEL4gr4hy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yLrSLqyLW9anLfLCW3qlB63G7oPmfqGd3zNS1bU/2u12zao/Mphpp1VfxZ/WOEEHWJOz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ZB1lySEyRzBhtV8XSfEwLrwldRjkLKrLYMTpTemxSMR175DrkFk7cJguR5JjNQXt2DK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1q+VoPTb6pB5qjNptXTnpnaXY/DZmCP1UqcvcId792wGznIJ3KK9zmOcgpRsOEUE4WTe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7/EPeMh+G9va4XDCvdpzGTh2hHYqUbdxCeFSvuO3GnXq75X+hf/HuFcLUFrWta1rK6jlr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W+Wy2Vwrha1rK1FXV+66vlut1vldXV1gm65UPpWDm+JO3CCj+32zH5c/LBZqrv4kn3Bl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2QdbK2YRyp6iSAaig43LrLq2DnkqKf8A/GYm/qOv4neIoeoJx3yGWnVkQRlfI79hk1tC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D5Ya69JjjNUuBu0zBFey9kD2lel5Pgp/WciijzkzdmTuBmE8L3CPY1HjIJ353v2nvCCH4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3CB7XCyPe9tsxxm8IEtcDqb2Ymb4j+NZWVlZWVlb6Nuy4V1dXV1f6V1dXV1dX7tlstlt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WpFy1K6vlgrbUa4hkOmPCnFtEcvYcIW7Ks/Kd5P8AdYibU7vuN4yOQNje6Is3lFNt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nR0uk6SyzrfJ4Ufk9oTvqOFstJt2u8o8FdeHExeih+TjCPGV7od8o8ozeMqceJzA1RHOE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8IJ3Y3nMI/njuPeEEPwint7XbobHhAq/Y4fQcNsh2EXTwqV9j2Yh/PytlZWVlZWVlZWV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hXV1dXV1dXV1dXV1dalqWpalqWpXKuVc/TstKsrfQP17q6utSv8AQw4aaBP+ziDtFHT+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KyIsMq0/LgGuoeHOyxM/L5kA2QJtl7X8RayIAbkc7eOV8jmzS175DZrrl+yPobzy5247K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Cdlfug3p8Ad86YdTD67wrAUe3jumCgKIuXbsyKiNic4zujwFNz7Iq698j9E8/wCGfoD8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ZzQh2vH0JG2yGV83hcGN2tmeLs0VvddXV1dXV1fK/wDtXV1dXV/pBRN0RFSnxxt2mhJt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Q7MQPhRC9Y3LFCmevVsCtZvchXKtscgbZ+we3pZHZFDSiLLZXyZqe+qi0VDwLuPl60NIc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Hc9x5zaCeyjPjhD+lXwN2xVvyqJ3UpEewLbT2SDaI+b01O5KOTuwbtyk3azjjJ3Psgj2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T3BBD8R4v28gHS690OexyPedwhsVbMp4VO/Q/PFYurRbryVirFWK0rQiP9Yq6urq6vl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cvuU9fqB3yjbW6pook/FSFBvNlxkW2CxM+GH/wAwZYofmR+r27jYOT3RlFHIpptltZO5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g6onHlbxjva10D9Bg1HILhFe2cMhijyEfhRnzj8Z6V3ljcVnYK/VSJ30ncD1HdqmHkjk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jy07OQQyd2Dh3OQ7j/jgoZD8Gysni3bIFGUED2vG3e4Z6uxwThvTv1syCrqf4ep7Bk5H/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1dXV1dX+vdDU5YdA/wCMCcnLHDeqqD/zhrio4HE027sxnih8cO/kxuDkCCMTPz4u3luo6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8LA98UrWEMtdEWUZ0p9g9rQV4p1tXsTf6DnA/RBsoDaV/qoXa6fF2ap8EfaQI8fSfs6Pd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kN0c4vV785SDcoJ3Z7ZtTu135h+ie4IIIdx+q4X7jsbXDechm7Y97hbIdsjVE/Q/Ovg+I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/1CnK6urq6urq6ur9t1dXV1daggHFCMovpmI1sbU+unev03qkrQnI84qdWIy/b1KM+dJ6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1Ynzhe+TGtYMRPz4lfx7wbIm/bq0r3W18wv05/8ASlcx6ldqqaixmcCnCx7h9Y5N2c/j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003ysWHeC6/8ATObmBDZxF40eE02c7nIbHN+Q7BwE7Nqd2u/xT3XQQQQ/DeERmU8XUTlw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Cv2kJ7bKlfcZBYrB0ajsunHfO+V1dX/zSij3XV1dXV1qV1dak1r3Lp2RfTsRqwE+qlei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fplgEaOVQdVfUmyuqfykp/td1dvJhX2cq43li7rZ7aezZWsjxfJoKu0B25AX6WMWioA6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eCiUch+ENsgbxYE7yrt6Ws8K1f1OdrC9l7cZC2UvEJs92R9RRyPY03bk7jM5Mydm3k/5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Owp3im+TW9zm/QcN+54TSWPadTcqmEVFPuOxx2V+26vldXV1dXV87q6urq+V1dX+qPrl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21QtXxQan1EjsrEoMQYFYdmAM04einGzWG8tX9xUfMX2kLWzPFafm4b/FQ5qvVFw49mvI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TuAVqOZVJO+nnxKWGaml1mme2yYEVKcwbH6Xt9CmN48HfprHjVT4sPk0r9dN7HLUgjscj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4Uw8ke6LI5O2fbsGxRzHJQ7Xc/4lke8IfiOHaRdMdpddNPaU7Y9xRHfI1Ur7HILGYNMm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rq6urq6urq6urq6urq6ur5X7h9axXTeuhMvhKgr4CqU1LPC3turrqNC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AldNaArfQwxujD0VVu0U1PxUffVJ6G7N7Xeis+7R+NJxlOVH6T6cwbI3053777d0D2ga7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G1mvZpLgFfbIbH8CkKpPl1DOMUj8MIfqo0UEOPbvds5u7FKNv6u7ozZxzlzKOQyP0Gp/+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Moi3bIEw6gEO14KHfpv3uFwdjE/WzKSNs0T2Ojenmwc9alqV1dXV1dXzurq6urq/09+y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+o0apOFur9lV9yopbo7Kx0mQq61FblCMoRhAAfRurobljdEaKxh2nD4OZaWodL8DUqGJ0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T7UzIwwvd4SqPjLa2WruadOe2ZCG2Vu1xupDdl9ib/j0xtLezqM66bFY7yYI6zk7M898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5I+X3ctyePHsIsm5Hs98x+QfwD3BBD8Rw7m+DiECUO12xR7R3hStVO/Q/ILGoLtVRsHfn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q6v8AXw5uqu7qx5vFRGVNooGmtaPgU2knKbQzL4OoXwNQUMPnX7dKv216GGr9sav22Nft0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06+Cp18LToQRBRRM1oor9QOtR0gvL7qTesXCv2VH2qj1RbMIupbNhlTPSG3ThbsALj3h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9yrZFA7OR9FlbfMck2+l42zOR2yjNpDzhDtVNigAbSfJxT3KPabXXtk/0xcuyds4I90fp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y9sm8O57XfjH8AjuCCCH4jh2vaon7IHtcLg5+3sh3hEXUjbGnfqZkWh7J4jBPUlH/ECC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3hVnEFRoUs0pLadzjDTxROucrFWKJaEZoQvioF8VCvimL4pq+KXxRXxLl8S5fEuXxLlQS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oHeVIdLvi18UVH5T91V9uTdz3aAFVbU8vqHH1LHtLrhHm65Lhq7OBqu4ts/P2+uw6S7P+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IKp3Tr8iNshmeV7p4sG7OPCm9QTuczlFz7uXtJ6uy1kOxqf3O4/FP4BR7ggh+I4XXv2HxJ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wH0RlI24YenJk1Y7ADBKb/wCGMmIfVd6KKPp0fbNtHI0OY6CS+i0rd1JNFEnYhGnV0pTq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F8WvjHr4uRfEyLryLrvXVeuo5a3LW5B7l+mAXVCOWNOvWyHTTmVya95dT/cyutRzq/tt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/U3tc7V2DfILZAFw+huFewRyDQTIxoY92pBBOFi231Y7XyhDS8el7dDlF5Q4I8iod5NxZ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OjkN8/ftPI3YpeE7I27GmznIoKTgcZBEIZO5TeX8fln8E9wQQ+ue547XC4jdZHYjtLQjz2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3pH7T18bE/EZyquqmmZoajE1dJq6TV0WrohdELoLoLoLoFdAroldFy6D10XrovXScuk9d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3rpvWhy0OWlysVYqxVj3hM4H1WN1K2nuqz4PmYwvlYEyGSaolqXmTWtbldNY96bQ1Lk3C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7l+zhDCIkMIgQwqnX7XSoYZSr9spV+20q/baVYdBHTtRyxJ2vEKKmjqI/wBso1Lh1LHHT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jT71Xuq7+O/1N7SLZey9j4nIXV7F7tTkeOwK+V0VfZ+UdtRdsdz3MaXuIs4m/a0+LmlpR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T+nVDZuOsBWEPvR9nsh3P5iOxR9Cd3t3Yvcjxavf2By4KOQ5dx3P/AMwIFBD8Q8EWPZJs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L/UGbhdtUdKdk7n8O/Zf6JsnRtKfGW5BD61A3VN3V5XSjKjEYcZFPC5s8GFTPUeFQNUd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IW30qcfLRRUh1VWGi1Mq02paf7fdiGwpP5gyxD7R9fPcW5BpttpOfCII+gU21nc9hG45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SD3MF09xeTG0wW2TbZU5s5nMT2uixaPUsDfkUc9u+TiHl6ajy/vhyOTxZzk07FAo9vt2hO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/EeL9pTDpch3PFvpjMKok6kpT+ANTvgnr4KRfBSr4OZfCTL4SZfDTL4eVdCVdGVdKRdN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7Lq6v9YqUJqH1sLbv3Vnmg7yfNd0d31ETGszH0r9sP2kVMdMUfNHtSrEj/wA8P2e7EuKD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I3AHrZ22TXFqDi3vc4ud9AbLVZWRsjvkdwNnOHlI3S4AuOTAL/Qb6pqXpUgaXCN5je13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2kB8sLdrpK8eFD8rE8j6sh3u4Zy5Dl3qePld0frKKCeLooJyb2HIcHvI/xzz2jgfilOG+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07/Wq36IHZPVEy8nbZW+npatLVoaumxdKNdGJdCJfDwr4eFfDQr4WBSU0LWe4RRRyeLi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vmp96WFsSn+XWnMfXYNincYidNFEoxaJYmUzZndiO5oN6kIgOVeA0t9bc7bG4Odk61/o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5Babp+6cmOLHK2Z7w6ypXa6JrtKt400EjI3wgtyHKwR14qpoNPXaY8W905D6JR2dy1SIq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y07IDMo5N4d3BO/x3dwQQ/Ff2WRXpNtr2Te1w+oFXvvKUeCqZmiB3Bl0u6wXWC6zV1mrq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Vi6rF1GLqNWtquFcdtlZWVlZaUW2Crn6YmoIoo5tbYW+qfS1uhnbObQpyCxP0X1DIZn6c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poIN3nbKv3nHHaFX7vw/1jLED5s9XtlyTcn3y9/xeUOT2j6NJ5S1kHSqVSTtOGROb0UX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z8nAX6JfUzGWaTTu1wp3PaF7Zycxel3J3YNw7vYbtR5RR4PaMmp3cEf8AIPcEEPqnvKcO1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9zufpPdoY83ycomdSU8vO7OzbusFYLSFpatLV02rQxaGrQ1dMLQtC0LQVpcoWm6xJ+p4Q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9aBnUqHbntqz4p2VeNTcOdroch2H6VMPmBFFfqB3yqAapzlVb1l+72rD83DfQMq/7zPV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K+3cO0HSfY/WGxe43qow2Snk6UjhZPN3Im6p948OfonYsfi+VhT9dGj3e/ZIFGd37vuXH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Ed/c5k97kOT9A7f4oyPeEPwjmQrWz90dneoBNPaQij9GvfYHIqhZsVKdvr2+iUwbE2Ex1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O31sKF6nuqj8xHKqCwY+PcfpUvrCKKx516jC2/8ATk/yre48VZ+bh+1MmvDnVx+bHzfM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kW+P1xkQNIRyePwP6YhAIJmSaWAt6GVMd4jpqI/KPFI9ceCO2HZ7ZBE5iyem8uQUvMw10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cz2Fe/eE7/Id3BD8Up4R7CLhh0l3IKv2WT9la/0Aqh+uQo8JjenG/j1S/kcoKqdphG5a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4Ybt+phkemHulN5dQ1ngKoHjQnp4khz2H6VJwjljDtWIYSPPKHynyBtltZSbMqT8yi/i5V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2CGyvtkGgt+g22r6JFx9R8emO2xQKqX9eNDfOA2k26mHyaqSpG2G/KxBcLj6XtweWKX0wv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9AcId4/BP5B+kPwjk4bnIZOTN2+4Q7DuiPoVb9EJycqRmuYqU2UTbD8hnqWJO8WhBFFH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qUrdNL36fmO4Ck9E/y6o8/Xph8tFe9addfhI+Ujs2j5QRQyfobHN9uc3fS7Uwyqj8yPtG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T4n8Bw7DmbaHAtdnHI0R7qOJ8zFG+yPLbseeU3Y7E4M/5EjC+Kq+Xi/ffudzHwUdxD6ij+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Qd/njId/v9R6Pb6SmlBX7NAP0K5+qQnOjZphOydvme0dz5gE0HT2B15O2PKtfqmbkU5HJ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9Rg1OPdObQ5PzrxZlO/qU314R4HYlONmneXDRakVQdNPS7N7pz8qb1x/x42tYy+8u6j4v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P6PYe335RFsi4luV0yMNhrna6vIJgdIRcKjaYpqiMxSvJOTjdOtfJvowV/zb6hj7NE0L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nBN5bfq1A0TAXblb8BqP0D/kHuur5N/EKdmEVZRrg3sh2c944k9RTkENo5fS37gy9syv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75HhRc5+5TOHeiT7rMjwUcpfTHxF60cx2BexyoR/1d1V9lezuUViHowr/wCf9YJnoRU32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3+LTfbPdUfbmU/8AF9IHrl9MXp/qEcm7u98/bL2z92+p+zvZHL3Q47Bl/Qp/dXAftVY0C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6P7+ADVU1/o7QmfYwX+UF+o1Q/w0e0Ze+cnoZy7iP1u9VX6oeTyPV2nsK9hkU5BBHIdo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+gPwjwjkc/f8Ar7Bf+jOMxn7jL2y9+0or2Pqv5I8u4YpNmt4C9kNy7n//xAArEQABAwIF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BAAIRECADEiEwMRNAQVAEYCIyURRCYVL/2gAIAQMBAT8B9CKShxaaxYdiUTtl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8PIam4mauJAbtlD6wE6jbTUVmg7MplPNHI7Dv1CCa8hdUomedg1OzH1KENqVNZUqVNZR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3hYnjbNBttdH1GdoI3ymlZlmWZZlmWZZlmUrMsylSpR1TTCzpvKhO5R2MXnZmhoKD67hH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L28o7HjYCZzQo3jlYnO2aBFDv596EBDamw7Ledk8bATOUdnD/ZO53Qih3cKVP0Bv63nZ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n8bOH+yPO+O4ik9kR7HD/Q3u2W7J42AsPlP42cP0sUntJ9iFhayL325//Fm/8q25v7Kf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Jxss0BvNw7UBH6SFgmHLE0cbn8WuOgCc7/lGjeLhpqo1mh42WLF52W/qbwPx7iKSp+ls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a+3N+QWaKjjZPGyxYh12Wj8bBUD8U8QUaihQ3YUKVP09+sI2vR2BxsnjZanc7OGNAnCDe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4pP1EKViftUUdyjseLhSFllZVlCyrKsqyrKg1BO52WmICxBU1Jg0xG+UbPKGxlRUqfqr6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nYAaYzGEWt/5KPN4odl5ghcoiCjpVvKxTqgZEpwlERptQoCzKfrDuAiFFTzs+NnSotFD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0hObJWIK4fKxTqsF3hcrEbOtnisKFKn61h4edOGX8SiazteNjCAJ1UDVO52JshZSshWQ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SmtINMTUVw0/lAwmmRR4goAu4TfjPcm/CHlDBY1fKYAJCn66HQn4hc8obp4tCFMMwZWkF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OulTZyiz+Jv4go0wWO4Q+O4r/KPKw8NrOFKlSvk6s70fQAmtzaJwh6FXcbR4uzrMsyl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XMdsypqWNQY0JhyuBRxWrOFKzI4gCd8gJ+OXCProo6xy8bLroUUPFoQGw0yN2KQoQeWh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fNJga0cvGy64WQoCgKNphg9k8b53xWVKlSpU3z7Qp1HfkQyjkdl1zeEUKhpK6aIjZiU3D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1ChQgoCc31oQRMmaYY/6oUdl1jWSm4YQag1ZVlCyqKYzfNDc1soNA7M6+uBhNdNp9a52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6gEprUAgKC4iQnsym5rZQEdpKPPs3etdwhxYV4shQoUKFCyoBNFgQF2P/AFBEVAlAR2bn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6WPtlT6cpvCCLlKK8WxaEG2zF7hIhPZloRTDHndKOZZisxWYrMVmO1PqW2HX1zPIQRUUPF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pFrObiJKDXX4gmsByAjfPPtgLnD1Rrw5CmkUNmE4EQsczpa3m4LlDRO1QNrjqpUws+ia7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aUGJ3poWVZVFoQFxR9SSpCbqniNUKjlGzCeCIWO4E3N4t8ppqRKzRoU/FDV111CbJTY3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IFAqfRwsqiw0irRsO9QUQoQ0CdJCGoU0HKNmG4OGixnBxuwj4Raoq4KJTXTpUieVjjKY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g7caKFQiPTSpQdtN2HenCNIRFGcVbyjUJj2kaLGILtLhosN8qFFjmymumvyHy6mE08qF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KBNJU2iyEQiIofT5kLwgb3c+oNGiSukV0yuk5ZCniE1GoTXtjTRYpBdpeDCZiTdjPylH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qmaoCKORQ4ummVRCmrRcQnCE7j0kLLZM7E3H1WGNLCF8hM3gYTcX+oOlSswT8QgwnHMi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MNoXLMsya686BNM0gIsK1HKBvcE6+FCikKNiFFAnbxRG8E7Qerwjb8hN7BpMrEdlRKJR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/AQMIGbOEDfii2EzlZUWhPbpsRZKnfFo2BQUe6fV4XNCg8jlHHPhPeX8pvYzPNDZh0Ilc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4PBueJF7fyQTk7lTZG1NY2p3QaOd6zDEVdoUEU3jtIqywsRab28rE/arTNuJoZCw8bwbn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8IumsXTuQo+gg6oUe05lkKcIQ47dl0TYaM5TuagwgZseJFGPIQM2PbIvzmkLJ2sqdke1F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9l/z27Ljdh8o82NdFpox2VNM2YjYsmrWSmsXhPEHvD7cUCZrTFoeV47dlxoLMPm5hsxB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Yrgg2bYWG6kJzZ07sn3eHxTEEokCh47IoWMuNBUrD83N4lc1eLGuyp2L/K4Y0WI3zSKh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n6mKYNHjRRQ9kbWXGjbG6MNx0YsJ3ipqKZJEhZSm4ZNSy1joQNDqiI7efdhDBnlZAyju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2c7DbP+LsX9QmmDY4a2YZtc65jpoQnid0fQ8OJ1TWsdwuk2h4riHRN5R7dnN5TbD+ouxq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JhNfSU517TCBlGjxG4NLyfe4DYbNSgCiFiBMR7SKBN5uKchY/gWt5WONZow5TY/RTYHp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J3IlFsKFGtZ96HshDigqV8gQExHtmZei7+pvN7+bcS3hP/JtpfCJnfBgoa08p7fO2DCO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h/raV8rgJnZG0McRmCbe+3E5uZq1OEFBN4RTjr2OG7whqjRwg7YUgIn6AFgHS75Z4TOyN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1N5vfQUbyn/tdhfxYw1QTeE8wKNZmRaAN6UCg4LqgI4oReDt5voQWA8A1xP1QcpWOdQm8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mubiNylHcNuHhZ2l38TebC9ZipUzQUw+U7m5roMrEdnQwtMyLctHYcJoyhPM9kMMFdJF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U/RGEA6oYjJ0QoeFB/iIKxv21TeLOow4ch2oTcNz9ViODj2LMVzAQPKFXmgChRRtMPlG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gE6IaIiUXFmhQdKL4XPZApr0YIR0NIUKFCj6MOUDb8j9yhxYzELE/wCRIhvZfHwmva4lD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mkmhPhZlFjcQNRxXLquWYYmhXS/GQn9qHQnQ7j6bgu/KwLG/c9wHEcWESiIpKmg5oTuM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oUrN9eYYNSYQKeZcpslSpUqVKlSpUqdn4sflKFpYspslHcwD4T2B4Tmluh+xt1ChY+gU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8IXu7BhgoLGI47kfSsE/jTGEtTtNsWjZ+I8NJleb3Hser+KPdSpU/R2vLeF1nrquT3ZuU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QwH8whhu/i6T/wCLpP8A4iCOVKL7Qj66fox2vFophYfUdllO+I1onOpWH8dj2yXLGwm4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/RmbAT35MMuav9mJ/U3EJIXzcRvU/FF03BH7860bQJCzHhGAjiuPGydwfZidx1oXx2Nc1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zSYqX/xc/e41odocp3NoQcW8XOjyhlPihPvB73IsqgKEQvO23lG0L4waWumhOimrjCB3g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/Kn3fhHfbexhfxQ0BoTvhHvj9O8I0dwgjtji/AxemZRrxyp7Qd2dwWH3w4RoaHb8Xgwpm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28I77tgdqEfRworO9HtmVO4E7uzU+im+KnYn27EaOR228p3NmQrpldMrLr7yLTSffsRp5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Nh57grjv4UbHO5HtWpyO62xvKzBZgp2p7WfR8fQQinbo4uHcD0h2B9ACKKO54qFChR28I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/RDxQ7jqt52R2J9PKi0Ch9+/jdCdVuwO1CN476aQouFY9y47reU6rO9CN49DKlTfPuSj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2D7Y2xvFhqO0NwuOyKR9VO94sHHdmoqLj9gcju+LAUO9GydofVijuusbcPVj7GE6xtwo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yHebyjYEKG09iUKG4bcKEPq5R3W7Dts7xtHbj6ed1vFgsNTdPYFC4XD64d/xY2hMIOOyTt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9NcvG8eLG0em1H2yO0KO86wIUCFBWe6HahH2gaSsoUKKSpFYWVaWwsq4WasLRSKHdiETe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+gNbKgCwlSpCmgauESubeESi9TCzoGaGhR3AnXgo2nsRaeLTsDcAR9k1nkomkqUXToFxQ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lc2xlFHOQbCylZUBCNAvKO41O5sFPF57cbg2wEaRSfXNZ5KLll8lEolEzaBKJRMLmhq0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webXVG61GxtChzcbR2IQ7YCsqfXsb5KJTWzqnFSiZQgLMFNAJR00FOVmAXUXUmg1Tz4CO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Dianmvjdbxa2jk3m42j1EqfYsb5KJQGZE0caQoKa2KAZRNHlDSkJjaN/EZqONjBTgE1KO7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d6e0aj7IMkpxjQLlcCESnO8L/wBq1tGhOdKcg1QVlQbRokwnnwETCBBWVZFkQEUxtBloE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9PaNTvZAwimjLqiU4whcdBFCZKGlRRmjc1MUzosIeaijBqsR2Z3YusFSm8eyPswJKcaE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U8potiVimPxCJhRJXFv6tqd4cp/NjalDvBQfSCnFAKVKFX6aUOqAqKYX/ANI6pxUrMsxT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HdajzY2h3zvjth7R1DVooweUSnlMFz/xaG0JUKFCYKYY1lYhk9i21tChsntjzui9qPs3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CKEyU0QLcMSU4yU46IWCg/FiN8LKVlKyOXTd/F0n/wAXRf8Axf53/wAX+Z6/yvQ+M9f4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XL/Cf6sTD6ZyoLBweqYWN8UYTc20fUtR9o8UhNFGDWU4yU4aIMrBUKENGrIUcIldEroFf5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Cf4uiUcFzl/kX+Nf5F/kC/ytX+Vq/wAzV/nYuixdJi6bVkasrVDf4oFkqVK1WMZeUF8M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ezHatR9u3B01XRC6IXSaum1dNqyNWULKFAUBR350CNPiD8F8w/kB3w3xcKH2Zpgtk+rx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+SZxNw9kN8XCh9qwfj6v5WjKBNEBY37nvzvD3jG5juyp7HSkqVKlSpUqVKlSvlu4FGau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G547YI+vNmANFCikKFCgLRaLRaVlSpUqVKlSpUqVKmkqVKlSpUqSpK1Wq1Wq1r8g/lTB/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2I7c+wNcMQ3v5UqVNJtlSpWKZdTAH5LFMN9A3fFw9qw/j6WVKm13NPjrHP4+gCPPaCg9i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UqVKm9zwBWT4UHz6F3aBGh9lMJpkTU2z2pslSpUqUcQBHGRxSpcVlPmrNAsU6+h8b4uP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UqVKlSpUqVKlSpUqVKlTtE0mshHECOIV+RWQrpoNFH8VCfz6EdqaBH2Jox2YLFcZUlSp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MVmKzFZisxWcrOVnKzlNep2HnWzMnvKglBn9QaBc+goefQtR7Q+0NMN+Up2pnshsE3Zg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YrMVmKOtcx9EE76Th4QOpWRoWULI1ZGrptXTauk1dFq6LV0WrohdELohdALoBdBdBHBR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tVlWRZQsoWULKFAUBHmgUD0Z3xsD2I1QEJxgSuq5dVy6pXWK6xXWK6y6y6y6y6q6oXVC6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hMbfi2EbrU7j0fI7Qe0wWyZpju8b+ENKGkX4vNp2TVqdx6Nvan2eG2BR5zO32ihRQvdq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p3o2p29CikXBH1zBJpiuyt2AJvYJKFCihcdBeNh/FRwn+jandifa4PNPkcDYZxfhc2i5/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cJ3f+bXfQ//EADMRAAIBAgUCBQQCAQUBAQEAAAABAhARAxIgMDEEIRNAQVBRFCIyYDNh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UkOR/9oACAECAQE/AfYXS1eDMXMZnCIli1Lk2NDENVYjE/HsYdb648mJSf4sxeWYP8kq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1VKkVarqqMiSoqKjL9/1T1o+BUxEcluxEsWdH+JEsWELuWHR8EZZexmvRa48mJSf4sb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EPXhO+NMdLLZVGLjW6Zu9v1N0ZHmk1eIoWMpBNMsWMplMiRZFjKiw0ZDKYkG12PCkLDk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E5pP8WQfdP8A7On/AAEPUzpO7m/7HtWLUZ6bM4X/AFFq3YtVi5GxzbO6YmLki9ViyJLs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DIZDKWMrMrLMsyzFckrmVoxXaDFKy/8ADC7QQh0WhnR/i3/Y9qNHR8UX63MdMSXpTkiiB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bK52JcHU/xMlxJf8ASErIWuf4s6X+NaFpvRUYiVF+tOki5N3kJdx0hsz42VzsSOpV8Jk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tPUO2GzAVsNbapIiS/XpC7ISuKliGzPZXOxI6j+NnTd5Q/8AXRaFXqf4mRVoqq2mQJe1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9yZY9SKJSEQFsT2V+Wwzqv4pHSRtNf0qLQq9W/tS0LQ9TFwP2pq4oRXuLo+Bl70nyIhpjg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N2Uk6y51S/BH+CoudhnUd8NnS3c5ui19R90oLQtD1+nk2L9JYyXZE5XRh8GZIb70jzpw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T8RRS/8ARUlzqffsX7WoudhmN+LOg7wcvl7OIr4sdc5tY2i2iX68x8Eu3YR/YhENC5R4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ezs1/wDwVHzsrnYZi8M6KNsFbOJPLiakYr+9mBPMrMVXREv1/wBC12RQ+a4ey/y2VzsM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UTvORgTzw1OV5NmHiZHcvfvR0ZEl+vMsSWXuX+BO7I92NENn/LSxlzuXZnZnZ4jPEPEP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4IWxiRcs8v7OkxLSs6qjdkQhmg5FzpcS6ysVWRH59/oM1eIkWys9bjZDjZ/y0se4zD/EV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NGX9lnCVjDxM8cxhTzxvXGdoM6SP/ABGLHJJow55ZXISzq6q+T02LeYf6Cywoli1yPGz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VteH+NGWZdozikqS7I6b+M6vDtLMYGLki0dFO6ca9XK2Ezp42w0dbhXWdGWx0mNleV0h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+t3H3JfbEi+xwxPuLZX5aWPfckjxonjwPHgePhn1ER9QmrGH1EYKxi48cSNrDj2OkbhP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1IgrRQ1fsY8XCVnTpsXPGzLqPJLqcOJPr78IfUzkdHiNvK/161y1kYiHyeouRbK50se5Z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GxJW7PTYstCk1wQ6lr8jGksSUbV6uCmrotCPLI9Rk/FGLjSxOSxYsdL2xPOt/oV7xGY3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edLPDMhkMpkMjMjMjMjLOiWnq8LtmWi+mx3pdojj4i9T6iT5Hi51Y8JnhsymRiwZMh0r9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9eiMxL5hduxh87UdV6rnS+STshLU+5j4fhytsXLly5cuXMxmMNxfJCCtdFi1FosW/WVSe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sx1TfcuXLmZmdkZSYr0lyLX1WHnjfevo6TEtLKy+w/MWLFixlMuuz907EaL7VmJ2On9d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FVsJ2FT11ykoq7MXrPSO+q4f5LctVrXYsWLFi27atqy7GYciVy7Iy9tYxKytSfwT5MFW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c2N0uXL1wpelPXVi4yw0YmNLE51c7SL0w3lkpC71e3YsWpbzbVyUMuhOwvbUu9E7DHyY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lcZfYTsRlm1Y+OsNf2Sk5O72OS21YUJGErQV6v2tq5w6OmG/bELkdGZLGGuxzIyGUymU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7jY3t4RO/oRm481nNQV2Tm5u722ixlHpwcCWIQwo4astL12LeySXfRh6bFvZWcFx8jM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uwmnxpkxvTlvri7EZZhojPL9rp1mJ3y7lyGW/wBxDwZcHhQ+Dw4fB4UPg8GHwfT4fwJW4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E9Cdn7X6jMo/QYpGZiMPl6Opwp3zX7HSQlF39NM9UXZF0XHpjScFJWHPEwHYxJ+JLNvRF2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PQyEvalX/ABHVGFo6nBnfNe6Ojw5Ru3plq5OBu4hrQhIsSw1NWYul+/vwY3TpLMt3B/NC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yfVN/idNfLmfsF9WYzmczXL6G7Du9LXYi/bYjr6GFxo6nAmnmvc6PClBO+lktPoOtyxH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LHUTm3Zipba6dd70WIyXUzXoPqcRjnKXLou5hq0V53MZmd63MxnL30LtRMuXMSVLFqsRB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1fBh/jVmLg4kJXfdM6TDlCPfS4klpizgaqjD40yPFtJRJqM1ZmJ03/wAlrc0sNbGFHLGi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xexWLDi9qQtcOPZ3xV1lWf4kPxrLujFwMSMnmdzpYShC0tMholHTL5ExquFHtTEl6FzN2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/aygpci6eBiYMUrxMpkHBnfRhxzStqnAsYS+5eduXL7GUYtTGu49DpDj2diozOZkeKjM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K9uxiYOKn93c6aMo4dp6b3LjRKOiPdFiEbnhIWGqS7DdyxHgRifyQ0snhP0HdGc/7JQ+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65RMFff5e5cvtXMxmWjLbYa0S4olZezusnoRgmILakZSxYlhmUsRRluJWFSU8quSm3RQ+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m5RaPTQ6RWfFkmeB3LDw0eGeGvXY5MJfdruXLly5mLlzvpuXpjSsQd133WIUttqsiCux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AxPTbbLsuJ0nFWMCDmrtstV0xH2phrS+9Gr1i7q50rvKb/uj0JDWvDpcuZjMY8p5bxPqc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nxbPK9i5fTKCkZbbrVLCo9h0dIRt3H7VKi5MqMhCOUnytzuXYuaSYlZW1YlIuxzoQ9FrI6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k1RdmX1Y+H4cqQfqYM88S2i+zfyT2WhohEftT7ChKWL4j0xJfktuJ6ncWq9Z0uJ2FifJ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OiVsGNWtMGShctpTvqxYZ42Gjp+nlPngw8NQ4rffuXpbbfvEqJ9i6I8H/wCm3FFu5lYkS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Ho6l2wpHTK2FHQ9EeaNXGraIvWunhmzUbsLHi3ZeVvW2lUfurrPmiRZmHwL+TatpeixY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2CyPaK0WvrZJW0Rd9CVcXHjDsYmPKfJF2MKeePmL6EqP3idIcUiQ/N7TLlzMN32Z6lR0V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96nojWSGrUsQQ6JVbOqw++YYmYGJldvNpe8OjJ0gJXEYXL2nwJFjKPtVap6lSR3ojqu8o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ooatWLrItcWHas+SMqNl6SjmVmTjldi1OnxMyt5lL3ydIciEYO03Y5O6Lj2Z6lSWjG79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9E1VUQxGa3JdDlXNp6nCv9ypwYcsruQlmV/Lpe+PE+DPmpHkiehhcaLrU1cysszKPZnq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Eraem+7FlIY6oVZNaVqxYZJWGhHT4luz3ZOi1WEq393kSk0Z3SPI6Q5JfizD/GrLC0yZc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T1IXBLRhd+om9L7K50PdN0mhUjViQ1SwlrxsPPGjEYM8y3H3etL33Ed3Vcjphk/xZDird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hZj0XLly9JLtqRHgdUdN+eI/70438bsf6bL7ctH30JXGiwo2LltrqMPJK5zTCnlYu+3m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7q9Uq396Y+dKMFmJ+IuKukdMi56GVj2Zca4cD0dH+Mn/AHpfcwH4WNbSo+QxIZ42LW7O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5QuR7MZBNCRat/e5EudXTmLxoYhaWixYyj2Xxrhok7I6Jf8Kerq1kxbmFLNBOjELRbd6m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mHLNG+3JdyzkyMbVv77Inq6cxPTQ1RaWWpbafGuFHTHdsOTOlWXBitXXx+1SOhneFqMj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t2JRurDwpJ2RHpZvk+j/swsFw9S20oVuX9+aMRdqx5HFlmYHBPlaMbEj+OYlGcO6IO+mR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8iiiyLWpKnV/wyMNWglS2jGwvEg4nTYLwL3Y+p75TDxfEEKQ3di0PctSWM4vuhdREjiK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ymUtobr/AH76yUXbQ4X9RRsjC7RJfnon0reJd8HiRw1lMCDjHvpZYsW3YKjdhtl2J3JU6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1LHFcSSj3H37kZuDuiDjiK6LWF3OC/kXFPkxOn/8AkhiZWJ3V6XLly5cv+ivga04P4H+e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95amixYtu4elck+KYyzOKXzW1XEd7E+nliPu+xHpMNH0+H8DhLp3mjwQ6iMmIdX5HEwlP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S/wCl4i7acL8UL83vPdTsKV6WMpaxLiij61exyYn/AA4n9GFKMleNES7mUyv58jbbt+hS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FdO5dl2XZdl2XZdl2ZmZmXZdl2O+yx6VifIpovRjjYVXs9bC6zGDjvBl/RCams0Rst5W36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bUxaHtPXDyGLHPBokdDhySzenmX+lYn5Uw33IrblplxssfGuKF5D6TNid+C1vNWLFixb9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4mREFYW0+dMtlDMrMrMtYwLFqv2+xb9EW2udMuKPsZqql6WpZiMlxRtqe9fzVy+zYt+mQ5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E2xLUqPddF5S5ei132Lare8IW0yGl8a4xcjwpU9CMPkS3X529bFha3tW98QtqXBHS+K20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XErVvtKj8463L0tsKr12928QzmYzCe5MXGlj5rasUNbioxewWLFjivGl1dLFtdvdI8iq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lpvotoVGKr82td6WL1VX78vy0IW2+dcl38y/NrYvRlx6F78/y0IW2udbVy1vLKj82tix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/AD/LyEdh7S22LdXkrl6XLly9LCL0tS7Lly5ety5fS/cMTkVFuPgh5tUYtzt5SxYtqZej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aX7fii4pEW3Pgjxo8VHinima6809Ny+leQYtFy5encsywkWr3O5cuXL6Lan7dicEOKLc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PMKj84y5cvRLVxs2pcuXF7nicEOCO7LkVZq6MkjLIyv18wxaHSxbzDVV5Van7bPggRFu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pVH5loaI6b1YnuL3OXBAQtxc1ZcuN7b3nodFRi81b4L6LaFVl/e2Q53WQrLgvuvyCo9d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2mTotF/e4LvuyIVnxvPfZH2Wx3Mw3VVdb+8wVt2ZHis9C2nuKsha2L2CxlLFqXpYsW95i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2nvsVXoem/wC1y50S50Lzao6L9kW966HzoW5beYqPUv2CIt1c6GPSxan5F7MdNv1tC3GQ0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0Kj0raf7HIhxolt33kPWh/si3pkeNDqvLIew9m9bj/V4i3Zi0Okheefl3uX/UJciq+B6l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773r+/rf9dEhiVzIlVi0pVe+6LYVHvvQv0mO/HnRIZElV7Mt91T2X+uRFushofOhujql5l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lzMZ7Gc7ssyzrczl2zvS9LmY7li5mLndlnv3uRVtTEMVV5pD2H7MvNOQ5XpcsKJaly5m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Ll7irYtRVW4yGh0RJdhUVVsPfehPYe42L3JyOTg5EhK2i42JCVGmZRdqc0XYuXLqkOdC3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KjqqLYdEPcehbD22xUvS3tzlS5yJHFLly9EhKjGKjOBDL0dMNeQmLRKiGOqotmwh7j8s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hDdjkSoyxaq7i71sjKqx+Rd9PJYj2VFvS50yoiQ6qi0sVWIe4/KcF7iRb3GTpwciF20N0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0Oj79hi7aHSPd6Fu/5aXREtS23pXm5EfcnLtTgbuIWhulxKxFeuuPyKl63phd+/kV+WuJ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I+5xRORFC0ui7s5o6yo/ii7IdXRmGrR8gyGh1RLbaLaHvPykfc2+wtTdGxdiKHqj8iVb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CHGiWiVVVbUqtbb8px7okKli2iPcXd6OxL4pL4OCOvCV3oW7PgjxolRUdVoT1Kr3n5Ri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whaFWPd31SpIwV28jPTKiHoWlPYfsUiPua0Xqu7q6vijF2RGt6Oj7sirLVcuXMyM8fk8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PqMP5PqcP5Pq8Jep9bhfJLrMM/wBwwz/ccM/3OHwf7nH4MLF8VZqdT1HgK503XSx5ZbaF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Ij7pGsqMiRVLVdHyXMyRnR4kTxInjRJYsfk8WPyLHgj62I+uR9cj64+uPrWfVy+D6qfwfU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B4kzPMzzM0vkzP5Lv5P8A0svksvk+0+0+0wI5YJU/1KdrI/07u5PQtaeqW6/KyF7rcuPH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7PGkeNI8aR4sjxJHiP5M7+TP/Zm/szf2ZkZkZ0Z4mZGdfBnXwZzOeIzxGeIzOzOzMy7L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2VP9Rd8Wx/psf+NvbWqW6996pcUj7rjzyozFy5cuXLly5cuXLly5fzfSxzYqr1ks2Mzo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3XR7r1Oi91xXeXnrFmZWZWZWZWZTKWXyWXyWR9p9p0EU8TtT0MSScm7GArYcfJNbqHuvW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YszKzIzIzIeGeGjIvkyxMsS0S0T7T7fg7fB2+D/wu/guy7LyPuLMysyMyGQ8M8M8M8My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0m7RPDuxKytVbSel7vqPyrF7njvvYzGYzGczGZmZmZmZl2dzuWZlMplMplMplMplMpYs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ZDIZEZUZYlon2n2n2nYui6OnX23pj/gzDjeS0LbT8i+fK+tF7ni/l5axYsW09yxYsWLF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StFU6l/aYHeeiO9felvvU+fdcRfcW2bFixYsWLFi2u+3YsZTKWqhU6tnTL7r6F5x8C8o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rfzdhRMplMplLarGHhu9Wl6iafGhedQ/JsVF7k1clHK7UYkWLFixYsWLFixYsW1PWhFi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FhNiwBYKFGKMyriK7MNWWhby3/Ue89LF7rjRur0SuZTKZTKZTKZTKZTKZTKZTKWLFi1H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RHZGdGcu6Qq+RcaF52R6eUVGL3OcbMwoqxZFixZFkZUZUZUZUZUZEZEZEZEZEeGiWHYa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ImZIczMXLoujMjMQrmFxoXnZke68oqr3FUnDMR7LyUkPUh1VO7MjPCPCPDR4aPDRkiZI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wQ/ScXGy9kLFm/Uzy+TxJfJ4kvk8WfyeLM8aZ40jxpHjyPHkePI+okfUM+ofwfUP4PqP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8Ex6sJXloSpdIeIjxTxWeIzxGeIzOzMyPFJuyFJ39jjyPeel1YvcG7dyUrsw1mdjwonh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BR4KPBR4J4J4R4R4TPCZ4TJQy0RB2ZOY3qwPnQmJ32UKmLwYf5aF5/hj8mxVXuGPKytTpo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xYsWLUxX3oqN68L8dMeSXZ7Eea4xhc6F5+Z6eUVX7hjSvIRhxyxS3mTZERHkxNaVklV0R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cXkwtC8/MjxvXL0vVVYvbsSVkMwI5pbDaWubsiRERHi5PVDux1dZd432MHmuJ+RhcaF5+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1x+KdJy9if5a8bgZER/iT1YP56HX/AA2MGiJ/kYf46F59kOf0P//EAEoQAAEDAQUFBQYE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QEAAhEhAxASMUEgIlFhcQQwMoGREyMzQlKhQGBicoKSscE0UKLRFENTc+EFJGPwsvGDk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/2gAIAQEABj8C/Ibf0WsJhnI/WnBr3Z/UFRzoPIFMPEf9NNccw+MoTbn8jKs7PBiNrlVY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HqviHJZFZXYW1bkOqa1hEjMofvTmZFrp8kGxVQd8Ru1QFWxQLC50yaaIEzw80MxXSqaTB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TpjFomgVomkQW2eqLsEmITm+F2cHVbwjCM020A8OUqazmaUWLRqiPeA+q3opRS3MIn5T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pJFeKNo4ZrGHQYrBWKzNDqQnBqinSYhbx3daq0P8Ay3gsaUS9w9m0RCnFhERPJHDDvsvD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kPQoYDkFZyz/AMq2LdYPes6JvVfwrzTkE79q6BOKJR2G3nzXltUTWreaCvpKEQ5RGx/v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DByahZve0WzjOFdVTRAnRpTINVzhBOnJAhYdEGmlVyAqvui5DqgXZyjGcIg6pxOghdlGXv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WFkM3P8A6BWdmNIb9lW6wbMYHe0KOM1TVW6mYXaW/wDLe72g5O1CjS+0OkQnjyWE6XQNE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fZPHFGTRqqnOPhQnJZpmgaMS5yqZqCgo1Uo8TeHalHimgcEGhQdF1ROkrKUYzaqqVXVR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Wdra1Y3wsUYo5LiAiLMlpKNcpyTMbhDTMDihhrf/AFVvgGItEAcSUxmsKOC5q1PF2zN2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1SqqiN8HZi+SgiRldzQurdK5/kftreeIIjE71CmteQTDTL6UzKnVWo+k4kFmFatH0rsCF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7X1RxPIQaOEyntONrZiUZxBra4iFas3sRj0Ti92IRnwRP3WEZNE55rescUKbIHCM+SBc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oNJjomEMhwzIRBk4m6qbMQ4ovfQakprgfNOjylB0QDms5JrKNMlB3VjMOUmod9lh+rRO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J2IDPiEwEUTm0GqOQaGg55oYoiJTcQHJCxeWexALpRNo6cYkckS0gg5YSifJcwohDHJH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CtXK2ka962XRu0TRzR5NuPVNR/aU4om47ITSio2AivO9vVfwrKqPFVyu3slJaICJZOM/M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z4Qf6rzTmnwpw4lDovsqIjiUPphWnAIUgIAfMIWEVwtVEP0zRCNFh8kYogOJVg2NHGbmN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7/8AhMnrdCxIR4kF9lzVE+ztKscsJzF7ncSgHcUZ1RhFBoujRPeK1RK/cqIAIj5dVxCp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K5oF2aJGilVuk/KuKcW8EAU4cV0TQ7MlNU4dVvGiKjRbxpxu5o8V9llkqLC2KrFWAtzI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Pe5oWXhcc+Ka1oh2UrOYonWmmK6UXFCTXNTogLwtVaPORMBSdiUbhsclyum6b6aqbuex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/Ilq362KdY4JhkZcE0w30XgarVkRIQXhCiIkQuw+d2ae05QDfECDqi75iIT5BIgqHOnEP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Exohw8PNYSyHTmjiGKUN7eyw8VbWtpaMwWhpHNOYyGtbxW65sivUL3lnZh33Tg9uLLeJ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VXsXRLqyrRnBARu6IUqVgIlwyqgKdEJq45N4BOcBu5FZkc0GluGciEC59eJRs7M4oGfF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JDj8zP8AZOd47Ijgt6g5qcxoE0zI/orNtPEE97fCKEr2e6R0UEIk6XNpVD6dViY3DzKtp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UzqrQ8rwv4SnG49E/Ym8rFfF2JC8dU/lcSuaIbZ06qH2bvRBrbF5J5L2ltFpa6DQLOgWa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kqrLMprQJlPbGiGGgWIZNCpVzqKooi7JSOK8052iHRGNIUptOatDpYs/t/5RuzRqg4GiB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HBHhaDGjdY4dRJuPO7rkiToo80Z+ZGeqLUBmsLlTNFF2ibxIQbm3iit7PRS7Rb2iI01Ux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UYot3QIgj5s0YyCpd0U5IDWVH3QAFUJELBos6XDigDopOSIKzhAKdNFGqPGEcbA4wpaS5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IzTQzoLqqzsxk7Poq5KNF4VIUXtHAKIursZXR3FbhdRbwuoq0C5KNiv5FsebSEaZEjwzq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GV5LoVSEyQM12Mdb2nEN5i8TfVZj1WgI1KjPDNU6p94JVnpFAsTZ3dCsEEPndUPdnqVu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JznEuOkrPJOpIcMig3s85yWrFaOLTVWntK2k+LiE7CRyKwUIboq+iacI9VvMkckXMLcs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LBrKnOVvBRZCTFOSBtgHm0iHnNNFnVlnnRFzCeixiCw7vREtEBNw1IFQV7R3GBoF7JuT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BwIJ1TgWgvGiLXHAei3oM6BDDog6NVgYrb2hk071n7VZ9Vao3eaP7DcLjc24Xu2ZVtZu4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nW7kFAzlNbxKFawhGqYCq1TsPBQOSmYQUN80VhNKIADKiefmVaLhRNPJDQhGtF/ErTFo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p0xwqo8l/wCoWsVfa58kTzm7NO6qLhK6qBcMEe0bkowOJ5ZKz9pV2sIBUUcSnNOQXFGM0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vuVOjVVHkiNZQCJ5IIkqCg1ygIgozohNUGkqNEcPBR6rzVPVUUqdUNTopdnkgpmh0u3Gz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JUGqxBcIoFu5Qomuqpmm4qqGUGqwnNNGiM5BG0dSaNHK6lxwmCg65reJQKpncDdRUU3w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XBUyUKBeFRV/Iti/g5Pwj5p+ygtbnxTpZHmq2ZiEw+zcKq0jihW7sfQ3ZLszo1IQoF5J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5o4mgtmgTXGmtQsYghyqJ0QIEjgoMdE2LLMCaleFw6FeK0R94+SZqAqW0fwr4jPRRiZm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UBgqBxUmxk8kS6wtPIKW2ZD/ANSa17LQcd2iJDsDuHFTjroQt81VCuassXHQwrUi09o4z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awjXxIiDATQMjVEYVZiazDRC8NZqUXF59mDQJjsO9ijyTybTPwyE8OHpmjKaW1pkNFZO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+oGve+Ss+qtE67zTv2Jg4wgEBe1RsFG4X9nb9QIXRA8lCCcf1IxmgscJnGVXKEwjJMOpU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iEKqUSuaDDrqqcYQlB8UNEKKRWapxaE1Wjc9U1ujUeSsXGrnb/qua7TanQOKLzm5xP8A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DYKrkFWqY0ZZowJRnO6z6IyM9Vh+6jmm1qo40UDomnVypmc1vZFYQalR9KxcVW4C6NVh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CNUNUYROgKJ0Tih0QawZ1QCE5LPK48ymu+aE7khCg8VumDNETPhCxOINMgqZXBGRTRHlW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ziOV1NF7Ozo92vBBqkOhf3UNQlclJzU5lQ4QpuHDRCDCiFKgC4d1VQqIIrmb+V/H8jE8I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as3LxKJotE19q4y86LdtfUKlu1dk4Bpvs3cLQLwOQcweRovh/dYPZlF2AEOzbIRBspb1C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MLEGbsVbiCALDwXwCeaNW05LAQw0nJVsmeqrY/6lWxd6qrLRfP8AyrxEfwlfFaqWzPVfE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rNZfZVs2fyqthZ/yr4Fn6KtgPVBzbNzSKiHIw+2ANTvIRaPCpbGP2oxbN82qlvZkcwvHZ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VWbm2JOEQa5ot9i8TNU2zZZ20Dki11k4idQUXua/ATBpoqms0ngjpxQxbzeq7T7PLH3s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6YSJxGLrT9ishzTRyXlsTti4hdndqCjzK6JyJ5Jg4olGQjGSYj5BE6KqDtU0HVEDwws0y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gF0CGGoJWE/SmAaFMIqpVNWoAK2cjx1VoBTEMPqmsNAAuifOb4auzNP0g+tVyXC7kFIC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7NybGQ+6cEBdCLQo0AQLqolEnyRikBQMkFzi4cApbRNxEUUNKgZr7KCt7JARnqoVc0Zqd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RrDVUrHSUXuVmXHeFU/ggEZMcEwuUmeilVTSrOzbmZJUjVsriU7Dmmhgm0y6J30Mb91i1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AronWR8eanRNrRrSSpzug5Kma3ryPmOqgjzWZhYS2iluV0XUqhGxRGdmchsTdJVbxN1V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l2V/kgtELmn6H39mH6DdmrTkQfvcxANEuUEDFOpQa3w81uudPBDEYRDnOJ4zRWVm8yLTF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0wJXafeuAa7w6ZpzTmGDuclldR7vVfFf/ADKlq/1XxSnC0dIAnJZj0Xyeiqxi+EPVVsvu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njyWZ9F8QL4oXxm+q+Iz1XyFVYw+QVbCz/lR9i0Mngs7tFkF4V4VkVqtbs14gnFrHEcQ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s8U9Mr8wQVp+1WYXQJ1w2jeLp0Qnje4ap3JN6KOKPoiEK0CfPBBs9UTwRw5JocKFOIyh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a3it3PJBupC3dKpznahOOmYUE6LJA3HmVaP4rs1nq60n0U8U76iaLsvZ2/O//AO/1QboEE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moAKDwQCbXJFyfyVbnwo1VMked1c07khwQaEFvZELDNF0KJ1UjMpzuWSbKA0WElREI4/K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MoDVCckZG6E2c5oit2krpqp4qOOSjRZDNVpdzAhOY3Qr9Sr1UuoqgwVhGSwigDqlU+6Lj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xJXaLZzc90dE13FWrnauKpRbyxIm6gqomUOKopuLm5oC0Cog2BdRceim/d2WfQyt8BC7l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PCZZ2tQ1xUNmeC8RXjKo77K0bQk5IYxF1l+y+3A+gppnMIb0OmiIccqouOXFTIMV6r2oM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GHRQ01B3l2MspgYCPVW3u5sj7wGeKD/+GssfFwlWHaB87IPeU2LX9ve5X+I+qguJGHVPi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vH9l4h6L5fRfJ6LwsXw2+q+EPVVsj6r4bvVfDcvA9eB6+G5fDcmjBSZQPJO6I8laFOvB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peU7rd0CpqUQhwRjLJHguZVeqYNE4CiBmhRk1JXSibJkJrtJTXaJ6BR+nJQMkeGioqqU5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ZZn+qkJoaakrsNjo0An+v9l0ChCU2NkckS3RBOI8eaZGafdB8KLjqqKCpVc7nQpNw5I4l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0VFxWHRtZVareNwBz0uI4LCOqrmEAM1iOS5lNGUVRrkqaIA6qNSgAMkFAUaqRVG1Oq3T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Hy6rDT/ZcuK9/atbFVhbjP6jksQ8KrUzc6Bll1QbKqiFu+SN3JdUJ/8A0vF6qtJUjK6i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Q389il0m/wDvced9clGgVPyXTLNTs2nKqbJzTP8At3ZJw4gpnS41kuoVhkgKBEhMxCms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yzlWH/ZCk1IaAGqLXETxhOjOzcpxKj2+qzG1Iurs25/Sh+A/hVp+4/gBHFeS/hTzzTjz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vNxTU1PCEcU0fqujRQMl1KhHgg1Ac0EOAqjGaaOSEeJFxorMDgrNmsJ8ZAJ3KqxFdXFY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kwRBmV2xzjLjaYfIXWfQldreP+W0gf0UnPJbqyquUxdW8It0KMZlR5JkZTCHDW7pdLs0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8lJRK63MHFYbgsQ1RPFfpU6HJBqHEIh+iKtJ1KMqZyWHRYArTQZKAIWJ2SaCcypAgIHIK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u60TisLqHRNk0TW5YkRwW88NZ+oo+zabZ3oFGJtkzg1BzbJ0H57SgQNtb4idGCisrNuS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rmgJHsxmqKlVzVUAuCmLqqbI5CACiC3zuyUKWGNYR9qAAFLVCnK7C5UvJ1uouKMZqL91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WjeSsQdCE3/trNZ3WkAy15/qqSFgttQiJNdUQDTipa70VmWOBpVEEb+s5KzwRPsmqwJA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GJu9mJQDhilxg8lVoXhU19VQlUc5eMrx+oXiavGFXZ7Sf0/gf4U/9x78Bc8SKH7UT1Ru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BRutLmKl1M0z7ocyhwuDtEyFlkQFiCoi4aBAfMmoVqjTROKrqg3SECmm8yre3OgJXtW0x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8Au3dpObn/wDlSoIzVVZjiZum8iVOsoQpWKMkMKa1pgzW6DfGSnNM4qNFJR6Loq0KbHBM9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lA8ECv06oBuSaHeEIkoSij0UKHZhOxZqzaBzKBKxOpiJTW6E5J7neHgrMuzJkq0cfJNnI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6IRkEOOal5a1gEyVIJtXDIN/3TvZhtgz7qWstLX9RyWPtVrhH02f+6mwsm/uNSocd1QJc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4cEfRPcaOc77C7giFDXLncVWqzW9RUuJBopYfJVzUXGUPYmANEMTaqiN0FSp0VFBF2Sy2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yXRYZ3n/ANFZ8yjxwCt+a7U3PemE39ScM+C3cgpLC4ckA7dbyTcI9NVjZuvyrosdhLn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QagqieSBVx/Adq6fgT+1P/cfwDOZQTv2ryvFwFxuGwIuDU7ncVCHRQnXZrFrcFGqa1Wh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HHUooUyT/qKJNXJsZxVATyWFNGqcE0ed8K3wagNViwaNqq6Ltdp+kwmfrlxQ4Il0xdZh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JRHNbqAQVM7t1DopKoqoNnJOK/ShChGeMKAKBYlMp0qNUIqVu56r9JuAOSJOqCIoCgHZ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WF3khyUuy0UDWqNNEziBJWVXUCwtVPVeSkvxP+ltV7izDBxdUr/mW7vsh7e0bZDg2pRe2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aVQxI8OaJaob4lJKC5BWNnE4jJ5BHhiMLdvbcIWSmE7EqiixWblD24UMoXVbyBFf0qSIu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gi+NFuqF+pVvqo2OSpdKqo/JQCaeLUHHNO/7Yuwue0FYJEhWpzBAWFkAD7p1q0uaXHJY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lOEjmmgECVQDxRRWzt8OxULXRCYXy5764iKxwuB4/gO1H/7kqKvfn9qd1P4Cx6Jif+1D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bcBeUeiN0oryucggE6VClc0USNQpJzohhud6JwdmnIxxRg0GqnNS9E5yYU8rgi4rslh/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E+MgKwZr7Nv8AS4IocggqKt0+SPBVQDsghwU8FS4zmFVZUXJO5LknFCPNBBypmq5m77qV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3RdBR46Le0CDSPFmUS7MrgUQFHDNSnumqIjWVlSF7y1Y0gZCpX/t7L+J/+ywue+0P0MW/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BtX/AK8vRBrAGt0AXNNCYdJWBk1U/dOdKAaZjit5UTpzfQdEAt1ZKQt5GUFUUVD5LeVDK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5DgqmBzQA87nNKaGVaM18N9b4IoqGingpulYtSotGmp24u4XcrsvyUCrF3UJo/UrX9rb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3FB7ga8UI8IX6YTsbs1b2ToMGg4JxOa3T4qVVmDnIyXaJn4hhEVwC0p6Jx5JnT8B2n8C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GngrNHomNQ2X9xXgjeQirRdAp4lFAQiTopurwTiFK815ITxUnIFOeeCnUpsZqNHFbwWJW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SwjwrsjDkwyLvJf8Ap3ZeLqj0CLeOvJTpoo4rqj0urfh4IjmoRUaXUVM7sslW4c1XNYVA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+EqBQBS5YrnFRGaLWhSUQVvUOih0SggH5hyAKM0WDLmiweqanOt7RjOqd/wAPZYxxdRQ6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E2fsmn5rRf8AuHOtT6BWTLFgYM6XNazNBxbW4l3Fbuil2eSAEASvZkKAKBcJKfiEE7oW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VcbjPlfUSj7N2uSw2gwnihCJ0VVOKWnS/EV1WJlLT+qwu3bQfKb4KhvhUcPy23k5MAM1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sOZXu3Ym819MUTytyIP3TnWjZ6rKmnNThhOirOCD8dA4CFbYqhto4Rwqmji8lP8A2lNHL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dH9qf1P4COKs15KyXlsBOR6XHYcgLxc0c07rd5otZqgqaoG4osOSsgeKDRlivdhnJGfD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YRwKKGKoKZBpdGkJrQK5otGqA1srKfMlS41QYDUuVhq2yZJ/++iEUhUKKbKc7TJSMrsS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gqXTohdA1QaiiDpldyyXESpuefK/ooXkpKkZonVyGEzdyQJC6ar+iwuRM81vKCsTyGNA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1u88KBBrXCwZwZmsYszH/AFLQwmntVqXT8rKIDs1ixvQIMmkonROLhARnxKI1RByCoob4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SJnezWFoAquQTAcgZWCaIXFwzVRcON1DRFbuV0EStxxKm0OFC6TpkgyMQ43y6AOK9tZu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SWEA8VSt8oRXiq0cq3/o/qq535KiEX0NVn+S7T1VnpVdo8rjYGhieqp4QjqB91jbXTeV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TJVBI4FUBH9F2fcw+0cJrwVqLQ4Ti9RKsBrBP3Vr0Q/AHm7+/wCBd+1O6/gbLqvJdAjs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Wh1DSmBG9puCPRN6LPJT+lVujmgOKHEIDWqdXVFxyTjOZRA0UzpKJzigRzoh0WfNDC2U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jkmgahdttXipeGjoEZQX/AKja5xuD1j+yJ0UzRUXRDkEbqX50TGxS7OihQFW6DsdE4OzzV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VBoFxjooGgVfmUBRwReMlu5KAUQ7JYTXgm2bnAE81DvJTosJMNmpWAP9o4aWdfuv/btb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rbH6nZKe02oH6bP/AHTRYWTcf1GpQ9oF0WaPErEesrPdit0PG+nalyj7qXZLdGSDRQnPo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eJB3HK5z+JhYisIMrkqII8VXO6ihTZOjiEW2jcKmZuh6iZbzUqECtxjrQ+i3bEWfPNYr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aXRkt7JSDRc7sWqqPNFmKozXW6qKKHFRdEoKhj8l5K0aWGohWS7T5XCMTgOGacYLXDQ6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MZZiUA0bqcY3SVZuxA8ZRrDdEGF2EOpPBWG/vNdXmgyzZunVwXZ28LIKOLgPwLP3f37zN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6/gJ1Q9binoo3N6IjkheNh3MJvII3k8kLuYUnUq0IFdglYvJEaRc4IRqm2eiKn6imhWg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6JuLPNAHjKtOaxNzoEICgK2eflCt7c52lrP2XVTwVVVbt0XyM0CUScgq63QdBdRBAm+U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4EoJxXXNUyahSikmCnDigNAKrkVyQsez2hs7I5kZym2suLwZklMe+2GJwkBtSi3s1iGj6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2PBuQUW722I4CrlRntC0TifVD+isgzN3FOtHUc7KVieZUjJZrfR4aKvUhSBTJcCFgjzTh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p+Z0ZIh1XkKAgSE5wFYoFZ2c1FLuaaON0KhQhbua36Ilqlb1Sps8uCo2vNDFms1SsIGJ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pgqHit0LC5AMMALeoFKpcXsG8t9vRTrfKzXA3UuM/kySXeSslaz892alxOdFMQM1IdVGE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zAESsskcJBVk+hZBr5JzLYhpZTko4AD7Ky/f+BsOuzTagZpmANx4RmrP2jGh0nLYtP2o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49LgijeNmuUFFRyUXP6IXTc5U43Yk6FXUo4tKI8070TRyQ4qCrNq5RKj6injmnGOSw6j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NZlG1Pgs9FZ4fpUartT8sTY9aKyEaY/UoO4IoSjCM0u5oTnc2E46aKYrcDKJ2c6hOKw6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IuqaBFCi3cgv7KJQFICPJQ3MZqtABqox+0fwYnWhbhrQcLvaAts7P6iveYrZ36svRGzA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zhWjjQrirNxGQRxFezaq0AQEox0WE+G4ngjh8RyCwuPRRSSspKBAknIIOJk80HzUoXWTe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M0SLqhUulTZOjkotN0380X1fJQjO8izoSt/O4jSFmgG1Kw5HW7kohe7UPEG+qltERaeL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LhdhGqiT+Sq8VQFWb/mCsO2NQKyTt2il0Q3NOe0QGZC4hsxwRcdOKg8c1SnReybGEWbn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G47MHkrTqrEcyduHZQULZvaRZNOTcEq1sLG1Y82epaAgLT2AbqcIXtbRlha2DTnhiUcI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qT3RK7PXKF2fqdi0/b+BCB43EoJ17rhsG5qcTwKKrc+fJHmgLnTceCyUodUTxCa05lc5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P4BqdGiNMgnE5AKT5IMhYQahEKVgHVM4otz9q8NHmqaCFlorKy+Z7hRWdkPlaG+gWFqaN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EFRc1GuqjndGzlkiTkbpRlcAiVTIrcvlUGS4ITmpKpqV761AP0ipTh2Wyifmept7VzuWi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RAOfZh2eHgv8A3DzanhkELOzYGWYyAVc048EwDOEXTvI8kK9CsBoSjwUINBiKrfQTvpVS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iZoveeRWPQZIOX9FiOZ1KJlYxkaBNAy4qRllfGRWSjRUot5ToiVvKimKqt2PJy942miEK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io7gjdEKfEzVUvqpG8OC4Fcrt4KWHyVbif6qZXNQpP5MdHG61sT4rOoW98lCqQITmtrG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ANKrDuqJTTKyMlQ4EHqu1Wxd8uFp1AVn7w0f4J1T3fqVl0O28/od/RWeHtL2zXCAFbf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Jv8AxnZLS0jJ7W1Vpa+ztm2ROTgj+0f02ezDl/baz2SHNlMDxaDDyVl7KThnYtP2/gT0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igp0lOXkgUdlqcFyUjRVuZ1TE5O44rnTxQdqh0TCOK8kUE2Pmcj+lC1ZmaELFxUjWidHD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E88qIVrxQXVYhkuxznOJS3VN9F/6d2camSiG8CvJDCjxJVQpQQOiooKrdKawZFVulA31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hUjgg+MlJXnReSEZXB9taBg56o+wY605mgUOtMLeDKKGNL3cBVA2sWLeeamts/8AXkqA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VuquiMJ2LPgsWR0TicyoZwTGgocZhADNBozlc9UcVEKZaoiUcWpVPDCDbOjtU6u8sJCw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g3zRaRXigCc80wTpfCopXJUFwCpmgHZqZvktkclRRNEMJpqjHkqrndlnRYVumou5qckz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nJw4KJnqsM1GdxXJSD5JrX5lbuSlQuSy/JNFkpGqbWcVVh+sQrax+ozXgvduLW8k61tA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LjoEQ50OOVEcs/MLE3Io4oxKfuVjsgy0DyKTmoZZmze6uE8FKb+zbtz/APE5WOLtT2PL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NdiLqsFZWLC/s7Dk2JXvnPdYuOeGitPL+mz2YcvwNr+3uK9yCrPzTV53G7knlOUXmLnB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7Kc801G+mSgIqx6hAIgIhWYTzrKw8k1O4qtFA0ZKM5f1W9wQCNeSwqzPBVyUjKzs/6lYf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f9v/ACnHnCppcF12ZRRnMoIP4XG4cLxKM6IqiDEIyFFQqza1Hkq6LE/w81haTbP/AE5I+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NS4lzuaEM9mw/M+iJt3vtXcBQItsbNrByTekoHgjCkoTqs8l+pS3xBGgxIRSEI1TcKxCJ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JjT4jVAGioeaxnggOK93vMT3JpgU4qfp0VRmjO8JWKKI8CsDPpk7ACrkhcVXO+tVRVuo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Sqwt3Jbsc7ipycptWzX5Vi1VVA8K3IhH2n2VM04jW5xs6PcsL8xrfKLSg1h3dUWikXD8m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su0u01WKKFYHaiQSn0GEpsikCCE1+XGiGRk5ptkKcVhNVVWcsAaX1QcxobaNs5cLn8mDb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gebAWkfMF2gWzwx1pk/RO7N2u3b2qwePGNEyxsrVjhjER1Vt12bAcvwNr+38C3qrHqU1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74CI2QL2Ro1TdOidhO8hKtDyUckOqcsQ1zXlRc4VMkeirqihiEhWhGZCGqrmvJAHiimn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g1OD0udGi/8AUO08X4B6/wDhA6GqJRPFNboK381zQUrmoHcYboVECMjdGoU6LGfCFD7X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tmGc3VKm3tXP6le4sSRxNAh/xVt/Cz/dYbCyaHccyhxCeFJ1RLs1DeFVXJNCrosLs9Vi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qWiFj8giW/8A7XVN/cJRfOajI8VA0zQigT2kToOSwgyozBXIKlHSt7Pgs6cEK1Uuoi76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Acbp1uhAAreIWdLqqtQFS48FS4ck4rdOF3EIC0qpGV0ELE2k5qHU5owEJRBTnsOIO0UPoe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ygoVoi6J4LmsqqBmhoVSfyZg8wmngVaMOlUxjoyyQc+RhpVH9XEqHAATRcWjVND9eCGE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gODnBdmb7NxEEmFanC8N9n891sTyG1VdqayriyAFYNtDaWL7NuEjBIXs+1WTHtcfiO0T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A5qyHZexOs34gZVt+7Zsh+n8Da/t/AtVjHNM2XJvBFeeyacrmoQmmLgnBOrKChOA8RQ6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OQTV5XFQUU2U/RACqid7Fc26zoujVZF9TX+qhyt7X6QSrR7s3uJTW8rg1GNUOSBU8FI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jYHBUujVFGc1KEquSEKbe1axwQZYWeLWXKLS1Ib9LaLBYWbnu5Ke0PbZDgKlSyzxuHzP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4mjgp4ocE2M4lAalRopiqa3lVR83FYSpbmh91OmoU5qR6KmSyT9IQeRmMlQ14Jkgzc90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uK/SpGSgaDNNbqsIT8WgVn+2FAv4BYYquVww37qPBAGl9KXUvM+FCFS6WHCFhNCs8gua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Iuog11VqbLjCkolSc1JzRwZoz8t8ZlUoiAfybbAaGU3g4QsBD6HNVpTNAUxCih5Hknb4r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YaiOAU5ynYhunJMYe0Pbugyu1G1M5NBm62P69v3Zgqrp8gvk/kC8Nn/IFTCP4ETqSud7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gLX9v4EdUw9VZ9U5HZN4UrGBKnjVO6XAlNnNAXckbuarmjKPBORcgqCZXVTmZQvlFGUFK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Vu5vA/0TADutaEZVt+rd9V2ex+YtDvVS66lzpCoqKUT8qLURpdzXMKqqfJG6W6lHiqXT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zDrU+gUNd7Jv6Fq958ypeBYs/X/ssVqTbu55INs2hjBoAjC4aKDdDVVQK3T8wQen4dFO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BGaCxM8OoW7ki5TNFg+UmqkupmjaO8IqsWVwgIoRkuogBUkqJyWIZph1zWA1nTkiYyujO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cIVbslhikIIlVz4I68kCW3+7cQQsDmxFFKhVCkVCjIrldDaHNb4Ps2jPiUMJ8lN0tonY8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kTOMKPmWVOP5Pe9nhNFzAQtHRhcBELGKsOiY4UpWUPupjECEHH4kbqOMxvZBYoxEBQ6p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FoztBcTxce/yVn+4L+HuoC3gs9m1/b+Cs01ORuKlOUHOVNwULqgFaOUIxkEzpeTxXML9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q0u5quiJ4I9bhc5FBq6pp0CqrQihUBU4J+uL+5RY0UoEeELs1kPmcmlplkZ3VTuN9EOah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De3Gxz3O8IC3cFm3g0JluIhzJRm09o/6WKOzsFkOOZU2r3Od1Q9nZYW/U6intNqbR30to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5BVzXI5KtwwoiijlcToi7ihwhZqSncXpo5qMpXRTqsQqgWZAIlSqeAo4RujVVyW5Vxdk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NFH2QhYY3l1Qdnhoi45I2n1ZhA6TKDCNJT3WniJgLkFJunVCao3UXK6EG5kL3lFF0/Miu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uKot+JUtqFQ711ViNCt4bsZrFZum6KLG2OQWC0b5rE00WajRY2F3MKC1YhkpK5cFLvEe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P8mYQd56e36v7Itc0kZUTQw7tnMrCRrMhNa4otHjXsp3RWVT7r2jhJdVR6lWDTXeCtXZ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kqU38BZA/UncgFkO6bkd2Sgd2DyXgs/RDFZ2arYhfCPqnGzD60WdqqWzx1Cpbj+VUtmKj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C+6+C5fBf6L4b/5VkRdnsPiFZTnc66UOqCI5oG49EEUAgjzXknFDpeLgNJWJc1yTYyJT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/JqJ1xJqKbcV0RcUOCniqXPVM4VhYjr6Jsa5rC2k6rsFhnFSPP8A8INHhgKiCMIQnIX/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ghC7E4hreaDLE4iys3ezdav9mzJs0X/t7Fz+eixdqtg39LKoeyshP1OqVJTsWQWP5SEI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wpZXio8lyUhObonRkpVaqlU2MoXPRYeaDT0WHQJ7vssLfXiqeAptlY/C+dywjw5KTnCDz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rVT6KicOaLk7CMT5Qb5JzTUprUVjw1iAm8ruiw4fO6JVLskBdJzuqqIVqjF/JV1UaKbP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aLA7IcFmoNxLfQKLZmEqRVZI4skQ0SBVNxNOMqLqr3RkFAP8WxuGpWE1P5MMeEUCsx+o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GJ7HijdQiYlWjTDXHisRjEBRylwmaJwGhyXJWBPymVDoIcV2YciU88AmDl+Asuqtb67YT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9kGwMSImfJBxw10UDDKBjazKzKzWayb6Ktmw/wr4Vn6KtkxeD/UsLAatxVUfTsFBNum43G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DbhyQHmqXdE9URAWJmWS6lNHKUSpmZuF3VCUOV5nVYeKtHnKzsw0eaxBCaK3tBVti2P7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cgIQR4IIJxB81z2N60xu4Mqo7Oxtm3ialTbWjnHmVAUWNm53QJ9p26zY53ytNYVBDRop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YooXJSVTOVmgIqob5qWoNW8jyVc3HJeSglciuZWLM5BOngm13hmp4lO5lNQM5oc9biDUa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0VRW6Rk1OwoxogqBc0MQ80I1TBqKowVvXlc1J2KX1KkKhMreVVVZSVvAYVKnRGUBEtRI1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WrcLliGRukhbjp5LDO9zvxVxHVQKj7qJCqgpiApjcQXJZfkxx+Y0Cx5hSBRu9dYnyTLU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6pruc0QLRFYPJY55UQhvnNw5NcfshC7N/2wrXohtcO6svNW3XuaXEF1IkbFgnGaf0TcLq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/YVa9bvK43DZKNxTV1Qvd+1BFQULrOM8ygiuaw8lGpNE0cqp5TzwCjgdgqmigLrS6Sp4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H0TRCDSNM+C7d2h/zuj+6AaiqdFAUaLmqouu8lvIr39q0O4aqOzWX8T1721McNLvc2LsP1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af02f+6w2FgwTrEqGgNaNAisOqwrJCkLG48gFUVvwjJAt0VUIouKxNzCJKM0VDVFboqdV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Bz1XKVRFDkq5IBNbmHa3CvRVW6aFEEqRmUWqU3EjpGqlVNU6RAmnROdMaI80A5clS+aH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KApCAK5XGtFUX7mXBRkeC5XBwzTg+jtFA3lK3214rd3mrgb5bRyAcKr+ylc0Yo5YC2YG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xQcRkj7RtEHNcarP8l+zbk2i3SQVBJxvqelzeTkeIqE51oSnMJIcRRPb5xmhzEoNNAsw5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IWTv6IkVwhBugYFHEjuqjaqm9Crb93dZoft2LBPfZW1pZudnBomtaSHAZhEWrw/mm9O/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zemyeCgGSiCiijstvI8kOiBukIcbhCBQKcmcEVzKfOqkcZ2ZCPFGSm9EVaP1ii7O05u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tj8jfWibOb3TH2RjJBNBQjNElRdChTavawc0fYtNoeJoFBfgbwbRVKw9nsnP6IHtNqLM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E76n1UI1urmqrEbo0UaIL+65IAI4c0xAkqVIRcPNSPCinu+VSM7gQoiinjRRqgm810uc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7F5KHr2cbuDEVEqmShwBJQICdxVYhSqVTYzzKqF5KNFK53xeCFDs7qZKiOSA1VVTK6BkuE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GqM0VN3gUBaHFzVIN0HVCHTZ8ECHKBdjsvGKrfzu5LdAnmi6ynEh7ShQIWdbjgOfFBto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uPBQFH5Ke5okgIkyVObgiddbng6EFUrREv8OkoTOIIhs4jqoca9Ud6rsk4xPJdt/Z/dex+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Zj9fcV28rv4SrT9x7v8Ah2LBfKRPFANW8ck3psTyHd2H8S6m5n7VCoq3QFAvNx2Sgv4gg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IQ5lNAR5ooBSo4lCddnkqo8kIyRhPJ+YFWbfpClGzFDa2jbMeqwNoYkom4zwhNN2dFLiI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36VFlFmOSl7y481hs2lzuAqptosW/qz9EzEDbPn5slDAGt4DYqFvXUQCA4ropK3VM01Rh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6W3GdFwCM5INFE3iVg81Nx6oBvkpPiCbKBOQ0XJWgQccphHhKg5rCfEiMynO1N0JyrqpJW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mi3c9VOiDZmV0RqmhuQGarkhGSk1UjNVXJHEi4ulf2ui7jCyUreyuqh7PJRkVVcV7rXR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Gq96IbxVIuhe6r1WdVhGi5KqloxclAG8FKzU4d7ii4kvB0We9wUKn5Lc3iE5rSRWFNr2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G3HS0C//ALpvoU8WL7ZziPnbCbPUrCMhVYvb2eLqhX0QzIPJSDTmnDFUrtRJqcLfurNp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xA+r+3cZ7VLz+1P6nbm9vVbp0Wd48MLwNXwwvhIbsXETCIdaYpRc61lkRHd2HnfZ9FJyU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o2cr2qz6oclN7TyuCAHyryVmNIlOPJMA4XWY801rtqqeNbi46BWQdq4Kid0XYLPX2mKE8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8lDrQF3BtUf8Ah2BvM1Km1tHOUCqkWeBv1Poge0PNqeAoFhsLNrByCbizRJVLwViW9sCFF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sKrmUI0QIoVVck3gihKpoqZITmizFv5lbt1EeCwqXIkU+VcCoOaZNDK5qBnxUajNBoW8o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qo4rF5IAeaJQnNQqSq53BAhsrlfEefFf3uD2HyW8pVUScl/ZELWUGvAcDQKmSBGShH2l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g6zMAaIUgqgU6DRQGpzntGFSdUarEES01Oqg5N1VKqqqKqWQHlYbSaLdP5MteGabiRUG0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ziCEHO8Tlb2mpC+aF5LEKo7qMhOgVNoF2cRm4EUTuMqz6FU7mt+Ww8/pR7pgPFeWxZ9U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5oNwkE80O51WZWazWa0VhMa/0XmuSbi0VMlJzuE3BNum6doFMVs75nbo81u2zuhWO0ABB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TaVhQsQus28lTa5Lrc+OCsGfNi/sqoMPzOCsMzY2Tau/++SAtDL9UMDfNGHKWu9UW2lo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Eccgp7VbV+li9xYtH6jUqTdEXGLheLpm6EJRUqY0ToQlVKked3RdVMTdhOahZzdKoiXZnJ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RlGdSo0XGE+W1KI00WFuZMqPpTQNVBFULt3PJTlGaP2ULDEF12EdUcI0TQ1GVEGbpGal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s7uKgeG7lcKUQOcIAealtCoIIi6DVB1ll9K4FZqqJlEEUGtwFww1nVRMlQ1YR68FurDa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xPJBtr4tVKzUQjgMMH3WF5M8vyXZWgGYgqt2RgckxjmgCalWLNFhdVqDWiCdVz1uEzwRk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PcVYk5D/AGu6N/A2x/Sj3TOqdypsWS929oHNVAc9bzQ1Dv7Ej5T/AGvqi4oFHogSQFin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hr4a8C8IXhC8K8IXhXhWSh9QvA1RZgQvAFVi1UYqrNMXQrmb3OOQoFJUlTttafqWMySG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6VTZc/2mBjc+KBbZY38X1QUXNbxRCKAXPW4XBQLyiqLmouKCnTJc0OBUgXRwRjJSESFT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yXtLTiq5mtziMohezYKxnwR46p3HRNnipGaNN5fqU6KY8KkU5IV39VTS4cUUG+SLRrQ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VW/8qEIrhc46m6nVagppK3lIq1Sy6WzKwk3y30RA9EOS6oA1Y458AjgNc1VSKO4qLQYm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rsBvyr3dFBO8uAW6ocJVKtUXVooP2UTRZ+SmM1xH5MxDNhlFAjMIblTxKtm64VNsS8gU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6aKMIPEqBQ8E8Fs8DwTTn5Kx9rZOBa2Rhci+x9qHBrvFlldaeQ/A9oPLbpsWccVbxmhN9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EYdjQ76TkqLE/JUFFvGq3bs1vOlGxdmKt2sllsZd3x6reoh+6+Lg0rDsb72jzW7if0Xu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3a8r7VnFsqmwMSEXDhfVQUSpQ4IcNjdC6owoWdUI87zK5KRmpUel2FOJyJRUFEO8KtrB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miGq4TVEysU7qkmeAQ43Y2nldDRKMaqW05IuGWS6qRkiWtqpRMUX2uNox0cuKhzD5LBb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zUqq/SFnKhFzDE3uw+KKFDES6FiGV2LKDNE9ts3DBo5SFzT7SzzNOqOIQRfNnmjjzCGz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ui3b8lDhAVDccsPBTZGOSi1mOa3CCq/ku0bxCtMPh0VCFGGqxObuEZwnKHKfl4QnPyZo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BWeZhoCtJbG4brU/q7vUbXajy/ssu6Z1TgFhF9nhiQpcweqw4KI4WlCe95KBkmGazVf2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y17TUIWje80Wl2S8K8K8N2a8SoboeIRKLtgoARVVtT5Liqd2P2lQqrzUcFvVKB4IACqi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I4s07im0oqKqhUyupkqqSVjN3BSoULCVKgmuaqslwi7d8SwwrW0PKFVBvBSpGa3kSKYS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rqiRlCPDVSMygnTmmlpjio5SmxwuF1bjWui4P1Bvyqt4IQK3e69OKc3JwzCAY2f7KKBb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DLQ7qs81vChQwGRwVM7iJQHiCljgRKqq6KcwhF80voFuZ6LDbeLjfWvVG0YS46hAPEHg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4quf5MtWfqUoe7DiNUxrhxTrpdNFTMaFR4v7IYclIKtGuyFB6J5xAuIAhBPJ1cfwPaT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8NUXbw8lVzl8UqlsvitVLQLctGlUe31VYWiyWSyKyPcYQsPqoZTud74bqFU7jNZ99mqFa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FvfYyC4BpoFSxPqq2X3UZHgbpWJxzU6qWqpqjh8WKEAM4TZOSDhonclh4BRqFnsQhBzQ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5KF1R4LouakrENFXW+VKcJQjNCVAQqhGStG8DdKLhlqnv+pcs4UlSDMpqhoxoveIjTRWfs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zy1UBFufG4lAa8bxjo2adU5FCud0qcuRRLS2zbpIqg72gceiOM4g41N1UBZnEzVYbSS45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DJbu6eKwdooeKnRV1UtoeSEqdEAEMFCt4awLwQUcTYN1Vi1W8t3JUW+FiL92KDgi0eK6vk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hu6KQVN1RJ/JgLfmE3SKFNfENaCTe7og0QQUXNofshBVmyM3ZJ7v1Ep5uHdU27br+C7T0v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/AFXxH+q+K9fFPop9o5fEK8f2XynyXw2KTZN9V7QiCckXa6IgHu/YOzb4end535LK7NUc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wrwleErwlZFaq1lu+RQKlmSvhlfDcvhu9NrNUVKdV7yY46Jv/DjFWpXC/wB5VmWJeMGi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OXkvhlFm81bkEKzAzJko/ZAFZ5q0aMpRKJ1J2GhVTBoK3UuouZXJTdzUSoCrldTxLEiU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qgtziqrdy1Wa/QuqwjJAKqr43VlB2cmVBq/MQjGaHHW6o2DgbLsQKkZqML3cYFFuWJjOq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Bjjope4YhkAiLQAFcEQoPgXEIgKztGfJVZQ5QCFheoDcTVzF1UIqzVS1VNFCoZas8rua8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SQKKOKPDgoycFAuLo3l74UKloW8VXJHAfJQ+iH5NsrQaUXVeHFwT7V9HmkBOvgziRnwH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4yp4lE1CeeSZ0vr3FNp37v791l3HaOndRaeNbplENbQarCBu8VhGSLWeFtB3jXszCbaty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ZrNZrNZ3eJfEXjRfZ/Eb91kUcwqMcmF7hLtEMZVFxQpjb9Mr2ljuRm1Yg2+0Y80eKd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Dhkr3ktVHBeMeqnGD5qJg814aymuOQT3upiMp85FckazKwTW4KUIKAOa53uLaozlfRUz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nJReMWixNQlAJzfusX2VMipOSylAHw6LCFCKxEGlBzXs58PiIVKkoxsSbqILEHGBRbtA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c7UqPugDXmqITkgbPwlQPFwUKcnTmsNvnohhyVUDZUc3JMs7Xde6/dMO4oNtWw48FEUR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9xGarQ3u0dxWF1dZR4KFhIopGSqIPBRXEiTd9TfybafpqpTWN+MTHNEDKNgv/AK5I4tUbO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aT9kKQUAeKtT+kpvT8C3mf795LWOI5Ktm/0Xhd6Lwm/tPTu40NzrQ5uT3Dxu3R3xsHmj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ZtiwYzAA0Utdjs58SraUW+4lZrNby3QsJ+YJ1noDN9FZ27c/C/qhaNOa/UFVUi7ewlRu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YLIENosYoNb3O5Xwm6thAtEaL9KoYlWn6cygeN0Xcyp0ugZ3RwUoc7g5c0ZNEMKadVJW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zuoNnyRkS4oMNCiNBqtynEqGiJqbv0t/qqXQoVLuV1Mk0WlCVRREqEYULdy4X48nclgdT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VDNiAnO7OJfG6FvGuqktGKIlNFpBZ/Re7dKi4k5IFoI6qbhjaDPDRSKrO7iq3EZBe7k8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AKKpmVwPJARI+pQFN2f5Me3iFB0TrbQUCKF5aEG0mVrM6J7ju+7Mo70OGSb6p3Paqq9xF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LMrxuC+M9aeiyb6IwGieAVBY/wAi95Z2JHIL4LF8Eeq+F914HfzL/mDzVbZ08JXu5jmm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GaYOKYzgE2y0YPv3wc2juKZajXPr3FPxW7ROs7QSCrSyGQKypdXNVUpr/pdKdHBBQpT7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+xfmFCxaOvzTWnUq0t4G7Rg/ooasTh4zIQOSkKeK4XSndKKuiHO5zRk7NBoKdRZXVzvlHm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sOiJnVSdVUiEZyC1m6nhhQckGNHUqT4hTqnj5pot5sP1CgCiJrzQdZP1RjxBRCkX8FWqq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nF28NAEDduzWqmfK7cdDlBEFBVQEk80SyCFCBsyRhrA1W8IddXJY7ATyUWkg8kIyuDmu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9zYmSoi+niXv5PNUWqARdZ58FBoRp+T7Vg40TLPhn1RQ2H4c1hGYzVuXV3QPusZTOiA/U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B+7vQ2YCoqqB8tQrN36VZDS60tPqM9+bB2Tsuv8AkcoWg1u5rgVNxHFWTyc2wUIuIUtz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Cnio1FUL3nlHqrNg/d/ZWVk7Jxqg0uqKYW1RDw5gPFSxwcziFGi5J1Kps3EaKeSfrBhTR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gFz2RwKLTonIBHgEcShCFksqKKqCiyMPAlYm+IUKxto4fdF7RyhHG8AdV8TF0qsW95BU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EB5L4pVbV3qviu9VW0d6rxLNbroXxX/zLd7Q/wBVS1nq1b7LJ/lC99YuZzBlA2drgP6h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kUW85gPVYX2tn/Mtx7T0KIdVe58GZapVAFEG0tOS+GwrBaMwXB2UfdO9u3CzTig5iqKq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YlS3Jb21M7mgQgqCqAQibM0+lcOSkNuDhQohzfybJVlaWTQaYt5bzB5OXgIxUFU3pfzKc9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NEtES5tFlm7JBWX7u5rtVv7KP/uXd5pnW+ioFBz294oiMsr4QjRftC7Q/g0/gGujABU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yLxKe36TPrs2g1s94JnREJzbxzP9FyoAsTXFpGoVTdisnwUBag2b9Tovis9VS0amzkF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RDtFa258NpaOIRw5XTcSuqwi6NTcFifDRzU+0kDgFuNtH+UL4L/VS/wBo08wtxpIVLNvq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+VfGcsWN7bP6iVFlavceJct/tFp6rfe49SqOM9VS3f6ree4nqqBVVL81ms+70UtML3rM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UCpRblq48isNuMB46LHI9nnKLWUs/wCq3WSVkVNUGud7xt0L3L6c171nnCl7w3zUhwd0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vLdW8pN2OyiVhf4hmVyK5lUG8otHQ1UXJVyXuzu/kx/RCM4WYXHBu+aaYi8ck2wGm85P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ARndYjr3tNnsw5bddlv7rs03BBKEPaCgZ+XYbLgqGardpfOxb9FbeX9e+mMLOK3W4ncT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fjH+myLiDk9qw3C7CcniERqE08UHcRfDxIRZ8pq1Vvm7dQxLC0mI1QNswEETRAlloOY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zorGzbaNcQ2sFNI1zVAgoClVyul5DRzQ981YvathYeyjA363ZrF2h5tXfqKpRoyVVK5L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sx/VeP7LdtmQVjtn+0cOKwdnNL4KzWd0nNVNLjl3Nb8r67FKjgVEBrr8IMt4Kt3NckH6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i+GR5LObt3JcH3YXLDhqoJurW4cVEV4wt/eappdBRLTLOClGq0/Jj+iggpznaShPy7x6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JWlo/IVRc7xOqsTX+HNvEKx4nFCl/iRVmP0nuqdxYjlfS+uzVYQ8xwurdldmV4j6rM9y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rXqO8gZoWnav5VAoO6xWfoodn+L3fCy8xsWbjliTgh0UXNdwKtOdU0ckD9N8LoZR63wbz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gPJABoIW/ZWfot1oCljsKzlVn0VMHmFRtn6L3ls1n7QqWrypdakleMqcTpXilvBQbXBy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lUsGBbstWK1e08lGPyAW7cYoq7PO6VhF2d1LzfPdi+HGWqRdRVoVQqIm4NtKsUsfdvZ8V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zunUKRquYumz3iVwPC4tiixWWXBQaFcriGIC0BHD8mjAv/Ki1JgbxqsTszvFYjma3ElM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6prgCWZZpjHWrm4W5YJQ9nby7Pw53fwd1S/PZs/27cNqsVsVQQs1H4A3A6aq2sv0lW/r3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9ace94FQ/wDEQ3NBra2jqLAdQnMOl5Gl7kxw+YbNg/VzYPkgU8HhfCJ8lBVNkpnQf/im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dTZoVUKhWi5qgqud2awtOanboq90O65X87uIURd1VTI2KSuai6lDxC3mzzC5aoi7mnYs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inFC6lH8lhtMslTJVWXRYc/L8mPjoEG4hPVNaasFSeSwsrP9FrdU5VKdanMlTCw4TiKa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4XWvkPwLeqb+3agKmdx/BHjoq3WLjm4YFbgZ4CuuxXZwM9VhZnqe/hy4s/DyPEV7W1MnS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7HZ3a5KNiyP02hFzumwWmgcsNoP4lxCN9VT5k93AEpvrfnW+l2exGzIuzukKToihsSbq9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sisvuhuj1Wi0XiXiC8TV4gjX0Cmc0YIWkqS8KC5HeW68KcbCVicM+CadJ2efFb3ibdKD9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381nu3Q31UOEqfEOCr4tVmp/r+S5TbMZlDEAD0W6RKeRhziqyb6rwD1Uv7MHFfAMLesnD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zRhoF3aHWbZAdGa+EV8Jy+G/0Xw3+i8DvRZO7uy/cF/DsyaNUNzuNbq/gvdj3igqzdzF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gqUGMz1PH8DByUs8P4UN9VvEAKtqz1W69p6FEaMAGxN/7XlTx2H/AKbUXQU8cDsGfCsv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IB0Qw2eOVOD2Z1JohPaBHBglWjbIPNo8Rico0HfZ7fJYWdxRRsm6gKmIHMqtoz+qNXFS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RQdAm1KqT6qqjNStELtbzeFEbHNVkqowqzJ4JuxPrdCIWCzGJ4z4BB7XYj9MUWE2TiTw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P6rcDGDrKAfIdcSVjs0AQJVWz+SwPNWhccjARDrN5DdQgGNeHc1aD9WzhdZyE3C3Mq0jM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vqtUWussUa4lWw/1r4Lv514LX1C8Nt9l/wA0eS8b/wCVfE/0L4rf5V8Wy9F47BeKw9V/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Lwj+ZeE+qa5oMgysb8U8l868bl43KS6QoblcfwsynEMk5TwXlKs6zuhOfZZmpCrtQFX4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QpFDr+ELOzGDq9e9tHO6m7dMFYnGXHbtuv8AZTz/ALXwu14uLVESstVaEcZuzCznonPb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kRbWjZmgFSoZZOd+5bmFnQKbR2LqVkidqg74XQMtqENnkhOq1K8HqpFBce6r3guk3+apo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+yPNRdPFPbzunVQ/K6qxfMotvsqYT0N2H7rcfT8ludxyUloJKyHoiQ1oPRWnXZCdMcZWO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ouYeLyU/rdCyUHyN+azKpdooKml1Cs3eq8b4/cV8R/wDMV8W0/mKZZi2tOdVhCoo/DkaIP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RWT7PoQi5g980VHHa9u8UGX4WoUsNVvDYjvJcUW2dGce8tQneSN9vMxu5IkNI6lBYW+a1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7QCV7qyxfuUYsI4NWWzTu6d2bjthEcEYAlR32qKy2zCpsV2ZKLVN8Cryt4kqixBFqLTV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VRK3AMD9FDDvFSVQ/krmaJrBdu5cVqUbhhoZWZ9F4j6LxLxBEHAg3RohOPJdn/aSj12a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u4FZqJKzVSsxsOtjmbiVA/D4hm1FYmZIY6L2jTuTKHbOz1s3eIDQ7AYMymsbk2n4eHBT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gF7ps8yqBgXiaPJfE+y+L9l8T7L4n2XjHovE30VRZnyVbNi+G0KbR0964cR/dWnL/dPvt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xnUoQS8jgiWWGfFZ4eiq9x2qE/5BSqxEx02jsZKvcFFV70qNBdXNNN8lE3MdxUHI3C3a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/dzN8ZDVOa3IfkwnRqLnKGuheK5vW4ngQn+HLiQnBrm1GlqVQ/8A+WU6S7L65Xitfsjzq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/ABoX0ukXc17sFzuQXvGOb1Cpe5Ao7EJre8s5+fvy0UQsbMb6b2dlCzXmsFsN4L2b/gvX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4g3PtD8o/FVEreEFe5tfVfDxDkoIg/gfCV4VVAzN46K3HL+6N5bZuIqq1uz70bZ7uEZv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6rkq5C+SoG3Pfctjms763tCxDJRoM0Wlc1hvnUXTqM0WuyKNmVTxKHLjf7xA8Vj0N3g/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alQM1WVrJooxFTda9ERvZfWhu256lpVWW+f0BW26/wD/AKa8P/8AiKmNEackBwsxt8lL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BEObQp7RkDF4WqKzRgTHG5gb1PeOjM0TDwQtO2OMnRe5Lx1CjvcbQPaWmZ4L2L939Sh4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/h7c+8GXNEPbXipst9qtMYg4rqfjO0fvPfiR9luMJheGF4lV63Xg9L/4VbdCjedub/L8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HqjNVN8XV2q3Um6n4XjcVKe0CpNFhzOpu31N+E5FFqjjcCM1zUFRMtvgwobBCLQ0uchPi6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8yiQCRyCrZGOa+G5AAP8AUqhtfUpzXknqo4Jw4hNoT/Asjn/0Ec/5HJ1SK/qTXOcMvqKNU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azhqzxdUJo7ivhOtB9QUeyLCdXLOqoV/4VbslrdnVWp/T3gCbav8I04oOtKxkvCFS6le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jfGhTsURooOSx9mPs7QL2PaRhthr9WxT8XVPec3Ge+DW5angn4WHCDRQ1oCzAW8SVlsD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UbytNgo9xW6mxXuclzKoAte4PeZbNNmC4eqoVS6hvgZXQKlVpdzu3VgycE0ZYlAJPW6t4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MIOZ5qVUKRkslQqikeJQMz+SrS28gpOZ2WjjROFzpw7r9QeKdv2Wf1PVfZ//ANWEysNO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idF2dv60/wDdtZ0UIOL/AGh+ngoEDksLqgo8lldkslldRRqrbjAR7ts8bo1UMoSt6qyu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ls4d2QRxXs+1+VouSlNb4tSsFv5OUhVz4I21ruDQfi7d36YHexZtLjyU9odH6QnljcLW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f9E/oe+lOKI73KiyXhK08ysws/svmK4XDuNdn7bB2aqgleH1XyfzKrmnzVGErfoqVK4L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VafRZFUFFLlACizbE5lZ3CE0IOdojbP3bFmX6ihbPo51Gi4itFy2MQXtWea5KeKcFhfp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GZX91mPyQYzduhMsWrkqCQoAuKHBq63WgmK/VC//ANlVoKAwjCOAVrZdoDfaWZOAxmiu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iyVSpqDxUmwc/wDU2iwezNnOpzUHNZoYWrEFkhKiDIuCtz0RCPdC7G7Zlhgr6bX+qg59z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tmklYLUHDw/2WIHDyKc863WzrX4TfDOvJf8AF9u/hYqeHQBYHeH8VZ2XE4ipFCocO4ho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buxcgsNm0NHK72erq39F/wDeCgodboTOqjj/ALXkqE6boUI8LihhFVRpXhKfuuTjaQPN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qBaeigqjQvCPRZBf+LqlQVVTfn3oVFzKCzVFGqxPAsm/rWL4g4tC3g/0hUY7+ZfD/wBS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Gr4jlWqyWJwCw2c+qzl2pXLYIVCsNnWNV4vVTbbzUCyt4lHRcUXvRtbXwBYMmaprPDYt0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DxLkoVcr4Ra3I5oXOlQv0rO7JEZtQwGl3D8kfpsh91aOd4ZpRbrqKAVQrOVGpTosW+ab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M7nJ3S6xHBpKb1u4Xyb8bXe2PP8A2WRRB4T0T0UUEPNQo1KIRCt/3BO4ii6qvcyOCEmH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8NoYfo5YXiDsUBVGLecAs8RXNYmfJVQ4SFgbaOZukwjaW3hs/HC8GCzJy5KyqPZWPgYNV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2o/CO4N3bqhblQqMK+GvCPVb72NW/ak9F4S7qV7tjW9Nl5PS8onyXl6qBFAoNoIVcbnH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qoGDyQFswU4KrbSBqhW1azovE8HoqlxEr4dp6r4b56qlh91Swb6rF7Oyjgt3AymgXi+y8S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iuC8153gRsHZH4IBokngveWL2+ShlnaE8mlfDDBxe5Tb25dyZRe5smt/VmVveqzRxNDx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RgZ/KvA0HjC97Zt9FDWtA5C7mpfuN5qLOl9FxKlxXMqnidQbGEzgRwkOF0aqq3VveEfd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YIxEL4X2QDmgE8QqWXosDGDFwUPaFis9lt4IuluV1LpaSqn8kOedFJ8dpU3lyrma3WbtS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bw93JNVmeI4Sv/Fxw4R1RxEXPd9NkmbeiDmGDyVez2h5tXs8BsxrOaPNHFKmUAh1RUrqj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RjVSpHdFmrVhf8QZFQaHb9n2gYrP+ixt3rLinOdkCqMCoBdneYOSbOeRRe3xFpaE3s+b7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s4reQ3ZhRZbp1BzUhQ7vqqg7lzz8olSczXYqs9ig2SdAnddiFKF1F0CCBUc1Y9An9VzQ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eVujv6LmokL2lt2uxfb8smr/ABTF/imr/FMVO1Wfqqdpsv5lDbWzP8Sd4et1M7qrBbMxM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Ma2yNo/PecYTm2brLstgKA+z8SDrK2bbudlhyC35k/e6q4XRoM11R4Cm1nBW+PNQ2vRAe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4MgAsWTpoOS3QPJfUfsF7Z+8flUvqNQg+zAa8jhVVGI8U42lJuqjdO1IoVvqlwM1W82v5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NAqgwF8ywifVZu9VGJ0dVyFxGpCI5qyIEgZoHAY6rwlUac1Sc7u2u4MheW1mhvQOMIPb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8TKgqNReQ5RWFT7reUrinMtGPMulRgei3jki091XVAjNQaWoUOz248TPpT3WAgTUbNbq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qhLSLMLs/abSCbarRwTWuqCja9mE2f08ES6hQcwkOGoWDtX8/8AusTCKqn4dtn9R7jP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jKi+qAUKzb0TjxKF8XRs1U9zXuK7cd/Qlbtvaj+JfHJ/cJW+2zd9l76wI/aV8TB+4LH2e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DGRFOUpg9kDiqxwFFgs22TOlmEXWhJceO0eScefcS1oa7iBfZ8DCtQssNkPupyajbWoiz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mdAEXHwDUqmSpntlCaoRleAQpF2f5GrkrbtD+gRfx2SSAnWnGqc814JlArRvGuwEwc0F2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bClj+oWL/h7XyCiMLRmifO48VVQCqmbncFmgJR9kzFCAthDm5Ko7oPGiCkUK4WoRDs9u3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ojd7JlKb3NBozK/8ATWO8TQZTE1ONpYsJ6Jw9gz0RHsGeiPshg5BS2oW81ardNbqqn4F3B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Uds3dVN7G8SieU7BuO2NmncZ95N3D8FLSQeScLO2O9xqn2FqxxMyxwd4UwutWutXZjKE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Uz0R47VFUXZrS6yjOF1CyayzGSDLMe0fmXHJoWBnhahZt8PzOQZjFnYt04rG5ps2fKDm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xe5BUXO+lRwUtWf5GdCa1284aFfCA6IO+UrNeJQCjZttmgrAQgJiLrJ/1XlBMUK2P1Wq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xKkbzvqKa2PNYh4gY6oX8VkdkIc3G+vcuaiw6XS01CxNpajMKDtP4RVGm7sWj9DRVAVbJ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Tm0aKztbRkMszJnVWD7JpOE73JMQ6qbrQ8IR6oLK7eot51E3mpbULeVO+c/gFXuabRR2v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9IT/IbNUNo94J2tdmb6/iN11OBVRgd9rgnPXROOxkhdyVL8WisOixcVjaYhFtk2bRx3nmg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Ns2NntFp8jdFjtotO0fZq3yg1qAvZFxuF0qt8tot9pn8jFHrc5oEkGUPdlVsn+iyIpqj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3+ixWBaWni5eCehTXHNpQudcOiceSbzeSnde4EbzPpVbK2HkgIhg0upkjpf0QqqLeNVH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2n2WHtBkHWMlOikeA9zOhvDmGCsbKWozCg7L8VC4qFisvRVCAKwtMDos/stFhIoaL7LN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grUcSP6XHpcUOMJ2IZImyr+koh9k+yM56LeAct2QeaqpFVw7ttl/Ee8rsHbAuM7BOr/6d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oJ6LcsLU/wAK+A4dTCqGDq5VtLIearb2foq9oH8q/wAR/pX+I/0qnaR/KqW7PRUtLNUwO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esbT+VVEde6oVWjruZQbdN9VC5XwqZKzd5JrGGVhORTgHQwUovaWYn6Z/qnCyOO0PjtT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6qL28rieahRsQ71uqvCPyMU7rdTNUcQV4lvRVb9pgxcU8/8AEN3k5gthjOqm0tYTvZvx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mui3XMP8ahwbH7kPd/60PaNh0VCeeSsf4ij1Wa3lnsYcbWddVkS7jcLRlMVCFS6CsrpU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lBr4k2zd4wCj7Zr2eV3sLc9ER8hXI5dxPDYxtNQvaWY95qFSyK+GvDCxWlXaKmlb4iqr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EEU2zIJFqDB4XDomnmrTqgnXxyVrdvKoxNX0rdtQqWii0bPMKlWrgqbZccgi85n8ABz7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pRBpz12p/BZLKFU3a30v3LC086L3ps7PqV73tE/tavA955uQwdlsp5hUAb0QN8a3VC5K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qsIWG08jxW8xp6hGbBvlRD2do5nWqmyex/2W/ZOHcQatUg0Rd6ITsTcSNVRQoNFDhHBY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iCtA8UIqvY2TMFkOF8nPZcUbmtHW+l0aLkqV/I5T+qrldK8SYxtQhAqqJjOzDePicVitN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myVLNOp8hWRTcRndTlY/s7mHy4fcKcRn9qk0AyCmmxpc+biAmdLqrwYTxZRE2FoDydRe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6pXuCERqL95mLqoaAEb3KqMXYrqrcaSsmhVerN/ChRXZn/TaC5iJ5p55op3W+qeOV0ck1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NVHosHtMLwpbvBe8EFSwzdF4sR1d+BYLou1ud6Xcr8LRJRnx/wBF7R3kidjJV2slUKm34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4iqk7G6CTyUmyLW8XUQPaLfyaEXBjrVw+orcsWN/aE7hdJNVXNGclAQEo1yuGxyukeilS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DdkpCDeah9i0HiKL/wBtaT+lyi1YR3NLyW+l/O8gqDvN4qQnxqhbs8PzBB7Kgrrtjiaq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pGxIq3gpBH5GKtOtxa0NjosJDAOiyb6K0tNMhdxX91WvMKv2W8PNf3VrUO3YlcRxTl/E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eSCKN/x3+qbaEy/2eKV76y82rctBPA0v3aJwEe0Gihw25ah7MSt9pb1W88UUseqC7mnX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ZZfUpecR5qaNaNSvcttLb9ogeq8PZrP9z5RAfZxwAW8GHyhO3YcKhMdxbiTCgFPOV5I9b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XO5zXJx+n7qqLvRVXu3ub0UWzGv55LdtDZu4OW/Dm8VIO9zuc9+iLneJ1T38XdGqvVYu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t9F7ynLVbgCkmSpN1NnKVVpGzQE+SqIUWdk488gve2rGchVT2vtJDfRFvYezF7v+pan+y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bHOPJA2xbZD1KHtcVqeeSwWFmyzI4BAHxSiRmEXnNW0AiXYvLYhFc1MVVUSsSAOx+m6WoE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lDskQ7w6G6lwTCvZ2gxMeNU72bcI+y5bMoFt2JqrR15VLveUbxRIyulqlGVisz7g+JsqS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E5zuF1VndRQb5a6B+RirTqiE04oovitTiHtJ4JkUXDmqyHLgVwK4c1wPELgU8xFE3dIP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Asys1ms1ndEbBogs1ovK89byg0WrMXsoieV/u7QxwNVFtZebVDLQTwNES0kHCFht21+o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6Psj2uzq9k4gUxxAs7MZAKTlxXtGibNuZ4p1m12k10QeQS01CcX8FiiBzU2hxFAMaBS7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nVdo1S44zp9I6BYWy/8AoF/7hxJ4BUYweUlbljaH/wDjXvLFwHNiAs7QOAEQQmtt2YdJ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BDkqcELqzFxR2CnO4ko8VviGtyGz7t7m9CotWi0HHIqriz96aQQ4cll38i53onc6Jg4BG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H3Xu91yylb26jhq/iVUU5Lwqrwt568RKpK92MXkv8O/0X+GtfRUsLRQLJyj2JXvMDfuv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sWYVu2bB5LRZL3toJ+nVFvZG+yafmNSsVo4udxO3FkxzzyWJ+EH6Zqt/sxHMqRaOat219o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Ag8WL3du0O4OoVyQjNU4L2J8Tmyqa5Iouy4LeXK5p01W6o1Kc8HwhBHF5LkhIot2gXK4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4rqyWqmSJ1TV+0KxtG6cUXf8md0ced0s9NkNJgHVFrxDrpyct6hUlbt+9VE/ZURIVCqw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BuoqqeCkrrVCzGuaG1gf63UH5GKfc2LndE3FOHJCZwBRXCoaaLDMjiiAZCoZWhlVgygc03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gVp6bNbitVqjcafe6iHVZLJVuj+iNnY+pVbZn8qpaWX3Xisj5lf8AL/mXhb/Ovhf6giy0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EqHbya0szMKLRxBWCzcXao2lo4sQFnv/ADJ7Zd7G134Gq/8AbWL7Q/U/JNd2t/u+Dclgs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XaT+jD6lNaNBC3g1DD9kPEiiUOdbntB3W0TbMeZQZZiAnVw2TfE5e0a3PUVK/wDb9o3v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sJll2yyHs3/PFQva2LhbdnOoRtLIwnN+bUbAbPEm6OSpqmBC4nqmo81+pHbmyeWrD2iz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Le/5KTkSrS1cYDYb1cdFvvKo3EVjdZw1Bti17o0DVT2dnzfUqT22v/bXu+02X8sIw3F0e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aNZ/FKGLtNqVLrS1KnfcPpJVLCz9FAAChShHBddU6OKCI4qFRRbPl/wBLalFth7mz5ZqS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o32Tf1JotZtnRNcluANaNAhxVYW9YgO4top7Palp4OXg9o3lVQ5haV/7ftDhylD/AIiy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sjwcFZ2lizEGtrpKf7NrmuZxWJEZKjkJuieqdNEMWicPqugrCaqDldVSDRc1ibnd/dQ7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oVvCoKoaRvTwQ7PvewnecdeSwWYlYRlqVPDJGPGNkF/iFCof63VOa3/IrmiiY3UDIPRV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6VX1XFD2lFMRoua/QPvd1WHTVYjknP2Jm/msLxRUy/I5QbZEB/NO9oILVr/KjOo4J3CU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gmNUcGWqoZnNbtUC2p4JrueV/Y28Xp/7tvK+ZGzOg2ZVuRwCwutGg8yqWrP5l4m+uxad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7NU7RidEbqt3QAxhwjyRYD7tiwhMNs3E6ybAovDDeSNlagFpog1jQK1QH19oA8hVG7eC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QaHGU51JNzbOyeLOri46r2VnaveOL1Sjp3ygM2J5tatYYDjqvc0bq2KFWlm0bpGIeaY9v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thYkxdF5XO/ag3kul0jucTctRxXtLLLhw7/C52N76MswEbMWgcGnylH21t5NQb2Lssji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CUeSw85R6qU6UFh12Yd4goORRGaAnJV4oap0IC1fLx8ozRbYe5s+Wak57UWNk56xdrtP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IN/Vqm+ib1UaqZzTjK3HzKLays1htWNfTULdxWbuVQvcuFo3qnG1scGEZ5KdFaFtmHtO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cnGxe1x6r7KCoTncVJVc1BOxEIyp0W7dIyQLM1Gt296qM14V9S3WHFOgXtLdwsBqNfRez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1u3VORWLYdZ/UoKIdJZooBot70UfKpuOGY4KnojVe7dEIg0Jug6qHeHiqGigkUUCjOPFQ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17Jv8R7nRbj6fkhjxdnCq5PW7RbiGAVTTZSDMFA6oOBqsQieqBpMzmi8rNdhbzlfxbdG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H0UYTKiKIRHRcFmFUel1gNMYVGgKbSyY4818GOhVPaD+JbtvaDyW52s+YTsFrZWk/WSrQ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OS/8ACy+y0HkmAMl05IkATFU9+rpKxHN1Uaps0EowdU20CJOWa7MODHWnqjeTqnXGzOY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7x8uaFVBR3oYdfpKaO2WDzZvNLVrpaUCOi9kctSsJ8CxOt47I04j0Vt2k0YaMngsXOU1Qj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CjoF5LquqjRHucTPMcVis8+HfWjrKzDrYtwsP0oe2PsLPmgXtdbP4uyWFrcLeAuoiEcWi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KkIX9VzF1sQfNAlEAKba0h3AZos7N7mz/wBSkmTfW+WMhn1OoFNufbO+yAYMLeAXJSFU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uqMiqJzgZEoI5pll7X2cGclkLUfoVk22cW2z6lH2bw8Cqx4HD9TaKluSOFoF/wC47Of3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ZPohNdQhsELO44lyUjK7d8PBNgqRmi35kAt7wqSpaKahe7tC3qtCeqwvc1n3lGKniVjZ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Rvs3c0HWZkHVGUDm3ggohYmCBqES2lxLc8lAERfyQumzy4LLLis1jecNlx4qggaBZ+aOD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JQ4R+SWpg0RIOS9oHsbGhUoVzQFBzQFJ4oCIPFOBzBR3af8AbKs6ZSMnL5fVysvP5yny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2f9LZTRz2MlzVKuVSsz6qsowIKFx6XNgao7AezxNrVWntA0YYyT7P2cgc1vWTh5quMeS+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q3bVh81a3ZEoRPIKX/FdnyVs79Kb0TGNzTSgXIgSi2ZMYkY1Ktj9DW2XoLoyGqLOACKN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RmMJzBRf2MOtLHgPlUHJS4Ygoa6GnNsS30QJax/R0LEX9qbWd1zR/dCycMX6rZ4/sh7e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1RO7wCI1QHIIk8Ebp2mj9VwUBQge6lpgo2jPito4KCI7xr2eJpkJlq3JwX9FAzVVEeacX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UoqOSJ+U7AOqJCOHNY7a0DGhFnYhgH1nNFz3Fzjqdil2Jw9lZ8XIFzDaP4uuqqKFNVC/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0SidW5Jzgg0fMYQGS4oHVYllVfupRNaBIWE2fWKImxtcJ4FVYLQcqrcNrZnkVX2dsPQr3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fZWrHHqoUEVWSqqrDxUaIcFmpa2eIRhbpgyiD4kQVhNWnI8FRY7PPUXQsFrT9XFawpbR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69vVB9kN3VqljS48Aoy0U2ZrwVM9QqpzrM4SUQ4YXIcl+pQ6et3VS4y1SDdLM+HFT7IYh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o8LVREcdbuSlV2YRDvyQ1WTucLCGYVJg8EBCroAgNFhpHFRQ81aNMGio0/yFODw7dOkhV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K0tm00enGztbRxOjyIRwVTv02SsQhfopU3VM3t6XTyUkUQp90YuOcrVEzRe1DItPZTiB5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GAMwn4GwIGS9pbMxOxRmvgM8wt2yYPJWn7is1TJf8Ra/wf73W3RNCEJ2aNeJVV1arFlY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o4vIutCnnSAvO6pC3Q53kqBrOeZX/ALg4+HBURcRgtPqajgcHt5KLVlVnCo8KrgVNVE4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RXIop15Q6qwbxcqhUu3l9kR3QafDabqrR3FHEPPvHdmdk7eauaPC6ubk7qqorO6IRGq8l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MHFFnZfe2nHQIvtnlx2KXB1p7qz4uQ9i3Fa/W9PnyUjggjzVTUp1xxJ+HXJb2fNCPlTa5o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WHdhb2cygrQCg0W6RwXNUuIGgVs4rnKOAxBqne0a1w5hatPqvdWgcOC95YkcxRblu8Dg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/AFMKEv8AZu/WIUsIcOV1b40VEbpydoVhd4lhhRoplF7TVFYSJCqMdkqR5InIhG9g/UFC9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58FRY2mHaL2b/AB3ayt6VifRxr5LmocqKCiWyW8EHRnpdORW8qAlYVxF7YMbNclojKgQf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MwYTSuIJu8bOkHDqpFpixcc1u+FHDVqOAyNaIgVlqy1+lxVszl+peP8A1uCaHWhZaRQB9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3bH6NZCYeGxCKF9bh0ud0uoIvNzkf+1/a638k+1ZaNE6FYP+H9pWd1yr2Rzeq9rk7BiWI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coGQud1Cs28VvnJWmBrnONBCq1tmP1le/t3Hkyi+FiPF9VuBrei1PkvAVkPVHwjyXxPs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sUv3mh3ULwlnRe7dI4FbzHg8qoOa6W39lJzorQc06Bc9EckBcEFZcGgqAp1u595RWdpqc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sKjh3YtGeJpkJto3JwUo9UP0rzlPcUAck910ZgC53BSAqXRaHHa/Q1YXHDZfQNoOI9nZ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reo+6MqEAc4W9lcVXK6FBNVKINUJoIRDdEMOiqpyhBraozEJrgUTxVMgp0TjyVfEjEJ0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kt+yE8RRTZWmEqgbajlVU9pZu/SVGNtqOD817+xezm2q93bMPKYN8aXY2Z6hSzRcDmCt7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FIW5R6g0tBnKwu3kSPCdFIyNxusmjinAtwuH3XJYm0fxWF1HcFKr4lgtfIqsTdgNRxuh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VuiJbdW7Jc0AKlEa3clK18/yTKtR+m7ddCBtSX9VkB5KGyoZMrcmUMMzqnCPs7+yIylvN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5CLZooM7SFRwtP4pu7e85GiPS/MqSZT0NgLyuKN4uyuf+y638ti2/YVmEJhSfG+pv/jCY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Ge0dzqos7PCPRZgKriVkNoLPZz2QmSu143ltnY1gIwgrFv01VonYTGKiCchzR6XC7y2C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/iCPNURjdeNVDx3RsHeF9W9UeS+6kppOpRjI5XOBW6tcSmFOSFEX27wxo4o2fY/ds+rUq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59ZyWM+9tBqck2eCKpwVEUOJWaMrgqhVVEU1o4o0koutOgTozcjCCpEKeARANVXRBrFQo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BURcut0IDYi0Ad1R3S3ovcvBHCYXvLFe6trRnI1C95ZstBxZQqLTFYn9QU2bmvbyKEqW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LuSxCsrOCNVhtc+PFQjhMDhsOtPoC58VgePO7geKwn1VFDkQ927oqKqyUhVW7kqLJSDV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oWS4LC9bqooN1Fwhb3iOn5Jc1RKKqn9FAzUZHio+biojelOmkoQQCBxKAn/UV/5QGRUa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XIbATrndVVUFFkgqLJBGzcWYTTK5+Jhdi4FWltZlzJPFfFJ/cJW/Zsd0orRns3tc5sDW4T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frC8Pr3Ja1uSqENrILILJarxXWc03l/6o39Vw6qy0miMIJmBuGE9DYKtLpTka3icipGXc2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gi14oi3MZ9yHNo4VCbbD5h6LyQVeaDU6E7Cq+LO7oisNifaWw9Ai+1eXHZw2bSVPaPeO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KOCfGeSqtE3WioidEYKm6IM3c9FVdVKcCmimEaKBohBRxVCoKLdzNFnkhGqxZIFoO6ZTZ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oVA1Nwvi7ndRVQW/Ztn7rccWlbpFqFVj7N3FqhtqHj6bQIf8AEWDm821U2Vs0O4OopUcF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rPw/MFLTRR91DlyGw2R8XePK7ezR4Klw53YTkuLDfIy4LFduKDQoC4TqhKJKkZKHS199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Wqhza/kc3Ob+oojldCLdFFDzUUKih5qsFVrOSbiEqXCZQR5VTi4B0vToy2eRXK6iohKd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28XeSyvxHxPreVZ/91qa5kY3GBKx4hPQLNn8q3mWJ8lvdmaehW/YWg6GV8Qs/cFNjaMf0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rxVf6IO46I7caFuxiGhlf+pc4NwlNOoUoRmg5G6UAgnK0PNc0FAWHhfhWE91Yv8A01UL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3W/ZS2rO5Nlb/Cc6QeBRLciq6KNSgTXRUqck4ZqRmvJC0tXBo/qjZ2O5Z8OOxRQEH9r3G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YGNGgU3RzRbOi6IcgqrkoUaqmiBWEZoclN1ONxMoBNPyrgSgG8UMGYC5qqoieIWHmhjy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c9mdjmiNVCwWkHqjis8PQqbG0pzopfYyOSHsvagTlouaGOaKHimhux2euYWJumnBEcVh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yopKoqoEV/sqX0rdIq3W/Ez0X6uFwLc1hfmiqqtbM6Xc1IdXmgxyoiHUCm7ipyQpmtVl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iOPepCG74kAWlOatytKrd1zW7qm4d6TCndW9EIHCCgnwdFY83Ep3XazXhVWqhhZzeUNi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8LyvYwfM6EAMhcEVYD/5Quz/uQBjzqnDndIzU6ytWlB1m8tdxaUOzdsq8+F/FQbh1R22d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bfqsQbgoHBNCam/tm93VC49V12ReT3VrZ8DiuPO61tXfPauPkodBac1Tw9wQdV/wlsd35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iE+EAjhOJ/2CJc4nYopAw2f1Fe7bL/rN0hUWFBSBmgDc1pGqi48VXK5jxpmjwum+LiNE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gaNUHIqizTgmgZNWVFZDKVREqt1c75vm6iCAVbi0oIGVCkKQo4rA/LSVRe0bR3Dii52w0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19KXi6sKbPw8ECsliaR0R43SyAUcVHcLua3s0YF27ks7qUPFVVdnl+SsSFpwEIKDa2odN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PZvL+ZQwziQwziVJxpprIdVeFEgLJU0Tl2YRIgo9dnleLnRdoq7bLN3hOagMwHiCt33j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lobOaDLIHDhnNeV8/QJ2ezf8AdXZ+qyRuzXIJ1c7mvB3mnErN/wBQnurK8opnOwi8BAal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vKClElRpfOixJ4i6e4aNHjDdWU98+ESrMcGhVXZLMGfaPXFuh7gHhnCZ7cYrPIPGY6hB9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njVPpmjaOIDUW2BwtVTfRBrGlzjoELTt28f+mP7rAKN0GxHFDkuSDIum6XIm4XGULoCou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qVK5XY4UmiLpogeC9pqua5KqwuuM6KditxIv1RCF1UYyQhGEf6Ih2ShxJbopPhWEX/8AE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pzWcX0v935qRnwumfJUKqpZQreG+q5qmfFYSN43YSBAUaKhRUsXO6NFQS26Put2qjW4w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kItRVo0RAMiirH8qa50DoIWnVRTqoIrxTwRXOV5JqCdCI5qxH/wAd9L543i4qsC6MMbQT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ahoDyIJWO0DsWVCv+Z/Ms7T1XjtfVW7v1Rs9l/7q7MOZ2G8eS/3WiMtDuqPuwCuzfsHd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0ubeArRqsi8SKoIbLuiChQslCChVR5qVCJ22vGbTKDtCJWBWrT8xWHRFdmbpZtlYbRYXZ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EgH1ccisVnWzPiZxTH2FWgZIl5l3AIhpoq7Ad4LL6z/ZH2TY4v1KoUCpurdOt08EeGqM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cL5UrNBc7nDKLoUA10W9mpBRhOlQgzIZrF9k6qEU1ROZUOiIVTuqqqpGd0i4XV0vnRF1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jduUKNYIU6LC3NOJ87oyYPEULNngFFTZkLndLT/5WUG7GzPgud3Are0WJTWVD/VRFFvK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Fe8pyVMlVbopdkFSiGIgKMwqCn5IoiLjzaqJpHFUqOi3cuipBlEUdIQa+1Y1wpBKbieyO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odVHBg2IUbMKVn9lmPTbCH7SrLkFFr7xv3Xu3V1GoUOe0HmV8RnqvG31VE48XuvN3ZP8A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HiQ3Vu7PZv2DumH9WzY8nuGw6dQmv+XJNbM67AvCniqX0vbc2E7uLL9O6VKsg7MuUrqu2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LbQV0RY7xC6LP1W8SUJungmkcLvaMGJpo5qtbWMIectgNY0ucdAva9sAe/Sz081BEckY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dCqg64hYXa3ckfssIWEcVBXReSnlknLLJSVIuhEaqAUTCJVRWVQUKEpzvJUEFHEOlx+k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EO8SkKQpF3K4XHgsTdc7+aNLpARUrEclAzRc4qFCDGZDa3lQqiwmhu538bqXezLY5oyg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zVFyValYXCea5LKqxsuqqtEcVULP8khyCaLPxTGcLdc4tn6gjLibMaSEA2ZW5MrcnEhhm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qFYAvaJE+JqYRVvRpushxen+WxKBOWybnRxQk0VCR0OxktbsdqYbhhNdZHE2LrboE7oFU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Zc63npd2T9xXZvNUhfxbBkKLuy/sF52/NG8o/ptf7I3BBywnJTERRNvFwHPYk7XKLpKJG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gpOSZWWhkropOQEq0tdbS0uCbaWe7bigPFey3g+YglD2DYa0R12An4fAPCb/Ybox6lPsL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BDNXnJYbAS85vOZTQt3VRxUDqhi8QQjVQc1zvg5qQhRGfJAalRpCD/mU5uVFREu1QU5Jv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xU3H9SAGYKYdITqwEQn4slOikopo1KMqVIWE+JYm+JSpb53RO7dB1UaqDmuVxu5oRxUm6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+CLnHarcYurfoL5GaIIqqLOqgwLjKDXihUjVSRKhoWd0tpfqoGSCoghfmPySbmnmjSqe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8VGs5qNZzT94if1QrKXfJ9SZ7wwOYXVdmb+pWnXZgqhK0voqoRdN+azWazuYx9W5wqAQ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Rcy19of15r2bmlnElBvsmGNSF8GzNochCsx+kXu6Xdk6ldm6G7zWa19FOFUH3Uxd2X9gu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I/UxyPW4LyRvF4VmOLruW0EYQXkgOa5hHasn6TBQagdcKqu0ngyPVWPQlQbrMeafa2dL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9UGsoNj3zi4igJWLtFqKf8rUrCxoDG0EKkcVzQuplkrOlbhOxIU6XSNUMIVD1TWgKtwCH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DWirkUEZzUpq+6CPJQUOBWIK14Lloi5NlHjCqboQw+Sy3kC3TNSFyXFVUFQRULFqNima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sVrnwWFmaJcdmqyWS57FQoPh43ZKDdVQ5TIhVRxeq4INlaFn9LpiixX8CqKgug1lU+1x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JCLSj6oG5zNEYyUCoRAqE2DmNDCipgBQ0D1VV2YcKo/u2q3TkjOazWabTRZFUK8SjW7K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gVXtGOdlEFA9ns2vGslR2myfYnmKKbN4cOVxwRi5ontLTJ+bRC913ZPNdn/abhHBVOao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bHNEgATld2T9guKO25N6bHaf2T90/rcFHJOU7IViOpRu4oSjd1uKoimXHbsrXUtr1Vpbf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/W8BMZ9LQLt5TwCFpoaLFZ7pXhnovAveOAHJe7b57NclZvZQtcERHNf1TiuqrojxWKKo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XFQsOhWFQUP3J5GZMqchC5oSiTmvNdFBRGjbuCouazkJpTWIlqqEyMguqId4ShHhucVT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EpC5XQVGSM5qguplsU81Oahik+JFtmfNGdnKqyVBLFu3MkADVUvqjdVRdzVVM0XCVXJZ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VURVUIpCIdqs8lWsrdy1VVilbtCsBWv5KniiBVCq8QTgNVuzlVbkrcnmrHBnMVTi1ojS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1nyYm9xmjc5BVVCqqRmNl7bUkS6Zhe7e13Q3Qao+zYGzwWK0KxWTw4JwKF7ruy9CrD9ih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HaSnA/dRiBCZzC7L+24o7buiZ02LUcbNyNzVPK47HkghyagghdxChBGboQvnXbtbP6Mv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wWJ13ipGqcFXNEq0YPEKhR3QtbfdaK4dSteSpmaFEc1E9FkuirlcZ6IUrf0vlTqsOqa1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GRWHRckSEEIQIRJRKkpmqc0aInOl0KBVHlnfzur9lVHUOUUUt81yUHwnVQod4gpGiK3f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JqpCIaabFFJCC3aORBEFclSMHC+M0UC0QUBrrdSoVK3VapK/os6LNYSET/RSShhW6eqh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IAqHZaXl03RotVBH5Ka7gnnUlHkbrN3OJQy6qKDmgMjxTBAo8K0gHM5ApxOL/V/e63P02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n4ivCz+ZD2wgmoqsbrOGxOaffnsZ3Z3F5YXSIog6wlg4Gq99Zg82ou3sX0kIuef/AAsT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duLFTENh13Z/2FWP7LmnXChU4pTiUBqSrTH4RoobpzQ5Lsv7bnI7ZTEbgmjjI+yHS5qj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G60PIC8XC/ndKCcqojkp2mzk/dKbOgT9JVcrJkIA8FKKA4rFbO6NVpahuDFWNiiqqXG0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0jIgSnT8yaUPVbuq6IatORQk8lhnogRmoioqhzUHIo3GFiGV3NTXiFXMplq7wwVu6rC5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hE3gzVZLmoRIyRrzT0JRrdMZoaIkiEFK0hS4SFM0WEo0yWSIWBykGHC7HxzUjJUU6qt2K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2YWV2clCz+YCZW9Q3OeD5KdFXJZzdlVQTVZoRkuV0iqaRXouCPBRCKiK537pgoYl1W8t7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hUWEg/kgizcABxXjYt7B5L5Vk254cYmq8QTSCv0qnhUCrVGYlE4f9P8A5TqfaLu3u4Nh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tLZtNDyXgfnlKsxwZqnOZgIa0DKfunodyZdhY3OF4rX1XitPVWjw98tEptpaMD3OrVfAs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2TQdg3WP/bKs/wBiqhPBCOKMNmqssfHJW0/YLE4+V3Zulx7kI3BWR/UiOBI+9wXkmSnX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R2AVXuJWIZHapmrN7fmFeqA1JXbLX9cD1vgugHMrD2RodhriK9oXS468FxJ1K940tnLZ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a3rML2Vjk373AecquidGVzeAqp4pp4ZqeCmEeCKrmFRdVB1UKVwKjDTVBpXJcliCL3VU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KcUZUozksPFAXGFUonyv5oyAodmVyKKiK3QuDgv1DMLG3LVTnKgZKt0DNS/NGKrecstk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OSouarEqikKbuN05FZVWio3qpiiqTKoYCoUA5GqhvhClCIWkrJUQ4hVVAoddGijMKRkV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8jOcyIK+X1QA02hxlUpRHDRbtES3gtP9KdAj0Urt7+L4RvjYc61xe2mBHBYcVph+qqHs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jgcADGQ8SMoXZXZbNv8AuCgvaDzK8bPVWx/SrInLCvC9VD/RMcMjVC/zuZ/2k39i0WSc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2h1qqkFOu7Pce5cP1I32Z/UFafvOwFzRTuiCaeScp4ooIqt3BRcVCOxgRnMbRsbQ7jzT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St9sYziRJVFyWF2miAbmUHW8F3BYTZ42iizvDGtlxyhFtqxzDzQoRZauRRjM6oVrwTRF/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0KiMlIEhSaVROixc63ClFzXNSFTJB7cgao/TmE0KE0ShGRVFA0XNc0U0c1yKzogiEXIa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EacVRBsypdPK6cuSI+6wv8YzQe3MXHgVCgqBldDclEquzKqo0Tmu0yuMZFTK5reiVyQc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os6KFEVumzzXK7MuAWMOVTQaLmpNSt1SM1H91uiEa+iwvkIRouihyzoNFBZCAjduK4fk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qBb1BxQmiyR3teIW9SclCtz9VsnXVupfYjjaFeyfZbw/Qm+xBZMDconMLt7FugTlz2m7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Vr+660H6FYg/QvgWfovgWfomgUA2PO7/+JfwX2sxkYVUQ6koezBPQI+5tPRf4e0/lVm20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u/dPbZh5dZ0dTJeA+q8BXgK8Dl4Heiyd6LX0VpvDxLO+eCtCNSD9th/JNR6ooAcE0pxT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PS+UVF4WNuZR2rbs7992GGlNtLXdizCb7Klmw+qxXCM17S2cLR5yHBGXk/3UVJKJ7STZO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Wor/W6w6/2W8AeqF0BHgFVOPKir5IF1UANUQcgsJOdUQEMKjREZIgC6iM8FVEXVQaPAXU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IQgpRVFhvKhVzQnRFBoWSogqItKGHILgg2MlzH3VE1ylviUqg3TmqosNSsTqC4nIKkbGV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nW4RWc1wVVBjEp4qiy9EVmpha4gt6PK8riUYlSqZC6nosl7vMI4s0ahCM1hdmiUVhfvc1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kgN4bZBUuylaxwUGcKzOFPDTSeaEmqcVZ/qtCU6+l1VRWDHmH1c31TrQPaASt5pdvCAO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mKozflop2Cn/ALla/uKCteiYxtjauLWwcIX+Ht/5VWxt/wCRYQ20B5t2B1uO6T7tF9kG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bjyC3i932XwJ6lbvZ7P0VGMHldKzXmj1F3/qP/d7i1mM14QvCFILh5pzQ8EHiEP+22+E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GcoQ6ooQgUEbipRRuO1yIT9qVZ2Io1giRrd7J/kjOQUijTkpYhgZLNSck11lZgPyxIu5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dqws4lYsWN5ESvNBHSV0RnJFAaJ1OaPFCc0OaBHyp3FTqQgTmqImaoKboupmqroZCkoR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sKhQPNFCaKQibp1TUVS6UENFyWILFlVUQTZoiIkKDR2nNYtNVyQa1S/NQ3NEkrevyQuo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ql1bnHRT6IyUQVzWJuevO6ZXLldwVTUFBS0IaFdViGaZvEAGTVbmikHqsQUmPNEskOUUl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PVKripH5GojKzI7x3VEnKFHJWldF2YciU7rsVUTS6ztW2pcWjca0ZJn/ALghuGrslbe3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ecymltuLRhyaDldmqwvEpWS8KyWiI1R/eVbH9RQ6q18lZNb9O2Ln/ALQrX9yO0eiCtHMME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S7t4/X3Fp5IXG6yP/wAf974WLknjRFVTITZuFw2JF44qdmUEdg3ctiviGdwtO0TZs4al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1VoNFnpkhc6dE3gv3KHfZOCEhU0UqFzzX2KMZhAlsqMgM0NE5uhVeiLJuNEUTooQ4LJZ+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VEqDmuaLkXOXK6BRQhdIvj5rjhUhVzRVPCVgNRxTmjwnJVXI5Jg1GqOIVUaXENnqte5q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N1CiFkpCKINMAulprqt0dFBzXK7C1CZlSc1IzX6lkYWpjQaqkN5Lii8eiJ1ChfdcCFzXN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LNwo4qsUNAUu9FiEfkY75Hkvi/ZQKjj3fnfankuzt4WWxRVXNVTB2ayDXURba9nxWXWq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YlswrIBrG2lcWAQFmFmFNFkFohktFkskZzQ/cUXe2dUzkgfbH+VP5kLE0SQzJfC/0lfBH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utf2hWv7kdooK1DRJVtjaW5Z3du69w79qGxYHk4bDeYUpywlNTE3qLiELxdTwqLgUEUN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IWnit894ZdFBRucntyqjFYUpp5qlQ5QE3kpHRU1QMooz4bi7WKKTQQjzouUok6ogoUrKB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dHBUzuOKhFFMIOdS6YyVLhxUSpyhFV0vgKVTNBSM1iA3vmVFVABFtEceZWGPNUcs6pzXe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v7Ko3FrtVQvqbuIuIW6KahUWnJQc0VWIRR0JqsLs1MLEKKjsLuKqVTK6pVTdLRVVpF27Q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r9S6LE3PiiNbq5pwfnohcSFWpUFZ/kbkiBoe7FxT+dEwcLMX1uplxvAxWnhigRAtXtMR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aswZoOELJyGayK19NjNZqis/P+t5/cE3ptZJt1v0CtP3I7RTU5Ou7Z5dwP2obFnytIvC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qzCYOd9L6oTdK6dw47FNmBmoc4e11CsG48HsvC4JrO0Qy304OuGEph4leVUOKMlQiD0u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FkURoFiHhRrQBQc0aINRHDVUQIpVCbuV5WIDJY0eCn1Ug0WHiqdVS4hDkmFdVhnJOpQq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4XC4OyChURcSjzUKhoqqmSk5ots95yxTVVVEJyuA1ui48VRVurpd1upfOqwVnOVVHAqr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conFucFxVUW+hVKIEZqHZrOp0UsG9wRkQVREsmeKE56i4cVhPiFwVZuhTNPyS4T9u8yF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C/iVvXjGKJvsxuYWgeqe+0FLNznJ+KPDSUA4zu8Lm3gbNFqPNeJ3qvG/1W89zhzKHu7NfC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p8sDYjVVvbd2jyT/ANxRuyWS0WYWahWjzorQNY5sDW7tXQdxZ9Dsu5Wgvamop3O56s5Vn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BSgVGm07YN/K53anVIOFvVWtt2i1wj+qLAcQ0Kh1WoWPbJfY5C01Ca6ztAeCGIzHBY2u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IYWklFwsm15r4TVWyC+E1fDb6qtn/qUez+68DlEOHkjiJ9FTF6IYnGRyTj7Ro4J++0ni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7ojw2KZqKrC4KFKw/JFFM5KBkh0WI6KYqLnNTQdE558kFCF1UEINVVSq+FUyUBQo1TuS3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WFpwtWs37yqFh4KmfFVFbqKW+JS1c7+KErKVhcqKlxOpVcwpiVObdVIyQWF3/wC7nuBV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t7JYpHRYqAhCQZ4qYQLaKBnduUKhzVQox6qs4roXG6EHt8KkuH5FCIWKkde9quy2fG1Ct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Ma4wCYlBjTuiArXEakYx5J7yx2LifCUXQ4aQ65ncwNaINbZsPMjNVsrP+VfBs/RfBs/R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kwNnYbd2n9yd+4357XaP2lWv7Lrf9ncNdwVbyu0coKNzTc6txKcmr+G6U2EbxeQnjRC8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5KgRa8Ps50N/Jbm9Z6sKxWZ8ljGXzj+/c0g+Sq1vovD91m4Klp6rKRy2N20cPNS7C5Flo1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SMkJOd1NFCPFSLv1CoWIZHMIkZ3RoQiRxRlP4Jx5I8VyRlHDfClN4lc1JQm4E5jNbtVL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JVVuhVuwPEoCKaLgst7IoRRSFjCkFY25FCBVc1VZhcb9Ol1Lgcit5UWZ/wBkIkrJQ8qHD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KWZagXVCDbT1RNP9lH3WFydiQwxN9FUVWiOGjlD6HmiskJ8Km6lPyK06oIZzNxvO0Uel3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/dsctifbGUN9xphWGytHNA0WK2MuNzbxtMmwfEhFzLM2h4Bf4O0TWO7LatnVTge/9q/w9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tkdLu0/uXmdspqtAciE42bIOG60/ZtQKlaMC3nOK8IVBcV2kf/GjcF5KNdjyTzwCEqE0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NhO4oIbDVaRxuoheANbiWpltawLHP9yi0biHNTZzZH7KjcY4tvDrM4H/ANVgtBhteHFOb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38Cqja3bQxwUWzJ5tW5aDFwXPkt1kdVVxWZWZWZVHu9VnKhzPRDMdVu31TdEZVTmoCF3N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coa1bxVVDKlVKqtwSpcojNYD5LVYwmxkmz4kXzB1QpRCJLboHgP2WaByUoqt4CmVF1Jw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HI13VTVUz/ot4XUURB1umKKaQof4UGnw6UUqniUHNStEfqWi9o07y4FcXL9Sh1SoVari0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hkxyWbvVZlZlOqU5Eqw5NJQv3roF26g9rfZPzdLppzRtAzD7T5BnHGETZYvazkdVHrdN0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6ILtH715lHbCej0u6s2JKl26xboVFvvl30tqvdWY/iVHR0C+I5VdPVOabOcTS3NDpeJR6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5BWvVC43GAqtWSErLuOQT2AqlxVRcMAyVc7mNfQ5woRxkADUrD2ZuN31HJG1tHfxG8Tpk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I8+8F9VTuKHE3g5fDhyowr4ZVbMreaVmFRwWSyW5K4qCCFJjzuCkFYlOibdKzhZGVwVa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VVKreQIzCEU4rzQ4rF6hZU4KibaNzyhHCpcaGi4reydkjwUKFhPrfF2Rvq3LK6p3ERop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QVUAMinEoERKkO8lTVSzJykEKM0A6jeKzzRw5DVQ6hUqRRyzXEqWUct4byyqpWF2eikq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PUoNHhQN4ungVRhXw3Ie7cjuP8k+kXOP02KbszdMYRxKn2znHNHFL2nmiATZtc7empQh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DahcFZsdgqYyQ/4drXO5r4Nl6oC1sWBupBQ9hZ4+K/wn3QDuyEc52grc/rKCO2Fa9Ch+0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N+WgukmAEbPs+6zjxupkt8klUs2+apZNU4GghEkGeKlu8OVwRKKCeOStvJWn7r61fwWG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Kh8l7wYVDPuq06LxSpaZHRS+AEMJIKtLW0OVEX2ZLSotwMZ1vqpHhQi7Fg9405m6LP3jx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8Hy5BAWbfa2n2Tf8AiXS45MCtG9mA9j2dmGRrcLNglzkLBvyih5rFdGzl3Fcl/fuotXYZ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nQrELNsHMI7gHBYmOcBMHkpB9o1RbMLVQqhWV26SFnKyCh1nI6rwLwXVN9SFuBVcqlboV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G6guQQJFFlurAacCnDgrbrKgiQVDvIqq3gRouS/uqrPopKjVc7uSCzhZIiFGihFUzUuz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VVmpaqZqmqDh4QFnRRCLHKNFzRaRvDiqqWegVKXaI3c1hf5XVyVB/q/IzGsJaqWr/AFTi9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ILVCphUcjvAocV213CzhBFZbAz/hQ9paWk//ACZoYKAJwZ5xxVM1Y+0/+0R7qwHPvbX95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TXviIOqCsP23ts/VUuHZ2Hm67E+6lSp8I5qvamA9V7m3Y9e8szHFq3VXPio4KVF3krV3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zRUcFhkLnwXvHYRw1UWQwD7qplVW6ZCqFALg0ZrkEYyCDCd0VuhvibUINfmL4OSLDkEG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eL2lrm4N4qPCz6Qos5csXaD7Nv06oCwZH9Sj2ezP/ALm0G+foHBQ743aaxwYLiXfGdny5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5Huhy2KG7KQc1y0Kg9zuO3fpOSwncf9JUeaIGQz5oWVoafKVVYhQ8lLXyFFoxVVCFmsws7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ZlVK1KkKq5f0X3WIeFRkF+q7C2LgckWu1yWE5rM1RPFFpGWRULDqLqqAclB8SjCsJEOu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C5qqglVUtOSpdBO7N1FhWqxAQuHRbyaB4VRYc1hPkoU8FIUrExQaRfXRSoii/otAVl+R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F2PENohZheIKrgvE1b5B6Xf+oO/UG3HagjEi2zxCUXSGt4uTTaHC36tCEPZjcbkvCq02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49jGRJqnG07TauMcYQLHvDT8xK972t/Rqt2e2tIZEL3XaZ5OC38UcYBTHPzI2rT9xTe4C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tHX2r+LlJyF2EIWdi3Fa/wBE9trbu9q3NsIi1axltoMche0cw+0GlkV7wY7I5B3iT7Xs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HULEMtVZubk5FG556poGZUaaqQBBzVoLPxDJc1ZNaeqlgqPm4LDZS46vWJrsXFVoVyv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jcjse0s/MLNRmFnCs3ObZvLaZL/huzQ368P9LpPu7PiV7ob31HO72roNs74TT/VP7d22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O4J1ramXFDtFqP2D+6lSFyKwO/hPHuM1Rq4LMqqoSF4yvEPRQ9stOcINJ/a7ioOfde89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gocRUJpI3kGojgqjJThW65UeV4yvEV4iquVStVl6qVxWEioQpuuz5KinXIhT8zVBoEWlY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JvmsLjulHEaqfmbnc/ROaSdFGrVIzWSxDNv3UhBzc1yW6hdlRFUVMlRUC5qDW6B1U6rK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lFpUtzVFkjEhq4hH+qwu8YuxtqeC3olUNFibmo1USbof4r4fT8ku7toQ4rtB+q2R2274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r7QCgKcW0ZH8Mr2LHYwRvcr6qDsg5Kisf3C55cQN0qxH6Rd2reE4hry2zc7qUzovPbCcm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2E8jfadb3DgUz1RVu/VoTCO0iy7RaGRSSQmWFl4nCSUGutcDsMux8U1jN8Fsk6Kzt4Ia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s3scDh3hGIIxGC1Zj80VYz8pIVdUbuoTfquLdUCRXIqYmDkn4zDG1c7+yjw2ejbsVkaq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lCqqTk2qLyi9x81nPRUZ6leFvqt9h6iqlpkL2ll4dRwWIZ3F1mdFMe81K9vaQT8ougNK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tAxjWzbcghgbgsWCLNnAL2jx7lv+rYkZFHiKhA8RfVUqqQ1VM91hdksLjvfK7iqiFU+nc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W3u3/YoMA3SVOanRTxUIlAKqE6Xgmk5Le1uMIAmixa3QVibXipCpkVzCBGSqM1vRS6NN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JroB4oNbMrKFib/8AtNjJTCxIub5qVihYhkmuaqXS68L6kKZqFGSh10jMKoVVveFUKpoo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/McboKjNhWcrmvZvjEsqrEyjkB9tVWQU9zNKBcDdzCh1IVLoP5IqiGiYRBz2xcyFDk39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tRJjhKwzu8NnndnsVTLSJwmYUCLPonFzi4801lmxrIpWq37Rx5LKOahtriH6qr39l5tQ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80zovPuHKx/cUF2E9UbiPqulPjwv3gmKUWvpZ2gwnkrFjOzttH2bsD3E1arLtFiAbSz+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eCi2x3mjN3FCwf8AFdGLkE17bdlpZl49mBmt0/CZh8zc4cLQ7DMWTQq53n9ScaSwR5qys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vEQvEbslVF1paS9x8LalAWYwWYW8Z2cTaFV8WoRczwHRYmCU64WUSWaKXjAPupJDBzTr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Jan5QvY2BPsQZLjnaHiVhbOEeI8AmsYMLW5DYK8kBwCqt2iqe7qVxVAodUKD4m163Zd17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AscJhFvBALOCnyq6LijcYuE5rJCFByUcFKlua5otOWih2SnWVi0KLT5KUMPhKgnLJYph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yhACs0QcfCm4RQKigqnhUNVfCqI8HLgEXaFUQAqt2ZWdxuMQqaqGukcVDjkslKpdVUXN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wQW8hqLt0b3FYSaj7qoqg5oh2pRGaIUt8SMje4XCM+Sg5rJZfkioTrSxzWN0Trti5qeYyC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4KBfx2KBVKooKb02CndF5FM6Lz7gpr2s35zQVmcWF9mZF8jxBTdA+K2rUWOoouh4xCMJ6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tnzPs3Pqm2naQWzSImEwuLwx5j3bUMLbN1gRvEneX/tmsxDwx4Wc+ZWEEnWTqqrtHJ6i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DuCe4/8AVb/VN5Wjh9r8rvfBscV7iy8zRV9B3IIzC5FY7MYma8l/7ywOP62a9U/2J93O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HFC0sB7OzP8AzLX+w1Xu5fbOyL6uPQaJ9jjm1fW3cNT9KbZ2YlxyQsmAHVx4lVYvCt0u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9h8iqlbtO7zVFnfu16KsN6lSbaXZZUW631Wfp3VVjsXQ5DFuWvDinShwXIou0UrndC5KU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5Iu0RGuimFIyKg+E3c1BgTduiNEYyKjMKUSDRCkyjqpNWm8zqsBPRQUfmC5LkpWqCmLo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UrndQ5onO6CuKlTkRfiZ4NVu1WE5LA/LRZLF82iLHDeultTquBQpCkQHBcHXbuah2f5K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dO6tj+ldmb/8AGj17vLYyvciVNxQgI8rv91ReeyU/ov4U3oh3BQ6obOIeE5hSLjaWO7bj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44qNFu5IRIXxrSP3Sq2tr9lWXH9TpVb+1dRcUbU5mjdl8rtbWtJI3laH9j/7X43nCz6io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8c3jUXe0shuajghOSsxZA4o35/sg2yz05L2z69o+UcOZXEoutPjvHoOGxnsUVe4os7q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3tqByaqMxc3Km70Va3Tw77DbbzPq1QLYI4hSiEOV2dDmp4I81Bzvhc1+hDjdh1UqQKKdF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cJLrhORUfdOgbqwsrNLqeEKJHNQ7TK7Ac0VhJ3lTxFQc7hOxkpupTojHh1VMlEVVc1B1u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jO6IUjwcEDAhbwCwvyukUcjNDdTNQc1Qwp1VM0cln+SwNO6tOdFZjgwIUd6Lwu9Fk70Xh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C/wBF4X+i8LvReB3ovA70Xgf6LwO9FRjvReB/ovC70WTv5Vk70Xhf6I7rvRZO9FVh9FRr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jSiIMnksj6IUPosj6JtD4hpsBFWn7UP2pvRDuCmA2jo9pETdIOzLMuF8WzZ56he5d7VnD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7i38ljiirki5vgZSNq2bPiYUP1WH9IuD7YS41bZ/3KxWjv8Ax3wdwN/tLP4Z+2x/xFr/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oqbdKKuxRZ3RZgvPJTavwjg3/AHXu2V4rP025bkVVeNfMVSz+68I9Vk1ZNWTV4Avh/dVBC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CtwwdQdnA41XIrGIkZocLpCxBdVBzCpkVu+Jf1RboclhKlYmLA//APSNSFxCykJo4owI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p41C4EoYvEv1IA56rdz4quaj5lwVUP73EzNzRJJ1WV1VnQqirmud2QEZm6FGt2JmuYVM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BogsLwpqpyUHxc1OqxNoVLc1msTaKT+TCYmKrPZnROFxTYzc4UWI2DsUL4Tl8Ir4JXwv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+Gvhr4a+GvhrwLwrwheFeBeFZBFvASjGFZsWbPus7MrwheFq8DfVeFvqvC31TRhFTsBFW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3BTTgdHtc453Hpt8b4e0OHNUlnRSy0BVcuOao9h5KrTe61tRDXZc05z6fSEWOkKDlaiPPa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1Ps/sUba0E4aNB1ci+0cSTx/ADiKXQ4SCsTK2R+1wf2jcZnh1chhoMlTO/eJ6DueGxhs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GSizFFUzt1K3W+qjFHRV7yhhceqBMtPFYXkT9QvpRT810HMKNLm3Rog4aKiIKxaOzXDg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yRdqETxoUBJOHVNbpd96owYpQqD4xQqnBDip1CnFVYhn/ZTWFi4IQgW0eFUXQo+VFcLp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W95XZSVC0WEFcVVRC0WJvmqLCRmsNCNFnVVUPIun51BgEXYrOh4LmqBSM0bSa6/kuA2Q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WTlk71XurMNZMHUq0cRulWlpamgENHO5jfoE7Wexl3NFbP4BDa1vsv3bAutf2r+FBDb8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74EU3VSQmnVDtPah7oeFv1LHaeQuDxqsQ8Td4eSa9uThOz2e101THH/qG1PIVTLD/AKYr1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uHGt5a8S06JzmjEZoTouarfXO6ndczoptd0fSFhswOgVdqq3RKq7bqO8lphCz7TvWfHU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iFVSs5a5FzdM0DcLicuC5rkVLdFyUQEDkNVIUtyKDJ8Kog0Ca1RAkDkhiGEA05oA56Xe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KVS4nQ6KiBQWJaXcLgNVxOwS1UqFXRR91RZKYu5Kiquir6Ilswp0uw/dVuINTxuxMzVc1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NaD8lv2bUIhMb53Wr+Jj8GFan6j3Vn12rb9q8rht+aKLTatxYoi7y7537Lm23aqWAyH1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c7nEZtqg6DCwa2TsPlstHNCxHHeP9l2g/rP8AXYp3rXcDfGmqgUGxulUy493hZVyxE4n/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uVW9XY4fg22Tj7q0p0Klud3VPbqFB1VLoUX81GipncW8VBRWFmarIVCt+KJ3BQYlENzGZ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vFu3jks5lQpNbs6rwmVP9lX0va80s38FEyJUThUfNdJ9FrdAukZ3VFF+m4otIpojH3WdQ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hQvd04qarmpp+SweI2XvdlRZqic/gE2fwlk3jdl3DNq26IeVzdvzRVp/3f73eXfNsjMO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qR4WnLzQm+U5p1ELCdKK0aPDasnzGzaRoN3qmngrb95/rfVU70hN9FAzUbEKO7wWfi1PB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9lwuqqd/u2bj5LwR1MLx2Y/iXxB6FVef5Vm/0XzIOEyDK3uy1/eo/wCGP8yAf2a0nkUX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o3hLFW1aDzoobaMPRyxN+yB4qqwnPRYvVTdTJcxdVAQoGSJJhvNBrKyvZ+CMwnGE7DK5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QiPmUFCXUVKqoKhQFyUDNZU5KZN+9op+VOM0XBVuxkgBUNFzCrVTksUIE3bxpoqFFYX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PhcCykKgrdIKELL8lsOyxp1MpmdzQM3Oj8LYM4Dum7Vqh5XDazUXWr2gYcc53Dvd44Wq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ikbL41qrK0+l1Ub22bfE5AJ7cMgHLircYg6tSPwVsWQWthxrl+BDGeIqB5niqeHajVV7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gGDmVv2jjyaFu2Pm8rdwt6NW89x814QqC7NZrO/NZrO6sKrQt0lvR0KGdof51VTZv6hDH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z9zV7u0a7oVK4qqkIVuJUkzChvyoQfeDVbvG7modwUVu3TVRmqZqoqoR43QqXyM1u6qF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iKz6IUKM3UVPFoqneFxyUKFEKChoRqiH6arkpa3eCHFGoW6IXK6Qs/yZmvEvEF4ghNo2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9In8I0cSo4NUbFb87m7T+oUHKFE904c0ENupXAX6rMnkq0W6JKk0UbNm/yusbTiIPW4uO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tu0/MGU65Kzeal3iPP8ABWYf8O1HsneafZOzaY7/AJqT4zmsA89qmd9O6oq7o5qu+7mo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6qios0VzXBZ9/IWiqAty2ePOVvBtoPRbwfZn1Xu7RruhUIFqp5wsXkEYOVIQOGpWWRzUK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gVkFIlSM0eC/VfrfS4VWsqNVC4qFImVT0VckAclyWL5gphZKnhVKIiarC404lcVwwrC7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/rduqNVzWo/JbtkoC61dzj8JZ9ZVp6d0Om1HFwQ7v2z5OIwAFA7NaU5oYuz2g81jZZFw6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/wDUv8P/AKl/h/8AUvgH+ZYpPteB02OAUMzW+t0bE3n9Jm61sdWnGLm2DMs3IAXWZGWK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/gqZiq7N2kf85leo2J7v2pyHhXPa5rmob3UCq31DGx0zW+7yCpS7Paoq/g87921kcHVX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3aivymiiIGiwgQeS/3VaqdEJoESpF27sEqRqpiuzXCRzQQMUWV29dATuKrRY26LVEHLii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CVUrrldnELC43BwNRwULkpVLqKgWv5NnYcU5x0Eocc+/rfVUU8Gp54uKr3Pkjuu9Fr6LJ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d6LBWZByWvotfRarVZFZO9FkfRa+iyd6L5vRa+isQJ8fBRiCiQt14rovbOJ8WGAhi9o0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s2mcK3lYjTF/ZBwu3Gl7uim13RwW6LpKpLlwHDZeziEQrF3yu3HeajN5yCL3+N19q0eJ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WH8GeNi9p9af2ukrEXSsOvdNs25u/ogBkuW1Kgd1L6BQwAIe0MclAoOSjM8FLvIXQFQf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e2cc2r3bweSE8FTLgskMKkKooua5XVXVcRdN2a4clF/BUUuNVogiYQlckXaKc1nVDRFzZ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y0VUMLQCsAhZhY2AStLqGFwUKQKaj8mupqqSsLhXQoygW0pdgGbzHf12rR3K/PuB0VFR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PlWVufNB77N2HIyV4VkmGya404r4T/5l8N/8yG6VkUCW02H2LqTkeBTrK1bgtB91VZfd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n7IG0cS0g0K3n06K2LSM1vVTLW0GFoyB1VVlfVQ0Leqoua35xsvCh2S9o4S8Urs2j7P4c1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IPzkNH814hHunWnkNuFAz7mGhSc1Ak8lSrv6L6nKu6OS3Vn3W7J6LdsH+i+GB1K3n2Tf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brJf46y9FTt1it3tdgVS0sXfxL4YPRy3rC09FvBw6hZ954is0C7ejipEtJ0KJtCMOUhE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tFNAuSrkiB911UOQiE4qLhknO1QKquaiKi+qqo0VLjNOV45KqyUm4hYLT1Un+qxsMOVTD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7v8Az+T2DzUcTdZt+kYvwtq7j3beiCjC01WWxZsBjEVkslkslkslrcRrfFuyYyOoXu+0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hxWREyob7H7qns/5inO93JzQJ37T6j/YL++xDGlxRL2wvCGbAOxRC0Uq0ZyB2XfqqnPs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E0aCt7OvdUzTW8AgOG0XdzyUUAUDP+ihvmVTNSFBqbq7UCpXgwD9dF761cf20VLFpP6qq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lTEYLuC3ra0P8SrJuy2aOcPNbts/1UOcHD9QUWtgzF0VA5vQrctf5gvAHD9JW+1zevc5LK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QeIWJhDgg3MKFBzKdGZu1UFc0ARJlQsqLRT9kJlTkjqohUzulQsrqLmgHeRugUWd3Iqc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4gpWMGIVFyRIUm6i3fygSHClEG8Lra054R5dzkuHdsHG7NZ7Od2ab0KCb12bHoe5lSMj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iXbrVQX1uqqkKGU57Q5U2Dd2Z/EYTssd/Dc8aZj8BAzOw3urMcN65x2o7rmVAz1KrRUu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48lNu/8AhaosmBuy+yd82XVOa6jhQ93zUG+qrZgHi2i93aeTgq2Zji2u3VZrNZBSxxCi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PDgp1F0aqqkLnqqigRbJ5Izwu4qimLoNDdOnC6maqqIm6D5KJ3hdwuqodlcYFVwIX90bS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q4FUuCy/J1BIWM8USnv4BN/C2DO7b0KCs2OaKuz2Wft7rob7elCDdDApdvO4qlVw2IbL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89hw1uLfpMhNcq3v5Vua/wCmh/ASc9izd3TzwACPf5wOS5LGfEcrqVG3AqUH9q3R9AzX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3+NyxOtHk8cSi03281QweB2G9obk+juvdSud3PYxu1o0cVvNZ0C983CeJ/3U2FrTnVe8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eIrMFSAQeIUW1D9QQfZnEOSL0S1TKoby05qELsrqeIZLKDdxCiqpdwXVVVaLmFzWI3HJ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VFLfRUX91Tw36/k2BQKGxAQ0pcxg+d32/CjmUwcB3VU3zusf3bP8G26zssDQ3PFqvZdnZ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t7PA4iRBT77Z7rQOoQIQda7reCho2d2B1RxPc93JZbU45dwF7edNl4OhUjoVh+nYg6oj6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cx2Yp3tPVcTx2W908/qTtodxVFBvmVy7gWdmJcVi8Vrq672wJtLLh9KpsQ7eHAqhwu4G5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OzBjuqKRdzvJHgbRt8sJHRBto0OnyKxYcLuIW57wfdQaRpdLqX0WV1VLHQgHjA77LqtY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UVCANUVXw3TfXJc1S6qjS4u+ZSPEhKr4TfGt27fJy5KAZWS5LqqR+TctUd1MjWt0f9Nv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nt1Vl1R5AX59xZ3Wb2SCDsu/bty9slFjBhnULFLnO4uKfdAU+J51O1QhcByVVTueeiDuI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hxE7L+dVIQt2Csb3dVK3Wqpvz2Y7nzKdtDuKn0WXNOdq7uAxg3isLak+J3HYmMFp9TVLm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1W6Z5KHVbwK3TvcCvbWPxNW8VXaLjkFVUCDguSkX+xb4n59NkcBfvtBU2JkfSVviHcCuS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d6qHCWcFNm7qCophuyQQKrdDqFVXK7mtVhUP9VkFKCoFGZulUUFYH+V0tUSo0WNtOIUr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RmtPybV2qtJN77Q/O6e707ocgVaddim1VWfW5t9g6ytMBxKytabzZorT9o23+2fhb8o0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60ZacwnqXUChu1wYsypAVV4pOxRUCgVdqdjpfVMfwRVm7yKOwx/kiED9JWPs9R9H+yjX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HVUgLeO1rsjufMp20NuizR50Qbw7jE74r8zt4mj2b+Lclvt3fqGS3oW61RX+yootqjisY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w2rY58dmBfB8LrouL3eEJ1o/VU2BxNdmHtBU2JxD6Si3I8F/a+l2SrRYmOg8QsNvAJ+Z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iovh3iULC47ul0tuLXQgwmTxu6rNGmaE53TXCUXeJCTVYT4hdiYq+i4Lis1ksqLl+TNFo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cdck0cNmt+XcV2XngFi2qX1VVZHmgrFhfLS7W+w/f/ZdnJ+lOtGMJBHRRaNLCdqHOb5r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q7dSQOSiZF3E3U2aHZjiLq3PHCtx5FNPEbDuVbnDQrA7yXvGh/NbvtB5rxPXw56lUGEc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yepR2htjFVQAITE7YAvxO+HZ/1QsrCHOiSTovij+VV9m7q1b1jZnoVvdnPk5b1naheMjq1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XNd0KxWJ9m/hosNuDiUAm/dNOCLXCf0lF9nv2X9O4B1FCpuFg3q66hVQoXJuzVzR5qtt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DrQTxyWJvvLPiEK0U7cGS3gpaZurldqRwU5KQsoRaVgd5G4kN3VLVV1FmuKnS6RmLqqHT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zuxs1zvFLiqrIqv5EOxSVkVqtVqui5m6xs+eI93Pd2z+veM6hBWWJjgMd/ZbLTHVNYxg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vZvr9J47LibFloD6qX2AYFhsxA290SiCPRQVTYgZ9y3rfREaJwRHFN5UXO8tKjggbsAN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5IYSnPc7eHeeXdWg599W4dEeu20uzjG5PtXZuM9zBdjbwcsJH8JzRewYmf0vpmqUIUWlD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/0cVBEHacNLnPdkE60dm68lyxkbxyQ45lOe6jRUr3R9m1Vtn+qq9x89ncNOClnurbhoVh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TaoVwcslBUNR4KiBBiFKqnNdEhQp+W6qwkKik5oFYhULksJlYXHL73S0Vv630yviFvOA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QiSRVNHC60doN0fgM1GyP1XcLsr6bIKBUc754I3UUa6FEOo8Zi+im0gnuQi/gp2cr/A7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41QT2+ey/1ui4EqD6qWrdB6qJp3g7o8xtnuCjt2Vn9TgFaR825eLslkstiQsNv/MvaWEA8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ud2F1W/0WL5tHhYbQefHZBOZubYDq7YbZjzX6WXDs7TzdtV2MNqMbPusTN+z/op2KbAD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VSUFULFZVGoUhcCoPiu/ReZFbyEGmodd/uocaqikZaqbpOS3vsqhRcS/IIukgfkUodLn7E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JOccgJQnM12MrtVnflfmqKuxFxVixU2q7VmeQT7JzDR8TfPHYovaszGY4hAjJclTuZWJ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Ys7L6ivb2ltaO6L3do9nOV7PttHHw2wH9Vhf68dlvpsMf5XM/UIU67DXeVwRjX8FPcsP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xY8pKsW8X7PwwqtWaoUdiM2cFiB3uOoWG0HnfVUy4KHCRw4LE3esuPC8cBc57smhOtHZm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HNOtHZBOe7N1e6oVOa9p2aj9WrDGE67FNiHG+olQ7K7E1shS0rmFzu5LJCDVcwqXQclhN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IuhUXNc0GeZ/IxTelz+uxXQokcLg0fO6ENrO6m1kstpo5hNHBu3ptNVo+KEgoFAIDhsll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7ZEkyG8FS7l3GcXTdlf7PswxO4rH2jffwKb+5exdqKLC4Ym6L/h7dmKzdVpGY6Idj7aZ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fn/W+icPPYdyqpQP0lTpsHlW+Dmj+BLe5Pr3E8dqqy7hn7Suz/uPcUWh6rhsYmGCsFoB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L+SlpUGMXDii/s46sUa3tsR1OxGin5W3NsAcqu2xtS0r6bXisFoIdsUz2IddCiVhcSSo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VhM8jdiETdS/NElYm+l/6VyUac7hooTvZjdmC4rC6zxnifyM25/W8lc5QhVVmz6Gz3NN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qfyurfnfUX1ufYu1qFUUITemzyX/C/wDpol2r1jf7ztH1HToq9xVVKEZcVF83YnlYWDDZ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jKgJrmzIWC1A9oMx/dRnZ/KeCPZu21Hy2n0r/gO2mLUfCtOKLHiHBb2SGHJRxpsObxCt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hzeIvoqfgQe6LeBuj8J2fnIVm76X9/RYLb1Rf2cdW/7X0UqH+LjxWIQHreufaHU7IHqn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20EYy25CwWtH6FYLT1VbpklSNiFW7E2jgt7NQuSMLE3zUtUGRKwWni48VW972N920SX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iohiyUaXUWBwqjwQMan8jjrc/reG+adCM6XWtr9Tu/rdRVuzuJ4NVoR9V1e7EeqHtxlqg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i95DWDMlGz7PNl2QeJ51Xs7BscTqe6j5rh/TZjN/Be1tyRZf16IWdiIAUvNF7Owo3VykL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FxpkVUDEMwjhArrCDZw9qsuKIcI7bY5j6hcJTDz2XDQ3OZwOy8c5/HA8aXT3lbjy2rK0+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Yh5d/W4NfVn9F7SyID+OhRZaAgi+qbirTO5w4iE5j5Dgs1nKpmuQuZYDXed+BwWni0K9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osTfEFwN0OkzkqFSzzCnNVRxZqqHt8Rs9Q1MsuzObvUgaBZ3S3LgqRdXI31zu5p2Iwck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Rufe5/EpyJ4q0dyTRy2fCsr81RUu1vO1avN2XfQ6ohNHK42lqcLQvadomz7GPCzVyDGA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oVIVb8NnnlK9t23yZ/uqZLE8qMmcLwrN/yvCaWnpz5Kcwfsm2zcv6pnbeyeIVPMJnbLD4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Lmmu4jYa/kgo4i6FChMdyj8dHcdO5jZhdmtT8zMLuoojLT7P5Xbcm6b6X8rqVbwVa89Q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8QiRCLm4QR9KhrS7og63OGOKhsu6KrXqLTxaO1UYBau+pSN0/SgpiiLnZBPtTr+Ch3jGRR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+dqixgjmpXBYXeV1PAbuajUZoSv0ql+KKKi3slhdloqrmt7xXNZgECtV9PBYd0/kUJ/S5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J3E0us7P6nT3VbqA3ZdzaHjOxpsxt+SCL7Qw1qHaO2iLIfDsf7lU70mUCyZUlYnUC9lY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aIdbaDRqquLtAsTzsUWAj3jKjmrPgV+n5uapBmoK9laThn0RsrT/AAfaPsUbJ2mR5XDk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zHXAlHS6fpM/jzwNe/op2u0dk+b4tn/dQag8V8GP2mFuWr29RK93aWbvsq2JP7arfa5v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N0s9FVD9VUbt2zefJNda9nc5o+UhEss4bpVS4gXbzGnqFugDontPw2UjjfD5b1QdY2gt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lp9LwqWLGu6XWlkDhLhmj7rFzaVXs9p6KtlaD+HvZyXiBPK7gpHiC6LJ3cZi7EPMKcwq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Eyjlzu/RfyUfLdXNQ7O4fUsRRtSCXZBUzTpp+Rj0uPS5o4VuaLjwYI7qt9O6Y3jG1N+m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hhrUO0dpENHw7L+5Vbq96YosVqV7OyHRqnxWxzd/sqrCyr/6LE4ybt1srNUuDSKTKxAgt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5L2TzQ5cl7Rueqd2W1PvGDdTrK0/xfZv9QUJ7fNUvtG8r2u4hTJXIXPbxH4Kve887o2u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2iz8VmZTbSy+FaDE3ZrXqt+wZ5UW5jYesr3PagRweFvmzH7VW09At72jvNAYKDKV4bEe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E9AvnPkvBaL4bvVfDet4uZ1Cmye1/Qp50fvBONmWyNCVZ2lixwtB4uKFj20ZZP1CNjbHF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heBageFxoUbB59+0Sw/UOF0Ota8lm/8AlWdr/KviPHVqrbN82rxdnPkFRnZj0K+GP4Xq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dWrdt2nyVDZnzXwSehlfAtP5V4cPVBxIW86Vlse0brmgWnr3FVQ3SMrud0FYXa5G7Frt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sJ8QWS9m3zUZclwPFFzXGJ/Ipvbc53E3O9FyTnu+cyqLL8DmqX2Te5ptucsbvgMO6PqPH8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qBn9mrBZ1cfE7jcWWJ6u2P8Aa+QrJ30ohloSGxu8U8xBwSPNcxmq1cPuhaWeQr5Ky7fZ+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IPurTeYVHG+Bc4c7uh2bQc757yqzVXBeMLM+ioy0Pkt5lsz+GVuWzf4t1Thkfpqq02+R/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2R5/VZ/3Hce8tRPBe7s3O60W6GM8pVbZ3lRbziep7jNcDxC9n2ivB4WKvK0CLbdzrO0GT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7nhrfYPs/EHiF2g2d+66qqSqtaerFWys/5V8Fn3Xgjo9UtLdvR63e1W3nBX+Ja79zF4bB3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uW8LVnULdtm7dckbM5fKjWl/LZg3RxWFxpobsQVCoKg3SI2qqud0jxKSi54qUC2qDGE7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FNzuqZ1RKAFmU5xZkONz4zNE1vcVF9dmVVCiqqLJMH6k0cG7VL89uzshqJceSAFB+A+q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fwXs7EU/qpcaLDZeHj3A+6JmZyVqK1FE2cuCBCaR4SqZ5hP7LaA6x01Vr2N9bfsxlvMJh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T2+eyHcRe4ee3V4XiW62V7uxd6L5W9St629At973LweqoxvpsyKHkV8Qn94lb1k0/sML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X9CqiL4XMd7TNVUqmy17DDmmQm29nSaPb9Lr65Lx4zwbVe6sw3m6q37Vx5Zd3TMIttHY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dHXWlm/KJCg1HBTZTZH7KjQ/9pVbG09FSxd50QtbUh1oMgMgiHVnNR8hycqWgKh1CjZ2l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rvEqWi8UrfatxzmnkV4w/k8QveWbm821W7aCeGxI8TahSpr63EbfNYSoOV2KN1UMqNVB2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udwgQ0HPisWaonxk0QsvyKbnoFMHndH1G6ys/M93Va7GWxpezzKfyp3Ndpo4ldfwGBkOt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HzPKFlYjC0IucYChtLP+t/Pa4ItweB0l6qg0mmaANEWnU0WE+JqZ2iz4yuzdtb4SfZ2n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a7iL9EDrkgU3nTZB4G6r2rNf+Vutlbli/wDlXw46lVtGDzW/bnyCqXu6lUsh5qgA6Dv8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Yfsvmb1uxjLXuOe1RVvpsFwrZuo9vFS2oKc+zbJ/ovevLrskAFvFUWd+V+S3WFUsnLEB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s4W/bjyat2XHiby+0NFuANHqvkdyWF+47ndDwC3gVFm9zBwzRcLezJ5iFPu3dHKfZz5h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yqs+izF2V7nNOSgou+YLktQt5wPULctS3oVvYLT7FDFLJ43FvyGoUBog39dul1fEjzQg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t+ctUit2L5lA81WqwsoImLnH6lr+SQ48IuDeAue/6d2+t9bqFZqqpsVWapfreTwarQ/q2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ShZS7GaxKtCCYs/FXJMeScL8ua9lB9pEwiLME4TBTRZ0pKLj8qp35s7GDb//AIo2loSL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GFgRc4wFwZoL6yemqodsiTUKZubHi1QTH+TkRQ6hdp7O8y4iW+Ss3n4nZzgd0TeVNh/E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47B7L2NntrT5orC33Mb54lv21oelFGCvFxUCzYPJU/E0W9nxCMQ4LA6h7ie7quIu9la/Cc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2ln8I/ba5qAMR5Lw4R+qi37UeQXzu818JvmvFZNXxCf2hUZaH7LdsPVypZ2YWbB/CvjHy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qzePC01v3qrBZ744cFVWZsYFkdY1Xjaf4VUWZ8lWxsz5qvZ/Ry3rG0Hmt5toOrVUt/iYv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yvVH2g+63LYebU7DgfP6lvWDo5VRDwQY12wELT6D9k2MwuXcibt3xhb+aMqEW4QZyPBZ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zu5KRFxOl2IZpx0W/GI5Kuf5GKHRAJ7fpNzjzTncEJzNb+V2exRVCpdn3Ei61dtZ3WfVd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+mzAXbD9TnL/ANOZoD/ZdoPCzCJ4vJ+66NRdxN9e8NlYGbbU/SvaWpIsZqfqQYyjRlCx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AGYECZnigbqNiFlS7hsQiBqqqYRk0nCOqwHxMTO0DUrtHZj8LtLaK1s3ZhVVLoX2UfSU3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B/HacFgsv4nalPbwKBCpH46R4h3MjLZ3tutwsLc7vyOP9EWuEg6KW1sjkeF/u7Nx5r3r2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1KGgNHIXY3V4DiqOwDg1b73O6nbOIwrMEiJQw0donMtBQ0IQs7U+7Jo7kt0bvEFFp0QNi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Ye0NzHFFjxLSsDqt+V3Fe8LgeQXx46tVO02apa2Z/iW7hPmvhlb1mfRZELdtLQea+NPULf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xzPupaWvC+HhP6V7q2/mCqyeYKrQ3sPknM4iFhOeSiIVO5JF063cFvet0oXbuSoqqkwsW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DZltM3HRe8tDaaxEBbqqa/kYpinhVV+ZOdyVEGavdF03ZXZXRCquCoVXO+iyVdu0dxnu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juEBO/Uf7rsLeAJXbXcAArPnJVoGiSmNR702Ngfe6u+le1tqWP8A+SwsENCLn5KTRugX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F/spdRMN4xOgcVDRkoCa6leamYIQtMwVZlnxbSYniE6xe3DaYg6ozTbVvgcYKdHibULs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KZas8NsybqXuPGqf6pzPO7/guxf/AMj+C9nZDqdTdP1CVCjisSkfi5Uhe0blr+HFh2k0+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EjUFeA/zL3dk0eW0W/LZ07v2Fr8RvhK/WPusLs/lKLMbmxoqvCpUptYtm+A8eS9o0Q4e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TwTrO0EOGzS0ePNUtnqrg7q1b9hYu/hXvOyx+1yPsZDeBuxMMFQ/dd/W/eAPVUaWftXu7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tW/qRBW7lc7blZ0UwsQk3QoddiGd2SkXE6rADRCMkANUGtoLorP5Ib1TzxogeCZ+q5rf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9mbq3ZXSFVa31Gw0cYvrsnkEeTF2+15ldls/qc1WQ0Ywr/1B8fNT0VgMobVH2QiczxQ6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n3mrvpXtbb4P/wCSwto1FzzRSctArK1tBuWnhROVmNVAEAaKqlQm1iclSpTZOzukh6zk8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DmrGDX2lEI/5b4Pon2Z13gmznEFdt7Lr42qyPzWD48tlh4gtUcUMVJoV/wv8A6fvOPitN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4qlzH8DFwKjjsYxZ0UOEdbpaZ/DclyX6D39dml4se1Vs9H/SuI4jafacBRSczf4Sq7bX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cl7Sz+IPvse0b8VviH1BC0s/hu+xWJnxm5c+SjVaXZKoWfcYX7zP6KWmRtHoCuXFU7kL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hyOxKlTFdFhDmFxqeSx2lbQjMaX1WZ/IwXmrNvKTcBwutbQ6mm1nFxuhZRdzvp3FkzuC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1VLD7qPYfdT7ET1WBtk3mVhagh3MrK42Niffan6V7W2n2I/1LC2jQi55gBSaN0CsH9t3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bWXaHAextd1wUAQB4RdyUXxsVTS/wogeFDJA5p7cEPcAfRYeDp81b4pmRaSnPzIFE5mj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Cu19kOTpjZccsO8twyt8+yseJ1WCwFNTqdh/Sdqyacpm72tmN5uayWKyOF/2KFqymjm/S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5LCctD+FoqrCZtOz/Tw6IPsnBzTrsssRpvG+QqKt9NkfSc17RtWFYT5Fe0Z4HfY3jCYe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zhzQgy01aV/xNkP3j++wb6Kqpsyw+S4O4bP8CnvaqipkqKqhZrNUUzA4rEBu/wBVOV3F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t5wn8jNRCcbqq0drCaFlfRZ3Z7WS5rmq7bBHzJg4DuZvpmo/5hzvA7v2dkffn/SjaWk+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Q0aIucYAXBgyCHbO1UswRDDqrK1eYs6sro7RVo0Uw6BbozXRO3sN5rVN50QgZInDlscF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Zi0IIlF/PMK0YayFbO4R/VWZ1YY8kQzxCoXZe0jwvAlFVuLnGGjVGysSbPsbPE7itwb3F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6X0qq6pzToYuF7P2m4ixgt1e7JOaXT5KYFEXRQ0d+HgqCsLs+/g9x7Ts5ji3Qqm5aasN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PzHYoud3C7iuGx7C1NDksOubUWPFDQosPkeN1PEF/xFl4m+MIM/5bjuH6HcEWuFdQpb8J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2JGai2/m2LTyGzE7ec3c1BmVC5XGacFDhldUlYQmZw3mp9b6UCE3ZfkYI3GFVWdl9TtjJZ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rNUuqstjO6sJkaVTuQ2tNr2z/wCG8dUeSJ7nCytu7LkiXk4M3O4oMYIaESTQKBSzCHaO0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Tm2vwyjZ5YTAaF72MThKIBi43uQKovFcIvOCrVFK6FWVi50sZQBPsqjAXD/ZO6K0Gjmp1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0hNnOxtMPkVYWv1ME9bpNAjY2JLOyN8T+KbZ2TcLBorUc5QDtMk9vndyvfzrcL/4CsH/J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8lGqgeFYDp31e5g5qNdCsLvF3sDK+ipdW/ipaYdxWDtc8nqW1B1VoG57da7HHYkIf9az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21bdITO0NE2TqOb/UJtvYb/YrfRYgcT2jP62ostKtKNm6sZHjeABXbrswasUjIpzuCNod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GajXVVFF+m+HUJumQ1NaTLoVVRRP5LjlcK3fsbF+SrsVC1WaqbsrshdldTZJGjVaHmuey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w2jzXgavC1ZNQs4Abm48kGNyvaj3JcfiHwhGSTq5yFlZCGhVqvZ2fgH3Xt7ce6GQ+pSaM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A32ZxqF2W0swZezPkieCIERy2DdWuwY0hUuEJz3+Jz4bOqDhkRnxVdUFZv8ApNU9nArt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t+h39a3f8H2T4YraPTbOyENH3uY76hCLhpVN537udzH+R2XhuZbE8EwDIBFPbqUbg9Dvc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Oa5jIqDR3c8tuhqqql2V9aqbFxw/SsJ3XcHIns5/gKh4IO3x2wdIMqPk4Xe1b4XZ9bj2a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6XaFW3/p3bfAcuRR7PaHWWn/7xUt8D6j/AGUGjx4SsFoINzVjZnrfG17uze4cYW9APVZ3Y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E6d4MpW9cFKm0Ek8dE46KnhQ4qIqjGil19F4vyMUSourCfafU67iqhUWZm6iyuzVFrdR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o5dVlsxxcL6XS74j6lTe48Ah3BtbTIfdcXu+yFm3zPG42Nma/MV7S1pYNz/VyUDdY37Knh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lUWEbDuuzRVdT5ugT2ZwfspNV/ZWdrJcREhSdckCjdZn62KxfpOErtNlbmG5eYK/4bsb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hZ2dT8zuJvDtWGUA7wkEIciqKXelwjzT+VbjeUyRSDVEOtBPBSxwLU8edzmod02cpRF+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uDtCsLqO7mmzyVAq59xXNRbD21nx1C0ePuFi7OcQ4KHgg35x3ATnuHIXuY7IotdmCqLE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2Yz5IMOeY6qVhtW4h/RF1nv2f3CceUXY25a7W7Rozccgt0e3f9bsvIKJMcBS4KuQWIZZB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VUFMB8NzsSaAOt+EBQdjT8jOudyKqnnVNF0rK6q5XRsZ7Gd9Z2Anu4yUFS6pvsG8SdgF3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eZ7gucYaMyt34YowLE74jvsqrC34hy5LhZir3JtlZCGjJYW+H+uw+0IpaVEX1vGER57E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bR3iaAY5KC0wsMVBRDjiGUKDNPsuF7LSsB6OMy/NrVZe3Hs/bvlezsWhrf67DmACCuicP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ByKI4U2JOUr2diS1gp1WZTbNxTX+V0orK6ncWboilb+qxN2q7EHNcDoVhfn3NPwGJhLH8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fqbmvlf/AFCns7p5FRaNLTz7gC6za7hOw22HQrS7Bi3OCI1zCHO+W7rlDgiFy02cMnBw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msq7E/gKmOSzkAKJTGfUb8QvqjCBcsvyNHCqKoKuKiKKys+Jm+Iuibs7tIvzVFns1WWy0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Ro2US1Sc14B6poPxH7ztgodx/wANZGg8f+y9vaCg8Nxe704qB4nfZNsbIf8AkrCMznsN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MNAEQcxdwQatwQENqiZaaAweJTrfxEPw9AETxRVpjMFNGUeJQyo4qX7x+ydPyIdq7QPa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wtxmx/8A5QI1rfndaN5oFOGy/nXYciWO8lVgKbaDxCqFqNW4rwfK+i3PFw2+mxKxN7qqg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1WJhLH8QvfN9q3iM1h3XfpdmpsXYTwK32GOI2p4prfMqmTdhzHZFFrsxeCjZcat6qb4cJ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pd7Kwz1KBf4jsVu5nuBz7ggjPVRjle0cJaKMuIagF4Y5qUcoWV2v5GeQ0lHcKjKAtUYy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WV8X6ql2uxZt53ZnY4J5+lihN6prflzO0Om2XD4jqNUTzJQa0QBQXBrKjJo4qvxneI/2W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mj1ZWjvrVt++R0VZxKfZt81REUTXZ8b6XhQHUNFbQ4hrfE3jceq7RjdwMp73b06aKNFV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O00aFH0mFbj6XArstprggql0XNfxFw50uogLrN/kghcVKzutLE/IfsU8cLiNgEIWjPBaDF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S3uq5KHKHZaH8DTueKrnxW6/2jeD1htgbI88lOEfuavcvDuRXvLMjYJHTaFs3o6+iFha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LeEE5jgdng7iFLhTjdW6i3qLeMBYLEENRx1ehPfnaiAuSyQbwuJUrNcbuV3i/IpQCcie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uaTfOaqsrs1nt2Y/UmDgEdrtJ8rpRtTm/JRsNG3JyCcfkFG9EJ8b87vYsNT4l/xVqN4+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NTs70eIZq0ZE1mnBEugO4reojvZcln6KawhGUXcdktdk6ieDm5seawsBJXvT5BRAA4XY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e0u9ofpGScwQ1s5BW9n5q1b9bSiz6H30uxfSbgeFdjmnfpqi3WZ2wD4bQYUHR4tbyNgH5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uSg1CpVv4Kvc5qqmye6zPIrfa21HoVDybM8HhYvZt/cxe6ePNb2CFGe05pycix2Y2MLq2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hTZ0WSqVwUWW8VitnbqixoOK3qn8PrKEqVVUVFAvgqFX8itb53PKBVo7lATRsUVVxvrs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JT/RU2rY8XXNaM3GE1gyaI2Qgs9n2DfE/PopcN1tSqpzzoi60+GKv/2QDVgGQ2ncQQUM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sWg3vJZV2KqlBsVICMDKsoRJKxWhw64dVDAALsFk02j+AU9qdP8A8bFhaA1nAXO6Jp+tq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5i6l72cRcE07DgdabJvZaNzaZTLRvDFfOxb2Z1bi9EW8DsT3Mt7ql2Kz9O6rtTfx7uoBWK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kqps7YfqFV72wtWcxvBbtqPOipXaltLTivCPVeD7rwfdWdphjCeKLoiaxtVoquUWLPNTb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0WX4St1TN2V1b9UPyM4+VzRqSplWLBqZ2K3Z3TpsboWd1Nim1aO5AK0P6r9VqqIldbg4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6TeXOyFSn2hyTQfEd4qibYWdYMdSm2QzzceJRf5DbLTkaK0YfE1NfO9lKgXeOFT1WcoX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3Gc8yvdiOet2ES55+UKe1v9mP+m3PzWCyaGN5XaRc30XZ7XgV0KZwtmx9v/CN3K+0HO4j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+4DDmyWIhQiNixOkwehRBvOLNZd1I7yRRyh9D+Dqqd5vMBUsc5h5FbnaMX7lWzs39F7yw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+KF8RvqqOCzv8QXjb6r4jVmSvd2TiqMwjmve248lUA9VRuE7Fbs+4r3M7Fb5vm+md1fy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3BjY2NFVUG3Wu1RU2KK0dz2M77U/pKCai/V5Q2TxVdn2Y8Vp/RNByG8bnv4ZJ3a7TSje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tEfUqKmiOLPggYlV2d0Qz6iqb7/qddUqbQ+wsv8AUVFi3D+o5lE7EZu4BNc84QDOEIj6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8r4uGw0jIi6ONFmsq3QmO8rzdGt9vZ9HLqggeOxRYvqAd6i4EqkKNOW2Njmq93BVat4qe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0KrAvAqSPNeJ3qvG/wBV8R6zctfVeH7qjGqlOiqqX530VfxE7MfkmON0ou4lVCc/6jN2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u1F2d8oniNiL384CjCSg0MPBWVkPlajsEoc0dl0HdbuhG01eftdZdms8ymWTMmhOf5Du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TpMNmie2zoHCJKPHZhjS48lit9930jJRoFLjRe5GGz/6jlLfeWv1vXHnsVVfdt+6hlLrR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fGbHArs9pxYFXYDh8puCm4cbp+kzeb+t1s7QWf8AdWdqPqgo3OGx2b/si/Pva5qveTZ+i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1/yKNuqzC5Xc1r+RB+m53Ol1odTRNCpdVcrqqiqqqNnLuSmN6DYzuomDi66xGgM3HY6p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M0TWfSIutu1uybl1uY3zPcUVi6z3p3XHQK1s3mrSuKJuyuxdo923hqVhsm4W3ez7Mz2j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WnD5RsyTAW5ut+pypV31HYZ5hWzOBVu36mFN/Q4i8qCn2Yyil7T5ITnwW9nc5vEdx2i0+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4rrd1vDBmU4s8A3W9B+Br3taHit7Lu6d5X/Mp17vO/xfkRzuNzGeazVhZjjJ2M9vlsa7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Vm3zvpfmrEdTda2pyDYR2Wjas7Gc94pvBtbrQ65KyBzfvlAI7cvpyUZN4ItbkM1aNtPE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hGbtFI3n/Uf7XRm45NGaxdrd7Nv/AEm5+awWbQxnAbMWDcX6tAsVofaP55DaH6XSiPqa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kbTxzucFK53vbz2Y4qVYWGrGy79xRQHC6UDdPH8BKm/d72bP07yne5f5bXvaXCizH5DK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Rgw7eaqqbUrRadxZdZTRwbt9G3YvrcjsjafGTd1PedTF3Zezj53qBkp4bfu6n6lJULtG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d4tzXJDC2XnJYu1GT9A/uoFANApcYCmz93Y/9R39l7ob5ztHZnZwt33/AEhT2g0+huSgC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2d/GiB4FObpat/sjsck1/kggdlruI2rNr/C3ed0Cc53zJ0GkxsAcKLmq/gYOxTvKr9S3q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zuqqfh47zNa/kNjfO5zuAUlTOSL/qMrhfVce41VLqX12hyan+l9RfkrbyusWcGobATypOw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WY41unSxZc8+Wz7z+VcG8LnvGafaPicl25mmOVYWnA4V9FlxP9lFkM6TqbvZ9nb7S05ZB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pw+Vqpsbx8lve6s+HzFQwR3LOEwmHVpT+krsVvzg//fNG8XFqg3VzCqqXTwOzhdknuad52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sEaE/h6Ln3sOqps6KHd5Tv8APb1Wq1WazUY1U35Kn4Ot0RtVXLua/kRzvK6PquMeJ1EA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ls635zdVUui+0PQK0P6r4Wd2aksaSUwCzbU7XkieOy+RGKi5koC7tlt9VphF3nf/AHUW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6K0ZxcF2uuaDC0OAM1VVJMLF2gmxsfp+Z3+ywWLQxnAbBc80XuRhZ9bv7KfE/wCo593K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1Y9WFp9bAbq57AfFCuS5a7D28Rs0Ve7qqfg+ffbwW4q95T8Ln3Y/yA30/IZKHrcGjQXW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7qX8kI2ahUF9b6KqpdVZJ7zqSp7gfpE7OJ2StHtymEzZY0mTmrPlW5zuAVkdXy64s1WRW+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F/K6eDk61dRpFE4wBNaXFvZRijN58LVjPvbb63adNnBZN9ra8sh1Qf2l3tHfT8ovy7uP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6xiCs/0EtuBipVDlne4YVBuw6hZrnc9vO80uxNzUajaHc5fj6qlR/lR/yCirsa/kIN4m9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fwjYzouGxwvpn3UbH8KGxTYtH+WxicVnDeChDlfRVqUW/SAE48BdbHlCsWfSwBUqpmqq4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VVFS45NGZWLtpws/6TT/AFQawBrRkBsb56DUqbabKz+geIrDZtDWjQdydBxVXD1XilUB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CTRdoZzXJ7YXarA5tOK7miaC6t1PEuaDkHBVzua7iNr2lnmpGy3/Kua5ce9qqf5xS/K4KV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57uVz3cAm8c9qt1Vkslmq7Ge3QXZpregW9dTab+qqFxcUa0uw8xs1Vo79RTjzusbL67Vo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/AGwiz1tXZeSlkutTnaOzv5I8FHZhu62rsvJYqvtNXuzuio2N60aPNbpxdFuWZ8ytxoC8Z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+ikMJCkMYP6rQeS3nOQKdWcSafJWrNLVp/3u6qNnG0V1TmL2Z1yvn6Tt47PzC58Ngf5Z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Br3PM99RSqBT+RJ41uazjcyz+t21TZqpB7iu0zmQrNvPuWt4C/wBm26zHNF3PZe7gJuZz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3G5QcbgGy95ya3Mr2nbzPCxGXmgBAAyA2MDAX2n0tQd2xwedLMeEf73ZretW+S3A9y93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e8tT6qrl4SeqOFoCzVTdzurmpRpCCDm8QUfVdltOeH7wiFREmldmqxs8OqlpqEHa3Pbx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2kj9QVfZle8IjgO7z7s/ieHf1/yifypDRUrwtXgCM/LS6P8Apjazvml0XUVFXYos1ps2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s2Y53FEpzud3QbVseIhFNHAXPOlnZR6m7lsVz4Kvos0R2fds9bV2XkvdCXnO0OZ2JcYC9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Zcf9lgsLN0ei93ZNb1qviR0XvLSepuo1Uoqm6q5q0AijMd/LUohore1Q26ydxaurViGbX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oPmaDs1yuqqoR4FB8Ju5K0HPucv8ip+A4HkuI/A5rL/L52IMXZfkEfpFxJ0TnTmVyT7Q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4bc7EDY6NTzwpfOzP0i8gZuoiWtJAzKgVKZjj2j69EwZXGL2ji5NHE39ttP1hnoNmGeq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aMyg/t2WliP7oNaIA0F063EN3njOtB1UN3nn5jp0Wao1aBZ3ZX87oF1Jq3CqC4M1163GD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N5UVsNYn0KsP07t502ZmiIfUFYdEOIoqJruI/wA9qFu1UGn4BzS3e0KoVl+c3O4m53Oi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VWexS/JZd3RVVo7oFaO4uujatHcaX2VmatswXlVHRoTnWjSbbNgjwjimNaPh7pTGjghs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x/W9zvvfVVy4XFnZYwjO1PhClm9anxWjszsYnuwhRVjTp8x/2QYwdGtW/RUujZjYzpey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2dCnt4FcnAj7LtFkfkdN3NTqjfzvxDNqjjS7FwP8An+8FuHyK3hHfUQeMnf1urdRZf5TH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usrL+I93w26357TndStZWe2znW/tnaHZA4FYlxIs7SpHJdqI0DQrT9+zKgaNATjwFz3c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XQzPip1Uu8gsfbJZZ6WQzPVBrQGtGQGwWt3nj0HVYgcT/AKjp0Cn7lB1kTMZo0RFIjNUF1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xau5R3Bb9TSnDiEH/AErtFlo8H/e/gjOWxF7hwNFjHBWln+QqbpXEd7hORVdmt1D30n8b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8jLJVVq7Ru7sZqiqq91RZ7Vb/wCFDZyvaOAucVZs/wCu8uPROa3JjAu2O/Wi7q5E3Vvtf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PA+bdUFwoIVKC72XZm436n5W9V7Rx9r2j/qHTpsFzzACwtljf9R/2QY0Twa1C1/8AUP8A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3jAVqcEPsntl3VRWDVs8FyW7OeqKFzTwKd1vFOuwCSieLtmt9iR9SZwTwuyWv1RP9Eborf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/ACTmcKIUmaK0HP8AIdQtwqo7ufLu9VmsvzK48KXOdwC6pzz8oU6ursC7Ku1TLYqslldX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izEa3Qn8VZtH/LswPVdrPMD7Ltdp+pye46C5x4qLpTncSupuGOoBlEvPSNES4wAg+0xWH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xaGMGg2C1u8/hw6qcWJ31aDotwQzV7l7sS/V5zQcNHhMtrMxiaDK7RZPJwvr5rs5OYaW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s9VzyRRvyvH3T4BgFWTeU7MZdbwRpVNeOqMahMcyd18VVm/6mgoR5p3VZrpz2IGdx5VT2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+Zv5GyW6fVbw7iNO/yWd2Sr+X543YfqVEGDN5hAcFRV26X5qqoq3UuzvnYY39QVm3ntVu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3iT5qwsgIxPVkPqf/AEXa38bQq0JzcT/VWjuarkqLndbO4NN1n0vFnZtL7U5MCFr2oi1tt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cQANVDN1nH5ndEGNGeTWoWnbfKy/3QawBrRkBdaWYzIohZmp8XkiICgiIM3t4ZlWnDFd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PveNLg4NDs6HoqOcTNQVZj9I7mwd+mFZzwhdpHAh6sT9O7c66QgNbuV5EIDyTudU39Bh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LdMreGxVUQP5wKAua3gForNv0idriuCrfndRVHc0XC+zHmmjg2/K+t1o7nF9kPoaXKyda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u9E1lmCN5M57NrzpcBwu9xu2WtscvJYbEVPicc3bG9V2jQqxTIaBRZCeLjkFLd611edi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mz8J3gnFBUG8pRjLZIAGc4lN7GuEsLsyuZbLuqs/2BTqiNCZjbcPpcnN4FYdHNLVbWfA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cqzf5K1s/qCNx/JOXot13qqj/MOX5DY3zveed1tac4voqxsV26rNV2I2OVxPBqfy7hvO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twrE3wxAuarNvAXVU3Mb9TkzqsTj/AOUH9rGGz0sv/wDpANoBkBsEWH8/+yNTX7oWvaNyx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0NaNBdndyVEGakp1n9N9Rd7K08UYlzVEdilxoJD12e0DML3CpTeVO5t7PkHJ7eITH8Cu0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UzSNjkpnYa5cwmmKTCtG98PyBUBUMKlVUfm97vK57uV1o7kmet+exndRSqbPBVvop2rV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PYa3g0X2x+u0QHC6zbzWHZsmcASmCybifwXtLQ+17R9XDpsYrR0f3WE0b9H+6DLJpe/lo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sO59o5sWdrMKysssTla2bfkJlANGENs68oCgDw78L2jhyorMRrvp+AUmilTAPVAbBCEuJ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mczCIVk/6oRgJp2cJRi7fCJ4K0syomnBWVro9tUbj3IuH5DquC3XKo/NcoXNbxK4qzs/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57FVTZJ6m6t+V2aaOJhP63OPJMjxOqisllkp12cPBoCt3cBGxhbDrQejUXF0nisXw7H6j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14nut6rMRDfNWZtv+W6Cre0iuKQPNMFjrZS7zVva/O5pmOCZOdZTrMxBqnYZIuARVL6r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3YdVBz27F3BwQK6rs9oBEUVm76moHgdqCfW7kiFCeOa/7blPK6D8w7oIIfkaoC3TCrtyP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Ki5WbVyu4LPYyuoq0uk3ZXUvzuptT+lU22cqqeKCtFZt4ABSEXObEc09927XYtP3QrR3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w2TnNbx1cg0CTo0IWvbanSz/AN1lAHedptGuBHtBRN7QQSwuIppGqHa7Q+0qbE+lF2Rz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dl7vcVbn0OLRVRUjxg0K5qohZAq3bi3nxTjdTubN4+YJh5J36X//AH+qsHcKJ20CM1K5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2cTibcVZvBycnDQ12BcdkfkmRQqD+QK2jfVeL7LxfZUtG+v4rxBUcO46XuPGqqn2hze6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5VVdmuWzS4N6DuLV3BqairFn1PCPUJwT2jOE9yc5SVhve/8Ac5WXOTcxjfCanmsNkJ4u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oUMPh1WW73NL7WyA997Yk9EOzRulwfK7M1p8ZLnLsZtAXNLXZaE1BRc81dneWPmrXesI9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3NMAad4wOaIqHazeJu3jA2bE1oIRbwKtRxbP/AN+ytWfSZTul9diCd0qBkuqa7irN/BMdz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3hUKxfrEHuT+TJGY/wAmP4PeIC8WI8luWB81u2bAOJW/aNe7gwf3Xu2hql9oVmtFQXe7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qRUbW8YW631W6PQKget+1Y3q5eJrlXdKoRdmF4gqG+XGFFmFmV7y0XxHPdwBR9jZuDOa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zK8C8K8K8NETxudxNF4VanIxATRy2J2aX0WezndXbs281ZjnfnsvP1OQRXZ28JcpGQqf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Q5ptm3qVCBUq0dwaVanoFZB1IaEMVP0pg4NTrTV79o5147NdhwrJc5zz5qzsi04Q7/Ss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HSWtaI4CqYAPBZhpPEoQvNNtG5ibgg0ZlQjKMAVbhVnaNfJszl9KtC5uEmCRs57NsD8p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YnWQgo2DfBMlSp4K0YdFTxf0Vm/623A6FWjPorsxsC6PyXCn/Nauqvctwt4rfc61PLJU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60C946G8FzXh9Vi7RahoUWPZH2n6ios7DB0ah7VxaOqA9k93NbuFn3UGCVuOjzXiICq5x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+n+ql/qVhshjdyXxmsHAKXWsjjCc2ydiI10W88HoFSVqt0KtTfTNTWOKlVq76Qsbzhs9G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mcdpy0XvBiKyK1UALFaeiLLIwAolvovl9EMQaI4L2b/FEyrJjMg6XLCDUdxX8DRYo38O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inDuLEca32h+hi9k/JzIUOzFCgOLkzCnmdYvhW/SEG8bSFJzufygLs/MTtGNLstrEU+2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873sXDzmitcocrF9i7E23sIjgUZyXZ7GzAElw/wBl7Nw96xxDq3kcFRDeWdz3O/5kYQE8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aOJVpZvzF0DZtWcWoeiJX7jKcOaeOe2CFIUZLCdQiOBXOzd9kUw+SbOTqFObwPdn8lSNF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ZyeCz9lZrFFPrtFFkDbHiaNQNu5o4NaKlV3WcAoGarQLFaQ0c1h7OI5lYrQnD9RUve4Aa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/wCo/IL2lq8veqFvoqFvotwtjV0UVTjfxN9M1T+YrnxVTL+CiuHgFjt6ngsLRjfo1oU25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dbHktVVclDb4CxWnpd7Ls8G01PBe07TaAu4KcQhYbK0YxvFfFYvjMXxh6L4v2WI1KmU53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tHDIU7vns5dyBxMIDie6Y36QAjd2t/6oTzwKZat8NoPuFZN5qTo26l2Ga8FHFy7P+/Ff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8LMbXDY3VUqNV4UfbWRszXDKa1vhiEWh0FpKNvZzDBWeaIEmQAELC0aRvgI2Q8DbX7K0M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BfKpldZmYtGkx+1MfZOBoWnyRlGMxVNtJk/02JuIVnzogeajiF2a3+oJp+poKPPZpfh1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ORjWqtLP62oFEKeBTX/W2fyLC0Wnp35U8f8wqvZ9nHmt33lpq45BRZ+/tRr8oU2xxn0Cw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2pqqUCy81hst+1+wWK1tyf4VLsTo1NAiLJjw3R0Kbd/aHcoosrZUbbrE6xtSf3Ktk4Dm9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6TditMuFxsuz1fq7gsb8OI/Ut17G+SFj2Z2KPE8rP7LMrNyq8qXEm+qgZrHaZ3ew7PW0O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5zJUlgXtLYAfSzgvlXyrMLMKdLn86LkqG5zuAUnVOdwCJ47VLqrLuM76nYorIc5Vk3zup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SvNOKa763T90SdVas+ZvvG/3TE1n1HYarJvUpk6MJv6lNbwF8d72ps4GttCXcVg+Wfsmh2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AECiyhry4NBHFWzi/fsjvTrxVnZgOcMIo3gnhoO7mNu1xtpY9niVnlS7EzzQad2jshtt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p1s7SPIrs7/JAxpsctnHRTxCsrQcIKa7gVaM4FFFNf8AMyn5Fnj+BnUKP8vzWJxwWI1W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ADcFhoG/3UuEAcl7Owo1Uq5TaeixPIawar2XZhDfuV7S1racOCm0cBwU9qtWixHhs2nP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8azUn0vk3Y7TyF3sezdCeKx2nj4cFJRsezmLPV/FAXUuxOy2cb7vY2NbZ32WJ1bQ5lFzq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Fv8Ada+qyK8K8K8Ivs2eexh+owgoHzGEO4rt5d1PAJn7e5B+kEpxutDyVkBoz+1wcajV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DpKY3gxWvJrRdau4NKsGfrCOwGgGPqR3d3jN+a5bdubPd9q8tKxyPHB9E3/h4AEOrqrN0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LWMVCSrR7QHe5yVsWnAA8p+n90BdN7/Z2Rc4tLXuCI4JzsUObpxVpZ2o3HxvcIRDx8yD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wfyu7U39OMJ7foMpruB2xzugpruacDm0zdZvmr2qLrVn5FjXT8FHez/kXte0+HRnFNfbj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Ti0AyUvw9IXBqwsFVzWO18hxUNacOg4Kc38VFnZutLQ5AL2vax7S14aNXwW+i+GPReAL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HaeQ4XGws34Gau4qcTnv4wjgBgZkrC60tcH6dVQ238y+f+dZH+dUb/qUhkN2KZLG7K7F8x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a1C8YTLKQ62dWuirPkvC+V8N6+G5BoszVdMynB3UXPOgoqG+zZ9N1lZ8K9zW+qhZd5aH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XcoRuaz63ALDyA/++lxR5K0PPYCeOENVs7i+6050Vh1m4zls0qbziyTn6hxCs8fzuwjY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riJ4K1nMW39k2xs8TbMsa2PJWbXZh0FdttrWjaR0RfxELtAP1m6dENi3s8Esc4AeatGk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wmML3YcSd2Qugsri5BGiJny2TCDdWlEJv6wWq2sDnELnF1Cp2KZ3niE9h+YXT8zHIG4c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3r+BDu5z/ySiFpbDFaHwsU4TadoPKjVLjic76mrIY+PBfpWFnqqLE+rtAval5a1uq+O7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i0ZDii/EWg5MGiyJ/iXw/wDUVJsx6rdY1B9th9rwHy7FEHv8hd7Cwz+Yr9RzUBf8LYndH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6KEA0U0vhRpqoCLnHdGa9s/4bfCLjauyC9rb1LtOC+ULxMVXtVbRqxjXJBg1KZ0hOecm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5XWj+FNmn4CmxCJ4lPdxPc/uchd2VnOVHP+yyRVraHQKqplfZj9QTj/8AImfqJNwHFwU8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3U6y+W0bPmFZtmsyFZ2sb+Tut0Fezb4W/cp+WPNP/AFWo+6s7SybJFnWOSxt8Il6tQfmE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jUXQBi0GweNwsmjELR0wsXzOJlOJNdEA9shr8ac7wucWweATzMy4om6Ni1ZPNUMpjuDg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Vqzmsu5czRwQ5OhEDUq0s/qELpcw8FZv5d3P+d8libl38KP8AK4CFpajFanws4LE6todb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XL+qws8yoCxO8WgRLju/Mf7INaIaNEbW1MMC9paUA8DOGyLa1G+fC3guK/8Atb8b/D/W7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9o/xHK72Vkffu/0rnrsQAsOvzG+SuZUa3Ds9kdxuZQaMhdP/ACrPw8zxXmq3VQHyNqVT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hKDfqKzvc7gFiOZT38AiTrfXYoe8rtj9kodzYjlKaLv2MQ9b3fqOG+Tc3lVPdyJViP03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b/fuWwJVtXMKzLMw8Jo+UNqv4yqqG+N2S9s/LROHJWFj8rXBzuahxDXGQ1WxGQZH3TmO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O6uz2sbrhCm47Dg50OFWJ9i0y0VHmvZ/OXYp4IH6d6oVqc904SrXHAK95IaM1S/6qTTgqL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45o9F2a3GT2goH6mpw4G7httdwWIdUx3EJh4FWred/Nn5Hot307/ABcFHez+MhqD7QYr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0OK2OfJZKgWCzgDWFgb5lQFjf5DiiTRupQawQ0I2tscLAsT6NHhZs+3thu/I3jzVb41Uf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NC9vbSdeqyKL7OydaP0ARf2qzt32rqmi/wAM5f4ZU7OPsh7seqNqWdAFJVfNV87vaO8l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RfFlxzKADpKtLLG5uhIXiesTvaeq8D/VfCev8OSoYwMxcFKHEojiICYPpahpeGjNxQCw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xls5bLhyi+u2GjIUuK7XaeS6AC5rV2dnHeVdi2fwsyrXpH3QHAQqRCYP0rtLuLgLqrrsU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qjjGRw+aa6PdOZhJQH6yi52QXX7BBrchfYBppBVu7UkXW2CW2dpkV2YB3vGkzzRTHOEY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+Xe8k+0IOA+Eck0cE51Yj1We/MQVLvEnFxnFnsDwmA5s9dLrI/qQM1CCsH62Tywqxeyr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c2Np5IHVpi6yf9TYvtGclW8bA/IPB39e+qo72PxZAyXtrQSfkapdXtD/APSjvMdirVfJ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O42lp4Qi+0NoGjIAINZZuDUHYDUwBxTTbMtTGQ0VbC0P8RX+Gf8AzH/dU7J91/gmr/CW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Jf0un0UNq4qES40GadagwxtGr4n2WNzsWjW8Sq2zsWq+IV8Ry8bl4neqiXRrVCMhkv6X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FSnWrvCKBZIvjeyZ1UbNchcB/wDYWTvRZFOcdVN7GfSLrOz0bsZbVFJ7+zbxcmt4uvqd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Vo763n+qJVUwKxZwswo2O0nkGoD6rQLdUSMXBEcAET9TzsVC4XGmxb9oFLQ5fuVh2Z5g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8QlCwZp4lJ8bs7q3ONQwTmrRpyxmt1rGbYcuV3Z7WJZgwTwKFdgtc4tJoExurRCFmzNP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J4Hi8UcU15PjH3T8Mbo1vKcLQuE7xH1BGhDSaKfmlWT+NUOi7azhFoFH0JjuI2eOzat1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x4sdNxXVWnVUvn8i1z499O0Z/wAhKNtbfDGQ4r/iLXxnwN4IvL2OLuKG82vALidFxcq5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lLMINbQBFzqNGa9s8R9I4DZDRmoGn3X9V/VVpxRJyXtHZnK4dmsv4kGtu9r/ym7tmP77G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VNV1yVB0X9Fi1dc3s7M3ZoAKApFszAygVbZq+MF8ZfEKoXFc3XPdGe6qdE7lS6pvtH87r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+7psZbDOVVZN6nuZ+kE3OKtDyVj0n+955BErgqKtzv1PVgP1Tfa9YXZxq6T91W+qgbXZ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WdsPiA+yI6IWszIpzRtbSob9zs1RAiOCou0QMsTIVlY20RihyfgIIxUVr2fBR76zopUEw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Yj4Wiap/VdpNpIc1u4ibQUwFyZZZTBx8wjZA0zEogatm+qYbOXfLOkK0YDuj7XWZ4UUc4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k5Mdw2uZ2Cz6xCaOcJw5p7NHti/omvHzDYj8jQe9gqP8l5oyfdDNe2taWLPCOK9o7BhP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mi9yxHO72FlXjGq/Wc1CA9sMDdIzKrbBfGXxCvG70Xz+ikeI8VTyvweqg+Fudxd85o1e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AL3VfOgUYbL0XyLNvovGPRfE+yLrR8tCr1K63UzNAg3QKnknPd4Wp1u/XK7d8b91v+6A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K3EjoEAieCaPPYe7kgrR3JDvad5ITnHRqjgO5tXdAnFBEauomN5X2hvgX2I4klWfJhN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oF0XVVNiV7S0mJiif7IQ5vFWnb7IzZMtsv7rDZ7tiDu8k1lg8OA2ROl3abO0piqPRPY6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wvd90VZ4q72qc00rsGNRFzmNOZlexdDbVlnqj2cuwkuguCtGipFoaqTN9mHauhYQJax8e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qCj5FNf9LgVat0LirVvDJVVB3DXcCnxxkIP0c2UHfSrRvO4qy5fkuve4u+n8LzCkr2bN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3xFNa1hNiKBfCaAOKMs6L9IU/KMl/VQPiO+y9s/xHK72LfE7xH6QgA0LIbGN2QyVfO+dc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Uu0qUXf8ptzrR1Wt04ngi+0+I+rtkAIN0bmq9Suq6on0U/M65nZ7Jrj9RCADHLwlOebNw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vCsh6rT1WbfVcysuSY2MllksPBOOcLw3sZqSgrOz+oodxw/BWjuatDzjareP1OXVALs1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E8TtWLeDJVpyYBeOaYzg0DuDN1qdGwUxotMAcYJVrZWZFbZ48lbNzLgAPVWX7o2mE/VCs7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mtkK1caxVp6J7TFGEoZwKhOJ8RdKrs8ynWRBmMkXtFcNZK3hQuzvIcmtArKexxLZRuLO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xCsLXLEB/sv3NUd1Y2nEYSrM/Tu3Wb+LY9Ly3nP5YhQf8ik+ErCzPRYW1tX5pvZmOz8bl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LDVYAhHki86fdG1tWuDeBXhUssy52iq1xeakrwrwrT1WbfVRib5FQMmr+q/qsuqn5Qvan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bj8RAWEWlofJQDaElWLLd7pG8GhZ2i+b1X/+yrH86+X+Ze2a0Boy5re6lV6ldVzcgNF9k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vtHNxnJfFcrS3tXEtYEXOtHVrE5KhkKkIjdWY9E1hNNaKmlAuie/hRdE5xW6jfyZdGjK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J4m+u1ZD9Mpgusho1pKtOVzk1VKpsYeAAVuf1Rc88AVYs4lovHC+DdW6q7SP0JrwASOK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XabN/y44PNWTjo8FFV2HNe7cazErANG/imPJOIzIhdkZZuxWb2GU57NWlp6JoyCrkue0Ta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uzRaBzo3uSfLsskBFUSTCs8xXRMwnFLBXiouYOKnnc1w+V5+9Uwp/VV7l36HSrZn8V37H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JuP5F595O3H4w2jvEBRYjW2tMuS3iwOlYcclRSn3XMqvnd7KyJDW6hfFeg0OcSU3s1g4j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pxKmGF8o/hWY/lUvrbP+ypHJdP6rosPzHNCz8yhHknWjvC1Pt35uufb2lGMTrZ+b/sL8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tGsUHqVXWpXVOOmSxauVOiZ2dnUoBQrHsw13nKBmbwbnWpzdkui6IDzK5lBvHYkpz+JU8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7GRuk07/Pa6M7qOFE3ldbu+kAJ5Opvb02W9U796n6nG616KwH6x3bm/UIW5XdxOgZBWPa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9vPRdrda+PQ/qKxW7ody2rRzdbNMtHu+FaSuUrG842hgIw6Sv1aI2RAj2Zz4otOYptyNc7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EoLFaDcbWPqTXkw0ZxmgGzukweV7DwKDkOif0DvQwsPBHmufcuZ9TSE0HXdK6J9n9Tdj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7ifwcoOiYT3va49FJsQFlDli00WI+V2Bp945VzNzrd3jdRgRJqXZ3RdRe0d8Oz+5XM5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cgi4qT4nXN7PZ5DNADRBrcyrPsdnkN591MhdwuPaHa0aqjmVXqVXVE6uoE2zHmvsEXHw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3eFlU+2d82XRZKgquV1mwZmiaweFgQ9Smt+oyuqhdLhc7nRBPOpom7dbqX6302s1I2AB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D9S8067tdsR8xVbmi6BsM6px6lWXSbjzICDmmCKptl2jdtPq43Ssrv07XajqbMotNQ1u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94FW8CM7zbUjDgC7FgjeMuHkui7W21bjL2ZdEMQiaoWxc0G0f7OOUJ1aFyoD5o3V2bR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+EyLgDTCf6pzHgHd+U0lCUDcXtyCs3Jo8lHEEeoTmc008tquwx3Ap/J0rEPmqgeatG8De8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jjd7M5tWI6KNdVhC/ojaO8LUbR+V36Rmt34TKNui7mmtb4jkm2I6uK6/0X2Cp0CwBcm53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vE6607VaZNyTrS08bzJvcHNiMrmWf1Z9FDfCwZIDzKrrUr9yPBtEXnM5Lom2IzdUoNF1n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ZfEY3yX+IH8in/if9Cr2l3k0Le7Ra/ZF7bR1p1Vdar9ycf4QiUSieN1LrKz87rGyHGdu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XK6zHNMbxd3MnRpQTynngi7V1fve0KppdzvdyaSnnkrIfpFzP3XDAZQsO0n9r1W6u0ArS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MyMWE9Fb9rw7jXexAQfEHI8igPlVVF/s2xMzVFlpS1ZaiAcwIVmQZlslM9o+AJkEq1M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DE7tA3sMeHhs4pGeVzZyuZOXzK0bZs3vaAtJ4J0IEoUWSAu3ZOIV5L3ho06Jw81PAyrWz5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9NqztPqarJ38N1m/6m39e8H5Ni6vez+EDlu5KdSuetwsLPIINCgIdnsz7y08XIXc1Wt7u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zzXX+i60CLtBki45oD1uFizwMzUIMGqZ2az8FlV3VE3+KCq5p/aHCp3W9FX9xXWpX7k5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q6VKfanLS6vhFSnWzSQG7rF8UreefVeIrxXRq5GOiJ4CFzQaj6LO43OOjaXO4Mp3dFl3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pulWrugu6q1PJWFn0vPLatz+hO5wLsiFZjqUUIuFhb5ijXbOmDYJ5JloM2vTPYANx2mIq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/W6ddlv62y5MYYhqGgiDCdxnNGzndzhNZZx7ItpCtrNmTXUuGwBwuorSHw8QQOKdI3pV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WuFis8Rgt8S/opyBTHOg+114K0BryT25SKKOIVlaGmKP9ll8uaCoLuN3TZ5terRv0kOupk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5Ip3U/5DByNwnIKdBcT85yXtX5nK51va+Fqda2nidsZprGeIptk3wtC6rqqLCNFJ8LbnO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xO5LwO9E+1bZl1p8rVvWJL3VcZGa+EP5wvhs/nVfZD+JeOx9Sq21j90yybAawVQnWpX7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jRqdaHoF0qoJM2hinBCDarJ/qgxrDvtk1VOzj0VOzN9FSwZ6Klk1eEINJhuqPKgXRMZ5l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w53AIu4ongJTn6uO1XaoFw760d5J3IR3PNzk6E1MZ9bwFYtvtDdmAFFVxUq25wFZjjaX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GqwWnx2f6tqlzxyVmD81p/dWTxoUWH5xhunZsDOYc1CmaIOYRGvFWbLXJxiZyVjYhvs4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rR7S0IGLuJDSQsL8TeIQa9s4siNFhgNdZiIPPVD0TgMkAfluY0ncBmCo4hDqiOCa/g8j+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u4e2KkUWH6wRc9n1DYbacDhOwR+VTdHe8/wM3cxcOCrkETaPIDcgAs3qmPKUwWrXYRpK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q/woX+DZ6KnZGegXtBYts+EBVJ4larqi70XNAXe6dDbOi+IUGe0NV7Ps78AaN9eIr/yv/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t7by6Ks71Std7+i+zUTo0L9Tk1vBdUfpZS5rdNU+1+o06bTrQqulSh6px8k4oDirRw4qb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qoh3NJ2cu9J4lWh/V3NkOU3eS7Iz9WJRwbcU48TfS/q7+ysOpN7uQF9FOiba2Zh4QtWf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XZsWfI5+Nqc3XMJkDLfN1b92l1i/hIQCxTvXGyNl7QDf9FYW7SIDnNhdlswAGsH32CBU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DPrcWNOZXZsY3vmdxVnatDtwrH8wbVGyPxMWJFrTiPFOxeIiiACkGDCszoSgV1Eq25EOQ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901y/a5Hgm8jKeOaIutmDr+UIPdT+PhQuRuwHyXsm+J2aHG5tmPFaVPTaDQo+Vq04ldV1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U53zOoFPG607Q/QURL/G6p2WtYKuMJlk2IAWQ3kYjgFpDU1nmVPytXVPtPRTxueR4rQ+z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YupRKnUoN0Vq/VrYHXZs7L6alBWNkOu3n3OXeN6Sp7mOAhNRTf0MVsecXjash1Kb+ll2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mt/tG1afE3im2tmZa7LbsnnxsO7c+2smj2hGEoztW1nauJM7v7oVi8+J8g+V9qGkThwrs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nabXJU8RRxGFYGPCVaZQ6sKhrlCDeORWPnCP9kbgdGpj1Z+iePrYUWnR39V1G1IOyH/U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iL3DiERoaj8y1/CYruYQcNE9z9Lpd4W1Kdauzd/TaNqfJVmlSq61K1qi70XNAXezHhZS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mQ3nf22jaHJn9VM+KgoieFAs/ChJ5lOf6ITmV9kyxb1N7bN5tJshG7lK/wCaV4LQ+a+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hgt2xaxoqifJdFh40QHBHgrNurziKEnYtLTnc93Cnc5qhjbqqd0/k2O5s280Shd2q0OTY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m9Npjf0BWx4NAuwBhP6tAnfuKFxPC4cBdhfWwdmOCDmmWnI37t8/MO5tWGj/aNc3mEx1j4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6Jufs7LdrxPcAIYYhxwkldpsLb4rXNLEBmSpoI3VZ2zrWLUZNCJ5oYtVvN8QkSqK1yxm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KDlaWfp5KzdxCyi6CqoxltNP0uhEH5XKi5tKFzY6Jj/y3O1P4mFyOwLF1qGOO84Rovjj0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XxHLxvQaz2hKj5WqvU1XVdckGjRScm3PtNdEXHM3Ptn+FqfauzeZU7LWfMc1rSgXRAHq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5NVpa6aXG0d4bMYlLvE6p2sWrl0X3VkP4k4oN4lGMm7uw88ouc7gEXnM93nt5XZqt9L7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gH6QTsdptfqcUCAYXhKa113PZjoF2g/q2BfS+q9jbH3Dv9K5bFKBTr3ILnUIE8lbVwtL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lPhk2h3nEctkXNy80f7LDOsoY/EWBNExzTmnzVm13hyoo+XQoGvBB7/iZXOaADjaW1RGS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uGRhWTuB7u0H6ZCez6m3ObOew8Z7BH5Xg/j8V3MXFz/CypTrR/idtG0OuS04laVXVE8F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N0zUKArPszc3eLoo2W/S3eKJ+nmhlSpQyrVaVXJtEX8V0R+p9EBcxmtqcR6C+qgLJBoG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9FbO+ndQbxRtHZNEou4mVqsrrOz1cZQRGrjCaO5zVLsiV4Hei+G9fDcvhleA+qy+6yb6r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Xj+y8X2XiK8RQeJJCbipHBa+q19V4V4AvCF4R6Lwj0WQT4oginnkp+r/AHVm3lcPLaz6I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mckOmxQVui8dltT/ANs/22BOuV0nYhuxbE6UCY35TKJL58kK1K6Jlm4wbSzLZ4KNbw5u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Deqs3EY2gyRxVo7Qnd5Jo5poiuPAXHUrCPG0kSrNo+VO4SgWbu5vc7m1jmrTidEOJoi3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AOa6tx22r9rkeSCcBxvLTkQnA8fyjyvz+y02Z7+n4EhcrsI8M12g3ig0ZNC61XVa8FhQ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mhOtXZuuL3ZMVpak0NG9FmLtfRUY/wDlK+FafyFF7vE6tU0U+or9x4Ix0FETwQamtGQX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dFV4rL+ZR7Wy/mRPtbICIaCdFXtFkv8AF2a/xTfIKPbn+VfEtT/CgWtt/NqOFlpy3V4H0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rmVMD1T7NuEOdzXjsl8azVbdv8q/xP+hB7u1PkcGhfHf6BDHaWxjms7X1VcZ/iXgP85X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9V8OzXgsvReGy/lWTPRaei/8AC1WqyXhXhXhWQWQu0uzWazWe1ms14l4l4lmi7i5C60PJW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hlTs801E9SrPnW61/bcAM7+qlOLdBe1zaEIWh8Yo4c7512Y2R+oSg+Ywq2ZZVItAWmdC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6D1U3TskaXdnsGWbRaHFicRmnNdmKKzcXEhznU4EJrdZTS6o1CfHhldFCtN7eiiaPJNd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TgfVNadWRdHdYvqEprtS25ruIvag6aOrtn8qQfx+K7mLpa2i8I9VkPVfJ6rNic5xBjgu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gFXFAWRhSQZKyTbL2do5mZwIAdnt1/hrX+ZQLAkH5ZVOyD7L/Dt9Qvh2Y/iX/K/mWdl6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OiPvM+S+IUN9yguesUvUb3qvn/mUmxk8yvgMVLGzXwrL0Xw7L0XyLNq8QXiXiK+ZarIr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RZhZrxLxLxleIrxLNZ3ZrNZrxLO/VZFeErwFfDK+GV4F4Vos2rxtXxGr4oXxV8Ur4jl4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XhXgXgC8AXhCsx53BWbPrcArBnms1mnm+tboRPAFP/arIfpFzucC+i3aaIgUB2IURVAn4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7MnLYJaJ5JgaG4fmKsOhuw65zcJ0UtdkKhA9wRG9Oaw48G6d7gntmQHH+q3mgB2Q4L2Y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IqiGicVMlBEIMiuKZTTzXVWJBmWp36rM/ZYeDlaDmjCFc7jw22nhRDiKXdNhjtgflee4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fYuNMwvEvGvGoxSTQJtlmdbtFmvEvEvGvifdfEXjXjXiKzK+ZZOXhK8P3Xh+68IWQWiz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RXi+68X3Xi+68Q9Vms1mtVqsnLIrwleArwL4a+GvCsgvlXjavit9V8YL46rbL4jl43rN6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6r4a+EvhhfDavC30WTfRaXeJeIrxFZn8G1vAAI3dkZ+qUB9Lbj0Tjx2rX9qtPIJo4Xfxd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s8uYReBvHM91OQ4Kyyo27EfEIEXxoc0e4lH2dASgdUFXNWNrSHtmRxRc7MoT4ZqE42Pw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D9Lkx3NWtn/APaLF9TQb97PZpe5OFxGwRq2uwR+BP5GhQdufxE8Lo1Cg5FOY6ZGvG+0t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LjMlZH1WS8K8K8C8JXgK8BXw3L4bl8Ny+GvAvAsgtF42+oXxm+q/xDfVV7S1V7QF8f8A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nyWb/RfP6LwuXgd6qlmfVfC/1L4Q9V8Ji+Gz0XgZ6LJvotPRZrxFeIrxFZ/5Y0cSiiir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lz427Q8aID6rS+z6m+AO5Zas0zTbRlWuEi+mzS7e4ph1D07kp74NjeF7AeoqieF3ZrMj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ns80TqBKB0cf6qxdwlvefa7kje78uT/kEIHS4WozZn0ulWfZtSMb18Ji+ExfDYvhs9F4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PRZ/ZeJeMrxuXiPqvE71WZ/JDeVbyu0P0a2E93F13mmquei57H8SsB+qbqpuFwdA0R2Y2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OrO7tK+DeXaG2onGyh4Huhebq6CLnQMs0cYzbQpxgC4KqDaGap7UznROarG05f0KJ4EO2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3QbM3nmNmfyxB257ifwE6i6NQoORTrM6Zcwml/w2b7in2h1P5WeeA2O3W3MoXMCG0zzV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hp4awjdKjzUHuA5phwqm2ozycOBv3c9u2b+kpotowmR5rB2gThcQ4XVvlGfK8O294S0i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JVUXWftPDNVaAVFU08ERxqnCPC/+qZzZG3mjOw1D0u6fmCf8hBubaNzZn0UfKfv+Usws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OHG955K3P1FABkr4aYHCDttHJO5Mvf5DYptRrsYj8N1HBAtMtNQdnPYt7IZOs5HVPLPi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V9qMfncYEDYE3gbLXEgk3mzmcVUeapcVvZJpusncQrX9TMXont+l2zTbcnDzXMlO7iPz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5KWiGgYWj/O81mFms7tVqvC5eBy+E5fCcvhrwLIL5V42r4gXxVW2XxSvGV4itVqsivCv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lQgFaKxH1FQO5jkFbnoEZjDpxutOsbc5C7mheJitw7LbHdPgPDZyUrigDmVY2lN+zcD5K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+Ta2ZHUog6X12o0267QTSmHgrJ3EQrWz5d71pdQoi87A/LVfxE67fJBwUt+bL/JMwswv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r6LJ3ovA/wBFSyeqWLl8Er4X3Xgb6r/l+qq+zHmvjWa/xDV/ifsq9od6Kttarx2hXz+q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fAavgMXw2LwNWTfRaLNZrNeIrNZ/gLIHgggFHErsdnym9xvk3iJhecK1PF17+bihfW8Cb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9ZQ8+e29pO4CarsbphuOJRDHeFuLqrIg0sspVq8NO+Zi/OO4CfIk6Hgt7K8wuewJuYU5v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veTqi+daC8Hj3E/nHke4hBpybltZrNZheILxBeILNZrX0Wvosnei8DvRfDcvhOXwnL4J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5QvFZ+q+LZ+qr2hir2keS/xB9V8d33XxXLxPK+ZeBy+GfVfC+6+A1UsWKlkxeBnosm+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zKzK12c14gvEvEs9nL8THFVv7NZ8XKzaPls73cL67HmhzJKjB5zcELuO3Ou0y1Z5jiE2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5uRxkkpz64rLeCs7GpFpZxuot4Kk3CDO2LyON7Ti3joq7ZCw8Vat81Yv5BA8QqdweOl7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WeYUfiI1G3LIEqT2hVt18Y+i+M/0XxHrO0XzrJy+GfVfB+6+B918Aeq+AxUsbP0VLOz9F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tPRZrxFeMrxH1XiKz28/wOazWf4LIrJZLK7RZheILxLxLxFZlfMvC5eAr4ZXw18MLwhZ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AiF2ZnBW50EBaqid12/IqwkmlYFzjyQ2TAyWShaSdvFStLv+GtDR3h6qDs9qcGyG1+yt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wK09j4dKbcC/p3oTgmkcVHEQg76XlqsjyXBU7roouP5pjua9xKkbTGDNzvyBoswvEF4gv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IrwrwLwLwBZNXyrT0Wf2Wa8S8RXiK8RWd0/S0m4nkiv2hWp4vNxQ2in9FZD9N1p02K5K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14pkUTccLoXtD420evjMPmq21n6qloz1WY9UHZe0snV5pk/SrT2Yhp0TbUcMOzCP6RJ7l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a92Zpndh5yg+KEwgjeHJhXaP5oRb9J7w7B7ufyvB26dxI7nCfLaa36Wf53ms1ms1nfks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uQFzzd2q0OgKF7doq06wgOAi53ltwE4jJtTfN1NNp/s3QHiCs7s6qqmTyTbad72YcQFZ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5Iu12J2WgZ3V2BsHIAVpcQLgUFZ8qKzP1tVqw99TLuh+WpH4iQg4a7Nt5fknLv3O4vucn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2BtUXV94HF2zS+qF+93pY6C126mmOSqjxK6IDijx2o7kHQ7QKeJ1Vk/6TC5E3U1Ru5bU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kfnPCcjs9o/d/b/Ms1n/ktjzrcFanko/6lr/a8bAOmxYj9ao7D0uYOfcQMkZNdLhx2ge4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zZ3Bkq6IKO4e22BwvESNPwDxyVs3hVWT+invJUKiOx1Ufl6Vz257ie5nYxaPE/hs/yFZt4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hdks+RebqIDuLDlfZjqbounaPPYczA3ET47gAocai44lXYaAKkwE2BQiarDrOaMJvSFL2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8O85bDgq5OonNPztTaeFxVkeW3M9yfz3ByOw7CJczeGzms1n+UGN4mNiybxKZiO61gBX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1oUnPZBpW49EOTL2/tuG3xFz6OmmFV2q7XZh+sJ/sw4izYPIqnVSnQuncFRMbA12nR814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Nyt2jQysP0n86R3/AD7mNRsFo8Dqt/Ku60lWReAKzsWLeStOJoqNKE0TjtQirU8GwjGh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eHTPuaZ9xYcp/ou3OGbmjD1UZLCaQieULkt4wE37rdyQVdoXUEdwbhcx3JH9bVas8+/cI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xZA8bat/KGao0ree1q3rRzzyXurEdSs46J7nknCzYP6QvO9ypdVGBA4XUzUc1bu5i7Cw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HMdwOTCVaA/LVF0UxJxGUrp+ICaVhJAhMeNKIjie4xDMKee1MI7AR/MEH8Rh2Mbfh2lfP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vva1VLnr3dmAquVSqC6pXaHdG7FsecJgu6dwOqfzdfa/u7/hTZEKmLGHa8Ebrb/rzXomQ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7LwurI43Gudw4fh2p7E5WT+MdxF5xbB5/maQuf4eQgRe6zOenVQ6hGY/I+6CVvENVSXr3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rdlsT9TjeU93FxQHAXPPJN2x6rq43v8A3G6mwaD02I7iLulbsrm2tnm1e3bae8tIy+UI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g53D8PCDdSE4aqyI+UkKzcOGxAy/CH864TsDtDfC6juv+c5H0Xgd6Klk/0VLFy+F91N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J6qAYVVks+67OP0z632juVzrnJu0UeisuJv87o2DwKr+Ce20FHD0TrPzRbgBJPiulAum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/hSEH6g3Ww4GVH0m+vez3gP5ZlR+Im91k/JydZv8TTHcZ9zn/ktm36nALdoNoDksVlnw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qndhMZ9IAvtEE8iydmvh/dYLTPbcnqy/ai5xlycQhsc7+W06KyI7muzM1vz/ABLHyMk4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s/12abRu6bY/L0/h65bA7Q0ZUfcP80nSzbtuw+LJFz7Q4VMud1VqGNDRd8Jy+E5fDjzX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rxNXxG+ira/ZVtT6L4j14n+qycfNeD7r4S+C1UsmeiaAxuew1vFyZ1vPXbKd1TByCqnxw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whuwY2crgstmqhuRz7rWe4abmjgU12odmi3QyFG3TuT+Zo7sKneRqLy13hcIKdZO+X+n+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2nmi3MzRbsNCl8/xLE1u9x2avb6qtqxeP7KhcfJeC09F8K0XwXr4J9V8L/UvhN/mXw2/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Q2labFi1NdwqvA31Xgb/ADInz2KbH8SnPldadO4pt9dkbFE97W4GTEcNkfhZz2GnzVo3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dDfPHagXcro/NUqdun4CVIvHaB4rOh5j/NHRwVk3lO0URxWEeqsWEySZN3vHtC92xzutF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u/yVcTupVLMKjWrS7MrMrxFZlZrNZrNWrjo3YA+lqJHEBZoVOadfVHnsWY/Ujc/vzLoga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J12N52EHVYmuETEaquxXvZ5Xw/Io0qouHJETR6rwhWZ+ndVm7iO4y7idjnsD8v173Luy1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6Ldwt6BeztLQlucbWazWazWazWazG1kvCslkvCVkVkVkVkVkVkVkfwxhBo0ptAKHOqtSh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o7DNLs7t1jj0C+C5VDR5qtoxVth6KtsfRfFevG9fP6rwv9V4Heq+Ef5l8L7r4X3T/Ysw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7YEgL4Z/mTntY6WiRvI9xY9b+pF1dnnsms7JMATwuG0KbdUAAKdwGtEkog57RChwg7Tg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K1IAbEGFHA/gD3IvKj8tSPxGH/JMlkqV/As6z6bdNEA6hjEjSTzW8Q0JzAC6tOam0LbM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cs2jyWaz73rsWruLkeZutO4PRWXK9vXuGhpxE8Lp0lCldTs7wI7mSqCm1TuZFDtkjSqx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0gtXncZuKJ4Jrm/Mj+pkK1Z+Cnjtx+daouvAGZXiavE1ZtWnqsh6rw/deBfDK+G5fDcvA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wn0XhPosj/kto7gI27WEHO6IYa6IWTqUlS0V4/gm3vPAInnKZcBxcm3ctkroLgRxTA6O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cuJJ4911Qmm3hJyUASb946dyFZWs1LnMd5IkZBNe01BlQ2occcRqjN4QbCZyTHcCnM6t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zNKj8KeLqbBcfl/A5BeELwj0Xgb6LwN9F8NvovhtXw2r4bV8ML4YXw0T7PuJ78H6yT3G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4qwf+qPwYF9qeSHRMHK6z80Lq7J6q1PK7eAPVMAAA2Z0WUKt9UYEd/Q12pmITYuxNMFVQ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rVuLd6p/MIlHtTdwWQmTqnOBoGzsNKeOadVY7PwOIcPwTuBr+Zed8/hI0bsDia3YYJXh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ymsdF/wCF4l4l4wvGF4gvEFmFmO7k/iHTwTG8ANp2xPCCg76hP4Fo57BjVC9jeXcfxK3N4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p+KPftZOHEQJTmAh2t3a7LfLi0URBdBgiLmswiQZniiEFH1BYdFYv6tTHcvwMfntzthr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yuyWSyWSyWV2ZWZ9V43eq8TvVfEf6r4j/VVcT1ujuKd9ZM4uRO00bBHJWfEbv4EbFk39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4b1VoeLr/AOEbNM+/gdfxrTNYUtLS08CpIkQRCDpCm+OCs+tziPkdPqm/poo267ZPFGbq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9yGeZ2HP8ro+r8WSjthDvnn6W7ccNgK3s+BxfgT02LJvCqF7+vc9TcWid3NO2jsRIPS4E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14fhOSAbqMUcE5sCHJzaYpEG8hN6rEPDxVo36mH7K0Z59xVfe/mhsteBVtNmPzqTsNau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+Ge7Vxj023LB814Rafnb+BJ2HcgnHle53W/ndlcU7omed7+5OVb4BMXuJcBGnHuamB+HY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yZtD4pNdkKVZwd2E13NOs+oupn+AtGcfzSfwB4mmwJyFbp4Lr+Lw/h7IHhPcYryrG1Gh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0TzcTyXltWZk43Og8k5WvRWazHldadUe43hmKLn3EyOn4hsCpRDqEbHaLO0neAjqjCd7N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seG4G+bnN+kp4HCViiJcDsjvSPzTT8BA02MWrrmjz76G1KHHZI0H4KO8a3iYUDadtdCrJ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E8lau4uXndaHkp2pRVomTQYVFnkoGaPVHbr+ANrHuwYmde+AJoMtgWpIqYjUc1aO4nYc5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NnwWgihiU5pUmK3BbogXgp7Z0VeCsnax/RMdxH4AxmgeacEfzRF1dmkbZR2GRwuf5d0d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QuPcBDreLj3Fl12/PZCtEz9x/ADpe/ovNMutO5d+7+yH7AmgZRd53N/At6p0cbgh02DtC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suxuAqWGfXYtMBw9F/C7+itg6o9g/wDouz9D/XbYj0us+pVn0/BNOsC8fkl/LL0RXn+F8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5XN2P//EACoQAQACAgEEAQMFAQEBAQAAAAEAESExQRBRYXGBIJGhMLHB0fDh8UB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alSvoI/SQgwly4uJcZf0FxehdLIEP10j1MqVK+o+o3F3/hLr+Z/trZjUV/5Rw44lEyTI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LSv2PmfcajPIjg/FmlKQi/Kf5XHFP4H9pgwiZGiRldkWuPxDxvvHF2I2CJC4NZ2S1InC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1D8EhdftDBNw+appqK2crMFKTFgw3uQVS7ugTxEMiLTKsftMyJ+RK2Uu6viD2XFuq9xS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v96VcVw/YQIENVi8Q2B0Q/eoEYVlwnzzGoAJ33MjsrcYBFrd/tBB8+tQgCxq+K9QjUiH+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7xa6p8KDNeXUNamaAq9f7cVu6JQoIxcrsc3r8wG4IGq7eoa06ouj4g0FTd2PErWZd1l5j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BbE0Gyy08porJDF733+JjjbxbyJp8dl336v1V126PTBwf3lTG6HmiS7Mi85Qwd8aXVu2Kx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c5PmpquYhz+IR+UWBCHDiCcY3K5mK+8zsRj92JggCi/NkAIK65iMOwvUuWoniPxpOZjv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U0Rui4ldy7VovESI13z4lx3pyyNKRF2cT3UTCeFkRJGxX3BWGaq4c0peYFvULSRpMmENv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dgnK5Yl80eIqiZp+Il0ssTJixCOM7IFmQdqVh4FEgWBqGxa7iaEPn/pUN5r9qEYv58xK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P3j5oEuozvsGoJxiYKQKAUfja+4Z9wjSDS9w1FpMMnuGN2lI1LtEWc3HCGcrlizmVO7v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uG2YgYQFHiKteCyiUpjSlcPLAtDG2KJuksSwGEZyL5uEBaS7O995SBwS5hmAu12cShbw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Wc1c8qKJYW0yxFVbXE61Vmmd1S3zG5VEiXfNgOILp3L7soVyjnheZkdOEKqZITsYzMGqa0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cRb+C6vuyiwKyOI/su6e80YBhwQcu2CaYi91SFV9zEluEfaYYVm+Ydm9qY8ER6EYHIJM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H2IHdNzYauYCd2aTZ/CN7Etaw4z2wDnOXES5e75mDkzCm0Kyi+0dQxvM0RkX2mJVW1EU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M8Qaio3Hu/MRofHaVeuJg077Sg+xCG4OXxDO0sHqXLd9ojGcJUwAuMQAn3ly1zxHozbl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Y61K/QIQ6X0GPR+gPRinEOkqVK/Xep+o/RtScRx+EP8AE1ss9yoeVgHdBvOsz2yoc7mh+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Xt5mTO8A/ulVg3bHiWXY3+0uQwMfmLYrVtPCeH8E7CIpnEo7wFVNFTfEqjGhYJuOrAcDV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mFhsFmh2h8xXmX6hwnJf2wI7s44lndLws8LiWiAzx4lIgaZXdTJpuHujmCq2KidQuQVm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JApFn4O87kSlsREX1yRkSbKpabWyxMmBZbMEFiVXDz7lhKvmXP0qG4d4ALthlhCLO2e6s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s/MIDgo8Z15hQUGBguJsPYOI7G7HtLoAHIxolLNDjq8VCws5AfeXxmzCqhvt1ktOIuM/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8y2WkmPRHSQw/nq/o7S8Z5YXbEENnqjp7o/MqaUKPCqfdpkPtnd1Fa9ygTs8TX0n+l5nB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8FNNzPCUB5l1mKIaBAI7qQ2ZocxRXdflKEp/4gVKh3AwELNwFT3+ZT0MrfqVsXx3wQhl5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YB3T4KW5gO7YwsXsIzJpX5gBhMTCEf8A2hND3RFlC894PWR8ItjSh/mPnAUn7zUFMHcH7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JVSo2HNMj69Fqv5jV8e4U53l6lgtCP5/oopPJfeBOSkWPyUHADr5NQlgtwdicvcRs7QC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HV0p4TmKJ5UcTf7ejSvVLfgmZ2Le+YEBSrfESpsGJyvmIZTEOhVJvxMYXQtiwj2O85G+8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Jx5YfEDrOUZuFU0mi/B6mJTtjCxQtqaYtCETsdIWJ/7mRkV8/apbiLiM4wZRB4Kik3h/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1v4EL2xOIzXMobq2IykOgShdKXXeNijNhmM7LYIyyqLiVgOyIRyNQpgIFButpiG4pExn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2vbZEaRtTKbYYCpQyHIhQAG5z3jlwGBB0GlQMFd7lErXYZcse1IdeyU2cO5i07zboQwaL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KXMvA5jxyjvlg0Vd5WK1yvUca/YZ/2Usv/JgfErNiPxwRCrywCYX3m1LCuY0AtkRz+Zqa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fSZ3LC2pX2jFVYjvbl5lCpZHglbIbZzxAjvaHbvtMvLUCkz7lBpcVguGOTtmT6doIoQW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IdCCV0Y/QMuD1CCEeh0f1XEVx/wDhdsLf4goC8HFnJhym+ilmY7654xLGHtW5fPmUuEnB7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V6gRgGUZIQaysmxWZeC2abzL9RBq6TmVTGeWhdxQvJl0diCzU6fBIoBYw4/2YNwSvfHiC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TRu04FEcVrvANxMPvQleC5gYS7MHt7l6jaORCvlsNvNR6auoN5zKgbvYdy428XDv39wN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iQtlh5sRDMyJlasXblkuDQC69w3XM8sdSbU5rNQuCWB/CZZdVEgvWHnCX55R5TIXtZwk4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7Ydlkqoe0FekPpTd894hXnMZJzbva4AgxnxFZsLRtmlWphLor3Ccoda81LzEYUMQI/If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1Jyb+8M9pSLM7TMVlPyE3Sx/21NOYQOuk0KzuYnxMwUy8qgdl4xOTzbH9BNxwSx/KPIvU+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Mz2YCWMqcbHgQVJlhnhOIgQK4iIHupExO8lNmJkGWV7hxP8R7xWWFTAt5UxUMZLMC+RcE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yVKfNUN0VBmVLBT7TOB295cJ7jMjAyrlTwCVJo0fOYLc1OHm4S27PeY61q0t7FqJh/wDl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YLDZHR2J/wB8zvfG8IP7QC9sfiIpq1zKFqnLAFdKJVpV/Eb3BB4JdN8yte5RY+MZLwHzs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qa2fcpks2ZJ+/PvEx8sV9VUcA44WLc/EHlLMyWAaefExBo5YDuFB2uYjD57x+5R0F1zc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ES3MbcilHiNGuCvKIJKu6LJG33ioTa1/EYjQqoWPc9xZDk1feWSkX94P4R7x2Jpowgtl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BMBGHmEpvS9ys3KktbFFRTOdBdSq7G/EEcLGMzjor8TA+0vHXCuJ2hMQ3YwlbEHeVyLH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Dyrg4Bt9pU9gPqB2Bs7IlTx733hQiwr4ZyVgHY5j7mU3F5G/blAqArwQd4ZqbihHEazt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r5icByHdhZtleu8vifeGC/sllscTsGZqs8sQmGGiE8rJkFcZmRvExa4md3iJS83ME7zbM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i5jTPHEsofmY2rvLLaz3jUoza6hLok7ablGDM8MkKYqHG3iD5/RfoIQ+mkro9Lg9KgQ6M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h+g6P1kfhMQAo/wA4+YtoWckSjgNNytKO+5u7K5GXPCm/cG3xNVKanxQ5Stw98ZQCALWmA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pFWcwJgh17J0RHcW3uE17YWYvEs4F1RDTxSmKt7yl4a3sJRWMjvjwlxxLveoaKbfPaWD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+ooXrrFsl1baBeeV8TzVfscQbYVtL7Vx2Gbu7TYNlwgIVsf8JlmDFYXKQNQl8PM4gxvk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4/uPYYN64qIYB8KmXgvMUPdKGsM3KiHLPtjxCrQIylZ45mHzoekhQ5wD+Upkjs2xHCCa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4wUtr7c4mSI4mlQ1EQB8wAV+8PUDTctWQnBJjhmFkAWnLcNUm7hRfNXxXVf0queM+km7G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DznP9zBfEeDviYU7wYj+NiPip9owzTpOG4n8EyZ4nHKXBYX8NmL5CeApc0e1z7hNrtj+L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80ohrA/E7hLRE5phlGsy4taIW+iDXQH3RrVW4lySq3MdxWgdoLWppGILil28nB2Jo5CX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LFyI1XR3z6hC4zGQ6ZUS6WQPzCHLWhDkskfgCG3oMzouNTYap8jMi2r2hvxWJRShcpYr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dHBiUXJgG4aGA5SG3s4rxArE7du0a3b1ht7gs9TxepUGgqpwQqYUI4YHh/5iMtofaHT5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AXFlnbiUyWqwHHZmbmbyrTEiNXylissPUpg0GUjM6FKMZRr/ALGB/wAxLBxiX7k7jMhf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qDw8QbDkyhpMy7vWAiTSMLNEC0rDrUax7wY28VbLuzEDXY4iqgcKWNXertGW0pub1MSGR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t1OC1oZyM2JaNNazMIsMS7Wml4iXqUzELTo7zCmih7hEPkHMpFPlxLFazLiAZ0gdGnYj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rB8f2YtU35hRW3eZXeUgiIvMVwLYajbNXjMx7f4oq3viVZyXPaa8yzWN1ADLiKi4Zr1MC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2mAd95XduaDbE7lGZl2lJ3lFyvs1L0cy9CW7RG8czHNJXTfRLtvUswNplXVuO9qPEsBE7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GGGkQUI835/RY9DoMIQ63GKpcuD9Eh0r/wCBB0L/AEn6aHc8UHz94S4bE+GCAryDyO3q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xAceUuUvlzKUCu2yVB1g9S6i+81e5qji4DmPMy/aDpk8yyngxjFORB6BUr+6V1BSzT4i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ePrhnJaIEVRhoe/P7fzcLK1i0NPaUgijkYiq5ndxACj7h/Ub0JYLIgOpXCPA2bypRKbNr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dvESRajRzKQjyRm1Jk4JVEjNKV+0akveoy0IORUA7AZAxY1XzQ3XzDBC6rDBvli5oV2C8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B7il5eRbrUrwduJiy/kj5liPeVCFZtYjsC0Ce/vHECLjQwAhRU3KBtsXmCIVhgWcZlUb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lWVAAOYOMCvgqbag3uB756P6W0unwSDfC+7HmBcikqTs55oozjX5ppExi3B8GyCNxeSW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i8TjxbnaZDcbuVzZGU2o35yzL03MnuKIPMVCXdsywLbUF1GUMTokNARlNVwHVFSccDKM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1aM3ywleG7xCt3GyZL4Yh9pWRZZXVk3HyTeTFPE2TvR4mFBgsYtW+IbixiDXl2mFXlYxWM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yv8AmYh5bit5E+DE75n12CEy9oD1uLS2OftMZTVuVeCfiDRgtyy2xrS7gU7WWTJXeZft7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wVI2Nxxc95g6NJrswQdVtpTEZ34dpeveEoKRTQWj7IdPUVX5wS133GHfgdoP2YmbOKY8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cE4Xud4+8Q3NKcBNlNruY+FUKNNWskRsU3g2UcfUcBthlQReVtAJmhwCyHuUutXgRHky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3LLtXIxEXvvz6jb/AGE0RcFXNlwDHzCmF2RgootUs6FyPEVbl93EUiNYGBluzOFQ5OauZ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5jRS5ZbZwVHkF5X+JcD8ERpgYEA8uWYX3pn2ktGvLFS8FRMAdo84McwC2ZiAiyJzMQhT7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fmLWDGrgLDJ3nfwHaLxOUibbLSkeAeJZQeZmvNcveNz/ABM1UE47xFffUF+RMeOCNxyS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NwwYzKZtSxUgfmZsjMo/nTUDMoS5BIO2YMGMsuA4g7TNnymdxdyjbX66gwYSonW9B6Fw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uL+o/WTuMx+8IE5qavMcf3LmnfPeVClXghTrA8SqYqoNdhC/iepmVw9UTMKn/IzsxfiD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7YLF8AObJmPa2WAPYvE99wbAmgV+YzTbIyP3mQWytLSv+zBUuMj+41QOzOpnTd93lOw+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Xo+gwfT+B/mL2GOWzzAf+QeiAZwnxitn1FvCDsGFGR7E/giiiqvVJ+3hS4w7E3ASq0GK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GYwVrqsrCqldj8zAdrPiHtX4ylfiZVOe5KyjoMCS2zAUmc2rXnUfmolaz3MfPG2dJU76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BHrEDZLC6DZE0NK56rH6FdGE2li8MP+naL78zG94qyhj5mr3H97Px0fyiOx0Ak18EpQNV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ipBgmC2VRRMX8ymHkgpA76lJ5iSAKPZEYveL2ELEcmVpd6l8YICjANR4HDhmQ5uGR12k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a+IzWMGCp8hfxFFp2uDNYSw3CFwVNjyMQV3xngs60MXeofuwS9Rl95Uh5o9m0uWZLhzF1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m37Th7syt+2LEKbDeVRKUHXjE8iRxR+Qf6lQqzDzCnlgwRTa7gcXzUszclEe0YgL1zcxV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DXeX7Y1M8UFv8IOOKAic2rfxG7Fu2i5RMNEWuOYtszle4ktWeIZ/OLuVd80ZiHwPMIq0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ob9TKajiswSWypsjEbbcE0I4d5V2O/iK01MuFl4GEMyxJUOfTDRt1w8Jjl5qXG10l+7M5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36JQ15ll0Vdswm5iIg552AOKJhArRAMt4HBDdHB/Yj4uKt7s3q1YHEIZ18zs05giktceoL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mOtPsioMqTB/aBrT4Y0hZOO9wWrVnryfUW90auztcvaxw+JTtEUZ61col9jvFdBzb9xT7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6Ee9QUlIXOZ+AUTB2nKRYRJoaTiHeiI1KOHEy4BoRuNRXgSt6KYSApVj8yu64+le5Ypje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Wo9ygtZZgsTKxmCMDcHqHtEWavmBENpxFOrKivZA5iW1UTM1xM4byRpYZ4haVnEZJkXy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s2S2ZqBzysuesVHJqUrR+o/RIQ6HR6L0IQhDpcuH6Ky/oEf0iMY/SdL/AOXHQZ/4l/EL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mJY4hvn/uSkIiLECcpmhqDn7XFlp4YzVnf8QQN2mGY6V8BKSXN7pTGUqxr3LILatOdQEI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sr+EcDiCBocGzlY/uETX5hlpZwal7zBx4lVqY5I13uUdp7E8SVW1emAaPzhNfdRfMOce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mZnL5g7C+UK8r7zlzNDOScn205B/acuDtD9z4D4hVr9ss1HxG+M7z7DFLW8pAcs9IGCu0O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p4Ojv9Ge779N3if8CeR+0O1lg/clGflWCJhFuaOJSUG45/uYECjqt5mJYLL1nqBcVuKy9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z7CTRrU5TA/eYXfMOEuVT1ODMoZ+JLL7lTYix8ysu25yhVNmpv3IqHbxAwoqU4qDCGW3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Eu/Y5S91UAjdq8PiHL7BChJEV3zCyoKUX2lkbQZjM1AbJW8w+0ukyKgoqFxnapRBXc4qY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WgLqolJoIFabi6l/JFYFK/iUg0DDsFZYPN6iKjNAS7DcHrEBy/QegImyjcBSIO/cCBaUE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25YlAUbxHDwxmB9KIDxYzPi5a+dx5hTZdNRG9rnCBod5ZDg4xAP6zKQW7TIZbOYrQKit4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o4RctUfdEr84uIrWWwGlmBHGJcINcmIl6sq9Q2y7fUpsVwd47AofxLqYSEvc66JRVRwn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q16ijoaZz7eMDQjHMNM1phh3vgdMNwd2gbnfyxRZDmFbo6l2hmnyml1CrpaKXaYH4Hlio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vKITAQMWddxf8wuVMS964hsbtjGpQ691szFIyzMHa84vzLZFGJnJwHhlN657wo0ozHZwi3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gHePQlEPgwS98D2mSKw5mkL8zYTkkP2x4mLQ7vEq10tEuYHREXghWZTW8ju5YzXHtDGV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iBchmdzFagCa+WFXSTslmsKZmLllNjv95an7mZKl4ol2mJjd5goF1cQjo++BqC5R6npB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5ZCeyIyzRHMC+0Ge7t2mC2CKGMCXOQZlgOr1P0joQISoYwkOhFD9Qxh0emkf039HLLTi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QrAG4kiorR4nCflTM8RoRI7G2PhzBv2P94ytkUjslh8S7wR4IVs0Mlb8QAxirzOVR2jU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AhcNycmMoKzBLbfm61ytesAU4fzO/B5u4NcDg+5Le8AvmGWs5394FlyohwtSuHU5xKtz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cHaYp2EG3St5+Ol3V9F2ZXdz4lJReYYnmItxbwQBqCXA/KM72NKyUAwRnzAv5qn/AIKAb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r/PMOZvvDl+86VD/AAJ7/wBpD/pkB194n/pE/wBpMv7yS18FFvO5f8WI8zk3ZPm1RW/m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V5tnM8x8cVMWLPtEQLlKvcfklFONssl2VI7XlnuYZZu5mJlpKMPITILpGNdpYwVJjzLr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KM3hbLiq0RLAWsH3lmXg2oubhZqINPgU7hcKd4XVkH9obhEV3qM8grxKrnc+Yt5jMFW0ce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ZQZzr0hQXSGFVMuwalQea/wAy1LJerB/DKWYc4IDQKeexuDlfvk/wS47TydMYngRE20G+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OY8NErAc9/EQ4ZWPMqrAPbH6JlnDP4ZW1kZm2cTAMchH9ksYoi4PPESJ3BW4liciUY9p8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WF7/AIgB3ozZW8UzYGChnEBxcdw4WzvKgROmvcoBWXaXLPc/ZMtu24KXn3KDE1MTl4gf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cWX8TiKEqy13eCdkOUJeSu0chcKpQ8+7xCGYUuYX1ZWZgb3eJWDeGJlkoGJjU3mKOFW3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b4lmpTa8sKW3f2mcxKKYdNN8O52h2wCtage5rgy1qLMXbxiZQV6qg9sqQ7xjMo1fMz2+J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sWFe5svRHuHmXKlcRwJfaAVvGCJhNW4iqFxwO0qWwYjaHS2kcyqLAQVzOPg7SuxBjmYnf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rTRsgQRaq4lItBT7yxb07nN24IAWs0c3aUo3t7x9TZUsRZXMGl5DnvLuTKyxMu0CKVD8xw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Kt57sMcBiWKu5Zd1MMczTg+o/SUIdARjmJNemUr6R+kZXSpXQVH/AONUzZpZR5lfb8y+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hfMHx/y6LYImaX4jw8lIGqYpM9osbIo8SoOx+6GpdQpWJQSaN3fxAvkXqrv8xsLlSH7M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yj8qU1k/MCZKITNCf75mHCGs4JuFAmlHieExyMwmu0LcgVLQGpSXi5WAx+ZslZxqYQ/tP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6WHEMll/M53K7z1KleJfcuZPTmbPf9yKgq/7I5bm+ZxcuMqGCpVz2jmHmV2lSphbcQHC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L1k+6tLzR5JgyjqBbLkiWQw3xDevcxy79PSYCLmXV81MAceINZ03Ku0m1siJ8mOal13M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gbn4iAruljYXcvnIWmbRhjwW9sY1mW/tAHZJhzVO054LTvLewhXvLrclvucxYw2dh8px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TtdW4NfDcBgQcTN0ajOR4P/bjmlFa4D/sXBeNTE6CG37+1R/aOllcExDY3A4GSXRT9xMs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zKKiWO+fE1jZxMS1IovIgvJGcFCMIbJDDTSaYSHUX7iNwu1x+IFnMCntCVRYQ87coUY2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uC7lWq8RZ/lEJreUmTMEZJnG/wBosKM1US7mItnImJM05gB3iZlAioCtLl3DKaIgrjhf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55sGFAKuKbKXbqIWpoqMqKKrEodtpc3g/7KBuGO0NrrdV4lFnEdojePEBkZKFi9wWw6sLW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HwB3jpw0HNLdiE60ql7h6Tum10QXJu6/cj5t+N+8a7jL97Mpt7CfdBsBfPoiAuRCdvrMW6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5lBly5OI3jBbbCEd0XGsPFcpoDCwzn8QQVdOJfdzj1KUW4d3GVbeL4hiEygej84A6z5Jk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DZX9xiAxgPeNLF+uJaMqlqWjqFUNB2YVhs8wFUFH7zz3NjGCMcvZANuoAUHzOWv4S9pl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xaYrcyUEQFzYw4lQq59S6CK2vmHILffiPdX0n11Kj9Aoda6NpXUfQEP/AI50frf1SITa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IYwP3g4QkBpcVWlrmOEDgtlee7PmVzainWZhxDXGEMCuXL7Qpkwog3DIngEMNFO3Wp8Fi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vKLv4zcHNPbgpP8AmoDgPjEfMI1DB8xLJvkY3fwkoGhfEf4gynq7tKmXxFzcEUahnUx/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NJTPaZlY3BvUDmOOm4VpZi5z0qDP2/iZf7Mx+pMz8dSBOZz4lI4t3K0vLaUF4P3n4SOu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3roCDiIDOL4y5yXuH0oCkxe4NTEYKyYZoo8MxL46AlycTEnvcLLSJYrzGXDFzAbcofNnA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y0QjuNsd8RLl99IFLbNMQDiVMK5/g6XegAfiWI3o3fDD4Ii8+XUQG2cJddQpEqd8Sych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c8VjxC4NfChCEVHR2uU224nZAfiZt4R6z/IjmltrnfEUuty7uIhmk1AOTNR6W5IsHvEe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YBbxKKTll0uwlqWs33UWFBfWIHMqgWuVjqYgbxiC1s7y2TlL8VhmBZWkDRhcJYXTt3Y8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TGBdFqX5Aaxr/wCejsAg20YWohCl7HEsz5faJO7TApFmrjo3q8MUGuLn7OqBzne5kCvk7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LLO8FZrmpiQIBLhkem4spAYwHheCAoGgsQNwoKPMROHaV04JUrwl3Hqyd2IcF5RTjBJR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gsIPmnuMmP+VuJXg5Mj90YqF1+/OpeirlVNUF12jjL7pEVVUNiXC7F+EZdUt8YA/3eMjsx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mdg0XCzL8u8yLqWtuBeZCIcKbqDLXxABe/UoK7Qx4mCgWGo+NPiEpcq0lGiZypmDASxR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w3AoL7Sps6yHmJpIRqrkh7FEvzEqmckS7V2HaVMlN3S40HiYwEUuj7Siz3jmQ8liKKkuE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3A0WmeNfqVKxB0rrP6MuhUMTKV1H6z0YY9D9Aj+sx/KYbTBfblMBrS+iJEzA7CHvqDVQ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saOfbMYoYmVYE8wjDsZ1CLTXbL2NKhy8ReBHZSZmyxVw8oTzIroN94sIIrZzzEfNCDxVr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fYhnUDOfxMdRv107EzASxjiOXUujRLUdpzhmQ/3D1yI5Z6j76Kla6a3PiV4nGembn5X9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YXLyzPeLHoTPxCNcjLwrvLUVyB8R37iHJ2gy/5mKj6Is/LN4wrK2o1oLqiophgpfyRaIu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sQ8NWpdQ2IingiVTsn2kVi6JD17ha3ARaF1cQC61iWLyDEVbL71MPtDR7p2eqYaS0/lH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GE7NuNTw2sugM0fE2ctkrdINkEWAecQcDFqJy6vfaeqou5b7RhbK5IyWj91SPTinSOjL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iIzW+90fgiyDTMNBw4CbXnUDUabgk0ZdYYI1qrEC044nBW5zXkuUqooVYqoLSlalQVVsv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ogCaVTL1qeEAEQMZjzK0Edhjc2vJC+yXERcQOJctwssGbg8xXlgwCVzivEtYKaxxCPM4i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VekIldr1MfHYlsl4MbeAPtECcr+YKN2X1NS3ll3YIDOALcYoqmYWLxlGvuML+GIs1k2g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0HmNqBWoeO7MrLfLKyC0g8+7LolYNvOPfBMJo04Zj4+R/BLYka/1kEzrpe/WiH3y/wCS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3lEGBZZGdjZzAl7t/mK6QNgTv2i7+8akyTym5ZxmllsVniaAu+8uy7zfTHwcHfmPDdHU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1i03M0t5ti+ZdEoKLeEq1cKW4dcDc2cs2dHE/OLKeGWLKdnqBLvllvkkUARcCmILpzK4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WwcBGxPgS6ClyvDLcrlUfwhgqlLrFzBRBQM1Bu2opYjEeLbK5SvrAS336n6BDox39BRdT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Q/WSVHfRep+g/rUOYyjifywsMVn4hNOhl6YlAw8LMxYq8xxuCjzUqLAwXG6ouKMPQIir1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MAwDIzV7TZJgW03mb30aQAjm1mkwYtDKtm5i3JfzDUYpJ5T9pthi2xuV5qXmmLmN3iOT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Zh2SAjY+ZqPSXLqYYsIjzHp668Qn5n9yf73ea5nuJXQemOjma1My556VeJag2U/E/cJr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7TsmYmJqUsVjLshMkPmM8hFp9Is3Fth4mAHBcpq3ubI6FTNb3i2O2Ul5tj2x0vBjx8kS06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+TKh8IfVIs/aMF90UrtmCWdYL8zkBzMcDeo7V+IRGkIGrd8u9/EqJhOe0rNW5cMcph3j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HNxzCngCNm85hWEQuJR3YX1mX11qNuhS424e8Lv+Ie9AJ937spOCEQ6GVLdp0gPKXp2e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QMriiPsVKn2WytbkojbsG5UuMEOzB0YgsF/NLFtqXhRMTfZBAahNSYz4LStbu3mH4cwS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dUFGdpeIiUY0zLmS7Ql99xyjjiaTZ4hVVfJHGM3LK7TrxEXFwL8EvmjxxO53v3gucJ++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H2IBSdR4iub2PBLLep3Fsu0QaXBKQG1/LKDS5PmJZqw8QrjZZ+AjXCrUV+FwBj7EIHn8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L9ia2gDUPJrw4l/K23MaHtcssaTtKxi1jyliaPftHNqKGKVyW7iJmMlPKeEuNoKlB+Ua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kFOglTJrR3iVvxHwA7SiuGtoClUWFLJZVraOC2XnsRzSdUweddZ5Q2FkaI/EygXAYBMV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Fi673KBVtuDEMfEQZbuBctITSK4KlFLpJbA445gPGyijwBRgI0wMS0xzCVEam4GJh7z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StUy5dqkbOkvvFtq/SMGsktjX9MhKgidSKEUdRIRJcSnoOlw/XPPR6n/zN+yl4O8GA8JZ4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m1mKgoajPAmInG35i2m6h4ZWLWwq8TUCEDN1Gm02LTxFwFiv+R48Cppdw7sgqze5WjRt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HXaJg+5dFdskQwnYlTiZqEvM9tkTOWNVcvGYssZmIBe3qeCYv3U/BAwn5lRvX7R1qdqO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HyT4h7jrc5n5v9yP/VzGBcUfRx9NXGZbmvE0caZjIPNQ793M1cseR4uP5i9482ZhN3DT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UpM7nBndFx4mhpCyQYnLMB+YycBMfeEH2RMLsL37qCDbUq5cjldxOWtSrtd0TChqohJp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2HFx8DUh+DCW41xjhlOQ7xQqyNHyUygFackGyZzNVYcwLKtKx1iZsmb7lj1OIQN2kdOWx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zLLumYE9ntKMcfmP5GOU7q7L4/BLCG9vKU4fbtFlfKXDo5y2Ma/MsEcw3FynJMUGFmVb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tS68hPVUa4gmg4ckoXMzwohZOjMpV6ik8lZXktcsU4tu5wg/aAp5wtJ36CHke1zZcVmc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wAL8zts6DvFZ4rUIVujJKwwKgNu1mr7BEXB57zuYYEbxA3D2RcdvwAhTuFXZYe8WSXeW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sIVXMD6bbZfiEDsrqePiOsQa/sxllY3JKfdbijALp/bl2ybgrEYjXmONGm2fOMcTlc8s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NMEArY9hmBZpUzMa6U7SopbZWa7DtM7B9t4lVAoNNyjBqGwH+YZf2TU7Z1AYsK2E50ZeW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XbjbiAAFEWONlQi/KktiseSOkTgjmWSUkG28oI+9s7LN5mfj4gL9oBKBMP7GIw5OyNgp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wSwrfO9w6XP5TMw44mWupQ4IKajmgEVrDJMDO5QNxrtydpXExxF5cHEvvqIB7w359RHK3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6h0SB0ToEOp+suPHR/Tf1TpbDCP5gDqzalnrOgxUh4KhorXhubB2fmILIW65rvMHvFsOC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TaMWjUit25goWDKc1FhmemtVGXJWlU5eYJmw6viYK0dx8TwUCXfM9DMXAXmcLh8TbM+/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KZxiAXPsZfimZHu/4hdeOhqD6YvcltYzBeFS4LUZo1LzNxywrOJZPyf7kf8Aq56cS+iy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Kh7IrPGJr9ppfM1eId/DoiUatW9BqDBtFjwiz4Z+OLE/Al1NYlEE1xC8exL4O0Fn3H70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bDBGQEMp3UlGNxm4QJ8TIV3ivexUyI1uFZ4bSubC34hk8RzLS0gxsAizJWCPfabGPmAQC3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kScoEKhhJNH9yy7jcAlteKcAP2S0kvBv5hEFS3t/SGNXIs0Q/BM/xCpwRdsLBuVgrzLZ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KiFJlnblKQuqeUS+U4zgMkye8ZlwGKmDrCw1cMzcdoVG15j3ZO0y6VGwzD9oByYFTZxM2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As6jrZFfKLAcFJar0GP8AksAUhlnoWhNCDi4CA4lbueyW5S89pSHsw4fBLrUx7hlOXXaCe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7jYMso9zUROP6RQ9LtDeCqt7xQeWnEXCzW5TijFy8p0Gofecmgf3rCxwo/kbjx1OaT85Y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dwp975PvHH5MFWUunlgSEGR8SmzS4OCVHk27EUKANwDUSIjw57wm0vgD8ygUXModL/fHt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lzV0BP8AmM3/AGeAJbXMoZBTVWoY2EcR80FvWaIUFuCUBmWljshsSUHLLaNHxZsbIJSg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CFDw3CBeADQFc9kE7Sm1fxAagbTQRa+R5PSfLCURQNraJbakvllMvPdYUeYViBXeRBaX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aQMt1TXKlAafd0Gd6YLML1HyPLBF85l5lb7pF2K34liHZ+mQ+gnUhFB+hiQ+g/XHWv8A5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GUcLH3R2/g/jocSglfZECvg8EPvm7gXFX3JuOGOteIAHfjgiNrVwnErIgMYElK2FZq4qY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54OsehM/5Iv6i0IOpDReCepl21K8jFDhMRbdZ8y8Z3MpzUdRctR2IQVnkRfE29BGKrMu2Z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+8vsy9XKfEqZ6rjrEJ+V/cl/mfvHLecT2xw66PR+jnpc/aAqWjdI0bhJGrTbzLkEHcxn6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7XKhHmEKjynI8x0mKLh4lDHTKi7Ai5nlaZxhOJayxgTlZhWUo7wuBgFsNdgahUsWpTGW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H2rCH/mpzQLLKUttJ91os9axlsoAbgMVks8dpeW2xJZZOBCKig4EujowHehTLOOZl8XZL3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wgfI/wBrKO0/aXbhBYO4I3wgzhgy3eWJ1p3j2Ca1DTrH5J2/Mpb2jJBvcGnWPEOAaCCB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W52qWldFe4Sgdrlr7CPByhXG2BG6rJsmGoYjbBw1EVWP3QAhzZwjLZimbE47sxkNMP6w0I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2GhbOkPyR8yp6CouOu45WcLgfaCpxTBM+j3LLEEdzABh2LOpS6WRygUNaPEjtxhz5ggJq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l9uEJTv0f85ajDy1+XEQb4HP90VuyXhvLL5qtpmuhHv5jF2H5laFm7xCdBkhW3BkmHu3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AMByJTxuyWuyjakqW1eOpYOi3quUpgHUK0EXcFzIVa5czcvHFTEs2j0SlqDsTEWBu5SPy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nMAUWczfXLmFmxJerAYsebMxwpT5Jvp8XzNQYukc6DqI4+XlUJe12JhnnKz87+oJ4+BhG1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HFofEDAeATmcxFpkEMQpbcBgEHIPpNzV3ErBXGtxW0JFPHH7QXcuEmG4DtMzA44lyGsQl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Op4U8nMFLa5l61A7ywD+f0yDB6PR6kXQPpBFSpX6D9NdA9Hq/wDzEc5vlqZL9saJah8/t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t4Zcsi4fCPcogF8mYcZBhySoWqzieo4DK1NswSHMRnXrbKPEZcAGZGxYE8cRYZAR41jQ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+7YgD/tQ14jiqfvNuqnPEwbwz9naEjMJvUG1GfmOWql32n5RYQOl5mPnELMxPmCVDMu3x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oRAyxO48gyo3een2H85+a/fobj7qH5h4jXEM9L+kZQ6hCrlfhp+BM3Nn7T8eYdCoacUl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+8v908BIiglwWK2QtTLQ12niEEX43MR7y4tnClg+I/fUTdGoI3AfaGXjuiUG6qK69TAm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h94NWuGDl03KEFl3Fi8CFoZZibo2Uv7Eo1VrbCg0FGz1qCGVaWtqqaWqqvul0v5otrQq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Iagq2Yd95l+i/wCO4G4yLerfuwippwiUfCcOXeAtfPEp7NEDUPvLVP4lxSeIWLXBuVSD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TiIFwVmLdHI6IBgrBHe5Yd0WcpxOEakcp+0pWnGyLmGWKvwR4PvNxWXlpsIVM5bqFwyMS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VESC8FxOA4iaroNqUd8dfMvIMM3PlASijJ5io1hQauGBvjI3kPbZxLrAUao8yiF+cWVcr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c/E9XdP2DBMcLv/UERD+cLjGosGADTU2+LfCquJnA0+B3qWFaxBLLKOjg1Lb937yi8Ua8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wm34SbgJVd5/3mBOQdhFG/O0IXT94pyr7BzHKa7PEsAM4xO0zFdo4LRzXx+YuhAvPeAp0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7nSphN52wmihq5TmdTBQp18o1xe3EpiU8S190Gamge0oVUkppHxF+zNjkF/tG3Sw2wDBrV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vsnQ8EFeLig+EcQAUefmbKTwS4pjluNLzFS55pck78CIeRxUtwmV3Roj6QsvFsvrvZww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xImB74DuwVRya8y5At5ag0iuLj4bdy53+gSpXU6MIYqV0VCEOh9R+osUUG5Ur/6NpkWU1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RGgpTdfaNjayD1Cgoz3NGy4FstiuJX3mOOfc2O7j2hekKNYLg9kFCWlMuyF/B/wAm4x89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pjiJl3TfAmVeUfzAOYtlXMmcxPaeZUHaD46Mcpniki8zEMZ5n2MWbZ+6Opyn+Zk9p7Eu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S6mb2VLiX4hGtYtXH3rGodpbsDEBivENPUWLFM/2+Z+4xlTnMRbjpjiXUu+hiWRh0O6O0c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A+0zP56NuliaJZacf3Mn41ECXmck39o1hFoT9uKjNr/ZVF9upm0uoqj4R38RbzxFlniZP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Px+0F+YsavuTH3CInUrnKbzHcADLFxQKF3sQSeeUojgExAlGrB5gRaq1/MCA3s+UFtv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IUuUWq/KD+NYh/1EPO5MwJFWiOWGoVYoPUMmwLjg5IHzBcWzt31fgiqBK48xezEoRrEI3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WBjAqFlXpAyO8D3JuN3FB+UC8CUuAIlEFZh3iyjT3i849SnEd8blRVNTEezUOzLMc7xW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6wfMzheWYwODcbDy4qGFfkgGOSCo9Jj60aiKZrPyiA+DnzMubJa8sJbtYgJ3DumQJoFQT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6lWKlvulVBdQe6qbV9E0u+6vsQmc7AqUAKML5lkReIskthiUX02PMoGWnXEOotZ9QVVVJ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yZh6LcNvtuHCvLXeUylWDiXBFufaMCbfJc01nduiPY6+CVAOXgM1stY2xWC5ouxKga/EP8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6M+YuL/7DSOC9p2EmEvu5QeSGJwPE2VfvBmFl8wSSzfdHFMHy79o5kS3iOQ4hC8C9iCT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rQUQzyyJQcNbJgKDPMO2OD3YPM21bAwKjt7RMFAtJL7ZDmoWEcCV1J3a7LxMyjtZgO+I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PJD5go5gxCjQQARHLmWqWIWtXwd4MuO94lSYu3eNoI2oVzmXzi9komp2+qpXQlSupGCM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X9N61Bih0o9H/wCXwgLnYi2HVZg8zaRS/JEJrwWnBz/vEPYXGPdNCKw3x5iCKS7OGKA3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RyxoWUfDNsJ0CLdKiLVCnwmBnncU9grWTFU/3POLuycJ6nWO+6/ElEzGJGorXEc+4LT/E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EMACbmGCH8S2kOwr4lXZBoVvExWb5IhfJBZiXWGLjEAJsa/aWFn5RREupvmGMMYvMOx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rwNTlw6L3iJpv/J0uE/0+Ze/bOemepE6bmuvuUMJ5fMrzsemvCWzOJ+xXRG9TQTX2s849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L2gtfmVOaA+0x8ruZt94lTnEcvAv7JmTyCDyjOXuZiz2bqZK8YlhurYO8wTRY6vuX+LGx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MzHFKSGs5WMLTcRC19mIErokNuU1KOhR+J31oSwFPA4lhrXlhtjY3LwzWbjCmllgBirR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apuYSYu8l5lCOD+Av9QRpSEFdwfMFO5ZjSDmikWmLTbCjjERdYmqu1mV0wqzKOFgl0ou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C2cwWhpiRjEvzmV2y1XWe8ckcuUZ1/FC64lpikVhXWA1CuYdwsaIsAwwNRWMMAs4cxRaY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KYKTc8gu6gKyvJEgJ/wDAmQEd1+0poPKh8Qgx7jB86m/jVl+bKdq90/8Aea3CWqiqBX75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/UszAQrmLKsNoVwqWYPxDtGxQkGzAc94y9AsnEd3LuczIxbd3OC9mN/lSoQ8g5lv4uni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1ruS5oSYwrfDzH3mzFp3YMwAMKsrNCRfjJXDAZYpwHScgmZnxacyuTI1Xia0RQhpupqL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AXHdue3mClB8PEBs0Dh5hdOixmPG0aNGILYHEqMWiX4dpnAhlc231Fbg9r7RlHLOGgXG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faWW7HcpxRdmQleYYupW9Ye8XuxFarNzeHB/NmVIuPcteNIWrplRiiYR+EfO04K4IL4I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pNwsxajC++O0JY10JUr9EhHokCVKh0P0H9RYx6zqn/zKol3zmWgTLUFF3YspkiNnb/XKq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4G7idp8hl5l0wtL31xPE5tCAilOY23lw4ZU6Kb9RBClTd4+0K1FVnIiIEDctSS26M2gDdh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gK+y9GGDTs8RQtUXMu8SmG34a4WcmSBvzAHzLNeJyo9EP9xOF9KA/iNPCMXfE14mXno8a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1hjjcKY8JW58RTiU4va6ipQEP8kNldo6I1Cp/v8AMM3M9CvMfofoXoTjEVACtrngjCu0Y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ipWXmEvXEA7qtF75CGueZcu3qaMA/mAFAeMmH4TJWOy7mCy7ML3dqjqcpIFaCoy1qhLr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GuInlwl2NgB7hQ/Obhi3uS51ttFMl8giGPzju4TFGiwqiPERALi/mYo9kcKqy4D7eVib1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CWaUTWQCsRjlmHou4q23S2WlnGvaVN3h/Z/TMVfB5f8AkcTeNosGXPqGOaAUFBiG9tMQ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hEByQq0yiGowGYuPDiOxyGeWDwuJdJkfeMADK1KnBGNPExBUSrtVLtXENB7jaKNY5lh4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oOEq5lbqVpwlspg1cmiDuW04LqmNeSnSATnH/qMHt+qS9y8NmCId7/aQyjvv2CNwiAaA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bEdAwRjzC29PDAoGO/CbK116TXWy6liavXvA8g7DipRLgJrCOu6oEqulezL3aswSk0u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EYBkb28syomfSVAB23MWnFzGQ7SlDZHQ7TTNm3TjHJ8qfeKzZP3QMkBcDHEcQ3cecVUd4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FlRDJXM2G8feMLvZ2gYBTNSsjYh92RVzqjEM1A62lCNw88TvJGZhqOSCrFBp3jhWFwsGX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c+o8d8DKjdRxL+KPneo0A5cS/wAmsS7QVkMriUfvfEquz1OWr8MpoU/dAao+UVu/CNaY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xeWSoQqAs9iGPF4JMz2dpfwbuD3A7pV10n1VK6n6NdA6H6j9WT6SETrXR/Qer+hZ35ZGu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GV1irVxD2MA0acTJaYdFiNus+0eVHMho7xl4/uH9zyxFmlVMn+CGRlNCyjCh27R1ex3o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6mSSXQ1XJZ5qvca8Owxj+UynclBu5i5vhjd6nib9icjEgKPt9y8lN7Ben+5hdWSj71BQ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YvwnNVPHEqZqYeR/YguEcanOsRmpleJT3m+/SpXzO7iJMkqBc/EfvDnca+i+gTRHrfUYx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XduaTvGWOJWOpYzXumIOYG5zeI9djKkzL4QSwhU9xj7hU4vzM0LBhfk5Quc8pc3DVzN9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4ETvXURrebZg7W2Ryg2Lg/wA3MvDeJcKpKpZOZ2pNsTDuhI5bjMemMlmGEM5/MtclN5lJ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KyXgSlqx1HbIbaNRSmTXylrGcSsiWzEpNqqIOzfl/wBRDwNNlpm+ifePaeHETqGoiNoD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VGWOD7Sg07jGiXeoKE5OZyH1UeKUk9wCwrxQ+JZeI7mKcVK15uDFracHdleeCFo9mWJv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eZIwm5qNWRgvAxYYq5JU6a78zi02lQgDa6qJhR0f3TOy/wCLmWe7rWW754PjcKMd4L+Z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Md1amQ8eYB6VxB0mFhmlFRd0fZNWrmefEbHE1XYl4VN/NcR9flg4h8gzUa5K0doIZgQs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q4IPkGoXeFtKjamWO8sdV5zF972hW6arESAHK4dsSlW7yjex4nOVsN6O0uxbQxL4CICgB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JYVSpQUb6Smq6GeKTYDnsSxpgNRq1fdCsnEprHGECiKiw28SvFVxGrwzonNoeDnmAGGE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orY7lRQDTmD9u4+1mArLM4lkx4FJjLCMA3UPau88EZWUlEcyWBv3ODxA0lfiHbq3YJA1t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LCE0GpkIRijl7ykqjhXEvFGFsu9L9TjnMz2V9IPoNfU9L+o/WfpYn0NppGMJUqP6D+kQ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qbNzUan7I0HTRTKmFoCb8R9GCjxA+0AffM5DRs4LB4nL3iaWFgnnzL6vhhxHGburYOiT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0J48RyaxN0cD8sRzB+UxwjQczFYuYcy49pjCGLWv4jPOxmG5b8MZGWULMHNoHFx/AgPR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AIjbtKo1BxKx09S++OteY+IekTprtBvc/GfvNJp0qaQSuidWY7/QhO+yUU8hMPfNX2w2t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w9kFcXb98w5ajSOl/ELvuufI4ZYgpN3mGgmeIwQ6zMB2it+0LtZMNtBHtsxFfmQ80NMx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QuHkWkZnK5OWx7HJF9plIGBC0cR65+zKsEwWyjVo4Ig4Uv4m6C58Q53lEqpuHey2jpfE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8+8KvqtPcH9rEU5yRhANMThKpPFv4EvKrP3xFTSxtkPHiJpLS0Bn9pxOGoNMTbTA1HM+8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w+SYCtfvOdHzLPgTakwllVN8QJNLLdwg8Juo2BpjO4lAuBVnJKGZCRlYzww7nwnuIjo2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LKPtMJ2tUfLA2tzN2FJf7jARcmJiBlcL2lGTIKqBfl8BGHANhNOFiodjviphgrwrvC/me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mqmP+rFKwafEDElYjtUO0LbGoEJ52zAgEyFJ2lIPN6QJqKVGp2ko4T8LvCrwMMadNp8RC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zUaq1bVh3hhmIjQNEWKC9wQb5X44mZrRl1hEFOVIrCWOJQQF2nj4idF6Rk9rgij7zgRu5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A1LbJGIdDgQwLZNy/iDg8pgcCNKBggRpW8WGXms9oWSUUcErxjycwi1iXVWpaIut2H7E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7o8A0+4rYuLl/IEdwRnQIUGRvRBys9orBiIEwhcKbOZwFACSjlbkM8R8zbK2W7muLNHMw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9L61E/QP/jEpuJKmToxOq7jE+l/UIdcxaR+SWuYc5CyZNIrLadzLyreA4lC7eWdEQ5UH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qi4YsXAaAl7SXSbZeZeuABjEFa4LYuV75A7W8ThWJ3RT+D/sq8jZKW6JdSyXC3pmDFi1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S/cZwwKVWopHpOTQzeJsu6fKJMAlxGvlCL0F+8vOriIzMJhlOCYSUXGq10IZ4xO4h66h8S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gluvz1NR31xL7ksnEJS2WXCbwYWjzSL7cTZmD8zI+GYl5lMEVMM0y6Wxi+5knuytXpjt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Mramc7spV5TvJXaYEsXnMK2mCBobF9RxjOJfLljAOC77RrOikPMyuIIFonMuS92xlMPKj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g5jAe5YfEd91mOB01mZTbcwl01cNCWpuHYHOu0s2YJdtXUVyqbyQidL+0xFm5Fil75S4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5jPT31j+4JGHjMqLoYFm1e4gekHMuR9oDlJno7IHDw2TBU90K+BvDE2pcYEO4Nn4lmXOq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J13Sqo5JQFIMTyF7wHywsKqzeZlMrhQJoMSpq3jxNykBdv2mBANsNvqcoR0J6uFuUH+L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GoomUPzF0VgV2TECpwotwyxvtU1CNjyDmegMxFjRmnIrqPSQyHtrslytzmPi3B5jFRyaR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6hYuNRXXYzELy7TSVh+MwO4qIrpcXDg8ysmbvqWFWnJPBAJoBOVLKxme6UpS509puBlD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E+AvvCWHFhLmXQKeI1GC5nOoiMROUEmy37RAbtDKo21pyQlRRxNy88sLxS6BwCdwe85K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LfCYZctXAc2twcm14mhx3jfu+3mWbAeIAMorGPHuJYOz3muvDxFNdxKBVLyYSCKzZsbp4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32luhTzHlU/gg4obvtG+q9X+xHNg8D2llGyBo2u8tgLRCaM51GK6MM94jcmScblPcdoN3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H1vQeh0etwep/wDJWYxOpjGVNdaiV+uQddczsy5TOruIA1b4YxxCotXby9ocdW2dsUUN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vtMosFymE4qNzemnRmFWXee8qTXIruJwsYeIwM3dkc5ilIvLIg09pRcxGI5eIWEcxwxF+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8doUWpC9BvAgL23lSsyj/qO24YyiVs/vMw7fzZi1uKXLUoSYMqJWoRuDzM1mO9wnuGeg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rpXjpiJ0CL9GJdMS+iD9hAe4wg1ZHP4ekYKxiDa/MLVwy4DsS9fdlB7uaYs3EwFbvEWgU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MVGP4OJVuM4j+2MJBiFt74nqjUHyczYdDU2AjNaFmYVWrn4hVw7wvl/idpDiWLHCMR8Y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/oJl8bm33Fg1qZIfM8a3UzDG1gKL/AOQqLlxOWq4zY1/CAuYgncMvETlwvtFBQT8QwM9v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SivuQrMVmXUtTRfPglK9C24aK0RLUVC3FMOa4sreyPaZaviEwcGZtujNvaoLMxoXgzEP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sMEAF3KJ8hLGmVLsGQqYGOPxO7YiqcGp1ASpqrB+8aJTHlIX72bVHMIOP2E8IwII8l9/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d4KJ43EbocwsAAtrCdygUGq3LUGu5EdhNhF2+WblDDgrwYGDBWVZolZWpKqzHmWiBzDg5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az2vMyKGlrAvjcEDu2Jk3eR6Q1YDISWlDv2jEM87g31iX2BxKWoWzYgCoAZv2JYnINna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pUrPm2lISs0wShyogNRfaZIujFwY7u6hbiuICLc7iN83LcDxLzRhiTuNxPnwTWLrvM5L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4hWbbwS4XbrsgCNoISvbrKrXXiBfFHdinxFzLaxWZrEWBbWCBZvWYDtrzHMz8alVOG0Y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lIDmBWYxNwcfBMvTqBQ1exCqkMzGe5wRDK5cG5WRk1yRKGBgHgDBQ2b8w8Snu4d4oxDe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j0XBhH6Bl/RUMS+h/8z0OifTHov1z6Bz4Jl9PLyREU1hfET1ZlyqAhG4WcnmUJo5MMxot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0+ZQW1iw4+0ZINxCuHZHiOwK6mnjVjkAlfhA5xcc6cwX3T/Mq3Uz4gFllyvFSgnJcEmIq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HcfEaLc2xmVlylHSv7J9oP5mOCU+Zd3DOflKm4TSKDBRMwFdWOm8pAuoUineK6ez94bj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Jh0I6+nKxKOlTK6yExPvmfZGOp/nhBM3RmWHecSj+Eq9ATB7hKrpS7DNGkiPsxM87iL0FQ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Ljthh1+Uftmfzm3cRplm7RWd4xiWTiMRDh7Rim1uXF+EqHAzMVBAaaTPlWsluDDb4ucD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ZkTqDp8QDgotgGz2Ewn5I1m18QUZRgZozCRW2zFQcqe8E0VfwQJgLOGfPYP+wZLQfZRL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EIbVOTKIt5uJQ4MEEbWZgoW+Yg9E3Bz+UFH3wVVsjJtzFsHG46qZZfwEcTFG07FGO7E8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NfgYrhHk/Oo61LbRLVV3tH0q+FAn+UR3F5jez7xeGrcdg/sJZtEmA4WapWBiopTcPO92u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76hTPea95JQ3oPZlbi4BjkvxMD91EDX2W5mcGm2ZtOVVMNmVe5ZBVDfmBAs5mY6qsE5v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lMLuCWdQAtj7ylNrIQhlvUUZGXd0CnEWLYXUuG78S395nPIQ+ZRQeBBqOtw4FvtEQtFv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/mBVksNSysM8dpWHlJgiwsnLHfqgNY4gCcO8q2FIrZWSYBuAZpcSyubxEV333CDWdGYt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eXMr1zzLS/eUTdQ5Q2fhNSmalp8GWqUmT+JhR3X3mWd96grU0S4+IrtMQZoiq88syH7y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AM00BziSwMRwNJaDNIivFbB3DO4a3EC21yQrlqKVjYx4RrknqVGEHJeSXHAstnu+hl9C9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0G4f/I/RqXLl9dpcf1x6HUEbCsfxM85yBNI/qD98xAjGxbhdfEIzYsbvMPb90Qu0Q0o6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inY2j/GAtmA5qvEcRWuxGqNi/MKRywV5nqzPiLV/KJvecwfOIyrzKc3B2xEe0T5nwTCZ+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dLfCS/lPRiZk2D8S3ud6jfMqcQJcKei94q9o0jAOwvtBqXkCM9FOzIUUjsTzPwxJo9Qv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tLF4uL/fw/0qU/jLqCiajb4Mf+Lgi2Z2B+UXOUeRiHME7IFFwqNXuO1UKu5WmtJ2n4B+0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bIdXlB8jMZ3hAUdTgeYYFZwZoE8oiOTUw/dKJh0zdEuq1DW7ubX7iMXeK/maNM4WtTC1l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gUeVqKIIAUSYwwReh7h7heXUJvzKE3pMnwJecSqt3lwozAo14gueEMPZLZ7VB2duY2gcW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fEWqO+A3e1TwimKZ7n/x04AuxwGN91q5XRA/eFo9mZgMXUoQOJr9wUWu2XSwxCJKO4os2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niNiA4qIGsl7lF42qiXiFhMfHQE5zGlytEeNfdMAb533Z5Hf9wlyh6Ja9rnlGnuBl4eZi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57ktYxVlixBiBs5jhPdKNwHUFBkNRieMNYoFRTvzAzIHTcyrk5XgiFOP2RbcugjXLBNs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Hd4lC8/4wjjqvklrC3J4hH1atED6gjE5A1+yCJQu995T1gOJSvBK8JZeJ3iobwPUuoPF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xDrKoeWC7S5h74gJfBMKsZxDzRtd5hOf5QoQd4uWe03m4QXiFDN5/mWeHuY1GTvG3btJ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gc3NAuLbcu2UMiNw0SU1g0OzyzkvfEwlfEoF0CE2LTBFsZhECwCuyN0emNqN9pcNhxMNR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EuuajjZ3jMjrtChR3o+IAjW48SgICtkEWEwjkcRgq0lhD0Gj94FZX6m6sTz94qB6tWoF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iFiVXtKCweZYijcczZAb63F+gfoHV+qpUP/kfqWloS5tFj+i9X6hiS5lDzX4pbMZg0tKv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gvG6rgGv4riPvkTy7Qal0AbS4ZDKrbqIdokHbLrT54l1Q7LeFgTaBv3LfCL3EtXl36hd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F3Ud4r5nufcmrm5/KPFtw1zCHNM4PEqc8vxF6CH4hd7iPDC6ofaUDCOPUqZrH5hNlLPa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WdL+SDV8TWCmJWg7VJutguswQqWX9N1yz/0J/wCtDuYru3sjbafGP59CXMLeuPCkvzc8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6rVql4IPxMwq/Jcs8UJKqAnzCdna3DZGCHtEv1Q1TgmvbA5fJCK7QIaXGN+UKO4yszxM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xuJy7S4nKEybLihIxHwcRu+VUzteI4DCXA7D7RO1MpSjsL4IYHgKbQba7D10BcnKyXlc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IMmNGNVx3iK91Lj3B+0f7i6dv7E9ka7ELGhznxL8AI+j+TGAgvc8ZNyvHtuKg/bzFkstWQ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95U2XENNTjMHExqlqKali5WpnthQVo8xUEEgj/uA46HiAUGWWr/OaoniBY+/xcr0JQDUu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1FJbxiVLKVs1VVG9ULJOMxUt62IVlpxUofcoRyQ1tKWt2+5WwzC19mpThvKIncnlU8Goo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SqmK52rGq7uCOYpyxBUcidtd3BE5rRnidr4jdkVEFdn5Iqq22blQLcJgEMMCCn5mMrVp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7kyFJuFX4Ji5sAgmXbcWQrspguNiq23XMpyTyJYHola70CURAVj3AN21iYVXa5dCrHNs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8PEbzPEKLfiZHN59M2KvV5iUvSbDdQCi23dxoQAOYFs+5ZaBaYgckgvSDynEtlsYLlGrC7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aZjklQmklqKWrYjlTbMEfEDRsuBso4XfRoGBNzVzL3Eqa1UwjXz/AGnFB90WR7Q2JUeY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3ALsc5iJLN96ljTosjhLdhlluYeyxrqcG1+pg19bDrD6H9E/+dJh0DfQIkf/AJWl2ozxl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sBzim+Yncg/ZKjMkqBls4G/coLkO4xFJbXTBFthL3Z9zFPSUDJfMG3Y1TWmUM/0KgXog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3jwN4wUexCZzfRX4ljhJ8WlC0uYPMwVUq9lsK7Q3sGPbEE2M95m64nxFvxFctDhaiVrUt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9M5hjcyjArombF9GEUMq2sHQX8n7MHEjlnECgU5OYqTU7J+D/XwTuf5Ic2qH7SsMfLSGc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TQhuS09pv9SiR4TUlfiPH4iOGMTJ8pWD1Hb8u5dTKe8x7TiYGK4LPsMEqPE4mFJ8RLb22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Z5g7pe5q4rBQ+CBLO5X8Tlr0S/u6Lz7mp21EXKEBkbhicKEJ2qV9hLUNBmMbIfif3BZh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gXbCPlf6QiTRHOQYCsUy2wvaHPYYlcmWon/GJWfdTCXtMYO1DEWG2IffHqaODRv7JbZX+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slK5SP8AlC2CyJ3iPuiBAKtY/LAHiPTRKFaFlgW9mERJ6m6ubGNAfglA4tCMsdxKail/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2FwfaENF0A3GFs/MQvLtL8NZIRgoVFBbQ3HzqTUvpfBClO8qcTgz7jouWCGoGNtpm0qk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4PGGsQXv3BcdxZdOL5hWslfaVWWsLgm45xUpmRyhmLeJtnZUKyEUm4D1HRCkFg4I1DO71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PEwGBLW+DfdOZwIunoig1RlNSO2IWmVmvEMMpe7ipO11cwQPcs0AGu6JXJhjxMaPMVLS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uu8H5jM6OTVzkNVqcQTItEeSmYdiSlkVLkww46wy3Bp4j8vaQw4WoClPw7wGDXqDMZbI6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NsqtN8S2WcOZL21rm+CYN6mUt2ygxV92I5Q57RZPub/EYWka7p6UOZiuso/odlIskHfK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CcdfxKBSbOxAeDvZwQMAhTbqy5cvoHQfS9DpUr6D/wCdjiz9BVnQ/wDxotlE387mWo70H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D5i/ulvZr+8FKrUkeOBgvmC4UkmGBS09qPqB9hcyAnPMyOC5y9IcWsgYEtFStPAJ9ofh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R7BZDWSoleolTnvH23Gmrjv7Ey3L7k+JhxNviZ8Eo84/aiv2YT4iZwQ7sy6nzFOZrbuCy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IslSp+c/sy0QtbF8QlPher+Js5FUpn4r9f73+CN7P8Ee2H7GejUH9sqWEGHqUm0Xc9mRG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5Uunarj+zLo9Sry8R9SEMoL5SYlyECleoMoJhKtK7xrr9ph+LPMGpYcVfmXSmyGTFykAU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ELt5LiVywK+YsJVww6nKVeCAgg8Q4Z4n/ibGhxA2G12lfoi4LgjmlL5V/wAxUV9iIrhE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1UiBjBlMzE7xG3zF7Iol6AF4J8jfqBndKgPBMypQuLq5rLfQL4ANlmssiywA8cffUD/z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1HxkyCiQMd4bDK1yujzMzKh3eHLGCsOPQ5czA0zgg7LralarGc2tcsoNXdhEulp9xzhn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MVBcw1F27axiJpDgiC6pRcKU8pYnzOagMxKBFsRgv2CGm2HMYZc6qKfIKS2ePyjgHdw62i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YNNYBDlIPvLkqLHlYwPD9yByyGAgAfnhBlgYjUsz3EDULqUJwHBxOaicQ3GBUO/EdaB5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gWw/MytGuzFfV4d5hk51AHHlji3JeIL2Q3V7mgFdpWYODxCxVXuylFPJYALoLzLAKPLLzF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AT7ArVECi2eb3EtnBvtPyUZ9sLueUAoFD8zMC3BMgDqaVgO8sy5io75M50l2OJpkXThYt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lDANTsszxsG9WwRZLODiILqt88ywKHK1HZT25z6g7C3eCOxcPyd5jLK1bLUyKLAbD4poK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plgweWGaSwqt+elR+k3CEvodQ/QP/mWL0L6mGKov6V9GP0nRk+gSw5XtBZ1xOIts8rOV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cKWWVG0TubQ1IXgXuF5KHBBsboVpGx3IEXJ90YQUlc6yCElhsL295+E/Ai0OR/MdT0eYKF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C8dKs2lW/wDI1GmdvfQzLXj5McbmRf8AGIlpz+5LxxLzq4/f1G/U9prBDErz95aA054n4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Wi3PwxDapZwqFYCnNNwZiUu2f4vf0WQOIXfpffA/aZ+xf2JwrtU2PCNnYhB0huU88BLM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bVuFkIWybE+ppl0fE7zRjsT3NkT7AI2Mhcu9kHEgeYgsUxhlA7kd63WYis7E7Boh2mw8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UdjGKNDwyhC7ZwzeawyrlicmHf1Ck9mEccSteyWA0D3onMoQfaUqdoZFkO95RUCixwS4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kswXb5lAG5lgrmolAu5UQV+0H3lh+R/vFrjyrYCpGhtKJ3+32I6bNv8AsJdajhoIyvEt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0ttwNRTHUKsKxfuMC9xiWopdppKXWO0ql1f4jc0SosXpb2QYjAzcuFCl/MOwoiYAdz9yC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4h4Fu3O3O6VARxxzAmXVZoiNCuyJvTqobVQuu0cNq1BNQC7gQ/hCWkXod2IB6IWJ4Tid+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7QZzcq+kdsoQ7uBHHPxGKvCsmAZm6lSrU0uIQFqXxcyGLRcRXR2UN4ezxMeDdL2DMuNF7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VmeUw8YuywhjQ7C+Ib7RlXpG8ME1YBzHeg8fxKXvQ+0AtDnfqXMOeZYfa3ceasaVFd3D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aEYMHY94jptdQ2q+zHS33nCAdHeCXttxmWuhht5jWWUCC/ghyhYQaUddTPa5KlhMZwyi5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+WWFsko7Eu0DbzFXNdhAx0XUMrP7IgVy3iW0WMyuxS56LF+016QtqV2JyW5dKqOzCmaX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WPQYSokP/rv6APWHTD/5AQ4mQaYmP1Sr3DNBFMdj7o/cgS0c1dMw8EIED2AQvC/lcS9R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uWhfsGY7zpsVmWH2C8S46sJhxO6+YTbkhiraftBWJtq/M20z3lVVFxtNTRlLlIz0DlXE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F1RijzmbNzNvP9yZf4szOqlNzPuLwlzAofaODBDZHcPtKGBMA0mZDwbj/wCOV3ETxhtW4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yYQk0JgJ6v2m6LEY5ZYuKmr3Hd5hRLly5cvrfT8k/iCvncyx2xNV4xlq752BlK2ELl8R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loHct0zMtVPQX1U7UGxEYVlgHPvAv3QUvf7RmFUFZcwY3iYNNVBSsA8995mItD7znJnMR4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qlT2IIQIEabtv9k0BgueMM+RNJN1LoHG4T0mCVsGpbTB7kIXNB+blWG4bzKnuot5wo7qo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e/8AkcCu0EY2cStFXzEOarzDnKWVMDdiO1vl/iXpauCVlj8P7bi3+HnzFPY6qbDnmXB1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jK5URh3QmDq3iVaTLHoXiADJUY7JnO6b5VaxzA5fiV16ZJL7dm3zHfx2hdw534mGGDh7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ChQ/iELJrdEtPnfaJzRuaAzqpUllgUrAyanIF/vAI0YIXGa5PMAB9zHe378R0g/Z3lKH2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Mx6rib9rwi6OzfaVRbjupUkLBmNxY3x7IUWQ+4lAVysGvHmXbCuLhooiBcYe8NwQF+o8U3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pcOctxS4xe6gLkcvUCU37nfUSyjLj4gtYs8MDkPcwAH8R3rlmWrU8A8PJCy7e3LuxrCq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O/BmS/dAgDTj3PmXPmXyDgSgH7JukzntFMdSITsQsuGiL1NNwgnSJXeI4loVwmFy9mGI3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E2pok3EKvyS7yOpnV2u73GWGG75gUGORuNX1L4mCgA7wvtUzqNsbzltNxRZT9vaFH2EA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rDBbC744nYf0iD0IOo/+6X1j2j0P6T9YdBmCaoItKj8xaW6R+8BQuu87eN0xTNQGlpX8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lOJLFvBbSVBATgCRHBs5I2oXF448zs9XHaohEQdW4Lg9DAahv7jXzHZ9m/aZFUnDFxMi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OvMC80yrY4mDEPBbceeIM05TFLWYHMpq7mXafygtPLDU3KTmXbFMoqViB317l3xGdpwo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hZv+ZhkzvURFlaIFhF+EbS7f/r1qUdojtPFPBPZ95Tv93QebP9yeB9oHfGPFF1jLJ3Ear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BgdEdY74RspoLnlRgCpxGh3m5q+Jyx8Ew0wXzdAd8t4i+oU1BDtERTgFYXAvzwC8/aTY7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gngBSwXflojU+ghq5Kvqb3xC1RVQ67wCGisyXGP8ASDWWPEdvjpsZi3wuHlWI76l3yWh8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/AIgp2SkLgfmClAq9Xa4il5xi1fKjCWu8vsXtkSp4Ypgl3N+Y4eYT8kEmeD/LKAVOCz5Y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UC0tNals8GmGynDPK3M8bZVQ0OpW+2YbReOJRByqK50zIzcau2mWKusDHC++JX8ozIe8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GUUk48phY3qpd4mRqIFLGZqYItxgc4l5TQ/MDTclobC8RbsLqJ4GU+W4kKtSq7eIZmaC+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C2g7yhuEytWy9zNC/HgmG8swAPtF7xza2MxSHcEpWK78RWq5CFkXzmVVexO5aw8sGxsz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EOabeCZa3XMQz3eTEcIXzKQ7NFs2LB2jhk8uIbEcbi7OucwpYvco48oWNbbq2VXVxZF77R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LubWZqANJ6RV4sTe7Yrc36QFN1eJgLU57RC2mkTAscrgJioLz3l/fQ1LP8xA7yOdRNSq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uJBgXbIigIvPgIoo0LmNQ4z2jkOWbnaPSgkvIbqagUcSqDnlaHiUFkTMdFJeyYA4e0GhB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H3IPMEY9w1cDAr3KhtcojDe14Jaxo42lyDaDo/XUrqfQPQ/8AmY5gom/XaCKM3/Uf0Dhh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caznzKUSrrPuCGTRalibFPBHMYySoUOzs1MUtZtykwV05ZVaFeGKlWu19o4s2GCiUsVU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VKO3Nku0dn94KajbMrTM8kwieDMuLluFaEw4zGjF/NQFdzBFdTEGnEH7z4gTazuVkzGV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OzHDueYRw3mszhhC8PRfT8r+5dvERRb6veJcGsHIbmnz/d+uo/UTWQq/hCjGc3Eq41Wo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FdnCaGnmJ4dRwBgxMkNcmaxfePL+U1KV76V3IHZfeAf2SnhBNiU7EHCE2CT+lJj67ZQ5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2QX1HQJSszJgYzicjuWe9mCnz+KaBwMFRTR4DkC42ioLiZ2aegczid1mZTMURWFCL9GYY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lthZDNXGtOe6iZlzKYWlq1AVLXqOUdrM+2pbQoOJh8ohBYt1bZiLlJ+ImBhNy4nbyRqG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hSa+HmWiJpvbAKOLuXA5xEChkeg+LtBadszVjtHbGYSFFjiXftEwtYGJmH9E3MiW3xGq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vmo1GwFVmXpU94CLWuZbgDKR3mCpFgtPBCaGF5dpDtw0vHEweKSFGYZvMxgtaAptqPKB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CAuYvHizuVQTNM9pQSVTmYg7HPLDNLEN5jNO02X2PiFd9u8atjBNVtxcvgO6cQJUfPMN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cHRTntLUNmEexMvEIAO+7BaMlD4jS+01bJnbmbIgEUV2IFylJlYDmO3yQ441Gl8S7ic+0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4rtyzsftFnFFn6bzbUdhaYBMJgqmphs7fKBJZTHxLHayHQwaROxiIVhS3wnrO5HUNpg7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UPeNngbme4HL5mMnBjVcndl7pt2x1N7Rrj5/6gKtrLDk+Myw/Y7w0PpEx8vfvEEY2Q9ki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H6TqQlSoSoxhCH/zPRR9eboWFcEqV+ix+q4MGPor/wAQStPDY4nINg0F3WURT1d4qqY8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TOTIrXsJYjeLFzfK6YzHA87B7hbNPcqDQKHLlhYLQIYai8dpc/Y/BAl5zG/CWKj4gPiF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lP2gzif5co5c+ZY0zMv/ADGFMx7Y/szSB3JhNEu9k0yjnBm26iGYZO8sXKx/eK2zP4iTn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MgMyVMnytIS+uxt4mvz/d+viP1dgCcOBLC+u2cJDUrwIzvUUUviapggyCPmEgwhsfzByR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HaWcOgQ8RfEY0cp4WPbZ42eFh54DySu8TLwGzUp84Rg6138y2Ntyh5Ox+8yX3KCpsW41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rxNhkgpXBDOTUEwD77GpL2ENp/JnplBmktQKzPNLMq5Sbi14wsTcQ/wDFGZOQpO3tuN9X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JpmYHcequs8RQcTcZbNs3vARfYl3AjGN4qYnCYo2lhwapLlGIKBc5HiNAv8AwmNj2gvY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hwKi88rcadommds4JZTvtMiuEQy0PzKaNlMeS4gCrfJEUGu8qdoDxLLfPuMbC8TfB4lJS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OHqFZe13B2WVoVg22sw8IsNFfYi0ULXLFk8yjyWOCuYhRI36m0FItgocZ2YPui41RS2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1BWNMbzZcyFMDT+YndhESmm5+UKh9HLmUtgHDXtOIGVi3iAg/ntKoPlcyq1KAP7RrQPJM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8GFSlzxmGCxpg2DV2GaTMtrmageU01dMARlZYrYFKaZmG7MMFpawqBiQ2PCGY0rMHNRF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WgOpQDXxQ4RzuWi3dzF6u4c1nNWRE1BtW/hGG+JXLk7RBdXbHVOXcraRzeKmI4D8zJNe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rcWDHW+EwIpiOHSEPpOpD6LjElQ/+ZeprcTrrBjuH9WfrOoIbZYuJRXyVHISichub3Jy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UthsjwgPwy0bfBcy2KDKXolGOGycWzMClwdvV/zGdytR2uocgtsz9Z+Cbajkhj1BXklO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So1xC71GBnGE9S/U4mP+DKIqC13EEzM3rE4xZ0BjYzXeDR/c9/X94jQEKz6hiGCFZUsS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ksXZmhV4xEBFNfy/W/VbzgbZ2yNQzINx4lBa0a5RIVPkxTl18wXeX5j7l5ldBbjU72dm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hKOJ654iemPa+yeKL9ieqHMJY5m+LO8qQvoxXCx3GSCJN+SEqNkrIvGJUiarLBR2IbMfB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topNYTthN7S3dZhwPUe+V6SBHMNhFLw8MCUMS6nkYtYYg3VjAWHFioHwm+84AIDZfCMm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YsTKhsX8SvDZ5zomXVRq4RSpaMg2wShWpmfGYiAVzCpXOo0zQ5TID3iA0wzcAr93xB1Z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gM0RoLBxOW3eJocbi3UAYtkdj4iq7XbkiAEBUtbMVEMMDcrA0jBQzjPiAfxXAKW3M7gw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RlDUa5MDtAZIe/4KitcJUDgyEBowDxGPiWN0BXeWUZeB/MExMPwXVHMrJaLIYlU2/eGi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OZ4YI9nBv1E1RzLUDnOJ3jniDhgbXmZ4YNLmY1blAu0znUQNl+MEqWAMwaVFRGi98y2Vh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OcuBA7JPbMz1jQeZ3NtRFhuXyb7XQzOAsdk+W5gVg6iDKig/KwZJdQ+7BIorvtLOLmr7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3dlQ55BM6bdxrWqZcmI4wfmFox8wJVixdDmWSrDtFoQV04gwWng3AAaK/EpZr44mmPzT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+W/LBduL3G5OoQhueUBt3iVr9kP0F9ToT/6lirqMvqMvq4gzElfW/o1DDq1RwpRdLcEr7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5eJj8k0jZLGgi1aaGjfZalsYrj7O5ycWt4ib6xPkEQbOHjMIDmf4JXObhuLwhjMe+vE7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33+8KxqXUGCs/CX7hC6z097uOyYis6lsFb4i+0xHHJKpz+Y5uC+yZKu4tBsL4Yax+5tWn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c2qzLmd0xvl/c8f3T/ViW30b/wACfD0qXL6UAbYRazfmXBaefbxKKgPE2SL3jeX0e41Y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WrHInQ/QBBbb0i7UPYkYPbnYwfES2Soy6l4KoLvBnLDupwVDlvF17aYpbHiByDtgDBMN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6HLcG9TM8oITBzO8gKOI8TRADcRBQ8jKmjE5y/HjOdW2dyPakeaiTfRxMSg6ECvzp5YTUJ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Fp1XLTUYAQWO3aZ7jjRfeIdmkll9UgvmYDVzUdA5cwBbu8QGGb/ETVvhNJY2lPieYFgUO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BWWXihpmXu8qZc5KYYGqgtWFTfaUBDMcR95ReXIxj2sfYkyRx3mtOSCisiF5UVtqWJNs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J4SF3f8AkucMzHfbFMdkW9iZDjWjZLRYYIMAv1BZVdM2HPEtsbKmnaVB6PXNmE/PRUV8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Lu8/bUYxVbh4MKHvxLWWhYbTVQ21YH7zsF8y0BkFnuFSVfBDbHMvwRzy4Ci8QI8Vl49s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FYqMDMSLo7rNRRbSUC/ARRaTImH9zFALgQqGHGx6laeYFsWsTKTyd00ljWYy5je4deJSB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sjvEL3nhuXZFcHMY2CaziX2ROuwh6DSgmTRUxvv2xE2ZJQbu9yhJ4uMze68RUWqhLgek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PHK5T4HaHb6xKKQoloknfofoEIQ6J/wDVVsYx+naBmGcTaXGvrf0CBDCGEfiUrg4VzzGF/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b2jtR4hsYTXDtCWGRwlbTMTxjlhKwEaYMxuMud2LiIFpoHVx8+IMjyr+Z6nxMEMqC57ZS0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y/YmKiWVcwVLG63BqLVZO8y/d/xHDxBOIeZuHHU7qVfiZ7nuNcsFWsPuGwafESsqvmcD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HYgPg/swKal1y/eIYPylH92HH97AXEP+URqyGfycDNhv8YXZ76zjfnj7h4UZNeCO3fBY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F4ly5hMo5RrK+yXy47XeHEvpcuXKnE8cAlO8GcoSPAl+xHeM8STj1nALnYSI7DEuJR0t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ZPF/DMhrJ5IBbT3LG6pjzArM2Skp8wUTxO4j5wJNmmYzTIWgdy2EyFsIVYmtLywGXO5rZ9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B9EwJxYcFv3SlrwQ+IPLN1UnOo39UaVF4ojYAvMAU1s13jrmFpQtVHdVpTMjxuCaKiKc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HLUxJeRE17YcW1KYZ2suor8U8rum7XvLP4ym0qHlgjhLnOYF57lYB8vEYQVXEsCB0Yjib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ugWEVoqX7w0II5IAeYW81kiKmr28wNjWG4K2sbhtTVQixb/EvWr3XvKje1fEpo0S8oxq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dsCsK/YiIV2zhAGCvvABfo5YFvu8S1YX2lTGC5arxc4rPEyoEWLd8QEWhmu3uVWMtd9u0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J89oGWBTjGl8xHsoX7xycmiOlcotlvkhd5nhvR2itNiuIBQo1CkHdbFQyeFjkShYSrHr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YVgxriVWVET+Fy3MP7EXsHblgtgxrxALVynaWAC4KHa4Fe4/Io1NZLcrmJWOUq4C6EsG+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Y2LTc0KBfMIr27ShLOxBuKuIi9n1HE+/zDYSssYlQYIloLW5d7D7fpEIQ/WP1FiKiYjH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9R/Rf1CMI6Ntd9x5T0nj8w7Q0gb2ATXumhNo7k1QcUxlP8fL0YtuUo2ZHzRdwZDffnMK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mCn4QS4JXmYQbYsNS3LZPJuCEtveJzmXFr2iHUscEKGoeqmR7qNhalNGblVLqWsFrEppu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+EMswCfFy7amELqClf8AaYZEtUt0HKL0NypqF3ROUjLBqre5Y8BuHZ0MQ096qXe4x3Np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zFxla6FQpbJqJbrs9pf0sROzKr6Lly+m0O9DuM8z7zyJ5EO4mfbpiJ5yebF6c5hhTmsZX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wn/OS6ko1HArvKThtUuSU7fiAlKj1CluXqbh77QnpWCCNLhfMt7+0bh50SpWYGb9UcEr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qpxE8wfda9o2yfulYn2eUwLbKviHFTxUNS1SAh3UM/keIDXJyhjMCe3E1hllIk9dojkMx/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dziOalKBgriKZpdRwbIiviDTGgAr9phU3FVW+YjwYyhvhEupWa9wHgHHvF5FcETgoump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Wuu8HkYZ1xqLPcZljYNwIBaae4iLRXJORO3sxiXRVYiNt5JdHIZ8RALPAzHc1cPGBRXb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0YStCnxFRdlRUX3xMbPOiGC7xuW/4uIBWIL5qgUDxKNeh4gUirFEVsaPzLQmIvxLITgT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blK7xhuyp5E2Qs3chxL2ZZtuPmVHwvIOTHSq2lWEl0HvZkrK+InR40wRSGzTxiX2D5ID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MfaIZB1tGhBSqKOxOKdnzBbfAEGjv6gADhMxoff4RXK47TCxLOH5jsATlLEChh/mM9K9u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auEC2ODmfZQQVtQaOIauLWCt88kXIv8AJMjl6n6B9C//AJ3UUYsY/Q9dx9WMYfoPVhDpG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lYH2lXBlBqAP0KEw+3oGGJHZnLSK+yudfmXy/BuWjCwvjKG4LKo/eOtLtGEbogoeEENd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gIg6l4qrld9+ZvVfEouqhnsnkqA6lJ4jdNwtrEBrPSlXdM8yj5jfEz2lPM9NzZnHQ0bs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rFx/kDKf78yfyEX0h3C5hjdfxYFBKeJhN6qMJl0DwhBWFd8pcuq5bnO4xLIV+V2zPPMq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LF4mUWJkJcNE7mnfiHf1ZERi5X6Qy+giyYlwiviU8I1aIqEFu6isHJHj97EY8XhCMnuU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25uBkodRsiIRU0A2PJGwzRfM8zC5rubjW4N7JiO+y7ppI2qb4Pem8GeYDp8o/tBt0fLLP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GLr8xhs3895bt0B2MapKOIYAacTKQ4XMSod3ULQcy4uAD3h2EOyKbgU/eImhhKm1ikEB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DizFuOhQhQErAwpplCrXECBSzPqW8o5szt0bjKwt0lxLyT5TiJUUJwPuCz7Sbja8RFcy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Eai4XL2jE9BbRJa05H+JoKTH8o4D6XmEDQW+IhzipjDEWwEXUDV5YGmJlXhc+YoAWI2D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TxUaiLQqAZv3jgxiK26NRWtAvmIoVghEtsmS4vFkrgOIijO6zLdV3yoqZzHaiGcC0xc53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CB4QJ2G5uIKPk8sANAQw1cvWOimSZ8PlqFVC5OT3Lo7eZgFNMwJ7tZqHQHJymUyxCDa34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3U7wtNCtEWyvv5iowJ0Rcfwgh3dxWWzfdi3wr21cshlgvVy4wB7JYFv/AIRvngpKbTb7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ZKvcS22ep9R1UISpX/znmLF6PW+gdAQVLz0SJEh+g/QQhLhDFy8+cgBs0hpZH55reGY/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qwbPMSLzUrQlOmmc84LlDARvphL8XdPmUo7g/MxEPEXJdz5h4CGdBllZeoXTZPUbxqZj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04RLowQ0tkVD3H8y+CHMrYuKGeYFsbuF3jUPhAcIMA5gc1OH5ieIHH4TNV8uYWhamHce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Igfxexf+Jj/UOeQenFuH1DXmifsLAsxXt7MdEphM/DVnJkFP8kq9332gCOp2xbjmdBTg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s8pgYRh25SuiRe/TjC2yDlDf0D9K5fQs6XLhTiese6NIW8U7YFwebnZAXriYR7oGvtGY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Oj4R51aH7xWMVUyW8zAqD+AlwYowv2jhuVOElDvcxZI2RPsd4gNFP8nBmKFtbe8A8BHt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V9+LYfSCw1YIZXw6lHecSwF3YHmEu26yjds2IhM1W5gI4HeV2K7ywNsVhgClpS66mW58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HO4j5OIA+YFLPRmHEIOeMHaY7Jq2PQee8z5Ty7QFk8CaEDid/HV+ZjAsmB2MRUPgB5lyB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ol5wBl2d5VLWddpjCsqCNe2gVhcrtGmAyTuTbeimE6WlNh9VKF9rHj0x/gb8x9jSdwHa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3MrolYCZq9v7QNrXwJgDAQXC/NQrO5YuaSn5RHRa8yuruWuZjKUwPM2NYbWLsSYCfyY2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Bzk6JRDo7UnmWZ8zkfSM5ARpomEbtKLuPJlW7jNhlwCGAcQWkrqkrWio4q58SgdL2Rei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y5i27r7wdo9waDiVi6tZnNL3XiV5bli2twVHQbdk1AwHzfMt+V8Ybv3l3jqOXH7dT6T6CE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P1EIQQRjA9EzK/wDgHqTETcTq9wBti/ZK+xMH8E0IoV+JTbLnzHeZcoLzSz3uG6xTZR3m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XEqD3iQO78w9Ak+GInBMxe/3hbZjEvHmOeLmO9S9TM9Sm5h3VfszAUXFb1ONRS+ldpSy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SmjxMgf5cUoYkEaNkuXL+oQFTeOZVWHzZmAufviP4T955qDL1eiK23b8ISMoiRZly8xY/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79FRJ5IkfEIRb3Erow/SvSV9C+j0EYxlAtwVjCmYsQ9L4sCVGjcoazFCxNIxpOQNh5CoL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xpEeJSE5hgchj75gpGhco7xgQdwvmCpmGRcuTsq94f3Dxpbf7P2ZYGDx7br8Sp9OmcTSe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5vGE4dgr3C2KUoJUBzcouudzSpNvmPkcYS0cA19oZVhupQVDwTYmKz7hQMKDhAejS4Ct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/DN3qrNQVg3/ABGAVCsTm5ja8x+ctR7TmKNs2K4JqSZ0mWcC3xEud5iAKtzcsC8+qNTu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3BDsS4uC8BfMYQ/Zu0oZa83E5ErnlGs5Lhb04w8kpR0NuplMdzmB09cx2ihjai0Pxwrn/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fnCvKvDHRP5S0U/lBqKnYZ2KNf0RYyG4lanlvhD3lZA4OabIDgWlMofYAiVyPAy0MDvt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zdNN8QR+BiBKm6eD5mbjLyv2g3P4G8XA5NTfxlggUOajdiCE3MhYArg8hNKIA6ghfwiWw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N47HEtw5mOy+5MEiyxbN1zTu80zuC2UJqKzmXQF9kqRyIFXfMpTvERgkgFU7JHRq3qfo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IuMLF6XFh0CBD6adbi9X9AlQ6PUlF1GZR+5hUNRys2HInMymFGqR46ccdiLH2nlihIssB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2HkFtXa94aGFAmpW/4wBwOYicjOJcO6NXpIlemVjmPIfMKJfhmfPzCnURptlOUPQRFsT4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xcZ6ZmAxmF3ipdPMc5ljlMv8dz1M1EhO5ofPA1fZN/UBYEGGWxgVlQZlH0qELRY9RWLpa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wogUSoiMdY79FOgvU/PW1ALXRCbawqlXzWajwRld4jjqCxX9Z0OtfqTKjMw6nES6zy6M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zg8SvRvmKyYOID6a3g/6ileLfzMeWdlVM7lpmb4eYq20pEgaYpfANk4kN4ZZV5v+z/s1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EpJUFs8u2d/i6l9Ha4fcGQcAWvM7yPbKUNj7zEwnMTJOY8otfW+UqkoAMz1+Cro/aYh1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2tvUxYcEJs3zKChrSB8osDhuEHMqYFcTSKhRdqolg6K2S5sctf8AdNd9tFsT0W/tLJWZ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0XX7nFB+xD2X1PtAsfHeXJXzv2nN28Aw/EollyjEC/URhlM4m8eSZRVsXzLjvVuJeV3EKO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wsWbho94CbmeoU3MzFneABYW4qVvguV2UzBaxHIq24orXghgV+yKFyIjov7Myo7dyYLBy2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rqMaNQm0/wAImGvITRgZtFDvO07eycRxzKbZ9wTYmV2xc3CdsREw9wbTiI4piNNRTz4m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M8Dn4i8BMryII1gPMp7J4jS3geIluMHkmjWPkZkBCwUO64E847yxpb5Imro8IeT+EqNd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h/8AK4xi9HqHQIEDoJUqoxh0ZcuMv6x9Z0Cv6A0v5hmfkjVYQB7MsHDjcHoWI4Ny5+P+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xXyltfFQR03/7PPH4Nr8dGzNRVcQUbz4m+JRVXHVVAfiaGGdSo0e4d1FOcTfBXTNmHafw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SmBVO5vBFYxcM3ZHfFTaWT8h+8fIhq0l9ueXDVjfMRUnDIwDvK94gcxDBnNsP+CnCD4jK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LEaZZphIlz9yY27P5TIeQfhBFYjqZL1lTGPUh3xAPkpiVyyfQlMqV1P4wiGF9ibVfSox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9BjlgSp3JQYll2IDzQmRlnMbnyxfXLsHELeic8gfJn+4BfZKm/MoptlBSjyA/mcVpn4gD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pKHuXwTuqMneCgXto2ezcya4lSucyi4XEL7+czaf8SmCWOnY24ubKCFVRHIOwfiBK4HF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iXtcRC5Rmfh/aPAh2xg01uO1jwmd55cQql3bG5Ypa8Nv2mI5cH7OIBd78BHXaiGJdTO29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tGuyfxkcofFrf4Teiu4oIPPMVKO8o4/BOQLFhU3Bz3iWLCG+U4cZXLszDG9xTeqRlkGiP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S24kWtd4HLbMqFRot1HGycHeVMt2n7zA3id1YhUz+UpeOYLuviLbCMBYIcV6mceHcQm0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Syfa8ZTNY3FeFu7wx0Axdw4eYo2E0zAXJp5SmvDvJYwvebzMn8kBw5GLYTD2B094qXinUa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XiKA6PMLNTHxaPJxKrhsmiz5SwK300g62SijMIDbscx9zPe5v3KVIKkpFCViNmH5Q6n1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4x6H6A6BA6KlVB63HRqXHq/oK6v0EolZlwBoqOSBi1FCKm9jlR1DXB3gjDgTaN3difU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3Ceaq+SEu1FMUcTPdXeK+wT8nQczN4J8ftAuUefE5xcvEpxAZtDUNZzEu15meWVT4hYG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+JVuYE3pC0b4xMJHFEHfELoMRFnfEI6DmjiLtv3nfJhup22U4qD/wC0P+giO/uS/TE7/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7IkZY5ns7mNNv5xf4eYOMY93M1YM30MXQ6MIquCUtjj+8MA6dBCK+hJroclOSNk1GfVAJ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RfoH6j010FCVS7RuG9uZ8xwlvapZyDJAN4/aXr4medtIv1FGeT9pa48IOiFd95zJQys3hf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Fr6NG5qGpag2Y+9SuVtfvAM1YnyExnkuMpqj6gwAvjH0KvAlEA4tmSS+sqAnYKIZ9GOIG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Uwmf5YYbT/O8r2R2kwj3daJcYuWpqD/MLh5FxszLlL1i7OT5hb5Zz8StfgJkHZwZlEYOL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h++cRm5nG1j5t9oF1WLjceIMKfmI7uWPl8xd+HsBfeXPBeY0rRzKukyhbmwRFq4tNhUv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N4F4nIe7mh76mVLY35n7S90QeJvF73DT3rRDAzL/DcXhuLyZTIl2QMrka8x8ko+Jgb9y6J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5NTNtmBp0myBlw/JLsWjKVE7IQ37dyhd0sr6SAO/UjhLI1wNQKv4d4gC1iYLzqFDuFXa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/MuYVjzFAfk4g1Xdj2B2nMp8Tild1FqQ8DDOyM/okelSoQ/+Qb6n6CECBAh0q5vDEZcW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RC52xHep5hNloKjlWpbU33cdiPfa2lcRFUs1+BwSuS7YeOs3h9puvzYW7nciJcjF0xzXs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Qurqac5qclZha1KlWWS66DEDnMM6jtUVXuFhUWMTOPM1jj+UpzfT1GXFWVZswP8KWlY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oieJnKY33j2wXQPotLvouXLntmvUcS4tsR2kaPxKJ2D8pmkdCbsFTEndcXqdAKGwO+4m4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Q6/lnCvvAGI5iyIJcGDDqGK+iQfVfQmARXFNb6e5vKZI/JtRw7RnQ9shLVnmC/nL6OMx+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sM4gV8xQRxsHdjNx6ifYYWVLrohvS+YWajUA0M03sRzKmPvtHgOYlZJkPEQTnJDYTdrP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vjiciCNTFQ1KcQ7H5GYgXGUwId1wrmVImYblsih4GFr5I7FZxcXNyPHQRi3DY3qFPDYr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drio/eCMLhW54TKdvE1nF7zxHzsE0IOHxBrcHCYFWkVBufFcVc1aRtwr3EuUyxeArEy7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2z71KoktThrdylR5lBWP5QsN79TAu78xulXFmj+Z+EEzE4RiyVKDsMyhJ2GNLwucy1xfv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P5hENVioL4jZNwVbYiPRI6+7YDLHYyeogXBTuWo4RCZccPPgjlxuMQVQujhbfiZqJmLD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s6lQPLUNZE3lrqKrCnNup1PpPpEr/wCLHofpEDoCV0D6F+k9H6w/Rbx2URwuoDAf6S7O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HxEIVWGDll1djgmIfGVsUB7gEYLgUSqjakyx2uxLUXpY7mVxLQ0c6nE4wdN6zCtmWczH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X7n95iv8zNvQRe4mOcQ2eOWVMDOO3fEZTCxuZ4w6YS0uX0t9CTXRlG4dkcA5hhndYKvT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B1ixLzSK/oPj77IdP8tgSv0fKDp0kpuYvslrMnPaFfFVyWEYMHouPRfo3KlBmEe+JgDp2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+IkjhuYdo1G2dxQEG7ismx+xqOl4S/GyN9TV9x818A5l50OY0HrFSnbFTRZZ4s7ZBcGr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m0K2XE/8nObjElyoxMsz8BVEo7CQBDPuFyko0pDzymOSL4a7TKPshGmojxl+S46LQYUc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4gnFvMsGJRYq64w3ghhCXS67QKpq47JlxK2HDB9qZBdwLnF6hg8do2mBy35jSvOJY3Mn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pu29QW7QQaVlnFndd5TB/BAQ7u8aTQO8FwYO4mDWHzHMqb8xGAO25hRV0RBWa9FytHJEg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FWpmVTvcpVXc8OpkBfBm4Do8YOJkiwBjE3Bp3xKIaGt/xAoBptLGV3mLTuXXtFCxPGcYR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uCxyrMQ+USzYVPiUOGWuo1VGVF/PzNQ1FDycqYA27RZheAcTJGTYeIk5oeZXVvqJcPoJX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voXF9J1Hrp9DBKjGP6BCH6A2dkTdnPqeyMjLpbjocgwb4FP7whSCSi7CoWwfesx4nDT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0auxjvKxlLAj/AEiTlQq3I2ZkU1fKZNk+p5D9om5R3DyKij3RHFdMNQT3BdX+mZHwOl1zM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n3Tpm5zM9bHEUZn7R1nmDjoQgQIdR9CZnNXZ3jMFMzhVN+ZVacjB5Ii0x5joi2xX1tPf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CV9RAhnpluEMR/TUKmlXeFzlXHabbfUXBg9Fg3BzNodDrcW4EVQO0b9JZvImoLP2GH77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rCMWbhNGuJTGFFy0DsPwzEOD8TFmWDGvZHV5R9yHaYv0QZfZUonxC7O+5Vh+YS5jiKUJy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8RQewf4ggjsMVBCuxkJamjqVKqdFdBfiCNXFmxmAgylmXV2mG+m4f7MHkamMplKd1htV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4yuv2iHBu4rdxygFC+CbN1cXaYG25Zq4y4ZnFccSpntOczUwsVMvRltHccHqW8/EG7RKu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wIPQBi6pQ4vaMdEzgqMAhGFerTpi+E1jlSBHiJ+SxDbilt1pX0rWWBlkFx6Ya3N2uahof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IZjmNqHzNxj+41l+fUoDBzdjF7JkqiYMC+8SzyU2xK4A47TjRw1qKjbymT2l9FqpYeGhA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Ilgb/wCgMfDLBgg73ASZv8vmAYe7r8Sw/KqCBh4lSziAofeZKfJ3gUxXnMdGa8n0kvqQ6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Y9K+ptDqQ+hI9DH9A6EfqIq+4hls1rGutVkpzB4VPmzrL0DnkfeK8Fn8Zioi1lYu0bOe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InWYuYsvxCi0I8BAs/sQXfzH+5dw+5E5/Lg+x9qcn5P8AmH/ipb/VneL0ZeYo8H+5fpvX/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2xQVgFWJ55DXIXP/ADiXwHwkDXiEObggKl6Yxz0OmGOtQPpSJKlSotdFDkjKVAA/KPUN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e+ID/wC+fMvgKTE2mBmTqgBawlU2vt4g+gjL+m8y+ggh0OZ36itzW1+wlDXSIvPUYUgm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a+Ye/gt+iXBP3dA63cGpaX7iz8OlRNB3Ll5gxLC7SasYGDHEQih8JgDNgeZWd1Ex7ZZz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cTWhG+8TyaGbQUkF9sY9xX3QYUGRogkTW8sMu6H2zxKKbuCEUAJePZzCg93C7udmWBkc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VC8yzoRJHjVzDEbYgm3CQZoILpiW+Kis+Ye8zaXE+KYvRK0lKc2Y5axuecQc7/EwVzDg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f3lj9yh2Ns8PvNirqw7lHZNGfil1g33XMGjYCoBlvMuZuWO1uKhdm2YExnvMku94jloE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FRTX4hvPMNlpd6jS/vAYBt+81cTuDEqoiv5mFA58TeZXaBL48Q5GgqK3ZuNM/wASlxC7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0YEEBoxCK+yWwGUwSWqLtkEcDuWmiymvJC+EzMO2Ildo5XuF29EA5UNOo80g1TDJ3fEC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4omoPR/KQzyV3h3U7NIwXVOP0joPUh+gfpMZuio/U2hCVD6GMToY/WfpBO4eH8ILdQ2Q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7zVLojIwS9FbauBXLhTPiYx/KTG0LDiUDp1Njufm/OJimZLa4nYvtDKxBbhs5mvM5FV7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lWq7zBi7g2ticAZ5qFgwU3X4mwJhMHCKVNBy/9JQJogFqBVQJfbJhtmtynEX4zOeivUuG4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PCEVH6GJKj18vrPUAPIR+Ed+k/hDeur7glDKx2P9w1szNGbPWy8r8srNsOIxEN1csZIN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w1BlzXHucYdkVpD6I0YbnfNtdKldF6h0WhA5jt9sPJ+jEXvHn7l1xCD+YFtYph4R4/mL2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xZh71C0Fm52hsuVV9k/NoIcZj/sZaXNudytEowzelEV+IBmW4geVUcG3w1B7u7LLVVU7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3c4FRHeNExHcKT0iuxZO07E1+0FiVBUdoND3Mz/MTVCMkWbvM4y3E8jxOA71cr04jIOe0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RhV3xKpg3nA4ZqfZ7S2qxHIWXQL7uIFBhi4gW+2CIG9mJjC/mO0KOgYjVtV2gWz8xrjU0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ccgzUc3VT8pgu6X3hpfYxPgtwK258RGiuIWLYFGcq44itrMyaMXufI1KFB+Wf7MQXV+0W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5lYJTf6xGfHdyqNFGYEv5n3GETEvcY6slYW2x5ueFrUJwDHssuoD2DTnUbtWg1yTFDrxO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EG1tUHTM7woeBDFTP9uo1CUpnuwDWCXLh0PpPpP8A46vpJ+gCED6no46GP1kMr9DFDS0nF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5TMRQ7suKlX3mZFdcDUpflWMuI+kMXV+Is54t0h7xqdcJFTu6UHVxK1d0/npQpm1O54R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ZmnKnwE7RSzK64+ZfbM4XDP+hDgqPY2W1Cs8g/iYK45qAg4Y8cQCHCPiZnePdkBK2x/f6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waTD11oiSpXSpUrospP7ojFhgapmVDyGOVt2rY0aqo7EPCHfyqdsNdNrpU170EusJZ3qJ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otOZvpXU39IwlGCRTL8oKQJ3nz/EK/7FlH8bHj9CfBPjP8TAd/szwPtn/nYM29NAP42s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w4Pq2Zkl6g4i0d5bRbilmHszYGGFSvu+0LyL5nlMZMRaqV4egkCVRGBQyzmlducEDxqLJ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jgeb1KCnaCyXTKOMGoECvYS6q4jsxrtC9NzNl89CltY+ZnjBA8oX+INYhkTxFxGpLJbyzI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i1zuK9/mfeDAr8zF7hEqyt1M23FFoucxbuKzHaalZl6chXeAVQwmApn2mBqgKlLCaGAw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X8pU8O8u+Y8uYNW+hKeSc1iFG1mPzENWZYjeIWf8hdLmncs91xZWUPneJZrHxCvXxUuz/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GoWlue8qtb7R5TZKO8y5YtVVGfYEoEDeMwE0UeksvMN776K7KCN3HUaLBVHCpcb6h2kw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NDI23NluF5SyX84X2m4E86jGmIFsNQLIsrMHtKd/oGH0H010Op9B+pmdBmn1x9bLhxD9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1ECxVNX55jFlLyxNBXeYhbEobsZePRmAl0cz8wUbO9UmDka/++YOLZZ+1OB7anKJ0TPdzA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EvMUPz019kLbaYXazBs1C2FbyT91Iqo+DMAMdWRo9/VCYcNx+1n5gAc2TObxMwPepnyTJ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cvklxpzOB2sy/BiEChLcxtiVNkJp0YxBZ8Qt5crIyyXD+io9GPpcAQdlRy6mnwQ9QWvP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HCjojC3nKIgtHv0PwK9v+Zl0Gul56HUvCNCK7SrX6z6bgy5TS9pTLjyMC14dGZF8iXdQY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2RPiLaw/EdsE1xwiui0eJhfnE8AP85m5L/tgbe89iidz3nKxVSy+ZbuHExcNBVvMM7yT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lVqVm5jW9QMRVNk2s2Thl7xW6DiXTFktevtMPEUYJQtuu0pv+oPdMqZzAalr3G8T/rrkH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pVhvtHkvMEXTUFcbmCObqNAHeXvYlVbqF5YfENeV3gdLraGzDJHleYedxUGo8xuoanxKB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ysS1wVcS3gmvZxBsAluL5jxrH7y/vNGBy3xHh5njOYlYCXpk+JZWTmO7SaxcWWdpgYPLUX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blpiFxlisc1ANkji1o33DGvMrljY2R4DK1AYcVGHd4ZgWVuYBIKfEgk+Bnajq+YXHtuUz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XMBy6YmpThuA1GfK5X5eyBYUf3AlWfk+kly4QYdTowh9Z+iRVGFehj1IOkh9Wk70Xof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7hHvIhwmmpQw9JQQOBAIMEsu2MtLDWPOLQcnoTTp4aBqwZZ/2gKeyX5/mAywXu37REXA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flPXr+IMEYs9TBsg8kz3H+GEFrkcf+yp0OgltAMjFEvMd6jH2okWnTcpdKAjQ1L4qAcj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qqF9YfYmCJc4nBMtwlYlQd4MwXT7GFISA44Lh1Ws7gK2eJV4L7Tmme0Eweq9DC9FmYX2g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Vtq+0z1djZPEMCYyhzeMHlbgZji37sudcFPqbQLzh56ELl8R0QjNHRj2gupXVZYzBl/Tf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/rgcWptYoL6AEGsqe7mIGwdqIbirGZm4c2mp2zfE3HGUNfcfz0RBus9pU4e/aUO7hslL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TCqzcrul/FJVp0zZfEL4mc2p6YmeT4JustdwOz4nBuoFeMeUVq8zbzG+V95TsTjErMyut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gQHtiBYH/wAhGQo3HLdagN3LtV+JyAQDYqsFL1nnKOgdIi2cShiDBs95Y29+ZaFcRofC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G/UorcqzfMKVcuMyxLqcHBLLvW42bhzW18RF5zRDRrNy2xqFp4lV7ZVVxFjfbH2a3FTV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Yrluu1EpsnCpQw/8AYiy6OWefEzHeMsOwjPGx7cTNZxKis55g1y/ncpdFz5JVLwwOBjEQ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ptbxK0tYS8/EFQOGKnbaYqeoTLRIL5giO8J53KqQub7RCE8USow4XUaUnjqfQdCHSpX0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f6CWRk9LHodQQfXp0Fixj0foITX1hEptL8REMeBVkUtPEGZhoPliEzTbUAIa4iM52zAW8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NH8wnQH+MjBTY3wH7MUB1NohtS+3lny5lBMLJ12g/CGln02pRWViVCFXaBFbk+E1Xsbn5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hlnLk3KMEv+xl427li9HaIucPDHvfMuHbr7QRmkZ5sJ+ZazHpL2MkNwgIk2ghuVMdWLgR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eCZ8L7w9lTDIXF9ukbWR6MUY9FlzvM4xsYYVzM9Gf+zgC2JwTCAK2MT5iK7xHFw4ekDW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jOyNBMrlN4mz04kOD6wGuh9ZOYDLQzG2gr5f1sdV/GIXYhy2EOyrnMQfiEDcN5js0hlBi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eY79sn4aTWWoWBfPS80qzlBZxcbJRiIHCdmz3lXh9onpn713isoGTGtwXafcZ1zM/EuFc3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ZxDHuneJRil19414JgYIXWke3MdmojhndL2martDx0lAx+ZStkJz0s4zO8F3blYVlbmfa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GseYpUVSYmdwcEu/rMmubmBv8xfEcuHc9tRbwDAbFnZ5uUGPiK/viAnceUeZd+ZiAZ9Q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yU/MyQozGg03YkblfATCj5ZT/sz2HM3F/wCQc+pgDD8xXGDuyjWx25Dio7MvRlMtOSEq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dyFpDKAOVc0PMGndUFRc4jUDrUHvEdyWtjmDzclM4iBoFDFqpuVZKqvh8sdOHe4rdFTO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kuORmZ36nQLlSuouCVGXCVAh9SdB+gqjHd0segQdAQPrY26No/UQ6X9YuWqsvb2IqO5u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w0dGVo1/vceIcC8n7RKNKrUk/wBSjXlDusnZI9lCoLxwWxZvfkhttuY+TCYPOn7TiXjr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LzZ7MpQRasW9StWjgRIZhP9zEMwsHbT4mV7rgNslYcocdU8eY3/5hQQ0NpzMk6B+WHJ4q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zma3KJ3SobjDDoBjbR2ldJ4Qe1FDLoec3AK0f2meckKu0135SNOE+iYxR6E7YV7b2sGHi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K5IDco9WJc7kguhmu4eZYux1BzmtcmYB/LsVhGx0ykeHEDacwYYYi6IGb/RWor/Q7+29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Kqj+WGKRocsvLvdw4zhep3DvDBvg3Ho9pfCcjBcHyED7v7MRi4sXFywyiMYvGYXSQcn/s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vhPuitY7XA+aeJPMwjKbmH34mQEbGeIHkftC2M3FcDvcC5fzODFblKqz7wq2eOYNKaiO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dzdo8sC4Y4ZXbTWG4tv8IwfyVMQCi4JR5dTB2+IJya5iaXHaG3GYbzrzF+I7nnAS2ryl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zhiG1c4lM3UFkTsZnlEZVXiaYZk1qPdN3uBCHdLdiZmn2QTY+My3iAwA+0Zn9/wAQ4+wj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2r1F00Nvidl8id4eyYaqQmtncmE8ji5f2y4XdXlJ5xg3C8pfMTZ3vxFS7PzGQ73iGlTkf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Kr+CFMriJEew3Mitph9pdMZPuJIP+P/ADNUzsQW7BqdwIwt3KFubWMqiIq8iLgg/ZEh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UsUXFVHPN/SdKldDqVsOmv0W36Jz6LNo9R0L9E76MDoej9BD9FRfyhldf1Cs0Ie73IcA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QxliVsLEItRn7IV5zA9+6CCrzBowy1YpRAeKIm1DzZlMjz/LqBF6jwBGVXLPaIT+OFxYf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rub9lALYwmLSIgXyx3DLxBJgpeKmUp3q6ipkclw2wpyxCofuD94cG4H1BSuDco/PSGYB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GW1XV2Sm4dEF2w8NQHZLYAZDLFdviWQKHD0PQw8xQ75bGOq7HmBIHTJxcC+WdfKOKILh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Vgvk7JrdJaKhjgQ12tLL4hT0a0hz6hgYDdne+s3fWvpOnHS0lOI8H/sJR9cxlee/6AhCc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hZ+kni7ojgVE2M8H/emPxnLHCVU+W4J+CmZauTNi6jtD4gW9kY9MVgHEhrKIOY+W8QbP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/MDtqoinhqIaHGpclWj2v8xY114ha1LNhCJZ9ROOq31MkTbbUFUL3gtVbcPcDtM4VSsz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+EXFTXNS/U47wNMj8o21ArtBC1ACRyhR2jkD3iWUxvY1FYypdSm+U4V/EWWzXaX31cciY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9+0KaAIy+gJjHl5lh/aP8k4We7NOQilLgat+YAAq0Bdwg2MWz9iC099TXxLL/C8wZp3sT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ebZTp4aou83A1MyK8sEwDUK4maT4IeF02bZ6X5MdbqLxDr0cXCyOokGR1L291d44zbbg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DzxAdr9oQuiPqd5vFDGoswK/BOCexNY+5+0ph53YlxruPEgZtim0e2ELoZrx2l0jXCBY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aRcUIDK4ISJ6nEEPlqGfBJo5fyl9WEywWaifcNo/jiOBb7zQKZl36H0kOpCHTJA6L619R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To4fS/Q4eixepA/RNxh5MxTunq5GkMQz90QqKgN6O0HAg6HthAghvYplMqbuu2Yo6Jst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ltfxNJ5CZXzlq8Qf6oGXPNP7xQ3MtYQBKD8RC0edHYXR6gRVOeEYlp6mi2wXaJzqdEJqD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UG29TT8xRtm2czhZUCCk3iqm/x/BCcbFTsVCpmglGoX3ZliT3DMVMXMyI3dCT4pgVEi7U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sdwE4B/ZMxRp4eoARayPibw/aWmd7QF9/KCYgZTdH8P/AGDAq7RlMgl2zx+8ecUxGy41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xnDaf7cZ5dIcE+/g4nNfldsp3CmC5AqCiDGMls2izHfW/ouXDqdTcwHs/jcqPAn3FyPD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vlnHMoSg+8/HMqMiyFKE8OhuYQwWzlxQPVxc4iGJFw3nMejhsHfUDdssr/nxDBBbvHiX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PkmpebPMFQJ7SCIVZWMjSUYJYMRfnFl0HPhK8ykgTSHjciVuXLWZllzguVuLDlMd2Ist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UWu94CC4SBZxr6RnGali3A2xS+cxo1TX3ieIXMGt/wBz77GQ1Uab4mc7zK5bWPeX3ilS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38ShEXKuw5lhXEwpMbqZaI7LnE9pXYxNd5ZzFNUC9epacVAMrNeowFv2ngQkWJexAr4L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FIvIt+WJ1p/KK9unNRUHOEOItKVAWrR4ERlLon8z+iEwORPREczTy8A3BKjyO/2g01Hv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3nMC6FzFx+MjzRmkvc9Eul/gDllFviHYm4p5XcfmoDLn8RS7gRHAa5gGlAm5+x2h5+VPM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PhB3Q4DmPtXICbUerBcG2L4JZX4mMvETZltBgmBRqI8tzQ4NzB/Mt4c8y+jniXK5cVMRe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7mznLQrTFOJXt+fpIdKlQQOo+hi+muh+jpBKgj0UXQw6MvqzBil0uLHqdCo/oG8CmLin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g7Cw0zRFLJ2I9ynzGBXkdioxvPf8A4hTwc9kvHiAp7tIAo68YxrirjzQt2mxFoYKmbUEa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xl8Snf7S2jt2gcquGm8/LMVBtcdB34tnwoPwy9KGmyWKscDidoDqZHCYxDNDOMwNHD/aN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QtRjaFpaO/8ABKnhs1zHbjcqNV8wTaFFQh0dAXz0LbGsxhLkolSwfPkVDo4mSOZvOzr4h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ePctcQH3lfxuJsb0TW1HbgWW61AALwXLExs1ycywq/2zHLX4AvmEcWf6o5YzpwQMCjxF2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ADn8kbA+ZZYnIhlioggUQnJ6OYyo4itNw5IwHQJtFmDfJiX1LQEg+5HuE1hBmD0O0vFR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7imW+hpAl9gce58t073LKXVteiWNa59QWRMnv1/MLEcZ+8KhogDI8EdEPKrJ3bllXzLlk+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j9sQA3GQDhe0ChXxDwVuDJFVIVGjTR4gAd4BpCKPeUYNNe41rHPeczU9R7rjZsNTJdwYP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CU078wFcVpg4hpriFOBlVKL5uKTiVji4cEcbtJTs3KyTjxNrn/Ers5jodybp+URa07JV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C79HnzAOU9XHDVPO5ffJ7n8qwXn2ODnoBZjQEOAOolMivilKJzzCWvuVCN34hXdB4lZv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Ai7xah6r5UiZXdzvyjqYq8D8yjEpBBU/wHxODnCCbwiCYPMFyyviMDxG+8YL7Tw5hUub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v3Ctywqft8dRjZV00l2SqYKcJQ7viWgu0GvU7srMEuRewhdcgXFeRZfcDPlO1iZy3MxP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R4nEejRLH/ZmYYJiCj9kPBj4UGVhgXeBf0kIQ6HUQ61KgfU9Ll/WlnQHQ9DowQJoiz1u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cR+smFOFV4JSUdVWrE7IellJZvylZ/PmtWN3wgY88cpG6qHHM1JxGcHKT2pCG4IQbIFx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dwJp5gvwhHZO0W212IU6ULkItxGQEJVzkqIB2Fn8TJIgzYO69RtnnyRte98SwJvtHGOI8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ebjEI+0yrXzHKF2cRxJmh4P6iQhvuE7M99GxUvMaQIpTlLMI+EzTN8ajafB9pcYGxEak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Hrejqa7ZtRtwi9huWEU3HZqXrEF2L2h2d2WaGMnzDtaNr9n9px9g7ZkszsjdRw3go8zOe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j2HiZWKCZJYKTwMPp/MC4xeHDELk8HD5ihuZYBrGpKmiurtDXX4+kanPQmKbufREOIzS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rLr4Jh1nzLhDpSEDTPUvHunoNMvtEvw7l9uVhYUUQtbliNMWRV0Q/wCk3Xjoc3bNviAg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VTxOTUvFNQ2cExU4huq5Jmr/ADKzxM25XAtuZY0xLE3ArWIGMpqNfaBlVsMTIJmA+Ifc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qwGoeBNYPdLhrOp2AxHBDROF/vMapS4hsnEDyTQY/Qrpol6ZrM7XnEHwR+1KwbXYm795u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3jxKu2CzJsIKa7LFRcVK7V3py3swjZuOtsFepeflwSo8x+hqYdpXQLSVqmHwkAUKwQEg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R8Gcubjfgir3gER7eyoa1TLf94lqzXohsmCUq3eeTEFVE743mZdNnh2hJwhaU7I4pqmH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QLUUrZBMVVzmZO6griO5LCYZccRs7fQQhCDLlxfSfovW/wBAxIY/QVkOis31d9KggiSu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upnRlg5avxksfKsQUQlLuszaaibfaPYVdhqkWaFSqCvfiZZrBMEq4Kgl92MrgbnkbLl4y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Bqw1xDu5s0wNlz5iZYOw5+YF7Mm0Qpscw5vyzKdzyRb8DyQvhBKwHHBAK32QmTYp7zNip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qfV3ZODXe4TklhGDxFiC+hxF7ErOyiA0bxEuqNJKxK/PhCqGEn4y8dKmoZZcXskXvEamU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pygRZOxmUAUAvlbqIZtKCNV+4Jk3y7js1duY611l2gYHTHaXFh5Y3swzID+SA4s9QpWn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1XWDw6Bi0USzK6VDpx0bhvHQ3LKPA/mMeo/mEzJZ3FLzL4pcaCzN/BK27Fyz6gLmFu8s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fMIKYRd7FQ0MvBP6lbZeaczbE3OJWStE5TZrMHAwoLNhvRcM2T4VKfVczh9RFPbHaAll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wDzFK4lrrmU7k3tKL3LFPE0qGFmVeJr/AMnLZMmbv3BwZ7TIyblDK6ITm/UwRh4lS/0x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dKhYS5VSiFya/wApxBZq84Fi1/7w1ytR4nCZcynbuYc5YPDATVssRiGaXE2MwO8yW/FT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Wydd4KjEw5nmWL1g2AR7TFK6K9ytvujTggu781Cv5EmJyRsv+ZclPsCK3FKb8IH0JAO9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bENVHSfeSaMo18dDaLtNk4h1kXHOIhSDMo19xei3SPEacodTqdTqehD6T67+k6r1Hq4oP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Q6HS4/WxdpqOLuNhioQkGs37bHT2KVk92FIrAd4Ip0fDEDTK+Yy5uu0WOqlSwOlueIK9E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ZVEAt6PpuUOW+hJlUF2sn2lFs5DCdpy3sZiBjFS8doFa8cnEKeBOR96WdH5lHaleJgrT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byd4YhyX7wXAHUTAxDTBbHeoofPTFdFkGyOx8IyFVIY0n9kNkKTCR6vRKnbgsLNuCaZn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Ea3nslvfveMeqy8xLRcZa9IiImpzaO7HmWiqPuCKq+J5mwmYcqYhxB7cu5MiqahlXyT+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lgTxQijTLS3c3qLMHMPqPSia56mn4vLxL+RyxS4xIbiumojlFzTvo3E5al/aU38lR2Pq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zCgZpe82pYpMk8r8uP5ljOLR9bhs+40uoKpZUPwTAhbqf3NjcAEanap+ILFxMH2lG/Uc2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9Tln3hjygLHBGDfQELDd35hgI6cT7J7QbuWeJkqbZ3BCpjuzKNUSwLX0FIDoX6BcuXL/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fYJbLXZv4QYsbPEYwyTWiL4cqjwYmlu2JRqcBmUeaYJ1LNH3hlRe3EFYyPM7ctxn1BsC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0Uc9e0zgs472z6m7/j7/AJhDtDJ6fEH3P5/sYr6JM+SlO2E2ibZJ4JcyuZ+ONTYBZz0C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YYM/bplFaIx/v0Oh9QgdHpcPor6X6CH03U2zMHWehHUWOgdX6WKokCV0Dox+uuaYU1Ub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/1A0CAZEvdK4iM+6fvJrA3NKsxF2R6bK5S/6JYpbzMfRBQEzJkKFs2nlf4yZCKlZ6idx5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bcfHaOxg51+8P20NrfM5O3FRYHK2p3LyluhElKsKhjLtCjhmzbzKVbX2lGTARj7X+Uzp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LTHpc98aHtDXqb6UzsxDCk0ZjGBWwlVRiQzne4FApPoE7zKiaQlGZ7z8pRT0R2rf2lHT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4s4C7SwtuhtC9keIFuiVWF4gLXgkJJRQjAAxM27CZccnpZSw8ZtEmzECnehsoC0XDqJJ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TK8KMd0yBklycxW8deOpKW4/4kddVdRwmQhGcphiaUsl3NR/cqIfl9VEuwzKtDzFFY4z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htkuxfZGWd0S85jx5jhixjUCpNxl1eoZg0L2x5xqJZIIE1A5zBktPMO7Rz0HbMwUlvb1O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eX+JauYMI9wSFwyX+88/UEmIAq2/EA0QN8oDm7nhcW7x5se4i2vhcqc72cLt9W/lFuL/A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/iIfwEzDW9f8AU/z/AO5iXQ/3mU3/AI/czLXyltvTV6Zi0yh3DMqM7qmLT0VENjLfoJ6j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8Bctm9ye85Ye0MLGfM2BfmZzggPxRyxi91DK0nxEKHzBl/bibgrMci/kLiZ6gLN9n4/mI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UajVXJOK+XDUmv8AIJkuKKG4IWzyZfG8XDDSfKW9xZ70XUcuKiZnRBsB2gYl2AXKwmoQ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V2Q6nUIEqV1X6Fw+i+vBLiwh9SWRF01jEgQJULqJDqL+gjEzGK6V1P6Bv3EdF5Rty42Fpu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8kf1T2FSvyssJlBUNaIgA2Ka9EHBVdkf3lOlrDdw0U2tUwGoiFlSrq8SRW3VH+ogNvDf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+spdxjNSj5hD2Jfd+J6Il9X3ekvZ3vuI81+YZlEg795ZHJYMc/aFRtdy8VFjpMR7YmRZ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azXEoAogpH8QpTIU2WrBsXu4feWyvHeZouG/tKaZ/CxykvIoVdMSjUzly55d+yYXmAph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NI/LDIAeYVn85/NTP4PQiXNaoHM6VlFtIdleZ/iM2zNJ4tbms0hIEK7AO5C5xVVEdfBA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gP2mYdp+Go8vuKmoqecC27kVRcN8xCI8EahKeoNkH4jdzTXOzCOcqLuZSvI8TeRxDPQK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rbDNpxBcqU3KxGTqO2J3NzFLmIcw7+lTxgyzarRKKLOIlG3sqaRX2nMgMS2AoNhp/E7Uc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uJ1Ere521czZ9ktgi6zUv8xRrx2i3+0aVZWzFX3gLlFriAIMfLtEuMraczAcV4m0s47ys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v7krUzPi31Auw+UNuvvEZRXRGSpWXxNpPIp+YBYfv/aCF65Kv3jt0RrE/ad6IctfeCV9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HHmIzRELdTQeJg4Jddxx2g8ML7zyI1C9RZFMIPKDcUGSZATm4y4n4BAft0xwMd/6JdjY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5rES3F/SQM9f2lG2EWmxqMtDDRzPsxAjYubmofMsF+0+0B/MLl6b3HsKuZuH2ge2U5Se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aMl/E1BRJFSvHrCyGAUBxKWNsVWRcxNbuCutS/CN8TJ5rBLMuiVCrPlMgwuoq2GIDAgWQ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JUrO6dtQ6kOgQa630ety4PS66w6V29RiB0Pp8owCulg6CEJTLxNuhfStS7j6jLjH6zoDR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deImao7xIvaNkg2+pVL6XcVVb9uZUB0DN9pgHNqDhFjzKXFCm9xDQYINCtK/aYiW+9Su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/MwRjN+8yL+el39BKWuD3H0/yRBWezaVS1uxC8DDsxTqW3L1JgcxfKsc5gtZFwXiIJXW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KonZlot/aR9/FH3hojWiz7krNTLYr/ka+0cQYdTN5yVE2GSeGYWmoGqa0EAwQ7FRZonD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jWsczhYu3jkLgu457DyzJ+Folb/yZisvgld7Xp5lOC09rxC66mCeCUWYoPTSNtHLFDHy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ZouEd9/Pp5TojCBrKl2PXL2SC2fvKB3ZzGu6/MXjGxeIws9cwUrDoTGpC05MNA56LV/9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qI+gZuGokcxiuqW8Sk9zApDmMm0Ti1q4VNZT8uJmiHmYprwjzvEMtK31A3bLXiFph7eV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RaeIt5MwS7tUFW4XxKs53PT89FBqiWufOgoCfCdzXQDgHiJScSl4x5m2P7x1rTwPll3A+I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e2Y9BGxoll3lY1KsmDWJqLFAatt/lhwY8L8EJ4lrCSjNciIU7hEozo3M7U5TrzvMU+Sku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m8wyU0O+8GtlxUWTSznzGad74SiwD7hkahqPigJ4CCq/0xPvCLSfE+4hKNZ2luJxvQze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1iNCRlQZmHEN4yTmrMw+PabxnNTa/ERaTyJWwW91LanZp8Jpb1Aq0Jd57zWy7mZXCHJBCY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dNfHeDy2dxd1v4SvUmCedTmviVkYR+EVGqlXcYtgLXU1tU3HH3oHEyxmccEGCFd4j5Q1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RC9w+k6keg9EgmnQHROg4lweo30P0RNuhDoEGfoCXMUR61egYsGX1P1bRPtTvIvCm1gR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Of8A3Ao9pqkZUss8yshi+08MDkiIWifcTBcG3ZKNWvm9pyZ4bnelvvFChYGFk7BpGou6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AnTMiwm+tdMcT9+GoBvZBTIcspB41UrhUZs5hU9oGumu8Y964lmj8QC3vuMS0IYLvFbUC5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ImE+eX5id5WO5EcHgTCmLe6M0BdXErRHuS8wZcrFxROx2QIdxRBRdVeNXKHMd4gVZmb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WPzIagDCz4j1WjtKSKGdyxPDamXndh03bLQR9iJz+RRrHyH+Ix/Ww7+9wbPEQIVmxNlj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tcR3LNrDSMqoz1G4btS58pcCKw3WI00YNM4drEEa903HqoEaJpmVd0SAhFX+CFyOh3Yt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+MWPtNNvZlGS4+CH4+O5uF2YRLz3mpoWHd7Rb9tZDjHPS47ldOZxOIEYkuJlfx0bc3MPBA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DxA92JtGfE2rFqAIp2YvO5h3LaLKuKhpmez93aBgr3hmjtRu241MDfxBWDKt2fEM5KPMu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CMUSxrO5LuVMxRwvzDMp/qb6n9/kVwnsSmFPZ+Rh57uC4nV74T8bnDFyUPUc4DwqKu16N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GY9wtQUhcCdiL39gjCTOHX2E9NAVy6ii9RL2wYIHIvHaGlY9OyjIbd1ErzmIYBSY9ziN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0iSgK5WUTZyYjLGvMbvHUzoC9eZz0U9pw+JtbaS88u/ExePMuYfZDkGswu0NQlCjD5hA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Da864gA4AbglsuFyQGBoRFNQy9kypnuj7SpzLi1PkZ8qR2hJrL5gHC8nDGXPSYiNBYZh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tY3BGKB45mZ8zcirHfPNnbi5lrR5lWgo7IbYzMcDOIQ7tNHxHsGVvdqUQXGo7TIGYUd5c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bF4MPvAqwEPzN7CZuxgVQeQZZrBIeExVJEYbcOfoIdTpceupX1VD0IdSv0tIcyoECoYTc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XKxNvoGDDcy6dOh+raV9mYQXeNiJJLYwN3Xpmn0PCZ6ILuWpZZi3mN26lLDQ7dMVhZ3eG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NVR8sSdCcG5Vg+Zm4J2DfK5+8RURiJe7A/EYOCe+NiB+UbsfcSgtmINgUcziADvH01Ewr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A6ZSFh5i1RyRRXMy7Scss0DuF8JT85kZCa1nxPzMK15f4YuAPzoe8Uoz4Mh/EGKHjMzg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NwByR01iMC+C/SUg264OPEGimVxLxcdpojtteG6ihTdQKRAm1tO0oZSsCuYLRtzAzIdOC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t63u8A4AGib8nNv+iVQByP8AJ3Zqrd3/AIS2elpAUS7v7iVQHuf8QIP9T4lGgAzR2mZD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HcvRyG4kOPmPDeo+gzbmHvVTNeoA7G4NHdmEKtm53Y8rnfmAUxW7lDxL+abS0cQEEh3y8P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5/wCEqlnwMfebywLXOLIGh6G4FS4QM9GGouj0EY7hKV+8t+OKubMLYqD5mgANTWcpQUH0n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WgHuMTyr94Lg7pT/wg12rRpPEe5c0Zpn5Zd+wmAQH8ERyfaOKbr5lXQ9moHweeJaHkVKl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sDZcHTx7Yd+EMDUoHFELHGvUJYfjlfE/wSB8Rw/bW3ouk7sApRqaCeg+bmlRxv8A0mIB7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8fklSp+MP33AOALL/DCFjf8A2oBJxuzvLLZjNd5b3LjL2Y/5QcB5WEIAo58RMOgq/EK1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bB2anETkJd2gyOwQAhS4+JVlogL2w4ZjQ8WIVZdlQ8FHLCYlzCq3UJktTZ2ZzELmLK42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FUyH4gheUXtmkdRGTyxVUdz2c3EFsPte+DwKTm9RBie6IBNdDFmUGYp2TAozFOJRttSYx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MSjabmiqIAbrE4bnLTsHRLM55cS32fcugaur7zfpuOEh7d48MbMMAjkMwKBMpvmPQTR23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jF5nghre8vTpCWs4gYW7hYL1EuGibEo0uZSLw+o+t7h0IQ+pTASDL+palzOMIIFQj1P0Q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UYo4R3F6g7gi6zBEifU/YlCQBzxAr4Y+0wvXMNb0DbiJ4BdiWtbtDOQ5d1Gyme6iqGXe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IvNamxaJ32gr2PhcunoPmECMxVdKxNTqv2TAq8SozUd7oBEgNquYZZVisQEbKei4qSvzi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5LioRB1iHKpHZMmHEChtDtUt6SL5UQWBe3CBAMpfCP5iZlZ5pLWf9rtEtX+f9TLvPEPa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KaLZS5r+mL1AeSYaKNoAYizc1YmDwd527Vn8wlmjavxFaVF7Bcl+sx32oBK21saniZ0+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OSJSlUYlv8IlphryqGgYBsmXJQSqsNQu8yTOsznr8Y2ND8BC4F933Hz7/wDo8w3ZDY+D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MkBcX2T4giAa0X3CDNKy0P5gMNNnDNZLwss7MTGdL8dU/aNVGbm/l/GYMrdnJVu5OU7T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swmxgReDBiD5lFIafofWTjh+Iwn+T+0/kriKBJcvUXTnoxYRjublxFkbvx5lUQMd5i3g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bVp8S+DfcnsZav8Tu1Nf31Erwdp+ElYx7KVBi5txb94Ao22k/vLYX5JNfr3f4Sxp8AEsV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C/ELiyXYNMAFR8jnZHdL4ZbJLFxWK0jxs5fZmEW2gVVtgiqZJSCBjM/1DxXfL8xkpNq9F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qegLhQmLvevU9TDP2SpNIFRMkvKZn2JavdR+Jn9qG/ySzutz/lmKW43+HMxQHZ/FhaK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+KQNO2zlFNUCnH5i2rXLEcYMss7Yuiu8a4vn1AFD3lTFr0rUy5Fx5hxREaw4wYVoPUJx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kU5OGG2UY+g7TIYqoVzO8zHbiaXPEaQru7wk57oW8ueZgsF+CEVxwoMoMFtX3SyFAnCf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HeG1bGe7MUa+5AZrzneVuZURlGoFxvJmbPHCI8wjX4HEIRXwhiHHm3EQUbXiOy3DiukYX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l4R07VYjyAE5qY2MasZLGFHiPhAGGWRoMJd3dHKe3um1buXK7hjt3eBBKlAt9RhuFx4Jd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dp2KPzXxNgH8Irw+8mQV9IgSpUqBKlSpXS+tx6PSdR9B9D9GkSBRGM0h1SB0X0xzBHod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uhJXXo+p84E8RAsVMv2zix8kyp+SWK4No3jZyqMKK3TNHzZTUOuELbDc4Q2YDBIP3IqC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NHiGxEy6lrjxDT8P7kAYbp+0LrUz2np+ZnsynzM9mfP7Sm2PZPBPtMPuI+YzLcSliyRg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T2dPvEFmzzLIl4Q/RN6fhFab0Jh0kt2YK8zmvD+IXc6XBDbFSmdAAvZBh4o4JRIR/AiM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EoRtPATzLQBLunZnZPZy8RS+2+yVC/im0yl3KeougNHdg2zpdRwwHtFYNU6OPV/dlRVn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3wO9qx8Sk09hT1MW1qo3EKg213FWKEbpCBVXj/8ASYPANNHCYkDCO6c3lnN5ofebCUJe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hsPcuK8IJiUUgqs3ubfmUO7JzQgFtxxHBYdy27RIfoSXaXctb9RzPb7kSpIPQIuXHoES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08iV6JVD+t4Up/q5T05xniNOx0HtnKDnNvMwCh4dp4CruEewymBk5t6IGo7NkZqykrL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GZzEbz3Ymz5huq0wCwMNe31EFuDczeymLJye/Eo+QaJTRFGdTxqs8z3EZFW16OwcolqJ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wf5/MKraZBa9scwf2llrlwnldrA0WMHcahoMXl7R0FJavMpUUaWXBMFyIF9kv3JaoTgp+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ljCVnCvUBooM0weWvZZ9yORDisoL0Xs0iMooYJyhwanA6sMN1rMwufN9pvA/uWOmtTK9Y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uyhBS/KXbPUymsTu6ba1a5gltBsmhjWGF+gRgexiXmFV8QOKxzAbVWGyBVXkt+osXFySd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PiIhhWlMy8yoqjNZDcA1rF0IfKoAeRjUGyF9l29QiGebJhZs7QguIstNPLcU5L33hWx6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LuNmh/ZOVvdjQoW1cQgC+Zgx5ZM8JxBka895mTY1LmS9i5SX+T8TdJhGmUO53mnDMuMy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a8RsaHiID6CdGkTofVX1khgQ6HR6H0P0OYKhmJGVKr6DqRYvR6DoMSosvreo9OJ6hINEU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lxhEmHJRmmWUOmS4AAU1kvcyJCmS9xc1QHWRR45Rzjkj2w8CkgbxFtW18zwhJb5y/wA4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5X5gZgfMpKKfeNTjZwSgYLqJKNfKWvmu0cfkHeOcRmougVXvP/fcWpo5hvdv3IlJeZZL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G0Zm7HsET+xtKv3gM/dqH7Mp6a4wPUpzYiZaRdGtQA93tMA/IpgjGuD/AMhGOZBLh0/c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DzGc0bXC4pl9lgVQKMpzCpdlMr7q/lR+Itp5jMc1CHOj+8wBo6YvrXyS+nklMLwGrtxF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4OGVbI3UvyV27whyAaxyf1K4aVSuYEBesrobeDtDKM9gAOFlKsTUw194i6smV4uU7Wo4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b9p4tZtbzPIOvVTWHb3Qdd6Ya0MigwT0hm1tuXorcQU9B0qDpw4fRBZg58yOhIMIsuId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Qs+75vtDuwpD2Fn7Rv/C1UAUCrBRHvWIlQ5GptN8XFZ9EKxbgApzKpyLhaFFoC3nvDI7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TBDdlZ4F3HMECA7PhEVC3BEiLcqFqxmXxCQWcjl88RwpNrKjMAwJroaBP+o7x8YOacH4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VAa8oVTXfaLWKcVGr8HHuZGdMQAmCo4Wyse1yzdhNvec8emVpwVsXXClwWXCCcDbveItq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FWAg9o/QK2dHp/uUy7WyXg8wX5/7CZveV+GcXdG5Ln06WyFTWm9GqlqwmOdzLWcxXkjW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6YKACtRsNaR/Kg2Xm+e0zXfukvCKt3BDW90byDKdoLTm9xuZa1jUyWYMEYfAi4eIYtW+SK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zZ2zRbW3z6mOGmeRKppTmo1IieM9LUaDP1ABOEncBBlLbkslKVeJaieO/wDMR0ww8wHT8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uVllG56kzDQcS0q4jm/aBw5zF/yJuFzhMofwQ8xMRSq+89YK4xkjbDnugUdMO3mBFbc+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m+13lXKsDTtxMqDDnu7m4lNV8wO78Q6kIup9bK+lh6jB+jn9FzKrpVxx9DCcRlxYyugM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+kgTaZrxGbMUW5YdfRLiPVNXZWYxR5iZAbWzaWajwg7tx7IXlLiDKXcVyMOz/Mor4g/7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I8uXa1c+sywByWP26mHdULfzfgyx7n7yvFZ7949oB8yj/ANibC2fMWobal7kclwSyX4nf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SwK5Zk5i/bwyL1KYBlr5l7751DX/ZS1HBLOdSg60OxCUs6d9x0BtXjD/tdn948/mBJ++i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P2JWu6JkYDAoMkO5CxDsfsncgUr2mp+I4G0UW1mA5rbEOEcxhoBzGBSNxmsKOxEAswMMw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UypaC1DvKiC2fuEdvuwiaPQwTWjZEV0FaiTY1KNv9iWx/pNxDSQwuzEtfKVAwr+oxzpgZ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MSQbpj45+ZxR60QhM8o6zbV9oIF7CV/LMnGi9ygppwyw9Q5dp9nBu5Y/NQqbkyr8qj3n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N8rO+FSmDq30SCpcGVCVpiQpHI4Y43B7w7oJBl30JXXUoHuI52967kyXNxtBbcUIueiCC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w7XEtQgFjbjh14ibLwFS2yzulPNKuXnMrEDVOIfBYYa0HZGfOeo00kV38S1HRzvRxMta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HWEyUQlzznTwQvemu69E0BlzMoVCcTWDxEt0F/ae0mAALIrHesc4EwVyvEW+orOYuu0Cw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yM6HaZOv8pkp4Yl+R59RX9zzcef3TvDHV18CF4mklPt1bky+/V/JPnwf0f1LD2or7f8A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31UvBmjL7Sywz5htg1dqFl6YYgui3AKnTLBD8aZLXSYFliLrR+CArPx5glCsqdotqGiV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pnmcpHLuANinclA/ZWyHYAMlWo7MbPdKESVXEIoPmUWwBMbez94MCxhjpS1G5e0uXW3D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6GNFStmQO5yNr9ywemqj7B4QgpANgQWMJ8GK13ripU7HC/cVog1faUATNw3TDg8kNp8Q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eC8vuKw6MRdLfJCwMkuTGEP2aqZmmPccGCesgts3Cy6mEMczCccMAowPmBjqdCHQ/XV9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xjDoypXV611UqXTGHp3FR9RtMX/25kheX4SmKvZuDkZcnyRTBW88Sg2ORGvjzqPLIHQmG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8HH/AFupWgWh/LhT/wCD7QwcOqz7jTHbgeqirk0PaZTusosYf6jMOm+0LbYx4Z57TPTl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5ZddNPeAcLzOaJrXeD7npcyXWsuaFwREJQG4viE8B9ocpfCuIN6T7If7ETyZkDfKWihtu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hGAcAo1H6LG0xNd90/eLnxRmB4wfmWsIB2PtGG94MXsXsUn+X2m6qjaSzuALHFlzuKS/7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mdZjkzIbLcH2rpiUPBCPoUGLwwzC+Z/BmH5gZQNJhddaOAUfj+5YBVHFRMqeO/ZzL97gH7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3m9T+ScsiY4/ZEGAuu7O13DT9z9ka5yfvMt+0eQlh+09VzHbPb+JgzvMlcTWHBYSi5F+0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6iFm1gKe0qo42nZB6AMysTsnP0Q1Lo47e+I0TwAhRi4GmJXQegehEvo5mZL6bPbyRmGR8p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g5zLZ6MZIG6c0rtGNG6PzEJcQduH3jgbxhUdlOQluCGybiNlAi1YCf7db7xWh76PUqXQ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F2asvohZlS8z8do5ENghMG4s4sQrBftMdkrYXoi2DnmchtxGgJahf5mCFPJD3lZfLFvN+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lxA40xMjIt95Xmun5TC3gOO8eYjkS8ADXylyDNsxFvumIdzEtI60uEweZZLdxVTWuj+kX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/6l92qsfhn+BM+JQVXRwKUR4X4lUXVX7jUKPdRXMuzPFwabxsurlDlPESvtL4iYZ8FxbG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cBxNSH757JgjAg919oVkKZrTGkLv5idKYbNSwWNgezA5GQsHAx3lVmW4a8zfMqLb+5Ow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aaK4eybbShoduJQrXLszIxrmB7sDkdxBqzsxunbaduEpi3TUKyvzNBq8w3FrVEoZ5bUp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mLN/MZuaJz3g11DtZQGFvfiLSObPiWuIGq4m2AMwXfxqNDbMJXEdK3wRYcIrWYr2Furi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cGXB/WHRcfVdwf0mCJCJ1ep6Evpv9I9F9F9QzaXIN5Znj/sTxCH+ZjsqoZluxR5pIVid6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eIqFYGEVlaMONQMPu/eDErByxT9/4mbkM2Dfbg+WB568j/ROEZDCO/Fv8Qd6aO0pjffU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4z8Gayt+IxBK0846DcWDwJU4VMx3fK3PlGgZtohVb4jr4mP+uIKPiQgb+8JB25+4mIrj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8+4XhO93+I1IWR2upe5FWa7xedH2i5Mch2lCOgoCcYvnH8xC8W1AfEDWljF9ouESBuZ7j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GFPvMiHuEV7xxP4lkxJZr5GLvD5hxF7yRUZXfZLB9RdH4n7E08pZFmLw9TtcxRlqHeyZE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9SzPhc0EC5ZrJUXk9o4Z3OZU/AjuOIuLIFtcEtSuAYyprU9qEHtRDuVBHR5id4X3jUpjN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CN5tzPaBFyxiMNzZCJiDo4KpGx7Q6vHh4bhEgc3HXd3mRRRKTYxM9CCF046eGYzb15nM/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ntC0HLAFitLgZdwosIYqVlKRQPiIZ3d+JZA/cIgLfEYG8LVVjm5XKgsqJMExmfntL3sLT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bEDEVsQe2OPfo5imi4r+xxLZW8xWcgxiBqNdptJbCrwRcxRwkcBC2jzNwMZisRsL6lV3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HvUK9lwla3jlibHTcsDYeIJzsdylluz3m7QNGMxFAMETUvKoqp4J45NX3mFumhADezbK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fLMq9ZMsO6AIsavyl0/NL8TKhtCfyT/KE+GaB5cfjcUEdxV90xxjnAlH/hDDO8/Myz71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C8R0F6WYgULu3DFMPyJYKASZfhM1Z3s69RBmpUKqq0d/E1ritI4Vrmoeg1U4gu+vclv5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PiA0qnwl2l+kam8CWdk+U3wRGI08zIRa9kKDW3kdSjVElvDBzaS03uWG/wCuHuB1NNMM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sThmSLTx3jOrHfcXAB7Syo1KmtTQaZ5mEr7psieYaZWdY5laL9pkUFNSnlg4gaqRjD7m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uOH62/0xF9R+kypWelRguU9D0IdMJVkXEj1voIfQFGmhuYdlszdEw5JaGYpiWdB6vcPI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kvcN0lxkGGzBXM7nMCV1SnhoJ3w/1xNAbqy/iVNCVJx9RGBLygp8wcy5tII7yahUDKzPH3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3Mw9MTU1mnHTfsozbvxHpzHtzNMRD8iMWG7M5mTb7y/KXjcNfgJNCG18/zl24lTxmpjV/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A7SsH/WEU3IsDv8AuwL0snUZFAVafx1HNX4ITZ6hcD/NVH+wzKdURk+Se37T/dT5lLLG4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yIvT7xHW+kDsC1Lsk0C7bcfiVLEvbm45DzH2MUhT2zMBuRSpXu53BUQHZ0gKBqDDhOUt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qQ75jtpKALuDrMsRM2dTJ01126HLlP8AvMceVOUxH6OAOYgednhjX1GDcOlRNy6ncOOz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uEr7aOuUPghpIHynCLmDLCN6Zrj1BpsQ7aZdbj+8uXwxgiJS13R4mvwSsviVFdF/9Ebq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2fImtl1QvnCf7h5lmnB8Ez0PhL3eKjat9vUAroYJS1e4gZ4MzIYFcQtPaWrm15lxueSGl7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1X3lxs5RpZ/AlpSuIZR2PeLYB0QCOgnJgblAp2PE1iaBcwtVcVEAXvHjpL+8XygQRNvm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QP8Rd9lmZdq5jhz2gR4PMx4LiWe401UMO8RECey5ttNbH2Zm+Mf2MTngOar8lkDwf+HiD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+5LM5Rd0pK6OGWFdXrvP4EwgA+UDWG/kT2JnLgxDh4ep5GQOJWXmpC28SWgEKwgrL1Fa6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dH3SWne1TcWy6JY2uGM2fcWlbqDkq/MIU8sQB1mUEpweYzgzdgx5mUz7exCtgjyTdXGv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FdziJCxeNRW4HmU7RtcpcqX5lLf7CUq8IpovvL3dTMwzD2XyxKaWox4SyXYeOiy5fV6GH6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x9B+tUSGCNol9B6glFQxNRj7jGP0g9JBt8TRN1UQhgYqO08jExBEg4oB3DFVBeUca0Hl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IVf4YzKAZhdnKCr7utZ5Mt3cGzSBdFkZY7fx1uEUjzbPhVFQu4sh0/tz9pLxUf2UwtxC2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Me5CByKmYvTpvt/yU6BbV/eDhDUVjYFQYHgCvHiaEPYI1Hd0w5mDQMwvt43MV/6wlz1QA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7JjsoCb5ftK9zxSuwnxGMWwrkyhUE26y47e566XiX4iU/gj/yo/8Aqj3B8y3C+YEZHMHs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VA1u4tlsMoyrLm42nlubUBm27hLfdiqngqDZ2jwNS6qZeIj9CiIo1mUSt5mV2kmwUxOe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vFC8rMvTnodBiPS0mhX0cTh7ubXMyDyUtUaHiWowfYyiZ6awcQYTmXE2xOyTBo5PLkhU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W4ZHgjC479phMXD7JVIwDCIeDTbBs3WZdfAis1eOZg2FLf8A7RaQ+x6lRlOTFcELLefH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T41QlEJbbQlI3M3E8wxAXALebghj7Erq4rcouMXJnP5jVNDmO8K1ExbppBANoWiixZlCi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wPDA+OAwOC0c2xoGo5qCMlty+mjAW4aUcwJBlkltbDGOajvsAmSwSYhOqw+I63igMUyA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cqsLI0hdwuuvbNy8svDdSiKh2yPqLey7hnTUcyQVWd9V90+feL/MsvzR/hiJ77Eft0bA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K5VO+/MobDzc2BnIY58QNQ8o/KK+25f3iuw5CRzhVaG5YbJz3lIhDUzC4oyC28g4uYOic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3LBvePcXjNfhPDAGAVMT8TtAUxVQrJLNK3tEoVKviHVHPMtZEz7Tw8xDRa6gyszJegoO0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un/AMmxWO8yyarcuc+x4iX+ZgEthmUcTPRfmCxh5CW9Ai6+6RIyoHQzmCD9d6XpXfU6H6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H6Qk56LDH6CEIQleZnDMKIEZd7eIpWqliXJF5axAOJ4SgcDuTC0t0OJWxkmHtBWpVlcB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2A3CceJYOyMMM8kpjVbHjoFyugLk/sicNyYKz5CNyRlxx3U/K6ZR7/E3K5R8TiKi7/wCQ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Pd8EVkDd9phZnLKWoxlFoB94WPtOc95hal+3joNJ+VPv/ANyBmvAEtTaxxQo7vJh/3EfzH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1kU1+9kpVfdGjhGCgrvmk5K42YX2bn7kxFxLE5j5TSMXLnQl4owz7zJxtpSVvmBScfwR8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4YrdtlQ8kX/iW783Kj0iSynmZ/LUNzBnumaep5ncA4Zcy2DqbRq+YKZ6R3TNFUELI2TA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JDoeizL/AN4exibhea+UbObuYT/sNv5jvM/iX5iVuHmLJCIqadEmILh+bxqEEW7OYBWmE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tARGA+UO6Lqu80ZejtKIHm0IsOOfhNqZpv2ZYFjwJuUqgGCriZ89j+btFkUiSh8zQ979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jvRMCALX5QnZIUlfUokde8CqbYXq2G4lIaGvmW1gpdy8pQd0wDVQN7bM7nNwhTC+ISXT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PxKl0YZmrWwkQUFOSYLsuoWDKG2vA+IBvcZAgW6Jm8AfZLusOY9cYD7Tual7trtB5oY5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LwzBVitb4ljZVxF1O7VVqckhrD2llRZ2mTjfDEREtzV+Iw+H/wAEDfIhf7TSC9mNbTkV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jDa/uiZccRK8vLuTSx7G0K7l6cLLi4yZyfiZ+AGptoo4uFZXMoIQtBc5gt/kyu+pzZ9x2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KVvsgWkSI7LnHfmGNPlGSty9yj2NwNAD7sFsaxcJXnjbG77BygPNplgEvSWisKFQlYG6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OA7xLpYDU0pqNmcKIyaG4NuhS7uXrF8R5j8nQQIESMCB/wDAehQhAziH6j1vosRWwlxY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+oSuh0VwXieaZRkLVTHVK2lCWmR05dHDVtlRi8g4KmDnTCp3MCkTUswFi1qWpCO1yyKwq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zPlZzmIVWVyqSH0R1dO+YC1bwwO7emPOHxBe35RXTglYlQBiNTdKvovT8/hBmsvBjUKzS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ZjfylI/9lc1+ZzpCEaMUdD8yP5p89PV8v2lbGDRT9ksIdLMtrjcC1bSd1lQqV8xcl2QKz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9HzK1ySo2RK2B+Uxca5OjnEIkw8zJavaXMpa0mGWcfjz+o+ITiN8T8qJqOMxYPdhpOKQ9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mXaMsYM326Jl3uX8zRVY1PskrtXmaKzfMtpqNXvUSE5Zs9Bco1q6jpRDDHoYwQ3LH7b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OzfBKw6X5UftOxACKzvceJmlQYQU1DMSBqAqOmKtbjxKh7pWOYMvAVLS2UV4lJbR+Jild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6/HeCpDvMrL5gl3ULGYZ1/8AYPfc9/x2i27iVDJFYdIxSN5GZx1LWYjDKQcwFHipoh5T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HLE1YUFxTLwKQBTlGyuLhVBeNThmXcEAblsxbKlX1Nd058w/ACCd9iEaophRkyXA2MFXB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VCrknIvr5ZaixweI5TZzMK8xLbDBaK9QFNGoKWsRmWzceDbBfbiNYGe83KhlLX/ssVaP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OBT4hbjRzLckxvvK0viFa0i6GW9SmUXzXMckvfiDzyFSyRKleyY2FvhGtSxXzct9Tszb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h+Zaz9iBZXoS0DKTaLwYhlmoAQq+IKhezGC6cyhyqYoF7US7HbiLHl8zSvIlQFOIXYxA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d4ZIftHmL4gWWWzsR1qix1WaJyU3K6FAaIIe6WVawwdiXfrvGjIV5mzBCyCr44m4AnuH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gcdBCH62nXBMHokqJKgTSIuL6b6CVK67dFKOGXLflSxnemIDLVePUKsfN0OJi38zTc0a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x2hFqBoxlqzdyMQZ1sTMHgalxeTtHRWEfmDavL6SkcJx01ZR2EW1hTWIZVjmolaM3TPaO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qacDsEuF4HWQ6zX6XsiVqACM3DwFcNs2w99ZWf8Akap58Quwb5OIo0mqHMy9Kfl/2mwq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0kVENk7nqUKWMovvMLZB8kCDoYpHj7jdNanLN89FQIsza9k1+4zL1QUvEKP2/suLOZ+K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+IuOwCN2Yhv7m4wSt4lcNYiw07mT5zPjNxV8O0qxES5wzaWMZhxS51YrsM8LFCHfmTHiK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jKl/7S97P2lblelFAmSDO5E+xuX+qWPbX8xbWT5OjmXjowjkhgXbpXZmZyXCSMrQRNw8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MfuL7IVy+5eYWQzLK8RgXWBazCjaNg9ufUXAOKwHiPeWLhHiAZ60hUMB5W5sA3B4U4Tx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yaBWobQ3zM8/aMNONxMvPiCYL/mFAWqc+Y6F1USFvmIscMzGqXFBnE7WSEh9pGTYZEmF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mcriwOoFI2RGsLUaxZmCYHTZzcHbDEDhkWjtL0xAThLfZHvKsO8s0PSFzR7RwajLcLXz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IeBOKiaGkibNVUwZNri2DDzDEu41jNZ1MHs5jri++oFcyA2meTvAQObzTUxRanumX8xW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Ueiwc+L/rEuWCdcQB5IbC26u4d7EHvbmKq17mDLXEsFFnCUygUVm425hVUl58QFusC3gZ9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gacIfHcIgJMF95ljC92UvjmrM47DXiAFGeZS+4hdX3hopisk9Q5S9zLJFXCMz2LBVNxzD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QsFds4gTZ34gfaR15+gh/wDDf0QgfrsOm4wlSow9CcQROj9I6rg9I0kL8Sw3HbLUlngz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k0hy1lQCVVWuMLra9GOqTPVl1qBgZvKzjC7nSRuapXYQv4ifAP3njYZ79G3wubjccC9oM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flYU6BszNG6l1iByu4MPx0vFcdc0kzH+qgSgPJ3TTK0QByS4IDKnETwIeEZOIPh/UAbjC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n+3pi8aFGmPMvLf3mXMN4MMO0Yrx2jK1+cPSGg0IOYFyLM/8OJUH5RefEosRPiZh0YtL6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n/s3jpTviejMI5haeJZANqPUz91TRTdMAwYQ7+YtzyZYHioORmAqLrmJ1k94jzNTJ4oh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EbvldMdh6ZRhEpphN3006PqAPwwU6QgUVVDd0ES1bFJpXjEVx23s5f6mC1Zb7Rbm+4JXQ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QVZ4namblGkGHXzNopn15HZmUG0bHzAFU4/mjMDidooYuljFLEwjnyO/TmHiUw2fnlMs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SBVazU78QjawHTBoxXlHBAsEASw8wMohHIzsJyRXwpzcehK3EuzHeUgE8zQMSzY4Je2g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zcJhzKr1q4rwZFV0un2grD1AsoGieo1DtMqEOrMs94IFoKB2lOwsWV0aRbYpcEADphsF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NeYhx5ngzyShK1mV0S7LxySrz8y7MKi1aqyaO29xoQYbgfw+6YOBYNKdnaO7W4XYcXzKR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IjRKHiZTgfmYDvIy0JdIXmtoyorYwdoth3Oyf3Clw0JYlMHEVNBPVKZW2F0sEIKWlTm1i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lcHUrsfiay8+DMigQhOpldV3KmIeOHeBcWswtJa71Nh1WIpcHCbosq928JkFV3nqzicx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NlamxbeCXXBO5sN9oqoG7ymVSCYQGNsYhdXtHpUr6D/4Kh6CCBDq/puulDB9C45ldE6c9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9TDrFBT5nYJcTi3ZUK4a8z4jWpuVpqLW1gXF4RCjMLVEI7anBiv1BCzsAl+2oNIPF9sYQ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m5j9jgwmJUdjMxXR2wxjrw9RQj5uBrgc3PISUFph7Q+iadRf9Jf+kvw/M8BFdxPR2xa2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XB+eZYrhtKh4tMBLf6MP+LhTZCdyU99vzHfT+BDU1PL9mYqFjtZlsgSKJ2hGh7hBkmS3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XT9+PPubS8ahfTnow8Qht9dUhyf8AQBlLcxFpSRgNA33F7TZHuWJkD7yGjA9pHh0By9wZ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iXttZnIxiJpkjrJkiF8Q13E0I3LM8BlI0XdA7qI1mOjdy5cScwE2/hThs6I6D1+9RU0xL3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38RqlKIOXDLtAEpaSaJeqt+yLXE0hkvDPcSA8plXleqgCJwgsc+TzGRlNHUBircrwRyE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D+XqNYBMA/aVKh5RirVsxKNlGMkd2pgtjc3aXcwFiyFAadxyzp1MLO0w+1p5lW4+IDmc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bFb8zFDLtCcL5ha0vB8xYA2FqjY7IGPVWRo7aSmll/EUvQZlKOLI4exqYTBpB5lOUxmU0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ecLYMDwNkeMzVJYPKDEZBU3CFaqUNo5ZWVMdSStRGRDlaQAWBqNonk7xg0xrxuSWKfm8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xqCiFzIMjc5SkYTMOUgMDnUvfnG2NEVXmZn5MbDNeYUFyu8StoYHxHlXb0WF5RxGo4OX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rAvMz51AxWoV6iC98eFBMGEqsPszSoUrOP3hPOE4uUKqUMwi+8cd4izK9TAg/uUzMcg3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ACpyAEWBtu4UtpxiFjLW7O5Wpqt+5YW8MwXHyELxQ4HEwXhih5WZUuMkMYTvcQcqmG0G7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FCP1ED/4U6SZgQ6c9H9QTPKm0Oj1SAREX6SdSDGPQ4MdMf8AiEiiykuTUVuLT7RXaUNy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LqFGqd4Uq3Akx+RIBRirD9xLEBs8mfJmeKC0F96/aG75K8wlJojw9gfiaFdOYaELsRCVK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mjnziaVR1moSnJVRbEwG1F+VlHaJ2PzK8vvPQfM0unE2Ay1XnErE1VqqbiiMog4/kj+H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ZBjG6W7i3Ckfm3Ofopq+b8RZNLQqJdd3xmYNraWUe8RDX9SlNswoFkcLpUDDcdp/qum7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x6cZiHsJlAjN4YHJflSnyR0ymx5gUfYS62N4g0QhQ9SqvmPGKqiqBlEVeAIihuHZzUNo1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xC4rU+xcBQhKeZ3mCcvKk+EIpyFgykWNwU1GcQ6MozWB+sP8SsJWT6j0WcDwrBsbgiFS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/AJjKpWJdC5UzUJjYqcOzH7eAQJzkJPyDt9FhdXn1NAV8sdQ3AHIdW1XzEoM01DvEWJom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Fmf0epRhzmZRsrITK6XiG7zNMbkTmPGTHamHMLyffBTxcV0rE5CExA9wLluSMWgVhUFEI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mjvC475f+RQW9+JqJu8yqFBQlmrcaUYXm5ktqVdCwuJGLaeBL2O1xViNn4lWnLMqzbED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E3DWrjb0fwmAba8zmrxD9pTJboi/B0Ryighjbz4may/3EO5o/mUVrfmWeQdITvZG2MuvE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Jj2IW2EK2b/tNQS4cGKmC1UXE3irubS9icsxz3qAL27RvZKj1TsizhbFOOIGhNA1CuJmE4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GuIN28y7DPUwHGaMzx08QBvAYommRvxzBgsiLojNUH5j4mEmKFwynkU5eZ6lH2hDz/eXE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sU1iVmZ6yWTiA7QaKMpkjm394nBT+497x+0o6t3iAJRysLA5fEaENs5anwbgoXSbleWMF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D0P/AI2VnoCVGH61QQQ6vVNxZeZf0P030IJl0XqtZjoKeYDlY5gAR/KUqCYC8ecod9Zc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weSNcRlV/wCDBw7Th/JmZPRcT7xN660nz1p9xWGuot+JTYVKWl2l84V+ZxA+8URejvBL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qJmrgRtol90aefzMd336PlORFXARotrmoUKB2BBCba0iV14x+6AqoWbAfzAx5pLApf8A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PowT8t/EfP/6TnOfMGlSx4eZU7O+GBs7CKFFrdzs5p2Lj11eMwLDt/wDFfRLt9B7nCfa5n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0yLgD8pNPymGpQPJMoHf2myCw9iaHaarKI1PMcBljxmPfmLwLwwgGT3B0OZhX6hMb3zNaa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3UlEDgcwdFWMrnaESEqCZrw+I4ZhxeS4FTRj95idzlnhePeH8wM17nyy4B3LAEVScFoj1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crsQgqdTNHLA2+IjVJ4btGIosBr3eIFihRgECKEGRMHqmyWeQBvxCZurMTIprZhhlldSu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umUC0SrsxvmpmHimeOVN7JUF/RlNpjzFMhde0FSveUIjTLDvJf3mAKxeYHrqoMZe0uIt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CHm1EE2TaS3T5hBmAim72mYTfHmIvpKup3cEYZTNxzjPmVTOEts7PAl5/AS7cXcriqlJ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5JSiLq1AxwGEhTsix4iRzzhs/wAShbw7QoR6wTEj3KYNzSs9Jnh1ODvUzDzU3ZW3GCDz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a6JdmC8CDn3B8g/tjtVZtfSomNRHQjDA2w3cxXleYIOFBaZYiNeo3cVUQ9kBxF/hNhtn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bBR5gBeqeGoy8KaiZA3reZVw9Qy6VUatUNN7lkZ9iBevsKg2bxB04HrzOa3xB0cQSyzP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7rCtaz946mftepftjQBHZxFZpUIZi7iINiF1wcHeDbP2gAqz66J0eh/8ALX0MP1noNy+r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+ifQkx2luLMV3NV+yBRdyiX947owZwM++oQH2tSwwG5rUfJd1ITQAb8R/8xZJsVK4gKGF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F8IPjELWseI0yVTAltztR2gI+htrEyth8S1sHELHHHbCUWyvE3LfJLFj+03xPdpjs/aF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mJaMLbW/Mb4KKGeab2fdPIxFcQ74lNFcOEvGvy+EFPwft1fgw46Trf6uWXeXzM8ANrSZu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swMIkNqQrYULlHUnBFXaL6I5XP1AI+Jm18OjN8uL/QIKXQskoaLA2zFSrXhOTwx6fMyX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TjVdor/eKjrJ5iNvi4SDyyopEsphV0upyDXOJcNzUTm7zFcTCnDhjvDoB3HHRwjsQk3D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jg6O46Df23/yGSJ+IJuTFTY7eYbPAuUvVNvcTpbw6Z2Y75TkR7an71Aw5wKUrKxkbJcyi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Ha8wosLpXMtheayjoumgh0qPKYh2xCb2shMyzCmtxKytAZfGsvNSk7IoVZiDfaKt9pmH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3LMSmiHrcEDWXqoMfbQjXijg1EmuDiK2z2jxalHIQijit7sXl9QUOw1FnJgtD7MCN5GJ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3iBJOXUo8zrEvjQzUeUWbQWVYTxCNuH58ytQnaAwS2YzzL9aZeYynE7G6gq2EhlouO8w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SmGXZCnUoS6ZvzEkjGA945mdPzxGAlha8zsa7x8r+YabOGGb3tFhnP4gXEe54h5cuGLsO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+pqSAA1GxlamaB7iBkjYIDxK8lfMvLTZW8dot2t8TvHJwwz7O0CrIhYG64O0R0cR7hcx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97xGlniIPNwJYrwdww71N9pUO7N8y54NFi45YeLupedoK9wW89Y8R/gXmZRdnFSrhshR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EFSj8NOFQREJClyiKSwSbMcyzGqdzNv7urGHQf8A5H6F0XL/AFHpX1nXUINiV9bDqNui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slYIMKyELHX8y1U2ccwUrM4LljWZMneJusiYS9rssP2lcpwlF91KQTNrH5l9BMdoc7nY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6Loxc19pyoTnV9FLxp4SZlu5omPrjuMhiDkYMpS0XFaoPcC5nxMzMz4jX2pkNQ2+d2Rl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bSrgepbQG2eiJOpUiyvpOJpeeZndZfvL3v8AdlrOWMmQ4d5mwNjasOYK1ZrKqg0KB0wx9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tHRD6WReUybwjhen7UHnm/ERZRdD+JeYq8009wuKtRuVSPEsU7RbnF3LK95WXH3BmAnkf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uGsRtGGDEO0SzszsUOauNkMV94fmzO/xLuNI0lwR6FFx0RPaseIo9jL8sw8ReK6f2mXp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dNSi17nGG+Yhfihud0dXB8TKWJZBUce48gZXg2wMRuXg79o5vk6Q2zADZc/EvvtnCF7a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WMvBaYLyNYqDUiDhCx0vl8SgK1OE7O5VG/Ilt9mpZ5EwW1GVaN47TIZXJKLbYg3BZXeYQ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5mBf3WC4uBm4Q3HlCBUpbxEpGJbtOoQlPaX+UR4JjEpqK7zvCzaQna9pTcpbUFWedQKn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r/k7RmqFL7ygLiE2DZyEVGN6jwrNHIKhKxYkuA3cZitqK5drs8T+WxrREtcQNDp5TcGe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ZoI5pc9o8luI0oMNDeECDBM3CuWVVtfcVx+01lljOouiMBBfNnEoD4MNqB/M7uYsQ70CB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ybJSj942BGL7xjAkljk5iFwbLiXJAO/aU/UtVYO8UNKvibylvSPAftSsFBueTc3CjMnF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3gEbS8INBq9XAsz2SrBjtHHQmUQOwjRDjzE2j4RN7rzDVWAe4KBVziAn8xBKzwIVWXmK2N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/wDiOj1OOl/Qv/4iWyoMdI0XMon0V0YdI6TXQWkpa7zCVS+FsMe4swNIyUA1pGFBggpc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G/MNMXRg/vKm0a0/whUWdCywPBFCeSU7JYlamwExXEEschbUr5PUAB6he4spNuNh6nE7Q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thN43BjOAcveKO2Yhrv+ZphzAwoTtqlDzKa7R4B+7T9pYRo1QWZYnAaHaECjkqH0upif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7Ff2iwf7mENI+mUkBSxMlj8ZcrNsHl0aqALxdquZ9EyjPPIKqf5PPT8Lrg3vqdGXqmfon5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+4oa8h6VN5ir5UlQOkqBVkyirV9IqHeiET4lHxWB3rAM+IDTipXNnvLPCZVO8sRZgeFgE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3qVOZo3KwEsDTSXwJtBiHXJ2L+r8yvlCJUvBRLOUo/j/ANhqv/ctSxfPmbLxmYH4Tatw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Qug2TAudhLOItYBKUsYSt1z9s/dmGS3LYVeIjzIPtNUla+Zj9mz3lrsXlCNtyBFaHYYj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g3wEZ1RsIpiL0Jmj9gmPhU6VhVsJgDtZpVYYrClRfR4P7QeWSZYC0GBb3lxwyiooL1Kj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4R1CorSMQ2DdTJFVjiVA8sjLMybIl/PcQbJhjslBDd6TKcVBq7YG67RoXWPxMwsrlY0vU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c7OICrar9mU8sCBYMmobfC48M42W2YkNYXvtKUzAPZWHvKZWnU1pXeYNqgYlPaRKz3Ti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ZdEtpa4RjTRoO8zA247R5X+8wS/cUoIyKZinaU0EwEo4LhlixMhD0CaXEC/EzAp3CNnn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JEVY2uKZZkXmQ5UFx2gLNPcBxVmplVXhGTPeYO8at4mZYBuGkuuTzEWC+8ngF3KKcEWi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9pkObl4e9RXUW99xqW4yJhfyAxLhbTE2V7RgAFdicKsaYPDFgFZdOQuoGQHkjV5hcL611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IkYPRn/APAfpdwxxCx+moOvDo+HNfhIC116g7f2RCH4CEQgspbH/wB8rPa2DGxXzlWCU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omDCUalmG1cw5LnBl/KIQ43PhSNJwRyfZFmue0ZZLsoZK60YC8hfa5ExfxGf7ylYTJWS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lKWMfxLqXhJ9pXkJTy38xvxM9or2hniemWINAChl8T3H+9o8H239S+MoGszzXjQJuIP+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V00h+eEVif4SYE2fzhNINjFc95q6QosORCVKa9ywqrBWCyoBiL5ELqP/AD8vT8ebpu6np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PyOsaXaRVP6BdKPedB9zsSrxRqvUfw9AMnfZJlZ2qITKuXEpTzCDXBKK/if8EzUa7Siz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RzridvEdr3hWcDKDSwamG4lMM9DKqGR7M8CU7cifLhCsLux4/wDEaQMJuFQQ/CIQEsu2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Ai8v3V/UJmw25mGxincVxmXbJUEmUruD3UDEMWbHAQodZPK7vmXqizvLKSqIKewEIqVo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fClMC6X6gNfCR7KBXjmWZ0LjJwaYxtWWWJ2ECLH7E5xGgtkNWLvtNZW0ezLhgt90KBgt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yZQdqvcrMYYl5M812iKwGJTzxgzCHKtwrPehUVr2RfYH3nhbq4aZVcx6/tA2rqSxKbzKKL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R0VgiEL7IG6DBxWGVMGTmAlwtxxtsibZ70TeB4h5E9/iaM88RpZ8ZlTFIse02BUhGd2w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5gy8IT2gKAu8CuHygtn+kvFvHmJTGiKZ2zHRCJRmGCqBp3uXICW61UyoV3mIkIVwiClb5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ixwIN6iBfd64mse4NWnMq2u0gNWsprUwaU0gjv0iLSxosqkAmuxt4mQanJKNakN1zByPm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sCyuFE38EaxHKJmXEBphlqVsvMx5qhBdQt0klX91RqZmXOB8xoaHzL4hGEtm7lEPfg1KQ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O/kTmZwrDmv/ALGXCLFjzCXBh/8AGYxKEuK6P030qbyrb32U9OPEUhNKhK7qI7EJVthK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kvcM9isl7hygbFwrMPZ/KAlTLjb7TNPwlewE4Ho4gXw+YG0eb58wqitTX6m71LNHIMQJL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SbkyygOp1Qm3NanpE4ipC4xqfH4n+KhXYjr7queiU8S/D7wzU4n2A/E8F0Alv9WVG7oWD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uNHFz8aX8y3aVzgHafY/ymfrzDkpAXSmg0zGXW16g1o1GqiNr2kPcZybJ2nZhlMzS8P79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uVmMejAzMOwXTLNEonh/zMC4/v6KiyoIKfDUFX0qmx7VFs5pMCe0Zm3PJO42mER8vuJx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NmOVYnPeYt3PMatTDRjU9pruVxmPbBfRcnuMGEamVROgUQQqwsN1/wBZYz+BwWvaN8lbm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AxYPwiCzH3pVemoDvHD2JHmsimq8jNRYjPLADBGOpocmDHPbO6QOYrx3ZaU4K9RJXJIF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34g2A1mswS1rtHcUalAUoDbBEYtYmmxERkdZEpWkJWZlrjN5TmVAucEZKa5hlAHG+kbe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8Exc2D3IaCAFJa9oG2kzMgZLn1CwFy+o6rGWpQMPJhSnKLqW42E0xmHOCb+QgzxgxFYQM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zjiXz/ASw6tOSahibVPO5lXdEaFwU4JwGaicKMNpSLkjvaHJbGqgTIEp2gr75VP3lNZQ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4jg1n8vMRsOw8RtzMvWQwHiJcIR738MeorujrVxbOkMCMntHS7QUI6CJiyBdMmF+EhF0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JWFqq4u1JHtuT1EKNPmZZ54zC9GbFx5g0CaJPEyVFvERR5FYo7C5jqkxglDodo4I283z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EK0sL33g5eIvE2YqiuYW8Z7O2WrhXMo7LLq6Irk5uF2UOXGGEOneMx0uZcFfFMwX8hDc8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vZjr4YIyHzDNsPFw0px7ZZQp9QiW2twrTj3/APWRQoMY4zjoQQ/+EmvRZfRf6JMtA5YJh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qw0vgTBwGBqZp4GEDBUcNTAWTi63CqqNykOfIzFdysZPiB0QkxvMQdy3vHeAVM3PNTNvb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HQDAeICBWt2dwRdBtp+XmMnv+81R2OpSKd0lKL5vo46D9yfNfwSl8HL9odJPhyBQWIxEf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CgOIMF9up6Wk7D94sfAhVmTMI082FynYPkRPKvJCsUADFN7LGHZZOJGbQ9ojuHGHMq1u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FWNvczn4k7v3CP8A4M/8iWieYvnKN09qLE5G4tIa9xrhl3zmKmwyn+4Po3lpPEdAMxUHM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pOJN4Knri/tNt3uIMpoQXEsoRwOIIHY4YZ7iIoI5+I0DXD0q66Gd6MGPBNtZYhgz7lPe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iTEyUF25rtD/ACwXtCx2Fp3RQJu4q4iNpgWhxr+7KGE7z+UwYUxWVibyYt3+z1Frw6eI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/lFe8ILngfaUZs1klIGeZU3zxluIRExdZIFFZcRWa8FlHmDrMvxIjcWHKBibBCJ35lqW1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pHXqVI7JaMswVmDGrbBiO+A8TUcHEsKymTmOB4msAllphx6jI6KxDiITJvvLQRmClpMT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Gp3sgjwiweZsjJWWBkXmAK9NQpljaoDGSyIGWPMoFAhY5ZhWS8z2LFzY+CAX5vc0cLmXy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A69YkGuaiXqAdtyhWrddp3SW2o9tYwwKGnuRpSrlF6OWUJeUKnK58x1y2xYfIMILB5ck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+KObiGgveWLu8QdgTNkbSK5E0MSm9e5qFUo7JwyzTFU+MjfaQJlzmqzDtFZ8okkS4qiK/a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gZtry3Fjt2i82Cb8zamzvi5yVAIn3IZlCw3mYmlEt5C+0witcwZxHbEOac5eCZFh2EyV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rtBzUvyVAEiPFy+3LdNRqRRrh1Gtw+Uu427RWolP/wBmk0wixdSDof8AxaRY/pvhEuUv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IJOz+Zga+K5QxWXlO9DdS2MV0xX5uMjjxGZPOdGKczIQGmqm+tf0S7ez2hbg0ykb1nAL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IgAqE1gEDrI0XjUNMg8wawlfP2nu+0ZQz5Eu9MHXmBS8w5v9wS6N+5MB8T8yimWYMTyG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Jw6a9UqLRGPcHQQ2V2Sy/As0mmC7pDKCfOC16Qy5qj0RwlxEFFTPm/2lgH/TNGDW3OxC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NkZmuO0U4vWIe4vDgMQqv5iZPtV/bpcwhLynJUNGsw3GHXMZczGEkx0x3EKfvc0ezUQW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IWU+CUorxBz+ILsxDk1ZHhvNT8s0zlZ27YiTXCCpA7hrEUYQlnaYk5TM2pY2ecIVU92W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i4ydvkgpWPGHzDZkLMv/ACJ3bD7Qeb3RgszHlE+I8t5wKA8Ewd1sQNz2gnwGKhdu8SsA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sMvFG4zSwi9py7RKGQpXmd5hmX7NjLXMJCuKk70tkZMKHJFjjvuA0bayd4VQ7YZQXzAlb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tGEswSzHlxKDoQVDIWQqy3WGVA3UpeEbnhahMNXqNppCDbaR2JREAqzGhBsFY1Mz4lrH3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4vXiFKMGpknaVfuhQNkq9jiIWw257QFLA5DJFchlhMbUBx8zmrrDApQKx5mZbxXaYCwX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ZYyy8SKsOYZd6Rqg/s6FXnZfceG4ZiqQADh8QAGRmoHuC2o7gtqHEC3vMDKGskpAq5q6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zyyguTmq1BuO4EWCIxcGPMYAvJm9GhhAoddztCHRnUQVTbmHagw88MxmqYxxA0N4xmLA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ooMN8QWUybSm8+MpyhvAmKBlzGAcHylcCUKy1tU84BUdMQ3O+L+Y682cURadhplrTU/B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qPaOHVpqa6zM5UxwQquwviv/ALHcwYUi9KldA/8Ahf1wUKLQxERa17zlC9wQd4hi1XTS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QyPAlG2Gdi08ICqGeaiIN3bmH2IQ6EqB8z2lCAT2c0FlIBjyPRLZwGBZud8Wg1zN9sGa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ZyvGMQ6bS/CnbMt9kW4vuhzd4WXd/vwPtp/rd4YNFF9sV3lu/R26vzerv8XgmSdiX9P5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zKR3X0jD8tm3RjOJfTAe4ockSZS1nmP9sYrzPOU2So7Q1nuY7+CUOWamPhUyxebHT5CV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MZcTWVNVPslo1pJoF/xEaLeI3RV0xFDsQolhWYAjy7TgzJn4EvR5nzqEp0SoMSgDKsy7D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xOG6vKPuvtL475/tU4CUCHJayaW+UdpU2ziIlBV8EOHYSni3iVfYTZ4S18KIojpildmi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+UuxHiYlB7ShWSywsYG0Oyf1LEaamR6QJ2O0c0BBJiw5ym/5YY0c2G47IK4mWi7F7gUti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Z14l5lZjCFVt09QpdzbFLF+VR2+RKh8oHPDRLyWeOYWAabnvDz2VA1Ms1O8KiuB8QGDsy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oTvoUjXI95iw77IYMqnFLC8xG4LZKpxACLuLxANJEEhBTynZ4iF8yciDEebN3zMluS2xs2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iv8Ay6OdRCUjYwuOJdFMKzGnEKlhcqA2lSQWeIrSGTuYslmOyhlEFe8Bgz5hZYbrtMo1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nFzVFL+8BQ7DuztVvmcFQbZCjlEpA01C4P8AxMoN9+xDIU5t/eOyH+YUWN6p1KqOEQ0u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cjEtxiJAEzuU1ODnd6qY3b46iE8A3wzmLeKmFSiQjPfCZUCJzthIHyYmq/JBZVcE5bbZQC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t7SsS77JdwFd5Zszzn9Y/VcRhZl9DoEIf/C9GF/UK0Si86i0tVBpZV90zaitY6c+mZmVG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4KWm8aiDY/wAozOfuU5L6ZdzO7JlWN9kRtt2jRQKxKe7LFKTIcvUYQSytdfHeJjQstMxI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ANfllKvDxKqsJ/q55j7x/wDRKGiPZV/MpELUrzArjSOkX+xuHqfJ8J3jK9mImwUos+if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xPx/pZ+HPx4kxaoPZFs+uUrmO4qHuXrYx11+6HUdnqOuuV3qU94Zmx7J+LsNlA8kZlwOL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cDtUwc9zZcQS3qPEuVUjxMce0xWFi5Qse5sK+SAzuY7H4mh0LrpTtLT1HmmIyGDMCuee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5I1x/wDNX8zDkXBCFx+0Qje4Ld3lrWtsTSLgjVeyYQt4TKoBw2BjCtoLxGIKHIYDE1o9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sJWMkV+YF3NYqLg3ii7srb5mJsLsSjBdRs4aw2TyTNcxsZHe4iC4TNTJVAzw6Lnu7xBV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y+CfDYKrX7tGFFq4g2G2ZyuiIratSwe7cttx4zGhbbFMrMollhTMwW1BDlPA3cZlvyy8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MYc09D4hvgZQPEP5ijtlgH7hEtKzDp+kq1GhgwpcxVDKQbdNIx4vN9DEmMnjCZgo4zXY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7XhiDHMcoIyikxqXjiWAY7LDtx8QhQJ7iKBLgqckoVsjQ/1w1Nn2hgQsg3wbnKHAnMGo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ryczAK3jMuwo3xHsbYcuXlPWteYOBXnmBBGnbmBep4ZuYjx5XEKja4ul2mDY9sygVC4rv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3YXxNlsajs4vuahgaZDUWjnkOJd7Q1BKlJ0C/Bgc5DZjVpwzFUHGIO995QXP4QYNh8MQ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MsMRthINrNVKFocfaKrx/wDrYsegQIHQH/xMYxj+mTd3BbZ2wMdCTuNywGV5leSC+j30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nOxTGbLsQPCmaoRxKfB2mBFDh3JSw/MvKb9QeZVdlQO0KkNH/AGYU0SZnfL+VrRUW8XLO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Aa/BEkDal/aBKbPiLc18T/Y6K1M7J4OWFMv2gbRuH2BEeWZ7zJfHSqRTr7oNj31CpiZ+IZ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4E/GmPu/qb+9G/c2hp9xftNDouj1w8jjojSPMvENnufcRJqiF78zY/EBLwjC1PG4wAY1F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ZdPyhF+ocV0kBVrDLYtb4i55dx0Z5lavaWhIdIvqwglfMZo3UvTKCy8iENBlZauWDcOj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upwtcQCCpoIDwG7NS+bD3nzKGntr1+fEPRTzOKOkg0rA+oBerYqvcyk5Llgowu4rFpr4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WR3pdgQc+kZgBbRnzEvHqgi05mAOmIBXoYNQR0hKmX5kFhyKJFFJdPsl/omBkF+zKl3DN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bV4mAO0JWO8zyrbvMKOO/mJwes4XJiAKL94ivIK9Z6QAj2Go1vrGoxabxAcVxV2R5mRe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94ThcjayC5FPYm4LXtFexCcjGBCCq1LyaZdPPJMzWdoDaWENoCJYUeYcinnCFkP5iLUSq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/dMTItB5DRLcvyuI/2RzrOOW7mMp4/eGq2mxjtmcFVcQwXhrEqjSHDHOTGmbagOg0VMJr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YJkfcjNgaYit3AHLhqokzEtTE3AVWlltaO/EdlrPeMDsm4QeJRSx71B0KWss0FXdd5gLT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NJ8pYAPEWzxhSBdgal4T1lqZDhiYvmHKVDYHpcFeoM00iY4M8lgAKhshjXMx90M3FQ0h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xBrR01LxsWVP2doJutrxMP8AtG2//scSkrPQ6H/43oMQV+rUP5R4luaKVDl3lrmzU308z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iOx9onGiqlJf2oct1CCOT68z4gPxC3DBA+UEaPRC+c3twTA8Rk08wmqL59SmH+0YNbMx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KYe+YLJw5Ad+0uL33G7xLlhtDmL1vhmTX0zVZO0V8UVDi+Uq/ZlkqDjK2w5m9Ocj72CJV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SGyZr5H46SGujX4U/wBWelLkKCpfaAIaMQMsDcbMC6d47mJ7/tdZej1cN3CavfRjMvNI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+5nrNx5t5qM+q4ksdLla8FzaiD2EJmfYWF7TtBtbaScO1QDdlS3bBKREDi9kLUTDCqp6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sG0M9AVuUmIeWIMb6asY56BiHS+yLmuCDbiDtFMUug2j+JWNaYCV/uEBYr+394MArI5g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hB8R47wBzh6lgFeQGOLotaFU/oBg2fyQ2mQtKfiMww8Q2KbKaBjCovLmunE5zfnFmBLu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2DugotJJwxFNgd7OOMvcWYxxAJ3lxcqxk4mRh+Yo1IW/HeC7GZsltYvfkicoEE2KUxXa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knEKbPMrV1omKNPMubsNssAIGIqV4i8MS6iqGklhCUQWXWLheYMiLL4jNWjfeIZezgNkD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igvVx7lYckebVbiZKHW4oA/bQryHePsL2NsXUdk5i2/ZNZuMVolZBvvLSsGkg8DGIwN1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HNN3ObXxA2tyL8zAWj8RBs2xEaaizgc77QwDRnATAjUsfKO78Sy3hB2dFhRd5IBAr9iX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WaHHTUxbu5eAGLOYQnINymAfMO/5X3hoyagWs85bozqou2Xc4lluMCwhpLxSXociURjd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BDdRAAHIlK49dpXC53MNAxMjk7xppzwh8L2QbYq/tE8GWdQVbse02SQDROSVoF2b/wDt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AJHouYkqVK6nV+hBXmEAcQltVeK39ummbMQK30OdQmpxM1NniX+0ZtsMLMCz5fxmBFXh3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fMpxR3gi56toY5kE/tClqR/h8RFAuAo8XzOEgDYTJPzY7lgm4KC5Xr7nqXUsjcqX5ixQ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/mYyi39MZNICi6m71a+k1TNPD9p/iOYvYmfBEj2ZV7ynaVcQQuiGxlg/8zHcwPcftM5I9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mXYQE7aMAwV7oKP+bBS7MbAz5B2mDfiXkFfCZB2mBcqfvD6WfxHAdpu1d5iRxDm0YuKP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GCpfQaCplV8uI2lvMva0QPtEjbo5dRcdzNrZzAxKcnuWrzxHLO9N61HSsmO1cHHeXdHcj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W3vEgutK4Y+czKNepuLNrZP8K+EUO0y7lWFM8XA8IscQ7ky3Mh9BMxdW/hHiD0iD6E+7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yMug+GzzFEc/dk+8hK/aco6LuBAzxpgMXn5jLt7U5qrhZRe0UDgdmYcXGxizWtnmDJW+I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SydhiAOMtUN8zMM/kTf2w4Y9iYYV5zFhuhAvfCUxQE0zM02mCtTRFsBRZuDbM1bOZecuj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oTUx2iATjUWzOBjpP2E0h8MRCzHbiXIAcsAY1yDfLFWYvVgjtP3QcHDxjcTsCotxnksK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L1HeW293mYbfMy9FZPEQLd5GNAKsnECxka7Qh4pqCjXMvg1QAX5Q3vfiY8PuCopkxUOc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lAmzcZbC2ZKO9xIbL76hLVAmRZn4hswHY94wKC1Quytx1uezi5ciG+C9RCaY55i56mNq5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i9Rqq9t7gBhXgdEVE4d5RTgX8xq7CjBxLjAta1Ut4o5qBpW/2iZTb5jhUdkowFO0uO+K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mZQNhljNVA4BxKCqY5cfb/63UR5iS/8A6gQvV+lfoFsY8RbkLhrtjYIOehA9F8k5gSpa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stMPYBfhLxmbX7wLS+0rGxiBbKc3EBWDE9biFgJl0yOa3VTAULH08Q8sQ6it3s5+gP7k/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x5BavxcsZXE+9McIqvolDnGqFxDYSFTlrMfvTfozaWn3M0/3E3f6zKsXj6vxp+BBftAn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MPP/AB6VR6MK/BEyL+4htZ91OJ+5EGj7S0s90sblP2gLk3TfShfMVEMQmTbNh7zAg5R0e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jV3S/sEdV2kdB8QlvCCjlAe4ZyOAqCrbTBoeUbJ5xLG6TXqKHiJkhdadBvwQF2oLZfBq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+8xxuZONhdvhD6WRiA5bqsqLr8mfiClER8kd2NMravJqCQtTw9YFi21H7Oi0hXQovTWaj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4uahqu0yzhhniZ8PL3hwfJNo+446v3SmSaMNr+iUtHew/aUSl7copQHvlD9i8TBnL5ja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+aUIEI1wYBR43iYhTK0Vl5IsXnLNj4SnKeIql10uWyGTVzBM+Y0XbhjgxircrZGwfUSq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rUV8ee0y6PiZZgEJaPwS5OkVu0vAkc/SpTwLiU6bG4c3dCB43jPaMejiZWPDzDYrspmt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Eq4m7S8LB7VAUHSUOZqMzURqKKQfR3mAXv0BY0E9TzBcmxqZLs5SwWfumB/6pV8Y8V/UM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oTGHudRZfFri5WynrtDzP7gDQ6doggwsN3B2SzL8xe59mwgxutmF3KIPDGGp3Bd4q3Dx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3nx2IKNq3Uy6Q/JDeP5ZqVZxElJ4PaVHtlvMLsc8xlDTtOGeR2gio2PIw9j/7EuPUz/50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pmbS/vLR7ZlL6S5r89Bkn8ZxBqNqbMJfsZSih9yWw/JMmop7wu67lJwLnAYnWeR/mJw8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u3S3LmbjMTZTMJusrngT8SrgpY/aNQifL3jvnUzxtGgfmAupyMBPPCNdztGHTS3GaDKwm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ivfpsm3R6B+ZN/yn+jzD859Wyfgz8d/aAK0yuYpj/rz0lHMtDMmeHllEA8xnAl4fOCbKn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BO99w/qBbT4GYEaxSr5hr0OlFPM8kkRbMcvaXvuT7wT/AHXcdz0laiIVAhPGYi/HaKFp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oeZUw7bi2XHOieGXU9moZ12bI7E6Ep9wIa3rBLPvqJ9gY8QhczdR0MFy7viYVUOIl6oj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B3KmcfES8+AQ9HM2Kt4T0dKvcu5eQbhAHLr2TaXSMN+GaQlTiXM8JQGpm8FVGzTaqWk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dmXjoxZbvCDIe0oAfffmbF7RmU4sQvl/WcS4HsnGXudykNvBlvZIg3DB4pLS2dyWoDeo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zlC4wJNZnJZFkoUOu8WIRxFvTPiApLKuEnJ6TkqTJSVlQBB3+GjC69hE7Us627xIdZzE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KvwlRikAKgOvJGo5TIlAXPiGbseqchkckIs804lWFR27w+SH/Eria7lknepWBNQrHpBh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omyaw15mQ5WY2CoXRpjWLjm4qXF/l5ia1ohfr5PaIoA7j3nGLDLnNyx8LqmVj8Ccl12hj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21BlslwhyCEAt3VXJ7gtIMLXiDaLZDNQrtcBcoeus4ly2GlAK5wb8h4Q04ThmbotmJ6C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AoRY7OOY4j5bnfxFE4XFGeJckUcsLSFoKM5f/dgQ6zof/MDH0Li/UQ9UKmH0TN1rau4w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WczILgZQH70mEq8cTON7F5SsVNZLpiRrpnfkZ/M3C1KzmL+Gc9o+WJXV9pgEJSeCwzxU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c/vD2HlmV89pb7DU78wN21jXZP/AmDQHR6KsNy4+Sy3uPxBhoaqcwQyPiVc8Of/gJRK3u1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8E5/M2ejua/RPzpn30vyn95+8dH6NnQ51/6J5menj5/7ysrFOolb5Fo8Sk7SVjoul5/0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5nwwiDccOcouc9kqG9LMQVTsagrR3v6dcBfidKuiRdzWfgkFF3U7uILybjFdWqce5tnyx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e8LLjiBNvlmPuahiKl8ohygvhD1GC5eEv4j4ywrycuYSDtIXmXFTiowNrQlYhJWmMdAE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OyWHHqNvDQ3fMtGEfEHH55+IDwKI9D2lojaxh8cy3B1J17eD1CbogO95fuzSXilRHpvJ9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GFy+IZqBMJVwC0gUdXczZ6hrTiUQ78S81GhAuGsbw67vfmWGnc9wdb8wemh/2KF1ZIFLY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RFwDw4YRHtgfvrtBqA/JBEUd0h1kzVUIzc8R5xXxFN/KR5T2glV0w27EaMvvNan3njk2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J7Eui57xpYEytnzC/K+eJvat6Ju/HEBKTMXEalFPqc9IpCHfg2RW+Ze/MSwkyQzBdvyTV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/KTYEE6OTtKwLDUWjMZTEFuMWt/ulHzzDvDsnIVWGqNeahuWrcTdcTNX6Q6TVbmrl7wN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MGPMHMIoafMU3yXLoVhmElOZ5A9izHDxDlebCrYOcSg2DaPaUDydswbX4Q2eWeZkEVt1L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ZXfeJYlDLzcvggdHMWsEVSmCxlMQIZg5yBqbztZcTBDbLAydr5ltENzqUR3JjabzuLgz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ANxs+of/ABqib6XF6v1kt4GVOYhpEWtA1azB7AeEv3m+4ZrPMAuZXetzER6AA0pPmMnK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q5KGpmj/AJGwxFcHo9c9AFXP2+I7SFwYIFeXxKXKo7Byld5tMAWwENIkZnt9D1X2koPn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Sv8AmN9K6LMzCNujufsTROf/AHc/cTn7+p09Kx21H4moDMW4nEfNv+ZrGWE1uMVCgjai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78dpZoaJas3S/KXlVPs7UYRaXiWC33phmzWoFpDt/wAxkaZhKyEB5lih18yqxjzt/CLB7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5dscRh3ffPyeIaacG+YfOtZja7y4TaKyHKiLD33K/qc32GXY+83HfOx7vW4fykesQDWNU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eZYsU5PnTkmreK+8w4jxfeA2Vdoyi0xGCNxDZBbY/ZczN+BPnvOwVrvfaV3IQQNS+F38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nc3O7mX8v7Q4C1cAcyjOK32wnwj8io/kluGGGGOhKiGsdoy9y7LvK18ZVORqW6lTKHuH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eEPMCwW1v/ZhUgidDfv6DpRxC2TuLUasucLv0w0OOAtCLlrmDtKsA3OYjPCUvVncRsY5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zK0TdLwJXySjc6Q+8QpiyzDlqBHjEt2yW6+CFmEYzDb5gcDOnyhgVkQXMQdnpjCnZXuL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h061yzEpVjTDwp1OQ97sxxjQgyv6ERS3rOUCrXcvvBcU+Y0uxjfMIBGkbgOqIVK1i8RV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eoN8Bz2jo3XgiMq5xUryq+Y9A4O8bAJ8eImmX8JzowYgd1CauQ4gP76YGi8Es+BxLRNj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B5C3qNjGJZdkqK0hapMA05iUuvEFMi7QZr57wcxb8QLh3+IDLHiO+G9o5AVf5lccJwd2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jsM8PMrYLGoLdNd49433lZTENFFBqU9ttYiYD/ZlqW8j3Pa//czJCDj/AOjcerH6yAjb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uxWAjYIDiU3MujyWVKq2+Lgd0/sYKrPVzXy/M3inGUWsqHDLZ+Ys/97zX2m5agSq4nxL7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lBIMxqfciWwHL9qGEt+Phb3n+bAXsvPSvMep+xBLniC2kuKQ7DZSfhC7+xVROzFhkMi7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3JlB8QROyOwT8R27zX5jvpzN3T3P93PwZy99H6HXQ/4+o2px/wAn4Ux837k5dB3u6ieo7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+2XIQPvfwRgJ8W5t/cfU2qK/iGFmwLHaYvwyhv0wFPjDp77ysFrXJ2Jx7mGlOOwwWtvB7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5YI2QeUtDctJqCxt3h3Z7QSpMvkQEvU+8QA8tfMWQcq1CgKd5+0stg8svzNH3jUyp8jUb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tEXZ/Msg/wBtQr/+Ajbmcy22ZbVQEP1fvAtKM8iPNl2Y1llKFM4mY2PI1+ERzxCXpjL6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gMDwvPxPNilfxu82em9jweJvHd/H+ahe27w0/fIzHOJIGiW/Yf3ElyJueUvNrHKAcwnI+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w9CO4nzNKzGbmHH9qVwb3FFFyCXUWfX4MRAobIyyVK8zwYPREmKuFjMKl6qu//aV4PKbP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BzExc/FYj2sJTjyq4+/wS42mLnDSJcwYNi37k3KnuGp+5LoLXqUtVwEwwbg10Zd/YxLd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uGtRDca6zIV7Julm3tBUymnv5lqr2mwU5G3+GERbwOzCw/wCamLHgaj73dvZEZOIa2Rd5l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tMSfzBZg7YmLQdQ6CmoLNf1NRbDncBW/Igsd4PEiF7xmWXaJFItIxeRFOGm7mbUtdwpGH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8o1C79wDNaxUJx5cwQ4hkuZL2gD5muYKBUkFsA3HGI1cjlblzl98QauzeJtm97PEQ2d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Q+vf2RuB8mydupQgHhzDwHgGCzqTQcdRCL4yoKSVGNanYHDtHcEx92XEW3PeWm6Pf/35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l6v6IxSq+LguZLJbAvmXjMW5bPyQY/J3EAyUh+CfaXS/c+kxqBA3wEFFUFKHOM8PaOvP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ut7ZMJ4JrEM+iATC5finXjx9DTI1EqCw4ZjDdOv3N01OUt8RVOP2oQDFdB6I3HUFa1iO+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fL+fogfo4emo/wB8SvqUk/xp7oP5JswmQRtqO8RraD954i8pgR21lfmU2KKOQw95lQVX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dosRUDKzHwTWvYJG3F3wDzOxOD2Yv9oKnaXVc56Yhb5IaE2TR/jMLNM+xDq4P3gGEcBDB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C5F+yYgp/wDZmx3HCNOLpJRs8HGfjpgf+AxEaFMGtsrHd4nBjo7s2+NqYk/P6UX8/wApW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M8v8X2mScNkV4mLtaI6ZzJV2O759ykdim48y24WGkXsEc91V2yywa3aevl0E4e9df3PLG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Lg8Q13IntDXCNQ712SELuQbeo18RGSqckcvcT7s3N7MJcuXLhFw6BcG3+PMRAvsfFi1WP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uUSyYZiDUo3Haal7XcOfcTAOFv7Pb1PPIZLGiOIPcyzEGuVLbJMqHEyHs1KUAOhYXCZYli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8EqHTZUWKUdkuZxDwF9qnNS/ZjVpaNSq3lwxzPSZHxNOhyTmO/DWFlMuwg5g/fJUGxsZ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qyUXC1z2ZZuWs9yUQ8TyTFur5hAT7NC76Xco7SMt6ZqBVJUCruBmHQtEcE7cwOkun8yu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irL8JwVRVHMsKy8S4oRJRaHtMxNX+YtUEbIN6qAdts44hQ5OFRIjDLSy0/EB7uFhbp3uY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AgEuCppbh2RqiOdg1EXB5XEXbTvzDLC/BAy1yRRIJ6mwbzOQ8vtKFSiUQYOmUtLhG3Rs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l9hFp85xLUsshV1zUFyHLFZvMuS67k0Z+5BIYRL7PaL47/7mLDMr/wCWgjaPW+j+iTaG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OoJiAtl1LGXFk+ZiC+ZUWygXLnPuovX7RHj954v3hblK63PcAgfmVLLaSuyE17Z4n7EZ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wF9op3JqGuZo5lsNI2knNuIVLsc/dlcAbdy6tXNWxLsP7Gj7EAo2HCK2B4FIp2eX/hg3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T8ifvJuRj6Eeg/RwzT89N9qv3n40w44/uOgJ4MbPfRiIx9/Nb/MsBVhUuDujW2Tfgy1KY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RcapXLB3pJWeFOBeJinagcHLD0WocG8l88zIH/wCW+KmR3n+K9EwJ+YuV3UVLO00U7xAXZ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2UAFguOWgJd5alNSX7U/tllTlIhYR4ndY7XBM5O1SjDhMUc8JCY3NOAxntOAGbyscye30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UIOgnnsZfUHYQ1jdTggChXC7FmN4wQvmqrLNNR3nu51Lt26P+pogYtgz/DKS6qF6wIQa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98tOwCZIz2mHAO8UWi+YMuekuX0v6HUD2x7z0nHj3KjmO8G4sqeH9yjMtQFRhiviW7fZ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hd5dOJnm3/Goyxk8nuWBhWJgXG2FTzCp3RSpV2S1S5wDUyPzLHPMSlgG/MxN43vUxGqfe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tdo/h5cx5cHiCulckOBopmG6C8sVxcPDBkaWjuB3vcsCvu7RqRdOYwDnPHiOZj93tKFk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tTPolymeY4qGIDDMLoPEKo113ndzMhxK4Nyhr166hKMPvK421+pYKwRbLsVN1DzcFrnh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HOAuvZrtARNHm6lpLvcIIL+YBaWZLc1UjB5lseManwpYkwQFo0QCMYO5AMZCYiMgogF/C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Qu16faK8rXOZVKYYo81cX2haDRu1hgajmcvvpjk2GYjZdgg1tMFVW22Wxaa3Ev4F6VDe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NDiYWI8SgLK//AHPSHSv/AJNJzHo/W9HoIHTbM0XGr5ubtLXCAhC6huJLwdbI/E4wJ8T3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A7fV2TxBl4t3Ne2UaYbY5l+InghAwTKMXmVaIbn3INfDxmboq2OsU3Khkbg3DvxQCqEH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1NZ+bD8mYWh+Mjp0P0Opp9sFk0iBctCl3aXWWDsfD9o7XmHEQd7ZBI878QWly3I2vfxE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p5jbX4oxLwl2MvY964dk9njC73CSKqF6eJ6kQn3AVpcwlrMzbbd/wCDWC1bk7ZkowHAP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xNwZRL4aoM95ohFnROIuclqanuwfsgNObD5DKd9B5WI3xUB1+/uXatrxvtuNtqHwH6BGx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dhcxoPTmCiqYG7G6yVic0kmqTmajCD22KUVHqNa+yfzKntR70Dwfll7D0Jyks7lV/biZV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dXtV+0blo902ArgmDwd5XK56HRcHv9PcnqPajdqX0JdBfhcEsD3qicyiAwfMcP7iphah2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pRKIY5lzSOOgF8a7idkmMZlX16swDi+ZboUTXBAOO2phDHg5lDfapjGbw+JToeYhVz/Er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xnFswV0zHuO3LGVShlzca8iC5tRVEE1G0WBStyzZ5qhYLqSA0pd7j8981Fj5i8QCzD8z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EZYPUsxSl+5qCsV4IgYeximtCr1CqvsIgGzVvHiZClOo5Dg4e09JhURyO7+ImBlg4YDnk8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0cJud3iWGIysxLAItKxGmv3YlNuW4qscv2iCyJhCKPtKxx0wXZtMzNG3ygk3smEb7T+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gEDieZSKW+fEwTCEs7FadvMSNDzCKUmkS+ZltVX4nED/AFmWGA9uZw7sFV+tXxDJWCVdr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gS4rEuW2r5qWKgds2R0Hf/8AXoej+k/RHMMy5VNwRNAQDC9RFp56B3ym9yvxhM/ICohi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pnfun8zmVHE9zbEccSoOIZjBmLy41FrfzKeGVDPaZuuJdTHaZAuXgPMHtvU0LqvmBDJcHP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KXvjmCxeXpmp4xK6tE/KipvOYD2mPpT8jpX06Pb+/QROY/GlY/wC4moeIEbA38R5gBBGX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t58xJvIYQdYMWNHhcUla7v8Acpp4n8DKVLPh/EFc5geXwcR3uXTDwor4qZdwlZ/wnmVg7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vOBlQGiycDC86bjOUH7g/wACLo3CC1wr2O76mbCPn+3EuM7i5/TJ4Uf2Rd5n53/HxAIO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0PFjMJgoUCERrB8//ABRLtttH5WGCgnManhFXEvtVa4nJMou3cz2WSxt8MaaVCMvoS6iRa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d5q0nC30JyeFP5Ycv9y4vCB2NRHJPt0ZuW3nz1uEo6EronRN9FsIcJwdj3L9DkTEy87xd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lNYqi9OoGfwXnvH32xUg4ExGhsgJFjqBuXwFnC4W4uzZhleGVRrqFKtrVeYTKFcRjkjo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poaGvJB5sqk7kAIWaGOzYGwxRLRyphHTFZ4DHw15IyECJd8x27NmuGYd5QplgoqGUIGm/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Ey4xGZlOl5jg54ZjaQNQAlLOYApVt7gvFRZcL12lCS3C6zMMHcondiBqxWIjsVLaWBCL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xCEad5tiohNCE93gblhzi8E0OCCwwKfaYMlMXMgGANwu6O2ZYi3uEuFbuQQB7+yYQnbK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Mt48TCVGoLmCdpQvMTGddHeB2DdzFopmnmVNvIWGBx1zxCvAgDGXiFCmr8//AKL9XJGM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MIxNvdxaDC1lYhqJLSojebSi/DMHygfeLwTi8l7T/pEH/wB0f/Yn/tJ3PuJsfmQ/7+cv5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4PefE+cWbwO6mON7lznY+7le/vp/62Dru95snW95kd3a0quze0ODgN1eWFtNhUobtd6YQ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MAefKKHVtRabk+kA/ImKeUwl/CR/J9f7j+8dSl18Iq5kwOJQtYXki9L6DZD3/WajfZiH3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MGXLD/caVvjASJqy6vMpfHue0E1Vz/TFXzFfv3MX3YuKnC5mFOdtfxMXnsyZNbjFruUQ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FtH7rUuF2q/LX9y4FMay1j9nscy1RTAaB2Dgh+qUPvS5UUljseYtCra7+hhxiEqDMOeE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xlG+B4mVmV9JPJhJpXk1EV36Ox1ONryxLLZld2fwbh8xuBEPVP8AjcerAjnzBudyYDPR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eIYZ17mwHxmJYPhqJqvnY7Zxd/2n+Vlf/eV7X5hXcP4pRwoPeIuyzwy/0D4TCRUtzJcl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bH01ELwmvJFrzX4WFDsB3JbYb4RCay+I+YIHZ2Q2DiRH/AGEcr0Y8roZGCWPEWvbyf1gB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Y/aAuQ2PdFXIGMQre5e0vi1l0d5QCrpAYs0VH3HH2igRmUYuxZSB4uVl1UpTGULZhjXm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4i6qAxKBK6HI4YCsKJmTF6pBXwcxwGDZxEtXhxHIE+BDWle6JiU3X4lHEia7yjWBMHaB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3ma2qN3xFV1cvqRYNssM3lxFCw47Qo2BtS5lqjMQLh4O4WbzcFVE1YPePbsytDvM2x9E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YZ6MO0bAr4NzLxyGaUrmXjBcxA8DO5buPmLZzvl5V2zE4OZS8X/+stTFH9J6kGKaQ3Mr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7zMG4PmaRVNnMzJSPMF2mTopiwj705lNhA3cOH/HxMV/lf6if+s9sNP7H+o/+x/qC7/u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/dmff7s/0Wf6rLGvys/6Znjx1UgvZ954T7zX4yItFB5WH/eZ3JuH6Cz/ANdn/qMeo+SN0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Tfn6QP5o69yYCfwZ+U/UT95/eG4QtC3BXUOYdWZVKe8RzjDQaZXaesILj13vLEIvZLJm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ZzyqBz7ZkiA5+0CuY3x9l2O8twpPRFtUaZXc0+uT8XKKR3HEPQV8DZ8QKXAvwP9JDmHtKr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a8nv+mQ61eGZ28n4jlLIKkZnQnD+xi+87Wyf+glupRgSkQyF2xj0N4GKKhR5Y0Jd9Fqp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5jdu7i1xFfPIGj2yhW+MP7lENNYoPiIWy6mYURhXid5exmKfuqWxU8Slt2XzNaCPlOAaO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b9e7iFsvDNunqgoD6DqBT3gTD/UDQvUYpxEVbI0RcZhAW1h57Rwr4u8tcr68TWeJ2WHD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xlZ8/siWK+YDltRGD2HaN6WLaiouvaKQr5T3AzUKW0rfuX0xW+pQXxO8CAptD3m9rLSu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yqc5IZuLXyRnOd4i1uyFJ7JmGqsXzKjV5kqNHm9wTGXQ8SuC72O8KdXWzcFocHzMpQXK2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94Bw+Q7j6HsSmasdpozXmcn5Hcj1gaF5Jmo7NR8AF1xBTd5mZp3JdsF73mpbVQ6ILYS3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L2aaiLNZ35mVVpHFWIA75zHMrsYjL0kpS08UwTwN3iJyGoAYM8R6ekp3B0jFpe8dfKCBZ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mOsSPMpRYUHMAbb/AP1hFej+qRRwg6sXmBXpd3qFXX7zycGTi+ZZYsQdOQn8lxPqrzrtz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4Z2qv+3/AMlanpKnEoItCCe7C/eVeGPiTwTF+IZGEFAcYlL3CSijJKVFKusP4uAseNx7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BkiIvNTOMWUc3CVzhNMeo5e5j78xHpPwp+/+on7j95vFtmv59TdkI/QkQdkBNM8iZagy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/vD5JHu9i7hHl5uf9RArD4wlg8sfSzb7P+ftMouPDzlFCE5g8yyDUXIzs4WLtWY7/ALfl0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r/o4fHWv0qlSpUVzo09kUcGoSlQZWSfSNx849lLdpxCZ4vtiO81C2KdkD0PJ0PJKRfSM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79l9s1mPQR23cubldLgC1RLVM+7qO8XYhwOl8x4TsXOwWPIS6uqqC95fme3S9fo95eXY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UmQxEBcM9oQP8+ZkV+xMa8LjGZbpLgAJsMxLw+JbdbL4iOZRgaruhirf4Yq+wjbKMvA5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iCjLolXyVeJQ4HvcGx+DRUUbp7JRtxlhhkhmArgmggvRWJVFmO5mVcJfI6mJzYuPEvc+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6YpF8krTes4mSmuYy4aceYEK43BrENzLrBiUTtnEAvuyy3GPO5eHk1AeZs3DnKckNnI05l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+8S4zZWVWvHMF7lgDy3LWMSq4RARu+Ey88LNp+NTdsootblNynak770Qe1Fc1qHe2Y7p2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/mcIDE4fsjaG1tmAOMGWNE/abmPpuDX4X/wDWFwxX65HMzoA3m44TYSwicx0XvcF+NK+K5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Xox0WMb6AgTBD3UVPmZcZlGVnrUFeZi/7mb4gLTKy7mQEwzaH8S8uO0y8wOVQG/2gVrM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00R6aJy+5sxiDxhp6n7mP1N/t+8/AgqPOc3Hc/cQ4nL9DPlmZbF66S5O395jUxGtt9v8A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MIcd5yoT+8MHxOI9ly/myfv+IqgzSXU7TR7Nw58S5tiQuW/wnn2ZhuA7mI3t9nRUqVKgS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9MN9G9NNv4nEPBK7iznGYT3MZavd3TxS/M9pXuz3le89pStZb4I21NXv+x7h73wuPUX/2k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FhuHdC3eWLTAVHHqAd2cFPyinm4/Qa8VL/S2i8rbn2GWkGaBbf5gIsqkVlmjMqGjT3Cy25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RlCc0NCZlg3viYRCu4NPYQtGNIBECnjiFXr2QJm1AI5XcNAQcRw6Fa5mfucFQDx8TcKp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znN/FEmNHErY55gcgeI+KY1E42C7R6vvEfBHBux29md9syrvEXZRt4mTWneYukwzMZGo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crNNYsjTuBBL7nmVQ4g8WuWfcqaWOUyuqlWMPLvLDzMcrnELY8PzAaV94JQfaUvZcDXF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EPDvEVidp2hQbtJUCX8SyFqrzEUVqLhs7mZ3SmYHstDOeYtJT2lkrhrLEvacxUXav2uWU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n/8AXsgifU/Q/QdCxCVwF8TiUqzEbSnSLODMj2US6uRlP2q330cJUDoIHaalDu4mcXD3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bxUKn7y/NMf5l7cy4XeJjy8Rs1GmNcQww2zi+Zl4L/aaI9NcNzCRx6I4+sbTZ7Tb0gy9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XrfmPS5cZUrxBubh/NwlsedsO/d6iesaCbx6I6M7h90PRmjFNHYYDsxFf45Yswy9IWi4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90D+Z98v5TjpZiAwE8tyugdPiZT7pbtL9pUqDyBLw7MvZErzue0oA1GaReij/AG6svpQG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GLw9ruGwPRL+hgC1+I9lUAxjBCKxfRR5gcsqiffTb+l+NJTffDRuvuH7Q/rZd0+v+of8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gMrYmHZSrP+Jm77f6QTMeRSIhVOD/ADKE4cjEFxrzt94jDOqJath8rlgLruhuBE5wcuZg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5LJpyF+8xA8DMKVbA7GfxNFi9xsqKeYhbbikVDPFu4wODmMsqoeMmyVcsO0qyWKYw15g2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CwjVPebpQaFcwxtdN/Ed3OzvBPKkrRb++Lz0lp+VBBpd7GVDVfHaU3XKcJd3O5Yq3dFi2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/EJof+x0LUNPEKpf0qFkES91g9QWLVF2z4nEAGNIbOe8K14PiAVSAV9kbFytuYQM5CAdY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ITpL3DD20z/s8gBd32xiUKj7CUGpxAx3ZZUK63yQCS7ztMs194E2XiavifB//AAWH/wA20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KoT5rU5ZrucYwdMZfELMGOzKkuJNK3jmEh8R8zjoX1JVsrxKm44JzzKzi4RWdww5U7RH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acstpDDFbZudjc+1w/wBUP239pp1bSqi+av3g+D+U4iUHE957T2ntK7pbug0pu9SyKZny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Jsly89V6XL6XLpym+X1FGQ3tIAvR77YNW7/aD9otEcFQ5uVfAVfmPYYJ9HD+8r5U0j9ES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FN9Ps0fmAVuehdZPv11DoHlN9A8p5JZpg+8F4gOZfEzsQVBayI5MalbMrt7x6FmTG40X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f6jKZ3+I7z5Xvy7s8Aa8zn6FmuzIKvJlhlnaxE95YjqKu/0fBihc+5gL7QIseYuZf88Q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7Uxs/cJXogmioqoe4+8fEncYruy3dPIhEd+Cuz3FeVWoDIKvNFYDXCP3RwCPQv2guT0Y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4GUYwHE+EzmbzVZ8RHUWfdComirF1qNDqovCuXDLHrBXqopq/wCJUsF4SO9NfujqvV7X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PBOWNyvaFM6QZxBTShpiBYGEqAHQqEGJlxE7WdyA8q8xgm9yg8Jh8Im66895ZwMHlV3d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8AWYcO0S0oniZRbYcTUGRlMaKbO0DOZxCZTN1mcmzzcodquVzGcQwo2KvFy638InQOIU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rh7Rgb4muBPKY1dbYmoXsuHn+cRiV5S6NicGYgsm8t7i1dIheFj2OOY8aeP8A8S//AJB1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1a9b4hlf/ELa/CPH9iLfwxxaBrBcFdLgGDuzMm079spWSI4JfifMOl9MHEuuYLWIu8Il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ROAE/MuH+Ky6gM8x5nJdszhtKri4GNzhtLG8RfZZw6iOpgHcPzCHMqRdwSmV0VKlSp7T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iD8WDU2x+gqyI+T87PBPBPF+6FLKYt5evMepPDD4hgEW65mkvBxNuYGKgnfi/icjhKl/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CMrQWwKa0uxEvnEqIPyPD92biUptWf7+s+ogwfRaO830j9l+f3idw0PZ0OI3DKo3YMXq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rWAOWXWXf/iWLpPpXNT/hDm3KwHKS3T5Ymz+iFALXgle178LmX232IgflD7ESqk5V/Ep/s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1xMh+yUwIe8dC75nhPlLZc9p7Q8iDncIGXBrcRhz3l7s/eZaVnUp5VGkbHia3NU0fZlIs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lPuSz7tUBkKS5pYu5irNwLIctzMzt7E58yjeM2YEDjzKQYNERvUBffiVsbb5JkA1WYuBZ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/cUFBcS1mT4mQX2ZljDhjyzeK0tGAwcRol4Sa5Ke4Qy45mOzPMewE5zNBnnxECzPeOZj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+7NSg5rebZm4XE1Ad945mHeG+4RLpdpfaJylcCGKX262TAO4rtHO8P5g2i22BZRbUQC9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t4JgIPI8xFrDA+Y6QXrtHJi7OoeQKeEStcS6kwRsnYcRBwj2bYldq8D/APgP/wBDKiXEg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jHoR10lKn4htHGpmCqDKXhPEQuFueJZvx+iMYDzKmCX0fc9TLuYhzDeZ4Ikx3lEtp6Kk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+ErJW57RYDmemIxRDLuYvcpHiPyl3hT9NTMR/iZV6JUY9bJZ0uDFnl05UoI7ZUGHYM8X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7h/z1P8Ab/iKaEGpTZ/bTHp/qgGZcZl4tjbVeJUvnmeYaYeILQRGOJZuxBgS63C9Lv8A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t/iBhQFEdy5GX8wloH/EJisfWPU+rjZcb2D2Zg6PB9s/x0fOlXlGRhMuMMXLlxaLlz09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v6HEzPLUBVXKlX7kVd/o0hV4nfPR/cpAM4NqXiX2/ux1AeJbg+0TmGmxgh3O19LEFTmG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gy3eWly4dLh3dCW7wctCRlyidhAKbRG1RPBvvBSz0H8yli8r+GLUNtyvzBoDod5YKtlv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rxKLVfGIYOyC5lEtZ9feAK0G/cZ3RiK4ldoKSojhlQAxWIl1V3KjLWPCoHuMGZZF77Sk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cAYrFQ8aTMSmisHEKpg4gwzWdgvgYlmnMe6NC35u45dXaQthkYyswfMz2ifaUwi0uJzwP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ng5jwA1HuF90mXOCFez3lRVsUMx01e2ITnPbMWkdocQncpDXeZiqpEq9sPOULkLSt1uo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yZfQUYECMYxjGHSuh1Np3JzKtgLKmWyeJmTmAYmhNDXtsvmMynOWLfaWdumPEroRe/TH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4g7/uU/4gzl8QfYP3n+SFwA7RQ9zvPeUGDPLglmsIMVlXmXjcSD3gHBDlizr70/8AYz/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X8QygFS8cnsfbHtfbH/gyvMiEXjvCf8AZj2fux8H5xdPajhmTXv5g8eGCuTl8IYV97gm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joaQEZaCS3kiNBvtNHbE+6BpVjTPHHdmB7uMJ/KoQmqJUQyKDvLAu+NThnhRWHuXFOzM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KZb7T+KtPzUbl/wB24IbvbjGKNv8AG/8ALis0n9CLHb9Q+n+Yg3JHwWf5E1DEZS4IsU1W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F0XLnD0GyGr7cmE3RKCWKaYOq9LKt4i/iTZ87+iZ1KxfFyysD3Lyysyjgbmg+CHfskqA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2YK1Rr3OGgOhUu5cv6Llw+jY9ReMuX7+OhS6lnzB9y5fQm5qUdhKEV88n2lnYovN+JgVA9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uZez7bQAiarjiXCdu2+YYsJcto7oVaPjPIW/EzcfMqfxim6SAat278Q0BMbGBoZZ3HImK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+S0HiZltO6ngt5gWQo8HETx+8yaUDUwanwg1S6fcYuCtQ4A32lmdd0DML7mgjsCNUjT9k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Hekw1L4HkHMAcw78EePBK2HEjQfhATeb7Y5uWBCjiL+JKxDS3UK+PSE0Z7SiNznG5e1ps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FOIblyv7/AP7LuXKWViBMHRjGMepAgdQQroYYlMyL9ojmmQmoILuQcZi8U/HmUBRiXLOW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dNVHcV+JlnpKeEzWEnlp7Q8fUy2SpZ/A/uYs52y0t2i4S+xl7xt3C/nFbGLxWWYEV2HKJ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c6vxDg+xhP5JCYVg5LDO8T2PmVJSiYRTh/zzBh/0+Z3YrMzybAQ9ewNsu2aYEPdFx5Hi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S8wlAFW80f9RyvQyUyhRb5whkGn4IqsLPEydM7EABSg7wyg/MGbYG8wK1iYxHuy0WeWWj7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pWNxwUnqLAwE9TOo13j7q8So9LcNKtbg5D7Wuu04EGnMd3cc3emBjdtD/cTMtuH6IXLzZ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M7WYo6s4WV75L+3RIrBm8QWznmVFw9oW1FxL6MVvS0+ftm/zLGucS5cvrpeZ3Ib/AEc7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e7/YlcTXjXpAyWnB/M/CWMgxe5F1axFeUaIsuX14mO8MGR2Fza/3T94X+HwP8spV/k/M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/uX/AMD/ALLfuyo0/aoN/HmWyL1b9poexialGep+0+elorlxleYHzLBt+84X3IEjuaZQf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wV94VxiZxYqWb0R0tT4IN2s7zNfMwkBOfbAtGRotM6sZY4wnMSEK3khtLvRfEtQCvcw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vH7TkI9oMNE5jAVk6IwSsyRg8Z7wdPCYhykMyAH5YDNfes1Y44hebLJQvRBUg4Yaaz5lc2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5TjaA+4Q7DMRYIxNFWhAvNbjwhCLks3DSgN3B7XmAqr3+8yYv5lhRtjW15mzL8IfI7S1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MWLMOty+jH6iGvpCUdoCk7qAHOTvc8Jf5OJxOI9VS5R0RGu5ClnL2mSqRjkxKa1cBKc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JJ8+B+02RPhjnDmZHc1zcsuDYmO8Xzcb9wV7kdfGalHkShoEWXlpdNtJ2ICwKj4p64pNk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eZxulj0GGLzRx6GJtCcF07f3k7M2NmYO2R7sIZODuS2raJV32HB/jcDQb7twN2YPE7jHz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l9S6pEccsavljjsS52A0xXc06jGIshAVGLch/X9ShjtChi4lys094Ko7hzLBwD+ERY1v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D3MHpiXArUywKhucqZ9lYDAlwe0QTJOMRdILEoy5cWOiLyYPbAJ1VLuoXLlzaai2Lv8AQ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lzmYOXfOvaKVG3btjsMnPqMbGKWNZWczFVwHcLcetRABTgLYFfvr9m4YtXsaSo8yhSndg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8I3tTys8BAOyUXqUdieAgO0y/rHNa/uj308swgd2sul345/Av6J90b+FigY8ZdmMy8Vq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JTEqi/d9oZAJPhUD/ABqbdm/6Jl/FiMGjdNG5SFQo+0QeBKIKTrL6mwb3uPPSuYFDYali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LxDsJRYD3HEO9o5zENbrkMomzGazNF7bE2RKr7pxPLLMgKjONZy8xbZAdAFtbdpuThgu+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5J3RMR/4l6LGfaFmFBmnD5htPgZyz2xAV244nBJumANyxVXdzC2YN8VDlmxzGrIexMGyp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mHk+Khfn/APGH/wAOsUvoOifpENdY62G2ogQCmZQjg/mKJ5gha+0w6Us84ZHoIWF6IynM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cVllCbzPJ8TAoxO6YVDe+J5gz97juztiZzNDm05q5ylK8zPWonomXVkDHRDb1lnNikWMe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X1YhDZCHkJ0NwD44MS8dKlHf+RgsIPM0eWD4luUwalFGWDLdNO/cVvMvtMd79RcdKmO4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sPn/ABO7iUNf4Zr+em1AR2X94T7ytBV5JXO78T9ZFTBvofQG4vgBCpg6v+nroYLjWxMvU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rL4gz351uXKn3mUOj9BqeOYDAomBwvglVa3CoiB3gHBl9gyhUV/jUfo/ZS6PR7X9s9kOG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cZTLtwhl2aJctgy+h0GEQAN4gkV5T+GnYlksKyPMznsAm1/yOSbSDwZyOehRl1HtXQnAY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+8Uhfh+GCUX1afUNOba7y1XgZjN5MNyyA1wIzRa7jZykodhDdS7sQ5QBeW5Z01ynmXoc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CmI6X5hb4Bq4IpQuXRiZA3zB39EVrL8QFuY9QTsJvizOEAL/AMiVti/mciUrUcn7QXhio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5dS9JG8OVcCJKM7Rj5YFMh3Utv8ABmtQHHeAKdu7MqsfeV+YJ25dD9W5f/5E9BzL6PV+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t0RSlHfiChbaHaX3yrPL+/MUDurfoFK6FoRtm+jmHKMzpYdcwvnEtcqDEVYwVman+5wR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N3U0omdc+J4YlYj7luYqq1D9iUD9QI/Rn4X+8Uej1ev3OsporBuaJno7vBKeruNHondS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zwCIeUU/zFwfeVcbi9AKWzEHOJvW8U6l9tkYrhZ7MzYO8pf+2nmouLgjz0wLYr8TH2zLC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XcGVy3se49++h54isJL9XnR3i9z47dFlg+cy/ecx6MujkS89Wf+43KEvRFly5cuVLeMxb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kYTvVC2MvYB2IvOWFQU7kdqqPxCQrLNHn6KUApoM3Aku03PbxP8Ajr/2JKvgz8EL1HOS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e+OeJUaSrfYIuDLgwYfQoO2UD8phMY/9RIMvQ3dV5KcAfIfmYsV8P4QM27MH3IEgi5zE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JnRDMqGz3ScYPmf3CeUQspjfQ/chlwd+4jAq/vLuUldizxAoUvdRaKxcBaa+3EtzS4in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BftA3yiEQDUvk0z8PBNTbonc+yWPJSIqi87jbS4EbcQimT2qUTCnLKIGfBN4K93aAtXx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ZS1TVrzFcrr1DRgdvfxOJswrsXWeY6Z73L2U8M+EdKy2Qc79zH1Gy7P6z/8ASf8AwJQs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RIdCHo7mPdlXBhr57YATAz7zRbMt0N+mYa6DKrropzCr4nOP36D2n+MvvLfiWl4fmCHDf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l5bmLSU7sH5h+ev++02ZlC5kYY/9pYMVUpzlrsqJrDE+5ZcY+n9kdH0w3/lz0uPTI+P5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aknmfbCHOYhYM/Ywg3pgUuoU/cZjAAaNBHtaggxLeZcOQ8kPvw2R2g79zUqF23ydLqUq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1aBrcV7+JQXN7MQ0sqRV6GCPeVTzWc03ALqwlaDLKNEXaTZT2/Qv6LqIdvdqZo9r6AjW6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p6OujBcc1qdun3z/ABKPVOOnqZ7/AI6YDv8AoCJRuAHBZDB75PAlkQsYC/tNbfiXeTr2e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z0+CDvEtG65fj2hqSxlKbf8ATKhqf8jKstZpOwuHs8MEmrz3Lwk84GDATJjhqVEViohQ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5Wg5i2vUfzLDszuJdm91U1NFZCurHhYLaOzqKIva3KiEcvaiDWBFVKueYj/giHEs0mdu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fMVUDAgubP8AEV5pXXiZ2rN83E633xAt49zMGYbJrCQMjhLa4EW2c8wht/yWXygjGE2M2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3K02+Eo2LOO87Wg77g2PqA2YGC5lZ12jDANS46HDd4jynuK1PtSi3nEt0S/4WYNso71E2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1sjgx/wBhgOW4AFBGU0g365QBwRYnAU/Wep/8jD/4gLZUrpf6RCB9AWVFalAq2M8RLSxC5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m9dGlzj1PvNagXSPi0rOpQqNxFdDSB8s7uZduezEQ5SUCiU7jKMeb8Q210IjmOpsQstW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M7CAh5lXwz80fiCzfZgLaheI9EhPsD9A9WgYcyvcNOya3GixUw+GcSzG7jzuTwepzIg1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PVo4wgY2x94xaFVLTWP5lsmMCX263nUIXjaCG7kWNRalWTAtXf77Req0yieLMdzmPeUI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2Dx3+IdGnSw/Q1CvYzP7JmeZ8cTAQ6yzcRxomEsuSt93R6MYlkOOj+6T+iuXPxPrQgLi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iwN2ID5jCG8E/brdO1+PLO+Nd1BjoCm5bvwjfs5lrUPMfPadzK+OIDv+Ixh8mJTX/wCmm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0/uHmNimCcS4QSdKyv7REjalhw15npITszEPtPWPMUY5lGv7SAmnUlfusFI73G4pH76f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qq5wMrX01K4G5Spa8QsJFtSaYfRnh/aPmKHHxNuZ5H2iQjsVx7iA1uABYzlJdwKO8sZes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1Lg8y3Efuxq3BmUPy4hzbSZhrCUsU+JVwTtBtBezKhyRpdU1ccA/OZpg1VwRlhOX8xZu8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S2JwggecXLkqH94lmxeS6gALTyw2CiaJ5l4lltq1ARy8SwgrTzGhnFJmGnN7meP1Tr/8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Co/WkCGEDAlEvMscGGJYsmjzGWO2JfPaWy5T4aJfR8TU7xptjhimGZcfhK7H5lIw9rgXM8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9/aDzcb74mWLJZirrCP4gPs4nxKEsqrVgGLl0omL8fEXEo7IA8ZuNnBZWmxq9TD2EYy5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yiS4TcA1Ho9WtnIGR3uZE+8URpwMm35j/DBEDAAEXd6ixWtt8RgyL2iKrHubpZ+IC05K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HgjhmhLN3THVUJg4WyUbZlheHiY0bUxjvaGX4dh8zKjOYK7waQfZKCnYJjEc+C/EzKl2N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Gx39FqJ7AuMQx6S5pDZr1dUgG6l2lZdGW1nixduZnUMthGMfoI/8O8d+qH0/ifWqfu7R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9Qa2hcfQTFPOui4m658QKzk7R2ghiB36k1FHi5l7JpX5X/Es2CYxV3ZlAfGUVCqeEhq9R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ZwuOHo/RcwNW+tYvAx05mYyyERE1obYom14OxBuig6a+IL7wmJyIypUqU0PniBv3ITQu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I9kNkke8M7gimjAFQ9YEnaYKYH3KlC92vtKzunib82/EbFCqmovfEbGklFxZplqFDEuT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48QtNHmMEX57z7IPHmBi7o3OEuu8Xl5BzArH3McZnlUCQz4gRwYhbt/YRtiSZV15mZfog8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Kz+EV4/KbKsRwZEPdfmbYO+uIgGhWcQDVD7iDof03ow//IEeeh9BYv1pW8TTWsDkom019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aPwj7XqVb/CW2BOpZKFF0MbJ5zFP2Ke3E8KpuarcNyniPIQ53CwxLze04Fyk7+IX2rxK0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fMo4DPBhtiAujHqVese5eXhI0DNq/mIDLMNQDOMzsRhUbFiW3hsluSViNQgL29E5OoQR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gVSAuLHrBeR+Yx634mBTwp2z7EsVHpMo2/jqPyRcuXODDuqK01NZls3gmMf1TvWoFqjv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uJKw9RT1JmyXRjLLMnpgrSsVnvpiccPCAy/hqEveMR8C2h+JeC6mBPMAeS8pWmMxWn7y5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A6Lvs/qcu99jNXYYqhnjRczMQr1PHL9oUcv2lU/QQ8wFwGYRkoG8y5cv6OYR0faWReI/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tUR2Pi5YvNR56qeRErWoZYTHeT3BAQhpfw0mxfEQv5YI39iz9mEf5my99g216IE17wDCm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HYa+O8VvhINHhnhkl1sW1pgFe7YeSZ0dzn2/QsCRvuZVZj0/Lq/ErtLWSHMDuSuuA89o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ZivUB+/CabRtC+kyu7DQo+Z+47yK9AyeloxrcbF0xgUzsdLyJ5hLgLfXqe6gckq4PiBu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BWH+csnIDLA+fEfZcMytip3GIbg2mablUTyjqYF1PiPCemNPFDzqVajsJm6yn7R23ud47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nGZl62wvUs0wY9QcK0oGB2Mewtxt2XkLlnedzldq8SmKTVnQL03xMNO7/EQ3Y8DAvOn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FmUIISoxZf1Evgcwt3geX3iWZ/MbSAcKOo7KMK4LTdAtiXRS1GKo7vghoqAES4pmpfaIx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2cSucyl3iBNZIBghWMPzKPBAvP4lDljyP6gWlfmdgcPtNBnBHO9ymB7ZiLq/U1qZZFxH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ZuYvYf3Q/eiCA3rG476N6XSzgqDoDXhEQSkkzQ8uy/vqsuXQpd/9T36rbD5R4JtjCLtl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l5jEFJwglYMz9hMEK5/EyYKlBsihOLlxKcRM5+hVwRHujKGGLuzGd8wHdipn+s1LLGk27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IWYWVGstqpSIGH7R2VsJkAR2qPeLCmhcvUHPEOimk1m5vmENfnoT6ibvb9B6MPc9HC/S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UHuI8uIuriM35S+mcF2M8TPe0Buk2/PTATPDJ9BEgCNU9yVKfbfmLhL8D1Oah3WfaXjE1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oLfuiEXmk4e0DDzPD0jlQYR4+rxs3DKCaKu5n0S+mbslS8V6l9xOKS7QfGjZHniKLZhH/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dT7dD31LTRy4M20mA13WPDAvvMntMNevLz6j3R7J4JiYsJtX+5h1ew/qJdNiXFmPMQrB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rS7SLi8wSfmdhVpjuQ+OZaqO5kn/AIjQO/ecGjLUUju8PEYpYTgMVEt3nUZYzAJLGvEa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QAqm65mb147RcEVmaWZXIrFHCNSwEqd8wFeN3Mo3Z5jWl4uNV24n/wCqr1GEBUqEUGPV+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EDO2c/uQetx7DmUWJnUx9sDMmd/0/BucdQ1LnkEo1C8omKUGGpkCOI77xaXiX9S7MKDXK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eAQrzEPZ+WKMChLgVS+IFtJbfaZYlOOyPq5jhUyqA5uDS8NxfDRgrj+c5y54iZYnxKW8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oZ7DEAWa6RgVQti+gJojf+RhZcvrcElXcoTUMHascsSBeJl6LjBVY68SxJkD7E56L0UhD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OCWa56VkY/cj0paXdjDhLGvtHJ1ZKlV4cfmNl7l9W2sQVeEi4q6y6lnDm1cQTF2qIct+E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0jH6/Y8R3X0MuX1+D3oaX0iz+fq81Q+jPdm4+JyUdP3B117MNX0wTImaj5msaM72lAoMx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FhgDGERE0kOmJ0f2lxac/wASME2h3EjpeOCRRp3+8etv54yEFf8AomMvtw9PpqjzMPPe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pAhxwZinl8jK/wDV6IFZXp+MygssYYgYxDDiCDfiRD5w5gG3lWmssQwXPaYJ3oR8IvJO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aL4TBFkXniUZG13ADd8TwmKrEZFQb47RT2G8FSzREuqvJ2haxXb2h5UjobbqGhQH7xdB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m8NxeJpItvjvKDm+FRPSBFyP3RRYNqTKrTq+0Is0HjBQOjxlKrywPbtMFNMs0nNKw0B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Xx+h6P0bzQXzBm79H58OjqX6MATQXiV+wwt+UO7uHzLl6l0JQbfeZ5WeoN0aPmGCt4vAg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zhzMu1r1KMEcXtM8r9RN3mo1OLhne5XBUaUgyjdRpcf8I84fiUrLpW5lM7jwzENFsL3g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9ziJZ5nlGFvJgHz1Bs5RzkmbCqxDPZUoDucAd2ixiGMd0A19/Muly+j010tuXEsJb8zt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sVS2G3l7Nsa2+6/XeXASLWMtS11l3BhHGB/t7icc7Bodzqqbv7RptfM88OhVSqVlwPaX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cCZGdyg43HZmpR3ecGruX++cwbjjKLR1HDxqON67R+m+l3H6K+jsb4jhPP1no+T3+YQZI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07zFmWIk2zD2wZKLZSaJ0PMyUyv8A8EpLmfsTGKVyoV8h3nBH5Yx1esxL/wATuibfjUzS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uvU0RNH7DNDHHF6bJYpemXHJb4MbhOZbUZbOLn7dbcnOymjjmckQj6Zb6BmEXg1LP6kv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bDWhLly4ZahqVGKECykydR2PMb9y7sVytPhANHQY3IjSJyNRUYV4MC8QDOEmALB9wTkr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GE7Rm8H7QIxv8SzhOCWYFHcLZfMq1rb/ABOLaeZgyPKKia3BGoBLPjxEx+0K7K1Kox8Q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V5B7ZfdvDiZi2eZQCX4Zls3wY1Bloyjh0yMvRuHqtkDuf/Bz+gf/AGpNel9Vl/osNO4M/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g+HYVYi9mvjzKFWIzMacssOJbxDu+E7GXmdoltanZcrnmbN7llzMMfdC7qKrDphzmfMX4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lL7fJ92Ybm8z8QCXbcXwxt0Ra5ii7Lg0TbMXnc+cT1mz8wJLN68E8nFzyYwEOowS4Zld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+pYgVJsPDGhQo7TBmHAdAF3dy+uwxR5Lq5gcxmGSzfEocs0I1Zy7xXpUWi3BL5Uxjdeo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KsmdIt13fZkmigpJx48zIXiR5u71F30fxviHXhp4Hc6U7M1J7ysUwxtM8y14hkKuGPyKn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PPEVxy4BJd+WQxlHrQpk4OZYt41DEmPoCMJKldH6HS9mXb6HEv6xMN2YSte5cF+mZf00H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nxDxNN8zNmBezNRPPQ1nmVQz/H7Sr/Zic+gYrfoUySAVg7CIevumWMNwMdMJ0X8zPa7f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ffodTVYMVU0kpGEUrUJdsb7HqCSdlQjxnbMJkPf8Azhg7IMw4GkpqQztVcHUvuOCXPS+u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iZQIdQJM2oTHdKSoOe8qWTHLWx6QUw4xMlm46vx3lgqGdke0pCkQwlsrmESjHaZgtfaDo8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L2RWG97JlgqPaY1q+SKJoV7biJe0QCA7rGMFS6xl25lRodmNWPvunKNcEOF7jDxn5uVni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pYK6QE/dCukjBEG0bbOf0D6HodH6n/4X9ZVF9L+kGeBgy1yn1IQ5BFoVmcGrzMmHSau+2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sK7Zl+JS0xasjA3Rc7CZYhZ5mBZC1tJs3cfwgKwP3gODiYd/cOxL8MyqLdzT9XAXeAfi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VVCneIi6tc+Y0NUX3gUwrtzKxi7mEFdoBarn9+SBouBsit/CWN7EZfN8R5qPHMHCBteI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ZRONvV/jmaxfQvxPf0XmDZh2mc2C8Sw63jCNHMyMfeOxMdptU+Ll25QUH5YsBG39z5an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yxuqppOIo/wASCW/3A3/1GadnI/PiYgB/jEs5GkgZqjzAhsxbMrdGN5YxQaXcJLSEQH3l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WiJNGNy6dMS6rwm7jAWgQmjuP1hY93oYelUqVCJ6dfaCOYBzCTqDqw/+d0zfpG3uZ+rM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4PforcOIRWOhKXC+6SsuD8zd+lGVypmozQqk5gBtcHF9xD23dh4aSL3mA3PUDJffaUuM6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t+5Wq/EuxdBc8IF04dDsbnchzHJ7o7tpbH6aZGi9ysO7YSKOGX73FH01LNtMPYCbkc8d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Vt3biXYM8kTEOYkIcILil8PaWBcyC8LzHsaeINyZllT6TPyXGKrOHeBuL45mTuBjUvND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VE8326gohWFMdvMtq+8XP8EPIWcM+FQ9iuYd48wKop5wymAvcsMAGcIqYhYHdEXcCceMR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9cIMPUOatRz9GeLmcOorEe47Jl4TtvQejEWty4o4lrVPuZwamD3OzURrmNqplCVdyjlnh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DMw7Sz5SlXhFQqKiIFtjnzP8mWzneX7z4JXZnxAs1Uu+3xNW1mGS2O868z3ZOS8S6OJb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QiMAoqnPuOJg13QHPHcpTylwcaXBYwdf4b9TCk5cr5i+YsuL09fRggtOIBLArJKXG+8X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H5mrPxJn9W+YHF4RN1YbWXNujkfUZWA95lyz3lvs8vHvuThsPG947F4DaUzx+i+vEapr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zZijMXNGYW3iWdmJ5GP7mblwP9TNY5u43ZWoztG0fM9zJYZ4iuhoajBZr6wMGHCMP0d6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OeoGnVxD2/N76DJ8PpGmXZx9NZjct/Qlb7u+Z5BFRmCZgpmrH95/yuLnIL9wTPMH1s7mA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lcAagUuetM8xawdH8s4ILPTEXZ5liAx44ibA2wOTo1tWgglaRmgU5nyQbcORMuwpe7LB+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3pUyzceoL6DBYzUMTVB9PeVUgrPYYPvL/AHP586Ga1EE1Da/uJRXtI2Wn5pwFGybayHMP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arBxAAKg+MmmZKHHEEaKfMLI9yxMYZ2fuziJXC+xMHio26X8ULb/AHRMJV2Tm37E00GO5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NjV0eJzzTSwoGXRtRLKYW/qn/wDIXQ9Llx/RJszLfinosPk6Mta8XqGkvRcZfauUK5HX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Ilspsqsd5h09koAqeGpnKAXCt4QXdPUsdTIcvEC8DDJxAGX5Y4OKqJeIo2sMaSoBcZh7I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geGYeEousxV78zOUyJb2mHEwOZa7hlqpRMx4qUkymviBvUEG9Khbdt/qFyds/uw3L1hB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XnqdLOSYigyxj2F8I05dGsze73f1mcuty+3z/SPhhwO0Y1D95Vl8f9+hhbGWcMRvL7TS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0KDhJyodi3ynCF8I4v8AeOlYjBKq3GR2MDtgy2qxsjh5j4lYuf2f+ypnV5lbX/hNoJ5d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U96l8f8AsW4mktquiRLmToMv0QHw6LLD1BrH0DKmXdV7y2e5n5YJL+nM8/SVYQlcVORp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AemJMmZrHxG+oNbf3MQxZdo1Uq9QUSvox7RxHA5himDqapWt9UAcxUu5zqbcI6OBtjQ7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r6b+IMVPAuUMAwLUsCvjL2hS0FEoGh/cblVW/btUxHmpjFN3qDeRa8xtKO1nILx64/SJm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MCxxMgBA1JPLGcYI06mWWaXT+ImWCZHFQSJqOGWBWVeo2fcjiEq6lQW3eInIcq/mHgVC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FFQ74D0qYzR3BJI09dsvjLLzQY9ShUqbuYCMGeUWxntCl/ZUS8l+k0BXlNsS3lzWG0yM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9R6n/wCMk3j0r6alfSTd8zMruCfcDoqh2UEHggq4ARAJKexkeiVAQ3VMxsqIdP5lGAPm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NeZkN34n2IHmWtgRKbLZnLKJpOJm5ncnLRXqClcy2sfvG2G4JrMx3hT9pRozZOalJELcQ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KRwuZ4Ki1FYuJ4zCxuDWSZM1UuRJwcdp+8vT2jCcxoWaeCIrWOIxUgr4lVqLUutzI7SvO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ukOPMFh0bJyBc4jegPLAKgqQin+gHuKLpMkyfJEXoHBAuEHEtmGOt4+DT+JS5rT5gwcrS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IkwZO9JwkoTPbY0fizLvRTbEqzuiXdxQcEoJg+/3IoQPuX87mLOQbEIOA7mFFtEs6ZD+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xInQYYZZccR8YyzRHc9Clv6blbAHmajzBS8L3zOIKb79b6XMFxx9DphdwHuIAxhHenpn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l8vZd00lzTxhcftL80MX4woLpu2VLOmOafsiNKeYlGarzBF2/CUtWyklhSWMcy/KIgKS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mLBmJ4Tw46Zs7UfwzgjErwOw3cOMSvV+4sAUb4VFYpdm0t6diKlk+AV8zLezynAmdBfF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8QsKUIdNARn7Hbz8/CjsCfH6FU05lLuXBMD04U3DqueOEVYFPUeyoo/DeTtDyLHG/UYd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uWpuMSDKl4mJseO0HdjRxwZpDNFVqV3S3MWWRi0tvz2mFgMxLvAShrDCSm2mKKsj8xGb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AXNteJRqgE9B4heSL7vcWUIDOJ2nRb4m9QwmiCJ9wZ3I7fqv/wCQzNidGn6ZND2ZmdmV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3TOfuPFO56p/NzDSKO8z2MMNPueoC2cy0JpgZbsuWu1+pS63FztPU3Vm4NbuAKDcw8JR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fHmZsCyUZ4mg4Zh2/wDpLiWXKs1ubFjlfMzpOCvzOILI44griBGlZ6ZNTZuF6alRgItj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03H80S3w6LobTm5lfEY4Jd613lVkz1TTjo7BCocEoKhcSnfWDlgtLejQd2JEhvX4hrlL+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GJJYJWqr4zDHO/E2iKfNFngdzat1yyHyajWm1uuF0Sgyn5P+wmHH8e8zMArxwzsYL3iZ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UMRKgKVh7htJweJ4oGNv2EAA5I2oS1OQludw3Nowx0YkY1jRYwwy5xx1FviFS9J2kwS5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WbmU1GmErk2cpp+n2Gn0G5fE+8pp+0A0fZJRW1CJFAdpgW8ksT+Z25a7nJ9o9lDfw8fEO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lF7evIt+JlfTUfmM+wWOMt3TL8NDKWPjDRbqxm588hxfs/8AE1nuM7v1Tw/xT/x0rrH7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ESUbfd+ElPG94x0GsMsLDvByvfKk7DkWiDsqD8ww/K3yKWFlJu+IupI2FeghdD3PYZgm+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wfwwD+ZqifJ/cRv6A/wATK+KJ+4ZktPx/95n31qEabfabaREZOExOQQ5BjqvF6e3mKbBF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idus/MFkegvMO3EoQYmA4meCx7xSkb8EzWdM3tHtzKwLZsYBwDuCpcejOxhlaZTg/eXjO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jZFa8faEVS3DLUCelXMcMLiDzMg4AwIv3rKusQqRQx4QbL2EW9apef8A9VMRwxhucR/S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L2bJzmZ/GHrpa+zGwhTLMbZWGBTnBlnO4u+0trZC4pJXPJErivNwJfeUuJrm/iKnI+prn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R7FS6wagOkYd3CK9tQzG98VP/qJn2jKTN3G6aw81FohFzqcbuUW/xMkZNs04W5YajuaV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zDd/yheO0eO8S57jvHTzjYriFNYIfQdKmF5Y+Yky8njnkqnaneczvtr+iLbbuaVma8hHy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3s4jRqvkhlluxLFLl6zxHGGoeVx8RbEeIdyCx0Kb4QS8lHutkbNcA+UmHEdpnieJWI5gX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reKQHRdltiJdGpeiBWaq4l1d2T5Rnpz1fuq6UvE46VKtj0CRi2kQcwiHBgtD5J/6xE9J6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08lEvPw7L8ysPKVPxEVBXn6BqWYYlzAHfOmpOh9FDZp+ihjqpZVbhunPEGF5Oldtwg2Nk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QLtgoKXDoBgpf0exl+xLc8/ijmI8Q5BeIMr78iDwSzjUzrWWvec6WKktBFWjkq7bKlT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r/yZECBx8JTMjTMNbJkjgcY96+0SQq0Wu3MEam0WZZvlNT00uP7Vkf6VR3vaIldS6Csd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+/RuOE/NkX+8v7TZ17LT+ZyGTx1eoAgtYSWRZ5XcjEsbFYlxzczL8o4qpqLNPMHjGYoZ7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UZ5jYeTZ3gW7oIv6jcjMNnMsIfYjLBd3KGD2zBqWF3azuK+YNv09pZZXKFGWqsOb3LEl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SmirSTI8VYaQKACjP/wCtZEqG4MZxH6H6SG/XOGCCi8pfI75OCYXAlPAsi1VTO4nCtfmH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zc04ihKZXKd8wCmsyiGHRXxBcsOWXzHGrg9oBtU2br1HNBzKs7ohQPiFtmB3lA02PgVO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4bwTP/JZLQnguBpbBbFOmojrUBOYumP3nyicpM/cec1c1C9SgAhQUEWOZVd438fRWNwU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beNd5zDcq2Aevyxp1Xm14EM1uTyu7LSgMrLLFp3sMymsZhXLfBEVOVl5Yly3a8roY8uV2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iOopzsiaTl6Efjf5l1r/AM1K/lS2NyUL36fG4tjkxO94TI+IaeOj4S56iN/j+o8D4S2z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EM2GVG/1RGVPDZBqb31qKG0Pc/Yazu6WKRx/LWEd2iPGSR/O9Qdi3tfRSCjAHolxwzNW3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pe8xAKQ9hn83rX2ZntHx/cnET3P2idMvMQbJWMv+XD2ZycbocIwWp+mhKdMSh+hKIVS1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GuzzK29I9VHzHcJHswG/7EfDuFWE0bYdzDkweGDk82W+0xpPZh+Jrmo1vUpxbNz2z5h4g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9CZCPD8BF1SBAYXpBWHvAaom1piJuxM/bF8V/nDFKi473YZiLbz38sqcAatzOc38Xz5h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J7I2hpvznDLSOzE8EeyV5roDxp4K9MKvCPmed94n/NDaGF94Ii9IvIfcn3RCsrB/caZa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JW63jiIjAebUSo79GH7o9kSE1biP8koj8rjsvzEu/hCjJL0Kc/ErWQ8SgajSxVwCYsl+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5hirhncxOXhwTnjueIYNnqLzxfeN1Tsgh6R2ywW+6VBt5ipVNcy5LEp3WZ7v/wBdjiXDM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p6TEvM8XJPCHLp53RAbXMO71Q4IimckvQCo2x940mou+pZrcHzEfL8woYKPcOUD2lN0Jy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Tv2gucvEy3tjlV5lhy/eVHJFANfiWOwT1mDrM4fhDLqYxnXS+0dYma5nm1OFSuD5mNagd+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8yf+RfGkwRuOGuhGHMHdW9K83H6n8wuBENAY4ebDgLXzvBKsuFKIBtY3uDj+UC2GBW4A9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iYuOembI/EKcCkxX1VzToiPwZh8Kg894VZLZvxONM3YMyX/XMHJkx9z7QXek1taft+08+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EhuO5m0LXz2mdrC/dr8kfgG54N+5FmOSomKJolZ/PwOJRjD7in7iOVb9oo0/hGyk9LZy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OnvszdbP+JTOePfL95+y8QcUvcan4QQ59BmGZjv1qCNLMO/dVMEoLstfzLv4nOI6t7LPv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xGZZBZ5PoOnpmvoF4YS7b3h5Ke1QbP2RypycRGyPIj5h4lTZuO6SXtegHf2Q49Kx7yitd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R9pojHiKM1lARcdNnYIKdxxOJl2ibGIHhFg3gzyBPJWHA19zaj0LF/2dQJGOqhj2cWc/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9SFsUpwDjle0rPn2UpV+lUqy9vSDgs1bCxicVaWJ955uYIsrFr/tALkcSL/ALguJ8oDQe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v10gonwixjmXO/D73DKUl41UXZnygrl8SyqHtNvsuw+zDGlJ4BdOP3jh/mDZH2d3+Z3J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uZXjKcwdBsi9iXBvMq/dHX37y3AKb8zX7glSk6rBAnMf/TMHg0nE11A3EdkeU1MWvJNW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7sRaU+UzDUrAar2V27TfOU7ZWMN4xGpoWvm5T/wDaFUX9IYMuGUPyHRuxsVLzf9oOM3IQ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NU6QNXMGFw/0zuLEYY51KBmJLKzGHJGsJzA3o1BktmUXh8y8Ilz/AGYdgSXy/EqF/kWzM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M0OD4iuySzccqII7KCLFwozuICqpsqMg7FoPJSnblBnvAXU5hYDhgh0bvvC1A38xaUuLP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sQK8xnNdVrqEdJRl4/7hey2u32IBoNAShMcygZGDLEBoO+5bSgb0huSzGJtO0vceIZah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ROLOPtMV08NQ5tymvMB1MqXqWSHMZnvT+/8AcBmQylk7zxXTkT8sIdn8faUzvYtzgl24z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p9mYKLV4lJbr8n/koTgMM4dAtRllTI0/zvHsC97PsYh48VQy2ub4Sy7p2LDC+x6iPLcr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6njE7xYxAzmKLFZGV0lyutfQLsT1LtCvUYYCRw4YrQognIfVwvn6EvOYt0YjwdswHMTdw1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DxTJnE/wxAVwr8zHtrrv7SnDqVcSmq8yozrCy1bVlXprun2cC5+ZyjtD5pt1PNJlD2Zw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91YR+dQi2MlfmbY3XrxuA9BAI47ESLQ1zIz9pBdS8wQ2YZvqfMLd5ko4U9pp7hzMUse8I1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IlTFFf4QsOYHkgWiweW/UKOgeYYP3wQv9KhiatOkPbHd/VMDEhDTHs5mTEpalO0T4hZFt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zrn23MwvPBAIwYs9YYzG6gPaZFzCqBS057xqisaips7Ki6Y8KgDgVYmrVfkluONJvyJZ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g+CKT4ssuk+xHMXfZ2iLK9RVYuZkuhWZ5EnCx0zyQwzLsalyuxcBGL4f/sCPS/0RDDQ53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qB8c6Wfpwl56Cyxdy+Y9jUQO8xUN4ma3aoBtbO5HsT1GrOD1LpgJCnJFTQk5I5cCCsYe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nk/abK57xomScrqA8B8wr394XZ2vsR5JtzKKwnqegldpnnBFtqM8LgtnnDY7/sJhz+0Y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WoJc0D8ww5l77orDsTvtJbfYIrhgrY66t8dK6XGB7RFh3qPH/wBx3kMm4K0xxgVF1Afm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a8VFoOQpnoCyrmjtCglos59zDk2w95amMRZblYAW3Vlm4UWt/MG7uOnsZn8agTIHOs+Jh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nPCXf/EljoWJ3OZoHc93P9wNjt576lvYIBUVRluVVwcRWHZl8YlZyT7MsPMLWAwi4Y+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cqZfP9TAG/HiGxzIRhvETJllxeomDKlxztiODMTM2xMsEgMSCczmD9AsRNk9rzF8rnme5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n+ArqqgGO53WrtONiLtKgdFUKCom2FjgeUQBYSuZkej+gxLFl4lMB8KPvNInbJKW++PH2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m/JwXKP4e0fzFL9syuwl+YCJcxlcN466gIBm88QsgmZOklkU4rsD2CLfcLLqREwq2RLC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NO5oxRamewn3hohHD9oh+DGycnvBnKekzl31mfvZhd+Az97fMTYeJn7YEfeYMJcAfmIO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+YnDvyoXAvYcTv0eJMpfnNCOmMvZiJRvbLKtlZLBGswbOlRymXqaP2hNUxU2TZM4CPmGAr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JTGV6pKu0o5M+GWRa1u4NvaJem1x2ijeAHFM78zLSXbK1AcoDRkd+kunyZX2lnEe4Hwh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BKI//YMGYn6JuDpPJh28JDgtZogeieGor7+Wdsl8eYKqwEcraOQYqKBmaOaqWViNNfiA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0xpy+401T4zMm2q8zTAah2UYX/xK7NQryMqbmaDH9ynCmYDMfsP+IcCZOAi5sjkp/Evh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azmrejst7R+CZJ3+/H+6FR2rX4Cb/f8AkiJsRR6l2mQzOIpTOYjOY9Oy+jrq9oNuIFa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mbIN52/6laQVARmwH5muJ8MTNjjYeeI4UEH5jVeYURz9lSys29spgmrq57aqviW3hrGVnO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1os2HEIN5uZERrWX2hC1Fj3LmghtrJXeIQCZG+CPyegeEJxlF55lwNxn1vzM/wB+Y1WY3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lGVZqn34/iYjjENzPaHo9S8v7I5gnE2u3ux/EtCYP5almb5irSwZhodcRQoxL8nRRMT4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1fHSmVYOoyoN3+jiVINCCci1IFhzEsp1EtX0+9Mt+OOqrKKrjMyblDjHeLM2lErp7RPYZ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jcwnpjIGCv4LVPvLZMLbYXldNJXDwPfMwGNYuMX9C+aIDLZUHnrtGnHcTjElXJOGZD6p7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7XUADcxBfSXZe5K4RZ7qXAnSQpCSkBkU9T8IDn7ym4cOdiY1/ZjDtw5ZuHZktm2ZcX4uZ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fQKjewuWFx5RbavH9Esb5sRlzxzP7kEDWDJzD8B0ig1Hb26VGVzMlJHDuAwnqDSrPNdp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yXKdU2S60tYXcAcMpNVFqpy9zunxDi4TI/KS9JklqCpgcTIizq45CVA3OUSDEAMpxX9wU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xPk/H/4J/wDQw56vQj0qBAxDMXniC2gwVjNqyA0PfMYZfyw9scWhQ7IWKseoOn3TAwQ+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LSIKFso2hAHk9TXF9pQayYe/iDMCZOieJV0QdpWMQPeBQyMNEqEzLNE9Xj75ljWIV2zB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xMGKYxDaF1HMf7ud6Ej7SsDkfeBqn81MhWUCHVw3IdFf549lDpcssLy5lHaKZmDPS+tV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vEvw9zLMDdO3/UFA0YAlXQfmaLn4IWix23TmVDdR/ieZfFtYv9ubeXaU778TbbfMRuZa9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cwa8ShM3ZcsP31PWJYqhuAZzC6xiUPEv2gLV0942RazUpPYFtBWZeyZmvN0ScVfmn/P2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rSf4j/u2f5f4g9pQJpEG5Qq/9ggSOwwLigseJc7gXsZ/md54Tblw7ku5zfd/5Mwy3L4g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ZqcTW6XP2i+2OICOahUoeJUWiK5z0MCjc7EHQaroECii+8FfoWownCpqs6PHSyOMfTsR1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d8Sgpt8QWw/MfaCx4gtkucRl4S8/aUJlxnTze/cmtEQsSxPEHVQLlWMDf3HEtJbyL5jsj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pfuRR1WAOIRuiVjKdAcOGMrWTmuGYGw5O3+4sEWpmxGk0kGiVfy0S3fB+KUoofhi2Uq1Z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/wDUD1EBWkteSC2zEjdIbhuVtv5oCXnt1vrTzZLrNAg51e/uVuHOo760F1Oa7zxzEE5mx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2ZZXvTcwz7otsQcnxBya/mAAq4Kxh8TMxh5uaW1iV2vqWFts5k4py9qYIXN3GjwI1PF95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zP8AA/8A2hE6PS+hCGEEGfxOW9Bnef7plRith54nw8xPaX6Ew7Z4agswz7vmVirYjZRk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VZXqXgfmNGS8iW7B+SXnflHd3NPmLWE9iw++VTvLe7DGKcz2Irs5cT5Z+xGtsWPAZhrG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POonBcdpxMNVNQvKlysTC7xzAo4dDP5zSLHvNmiAds3Uwkw9MWQimFT2j0rv0ygBs5lrh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j/3MbUEvO1ACJgAdNItLD4JmXNW34R2nBC8u+4d7l+l8Z/7K5XNblvAvhLCxqWU87nPF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4cwK3omZgLnlgubZsDES8qX2mM8IYeQurFn8MApNENIMQGCfkawfzAqT9yf1BCNnNOnZ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G3B6yfhnluc/vLVaxEsYgJ0tLvhipRi06g6920M+hz8zG6srle6y8XBWJnBKTiyg9S4Alc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eEAreQei4jC6Ijq65ySidvcBUbQ/YgS5Pf8Ab9dpZr6A3li6HMNys9CTgH6NrgjMbUR6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y51tVEFPMRW5yqpLz3iTaMM5mJ7nNiwDRldUOeXnHDWJ+z2elJEfXS/WP+HpCOEDuWe0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vJEi38MXY6rMutvEO5DuC59RKL+iYMyZDoaMcSybopQH/AImTGgdHkjvxAQotnWonboSj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ZX+8IqlkGaUOVplUMe39HMWfpC7gKiW3uHc7cGYxlHcpvbNEtoeY2LcoUvqNQMcMqPUYr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Gr/EyT794x4A+JVcDEJq4mQqm4uHhwLylurXnmbMQbMNtzjFe41WQtu8tS3EPt9D/wDoH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IQh6M5prByfvPYFQ2CYeSZg1w9zv9WY75TSv5hMHPuAuJlvBmJd7v2SiOBKMISq1i/MRr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14jyMe8M7Fu8PkixqkrbiItUJ3SUu7upzxmLlgg0axc9237wvrvcrhxKx2JYXsibTE7p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8ROEvuVM7aiCBVgmkOVM7Blm4bqd13MJan6BUZDL2/wBxSRYTa7ShJKBxN+pKzH7/APQS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4le9wMYWlkHufvLW5MA5YYxvwggNblow/aDTWuYNGdXbUaXx6I8hyGNQuz3gJijbcyLX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2phzED+XeV0KuYbAoBrf9Rn5QX6Ax9orkEHHfvCy1hFR5GeE3gK4G5Iu/D+GCpAFtIBu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+V9r+X9ol5eSbEcTT/Evq5C3xAVSXEoxmKVTJiVH3J3MX2McMxaCrm3jp8UsAu4xGj32f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NwghDbcsSq9p3+IOjZ3mcMZiqj4OjBm+lKYyoJoNfTXSun8dGB4/aHY7T3OlLz9SApjv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f1MDEOoee8oZl+PxLLEA2Qe/3gJM6Z3afJK/QDM1679C45+O02k2fEyR2wjXKmFvjtiX7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sB5iLq/zIvIfU3lhIAeZ+GZ51LP4lhjATPqHwOlslynqCo8PGj/EHLWcb7nxO0jJMJ/uH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uiqdiJHDHMCzvzAFoSXCSICINJLA1PH9peLKSXLjxs1R0GOXKpecvxDcdBuNVBaOnsx8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ExAC7qUZBTzB3V6soqmntNKy3aMczl3m7eYRsLllY0doKiyXWhEk68JfjEyucTVPZO4B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/wB1bjBBCCYdfsWXHbWIRGzaWU++bpaS+jMADxMDUcqqWLfdAAgrhzTRxIu6MOg+YFqT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n/QnChhuIXKMEWDCXxVe5fbFTJxAWOUU8wd1kgIjko1LgI51O5ime8usGZc7C0QNftMw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pIaFrFv3ju8cdFvlhi3p0ii29RegjddQl9AGHb3ZkGNralOBqAhkALVm8Ywd/M428/nX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TAVdVhX+3AZoTxEyA4CVyrFLD7zEzqD/kq9VSx+aPwDuKrKWqq+Jg1cqVU1mJWGsQO2fEB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cctU7krynglsom2d7XAEP/qJe3QT5jAmGL72/7Abe7ogYzV4wf1Lmy/sBlApjNQS1dBGRD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4MYtA/24VVnB6czLJVeV4l3YvQwa0gTL1CUapDFxxwTSZLx+4QXlS25y/h3grCA0Eo/Y2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MrMtePEe42/EuJa0aio6PQKOnSMYahbaiU/DzHqTOxE6/hR7w72B8EdAofnpbknP0pZX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ZI0oxANhT5jXw7Tai99meQnjlTIpN3h4jUYWhhIulcOT5IQQ0hkYeEWfXMcTk+juTQwT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9ThJATZLphVrcUGpJc7iyd5VFIdR3D+JpRw8kUdxEN540wtcD/49kEnsw/c9nMJb/HMQ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p2meyTHPXiZSwlrKwyz+cvoDiWVEM3b7eoYe9UuzRuX3RpqKURX7tS0U28RXL3i4Y6NIN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XbaP5lKrBpDjc93OM/1lHUFImtVPFjU8TBjLGz7JYKILKPKlFiq+IpqkBfacy8XHMwN8S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r/wDgPRzK6AQnHQxk/cT4lKVPGZlGKJdVoPkxVxcVdSmiwXMcGI3bRZBDCZZo4JjvN4l67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xMOMmHAuog8BiLRxnMFuSc78wVMxw/qZK15hClxO1rPhuVbcFpPB5ZebbJ2LlBozG67w2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lMneZ/LhLyyv7waQkwMZgGowhgqjt0OfHFx0vfqnO+r0O3MSgTrvveNt42+CatAlAR2O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VPvz8/6iU7g/olJisXYiwxx/dIDm4DDw+SZPcbx/MayhapHTyzjLHZ4hLiZARAp6TfgP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gbUuhHi5TY23jkqasSO83DZF3YAl22nl2G5gDTbEwJ4zO0gvpL/ID1LhH9+TuA/2/9JrnU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efkqFcr5mbh4W23qWfpBfuaZX4dM7I0SKYFxwYzKqWc4Oeg+xNoqGXBr0pe4e9NK+0oli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fuuDEuC9Mt8xMNy731OjN0ZU1BmcVHf+IzhSfQyxADzNpeKE/wARcDtSEsNGzpbrcr6f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8OYfhMM3BzfoQsBknIS/KHJHhneQJqgj+2Wtwzhs5bfrvOcv+aicr2J9I1AeoXeHmeO9y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l+GpY6r3rU4s09OitH9nDKzhjT/BxOc23/a/eB/ou9X/AEIQ1lfbv8Ji18F8eo7WffnoV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dTnr7aWFvpSn3Cu8RgfpDCLCg3hieGxALiZzz18Q/MwRS/Ep+xA4Dh3Y60V8R5m5xBwRe5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kssYzK0FDcqaHgicXniXa8LguXT41Dfwu0hK/AMxpECfAx2vshGAGB7pw2zBLoqz7zTy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7f8A7j1qV9BfQ3HPRliZ+VRU+pbvF3j8nJ64l3dEBNLRwYIKOUBh6EWC4qXjl9ppMFiX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vwxUSoGlu34nafeAPC43VhTwlsC2KWaLtDLzNi8azKwzEHme3g+xLV9yzELpabnGWofm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StMxTNz2xZxmAB0frOCWa5mHzHJIKeCGgiYiz5j0uEJ49QNrtHjs0HA7TfXvvooYpsGj9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lIYDjQmGY6DoVAat3ON6l5DsuHFRF1culqV+00bwT+IgyT9+FMy6ioNajSxrsu6Jlh5P4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0uLDzg6IiIU1HiGxxBhHFuZp7mVPc9mP4gNmT9THp0Jov/xMtXXq/sHjbO7ALvvQ9xMwh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5fMUW3BlHnmHSVFbSwHYtpZgx/zjVVBXxuVHLd3EiXUCBCvVDdT0FiVGULSbYfKFkohc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DM9hb1OSwdx1OZ2wYfMSmncqV0SM+R0S5nuOwP3wMWCDlWj89K3mVWyH08v29ePBvmGfa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3puC8RPE8Gofm4D4d5smdn+N5mOeM4lYeS9xGVcJ1wVPJiOafJL6RGnpN5ctd7SxcaPMf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YPKjANqZuROS5Um0oIhyyv3HzKccykbgefRhdvxH3CKn8EGgVxAsOWnbpyNTa6A1HGG969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/yTC9TtPsS1lywECWhwC2ItViDEwVBhlUwRolKsh2SPNH8Q7VGDj1Nom0rHmEEvxLjzCc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OH3lMGI/EQI0/Fg2WZjqFKomSogrcoaW2HdGXmKsEHzMDKmLqB4Ed54O0o6Lh2H2fq39N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/o9yKgp1BXlJQ2N8yp8oo9sLthNGCvMfAiQZRV2QbWFxORaNWU/aLDF9yhyAzIT+YLjFy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jXmeCgmLlXm4A7GAdD7mBCzVVDeKefiRrImnKOyqIfJPaJzmO7uVfiKcnzEgI15T7yld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cxmg9DMyZ2JakixUeHMbvxNdKgyA2nErdxf7MCnxZ8O0o3GXf2TvKGr/AMJ9wpZ6HYiHD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V1q7eJsMD+YY7kHM8TvcTYv1Nw/evz05VvBBuWUIN7hG3biZBbVTcM+IKHAHbhR6lgRT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PchJShVuxhiUuOWDFuIN2D9o4eUvpJgwg94LEqWsrcacXFFVeLJlPFvKu68s4xHW346Ut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7yLf2Pw6PuSjKTjCVLD2mD7mIlRpCT0br4ilMLPM2Xd97i5fcW8zjc1pMjMTsiqBjZMC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Qx1YwXBBUE1p3IwSujF9h7Po4moMGYwn337TN/6p2iws8B/MrhLCC2fq8IxKc9aiptD9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GknlAWLzL8w8oxEkI0+ZU/YE9wvaftK8qfUzxiAdLar6vyZLRjED3yp5he3b0ZUHv/jBO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sYjg2gyJN4/fz01qJJjZaMPuX1by8w57GszUjfZhHSMNTRcBVhktj7TDkd5RUVgFs/dD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n2iyrmVYbm19H5Zdfdi57dETacTSO4vHzK/EyM4qIIv/APZxX+ZWNZgGryQS/g1srKNcE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SNXM8pazFb85lA3ZqcWELU77LHzrvR2gzu/P6j0vEuD/APlset9C+lK+1aHNiMoJmJA0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EGI09TyXuYBVzRZTzD/0ljCmJnIN9u8beKjrLCKMMFcWTMKg5zoiX1B1Fzowqrmfebsu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oSm2u8C0EqrE1HUXyg3bqCxdv5SlwhFQfiQmX20plX/iS/wC2pwscObxH3mcw200dNZVl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295DljfRMHl7+iXeWZT613O0O53teD39THCNvPemV5r/ABCX9peJYgoGPmDYd4On+YBo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zBQi0Fh58zcFBhbbldOGZJiLLGXcVHUw21MSoOgVTNF7l0WEq5VTyYWXqXbgmCeCvDRi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GpTgEzofjTkoyo7QhV9YOwJxiO/t/aZTwQfMcGA45gUUqamPsZnpnqj+Jc+xvq72oPvMW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8znFReIgtbt6+I+vzEVmlpUWWaBLwmOD8t0KDLY7Q7/7EfoYLm4TaoyoYSKiNvykfpaOB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vNYU12S+c8PfolkQ+ovfvEWeukcwI3bLGVU3BE6NagUcxkQCGOWoUAH45upTsUIgo+Jj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WOdJjO8wwkaLOerqGVhr1MXD0j18XMt7Bmf5zKsdXJE4Zb+6bJlnGmYOcTNlTkekBqOs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Wnibp5A/lhKIuOSWpmAWZmv7oLwI2XefwQblQoLhExUe0YYtcW666GXuMqnHqY77MThx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YUtCIwLnMqe8cPcta8svtLd3PB8Tf8iayXUtQquOYOzL+JYGJbyfD9S6jHXTJh/8Alp1Z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GHNEYDAmYZsh599zExuW1eJizFKrUwyCKO9SrcSxvRl13jvHaJ8wcGyWBThGjGDzGrBLPD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MUsqUq3nM2aELx3jRwRbt+IquPi7cRGn/AKEIn8dAZkSrKdw87jah2LjIFwdx8JyRb4yXH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3ZXqRte/QxhOYDjjf5gFKl9LlhgB0RUbqsq6lqAtTl3lUA5ZP+FHzDqkXjxd2Nha5i6v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+oN3rNVVS9n4rLD5qa9yV5gWVCy72syAwzwJmtlpxFTiIVpRyzGKyy1zQxxxFQTyVFlg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T/VMUJjiA7rXvKgFta4amYctmkGFKBoMEMtQEAd5j2K7rKHu5xJkH71/M8AHsMSqZ1AO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qtZ/Z/7EYd5Sl1ggAKvM5JfmYmEc3/ONZxdRfYrouUrxxqIf9Slgo7dUMO7TIz0NZDp2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hPuH0MFjssagA3E6CZFomZXZfEr6VTAaubIIfyEopjh7TdBwxVjE+ppKdTaMkfHQag25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k3qalFR3EidBqbvCLo12sMoAz933in3N/dKJW+WHtI9DFPkqx0ak0bmE1VTVVTKABR0e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4YeYslhD6jeDnv/hn9SU7Or0yqSNjrhqZMRavGEeoM0FmcwdpZCnwNO+WOgabDtB085tM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fxGsiTFi0Lmox4qEVlQOYnmaS4ZMy8d3Ty30PmIJcegBADiCy5y5BhUHlqu8HAtuGnDz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RAOWI2YGopc2HiKa/TKpf0EP/wAyonQ9L63XxU9CRxJF7hhlQMx17/AExvtPQYHBib0T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o6cz5Eyl0y97pmlC0Gwjo/KZsXcsOUrZbfMo6/eVWvvL9j3NMRcYmXepgDKPxmW3cW/m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d4YraepZ0/iWO2oFylvHuc5dX+alPM1ehLR2dDms+fqYbl4gp+lgK0Fr2gpeC7RbjVT4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V2O0pO+Lgi8xZP6RHX/nRteeikFPYvKFRLVq5ajd1DXR2gSOTtL3wsBe0wa0cQg18kcV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KSXY4Jet0TPwTIVog8bQxGAsfw7M7i5fD/n7Q8T8Ssyt3/YwOANDU+OCPPSae2Xbvpz8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n/IBLzUlMGl81j8kRrbHocxyzXUoXFvRXnf70VCeeRF8me0z5KvMtWIaq4tgZRNGlhki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o0GZF2UeTJKkxFxnly+30EHBJlF2D+f2v6dflA2xjGUbHvLiKYviP1IYlHoPt2TChZnv5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+veMMRHPQZdzDJMPaOgbm6muzPZK7S3ie0DWVlEv5YmAoGgiPiF9naminyQ+ywz7xbYH/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zYO5hGW3L0fo11lMFylqXDzis1EzQDPYaffEVh0eqEibGPjPBzUS5RlxHglWmvJlsb3+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Mz7iFC53YZtuKwSzbmX6ozmvpdSotQzrc1jppOY4GK1xVVMjrEcMX8wFAhku4srzLDaP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b3OY4VEpXpGla+42XRmcajvMoZu7vPJb+rPoP/wA4yonQlQ+2t07/ANV94Kex4iWTNDyz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zFrnB4nYEFsJvm4XQEyaUyitviYbcVN9VxXoxKoKiL3e4/AjVh+JyA+pSvY8x+8EdZqN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wWTIBI4DaJrMzkCOTtKOguPGXbdv7zazUeROD4i5epkSWeHMVCYwUOZbFBXKynBiV6QF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2iivY7v2JpYpZqrGDu8EzNrd3iykHAEQDyj3eicqgUUdMcTERcANR2bNVzhHBRlVy00fEB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rPvDLfsaPUByq+IGZZtO4OzHEZjUt7ZWIciaxFU7OAMsot5g/d2l61dufceo9gH+1l49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HRGFvNnXhiLyiip+V/hlzf8Ak1/JLJiDikXAGeejyM1Fbicid3qp+JRvmZl6lnErFowM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LbQdR0hM/DDlkoHwyhl3EwOZjotR6g8Gj8s/iehjrUGYYOh+j3pjoOGZ3Zyda+kYPM8/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B7PbolyvqBSG8j6GJGuBrPMo7wXnCeswX6h3QDMNzB+8k9w5R+J9gKvuIABHmiBItvH9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Ll9bHBaWnwyvn9GeF9k8D7IedhgTl9/QXLbgbQQRzJ2gNli3dfjoIjn3gHuM4ikyykwu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zN9My8RzuXXtOIIEyVNQIH+Zp4jnE8czCQ4wAzUNtR0nD3FVw44htDlOzp7zRcAGTLCN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mGbVREl+nrL6af8A6DG3RglQZhPDzCE7hx9oPwAjF309E4kbpKlEp2vtAPiBojJOagQ5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do1XJLgpeY0ZZm17TsXMw/1EMmpQmV+Zm6cspxUOyVKpxmcMS4LxBha2v3iT32iqljNf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urAsW/dc1+WVyy/nomW5cR9TIQjVYRMkzglEZEj3qETSj9BNhhwdjglQP9tRDBmGu6g5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/rOIq4X1Lrc4jlzE91TdkbRdnKM9mo5VUO9jtFho7ThNXEpcDnGiNKit2lLfmgabZjVw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blq8Bz27T0RkfYJR73LyvmGQQHAA2sK3YKZe3E8JF2fbzNocgPfLPJtnv1/hLG3QTOwuq7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IIipyhycB0YRxaojiWHw0mgzAEO1jxKTvCdrFp8wZ6bZtIdUM/8AwGp4rZYsYdTHq6Nug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u8GPtj+OmHg8/HUP0sdpv0ejPXOJzMMyhmXXt/eNGn9ApLv3Duwz773eDQuhTvK+muhu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MZZ6hRl94U7TTmY+ggyeSE0gzmBUF6gHYNdBsg7C5UnmbEGMtza5tsnR/PiXaeNvfNynZ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3h/MR3Jurvc1Pok10ILu+Y/DRXB3cbtNYBjBRPPKHdxWYQVYjb+kek1fHQl1LXMwFjDt0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3KzrU+J/GarlObl2zNGt3NDLvkiHI3GG24xRXUPaadam9AtIPdrMBWZSjBxuvibSKXJ+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WOMJYrwTMt5dF6HAhUpD4npgfbmec4V9QtdJ8ykpVpm8PtBWUQ4YZWMKFKMterO8zc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lUaMS3ZUqPeUb3KvFgjik55wwyytl1MpRILnzE/Ylms7zcvSXV6zNEJcy9zOTiBgvEHz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mp8xj0BU9o77swjbK5uDBPiWLXTINLTFLP2khyeYCPDDzxFC3dt55MEDtYVO1pcOvYMzL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GCi77x1yrKU8zCxBwsJYoO/ro3YlEepbfaZw/VkpU08GvRxN1t+WeTtHMJuJ3Pskyvne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ElPmKE3AmszEUAeRvli59/mm8Zy/Mfnmfkf5ZW1ackQHDDO46hsTjxCPV+WRUJQ20jWq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zL0lVmVkbFRsKzB0RV8pe8GTp3j5eEE/D/EtGsGyZjxc/KELzJM017jIzC6dNSEK9k1z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1PWwEc6h5l8DTEpRg/oUSrsnd1KO+nkjm3DAzK5UT6mATJcc7jqMyZnalNFNQT3Mdpg3cx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BSHfKeYd8CHkluUfc3hB6j/CcV3GueqBeGOzJdv7kz7vmA7hwx9qG/sJTtT4Thh9s4APR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GkuaPlmbNX8Rpg+0uzt0vs56vqVUf2gzBxc/bNmWp3it6N8RoTOOtTJxUTntMzzMashC7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EXGbhfbzFITLLoqUeIfHPiWrf6bHfUf/AKDL6yaTt1KoDtEBWjM5fbJYljZspeKeMymE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2ZmPJFcfynByxRwZtpmH9RXKh7lm9py3uNBwsxlhhxA3hnO0txk+8RJUONNMRGyp3R8T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Ro0QWqr7wxpZMlA+5+5C8dvyTeVMWQ8vOGYSNAEd+KLGaMHyo/KtmIudzGyVnxPMsuSV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PSOgIZlsNeXU4Bt7eWZhx9yLLZ0vsgv6Ads9iG9sAs0e8NpZ3l6iNi0BazF523zMg8Qe1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i34ETsO6Y+3mahRoDARoAHLLL5/GfERqeQr+xxLMxsWt6YdAbPejaxpt38c/6lMMtvL7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feShdxwKxuvzX8kE7vvdVPm6aLuXAybkOheezcQF7I5QYxLCx2EL07lhyCHcOGVcqUnue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Ls21+yaq8rZiOw56Xmz3CM3R7lmPQDSlrdsv6itHaG53dBPfMoGEoV+iF3KmYD25OgYFrD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HqMXqMMqfHQZM4Ce2ZfcdIp0zNZ63L+gpBwcpg63DvgHtLuCHb/Mt9/vPl9+ip7ng/Mo7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V1PMdD2Z6WHPMrt0qGotXMvUsMBFbT1Uihmae03PR+8txUGEqK7ysYNsKXdRuIo+eZ+8M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K0Rw3Mm5SOLGmOyx6f1D1H/57qLouOhH1BfzOZgu8EThlMYxfbPBhHcXU4QfaBnLi9hYx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uETCmu5Ee2YeU+0HhlKz+IlVqU9HtBp2glbmcIDDe5QywGizWZ5lEpjEFDKt4WNDzMBV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AYezxxpebvMZHMHrMsj5BHoeJS24I3IQ103XQ+Zo9mOkXfT3CFVCIOV1uId4793/ACZX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xXDnvM1vo91hrETqUyALWj+Y1RWZ7bP3gjk0bgWusnqXIZO8xywjeEeLP87xKHOStvt5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yMM/Z3++NXsaOCVHEGKBBywzT47foiK3fa2szu99NONzN3Z9lv8AmVexlsTie6v9yUXn7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iGwd8eI22b3CRLL5ROzMUc+IYTEKBescrCLXmYD2kLWYw5llpW/afOOlaJ+ys/ujcGh+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qb0q6MWbFWvXmcJB9sOmRHovPRXXifMRsY6m8RMrlENVSi8fQ/TWJYhO8QH7FKML4MF1K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ux/EfY62xSFs53XDHqD/ANYDNJZwz39O302hPvCPnCTCe8t0axXE5G4tQs7lMzDHM8Su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RcW5dwYpMwnOp3fiEU5i9oYeYK0LgZG4V5rUFqx5zLqMamfMQNzzRMctneZGGWMYdOSYrm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P/0TF0YHTB3MNyp+ZNTRhLrv4R0HT3vtBe6Jyo8EZpUvtzFItlxncWmioLWrBbF4llqs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kBpVrKAD5gjOJmcoLtrM8sSxTuWc44GRlXxjp8z5MwGaOIltzFZ17gq5RgIgcojssVE8g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elRWw/ZUxTtHXio2tTK5wTmUVTSJn/K/4lLeZQ7kV+YJrF93/k8nsXgGI2VU10TN/jpQ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BKB2n8xLVWC8ypNyO1wy+cQsHuWKbpF1O4YHzKkaPh9OJ3lqMmeJkKVCuFMvbiChT/b3j0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vKx83MxHOqfYItrTPRtM0W2+ZcnQU9z3FTwtKjKOn4lP6nzmYUjvppMV4yPmLA8zzbsi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TFywC0fMMIwYenMOYhMLMiRZWsJp2JajxX2MofiKdhtV5lzmYtPcQbyXEQ1JpCFQbYQp1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YLz0cQIwkMPbicunaW7Suj9b3TMgQTsxFvSM9OGDcSP1vq5/zxNj6LhBgnqbZStzAuEL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h5I11H68y/rNsLucdK7TSF8EHLiae8HaIcRoItuJeMRAR30aQI2l7l6SuU2uExe4qV/iX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0VkfaLulzKjcPKBuXUdTMjM4Z8EUUB+ksfQ//AKLiy+u486J4qIcy18GEbVRrvO6QDoTf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uKvXibn4gzRCrhUyhpUwus94ZstWUVVPuUX+0Fm4MyZa0RyCMTN1AAsQ9zC5nMcdmUAK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VPUvwS//ABGGNsGi01VEqjeJS1Qa1iXVuaS9e2fgxH82OhdFW1PUMx2e5qdRzMmZPwnpY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xPr/AFxA0DBDs4LL57y+ly5oCg2uiYL2X8RtsWu1lXNmEbrd3rEIc+6ZhfOCgsgoFvmD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Q0YQFBGpQ5Z865b9OYC3PcH9UTPRlcoE/wCW+0HKfgPbzKoIaHTbiPMcWXmYHvf7NwyY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2/cjwRT3KGFIXpnlLLzOHxZ5agQ8HcaRPS/8AaCDMEcsbTiALbfnP+RGKXb4zOULR5O/qE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v0lBbgC79kS8r6D6Lg/Q4mjqMSsEFKkTMYJaJyhTiV6lSvrSMDsMeXg8kwB4UMY/SAmcz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KdBgYPeURVZxRAgruulZ3F+I326Lj9Sut56JypC3NwJtEVy9sa5Z4fvOxKHiDBEBiYnvH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0Hcub5lhT/MMlk1luIt7ynWtzIbigNQYM42GbmR2msd5YiX2S9EdZJq1+BGLw+P0n0IfRf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D3FulgcjLuS5UtYC2C028tChtFTyJS4rNqmY0wndU4u0Zu5XzAvwInbMaqUmDRSzmZM1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G8zm1gKU4nMBJazFkwpvuztCYGGZ6xX4TL2iCoJo+5NKqvM2u4jC0Fl6p+JhUBO8ZWeZ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J4MS5bGDg9Q6UsXLlcvzmUO0v8wcSx2u+l/9jMO6j3CuhlwQMVngbYNT4DAjC7GDMxHKW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bEUZUT7z/Evy5Lq/ZzBibyP9ztLDwSzfmPyGBy7T+NzHTDtnghTm/MVFtRGjvUD0LoZX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+EqfP7znMXR4mLK94244ZSDVrPnEtneEZuqVbgD8D/UGg46C5rmN4V9ujvdWPccWCnmKH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7PERWVV+Zg0GdzHTJMzjHE2kEYXwl85TLg3EbrGVwDKkgGaxZFlLUzd0QDJmvQEr6DHR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liQM1Dkj36WT7kS9lQkKEN/otFBwHvMl27cTANJ+ms2XO6+JtD9ARW55MRZ6SLe4N7pEr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YTJgHaXgYvub4lHeKP8AxMnDMTJX2EOM32lebM8VAtBluB0eIHtErMuhUVeWWsG7viJgL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DtOenmUr5TIlWR0LGYKzUQTKOJhbmd4118IIdRjCoY9VKW53Odp6iUj4ysTTOIY7kLd/0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1ldA6Xhxh0wHar4m4zKq6X84GqCo0N2QyZEde8z/ZKs4EUdYOYI5rHeC6WVwnJTvuy0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6Zh5t7lu58x8tVuYcBPCpd05SgwGyyiSvuIGLuFpoJT2RDzYpgmucwospIGdqlIxBUyIt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E1HV/afE9LGb/EDuigu4sxlS8vqAGiIzAEWIaCp+ee248EZm+Z4l3qazBytE5k5I/aFq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n4hLzL8pYZqz97JVMCy33uBjZfS5eZYmIpx3fUr2LQ1fwgj70nt5jm5VSghYoO+AnOTx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6/qJU4xF6HuOFvXS/iLmCIRUexGV2lJJnvN37RQHDfF2f1AL/AOBF2hvSKF0vqWo3RKYQ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8rqbrx9IOkZahNXmZB1PPp9+k56HLUrXsTBaXmYFyznEeVRhW8FP7zOdpKsNCFgQHaDY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zqJzKpRGHTDomjDqNGZBUsbQ2eYcYS2YCE8RCP1niW95jAZelZ2nBg9upZ+gnfUN7JtD9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mE2XKR7JcxIywDhmmKQfMsvmLnFgkT5mUfOXbFUVHrokZ7i1zNbn84vhEZfQ6a+YFTU5n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b/HM4JvoKGIYQF7XCxxHTU2CBxPMmem4xtTGEHD3IALG7lHd8wc3+P1DCX9R/wDkB+g9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pd5Y+YHD3L98ZemJkzGMZWAuNFcd5Tv/ANRs2epa8VBVo9wvYriIhH4ikaviF974hYqq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AwEqe8PO0oeD1AIDjsiI3aIVcN5UPtNfJzPM/eIDv8xNmpVYfeDgKgeKGZrJCSmEhUnr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3fUWo9rnPEQ3UYu0S2gf6yrbt+BNF8Q1ORlkbF+XouOLYMdbJHAMFg6Outcp4T3LauBg0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iytdqb9yi6gRfBvm5llHlL8HEFvUHmo67dNDUOPyUpAHQ/Y5j+JTaWLWJyxYnfUfHQ+p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aLR/eq/iW81yGt/4z/EG3l/P4/efl2mTDiljCOHmY4jVwl1V17l+GYovK9OHHkl8OPFT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WjCCWeYjKz2LlcxvC/MzbzDLJksWqmUihMowE5dKuV2mZ2MKZZAHEoHUYsTywzCcZxL0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GWGUYMpeoO52Ys2foJNQ+Z2kQGX+g9KnhPUB5/RGGUJcdzudFy65ggveGTtFZiaF5hoS8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DGWUcjMB/aKZXNusMOY24+quhOIbg1OJzGt3YQTbDHS0gZ9wK99MoOoXBNywHD4isNpg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uay/aCg/TMqV/wDG/Qf/ADMDppKxElTWYvHQ6HY/CALzO1I/EQ1G9k9qZyZeUBfA5jAY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xL4doAcEoynfRhvLcs9yFjvHEEtQjM77RQfEodh8Qy1iONR5pUtwuPCy3YxNnlb95gq/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QySvKH4TZdSxgR8yulnB/eKWC9xLSqJ8uHulPmp+8BXwIy7WpjNhS5TC8jMwf+jL/AOz92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xP8AYgRKoV2JVWDwgVIIFS866al3EBQDuxiHZY/iciz5i5xEt/BKxm4zH3/icC5qgmeg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Ger5MHl4hyQhwy+jfRMxJXMbWHkdPb+ICB2pbjuf0GDlrXUExugzPU2X7fzF40j9mLEy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motcYm9BD95oxO2BqXVkAPV/4mYEdQ02sp2JWUx+Yjhmcwxmc4sNnefdEdorg6bTSCUQ8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qN95mpV7iRh0yYdDkdKRM1Biv3HJLYlb+hTxOyxZxK+pLm/x3EGtz2oUDN/os0C53X3m0P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UKzBmIIwyuqZblr6Vv66el3MmZUrrc4mWYNd5noe5vc4mJhBhhIOptlFxxCDXPR2Eykjc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orAdb/wDgvoW+rNePydPFEKwq/Mv431Mr2LSo1caibanAlbXco0i6mS2/iCxhMVnG4W8x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sJMIrmO/UsuMCtziNShMb5+Ie2p6riKu6cVWWAm7YmO8y3QHcZdIBxA1kZl8S9jLrUTM8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icDOiNxrHA+SpnU1HAm9xa0S7BrrafwTJ+a/YlDcVaf3M3do9bzREuU94Hm7m+z2RFbv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ATQsf5MuPam+uxG3plgeTFRQG1Zjz4j8HMXCz3Xw7Tyi2dDmt9Vcz8tUK5e+k5C81Rpp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esvm05yfSbwXFrMhOPduBiMF63FXRiYivdZY+iNH3/iYW7/cSsMYz2EmGoauooHUa5lq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jvL0mHI+Z/pRheb+JldlSg8/4el6dIwWRZv+7MEPmtxIkJTPdwfCCErow0xcsQo9Q46c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CzvDjMI43kC4YRiiDTHiCJfUfoQ7R7EeyWOPoS43afjGgSjZ3ITL/Q9dCeOI51XqPFmIm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/qmWPoG19KzKoep1z9ghqow10Ny+gRZ6KuZqlyxhkg6D1O85mbFQL2waFZ+P/wAnOGO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BEhgrxBk9vooJt39pmXREItgfBKAJolpfcWIpx7liaSjLnxFY2teI5lrcfZcuWa+IYQX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IUC1cucRaVioXWISzIftMudfErm5WjEbHMAgaX5gnfJik1NBW5a9Rw8y7YEt7i9sTLuZ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pm7LuLbbOdbP2lqNW/BN+bFg6PmWLp/wjOrmJ7L8o4PqHazHwR30vQ67alTIe1ia8jlAD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AynD2l0WNQKDoyjUE/Du9vE5AB+WRVCgA0HEC5Ad1nOvsrm+D1Uaw/LuNNPwpkE+53LX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IuW3meopZISttYhLK4TAUvGoY7XouZHJ4iFGzYpMb4RlcUPyZZziozvjN8JfhIPaXKCO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viMaIS2xSeYhGIi2naKfclkPhWE7MwJdnIEdfQGMEyND4GcC+S+8safeI29DHNbgJQRa6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VMkZOZboVj3QDmXAIrUwbK3G8eh1iPZDtxBXRCCvoetRHaIYqU9uunmIYy8St5Z3gwP6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JayRK3/93e7jHpUMxqjLK07dOb6OIalYvqRjMVHbvAvlnEZltuWC/UxbgjV//lF/oB9N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oWoimrzP/VgYStFykvI+46OH5WXQQrbVRW8TuuVqh2ArLVhAm+yNVrM2EtXhrtH2D4mW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IeFgniHJNTfzEQAy8wAY0e5LFVki5qrZg9mL3In+ZRBX/wDWaeQlu0Sub4cszTMKtKngR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MNfQXGVz0Fom1/qJfW7/AHmS3LF2Y9KQ3+Sx2/M8JBEGU1to5d+h3KI9daqnwbjmfw0R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8a1njuicbuL/UeIulxYfvsap/5JL/AKmfbuDJ88s/kuIvlHsaia0+RMObn94ilVjLS/eA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wm3hMnsZIWQxUGZheDDQIXbzNXiJZ3juK+HzCMkxU4meKE+0xf8AeIvFB/x5jip99Jjm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guPHnzL5aImUtlaaYqm+0XWj09vEzNwswXHpjwabnb0sfOeh6MSMcMyiuYDbBwYi9p5Q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TiD1Yq3M2IjuVbGisyXTWIwhmCyEcnX8k5P0lRLPConafYjAzOh5Oio/UMJf6Tl6KwVF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X/0kuZ105+jWeI3mzgcb6a6E1B4ep+0uoOdQX4RztO1idhh79QBsRa0y3A//AB1UZep/Q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C8WfMaROgC2NUCizDnDKwr3nT1OMS3dIPLMHJArcKoamQxqHdjMcx4EbRulww35O5lQ2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+8rBX5jkc+Jay04xEvLfqIuMQQAzVpQ53FLxZ8TZ4nm51oQe7jzNkwrTDmCy6zK7uYBwy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UkVFhdGoTzjQHMS/tWrh2ne0anjBb7kQId+mTf8AmQeNv36ciofRBYXmuYqmVy/EcQC7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oHNg0fcnB7xQIGoCgmpWS2i/eYvajD2v4mcuYVHgeP3lc7eoJ33zKA2DNg2U7RNppNnn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U1x8yrYzLV7Beb3MCwTzuUoVeXiENmtuNxAG6N1VwviZXlHXDFmVjlfHc9wMYqrBNf50y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GXTFJVDXmbZCpStTYzuczJf8AoJZUFrtE70cNbgXM5Eu7kw9xPs6W7yx3GMekDlNNQxU5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Dv0OUB0zMvvK6gJmEat3EZ5QaZdzMqbdVZ6LiPUq6M0gueYpv9VBlJBfuLfnIjnXtMMK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56iE56iIcC+eW+0S/wAkEvI8Rx/8plmJ9DDW8z8IoZZhQ6cT3DJU9tRY+gTL2lzdBDO7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mbfX/wCOlyujCafoll56D6mEJn9ZNpa+ccoCLZznx/MpjtHwjXhEMYqZMLOlrbynEovL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nAVcB1hrUDvl7lO6YePiXbGjszWrgIxc27jW38RSsXBUlqxEbT0y/CZJHKFkFxKQEO8y0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Ywe8gR9AD6V8eIQozpxoZOIWKAmdhysc4xlC4Gj8/QPGf8WUfjL7dN43Ntv9tfxKjuDW8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EEMsMCx/Fe7H1n9RHYmVcE4lkbCHlmMOsOP635mHDeNz/LLm3hA7CRoDMGWpcRDIDiZ7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18JvxLQyFsGQXtUM5PzLuB2GX8RGFcx23PLpS+IWZdQ763D+ZZ5x/H8SjtD7ppF2gfvP+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QGAcYjdlal2eSJWhf2QGNB4mMOf4la9SaEGm3mx9upWdh7jXcfUYxiyOmzN00j0aTsRs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l4eMyycw7tzSXHmKpTmbujuTfTiGps+gdQ7S3JuJXRP0mPQviAKJJzVsNP3uIYYpljO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fUgojgkIoK2HboBoizyepkKGJ8v/AIhi+h5jNe+n74QgULju+vP0DpfHRHO5Yi4Qx7jr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+Z3q+3/2v0H1odR+imbmTBX03DoS081ieNibmBaC8SWZgauYHhM1vMVtIE942/qUK3Uoq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W8w07ltMtz2TuqWisUw2L+8pGamMruBeNSk3ceqT5ngX4mdEhYxdTbTicBgMH8Q2HLClb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eCq7T7HRHfMstUQacVPKbKKLJiHXQPgyy8ZxOT/cYRR+JgmdZxUYrGpQoYm82TkTOWP5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Jb3I/EV/Yj856MOTuaJnU2trDbG3AbXwR8vWVff8eoAWdDoI9FMVd7Ne9/Et54yx+29x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G60xJaR59bg3s4lg1eZypwRXQAe8SpoNGI4QbyGWsO9QCmddp+UdxMtTiHw4Pz/5M7vpl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XSrjTPEC98/xHb555ahhDuu/Z+8xZl5Ylavd4ixnDTyzLcpdQE5RSsRNAuJpKHHHMUnv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Aa3VkKYdxnKeuh6YjOJzmycdDouK+CUCWSz6no42g46GyVB5mXQcwh0Oh6bkeoHcU1E/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8bdw1NGeYnY2PmLfPSpk5xFc8/UxVfP2eIXk2HodQLC4rwk/6ER4v1ETZ+pp0Rnt1vHTl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L6E/bproRhnoFMM8hMNfEdkAzDtUStyg3e/8A7L6Meh9L1aw6A6nWh0SCVCYQiDoj9D21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PaLRWfFZNMQ7p+J3Psljn7hYOEMbFPEtd4hZlZ3LrxGhpWCmSpxbmGOO8/8AWLjhmQFA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6M7CXG6zUym6gDEAJ2loB5ht0v74604jeXmcazG3FkwMwbOUSNQ1d5jvERm/aehJeHMPb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r9V9glr1S2TkGZ4GfM5Vb4h7twgslhvt+2J8gkOhGnM0+5qKGkLA7EY0v3X3BgvCDc/d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mw9Fg5+cyytnB+Xs/MUZs40ULCgLq+7+phWCnq8Szkk5G2T7RBXZOXGIpmtLjobhZ7OIH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/oZhV3TFi5Zmaj34523FV3dQq86nMSBk4jpt4/QSxVYt8dW1m/HeXfqH4llqKn3x/MdV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cD95TEJS/NTECm07wVlz36bHaBtWWJQB7d5b3oI3xKO+LR5DIf5R2nYJdH+OZhBuPUwi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dDtCDZMnX5mYS/opCjHDMCIrBGD0smHP0GZdBsjHfUgpEz+i/VXQYHjYNuHwxfWdyW8z3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dj5ulTjz0v6Lt1H8E8oinCJ8n1Erf1X5dTg6X0ffQaLmrOYt+p46c/RiOTpfQOJ6njMzq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vnFME5/+tj0d9K+lixYvQ6zodTcVvMpGEIppFb9V4AaR1BY7kcbcsYqUjGLdi4alirdy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Fgo0DVPMRet95VsZsUYnh3KvS4ovMG6YYq2JfeEpiizO2kL1/E5wx6lcKSJWMLqgubZv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gfLDXMjVTOo3VT4iajehO+AqepkajxRDh3hflPylD+5Y/Z+OnvruX6ymJUq6NsM5X9sNg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K0FxHm7H8ykeXZ2weKCQxaMPkjoKgmkRFk57H47E0lC/ce7HoqjIKi21HkuJSlLVPs/5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3l/Jf0RjYuD8zRHO4czsKGcnVxbU/5o8w5WarSKsRCjZ4O+O8tO3A5rvMqAyaE3hkx6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w7yzgep6lQB5rdDiDTAo9yJYMfvZ+gy1FW6Zd9kMwzHxJcXcvR/efOEm9Z224f3GCH/y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J5RS7fGJY4w6nksrJ5ly9d0qgzdTznFMh05iDMOKBwSfk/8AZvfQIxj0lZBqo5JxGZT4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oQp2nglHQZUjbfTamRDeYqpCCCNiV9GzoQ0TBfRc5Ix7P1Uj1vMuZhp6h7rTtFnITNDC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hVtuOFO0vHHU68S7ix9Gv+zsx8RNYUeJGIc5mv7Pr3UyJBmeHXiVNPT95zvrz5nMDOpx0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46vT/AOxih9L0FijFwZcUGXL+g46Oeq4x+gdFoV4htc3fT3xXxG3DrxGwo/xnEQVEs/lD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edlidwVHQ59Rq8s8lSm1lN1mVTiLcQYXF/KNmhgILGZoxFhjU8q4+RDKV+Is5xnZH/GV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EMbKLFphzNK5iruZS47V3MijZSu7AmQOxliMGO6hQ0Vp23A2lV+j/AHHv2v4J/wB0NHmms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apS6GmYs/wA6qjy8E+7ENMZvIDU/PYhMpnZ6u75liV9GZcpKwEvSvi/YcHliMaXKt892d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wfABQHTF0zj3mu807WD/ALLO8tL3OSQAneYx1VRUhszFBOIdyXtCtX8Sx2s4Mscdxi2Y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6EvDRK0eRwRuDxiBYrLT0d4AyKvKVroIFX5gUOlsuolbiA1LcnMOYcdovs4ltdn2Y/iXH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E8A1/M54bL4nIgo+eh5BB7oU4xOfMUjTLVsxUKVaxJbGMwGJqRcub3p/9n2EeraMcM4k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F7m6UuQ3jq6qXyY9Io8xXvFpiVS0tFe5SXmDfTXSqC4lJc46MBuPQ19VxUNPSrj+qTrXV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EMw+DiMZSB5g3uUhLWk27IzvNdEzPcPr9R8fQQK5jZbjKvpuOG9Mjuc/SdDoY6uY8M/e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tX/2PQdD6C10HoDotA6DCGIuixTbo7i9AjDcMDpgW3E8EHSpXm+WNId22XffQ1q1FLlGJ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1mhMcFTIt6mHBNdpkaUzfx7nZRcAzsQDmbWL4JYyMfDDxifmynAxATtAtbpIRxGptX+E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N4TEvEQZ7hbm5fZcPEo7kQpzMrsXymoZQYoutH4ld78YsoW8Su8q2aHfjoRcXM+F/vY7K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UBbj4dTRfsPLGDfIvc/xFixSvJc7p/olqath/2vmMmf8ArDCoY8LPx2JX3lRlGN+pYZCp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WZZC7l1ivMA3sYXRLPLMBZRbeGVkjvE33luVXKoN9OJGa7Th5N5jcrcFKMuVAhgprHxdQ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jKChgDVvxFhdoO8vqahhFLR5j75lim2/7xG4C+SXm6ie+gOxdMdtS46gqnOvctC1jiBTE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kV5iozeqt+Zi+6MN90zH0MdRAQbIczbHc1G2OhADcds+mno0h8Tyj2y5O5KXxKYZUY7g6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RNvpIeY9Ug/UfrC5xANB7w/F6jetdyGOoWnE61Fj1NzjoGZ+/RxOZz0HiHSpcGa3DtUq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grPXmHQ6bgw1qX2+l2TiGHEHICNGoTSW4/8AtolV0N9HoKPQOhUOoQKlcGBjpGYS8RYo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ueuZdQ7/AIRdAnhLV6IMTHNQfAepy0TPSBSjbYfeVtBqONEqlSrM/aAM4+Zg/qbLCL+l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FVs7cXMmDcq+9xvhcrtzGmAizhLf9hlQ8CKvxA+Z+8CiVLcoW8kC4lT7klQujwk4HYAe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bMeeCVIz8S1d0p5IA1P940Q1O5/eY4haA2vBLCrrFy+V/EAUCoFAS5ccO3dhbx4Xo/lH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PULBr+omnfx4lwbb2mspzzLWXNJqlCKLYGsXHvmyXKIM4wSvO98RLME0WwoZjw4GNHPZ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7l1Z4qYIrMy0waezpRrAjXiYcTocPevmIyOUCKdKzAxl+JzNEZ8y4Tn8if5FpnqA/wC+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DIun1AZirepjIOCGei3OecNRgz5uoyjzKO4xEE8gxLo5HbOJ75xN5V3rTGUTpx0Qmofl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2J950elkCpUr6RZOUiVBlopIc5row3HBF6HM4+q45IK+lJXaV+oxlDfkc9DonXY/4it3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Bh2w+6E0Ol/QfQmZrpiYZSyF33i29ogY3Bf0O8JxPiHjrx1N9DXTQ7TTzUzzcquu0FbB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oOKPQIQei+qlzNhJo6K6XGMMS+ghBjivNGHTwZhNzzLvdOvcoTtLTZClrxPl+IltXLDi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ZnGI8IiI4HSujeJSlKVBM1xLvwlA8mArepQHMyGNxF8GE0iBZZSXvpPvhtlqcoS/uXGD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FsyzDE4oqP2ipfacoS6F4r2P/Jk2zCcwtOcI0EcHQVsyAbndAsXcTM7scPmUuUba8Tx7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hxMGB0bfAJtjtnft/EUmONB/BD/bH4+8PBR1Ds6cxSFM9sypp7HD/nMzyYWe1Mxfm4701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TC5RsqaAtPxHwhTwSy17l7/xBSQOxlFTiIei0LIXaqjVQVmYLUFeEdY1NQGJIvwdptOz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xLVcfjb/AInsD9xOFsb7TjMFvtT+0UUG6ud5Gujp5g9NiodRGjeXoUwFXZTOUmcVxlPe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5SlM0IbHaP0FnNU9LZMWn7cIrAdbMv0X9Fw2Yhd0m4xLcS8L5geJUtMEeyLfUzT9AGL/Q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Qj9QpQ+84JXic0e5y73Cd4gKliRws4+njq9LzGC4KXRajmd0f/J6m+t9CO7v6BL+hzNw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APgEXEUylSpUqVKgQImIQQHTXof0To2+yHK25ZpKlc/tQnN07RXeyWPBACHaKy122TDI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vK/aCThgWhN0ajasoV37h2NPNxogtxCas8yzZGnZHucSr7joW64nZiC02gkpfuZbYayz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e8xgAzAZMxdVDndx7o5RqgbHGEWB5nD9KLQYH73/sQB+5CzgQ6ch16ohjJlzFmUjAzrEtv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vvf7TLfT2RMPdvyMfku3+x2IEV2ZL/wBJ5lZ+6w6vWpRc0Q85YDdW7cExN3CF5qiCT3E4m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XkUIuCP/ACIe2f7FfiJkGG1myXKlcxLzBhC5kd5lQVdlsyzUVspgMJLQiPIXTX5lRxvG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V91N10HGr63LbxPZa9Re8H7QFOyb3m3vf9ww+Bhvpm4NTMSQxzhotuYGZktUNS+zCVMj5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37PDHi+Y0gV1n5Jgjt1aZkdmVKsgYm3xNV3JZr1jtNQgcXNejcXKxR3loHclmPo1TBHt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XqTKOH9ESvr4/V3NhE6fmAQOf2mXFncZiGU5NTiaZfR0pkm1ep1LyRwMW53I9GV4+nmf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HRidRJg9LpMTIu7lLe//ALaiSphFxHqdKhaYSpUIHV0RUX6H6yZ9z6qB0B8zZtvhmo6B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0wgbhL0XKe0QFwcBUB5pxMsyBdBDxTEHBMroqLTWkXCwqaVCMQu3EPIUdPaUi3KDW4pLz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/vGAMLiLhXYlmDfaVFBiCuVkum3cFFYt9pMSuUfwS1DlKIGlPy5/UbEvuWdbsQy3nP5m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TiOlznOYzaUfiv2Szn/sf+zAhKVDOtS184P/ACPMBBo4F2ypJsHR/nEpQBgAGpf36FaOO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VZ+gAU5GKq6Q+sv3uERB0ZwPw3HsNMtiikqZFF0Ib/JDbyq8YuUtozbXeKyTHxrmXALU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ZJy8+4kXWLPMDLi1TLVigeyZfCQBmGR+0elefoJfZvcDUDfuTuRGWDF35juBnnr1MyFx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FNXBMZINrRXCeLl7O35oNvvPsj50qPM7mxqBg8XHfjKbM049GUMZFjNIjt5lyO/SavswZ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W5fRcvzPNLy3eW95bvFly/p5GY/SepPmbfQ/oJGcRnP6F9H6b61TCp6JdgoHL2mk09Erp+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0D7pmyuj09dfnr630zuD9pU7Qh05g2VDo6WL/AONX1f21RPk+nFdvtdDgyY19C+lUItGl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0IvHuH5j3j5iyJK6K6CA9ZhuLkdEyjlwrwaNy3LD4RgGtzuYlXyp2LLrnM3MbMRa37TwI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l6H4g4dBDJaZmBA04mKwyvBi7fBApZVTCGiZ5slLWy/aew1HUcsCDY/EG2O8Svl5l2l3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PmGvRFKj2d+YVjR+1f8AMwbvZL5ZO/EzrlSAhV1jyy/kQUth8sRchA7z2FD/AGDbAX1z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ZqWeM+Zfhadx6OxLSByjCKU27v10qIYXCzH3lUxtWTKeZxFUhyZmiL/y14Fh+8XW5MYc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0wYmDEnlgD1UaScyeYYtNJ2hJUUB2QbrO0fdiVLziIE3LDmUuodNvzLIjxPow2hda8Ipj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I8JnPSBrhl4hsHMwpWR4XsyyttKeM0vYP9Rem6BMT3c0nNyjeicLPiDPaobmiUCAMI0u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g/MuzWE+MSVAcOJ3HEAH7h0cR6VcrIzcYspX8w5mI9um02jzR0WX9Fy5fW5cX6jb0sxD6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R/TPrX6Bcgg4Z4ZWIMkHWsRrpqcS8Og9McfR8/R7qY6hGG+vGahGE0mGYSHdkuOz9c6C2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Yvqd3U+QzYIh16lYMwX3ZaE8Xcvf9zL+funekil5jtr+BlSXgahJROSMSK5mO/Q6zjmL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C80RSaTjJAuQ+CUBbyam0Hpl9xP/AFInv7s0CxmrZfhlKQmkD3l+0FW0+WUroPUapjJM8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sHeHo+Y/+2IcI5ZTvZ5hQXzGavAi9ZPmCUV+6xBH4jbJmZ2xKG2ptQl2GIhMFlHZ94bQ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PzFOxHXGItDiZSz7QutVNrcvEQOHEXguX2ZnIJZgK3BoYia1PJBnkdMcrq46MkEYpZfm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7InwEqi7EuTuw+D/AIP+wXsWfE0ftB4i0dXtr7y+VD8t/wCEScMRAY5lNtc85z8RebQ/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K0FGwfuwn/BX/AJO7C+xiZtx5mRXPRU6lOxiKK0rNo66q2VrmJbsjPMzigvTgG0F+a+tt/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240XmxwQRqwTihmVfMoK5vKa2wXXcqFGxrVwgI3N4NUVHV21TuVNgVBHkRWu8t8u1sGv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LMm3jpa4lXfJ7S2bxUQGrY2PZnLxFYDP9ye4MuFaMZH9/wCJ/wCFzZHYO6qMy4alkbrw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zDBqJevTxKx5E8jQ/wC+8DYMz9/7mDkp+BK58nslnyTg87irfap4jGPTZF6Jl04N3xHE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H9A6P6OJFhlQj9bH6X9SoxUr9FldHH0PTxLXDxwSZFRjibIUFb9RzBZFZc3cJVypviX9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kqe5+/QfoIQKZsSOZNQEx+qEwSyqewj6eY/3PwEofMD8Mb+8cpseIsXR6OD7RxDf3RvH35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DhmBJ8B+ZceVDtLhFzej94s+82/LC6d0pmVEqvBBC/ML0TalqAJR/wCtL22Hlypi/BuO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LcbKs70Q0y6tyjYAdqJaWh9yjFQRhd/xoA1iVA0yi0kd6GYW92fEzsj1b7zFzvzx/Ase0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2ffEWy/MqBk9ogcQMGI2g4rhkNEp0CeXIuSXwKrSbRBb5m7G7nAmDmLjDMmqlikepZ5l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smAGrlNIk/CfYi1u4Pdia1GshLc1UxolW4uIpoXFTVA5QlV2lxhr4AmsQo5zcXWAmG8Sk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Or8E1ep4SR93/kDshrvdyQL2b7CYi3AG7OdRCUhQ+Juriom/3lRRxzGQGHN7ZlqyXtO4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gf8AZXu596y/P0Ve4AA2qzLgtxod+8Yaz0pEEp5dtV3lbLUHQRl5dlOUf0RFFbkxqZlS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Qlry+vMzf2bptdpf0KAsbhTUF5zphbBmHmKdRi9YdkB4u8GpY4UrYQc3+JVBbLusfiNs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L7XETVSNABVczFAb3zLvoamN+O8H2/7P/ZVu9wXYEYKvYfuCY9v+6LVO0jbVzmXg/MOV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jz9+JZpfA5lpryETn6Jjr/ZSop6IsAh4s0xcmCPU4pYxYl4gv0ndHmGgzaapsj+lcv6L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CMUv/AOjHR/Qc9XeJdNzvt0Q2qbhK11XUqlOuDEuJsnEPqejOYdDeps6InM7ziPjnodCF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R8FHi+5iVKlPNR8S7RPBR6OYdrKWG0/nPbHDb4BufbmNy9h+Y7P9rMpIcv4Y1jrNGKNBW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dHgIBdR7MX/w8FAB2mkNPfy/YiOWU74hiO/wJmb1/ipkat7W5TyTR3K7onGqEKNvYRQsv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eY5njxGcT7YLhUyP395wwdNW5uH2hIMcSBFfEVfsMlitK7cy/wArURE57TljVB9+blO/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3eu0lUeCzU0bK3FfLbJoQcwZqW40ag0RNmIWJV2je5pEDf3iEwwwxpm4Cf6lrqa9owxUu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2qFsqNMJqOlFxOVNxVJWSonKh+Ur3hJlcLIb1uFvQ9oWiyn3M6SVRiL2IWnmUn/SEUd3iF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LAdj7SlYZQcbp2JUFzV8W94ILwiYHEscCI8vIlKclvs6DInlv8WP4mLs/sZxHrTiV8jZ0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M+YELd/EwzCeeY0eTRh7+I7+YDFqtzH4BGJZRm5m86gIAmPSkKGNUQReMzeQArYu/tFu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jXOMsw3n8pfBQ1F98d4BguU36OjAW1burP7zExKHVpQpcaxO0B9kEW+UgcOiF41AI5zwd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sjtDxZPD7v5InGVYl/ckrjgv4f8Asuf3oYiU+AwneqPtL+3RijmKeR36E2IVazPYn4S3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LDdv3I8hamZdr3dkVI3ZMdKoXuPQx0WLGJ3ggWR6Ki/ebk2Ic47+jUX9QMwKI6g6P0V/8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mgCzay3B9sV2lfgnwRqtQmO0w8MqVHVTtNzW445juBEa2SmBoQd9p3Q3BfVhvoT9piuL9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p89OZpc3OOvMe+/Ec6/SqMFkeex2wl0ri6E8x/hOZhp2y7D41B0DUsLLbXdlcPljmLPKj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CxKABkhR7YaGcBcYFKjZiHxUwjH4x/E/cozy1DCZnzIt/MoVWhiArOXiAIVmmvUIYOP8A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4PTzCZPO1tme8qTkgPnF9iVs5+kDLm3VXzLP5ccDXZdw7GDxOIgXHcOmP2jUHgdplJ2C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IsDxW5jJ/Af7h24oRjFm4mPZ5lNlkvOH5nyQmDPR8z9yueW9me7Vw10vOsd5cb6QGifv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G7Em8xzuprc/eVSHdF0ZRjrBmBgIcsvtPKUtCXBxDP7IWXEbgty3LHMuiJdLlnfTxcn5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llTP8j/EfIiwbe37Wn2iUe1n2lv7AXwTPWiWmmWvcWg7lPnwvWn3xmpLN9sxpG395/7P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iNRwNso9fRfeb6bndVDUwTT3i5CWTIePGo3paYX2W/zKgdx7eIZNjtbpWfvLnBzdlgQT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QM65+0ay7oL8e5mmTZMHGpZy5m4tJWkPLf8AviOTsQniOcuWXOjVzBmX/wC0ou+PUqg1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mZ8kZT+leEFvT956QiDzPwP/ACd4jP5JThhRfecB0RnBTmWPYXFWHbcvoa9x0IuVkODM0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CdlAuWZyJ6eg1Ey7Z9nS6idHFwk4xm4mEC79unmZQ/Q9QjREdJn6QtxKJqO/qCVFqMP/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bTmNtfpiOPXTBv8AlMx+Og4lVKm8c9K8zv1uJhlClQ5+rxL7x30Jcy6XPydNJzPN++t9O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GKeWu71NDDRPz7aLY9gkAsNo85zKSsvQQ83rhFO8CjFx8XE6icHD/uGDLi3M2lN2n9kD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meBvxMQXuL+YnmVGXHx3lV5zrH7Eqf8AskML0eYgZbwd+BDoY8f8bjQUANrH0BgvwPEp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Q6uD9gO89MfBKDnBKNROb4O0tJSODYjGEY7JkKwkXjJfKd8+9P8A1J5n3lUqBi5gCuD9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VWK7wWxPaeQHFfdzuMXwlb8Si756cQ4ZergrLpljuYHIEEtWZvj5amOdwu8mI07IW9vv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FBGvUxEomHzLL4jAKqXrg8eK/wDGNNS/fEFqDlMwR3KrTNzuy3/wjNYbHheiA98zX+eY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5lazdjxn/AJPLw+WKQcdiUvGuiyEozPmj92Zyv/d6H+oVSvM2P56Jgy7qGhD3fUCVaHkY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uoVtnnNys7nPRLm/mbNVR4AKiE81Icm0wzj0aRqV3h4gc2UXKtlRYwjJ221GrgBV7vUA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qEdnAe4nIxBipVCOehos3/cwe8G93NUiqujuZQs2l9q/vLoyWxxj9pYjKrXiExr8zNeI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J0MtELpKgu6xO8APgz/E2JdL4f8AszLaPtFszt1y1biK/E1l6Sp2KYVOsZRGUUPq41vd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+TEdaZZRLSQYjvrqk1hsnE2eOj83TQjm8er9C0RW9DcD6azz0fH0BK+hf0b/SXqzn6AO2t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fWpUpq6+njMqG5cAqfhqIoOHEctmmaQi2Zm5zniX26MMnTiWNPt02dOfqzManMOumGs9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XX6BHNOf3lEj2W4AAr9bywph3WQQNSmrKCvcRr/rNdzlCV5XtZb2vuxQePChBWHfZr1D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i0jF2DpEfH8IFwfBP+LQ3SeHaIP+xFfnMSL0mdB+3Hj3BRZgEInUdRfpL9e4NJfaDeEE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VMoO5JofumyMU/yy4EiDm9x7mn9p5v8AkRZ/qnhCPwHVz4SNNvcWFc+nIS+b/E+F0wSk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oHyYjYHB5ltgqy6lPc7dyAjVgXieJa2yvxOa1doskZ2pFsoBMY1mhohBxHCp7YLU9pki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MQMLEWgF5czZCmHUasuJUbmO5Cuj3K3bTECUfHFrTO+ZjklXrEvMxeXMqJcH3B6w+9ma7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eB9sIg1Q+Xo2/ERyFWf994A+sR8GImPE7p8RPtYCVw/8U94T7ENTzav3s9Yf2jOWBSwD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Ko6IYHgIl8wwShEBLb7QC/s3j8RWygG8sWmuYRau4AS7UiouWA2C1dwRhgXFv2QS6iTLf/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YVrKfKm5qGw+BMiFZjW41K7ncjDCxg3dcTc4I11mF8qn7RCol7Qu7KA+FlmNF3jmWExRG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rGkqU5i8d0GnvL6cRcimqxB5gTajdwQJYieyJt5fLX8RDi9j2f+RbeOIqUGbj+aWyNBx0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L7SoDNwcytUaf2iwapinO4L0wm/DLonuYL3LsNGMR4q8k2idFTEuYolbJWlbN9D0ljWu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puH08nRVHPQJXRegmuj/8L+nQfY5EfyOE5+kejjrcvOTEep1MY43KEKQi+g3UrU9QwaBWZ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GlQU9GcTmcz1NwxGHXKOWoS7nvozNSxolpr9/r0W6ic5aO8t2+P+WVFgOLDLm/NV4pYx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3l6IG+yEKGebmJifLA3ASv7EEV9r/qNvH1t2jR2Y1SD2+w4B0kCA+0xylN0UO5cyeaMC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B2vnP7xQXit5/eVm1dv7jkvd+80ywvawP7EpSDufxKf8A8JcxtDz/AJuGhgHE/aMzWI8Y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jA/mD4L/AJZrj15mCOXmdp/+EEQwfmVDhtRIOkqAqzPA6HdlBXby12ESAvzTnye5T0/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5MXn38yrjlSGyB9sG2oKbzLodDtAhlja3A0gnMgqfEEU1guJ3JXHQG2sYluWcZitynocc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DKinNyyUanoXKMwgqruWldpzHMOIHvuzzwv5mb3Gk90JQ3U7EvpZtZ/CE0fePAe8PZS/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/wCo3qKl1iE58v8AvtA17ssRbbgyyuxNEurn9yVE7T9mWJ3+Rlz/AEGMy+ru/wAfz0po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og5zvoVhZeZbbpv8AHaHYDXd5mBX2m2Z2wBcnJHvbXiFFFovy1M1VSm63D5Ae4vH7P4lL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hE33mkIEu0YxV8kr1q7JMnqdpKY1m7uMYIYHyiJq0/8AIsspAdswlANU4YhCoU1xX9S4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WRWRedxUhQuumUIvjpWHmUHVx7YCisIAw6TnMHuaWxogfMHVZQq9MrZbjMVlh48TJxAz5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mnMOmWbMY7jInnYHzCN2H+cLdM7TZMEGHBmkEYwWW8TSBUfyhuXU4pq+E3g0IcvXTq9T6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HRX9V3/8i8b5Er5P2/Ri/E9RIn0ncelWw4mWimVrsysTTtKuco1ueuhOXtA6UOuvp79C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NS6eg+Zf0uC3BN5ex3n+4GFl7yyLWATfLHtHWlebAaMfYgADU3NXzsXMF/4oGLBBP3+Ri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CKqSiUKQYDKEP8Y07+5k3t93+oL1Tn7pXOn+ZWII/wAv9TfSHHlDDv8AzLx8GXtlZm0H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E99neVNZ2XeVvcBEP2jDYXAQTjfMLzbh/Yh8L/BLLFj7ErZltSs5crMRXP4Jn5HuZioC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fcjicBPvM9xcYlPSMQ/w1K9kgx3gVlLSH25hIdX2IFm8IxQl3M57GWvY2y1uWObJTSZ4m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1CsZSZQsMS6Oig7RgttYVyYrp+Zirm4Kd3PvMXUe0/aDGejyg5mUcUob5o0cwdxpaSVBf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O6ub5ZgSzBL4c2fdZWOc/c/8jhzKn5Yrukh+P+zHQxUywFAHwwP3IC91f7SeCY6B7WcSm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o8J9/wDjrz1vMc4mJs1GyZDeWqhAU/ZlYLeOwLr8xuIomnuXBML+7Kraenrw8xnRg/N7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B3BiWZhRfifboOf/ABLkShIosvcvI/8Ako2A96iKyQlrmXeODTOXS3Utdc3mXqYM7wuY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6xdgwczIgPhOyRKnVNa+Jekdg6g7YNz2uEUNi2fkltmEdf8AxESlXh9kPlZzzw71hlf8b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rDVREaqB0zOY2NMpDNrZYlhJoHR/ecEEELwNjyb6dZ3iG8HV1M079H7GDU+5lYmpgv0m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6IbEnTcZTpVFe/V/+S8dd/QdX6EVxXMZ5/pGM4l9OIkWzrbZLjMiBBtoyzxQsTDMJxBY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vCHvHb4i79K8JrH6Pvp/EuVgftC5d8TsqEZubJS/oZxbqK0vsd4H/wBINMGFt8eExw8+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W3os4N/BAAIz/nFLf/hTsQomgQrOTnmAzefaO75geGJSF5ZQW/abxlMx+zlDa/Kv2g+f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8eJYWqmfBOJxsftBDAftOWD22NaBaHd/Uy5+xEwHBr/8AI+x7Wh69RP8AO/8AYf8Aan9wY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DikIwVhl5g5+199o04efbtB4PP8ASbDtv3LIsd0qt9mUmiD2d55klMbk0aCWFI1f3qH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uOYR5L8pVpvl/ufyoy8AyThC3tMQLxA7mWh42h98wGRgl610TgD+JV3BKTlV0SuXUFqZ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KeyW7hO0QxrEcuYGVSq8oeEt0ojtTlEzcquYZXH0l9ydjE5ldyFtc4jqO0xEdYjnW4Vvu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1NwK0c4h9gPsmXoR/BOwoh+C4LI5/YInfMVvcYvNGn7fvO/KBcra4CacdPN3/iK1nT7h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DyF3PSH+X/k1Xkfj/ALHgIgLgEqpvw8xI4JnmctZjTBbMgjDXEqGZNTw0SVugUvn/AMuF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afuxF6O5zEHazOOjoOniO5zb3gdgS/wC9wniRXi3NfvBkUQ/dD6NwdMXr6JqeZgpiWOgq6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VF8vZLoDGsRQcq4ctVGVQwfIjC3g33ItAOXmPECG4Y8+stH9jDVOSdoQXN1k/MOk2JEJ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HDcWAC4H3mBG02iXb5mjFUVEqrxepfiVy9HOoTmKvXeeau9RSr5iUPI9ksGfymA7tVBY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vnqjibTLPtHCwhk8Tb6HrOgWwZx0QRler+m//U9BREcnMpxRCwTXWsyvmEoz0ejHXQDZ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y6CJcYtvo56ceZeczYXHI2+YVUzPx9R46X3+i2glvz0LlxPE+/Qv3+lWMN+YIcjAhY+z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TSRsNRMHbtBZ3koAP+xWysr5jhorFVDSTxOYKPanEzKoGW/5v5mib3BtX5/7n/df+zyW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7Jofy/eHFfH9wPxHd7wK1nH9wgGXl7suumZTENKniYtYTXy41dv4gS4s+0H5/tO7HFf54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UxwD+Ziita8nvAtZo15Yau3jyxyaOYIaIsRWcl+xhZTwhii7V+6EGzy92Go4ZxGVflsV4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KRcrxY8JloLWLKgAMq5gxLlxUWrGChO0Db7lTKjni5b3ym1TbiJMFSlM1Grm5EFi89Ex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KxFp5JvNzuTLm5XiPI3LG4inBP8ABFTN5jfw955LKWFHRSzcpWWwYrL+QrLqmAlAvud9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UPU0lxuL98xY7D5huIeXpWu37hg5CjHFQq8rxD+9iX9k/wB2eSF+A6UG8naZFms2znq8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crKaL5+jEoz72GBCKvi6ZlA9tk5zuWgwr9u09y/gdo5UbgdlsIGixiLrOiDVhV3TzanM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g94atlhAmnicjGwLDLrP4juo5WBbC0LyyzOyl+5RPZzbVHeNrN5SHLDMxjKJpz4mAFZ3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7Y6dzvCt68QJZB/gcxm3A3HJcIgxtfiEAqifcdPsoM/hb/Ed25V/Z/7PYwjKZuD1Gc2V4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gN0PqPv9L4mfzMC0fg4nHuC6/MprwCCWTjLOVeZxBoPaXZTmCyGZianDHpD7ujg7zeP1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39D+jf8A9lda6UAx490CqTPT314jFT+IkSpzHNJSHwnf5Ibg/mH7z4lLGiQViVzx0vE8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up0PjoQaqXiOGX1utz1DE46BPKvoMLp5YNA+fQFCc3w7zYjGk1XwiaN2f4y0gZJtZPcdU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Z94QWkEROnam2xK+jqm9FKiutvKKKLg+57TIv3/SYq+K12O01iJ+Ixo7TsTDg9Rk8XVOX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Lo5e0o38o7/KUl9pb5YNq/AREwvxCA1uXYlpw4eCNFBnDwJfXq/tLOcGIzIkKfg9x1fN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y4gmgq/PL0hRv7E8/wAJVtviZw/YJVhZkb4hfI7weoScsHolYw3hKQHGD3PAvEegX46G5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c4w0dBjbSQVUpja4tYgxXxEquIjtM8QASjiKo0FzvU04Oi2skcrl8QqxvtDki40lznvN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HxPSMXeWLKXS5lCb2Z/tTFfzDn4J7hc9soy9WF9oC9E+crUzdHHcYD0FTu0CUeUw0vwR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9iHyz+06AN0Zn+FYCdoamvKAGVxuyozIKpYEtS5tNdFB0a5D8CQrRhDbwfxKbGOLtUzoK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3hBs93HLL9FbSWAJVXul5BAFopOTUppKBzUKApWGbUn7SlF4fLmwCAwGvyjFUbW6TExs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5zDa0LTbAe4pGsKfJF5rW/guZCHabIF3ElpVioXZH2fQachYqAasd1a6BcZkLvuwmUWv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x/c8iQfx1kQMA+bg0lMWjGdj0J2mSkpYRjG25i/SJluyPe4sLmbHWfBmh6z++j0ukagy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6e6be49HrIQgx0e/pf/wdfpfEGn2WJWEydSMoiIym+nfpcAHQ4mSpeYp+Ue0fzBVjMy7WP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0Spz0wUeHH1fPQm5+/T5+ghBxL6jZfhLCNq7ysX3GmhZoFpNDt0ZuObR+0f4BHXnfgjFJt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3HaFU91ylabjq0+f9VSt/AP+z/Cp3PjJ5uO0v/PECrQcdk3KHh/MLVA9v7lY6x+WVXbWf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7PgP2IfiEjDu5e/c4haL5J2fmAKQdo9P4ni/XRJ7aAtOBVWxNNvsHaVbzt4Ih8nXggcX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YeI0RP3m3qodRnf2f3gEmiAw7MPATBgLmZHKjnW3B6nJ6Hd7UPjxRLhfKVyCR3PEStFTi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OB7ZZHbmHS/tDJQSmFOye9yneaVPBcuhQ+plywHJBsI8mpbaXcqNcy85hRqUMhFvFVPKY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H5m1a4eZpBcxgZg2y75nNSr/AGd9Lr2I4HYH5nYsr+xFLsPvC44xMsvt+Z5VfaVCgsHz0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1t/EWzWWbvqWfu/5lMY/mIQ8w6m4l4T7CPTXMK0ZiwlV3My72hRAhMJfOKH+Ex5wx1Zy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5Y04YY6OsTClqsgCxG2FR7j8nyl3+0aAyzxTJA8W5ZTEuF37lJxCwcRhpxGA3ciO4X0Ad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EVsI6AjmA8wFbox/iZdoGh2RzrUDJls1cypfBtGSrfyTM6tu8hU5ixF2T7SlL4J3D9ov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7l53n/KGUtiKBgnic9KlY5nxMAvteI7PxKgTAy66xKuqlD8OidqRp6czix0U5KmGbaQnP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obb6CYwbR3m0dTfUYdR01jqO3/wCd/wDrGwITP06XHBiXOYlRjSXHYNR36x5izDLKgvia1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AsBuJmP0N3nofRfQ3NanMP3nPTfMqbeJimV2M5dogFizQwlTDT5hLekWtlViF+B5lwvaJ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/7fiZw7edJwPavB3i4jLnqxv+FlIeY1P/ADJ4CURxMFfvGOFfz/SDeXC/gltYcv4J56wx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OPuZRqAFkYtmA9duhL8D7KG0trv46WS+htoWoAdVqbVswsdnJ8EW2x/oTtdr0iWdkqMe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sw8TOFFwzgAjjv8AM7MBP+4wndrLsZgri32SxZ4oh2GUczwHuKp83uUA4JYaozlUyZjv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+pS/HTPfoD5iy71Ocx7IVN5l6oisZ4qNndVA7Ype+io0mZZarYQM3MtMBGjiHPMo7gH4m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846LLiInmZrAqANXCJ5g/bEuzynxZML41+I0LaEAnmYt2IZn06aylx9R26f75KylZWkVW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54CI8UCBrqYMlTdRjAtbmwpANsCFWe/MDW9U0V5/MTYMfne/2lTDvbHKHJ3/AH3NP0U76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2cDk/wDZpiJDFp3jqd351qv7iKByPiNG+Q8QAVXvaY4JgzHVnYW4CWbki2GzMoSDpmZS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9j+5joH5RhvUd4VTG8w4cN080xWg3DYPGI3mLcMZuaXHFXENV2onuLe9or70P9SqyM6l2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eEHd5hqcSsT/AMuSdz0qKmLxyQ3x73uNfuDt8yzVxshtGI2xIqRjtE5iRqzKOZzNLmH5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jodFcaR29X/7GX0v9HiefqdyrwxKa61Kg3GOJeJV7hvEuHpluzMMphMbhAydAazmOumu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tRb+j468X13OJ8zLPcJ3vPSoOR0NTMyLAPPMKd5JUQXg79pkgnNVKZSne46jJ367Rsvl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lrNaHKg6y4Df/ACYNoFcJDVxqstrlnlx/9BLuJ90ZA2V8kaesqq2zNyKGcNsvdI98PxBu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j1ER7wVolLvWDywF9xbISkpGVoXLJjgFf8jKUtj8sRpfYQqx9xI9p+2doe4p4m2WwFlg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34CZx346IlOsB4JTuuWdr0j6xbqgpPKCV+lXELA+w8ILIDu7l7gPaxxW9dp3ZY3Td14E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f7mZlrDKHPk+5+VQpbm5I/sQ1mczHDIVKgSyWkqB1HoR3iXHZLzVXEbj2gY1K+UHyznJH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yTDqajPllV2P7wqFXmXTe5QvlHy2M2S3e5Ty+0bjhD/L6C4Pnj5zPZczJz/GTj+ZS7wq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WzMIA6mbJYLQIq7jLl/5cguvtHxCeQ1+J5h+ySt4+cwur3JQYNRhpkGBRRogwxaiPB2l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rTjY/EpKUiFbdoO8M2rDUfEP3olxpu5anKYdaTCn8N/9j2ZYPTIlkG5hPvGzFtIcI5CX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mGJTs5RRvHRhfHEF/GYoiFUrm5XTWfCYZkyhV/fMtJLh5solBbcH1BjbLWC1c4PxKDmd7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vEn4lHwo1HfXmo/EsesMyD/kiAOHCE8s9Baq8Tw+qgOWh6Z3loHxBntBGksWHVQsHcneC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OleJ2RjM50PEJomzo/UDxNI7/wDh4/W08/8Awuem3PRQZ+lhG4lMehHLfiDMP5j90bAw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h4XSnGJiGpx0oeenacznoeZVQ9dGX0Ohz3l2epxDczxEhshQEsR6Y7I7M6C5WVQFz1GI2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POHKn+OxFJhbpiLX5nlRxLW3bZvtB0fOX9wOJXlf7jVqcot/mWquTh58CD/jFU7TRTDHk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caLyZONsH3l1ogxOfhO0MhxqNTLjywObbHiLi4HMHdzaPWH2CGFuQj3QYCLioxw2lrRy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ewf+cF2vwJ+/4k7c8PUzz/nMTwwipt/8YImgjcBlxBd/wTj7zm78BMsviZ29K2MSvfH6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Y+FvuWNwStI3XN7jsaCOFXMuAHUZnkcmctWQua2QxGWF/MYWcSKyb4RBtxBFrjbcsuyXg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gZlD1F9sDbb0cTLwlpqWCq77TLio1tk3ObfxDAEu5c2f5j2xnJVuGO8swc4hqvRDNDsli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cv8AvvGPXuygjgRDjLzHoeXRMF3pP8Zr/wAhpd6gzEfH74nOf8Uw81n79LdOmWIKUdFd9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L95Kku8DFrt+Z/IdVP9pbelexVjLGqonbUKbgWh9Heicmyv8AkBov5BqNyt628XC2UiVm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5grlv7GZy9rje30dkNwyi3EdotqrbLHKC/c1KU0OY4w3DhnmaacQapdHK2e+IN1gJzay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iObsGYncOZZu4Zb+Qn3H4ZSptFfZ/wCzD+IzzHLoS4YrEuwB8zWHf0WP/OQdVv8AJMU8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7dNBgtPAy+gspxUSS5ZtHfR/lDuaxmdPiJ1bIzTo6pHX/wCACOHqR+vUfqfHWqefoqGz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mJLpzBm4XDylRhcifE79NPbprcpUzLB9H2OvPQ/M5nEvMH7TWe/Qc+IV2lfy5grAq6Yzi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buHFamV4I31/wjbatZWeB+7OOzl7EzXdsxgMD8giS7VrvOxOJxMKqgDZXmWR6H9g/mW7v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zmFMmmPJ7y0K5X3PnrX7EXyc+CYhNuvBEZZ9e8LAgVHZIog6UH8J8uZRtPtKmkmFmAWi5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DPe2CoN2ZbyzfBKMgPr7+EMKDBDBehZuxWI4YWJFaWU2+A0RpbncvA4fMwRRmTN5q7UnA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jxMV0Yl93xnAuZRTpeecE/JZQTwJ7sXNS+0YDRFx3gG6fUoPbiNcDibcmB7lX3jBrFOd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8wN5uFjRKO9xYtjKEo7QdpfiKvEPeCoAHISXdBs6YzPAgr3+YviMtTVF/edtu4yXYi1c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c1laodRWKYYCWLlHPnr4dSwXsZfOxh7avyehUR/3IqZ1EcxUTQaHv2iU5gKo54TLOoXV0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+igviWAWdfisQsnEX6Z/MYbdvF3JSAuYDGoOElNs93BM2OjtPJMMxKG8uZVW3lmUsK7HM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LIH8RyRsNpk+IE12tGi8McZYBb5R4K5jolBwsnPSpHTmFJrHucnHatZxqSzpPEslQ0pn5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wkWLcBUYXhm7i2Gha5zmJ5SjDMqd40z/AFn3CWc+vsh8exBRtvcpq6xCD4mbUwbKvTjz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j+ZRegH3zOlV+E7S4PTrpzjJRlMfQeneasbjqbdNptMFIzfp1M5+gNztDn6X9B/XSHUfT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376cxMTTAkuPW8cRinTHlmsfTD36DUDGLiCfHQN3NaS4MHTnrzOOueZ+3TcvpcIamTahlz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uOgbTdePEQ9HMoCvUIbQfeLWluv2Om87ym4OiP36B6aWcz8MRTiBrVaHdiK6PIeZXDD5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Ev4f4YILrL5lUPe8mcHffqM/wPPEdk033i0TUDvt/tQsRufD2lJURNBUenyJiwjAauWXb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YlrQ1O60M/AJnb/gmGdpFouH0ni/6jfwfbh1FrmUtSna1GuOX9SmKna7LuL/PM/zH+Zr3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+Ivcp44+02FvY8Sh7fiYxo/6RT6CiI3OM2jNEu5DGOl2tiUB4ne5ZKkNHQus76XnUbMI4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ahl5Qw+Il9Q1iIukbi4ElAqNTtrE55gXbGxgM8UaCEquKOEwtir9sytv/CN8MuNy3iYZ2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hYZ/H8waWCOu8nhVDYY/fRnVPEKsFtoYm1Z2dpQ4zHye6ALO+3SxHdviXZTmXPDv7XRwd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Q2DbELpNNx4YDVM9ALV8TS5sOussdBrbLhwF7XLZcmrfP9oC7d1ldP3/AHiC2D7DTOIw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ER01EnlBUHB6C2V/FxmY6Ds9oKlpMKriYz10dFtRNbY08tVE8XBWNrgUrUUYCEBfLKd7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BJvNHBeYK9Yp7ESB0FWqj5BMeWdAblBoObjPcMou5pqNYLXbBv8A5LuzEXbviV4dIGGi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8NkB2h/Mt0C3GZ6iZs2ZzxM+0q/oYPSD7MRwWUFfE1i474ivkmrDVTOHhUFIlRlQzgkO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mrHKum1d5j1dwfQsE0vq//a6/WPqPCZE1Py61LMQ5ldOOlhTMSq1HMQ4a6MsOehvqHqPc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oa+jj6PTCPROh5lc8mGIXxv1DA5Vs8syqzzd5UztlTFrL40RVtrnyw+Ab8stTIs04Vo3A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kuLUFtYmPcCi/eOWXsWV4cQ9j11FpjH4EszTXlMpF6PcvzbmMVcuX1Gad4d+ZgAwGJyi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T+YQZIlK5uBhlulrF6l7fuT1FBw/tmQbfZlSZv7COvNqviVxuKb5AkDTXzKNmJNTl+3jo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Bz94dTT5jDIgPC+Zbsl+8QD5ec8RL5sYjiqkeV8vllQHyxl8v74BR+yMGGVIuXMS2aHO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pNcT1LYRu5bWanFd4FHnvHWUjiB/EfcX2g2Bp3gO8BhmYtwxDbXqXmnJ3lLIEVioB4y70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u52EbNFzyZMs7RsILlFVHIziAXM+5L1dwpwNwUjn+2HJ7E0HdO/kONyB+CLLESrRIrHZ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i8bT7oTW5t+SHDsVFs+RPgn8UySWgNAVDCOnzLnwxxcNRahUhnulMd16Z0d4UWeCkxWeR5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hdxm2Ifu/JOJTrw6ExdXnohgh9swTZBkoznzFt+pFJfZBVrSynfLhBtxA0RJhixHhLmS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bs6KV0moW4JsriLWrMcr7yuXn8eZVgvcc4YuZz2bayNYljGNlYjma0dbTXjOO0bQBZXGD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paLwXdGW/h/xKBILftb9orqFfeSOHLZeJkur9oErKn2nI9seZevD94jm+i2wMytP/ABJO9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SUEEnOtRxcWeKF8lnQOjtdA/EOB366J+zpzBn3HoziH0GS6v6r/8S5f1nU/QOrhcHR3Nz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FphNdOsFKqNq3nxDwRW2TEXo5jDpi+vHTT9PEJrqGJXj8xKUnoA6D8KzOfATHWO7CuTTLr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eYVzbrscE9lRvdiFjEOIutah68wpaZ0VRdXk+pcrR8NER2N4McQKa/3zmr8rLd+3Erns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/dyqgq5JaKRdyL5mvq8hCvTe7haYH+9o24+f+qGOb8oS+w5TCL/iQyc26MajMS1BQ8Xt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kg1Bccu6Dijy/wDIgc/ynKhVZB1GYrEH8hMNRfGHAPgjwFBmbAdo6RpBFRg/mZO7ChZx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KrhfUQa4nMB3TMvF27nZtosvkQSsx7oYZh4ltpD4z6hJiNJzKDUQccxoOSC2SChhJTw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7yl2DLxB7alBU3KuOI0HmGPU4nrgQlXij30oeIPMpdRpg2Yv3MGpcay1e1YmBIqN9zH/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++020RUnVEy7DEeJZFEWrAaBRxXLMbQi4AJZL3/knjH/ABDZe/TA/wCVh3iEanM+alTUL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+HfqerFEZiO4rlmMBORFsV7iYvbXyZP56Nroy29YlbuaL5aJeC1J8MXmOFQjq4JfnNMm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xT1inrGKgR3HaT+HRLKeoFyiixxc5huQAuoilVYhWd1LLQI2rUZ8ucvL2gKHG3dOzGwJ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i1SXbOWCOyoD/vM5YXecJWOv3Kn7zHHO/uTgvM5anV1zHk9EFUPv/EHPnrxB7xt2f61M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3PKHvZHJKi/EymRlwn7QKm/T5h0cM4sxa6as0zvFiMcjx1PU9WUino//AHOo7emvoN/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R1BmpVxR6jNlMpXboXR2oTiopJmT46ch0vHxCcQMUa6cfR76/Go9M1H7S5ZzuUoYeZQv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AqqC1jnareEKex2CLJoSWsEDyyBr95lh/cEOXyjHSeydlPjCSSoy1UtnLQ+5EcOTl8EVg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3QVlFXGW18we05ZiDvlhq24Hu8whHbvHsczZaSq7XR9pT55ki+wC/Md77pa1Fuxa4nCXw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jxFBdOZFlPK5i2BtIfZFssAfJ9SgGcb3zF+0tXdtdjmdgsHsMEMEUjLinfZggcdiAoDzl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xU+VfHMwgrA9EobPmZsWS6mJuTil+JhzSqyj+JcuvCeGWrdMpGAd6gCFa8QLQeP7jbtA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JpuVhyYZcJV6ehWkgDUo46x/l9TvmNs+cxpSUvJBI2q2bll7zfLc3+WanaPAxL4Je+yP9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LEWKepuF4uFypSnfft/1KrV/xZp0+NP7sGXmGo7O7UF74/eWiDZMWrrlgeYmPYC5avKsy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gdV+IZa+8oHX7ksINr1/2WXEt5OrczBq+lDOMOvFwEpS5m/VtxbamIUG8hsSkgD4d5jzW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oEAQLR3iJnQ8enFgz8I4fMvpoLLxGDLNNdmJpiFt/wA8TGBatv3m+JVjWI5yzd5g5nYQ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sb5iWjiC9tSpd8QbbyH4S3F/57KLec3v/wBSqEJPvOM3PEu3zMt6l3EoFrOunjh/EuleP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zLjXMZWuh16m299CnFKlvXbrVDyTmHTExDpjFoy1GG+gvE06M5nPU3NYehj/APcnW4dB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aJbriuaj0DLcQ08GCszFubCEvEyYweJcNRxMcblUk3KlS7M1OZx5h1/bpzDeY5bh36Mq8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xj2GJAHIZirTwO0oSZZY0MR/wqf+4KKOj1Xnj+Jh4A68zaoBQuhyfBKOgvDXEtSqv3S1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OBJOXbymoi/Cewf2zmkr+WNZwaiROZU1EqQAgCUxvgmDEqjPEc4R2suDR7lHJdEyv/rL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wjWe3cZ/EpPKEAYroWMYWg2cRn+MsUD9riGa5r4jVY7ItcDLF/agTUyJ3i6NneZb6OR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0YAytQyzFmLJz0LIvKVKJ3YcRL3LYUyp9pbiKvaeX8wrQxMHjp2hiZW3ESw7roY8UF7z/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4myN3YSu5ESjMF7gbgoLi+wh/civ7cNDu/mWJmHMyXeD27Ziwmf26kGeUz83/IcHNr9//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mWp6/giReZnmAS5JxzMwVkdzbOoBBwrtJXG2Xbpxjf0022H5GZQxllkTtA3BbDXHRlnU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uFhMbrMzWkef2mEvhv8AZEnnAigBKjapzX4i+Mwi+hE0KVpEW2SXpxS+5Su4vrLdQFdK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MeEQ5dkAexEpJS6Xm5l7HB2cQWuKsc4ibMYc8u6ngDTM5bwz4fXyZ/iP6gRZ9gYvHeEM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BkGfUFCUYbz0dQ2Rrb71iUBVwPsxKhuvtvsmx0U8OFNfxETHRUsd9C7Jn6RnNwXhFg6G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s6a/rPSv/AIdOp1IP0n6mlckeicQVOIvxCdyXJyZjujuaTec9NQKVKllN+I07jhBa6lpG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mEN4nzDE4iSr3KmWnzDi5WX2mJtihUYev2jmKS0V/iGnlwduB1TqJ3LiLcWdhzLVC0F/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aPae2F2/LMQO3LK3+2czg0TIulEHiP7Gn8xYrlmB0F22wPmcA/Ht/wAl9FR0dkuDXHXDv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Vhc/hFCEzsNk24R/841KAAqW0ZXUpJ7nuMsE5/JDj+QlXJ7U7afbK9fLDAE2QzLEh3SJu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PvlQespveDGHwyRyCVFaviOYDbRLoawIMEfb8UFEOOsc6uWvtDHbC4tcInmPEORWCKxK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OJThKP7ExDtGp6ix75uWPMEutV4gCP8AKoYq4IWfiLiGczNy57lBzO3iZ5gmHhJYnzP/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qLG0xKJMB2E107rPXPQlBuP5GB/pP/k0lADVbaoXnv+5/zoWWWua4eYsOI+BQam9TOJPu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eowy4zG+JZgKauZUs1r6ddHf1wbSpQ0DvRbv1MXZxExmKsCwWrkim9OnDJF94xrvOPSz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UEuKAOY119ouai3UGDfxHBVFYN/Mtk3E2algTzqKItLi7jCHg94qt3S80tJOKzXnUyPZn4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PVDT6Yqbi7e0Nh1RFZqDdVxCuhlE6HQVccfSRrbfBzA70j0yvdLt7v4Y/Ygjo5ZfMNQOF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6DNdoM+489CPZ1xI9E+g3NC5o/pP1P6T9bH6iEOp+qhcb6i+jxElQYcxpj7rpFcT4lYlQ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h0wbJW3u52ro/R/UIa8wgy8x/E/MILjzGZ8Ym17TEzOYMy4wtzIXwJpYPEjUSVV9iR/4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mEARp78zsTF878+I8DnDKDswW+5/phllXXdgOVx9o9ZfLLmBAEH95b9pwcH2iQH2eZgw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Nm99e7uLbRQ/JE76N75hcT5pb8JXxOznKHbjsSg5qiO3dr06VHtb98H3neYu8vRc3Pj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AIusLYCi97TF9Fv+IF3ohTt0P8AMUGiCVfDElWE4ucTv3g+ZVrtnnWZytbhiC8zaOCc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tgAYq4NshZWdhxAmz5ik3cltuvicLj4qBDT1Uu4Re0rOSfKY4RoJy3TPJzP5jww2jqX4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crvK8Iab/g/9jMzwR0l7TMs3/gKiI65CI1MNkaup47TyfQdR0Oz9kJoe0/eawZTvfP5Z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lEzTKq0izUKFhtvPv6joRtaTmLSdMC4Cvg3LDk5jNoRIAMdHqVYNutIP6Juc1gmZjWyW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U5eI2v7EVD0yZnA0+EyUGgWbrSeCZ9JgyrAeYHRSjXMoW9cdktE03hzBpVYLlS5qZdtk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1TreKOxLCyWhNQL8xIi2cRTh/wAJR23COJlT8mZiGWp/boMan8wl1rmHQotz2nvpc5bb2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6UPkU9czhO02ipezK8a7x3njp5jx0HHtNPUFe3Wa9+vI+gdSGjpV/+CT6DoQhv9Ln6nKC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ej0uzniXnQ4h0lxCe46gniVi+jOYV0ZpGLjmfx11LzieU2QaZVIwcS3sw6Yqcbgu0wz2ZV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W/RAuCJ2EoOSU0JUqnnC04nSGKrZW+ptXF4GOI6Uodoq8lud/wCAx/mIrjGftMANEyjI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3ZogmJzyE70cyhJf/E/Mz6qGPKGn5SZVd1pdzeWviGzfAlHKeIKq/KVcctfnpFqYf/wt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6mFwKOW49FUdpUDVV3MKKA/EHkz+CZW7wJvAEyJmO4DUX7Lc+Y07BLgZd+hP+JJTq1KE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/Ri6GVXiIObmDn8zxvvMOwztWfEKK+0lvY9pYxR6i39Ms0Xudmyf+qJlNEHM/ODkhj/g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g/wCFO/8AZI6mhupRGJ3lAdy74p/wWUPJ8ymWGpqNRUf1kFdMAx7gw+ZQvfE8VueJc/vG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ugEWca7y7AoqOIL5ontCo0LaHLPGrfhgpnOzSbCFVRfExPsP2jxIalYgYKILWfzAWH2g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VpDL6KhZVDvN5Yil08+oJGPEuNVPaziV0VFt/FKbpaC84L/iXhrZU5doHcTJWogabV95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3/HTXsjVVqxcyLB5IqaYm90Rp+HdqZQ0ZJpyQq6sB2cEQxpRmKEJlDLXuJW/nCsk4YMrW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Vxq8hK3iOn0t+ExmMlQpXGQeGZ95juy1+G/5mMugH7/xLjEt7q0RbZdKRsNBohqHT3MV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MVa9h+8Incy8Vz+Jxu0jqcuiIPw5R10UHzHDBzHJNPUY6g5GHTBhzHoPozIzb9d/Tf0H6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dfTgpzDXH5lO8Ac48q/EclZ9RRs6GpQjmVbyR4l95zEzTLlCDTrufMvoDmLnFy+0+Jrp7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cal1qfMOiUHmXDKS9sMZT4kXzmJFiy4sMXKpScrS9F7mJY5LvExxGrd9jEqLPdjcRkl3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0JxZXnvAaWVPAjf9yZKMviYYr70B/aP6oEot7n9EI+sgGfBAlN+GUaYv7CVRctEUMtGj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RDAZyzOe46oJbKcHLe0OqGcxBAdM9w5Q/wB7gf7iWIz7pQsx6b/qPuJytftLxTVZCWzt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DuwuSMERovjOJJt4BB6oPb/UaND6ZZp+l/cbbPx/1KBJoKEHC3/HaYvjsAH8SpXT2nucBV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2D/uU/yxRE4/t5xvtJXCj0l/sR7MPG4/+6eB94+KK6UeMjB5+gYv9GeZ9552L8x7k8k80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ifePZfePZdCzwwfaC4rEdLO/jSKNWaPwRXUkMRFt76CyprVyuYKcNwHAtfiavORZ6ghr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pqeYzRy+Is1zKVMXLId5BMrl8xBQyKspxPUHaa6JuyY/cW/L56JStSjFcJBQuWI7SqJB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rUxsAz63xLeVl2RjAjrck+8tbLChBbjU0Gh5uLZj4nLcp8XTjoqcxQXavxPKHUzJLUwY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4RXxmAFyKm2PmV2MQR+P6mDgu0bGmncFpRqd8kuwq4sUsC/UAuhSZPtvilQ0W5/Evpsg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pK5anHaZvAvxmIrE576i0LwUQYXYfZGJLGtA5hiW6oNJFmUNQaR1OTpNYxXBqo9NPqtf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Nd/qOp+lX0r1qVsrU0bl9+mDN8SpgrQ0mCZRJUwHMdw6XLlxLMz1T9A+g6GKi37gOX8dC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kmAXh+JxmDbC1noC+PzQ7v3phXGOyHYRLeCNg5NfEDlpIUsohv5jJ3u3EqJPKyxXqACv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CU4b3Wc8S0v3uHwA9yV0Ejg/weIdj/HqeE+UeE/CwTtLRtG9/wDLNryVWCD2BMezfELhU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QBy/nEoi7VZT/IxCxPqN95PInCH4zhB+CVa+3Ev6o/8Agj/xI91Rh7q+Yj/1L8flG/H3p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R7P7S3lHvZf/AGS3+6L8vvLd0fNHyniTwo9j954nSvfZ7/tKcH2S/wDylmp2ajfqFKA/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+5475n/qTuB1a15+1O59qd5Z5+ez89Cq5/eHY/fqS4/1yrgLH72D7SZPviod0nzPgj/P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6H0a5TfGcEbXklux9Tjsj8+vxM32pO+xI1Pc35CfkzflLMMLuDaUUdK6N9L2cO4ZiuxT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HebpVrInMqzmF1z1smSmDtAWhxhQUdNlxbLMA5ZX3gD+0rw+7zM7fMotC/eMEVPiVhXS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z5CRLv6HrY2tV+JYIIQ5a5lJNRfe0yJWcxhUVBdlH5hVa/DM0mNKY1hp3o6cjhJWiqpe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SCaABr9piJf5mU3H/NicSOLTsZYKc8viXYM4RQ1MzJy1Pfvp/wCx8wXvZRlW2RTBQvLq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6GZiUIqXad0TLOyGazGjFHRmUMejHpsjHM0v/AOAxj9IxZhCGeuOPpT6H6HpYomO0a561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Du66lGGUiqdoeenuEOdTB8zTUH6dzBm2JNRrnoQgpWkuFqVzy36j4mRB0DxLdv7ss5l/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xyYL8z1faf5E8Yj/AJEe1/EX2feI7Iq4feMb30f+bH/mxiYXh92WQeAQ8X3p42MHhRnU5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dY8nDzCHkg8ed0Tzn4nY/Cf5kS/olWPYjbpJdpy3T/ME5fmX9s8RPIPklmw+Sd+TvVQf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zvN8TvNKeWeRn/p9GV6/Oer7y46dfbh4/RTwfbPIfaeR0T/0J/wChM92VKlSpUr9M3BUW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6E8PL/iYnwefjoqfsoNLaOIK4NdojuMvt0sAGGX3ufe4eIAQlBO4hmTUHy+I7UUxvGPbN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bTzLPEB49ElS8ntGP0JBV9iXO7LrEwGqFWio+UB88yqS+YPegNxjLMS1nUDmZUZBubfR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1Y3Fa9wc4rU8kXf3ltwdwbQIKH2A49zaMWy55v2CID13vLvTGe2NYeZnDWJ6KIgoU9xW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3U1DUm6OcRIwGGK8vJgq6vxDp3su5Zk0IdMg+Zm8F9DycdGbNMs/b9nMY9HDBojGAtmaZ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bjuPRj0eIddDyf8A3PVj9JuEuDBmR+stS146bjnhHeJ8Tv0uuqkXeYdR6XDw43EpLX4mI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i+lQe/EOhF+0JxPSeVdRxuG+h0xTcH2EzH/nFA7wMX1Ps6cMarzLKeZ/UHiWAsrlj/wB1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+87U56/CWvp12J9n7Utl/50s5fZn/AIrLP+ILuXeT9p3Sh3PsowX/AGDK/wBhjzQ7zfOB7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n/hPK/aC55A/wCf8Rvi/wAzXD7yHB+adubHUfj/AEZ/kJ/mdAv/ALZd/ZPJmXb1KlSo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cIrQ79Pk/MTeUz/feIdp02YqcH5gr2eiODhnp8Q1037gPvD2gP8AfmbOixeT8f8AZzZ+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mLaplqEcxcJSL0RULg4qbNnY7nJFVpk652Hno765nKZU8yreSBIdc1ar1FLhJWF26KN71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czQ7fSIQdOA1NMBgCt/Mu6viNZQH7TAeV/sVFYlVjEqRq27wUjzCFsXmpnG4b05AQ89+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PuVmOpTCaI2sdLmur24cR1jB7wv2Elc89DKtukp+ZUjtKiRU+cTYhwzid5pBpmkwXoGsH3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/wDwHjq7voyodoblxdCrw+of1BZESfxNT9+lQeZouJsHiDTuX1SyCnpWYTjMGbXLYlI5m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l3qpjmEOqWS94Oo3MtzyalI+Dz/5m8mpYdxHhb9pXiAmPmuf+HP/ACpWK/EfbL4T/czx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/c6W/wDeRX+6Z7v3lHMo7Sj/APKN/wD1fI32ErDNj5i2PM8WUX+/PRV7VhovEqaC32RZK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onu39h0stomtglCIVbXVzYmo7iOFvofeSyC5nHQj7JdQyLzKnDfd8kemGA6MWWzjPSutx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NyQZXziVpNq6LCMxav6EraISw4deule28MrNcy8O/wAisdHawF+kPGvimWR6Eda8XmKv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2cVGijI3TK49ymf+T7xdbVH3/wBJUmaD5KnEeLMS5iwLuov6XdS9QXYEOIEwFq3OoQLs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8x2WacwxbwQ49xHXTLdUStoUV0Zpl0Q9Dvm0Yam0dMGZw66PR6WcxyRwx/Qf/mYzvHoz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MsNdcfrc/TmfEuiYiLKeRLDpx26ExcBO4mz6HRCki1K8Ncy+h01DcX4igzM+IfTgEB7SZ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KTxLHm+T8EGsg2NYi+Px2OOh/wDtd/8A6v8ARczjtM98LFprwSlfgfR/2ezL0bnY3KC8d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3t+04/chqUWy7XmWw5FqMWrNVMebl0Bki5TgcPM2iYhoSNnO+lRNSN87iIcy3c6Pnq40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0PoRaVm+0xXML12RGEfjeWJ5wQBq6lPrZGuOLgBlxOdXUPQpavNQcvqOYe31Bjle3pZmQ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uIg0LZYoZ8RU/KFHJc3Ljw7RxrWjFk0MoXZCkIzL8ImYcz9kMw0w14P4mFw2d4OIBxmO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+ZV76Hb4i9KE7kFK9BKZpjxHo7jukG4wOemM9AwTTBmdOrHo/oApj9D9L+q/oPTjoxju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v6D1FzAR8TEcTRGweNx2nJHTLPQkNdB9CpqMAU+5gpzLnuczfTIupWNwBi/xCH0blr2ck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zKtW2Hf/AIgCvGb/APdcf/Hcp3PvP/clX90f+hPBn+hC5ADMM2fiTxU4u4v+Wo2gVudi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P9t3Mxiq/wBpoS26n238HTdz3GsEPRMjLll6MXmVn7kvtPceIg3I+l3gdi0OSVmeES6v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Cj7X4Bj+YUVA1NE7+4JW4pCq5H3jzUjMvaO033qPNdoBe/iahjfW4ApiIw0QWnOY+IVeg3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0kWzo0qopA4FMx/A6Acu2Jz6eEew25m+dpccVTMfWQEX2f8ApHKR3l3WItU1zOfM5QSyy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a85nFaRP2noVRj30PRKFXHQ7jMB+Iy+nM7py9Q5dIlXKM8S48zePR6aum3Rr1ej9L+q/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+jxHrx1Z4m12mujrobM8xckNWNMbtLzHzElXLH03N4ZqcXPHQck2yqenFQ3CKVKY4YQ6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IfD6mwkUxSA7wD/9epXTHeX2PvP/AFpWGHTe/wC0/wBieL7JXj7EE0/xBNRz1DzZ4Z7l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E7/3Z3hLQ78O9Pysp5+2eGaYBf8Aco8PvAIjSAZx9pqiN21yw+KnDdH8suTgKnlnkarf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CulvcxuwiaJoi5ecy9+f7CCCvaYhvGu8cFYuHI5iD7hmNJLvLAN1yweOmUki6G69wtuWs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q0Uxex2iTbcWvamWSxhBcOXIjWfHZwYuOED5ng4nMjBj0d+CDRUbh7YmzCYqpdb7dNZe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EBa6K630qL5Nx2emL3zULgEfpiLrnI8kyjgY20QVazddDrcN9BrwkxB1aNC7mAyczxs9DH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MWZE9Q5HvBdodHPRtM6ej1NOm0Gobh+l/wDhej9T0Ou+OnH0D1D+s9GVKMFRXD0TMSW3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0D3nMPzB39z305sgvTcFlfvDYTs6ajucQ24gtTulfwYYQh1qW3dki/aEzxnD5QKB/wDZ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Y7n3n/oR5PvSr+/o3jfaeV9p5YWaePFoG2PiH8LxOpD9sDcfue+DoUeAndD0SnP2R3z6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5Uq4cVTKNW9waHzs7QSvRfE/8GelHZp8dL5Mv5xeCvP7zyvvLd+v79PvPn9flu/Ra3Nf7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ADtwgfAngDoM5lmd56NagYsxM6UdOyDa8yptxWB/g6gzRLV3H5hlxmYDvG0PsJUqLuJD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brMyKOKh5mkTfNmbmN/EqKbg9fcEEuAQT8vNEAl3rkeYw1QC4i4loD4Rg8oCcRBblTNF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CtZslYvid4QF94qDrVUBmyU4z0uB5lxLCOCjFzLkBY6gAV0UT5nLLCWNdYQd3gtzR/ehh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mEIdK64MmDqLXQLd6HF/M5uH0nRhuMYk5lX/AJfTsgnMj0E2TeZFRj9BpDnpxBno9X6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YfS/Xf01Peyq6exi5nuZ14lmE5iriXMOurcrENUjpl/jprXR+0Lh8xMZ2T8dKh+8TvxG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JmEIdCe1MkaO6W87b6fmX2PvPA+8/96Ib+7P/AFJ/7U8Wf6nQPHLsdIQmvswtqI2pC6iL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Z4Pm/7O6Ed0/hOy/SQlncT/fEq2nzH/HGB7++/uU9/wAf9lXL8yvmgBr75s6s8sp0p/WMp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2n2TzYr/AGy/++K/2y3/AKivE8PRt4luyXCzsj2HR+We6e6V7Skek9J6EtLS3eX7y3f9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bwxvCGl8FBFhEuUXtGeOr8s9Jk1LP1PTHMO/RjmZCctzf3jCzNi14qmDcVndvpquy54JY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O0vxRODsyi8ZIM5mCmIH6CpMpDAp/GyLWWGeosCYuFQZsbw3UtYBoPzM2BBXIDNlzHIrV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lys9NPHUO05zK+ZzATMd+EGA1tB30RLdG66IJmOOl/Q+8Ef2RPQcFu8j8MA78kTqDxXu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vDTv0NwXyKqK3zVTJkuYfIYwFdGMej+90FBYbXmGQjuVfTfpoe82Y9Hpq6zUOn6qj+k/rM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5gxYgw+h6n1JnXSumUrbOjHM+0zhBtGYLVMUCVEhdTlCb9TnMd411vxc87xOSEcTmDiD4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i/4w30Oh0fMITUBQLcuGHMPwzx8d5I7qfEAc/aJ519pTzfJPJxhpMmkJ/wCypVr8kAiV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xj3D6M9P4I/9KXf2RbcVv9ke6+8W5nmfvPNLd5aW7yzHvPae895WVlJSUlZXp+HUeaMH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+qd5aX7y0tlsuXMzPZl8PNnlwl8X5n+TDpEemUb/ABh/zJ/4s96eQ6LWF+356B4OeBnCL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HHMb2BFJa2/MVi4f7TuF8SrdH5iXPNOmOJdtzx0VB7TNeyTBUWSVeWXPETfxNi9pqITF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pLMxmWL2Lxo6OA95petPK+JiWyNOcRPOXXqX9Brfbslr5UmulvDHeGyHsUg2rFSDWi7m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LRei8bnvmXtczjpVUarEeMw6ADz3iYIFkWAvh0HEj+OhOH8TdCF1eDpx0M4OlT9+jKZw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eOZmG3CaZad5o6LLRNb6cXDrbheHcBt3RVcCYwa/iJOI7jHrR4Md9YZSbzDcFMt6LHqa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wWdH9Z/XZx9Dn6iDkizFBx+h8R/RGG5g1056ZIc5jmXS0zFCWR3LiKtMniH1B3agXUf10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9phiF93qYBocwh9HcYvgnt0e0957M+X6RBu/THv9Zy5fv1LS+i5fmXLly+ly+ty36Q6L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tKyvaA7Q7R0XiII1SuFfDoUeV8Sj+iMfy/vOxFeD95bs/M8dP9SeWT2cP/ll3KKQs39yf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PdmTf4D+YZVeZ8FFj8wq/wDhiBUe48T3hyPEw81zxUv7dDy9Hb8SxfA/M8Snoq9v6OI5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uKjnzKW/FVFVbZijHt7ym1MauWHdEzVf3Ts6Vq5WXyxqkq2VmZdFdFrxqAaFXoe8Bo+B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XxjWR/UJy1aHPCGLgB+0DSVYuBIS1Db8VMBqr7zIlSwPEtTZ1Ap7SztPXRbX0JqpSzKW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gOKmzRyeunAe4VHOGAncVncQt7y2q4mM7kENZTdzM46zKhhFpyE/4yw91wzjjoNL1G1a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IpeJge5Mos1DRR6Ct9dTHQYuLlXBiYw46mhBeJa6QWyMeunWN9BTHX0P/wBL9Q+oaig/o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lWeJmfePx09tKlxcTVJ3sw+0q2Yd5n+5aLG/cp8zmEFpkPcGDGJ27y2hSdOYQxma8xt1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MOpMr4L7r0X0XLly5fS+i5fW+ly5f/z19GO8slnUKOJTgnpL9p4p2Knk6Ly55M9v3ld1P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Ej2DqV5afMvzLO8slnaej9p6Mt7oeE9JfhLfEV3JeX7w+j9y3/Eu2qmHgQeYTruJkHnM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5+jFeZRPLziPBT0KvOj8zOdegnDMx0FjIuoNuCy9ENorVXiZAw1RFtWWbR3PXeoC5deoO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VaiGwczFpsCSzfFQvaIsIPjBuHbaY/EcCYt15hvM2o9SrrxUBbGIabxE7S5nEZh0U6Fp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fEYzBus9bxKwlgAVllc3uIKV3u76PwzBv4Y7uZFwLj9pkNk/aMBsb4qYkrKstRYXlCB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vRroTLWpydmI5Nrg5gq3fodzYgrPDMKR60anPuG3Nq6GRJtMEGoWZvHozebuuRDHX/wBt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O4ooofXnf6L0zIamYSp6xKOAwbue0Hklgc9DCVLzPiXaNdBroQ8dEsTvLH9QaOrWIDxmM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EOhuevU/H/y1AlpbtL9peWluivrplu0qfMx3J5JT6WvrX02SneU7ysr5nhFBa4me8+Z8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FxeyX2SztLI9CektLd5fvLd2e0fOPUF9Fs/yVRAm/wB2p4AU4GVHst/3DSHYOhw5hxeJ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5gC7uZo9ojh9PEj+MzMRV0gvE8WOiAnHaKpsBQS4rd5mzfOgmTMrkFOu8XCXBznoQI6nv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ouME0dpbYI2G5i+WZhTj8kV01ymaO2ZZA0Fy+vMtrgdFvL1eljpouSj6RpuH7mS+LbEe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fcxB4eImx4Iqo4dzJl1xHAcNdHPW6NWy9U99KJ2HQDyNdTLDvB0uY9KvuS6si14nEzehu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U4Mejroun6BsjHq/oMd/ovR+l+pU2+q48xdB9TE+l39OkuLmY9OCCid49sb0qfe4hFwO8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vvpUOb6E+IbB7jh8yhxdy3dS+3SpK25nLse+h05g3f5SVKlpT9Ke3Xpz0K6mxxPBK9p6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3l+89me09pSUlZSUnpLS3aWnun+b6Gb3M958z5nzPnrnvKe8tHslJTzKJUx2lHY+k6+m/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L+kMypPB+9jqOj7spXDOOGktdiNvSp830BwE3xH5Bge/S2q4lAnmK35lDdVtdmH38z3Z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gqGobrbKRqm5enMWWstzZBwS5zQ5elbj0HRr3Edy6YYQzBVXuduIbMDeMyhR0EwqUChK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avEeq8mu0VIbu40Kb3LMMxb2Y6bm4bnkbqnwx3iG8zZ04izMnPbpbGcH1Km/JPK3Kehpn3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A9CQy9BgmhbBgzbqpfTRFIqYDSGn2jGs76EU4FT8TGMqxjBGhMAwbMGDmNJ3QEgWfQMP0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b05j/APCw+oTN5+jjpeY4Q1L+p6PHTf0L079GZxHrxMnZKMxToYvn6G3PUbgXv7Q6XiBe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emHWwjuJXc9MOhuOtKGPKYf4nx0tly2W9Rm8tPVlu0t6LZbMy3vM9589HzPmYmJj9C+l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ly5cuXLly5cYZYehf6O0/wALB0egEpfagDv7hr+I7mhk+IHGROI9NqI27dS6K79KPgyo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iZOwQ5ZbFqAGpkjcLiNLyRRu7YblzODdssDVsc04UxVt5uGNyrsGCAuQG2w7TTnUQd1ce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1ALLRiu8wPwl6048RssXvMlxADcSyFair7+pt3jNgRQPVhQ8LJfICUNkx9oVMGbitz9A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9COiEAfmEd4fReIdi9pz0rPiG9pMzqt/iJhspU4pZLPOf4nfGozZH4xXUmV/eVprsKmIb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3xYQXZogooOgaYc33jGDTcwE6c1D8EULZl2TZAI4PqFYmC/Q7ox6v/0P6B7R10567dKg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9Xo5NxBjfTHTkiCkapmS5eQohKzDeYL+YKW5ZLp6V1FhK4zFyRRp+8p2XqMTOz1hM0wh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iFyxInKp5ydxhIJYYU8x6XLzLly5f13+jcuX0vpfW/qP0rly5cWLM2lvoF/U6/wBXwr/l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TChUOKM/vEGhO+D+gCJbPVV8xlwbXAtiKtNDnpR2INv3F+3TeICR/lzfFKiOTHWuYjzf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5YPY8sD7TyZUE4Bmp8Qy8mcy1y5weZfRvmr8wiUBrIjz4qEcomk198dLtuvEsMfdKGaq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+INoHuzmMVbmHSuTNl7ytr+jsoVksjvojYLKOdSgu5FcaJp4ij94BB/s/1LhPDDUHS4d52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2+A6i15irTmYDDcouG4zv4nb6DCweJxFVV0yw9a7XFHxD6WqD6BMRj/9RjuH1uejCV0v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0elfQzfSum3RZw9OI8R8M5zctLfEVOYT07ddjqfmcY303CXl8PzM3mDUx/59FhKIyiR1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Ix1106OiKXLly5cuX0vpcuXLly+l9Lly/pvpf0XL+g/SuXLizy6b9f5i5cv6rly5cuXEm2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BdrUVuZtibTtiNlbug/KOZnxMFRfSWZSblaYq1A4i4AfPST6R+yY2aTLmXoh4ZkVx/JM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DkAGLGtX9o9AtiMZ5V+gWBXwjunq7iQ3KXCVzZflAjX4UxFDdGKZbbMs2JbU0BxjG+Gm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qZlE43KBuW47v0+pqsvcs1NA4dKwTjqKGIQ1HxHc99xLAr5lbOqS7OqWWLt09TTpcbz2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qbYvbCJdxaDJzHXWbU6Hoqp3ldA8yoPeax5ZpDcHPRl66zQ6m4zBj1f0H9V+ga/Qw9R+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WumRCzpx+h46GK5lUo7jXbql4lvGxql6J2njo5uVf9Q2dP3hHv3lfaVzmVL+TDqcT5fVM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9CUz/AHvt8y6X0eijFpGX1uXLl9Lly5fW5cuX1vpcv9K/oIfqMcWI0/RuLgy5f0CnQ8gm7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5blxVOMCYu37YJRX2jPofOMtShO7oU/wxAPPQtBBk7pFutOlL2qIF047CDGBrTntFZ2u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J3iiWeKj8TmlaDpxH/2XhO8W3rcuO86j1puoJNVms7xwmU1EFLwcys4uV08oLbj9iIdbs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EO15nIOsPbiDKb7iIg8QvC3Wo9OOtLz+t4dFY7MFwbMG8spc1ke0XHjH8xZjqo0X0JfY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24gINu7odBvHhIkKHDGudRlgZXFrq6WMYMOI6mEckcdHcbTD6Ggw6mSDFx+h/Rf1n9HS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lF9L1fqY/RlUncnjqoepuTDKil9Q71mcXOYzDSt+IdfWpzdzPE1uZp9TDj6biWLJcvZkh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+nMj9Gk7iXLl9F/QLly5cuXLly5cuXLly5cuXLl/VcvpcIfpsevTouL0uX0Wh9TdTYmy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27Z+6DUK5fmXN+e0VtGXFo/EXvHuDyQE8v8kNdDu4/aJMe4L0n4FwUPLcv7dOevEdHjKGl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LH5E1ffSox6NOhBs7ztHfQazpjdNg+5jgznt2ni53BO+mQeVqjcaIDd0+HeK1W8yzUoA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dGSuYmA+AdxLbLHsyWY8lGOJqJhAY6bav/4la+nxaVq7WS/xWYW0WX+GDeTnMXCtzboF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MM7DWKmKHfJLmPJrAd5zmC5+QmNBwIVo1UFV8wfjq4dGMo3o7mTnD10gxZmpt9FpDqRy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vH1cdckb6MejyR0xQ+l6v1PV6OYwxnMSDECiyYDeEUM1NEqXKlSpOdT94TcOpluYV4+rH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Csi324SkQtV2GPWqHoWXLl9S/rAuX9QL+g3Lly5cuXLly5fUfqP0QpjH6rly5bFDwTeP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J+ZdTB0u0VcsNaF5BB7zAND6A8vfbHXcexPNwj9Z/PT8AgrzHTcWX0StxNsyjwjBovcQ7T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7kPwuA0Rno+YpVvK8I3cdWq5jNtTxau9Zj0rJKgrcxOYYZ40TQOIG0vxBgMBYTLvLB3dri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OzAFolSou17jSbHHi5nXPHtNnYVmLXiWa7LxN66VTQ++oX+guJ+jajKQbTK4hXGsstL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ZuCvgMsvzBYdOZlQaht6XKLJ2ZoYYq9so94012SCKsej0WBOXqyDoSJHDH0dPUemqafSO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6TOf0nCcuj1IMXEdQeqdPj6fPRJX0Mqd6JO3brSpjVutM2sqo6VqoP36mr6To5h8X0Ci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19JKuZtS91Ovf0KefheD8xlRmeMOX/yJUMafWCSW6L6LlwYS/wBZvRcv0/yiun+cvYj+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aqrs39K1uVe6PYnqd2u8IwDsRWxZplBVmkD3bAGg+snlT+VOIpxtTmQ7zPw0fjpsd2YLs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r8KlxBto+Zplg0yx9p/M0VKAH363THAHuSwcOCaTxDcJtc9/RxNx01vbHf0uCraloCoNW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uov9HK7eCMqiF/aJrFwARhf4mYilote/MCnEikDo1Dosn6yHD1zfNHs9l9xC60yrtb8q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e3KzR35hhX6gUX0OtxyQ2RZGPncuMXbHdz9/R6spOzNiJZOOk4nHTv8AQHQc9OfoVmYM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R6n6JzHo9XFBj6v1e/pej0rHmC5e6nRbnyoMRVHPXTv03OCYdK61fSmb+/6CFvMMIuRh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eGE5uP7jPfRvEtESvee/Q9p7T2Jfkl+ZhzPhKd5Toe0uX5OnzL9S5bMz4Znsy4t7Mt7S3t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frKxzaepRiAMFS4t3hfVZGQgm4PsyyTBl4lTaI0VHvVj3pkxbE7ogNrmgH6F9FO8xBtx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6b73KhoPUUqFJqD9vsRIAL6G44ldToq9EzF8VDV5pLyhy6JQxbUePWaeoW7yx1U4+yPUHf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8zvvKlhzdcdGdzcdsdAFDQdvYmGJvvCri0UcxMyhCeXFQyEr4VVp4l4r6uf0CP11nmZp3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AWvDywlN4OnhBpxDcxA7ro+czmXFM2vz1GRmCnJMk94aUF0+JbblVHo9HoNzuTe5kWWK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LH09kdvpMdv0v1s5/TX+ox1NvpIoqjg4h0TFn0VB39TG+rLyc9biXv1Fh4iaGGaUynmX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a+jmcYhd9FR9JDo55h9uGcw6OyQ9XDOOlbdWVK+v4+ipXiV+h959589M95fczzXDLVMp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020bqnllSpUqVAuEdAmi8RkBasNrLFJ2UxrK71dTK4ywcaT1O4PeIVYq9IcQ9yjbANs/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k/paHfvtAtpBAQ+XyoDw+7ANfZmAB8ZxIGibbmnT4gpTO5jAZg+MjLci/iNm3fQ6Ki7z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A1RO04EB/tOE1YjSNS7Z6jCUBFvHWrnAdp5nHiYrMW40BoOg1G7LK2uAx5lGjAS7t7xF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7TzDQ92b46lrqLCOY/nrWmxKSj+kDNdqY99UolOOgtSUm+nuiac7xCuAwKwI5wPCV5cGH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6C9mJe7ysIOIrS9d0mtQ06FmmoYeZ0kPhRYTh6Hq66PA7TcGEqa6sHaCzrdeqgfUOb7/S/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h+sP0q5ih9DD6GPWvorpz9OegSzMRU+JRLlZj0ru8DcbhhqXSMw6JzzqC/8An1HRUqZKZ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0B4m/dYe/BnBMj/8B6G4Md9Qh+kS9Ap29F/zKldDotF7QPY7M0vYtqW263RA7L2uOh2i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2Jpb8Yt+6iHf6UzfYZ7aQ8SfE8fkZ2Pknxf8APX0IxwqEC7XCLpu4trMGD3pZ/sdJLzsL8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1GrbWcdXTJleaQsRpgG2Kwsp7R/Z+kcJb9OKq3llTmEucbzGpqUQ0e/0GC4wO03llm3Mt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Vqcobdu0QT1NOZvccIGDdwyBRrEu7cM56XUapW5x56nUrn63pQ1KcMoqnWy66h79UgfMp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V8sBrl5lJaZPQcRBVkHHR5JiHmWWo8Oj2DMdE5uIbgqdqmyV9Led5qNJsQ0GcTfShKeY2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4Q66g/U89H639EHXn9TSYeJzHqRR9BD6Oer9J9KShUSkJEjvo+MQ0jUwN7iqeunmaZdS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TlqAWm+nbD8fURwZrI4fdBENDqHRgeT3H/ZeY/8A4D0y+IQ8z1hD9NpyLVKO5v8AnrXQi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aDN4htTavgz0AvgBt+0+wRxTUJ+C02C+2d2vJK386WDEPU7AfiPeislukj/2orz+886e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/u/8AIG/HQzN/JE3hgq1hCHcDfmDLwFfmPS7VMeIeEbHjq6JLd8/nMvZLj+UP3JnFcDHf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9BVGh3MmCLXPaIQC8tvwTVwzUfW9T30M4jK5hR5IoUfZUvcHzDtDZyDapaOTHa7sZHKG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7mzwx1xXn6USrN/SLFVC3OOhLFjs4lAXwPaOjR8nTY8o6TQtLtNRJCuCUmUv4Z4IYHZy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HQmLVqWUHyenHXGX7JzDZ7JogyysPiYivbrUu3ZnGZdBu/aK8IR6N3Rz1HXxggj1Go5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/gOY/S4sTwgzUvPR6vV+jT6HpyROJ7jiVnP2lifZmAXphzR1XeXiOofeJnmeRcNRvNzn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++h9OkOiixAUgosWWJWcsf9TCo/l/MvSfgz8RbdzsZ7Y/6Z7D5nlTtP7RHfKf+Z4/jP8A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eAnoj4J4Z/ozzJi3nkxhVyo/qj/wp/50/wDOn/kT/wACfDKezHG76MN9GA6CGofpMjtVZ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x1rrR3zcqg8IeZR4CAhEojRywlyQo1ieBfuPSf34SaAPeIp9znjn7s/iGT+HTyfsE7h+0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7LO75z/1E/wBHD/3/AO5XIK7bhnodyx3eEniiUDWZ/wC2gbjMzc24CtdOcRFh3rpxKCGq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dei6I1wjV46XOYQ6L06dxCAA9WajVHTIHj7QoKDXDzNnpdYhLgDJlhBz0Y1alaJkbe8e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3CZ7waY7iFhZ2mBD037iUXf1pSVQHMQnQwkSl8FfTpO9eIzYOx6K244Y9zz0ytVmOgSrb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xW/LGPlVOYh0yYtMwNuNdMte5fV6HfvLqMGYb8ErWOan7MRj1bvxGfYIalRcHeOoWlFts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1Mgemtgtw+k1Bp/Rf1H6z6Oer1SJnP0cc9GSO+gz7hOPofqd9TiMZz4guj1B6eoLGiFpy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03PnT3DDNalk9fojcuprneWK2PebOj9Vy/quWy/MvzLZ7S5cuWly5bLYPS730KMidmep2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Qh+pWEsz+h/dTf01HMLT92XXA+S4rJOqcopkRxz9pYyNJpAjsVk/Yn3tWExHkMoVwU9Ty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mJcuXLlveXLlyq1bTR06L26MN45/ZnMfygPuwVfuxzj7wF1Br304lr64jscSbDsz9ptO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NK+khDQ66GntPEZiNEbEUF5Nzeu0P26F6c4jtIdkqVg7dGE1x0d9NiTJVHeZLB2brpUcM3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MmpzAn1glQ0k39SWFJpLhK9rzLy4DzVamt5wqJTGHwY6VjuR7FuREfoAp8S1jhPkZlCj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Zh3ZxxOepjU7dDwi0gK8zkd4EWYcnsjH6GLfGaWKs9PmZtMGYMxzPMNQ7R304Rw/TtB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6H6Tj6SE0iqLHQl4nGPo56PQm59uvrpuUpp6HmLDeOIp3xGrs5mMOl5jRP3iI7dMV0+f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CXHqZxVDgrSNz/N0ijS/M8HSI9v8AZK/+5/zOmVb+x0IjBXMyTy/amezLlyneVeZSWSzri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lKXEFoHeDECB0IfoczRNYfbb+0r6SW8D+JW80F5smxgcs5k9eb8RP5NuXCvoXLi5l9Ll9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4mo559WZ98oHu2/mEp5hfjMP5IZwYivGP3fS9faoc/L0G6K0qYzctGXXMzE5XHePoaJn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EIowZxOJU4hBqMmPabXr66XOPHWizBXrwYoeRmZHnM3MMMMLY41L2xHAvI1LwuwHVawlk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5l04IdlcQxO74lUAwjDdaja+UakUrrr8xl9AGr7zYTBJqmu/mZ3YXRDc1sjFU7bgjyqU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ZqoRVRUejATH2lnmhjGPV1MRMWZTTEoHfpdTa4s9Ccw0vR2Ic/Sb6VP0v0P0cfWzj6H9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D9A6P0P1aRRz30dzs6aqgxeJdbih0U56CmcR3q4eo/Zl+eh9BDrgjWBF03lOrBj30qAS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czLZb3me/Wu4RB/on/gxTcX/AIif+Oi24u99iP8Az+nM/wD2ss4fdgbFmssaEGh+kGWP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0vcwPn+FOtQOl0L2IbXvM6o2KJIdxT7k/TMGoOJccHo9Fl9L+m5uJQM1UsNM5OIvb4LX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+V+IafiXWiVW2fpfgUmZGSv5Og+hPCUiguOkL5x3g4x0MCxFAKwsGUb04jvoUL4cS6ou6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9QtV0eqXOMhiK1fHUWM2RlW00XnmVdDaZYaYMUOkmFWLAnC0zfohlqECjbz4i2B26cfRQ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CNnzGo3gzDhMMfVGpbrx8MsFUqc55+/V1Bt/cO5wXg4PhuMZJ3ApM/zN2jqC04JQqtQ4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c0nEhPWZoMKgNFJl0foGgyoQ3DAy3EhTcSUP0NJr9CaQ8x+h+mv0zX6ePrH08xdLsg9d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4jBjJbHdRZWZRjTOoco14iu5CC5j0SU8y3JOxPvN8L9RDpkzDex8xXMI2mZ93MPKEtmb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qnqf7EMh7oHttxH+BO6D30X/ANmf+vP/AF5/78/9iWdz7z5J9pXUt03l5dIVC3cwV5cwT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EID6K/Qr7CpQvG/H1WTviEO5vMUd1J4+H35hLmsuDFGMv6Ll9T6hBeI4J3cxLZLA+YaH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hP5zAHY6HTXU6fSVe8f5msJcfw/P/ILxlUHoYz2irfworCt7rGupq3MO/QLfoxfiO3Z46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4dGbOrObq4MEMFxW5gXjpbVdNs/U46OZmr9MZlQY0H3x94wBWqUuk2+tTCcnNl++lBh65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8RFtylxcwPCNSUlnw/8AYIXJ6V0b6EJ2hKZuztDT6DLuksnsbhsjttogpTo7+h3PiMdM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Q5lRgy5ynM1T6bz1Zx/H6L9LOY/Qfoc/pOoa+k8TaKaQfqPpxARldWOH6Iw1M6mDWZkp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8x6GqMxmpe4fSQ6A5wYlxXazmPidoLzHcAJdG5bK2rZcGXK7C/UvFGDxLeZjsTHYlDwm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LL+kHS7xP3mTT8yvb+U/0Uv/AN88B85/6WWCXxaBKE6IZhHPqMFglDIfXWpUr9FieK/Rl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fQYnPRD7Wr4ZzDoOj+ms8WYZ2ECz2ENdEGb0+1CAb8dDEMvVaUus1a5lzwmR4l1O9/i+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VN4CjodBxLxLi0e+rPiKTLeKzxEDOIrOTuX3+jiozBpnPRldpdvMfumz+i/SkEwkBlaG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W1nTatk2U8EJgBfB0TZuIdQGecZo04IiBgP2P6lQ2qH8HM06Vi3UzOblxt7nW3HTUyuk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+Z6Bj9DMiFr2ilzHyxk6uodcGPCaMeh1IQ2qV9D9LK+h/Q+f/AIB9RM/SMVf3Pzg/oV9H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CJcw1xFLx0rB4ndOJjNVDbyRZzLUzO19L1PtLvcCOGfBD6iEqaDi0MUoX6fzFQrMDkvxA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PpqV0JKgfSFwUSoHiA5oLlj6CdO8ejwO8p7oSv0yZ1dn3x9RLD2OmkJd7FSlLkh+z/HTn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6nOeNEXJ2L6r7B9pgPPQh12epcM8P7Q5O7CWeuSsEsv4A6FmM1OQ/eWIAF0RTicR3DbE86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Y9L/AELnM56MV9ACu7umpjntM67zxKmycfoL9Q98wVoaopEwaO0pvwxLc7nEGoTTkN30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11UY2dVhPXW95fxPs4TSJGaC5myx3U5i2i15mgjnpgoy/xKoD5inUmDDVibZCz4jHp+8c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DoQPlDTKlTT6MwYQZIzn6c4cfU/pLBnqbgf/ABsH26O+o9KxLgzt9R0PoT6D6Q4j7qBC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MozCxOIHuc9AtLZfQQ6Epzqdv1x6ijiraNwR+DPuPT0ht4H1KlSvqOl9KldKlSugXDvBA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cmJt1XpkSYGUHf8AVsn+GEPpJdeLqZ9sC6myaS5OzNSBj53/AB9AfqCD5VQjzOZUDOKe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7s5a30Aju11UtbXcu3l3hPtcDNxJryK/M7TRifm1+CcofmMNly2vHV3mIIFWsl/aXbcS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Lnb1xFBVM9Ge/wBJ0sA3KhcaA589Ga6kY6gez9B0fRxCAs/ElMr+JXFdohqZMUmQvPQK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EyvdzfjgO88UKPqK81f2WEWl8EI2TNa9Q3CFo0YOh0InCOWaJ+0yDHs8MR1Mufict4eoZ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mLLjGJ0ZlSO6nCO36sY5I/pv1Klfp3+kI4ep0GDTBg952foGI9WP0M/dN4lmkCPiPxFx/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6CzMcMxfHRmfmCjplDuvmHU+igH+WY4xS5DlRWszhsz8k6P0VNNPPR611OmPqOg27ECZ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z03egaef1DzqJvjZ85+q6F7Qzl5zK+Wq6o367idk/fSt+0OhDo/okoKeUNTaMUhkNTI+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hZgxW6r1PboByMDsrccrF4fvBh9r/MYliHlcIj7sOI1GArUFqd3Ed46JQ79l+YVDfae8H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LyNFszBq7+j19DKgvMseKh+Yx/E5rmanrWmsTZrqcFq7+YKSqkeOpCOC4hdCBg7M1Hts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LAytq1HQMkrd3fRU9jCi8XLmx3MmD1LLoT6Yss51Hox3ly1VeOh0JshyjtEwYSmexTEG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Sm67QJVdFl3Lzr6Xq6meels/UbhBm5z14j9D1erv6Of0H6uPrY9CbhiDmfj0TB69ulzh0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I56k43Mid5kSmX8Th5l3+Uq67zN5jr1BRY6JyFxzWvpOnOJatjGWPiMXLLh7PxFRe0ue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3XmH3mGaOh0051GIf0EBZbTP0obg8+ep1GPfTBHdZ8Y446V0MumUTArTAodFfpD22gg0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3VQ0dF0c47xXTcu5wX7MQ6nRj1PqQN2hUVKdo54iUadGk8wz3tmZGWHmDBlqepRtx0H76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FF82ZuGFtbjyvKekbldunDOP4muz5hK3hfXjps6vbpsxqcT03N8RhBKYBd9gJ89OY9BB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DUuVZMVFmOt26ml5DQxCJp/M+h0bEQS/sCOw6sprtMgXsQPFwyqBx6iBqOOgJWrWY21OA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jmry4b1SU5dmPy/7PATOIxg9XeDoPTjoNpmCDu/iJseBcodumsS1e8DuDUSVetyu+el67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EHEIx0RyTZ6ufoOYM1ej1f0n/AOdj0MddDzP2hlm4VMy6/qKD9DK6b+t6O+nnHRh6IniPr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x32RsDxAIEeIqmfvPiHn8srZA8vQ6n0BcuglkAAUE7Pc+wKTbpeHuMNTgmjCDn3FZHE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kX987+pyEwvzHc2/CcT/AJHiG006q/aTY/3eb356G71avfTZ2Rx/u80Y7jv/ALnoG4ajz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/ox39PaboNP0PaP2kV38D+Z3nacwhHiPU39HPR+OjN5j7c2+/wC/RM/bfuRZ+5yhvoQj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/8UoG1wTV7IMHm37zY+f6j9yCKia12mg6jxjuGp2jpOYfxCHq4pxVzO3kEPGVhCU/An7CI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EDbHcNs5ZznZxZDZ7f3Nn3DX1BgBQWHjBkF670+mzoSoFrKsTJiCfzYB7gmLXW/8AZOH6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HR8TeF2ruDfxNjp3hohr6Dn4nM5mjzP2psmQHmavmEwMrmbfUB9nRVkiceIbjGYQhGaR6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vTKo4rox30fuR2T+ob6OmZXO0OJ2mvxP5dOQ+l6Hmf3HTHcDDHmd4bffT/kYbZz8y9dTc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4nOcnuck/gRxfm5dX8Qj7X0g1cUzJX3fvDR5hzHfzMqjxFzXqLpxN53n8J/v2necoRhO8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vwnFxmCo4zHb6n8n7dJuuZkDdwF1cfkTf4nNDO41LmFJ/9oADAMBAAIAAwAAABAvP7RL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Az8iEF9/+AxRxAgiXvGvzTQunvBQTlEjdi3XBPJiBv07Qi/UywO+9PgKXtIIdaatMYhaG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6Wm+Wq4aMC3kOvx888LMXbLKnEoPGsF7JHFdPCSoiNaaPoI7YqTlc/6aapja7YrJ+Xyg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+DCCCHOU8c85ekxgiXnqwdvfJAiHK+Lusn9wa/wCMleg82qfnT/j1zPvjbW9QjvfJanxG8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TZ8clXXv85PzsrKGVMuFJtZWKaSOK+EhlvNNqvtsYqeHwanrWCKPjf3mevqCeaSuG+/9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LFmwbKKL/wA3945PsFJfbBkvRbYvsL/LpU8VYZ/eZX4thpBDzzaQSw3my20X9OTiWVxIB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Yzpq7Qm3AmE4SQkV8x8O+eOyaxnjvugvp4A2EZtagkfFtDVogh6/knt52zumx31EADvO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O9vhwcpgL0bIb8X2gDAiggxyAx7m6yfhOSTgJPNRy46KlaYt4YxDON3n3dJfHOKnG46a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emEs44SiuZyUebWJVBIcE8l0WfdSZK7oxuwkPsQvdYx+0CyUQd6ct/MN9v8Ajr3vsAY8y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Bp37/WCgGMMG3Pmv+hBFswQ4MQAg80iHz1FqGAZW6D7VieeMuevHrR1Bp/Kj79BV5RUUt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DSM2Eu12q/xBlQ62jVZA9lUUU1LDG2sTUUH1HPvPdvDuiQJEy1S43L/HiW7/AH5/rmon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+QYXeUOmFFOKTJMPy5vi+mR6LGPADGAAiFDNZ81I4Q7fbGShnksgpmE5wd6Vb8/QeRXca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S6/lfYuZNGjIzrQbrjK5Bf2vbSWueZW+pzyun09027LFYSw1hLyPKUlG4s9NJEjkYYulr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Qdaw8JPFFvNyeDxsu/pp/n92IWPFRDKAgNFEjC5/D0fJyviomulktLNdVSdSZ1ocaUbc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Bq2H3OHPHuBUPyk3ptSN7y3Zfbm8dZF5Yjmjixqk09yAHC1j/ChhDSFGphvhAGn4JZsi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KUbZ8cJqinrDUdXMhpvuw6oMpFNPKDOLBBOAGVb2U3QshZvzqguqosEm3LYbm57rRddX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MQE3oS3B9FJUWJbvizovPLO3MGp2TWXTettqoB8CgycJZggeRBidJ7DVNLhvnsqtou5L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GTHde9VJBmorhC5M963834t0xpDtJPLUYFunqDMXuSZooZ3SlwnIWnejTrcK8/AxK9AQS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63lVHIAfv17D9pj0UfE1GwJMyAJ0yHdaYUS7jWnhWOn2ewHTaaQFZkLzoZOMNnjoquhoL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hMDCDWGontsJe4L/APdMOeu8ZGB9qjbAgGWC4AwDS48WvlUDOI9r3Ul1oMq+hSRtMDqy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qOR+UwAgDh5hvPaAORgOwIREQXB+OAQ9E2lGjRaXJaOTh0fYFhEHWimOGOTxyByaqLLYZ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b6LK44CWjQJ7pThSWo/dNd8f9tkMLur4hwigl1SAayPw4IpvohhV/Z37LmYAR4gzQDgRp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1bV/oSk6SUq6uG8AemC6CrGEiC39KLjOf8Xnmn3Nz7urL4GAPFeE53EkXPL3BThgDp5Q4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oqpq6bwXFVA6YgijTxL9ccPde/wDTFYYqDmUMUZZ4Q820uQP/AMLZVvV2staUdkrmEIKt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iom0TueToUzgezQflbmTYZV5BL7zYj+KH3g9yVdst0fYWMMtAGRr4LeuJXZYF0ogLCRs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LjsqgllLQdGJYQuoPEL/AHcud8devf8A777xQRyQAc4doIoaIz6rk1+l3tP7/mOqWE6g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smrY5PLi/wCFjL3Y4s6WeUWO/kLpNBenGxYpG2pBxgFwcGNWxRYR7HuwP6jVaXXWZDSr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IDKNDMsHvrliMeffIcRWsqYaN6sw+9/5078/853O6F7IOFGNLOqoL0rl2J3gFP43rkgsp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rBEYTaSajEE7jEIoWRaiCsHFziXIL84VccYzCAJLDy8eACXHHaXICH/B5b5JIu7fTUHO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IEIBDKtvuloqnpfcPZxZnITXVrwxz60/609985I8XJ+GKAFJNHisVYC0jrXQZnuojgij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miZRTOYScQEBwM//AFPX8h2J36zER4ZpLFLHoR8x2uy7WS2l0+glGVAcEK1LtgbinHUD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L6TiTQAyqZYah6J7Y7z3HUkpXE06d9+uO9PuMNNVcqffBDTTwggia0oRL3DjMJTaLLI6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+17FK1xi82ssjXBUpQ8mYGzqi+TMfIHnmBk0IbRIKD8xjlkE0ToBl3GgT++QIwhEBal1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D7uQoPGCiIJp54rYo46jX2nq4F3GotfsP/8AX/rDSz8SX3dJo0kgkgK0EyH9XUuonCGm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Yswzyy5FpoxDxx57iPgS3IN4fvJLBE0LcfmYX8eswofo8qVJaV5hCm4BJtx7wa4Gmkiq0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ykmyDEiU1I6Oq6+qmWasCnwN9sSZBtVoHvHx3Lx/OKaD+kWNZFtxYwYSV55CHJGTlGee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QckB5cKRmUG8+tQ9/VbLXac4kmAO5SaNgom42/XnfGKBo7OOojAu5VNVtZN5VKaO7guP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e+yekAQ60N5SW6a6eAWOC+dc9yWHRZdaiH/LVf5F/oqOy4Fk19Bl8AQgc4PwGg5HvLYTv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Ew0skEvwCf8Av/rc5/SombyzTdSXuAouFnivQq5J91+CZcDyZ45UD+Aly4daUVRdAIFa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MCEBkmmhlnqmMHpkksJvMHvjVRZbzjodTZSi2x116f651JpDpHNOBRHNBMNB2+ydWF4N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mf8AyyTjOTCqjr9QAMki5pqf9tAjZFHoaTSIo74JK6FnsmLZWhO+s8YkzyD5OQ1VlmHSy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MB4qRabXojYpkDxByb7TTCTQTjHEmc6L6m2n2acPvMd1FXJTzTgwfS72AhjCxwl2qPg3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rJ70fRRgD7DTqUt3XQAmCe99ssD4sRpwTaIawyDRI5x8U2F22X2UOVM8zx6O5eZF3uvd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M2bbaorHEY/3DgoGAY6gxQTBB2AyUHP6LqlGGXgP+P8Abzc4g8uIK63sr8wo40owYp63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CmqqyrV4kD2kuE0MdYjN4jUbtfzOgcuGmVmCQ+U2aAsMKau1brdTXbLMjC4SLKfHkieZ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wJ9ZHp1xJxVzoTkcsyBVnzb5EwARBAJpNm60wVRcEjLHbrf4IQ6erJPfSh1gE8IAckgi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mCSmeyrhMIAFtd5awss6nQgAqfHZjW0COyYgsEigoAw4qkiIVD8QMk+q89T+iOIrvx4A8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MlLJJ5xtt1J9NCwgEXbnU92nU8woMZ8pgttGkEdBWYzDTXzLGSAciUB3fhTsM84gAMAo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YM5r3reoo+M+Ebm/Zn0mOdu6f7qjDvTIIC6yekK6o+ULimpUz/oeXofa23OHni5UaW+Ci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dnr5jR/R5dJt/1bTPHHeXRYxDhGJcAW7MXv8Ab+jLNIYRlz/0VfYeGDLlB+142+CFBBJG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SQcr05M4qmkkhpk19dLYrnrzHRf3gh87Z3/OkOjvjOOrFTvjietaZtkOUXrgP9vthnlr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84wtky6R41QTRUbbc05914VdcfiMR6NNOOfQ40SXsJHOXbbF2RZWdNHKimOx1UlRIGJLC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aoAFFlXi+Jusn8wu0VRel2/tLAEqskie63eTJvm423X3gX/edffXct+pCVTo/wBOY4ap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4ED8esslceWkjGkm2EXu99/2Xdjk1XDjICzzUPuUmHLAx31mUz9edvuBVzqs/8NdBOBwz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A34SyeQyfegJY74zXwPe1ExOVhIfNlq8rFF+Ldn9PttVYXHvHz19v37IXHgcT8B+O8L4B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rb6st+89vOcfNUV1I+xjEpvHPJIs9trq9LLAjwlE14zXiUmXmLWWO0mYTgruusfPyTxj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hufYNWcY6kIVQZa7QwN16O6XY1h7saydA8GYZUWJSIfb+OGmYy3QmjE2CRmW/AT5hS1BN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5K7vPvdVMFllE1f3/AGO5WZFcGxv5XdswvOKI6M8AdpVAkAkVFtVOBHHR5RXoCsL3PZGVw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dVmW5LaM5xI0UiM2oMGDEsGBwT2AkHbCqXCdJ64FHFw502zH9JYP8bMdDNag/bv8Az8E57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4wXQwXYjSz8U+X8cQahL7ePaipjWfnYYZrKx02XVjHPFZRJBFRUMXSCuD53bSQHvht602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LhI096cm3kraKgK9vPJdVW/XjAg4yH0p31OayBfE8pzuxvsyPTcujyyYrcpOtb13xzcA1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+feXfSfqZx2ZWvgjgvU9Td7Rlj0VYZypBctVe+WdtRQzTBvVQGGbSXUmbW1zZYGHNtcpD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EDSSYQtnJuQ9ItptXFSfjbKrCL+jGxF2s2jDw+H/AOv9qTd4tTMZDTbFc75EbJpHcF+t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/c8EVV21Ek9JWVpJaVR3gv8A9pNu3ks4j36avTOw8jxJol90SylYQd5VVxhysD/bvt8n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sIL0EAz1xUzOI3QYGuxh7ChDP0izDledBoSc4eF7SZbqX/qbGNXK5rguFrTKDj30Jb7L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5RoDnEThO3yR9o5le7TPvk00xiKiLhbhurffH7i/MkhQIxclBsqFMpNN1lptdeznrhVd2g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g0fa/gclsiyfsNdrZ6i0qGqZrKyWJ6bRoFrVP6MyanKPIlJojdd470XZxR+LB9LzXELUz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oQZon3fVo68QU7cVMWPO2XBFNsY8vZ5LOf3jHVpPNfbiTJVqPOGBg99tttJtli7nrlZJp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owEgEAr0QgPAk4yo9iKSi/mqWgzWI6RqHfl4Y0w+KKL/ABCIduRMly9t9IE+XSfyy65p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KCp+ONxQcS1/2Eor4ZiNkdhVcUXZNX7a32DnA81NBNVWPTI9Wgx8wpi9UfTaZSURTXLXV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N15HKEnvNLh7CesQEt65UQOCmliqvAXQR9EiSv9E329s3biD53G9hjkBw9XC3p1lReD1s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+/wD4Tra5SjZ7ZpG8qTzyaoK2UA9y0zgj42HAg6tB4BwAwiEyfINtM+bfr83130FVGnVRN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sHAvx+1lTwJDy1RXh9k6zZ+6I5BxqCK8bUuSpMEudxZlTN0lEgRgkBJ5fxpNFlIkxXN2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OvSnBl4jN+jkyrZR9eKRAoCA6IEWJwkQufLe+59vpQTdpIoLxauPdPPhma+y13UlXnVm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3t3nmSmi1iCATAUun315ussQxyrohAC7O6Q4pwVy7w7OwyAkG+6hxgewYsyw5oWTVte2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+sfxDSIjtl9dfM1R6o0rsSD9RR5bwAH053N56VEv/AD80GrzFHH3jvXHPzRRVEIdtN1Vt5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BNrtzJ59KKgs8k0b2whiXSCCyWe0Q0CoN3xVC+iv9Vz81qCD3p1yO0d6RsBWRe2L9i8Xg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fgVwisf054WoNxq6I9ZofxON4nSO66IFJ0O7rrZXYGiFoI3FLP7DfbP3fb/F1N1tR1x9V9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/wCWU9ceVRfI2MEEHFDSaPz9zOmTMgNCPxGnodU/4D2bdnAE2C0WdarjLdbFHlSpPR53G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1EJnFuag8QD9AMJmC+C/pnpHWwrIGNsngTBTImtyT/f8A8Hk+nUnWkG8/vssvv/kHnH132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NeutH3l/tkGM9RDwRTyiTIE2aQ4bhy6yAz9XJavuNnkdPhVGX70hZVVGS7MfXmLqIzEi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Nkjr3u61G5DpY+W6JTCK23hZvY6oQTabY4xxhWLo/aVc/o++t2V2W1UcN9NNc/PkG23Xn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2mG8eM+cPlXd3WuAMLGC3Ribr/TxLodTEXPFKhyqJOlP3qMRwjRTQjiuEGUbJIph2lsWY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+tGRCtAtvJQhA7LZyzbIRmyVnhjnlVk3KLj2CnDgEbYkg1rPnlkVn1W30vut9OMv/ABtR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C0PBfpR9p3DFF/AF5hRUxAEEh3pmtA5zTzlld31mOqCxI0V0nNQA45jImZPNO6Y0ImqTr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1AFrI4UFPVBAaC6ODHXQmnVz9NKG41oeoRKkWcIp0cTSPmbufZJlh99tdDjfbifj/wAw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YQlLwxeZfda1XX+yhZVevYNCHJz4zF0wXaRajZOEg7Ask8v/AOzdAySh70Ifkc9oIai/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gA66p5PmgrbSDD4HT5LLCK4ACZSuK+/6MIM1RVfLJgXPrysGsc88+MkUEGlU9fedst/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lpNVFd87TRFV1LLLT3v0FdpP5kcAT6bBEoH2p/inikCqMf2BHKT8ADApBN6EjOpX3vZD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AApr+m+L9fTInAZtD9VPaiEC9U5exmX6P/yvmR+OBIshox/ox5BzzffXhNhpNVbjz7DP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hpFBxx41HNpJHbp/Tjf9UYrwFskE04aH2Utxj7AYuRoSOPH+a148Eub0bxBwA4Edvb/6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+sdpxhTXBZTvCGap02srEF7P8GRsl5Oq3i6inVoYonVcGqjlMY99X7jpxBhlBZzXTz3b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1Nh9NRBUfTrRBb7fvDX/APQHjbRVeXECKuDmuKCDlaBySLRNxgqRM8anP8O7yvolNBaxR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lPULtIiJC1MKPrph8gQyxATBC/VZIPKLlLYJiut9ZKPXcpbBaxUDUWa774fYaY0/5S24l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+/HtffbQQnN6w+WV5/1ww3eRikrXTVbAEKPwxpIQw2JHlg3Eh332mfdRyP5G5gqBORSR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s1Jt8JMBKlsK0BaBWqzrXJ726w66Grmapt0rw6HXh/tXFSLT1rwZVBVQ48ZTXT54/siR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3/1wvufaRUdFw587V8y2w15Cjrlo8VUFUGASpFtOC1MIihg1OmLYMW3bd1e7i0HuNlH6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+S5KkTy35lNMK6NeXYeLZy7wUTzx1z5vhjidEZWqo0YgTH8orkTDTFNLHRWZQQWZy4568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s8/Yw0ALVYSQat3w1+z0/6w04urrtlgUIPPMKMWxjHDtIqotoFesrW8rUTbgeypn9uMPa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QSFzzzGfyDzfLo+7Xh2B/RVVAMmor9mOErnvV66C02no/wBNHVFsl9rSjEAVmlV0YJ8d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8YZMP6utMNPaoGjb/ADLr3fn/APy8XXUArJ9KWLQIIGBmBFCtNRvjiRhnjmGlvGls98ig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oEFmXiqJc8n57CHqkBneVyzrhabVa8kjhPOrrhosjmhWrPpYcGMGDN8WyhkWLPDfVYaRY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tekef8AnzK/rDDvj4O8Y33fTvLL/wBx/QMxApFiXUVSEJJtPjF2MQ4bz5oHkEBGsqhhA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BskT5wmvGj+oflx5T5E31pMumLkl7NXp32kqmOopbnNuosjorYC3LDJJJLMBjMqkIWde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6XXQ5669/wD/AGOs6PPvPDQk/rXP/wAw6/7SVfrkljrrqbYcVNJKkWORE9PCjrqitnkq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QuvsPHFKkQ5b9XlG0HHFy8DpvppgKqL3mKTu3x1z4poTZRbNkKAGKHPCJ13qIPKGHQaEJ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cSdQafaa2+SzX400zym9j/8A9NFzuMP+tOOOtPcsN3776anZkWVhQA99oc7aVu+O9s8/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PoIQJjIIooEuOf8AAn3P6NjydabeWesSWSCwRemHfDOGhXTkI4sk88wqrMGyr41q7zXV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JJ9pdFlxBxBJbPRrz3PIMHre/wD964+Qww/7w+2fQW0wPfvvvqoXvVbZfCV+pkDaNw+z3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084st7p5PuvtvNu79fLDEhK8nAk48R7j0nvFqrVZC376z5tdy1VDDPPKra1cZCvqhkkNR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RQRAYZw7ScTdQWN8w9469zjtT/2Nf708wC1/6ww3zyV4QvhvvqttOvqtcYIRFf8ASf1f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d1tdO+QtUK4V4bNVmRnHXhhDZBtKlFsQJ99ePQhY05xPf/wDIBhlxd888gVdNnOG6eEYyY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tE9ZthlhFVr75lFL/vGPrL/b/n/gCodlrHSYACB3vDT77v8ATRFFjnqo/rbqXdbY+Rwu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4856Iew7y6J5nZJ0V0KmW6cmILLX2WqaZp2e/m7w86xNh9AwX5q1cSdXPPOAQQ1jotwEG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4jDoAZkTYaURz1v9y073z8316v15z4Aqdad79Pnrgv8A8MN91nV0lT36sD90Zb3FWiP1l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+9t9ffzuPvP76zfABVWCjF7F7Z+ePH09JQaukOZIKY76xRfYNvOYnn3lzzyj56IrpUv7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QG1L4aqCa/VUUBM/QeNttMeMtcsNftP8AzIKGBpzQ6BS9N4TDD79J39/V++tTM9l9Fdlp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7HfTH7fmg/fjnX7pyir5BpVbYirt2/JZ/crqV3x1PRxyt+uIeST/AAZH6fefPPHK6LMm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HbfFY6IfTzai5VTtL669+1x313661j/69y/0l4bQc6HrXfefIwxz6efqvtvvuromJZfZb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O+6/5+91xxHMr82/n0ru1VYBgf8A8LXpGnTXkK/lAdYNTv8Ayp+mOWYLrTJ/Ttl898se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srKQd+888NkyyjqVER3qd9JZrHmDX7PXSmCSXHHO/jpg1Fo5595Rc/wA+/wANEgJF776o3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89OcjHi/dddv+M/MPvE7bMMTzWi4Cd87PNbQ9KJakEb2v/wB3Dg85qHKqmCCPjj5l+HPn0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0ZV2YMCP5IH18q8NmHcV/5ilmi+CWc/7ivD7T37PL/PNyX7ZIt/YiV9h2DrDr7vBZtyyu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Yo3DvI5JXrHrnH/DvDfvKSz/AMl6Hf2Xm3yoPKTkPjeZ3/plHhwvUwAassuGNFz19eSY+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vrVNHPHHKb8rPAP6pdd5XLFblXuhrJr5V0l/7/40wxwsJz3x1yAT8PsYbWr2y36x7deQ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aUdOtP2/4Gr18x+wy18z6O5ri4xyZ3wZawomknRogSLv4Z3mwu51507zwVfkov7SBCNWl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umhkhmNPNjeXRQfe52+4/vPPPIQdfrphqu897zw0+a871SP8AGK6oC1U/IEH21TsMPNXs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4KmGlXyOYG9XafPcveuOM8RGfMtedNibRaKL+Ndg+4lsJJyYHoHrRQZ9e99dvq5TNfjy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wCsYLW53BtBynfk7Gvb+xrcMn1ar6Q1KDp76suePcNdsPvls/wBMGsJpRTsCBVKV/wB0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nnmcJWVQWdZokGyTy0989z/w74YM+yw923eT75j9qu7w4Q8Yh1giCOKzpA/qs3z+y2vEh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775/PAmr841769sXiCAbK0Gl/pLQVFmlUBI1BinjjA13ww539xa3/ddmSSY61DgVfl8xw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evvWx6RuYfUkyYpnNxx813/9322wG55MRSQU259jhmg+WT6nN/yhnt5j5Wb7u/8Alr4wA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xyJNvfPyynX5h6GCrYEoyR0kDh9PC+17sXJ02qS3oLaLY8//ADDvrdF9/Q+BNJBrG9JQ+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jBCUCc9nZFKtc5a8mRZtLvbXLnzjvnuW7OY9blDLz/eKPrZZambSJtfqMvVeSF65dbPYi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A2q4W/H/AG9fPJ28yyJBYPrjBXSZcXvy4CmYMmwScPZwAkhvHe8x41345YzK3xbTRf0v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S/4ZbulQxdYSyqjvq9zQPq95/wC/Nt8decGjs+SUohIcoM9IrFulw+4BUeVKIMDOqvGfx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HW17/rYqKSFsPfWzT+X9O5sq8gJZiR11GXthH2tFo5GkWLRbobocOf8A7XFpRr+31f3/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px+1zz5edfvlKo8RUab1WeZx5AY5x7++y+4/16o4/wA6Zy8jv5KLKh0kDh+bRVnP4tw6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zF60XFWW9Hq5YJqilt//AJ4sJdvfOqTNM5VdDSddlB208ZNG77F4KOW6+DEdbPxXdbuM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hI1BnRceP8A33pRhyGWE7Z5ttlTZ1QWRq3nrzvX6vnP0cvrPYjHtQXGy7A9+kvwM6id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UBKvlGA3H1lllhDv1E2+XrGNLTvRs+WH/wBwbstANxCxzWmGeMSDaWl23dGgkjhgcK9Y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/wD/AMmtRBooTLj/AKy096WSWnihwdcYfXdQ4cC5X4/+56z6080LTx/9aUkSWy80rTgQ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cl32diMv7pWrFJOBjCxYSVZ17mg3y65Ka30x5PAi4Z9sTuCjHLYxLpFllUiQmzEersgjo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d9lgqvf8ACoEFWGDeOdMt++9POE0LapW022nm9ftPVMtP/wDjXn3jD75VDnkUxAh+M3yH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9PNuTWZNdDekveXK+Sj66aVxhBGlAdmizzwtvz3jssg7LPOSNVZCAEJt8V6B/wArJALs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q29yMPDf/ndAsHQbQiM14y1/w/30xUwcJkdaRVVXcWdOzY4h3z71y37w3xb/ANDDeX6Ao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yjzKqtuoWl2xDe7bvYOU5H1ryIMqcl9vqMse7+J9+9sPftSQuMu/cxlVZAuFOrU9D+NT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VmaVWENfu8OipL2Gk2o7y8sOt+t+/cNO0UUOF2l2VnfPHa1TasfNNts9OP57INtLrcvT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zMfHcMxn1VmnmPkIv6q+RL82X1xpoSHteeEyZ9uoM+a3FvN8hSCo+P8ASaqTX94ws2Ja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1dxJ2iwyvvrfP1COtUdZiJ0xjfH/AL0+0wx0w29URSTafT6fKiOLur/yz5w60wtRY83VH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BZn/P5Sktj7N5038+affllH2sJuJSAK1xQ0+yw1e+dT22057cb+z629PGPGhrthlinhxg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rnZUTScnqji2+wzwZbbWQbVdXAT115x67w3wxSZ3fXeeTdXbagYQ6uj2x/z/AMf6b48f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8A9D67Sve0d9nWGXf93qibpgqaQ6T7MOoEfsMfMtEFlrLIM9eOeotMmtsVgzwlxAKJ7Y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phGMFE0HVax0jP8AjXzBdh5lt59NQV/XX/r/AEw04wSwaZdbQdVcZwzWf68m/wCMOsvc6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PfKpmE48AfchHmyk2F33V2Ou7ecoRsGfRh7TPWOSU5+tfXW7bsmW69ftN3HG3/utvByx2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rm0nnvnW21WUUEnV32q5OOM8HXXXFk2U0h3dMv/ttusM8OEdP130Fll8NxPbus+fuuu/u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zNNjowdwDQmO/pEnFGx29spQbRYEp9FJIGJeVw3HaYYa6g2ldsOMdqsFygsdTVFHNs/9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0EX23333lFVusP3VUHbIAH/0EXU13GUi4/8Arzv/AL2y/wD9mx9MkGXG0m1OX0wite/s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Y57oyuzh0kAqribjr5d3s4AwR+6/ec8AU6Z5NNOJZ0GdaopbySCXiPhEhagMvF2n43uZ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d888898888899tJxfnLTH1TuGu+3DBFdtR5iQ//AO3SzwKU1/01JD026R55TbRbdBnh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905x6kjtom9LHZI2Ms6xVDSFl29tc9+924XGDuskqfzqLuQcWbnO3ErMNng5E0irQOpXQ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eVdQZbaePPPPPfPPfSTYx03dca7vtt58wffYadasN/wX788MvO/7JaE97yZ0+wx667la2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067zz/uvGK4CK+DqOjVABGY1zCkkIznywcJSKM23nB1IhF6yZdClOGDbSglvuvn12TOE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4EZRaVRbWRXYcfNPPIVWx26xwbd2upj7zzXfTUSUjO3bXf8AeiAxuLMPAu/uGdsTDpmi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NMsdqJa4g6oWneRvISGwxFUdUR7sCSLScKcM0pTawShuY9zxRq4+n+En7QSR8q6bgf69F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8VNMvcOmWGFE32H3134Ze9M8Mt8mUXKYrxL6Hkn1nwz+H21WcMlCjgBDX7d2pjLRxcPe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/efP/ADaWHiWuArDs/wAzy+NaeBH58wp9cAK8bWxeZIbLbfMk5XvThtVR/JoKQDYIgunv8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4WcU3b865snPi3RZQbbRZ5v49y+5w3RbfbhqCjvfLjbffJfeUcZQbQKESFEdErAgGJJ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xzxz+4354pN4osmDIEqVRl8oOrLy+5f5oPHPe403TUyPMhyXUWxo4AEo7N8QfiY8Isqgi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fxy4yffRTw06ituiGJ28xfUTVY09wzzzfTeagnlPsMfMrdbrQuBFxMdLJ4EEPX6Pgqea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k36193x//jsgHnntqRvJCoHHz5tW1+wwicLAEm4q6TWU2qOSyaFRjQTDIl1J0f24+SdE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NqE4x5++NRYz89omrgvoHibYfcYt93147YdWb9visDbTUKIcJI0cTRkSZ7UhafzJq0qe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ogoghtusllhdjRsBDBMs10tGobUR58z0ZwbzKIV8az2fbEchbiwml7IQlnP/AMlyTfAk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3kDdI0mM+8ct1CN+H5oZLqLpcEH1lu85Nv+tl2VkddKr53nmmwNKxQy+sFfVeCCJmZTEj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I9IIo6TQIK6xzL4GVBlkG6ZJncS3HVsuvO6s6UVkaP5oBVFgr8sraxMr0a8LZ4TzDjTf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Wj2Y6kWcv9fv1TH0+O266Z5qL2XUE1DP2fuX2HGG0/p77S6Gk9PTy9WLrMfg1/TeLETpR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1dfhKpb7BwoaKgQZv0CyxLxBSI7ty4Wk3n7MsVbX0I3xm3xWVDvx4YaboYGKMJSoClVG9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853SIf8Afzj/AF6zbEWcXfx4xhvln7RbRTh5DfTXTWSRV6xwpGkc+LSE4gsNCMPKOYWJ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yUJXp8eIBLPEGKKMBOEgGDDczne3qP1l0bQUdH2w0vL2OaPUa1UWH4uApkoobJORkHuH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D6acRQSXW7w0201+SSAUQQQd419hoovfbZUx7zXbWbQYfd55w/hok99V5LzOVhlKp7w7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pelEZOVfCPNFKOPIDEs+jAJOUIwVpCf8yeXWRfb6oZ6uqHDKDY7cS1dxqntos9Z8cPCG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vrMu4daU5513z5z6+YGVRabVWf4X+gonPffc79zoTQaRaeef4/2r1/G0kbLnX1DhQ+eD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MlAqWkxzHPMKpvBGKIAFNsBBC8AYXNhPE+DXbcep4PW2dCFIGQPlawNLBOhothRczEOr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eeZeYYQT344w6ww1xQdGedffZSeVWS/qsP4WRp588RTbdQYTb0z86nYuPgf19ltZ8RRDO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esvbdoeIJ1BEDEkvqGOKA9kHOB/4ad/gmyP8Ah1H3Vri6SPBZYF2XiGVO2HSGD7aB5erZ5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yCFCrUEEUsscs+c8s32WV1U2UEUkUmHN34rQn2FXMViSX2EX01UNcNYWsf1KmeU/471d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RIYJ/INeA9zjQBhiBDQxyyWsw4aiQBLMuJxHRZlF3kTIPjhBNDx3Gv7L3Beiye7JQg03J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Ajj2ID1Vu+9+8ucONcm0V2/m0FnF2VFXU3fxCN0UXJsACCX0k232esM9g5GkGTJ2rDZ8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++b4JcnmpC/AzCwzjShQwSzZsDjCEwnWHXdpydRRnkUMAfNVpIxHhEn+XEUnfnYKqAio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1VmQ1x5Wmnt8/wDjDXDFdh8ld3htZFtdRpZHfP6LB1JVboEgdR1RJ1VXzUsXAChcyGRI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zmEaPFCA6XlME6G8AI884wAsMmcYskENiP3th18fbMs9BdOeQP7YeDAdZdZjQSjXPL2k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22QFBoQIBHUB1/br33rdN9dtxNt3rXtZhVNx1lhTEjrlFls0wcgNJJVddfD7FJXYY5ueS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PhrvGg8BBsiPdFG8OE4+evDDUyRWPZSq+8N9XvA5h1PQVdlLXYI5PkyphVWVviGbn9f6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vJ+z5hYYkY1ghVXXj/vjVV1VkVBHH6pv91rlJ51RBCHLZd9J0EwIJN5ZBRXzYHet4PB6R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ZEawOYfbEmrqhN8+joxv0S9N/th0YTtZOvyTZ9fSGdoM4SQ9tVkQ8j91EFZBoadwLmDvp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HxKZNFU1tQfpRpNvr/n1xxhJRJxNJO2FJfDnFV99Nz5D1xJh8E0QMpZ55NP/AFspTBaX9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T3oyy3Dr15yw+GhBB6s/oTY80sN3IM8+yaQg038p18WcHJGCwSHZROCrlrweWRVR8vu44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HlFi9gkLVWLbOCySWf70x46RSSQbdaScstiwd29ydYad+9y4cdLJCFPHUfWbYfctLkVX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qHuAURr5BccynuaRTzWtPpyAWpAxTU6ACPPBbtNFLl8Y/6FJNDCjCDGAH4px3dQZVrog7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izwh5JUe9XZ4dGwcMu1GfMufclGVn0EWucI7YK/rcsF1kMduxlWvgQATABhXFnVk3pcX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Ky5DMcwHZz14Pb4DUnYXFfIpzhRqQkE8LwnTgatUkL8vG/PDhxAAxehTyiKjfyB012m9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zBDQDxp+2F4tDcfRQDZQUkMt99/lxUF1EW0XvKYJy0KvkWF9cecnkF0yCDhyAGn1XU0JG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wMHmYIUvX3yeU6IQ3WXKTyB5Z6EWR5atUYoLABpnOJhbNm9uTgDxiCdeQjy173xjnQG0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SAwzByY/2+JdB/VEysbUmlV8ut+VUD0FXkPmuIYKJ948VGU3n8fwn0wRRBRhgRWUWXFx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yAe/vPvCCrG6zPgb3kWt4qrISntIkk9BVd3rjSl2FeQMcfb2KyjzCDwANCopdT62ynWS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Ah2VDRhgYbu9L9wPfEjkbqDEXc/8Aj/0dF9FNZH3vWyGBBTBFt9jlrzF19QsYkoUgUZddN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75XvY3ROtDOYAFYOsE52mMwEOmJFRty7kh0g0sA0MEgU9oD7MjnEIkM8YsY3QYJaIVMNN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53+YB1gQ844W7PUGx9R9wEdWwhJDPz/PXddh9BNvnOSOG2T/D9ZB5Fvn4ZN4gU0UEEotx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yGQxPP8AWXIKHkCKANc4hiGILMOigihqwitTTYXaPj8XPJj8h/yuYhECHNGCNLt2MgPL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bbFQh9YZNJAjPlx3RujIefBAimaRHbyz9k1XTcYRd+htnpignbZffcURw31wSVLAPLND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5Pl0jHIM97x18lzn4ypBCoGrmBBnoJsOHq5T0vtp/AqJCyfA8tz9gahDBOIALMAH89DO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XebMTNyTRVDCuCmx6wsX3dadCI6ImfRzz0jzbXcQX6ziqlsvkrXfSXaVS7/rHfRcFMED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bcmN7v8ArJYLBHDzLwDWk0F002ddHmHU9K1ybIFAfFa2OsbKNhlcfdBnyjjySRA5hisu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3mVn00VUl2E3n3DDxButVYLUieP0jCrwg9+99cd+FH1HWUoII5tVX49EnFkF//MJ82HGg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CTaVxfFN2EDe+88485YNXQiASRdAMjBzocX4RSb7ZwxB2tF/8qdJ4vZaPBSDZjS4oaQR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3X33XH3zhnoGMzRjAD2sMn98chE0y0FB8WffePNde03FHEl6J56JEk8zHX332n3dbbV2E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+hQCwv8ASh89aSyy2iLzMnv+DMfRcxic8MUFBiMM8Ti9q0oTA32iLee6e0vw8soMGnyS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1V9899198oJxBlxtxV1BL/8AfyYpwcTR57dkk01437y8VYdTYdwtkuvc7zi1bXfUa/4u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CHIM1FBzfJ8XUJYYTb3DiMR8fKlgFdwr4MR2445bP09ZAlZv4wrA/hjjw/77J6Opp0+zz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NfcbffPbWbeeESMffQcUdRa1wTfcMdddXDre8B80y64i6XaW7xW5wrvhmy41pzQSeVUX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OFDHT2/ML249vc3y/wA889OvfvvPPfmsPie2okF4J6fFOdK8zDBZZhctdn2O5IytDIK6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Jxi2WF2l2j33lXXxLQ8nkV0mXE/ekknnBhslWm1kgcN9cvNskmmWe3sc6JLb19fh3FWUV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UCQi0G8/usscdv8ABZ4qdCo7suTV+4oBIPR1R10xDVqoNQqugDqRvHV5dF2/rrjinzA2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2umKp9N8988d9pNt1Wo9lxxRtt9xbpZLBN0jBtkJYE2/Xf7/AI+UdYUcdb6hgtilw+5n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lp1ZabII+zz7/wDMsWuqvBA8i1YiXbqmKg7VrTXV0oXc1gra2w/zHbRL+LI4J+qIHcP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vDfjHPa6C6RZ5tgV18ede4ApDlpxBtZV1LsoMHitNq3QjQN6nFj/AB06bQcUVUyfuoltl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eecV/CmPaafEf19z+93xwcsnCQFZWQPslrpz5xUdJPp41gQ04+vLc5ag9yawCLHFRJZW7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zkpi/w96x2wsqmZdXffNXf5t/ZUwcUeUScXVQ1JDKjIbRBV7SLIJU2w/7/VfbbfT+Itnln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VfWWVdGpoyUQFb51z48x15UgAlvokqgr+nlsnMmoC3fzsKw3z2CPBqwBwa2xgrJGOIO6n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sri7/wAd9Nc8Jp6x1333l3m3E3yieSX02kkmllfQ77E4Hv4STcizBPPf/wC/tVhRVlmA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v/VzB1B5hvSiWC1pF37nrDhdRVn7l8UICaCKPmm2+MBCylqxhvzjfT1tJBZeu/wD23BgL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4xT0zJkvx2332/wB+vspaT1nX1n33ZCUmib63VnmWn0GXhKVbAL0WL0HTwJY/tetPXn3U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44VffMJH0W2XGBYIYpS9t6Z4N2GECF8Hx6IJ7xwH6IIJ36D/APhe/wD3XwYw3nY/YgQ3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/XXww4Qw3Pgow4Xww/8A+N8IKACH32D3yJz1yB6OP32H10EH0B14OKL32OCCAD4J98ION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Jz575z54J/wDjg/hdBhdcei++AffiDAD/AP/EACkRAAMAAgICAwEBAQEAAgMBAAABERAx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YVBxgaFg0ZGxwfD/2gAIAQMBAT8Q5PjOC50fheDcZI1oQ8Ns0FhI+DEq41yCcEHNCJl6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ahm2Hw/RfdonbpiVEjqHxRBoehi0bGuHh4WydZfheEsW8It56IJfxl4X4ie8P1h474Gz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uIh8tDV4Q12eiE7EMfCCJKGgmmNvfB6xB9CeNhLsRsxLpYeWJYqXxpl/jXF8Nxeb8bVRD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Y12QXRSfsgonNFcBUyrBsdkgh8n6NcaRro2wQx8Ox0j8FiYWUh9iGg3WdmIfeHz0GOXoQ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uKyvmrnRF+CkmE4yN6PWEuylLgtXXGsrKGNjalFl8PJEpBBJJAyCVgkbE6MY2YIY+C3hS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Mh6Ogs19jErw9EJh8Vicm+E8M+Mvhtcn5oNR4aYRBNQasQmdc7bwPXwbmkaGruCKMee6I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BCGhDXNojfD4PfJeJcVhJsiPwW/HvhnOFLneb5IbCOn2PSwlYkM/Tsi9F8E9+DT4NzW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pUHrYeV0MWhby94WcN8Hweb4U+CRC7ZC0dvNL5J8JF4Jj8qfZL7/AKekPeFhIU9eDcfg0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2Hh4eEdaGrZeVn1h7EIb7NcPL4Jl5axrKwlTpsqWimN8L412LroQ1yeV5v8AMohCE+Ek3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eEi9iF6Hrwe498ZnT4NjWP8A+8PeHh4Ru3+H6J4eGPoXebj2Iexaw8t+eUX2FEN/RcIY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34GTnOaJ4Nk+BWPsQ+umPQmQe8aUeuDmduy122SHjRj47f8AEJmn6mNBOa2dUOqI9DWH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h7LhBCRDeS1l+JcpgRJFhW/DRYXyV4V8loJBYhsRYXvHQPWXpsQ2OhbVNufhtjZy7IIr7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zWsMY94eWhJYYj2QQ7IawmLsSNIW8PzKhJLZK0NmTix5v8a+VD8kJ7GTl7wRBdiHHl6a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VN69j3jcPwafAjpCx9YfB4az7w8FsejoI770dtYWCNDs3h+NMyPZC0N2J0mXxf8AKS8cw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o4JYWyuDWG3CIXWlnbyjIQ0+BHqbB6wuMFSzjNLDEpELchprplmEw2gvvgh8Uqfs6Q39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CFxb+QvivyL3R2khIwhdsRXJt4FvxQtRBrE2QnQ0TmCScbLO86H0D1ymFf4M7wQlWhUR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oQ+hoPlGxN7FmhMl0U9i4Lwa5rQuLwvg3ivhsuH410sd2n9oRpmxcT35SF1iakn1fYg26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CNh4Q1wSpQfR0t+zqBag+xC1Ud9o64ISFjYkQvvD7Yl0PgnZLY0Whs8NYXBvC4N4fNfJ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hvM5reezCOhUQ68Q+NbzU0qJIN100NV3x2EbDYoNpjVwmNkNTYIbRJ3K9RDeHbY2mpMk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hoTMn2Qh/UbuITg+K8q/pIviWWU09D2QV6EezaD34XxrYtYQFE72Na/H7//ADwC2fg/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6z9RB2FoWR7E1DUwvbYwoqO+Reod4iBFPXQVSs1iF1UY2GIhPIst8nlKsnkYn/CvBeRaG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vDfi08djophKmZX+x/54CToSdjwyYnVc9lZRRWV/RWvQ2tkJCdo7M3oc6ezZMvsdaOmC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xYQSeLZrM/gt4mZ5VYpf4N2JiXQgWhi56uKcdKLxfS4QQSSKhINlLn1PjGRnZXhB0RMa2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exIQj2wnocG0xzDRBLvGsv8Agz4C/gLJudoauicEkJwfrxNFyTbhQkzRxWrtCBavJOO+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UURg4x3meEzoqw1wQ+ieB8kL+a8P4SY3FnNgnUP14SPTkvRCIiI+j8B/UNcLQ/rn1hfg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UymzQimlEPm8zDw6LkjJBUdcGRw2NT5bfJeZm9I6tL7ILM/6RLD08C2b8UaBoM3vgiedjm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PbEvM8QXtxXBYomJDUGqsPlSlKXF8dYheDsWIrOhlDtcb8qeZKdCiLOx0bbZ7F8JbN8p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kwJPoSLE+uG7XJrmp+GsQk6yuDw8IT7GylhaIvlpfDeDNDSY0LotQ1ULH8h8V504hyZoX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LGw0yMjJx2N8MaIgTIvJCFlcmMkx8Xv+COi+HYNB1UHhDZcMohrC81+InGJ1XCeF+auL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hCZsJJCIiIiCPoggkaMg+jCkISEwTijkCp7PasuaIUkWL42xZuNqPaysuUPE9j1ml8zF8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DHxXF+FD7EqaGqkJUQTKxqyROCTfSGy6a4pSZBCEhq6TFyRYMcTPasTXFcXlU6Jvsf2H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jbfb5IeGkRS/Cnxbgi9lEga4NRkfy74m4sWHT/Q0YtZJ7NGUdZUf2Kht8U6GkXCQkOmhJ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r0eyx0kJJzpeTHrPnClhRD+FPEvNZi6U4I9nCE+MuM8KVHEIWj7Q40mNJSNs0WYdcx/Y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sITE6MkqhqexYiEfZeivT2MbGxsXqaCdqhbBj2PnS8GoiN9riwQ2TYuCH8uPihZjVE4J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xKhI/jPguN8OlRCLdirU6H6OjGPXIwhRiQltcU4x70wjrCbU/ZXp7zAUwvYN3pDDRLsW6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R0aT6YpOogJAlaJju+FL8iEQkhNYawViRZg1ZB0NQlF2vNHhYTv47WV5zGWX1ey2kPBn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GpGjqPLtH0YQSG7Q4VbNhvCFrB0orGPL+jqbQjbZ6Wb7xS8liCxoOhqy30Pkvl0oQQtlT1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f47yvLsdCJqkiE4KJCSPog9YN8sk+xSmQquJDNqhKxjRjCRCI21tGs94bnYrpLdDzoaM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obFEObP8Ogl4rXw2ENYTZr8yEZGRkZHxsF9hk9D1yeM6oxMbwuNcXyLxLF5dcVs7CNwV7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xo2h6Km5tlknWNpYZHryo9qK6vEJhNC0NLsQ9CSFNWJcFrFhI0zQ7sMWFsQoFGP6FBP7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BvjoQSJhcEQaIdxshqYTmi+avYq7xRCWGrvwF5UQeYQeUhjdGOhGiimiUklg+FLx2PDm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aPYwJ6G7CNvRbfR2BiLpYjoplCkncayinRaG9CjcegxUQQ11zuhIpmEIQoTsbImSE4pN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fWWhLjS4RaJSOsrmm0J4WDUYvkNCwuDzczCGrjqgsUfY/aOq8neE8JIkx7SDXsrs7CH+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m3CcfLqgopJVwX0K75Mh2QkEiYIujJohvR6W8sbLlBLKYQqLRrjOWhsNwYxvA0eTcNBCH8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8Li4Sy0Yho8khtSvXj7OzsuE46Nnuw8kSidvE8Gm0YmQ0UT64Ltw6oliqcaOJ74sW9Mkw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1J6F2H9Bu5WSEPglMKmTCCHwQ0IrDGLfh+wTSPQhIZeW/jex+L6I24iqsWJYmNdId3sf4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4Gk1GfSJEwtEHjQbMImnFWoqAndYeGqdxhceT9oSY7fEohOGsLeCymJlIhisrmvFfC/kP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Y5IzssXIiuyiYb4ny9cZyMa7YWuBOo9fCGN0QUeGUBdHSvQtasNZKQXBuDlEbEz0VKTDG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iJh5bixt8SIXyf8AS8UfQ0J9mmHR9nb0x60F8EylKUp2FwZ0wtYeNI1bhZMsaqEjawxq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LjQ3cPcT2hLbBdjGIfD1wYuSJilLlq8JD+euN5wQ+SNh7Ojo8XGyKMGovkvH1wWN3wo89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mnS/THhkKPQhrr6Fp1hovYx0iCos6Y3iUUEuhL2dHRwRreJ41yheYsX+AvM+SKeiD6Ym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49UM7w3fJLjUQ8OiYXWYQVJwnFWbK40hbHsPanQbb3mp7TCoSmGjpNTaLohwwnBd8FzmJ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X4eyGN208WLV1sXbPXxJZvFKiLCxs+Z4LDOw5P8A9yyrKpqEnQ8GUR2SDSvpC6UQ+9i06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hU0HvMPgyC6EsrxMeSQl/MmYTm8EImwlKhCVhWO428SxMLL9DI8LwTHs2Fhkn/Rvj0QP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DIb0UbGWD24uKcIBdKHZD0trw+hDEha8NZubBu4gl/YV4PxIIqFoemRdCjfKEuSHlZfB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qoXBKs6RYRP6Hi6q9C7Vwh7Ei3Tw0XTH6QuVhAmJUOpIuqEPxQnY+8NTNIFuEhKf2Ixt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iTYnZvlc1wWWQghDaDcDySM3yzorj2U1GO1Q8QjQQsG2xddoXOzvFhckUWE9ogaZJ0PC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gXYcQNQYxBIS/srZMJaDXBqLqvbF7NuF502iGsvitjnbr79c54FvHsZul+cdqLgWxPoYpB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XJHcDwRPoaag9QeEzZMQ95eH2GvY6fQhDdwkJf29R6hBdFwh1Qbj4esPgiYmVyNSOls35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uD68PYx/+BbQlayKNwTEuLxS5p7A4rcHG49C8ywi8WSUZKXylif1Hz1KMuCG1UUaHRXKJ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Nuu+IeU94a47KPW4tjdsSV/Zshg6iGOEU8pieW8XhXhN0UVo9IY9CkqwsPCzYMdvZBKkQ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aDAvs33jZDoHY5o/DuHllmdo6BKf8FSfXJDwvA76mQ2frJdIbCxtthR7NJ2csE7lsUoI0Q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aTUY5asRpDeVh+KsUNSxt6ZvSNFCElRAzTIQSolhLDQh/FfznzUXoPRt/gkXWErISOqG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C/wAZDX/6GzVdbFBpThOE4PjoL2N8IYlihA0GoN6HvG0Y0+m/Z2xw1mpaaw50h0JISrTG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D6ELrzMWj7SAK5DV5ASIJE8D/pPwPEYl9XvNFsa8Y6xdoQlEfvyvfFCvaXX/ALi9CFquE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VH0N1l19Bs5BhJoT+zpMQ9Lsa10JD2JPQxOoNbNhdG8ScL5KODIu2F24QmIQhBcF/Bn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K+H2HrP09fCe+PRtKLpi1iCD2jKLA3TqHobpD4NlheCbTqOwIxFgpjbZS7LImi3C8ycL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VwRf6L8MFiaEISsW1aWH+mkKyspXEEIIIII4Pj09Ojbg0mJehqGmt4Tjor6EjG6LD8EW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2UvxExeLZYX+q+D4IQqQxoI0NMbj+y5rKy8Nhuvhssoe+LXpTbmtWGxbHmj8EdjDr+w/jp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8yC/grFFwiDFWg9eLVvgzdYoh8ablQuRi9DeUveEs3wKUmxq6x/EnBOcBSjwvmT5s5rCa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6eJdcerK3yTMkj8IN6Y/QNW2GESDRbHPpFLc6HQ0hbF4VvD+DPHSlLhfmXGv4SEQhtm3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F/o7sja9H+BQVTfomzoTvoiEJ+o4Exf7/wCD2GMYO2n6/wAKKawaK2QnDG2N3y643xL4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zXBvo93xI0S4U3WEuKzpGNqp9EVZ1jRcFhrrCcZpleJR8X4rxhMMpeFpOdLyvw18l+FY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Rvx3Q910v/sWHlSm/ZCP8/BHsmoG32fCeFeFYeX4lxSJhPDV5p0hfBeE+RfEvE/FR7CT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4uaeXYiD9ZaItQzkl/gqXbGvM8KHheJl+CstUamEyUnJvia4p/G18l80myFikgrg3X47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AGIjHCxOkO3EN3GsLm1jv0IMuGV4Xjb8mislN53xX2N4RZkvGl+HD/RfPYbrDcQ+3Uy9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pTZhseplhXkswd9G8PWOjweEPCRPG/GuajWKNY2PrKXsb8SfwqbE/mPOxpk0NPH0fkhs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7B0MReVFog094aFl8C8rXjWzbmmTCZLoSDdeEjovIn8BsSGL4+/D6YXo/PIfSk5M0OjFX+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84UXZ2fuHhD2IXnfjQ+/AmSlYUmE9jdflTnnn8O0w1ULtj78SEiS8GiNE4Lho2SFxYbH9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EQhCDWSI6IY9Eoip4iIQnBLCcU/NT0L5rzoPDxD6XjSs38C6XgSpo2aLeCcx+5LB4XGfB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mfg7EqJzpAmsPin558t8WNnhu4aTx9g1ySvCBRD8CVEoQfReSZZ2PUwhjwl9+KfBTHwj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6N2Js7DIRERCE4Jj4p+O/w9jcY+w18e9NsrUHhGzhCDEqdLWGy+VCbMTr78SH8FMawWDZ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ylKXEWE5p/yJmY2Nh4hffk1Y8tOx+p+xPoeaXC7NYfp4lofayhudluxLvxqP4KeX0szha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IuaPkn/N3xf0PpeTo/GiViQ+MrNaw2TxJi2NCUTuh8ul/onfkpwTvHBrCGnQ1hE5UuHy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sf15H1mtcJRBC1h8Eaw3MLx6HTG9LRsTK1j0Sn08zXlh9Mf1zcGMlGqMgtDUJwomxeFea/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beTRLK4dZeWJMNwfl6Gc4PoTFnWh9Rk68zXlThD2P6ceq4ThBrhPEuN/jtF8vZm+d+bErH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tHWNM1hFH2hust+Seai+xExhZNXDG6mWJ/Yskh68mgavKe8LDwyGsN4mF46ffBrhCfB/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SZpWEFQ4yIiKXBu+NeS/wezPoTx7jdeU6GLDylYxuLihonjneFseiEFwXQedBq8kk0Tl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tbY3X5NG+M+RIsPh6F5KJ3imx7KNwX2JZJTm3rD5J8Of0X426E+r5V1w6j3l7EQfXJZnC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3FCeJYaJynyr/AE2NPK+l4OvA1hDHrMIIfkQ9D4GhcKLKlxSly2Zicp4p4KXhfDf5b1m3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+xucDHrjMXlCEINpCjNoeKJjVwn1wTH4ti8oQn/wxuIXbG/JsN3w0y9YZoPghC4hGQiOsU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XJS+CNiUwsvkyYhP/g2otD8i0PWLKxCC7FmILWNhCw8JFLinsXFOxhG3CkqNuD4wmRPB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8xfKvmfs0nlXuj3n2JC0xaNuOxLh0hheJiWFJwYm+aFrivA8GIeXyhPkr5N836bY1fl6M+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XRtnpjRcQcFo+SGLLEM1waHhHvwD5Li8MQ8b4TnPK2X+VcUYs6C+/MuuHbElGmPCXY8o0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D4ph9rJq5fp89ud8J7y/jsn8G+GD4J4b0PrzOq8E9iw34G8Qbg3eCJjXFckLp5axtc1vg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PK1/UhRMvguNO+CEPWfXyrZ6rgvRsPsSJiUamDEP6D8q5ex9Pg1h6nNDw3ilLi8EGvBc58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kekQVeiBuOnogqF9yIdDSIiYT7OtBwxq9tEEjKgw9m3CEJyXZ2Vim+uC6SELtGgl1gtY0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P7iy1RdM989BiGXL4pDcXBI14X43zT+G0rorY22QbWDbsgJHinbG10RDtlehoRBL0hKf0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+hjaNDViNob+TcfucFvHo7D0w9C1jXmmLKPYsLY9GnD0JQtcE9j9HvC5EPwwGrykaG74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0xaFr8GGGATXUqYjQQhvPR6kQI27E0lEMRBJR7G6U6TN4/QvAeLGwuw1fkXsbgWvDCfZ7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/oWFhbG+hcVriZ6H9498z8EuxiMX2OkPxn5Hxa+FIL9IUJFTsh2xrdCUIiISSLz1rRAR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HuaRZSCLZV0MrFSD+sLpHRNj8t++G4jqjvwPG3HQ9Yf1h7FhY9jVQlBZR9Dbj+HoQ/Kk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8j/hRC3+CErRXs+wxh0fowSvpCQxoh0pNztjd7F0ViqQ2JUQhfkNFZDVnqRY0ghdses8P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nRmPgnQs5YYxG3H6DfWKIb7Fw9j+sLCEaY+nxfQtwQ+K5pUSg5G3nfxV5bhfr0MaehUi0N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TIG48dg2xulekI0IiRK7Id1v+Fpdw0uyov0I3hdrns4P3PKuueOJvgxD3x12ND4TCyxL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4s93msvhsPPgtfCa8/8AhiEBuojr7vssyHQXQrYk2dleKuvRaNFEMY3FDaJRQapBTfoQ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ECEiPY6UuXZ0e/IjpwoSiEN2a8GIfFaw+SyxiHn0L1y9c1l8Nvgn8R+ZjVDf/kgvfrBAM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G/Y4FiZQgic3+IZVBFZJXi1v0UHhdIXS8q2apcNhno3E4GIanFODcG7x9cWhMeUbQtcff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34r8zx1f8G7jJISwlj3PQ9ZBQs7wSEzRCI0IgpXYJJIspYTo37HvGiQ+lPL3Qbg2GPR2Z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1OL2Pp5TzRcF0N4ZsLmXJcHwtXnf8PZ2hzqiOyskkZN4SrhCpfQ3O2MnILo7OxMJK/oaq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jwlaQpIwl2Ptjd+Xc3cF7PZoLtiWXouWqa475WGIWWU9Y0bHsXTfL3zWXxvflfx2vKhj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IQWFKv6LM6oUdEsrH/uWN+yjo+kP9k/YlKnQpt9MQkLrsX2MhPGvsfb4aiNRe+FHwS8X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M6fAHxL35GX+MnQT2KmVC0aw0vqNndZiix3r0ux72yUCdj77OhCRCOw/sesR6JEQhGV9H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Yt7CeE0JvoX1/wDpPIU+hM9i9rF7xTq4WmIQ8zD4p75oWFxWjeVs9D8qfCcC9eR/DfxG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huPR3AxwhyfZGuoJN+j6kJvor6KYku2Jvo2iJaQn+sRfSLoL61//AL/ouj0JxfoS/YvY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BH0L6T8hKH4EX0X8L+FFFDYrP3DqBnY2TwwScl0IXJcdBqoT68K5vOx28d/ktYXbEoPw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X1iX6PwI+jr6P+F/DsjIyMjOzshCEIiEIhJE8b0Y9bYtEL+y/wBBF8TV5IWGuOhiHu43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DzuPxX8Z/E+w0dq9IhMQhBIhCEJiEJ515KAYlUTxY/PIvvissXFiyw9i8uvLYbNPC/NP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Xx0ylKUp2dkZGRkYzj947dE1Uau/R+NqjU4JUtFwfBZR6PzPyWxm14n5b4WvgNThJEhL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OzsjIyMjJ+k/SL7IiIiOsKiCSfD/ANFgWAcKlB5eF4EvB7w3kffmLm9YbeC+VfKS8Nk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/0QRgn0J9D/GFRV5iAF4GcWb+j8sFNNwf6O/s7OosJVKjHvL8aZf2SiU8nZPxLiuDx6F4L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xMyOffnpSopSoqKiojgLhSlLM7NliHUyyPL8bVIQazReCYbuD6fwjxoU2ub/ktZsheV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vjuaNM14NWYhemxPQeX5nhDF4Lho/PLm94Nd8n/JYmI98wZSlLilLilKUpcXhSlKUbH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SpDh2MQk9Bo7weH5m15/R8b4lrh7NjYvM/gL4q4tDEzVC1JhMYpSlwpSlKUpSlKXFLxb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gJWkN66GNqVwQ40RDZ6w/M94XlfYXm04QW8ELtfzbwTHePeGg1+B//wBCiZSlKUY3gqIx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GFO2JFsQ0sPgjVDUzDH5mvOtU8634RO+L/j3ikYnO0dwdAj9Cvsr7P0P0P28YVQBVxiCf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CERPsaIpSlKP6x6ITg9Zjy/mt2JH5ly7LC6Y+TX8B81wS46h6Y9Pgl0xxMXF6KN0pR9o7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p6H+CvrjVM9sWdn7Fyx/N3OjvnXFaynVyfyn8Pd6iG/0fkfkfgfkN/rgp+p+5+4/sP0J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xjdCFxsvKKN0dOCf2JPeJEvoPwPyPyzLXBqWuD+cti1X4JPKyw98X/LSkkSxFzAWL/E/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/BH0T9H5H5H5CtOBodsSEsQhB4kuFBpriuL3jejBGsP5TxcrR5Zhdcj3hD7/AKH+AxBJ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somXEMjEEsJcGzWNBOq8Fw6K4U98I8P5TETOg9+dZQtm2V2Pg3/ADLbhcfgnJKskkh4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7YejSeB5ksQ+Hj18xd5c6PypXFQQcZeW4n/KnoRQYubNDW+UlCDw2E5PRm+8rPVvwyJi2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UXg0YvvyJCzYNn1lD/iPygXgXxWNaGMe+bbwWV4szUbrg9YXlfgexY9D4Fs08awssfJcH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EBAAICAgIDAAEFAQEBAQAAAQARECEgMTBBQFFhcVCBkaGx8MHR8f/aAAgBAgEBPxDg4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7gWJShHqUbkLalZvK9RKEmlzpC5G2FUIiwEpZ6VAk22QG6jXuUSGmWVBrUqUjcKFMOuDk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T6D/LDX4UQ6wO4d4crH0SnqIkMRqIKnrK4cWtwa3BhUy49QWmHwnB4MKGyXLl5flPjvwn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omzUYraQ+sEhO50phQhZUECodqLgUqGlTpuL1FSbQbqVXUoby0KA6RbgGHXM742lRPsn+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WB3DvjZPqiCUe5+EvB3hncc3qdoaUe4cBvAJT9/Ecay835rzfCErxFktiVuKToTrZW4KB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w9S0v9R/MAeodAxVxAJYUMXd3jS4KrqOXUA7iEPABhf3Yv8AE6X7t/3Os6Q7h3wTWpsv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ChUdTZhrA74DnsmmF1vwnEjl/o95ZXgPExFFokWp0I6EqicC0uoTECJRVw4VKT8oRBVir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fcv9y11wi/KfhKG6iu6ncl//ACFf9P8A2wUPwms6Q4kVcP8AMU7YBNyrYwl+p7iXHLtD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J4njcfnMYQ4PgPHeRbU6E9wy/aJUqm4nuAWCjUQX4A68Hb4R1/HFoepVBg4O+Dpvyat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nuMIW4cajO8frA4mCPMPBWHNS6i4fnPzOk9zSoj7ha2BszSWR7J7h4A8HbzJ1lAIqf8A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+Sp/mSdRgR4aEYrCG2d4Q4HB5HF4srDlgx8Kh3L8N+RxeXwnlepW50P4nsQGvualT8w10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7+ZBqKm/IE7/AOHWOkvuHAzcPuVD8M9I94Y8DqM9YK3FbDxV4nvNSsV5Ly6LlyZ2h8cJc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pCjbKqDFZQ0S/c7Tt4PQh4OzwGyXP4mKF9P+8dcGR3GUA9pHWs9MEG+AIRitmtotw8T4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kNdfHXxkqX5DE1BYYqLgJIdSKjUG4ZWoDFD2u9f6qFzz8YNmOqHHX+RiF/3f/cd/g6Q0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I9zpg6wQjF+gxz0wwaawvA4Z7nUVA4HOuN1FfUt7j4qjHxX8i/GYcDL8QuDUaqfzF0zS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ZS6IsA6dJR39+4DuWvx/Gqv+GdcdXI1F6lq+pKnf4OkOj+Y1/wBk9w0S50YM3n6jisdE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8DqLDbFqp7h5TFSql+Z/oT4zDk8ZsguOz6TbZEqodm51neGfa+yN0F9P7+l0/cURJpfRr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jr8Pf4OkN/35R33uHcJ7lawZAF9H/YuDvCanaWtPvwgruVueptHq53jhDxsCVlyeJw/0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9TVo2iAEYbQ7ojYVOjDhs0RF0sCtY6uV3i52+DpDcCBn0Q7h6j3DqO9QKKzQfqpXr2YPy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SiAIIF4XFqGO2oQy8Ki4qVxcMODyXnXmrzPwQ8f1hAJilLA/xzZllQah4HfF0jYKD6MAb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fxlPrECanRhQH6nbDDN4QP0J9fODBlgxgfWG0uup2jCGaE3WGL43CPgcPAfAf6E+etYPH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/cdgghKnc90PK6xXgjF5mPTO0vcRdRcFogX/ZikuxgGMBMWP8haJ3F+ljh9IYyveHBqF3D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41ipVYJfJf0N8tQIypXiXNKRi3qWdw21ACoaB4Ti6xyuMBXcsaeJjo/v/wBxb1DuhJT3F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g/ayqPT3LjfWoXtDeLn8glUYojs7lyL7myNMemJC57iVfQS4pcLYfaVzvwjL4HF/ob5S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uNZJ7kB/CVVho8PZx6zthl7hk4DK9wK66lzcrKTuB9sZsqumLE9wOd1G/dGUEDvVgCxwH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+QCrpnpEdfxDuyfbBKrap2rcfSTVLG63CiXzZeDleK8L1O/6GnkDDKnXke4ntKikQb9QG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vD38es3bw78HU73GA+8CQWhXwKJTBRjU3amkjseEJqEOwnYs/iHH9Wll3A1FUS4Q43ly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WvM+IODL8THA1shQhK3KdY2mVEDfh7OIsqUlfufzm7UvwqYVdkS2sFSsVLfpS5cvC5ZN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KswatUEvWCbgXqK6qD9Efqp0+kPCEJUHC6wMfiXXALxTKl1Lzcr5D4zg+Nwz1PpBZLqMTs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zs8kfeFnbxsWGbjEFZcAFMRfT1zVlpeXykhJSE296jdBIVwTWCXqJ9QFwVBnfA514GPm14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hlcX401Cd4x7juNdp2nbwM9+SXJeql4Mj6mA+45Vz7HGwIK4LLxrfZyYx4jCLhLTqbY0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43XgeF4IymUy8vntFERODAWJS8upr4d+AhxcHjZppm4su5ur3CDUVqh4GdeL1O+XNwhZi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1DlYmiDsYtt4uEuXrDxuDwN1fcO8vfAjuBKjCMLiJqKXL8BpKSk1KlSpUqVKlQzRlRBjI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9RfaBe5fp+E8yHB4HjW6n3lRHeiMsPqDpNqvC6TplYWhERGLUVLS0vFhaXE24ON+2/UZt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ZLw5vKTC9S+IwCQwMnUMGWHAVhXG4+clSsXCNMfY6gxLiI1LkVnyCHC+B43bUIMXcuWwe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yXy6QYINsufkVsYuMY4HDK4Isj3eWLNC7RV2R4pcCo6S+HDkyJ6iOxjAwMAlQh3KiS8h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JmpUqEKZWjBsxor5BDg+c9sqCdnBUoi9iUViXEp9z+c/nL/c/WfrP1n6wHQxr7jPeK8r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KQ6y7IxjJn7sVyqEHAwKrYJUplSo7Z19wgM7yTpDA7Ydy53D+hDLxXi9RKgvgFwt38Wf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VO0E+5Z1DU3bNQBbBbV8asK5WCK/UZvgSxcEML1L/p9MW9y4n1wrms/UTG1StVP7wDo/4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P+Ir6xX1gChRxI9QxazCkr+id5ZeoxJVk3UG9mbqDcv4ZweI+E3AufynVYN1qVeodzsZY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Oeq9cX3wYwLmK+p+oPZgJUI6jXqWJLUbI6I7h4nFxU6hoHmC6xUIw/o/eaCK28pTNWX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ZfMwALhlXg1Atx6Li8Bf8QtV/EdVp6ODDErKxgdGWPU7jEe57CGAgi1GkqjKUdE6iyo8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51vKTWGoEuxhhjB5rD4dMupeGrP4YD6EtBwwBbGlyntyl4lTBs+A8jg+Zl6qbisd2TbHuH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ql+9VG7UejjusFPGh/jB7jgpNtkbaBO4AYmo+0u4MldqIpWFckzaoFGyUuo7HWNYqWps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EqVKxXwVeiP0RV3KYsESlbj9CXGGM1S5RAMadzTRKvufiUYa1jpNJYfAfE8Twm2OpbH7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TRw6Z6IRiv7OyIzquj6OId4rqXLizdTLtTKNmVWyO7yoG8L6mkqyd3/qU5jd7RaqLm0e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Y3KdkCY1iCgMmWHyqJWP1gmyVXeGDbxdwawv1E9ZYO/g3XMy8bywOMF9wV1Egs3UvdsVt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ZCgNRo2euv8T/AFt+jl0T3EuXLg1Dekq0z3GAuIb4IKSx0we0UNzX/wBvUDU9zqksbJvj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IO44ZURVYGXHcB6mrLOYfEuWSkpKSyWYrKX3H6QoQ2x4i5RYge4GpWFqBOvhryPicJwM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Im6n7RQCFiK0c6DJTFTHNX9/+6h7s4OortD0ZZ1K9nAaIoZVphEUKCiabiO2Wj2GLdR1/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GyoguSuyH3mnYgu4QipbPt5JPbNLFSvgXm4km8VLcPO0sdwbuXeEHTAbc6GUxJUYqg21K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HJm+HSDqGpQRbw36iZus6hBRnuVknswK6m0WRtqKbihqWjEaIXWKWGIdrC7ol24ogG6hJ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DDL1UA/zE/wiaqNi5s0gAa510ld/qGFly5eFSBemUlJTG3qfyhrKkfpLe5cQle41uVx8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S4lc+5RhjtqUngPiXmOXDzGXjpOmBriO2doM1za6MV4i7lRTa3NpY79H/ACFIFwrD9IyBx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XXUFJUClwnuU0f2rf4lQRwlwCUdc6rfuEaRlUtANaSClMK6U+pHIXAlZYcBlzU72UNEr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H34BZGaSrblS0V8Ky+JOLwvicqwwiw6rHVcfRD7whqKRLOLl6hd1LOFPYxUVAoR7hh7i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yJuA9SmCdsDKlKj1CqfYx6iXHiqrJvi1hFuGOKvuOldMHcQ0hgeyH3gVKl1GVvgGRqNp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S89OJw+iMsp2xfXw3x1xqVlwRosLlpaAqv8A7HTDTC6le1mxOlyI8Fd3F9pS6l73FouL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Fms1gqslvSDzTCdsGLF+M/kVv+4uPdx0VC2IoaYZNSplybe0cUm2FQPQlS6j9ZbxqBxc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V4uk64HHXxXyDi8Dly6iXEKnbAotj6I7hLpKlcfeFjELuLVgYdz1YOsvgDuXDX5/3HaBD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OApyRVgMPwUMviFwCZazqALZb6KuTByfAKYalEtxNsZ1/przYIRyIkoIKM7OfvCcS0RXvB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gErHeeoY/kdf9hofQcGiJWCHcGyXCOpaydypHNvcCusfqoxtqIrJSPvicnL4ReKowrZXz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M9RdQcDoRWnFlw7y6IIl7uVhjWTohwTfF6zJ3i4END7EfrF4OobLyR2VDu47YKRFgbGO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cXU+mUE+4fqeiVy6ZcvJzcPl9kYvC/l3Ll/HWeoGsMFGWNQ1ROxxcBnuhJTO1E/nAinP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9ZkG4tvyEUf63/Ee8mBb7P8AsuZ9EIFuFNWFswKwoq0y4JG2CaSO/U03B+pvPZi4YvwP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GdQ6h1nfUU6L++KhcW0YKYKMMPUMVGPeLxcMXAy31Ys1wudD6TRcvCph9zvHbO0oo/aGG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Lfi7l6qdo5wFTB4Xx94epcXF/wBLrNy+TH7lOoFoxjozRl0v44a1BpY9caFRs1Koa7gT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68x1OsYQg1fj/ANsAUcKn+rQWQU5dmK7hEa4XRBXFBKZfeksML3qwcb5VEGL08hMoyxcfm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oTLfcuIpBTDuCzFSQ0MmyoIdzvxoNS33Ldp+GTOxm4s7Trw9YNsdidI436n8AAiRy7I/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Q0RjQ1L22e3AmAd87gOyFumabjpsn9jweC8B1QK1NXB4W7YFYWL/QXyHjUmswx0GMuDFd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KHDDHXEC0MZRpydkpwDvcBTLjgqaneKDrFYb/wAV/gj1wae1TBWu+8ClTpzqL6lpqbQob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0HpwCmbb1ECzxMGyy61LIDAQbJU+2XLjF/JPCnjuHieoG5a2Hgsaj/3hoGXCUDXHrAhW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yOTBg6ZJt9lT1kgAjHs/dZTcJYwKw6i+NgI4JvZDuOpvHiYG8HdDWpuPUWAMLGH5Fy/j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1P2HWLlF3AF1OsI5Zn84qqloKcPC8DDtHJgnWPUe8WDG/Qr/ALnqGK1CJR90z9JMd8BR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MVKlSuFSuv70dx+4phlB4nURudTWQRudS4xfxjkfGMHgEPTyPbNqQwyyJQ1OsJ7yggncR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53RwFw4zTj+KGfxhHqGPUCWA9f8A2bt6nqd4bcB3g1L+5r1G0Tw0Rm+USlAPSC9xodiM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NBqXGkbS/Kc78Iy+d/IujorKqGumBEG06cOsuQAYn2fsQWw4BWFp9JaPMl1qdGMC5+Eu3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doTX+CflQf8AIF5b9QIn3MepI/UO5KSCqSmKm4TihKuGuA53ioiLUoEPawQijGLy8tCK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svyK8R4b5PyCpqWlxbcDTcJWRqFGGHQfkMJc9+H0ynTdSpK7V41rco9M/lNvce8OHhVx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iBfsAahrcJufdD/c6SfiLL3H8Sx6l1DF+o7q9w7gnrg9oBgD2y6i35iaFygv/GJW6xwe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5erJdbPj3zuHJPgngNoiHfB6g0jt8Bq3sgFyz1wvDLqKCoOLI4cPBW8PcYuzDpmmOuoag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Cok0l1EuJdkSpW4Y0CdiXFitJ339iUO9PX/AOY2WBcNRXBzXkSDab+57PJcaFy5cuXLl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Z1D68R8B5Xk818DwMC/BhoJsnhcOVRHwrqPeLFwjZEuN5eEO6EI274LxWXCAph1pf0gd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PUDdQFcqleFtKqJZUCivAwdTvZKrTAflPgPPXA8DLmRE7wFxdw7ECKT8p+c/KflPyn5T8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1Pyn5T8ol2Rw83XNwU2RCEQDg2VKVk6cFSuDmtPrUsxtdkLpYwbohFczyJGHw/s6lSvl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eowjB2ow3qdDxL1DRw65Z64jU681TiokMvJ4Imo2Tt6/+wPAHnQYK8CSjF/0KviXyrDB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boQ64i5viF6xPEj98F7x1Evk8FOxAKOoc68ly5cvCX3KymS0r+pnhObHrE/CV9QTROni2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UsYytErUBeoBthBTPbBh75PjDxXLzUrxVmrxPwLieGviEuHFj3i4NQ8QvnFS4J1Ur9it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BgxtiMbu4NQXaD0lVLlwzGBh51gwN8K8d4qHKyUlJZh41cTFHya5mOvEfBchcDxPU2Tx7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ItRunRzTvFxY4WOkO8unwMWOnE8VcGMWl3NpWaiRE6wHhcuIMfnhg8ph8bh+4fGep1490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YztEt3AHUYsXgO+B1kc1i3g4nXlaQb7gESxRFXMVCBKl13xQY04X8G+RKxXgOJmoQ8K4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3QLcOl8AlVuE2+0stSvDDSLxIYYsDXKokqVA+Eql3gRAOEMGu+Sw+8rcuDxbSq+UfFeK0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LJYhAoqHieuV0wMDUTErALuA6FgB1wfD0jw5vwLxI+G8VbEJSUlZbBvG4G+CvUNYUC95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k9YRhIPI7ago4vUaGVhUuJSynvhfAQ5B1Nc9vOR8TOvGoidQtixshbCzdvKtqBRl5pE8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luL4dIMHc7eRtz9KBuBk4LL1kIFYqVreDDgzMXwfAeNnXmlwppwLhTTFfUCjC6htvmnF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B8tYHHXLWTDpqDUFePbnHtEKEquTHAceon1gjGdMDXiXic3j9OF8GBgDqCUyvvCvRAor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leA+GeA1BDudsDXjepurzZszrmkSCdRhKlRIRKh1k8PXguLLiviPjTdy2CxsmkTjZjbLT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9k+yW+p/CUlJZLiDHtBvgPLqJ4DK/HGs6EOoLYd+N1B1zep++HudTuHFnZzD3yqJKMBOI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UZuXBK+4V6gBGdS74USkrjYwuI8XXirg+a8GDj2GdWOnkKDWS0XH6JT6lPqdiHwUhDTh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8l5Ir4VDmy8i4vUvgrNupb9YKdxZCrcTKSA4XFvZP3KykvFEYOI8deA+E+Bhu0WuDqBXj6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ABPf9/8A5Hr/ABNAQ5LnvwPH3h3Bh1Li8yXwuHOuA9kJZU4Ct8Q+5VoRLhqUSiVKiRE6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ixKedV4zgeQZ7jwGXKlxwrrBbA8m4nTKKE0VU/H7lGoOfcvBkhwcjgbycKBeLFVL4jxH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w70wa04S4OLl4YkThOI5GoviOL5njeHAtzrD7nbybctSLDl3ir4nJhCLh2yxnadRVEvk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Wal1wGyyWYSDfJIkqdOTE4BHyV8i8i0TWyGiDxvU2zVFy8t9yzBzD3g0QgRhyck6YMDcZ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5D5KijcB6cpgEItEVZ0hblUfqV65pExXjqV8R8PSaVlQ8fSDd5dYBi4DguDcCViS4wyc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YS7nZCdxjrN4OQ+VD3LQPtLvhY1h2YSzBSDfBah9vhTAQxXDvNQ+Knh9S68DyKidOYQ1H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hzYbyaYsMYSoEe4YS+JzHzJc/EsQHuDWsqnJ94GofeWS16leauZ84x+S8sO/ItQ1kvWH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hGJwOVx7gXErI3z6g+WsO5XBcvBSXjbLS2IBL+LUrjcPgL4DH7BryvpDRlbhGMEZUdQh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TRhjtGHWOkGnLCkW8mF3B5D8Pc3L+E+E+K+P8hoh15FYh1naDXFcduDig9z3LhDhXBjh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xhh5pgeQw38S/wCnviWbM915XfD2R6z0jg3h4OpdxNwHvwvE7uPG0YNS9YYtRfC4GDy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xrBBvyM34SBeRBhOmB3HFY6Q8p1DAudQbw4I6jh7lSpWFSsubgy+Ny/NXCpUqVK/qZg0e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R7wFYvA5FvwXLly5VxIQ4CrApjg3Eiqe+TnpzuXLzcH+h1Hxr8kNzqHkVEPA9xhDvDGE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LZfLpkcEqKGORhA8F1FvDwuWcLgy5cv+hPxyPivB3O3y9Ia4HbO4tE3Lwz3gjF4Lh8K1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k4XhcvBcHitMHmMGX8x+Y+Qan28r9Trl6wItzoRwYUIt5Z31lh4CMYRay8Dg7ytTvzd4S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/JfinCpWHyGiBR5dgTpxnRcdv+MvIsLdyqNS94YS8HEjEhOsKQbjGeoxyY6w68pidYqp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fCvhuXA4PjNsr15nfCtVh0o7xDLpisWs+zJp5EI8idMKsM9vNuQhvy9odZXIZfIZcvw35n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i+IZYfcO/K6Js3h2nad4uEMLAWBXF68vudM+iMdOUhDvHTB1haly8MOLO3h0+A8Fy5fx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Lly5cuXDheHiGElRgog8vSbPBx2y4Mog3iRn2cnB4xx64K82VCe+Bge8X4F6go4MOvhX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dz8RhZ6g4oCG+4IRBEeoRX7MupSWSkfUlr3Ne4V6n8sQC4SOodeRamtJUxcuO1YdxI4q2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uTK+/MR7yqZsZMjrHbDDqXl4rUNvBahvx3/QlwCJoR+2LdELsAdxpKTqWIv1ERvZw6CH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wrQg9EAIl4pIbaIKKwdeW6IdXwVGXYmhjtLvxRgNx7hHHrDxJoy5cuWFRy4OM64PGyGj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zPE+O8s+qUwoZuLeoUWE1FCNpRPYyzbH6jIuaalxbUQK0QAwp9z9ItwXgx0Tp4nDg1wL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6YJ2j4bg1B743D4qpj3lwd8R4L9EFssj9Zaw+3wDmfFJdS7RKjXqAq4q1KIW5afZjaLU9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YfbheiBSH2xQHuWfUoEupovD3UdtSvJ1nXjZ6xURcDOvFaYO6jqBe5+p0mxxNMeXXxGH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AZeBPhnynFmiHeIFpZqBRRLMtFRbi1Nls2VPVRi2C/rG20FsISiUTtH2goMdrh35dwQ4Pc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nTiINx21CP1BqCnh6hPWXPTicHxrS42S3uAPjjL4nw7lOiAsUM2oPUFK4XaMK1J+JUrFS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aaIKcHRRLqBExcOodeV3xbsZ3j1LwQjOnFfUuBnqbb5HrBHrLxHg4MPPrBb8seB8OiC2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vFwZUYaSpbiLGbjoti3Frc62htuLC2KjZjDZhjHqodeRm64Me8DUWSGDj2jw9JeuIzvB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4efT+gSHwkuUbZZolm4d4tgy4rbyDaoFaihhesboI/UMFCEdEItSmMds9+XpBavBUYJ0j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+yFoFZUIckwwjjV8Rh5pZNH5hglfEp0gVgeoaKi3morHqJolBbFUMdbi3uLRB25cxmnuU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UBOisfaH35VUa8CowQ1FvF8CqDfB6hqDeR7hCUcWVgjjvxIy4Ry+CrfBIniMHxCMq3BW8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3FrcFrgwNMogfaKtMK4ClQalSjC0XLi6ubmMWGidJcvxqoFCLlxdQx0RW89HBganXPXK+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dPC4PDqxWfAMp4T4xuDphz6MP1A0Q0XHWHBb3gWQFtZqJFRUIqKlFvuMfqPDfG5cvKvUN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rHJ4+h4VArPXBHgS+FYevD2YMPgrVfAPMfEIqYPvLQjjuQLcP1nTB0Q1kHvDEkG5uwPc6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y5eFImUe5+CfaP8yv1j9GJ+sZD/8AxSzd/wCpT9/4ifQxDpR9blHWoxhJayw6FXHPXiM9X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65GTBh59YqfiV4z4gxWVKcL1i9UQUT2Tpj+5Uo+5s4FiIfcBVc/WfYxP3/uU+4h1SVzs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I9S3qK+v9xiW6heVYu7CP5x+4/1PxRiW7xvsn9UT7Mr9wL9MAb6j3CTl9yoBVHDpyGpY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9ox8LgjzGoqYfAOCeC/jjUtGhbCHWCp+ctxMH7J+0/aPthmUwyRH3Mfvwv0Sv1GCiK/RL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vH7MF0tLS3w/zBBQHqe5WfQlX23JCPJU8ukOd8jHwuDHbJwCKzznJOZk+C5ITQnbFS8vF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0VFRjTBhb+VUYYsP9p/PlyeF3rj08Ny89J9Tt4bwY7cjqBHT8AeLHkZv4Lk1LqWzeGXG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LcfLUtPwn4T8s1f7JT2mZv1lfZn90sA6hFq03MbYRgrWTvwjTcGzgwPKvU7ePrAwcHqd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BkfgXDDLSOHCMplMRl5+Uu9YLJ/Obe4+xlcP3Sj3P5//AH9p/L/7+0r6z/xuX6xfpFx+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CzBb7l+IVzkMFy/jCCp+hnth8FXAt8zqBryEeZ3grPMc3ncv4RvgZKn1P4S/1LfUv9T8u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uKe5b7ls9ZWVlZWUlZSUw/jP4QbLy0P1P0n3s/SV+5U/xn8Jf1n4z8oWr3hV/BEBHPeE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6iOzyGHvmY/MeBPEPnMGFbcVKlSvFcuXLzTLS2GmLZbNyot9z+WAMlSpUsy0HAylRlVI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4U783S4dR8Z4h0+Y8LzMnnHAzavJ6xUqVKlcj1lZSUlSpUqVFlpbwIEqVKlYDhFIAxc2Q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fI+Y3Dj347wy+Uhis8p4XxHnGG5cuA4qNIblSpUqVKlSpUqVKlSpUqVKiSpUqVKlQvLO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1lu5C4evmrzump28hh749J0judq/oI+cawAplxgJo8wACpUqVKwqVKlYCHcMIrkVLwtg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RkE0YMff8DrzdPO68oY7cek64qn4ZweZka+APrGmdkSXoODlpeWyW5gLOESCVKlZH1EuFh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6VNDqKeot3gcLXg6+Ydec03HdvIYYcGfXH2mx8McvMeA+cZ3O5q5vKn4Sn1KfU/KflPw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gPe0SmJGVK4UP2520S5CS2Olc+mKe2U++FFPqOzHpi76i04dMvyhqLxD4tHCXFuvJXM8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oaA+ClmAxOItCAGjKpljL0EHgvbAe2GL/GflPygNDBsn5Ro1wPmi4XZHvwuTDxdOUpvy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fORvuztYAijLD9oF7n7wn/HPyJ+U/An45AvBvSC2oKxcOaC47zZAqUrYPqP0I+mfvH75+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al46GNG45O/gX5mOo7eAjk5u+RqdY/CHgx8R5gFo7LKSHFEf1n6T9J+kp9z+U/nL/AHP2n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XvJrmsa4uXLg7wrBmmCqIq98Fly5c2YKAzCxHPbD8g4sfV8LxZWLlzpOmVTXx0j4jza17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wrwAEqdKDbiRb3Fly+Ao5cOjBYQwsXgbJhi6OL2w/II8O1zsvw3g0YN+U5HB8Z5bavUF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O2JuPtLl8DhJoYW4NH7y8TYx7jusO14d4R+adTdnlWs9wtHiGo/iGWPwalcLNitlL+eD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wYaKHquQpJ24XGpwPAbYO47UGzw7wj803D2krxrhxUEcGXqGviHB8ZyOT7wDryjj7TvOk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8jw7OO87p3cO+Hznm6OB8Lhw4IR4vUPiHBj8Ax//xAApEAEAAgICAQMEAwE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RChscHR4fAg8TBA/9oACAEBAAE/EHD6lMDEDMwPofoah9KnfEQr9F9IWm9wwiZmO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pdEE6ZeYwuUwYhuVj/g+lf8J9CWMFEGMRIMzKMFGJUCBiVEgx9T6GoQDpxLzY8h7ZsUkEw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X3QASgcZFnpKFIEEAeUeYm6FDZyN041qVAIi42coZrag0VHHiM8bsPj/ABL3SyqaRtTz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FiVqVZate5m5sFk+RlMFTpqGo0nCoo0UOKNYiuAfLt2dgG+oOpS2m0AR3iBDCFhQtkdP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rSWrMBMNgsrfCkO5hhzNxUx6WZ8BUqIl7IRy1oxmETmEaHblzXNahWnVQ5aGF95UGuaU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CyDdLXh6Sz+vtYHBjJdxkEi3VrtWacZqK80WVaotG7K+8cYwopKCeVMMqVRo5y1grAV8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Nsqsg4HhfpUMt8mEjeAcPPEeXkww9hbOz5hwuk1yrIZvOIO8u2bpp6/REOMlMDmv5Qcz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bBUbzTmVD2yDQFGkV1h6lInXrQYF6prDLmEGp9RytsbNwNNoWW8uWIBYmjFfLg9EDimp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QTmNAXk2a1KD6IKg5GbMMMoQJpVdXsJzuWSHq82AxzxjcysGzYFwC8a5h5QElVqvDYwI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3EJhpj2dRd46YQrdKbveJV55lyOwpmkWp5zD2LUMjQ+SqgBqGvoqVCErEBEqG5piqCxD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QH5hEOVRVXD+4rgYKlvRn4JcXkfmj9xtxav98SohLw63O2VfvAt8owY6MHczdKcwqtCj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Vc2Q7i21EWl6D7xCqe9x1eSqioCWqcqlk0ckurZwdwhCAB+ZvhRZLig0xGl+jHgdGqPx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cVAMejK22XSvEzwMVworojbHm6HFVDeoqELX+LqIxp4jVWjeQrbEcEw46D7Fw5MABNgy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CsfPv8JguFF4z+cxwzJvVuYfTDmumuYAdxUzdFRllkS867mAsKT1zK7OmtjdKIMAOPkY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unR7MtjbgaB/cvfAwpihuENIh2GvyQ0lQ2c4IKO1Bxeo6SM292219owOQc9dA+0ULYfC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PvMzB9BdEa+UNFztbxZfdiZx09SLBpbfdajLghF4EPVv2QqWgqtX1FS1pbf2mRQLfUxw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FvXcyvAegAs9Yeo6ikWyFreDWJnKWI1C3R5w9xA2Bk0r+oNzdtXf+Y5BaZcdZhs2Bajw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4ioZMLOadS/It6Au8RhiCzyM/uENBO3TzHZCs3ZEuKqCHdZwfLKjQma+0phYaXsP4PvA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SuWLpFDy6ILDYlb5L8Q2AWn7lG5WunaUL7XvH8xheI5TR4lYKAfBYVvdBywV8QYuAUs5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mWEOSPhzFcNFHiLSbicNNv8Au4JqXzwO4Rbg7Djgv7wFbsFrn+4hfiEvOACUZmpmHCWU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LprNXeA8R+lEA9TuYiqTZNxLaC7D4mXIsPII3irF7gjAS7gHF8RQ6ZfuREXfyeHvaoDj3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/wB8QDa3QQRl+794fZYSzDeB4lbqRGy6sDNYuLjm52AfwKwUajgpQxfpE9EwLmpSpZTQ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4tYWonSsQAc5SV6PGedsCwDQueasIVikGxnE037r/dwglHb3UWKUbZeZUQasxniNsgUF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sgAlmhTUbIKjvIW/ATJAPFQHx6QBpqq4KdRvacmX5bIk2sErFAekQhc6Bs8EVcbX9w2p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u12sCVnmczci1ULzywlC4eYlKavAzkKLK6j5ZtwcTNgrvyj1TL2RsEwwO6gDGm3hcKgt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ggRlxxwfiMQBXQD5Y1sHInUdGiOO4zbVI06qHQ2tAzjiLr154TMQK3KxBlAaxxcJYS2y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R7cl4qJUdwwjFQIMXEYS/pWYpcEagrLCOXmK5zLlElWJf0pdSri5hgEoH0GUrEYQP+Klf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QsrOYLlUxPq41NPpx9CLBlzjcBZRLlobXAcX+TBEAApTreEsJ7t0yw5cwaxF654ca9JT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eZYoFTgeXwiLiKLPzBWkHuGrVSL/OZyYb+mD+oKCkDFsv2D6Qi81o2eQhVePoH6nH6Wv5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zKUbhW6HW8oXG1oQZDw2l61TAKiCx3PWua4xLiqKb+5wVdkU52eVgrHWriF4AWgq6H2g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XpCbMOGpXGRsDu4NZi2tpDLlq3xFWrG2qYaG9xCHYuwMhbkv4iI0loyrQjG8Uwgcm1Hj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efaBa1K7BkuLvfzLZ5ioooCyqWC021YN2eS8QUiWEUi+u/RhFhJDY4EukwS1qIcQ9XWP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ZcfuLZu9wjLlrXEsskxau6os79ox2WzZMHmcwABAe+nxANVIt+z7RAwS7cmuvzFeVRlV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JpXXD4M1CqrCpMVvsTHrCCskOpbLos7DOIjgbMO+LWMU5mUgGF1LS96r1hB45aF7Jcg2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CetiC8ywihvgl0oAIVv/AMIN3UaXpjJEOJYFGTmuY73o5FA4E8dw1saAFHPJFVlpXn08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IRyQojsylI3CoLw8mIkjZ8Wkzp/wznv1lDVeD7wjZsEPx39UBLQR+Yw1hT9v7npk+xCX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jAx58wyHpWILNwRVU4MvpGBukz5h2K4PmplDUSjGP/SLmw8QcwFpbE5FKXEVFzya3+YdJ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35iqKFK8FS0WtzNemqHYOl6g/UstQYwWUn8xcwC0qDRBo8f6oAEFg4r1isN7lP8A2ZuC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IInjSGjJqFvecajMwNzZ/I8HpMRaij2jqOEerd0e0bKwu08Zh8o+I6gU47D1ioRR0Xh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/MqlcGOFb+xHQFOfuTxMkEOPAo+CUXluNALfxKvilMCYisJpSOQvL8QALVbtdTAChPGmZ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rKKNViAUoBc1eX4JS7+HugPVv7pZEtqtIRxZi6tf6hHL9m+7/wArgo0Y55xIYtqAeO4R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7RwozgsxrS/BuyXQ0gV5rUOwgkWZxFljbG0rMqqllqu+JdWkwbAE5EEfEo1XRlY0v2mI3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PE3Tqi2WH5gg7ZHILEwFRwwCqPScW2L3wwi1boaVtO4So0orZzLAxCzXQ+Ikpb2uL8xq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2lKQqtbbuJsISo6Kv5SjEAbeHUIsoXvGKLjUO1+IZeUVhqkNNKyZ4F1DxpCN0vC/E1SSX8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dXiV6URx31BCLYtvVkLCiLsXRAOxYHNXluHA0KJ2TNpKbfPMHsZBNFbXmU0WAwXZeWvSK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aWHXA5qLCmz4Cn4/c1gdy14qJ3pQY7vzUvVU7OUeTIVeePfEVNQk4PXz/cLThs8npFtB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8vCj7MsaQZf1DOlFOsdQUgWMaEOoh1DI885iG8LJqmsS1JDborqABsVwDlZQeaA2eCKN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feKTUqU3irrDXmUYaNBnQafWFGOE8vT23sIcK7ypbc8rLeYjr5C2HowqsVBj0npU7grwL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9CXbIOKRWfkiutl02Y0AKN+iWKGOA0RLbxgPPmOpVRHj9RX2Ls9XMpoGTunL72gr0soS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+78yl4ymblDPkBvzChCK/qXBpLuUhiIaCssQCpuw5mJXY+6ZBdDfrL1YXhiwBRoS43fBw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Abb5lhFLcdTYhpealgwYFGopVUujzGQBQVvHRBjXnBeUirSgyI7U5mGiuGLcQIMF1cMha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iAJGa2YizYB3HMerkEfMltu33jouFd39FZgzcr/gf8FBmW4C3MCB9BqGZWJqUMJsi4Yl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YJWJSBDH/wAKif8AFBElRiQJUCJiL9VzB+hqbYgU5UXqX+0XSLdhrMOVviUfbQ0ulOIw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5Kc4aCzeHxG++8dLSZ9Y6chHGY/LsRWgC3Bs/qYhzZ9k/cGG6whRDXSQ3cMO8n6jDFnj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307JHAd/zE49BIq5MezKmgoUF5TxdMrAseLqBzYB4gLMctJLgXFDcs+DqjU8AVPhgA8iF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UoYpgYPSRglkMFsvXur1UbrTQmCooBO8t4geEK5aBW+7b8yt8nwAGmwrfEtLZwqhdKcO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7Hd2OHeCHMXEU1uNvG4TbAOApSuCuGtMfHMXV4Ce3cQkJhxFt+9ue5mtaM1TeR1EGco2W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Fl3d7JdBgStO35dy0QOCqrDeT18yjgyAO3YOIOwsocO8a3UInAA3q5c0EumpQnC6cseM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k0cCBllMKtp3A+XBDFye4t2W0oGXjC09OIMYcq2XtozKFKbVgF5eoQ3K5ZocG1ajHDxJ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itqzp2NVrxNh5VOdbr3lFpQ0YuIBuc6RfL5hYCjeLtx9pRaYIGnp254gDPGg27TuoW4I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8fXiok1CcwJeWLCb7vv5jdlqu8IgLQff9LAMdK5mRXFUXr/xQUunB5r+0S6bR++JquV9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K3LV6KoIgq4TEJLF5gSQ4iUrRKD0Qo3/AKExjFhfrUCmtDcQq12RoAUr2S4qXLPDHOlW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npHZat+CG7wsJ5OYvEKOaoi+7Ll2Cp7VFgKcHgDMDVutW8cwzHtrRlx5idwbA96xFPVR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lZffXby4lAAD2cMqJK0GYXqyGUvH4lPIpAc7xMdQAW04gRYldecwZQeKjxdxvgDHsykMr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MO2JWkF3GfMzRYEMOD9wMUNYuaXKvtCagth/xqLk6lhlpolbhWa0MJSve+auFz6OrCNQ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qy1Zj7/eAPcTXvHYqM9rggWLixekH3m6XHfWgktgY0c0RcZNhrUu3NO8hm2YWgVvLb94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Tgsvn/ZhpSgud65iM0AqqzuGoDNt8suWTL1f7FvmNVgtoUo9YsMt+TdwSBS9Vx/uobWo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uKDKbXveOIRaKRWQMRqQJXwa+Zj5GnnCJw0AuAe5aIYz2xh8QTCE+bUyvyiMbL9Y62AM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ZxeyFAI2NVXHzELsBc52n2lGw0s8COfYmSEDGfJ6wCUWH3xcaZLgc/apa4Ym3j9yo2CN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LarXf4R3GBMCmLjRRlHpMarhWMuSLtoIDiGiLvs5L94YFkAHW7qMK8ziUQHk9BS3qKxJs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or3MClaIX0qodgAKY0t/a4FeZUjJ2/ggLRxDUVmvVxFUQirctxUQJTy7hGEQNhb0GWErr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dwKIDC3zt8wl5AN5VgikejHlgeuxQmMJnQByLf8AkIgAB5K4+IMhfb+sB9S0poP+1MTE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KM82jbu3JVzGIwVfa/2ICRVAaNvVZbpSGLS5RKkPB9oDYLhsSxXbg95bqpuisaPaIhdX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xVApoZIJUwbfCUE8FUkBS5fjA4gqR8n5uW1VAN+1+CBYHBfqgooRbBz5hsQZVXuphSKq1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/X2lhoAFnBK8QmaeWKUENrysRrsVcd+seqADQwWABzjK+PERgm3zLRDgIPAULA1FW7Ta6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3NCOTrKy9pX3L/iPzppW4VK8DSNi6LauM6L5o1GifJJtjM2mjVykSy28EsZqcwNpkPBLi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YciIFNfF6+jv6H1C5UEqpzCKZfQqafrUFJgzFRkFhSWE4hlAIYTKZbhTUqJAqVK/5qVK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GbhiQIwR1B9FxOYSyFdk3xLDpO70n4Yqhg7qhJkcYGIi1esDTr3lFcOCmyv1CcYhbxfP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JfHpGNVGDhSlsBG3MwCGV5qWwbPQs4gemVDt3PeEuWkFt/DBMC5JAp0RZSvJGt5cQbBoW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hCw6vFV3TdRJEkVkCiY1i8viKr0eVlBu/fMQVUU3LFbb0EQbRgqg24rmn3guytSW0affG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rWT5hhIs5TO0q0e0TTSqs436S9F3ij394Xj7GFu1yc5O5QJqbMjYcUMFwbw7WacQL+ddk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oKcRaiYFVEYfUlSEjwe3llWZZY9rW2Jktt7tOb/UWDCRNuF9YKjuou6JbKzbx0S2alRi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KR27zTcZaNIFtc/eYigrXzTM9R2Lgpzg8cRT7IzthsNOPMrlnZWVmVjzCdyBS1GWuDe5Q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2bqMAhmAReTrbC+l1qC8uLdajIhRTJ50vDCqQrw3Mly2JmKmwDmYLzoriWInYSwbJaFN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hXGTmNOqTKM01i65jKAwHJZVh+fWMS/Eqcy11GE9tEbaeD3TEP8AugboID2qoFesWp0f9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0cN+YCuFl/tLLcjU+cPwzaN5gl72FEav3C7wWa96Q+qChH4h8f1FrXokwFdKJDOuxglW7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+ZUk/HUzFZRq3ogmvOIKGtqQaHGAixNU/cRboQ2hR7iMLf5WHoj8xXBhGZiGEM9oUqKKJ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Ro+1Q1JTYI8XLESGnJSObgJDixmIpcLPRLiU2WqlsikY3q48FBKeMQ5+Gmta5gHqp2PS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+V3heTRcIcwNuc/xBAll3P9u4gzQ4Hn/EBhaU8K0VBANY9BtZaijLbDNEQTARBN4yRF4W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hu7W6qWvSoCqIRqTR2vA/MSgESgqs5r4lHdhMO4pWGL5OHxGWE/U0RSD4BFD7jLUsjBtS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9iYvgivKnPofclxKDKzS6D4iaVRgq4xv5jMIAPF+ku1ileAB+IF0UijZlogCUBSu5eDE5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WvHiZxHyDx4g4FKK2Wv8wQMFfQ1Nu1Zmm3tyYo1fWF3OslK8e61cogGGYAIRIoVnAt6m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hfGL2YrEGhWj59oW6Ut3uHYI1e6hBdpAwYr9yrWtO24KdK0HA7gqAw+KO9Sp4p8nEuoJ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/h/UoYBLClrx6y2c3GGk4gKGrolZ4V6wqahQD2qE0l2Bs94iE3Y98wENpfy1HDC+HLSV5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4770fP4idubc3WqI9mlqvZK1NCh0tzSdcii3LA0l9psY49oSKquAwB5mWqg/hhbUdarV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/9ljBvPgvl+8w1da6cqCUFuZqr1cwVg0uP6hwexXZ9fSMiyhScaJXQuCpY2aBY3ZX8yoi9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xGIFbyVv21CGIzLy/1BoRgZw8Sg4ax3VcwxiJDnCjHeZeLISN3Qr8y1w+grn2iIXZXgqr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+ZxxyLvlX2hNGoNy31XMQWlscZOdwKlkV6EGVlYsF2vKW+wTGANt+UWSbuOHpA2Ipq8M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ZYUmTcA3EZLWWDfpGilBvkZY0FUtl4hil5P8JSLUQtsaIs2vMWUoQusmchMYjEXp57Yg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Xu1ePMy+BcqUxTdaogAyFWHBG7VKlx1G2AF/aVAN55gowxG913Lmq6ORTUWVdN53HQlE4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za03CAKG+18su4IezPcN00rzqpfiKl2QTVg5crL9UzlyVjh4RFCORixAH4I6ii0HiVSL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jsLmi4SJ9CXn6EPoGIn0EoZnDFiE5mkFxAx+ldBGEccC4Cpo+lYif/JhCM7l+OJtL+rm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I6C5/owDhPpFsxarwJDxYETXxGVljkpU3LCevBNKrHcgx4xGP101TVxAkAaWDjd6zCd0H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jq7FgKaNIj1EYZSPpn+YnTDmYg57RfNXnSE/EEVqxofxGbtA1cOR/ErA9oYppl3ViKpr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5Ygp6yWEZ/wBzC6IXSquNGoA6FQEl7p5mWsLo+Fnh0eGVu+NA39ceIwqEbtHJfzBglXqe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qE2kQRerAalveChwdU4h3CgFNU1efMBY4rVDj9PSBdHOGNZBRbui4mgCnd9Z77mMKVSA9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q0jjGTUF3fFeSRQPEGSbSwOsmKTzFm0Lph5uDsI0WR6y4uXBaLARrkvML0xqlAg1HMgl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XqsUPFuPMFRUIuNat7JxyRHrMs0FVWc/fcstgDAFv0YgyI6yNL65lGdGrVuQ6Qr5g1RT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WCWw7hpi7pfMBOgB2OS/f7zb3jBCZayjW+IMz/W6Bz6oXl6gjloMtFtDPc03A1QvXAer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8VCWrY8LGq6HfiGfABGRdOv7qEdq5VQWVHpcQo+hh9CVmMNxwS8w4tzm6egYI1Xh+zKb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HLgJY83Yr5lLQ3S/IXmPJbV/H8wqLeVfaJSaAiq6pZY0EDJBbrKZeIIcdB5zKsBsuCwI4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4RozYyoApWn2JVxMGGIAjvolRxLTytJb7MoJxj61M+wMMwbX4I242DX8zum74uv1BtUY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h3cV0wV0IG8gU1rMUCss9WogItxxiI2pFnRADVCaQa/cehwjflSZXLoVdhdShoVY8vP3i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t5IMRwKwdRLPQnzNU21bXmZSmxqjqBiCl8mGK7BDcNpmA4lGa0qAQk8EceGWQ50bocEo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4gnaDZw1L8AbWB4/MN1Mj4qLX3jrI6Jhsv8RdiCoQ6oQHGEP0gZKc5Ki31FiOjSLiAcuN4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fEt/U2htlaF7/UcODlmnKCrFTdnHmCUr5HklbmDI3uuYQpXwpvzDYwFqxdXNCK15N3EZ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GulkdhWivEbwbB3394gTTTT1GsQiNBwzGpmDQN49Y2kIbcFGrP4hIy9Bzhy++5m8qlrXi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Ku1o5fL6RdIEhNAJj7RkgOAMq5+CYxX7763F3Gnw1Cq5dFe3DLilqrJSKkAcm6lbrkBX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XbXbBQDQNEIl4oOoNVKpdnfrN0CKDJWmFw0XfPV+ZSdUWTk/qMVCyq0b/uAY21a5zCQB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kQDlqY4c0S9FQWZaU/f0mQKrLQVv1Y+5WV+YLDKFbL/7MvrlFgBT9Rq2Vy6Vy8xVCiKX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vCxODoMMWOIQKN1YuF4LguLjBPnAWrTmYeXlOLCujzGTEAKC6xXiD0shnHpCxciyjUai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grLa2bfquDxGvMt8l5j8Aa7q1tZYJfBFCdJUGQPS6ucxabHlmDHM5bWDFZTYtpByG2OG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6ELc0cvqx+R9DNEwigGzR/MqJUW26IsZkwnmFVXBDJccJlxu6yUvBMnBocBqARtX3HiPfM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1LZO2MFE9hdvLEy2yw1ffmYGBchh0TQoF2PiZBsroyqI7ij2MBglMMwoJQb7R0R7JluDQ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LgAeWIiA2uptGDoguVmRb9owZY11HYJymLZAYDZ5lAboR4XAqwrt4hS2HRFxYOvWAZGB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CKcq3LGulSNt7JoCzt5mYLN70RciLq9RYsfoMIQYxjqBCcxD64slwtccLJf0GalUoYiC/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D/lX0WX9VlJQ5iW2xYQZf05jH6EfoY/W4ajpmAr9mB+oAitnwKhr1iRxXvaW6UYJT+IZ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0I5TgQVQ0lxnMsy/Ob8kCJySNV+8FwsBXmqhcCaicNOYUpW/DWw/cpAQ2stXjcVsXNg3d0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9FAAsMozmuZdWAyDGFtr7xgSYVdFK2moPNl2N35VDIqyTBvFMObhxYqaA2saC1m73Ltfm1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KrnBivaI2bJQ6VhgsGHP5IY5np/jMVH+juoh/lXUbIPKfwxiHTCfqLanwPySoPDxPzCKY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H9xBQnpTLAut2G/tKVe9j9QukHoRZSJX9Zlboap195X/APwANNNkdUvPnypVy2n+WfXB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Y7HqK3/JDV0poFHTmo1N9oz3MUYNIZYPpi2bLZHbN3vZaEuAkG4KhYxJRWjatsdrMCAh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YtbxDC0zRVLGvEwBMil7C/ZgClsQRXju9V8QaBfcPNPdX5lFnSpMw7eH7RbImYkqVCVcY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6jvzmOltu36KAIVVF+0roAiUAAOjyZiQ3jnvMzmw/RBh+cXpUpbix9/6lBOB92ct7mcB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sF3dIgL0lHvLUHtcyKyCte0dRst9owEOPeXMttynEftAhwtoe5Q2VAO2C9pmuHH2+8xg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aCckjbq5kcya9GWFlcfVv9yxaKF5zM+hCum2AQMA6i2Slg8riJCzQ3quX7wl6EVOGotoo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wZ0P8TG2w3RhuWIqxbJDZg38iOXmmO3+ZRIDB/vAxMCYHqhFstXK/wBQMCLOsN/eXbxq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TjScA56MYnbsyrca+8RBlO3Fx4Jozm3/ALFRLlH0QAhu17ELzyHhdEQjILpWYPdXF3oM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Rw8V/MZFk4HNXv2MK6KPNor8yysjtrSxYghHpmMKEGHOEv8AqWCKANXW4EsOzXtA16vNs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DvqM7hsE57/iKCPfSssbO/STg+1TMGgexFDGAOrz+WW2Re40MH3lz57EEfFouNoyTZxj7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g3YOhNfqUyAWDh1/UETYZ1q8RDYsW9uVlL45DtzmW3HADj/YlgArDsalwIG14Najiq2lc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Wi/QlhDUB7R7Ycd0595uzs9Bq/NwxKK5+S4Y4Egcq1CO02bwZqCgvhK8j6QiYnQsEYqYI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bowOSv5iLbPhL/cELmpeD9wzBRqG2/8AVAwmIvXRLhgSQ21mohXNzVFDgqFCUqOanOZY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QYTZv2/aLQGEjfJAqILC5Eyn3hKxkZdtVXzG1M9FpqYNJvDjtgBFDB0a0SkKF8hdEvq1e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Qt1guvdPeJ4rFdF1f1y10T4ZDLW2EIJo0NBEzKFquafALfMMKEtW2KR4IABQ34rj837w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NVoMFW/E5VG2hqDQDW8rSiWqnC3DLK4FV+496OaYoL/C+0sWVJjX93GoWbayTbdcpgl8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VRMK+INEL1kCgyBrf2liVMBgmBnNTupTmUJqG749YtA5uY8vxzHapdrs6iA2CCr09QKg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W3yli4rQvZ6RPraEc+ZbCQsQ0MqZauRjX8VXcEb21E0CEUd8QA1zh5lW6ANEyNEdb8wN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VuXo8wylZgdxtyYZXiArmaH9QDv9HLMra6qUIhyV+IC0pFpqpSZTS9HiUiWGjzAbLUAZ9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mLeOTqXZ3dJi40kvt2xjGMIIfVlSpUqKb/SbjmydUD9CTJ+nKaw3PSDr6c2B9GMr/gIB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63DmVn6n0qP0CDP0LP/C5cUJwIoetQamtq8n9k35W3cXlG0YQYK+8EoM3ioVJgntFwK2D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3OfMrdMdx8j5x8s0ngL/ADB04D7EJzbFA4y/mbp9FjLVesV+DiZNWeIMIczotuMZ0NXu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cesVqAaSBLvDdkWnrxAxrMDQEadlg+q+Yps/gELV7y/aHGC3BBVOjJxOdtREpEzORNck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+MzpinN3LEvZdZOIiwCXvWIEYEX2K/MXMDwSA5LOyqlqrDhYZjfQf546BP8APcEeiW35l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ifnw2KGw9YG5agOG6IULf5D9wuRm6p/MU5no/4lM+yM+mJ+mWhd11l+4n75b8MA+USD1X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UP1DYfsgP7mfubTPX9LlT8R4LG6/rgncCQZgUleM/UzkL9Z7l9kle09FgDke0Cf0QA39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rKpq9VEaD1iPvFI9QCsleSCoSKQZcwo8fI3RClVLGGDlC2zEMtMg/mdEYftMcyN+X8TBt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oeh/cVo3B2Hc4qPOrhTrFbrzK13xHZNUoJYKmah0QjyBI5pdg1LtjdbI8DVzZsaD7xNj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qMgH+4mFwIdpd5cMpEtJLluDJB9glAliU9bJ17cOqZexlLVbqCp4B6sIAphtbce9kUmB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EcJawFz1S1a+JS5Fm6pgCV1BxxO+BHqfzFowY2lTt0gcGXcoRorgxATipHYtz+4l+Entv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8x2BknALB94lzQr7VBN2GfG4wlt8hSw+EEl3dnmRMlyQPDmGW5UXkBXzHarVyu2PGj3hC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off9RK6reWgfvGODR2MEnphirtehkXqUgtq490vEi4u64gARLO4gw22O/WWEsqVxGgTG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wyOLefiZaCwa20uY1srcHdXABRUL4UUL8xRsrxrGv3EBa0HRo+YvGlwu4mFFY8oFAPy3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3U0NrYA8xRRpvLNOypD6S4Q4T1iUjVHnOoSnV7OA8wstCE8gAYggqFeNBMYhWO7q89QpA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DxlAPlCA24gwLuUJKJZ1tiUaEqG7hiC2w1vPRCgBQvVXEVN0Ys/zMUolCnksCG6p3/eH7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QqLycQYVbi0YKGj5ZQG3AZeY2VNF08Z/MvANRPBu1h5ihWj2lMhiGz5hXfAjO30pgqgHR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yh/vcSMUvybZPaUCV2w0f5YSNyVwEtf9xLs6J08GpVIZQO65/UFAubc2JShoULpTCyn2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H2MMvmEmg0NHi3uYAGhfg+9HvBVSG2yg5mNXGi1+nnGOodQANZL7l6THBBX/AJMfg4vr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mWHy55XXoFEd9jAsKcdF/iNrTVuVaSpI4c/bLGALWZcm4MEbFAT2g2Q3SYLqpCvMTULYp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zblmxCCJ3bxCaAdmUibe1Nav9ypBdQuX1hehoBvxUzlJdnB8Erlg0u87YEdLsdq5aiOK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cUELP8R0N34OpbRtTk8MpgjUePExNjmuoR6OHK8wVxQNpuFmrkV7xDshLeL8QLobcmIy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1NNUPi44tjL0EAhg2YbQzYO0jSXGUVB4gVz830SiJzV+xBh/hyxERoLthN0OtNeEVZBMg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m2swXJraav1gKoMaOIxihCZSpUqVK+hGEMIcTJDGxX0AeJUwFw8RMwRlS5zEl2cRYv8A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LNS1IR1ElSoEqMfoS6+hj/yMGEvoVeiTaFAQgB9pvF8P5QhDutBgt0ZH+sWFnuhLBgk2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Bvq4IGjfgl3/iZDAlBUYAlepFTp5DkWfiOp4JcVUwKIpUVVo+Yok7QnwhbVLHJnC+M8yu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8xi9QpFqBap8e0CGgpMurfWr9IiKTRbHVef7go1B0iSxfNfdiUyKksKtZFQq0EYl+zU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WFRbyVWpuEe8DvPmGlRiLa5Hyh8DO7mXGJcodrSLtSxrupkscnDHgCnFQ3oc3Lu2wO4l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M5Flfd/iMsLa3j1m3I45gcikKVVVRi4qx46NQRHXUTDQ9ViZilQvhGjARwhjcQEXEQ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StgvaJFk9GojxGq/kmYGdbLM0+sJyuDEBFRgpzj/wg0uw6tf1Csh0yvZPr/eUZResgH65+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U9H/ABF4F6D+pRVOCHP+bzDKIf55mLKH+eZZnP4b/mZwZ4M3KQkAI/EHSMoSK8x5yR3fT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/wB7TNl5v3mZfMRdNJRAzYGHtAZtQsgoDkZh1dyo+LZjF3vMrbXJ955V17Siowm5T2Ny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f2IWYFbXL/Mvy0E+CUo4Dk6hdRc9R+iVJpe0W5rXyxkTa8RBlFE9S5qEZFvSrHWAnZQj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AsBoTBL2sSajjjkuZKZLcLRU0UkK02vxUGTvgdcRDcEELaY1YYlDpTn2ubUiCOKwJcRp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3UeW8S+5T7ytxzw82kUQF0Doa8VcCs5LdMvxKvp78sTiWwfiHag/aOHb0PWVIRUPi1fY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Vn3JfgzkfeYTjKMg2/EwE4J3zPsXvGvIIcm1bwe5DvYFU8MCo5s4ywplDT0txHqtBFLE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YU1TatxaEzyYMg/8gn7oYLN/mGB1qN5jtZDlmrYfswDGmrtaX73KuOibxnd/eHbVyfzB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R9mCqSmQ5lIawrIQQCtY10TEqhX2lBRptfWIR7NXciykC8gOfEA6xDTexiE1wZIBeGJ4H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N4q/mA6G8PuZgisnBfLCqpeBcCMHVK9AkryVou69YEwvGBShMO82XkNywdeK58QOIq88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v6w0JVgOlRclpw16xPlh4y3D3/E2rgGr5mGaVWh69+kakIyA60QZpyGaVzLEpSAZXA/mF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wSyRJbprB5uBbGIuSl+8WQbY3TrxmBryF5MZPvAPNCzbGPja2XGf3FEGDQy4inOj2BqaO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vZ7IvvX5j7wNmTT+Y6YrjEQHPg1BXNYGuq3Tz4xzEA2FGCVI4LzBonn3kY8GWsvsRrxQ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Xn2C7wfNQUmZOVuvBr2gaMRcnVGonHDaU6PvGXRk1b/Ww7oHtmJPpGKZlABuHC3lggyM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W3ruJcYwvs6l6GK0pfVCBjlBtHRFdrvAxLQZhOfSCmBQHcTlaAulYlUYQ15O1gNqk8av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y0HrGdmgbRf3AUI0JxlmIROiD1AMF+dsyEptptmMBKwO4+uIO4RbCn9Evew0+XqBqXLC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ReR0TD+FscHmJsroXl1AwcAFUdRwRR1R5lSx3V+PEDCFdXlEZ5EVoypVarfaOEzItHPiK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grB7RHyTeNEHfbzKhz624xI/Q4+glfSokqV9H6GcHEGMwDiOjqCKJTbcvMEFYM1DEHEY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f8CEVC30JZ9IosIfR39GDFjHcfow+hBlcmyFaqYNqttxgS6irr0mUGWmmJ3K/SgHsyic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bfjLIQGFYU2PrtoliMWHhIFQFrZV4Q5zCNMQpfPu1Lxk6bsQBe2faMH1Wyo7b3HyxWNH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CrLPI0+9xoMdZYujkN7lGoA3dVcXX7nEULwMBbyLILp9Bi32a95YaMUyA3XwoHZa5Bs9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tHkIZrnRmm5RoEHcViijXiKlX758eO7iKkYwXGAFaWVDFgGMQ0U0TnTNmU8sAZV68R2U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bAzLbw0cxCsPUcRHZddRa1Z4TENDB6hzYrGMeXwGUTt8QKOJ8wV5MRAkYUVPxCzlL7i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GfmIyFV585XKAOKjYvD2iKLf3KLRb7RUa+CWH1iWDvd8TsajQwEInJc8QDjL2h0BMjOY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eSRDVA9Fq469IBQrdPzHzF/a/8mGfZ+X8wRuXn5lhmbSC20xVdykuXGZcgjfzLlQyRNxR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NUVaY1TSZ1McazEuaGjxMkMNcekWImYq9yzvIV0qEdbHSVipjKifEAUlfFmZ9KhTyXMK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eP8A2IX0Q+ILxy0PeFXBucNcS21EuYSm/vCo7P6Ec2wO/eNtGjPOAr4l5H0peB8QG3z3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qsQ2AmJ5LUfNYGaF/uNgEl1rP1cDAVC21ao/mVVta7sVX2PmVQgUHUpKuweaYl1m1g+FM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jnJeYDGQ4jL0TLAp6Ga5jmn3G1BXosIeyMUDFeBfdBCaLN8yg9JByrg/cLYonHgP8zh7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oYVsWVLvPEMSOBydHtLjkqsfEtYgWX8Qli3CrnzH3Vxn0laphvmn9ykAjL4gwOIIrGrl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L0CaL0Q89rnQ3+SLtpvRfiKkpZa75jBQsLOocWFPAYRkoiJuJDlCEDLiW3T1Kr4grWzH9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qPhhoGXJHtKwLVW+0pg54MiNuhWv9iIF16CcQFQThCwbx+46E7McJdU87ho23UeImQkW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36Sxe+Z0bJwpE+viE2VrovEWibHghLosA4b4zGlCDpTlhO6NuCrv+pkTBQooKomKXRq9v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+xDk5aXbZmY4IYK9ail1G2CxDouCt5RuQcs/EOgABvQMv+6iCPAxSHJnzKDGQUygbhAF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IOfyO5naUplq6D1g0O4E2W/3CFSwXgB/c3tbToHF+cyyX7JqpbVjAUBZkxeeuZnR3bGG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LaXuZBPyqvd5PWCMCWjWcDv8VFa1xhnd5D0JfuVtE8Xy/BKa0aHZlvfiFiBCqsXEWVGyx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O2+hb2mjsttT6IZ1DwTn1xAJ6a0Qq0o3dYuUoN2URmmVgPPmY39FHj+casBw21gQoJA3H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lynqew7iYgA6xeXywtpQl9zUPEFDk1BUpjGdwafLH7j68lWs9T4mCyF0+yYcG6HQS0FZ2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LmwMLjWMNVFtOA9vcEBZRRn0MwFTTQl15iYFMqruWiTMruvaNa3alysDgdrFKIUb/ALQi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tJSsLLzyxqjYVY+xGu2/MAAoujiMU71fEyZeGk0FMWrgmJw5tqaxOjgPBKWrE7ly8xzK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+kV9DD9ImHFwGJNWAnTBLBRGYMuDmBbiUTaH0T/plR+qx2xKnP8AyEdf8O5tL+h9D6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dAcF8R1/RAor7xmKvOcmMtFgMxaHxKPRFBl0vKdKEfiNancBhrdmq+8MJpRYwKz6/mDiY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EVS1cPklKES7CaqlIcyylyIE3k7aziNvthMuZszfnUo5LDXLSju8ROYraAuGvlUVzR3X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iXZisUQcGQIKK1j5guH+UxezgUKiWgcqR7xAaW5f+5i1l6qfciE/hiANbCoVvmpXi8zV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xIxmkyLojWrO8Yh0pN8Mo5I3niX8jS2w4CqB92XOlUcXxGsty3KIh6NQCKAuINLfrFVw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uwdesV14uI5oqW0Fx2QtyE7xNlivcdPywtWwlbqvlhFX+mGpEP589NvdS2FbeIrd5H1h5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Wc8ROhp95eeItR3i5Q2mItDm4iWTwLlrq5k4iUzB6FRFHKbDDqyT1WGJ7NfqGjMUPzBq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OMQtvtHb1kAO7i3AXNQsamxhdMRxdDXpDgOSQEWbNxV3JmAnQXfExYoqjnmWoWAau6xm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9JaF+hGofO/eojalfZMjOGH0YAgTKv2i7Q6tjLhqVgDMOTKwq1YK9JYMsyvpj7w6Zzk5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QbgTOsBJyltfeasLnkRKiIVWk5XiO3ERvTQ/MAPa8ZMVp/EBPHoR/aXmBmuKsy6IaWB2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qJjmT6vEIwCBXeX9R7sGbbsor7swAQjwJn7TQ27issobvuFBVzRSQeptQ4jnVq5VMfEK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CREpehbUCo7RaOUZgtOL3WK4jF9I/ymeolHnHEawAaeaf1KRQRg4JdtCQAduQ4jGMKo9Y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liDrpHhxQa0N/+xRYoteuCC2OA5dY+WBgIkQ2HBHwksmQZr3qNQCMtbWKvCtdRQmfScQx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G8spV9Fi7qHQmXwvMsfWbGiZPVNuKxj3ghbG17j8sVuPJ5mMAqwOGfvABRkekQYzA3VH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YxEqN1ia8ojdwyd+JnBQ9HcUFKU+RgtC2jvSFfsvmGtf3MYW8jGsRZR+YP0GDS08/Es1R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QGyU3/mHMWB1fXvLyCoGhffeoidi2FheXnuXNqjYYcWfqGls4rLbj7BNDMIzX/xDTVRf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QpLoOd/BM842aOiUUD8lg/l+0rMlHJv8AmIyANCYPMf614O7vMoFB3tHHxC5bAHpUTDHmT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oCtj6rHB3GBzVgesXLfFRimS8Xzz4SnUojvPOA9j3gAQ1leM7X2VMzSrHdVUoCGg9ju3i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EQQIOBly+u6lDCw42UIkMAeQ+2X1hky2gXnG4URAeV4ia0h1MCI0fygwCghwwBbE1ZNb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UFcVdywmAA4xMkxwXvHawMVpk1WWX1j2n5285f1FbUrBdDHzKmwnpIrBsh0vuAUJed68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y4AZazX3jJZArjtlAjfHCGpFwBl/pDsXGjggGvgLLFFqKgZuNu2QxeH0g6g4y5D+4S+G4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28zHVF1dxpkXW3uuoFCNto/mBfBoyxoKw2O/MLeV2qEJWuN5ZbqvVf64bj8kdTL2fA7X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DgyqcwEWb4UfUgQIED6mCGYfVFfQCanFCrMM6jLohozNCjFaCWsqBMRKgQ+r9bi/Q+lh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foIx+jFlzaYkX6XB/wCiXBhAgG99IB0Cob5nvr5gT6qz05hJUYrZVhVevMoNDXUbm/hcI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3RwCNc71CKgFwxWlPWo+G+km8bwxZeGWhryxuvnn0Yjmlr2Xi1PtuULQAtV7e9wTcKXMn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0x0WrdcVK6cSRECm1p1zGvXLZCq+2H0jDTBkpuXMB6PD9QaFG2HEZXB5iKmThM7ljuZF8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sYfVA4wvCcSgWLc3cFTkfNQMj4LcSp9zbE35OVKjXD2SnGx5xgnM8UlmTdBiXQBnxUKX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KtL46itsV3xmWc6vmoCwXW5RYTwBMFU1caWGY5M2mjVK3B4CCXVyxa/iK0gLW5/ZlmQb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pBS0wsE5Maqcs8Rkxd+sSbupjj6CCtRzUVPkdS4WhaYkXHGrG0sBeRXvMos6qjWDlf3f3K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4QPggzbcQnIGtShBLuvDCPszZNnXkhaS27i5ESyCcMiye0yHF8wAvFRuoKqjSQFLeIziL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1RL0YH4nPED4Xmbr3ZF9qiCtr5iEGbW9WXtWbT/vExOwB6XLVB2V4sgWTF90sGqqAFxE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wLbrNRw7tSzmKw2D5oo+yVUIydDMUNk0eGLhmUqMdDNmWycGY05eHdbH9wQQ1XxebjqbK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ApvC7WIvNlIcX+ZZVyoveG5sqixNNXPW+r4tmQMUy9GqLDDgkFG6jXTNYwZD2ZRgNpRu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uDnbDcWuvlX3ElESpGzfxoONEWJyRdrYs5NSgqolDxeLqIJK1iUOAyX1M/DIpwyldQW8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J2J+5YSbtGCEYaLN9dypAQDq7xHG1j/PWIJbl7KmE2IBzCdVMZ76iabU3FGaeScesrsyX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V3DZ1oUOh59YaHc27QjeYFN1o7juXR0247PMTnppy3K3Wl59ftA1txOR5hLAA4C+JYAU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2geo7gRUpVe9xy6V49blVyhu9LMnU0bpeIFtUHzvaHiVuulZHl5+ImPIoc+GACDcM56+8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iUIDFwZQLKJd31EZOdbOExL0JDiHBBVTSxzzv1lpvRnh6v4iGBMb4HT92Y5KvQ7GCdHaO3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9gmaqiWVcPp1BEsiaN2+hEX6IDiKyzyE45xv1mng2WeVVjmquk14UbN5Zag4hD1K0PPMy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UHQVQuo7wPvMdUbCxCkcnBHhNVTRoroduD0lz9Q+FXv7QfCgowp1iG8NBoP7gnjGO7eal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lYLcjwSkbC8JJ+qDMEEkXq3frczw8iuTPQxKOM86gMUpdD9xMoLsrq+/iWBwhf8A7PK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eLgAdF6OIA8AyBdvXpBoZUV36ymaTA2bc+0dkCqC7OC4tKjNqweCGjWJyq8S8DRfL/MB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8vbfpxLABXvCQhcSpweWeBgo8dEtnUjgsz+5RmNCt4vuYoCs2N4iO63jHMNtEVS4iqwVr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D2xJAtqbbfEv2HZ7jcXDePEJbkrktiD1p1wPPrNgL3e47xZuUjKJxjGahAhOlzXmOKIn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3GksOonVlxbxGwaWMcxraPJv7QIwSuoECBElQPoErEO/oB9HklEUyS7Lhr6ElkPKU1UzI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6XL+t/wDZLCOMLaamCXcuL6P0dR/4c/QgfV/5IToGUIFbYqHsUAtQB1SmHAbj4/uEgXfW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qImTUICmsjzsiRodWP8AupkAwJgDZb/MCNaUArotwUufaLimbDJo+3HmYGEKwit1qw1M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vzOPjjeAhnvqNWi2gAqHJvMGGxWEgD9StCaQIBAtdtsG0BNchEKFt77U/uAsYvnuWZCn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qjq+GciOGEJVtol4Khy6lEz5JlcHyymgifiDIsGy6gQUflLTNTIye5iGwi2aGQ8/4xm8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iJNfdmWou7hZkruWGUXiogG/S4m6PiANM8yrQbNR859Zmsi+mYQH8zBjUayr3mbuPDzA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8vEQbMiIMPtG3ZOxqKLiLy9orsmCqPeAgMvSHbEKcwFMDqPf7gmDSzA9K285g7f2RqI5YY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BNHxGVU2rA8pMwFhZDcCHBfcKnkLAOMFpkjVpVxgDQZQPeFlXOMMc1sahUnDQ6lMRZxe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lbmXT2hOeodZlTDKL4OJhQlNesDgIFgFvDUAHYPuZf3Eczi85l/qBW9alj0LA1q+ZnV0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AUr1nO6scYm/WrrBWIk+kzWFP1UIlRNT7xgss6vsIr/N/d/cyilVOWOzax8nC/qUfdQwp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cnpKzkpq0VM4OEKXbW/dmaIkiVpqMKFCuzxCpcND/EeUNhPNR7IBJlLIUw8NcMQLRE5p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60TbsapylP8AExSUPi4z4haqCeyrMQ2oIaDkgE9Hipr7AXrCyqGwV97huYpaZRq7UcdQ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KfVUpaMy9zIQCUarKdwjZVLOViFvPdHH5nKi4eBjQlOvlLZav0HUdqAGEmAloL6o8Cnk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0R6Mg0GK6icuKl5ebiAFTxWf9coJkVHCuiBMAR7MrlsUOS9j+aghMRHqfeLvWAG9jywsb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wjzHpHSoCS7DAe8umsleWtRNIbm13MpARLdS+DTA7813BcRu63h3HQlOVq8xytgK+Lic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aBNPZGN+AOgz+YxDQI28GMEFwNN5+8QU6k0FFD4lqBmbCLZcxTg6svuykAOOjiolG6FL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usnxKWIr6uH4hpMscvbMLviS5N6o2rV+CAjsVpW+zvmJw0Rt9h+2HbusaX0f5gMpyKn7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fFB7NxBlKKT2ItytWmnyYl6uCvK8XEClNCrsXwRpm26KTOPBzHvmlmbVV1FSL0EZNQJi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w0B+0Tcmci1uL4U8DQXvrb7x0ADtWjX4lJnBnWAJeYNlN/xL2qUDVH0gza2wcdymqwUV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qU5TcCcvbBks2RwPFSn0KWlFygs1eglu2qrGLOq5mWZNYeonmXQqw4DKrzLi81A2uwi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YugK5K7h4owtaZRZZwliv3HW2zZMdsVF28SevUteEhy8QBruryeZQNy14cesCC8g4L5f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FRcPHLER3YpT0IzdUUbw9S/QS2IEYTA+0BWw8oJiqb9YqGlqsTdab7MIOs/mN5PGVfDq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sWv4ITieW8vcQdOYQNR2cRaluVS1gSvECBAnH0qVAhzPRDCYZQwjLlSyOXYYb0lEIkohe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4Q+hX1r/AJ4j9BhFKhAiLNH6cxUy/qxPotRY7+h/ySvqQzC5NtvhmjVJ9wf1BZ2V7wDi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ErtilVRaXnm/aZYvbAN52U/vmKGYgGKrKvHEtleNBex937ystVwLrivjMsWSGl6tNOtu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2CEuNlqbL5t0Xi3qIdTZNlN8fPcB4W12KRsYslLBinFjT9iI0tp0sq9KjFCzkq6GU/n82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HLkMRk0a76iXZeIqC/ZqWFWfTbAK1JoXMWiiXQwshDgNQMrPIkKJt6QArlcQUXTXJxEq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EXKn2A/cQ4Cqwy3ItuLwwpt34m6i85Q1YWOGLWQLvEbrbBLs15zLnI6ljg97mEq1E1s8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YA2QYta4gaDb+bKKOl2VMIwOpiEMeIOKc+050EzdA1GyErmOyEWjxAWYMXXxMFAsgoM5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1iH7TZ65CPi4Ye0IMyR8Y/cxLt9wRWtXQmLZaqh8A3UFZyEtDpIgLDZYWZQ8zPOJUM0Q1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FQxV+IhUDNY5mJ2FY9oQW7Mv3h3mkGnca41lTLN5J+INbOfskRe0HT5jAXJMPAWfmCRQ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lrKAPgf+waciFdXMIc1cqgQi/NxYizVnGf3KYhVl5DNQ7sQhXyR8xkqPdMzZQj4GG3lk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69/aM3oOji+ahsz7ZgDmLVayoOHC+JZUr7XQU0V4xL0AouHOoybg2XfmNUu1PzDaCxV2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9Qf7waVRgx2PsAUp7ARq3NnpLVKbAckr9yrBAhVJk/EjaDIplCiPBCjYhR9kuklCvi2H2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6hMYNXrM1g3wHKGlzUPBBAGkbJdmMT4la8uLdvH5jV6jI+Yih0ga66ljwwL9JW5Cwe6g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AFx3N7EYvkITYySHMziAOeHzCFbWi9VHi1Vw6zUKmcUbWZ3SjFcEV9s7eaeJrxUp6Yu/W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s3amzXtCsAuxXBdQkRoqlha+MMrLBnY+bgY8076qZeb4erUQh9mgDkh+tgkjQOx5Y5Ia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McxCTwHkhtFpQcuCWF20yUrbAhsSD7sY1IFFM1q35lCdVobsRf4K8zIpmw1RqLz0IXQc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FeOV4mTQAcbZte2Bc1fNpaxVwSjupcG131L0gRUwGBmmWsbmAB1Ni8Ut8mZePVqqPDfy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KG30WAZjFlyC+8dxY1kuPOWo2ghQ6/v8S3VipwGbhhPPAFU+f1CrVAF64/BGEqEW6fTm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qAe8A6BuMUZ/MTbxzClZv1iiDHLmq/3tLoo7OB17u2WgYD2kB8bfaMYOhOQFb9oKAOFL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isI7JlAUy0hyu0U58xoh95oG0iGdA+sZIWU5t7mxwFB3K4WbY+8KOm242McBou6H4laAF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ay3LigAlyHPzKgSOF9f6mE5sFBz6q/aUa0tEqz0RSeU1uvFSi5S5cefXqUJaVnipkRUe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EKcnZKw6YL1AEyKb5jMyzRo7iPlNZlPFXxCvCayq8TEdB4XBU8CwcJk64hBVW8uGGwCj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OS3VS1yHh4hnKPC5hzl6rZIIWi0zmG14/Kri1faInHkefBLO1Mo2r+4jQ2rCVAgQIfQ+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eoX9FFFNyGql0oYgk4omZggphuURf8LLlwYs4+pEEzh4RzBZKZX0GEYZIn0dwf8AB/0f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t0UTP2jXzvs0Lz6QVuaZ8MIzwQ3gauOBprLWpboqihP/ALEE1hUZLHBxV78wfNWi6EtB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NUfqEOVKmTKfGCBLgetYtNHNwrc1Bazy4jlHBSzuhzn4l1xMUBY+TBFphasVfVlgiks7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NFtoGivPGJUKDUbHI8xsrcvMwjaHAFJpHMCGm9kMq7xZTuAIqB3QjAVea5IgPAMDbZ7z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s2wJOCCS31EHo0+TLRdcogpemDsRM1ZV1kiJv6zLMIg1AWZniVLNRCa+Js8d2QrDt1mO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3KUINRCkNWRr7yq5kZDUVZ+5M9Yi0s0+kE6dTZ5mTRc/zEvHErrUVvULXxL4mQ8RcZmCi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HEIEtgLoblTXZp7OYqB0t9ob6pb7P6jwPB91ge6hChk2QFZpAjhoDBDiAfPcW0N2XB6a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FehILdu0sv3DVG1n2g4zWraZWBhp1R5vmEBo5r9ZdnNga9SBR5zeyXLyo/f+pcFbfwIu4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UvJk/UYAhnxY1COkqIHqErkAkdNXAOJWJ3dQbJsHxBalbr1WWkTITh/iYPGM8OR+0tIhJ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SfEBgLx0cfmMhZu+ftFqosAtySExVa+q4mWYAbB3+SFosb1/qmsqWZ5zcpaCTzxV/Mx3g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W+HMbPN9rKVC/TZzBusIzgtOIj9ggIkELDjrVRHU432wj4pLg6JrsL+7GeYF70AE+bma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7wjUt7Up4P8wNgIvIH9y8pggW25Y5BhDxMADAk7JimlCUtrhizI1X1Z+oXOqB2hRJoLQb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RHglrDLbLS2Vs4geSaeoF0VxKgrHjE/EeC8iHF+Y5xVAF55nlbTiElscHEKkW6fItfaiV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soucuYent06f3EFHIZ0G4EGgtusRX3TfLumKzWyg0bjvAwbZk7taCGLmPMDZ8VU63Hq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OkQoKzxdoY7JKKRKuWyr1BiFoVW23XvFAVCwmmnP7lmouw3RzOD9/I/iY3OLS2C79p5U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vYHXTBx9ESOXOzQfMT1FU0NVfN6gwbpmciqBf4VMukEeXP2AzOIadfRkV51US71E1TtW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TQC36Sn7l8g0HoBGUAicgMH2goicBXlWOTdLJzbb86lNrSuKP9UcFPtP9uHE5lYsjjAv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szOu4OQTvziPqXRHcUe9HtDBRlNNv5je/UzF1lff9QXxVXwIH5EKreeMXguBYM231KQY1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4T0iFRC9cXwesy+LOHxMZQFt6YMEF2u8cwkWceZ2ALF5cxN5W2RLSnveZTXVQ1actfBHB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XFLZQG8uhiJBWyO24wUiFtkQoAa6X/MtJfVrs13RDdPkvMUUUwVChDWP7xwSpFymeRsbz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EMMzhKJQagWJqK2VbW1EVL8QhIY4a8Vj7wUPcbtidrznfrHbAoZXRFgymIHZPAHwRttQw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rmIFlAqmFRBGVaIlcrueCBHYNrxMCtlzbiiJVv7AiNJwDxF/q8leYH0JUJX1INMXU1+i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FTLSXzcWbhuVMGIEAD6CBGVKlSvosvH0vMXEdwlx5lSowkqY6+jn6MqMY/U+lfWoNfQ+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sGXbKo7BTc2fR98lg2Z9ZQWNMlWjrl9Zo6rBEPPPEIlIdDRbF+1kstmjpNZrrmWoTiyPS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qqA0Y5ajYEzJQHBojkej0OUs0stCmfIZF48RBf8ArRFOw4txknQysOYLdEE3Lpw4WqbIf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qGKln7C+07wzxW5kNDniOajTUyBxjuNZXOBGol55GKgqdgjQzdBeBdVUI2b5BHieeo9g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QQBEv1QSxvMzOtXxP1LFQKcwKOXuKjGnmKt4wZqCG2+pTJaqom42Y5xAWuXJxHkscMaBg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a7lHFZjUzkioOXhcxil2O8kOe7JDSnp+6BAAjK3YdViDRgntLWwGLGdzgogqrwS/GI7s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wqsNKgO4bcVfLCTtOFlT3AQoLXWbqXTWiD7R5fo8Y/uVjgAr0JmeBsucYH7h2rsqNz6f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Lqqy5g0x3X7zirEI2018xbBESpslXG0mnEoYV5zTQH5lXaL+JlbsPtMxHJTHTZvMYvqC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mYhs3Lfpnr4lHVY6MwraHVtJ3BSUArwjiXgtY3k5lsLA8wMAunhumJlZXpBDVkgMeQS9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sVW/MYOWrC+tD8EsWm91RMPOwNZ99sdm2JgStCKsyhmlW7+IqnFyLQf8AMU9Clm7hZVygu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581K55AXV8R6JCD8RILaRvirZT+EPFdkowFvQHXiGs9OyjQ5fmGwRk3VCUP3iMKq1u+x3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2Rplyqd1f4loFQZ4XHawP8zRqy+VmFUSXU69YvgvhZqXyDgMTA1kxF4RoQk5Bp5Q1Dtv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3TKTj5iCMwq3rFjFGHz1AyLeE6LlaB4brRDcaPpXUAJcKsqdwU3Zb+IFYuGXSMDFWLDo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hhyIG6s5yv3m8wTSz/EsxSQKdVr5lDUWBrdI19i/YirlZb7mdOHJgezzEorwd6j+IokI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lUnBiiI4BY8v9ctc2AZOIkCFVzFf+w1nJbj+oAKlY8t6iCptzlSMWNqiwcF2ywASx8vq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DFYKc5faAXqpRLYWjGNscZiqXgylH0Gan9JYX/IgkaIARaXZYo6PeceEmeC2I31WoEIK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Qu0kGVZalg6SWUKeYVBhMKf8A3B8Ustpo+0CPDNFvUOsQg66YNAwoXZyo/wC1Mm0EZf2/3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+/MraF4ha0RFNC0oU6I1dwGRt+iz8zg5Q2UleWiBJyNXlA58EsjSJtpdwsgpaKwkwYhT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oeOLiD2griP+1CQUgyOWABj34eiBERxi89sRcGpdqOvbxFa0YAljUQmi1FAjB3mYAgZk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qW4Tgxjj7yjlOEL3Ft26B2xg4D6xmQccvsYqaspYx3EW0MjtqXI4GhXLDHBy2Z5FXNe0d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Z5s9kDj4If2KsRnzAbdriHfEJ23ynB1CZ3vTS+WEiICUcPU4AhAaCW3H4UgrKKQhh3AL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S1OiDTWVnpLmG+AlZbLanER4TzOOY613pe2NGYoP5Y7szycV7QYpKckWzIhal2lSZyy2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JU15gPqTUNSpVk1NzGIRIsUfMECESblMD6W4Srln0MZlKQAhGP1YpVyoRitzBlmJxDKi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0YkZUCV9T68zmbw0W6/sIecHVKJzdcwsrJZ9nK80Ee0F1AU0QdJGWomLLkP3L8Yr0d0Vd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WjrnUbmhABqlb79IrRapabHOn0hFaXawvnHnEV4DJK6Fgbqn3lGxnTAoRNriYXLU1l116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SOGj02saYMUSsjFoOePLKFVKN7WF+ZgUVKOKrh9IgzK5VudwEwComQCMtzTVpzxBcQNQ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um4PDaYxxBNuPEFbQ7h0WE65jS05eKuK7KXw4i7hyNbgK5KazecTkHFQpDbMep/UBFoP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YsRFhKlMhs6mQhXCOMtjmpSLU7BFBF8lTIxrxMNAeXZGGtPmWyqwyGKgqK1CKDHpKbbh1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/wAorq8x0BcsRb7EQKX6oHKgxFAKfEvNGGNlHcM6ykq8ITFUQc7zMW6ZQzTxLrDQC8Vv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lmGr/qNW0WfcP1BwN7besNgBXGOgG6/MFJ5y/aINb8O5YPSz8S4DIRPaWLmHWXLyCMEc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sSr8Dm/Nwrup1kh9pcV7fviOhG1HmWGyiUoOUv0jZ+KHiDsTPvMgVhv6ygxKAchLMrJT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VkEpXIvVxglFFZ8QahLLxLkOEaEYFlgczsWxClAtxiC634N5crEALC9NsAIpsnBFwPB8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Jx94/KMq7oITMk4XVo/72gmIZub/APCGYlpvC0VDsJX6EA5rD6LV+JSJdK1eU0ws++CMY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O+rg4Fzq8tvyMa07zNNeIKkUq6As/Eqy1JmmUaMAYPVGorxar1/sRaWQphjO/iOG05Um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SZT8O5b/Lu9Tl9W3P0UBHHA+QiA+ukvtnAcr/AORii0D1D3hsMVNKWgzDaC934mpZIr31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lu3zFXbw9/yh3kaTY8w8lEG4T6LSl3M4gLiwNEqT5h3WowoTzVRiveAx5UpysejNXqeJ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Dgw6OW4j82u2ioTxsVp1qAMs8vPgfuaCoLWc6CNKToVp8TEMqtDFanC1Quh8+kRkSILi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ENAADVMnOtOKj9AlSBvK5zE7C7poaQ07M1BRRVp5VcHvcqo92Hi0HrCoIFQxV6ODyyqD0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RqNvcAO5oq18DJ+j1lHeIWZPQ3i+7gqAxnBhc/EfZtbbi+CFCmkPPB6xsqFO1+FQPdKvB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r638wfiwBdO1ToJXPqVoKgLAsBxRv3aiN1UTWG324iF6hcLwV8MY4oFu/8uJCDARqlhg0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or4iGVaHwP3LLKFIM3K36QOoLnnj02iJS7cO9ZfllAUBgvNwi8f8AURgW7geGVfAfmUDez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mDIjoDac2wnN1WbuEBCmVmWCdDZpMc8CkFtICMEtUkxJO1tvTxFAlGd32+tcsFiH1Z/q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oDjFPaAktFZizgI/TiprszVgtDiGEjoBgjgoDTZvxLxNZjh1KBQ2hu0aEBEUsKl5DaqGp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pAVkBsD9ym0IbVoWG7HD6xgLi3K8x4hQro8sTlpCdK5Yp4EHI1uNKU4RdupWLlS41LlQ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rss3crU8ofKYBcOLICyopMeN1my5gQyMiOP4hwqlxRcJVwM/QLhKglJhAgQRyTaA5jTC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i/6Opf0XOf8Ahjua+iVLlX06ahCNoqJElfR+mvoziJElSofVJUIw+l6UW9dxeEqdK4JX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4wnlWBF9YHOGn6SPGeoVEQ9XChQDRYnXgbyxoiKxzQxR6kyHUo0watWfE1QGbSUc+5mJh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+8SVuwsDwb6xGgdYYVdr8wAMZA0PavDuFcpSjIeboqxhjHJAlClNC82ZvOSVIk6fUSgVuz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gUghp5ICXRi9XAYD3TKGH4kRLSh1zDoOHyRs5s41OQtiqMQQY8gxZMVlexYoox6BKByw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qmbp1STCxEFxGHUV/OHPVnplxz6VREIo8RbCwHmMCghyxVMfBG1gOQkUGS4isfQwKhYp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LhjSu6Lpe/eWgO8xBr5Mxvc036RUKyQFAPmVxn+mPsP5mekfPUEbS4WWJBAhXipW0KjY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OVgxeMTIZsimpStEoLLaxVTIbMp8Ba/CoKlFQnGBJds8FSxO1PTb+5Yr2m/04LPlr8wK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52y9oAmAV8RSG4D9R2Ab0lQrdEVOyhvqJomrXEebtPWUOgeOUJw8t/ExsRmcXEANZeJS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4e0sDSJrhYQGCGtw10oDD/PMBd0F+QiqJRwHGpfOxxPXuEQBUnriDUPthzESAxQ0XDIJR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EjaODFfmDoR2Bke47tsBCMfXhk3B4cQG8ZjBmH1Dh6blT2Ztzb9agdQouq14i2BSDXrPW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+w/3AYbKvtBZFLu6oywaGgfvGsECZq17VCRSEFf5dw5LPCvEpKHpy0D8s7SgmyYQQdS/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W4suzwekDrLU5s7jhNwY64mF1GrN63Nrwnt5iATm+UYBSvIxVJMwee5WUhRc9oQArijl6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2dmFarUNYaizsaUd1AGo0OmYqlplvib+lArqJ1gWHEJLF3BxXUtSDQ3V+Zwm7nVbYzcj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Jy2y/aE9ou26XiKrYGl8XFwCVPCK9Q3yZlLaB/3rDW0bprOJTieP3niGRaUA5VyxI1G9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yWen3mCkdNCVmCYVd2G78wgeVocgt0S26FBZ050fMMsIWAwLyuFYSCK+JRTi6gaad+6E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wfNzKEpAfiBB5OZt6/wASj0AqYDj2xCTt2avm47cdVpwrHqQdgVSKPKA6hu144jGQwCIC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AW18waDeKdnL+YCMaALR/jmWhwgBu/wDdyhR2N2g6jUuB1Ryv8xj1lAr1X1tgcYx16jBw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WKC241T7A3UNEaiyoSrO5hDCZeVNfqCAaCytQ7TKvIv7YCjA0tbZjEOYK3lHiC21Rty+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UwAcL9NvzNS2YcmNsL6xEVoyWt/iIqKy8ae03a6qr+CDna+F9RuEDC4F6GVzoBgV37xX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28TF4Om/6DLGmch8W/4jqbacHmNcDiBT37R0Ftaq7zHyLFMggbjXXDeFsY8oDubM/Esxt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Dq2HAlD/ANIM8D3BqF/QUGlCStMWVdb2fePLCXao5S26hZUPGJ7FsTmM1c0QwqNDZkmTL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NleO4kkLDeIiDSqqIgBi7KhgceQ08SuyRdtw+pIXt/24AWlOHRDR8s0oB3CmetYFQMyp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UEYKQIEH0BTN8SyAJXUIDMFMCVLQlSvqP+mJ9KguVFmpgicxrKjszNRhjcf+z9X6P1H6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qJDUove2NagZdqlTiACC1VSURV+EpyU4elwAGgETklBatAalN+i8q6h7LAKLmmuqgHev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GcClj74glDNTfIv2IgCfFB2Lw2S1R9bKDVvECFDeqPY9niXSuoVezh245D4mT54Fziob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fQK/UNJz8A/5hRak4YXfPmGRQuyo7bDHmWN5OnEAGU+UwkpxZQnZqY2g1EBtyvrMz/Taw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KwKx3QFiEMaJIMWUbYyvJACmyseswdDCa1ermCykJQ3K8S7jGl1z/mIAByfrUQAT138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k/giyG65IC1LOYCG3moBZEiGhW7JQc2ibg7VAB5Uol7ADAilL1MlqQfOIxQVYEoOIjGt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9zLSjrjEEvctLpO4VbaGN9S9U3BbiF1mU8A+sA7ExYxnqFenUdN7glhaOAlkIlViO6jA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or+pYq6t/E4Nch9ahwGrXMIv0NTTW7JXZpf5ht8jfvcNiuU+mopTeRl3Y6lO3QrjNVVq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eKIgWriqBLhy/+IEWq2RiilZoGgriNAMjxKyMkp0KIFJWV8XMJUiEMlS/YUQibgBoc4lq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WBOTzMXcps3n+peh2A4qIpYDbj3i20A6O/iUJGB4GF/UoUAhg41uAeIpsxXBA6F3jajru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3jNIWnlRjAgOi4eWUtPg8Mn4JkQUt/IpAIBTrOX05mS7kcZcsY348bHXzEo7oU0OBqD2s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R8EJJQLvq8xEAOdhRSngVittAl6xK5plG8lxzu4ByiP3IfsGnhC79Fqa8QK8rIKm3VOlj2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j0jBnXxK2pGS+SZb4IHnqMMs7K6qHSrz5lmQxSErycUOGAyOAOldyiVyqdrEe4oKIq58O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GuMeJZ2kHJGlmTWGiafVYTjSGtv7l6lQthz5hRwcb7jrZGL47CbxW2I1VpWdl4/cS0sA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6ygZU3b1Di14h76nGye9cRqFK6Wm75i3pS1lFdwKuF5OcsMrKEvVwQA3JcPj7R/3NXpfhz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zAWDB8sc2xd/aBiaC9+9nh8xYurCDsCn0PmIcpDF9m3zC0TqAPHrmVkxyHCY4x4feZvF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gUTC92dcHpLHK4aA1cNBPRx/7DJFGpsDayhgA3gBn8wmY5dnHaDS50unzd+ksiSqmQ8p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EaQoTGy6/Esu+UoF+0ySeC0OPvBrLRRak+0MKdjWHm4wqdugC1V+0yM4Oi1v0IasNLFH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SwNBjxf4jKA2UZS/5mWS7DQeYrzVK2jOfFtvpUCFBtb1GE6Klth/MbAgwqNV0Za+4mGq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Mr14gWBDwX1EGa5BvxEWlpXwCALU4JfA2x2ikYSxPslSQ2ZGANVoaawstbsLrMO8s0NW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1qKVrWyvJ7WXLu0PcBWBhGltr3/EPVbbSnB3GoVJwDAwhN9g1nPU2DLgXEAC2MGS13LYOE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0hVEeF3CvxRX8wCiO27v3j4U5LXP7jqyOqNnqw4QEoasza9fHEAYGAiey4tU1kXvxEpsG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3F7X0I+H9x2jzNeZd1LJkweYFvcsqq5Y2y1Lu2CEqTAD3cA9vzv8AmEB6XunUXGl7alQQ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H0Yf8CrlDF4uEMDuB9AQ/wCKlEGYH0ZX1fo/WiZ5hiTA+i2pyzBcSJGX/wAJElRPqxg/U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YYNClAKjFspVUNP7ZQUhrW3bC/0YFtxT9IQpyC5XAx5KYhMVyLC7EwREgbV13y5N98R7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Fyl2KAMqVXi4CriJtvzLFmgcB6SiwvO7cZ61MYIlXD7v7hnHMpGMucTGHv8MAUGC1eqjS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65gMO657UNas/CkQW6rOYttU+C8zUEOUa2LxK2hXrzEu9xnEA4F54Wg6ioQtdFmHX6qi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lz87Kp2UHsqaf2M4BZo3dQjAH4oS9DZ+8bzsWh4lELl9pkomO46Xb9H8x4mhWXzFYAiEs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zDkjEJZBjU3a2esve2NlQxwe8TDpqBxYotq9wZSAgSwOlxiVs2T1XDe9SmUbozCjGGUQ5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8xp1Ed3fiFZvLuZKOeo2aLl0BkZ7zCcWMQvccA7gA2OeZVaYHrEQNHvAPqShmvEwfS+C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nzJSXSMVkc4hGtwiwdxsHe5YGmftCPYXvmcMwfnMFJeMR6OoXngEaBWrmmaAsDXMGKYK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a03qFVnD6xDoDRmKNcQOwXqH/kzFyV3iGxU7IjBaD0P/ACc4kvFExVAF4jCLIvF7hYGA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4+oug/OY2irM4WJwCBe4Wrhvol+OpdUkF8BqYs1gY4X+viA1RLXXg+0G2ZQGjG5mgRykW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bsRWA0Rw1XT1d19pcuGoLeL+ZWBASPb9VLDqWzikw/eLF1UibWQrGDXzBuXB/CnwP5hg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SPhqFxVGM0lb1RXBWtbuA0/NQ7fCo+WHQWunGkCzNBbnMFYFq8kuFTHR3K+Lae+CEVxT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BRw7uiBWdW6ZUFXKdx28CLE1iADcGUS0q2riwQUvARRBApbEsOg6iAHIb9YgiyHZm2nL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dzWCw28SlFm3glEoS0wR5hDAWAc0YIeCADtVm4LmsUDC6v1gQ5qn5dVDOnk2OcTDE3Dh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ugu7isiBY5QlxfWpWhoN/BCdJz03uv4I4QcZveTL8ywX7ueqC33ZQq4BXHjV7pHBkOo9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JgHppW5ViTZ4KMCLhdl7XqCSsifOpjwCuit/xGNDPzvhFrA0LQCafXUbOIuoMFfE7RYjZ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Br3ZrBhWUAIV5zceygyHGiLcSC1rGVzxqMdgBbLc14oIwpgVeA6PWZ/Aq9msX1zNKLd7r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vftCb9aA6ftEU24yI78xnTWjah5fNEIuLRRt5r4i4RAcvmNADSa7LGlAhR5rBcNg4VXB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Y/BBEXCdOT+aiW62sFQxjSmjG2UqGC6cBe2APILjL6Q3IIS2xGRuGMraOpf3jgt1Csspq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wbrVAXGu49hu9fQgHQOs2V6RRqqhb3/UEq2A5X/E9VnBE1xBpXpfMsptVk0Q8sS6nHp5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cFApejzMOVeTlTqIm21y1wmVDMMUcstSTnWiEdsWcomIxtJQp4fMQpvTXLCvKJ0V2yzK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NmIunBDoFcrgq0EKVxXmMbhrwpZzcTDPr33GK6w7odRAnkkzMgWTuawecxfvLtRoHGYa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/AGkPp4guC0wDmN0FPRt/iJI0NXKwybDtdyoLgVK+gYgTaEJEgzAxAjDcr6alWf8AAMf8L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0Yy4MWGCK8xtZ98ulBGbIwkH0PpX0YZJh9K+hhH6G5f0LQCtj1FS24UJELsjBRSFdMct4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WQG+spdSv42NhC3yyYhlzCEocJr3qJAWguIMJWi94nHyeAsqis3VVDvJEwY7ztVkmKuh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bDvaDFebcRyw+gxlwmONwthJwvDp3f6jATjtDpXL+qlrxcHkSrsxrxL/GMC1jZwBLeRAg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Ml/1isAgrplVGF+Y4CFvwxKrLpgVUQOHEqxI9xFOfLmN2NVhe6FvhbFfbJK2SU3t91zA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K4JsgKFDs+0dlvkhYWBTkI08uVPERd2wWlqjGJ6OxHia7Gir9ZmHJ8sVqIX1K6Wg1C/L0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g3bpXZuGtkaDUxSqHxUVXLolVMtjKwZfVgq4feDyK3RiDk4oo6BFyesNOvWF9S92/RDt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DuIurlvEzeIhaYrDDcuxMCiYR6FdnUs16CzIbqOkczq6+Gx6DGVY+UaA7hTsKSAeBNPb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cfBQ8RMhig+CUY3bPYA/MygJhaxcYDgIREKwURjY0hTiJcLFrkmDGnvk4SCQ78SpBoH0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ElV6BqY3sWPaAhbpeVqMAKF9X/qiq4OBydsvczSkwiCZrxCcAz59Yw6WyvaFDKarxm4Wi3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rbaDxqVJ63+IJ4BC5OYAADQ/I+8eDVUO60wqYDY+IAsFCOcSocUYLLTmNcyxV2gzfyxL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cUt/craFVek2xjBNFru7WCACI7J746psqPwIqXogY9X5gL4EdCv5lmVgA/dENKK20ia9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Y91mfoBUXfiAFFrU6hChGGOf8xl1qBt1ncC7tlOWcwK22xfxNJvVPvCaHcRddBvIV7wh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YHPEudoFb4SMMBZownNWrHDEpbKvbdym4usEucIFFIanDBfEROXL5epyyas4Dj8RaxY2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6w10AWpyxjm3k/fMV4fiVZfEd1AUsbFdsOqpR24s+8YqDIsWn/34iHBg5FL/AEwkV3Gh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/HxcrzeYFo1l/oItzPKlzq8wo/Qwh42fEaAo2Odoy+YiO2Q7eV2+83ihiZSvzKp9BvgX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r+IAIYR61cs6B9j5YimENvHLKNigljm+YgBcY0/lKfss3VjXzAXnX1OlOpUxQGjyWFcwu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86DR85lYAyr9fmLJUoYTAvuFaG0HdnyrGBtlpLihyCLdBR/MJuYoFqlziZ4yfAHX2lRAW0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pAacL4uVRGSIt8EcTlB3SMtctYgNJvsarr4jb2GnLiy6l2ihbSzl+fxC3eumt+AnkonI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NdzRUYde0S8pZs4LgvpHZW+cwJ6ewMRTtCbXxLDYKaLJndTWUfkzlt1LAlnCreZYgV1T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sEqy0d9QxzVcF6l5RtaU0FAWPfczXxlRXHVeY4hVYKGoLroXQ2saBZbDgh4VN5F3xFB2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/vYy9hFEJVKyIhiBovMJX0jgvbLD/omO24KpA54Hl9Zlh2uxACKl2W+IhMGhofHpEIFm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FHYYHIosumuoYaKLq02x4umyufTELJENf3KFDW2/zDcQYGFS32EbG9UGehcNT1Gu+jzN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gXBDdQVVlYF0XLRyL0NH3hmCVAuWEqVH6SZlQIbl/QMKQblwcS/qIQfrUP8Alj9T9GHC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iWYFBlWCmC43iyGJmV9UiQxMpUSoxIfXmP1Bje55cJ/jqUaAgzWSFtGuBZdinwn4jybS6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7WrD7YlxYcCZpkqEwtykQNkZywkUt7BgXOPjmVHZeJBQBuEmXmrz7G88RsjClIB1Ddg0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gGtbSNcrfEHOPDK73hZdY7mMBRy4ghAB8kko0KO3iaaXSrHLAVFi8M3R6ty0FX5qCiY1m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60SpxYlBi82c2WXqLlaEvhNUFomiCCLVJbw1d6vGTcDYw3KILCZw0nwE2E95VinuksFFR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NAlDiJax7M4VU9xsmjwkWq5XrEzeFpw7ZexNnhiuc48k8VVwYDgeYTkPpFoNOmIbq/EW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V2QBQ/8AsjcfMsZVT3KVoPiXMGbljI97lFXmGXMrOVIlvXmY6dRA1DmsXAZpfUMde0eI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QjlDIeMfqDZzQiq0FNHvLEnH8S6J6LlkCm1+0LfFD+plShX3lUsWKd5ij7X+xML1tl4O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uYm2smwbM4zDEbG1Oql6eUkqZlY9mJzbWK1Btd3GIQbaT+EfhgZe3uIXJlvOMwue2nXrH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195oAA6Dr5l0YTbjBTlrO83KVKmYfmWRiAucYYwRyJb5jHKL81s/FTAoC2XfvMilYFcV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Z8YwexLJsAPoVLiSXBzEBbXkqElVlpQYS6tCWHA6lAcAqho3R8zENige01ud34H+o1rdv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mIFHsKGE3O0aoiAwY7Fw8fmYiJhdrjERoyUbBWRV/SMuLtUrsW6dIQ86SRoqC9BogrZF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I3SgLFMdXHYu1aTH+YZTCIA4eRjCpywEbusg485gkBgtwoEeMZZ5x6I39GKvNTLlM+pH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YZ2Z33BtzwcEJc6DpFhxsPczB0cb7PiayLRr0gmmxLibQFIbOyZRsEeLs/MRa8a6pt9o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DfMCS9L2eho+8vsS0FR+H2joG/uKo+LjHXoNeyv0QJZEHt73MPw2Au5avuCeEpiwLmyx7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dOUlGsDwnLkuBeJa9cT9y5Y8Nxa8ENVGq9vTOEYtOZYlTWvB5jcKqDihsmJMBhvOX7TK0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S4pgyt+IV2BjOdargO4LTQtNGcnvFuIeVXj5/E8fSYsFsQBLF68etyjUYmpgKzRAyi46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cNe1bo+0pxJpy0vfzMixFmcFY9GWRpGPwuYmX9AfLzLVtjkYxy95i02coEMGJdfGDK+Ic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X7wpBgXXfUdGKIYx5g3kqLdxBa1g/dhLWFL1Kjqi5Z34gDkCg68xacrhgXlm6gcmYqZ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5omE414GJaqFftLqubKM5hHrkZ95ilWOleIyTVxaalgIKOX4gFCgtYbTAzW2UxAsVsgq0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quLhlws9L+FYJHWxdMbgGWGqZkoIcubgMOBRu6KDo8SmQMcpeh5cxAlgyU17QGotKGF1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kldPbuomKPG/LcJBdIoNH3gbUamq7hUMLULGOWK2uepWlVocTSNUk2SgFDK+IvQoBM+x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gSnhTxNuax2V0QTSNTnyhkAMNwJixYNzWL9KGJ0zJjRCDMqFohGDLgyoS4pxD6H/AAlyv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Elg1NSOHiMLRgUQ/SMRQ4lTrMFzLEgSon1P0cxjqH14jF9FQhtsvaQOGvWBbNqUjdQkhj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TOxTGF5qpQlHQceveoms4GoB0FZuZCkqXJb9NOc5iGxNmQwy0IgCvQ3ivEZ27JmzC+fT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k49JSdFNdqZW3f8AEZQ8tMAESwvNWMoGaJuwZaaCsRLlt4NQ3ZLAdBYAaYFo7PWYBLOG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eszhTaXfAwji4S7P9QKGBy0MaIYiXIt5Zd4l/pomoYwml/MoNnF5PKFqzhoS2lfGZRTX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RE3fg1L8k66iLP7AhXzCMeR/EKkEpZrGMhLxUDhczLaMUgV8QtIVXFwI5DyDdkM4pqZ2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iCm23Es2jiUWNlk6QncScl9Zy9n50Ajkx94E59pda2PE3pSF4/KYZDUMtcR4F4hpNteZ6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wBYEtHAeSBsIkCuosnla6YAuHNG2m5gEyewfLMvjcV+o9KeM5YzcDQc/bMkbsPtUFbMR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fe43Uu3WoVdNJ/vaCVFlS4t0rHxGaXQ9i/eZSoBfpCktK/FwawAVfmBYyJU2bjstY16za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lKg7QgglwVwTUrw213UudSL7a/EXjQF6cIKMcE3cBA2L7Y/MbQfi7syQXYFePolO0Krr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/AJcQVAC13xuGMSi0rP8A4SmC0lJc2WwTjIt6OpQcETb0jLlpodf4lTLF3cEvpCwbzM0C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zKAVUy9lRop8jrU6GFXTUr8Fq/Nr+CV3S7m/1TAio40XxEeXKvTj7kGrYBV4Ar3tH7BJ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LzqWgDkuYExZY+hLWarA4g6WFRdWkAAqqeIYYwVdf1LXBTD8MUmB0aqEDoCfuJICuCOB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j0eIVKP0ZjyjT6wy32UqU2AZxNSxW8kaOqC14qHwrHhOof8AkV3UbRScFYtlVOEDzLSE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d8UzNS8FTcUP5ipgW1TnODfvDyfmn9y6PVY42d6T8PvMnV2l1OdD2I5urSGBXBL0lAAM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OHywUC8jA+CMEb4nXFy4WsoS7TRDqBA5txfvGgUqFtjVfzLlCRV4jotOKtGOIJVDYObq3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HUac+jzBKoNFY8WJoqXlE4+WVEVknAv8yxxWeVcB7RrXWtRNYhxJiDeepqIoq9uCD1gp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ZHL0Bx75jGxFFpAyr9S8+gxwLae2V52VLZjXzGQtu21NwVovuZ2sNhvS6HEAh2wc/aNwzG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pK/zf9xsRrsznn0/mIKXIFZHiBGjEW+JSDoMYZ+7E7AV4ggtNY9C5bbYQglApXmN4Qsb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8vrKoy3lvUxA4WNHvLeotO1uNDkeRxBvAPaynR6DbAMhVnghLCIX2l1XBNMVuDcVYMvJ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+8r0IoWMWxQd4MpVE1QfaO4qaGaH9QgyUUfio6VcAxUlm9u0PWBbWzvcFabywfNy2gPB5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Ico1WvM3Ka9eWuyJxINYFbbRo8ZdnNRK5mUrkOpUrMetqoa5YX6IrFdnh9IwFcMevDzcR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xLMsABTRWPSFRf8AQvMSCZmEHwlY4DrghFwVompYD6Fr/dy3Yt038yxzoaXxCbQt9Cpz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MUuKOofqUlhHX1H0Nw/5I7i/V+r9KvExs1AJkmXBDSP00lIVcS7KrdQzEAiVfqFj9GP1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uVCYvxcasQIsUXeuMR1wgB1mKDktIywb1ms+IyEmdi/Duq/iBsaqa8axeRCinPOf9qY+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GLOxzXkiULGFWFh6XnzL+6ClLs4Ssy6PirAmjnncPqMAgt8pnqKHyJJkC3idiCL1UVwv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tjTEixXk1LKoO0ZRg+XEpBceYNmytVF7tVtDrWxiF806Lxz8r+0VtC2a/tMcyqztdWRBl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VTiGtR9pWLzWKuFhyPPoj3eH2kFmjy5iE6SYlCdXhjYCw3VwNmfmWryvzA1dIdx0wI841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8sWyILN57jn+EppdQ6MSh2rUIq1+1KlViqha9Fyg3YmtxE5+YgZcRLrxLi1/cvaqKBup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xOCzAY1mP2hMu0d1mafhk5Ul7s0PzEpjpPQI0U4rj2lp2tn7S5LwZfaLybWj0jP5qv0h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o4hKSnLvnMO5yv0yx1i6WCGNGeUA0TUe1KiYXI+0urRBsZMZ+8xkRh2omEaizvMAG45v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zEXBZofEXTGY9Er8xgYF/dUbGClg20Ap4uDjooZg/DdfbOpZkxW752jx1gIeM/uXTgit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bQCC4qqhspKXWmiIDG9nxN15BCq2wA9oDlGB64gxBA59FRBoDFri6mARoAOAQa/iAG7d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fRmK6w/mWkSbXojwAun1R6iiW9P8zNbwTGaaPLmGJIFcyBAikOaI17XHYtF4XOjjR8wK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ygzIo2Nlv/sYY4L0rXMpfTYcEFkEG8Fes1lZWnVwGCCtEUKMwW3+YxDRLcFysbKFnMqv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dEBBsC2jUvgKuu+4CYQVw8iKmxNvROIyWSjjQNuF/UugNzo6nGuQ68/aFSZCfWKDd1Py5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tduX4mMj0LB1bMpjBACHtmNV+VsewM/NQsDALUp02T1WVWTSRnWJhOxSvI/EaypnfKde7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HPUyVsF0rHrBMGjJ2Ea906DqNHIqmqlRwqIdxsLIQWMXyJDYQG2FLQqcgxiA95SnLyVD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ig5gBTMq59YRaBgXh7iqPVdobibrRR6O4iRlH4D9wWqLDXtGQxn4DlikHU0eb/e4WY6Gm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3lijPxgijV9lJgfP4mqxSeV/eHdNE08txwCYTV+/vAZDDgzjMZYyEYDGcRPpYRvpdyw0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NfLxcdou7FPM3ghHaLzftCfFMAIRpd0tHuyxVQLSuZnaXAGhqIXDqvFwmyiGT1hFRVo5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XxFOuig0c+kIqt0A3CKCjY7ldblhbllQBcEtD5IdlIC/SvZ4gVZAtTl7gHxqql0SwIJC6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vP+YEgHs4794shCA6MzPEKYKhQs06D48zSLfgHp4ll83wSxEEwotsv01UsLRHABar5YGVC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42s4IAMlZkLEeMswp36w3denRBNRWtWHL1GURcgoBEhKgH2ZDcxZMe7T8/bEWERLClYuH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dPm94mx6s0vrcPIZTdXB8xhAZblnNxKI3RnLBXItaANEvhYYdq9+hKDZVlkv+40FJSVe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lQ2zsJYkWXioFVCiAlkCLn6N/oKyGVDEuIP0L9cp1Qs/QQ+lQ/8Am/8ABH6YQWyaRMRI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eIlEslxjKifRjuOv+HUfo1iQMzcUMirgIjtWzjBT8x4yQr05D9oEzfBRyS63KbZNBjYO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OF7XEOai0Yu8xFq1rBZpUWZ0SyzhmA7VGAITJcnUHa1q0gUeaCiygh3jLBmNtoRfzfBH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3xAIlvKxT8WY1xd8mXtehcc4aqhnU0s+EAwXmCgBfLZEilBvcqoCu+PiMEAcS6o4yksuW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F1zANuni6zElaDVmIw4lBALaDMzcDIJMKhOh8YFCrR17wXwIxEpLXbcbsueeJnY8RNtl8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8AntFibTcoj3qCs4bdERYCshmJJw84gF03RZNgK7GCKKbiG9IC1j9qWl0Je4mks6ZfCvi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WyvIEYv7ibAkxrJ5WALxNauMNDXMzCV5gjqKovPrMyFkV6ierNPYiqFbkuHo/YlHNv8A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hPRawUtZR7StBihjxcbiFFP96wLJ39hjwOaUhB7g+8CCBrB5hO3UB6uXLwPRLEaaqdVB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gHTEzayHVzeFBvVXDW3Y/iEKupFrw2xEhf4MXLGltSuG8Sq2J0ObqBkWY/lAUGnlV6+0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Ywy5VtVLm2xfnEIwLCD0YuZLMg7rP6gCoL67VEzYIr32fxASaMSvZiheG8sq5yxGBuDZ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4/GY/JbBHsmXjEctYUODc0cHNqrmNIWxXrNrKEKGL03Usm7/AMf0DDg6kTmipA5ttvxZF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9wy7cEO6CHjTFMW7CekRok2vMa3QV420fMNHIMcfMG4jy9TiMiiF1wvcbvAUmmoiDIl+E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p5oxFtCB9cvAzXUKqlklJSBl2hZYmAiheQL68TvJn1ZQZcJfT0N9Sv16XkDdOZ9qmyF2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BbdzvRNATG9kuD4iB6XmVsZDOPn85fYith5fOlZfaZo2Mg12srfmIWHEbwjz8TlvSdcq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9wQgBuuGVQdsnQhiIDnzWXiHSEXPfBTax6g3CNBZdiWoWNm3v2hRWFjN+jFOyqOx9Jjbg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m4eq/xBGRAGfluJ6HgLWhEG8BfFOt+0S11wbcP9XMJFTTQN16dy8YhyE69Qlp6oqW+U9I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HKCaflnpi5xIag6eYj24lb5X2lCKRgJeLdYhiJf5p7eIKWs7aPaXGUpB4OYazAG6DF+hO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NFG3hDAwGauQq8EHbnDmluvSotUHDtZiyRI3XT9wjsOCvFF/djmHa3YJQK9WW6JNh6vm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FFRpRKdi243mDndbE0XCqXW/A+PSY63SCqwStqEvkwH8x4qwXbMZoTOJ578xAZGU4qUNV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Jp55+0AqDYGtEsMFEP2RZVkkzrGMVUZhbN7W9xoWhQjBDCCWFYF/ibJVaJwekoFaKWxT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3CAElYv8wwnc1bfWBBW2yl4S0Wjjs9JhQjGktM4uxKxAVq2Jg+piFUi9vXL9ohBbA2d4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RYRbnaaUcwxRSosY26xAZYYG6XuCgU251BRpWybXuCSOpATR4O4AmFq5Aj0JMMNxqQD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HC/MvIRKzHjPcMmINzZ4zzFapoLtMajTAXrBlwYqMx6w4MyYivcMfSu5kwUqB9AlpUD6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+L9WVn6VmDEruVEsiWgZtES8Yl39EYbmSKcRZcv6MdSo/RjCEU3DmGVOeXCMbmwmf1CW6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oIpBvTT6yl5dw2E15JcOtUzzhb9vaLbmrVhDGePbqAk5xEtrw4mV6AKrMq8Q7NxAVxw23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h6XLSQkXa8oHH9RThn6yUv7XDToXhuVbvjUeAbCMjQCJde7b4nI4N3yrHCgK4qEEtoeB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2EL2/uV0YhzbBuCDwMsVoc9xoGz2VC4DDweZcq6HFzEImSw4hZW8ecQF2PWZW7ad5lsg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er9zOtOij9oLZKTDI/MLVWagLzfLEJgbOUjTdvUALprpgDV2jqGQDbAeo9JmTFH9oZSV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QtHuBP1B8dsoRAKHlD9ylSdAVezzmAVSc4sH2iV7xln2g8g8x+5RyfVktLO9nh61BsL6H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r+Zf254t+5XlDnOWFcbvH9pTTrhvyRKk304l9gjSMOK1czqoIya9UPYLIrepXgC4FXqV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T2QCp18MpRCq7CAtbT74Da7CvaN0wR5xAmaDfsTKeVqlmTaJ4GV9rZoGixqUe2F/eER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4bqkS0HQ7pq5R87j3JkSu1bh26tfr9S45CS/NZhtxgTm4AD5jX1u9s3UEkoteOftBkW6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jjFBen/sqVQ5ZRIb/rnP6mPFaPlR/c5ScHZTqVHSRXncS8C8+k0HIvvA0IKLMv4gBZ+4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0wE9Lg3GhSIEHJrzibnWx6tlsqCVeeJcwJD5NfzAAW3g5RF+6QVKocmSAsAwtFywFZLag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A+6fZIiip0YRtkuq8zFuU9VRTygGbTmPZ2innmEEhLgLXs+kHIHU8EQIBmTDQHv09B+4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eXmI16r4YJllRDg6K8NR1eAQYuZxsfy1Hrnuo0URbcPpiVbrEfgVPQJWi62sybXIoerx9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DiPYYGPJg5/Vr2m6eqbgjQK0j9dRvVBu4PdR8JujTlOoczBBHKhwud9hKwC9sy1xBPIi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O5UpSvZUekowcVNUMyqlSNrViucNQe9iUqjEqgEBBxKUWHMxQahEVl8NO5nbzK1kxQLK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GnNL+YYxcJGt9+MQR8K3DM/CNzyFaYqoPCKEebMoQs0SxdrefSYllI2AzR4abjuvAuKp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3+KiQhMGuj+ZWCEEs6GPSVnxddzVSnPHibgqNLFba1cZkiUuuEYP2Ng40feP+AaYQ/WW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7llFLfIusV5l3tIPI0HuzZHO054IjgWSKst18sYRtmO6Qi/dlheLY0l9QsTi1WWktKoK8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a2wmIFCgMvacoDfljq9Qb4mpFCFa20fmEqBG2u5QtyVSfgiwDSB3HeIJ8rlvXiKdBoJn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SyAaYMUfHiFUPIOYqjasuC9QbZDBdXC1HQBgLqdEtrjUoMAXVQ6O3uMUKbXj4jQZrQvH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W/MEBPaIZXpZWjt6B5VmTaaG6igDIYIMwxQ3G01G1KOHrn5ihPYlgFxY8HfMFfATRmKd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lnOfWFLhJT4mAwiADnhwQY2GnlfNwGqBzyEpC2iqsK/9lOyK0zZwHTBDk8gwNUq3d1Ln3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O16hBo7b37osARkW5l4lsKS76MWvpZQKIb+gMSoKhCMSVTMoZTD6H0Ccyv8A6J9LMrEqV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1LHjcMpdvKGorYOPrcuXH6D6j6XFnM2mA+hRjqOqwQOKbfdjq1OZhLpfvECxuluFJdQ1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/9uUFmFg3WX1OLgwTKDVXfhdTLG/VGFWuqYlVAnzRXRXM3igBbuGcQ9pS9PW/eVtFlhDn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EVCvScNW1hSlS5ns4YxGvSYQCSnlMoqJn0IiJgPMtctgzEGz4Jslndcw07p+yIbTfNM0u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Rtmg58MLKXZ2XLgGW+orytzmAcXbCroldwCy2O5wtPtJiItr7FlWio12PmUbni24kWZ8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C/VCpYsFVAENMo3VStImbA7lZ2FF0EMmpXbA4jjLFxMApa/gT+pTPbRd35hg1ks2o08z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ROhmsEKlHREDgl50S2geikP7pOiAevfpmjKdDN311IVR93TIxam7ChXxO8EH46XFCeOD0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kBn1ikAaTzhgFj0fGY5pVGA3jcF0WFjwOZReeZ7QB/EmOsxhb941GqV8VFYTVVFZCxYfS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pgc7dLogjSgqzlhFdLYqBXSucSyGo0PBUqoW1FeszixKQpdW5xiAIumc+rAMNl5shisW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LIPmNS2Yh8sRDNCu7eIwd6PruCgwxV5xEay1HpGwFyK0HMS8IvQRYLeR8Bn7yzJLjyxX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RahbTCOG4oAMOb6iOwEafEeiBtn0GomlRT6xEiYxTCwHIdrcxH6ulxtlil1t+pWBpC8Dl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S2tR+JRRCoOBbFatQDVMrrP3ozAivijH6lKSxz/EGkYzWcMZI5WaIjIe2Xq8fqWpqk9e4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oLLXZiEsciiGm0zeHmBFsBNZ8REIqi41U2u+5mhtoe5RIDLag9WX7yNy+r0fMGemgPfzh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BojzEqK2yjzNWAul0e7EHoEYLtBsx3DAKgIHsJgQV38zCKgYtfiX0K2w7NxOaWlNo7+ZY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+F45qO2FtBx19o5tEjur5lLgUs7IqKEvKh3AB4EQMD1BSxy91ZzLwQ+sxkRnIX27l4vJ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C2phIUUStuiFbbdlwlei14HMqEK3hHB+4xXmk54fvNro/88zLaFHDVcfE0xM6hQRl2GTI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m4x1qSLqilYa72zXTUviJBWleYKUNzFVsWEuqAcy9WmW3+CHoRwwARqHBEaSXaAsJFi3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thBVEfEwI29ourZZU5w8dzHLZgYHb1ipy4TbK2SwFNyubjIyCDWAthZKqUYdYGNGLQBo9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ojsLW5A/Urt6l4SsG1pSmOMwAWsYvMQ++uxKgBDLH+Ki003JBQMms9RjCclt58Qq9VsqD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qnFjMYqBg/HpGFK5nVt8EGmyr9Ibu1mDbiOq0BXTb/cenXz3VsDuO2jto0eIAobKeQjY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fIBy1uNdSghydHEu1VNnjzLoudh3fMzK+9Xt/wCS1pS3dA/PzB5UAMoND78QAzpnHUzh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Ds2yRQ5/oSmGk5CCN0u/WUQBYRHAftiYMbazLrnkQgNB0S5rpKwXOeobYOsNIAUUporLG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TALBnomRrUCK+epXC7fO6rmGCP4QTKzxyleFztx+Jf0uP0fqbECyZYAQwQLhxKqD9OJV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6V9K/wCN/Xj6dkpBkVhgNFTsmKHMQ+l5hn6P0q4kdRIxj9T6NYFwzIPlzt9iCWVVUi1q3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VDTfGUisV0DvIiCqXB3lR+IzAHs2NY9PxLAqs9PDh2QHYSqGR579Gd/brDj+bhsKJyBI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Kyew9oNZ5lA0UBg7fW4Ia13Oj+VDHVxMMXR3UagTDNb3+pn3YE7Wv3LNrAPsQLVKnUQOy2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/wAyyYsaSBvvoIuV6mGDB+l4GYNHxcRtCa9YhFPZzHmUz4zC2qx5jLVkZxqMNXSkaUDT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CGl5U9UBLxlIabrpyXAqKpc3ipgKreIUrRxmNbs7JVpzXFYle7qjMQ6avMDk6Guc6gOml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XGhatxCo6loqzCQsiqC9O/SJMGgYgfSZKDsMnrBRH+D61Gcav619T6Vm5bcVcW/eOEHwY3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yguh/hmIexhGYu6v0qIcwO5RqYy/aZbdWfePpLTGBXbtKLx3CD0rGACqKfMLhjQICnIJ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ejMaH0qZWKBsiz1iseKm0BaXuTIrQ4fhlB8KXDfBYj7xj1WbPR3NMmfcmb9om6PNIp/N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4i4GR/3iGAsYAc9TqhmvmBCrgOKLPxKQAvSbFwy8FYH7EBHd/wDKV2ZJHtkhRvAxEMjQS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/v7jVrKCc1UzENW+BM/clQilTprcsDINXuZzVsFac7+8Sc1PfLg/mZoEIZMPykNOEB1sDn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92fYlZzIDGeL9IqrrJ3e5Yl0KHNcQlfEV+pHXgGBqvEqBQavobhTRKoDmJoywvLjKL/aX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WNnK8PEA43Al5/8AWXtd7OxLljDOjwJkypQmvIf2x9cHfUeBj5i/Ye1YolWh9/k9rmV9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YaR+6VjGR4ItzvBE1c7fjxB2URHyS40wg47WCg1zsYhku3IuGkYQXz7xGgIJWqYFBbhD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CiaZHNHTK/G+Y4XVesStBA8x3R0QeBGpSDdC6zHaPKpwxHkb1XFElNNeGK1x1XNSkwrB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RmJt6tS8pbpbI1AMbx90xXsQWDsqrujXzGs6R6WfvCJBYUGvEA9kCaz6JxBlBfEdzKC3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+E8yr2rZn+iAoTLI3K5o5/TL2u2T919JTLrrMt1KgtrpK71Lk6VXjKJw0gYJnVqOhRw/H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FwLe/ghXtsZGTzK5l+Q3niG0TNsEHwtGplNkUO9merX4iUuqXxCUE7vDi/eF0VNvFoZq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CBs7Qm7XaIAOrKNt+kShXFqj0EoBmu7mrbBbjqVFE23eo28cjaW52ARNesATkaSwvcQyj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A28vghhItW79ooEFzX4iJRyKyekuakpbeg4jdFDoWPdjZKTYOGUxZp+9SnzZ5VQ/JC28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YYE6hisJhZfECKJy5ubMxaFeyGKAUTWTRXcwBLAskcOw3GVMu7zRF9gO4rUuxt8S3j91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wqyV16oN7CgHzMJRsoG/aASgyPZPEkZaO19oWdABV6a/mKRq5Yj/ADDQso7ZiHgYWEwv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OFb3Rprv1lNIjNj8S4VVigfpcX/E39IVHBxLg4g1HH6gVMCVEmpn9QlR/wCmP0fpUqV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jLMGItREBT9TBly/ofRIkYxlx+pYIoBtmiE9Dyfghh/80lFJBLbC3eVmug7j6cbKZgvwJ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WLqnP7jxXSl4X1xDxzRqdb8RnLNkUU7syQVdxuELD1lPCOeAtL61cYAfXcwafDWGVSQWN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4vawRKb62V7wKtDzxVg+8uaEK28OP8R3wvcK0vT8okKD8sJY9HwktDWUBYwbrqCJsUZIT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XFhDdMEBwo8ikAVm6rNQBBVXIuZtaU87i5LoHswssD6pQSv4iO2lNodMXC/O4ihnvvcpB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uIFZ3xmNJZb0IKDjkahzqA6dkDsjJKsvbu+3HECX8H7rLlkKRjchJTagNcNrUe6FS0Kt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nTwxf7u/+GWcSpz9HUScSpRHc92CVXoBXgEeAuHfUsq/2Mt/hcRss00r1mIirw8whHAL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nbyuWutm5YvhLmIZuOuIie8ATxYeSA64LDLBnGAxO5a4nkgn4i23IbhEh8mI/wDgNDCQ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T6yinliWDGkQAqlpGba3LGlqIvgmm8t0P9xECX/QuAWaFPGyJb14qcNLHJCarmE3Ig6G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AIhKGlECfFwwAVBeh4jkdMJ6MRRdRFNg4lxb3iXUyGjpgVYDGMqDTfpYTNSK9JkmaT8Q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8yqyWFW1+8PyKu7uAYBQ5QwPZEUAGHFKFT0F95dNqAeGIio7RHXOYYOr8WQGPzHY6aJhE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G6WcZYg3SosPW4VK3genEFVpb9JxD8djwbYZauYWtUblpNaKV0u2XLG5b36sJI21Ueuj3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3o/M4HOxL2Dh7Ecbld+PBCYgB8xMLUjZxM6ByPNalxLKH3eY2ldgUG8QceSs8rx6QtDKt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5epv6AQaeWGM2l6FQiSMZeC5RVFLgqOCwo6uFENONu5AFUxvVU5gOmtFNGqlEPc6yw48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FcTUJaHOI0StX6cfMf20ro0zufbmi4bWWQO4K0Bbfqww8Rnlr+I7fO3KzG1NhjN3f4gI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FD2hLBgBv3fxLTWas5f/AGNsH0EhL6pvGPr8Q7W4y61+8wQEU6B9rhYTVeU/cWAs28Hq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DfgiNQKJguARkKW3wROWzDLmFA3aTTp9oWWtAuMGWcctKoaXq1MQiO0lgoumuS6DHqkY4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rlQ78QlZK7wPD5mBUo04HiXz9BI1iMzDF9e0MVvFttS06XbrgJv3yvtWCD4gVvs8vmAT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yTcVWZRS7XWIsiXbhF1A9yrMV7TdRLeLr8xiXUBHFPiWDtoCZ8xV8NKhQxSBy9EA6Spc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FHDiAJNhWoSha9y+F7PEF1ntem/TgjM0ctGq2XCFIu9YAgSE6TCHRHmRvYFNuJVoKrUP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PLAlDcVV3/UyphcB5EaXk1o5JZztSg2hJ5Wi19kMsGyhfuookbvT2py/aA7AADr/AG48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2KvqYgFLDs8Ea7AUir69DxHNTUpi3Jx6ykXbXB/ImVnS3QdVFaFDRm/eVdbrVN1Kmyzk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2BMIYsVQgbmUcEW2WSoEISpWIkNH1uX/2/wDRH6rKYdTPRM2O2oqqKGJWqXMfosuXBg4m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j9OfpEZM/4HuXPGthUtyxmqitreeF8S1CrzSNsZuqB68xg1Fcbv8A8gJKsjlrBADVKSAb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pdczP0MiaLH2WJh4ox05cZdwE7lubKaW/SIYTd+GhNJzGBOlwDiOSLwirEuQLVnxmMQqx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P7aF+owoK5uMd14DHvKTRrTzEEQjlR1Mrs9ZlrBbK+YKjyXhqA0VZx+YsgaOLtKgGzkx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JSvWNrFZtRMTFLuTki2vjkgC+Lr9YqJdrXlLpvJ8QAMFrHEvYVl8JTpMtpuNs0DxBELf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6KVOhHYFz6StrbmHfM+2PvDr6mkZ7aIY5RjYXSnWviMbgq6C80zBoDJLwiarqP06H3iyX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L+5Qsg2Q+l/R+jqVP9E0v1Kp4MCtXCGWtcbMea86gx4ArAOWuY5krio+U8s4iAdngl1y9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L7WHUXEA8QVbalJsRt3KB4ErpYuoUEdNwUVdlHrMYcB+0rl0+8khpdhl5lDWV+pzMg4F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IHTi4CZYrMJzHfkI16qr8g3GICPL4IiIc/wA5rEw14zuEwyp9in9QBCrzXnn8S2nFr2F/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JXJDB+LuXAuqidMIVCE86XmAyDQXcDYKTUelfuVZQhTDrQqTHLiNW1oO+A85mOSlesU/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oSKgKiu/AGGCHB4AK9p5Pkbhv2C6b0xS6Ve+37Eem7AqxV0PwS1srvW2YjWzNW3iFGO8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3SivCv1H2vKs2/d+iJ2gVPzMxRqVT0CBVuXe8euT1SUq8MClbxFetwGxIA+0IM3MtTuWY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iiHNeyFJhh7pB3gQeYLuHIb7E6eLd5hNgw31ywsPWwHVwI3iK+7LFVCtViFYlVTu+IGg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hn1BayAWhUBlodPTBKjAsQ/cbw5WViwh1oBFK0uJ4IUdsRI9gMxnNBHVa+7CGygsucZuC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tA4EKYj0YoGSgLvEtKcxnO2B3vOQXEYITZBRcYttFBvz6wNd0+1lyFZbOLIVstIc8j9p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Bu7HwylHQspa8wOBUepePEAEHC+w0EMwyXLedtQOGIKGrJcxOFroTJIoei5l2PSbOINq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6tgUdRZRU2O8qEzVYJ5cVGWuZTbuWEjB9G+agEayxwDwTd8CDF+O4S6vm29fXLAnjvs1U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JwFDT+UsuKbHiDfipt3YRlA2YdW5SWYnC8OYA0CB778TbqFgiy5cMHiJFqVRqjuYRmnK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Z8y0DwIKbeCGOowZq2FRexoXXhhmaL2OPaNQl07YlWQEu84OQ4AzPO9C0dynpGnoNss0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KiVFt1/UwBLlbld27v8AzxMzID1XXpc853NevMpUwSx3iVOgAPPpAcI9eP6lSZcNuXK3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5riWpd479rKl2BDRct9gIBwf3GTDBWg04yQpIbroemY2yiyXqAIgr1fwMKrpW9D/AHEs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OIcTSKoe0R1atLM+fPiWQ7ixDJClNIEEp9FQJUCVBplxBxKGPEyJQzCVi4QhCGoECG/+C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/TVqojxMPMC8MsKHMdw3iWlsoCAD3Lty4suMqcQh9GMIx+iwYFv0KYpkKH3IUx8OVLdy0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BOI5JjRRwwMAC3gj9o2Lwmg7Ec74i7amDhrX3hkDnhrgn3t+IpTVDC+skBhfqLg38/Ev+7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2orLPJXFTMfTUoGdyjZQCqLp+JYYrCNUWj2icbftNH4lIi6PoTPyy43HslyhZzyi2BY9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GoqeH3PW5Tk/TTLC0rFS+bu4kfFb4jNaOL2fEuBY1tNQNEw5qGeYcLhiGEDDWIhdbfpL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23TtLTlPLm5YloezEEmQH3PeEooPPUbAt4pKEUcpMiZ9pXAM6hWHR83GVcBu+FpgMggI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+sVc/qSjlfzDjsjLB9+if4RYyh4jsHtUG1mokqbCK5ARYZImPQDD0Q0VSwrTSvTNYT5gK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+UG5cpf0IJYV8o/xOqu9vUP4jWLGfqis1q/njjDlKxcHpDQrbM1ZaIPls0iEaPMNByDfz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4kqoOQhvD5grajA/kSoAeoiVIkHbT5io3yqUjsvxmZ53j9Cxs1bHh1FebPkxBSsgnxG4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Iw+xx7R4F209qcfmCj5pwq/xHK6RfiVKIFXv/MU/SqHLu4Par/AwFgF4DgnUf5zkH5jl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XGqS03EKep5ILL1fpmLYOmPTW0PbHruCoSg9P9cQBg3n1xAhNzrGYdmRz5ftEO0FkcXi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QUly2t97y3c1DyPioFHt9JlYVi0Lhz1DLurdMp7QNExpOK7hAwXhjur0Rg+KQ/R94/Uc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wc+ko0pZcHYsviDdVXtL5rL5hMgZHb1dvvG35kMyOCocDGtBbVLipYjMtAes8dvHpLnU3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dMTmqFWoBsjpTmoyjtYjiXjUbxNaF4zpICwLJfQQWBW5cHcfEwuk2vDAEvUlaPMsm1mXg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1qXlsVC6pK2BtbP2g10zyxEf5b1lok0X65YmioanfUVNjaweHEIFtljq7gvK3osekpkUw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WXsqVagSjqmvWERVFOQXFzSimO7aJk2TL2TAlurmh1GVgfRUasAEf+8BAHIWmMmf4lio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Zy3l94J3SpMpRiX2gFL7wF9CC2kIsWLb48eIoI70UKAyNarFOfMC/BWeiD3DChx/SKon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vgC79YaobcbIb+ZaBBeE6jt5orBDk/UPM2p21eX3fwTMMhCOC9sAwTRh6ROuw8sphRcIr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DkrxK4rKBekKk3OKEuYDAbdLl5eeq5F4r8zKN7bpn3lQiB4q8SiMZ0sJ3KGg5Jam09c3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afVy9wUWq1fYmAQcUDHoekEj7q+1S4UU9R4Rl6CgmTxKjo1fR6ximId2ty50ZIxQ/mXE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z5mg0WDSrDoJJZy9sboLPgI/RQUrSW94uIZKNG/VjYjda1e0Qrd6GP7TMZ4ij4l3MzYyd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twHWR7ppY78OiNlZqdC6O48B8sKePxULMBaq07T+YZyHKKK8RiCFuRwNW+JVuWAea/2o6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XoXTj5gjNE0KPAiDTZwsKTnH1SHxH1hGsnNaxLu5o7C5PWCrYF84uEbuMYfQgRJtKcQb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NMxhqGZzAlf8n/L/APAjMdRuUYuXn6FvUtbZSBBdMVRWw/5qBCMEPosYzcvYU3BUYBeO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0Of7lpkwjWYuTS46MChKvuqa/UEihplI1mgZqVIGs9HSvTMRfareS8BCg4hF5HSXKrF0/V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A7oCheiCDpaYNv2gvpcWDzvxiJOjBYtp5C4gVVawWV88S7aJVPJg49/N/wBoOM2i/DPR8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KMLTcKH9NSzYPtCoAw29y7W5KUsDC3mUTQDzH+QJQgUsuvAcpGiMGKIytCnBzK7sOIDwe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3bxtmKstepRc0nIwyFJ5llrTkzBVoStjSRoHjnM50Q4qMGLTI7ekWAwGq4jC0NHl4mAQ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zIxBLWN6YULxXwER1Qg1hcMSGF5ae8VrIstbcQqJKR5hF8PiNV1j4HpOinunRIr+6PFR5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3zAtL7JFz8NO/8ZfEtPgBGnvTk7lXJNbkg+Lh8x0ITI6hmIhekMVmjcJjQKo7nSiL8QKH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DbHj1lgWdowoF+EPvCeIhVTMq5UJaBZVwqr1xARct48Tb5U6cB+Y+FcQ4TL7BLTAPCvk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Ladblrg7qFkBdD1Ba4qlpNnst/qG1O0dbi4acDw7JYqGNbDv8wrKWUq+K/uEQAwdu1gK9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Z6qv6jk1GBZipV4VpoEqQWS0dQFnSaYmfJPWKjOGBUiVQpl59IQaAL11xKwYK7UB+ZUq0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KhIDD+YFR7E5Gz9iZ3NuAuxHOmNVGRbwwOw9cRQDWE4CILVqmBeamGPIpZZyQEjGWs4oP3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YSv2sR9Xj4uMZJL7jVP6iFUN/uIY9FOdn4j1XQuW5ygC3PEYDINpSnbZ94zrkdeZnXQt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upceloPLKVAoLy7gKc0Og9wUii3jMXLtaurslCCrA1pq5VQYQrTe5YpVkOWChHYI4YAH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Xoc1LCV+TxM4zWq4GMwjALduyBLk0sMGLuJyC4eCsGKLWHJ4jTEjQGyVOtS3JgIXufdCI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0CWqVXEvRbFOD/wBl4lEpb3KQXwRXDFQQ0J8NF0e8J24BpSzb+oOClXGuHxBUJAl07jKw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tp4iZrGj80Fe+WPgT3iTDmGUpv2JVDqwXkDCesNoAUFIG79ftGbKSnj0e0EmOrWs9+0Em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BZSKZ+ZcbZAGW8ysQaTSvYdRH0AyT7u5VYg8BBdHcY7VER84ljbbrvthkBxNqtX6waq1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7b8Qtus2sDlDu5isF97TGIEgreGdal0hotaD2iWYBbXGIqwHVzQRXyhBxRBa6vgarUcY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q2BPxAowOcF1TyPaGzoc/qY5IaHiDbcDBoMcWYwQdYKRrssIoyuVse6lBpQreK2tYC1p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tujFQ6dLDS09e0BMadDGivvAhkxTs6CZsKHJMlrtb29eYlLdh0OCKJ8EUe+PUg08I6yi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CuOKlMHapx5fEY2yTweL9IR+oGveYitBNfgOXr5jkYgCiei1ljDMsGEHdsRY2BlYT+JWm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cLWMYDvUubhiF8Ap4MFxKYDeIHBQc33FbIYV4KxHG3W2VmfYjykywUpilYgiSoECBKlr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ItSwhBKzCX/1mcQjH6P/AExVGrMC27Yrhc/QWCUSiKybIkJUT/klRmEuP0YbgrMW5RUt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sXKwGShLSuP3LdAggx8IW6YVAdWE2ZDC7Dfrr3mRaB4XWPsfmYsvUyK8nmBC3A9BW5m2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f3NoUrOmISiiLG2+mYwulCr/YhqYvO7QOYUhRmmCLIhIs3e2WpfkbX8Syp96nBPmKYbdi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MYxq7yhHBb3OKiKK43XUE4DPE5gYxZFQtXVma9YxUwrAgmAvsw/eXUlFJe45Yu/DqIdB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0wh1B91/UzZcnF4Z0lBq4gtujnxLGnGsxFtIvNRCER4dx0DRnEYF2U1qVXI9riUM1wsLG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0HtFc+ySt4habmHpfxGM/CAJ2fMEtgWFDbIczGWIAJsr0i/4Alyon/FUdSvEqWuX/AAr+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e4tIQ48y7xOCUBzAspqbMNNgkM+kQlmbYyyv2ylNn2mWIBGIUA7iGxrvUTRhwv8AWBME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0Wq0nmpthwps90OM+800uPIruicMMQHV4mWJkyPri0rzDFR0Iiih8mxD1k3/ETBUKpC8i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Mg2WJS/MS0C8x1RRCKCkPEXrrNTnRFas2BKiBgOVqv5lyAVhOMTOQls7h1ACfiMbVVr06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NgscEo51empdsRSs/mWaqNayfwmuJCwotX2JnQRv7FqIBnJ0D4CWOQVrlN6mZZUqzsi4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4NfSbbWKODHLKyxtVD3bD4jyIqq0B7TFSHKBpwGV2kQ4FnsC1jNczLzygoIo2iPrBRLJ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Mbs4hZV8DHrFdtS26wwXmQr8cSlAp9yNfbI3HCBTBYoaWariPV1G3giq3swX+paWiHcoj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VO6ijvuCe8G4aTg5YdtLYwWbYGtYKOSZyXJTy3U9wqfeFFrQiSnQrlyVEYsllzuVIBM+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1dMPqiGWxR5rR4irrY0M26j2sIg3y/3MVazl2KeTftGTEI0FDHsQ/YvFsr8OPmDcorN8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B/IEBnlUOabPBiDIwrW3iMZlhvLFyL5a5OorZoLNA5A6lQajb8upnzE1ycAx2IS2PEZ+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ADCcdCmjyJpijVWV1CE1wy1DAZZeu8RkCgUri5iz4obzwxW7yCqbWj/ahiHUVhoAH7mB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1ieJz+0xikUtN9sEsCayGojV9DcOFugDxgCrXAIBClKDocQSd6Do4gU0jzcXuUwTNR/8A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Y7Sk2xkiAXWlbdcxhRBSu/cQPiUIuqlE6jD8CVbMowjl8wlXTdMf7cUqUCZJ0SwFnU29+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V2xsNLXvvxBAUTs2wP2jAhFdxEgbFJ1jmEhR8B5U4CFwjyw/1EVkMym2AWC+wykLVlFl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UQQhVWJ/cBC3AtFe0dUmoXSuvEBRqCthnQevusyCoptv3liIKOTzLQBg0r3OIQI7aFcc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KReKg0F4s8HLALuyWzAgKFaBGILG25DwJYShlcd4iVvq3qj/AHEHFGujdF9rAhr7ofaZ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0B9QvcrCjBbmGUFQ39C+o+h/8X/usxlazuN8wzcyNfQmK0F0QsGcDUzP1KiYifUIGZX1X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VS4zBzGEodqvLD+YWDS3smPvcevF0KExLMuUcPtXrHpFc0gyPywDdEdpxgNEzdRVG3j7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5MXE9iNGlfHDiveEy8Uxhq89mW7qC2jnYb6qm46mi8A6Ut71Gp3HTXbMZS8xWjxIWFszz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Fh1e+TX3hOmnfiKKUOt5lgKpw1hhrAK9YxEXkq8LLGx7wirF6YjbHoBM0Rzm25sVp6Mw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VFgMVyngUw1xDSrX03MRUTHDEV0i6Z6ddxFkq1zGGhPSIRgRe4pZULMFHc5sI57i7QGY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R9azHRVjniWQHnOymIi7hzbbsxQLV6mPWZeIcZ3cGgiELC0c9SgS5xep6RhA0aNHXVTL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G8qVUZUSUrOU9wg8YBzKml5tthHUChCYksAD1QXNNZJggzGGCnDLKNpKVCgDO/iphRu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NAcS32hrlx4G+0tb+2cj4IvofE0Us0nCJcgnuVjf7Rt1epA9/BB7PhPDIlwI3VXEslzDC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tPeKm7GWkc3HbNUOcQzBjF7/ANItXVCLCmrJWblHzXXe+49cGJz8x8yzmKwLsfSoamZF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4L+JfmomG10ssctBW/eBEE5zX0CKcPJa1o2+YpeQGsxRu2GY21qB6Vmhi7Np7wfR6wQU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muD5zGCwBjvqWq+Nk7Q/8lBVRZnnqDjGfShbNGk6Y65EI6uAO7l6IdSxV33iChsRA4mV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iJrALbfxMrhR4lmxQ0HULRjBOyA4mRvdxI+W8JMeALPMs7YMhr0JgIVwQACLGVxCoqDEq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qJwPWLJF8mb7iXJHDj7RpCpNKe5SZRoBxUVzBAt4YZUD7diBCumFdPmYtcmy74r2jK7wO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H3ZXtNC1pHDWK0b06hLAduRimaq7d9woLXo76d+gzDvC3gSiPuDqCga69PBL1ReRwEA8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hV94v8gpmbA1Rz3CutQga/wZpVgRrfm4P6qVXXY8ykSLFeD+Zakh8g279YZxdq+1sbzc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GlqNqcQrVrAWvpBukBcCdxNMbm70B7RMkwja7WfiAt0SwrUISwLJVc27KCN7OKH/AMVL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rYUeYkty89viNzSZW4KANt4YOErUCiBgiGCp53Uo0HYYb0QjpbIyPXsVEVIc1039pmKXm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91LEsIyPG38SoAd2JSRblmNB94skgHBqZmYuSzBgzBBZipb5WJuu2FbWHQeF4uoamZUm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5og4hudhptwX1CXw4CzmaBmyhixqwGgdyunUOB2ExyTLVG+oRQLq1b35gEYu2nEUyG2gD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VDTRVkvDITK4h1lVmUL7vxEhcgIo5RCQHrz6woBVKdC4WrMX+8ywpbC38soXJvYdmVAq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1AWIr1YEmLRZ7+JVl7a9im6dss3eHB50QBTJjmmtTKEFzVf39GsdfRg/QSrg+ggQxDKK/o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Wv8A5P0uoAQCdMRZWWEqEdRTkiIdwkLmGyJExKlSpUqBA+i/Q/TmOI/VmzGXHme6f0xd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eyosEowGn+47CIVfYXx3B4JxacYLy8wnCglvrDFC/EL+tYwgmU5avMEQ6W6S8tkTz4scD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myvMM6rj0Zyb04gXcVMsjl3DyCqjIY0aYAQCzJTF6F+JRAhF8xHZ6kfErrdkcWFaeY3L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bYaoS5VCM6eoU3ROpZShfHczLKDYxmUc4qGAiJ3slnXq6graackFpi40vinx/JCGrvdx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F8wMj5AlFkWPOSJWcnk0xCcvdbhS1d4omg0F53BLQ/dC0wqoHov7TWMMWIk/csVDVvMo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YyfuannouIoQuqnF7lppuRh+ZyYkPFpGH1ucy6Rh9H6X69pI9A4SAQkEzo/upRDB2J9OI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Q/MZbEb5RJvFOVOM5gVt+6H8nUWkSX078ce8xyzV/rDFuS4E4Ig4IoYqIqIOIrQimge8S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U+EoZSGqj4pV/GwRtZyJ7wCICcs8kGUIfSNwMvvU0deriVRvUlgZsq8RQorchf6lABCi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cqkCS3mEEG1XzKlnegzEa2RBN7jfGGgY9S3nr71Es7YpWC2BqqEzN8+YpkIXKxLnOplWk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vSJtEoo1EDm/EBUorG8ysspiuqH9TCFVuTQRUMKWalpa5l221+JzJRagkEGNGoZgbL2I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red+nBACMtuczCBlA0DqO9ntcgzdQrGCk1b+4WK0TwcS0iv0lxf3ltgFL9KmAu62vmYkK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5iZzAOz6TmJ01iFAAbRYygFYps8oc0IxSpLDSwdVErBi1S3Aahduu4lbWhQ1b3E6V5Y1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dDv+URNyBwuoM2nw8xgWyH5hpClpyvEyRWYnbMNt6LyjqS9BwN7hWCstq5gzChNtIAX+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wQCsKp1KzlLa9QrwJqz8QmmyYd+JvZIjmuCXkVWhP5mcKFQytxV1jTQ3t7bxBIRFj35e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xzjjV1DR3WJquPgjAu1gfKXcOAcVqor6wM2r08xJ0rrKsKP3G0HiU71ARbMAvW1hKFQo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zZxcQ8KQrfR7RnXpR+kQsYi0Mn4hjSoiUjPrzAoCdBiX4lPkGOvEN6Ab0IDqNTFkv6Na1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ZPJXnEHYw1NLbcdCMvNLxfMpuJZqBz6ceWXodWSn8YjAShdpli0PWFxOqXLHiIj0smT0z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AmWC8jeQYq7s2Vc1wekrP1seL5jd7avjwEHUgOfFwbXm7sPpMYEBGfKNF7HPw1UaY4Vs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KFZeZJkvh9ILrbYS0PFfiUhKrnGYqKZYE2QAoU57QUCMqLo9JuwSWVYbg7F/cekp6i06B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1eFCr9JoDBSgv1DHyDOH8vmMi+2GARxQpapoPDErOAgqXYBCbGFF/wBA8RqDEmhR7dxy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fAC65vuYAF1feikZWVMfvMGDEY/Q3DBLKgoNw+kDFJUH6AXDH0P8Agh9OISv/AI8yrBDG4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m7loyshfUG2CiJf0BB+hIypX1EWMZUqP0CEZocQYgFp1+YQwKILWHJGDsMM213Cbr4vUt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1VpEANL+Ua+NETooBoyl3EnvjEMzzLCS2CjxLM3gZKVVMYME42aNYmSOAdaepjUz/ANNX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1q1r7R1wbPqCD7BA0cyqLfG4xQV6O4gWUdVslELW5VzKtXgVjqXwNurjg0NoQnYKcZzLD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Fku/fa5ZC1V3cBV+xWpY0WmqzFKFvOckxDpx6D9x5BwErkKhTQVqKG8+kRHD7xmYo6SCK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A7jqrHvKAq/ZAMbKG3kHmNZgSxLg6gK7e/4p+cUfkgQT0IqErY/y3E5VqwlfmWahMGh5q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nu/qYbEhDg+gg1/KP5mG7PaJOT98pLsPUY65+GfCUOpR5JYsclwE8wI7TQGWPDp5gKgw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KqN3l5i287ZirT/EtmjUvVvmH2MC0Q6zCUQfCzj2/hY0EEIWI8wPEsIwDmIrDAXKQ6iH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CmMw/wDSbjGXunpHLQiryYg7lshYcjNIkF+kSwXowZhr7bjbe3GNTNAK2lVmEAVXkGfm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aOAH7QQG90+IDDWrv1PiIZNdQRpqXzkxBtccKwa5QDUyclhBVHrCApRZa+YNaL6MXK+F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loSGfXEGF9YKYC18DLhNb0bfFSoBqpXB7SgDxsex5mmEOXIuWFoE8umM7a5HfFQu+svlr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vm4tBvbQ5r4lx9XjsMsezLayS9XEy40wAI5gIGIDbUVYxbZVlLIQIawvMTVyh1eohALs5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J8hbo5YoalQqI3hy+EDSMY7qpSWXAKvJbA2mkUeR5ghb2R9oorSLOko8G2hvNEqq4C/I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38WMJcSg7ZbZOeI6qBGDUPZzCGwqttQPUSrBDyCMG7W2NInDStsFsBy6enrCqSSQ55jFK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NRQjkuuIIgEXHrN2llE2hLTVZ5282xIHKwNImdaZPpK0uSl7b4mWFjBdBr1gN2sTkNXU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RRgVi/Hp/EYDAF1i+4ORqm1V38Q4bWKPgnLtg24GNNheMD7QGRBcb0bZQwQXwBx6ncFYU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RfyENcltlVytxg94LxGVmnSFAtYqKsN3f5lV1o1tcFpDVFZ6gy/hXKwsKiFybzCmZwBaF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SxBAKu95SyvBEbtw1nm9yzdVEW4PQcRYWgP5LB2ARvXxFfhcysMByQCOg9a4fcMxLMiE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aqZVLsdLyRlyYHA1RlQlxYiMqAFAcwAo7LbwgPh1XnxG8jenL1lLNusg1495gpC1ZFpX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sNyyWg2LuArItwnEVjneIdVLhUk2HefMHbIDOTmPFGxcpexZtAQGPpS8euZdSHeWEKAO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p11KkBRElNtXl4lAWQaal8V6SxRTNXuNANwBa5bvLBEnsUIcN8QUjJG92XxARmhdwrxE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M0a/uNdZatx4KNQI6Iv01MRcQ3D6zzUX0y4iV9CVD/g+p9CVDUf/AIKhiJ9GEUMyqm2H0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V4EKGYk4ilxJUqH1JHcr6cx3Lmb9QOD6GDiVW3QGMNNf7mBZAuDoF/ackUKqHeow3FD1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afLMDzKCLyfjMc5ZdNjNZLlpQVrBc+D1ldFDDezLW0jLDDhgKfuVGM10iP4aIkozJsVu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PMJ5SPdMSltYcsFcoxKJXC5RhZAbqWhRIdmahXEdYiZ12qpBIn/sCwPmoD4PbGwUpeIaJ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c7mCOGzuLitCRBBwZtiAWxVt9sY8UHMYkBHxBOSfmArBozjPvMDBKuoXUKq2ZjRbQNg3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Mls0ZVGYq+hwilWZvK4F4PRsgNAa9YGnn5hRZhKVgV5mMhocRtwBSCODPClwe8F+41EL0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pyqj+SJcPXf8EAhNmmj41G0EH/AkoKfBp/EtUvovuIrAFOcZR9CWqR8VACDot0dx3zYG3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U2txQ8ne42V7mOnvLXku9xPOIlNVWbi01e/eXtUjXsyuWICWLyXUpmc4+se0ForiK/VK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phI8CH1mhhYtr4j8+8QJ+NX0eJlWekdaXkjj9JcVfgEj+IjmA+zHYt7xAy4DdHhJdpjx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0jEo69oaQB5SPUiwMKNx8MOMAflgIsGqE/mJp7l4/mIGh4TDURhBSesLtTPUyMIIdKLh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V7ipLPl/7KfG6tVvxHiBzSA9eWAiW+EVxjfHliaUAgpOaOCAgrZy5mdygzwqNGTJTK3Xk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7VXgq9spZA7ZbORfq1MpqLoJEBlkG9soEUHZAUy/4N7IU5fmpqNmJj0hXqi6avNvvDiZ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71IKdX106/MQNY4GwCpTfuFTF9Q9DaFevcAGoXfcW2jZ7gXBcAxX09YMWFB94Qc6uJTij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o8wUDplrKk8oGw5ruVtCqImAjRag9OZYzosXPMrKnOcBMYUipqolt2+qBGWdfvlyjAfB1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MZUZtPA8RC7A0YzBS9FHgXuGx7BDfczgZ8GTM2/RR6bgjwl08EXtNmcEsM2tG6c9n8x2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DJ2XsIs6PI43LNsVE5pv0hRXUXtOj4lKsKLJBuX5o/EsUOAoXwQhBIFg5OhbOVk2lXT7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+0Hi2PLz4gGum3yNrHWFaBweYknBBtMMiUK6IN0ZwOaYw8zXlEwDSAEKvoLiB6CW7lr5S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vlPJLYsL8vAVlU44iYTOYYptHiGq5QD0K36kfbbsXCnLXGoaIPAJ3fLHNPIi5A1f8R0W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dy+BD5cE5TuowaeVGVrMFkOh6bOOLIhURulRzHjRLeSPBJeF7d2SipTY28ao9syldeML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6wQ2BwbYeStosDiiXLjebFVmoFj8HKDS+wzr5EqJdh7FSg9lRM+lErcgxMwSLtwjjERF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RFIpfpM8AABAayeUxAX7GlxSSyut9BHAIKSj7EdqCNr09ShbZbc/iI4RvKvf1mUXodPX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VlMA224exEQhtYOnpglFjOsYPBCzuQFt9plSXT/ZiFdz6B+hA+nEKh9Dm8VQZcczmEzD/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+H/AIAMxypyyi0UUS2YRyQ0whwEuTXEcEqzMEbtuG4P1WXFuCVEiRjOYceYLmIfoaIn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cjUby4cJb+5k27I3lwlRNQ6wGaTt3A9eH7TBh5iD3IfJB9VGitfbmpUJAUdr2/uAkKCLY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vFmzzip2OdroXcfMLmAhtiCrN88FDHS2sj5ImVD7RWUH6l0utYalcF9mIAwhr4gJgvGo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FHNZJdQK+8RXkfJiYDZrfcUYactwoUt7YETB4Iw6Wc6gR26VpmJL3PSfqObVzRLDSvRB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52kshN5uoIzl7jC7leYaUeomATjbzDAYWw9SodepiWw8VxLGAvxEDdnCbJsOO4UUIHUY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ERouSIY5OosLHzUFgl2PEaqKXvzMbXoRNYwwfI8xQYZftRcmvSoysdq4Pec8Nej2johl7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RCE5U5fd/UXe+a2w3q4qSi5irBoY7oW8RHDFFYYNs4pqpUgUYxLgj1JMapFguy9SnDuy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bfKXo3NcS1+rMxvUQygLXL9pbBeGes9UEvMMMsEaWBcylwh9B7zPywFqB/fQeSVH6BLn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pBN/NFKsvTELc/mEs9/MYcr0sldFR4AyizR4AyRGSvJlRWJCqDlilFQCT7wymxtRq88S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8LZ1dRojuDDFf1ACXDb8hn10bl/y4FN1dVM018BKszMAlQFAIufSJKCHo0zpSLQm97GKv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L3qrV88wVT25P3ZeGsYo4cT3dsIeIqrShuORLzdcSplwepnbmyYx7HIN0fE2soRLMlVH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5rnjUtVv3s/1RtQUW/Mtp7guCBgQZB8ojpQGaUG2M5rUDx38wcgsX3CL1l3pg1gduGY4p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i0aQhRzXLgzBGgFrbzDKIK1lRK5JecXWIHA3681CyIbBMpACAq8PEdEtseup3S7suVaD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ZaMQZzBfCotzerVu5UyzQ11UFL4HTMpOuYo6rcLRXSm14lrNbOti1PWl7GuoaPfrg3NdR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AXTWm89P3qIirOtNn7YmPM4PLKKYbG25RKMLYt4eurhCsCgA5y54gDvVztrxxCeZRW9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syPQ8sD64FcxnZjNKZhoXtY+ItoxIZ5YagpIu6lRgAvXd1yzbVRoG9+c8x+TzOaI73sG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BQVADZEPICH3jnAIcRqb3epy/qCKuOLDcrMX5TEa2Sgt865l25YEoN5YhCXyy4HthNqFO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CL7Ynn8S7ArIdQOk0V5esCLL0N2TzcBwCehcl5MynxApS795UoAO2wil+64DRTXaipbG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Y2yG3+JyzYsxf8xAKx5NNEbVDoPH8xmcK6DhH1SGWLYt6s3a34/MZNXujcGwy6XdRP5G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wlYWhshjtYrA+SzBcshZyfqEEgEU47hpXrXp1mFUdmy31GBLgBb4eI93UGAldw2nqxGo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Wl3LRLgzKagxfqQJhFcHENfRY/SvoH/B9CH1qV9OI8/8AG6Nm4i5jqOPP0GGoswu6hTM0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wZ+k0S5USMCJK+hj9AggojFVHJpTNzAcsoHdMyGtlCKpOZghmQAuE7KgVl8VXRv3l2e/0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cRDAs9GNQLNaXYhdwyLbLNoaz8S7hUWaaP8AcwAjHDyfCVjh8NnE1CUe5U5yT8EqBRXD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mg8RdgEVnMxNsTcqiBw0pq2oKa0cKGWN7upbIgrPmAWgGs6jGiI5FlxMW5lACzfhjG9G5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P/VsMJomJV0xToiqFVARgqSiCZ6zEEUC9SxaBHFzFlUdM0KtuWuRBy93AmqvAhiy9J/8A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2i8Ccq/xDnK8kDsvhBGAHmJEINGIIYfcwoxX5npGJLunNRHL8R23ftLxiIIWqGGasPTmZ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3OXnH9yoOSX6P7/EW53fyP4BcVkNo7vcL9esoLuWF1md638eZfwK3UW6RfUmVwV8bik6o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oKM7g9XitMYcF8vEK4XXV0mTxZ9yGqJDEuKcxTuLHQj0b7j04mT6ENkuD19CXEvDL7th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YMQ1UVaJK+AZogInnMC3UHa+qDWZab1UYKCMopeCcrRXBElRZg+jEoUBkFGLqoYHrupGr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YaaA9iObKHUSVFcu0j9YGa3H2WErZYs0LM9YlmaoYdrBUCgu+mBGRsYE8kKsRA6NL1/id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EXECuLVK2QlcqhB/qzGCgLGTHMQYJgoz3cdnT2aOsQQBgCaLztYekLkpRaQG3hx7QPmX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shsq7B5lRQtdsnf5igAozmHOCmvMNE0ckrpQuwOviG+3Ls3aHsRWCRlx6JgA+1YQ/uND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HH0XEBSLkVdZ5mWPxVGGQ5THGZsEXBtJjdG3cqyS3XJBG1EOjuUzH5eDAQixR58kNhsEbq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2LYXgdMoZl5UdHUfqS5lUi0CNCHQWKvSoJKW2+CtQmsxnjuCVqFC+MsQvbzNi21DWKQGx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buzzFtXETVC2fxMjCgZsuPtKejMHD93DYakcYv8AMslA0CHNHCkt1yjeDlmJorvUQfBF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xEAtsuiHYIdCV8mz3KwWODUHtVle/RMisPpR5lJyW6NNdBEUhS3a78SqWBKGF/wDYMdA1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ZvQZIVb4lbuLNdBxLUYumnmZwSSgwPX5mRatn1jj3j0ql0Y5DMzwheQjEVuw9DGVLKh2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uoeyKpl579Y+sTvndteaCp8aXQwbhHUpN0Ga8XCqqPsLwH5jIXQFEd2blrGrtWE1KBzC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DNihQPTMARJUrLs4ml0aNRcZmBsfxBr6TEL1nc04norqKvpWcFy4Ob0KX3cS73zA1Xg79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AA0Ypz8xyGDT8Eq7SUR8nUHnUwA3l5e5SKrJyesIcXgMA6gpEJlBAEchinHr6wiGGgbg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6V2/EqsWvK/QGGOJf0PoPoSiO2CMGU1/wfQhKgf8ABLqbiSvofRYblC6+nhi3FmLiG5ao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HKJaQ1U8UzfQERlxZf8A0SJBU3r6VGpTuWMFcI9ZT+0yEtWPNM3rSuct/BCotfqlmdi+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NG7OiPCEqSNXn8VAK9eih4cPtGO2qZFAeBn1iGKKQ0Gn7kFHgYO7cYJjZ+SQHDoiVwjF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rcTeGvDCaBWniAMS/ZMpQeYBlYE4TZ5OYis5lk7HvUCyw9lQgCxqmWsMO+JQJXQMvA0W4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bNbiLwXzFOo66h567IjIsHm5kbK6SCzVm6jKQW+YhFqjxhiWAFZJiCAvQyorKSHFD8Qe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D5guY3ev6RhVDKnM3AvYhaYK1DpqNzYvHqcE6ixkByHqEdmv0H7i+EH+W49g/k/mDuvH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qFyy4D7WoE1Z+GlH3qUYNw8HcfbgFHK1BFhRQ75+6zL4MLxtfgojmAshWmojaqH5ms8lY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QREzh9YWi4LYlC3egc3ETDz3FV3ZEzrO6iBsHiVWSI8Gy/eU60fXYHzLSmMlG5Q1tMGIV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qFEl3mZ+mWSV1Cc/S+4GbnH0t5goOBZbzBnDLJYJa7YgwPmLzQjuaVHeA98x2oyhM5iF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svy8r4/Eui7GdWShSJZpjYWqK4ist3QeGKW2oExVZeiX9maxDTzS7ejHGKgVf3ZYdirH+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pAXw/e/giM6uo6Rp+8rRW3qKNkI1oXIwd1k2XBRSKyavEpJW4a/MNEhC9OXsWwfy4CgUo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R223dvrBRK5XWh96uINAcIRbuZ4sfl6Q6qlVvzAQVnZGQRQu0NTnA8XAQ02HB2lBAVnN1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SgtjysgeXa0WtvrMQh9SkBBDk2ZiAA6vLMaFBK5GBcHKGyMMi2KGjzKrlkKt2B6YYKtq/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TzEEtGxWWJVaK1cpg1WwzngimpSAI/KWoA26C7AgQGz2VEIYQqUD1LvtWOB0PSNhgVYaI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MLtgBtRfOJrVv1AetSmDtb9oI62Nr4AdTStvDhn7ahTs0ODT6MuupcrS8viVUBGIA69f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PUSNDIDatCQXYZ2c3/ll1YPKgHiHgFdvB3GE8y3eoVbNj1Jk0MRDmtwRyBt8u4CMGSlr+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8ypBGCqgmCJWFNTm4DcFqKiq/uDL2MOyWGoqoFUQSqsVsvUCzDWFgPmPYNNcQCBwvgdd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EpELZe2pmEbgrIjlrSyg/iU59ZrV/MwBRgkzaxfDSU+JmXe+vUv8xHgBxqFpByzzfrNG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6SvK7cK8Brn4liiF60nFRFSLbbUK9VaR5O5qJQKWnj+YJdK641U4KXdMp+oA63Ww1daD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BlwvK6CXggwpDM9oQMVQE1oPuxLfwo5lylWRK0QqkqraRzXcLsnK2h8QtE4qto4jZ2oB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9H2TNDDyXiOhkvwXceWUPLuOy9mrLSofRWIkqVB3CMGK5xmKXbLlkD6MD6EPof/IiAVl6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P1BxBZMcogYV24lSShzdQnCNyWJUSN39LixYt/WpUMHEUWX9KsdMNKrKuTM/MNOvU+Ri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/AMRZPE45ZvjKPb4K5+n7SvAJpUFNqdkKcCXxVx7BM5S2BhYL+pUhzQ8lxXlRaDVN/qAp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NqiPmKrVXzZKkwHIJkUHWyDe7tyiYJv2qIHLTuXOAXqHcK4YjXxZycRVv4NkxKKOBxmA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5iBg3Be6T+9+43HHjZCcELRdZYhzuGKCmziCbyPWWHRfcrVrTo1KAqBSRXe6mcg2M1MG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r6DNjUep2SlQ6zXJHOYetSvpZFt6wVW/xFuqvPpLi27X4lqOY7nyelkVLePLgsqQ7SxgH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70G4DIFN2WcHsQBnVb3AU1wXK9lZzHLvHUXpfxEDS34uKFlrxmXNDVPca3VcS7LbuXrL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oVLB4gqGSLFTNeofaVDKPoll3Rm+MRHdq7+hJpqAeU4GoNy1kdMHF39KxCENQlQIBwRi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4NxAZm3OIpYss8wOV4iVm2bZvsLraa/cAAqrmVFoXByQIQORhT/EwPCviGUo4qZFARX3F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7XKowG3nBjo2pode0zeDT8Zi0JVzLHDCBqnhgNZeeZYPCPmI0205Ql85WrbwSx5LjVEZk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8h+KoRQCvyr+H5odhWt8HJ6LPmUTgCoBgTR7sAVFDJXmzTChNVpIRNU7Iq1MnzD3io4D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cuqUB+5mEkg2p0ERTTCHuLS4kbbo19/vEQRf0PV7jAFNJzmIBk8HCI4FupgINshxEFA5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hIQBjXEtB6TIu5CGIJZBTbHLAKsxSmOq/TNRoGvi+XEDLrCuY7pFwvJLXLWgOPNRKkVV6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LKdsvsaj5HqNSitnMyTtXlDv1iypZTJj0eYoEtbdsjddwo+kRsrbLV1C7BO3ydesbXXp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0iROVNATbqAGHcDuX3UWkVIAHotuiBbMAt/OLiuHGL8M/qMBDsNR6txemG7oD8ECVc3l8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mcMOLT9wrZ5t/cQ2fDbbiq9Ob7RcWb2Ij8wyAe6jspgEZwK/BUoEpvZLfkyvsBVCzFA0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8XBGEFRrzR1DtsBol531CgBUdR+YNYBB3+2y8GDL3O4rPRNMAdXfCuBmeZpya7xgIjLW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B+UWNn7f0/lVwCmzHIPBvEsjXauejHrS3RjULjes2OCV1BePbd7GSy5WhPbae3ceBrvN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/SLKVUZIXp3xEAWaURa4D9wVUWShPvBknfJfyRAR7J+08xWG7gDt94GhQ1kD0hd5DDqn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m8Xf8xSkqKlT+ItRBLUxRBCoWJ+UHHggHDavrMj20rvxW4aVTQcvJEKQJ24lL2swD6/M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LMrjcMkPouJKgSoE4iTBlOPpO4cQh9b+hD61GV/xUfoF3MzBpudX0skWH0SuU/SoqCUg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FlylfQuLNvosWXf/AALfpErH0JD6TRTtAAOctlMvDqVBR0HPpUQjB3gZ20Z1coKmhfNS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cw4Fr7IHqsc2uAi3SZ858zJ3lgqktmaYC86Ed8YjK0krxggpgu5rwmUIDzgzQTbzLTVo3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MgLPXcbI8gblqlvQ9SrcbHNSxuNYpv4jO8rwfzFW1c5ayEtCNjwhXj4jiwcjEwKE8w7P1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569P7zAQK8DFtb3CbtkDVQbUMdQeRvpqCgWsRNmvQzcdlA+SoAK0c8XLaKrqFgchpYkju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onBsZE1eYFWotq2sH2U36IALN/Ri5CD21xKvU8JAcvtBOgijLTdQQFAc5z8wyUw5ZSJK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yYm1B4aIpXY1PKIfmPcA69MRkH3luG6rf2giZM7vUIZWduJdUXk7jFcKVdVNRe3MyInx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9IBizfMAujXrCyjqAVfQglgQaRM3UKAMXIXWZlZrLmKqD8iO7JgsnrBU0S5zmJEmmKoT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K+h3jEE5I5lSoEWpcUQKxFfRUDhmpYDZuypifUHrcoYvJ3CMaK6feGkoAznuVoALVX94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pQLEwGiKsIDd0nHwfmGRpQ17K+I1iJSMtsAWT7QQV5qw+IV3WLpX/AC+0NsL83yy8tibc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XnEeAMXbcC2yXWtZjch2mv8A0+yPMUKAwEK+VfeDEhd4FbM6a94gQatyJ2wbNF7Tca07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rIMbDsPWNAVN0Cr8SjQuA7NTKChQyLxHfCQl9hHGxApVAS79fxARFoLvGVhAPUSfwxLg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CVOk80xFQRHnxLkA2YrqDDzaDmiVDIn/iUApcI0QaIri9xHZLXyw1vjXvxLXJeVLL1uW3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tdTi6gRZDcAD5tcvb4OF/ni6zgRqdXYr1hFbWRv+Yl0CljDzqFC0byb94YCLxQV+YnFB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84qrw2vT5iF8ZyXdWq9ZnLWgK9kRcIVl49bjkPcGr7MaBcQ3QeILqstIXyDH5hi82UZz7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HRDFBW9FVLLD0wS4ySNNPMARIubvEsBe78+8ap43d4ScOZu3Ea0BWa8QMDtsz+4I2gujT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D+4JDIOnZKbEQ1fcWESBm32xHZUVeBhHWxSm859eJvklyFX5hpdF7+G2Jo6pj7uJWGow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0lJCRlDN/FWg6CDlt5IK4WyZnflYDryKXy1pkHqZPFLZrENUkpXFeYi0YqFtXx5j47V3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rOr9CbABfC2+KvmCSyxusd1Hs0oTYNNO43JXsDzWoFUuo2+QsIADtQj4lMHTfRF2BW9eq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IsCszly+JhWOVKoIpkWeFdSwjhW0s8DMAitXC7O4VRJjU04mEMooLh7Ti5UYjYrqcoypR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E2+qov4Dtr3Y5XFlW4iktriuWCLralfhqH0MRDKiQhmBEx9SYw45miB9CV9a/wCK+j/y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fQWK4RLmSH/BBpm0bRommImIdxeopbuMKML9Fl/QGIGSBKjGMN/RTvN+0XJgy9cIE3k7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F9woj1yBWitc/wBQA3uGl2eIc5dx46lbeAu3/b8RgVZGSnHpGo2EqUA6PVxJdpQKD8ri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dPxV/eA1SvCdy0MT5JgCi6rmDc20rSJQEet6igaK5h0KnmpYzi+/5l0nIdTp3Xm5ZsAu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0OypVyR4xKpYvaBY9rmac4wTWbsftRuXj7y7DQzVSipEvOoprFsDMAN6iKIDWKuDVYZ4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HTm47w8NSgd7dw1bzilhqr1YWFawXuX4FzExHSJtYeMkza9+w2xDQJZsQjRhFPiTEty1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qn1PzFr3hUWaN77mCgd3M8GZfSYeIZB3XrXf4uURs0vyP4hJVGJ8wXKt4CNN4XTJzGg7h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wYq6jxfWJh6QxuZ1HkrdzMKKrjmZmBVdX6EH9LIxGtAwGopv7TSImmIOJaovZy9oSHfW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yCGptHf0E2RWysVAgmA+pcZg3AfpUqDEtR9FfBbL87xLMID195lBHcbVhUGQuuoti1dy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V8xmkoVMsC0q2X9AD8L7EKOZIt6KyfmPXc09GDFlPiBpVo1EMWjnmmPvL2y+Wdpnaa143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Y+8KhxW5kqKBvGSdX0ADmn2lgFck07q/Q15iWyrctQwmxlWcRQtdWQMs0GCsTNhpkHsi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dFP8S8ympAwHUGa3lnrF/cOVq1aFvlcMrrrQpgBIZ+AUlLdeWFfIFtPCJWUQWVdRXsFt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f7mVkjrOSIqF5fJKKBV2zkhoH4R9aaOX4iDJyPjBmIBQrbHYse62Dk5ax9r+pd27g2PR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KBGgl+IBZGeIesephQofk6mYE4s34SvWAMkVzEoHpqoc+tRLh0DF+H5uBcE7YA6OvGpm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ut8RTjVSpz/Ecw8r9/4i2sjFFUXMzAc75hvBWndEXlVQtmtSvdFqiwDDXpmFggs2H+uC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qlcSlBZ3wx78RxxHKFLj0ig0qmOJjcl0XUGG3cZb/tyq2rWIIuuc6jShamM76lUgvi4R2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s7UwcjdauWqgQ3T7ZfglojVg4yPmAgeZe0MI2FCwxu4OUDBq3x4l8BWxPWGA2lt6qGWx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mugiqyqgaYYja8eDuMxQ/JxFFKBvhozM3IBYYMQODWT8pC83QsrgdMGKVB6m4VSbAQs9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+CxJWJUXpijECr7piNisql9r1EjMgcA/7mCyiOM7gaptgaebmQZs4ySiuo3nj0xGQwtg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3EUW5aBpXLL9V8KVexHdAKVD8/M4S2ZKW/wAx2g3waHmCUitosPHrGJpcKbfj6AifQMJUC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qxRQhX1zA+h9D/4vaLiKMpiijK+lkCZ/plIRbKZcx3hitohjIzDuLaMK43LqLH0WXOY6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YamcdxEADdtRPcUWg3caRF43sqvvGQgvFmsL3m5T4zfDKDinRK2H1YTItYcmh7sZdttd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29S6jb9vbEJothByJ4qiJSD8RR2+DMDUtbFKmAv3oSsWQaFZ47hVVIZtgi803iAWaEwUX2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8QpVt7YKLaudQKkV4iQIZ3S8zWgXW4eQOF4qCaofEvatxcN2eMMEAUpaMZb0Yfw/UorF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5eBpwlwhdWvRuACp8A1LyTXZEckr0qViVY03M+wepyQDUBSkG1dS2BKLLe0cW683lcsl1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VpHhYXWhfjMDgL3n7h3ZAhsPhfzMmsPXcA2IrVYRJDDeeZVc73UybRcesqiLPqMc1X8w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LWb21x+YNiIkDwCJQXVz8YaXQP1BQrivvCVegIMiXsLmYqpdyqo3u/abO03rUsrI/qMp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LyABuD1wm/l+oA4DWEEEq99QpogdxqJL2yXy3FZ6wlSJseY8pRlP6mINWMw2ojyMQSUNx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BwuURK57iwQqHEvG4tDHE5r6ZlSg2bhnqAdXCZvX37wbPLD4l71tk5aX2jWQWzsj2bAN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9/wCIQG6ODlEshQwTMtfQYwiFrTFsP5gNikPm9oCSUhXjOv1LlZ3u6xAKwKxxUIVVcm8M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JoBEwzYqs4WsMNrjwsZmRRTuG26G7fmbKvUNWV9pQg1brN5VLgWqcHg/zLJld2Dm4oAQ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gHUsEKd5mTUoVv0lvBD0BaqIsabTsoe5TZAMrRAU20rOdxnStBfsQASG69vZgprPZ/iX7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U/aGPOCuveLQWzlX4LlYZYDZxgJUxWAVeB4iwQdsXjXnXCDKC2z0j8KBdjzSav2luAMX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b/MUWYaavxxDSYJMHzzfSGKy2g9iXxxxSq94Ka14LijctrAzUrFY2S25RiwsNwwixXLD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C1Q5gurgIuomxUaHF9Q+EpXa4Ny0At2dQ82lC7f7lFsUrKsyYtUu2tRCkXntj3nWv8xXA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tWLK4jbXMfP7magFdN5JVgOTx5lXFYmRKqJGtouxVHcpcsu2+t/qVO8CruuIC5PIo1KC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Uq2uYARYjThv+pdquiyaOCaENHGTzLCLUyflj7RKZCx97IaC2qxuk9PMY4KDlJy7Oazf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QAemj7Y3bTyAGI6lEUAuyu5YAwLRY9WIrR0GmswFbCYf9MxEq6v7EwWUUJtfMpWOBh+T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HmNUAbHCe0NoKvEBgBgPzMDpm9WuJUFI9QS2gRTTQ5jZV+8QyKVNF3bDEVlFp3DLFAaH0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aY2w164O/SMyA1awAMeXcKIVQruumIxj4tt9UvaS1sckszBypk66CPalhFPXiYKU5F7r6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RQLiuIKYxXBPqSpX/J9OP+0tRbijzHcd/TaaS5mcmSUqBmVEdkMXGyYkdjbhmOvptLi+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j9DUPFihyLM24DU9Y/tEC+4FNHzBQ3LDX7GKiCrf7kwKIhGQoDth3arW6G73z7ECUUGq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5ZOxIsS0GmtWu8GftGJivY4z4PWUygc31MzY1uLX8EPKie1QUFuGAXcZ3AT5nMQQVt8wv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+JdC2jXiaLaQ63CxdM+Ih+aquANtt5vUJfptgwLSzHFRUWb3UtqyiF6Kqg9bYWsu7H+e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XnzAWwNStGr8moJy5TXVxgtqCm9K8QwYpYefbmKHEDa4gUAmjFNyxKxb7ghDTq9wJqq/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ij3cx629ncQYcm5b/MQXiL9PeKZp9blljUSJV3LW3cw53BBSCVBUByXcFYdRM5f2mDn7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SEX9SnE1cqxy7ivBqKnC1mZAlY0EfRa6DUvQGzcWnefoULqyNndLrQdrwR8lpSsfibK3b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K8SszTr5iNmopjTuY1P3nFSYPL5g70NcQKrOpUFMG57Sgsz4mH081kRRGqgzK0noJslm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M8SxxGb1XFXLEk0H+4lCZeW1z6EI5MG8qZYcdq+zj7TIMCjPvLG8nNP4llopN95r28Qq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aIpTyN/qI5ArrqkLfmIyzRa8xltODX7mpclMkrLxrywrByoorP3iJGs+0c1bgNZuz8QC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VYmFo2HqXDj7ndgV/k+0cMEa6vz6QAhviVbzGeAXiGOhRwnQDm3fvGLYlZCEQUpsTN8Q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+8s9Qynlf6mhLPTmCueCqlOC3MFfLy8Sue5toxMkctd+kbfgyBXwStD26qV1i1h2RqrU1l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4YQoqgzqekknULLgaY03cJbPswFB2NrXLyh35HMUNA99MOUAmezz1MsKDNaYxVhTxVXDp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WZTdvUGEW5HpEECmy2agNgjWb/UvhWrxRTFlFtS+fSMrMFeHrFt9yLUQZcHSJluBvnln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AhOu4wRJ3nMITWatxHIVSjv2lWEu93iviXouAozeEcwQt4zMVGwtaC33zORAwO6v/bjc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rDHgrZK0tarWPMDMW+BfpAUVdrBW+sk02ieGjv8A8JZJy9m0hQBUyFfEvTVDV6wQC8ja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1YlEdwlLHvXEKC8e1Mr0Ly7bf6+8QYUKyr/2DVdttwPiUILRaPnMv2YKPL0jDIZnp/8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IIWNEAxgrUCoF4dyz4aBMDCCAATl8xqghnsRwPdw8R6V6/A9yj+5D3JiEu3i9WQHOdl7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QCFpquJddQQGB7mwAGKfxKKWuG+ZVVDNDL4hOilu16RrKWRsPWCMC+qg9ABmoviMWoRAK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HXrFqVlNVhgvUnVrp8ESApafFj/hUD6GDmH0UIkqomGyFPob+nP0r6EP/hZCW9xefrcx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RBLm4GIn0LUVEYlwKiJZHn6P/AAS6CpcuMYxhqUrK42FtZvt818RtU8UW63ABizooYdby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sfYlVSBpUeLUPIw3iaR0cQGzO3vwHgxHNBZbTEOPA5bBOT0h8j30BTtYEdUDZx8RCljS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7jem/MdMtnBKKLbPTUSGSHiCFODuC0RHiplbW58y7og42sXAwRoqktlugp4gVsbyVMCK7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bnl3DIj1TN92fL2IZbyH7qcilSqL4iBtKarNyhVVPEzh6E7i1vjkT0ZlS25clUaRGsrV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KqXrHfm5etF9jN45uJvx1zKMcbg0u8HEKPNy9VEDBuVfrKtxvVQOY60D6R278TZFi9QkQ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wNbioTZKVCxxzcL6/hAlwQ7QuIQWxR2zM441Hk74uVINL1uXhkMMvYwXu9wcRb39Ht1eY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TL/Ez93NpwfRdTf1IchA7zZmBTxLpCw5iYOiBNg14YXRRimfVAgSnUJMxA35mLKGZoUK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4qb3AxD6VKjjcQ6gruBeaaxHwgrLsOAigw6vu3LKVMcIHBboYLYX8MIu2r2NwxZVTtsm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7lw3JtZWgNN5arxLhQ3kJfKAfvSQVXV9y/wCIzC0Gh3DWlATPriJSvVoWBV75yA/HxEeg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N05igZWhXa/xiAWVzxBJS9mJceh6SNi+LgECWg5DyyqNTes/3iNApD0mtC+vxCq83t+Yzq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NXBsM31m7ipUJ2NG98VLoZTRMu0/MYWjRtWYlC9MMpbLjChMOC4iqB5txKFgRrGCLm/2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IxVpTWE3CsIwc8RFLwy/1L7aYYbnARtcRuu7rWYgRMgwZiXqu2IkWzquzuJAKco6l8u+V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+kNcU4Vz7QBwDfK8EoyM106f/JYC6rF6gwJZgyV94VhYayeoAKBirm5nAwX4IsgNNn3h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KxlkT4h1FDLVPBEN1A2cn+uc6rOBp/wBibTdvGiBYZyrZhWtoN8/MbdvCYuCoN0CuIVUml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reQlsh3MkMdnEtt5KrgPSPIJfa7P/I3PAAFp8feNRwPdaimI3aAHzCiYbwfi5zOaCrv3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/cQE2pnBKvGjga47iki9mn2ltB5BfxLpvgYXHbr1l5o3eiGsdCzCg6+JkBCrQH+qItamP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tWK7qIgN1yaQGNEuQc7Y+FgVDt5OIU56opd6gQ4ZH1S49seIvlVGi3s+GBYot+olkSGA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+Y4pR5DZ49IfMTanoMSoptUvcetTUvmVevAwAHYHEpzOyBdPWZuwHKNlxpXqvH2IhbWJ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i9VxLBuuhzU4vGw0feAjq7e/rOItXlcMegWMA5YgTrjSK+JtEcLZT5h9FUIUZf0ULQpz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JuH/AFUP+efrQQs+ZcV1EQuGKr9ahphqZJME1GChLm44IbZZj6TNJtLixb/5DcM0j9Fj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xuNEIE1vk/NyjD8FBn1job6Uusxy1mi1lY/UInrBH6hF3en9YCulCnrW4/Vai+H3isn2k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jDVe9/iOMqXQUAFQbUF2HjEPRvTCvWHoNUGd/wDko59dX7gsWfQ/mAXc6tDg9QPH2hCx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bh+JcQoeY5yq4lrIT1iKfEYSpfOKeIBuY5naB3bA1TvzLG6Po5gNPuZR0Nnj0xBF/ssSy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caI5a7JYvZXDFh7uzDhAsIiCZ64ijG2QuZc1vNzHaIZPiOlVvnMvrmVn7JgLr0heGHJj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Rmw55YBvCRDONdxLoxnExPZMrTK6lbxdynyHEcq1FLViW3fi8x8R7GO0SJerB+lJahbpO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GpVgKSJbPvUvfG2A2UX1zOFr6XFHKLeB2weyjVnklQ1mYMyYxzKhRN/URlgVLBxTGi8pY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RqTKC2bj5vEBRYYTqYgvUq7+ZtuZSWVmDjcMLWDkZjGQ5jopmX0yUlfRoSxRMdw3Zje9w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jPuSBCKM7/ujYPdAvtH+qN3gU/cR1nDE0UFHNsScKR9GCAA1h/HcbNxRW5S8l1Vt+Zjxg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NrGgxKHDmPYXeS25RBQt+kcbY/QJYxtTPiIWYEB64z9oNeAXBc3MILlPpiOyt2KP8xRL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S8iePYhEqZBxq7H5leMLsLQOXzGjoQtNu78fmN6QLtXGymIC4aT6cL+u5thZdO6X9Rweq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ogvWK/EPF2KODiUN1TmyY0rHxBCLON0QIYiU0zLL+ohItBUrcMIZV28eIFLLUOKVMzQM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cwrWaHFzO2ahvZGyAGzqKUrTnxLPIjuo6mPOL5ghu35qZIgunbGLsKHd/wBRWqGE8y0b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tah8yxCzxvMSo3NFbmA1c4b6zKYhbd1BVJYtJnHmZdWuAZSZmDA+P9cvnHFBG01i0ryZ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EHODRtlSlKA02esrU3QhjDqo2sqrAWrgYEvDxe8cpDCY9puNGBecnn9xD6FgnZq8DkJS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Vrqxo94oHOSAqu61AKRjKrdRmpBtY+76wkSpaHT8ywhqOV2fqMsRsADRW4eppiI4lgAG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neCz0YkECI2ALf8AEdg5S2q/MCWtlnfzX+5jDSndcMGcbyvn0942kALtTbH8MoANlC69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17zkA2eUzW4kWAYQd/JmUxpeBfwlHSMSub5ltI1mhbeYpoAYE4GPXUvj4MKs4iLXnDEW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ybmCb94GMDI2jkiGmgbtzmKa6L8yqrEejMep4IRWaTJdtDn3mOlAgHu1cEs0i1WQOlKLl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D3goDdFnPpRL47i6B4iuThQJBGFOOVekFB0bbB6JZ8LKaX59IVjyrruH1NRV9Fxfpcu5Q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fUh9Lhr6v/DOYcYi4l8LMSyOX0YOZz9Awjoom5Ss0+gwRLifS0gmkX0SEfqbhuBBjMea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kvs1wWev4jpVo4DRE0BJqe2k7jpXk1Kt1LyPUYqJ54dGUBXSKNfeNa0MB2a8dxmRBpGW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2euIJSXd8xjJu10IuxfbDzQKi2h6X9kOC3OAp9oc/pG/cUgDuqvzBxXgV+I5S4l4jNAzy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H5gDe9u3yRe0/VBLan+R5mcT2+gMksbLpJ+YXexsLGzEFmqKAHtEMV+l/wARh1uBhTw4l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6ILG1RKUjhelxgEtFdzGBq83PDb1qNJWPHEG2ga0yhlN5JVlX4bjpRC4bqnHUqs1UKYrM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5rHM3ax4rriOtzN66luIU9Y3b8TGIhC2kRr2auCa+4AFe6JxWS8L/UyAMs6Mw8AR5fY/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sO+MxAm3ll9busB7R3nf0ZwsAOWOCAKGTwISXzE+ucPMwxcuyP0MbjeuZxIqy7gXnRLX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6j09RE54P4lixj1I97XpBULgLuYxZXLGpucoHMsqFehDOe5hCXLIZLuDMQG4wDloiz00UV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BDrVtPQ4lurg1fkcj3Jeldvy4r9Esq6StVLzqkrjDGxdHq/iblDA36zPtGcdRaCV5rh6h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Fna74v8ApCqUsV4lNCxKv2isBlh0315hkR8zUxHqAyOrjJAXBdGb/EfQXKOFx+SJCqG4w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gXz1GFSToD/iVMepWDAb+Yn7hYZAdvANVGkCdSDCFwhaFQIaeY9L8AAo3y/xUNynJq71G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bHRQs+VhFQqvUdsIvHVDevMrtZ6cyvzBd4lkrYqgVdQ04q7Xn/2UhcL9Z6iVZ6QdFe6X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3R79y8BRMYrMrqMCx3mXwASqW6qMKIsspW/Ius7g2xVKwces14HnoirjwDrzEELuzuAL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k5I2pdKXfcQiw7WX6/eCpkqcdEYtbPWUKoLF5DEptAxpzcasAWFm6xcFukztjcsjZeT13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6GVriOaFnpCm0IXGyovCqN5YgqNCWtY9YmEbXQM+ZZhwEXFAwaqilXKIAwZeb87gFBOIl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XGfDzL2vY0FZhBWttXiYCC3QbjplZWgJY6tUFXHMTSgIpc4P9xLymxByfqWGaqGFiNJwx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luSBWt+Qf7l+hWba2fHmL7WnLP6i5Vs3asdZ1ubUAeabtqLcK7NrV+ZpnqJKlO9Fy8xC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EeFtRol8SlIq4Qf1/uY1qTDVWwBgpCvbj7Qgoxhujubd0CtFYtXO5ljP8FDLQiDvqDYiY6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YCetRDNs/gQgimh6RUJ5VcMAKWzg6V+ZWckxm48uFQLbx4IVjVJGu7gilVpG0rozfmFY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bwZCq8+YqPEtCl91KnDByc+xPT1tj33MfGBZ/mDLgwhAhKhiOXUwS5c2igx+h9Ll/8qj/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ldoxhDF+hhhFL0gxMoQIY+j9Asip9TaMdf8AO301CJmVFz/xcwSs8Bxr9n3gFZXC5fWG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IQTPDOpH7h9AZDCusQGsEEU+yKdYYG1CipYT0VGX0hbBdjDE3MA8Hgl2RouYkKPdBmoEx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2AfcjBI7EuOKfVIfHXkOT+SOlE+FHZABpV8qp7VBVsRgES0BkqwJcShlyfbxFSC3srUxB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4QwgRq63WI4LbgBEFv2FX3F+xSzwnsy2BRcKAmN9L9xOj+n7mPguZSAxjFQCtsF7nuW1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1iJs1cV1b3C12EDlzLMPuEpQLYFDW+oFYv4mTHD2j3gKxpjWj3PEPpcpXzHLq5WdZlkJ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RVRMt1SZl1WvtWvEtOIhptRj5mPcVW2hg+JSVG43Jj1xLq8AKQ8dNx0lQcxmVEvEdI7u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Hb7fuCXke5mruDOIZaOYsL4lbZTxA1Rr0hcxKITEMQNy+os1EErMB1TsvMte4c3nphmU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ID8+kCm24FbyQaI26l1tuXpl8QIq9QXTL6GUcRcYzKefoWBbAf8AWpoIsNhoH46P+A0m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8/EMhp1M9GbpxVwcIFYf7xEB3V9MCjUA54JQErahhs4hZfDxsqF6t06NbSDMijguWYEXVe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HMt4FK0rYAXy7hvb5rS8YPX7RsJbWM2KH2lnU7CVkEO+CXUyigrm3LLIBglZXDHDPNjB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jDZgvHjxAuIdOnl2/Mo5w72OINDwFuADupW6qICHTdoKNkb8XKDZR3LOa6wbcBwQrYlG6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8EZGnwnEqIlOq4It1ZbHocUXEIsmcb3DBSlvwJeWSuOIkLi7+It03ptuo9FBEY4nAsRa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s18EMiN3S9Z4nWvD/AHiCYbGc/eVg2KAZU0NNAy1MU3bYuqfWKznQFxXUwMKtEC1O8UVL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3F2O+pTmmYWs4qOYiGastGi/MdKwzdX8QWvTxS3mF6imTWX3hmYUVo+ZSvRlORynMs0bY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h95jFVCqsFu8x2ao054hNg5FpdiBQiTzeIFiuJpzCKIAiXt1GgWsloupgOBbyf7EaoUDt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FOoKRMArjfiFRWK5webpl4VQ3c08/eMhyqqXxr5mOitdH4lQN21z5hGBtc1cAgidGO+Z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sXMsF06fMaoKK7VOQKOXH+f1BYHV3gGAlpV3Yiuc6jgAq0LFa+/UVCXtIGCMQKucZ8VcG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oIo43XvNhvQt+ty11UquVef1ALp8uhn9SyrG+m80cEVq67uOALOg5ZuJMaD+DRLAhwne9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C+lfDMUYqk09QxZfMtK5SWus1eo7sg4XnuIkixXB/qBUqrNiLc+IRcpd1xHNQ9VWUNgp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ARWeWEdYJK7ZZTg2ymYVSUszD6CuH0H0JVwQIHUL+oUYMJUCP0qH0JX1fowajRN8yRIaI7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MFwCBD6X9SRVbitf+JfoypUGZcfQlRjH6EqVCBnOL2/FyomY9CVi9EtKcJ0e3cQUoLyF5x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xSn8S4mLjgtEuyU4m9FOAaPiXRRx/VENgF0n9QGVKYDOU8xCR6AXXtcoPUiGqGPwQKPIS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lebhaB4emJUdH4ZgjC30MtbCgZwPeHZGq7t5q6Ym7qpTGNywGutbHjzFLQVoqUHQaRu5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gioqhW7iSgV0QY1kyVWEY+nEVVr2S0gaFdjGY4KQ4ZqqBlEgUqLXSXEJaOsaMXepesLt4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iGHBKukc8DCtc+ZYluZlB7TYziYls9cywVbtr/eky1L1uxxeJZb35ivGSFOPaEIVSRw8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ekCs8QwIbPw+24SMYyrDmXkQipmV0BkLDIOllZTGM4M13uyFfRDXV06lrVWXuHhbfP0P1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IYXl92AQWCvEtWoDRiYkAGwJhxzhUVnERNoJwgQwgZYfQN/S4rvmNeWKIEI5JcLdtn4i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8XWfN4fQJgPSm/uP+2H7uKaZ4/jnnf58Tg/8Aj4no/X9cD5f99QUPrTn4ifz7K+GXMo8H9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7S8TPB6B/wAjq4gJavuKhnN7Ibm8YCE1TGMXHAaKLcoYLI3uGyGaHcxgsgOKGfvKbrQD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cZEEotbxxnGoBFS3LSNvcRUUltV5xAT1RAVC+iBl1FkF02+pB1RSt8Su3JoAp8meD2mo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2pXXn/qgIC2gKyVAsXgbd1AGHJ4lanVSlAcKYaqWDdF+tywqre17jA4KPCAwbLfUwG2TS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5iNVV1tfLcb4SPB51DGhQrXTqUUG1BRzKxCs4vb/uIsIG23J5hbLprmozyBAxBEMja81M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SxrpNytAA7NHn1lBDYc1iWE4L8qmVQVuy6jKgCY5e0FNAUpYhPmnBE7EpKqohwAAuimmK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lVFwAUV5lk5hQrq6lESoVpKuN94S3x5YKz5E5/iVCzoAtvAujUx1V8G7vK55gULotfWCE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9g9DCGBW7O+pQWxdWfzFaabZsLM+Rl1WQmRoCZLuv9+I5PHkd3AkYUGgYjVZVaGP9qCln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4oDICWwtTn/dwlBiwaMqY/UINuH006zMiiy+NcSwaO0gavUCrAIoPWABaNXbfX2lGmjYO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1lFZhmvQP98wbC7Ku3UDlA9XtCEHbv9eYSjFDd3rqIgIpQuvS4DAHoXAqKHOm+vT+YRir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twxKjWwXUsG8ocL68Er+LmLPc1NFg6uE9AFdnAVLxOz7QGjnhlRXxxe4wMWoPBwQGWwL9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PQGnmnubRSmf3MGOKLFwvxcuCW2K2+krJ0nh7mZA95v11Aalra1olZi5Nl+qIuM2ynoEE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ElZ9juLo1WecekYsph7im0+1QhBndKfU3BA1AJUDEcIWTJlQYpf0WKD9R4jH6sN/QYCVs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Qm30rUC9whg+txVCzA2lDAjEjj6CMuGYMxIKhRc/R+lw2wudcW2qfhg94HVCGiXCLCKcS7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wVa7lYFVZvlw/cJYh1ABHK3VYN16wHCy4YTKmvUlMqBGN+z78R30vwFYmxmWblyNdPh8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woIANMlg5qWPclfaAYyydWIL/ZChQo8ztR3BNSke9o8y7ACg5P5gUDTs6YKpSgvmVF2Q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BAfA6iLWmGVV7wOLdA0P0x5j1YpPUZepoWOLqJtA1WcSjLuBS6rMsEhFFXFKrG13zCqJ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K/wB3KeQS0+8szkzfU5x4Dn3iNtT1upYtz6RMnBOg+IMb8wlvjzDTSusy6A34YCtUCfaV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6GI8Za5zBNOdxArcTZedRSqHMd+ZV1EXcwxTGt6lTFxw8EVq73KVx7kawIqFU1h8wDuqc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7eMm/E9/UUHMeu3Nrp9IwhuBvJs8RUHNgq6+lJicfJgH4gqA2w4HUCgmIIkrgRTFMGeR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sKlV4hqGp1LCH0P3+mIOYYRYOU6C8LiunRWPaJpQYXbfW8TIDub56jbBQKROE/8AgfS/+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ArWIwAexTPhOMpBon8MamWrUcOv3FzILNLlSKezm5VVGZODCMA0xhrsjJMcviII4Apdvi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fmyWXGEa8y8O0Scq7V5jVb0esarU+HpPYD7ykjXtHgFO6nGy28J/UGEVUPnnmFWBW6aJ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G+2+4zGzBe+CU4hkZuvMUqLTGa4moXymxnOAtOWKnYtaO31ZoN/CM32xWyBHVYqj4lby4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aAF+JUoJgp4QBwiDa6qYBwWOO4qg1Yrbx1DN5PBGaLz8eYcWVrJePEUUugOvzDB4qyKgL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YzDJVjQmLPMrunihePEGOA2d8/uVVLKY48SkSJ07mcisCavmZVXQLoxeZndVzB9Y8rWz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ryeNSuSgXVka9ytxL/jcbC7L+YFBRVWD9wvAYFbM6JcpSS8XhlV3r0xjbGtAvBdhGLUfF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3VrEs1RzVL4hA0BbveDthWQrxsPfMabYOTl8PvHCNhlu+dfEUtarOe4ra4bVj0fiGS2U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EpDRDpgiodLWarr7wLs3RdA21eIDUlANlJiXXbm6yxoKWLyehxALoIZ6qXgAYeX5gOxT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4IgdYlZpWFtMqwUrUwQdR7ZAvO/eM3gJxEBqiqK0USsuMK3nwVEDWQqGtwRiJebbii1RRY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qybPSMEFLsHrxbLEHgcRqlVADlYhT5LOfvDGsJ1zLFLOaggHBN+YmRFMy2jZm30y3iVH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HmCQhZPkhWi6xDfLMGDNOPWoKGwoi4StlzRxopB/ctiNGFiYFIGGnuCIH0iuvPs/f1IG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QlxZz9B1MHMQwP8AhmiO3EvEcwG7jGV9KggmBTjPrHMuMdzb6GYLZyTUmcEI/wDDpQVr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EYk1GVLpnuoD6JXCVEjiERmrExeePvMoLKm7W37v2ioRfqKy/wDFLLHqRyrzDRQVVuI7O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oRThBJn1hGvGf1NMWFumsUJv8R1aqi5ic0XUrmZkRL7H3JT0KVGd8Bpj9y0zoUufdStcF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ELzq7EWArCdZMqPgCI2FREBtI1Ft0ckNpcRErk4/B6RmZ3WuUtK7GBxA9FGN/vWB0pcw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ZzF4br5mBZQxfJCQgiOKr1AXoY3h9GZFNK7tG6ghGZIFn5glywuGvBCfQXYFU1qXpA36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rESp0abc/wC/mVgburHhmRB6JC7MtUyrkWzdsmThAKXSuJsBn1mTOvMCgpNG7TuIIYi5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0BywK0MxPk1AIEmBp3GCVWynMwhuWAxcYqNGXMIMR2zN0a9xbLcTe9Sw3gTzHGC2WqW7/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beUMksXyj9RsVzkidPU5vA3+UgU/RoMdsCsCXF9QzRh+ZdOLqN6GsNSjRwmjGoS3WoOR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trwfQQW7MqUauYQ1UvG4ma9pc1ojGrjA24+nMEhF2QhWl4ihvmcZ9oD1YF8Nf/emZLApy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A0RLzSDi4qgmVbb188+IpYsaBTdXda3FMBNLmjF78MS0C6AgBz8RAxbaFctk0UBdMYWN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nKoYLSilMb3MaybFqhoGbGiDeg0rSGmfrcTNjL+ZhitdBxEhV5FxjFyhNPUuDeGaK8RU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9JYvDwy6qgF+T/VCttVMO9xMmxWD9wEpQXvTcRRQol421VykFtjXZKe1Y3bnxCruOufSM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Kio5rdRSu7ZFc1fMCNL5pmJNqLU1BTNLNJ8sY3FlsO7/ACRCmVGXA+0parC8CbhMCwAp5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7uZSWvGmG4vln4m4wvK4SJBVocephwajI/MvihQWqzu1gmyrdVv8AxLptK51+VmDFtirj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67Ye1PU+7HaWKZunoJRYhBdNf65RWDrFV8w6JhwxcW8mSmVEwZQmucRSpQrPMq6nDw2R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yhLcIBds21uAQAJRUmKj5wMKJ4LqLgsAGD7wcBRwaCWVOkp76iHCYLLa8XK9TUNUZmU6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hKSBV7Nh/wCQqLwmT8+8Ap1a374mN2JWa4PfxLYqq3l/2YhWwWqx4gjYqQhjGPJcveOv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+tuOYwQBXVP+xBQoFK1CFAt/x3LFDtQ5mMF5fWGVLwJgfEBbxVMcefGI26PANMSsChN0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vZEAWpZ/mAVBh4aa9pQijpNzLVhWrB5uGdbodHUSMTPiKLQPEdvA75ublFg8TgX29YqJi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asCcQ8CKEhG/eaDFO6tPSCRwCiyBXijbnfrO4PRLmGOxb26lltwIuAkJz7YvNe0HjJSWH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r+Pqc/U+k1MKixDMIYGXGNuLH019dlR4WmPoGefrx9d5KVLlEWWKbRim0ymiYDuBX1Yw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W4rJpK+pzAzCFfQNItxhD6J9C1rAaw6D5qK4qIyF69YS1HQj22QH2qH4YS5ZcBrW8Sk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3AcmY7WWL9sRtx+0GDAS7ILp7e8fzWbYUv8A9kK3UqcF65I0+VNAU9ZPbEY1BVsv0TuJ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7ivURTm8ygsH4P+4sFDW4hW5jNfROr95quwou434Jqp9mVpIorw7vuIwEYoejkfOIc+EB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KLLs5VdwoWXpCIUtexCFgSyn2lKavothPMXFibGpI8B6YUiKgctv6QfbkRTEorNWzVv8A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NWmvf3liKlob3LB3N2dkovOsxB7H7S5wzmpYilXL0F8VCmr1ObUm701CQuiz0K4LCXAV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01S+cn8zRRXBtqDUVbGoZRo8kYEnrN5MR8dTPcTxnOyYEVtc4zUrKuO1wcUw6jfdFl6P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QbfRETqQH4eYpASgWJCt3Z1COumeZ/Co5XfiXN/iXCgO0ho5PMCXasE41KBaK3MHnUaJ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qYgBUGNXKRckcR3GEC3xMCCH2mkv6EdwZcWZdqPrACl0AXE/tW8o/v8A4r/4sOlMXm1t8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QXjaFsxx9AbIDPg+0tVjdDf3imKLzQrqtRhTN3nVVDy5guGOEICrO+r4lQV2ab9I1Fs0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MwJ+JpUsmXiZAQVX8SzspxcUGaKwoMLACy+moGASZtqsQ9KK0bPSVhoVcb0Fi+SVKYiX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5upYW1XA9mohA3n0llYm1IxEdWMSgzyvqDdbvDfEEK0K48RLLQHDfcdrFrDODuWVgLqr+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SgNmcrn4nAuGwWLlAi3QxnMy1mHMreQF7q4njDzVFZisxDBWuSHPhfbBFHOV4lLtii3Hc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qqWbBoalkXXdfn7xgOd3R27YirTrQwZ4l4zhnR3axQ1MgLFdy4d1m+OpZTmi/X/2IAst1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H4jANk8gZVoBm7blq8tj+4QQF0NLjHMFsRtDDFXEDvceIUtxTylQBVM3cNBY4NfMODRV2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MrSmVznPdTDgt21pcS0oObPiCSrLKFQER21dFekCVyOHMTVMK2FY8y+iJvWCFTtHWVss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8lAaKADnt7iNhiYLzyy5EmCu2OSOqr8UagQ2ExahKoL2DfoTBQs2YxLH3Mfgiw9nBx/tRU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EAsxho+UNolAtXQTRBLKdu2H6d+gmOIsw8+K5lNXtdmPSD0lXlb+D1heWVLcI/mEU2Nezf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F5aqMISwLbd57gX80pDliFcdpfNQANBpDPtLJl2TG6K2kSyLeoEBogxMdaq5Or1i4YHT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M3QVtuXFCnJV5ZRYL5K6hzjGE5gINXtBadQUJHZZ1+IBoAe3xENEW0DfrG36pKUPNjuKK1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Grr6V9B9BiwgIRIC8ylRhcpczZtKN/QsYQYsqVjloF/8P1pTKss2psxVqL6ltSg+ghUP+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MYWI5iVH6mHJCMLGE4+lS96ZgCAaSusH5tjRZHsi1gliyzUR0wTa5aLaK+P/AGMMXTDyZ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7ZEaDa5tgrFBb0D8IhdpbpQeBz3CzloCgNJvMBZSknXYXTTuOItn7mahrffJBu5/QRQr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de0RkouqzCWTiYokqCYbuSM5Gw2jI7NPOoxgY0CvQ6mz+aa6HSdxEZk08qMWG7WdSlzL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5BKDMRrqYqYCjqciwUNxUo0FWlq+Z4DUlxijJ76jmRiy9ZszAss5LbcQyX2lFVKNlXFMg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XqCu/NSoVnJD6yC+jcBsng6r+oygaXhV3qu5WEHN1XeX9Skr3kt5v4nJv6PslxggcxSB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zLElFImSo7cdxPMvURZq497Jk4lHJZmpSuF9o4VSvxM+FVR/jGDeBoDj/AAfMpQDWZhIOk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4tgeHdekKWnIZ6PB1nUoDr2OZxcIspCFpQsxXuFUgvsIpaKPmNge3GbXpEACXs6jlDzLF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oV8Qa4y8Q+ZuMsDEGk9foRyziG4HUCoFnV69M/llV9T/AIf+Q/PZZXq8R4YM22vC6IPr6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3LIOxX3itDwuPEwaC2PTO5euhLDyhd/v2lqCkFRWLhFcNjm6wY+0CxMjnzAFxbyYPMow0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KA9NzHtL8Boc/EtGZADayzraaDjMsjp07iKNNbNYh43CtLjuHswVq/LiHMJdsrg2S4nyB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Di1OBXjcDcBewumJsRHdYX/EPEEFcMzKhkJzWL3CCxvSwxw8lXX2IZqZtQdRyq+G4aAV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wNEGAQLdjEXROizxuKahdFPaNaaZRScp3xKCJa6eYAq9ON5NyuaUw/qKgzF0F3qMOOmA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V6E0Ma3aeKuC2CtRUCrxo6iUmw2NdtxG2mBl4lKLYLKP3hoQhg0zmELLqJqjuUaAbwbz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C3LVdMQ5F1hiXS8i7fiBGybKwekQPK01TvFXHAqmxUBV7HGfWFS5CqaGLGotT7XA41uym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jRjmVWijOLIiF2Fzva/iBaCuzO4YbV7PPpKsgpbbbiFCJaw49p5i648ZiDYcbPxFZMJQ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eFV/MbWFVR/GYurOFV9nUaselF/BbPdgIBWvMwiC0J91xwuVcjiYMF7t08XHlviDv5ldof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7LPk8z0wtkv4gaw6VYcwYepBuXIJisRal07B+Iywg4y/xF4FhWadFyhbLkIZnODQ8CXA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Ad4PxNoJCFC78nqIhSAqBtvriDfxJsrN98wyUUXiGDrBaBeO5d4CpzohNAW576haWhqr6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H3CDmVxwLfApkrECj3V6ShdFD2h3UlF4GURy9RxtKfmI1C9ltekoBDg5esD5c2bSiVYO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yHrMwIUQn3foFwKhuYkqEbQIXE2l4jpLLDe5SJUuXcNS4RihgxDMqO5c39CWURu8zFQz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mVxCV19GXGOZxQFQCRWzT6KX9Df0HN/W/oH0r6GKLg3nRcWmAKvEFIo1fUsQTzaH0lND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XUIIkY8JGze2BwAT7WfuAYS4oYV3oOok09wYA08yJcVNiYoX80ypZhpORVC6vzCOwvLr2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9pW43te7+ILdSkKQSJ1z0ZZpCjkMrDWDbVc/M2EVg0ruOGhNAqH4h77JajyO4EL7L5049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7FB7yy0Q0PDzF87A943M8tWHqMIqhmZO/xF0RPJYsFuC1YrvxBMIpuD6yhcXsdYqairs3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v3Hlh2r5jVxcp8MU/DtgjcQC408ytn5g5Dj8TM0N+ZQF0ruXSJXrMi6hshCzMpOBYOd/1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4N0xxbrxMBAeBA2he0lkvqHB+cafbqH0DMvHpvcYBioZIKMM3O+41GhjovMa2ri2tUmoA8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OOoKYBYikaX0izkaY4H3zOOHKqzvQejL0H61UdS4hcjo4PYmABQcQ2dQtSxt3bVe8UYFW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w6BMQw2F+n3vUuG86qNrrUUfHFvjSX6ccRrNRJycE00bhubFXB+8N/QtIFTOLKhnmGF2w1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qOCEq9kNNYo5wl+L+yCKqs4PqROjJDh6P+b+jNPXFJ9iDj2l+O4+Y+73Xb9oUM9UvnuW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uPzT4jgze+YhXRbPRzDCrGhz2/3UQVQA7F6P5ggUvc7tz7CywxFtHIDUVtFGqj4M5AYv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EmWL7V1ZS3ftFNtQuLwHMZUoDQai7hvZ1tCIIEW3wxcLbgVKXxEFAWI5uYzCpXGC47MFy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geffmU+QCjrQhtKGBHI1siys6EGc/EUMaGHdVcv7a1jFquuc8SjmwsgGD0ipI21Z6ovq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pekuVGJjnzuD9ATBvnmYWAhbK+ktQNFWfmBfRbCM0ZPlguw1oKpo3mGBJFVHog4MRgVc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BMBdUbZT7Bo3xuFFEBleP7lKMNt3dseoV1efmZwsRSt/64w2mLKfj7SgVWKQLqBU2t5V8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S0NFs1VbMX94YjVfPEamcO81OQLXStpQXRDeYoYaDLFcK2df7iWK0xahvx6SvKK3SviG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0t8NwCiRVeDe2UBZeBDXrCKxNeZbsTVjNdlxEd1aE9csWjCxh+lz81D7CLdHztqOjL7/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+vMuaJ/hojNwbdR7sfHbf8g3FBEsuG+JfL5tl+8KMt4xBRCoRzN2l2wrtpwQ6ZCpV981A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Eor6QeUHtArRfc811Dl73TXrFgWUT8wOYWMkfD0hq3QGaekA7lwv1kQO3YEaPNSouXa3W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2wxVl5obeglCqy1WwevtPDhlFPt/EoU3V57uFmdu8LTQ4WWKKxBMFYxm2oEgA0UKYe26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ObqDovdNcPdLnEaDgoiESjuNJittyqGQ4gCPO4AEVXMHJ9EU7gnCoofTX2jaTFjxG0W0P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G6auA0SN5WCK3ZVK/aUSwea3LhAwIWejHmWDJcsnycQ2uGcGGK/P4n0IsHM1gi1BgzDm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hlFuVmEVKmbjKvcFP0lRj9CO4RLEdMVfiWv6RGE2Ib1KTczRQfoxc/Vhe5dbgHnFbF+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qov1ISoQ3SBFvgQYH0LZeC15jkGcRGtqwTCBacVa5hYC4WtMvsfrTHJ5rG/McAELEJkJ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absgvkcemz8JnRwcv4mRAjumkCgNAfY/uLlcHpqpU6vjjsl2crCprtPu/cUOXXMpcvuMv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cvWFYAt9RLhsCw8RXuu2rpn7wutDiH+D6xFSGqX4hTKNWhYkIoUEMGqlpJtWCJLZmWx5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dQ0obghoCGd7jizELqiv8QAadeS4QkN64Za43QPb+8T2/ZB/iUIuALq+L+5FMuGvSA00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+124olQWYcvETRoUNkoTK1NzF8ZmhhhPzuF+AY0Mhdpen1iSXGzZ2Sk6QgsLKxK2bvqYP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SNo6b3qCRI8nx2l1gLuw9jzMnEdCuJRLy8TIE8WlFTN5r8oPy5WbMgLVNwfSWBTQ/GMQ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e0CGlFiF6la2coBDmOLy5rmZ9IxQK4zlanGGgUDrHNZlTCS7LQWDFVFYdGxwBGlzd4ev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5jPpEF75hWr6EVNcxCO4ATGMzcNTauiWffMnAyDHcBeyLBsg1uaQUVtRh9G09Y7guCsrAo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ZCdksKhWFxMjOBpA6w1UBhh6T9yn3uxO/M0r9JULXRh+YtCDS0+oTygIRffceZ8mFGTLE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LoBrxk94WAovFxGkqVXeSKgzQngqlPoAzbj2iHT85ls5DeMsY66erMr7CqYKAe+DqVIG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BWoD3m8tbxk4mttJ3stKYpYh6e5+/aJZqltWVDpEsC44qKgUAZZtjfIsJNmFjTY18wmo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LoVhcZXxCS1XaWS7oBluP2zHqF5Xje+JYouKiZGs3n0htjT0Lxu85h2JOMEr9oMvg0wA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7RAadtUkMqVZQS2+XyxLTR31Wd+YDg1Ytw4zK1d3DXO4EQAWvqjQVRd8dgxLqBC71/4l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vF0YXECgEmhaREJoLfLG122V1iIMMmYpK1xzzxAsyA1Y1eOY6DDrM3tXK+ZkMUQFpiEao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MNEyowueSBcFOROyUsNAWjz/AL9SxVFOQ23f++IQY1cY1cSUKXZnJ6wyxzjjPjELGcNr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YUy0NF+uYUALdmC2CeLttHT4qHiKeKsAG7vqBk2ptXe7DBD+2Wn4r5lJhxf8AJBxExdaP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uYHrQi/JpVdBmGKIFmNU4a9TfiCm903X1qXNMaSifaMkJiB7DZKzXyil6kgIQdFelhqP2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0LT4DMA0nwqeF+4xxOqN/J4OoIxe+77oFWT0Ja6tPUM09T/hhBsOPAHiF4HlD7BFfBFx5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hRQutqwFHg/zHFD42UeZYnHnJ1AG6LMUyesA2LIpQEuLK5Z1qcnKsIAXrs0P8cVGMFd+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50YFvvMrxOYH5iAwDbHWJtuZDD61uXEdCh/iJwzfDEgqM1bMcRKlaqqteICExFKwC3PEI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75llQIBZzeBDQ6ZFCBjfwSldqXN/vWXdBXIj7dxLAOfUgUC5cp/5KjKrbpF68h5jJDHf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QM/WC2FyDIlysiQ2wwPpcvxEg4+qDDL6L6PmXCBic/Qhv7pljhmY1IJcUYuJuUMGIYYq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k5HU0I5fQX1FyyAD6GX9CEZzArDvAvBN7/4nw9ipV4Nse2HUpy2tstsq4M5eCZdu0KFu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72aM2bV4KgcTkLMHzi8m267FHBDZsaWRJ8YXWN694VaENmj2ggW1UExC0q1ouMa9pnlfU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Bb5ZPFj/ADEm4ErWdH8zLWHtzEYbuNPeWKbjjglxCNrOFTOBbmruWg9JAY9AZLcNMMWb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tXcf6HEbPGrNfWsES23C2CpTclURunzB4I04ZLlcSLC3XURTwHOYyK5lzdx48g1dpvUe1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0JlO4ACIBfp/JMiKaW3bCCUavV/7MrCiLTmWXmkg746YzwF8MvTPrM3dMAS9PJLF0rHr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ZeG7Kz9mNDVsNacJ7SsF7TdXPcWm/K/U4OotOY+luriu1qacaYmcNLzK6UrDm7P9coqW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Y1auqbfxFg++TARQ4oCvgjlFeEYVKcIMAVRI/RlsQay3vUDMKXKf6D9oheFo9sP2qVWDI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ooatrhFjERBexDIZ3BZgaQdFD8wFXJFQX13O3BIy5U5PMw4tmiBikMHImZLPEVFNYhxCD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MxBOUdHsTNblVd5gqrhcWIxWrhLdbKlSyr29S8pzNPoUYRriEJcPonuYeaMHzAhyMr2rX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Ve5cnMQbBLIcoW5fWDZY2bidXcsA+l5lrZXaVVfPiJi4QDzEWL2bPVFgmxy6wPHqzlip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zg3EwJtq6WmD8QpcRaG2zTRyB6tMEqoLdS3V4F8vb2sS9MZvy1EULQJW6KlW9956I20F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c4I2CI0rvcsEbtKy5p9orGs2mgA+xGB4Hio3AkuVQBrICI3Ao8lqx6VFKylYDMFGXlWh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4JiEgKHJLiC2IMrLFoI0KWefaYArZcQ1WlIdKiBRan2cSoLNit03Ciqct+YR0B4rUK3NO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GJl4KNEowqUy16x10YNd1G2oVBhUEGQRa5i1oDDwL3GN5Oyuoz0uktruWNl4dwAoUO9F+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RUmAQAvJAi0FZ1MkEu6UzMex9bTz+YDZ7slTCnN5Mf7uK3u6N8kpTQt50eYS88jh3Ol3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4q1nQhX7QOmRQ68zSYEIFeVdHll8Hq7Z2Ks9vhFiM8f0xnBMMb+0pBBFdfxOEVMNP5ID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5rhefhjwJKVHgIxTiuX8xpEtVq35gK2WrtuDhMKvdeI+XmaN47EyRLN/GL7kXGpkBloEG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ICG8jxLwqstq25c9HcpRMFN2coVpkDMqt+k2ojBbau33hBlbarCn2qV31DuuX2H/AJBa2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BVHUIa2rLbMAf3Eothdyh8W4lU0OWH1ghFoDIeEo/gwLX0CUyeEnz3jqWxOM672q7zCL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aXwy+sAoRXn5VcR66dGUJz09Xi2IBO4TLXZig0ERoc0nvFE0thle5Tu8zT/2I7KUh4WW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e0oKDbgzcAQmh6kwd57Q+IVSOV7h5FoBNwDAaXjuPs02PEzKWYNf0lp4aqlXCobkoHMSt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d+NwCpsz0OLb3/wTf6Dn6NzaDZH6GEJV/QidrKqEJUqYS4LfMylwg7j9cRzFFHcomkNkS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GFqFzEslVHKL6BbcaotzNxuCVAhg5iEqMdQhD6G2O9sOHmyyygFnrG/4lhMXJS8v4lAA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hYtj3YY46IZ7s1cTk/aYaQ3y3x9gg7xKg2pwTZPTWGtSxTbCdXn9wUVAzTSGvcg6dVwl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ynjMT2oV6nUbpbFWuXmK1DnXc0iheC6h4dta9z+JWpv8AhlgjGA4Iq7iAoTSkOFI+CpuE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1X3RlhZtyQewwfmGXAMjj28SkcBhgXT7/AOIVXUYysPeFZktxyK5JeOzY01A1pigNc8MT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WK3LuzmCV28CLhRaldqINWoWWHiIriBFCFI1nKJbGcA+8FVY276hApS0v4mECvDqXM3C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ywDhxLLG2q1KO0XTxGFZQ9twtCZZP2iQsG750+RI0tCkHIxGrZC/VdIfeYeIs+vfMrN8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4N9XLenbtmd1evTmJ9T44GPG4A3tLlM59dwDDL1CbkveYFEjJ5/uWOgyVwEbAS1XwftM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7h95bsvac2ntBYyhjQFHyDiKnBB7A7Kiu2R9DL6IyEtJV4FeI4VMITww29hhing0+HxNH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OzozBEXrhCLxzKGI6q4qrFj2pXE5Sq/CHB5i2A4nZMrSzI/QsrAJcM4hiaXUHfcxSaIp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r7ylWDBQTLyI9DPiIS93sgXsg9pXFVNde8GwrudVi3baHTBKTXE5jZxiP5lUbGP5Rq/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gYV6PfcFZRTC9wC1E23oOq9iJVFoDxAiorRrEGRK47ahosQOT7xUgWDXg1DAZCQ1ljFC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m8AiLABvI8JiAB3k/wBiI7mmLdZimhsA5dYqAoYNNucQ71aMN6l1LB7zFNDdiktgAxR6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ESWr34mJkBQ+sCgFagestSgGrTf8Q8ygEykEwSNlBatAviaRQVjqBphpLL5lmSBXmPKM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PVSlWVscmdTQLBrPxU/Ew3LTZwV4uOVJnIFwCmxG1z8Rai7vH5gFoAt59IY0VqxJQwLps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41KrYG4QQFblyljflcdQZ5Rqi9eYsAGTv7SuRrzUpKlha1wwNXg05irr7Nvqy+/rXiV9K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EIZWAYU48XKoAsV92S5RhxtGfZ/USZqIPzwlSXcUB8lkvDMC+tlhlzo3VUChzYOOYH4o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TdEQJs3sKIHsaIAsZrFu4jLPEVBtXBFa41/nl9oYgrZeXMw9a9AL/UYHzR6XX6g6j7Nb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9AOJcRR8kBFiIKzG1AoKx6TGjoSD1/iMA2LLcwgo0TWOo6tbnJX8y9TOjVUVxWtMS+zy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jhovpf4J9ouDGeD7ssphtUU1k36x5paAYOB8csE3ynAlsVFZgapwNG5ahQvUagoKXCBq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+JqdtMLrMA3YSqTjM9hMFestwoL1ABFjiC5PEpbDxOarag43Q53Lwq7gxfx1CRQeqh9C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2xFWOSMdwY7foSwlm4N/QhNNfS6hA/Q+hd/W7M3CSiCJDDEYhiO4IUMQr2Q1EtgSKuoAg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jdS/X0Rxuqgz9H6kuVFqGzxFbJrac2a96+IjTALxHAvEvWY26PKpo6j+DYGZHMuzxxBo6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gbY03YEbtM9VQb/uki0LxGgiFV1CFyWX8zPsfYTgAg2ubgV8KHvMW/YRXusoK0dQjZXmJK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GuNaiqDZwqbc2zPvWCvjTn8w8GGVF9LB+0QZ2W201kYrogU14Ts5+0F2oW5+YO5fByHD6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FoPBsruD6FDAzEJRyBKGKsJllgBEICgcRF4dlLwQwEIOHbq3mGFwiehkeIzpHqQJPJso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YpZVV3KY27j0wDCBzfDERpoxuPlh1ZqIFUJ9pb9uDNU79xSNuFbxSvTAi12iqgOoG/B/j8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KD5RpbrmGUolO7YZZcdSiHOwmYVJDyLBu+lxpbtb4hnxXcKwqL3BUclRtiqV16wRREFU2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JS6sejDXcawSQu11LhzB6UNe0qTBUL0DBNArDnzLtJki4eSHJOjrqVw4MpTMHrWfKq49o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0LORTKxzbRDh2whojtBrsiqfvBLVksvdS9/HMChfxKtTvRhy8bmEctcTJ8QVNRIMUdR3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F2VU81lfN/EysGnhqDNPeZkUa1NZeppTcGs6YAc/aU91nHbAIXDdwKToYUQCA46hSLei8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ZhsGSrPe39xbh9bjnEVCGK6GKxrUZJozx1f8AUoCXXDgBiWeQrDzMQC3XW+IOkAaOLz+5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90+IYACI295llgNp8YKkMmUNxRgKMfEVgFq8swigRtXYaIpWRl5bgLFuDF8kaxcmcBKEU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6z5jQApsGs1AYsUvDpW5Y05tehFuaZOXMQD2JNncFINUN8nmVKAPvxcxaopq78xBa3q73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1mtMa1q3NMVqhZuMsIfPRGkOF2/aKrUxBHF8sBsSGaH8VEUKxV4/iNSxwvLAobBlMkctq2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lZZkWnRhpmC0LGt2yoIVhaixXIUKqlgQdl3AFAByFbZY22BQf3B/YU5l3m5saahaHixB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9Ro6lL1A+JVcbjaNuH6KplpqAgxfJD1GpDOksbU5mOk7cPkHO81fLEbZhaq5vHslwZS1q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3DglxZ6OoCtJwEMVxUdLlfiIG4CqAlUtZ20z1YLnmC5Fu7COATZghAVXs3BEXTo5jqWs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1fcxYK648ywu1QOIbcCDd/b9y0yosY/MshGw2wIhrVFvuP3llUsQoMWGvdn5Ng6rp8Vt5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LveIbsueDlB7dQeZh05oG/N8w8W2YJ8+HjmAy1rS3PEIgENXLN3uJ2xMtwg3xmMUaQuA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AQCvWUmVKCppgpBQyC5O1jR6BkcSgMA7XMuIO7z8wo73DR4gA5WhVvTcdUB7X+/qCCBA+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JgMu5p9VxmbmEIfRZcv6DMM/R3FH6AYZRFJkw7jGUMzEwS7+gYiS2Efot2ZJ4voGC2DxK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Q+g/Rvazk5xqMZ3+aXC09woCwMUT8EWCjaxktkPNVzkSKPzQavQ0Og5hz6sU063uJYxC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Zle35RZDy75xLgS4qL0S/EAPhGo1mY4ykKDJCiN4li20b8UxFLv7H9xUWmzuX1Cz3l13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FZzDm7RqBwbq+M4mvRuj7ho9puBYlqOFFXj3Xo5jFCaaYC4MfJ1dtsbO3W0BwvDEWLnN0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uLOcN0FU1zAOyGjSXwxoF0hbSXljFqA5ZtvNQl0sMKqswAqXHen4CBQbjpceGK9b2JK5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AlNlRlFJsrjjxDgHvMti8PMA8THfCczKsdWRaIzkz1HjOsRiIuqFf46Yi0tQUicTZuFj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mNWhMm10ddyxhlTouCYB58SkqXqziioDMhJzWWMlsd0v5Jjiq8C32Ikot2AxZ4jCfS1D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DDRsvqdYIfgP5lSYotCk4H5i2Bpt7WkFPAU74L/cSqNQNAY/Uagxkp5Y5GHxMYJcTFMB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pbeqUkp5GcsBtWAuHLbJcjqzMOC9TCwzKmBuCsGSPYRbVNdRW1EiQxUKF17eCBMlsNEL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mpQnLMdruCa1H7oLMzB4lIacNXDIl2bKhtRu7jdMSwbPJ3BsaHfM0yiY6lwu+EwStMEu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o9I/8gnSzHiEBHlcXGcIAYOcwpLsB/ntKtg3Ri7ggrrm2qgSFAWfAhMaEb3so9iEDIo1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UpzeLthoMrkWqj3ABk065hQkhg4OZqi0XDWJdWqxrtZmVq25fvMxLC6uGTy08M6gkOTWt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Gdv+ZQNA2BvFxKoqz/UC4Uod1X+xM7g7tnIGi7CFqUbdRRBOefzcujkHZrzKHV5OJSKy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FIHJdQK5AWreeIHIW1aHO4Kehn7+IcrYA9ce3pEGVDe6olaDNdX+ZctNs11zHQCqrjcR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o0XqiNWKcFCGJUCmFFl4hvumAVqVYo9ZsceJwAjlgg8+kwcCe8RyS/FSyN+sVcs3fMyd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69ZW6xzF2cytkQ9og7lZ4JUR4jZR4c6ekOPqZLH7j0ZWGhtWTKmBu2NpCl9TB+CWvIAV3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8XAgDLaurc/mAVau/WESJNUEoOQq0yekarsGriGFUEYIJkKDZ+8OSc5t8zKWsLwF3MbUX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B9PaWsOVo8swaFaii+Y0yoFcjzxUuuqwB0BbDQOYnhdwTka1tLy7iLnwLdMOBt7uVgfY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zKq74uFVWssrUTwxVGsDQ0EL8QxljVUubPTM4Xc1N0Bx7RKJ4G36/cDVtd1niVAJyeYb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5DiOgF62qGCqUeHmLe1Mpp9pjA1GlT5IQQIJX0EqBmC2NcMRDEC6mDHqcQlQylfQ+gxcu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hGVX0aFYX6ISqhgm0Nw5l4IVYfUqUqVHDUPpdeJYqVTwQoSrlH/A/SvqalAcmvkSZhFIZ5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CeLdOGVYfNxfzEmlvlMEja2g27mvUsDq8wIeRXFM5HkjPkoOh4aKluEq7d9jDKcXoEuzn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sh6U9I1Wd41M4CUeUALWuVjoDk4FGJnZSDOwhUaNrNe0uoA51FFEz0xa3F71MIjZwkCzQ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BY3knfJemITKya/1amagCNtFruodi0K7DqUIFwFxChkHkNMqBkeN6jb61W5nqro7QWkBA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t8EEigAELHrFpBvCnNx21bfdH8MNQ8TBfaYCtoLmro1Huq9MdOa8xwda+XTFaiv2Roe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vMsvMEXmDh1LbFfSKkhY6xnZBwLEuIq7qcdEpk9HxAQDX+T2fZjOsJEpuGjXpEDUXiIT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ttKx+4RYFYPPrLcijPT6SsMg6qWKDNHDtnF0QJLtL9afhlA7ns/UASKHIusRU4JoNLkx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K7u671Sn4iunReLx6w1oKL8sNmLDutxl1FPC2zBerUt3yy1ZYD7zEpXiOO2mKjLWQn2m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pAGBnxvUZQQg9RZw+SPmwXZHrKkeUIeB1D9LuslzR6SVNOyHoeQzF2SVQZWUs5l2FieI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KcZ+glpyuX7N934ljFqo0f4lKGamVN1Eb5agW1h4juI04agjG3gjecw8VuOt9OvMsDrO5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WnCx8GGg9Yxqtlr1nP14gKgbWpQx28efMvYQqweY6hbJq6qGazk3uVNpbxxEnkLaeDUE3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/EsERUUbWt+xCi2zoS/SYhNK2hwWym3Ttb+0XYG1JMqmmcSySVhQOPMoNlT3vmEqK7LrU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L5XzCqzhcf7xDbTm716RuA1zVEcD0ptmHcFVL4QyOyAqnKljaoXV3EDuhxpBsGcU0ZD1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Gm7c4nONuWIEXXaDAq8mZpLc8sO8YT78/eGiq85grBXopbDZwbw8Rk4Xi0mbSEUG/eZd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uGpUWckW77zEJQpw/iXCGV6GMsEd4Eqw3CfhLslojH3QIgBHP5qMLN039jF6xev0oohj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6bHxjMDsW+IWLQrlEAEsaE7+8bQ3kF/EDNkvEfmoKgZl/GsJQ/o/sRdWeT8p+qG4gZKr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w/TESkvUSFmTctL2ZWmUDNguF5l2IZk5hANtUMEM74M4Iq2aNWkUItoG/M4mPBl1GDOY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71FwhYXbBy7gsbGhj2lOap3knqlHuTBnzuJmLt5YnNagr7WE2Gz9zJ9wclCq9CvErUAN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xIULVlf4liKItCML6NG86jYmoGfQ4eD3g7CuW27fMZWDxwHcYPe/+HiOkFA3FQOI1B7z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YAgNvtAvtqWrwMLNWJ2Z/gYiLaGzi3UoJY2a7lVHHiWYx81EUxLbYDzfECWFxlCCYs9UB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KIH0BA+lggYAl1FxEtiscswqP0LqDLiD6EAwhYuYpn9Bj6B9EjIFQqJZEuC4N3KGXM1w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GsLR+hLlV9GWoolzLoVYl6hFo4+hjLhKlTiBYLpPuSokxZ8w1Mt6hi1iiKsMeSHItF0D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f4+ZSgS3tvxxLnY2cTgz3mHOcklpxZzDVmwHwEblaWYiza+kuW+pxMCXKyFyoZfZtymm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a9YLobBA4CmJQANM5Dj9xm2h+C6jt2tr9WJuDpWVruUdL8y5p+RHxvUlGxDbWnki8MLM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oKkLPoaJeujXdv2wbIYKEF4cLzHdEW3zmUELCpS7YrAobJrrUMRFttKEMQyFjhdRChQ5b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NAwWu69Y6JKCqZBdReZGApL1yzD+axcIYfeXzJjO44oj7MIASgr0EfE9l5wn8Sp7nib7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xe5Qc/M4VvqXLEwAkMrlqG67Z1lvugElKWlwVTuEaF8wLe5eh0+ImbBLFj/YZlQOajH6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91xUILhvDvO2FcSAN3zFR29IsbPN6JX2XA7goNvqijdNsVMtqPPlWLWa8PDAX5iFZfssc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7MMb4S/iY35hvvEpNc46mxoFvBaO/BB00D9Qphi1pxiAReGOVZ8oCaC194FJiS+xLhXe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0l/NEl8hNhGWIJd4JSsrxaplgzurjVLXcE9pa+qzk8VCwH7KYaOzKOgc1cfKBRcDCYL4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8EL3eng4PYqBUuVKriGDyzYlwYg2yzJFVbMV5cTGhG2BRfTMKu5zZDIxUL4XmG1vPrB1l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aR+gLq5ScM3g9gI1f4rUBpELW/uCaabKo/crWJTBluXFo2V/U1Bleu1glcIHVUK5Vv5g4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otoAYupYa5VQdBGaHjxUtDwCYx1cXFFG1PRECqzAFqXKPFdU+ISrYu1MEWrTT4SgHNN0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cxelapiutGjSPbhQw/mUFAHRx/rmxtOYS206Gyf4nembVmbAUa5riZDI4BBYEwZoNwUY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lDxuMrgOP0YfYG97MFCxDV23Act/AY5YjNIJgmc2naVQTziNBFeeWXKtBgWFdAtXxzFgFT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3mnkC38w5b0hU9FP4m0JrYvpSV5s0Du3Zj+MWy2DXEOjg0RawUGTTmhObbl1mmJ5Y7PV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3BjCTHZBVCzY+ZrFoslJ5IS07fiZADdNEYAVqzcBK+r6wC29q9B7zh01Qp8kInTLqL9Uv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WGUNbynzj7xklp5/mYjaBK7gC8+8qmr8RK/ECVKB3EbcOW/Qz1UhsJmAfsB/MYuBzbqJD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uwmClC3K6hgYxhd2SiN4pVnvCsa1ebe3UZKFZPB67l6gVbNFRpSkyCvjuI6PSilX9rlF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g2uVH7gNiYJuL1KILVMY9ZQB9Sp1Xv3hz4wGjxKYC6KJYF0n2hNsm9ZrqOdwYt7mHhSt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F3E9Z5h15nvzOQbM2cypqqx+4PLVutx6g1q+ieptOeYINqPVRRacLioVuL91UjcsJY1Ks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SBf0AwYI6i1C0Sb/QSWrEtLoF5gdvohdMQ2s0aL8zkRam2ARZKqYfS8xYEyW1kGsBLD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CS6zLZhI0oRvtMiJe4OJcsl26xKtwO0EcQbl1C+grmCo7m/oS/plMxdYX5lb4ofeCNpQ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Mgu8NRWVOw4iJGI+Rl+f1A540IA+amZ0vWVoghhXurg1fxKkT5PG/BHkXG7N/FSpbLo5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ZjuzHVVf4xCHJdiy8RDWCtyFBy9yoOi9UQDLg/VcA6cq7dtywOvR/uPI3WqYnKH3m9fYi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SyiZTmVt0AZDWOR4YNRi7Mfu4hoFyzbbavKxDOgxnJmAhoNqWUC7R7v+JbCMCl6zn+YoK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mWNi+uYB4TD/AMhUpivMJxSoBsmB8fBCFUko5L2Fj7Md5aI31DH2mebbCU9li+xOvm0u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E78QVkA1nlqWl+6Xz41coVlWWE5HE2eanEZ0ke10A8sAfcFhDkwUB2gLQuamS1fhEA3j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CnyzLIZUPSOlluLWbqcUxysKYhChuVspkL87hrc9pA0J9n3DGqAcWqiVyrgT8y+CrZ81V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4llPoxF/NJe8GGIZLarJfhLuXiu4xisxwpAVLR8QMiUOlVCPX3BdgARrIlDNk0oyjXlG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p54lclzGbeoogAtWk8RmOO7Oo3r+IKg1yBGiUFg8lPuMtR2g9qus4fmHA9rvEdOI3VMa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MxjDCliYh2wMIWKdb/a+0VNaIdJm2bKDKECllW4q6ZYbbqBblyxPWohxYqG/XMF8zJnqI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f+UsEBGnuiOiyqhgqmLNZieCvSv3iYkRqiv/AGZjZoFuPMSvswFxfLL7ORyniZAjIVO/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LCQoEvF8R0jqBm30jUyjeh4P33El4Z39quNxOZ9r67jYBTh53UAlVwruPdw+eblqpc4Q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h+IVS3bnO0qVaGgbclQWqkurtmY4vefxK7poxmU8mTLXMtODk0V7faAFYUuz5SXYq14c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KAbPOYUgUPF5gZSnJwI/ip02hWHs1+Y1EsauyG68oNRBS8Nqi31WrEo+o0sMBvGSs/MA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yYb4sBcobYKWzwOftKAmCRH+OpiYgGU9ojUfY/QEalBarvxL2XV1wXol/n0GdBqVa1W5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MAgyzu5hkpdVj1UBGCoMvr5l3CxVekUoDCx6VAxA4KMQjoO2oyTK6YSmRz0woOeRPxCQx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4Fu1n4jRrwzF+GDYAmQz8SrqJheHwwrAqqHJ+oQiCrE8dxqQw2q/YhsdDQOJZNNEcKaPS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v9vhI+gP3H626HZeiYjiXj0iXSe5Ap9p7vaVPPjxEsKopLrEXqaCiuZpVvJ13EosrpRm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8ShYq9dpeenbeFN1DV7YymBUgvh0AdwrB9wNV2ym5gQWtvUQQZvlTUMvFSMp6M7s+8DpN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+mOJFhl1WWUzkBZZaHU3lETE8QKg7S5wP5iu6FNruW4BeBMGIXHMWd1l+n/svCQewVlOJ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1GgjTkQy4AwMAcfO47B3beSURe6zRCYQ+F3DmiuQ3uoponkMWzRhTzcsJuWw1K+92UUf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agsjhl0TeJcYi3mB9UYqZWJZESWtL9xHmLEuMpBxFibhr6O/oP0cTAszy+mkzZitNR5l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CyFGWJTDGZcVcwzuLWmGRHWo15hAWQ0fQ6j9CEyhk81CDzYZ5zMZmmjgdRRWzGuzJecw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JmKCwBXzcFFYF6DaEzV8RSn2TO1U6BpLgSALpQvll7BVA28sp4nLzD1l27d23j2QstGk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rdcekowATgPaYsWGFtFQjFMG/RK0QSDgvce3xcbVi+lz3+8oeLgEvEEODziN+QwrTK08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bVVbNxAAFhlhGG1h1cQCpOqD9ynSPi/5lsQ0KESEpMueYTJhYuGK+NKtfuZ2zyEJW5CK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CJXTYHLtiCMWs591+mUVh/iapftFNGVUL2DDIHhKH2lXoh9hLE/3ELkKF/vzFV2FdahQ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4jcGI1y3nmGEDqrvMr6BbKDmMmS0zqBF7ywUgOxfzLpnAZFmi/WIby1ThZZpcxwqAC2Yx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4vK5GQhsTQf5TLv5pzB29zY0bYjCJWiekvvXIPYgG6sb8Ajm1isfCPtcqJnX2eVM+Vi+C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I+GDp4guAHDxLs8nNUNfeDa0Lb6EaNExIZktMeAC/mEq4DbMedW0ab3l94Xep8SuLKC+0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7NSwxZZbwR3RzK+sUq0JYa1LxFg5jLz7RcHQlnB4loy1px0EZ4B9d6r8+0QXbWeVlYcQ3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OCR+UyP2hLkYTH0dfeKKklpv7NxKxugLHtHhLVaMwKG9yeIerLDw9JePQ16ExWqPz9YN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jfaJ6iFQKHe4W5xioy5nSXw4Ki07UUSk98ypMgRXT/mCzXPDoCNeRtWsq/MMlgbQv40Q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HKWLBr+Isi8t6vcwFWeOqCKC1XPt1KYMCC1de8vRRoqw7WvyigiU3L+dsrrAuhg9ZnABY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LTTPmZZC/vFuHkYbCDXgf64tVOeafEp6A7GC16GiliYpCy0L79IXyduqedwdVHijLd1B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YVaTapOnARWtlECfT9JiJeF8/NPBDg4XljoAr2JW9CKx3bn3r0mLesONgPVgK4FYNQwyr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kuohQUorEb3uFt+8aU8q4utB7sFtl4N9z5Zm4TA0GizuHvlNpHUZy2odMpVWIMA4JVVK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BYL4me1tcyjWtTdibyqDrMIYpozzcdeEB5PmHWOu0A6uLVSiN54ikcLe0qwXOAzXpEpLN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BFdjd2DHmAackaBdxy9PiLRXSr5QXGQG3nz6wkdi1nnnEqa7gt09MuY+jjyInswF16XM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WEta7hoocrlFSo9qHJRHh2DxrcG9UCngYtWFEQash7dt/Ouo8XprgxLgPjEx0a5iYUj6w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KGNxQjRZhgA3srhCKpss+xKQ0bfNd1PA8lqHUChbRqk9QLhA8GkzARaV1lbz0Sx1UF8E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RmgMwt0q5aAgmaf64ZWDszZyEOahbRxCVqDg5A8w2VToOCnP2jKQAwRCADQ9S5VFH0Iz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i+IzYhSACZcPWW8tQU6lDPTcW8RfgBE8S4Q2Wqqu/vGlvazmJwLuHUYKl1VuGLKk8ruC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HVDKxUMYqZkEVNGE1Dc2ggQm0cfQssVsCyZwBr6JDDDUYhlK4iTFnhAVqXMaQhDX0qEu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W6ndOhDAaYOwwZhTJWArzFzRGmZkyjaptxBiG7nOMGY4dFlRrEsPiEDmoYkqV9Dc1QHv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7rkg+aiOLv2gMMKXB7ah4tZwu11r2lLclM2yzupe/tHeN0uLxg5jLXmAoPQloQF4AfmKU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QUDZ6otON7lbtj0bINlXH4qIDRB5NQ4N25WU5m9QlPZk/EbgvKzEXiSqDiWu6/YmAv7Tm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Qhe4V5GMlyAvEAVtLE/qEC8pdF3UYdtb9UMNkIjhGA3UBaZrEubQPlKh215ElqGuOKnC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4lIjtNQa1aX5iXLrOL/xNgnFXpKAhuuuLDd3xLATkfeYrsFSmKwy2+36S0DZrHfX+6YI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wdmG4fmUk9d58wIUAJgf4ZhUjSusEnB2WwADprEuoQ3ZiFhosdV4lzxS22Gaha0EHRch7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Zi7ym1rPGCWCIWEHv1GVIhUzoLwvk5qEdF7AC7ziofEYVijD8SnQV5HCGwFadL6DENtS6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/1HmxAiGYtvqE1Cgjks0xLhlXg5f3HiAu1+x9z0l7txaj88PQg9IwY98oW/aCuYAFny2n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iCzGGAaFUlesAaeB7fLWzXmWOrcUeHp8RUAVFMOW2Ppoul86l0ja3HGWBgWitxcAbg40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Y1ymxegw8poYdtSsutA9ZZQ8Smel3uDLcj9j+4yRdOHlfxFzA9R4icoKNu12/L9oaQws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rNJODZI4vdj7Si54pH9vtHTzHEfsUPmBUDSAut+Ykth01U1BR04lnTHZWWXvBvMNGH2CL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Fu9+ZYWJUEv/AFRLmN2y/wB5UhSWMo8BuvBhovQB7/1KQWUeCxfxFzkoGrNv5gQFqFb5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iWIAtKdHurMqD2rx7pG9IXhY89RyGCVeS/iXhSU2n0P7GcoAyfthXmecAiLOpmnMrzP6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kst8sFRjW6/i5nplzb36XUZIjpor2mQYM5K+UqBk4JYPOYiZ4B2+ZjRoxZPb+UAulwV4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Z72xBHXtMoGltDUzuk0NZlOPXq4GvVolZDFVE9OPuja7tVvd+iWDXcxi78DLUgesEJUT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+kOlB6uiHo5akvi9H3l5QGBv6mULjL4ugfCVC7BUVEeBh8wEJHC3nQ/DKGIA1nt+kUJR1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ZaBFJOcB7qo7aq0LBtj1oYEAzAwp5lUJb5lt1AyUay9UUOtt4LEuA18PFvUusBsP4iEZhw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gvbZLghUwZ8/aEZCHO3l4lQ1WhGtf3G5OBbxAVpQA6OZVX2qvedLEwhBiU81KAvIoK8m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MD6zXQI4/olghzC2ekSyEifmTOyjgtkWjTATfkwfSmbNeMxRKIBRVnMYuhajveQfF5hjD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wu0RXVGEub4vRXbH2qNkadQcCi3ceSMBPRxBTBY7CKDVHfEZZEYXbj51BlYGSh5GFZ80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fEshFaSiOWJTftHsBcUOJmR7W36xOcCW4YHFRaUnwRRqXoTFd0wRc1ki4kEK6HPpcqVn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mXrUY1hpa7u8US1vEr29Q1iDpzd6hwG2jEb1YUqZDEIty2y+Y0ww09YUZY26VhB9X5uo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C+D1gcQmQKPeC2kWs1BRK1yEbvma6YzOXNTLhtPUwckoucsZhUwNKrZkq09/SqbTabkI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jGSo1ZhAkuP1sbjeYGGGM4CHtuYfQMuKVUfo/VMSw0SxUuywGpVEKyxjHVGxD6TuYKUV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BiCnpGk4zFiWNzuPoBEjKgLgHrL8Qn9KX7hLCxTpAGbs6a2fEuISNtn7IyCAIGlelygFrQ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VCa9P4liwC4Mz/dRapN+f18S8KCzl46lRROSPjp4holjy/3IKbC3kv0yggcLI3+I7l9C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+0GTDh2X/cBZOH7JA5Q9TCzW/SGlsGuoVRHPqRsauqtq/mbnCOMTpWVHJxFBRiFaScSb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tbPiAva0Aax/iHJRbALYbxyOWyKFeNAERscRJZw2PccVl0gTJAsmYpWwwOAi5gz66gLB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OCtcdupeIiPKef2ioVsnY9mZT1II29ewPzDT8pTn7Qm8HVT7tkAHQswJjJeKlVRwAOj1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tRXI+5Fk9yuC05i4UA2s1ePSB+30C+RqXwwq9QzlH+4Nyo9zopEu7eeGvEr5PMuGh5I9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4hl9qlj6oIEK01dPNuJ5wlccWpbxBjszCYzVHT94kamCYoKPxClMLqxepUMtd4cY3UXRT6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/vExYx9ZrWqztYqU1XERAeg0tfNr59IwZN7O99Z15DyvKuVhZTCgyXR8r4NymmnrBNlfS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HcB/mC13QcvvH9BNg8WKa8wuiUJ3SmAcuzmYapRzo3Lxgo67MJ2OcwCELcZdFaxXjmFSus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fyiaLsr0lhxWRe9pv1Do+JiPNqcyiHOXwx26qwzM44+x/wCQBC/C7z+48bpb/UVuorqK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1NGwEVCvMtVZioqTQuX1K23PWWJU21K4ebfzF7Gc4rsE4lJJ8QVdQywzCRF9oZv8AEFtz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OJgSC8uvWeG4qs/mIbcTHtXFceSDHSHuqXbVhj5jzMRdpR3TPVHcMFGFFRRHA4FbtiOk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hURFFxtwFcC4j0BOwnwtHzE1I4s9ci2kM7UUvAayLrPUsTnZw+1GIgqNGFeRgIaUUa8D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+LFPmWL7CNMMW62nftAL7ykAQpQtwim4GPtNIbFjvslKS8F3XFSlGQjSrLkYiLasNlRa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MQZQKLepVVY3nAbgqK2t+u4cXQcczGx6l6g16lIG6wW7Dzx9vmK+u1lXtWAuo5WoRLBe5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8TGbFRL4CWEGd7sHPzUvFhTit8HfusIGjF/ES++FuNczcMEy1UsK12W93e3vC1M8g+2/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6V9ks2RkYD7A+IrTBuUfb+0IF4mMd4tfBCxdvI11YMUcScoVQBOD8ykKOQu+GE3FPBk10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hzxLq6AHDsqH9lbF+yoVlXJb3AsjTR8AhqILldQF3qBcLUWjmYXRd2Qgy7KeWbaeOGIVc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c1vExRRM3HrGosDtnseCG/cahKbSWA+YuNpW5m4hVYG8F3EaM8mp5wyUcypQw1MqPddT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5n/auQ+T3hkPR0atL5HqApNAT3YNi++Wup23012nAes5I4Kpc14i06NgYv2+IwWuej2R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ZjjfMuKuetzAyEbvmJ0Pm02GGyKTLOJy8eIVaKB1MsAEve3mJQImCDzUsJRk0KC+BlpcA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+yvUr22WNMevmBEjoExmIbc6GhPy3xGBJVBRxCIg5C8RqVaOBx6VAIK0YZ8SogM4bZqS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zl29xxXSfzDrREOXI+kC8larqNVeR5rmVv2PSO4UhxugYjVqafhJUAocL3Di3KaqWJdOk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5OzxVF9TFrg0AnVhhNwhZZQFVCAdixurh9DcBuGKl/UG6IQVAmpTqV6lL+m1H0uoqFYFG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KYGNwcZ3DHUpIP0DbKCOn6n6cDDXU4D6NphYjViR1CZ0ExSFXDKlIgQcwSsx3qKnOpoDF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mXcy19FccomfpPzPxMWDvfEO2EVuVPHmo1ONuS8HUGrw7Gi/iW129Ks1XJD5RiFjP8zE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9LmvX+YtgQUPz/MdgQUdOz+5YiBNCcy1ICIuhF9u8PRAi+xoMsfeD1cvMOHyQN1dQ6Im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j1eUuGEK8PZjlJun5IDhPTcsP6yCGwvaQitIuroJYL7FliZcC0tUuxvZSji5dijJRkbz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IkN3xLCEqROkm1lvQ/uKao6/1y0cWX6/zKbtfZcOMmBbVXTU3OKRG9rzH5psiJ9i/wDk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0Rhwp6QJpVxggFAWUzKDYVR3DjrqWS+JQqZ0sF7fSOUOwby5WvWCcEwoxq9Bt9Wbe7/y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tyy9vLC9EHsVUCrszMeQEZVncdRbsnbk3g9ZjKlHrTHrEeOXvlftWEXoKItEqGsL95SX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y2biPiox6ETbOXwwEhb8EdC6rDAXblejOMSxYusCk83BTsWW5UOY0sbgtw5Sm9WQApFF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mfWQtF9aqbTkpod3sZlpRAXvDadzQKXoVyhVC7nRoMGfsRiCUDAClI+MwpUtoL22w0Ww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BFtjKk2UtQdG0VPCQltWvtC4An3w2DaeuNwjF1BdCvkD/MNAAfigu0OV8sRhsi4OHLUM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jHBLGzjELE8eY0mSBW//AGEn2ltkF4XEYP58wc48FnkEjtR7Sym7mKv3A0GdrDCOSzQr2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gzKgeYcjdxrc3UFDzDAMuoJlhjduB0f5jKd2dCwDus9lRCQyVkaLZbQ1Lhd9PvDiBE1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EqcAFDweYQxWy4Ix+t+0jkizQUwJbhVOCuJgtoK00OfuQGZwF9JkiGSyKFYaRl7gvkmi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OwH2QKFDRw9EFN4abPb5zLhcIDF3plUm8DVMWgR2C+6DLMmN45hevuo449WoDk5TJ5HH2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vawL1Gcy7VX3G8/eLYuuIIKvTeu8HzC6WF7PZD8HvHBtfcI2spEFtHhfMDmxhd149IEIG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MCziG5oUocB+45jRUKsceksCtoMCJRsjvauLhYygBzzncb9BX7L/AEYb3vEHm8v0irBo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0MA6UKCaZchxaTuO2ayWT3k/EPlpZoza1uVx3AWjNzxE0D49SNtAMN0RhtSuLhNgtlfO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qYVIhviGgD5MVHNUH3EpytFqy5Eoo+fSNpI3VXnywAS5qBcvUcVNTFM1C0iRlG4KtBtoJ0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jORYWOoxZizrczHa3SJu+5TY9CVUUR5MEAA0WNcahLpvIvNXfmIzAhv7XXiGi2vvlfMq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Z22jZXmCXhDVzTKTi7jYePSF6zUAbC77H+4jEXQ1XxABOEFvFfMJqb3uuYVUzCcb5JT4b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NApTzEVFh5rfiGAqBGy9B+ox+KmhW2vtCQDcITIaqDoGoLL2gOEtVZOX3ilZC7HaRkSZ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to+3EbSAhkHmZ6ibYfPpNfLbtI6PH5h1gwgMQkuvy+XiBaOEV+CWSDPEOotkjqoBuv7mB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e4plK237lRHBWychdugvEvjmm/4jlaXP8QFb8uP1GDQN5J6TZiWWtw+gZ+jKGMkqCoQM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YbYkq/oZZUR5zDeJrOPorP0H0XD/AMNQUjq40ReIEmR9JGNylgKxAxKRLixKjEdWL5jt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jMmapksEQuAbqCpVsykNtPIwRzSIdhEH7SmBzYDI8feodNmEI44lVeYpVjKYimq87O4h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PSQv9q/iWgKgMO1fxLZDlyOseOYtkvClkTjLtS57lGGc05fExMAqAcekBl8Yxa7oh2od4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9Lf0SjXG88f8AmXQ7gq5L8xGnDjE1obicn2mHZfFWswBfaCV+cb5j6wYBHqmRAlNjFDRR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R9mHmtcbEHfpLUEJsG/dFgIg14zefaXHBEC5+Zg1f6P5QrFBRN/MoDY9T4qIMQyJm/vN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OYqSr3hLbPP7+Jv4g+Rg0J8P4KpW0mOIwsFHC/ZuJI6qJFKq3qPJWrC24kd0MEq4sB8xh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KXzWJmi61qPjTBObv1FzCV7W8xysaqPJmoUk6vjGcnMzvcQc+R4no6JBxMqgvG1wBLmy+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5UpURJResr3YBb6y7yyR5wpIQrLbeXTEABLD3BtBgdgJQvZ5gOzIDmZQJzBs7vlIQl6N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hOAvqsYPysl/1ymNN1FWYAOl0fj5jVWkQyHY9MPNB893MWwK5JhzAMiaKnsr6VGUK35y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1/MN6Fc8NxjOqKj6S3IDU8i+uopGmrHaSrf8AJEGVTuLS4ZXkAP0zncmYl/k/KhKQgDXq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uiYftNeoGnRHFWmyKFKlxiW9xgvmomYxbzkguLITTgdwefPTMPbu2/wARoAHPUy5cynIL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zFLrFnMoa4Kj6yxcr7QusFTC6mCfzBiz4lgepynVVkGjIleWWCJjGnpz8s2HHVg+Dj5u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uwFb3e5bIPbuhMP3geeBoytZ9olBQILzVYihKst/eBZQ9VFyiaJlq1hSba10QobGowkx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1LkHJxHeUvNcRbNBOnuB6tiVyRZQ6cieku9s0EKffEp6JsSkvlj5DjoYCdEi1+P2cTL5g3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Vvtaq+VglxAbcesslLmHPuTiWkRd7nGnvn2DAkRg/vPc+0VBsWBwAYJgksrt7RIoJbRx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hehf1AxAGtcdwSbWSo2DkKfEVfVVZgZQhc2OvCQQuAVoupljZVRj+JfuE1L24JzUilUG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VCocndwsO0LgeXn8yodBVmsphEK0y6CIIaPd+IJK3Kviuj4YS7pVTfhfqCNgKqvX+BiKfA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OoZIsxijy1zA4BndgzmIyhGm4XFQIsMYxxBoF70+YpDwc1Ls4BTdwzFsYCvaKYONncVrv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s2zUE6dzTAmK1DuL3UGs1qclrN9VqPi9s793Fmwex/SD2PywEa5DkfAw5S5nYzc4FEv3P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1rJGq2Nh/LmBV4oF9NQF+8pClQDTsOJjqhjafhBRwz3JrPiJwAaFj0uAFgMqss0ibvfHi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9oxALOGIaWyw3fmo57UAbC8lHcpV0AIlVHBK4FQ32hFcgWvIi2CoND7JjVouVNHfvGmqX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gXnflZQvOgZ9WEobkMnEMaL7RdQ25Wls6joJs4LqLkXVTNLzBRKptb6iMEgTdlBB41qw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hoNLLQT26+johBlrBjHeXMi1GXLOYIBLcuj1ihhXQVvqWn8uWLoaLi+/Qgr8BVBBUgXK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3BbO3JKfrFKk4UVhKWcnOfqH0YP0Nxx9B9L/AOBcaSmVKgwTk4gZ8QIw0/Su5USmXAzj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MRoRiIIo5jK8SgY+gqERIS6DMWzCUQ64gKwxhp6TOYsw2TJFEz3KrKIsZfjFfmbcpdsi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IceamPWLD2/bG4TYCcq+8rlXomGzuYGkNFX1f8xpiKJSnu/mXa6V7PX+YgILco8Un8Sy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MQAXRHydOHvEocSv7M0g+KswXCrs6aZuPNBHvFfMMopNg7qIimzxZ+jmFgrb790wx6jU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XxzLeNdDSD571b8sVxKWnX9e0ute5MCBV0/GEWXtMpgYpJvOL3cQwAdGKMReLXpEGasI+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WM3NlvGUxHkMs6IF5NxhbKs57iFlO1ytoOixLoSz8wjKFKYFzawIvqLWwenuYPzB+VUf9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yP8AiqPVZ6FfeFhN4Z+4hVapTJX9UzbRL0ygDIbDBFz6dLU9eblGjrLhsL0cvLHuuT9p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AihADbVuLgbRoVhAzmf1AXEv5gUFreMXBuJbJoxXL/MbaUwO3EqWJsJVC3NQUnR3fQEya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/oiJvD+aYAFe0Z5P43w+IyRp7R5OzzBZUBizY3xG3+3PdB16WTnuHbga6WfcqFlFZIle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gvyUy5B1rp20p95d7kchN3gWphJstZXIc+t35lMeSsu0beU+kKJFS6h3fceN8DRF0sQu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8t96VAwpLy9nFEpalqPEZmssv3ht8lcpScz8S0YwDZCKlrB7yk60V4LY2b0AEQ7sWSlyq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8iYRFZVmVrAMprUrbeWfGXeoVpxDcu4lrmFKi+tSnfrE8T6I4sT1H7M3+CDJA9FYj3Q94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o1zHwEupk6KrVSimGK7pl3gNwalsPJZ+JclATtyeRs9pqVqgrmXNRrDn1hSaOJYNCIjn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VsY3AB7HDG7gcZ27jVZI1tZeK0IMeqMLoF6Za5cZmDolXGbToTn5ih/LMbJ8xlbDVRkr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FMbxYShzy+0ADgU+Bo2fQhTByAS+D1NsRk1vR5WI6Ijkx6Q4XB0o4ggBVwBDDV2JPkL7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I4PuxCzAi2qLoK4l2lgbaghl1UK4DEEFg6i85LSmoG+AyQ2ZaXODct+6qHt6iqWKTxXU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UKtRZ/USiuDqk4lQI1Zl7IV9DZbsuYsXMAhkBEJqFrWq7gMJZReFynooaBgPxFFbZqcH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TXnVS0EF12znEoYZjaLrBj5INIEKF3rJk4yRFLz2Pmj8xSDzkcHzg/MCemmz1K/EJFNaU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CCEerMUU52aAxAwrhCyDYUMPUEWXxDxD2AUU69YVBxUbLvEboGqW5ghrMQrB1BaAFA5e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8ygjFumuFyntxrXke8Bfrlgrv0gcJmHmvSXgwRzppis6pkdTo4OoOzphhyFdTyQlVLkG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wqAOHz5lkNcw0nGYBqhVMWdK7IaNKuE79HMFGm2BWglJK3RTUcFPa4rOV3niuIlQDSKTY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rEABRyDlaS5dOGjYg68yyw8pVJXygV2V1FvKT4OghqMCqjmnYQRft0tj/wBlpSsRlJyVC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2UnVEjyNQFkcWq+e5VAPzKL0qrIwlHYMW2Mvk5QR9mmIuR1VUD1Eb03f3FFdqbGCaWXRt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FN8QANsCEcBumbHvKUB4rp4qLaat3Fyha0XqZQ9CjMUYrltvEc+QjD6EFbPXB8ssGaXh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HUVkX6yP05+jGP0SUXcckBUpcQCLmPJNYYXLjH0eIfRj9HX0qVBUVXLrDZEmuIWijMavE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xK0DDpi1LcwtzBzxWsZzNoagaxeuJB0gXB5GwfJCRtiWlw1uFiFUrqhu4nlS2xTmY/A6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VKEN5JFZvrCZPeFTBK1SO5mipyWrM2fxQ5S1DaPJT5IEexoq+9ZukCoorsmZqvxKNN0X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3MnFqm9Nb+8U5No88n9wgsHklIp8GHujAxFi2AyFVLQNgzirnBlCvc2nemouicHI95jU5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IDzZ8pKuENIxXOf/AGUKHmsxgHDGm+oZYXnuokKgH+cxkOKpxdVF+ZAfqArS2LdqxMK66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PtxZn3ZiNrUNul+kxTx2C9T2m65UIFcCHcPBYayfyhB5E36lRRwx5h+pYx58f3MlC24N+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n3aPmIjeHBEEbD5oRVnOPw/ccWABmq83C2IVI2qu/wA3GEroArortgVRoVd+ZVEaVuv61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8R4qol48L2x5AItxqSZx9b/c5/Z31cYNNiC/QgHyrM0/zAKZblz5UJvEeQexR7XHf89Ax2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ZPE2k0pX235eY6B9UpecvtFS25WpM/fExp11SiFWwOL3Ly0GSm0+ZnBTqgwXwQf8ExtKH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Heh+ovZGP6RMqHT7w3qsmEMATiOlltMloUJpR77Krgpguxi3nBr3jmJgW6HDMy1qPEaDo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uZ27q2n2mSt6zivMZg6GMgkrV8RHCYL0jpEuWHM0Z9JaxUGqiZ8F7fzj3mniYJ94WND+0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mlXVdRGqcBruYxc9G5oKl8m4BPBNFnP9om7pvBLL137MEAiC/eEk3gtdPFSiLvJKRclA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QPbMocud4XX4llo3xw8QwEK0W17RmhWW7XUOFcG3R6RVhdh8eJQDdJ6HuBcAH2j1Agtfs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XEtbHkrwSiZmzc3V79mIrJFBYV0NBBOiNsS4OnmYzL0mMpuDEVNNkqvnfeiapNQGnNNa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N/mCGUUPgzBLawK3vOoQ9psDVcRBA4Y6OAlAUKomdwrdwcQsS1RVzRMPzBby+Fw1YChV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eeoAXyK3/hiXRFUH0PxENGA3gxgiX66B3qJBuTeX/WY3cSKzQhUOKqrOWMimrlRH8Ono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mZUFs8GUYVGnhpJXiHCy4VFDuiDAH9xXW8K3i2NxGql9niWm3QIL9LVXioW7ln2r3T4S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n7oEMZewFtn3hsV0VH3H3IEQ8mD8vujB/wA1jrsYYd27aQwdC0dSvBFUXjMbbwC9kjnb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8piVLWOFim2Bs4qGLEO07X3BbECZfkRYqwU3zC7QJSD92AURGFKPLugWCuSHAEi4tC1j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gW6DDxxFrYQUrR49Y6FiIbF8HxAobEL5itMB7Jn6GI+ZCB7INhpLZa8QuQ2wDGV+IwJpp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Z8qmA7mnsVsSvPZD19RqVi4nFqGWYHojpX7AtcbjwqmrPuxy88Oc1D4/MFabHg9w3kdM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rH0ZmUeWCAT/AHsHrLxCrG2jqZe420769JZOdYLLqoYUMsMUesUrai0L6EDB2FWMPvEp8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V4XMUkjGAllg0gPPghSy48GfSdinyekUTV8sTHXtbF94QeRKPjEQqqBrmpqREs75gbmR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DLSDAzzxPcJyS7gx+rOPrUqP0sI4foFzM0YQcRbmH0A39H6cVGH1A7lkY+nBqUrKjdEC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1A0ouOlG7j9SzK1ufKJYZY9VLjzHQXuYGn3LiIGb3rR/MIwrXkgAqBbEqESsJUWFpWQZ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IVDm+SI0twT/ABURmIbaf+RltumR/u4Br7ByVP7iG1FKLlvhcxzQKrjAX3gghMMVs+gk3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+X4iwSUNGvRc0sVEe5fyhj7Qm1DIMlmn3lfaZHaODRRta/iaxLbiAETBdVqb4w1SVxBm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agGDT0hXzBgi5rVnpL5dhfvFa4i6VoLfV3BC2hBT/wCQzZRSxl41A54+WURLIjsWMcZQ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5Jot0/lCVKCp7CBFW5pn7gHOi1K57wSoiiqlaX11HmKc0y6oy0c+YD4o/Mo6EgsZDDEG2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xZbwWlVbdxR49XXzGXjAKANBHnfcsB/nDEwbMg31iqyoiVXAWafWKDfDdSiq9WIwMNAK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+/Fv2hgXc1/dr7SmWDAVe0OguZKVQKvsA/csYS3Z+ictdqV9ckU6OgKrrzFIM5t9lT7yl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X3iq80eIF23nsYMjW7V+pcKfUTI3T04gyMKaPulr2z+I3KZ2by0HSWMYmvNF3RUpAcgF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u0LtYyDBcdTkLzWlgxHCNOy24O0pRdHL4jyUCF8pMQiEfqJe0D7So2RVPOZsBi5rDJmZ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XA/cu20K+G4EUcrPWKrb7nmMIPw5odovHvDwF3j0l6ikW8ajipzLBSVOjUDJcdNMBUyt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No0kFAQnRgHyMCwcAQYLLTj0P4jVUUCkzEthCGRblNc+kvLKPWWtDC+f/ZS8m+IncKs0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8JY+sGM3rPYeRs9olBkspqJaIAzxBDpbtsZc8ki9QqEOHlrMdwUu6Q3mI0OSr6VUs0A1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Gbu0fRBNUeIB10l9sWsFm3jmUpuCX7RkGf5l1UyJ7vQ9cxEMm3oTi216xV6mW4mtyU4Z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mWCvz+rBAFxroIxvQPTMJErZJsdSo45ZsvYxtYUgOAKhgtRbvGoJMsn6JWSuck3S655l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1Fjkh3i7he0im6LTLEz5BLmAYYAc+8JwARZt4jOhVf05z5hIiZK1ncURCIjj+YjQlBned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a7QBOnGI0iKRADRV4+8OSlPRmJzAFnxltnQMdi6ibJSPXdRRsmOtQ3goFGpSQCAdRmL0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3UOQoVzC1BYiLZBxtcot5ul+8WedRV4wPyMtHKOz0/oY491LYfh9jGzFs/iMQo0yC/mz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HV0MLnCLZwm2j4bhZsWgpe9QUt4aJ9txBjFPRyh3AQUJZyGPBYo8ecb2YVNj5gQYJYgw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/4uZeUVEKp83AC5lhXKzM+uChXqLlyVtWl3ftHtayHLLV87YD0SwhlkVVfLKSg4zvmHy45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GUfNdVwWYR5hGk50DqLeQ0AL59ZqxaC3TZDZEsdg76iqmI2nTFe/LqP8Ae5c7GrhW4JeO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nDS0HTKdRsfPE0oM1/MsqLascH0jJXMocQ0VNlGWOqFxyvFcwNz7mV/csoq6xqY5zwFkL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I1wlujMXKGmFm6QxDbryhZEAb6SpFOWvvoJSshZBKOcxuM4aaV/7Nfg33DbldDqJgpYoh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ovUwwFRM/QSOJYio/Mf0P/gzn6OYUtFhuMBqYSyGUyMQfpdfVj/1bEKQ5I0m0MazOhMj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ypyEVLhEYwn0MupizKK/pCT1x5BmgSxXmmYaorehZ+IG/m4xd/mJbeCl5ybIuWLFgPpLE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w2612HaAwDDcd1LJhiCVn0gQIorBGMI22kfl495msmq+I8Ke2ZWnuB89QsEaLgg4vfq7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0LhUod6lHgW13lGEPpeN/1AkcDwNEYBN7buc0q72jgezAhUf5B6QULqh+JUCj5fWJpZVE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NtPvLCsMH+ZkCVXiBuUKPshXRe/mvWBTDYbIAQG+7/UVrjdiuYe3kDC73DBq98siiFtr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tUqAzRfso2AWm6zUzy3GkbWbLxBitU/KI8R0qMKplc71MXVVmyz7B91mfzNfmrhl6kv2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ubuHCDqn5QzwCYD2P4l3XvFj5U/ENn/McQ7ayc5vvApYugJ2T2IHC/BnQ/JDuflFEKd0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x+GBwp7TvPvP79jNU8CXqu/JMJQxEcKejLG8+pFhppeZToQo+RItKpCmIsuCo1LNBXuN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aL0Q/hjDVWVN3Wo6ejCFpyXuG5oAepGqhY34amIFBiEZxYPSiB6auEVpjDiANXA59COf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2xCghAcplthYvzGdjjPMaaWcnNx67zz0ES8e64jIg3VShFMKCiAjlhuzieq3Dk8Q7qOV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H8MoJARut3CF1gumOoXKe3THjF1TY+GCVCEceHjEL6uHZd1cdNIjMisysekpeiWHLmb/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9zzBPmDOoVuAsfMIMiZDkrqBhqngNhAEBUeMc+sO1KeRsv8AxGKGEevZ94ucUz+6X5wq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F5o8TE6uGBs7jg2BA5P09SAbX0lvJt6Ls6+mYr+bMq8sJFMCjZKNBcOAVHqVbrDvveXg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3y3EQeM7F8MQGUYG8BWoIXEHZpKYzUZ83cI21LTp/ceLLLhdf65hgwFHmiMQo4L5OIi5d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clYuZKMJRAdXUXyRlPkyvxDqDMejqHgyoGgcXGvZNS4b/wBuYqCScDiBTjtJ+40oss7x3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CVPehByZUWPYwt5fi4SDslFF6uBQAVhoGWI1DkttxAGQo7bRjcLi2olXkzWjs9YBDYmM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5lg4JJzXEb0rZqkdhkzyuAFCrJW5fY+UUDfzWo6k2V5fNRK54DD8ynFOoRfkD2qEbKsS9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sK+H5AlcI5PgufwmatMuD0FI905uL7h81KVUomeqxABN+y/mFXWZ6iUaWnNWb8QbZSxz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w3wxm4NZ8wA9Rk4DlhSCaUFp59ZsWsnlmliBrdLXliUOyomS8TAWnmbebl6CY48QUOPW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YVXkr5qAKqbAX6EsevG5RffdRM3EUZ6lYqGPCJ3XxKaIqhXD5uHQBvWW/MzRurTADO4L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AvVaiLLFTiB2smUrXcQsKxepZUFlQH3M8YBl3s5iC1SwDBVzIA0kGFV7FcxpLCwCbjhQ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YU8e0sVM1rGYsBBpQvcJSeCt1B4ywKsHn+pRIJaOhPMwx11AbTa2lUQuGs1QbZh4Tmmg9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3gk4rJunL1KkBfhGxzFqvq2xPoC5ghh/wBP/D9dJEil5gxiDEUG4OJzHUG4y/o/8uWB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lbNBADUI5IpDTDDNJfmGLzGKpsJArqK2zD6GX9HD6lRVS/4f1KO2JH2jIhLLw0zUdXPu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KE0qbjJqKtob76gEdVp2/wB3EMWM8Ff7mXvDS7/7uWYWBbL7L7wLFNOiVVKjAFeRRYuC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Dc0VLfsTL2lNQHU5gUu/5+IQyOD7mJTmY4hTmL2gEp7ENUZoyQXDLGCEttGMlTALxLJh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zDIh3smQxdX2gltbcviWocuQHcBCWG0YcOKZoaq/SBAFw9Za0fj+oKwUFdIS8DS2BNNj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y/wDgASkYTCa+iuWmyNhQ1wj3S/vArNGVv7JW65mwKLRKPaBFYVejcYV9RORTHuOfZmIN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fabgYndiNx0MKX8stFOCCK/pRV2t8sOSz5blX8UQNA9onULFOhyTl8QgDkYAQti86gC3h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NnmbOWIWkPqRQyZ6y3gvSky6o+FFOHe78wb8EMZk5o4gmVI505rcoHVr0sPzHTCtuKuUM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0WSoqKUdNFQhKCoDxFqgnNcZ8PiEGg1eIKOJT3lCreb7RlfAuIYvK2EZrfyS5uAW+hCZ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BYW3u17Mai6ILN5gLWFs4hVNgfYmHjLPJHWVhSKgd5SGETiYb3KsslirmYrcJhF19cz2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XdSmJmpu55SH5xpyvEPqMhDJZV+5LrleccRAN46l/wDssEXPLMboJaOswY/cTJjf4L8qx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Rwvo3M4YqWvWcJlSt2xSpQGexcz4Ctpe0KmqwDWCInFt1qNgKI5BNqLq3mIogJt/ZKyV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828vB8x3EYtwdDQeCCYAUweICLF1KS0OovuuQUDtOA9YoZw0sXzz+Piac00M0gdz+eh1K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x3749Y+qL75qAYJR0N6jZCATpzf6j2ADTQ7g21XdZDydRSojVMQPdzDXcMEKq557iWYAV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DmJEcg67ldc5ZywTmtst2y0CQtu+FhGrkHzGqPIT0cIRUGCHiNgvQ6EeWcNop3HErVkLT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qX3N0HT+TGeejN5wSqapUdWWwAqW10vWe5R68AQMMfKYDW4Kez2if4iAWhizggWHgcfz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y21gNeJctLu7MRTSos1Lvd4SpQYytX4gLXQTmVN0Czc15psTqZDUK2jukBtSuip7KfvM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YWEgLm0r7U/dhIHtmdfq0/eJUKL+PBiYcLSsvLVC6iYYHlsru4gRKtnN8Qu2Y3PY9fEBB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raZzSP8AKOMWtlQ38kjKHk+0FWyqrn19QG+FDOF5l5Zu5uZS6lBveYSkCjCjK3jgjqcl3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Jeq6jisc129f3A1teQx7RLJF1Qr4jsUq2lU/cRQsOE1cIs3RdzdPb3fv+pY1hw3uGhaj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sp3KaDzE2h56ZaVqKtsOZus1VGF9JYAsju9EvcFGmU8rCVIAhUbOXoLF1Iw0uPQcM3mj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c2mnIlLNwAYeCdncpdCmyPSk2bv2ks7J2pSvSCL1MLxGmk1Fu5hJceVrKECKQahWtQ0Y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6wVHLGvosCo2x2TVAh/8AN39L8SiTEnDCqVKsIKJVQXCMZUqJKlTT6GoysYiqLiVgSqLY8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FlWY3lHIjFHFjKhjxHHTMyBrVXEhqtcHxHVylwNWXZXzMoCsLyCm4jRucLePiVJzRhw3D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glaJsPSUtdpOKAYQRQ3FQdQi3/niHlMI6f7qVzVbhy/2IcQXSGM4/wDJSQTCm8deJZ4F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hA4C6zGQfR9OpuLbxLa6lTc15eoQQXZK2QyinTh+8QNI4Mw0pOx3CVRwHqR2mDEv2i1k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m8u6T94CsGfEvcF91AK0T0nWCn76mwUnhP6ggGlrtDZa7MsAKFgFsLjUJhciJsmG5OKl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F1ILW75c9QEXDnEE6y74H4z7xYmQeQjtelFj6UWfZwswtalEa6xBwpBz3M0Ycjh+GcUm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q/IwEq3V/uyCJNxhL9SyYajeNHrWozCHrLBxAATgO7gkMveGZQTV3gKvn3lR7W/MGzj2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WlWiFuaI6MFwb2IrORl+fJiXXFvWPk7HMvBrY1VBhECgTV2f5jiJTHeFbVYk5QqDq8QG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u2x+BCTUs7W9AQH3peLe4AUMVmpKGLGJLUfEot4RPkhEU1Q9DExVraLagW3nd9RXjpXg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zK5VC0RVVIpGZ1LnfLM5EYt+IJAs6lqEG/EsNUxObquo4ariYrI7jFeES+o2gS13zPxDK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xCtAAaO4ylQouAse9yGtyxMviwi8olKblza5gBz1DldwFHLMF8ysfaPalvjN+FWXDuNk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iNW4K6rGJhdBT0QElYBhs8Syg5PCc3Hh60tKVB62woz7oSJURndZgdWQ2RNHKWJqrTm/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GIOLmAP6iOBoAqvQcy5VQRCj8P39IlhaAqztdr5ZeCzj3KQZSAXmnEosJlMqCy8+jRmH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l08QwOlrR3nHrEQmJwy+JhFzty9pmDpiLI2w8BETyKA6Y7dDDdLmAi8Io7mTua+ySnFN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ZhQ5pRZFVY6hGVyXlPMQEZIJwo410h38IdlgHnXUOK4JAZmomzF8mY5IqMde5iGsoath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clKMrUEHCO+4Nt7IapTLOcQ2zCXq619kK2thdMC8I76YTSQ0cELSIHGUVtNImTXZqUt17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4KwWavcdxPVTKv0FRB6zjHtLmybB1Gz8NoNVFuqDFCjplLkKqBflZ9o+LbSPs5XwRSRq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WABkb2lDUELQY8i9jc4tQ0viDyA/N40tWwqx4uANxEs1vRrruBRsZeXIVBWFkRcnNwrA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FI243FXrHEC4PdxHNQYAwAYojBaAYC3+ovZDtpuDkWLjL7QTUwOB5PEO1x7ntFIr0ttu4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1/UMETFnMFQVvVDiXaxZ/IqPnGS835lABwWHBNHeHy9xkMsg4fa4uAh4zEVD0AO2YUABfN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sVHhlkogJmtcWn16iUjhkdHjzMyVpdgfgl+8ixCEdEGDA6epELbQWFD6E34VlbnHfDis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f2gRPEowxy+sHUJUFhWT2lNm6vColu/7kMyrJASZblh9OS/pCB/wQ/wC1IZmEdQbqIudX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Mv6Yiku5f12lYlg51EViLZKVEjY+my/oAuCYpW4dBUrJex+gcoEqEzeBn6RzAEAK0lRXM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oAGraaX3gOrPodl4a8SocMSdHxABZWMDZ8wWKGXhhH7xAbSNf93CxdwV1/3cEF/6HPvE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o2rV/cLYtAbFfmMvtoCHkuXRB9DXUyLQUdks92L3QzIW5VRiSmL7eIwTU4AwYDAw69IF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61uhH5lRgjpQszEFKA6qIeD0jKAiRDmEKAht95m71LDJmCmmD5jvJ8wYh5rFkHANrypc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GyUmcwF0/ZI0ot24rqAyE48LzGgzfkMXYBilKREDXGtC5fi4WYBDoCibJmHhHadqZf+TL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2FgLXs1zKCEtGjnolVqRgvIQ4FzgLrzGl9w2Aa8kQgazF0yZQTmJC61nftAmQhhMNf2J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zAVHJuhXjDCXBW2oNg2RaInkgWU4lGSMwlJW/M9iZUlUIXwiOZWkcQ2WytbhhgWEwtlF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lceZt68rcMS0Dlb7S4igLXiJyXZe6XUILGxLUs3d8wCJdvxGNZNpMzoIaFx/Ajl0fclE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jghxmHNmU8g/9itgLDPYcS1vvp6Stblx8E5BDj0izdYzqDeOZCKFVLUDS8RUXCtrVQU5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oPmWJ1D4NP3+6ZGOngHeZk7x+JiY9YC16VDyAS3LrBBmtwOVsPiVDGCo4WPsxscZ3OAq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KrBqB0WFjZCEApO9ufGk9zqEl1QLRx+4h22qWvWDlHi77Q2BSONuYSQAAbrUWvlHGiBF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CMDCgnR4NB6TayrEFpFyEvqUgLAvjTG8wNr0+0B4TRR9rQ9PvHdd8J2ktOSVGyC4Bego4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DT/cNmRA4lZ1m7uoxSrRefEAqCmBVm/aIj5zeoZ3G0vzBJ08j1zCcoVCu75j0BpMN1HYj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izpO5ygJSWj7kmXSoAu8eILVAE8xY3JKrUFHsqiGCKmJLHt4VCgVVJbQZYNkKg89vmE9i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ycCuSoDUBQucwtCLqD9pfPCK++oKoQWm7zDlhaq3GdDFGZJ3A4iFzihN+IgLvgc4OJQa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ekIEBWrwxYW5xXMACDIIxsLPnqKgSrbs8zAxCtiYUoa1qLlauriiXpnWIHBajY8QsBVx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462BopkTnEQOsCV4QVCoLpmo9guXqWCKhcMN3KA20afcd+YDp+ibesHIWCOq9JfRWHk+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HccCTVlE99s1zDR0QiKFWh4IzcYOCKkAsAG4YWNQEcngMvlijTJWn2JeLGzGiv3Fljdp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ayWvTiVEB0w68x2qc6zjzD2oopx57hIBLFUEqiorEB7FG6nP1djuNTdduns8RacUa5Qb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IPy1yRUMlu3FVxCuZYMPl1HBXXgKeJyUaFto/l+0ptWKWCw6Oo6oU0Z6B7gKbLRNSKIVU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Qy6pVlj9xeLVcPUYAlZx+5j05u7WIGceKr/cdlOe2YvNWKBdYirp2hQPSVejE2mkeEmBFH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wQ/6vEr/AJqaikuVmRuBUccV6YIR1D6sSBKj9KzExKivcLuBfid64fQXZmH1FUqW6jsH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kMswfTYYNQYqMQ5GIPLzPh/sl5AU6wXpID7OcdIkuJhArWykOv4idwnIxqrbxC44avA2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0iBFlN4mChoQMPg8w5kUmN/3NQBSlbzN+At68bl/JbT1j1hVSgFHGCVsarEpbNz8jgW/v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Mw8z3iBBG31/1R+zUWzz6Rrjbdy3+FBUdYPEC+m6zq7iBFDOLmTa4YZm1B1UdzJpQ9YiF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jA1Lh1ploR2ylQ0PF1ObyWI91H3IrzMhtH+cly3BsKVGap0wbaGDKHOdBiFL6fsjateJ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2W60P3Lvsi5w30zZeWCl3+NjqvP8aXJuOzbEIRbEM7zVcRXaPNcQVgK/I+YwcVw05b9Y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CW3p1eYu4KWES5hyGeiD+/pDl6/hiuC0v5jRid8ROyoMVbXpAcMAR6naqY2uftQZPC/o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zHVT3F/UOlBorPHvNLWMrZZlxqgV9nDpzMlSLtahIcjaeICI6JEqWgxZGEyF+rEH+glL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CAesNlurzALBtWXMaCBAJiksjWYFSpMniObFDO8rGSBIHd9QrQArQYpVQezmExRmH5hq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V+BFlkzubncygVdkVeGI0+bh+T7obrA5IAPL8PmOdrZ400fiB2hUOMpdPzDLepJ1MVI06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tI1/a5bPnEMYbhQWV5meCEAcQG3+oqqsoxcARlCimmpUoMUBiep6nxBxtmB4QGNJJWs0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TKoyRqkeK7iCtK7XftXHgJfdRoHUWsypUAU15jx1y4ekDYCsivBt4Y8sZfsHoHANYiBs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eCEWeXNcxszZPGWoFGq5hJrwuGty/wDK1e9Swagsd+EYALxx4194KUUWre/3Hc7oXfpE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Mey4dBz9zNxUitvScSE1inMahF1YRMUVV5cbgGq36Iy2UCzL0haHERAbttOpjcefuYV7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WWvJj5ViiUm1VfuMTO32tL/ERIdQyqx9S2u72wkfGFaJeWIlDYwQJYrZNothVu86OmNS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BePuQMpxxnCwVvca/hFEQL47uOyB27HcJqfK2QCog5gGoN2lZq5SyctVG5LosDMNsA1D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gFVVUQew77YvuB6RdbwtuCPXbGqKDzEKo0A3XrKDKipHJCgCZHL+kRiXyKK7vuIN62GP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XJ2B48nmNaAt9v8AxEdTKO/LDo+HlBqoN1nMGwVd4nCRG06vxBWJmJtCxJ7thMlGwGHrG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O/XuOlVDW3xLDcnIMYgWPsoHUBXDhV2f1LX1nJDGR2rvz4qOaLIH4QGBFudBN7LjpwMa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C1e4Vwo8BklJHLXbsjiiMKVXiAQ4QQMt55hovNbQO4hJuOV16QjKAZpqOF0sg15fvKAM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YNQG4qaNzk2SFY2HUtLFOw7ghi2ejxOODlVPxKxEMlX+JleHBP4MQw2LF0r16l1M3QBV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alZgxB3AqH139ef+H6pNSpuVWyG2BuGX5YQiYh9b/wCH6uCMbgHUSpTpL+YsZkQ4glTe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C4lfRmbDKE4mKx+geY7Ags7QWknTXnZFwhFjiDND7I/qI7srkznvbiGJYDKmt3RmcykAH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gXX8Spdsxq/1EQ1GziMqVmxdZ99SlwtyrxENDk11McaVdEqFrApeDLFLY54sajQTLZ4u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6xMwLIDVlxTaUaa7jHdC4nNFxcahGV6GNF4EvQwIv3uBDl5Nv65iALEOy41PSqDgcVqEV+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CVjs8TxByq134mPGS31knh2nI8dwvkJRqcNN1571CRwhBpnUUxiVh/io0+GP8QGCrvdBm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5yTJzR6zm6F+0+5MqPIgFzZk9AgMhFql/eAR1E2LRqGCwPCm4JqlQIw9SN0vBRK9ZjUDk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R5xupuN0YXXUsxy/qzwIKHxirMrOsQJaS+oDNvrDC/cRy2p1BaYSBGZm9fkmWAmSLbqA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BvrLmeQpCzShr0hBgGVzA7FF3GQ2Zb5N/hhcio1K4GfvBWFu+/Et4IibzYk3TK0zRlrm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8z5hENI+2IlSo4+I24CDmObVculRmnue03CrDKcDi8ERfBRXBLjYbZ8RSFQqPOYFzcef1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gleY+HnMtGDZFuoF9EcOeYr6L19D/UdX4QS4nNi01nxM5UV0lhXvkho4JCvGJk7UNP1E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kEqjtPMHERsyj+aU413KHK3KDN/MRWIduJbz5sY5lVg0+Yl20kg5KzLjGckFtDsMfEtz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mUKRXg30PCMUq7ZgYM9DU0YCC0DgIpSq3Gq6PMOAWVLWKL4LOxyPOvMxcQDYe+BfBiAA5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oc1keGHzmkOGWJRLUzmAQNHCkyYUGXHSlHD7RsZCn1jgCWNE8w6RQTInMVlUB+ERaXUV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3wFcnXMdw4UbV4hNkRbO2a9xuxkYAiu83cuHATHNx8wonI+rE2i7R1fcaBFqw5YDpXlI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LZVdQKwKyOYrigp3XMLMKRRkPLMOTG2vEUFdWYiSVdhms1KUBb6eIINiMZ5VcJAGcN5Q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ohrQbB/MvoiQvcLIoJ17xfcIswryXVceYqrLSy0RbKgseHxGcwWk4ZQEGUvZ3MULG75lk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XEMKdw31ZsyxhLOXPxCQ8tgOma43g7h9sF20zWo5NJ646qUFrBh1A3NM3WK7jWjMGWYRd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Q0oGB7xU/KMUBXNytmBeA0dPJLsNOXECQKg6O4xS7JV/3DVCmSmoVasScmjtRfJ22h/s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TuMuMs3J3o5j2ApXuIS69vgl9eCP2ijYMLsPSWrhLvExjfLqB88h4x/c2NcEUEaTASi1w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yrjxNjEYEPVjnFPgRyqisOjohjCVB2OqgSSA9Ln1fMbqCraxfLzKMvHNdS4Kkl1tCNWE7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CkrQbc+IyuFOVhGeyNKQf/URxWLbaQpWlZwAeWG/AJ46A5nmzby+8MEhQmAS3UU5fHpGR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qRSUqNeY0VTQW/LBcSeiFJUPoswh/8n/gDudMSZJkzLofqqgy/wDgnEfpxM6ERNxNs5TE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yV9Gq3Ahs3KLHcqab+ioI7lTD6Q2RRR5+nImVow9OFn0OT8wEXg1GBmTTWWWNy4bCYEV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+IQDz5p/EQFQKbJ/DGGy2tVfpmLXRYyk1LGBhgmM2xWB6JC+G8xZNl7eccxzDUA02xA0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4JoGS2oFN56SASnBVQKQXPp/UobzrxAAGgonqQC+T1jq9UIAbF6CGOmwgujWoaj1MXDw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h8wI1g5VOsS1r7/5ngPRUy6kjyvq/wARnEVesyyrRvrQfuKKisERrkTU4ptdQ8ae75iV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akk+GGk/+u4nSen8kTqWclnyRnd/if6myIxK3HDmQgvut8SqBgt37EsaQTLs3AsKY2Yo5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7RNNaXqryQ1ZdXmwv3iMFDe3XpM8FzQy1jJQ75xFe2/i/T8eUM6wtkqM4uC7MxBsslrnM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r1jwNx3FVrMTFj8yl1UNeqmwltY/yVKrshdkQxZj1jmsj+4hkVC7rJHNpq7cL16QBTOArF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BDoPd6y4zd6ZRNujEszaZ95gTR+UuHaoQDGblhNPJphksdDiozANqL21uUBu1b33FRAS2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2+YAmRCvOIpqoa8QKrVO5vzHctPs4lkFkwTEZapzV1EcOprfvMxgJ+4Wb51LkltlyXo+1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l/QwL5tV/EFBWsHkZTiWlg14mIFE26bN/fG7zQPOIGQr9jhHiZmCPfr7y8iVRzAY2tej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PQmYL1AVDzUAtskAO7WPHLFburOA/OviZQXMq2zYcZMD8LGZpZwlC92wcvdB7viXL3OX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s5fDu5VCRpaOBoxAoE22xQ7r2lWXAU2XCJygzpOoVACPrz7fiWiKN5htwSs8YioEwXxAqG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q6hulaV3G2zNNAMfEJezteXUy0CHczO2qDK+sJbgx8jljDJIUy+sau2rs8RbLaPDkiSi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kSOU5ggHkxbbiXREarhKU4LZjmBpK53EGI5y7IGKo3YcSvpQsmXx6QjEKZ6YirmF23wQl3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agVkvJKVAJq6gmh1HVylBTgb8wFLC+DGoWRnFWYoIysRYjikiG+FOaQoKxZc+HzDFEyCY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vDTMTU8oRNU8kPF45vyQYcVqIVJeimmEBoNoi02Aa+8NxYFXzG2gRTV3ormNV5Qq31RG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d6GZZYLNI3KVsNCOVipJUJyPXzCFarV9+sBlFbDJ9vECTBu2oHq+xcaoTA2+XxFsttqu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Ipzeh3LrN5SnkT5iGfucwwjkY9JQENN8MaJp2sR8TjticQWCWAbwytdl89RXdm0b/wAS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irVXnRAB0wFYp0+IkKb+Sn9wCkuc3K6jJoOGAwWFnCKE2xANwsgbGgtR5lby0sH3VzBq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gNeHYcOL8+JVmG0FeGMLozs1Ebor5ppWrGiU7HkVv+kaXuSNRN1NSJ7x7lmRZhzADnOKx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UZJR6k+/4jmKCwEzfcNLsmOh6iCKBwXoefaCgo1Nte7GCngsXEEr6pj6BZRK/wCj6v8A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I/iGoDynkmX/AHeP+KGWDEbTD6QGUQ4ncTEshDMozgIot/SvoG4RYlLMybRZmQgAYalJ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MsTuoUDmBjgiNuYdKKwUfBV1AvnTYrdVWkvIVAJnMZ84cKvAjM2AirPf/AJCEmyxy5cZu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CZI2hpsIsQHgFzXZFZajpgjii1KnEb7XhohxE1cC6RCq/s/qBhyoPAwXnEeyfMMuGN74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dbFYB1OYsFFaAy+kzqBA/JKCn3dqt+sBsJ3aWXOb+jKDJAmr/wAvWeUQUMlct4i6/Huo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oWHmoQGbMUQ0Sp8cZizELsmoW4TV3UZyQjvaeG2q3TXMZrnR637Rcoske/lNJZr4/K/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JnUI4Ai9SCYbaLrUB9WReiMYrpGi8rxGvRMA18yzpk3fLEbBh2MwRBrY4Yr238OXNjoT3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HmbXVRX6Q2TX0ReUf3lfKIMGyAvDAnPlgHETaet+pQI2Xy4dw1XFm4xabGPf+ps1hfY6Y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g4GkFD8VEkbbc3mVU9iXjzLVyjZKAFm/eUa4fVV/5LwAYa7glsGB4jhRQVzABMqCABky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gEzUAS2nNlX4hH4qB1E0Qi3FUtTHfrEA8h6Uw+LPSGGIKo+kV1dkOBixqxxiVvDBaYb3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EzDeEo52p7Q963AF5gMEd0UX+mPWF5OC17WomRFBvHiNxWAvsjWrVaDLe0xLpPaM7V1W1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7DpeXbV0D9QUBUJ7b+0JdvAaW+PjPpGovq4NyrxE4VLSIF9H7i35BEWWD/bGUrTgg5Ug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7TSgTGBq+F8PvA0kkuUYmo5RWbE/llOrWDlD+5g2sllpAtqqA3Q3mvYhcwcuPGIthDQOen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A2MBwH28wPNLOLhYBOLl7KXASK5nSajANXI+IlfJpwp3F+kleUcsz8lK+BrR+o59yuVt6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6jAyRYOaiBgZOK4mBzUS4ZTTXIiwbCrnTFFdG74jsvbMQcbKC6YEPnCHpBfA15OL1EOo4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Vscs8sBGuQRZ8wAl2eInHkUHdncGRioBdoKYhweF1rqHsxgGCoIrwaUtmbWlnV5zcMwp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t4/8AJcPlRHbsjVpj/ZDdK4X8pckGK4RGKCx48zRCG95iKxnTtdMK0CZfWVTcC3w+saWq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LslBkJQGE7MC3Bkt6hAqFZc+YVFIbMamMcmStENyhDbgITqlYml/8ggMS4dkxZUf+ISs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8+sQU0xeCZcgOI64O71ENecvLAQb48Qh3P1KUpA0MKgjt4gNS1etWyosvKiqhRGNPoiC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1Fu82qIQAF5D+4ea83yjYoXecsxA2jeo6aYtdeRGAwDnhmQQSDt6qJ0aKJl+OodQrUNsO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AmE0emKotNYBbHqsAo5gUB/MqyMfdPP9QgTiCLysrkCjeLAhbn3RR6yWxBzeYBLWBxYu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XBxe618EfsHB2iO1a3zKEHtr8SMNZYJUcjWXgclxr4DYa833ACoDsPoX6FXMtQMwUQP+L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ZUq5T0RblgxBHdjGXD6XD/g+lxLKjWZ7qZoamZc2+lXALqO7i4y3AjH6K+l4+ipuHUrM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47xv7MfKTCY+KA+oT9xlS2k0hwFGqXH3iF1mCw3HWIDx/95iioai9/wC7iu8SDF/3cwEo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vQXdu15bxG1AxJUTIUF+07MBULK9Yb+zCryRkSCUvaiDDuZdlyo1LLkQtICqnriWwDsb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+CNmv6tqMBhkyhUoHG9yqmVa1cs7NwaLmNgt0kal1DBV+bmTb5Ymc/aLWLIswC9LINOSO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WFrekhQCZgUYHxdShMigIHpAtZST+qb97gLELSzoNXHYTuw8Z7HS6qEtBVV3KrzCwwpE+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KDDiO5+kxeNZkPURyilfjRBbSitnn0gglCzlUtmIm8kry6GxD2eqWFC9vEwzgAE+8vcO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LytHL9CskPzH5gvgysKxWJVcR8LArhSwZZhzvT7iDQiZLrxMg1M3ucFD1gegFj8y/gh95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XMw84r/vvKk2/lAjPOfvMObki1alq+Y51wEPMDw3B5DSXiNP2GIQcBaHVMFaf6haxOCt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zAFqxTRxEWrkbVcqaNl2YsaS4JyhU5a1majnU+1Rr0rErpjOuzYvREoFK+SolFtK1TnF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YZTN1EwwP+s5v2gaAWehSNwSf0Vr8Mva7PUiEUMK4/8AAlOqqBYLKT2lehmnpcF2hS74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EqBWC3bFrsGJmB9SAqvAdv+7hEdMZXyvLKfB4iMpcEQZc+D3GcQrWvC/icGATvlceJl8Q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b8aEzflhNQwGZb4ietGIN/8AxgAYxXYpUDxoF6kxeIkCT5ZXMGxuqlP85h5yyu679LlL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t64KHBCNpyFOyEQDlJCNaysSgltSVs/n8w4WjkwPWbeHFx5QWFq9q8xuAaixCVY0WAc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2MalRNwCjOyW6rwLts1KuqlScsOz5CUiAFJK/Mj/xH/V6R4IbQ8pwh5GY/qEhChY4b4qI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xPFkpRNDxlLRTfcuXhqodMQibAB6XTAARRwcHHrzNt6er7lQbkA1f8QiDbDHL+oKLNhT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/eVXQasVjmUSNitDzLUAdrCefSZSARp6esVK9Vg5Urd1hfxGubd/hKRRQryRvjVpwx8U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mOpYFRhZeiYGFBszIRHIjdzCKMq38QQhWiloRL0acDClt2CZp1cKgs8HD5iIa2zp7Q2h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u4bspOIC4MxBezBGzG+YpZbjgjAhevBFSxZSsY49pg+1kS6PEs5ThICKzCVb85j0J+rN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1jbghQraN09x7NKUgcSvcdceTiCs1NWtY/tyLG5cC5eWE4ghIFX9g6i7QtCn1jE2cx45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jyYMnEMKzQuT5QosE2ppJQoRwp9242TYVo2rDUfDMHVNK2r+0oriOtdl/EFAqVt+CkTL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c+AiKzUCpHa8TCi10KIaFWytQ9i+7/1y5B4LnpA4UNiGw4l2eVgfSyJmYP0dpDX0P/i/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iY+jbEruJG4MvMI6+lfS/pf1HUEDGpu/TUq+syNTn+gEYYkqVCMYMOpSg5mBX0IWxQ+5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Mwmlni1wNItzqVDM4HUfMQGy0RofGJxetdp/EoUZF2n8RDjwry/hGKc7+HptyTAGKDHB8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N4qFUZQBr2lc1hr1T/Uqay/1/wBIHyVGyeyojBl6Q8NBaFo+DoU4a4l1RkmFjx1esxS6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vzA3BmvLmAHRG4K4ZcxWmTiCnsbUzRAdYaoY+YAofgkfipaJCXRr0Rew9YOaoekXLEcX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40RcqEfMHDYaaYeHUEQ82i9GTEM6vXerQ/UHOxYP/AMR0DdrPWJ6q4tLcWnEe5xL29CMV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NX0mDeJ9/oafQ/sRinWD3jJJD3EWJQzFvUTHqAMPm9xQdagVifhqE1mPoJcPJazE0goO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PxLE/wAVFmXsfmdKFNYzEqYglxDV0wCHOI5B+KcbOtTbQw68FErsyn5T9ymu785ipySrW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o+0znFELlogiVvdK9mKvrEobzhZQGBvEfy+ajTtFnjEvJpQ1uGAdoWYBcxhquYVQAorD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QSORx/M2+BZbGJF1a6YAgC2yp8RCq4s1rMsG9QfEsa8n5miyVMrTDnEBHOyYhV5mTL8R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SmE4YaJA8/5AxkIqAxlS/dtlQbg0wRrmo52Z++R8wCqjZTYDG8UOm+IIGHhAAiJC1BzU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9rhJs93X6iFK7mFgPOKn3lH4VmePELslAg9f4lVN7go2e+5UW7Q+ZUAtR3cI3iDphw5EV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bRU9IgbMNRqGItkVdu7hioZ4Ra26Fcc3AAgKXnEuCTqAEnEXT6sNnbK2pQdB36QkZQtXs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zhlkfLEdQg5HcuraMmYIpRfdLctKnHmVnqyeVe6o7UDaytWJmPiF6lpw675g8cMhi2Xc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eY3JKgHb3CGsYGDHEPsELUcj2z1Gm2MSL+8YqmeluA72sOXmeToJnwvE1FANiLZfEUcos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liN/G55DiodcIR3fUspFs3bvxFEFUpgm/jxMKFF/nmJDvxeyUb8iX1jKtjHjuXB7KOBi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S0UvATiOlJtC7HkhA1elHuqMoxFuzkjcRM+aeLhsdyW2n6lQSixxZWzuK3glXx4gU6dny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CVKqzWJRSatjk+ILbIXSotSeJ3FIOA4DF7R26ldSVsFSBqLrwTLzFKuWCLhmC3WV4jgDT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Bp4lEBWI1WLWIvJnKPLniCkeqQW45iKBQoVtOowNjhhgJpvMYhQulMCpVjAX14gqhdJZp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/EZzlzF1uYPcopxUMQvJLNOKVWviLaAjlu7eqmSQGwq0I67PIDSd33MZBWC2u4ujXa1C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CQVq+4N/iohlhoNPleJmqtmpbnUabYKx/lSlVPCleqbKAQq09eZeCsC8r9IWthxeZfBh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eDtl0lAwlkcnYNPioGDAsXVXmvMYI8gKK6j9o2q3ByscIdsvmb+oWqhPMCnQZBnzn6XU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8f8AFf8AL/0QzAgqH0PMzNRZmmZVf+CH/wAFXADCH0pv6cS1UVSJ39JCjMfBIn1foxTe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zARaSpqQZc+H73EhIMTDXOJdWaCvjM39JguaRasDD7wA48pTDxSMj5VHgS87/AEgulzeQ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NAZO/4JcjwRp4wIIUjdrz6zCDTr5pleuxfujIK+azN/8AkxDA7EsZWJp40uZVtvCPPMEG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Rwl1Ad1dBd+YcFtVM4t518QS2AWOMSmz0vn+ZbHsairNpkTF1Co6GW9t0/ZiB3h2Tbipd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68poUprIzVjYEg8myDqXSDhED7MTeivs7alSFQ19lHiB6EzmfBNkA4RtJZqFt26+mIse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aPxoCp0svz34mDZ5WgF9ZSHQx226gSsuV5f5lU723Q3LsJ2IPwhoaQ2dlwKI0CtNPFy1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v8xmXp/uBkdnPpBSmRGJ5hu8TGm4POB9oh67fxQU/LHtm9ORMv0fy5fqVACtHNiWygicW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fIB9ZWgLwYrjkZh2pY+6bZHFvuBqAvTi2Wj0iR0nMvi2OvWC0e9yl8nTXiXApAPmVGOC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uoh7UwNYhVXbGOCXRmHN3uNDOUquGIiWu3y7jWO2wyitSYwIo4hBqUTqM1ZnUrpMzFuLj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WhKx5cvsjDKnF8WxDaF2tdy7hVRfA79hl6tbKL2OodpaPd4hY6A9UFCUqvwauPynPeSv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qIq3nWGUNm+7gWpWo1cC4HJMG4MdtdcRAAuepkOuNLiZ5FGROg5hTKlbZCV4axt8Rgo0c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a2D59oZywrOLDr3lYBpLOW8koBTnTC9EF6WyKp/iMFiKHVhTC6cCK81iBzAC1b/EOseS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uPEbt3Z2uSb8EZ7OojuluDGKgoz3KQwLFMRAabvB9E5U1jxGlAoKNNZuNXSocrc+0YEK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X24qFn2MpVZwEyoCUrzUNPRhi5cg6A3CINm7OomQQsvceiFVa24galWjvOZYwBAXdwApG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VHPnxFZoaUab1CShANhYvNJRW5raeSUH8ykwLA7qAQ0RVyPAReuSWh28SiOqtXfESG2W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BeCYiAPuODzEJVqTSO7PSHCBYcJ1MSOgHrs8xqyywriDzaF3aBcuN0dPEttSdhwjErj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1XTBP6KXDh8Sw2lowRaoE4VwxQBFaeI8zVQvMCoHKEhau3bHlKM83pEFZcNuW8YxTj+40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jlWLjBGuIpeNMvJUapy/qIprylx6PiVgVbH8O5VYrGkMXjMc38aS8+OYs0FTgIQATPbb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i4bUK7XzKEj24CDOgtw0eIIG7b5B69xZo1G1fOIqfgx6cHcd2kD1QRVApS1/caSiEB6B6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C6erBqWFAt73GtJbdYCOoBpHg1BoEDWz7kNmtW8mg4uFYQlwB6MwAoNnjutwoUFqIq8y6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D6eIXnFlj1uEIVxtg7lsF1WVWfPEfjSGuU+ftKA4Dafd8y1puhF+kExG6s4QZG4KioZD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4CAp9NIbifRavpxQnEr/4V9X6mIpXcFZhEl1iFkvEO5WIpEXDMP8AhjOYkr6v0GppgzPV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O4cCFM0SVUSKlP0bzSo5mcLPrGWqBFtuPtCaKVgYAaD7RKKMGFAWwENXMOoNQ7LCr8YY5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LmGm+ZmtgZY9X8xclvIKqWSmPbA629UfYjqC4KB9yviabrvBRPDVL6aJ11avt/cIFqvXc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YxkZVvmUa5ruLkU94fbkKwBlWIcM/zsgSYQqAcqHqR+l2OE3eV+0IWFp/glbq4OPEAKa+0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yJKUGeHkhW2hMYaCJXk7GWzH3wd9eIaWu72QPYKmFIMCLRvO9RYCdAK22vRPicyVYl6s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Q6+8Is0p3gCaWf339+8dplWmuDgd8VFVfLCDDPnIhmh/6kCto8vXGAASxZD+IVG5Bmxv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g4ZiACcDHurJFqK3dxbrYcgvj8wTuUqtQjgsP3N7VQdT4JPulwSfaD9pm4LFAOSohmOC5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A2NoifCp8MNB5RUNkr4KY52Ro7IGW7F8WfqG56FZTzXMYVxEYcYxL5FV34iV3JaSw+8nx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ZUoB1MVVP5BNz+zAH9sAd4FUxzcgNNXUfEABbuN10oqNEgvkVBaghgMxpgsYhQWFWsEF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fdxFisXXrmKyVhqG3C4qIu1R5l3ADmBEVAs1meO5dViKW+YJKHB2uftB7xJBdRCOKBulx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SBLDR8oLUF2z0qUShC27xGlgMJyvUo/NkWXg5YAJ0Buila5aJrCqmAvMQyx5jXRV5lrB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INqNfMpGtslDAc0WnBXZFvLQLyATq7LqFlgVW4KslmiZB+pSKtQdoNqpkbtxmZQAAKOP9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CXi8th3y/ERZnumMtwHNehwvLOe8Js68wQUq8gcesK7AIBsOX8RqG0sCZSRLahOWwVOJW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DXYLCURaa4CW3HKLffsu4KIMUuuj2I9YFgopp/MYNTXXh8RS4C6PN8QE4DVDT5hsogcqP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xKwbQaljNFdDQkGfcFOI0CS5YnBHKLqtwdERlwl2cD4inABTRf8ArjJ7rXALuXkAlS7t1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4uFcC0W3gjdSzgREaA2RUrFuuQmOchPAhRQsJz1L4JggVn+oSTpaed9RVoGxSAhcml7jx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Qj0XRfpHBpfR6dnib0NGFtm4XxmVXp8Edes3TyuRyQhQo0OmbjvobK0J5jVIqmOpkWrk0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zBdbmpkOoKUcg2sqUVDiVdmHS5EA0D9xd3Jd23GiueiWLyeoAyXBLiQZROPEwTA6HvFd5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6MVKwJSBqlFXzxNRgI3g8VDhtqCXtmiS3dcnmIFyxo4rx6wIQCgashaSrGvzEG5hYK7q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lkrKMiMXDVGi+0fWAVTnxFAwLLWF2yg8LZyfEc0Nwa9sQRTHgVz1mGJoFlU+YyBsiYPGo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hotvVXz4l4UWgFyqruuo5EV8MB6xbKoG1d+kqPowuhOooFGvBT0encxVYi9+Bl9ziZdiE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Gw28s1PQMiQ8rMiBg03bOCg7K3D1cxY2eSZQ0WOb8faUUCZAsOoGloC8WgdsbWWOQ/cq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UC2pXl3DcqEfqf8AyGEI6lwYCpljplLuACtx4CDcyPH/ACx+tf8AIxGVcqo1eYXSXGdw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VHw+iFM3LlQ9AEy1lzBNt4sD5uCW5wCJ6jFH7/8AMNwsS0s+8s8r3ncMrgNV4Lr3I00l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LlTaCYBj+Ig9a2iz+ILSyCWZ/EFOMNtiNQLc8gq2vJl8QJirQAfK+0KRYpAWO18oRWI0K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MHMV2fqWGD16wQ0N4P2wCoDDxKMAC7qWQ9LRgqy8KsrbrbPy18PeJX3AmRzbeu4Unh6U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eiv8xCHABtLNRXJb9oU16CLOl04RNKw6GXzHqMqXT5llkHm5YKTYA4hv/GKOhetOZynk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F17TQg041BaXSmToA1xdxTITxI8z/j6xVjzAqykzFadlwzB0gqzkkdQkF00DwA/lGLItw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CeNLrP8AMNKmHDuWW4cqRyDLdXaLNdwBPjkEx9pV8bNKzkotzqWjGato5lrd4ScEd+rl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zHUEKNJKFm59zEz/APZkNGQwb+pNTb8vH7mBhTEgxfmIrpq94rq4gyoVk+sBZw/Uapd8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FF+YLgWhd3Ar4D5f+TEC8l+8ajPgQN5rklJZyNcVGIc3b1iOlMtrvuKu1dF4lCmBQvDM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Wo9ylGrYqFC+Bl9Je3dD3iFKLvMRTTkx0QNcOlrSRguGCmsBzAWm/MSW4gJTmImcGaQb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mvUslk6CFuiYx437WzPpQjMZVoRgiDY+YCRiWgNW3fpUpx3dZ8DlvuGyvQJ+BBFKdH4Bx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mmJUH5lMga5qAFCuIKjYvMWCFZuK9ce9l8+JSkoqBywwzveXdx0lTBtDlOVT+OJQtCGV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LW7v5itDgvXcakRpV4P8A2Uu15UCyWzl5uApYADh6SkCtxKu+fiAjAmizDNQqpFQ7DiYMl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5SorWSKtGhveMf7xMYzWfPUDWMORO/EG/H2S74BfEBWAPdFtYG0XAQVuwtOeeIh1ehwdQ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0YL4gX6xCjAhu6ac0dS17ukcoJsUEPMVbIbG3mFuxWtpLzmFLwWk6dUTGvS2y3wx2GKq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2yheWBszzACmFLVRSeLNX8XD9sB2IupFrDK82zbLrUTLyATUExFI8XzGUQ2ZOpngowHf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VjdqRDqHV5quYYEFQU6cRKNzt2eJSMmAbejBTUZY6RmxbSsLiUPsCpwx0NeTlOTxKoMG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SnUOJYgI14uBRwYV5mISuFm5WiNuCOaj2sXAm0CYcUiUwCxtg1UA0XOffNR6bOcQ643nq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dCFqVV8k2MnxPKVcEJtm4Q3goqnmuplc0Bsg0uqdoxA5MGk8Rgi6AwJziKjVZDaxWo3V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qwAc15iGwQKXVN5gEgpw3+IYBCg6v+WEKDMtNSmQnQpbliAryFeIg7YNrFs2ehcFUx9zf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BEZRuqUT4KgASbL3vcauIUjSrti4kwCu/mFF4toR16SigOWys56gNGevR/EJh3EYatvu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jn8wtas3bAjaIMlOTzGVPyyOChq/DxB0hO6aY5SVWs6hO5rop7vMYOWJXBnYY8VF64TI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+jKiZlSpVfQ+l/R3OIf8AD/2MNTRm1TvKCYGXYTSKiRrUwK+h/wAMPqv1Isq/pSzyVGga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MYtzmEuo2lWRymIjJlDVDdZl+UKmkKhy6mTrHUYUFK5jAcb5gbgt3ZFucHglDqwAbKtg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/EuNULrxb/wDIi6aLvj/KFQBtzsh/MDCpboLneUPzKc/BqB+bJ80wwggLb4mo2ifiV9iW3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xtAKHvG3KaGzv1j0HSobSDbKhTMYBCXeBnFFXd84mKDalbev4Qu9u5BawAugzTBH3ZdU4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9kvkbH9S5SCl7hp3Lt2lVwj1B0JTOI00K52H3xpUPTmWN36LR4kKbtSVI/wBC/wC43G9tD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uXAw1JrMXmjaHGVlmYh2fzRBodlGvvEzUKimnJZPskrePhExqh5YpStjU4I95RPhsdWf4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5YqLCMVs/mKL0wqWdIaihXFo7WS7jiSUaC5TEDZQGmWsb94eJBUVVoa2dRZDIATiLlAfmK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hU9v8Ts7hrVWQQr4i7GeGfeB6zMplgi8BfvMdhM2PzM1rTOaDnxljGD67r9vo+ypH7wWN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r46gZNNJEWOSj13CSVWh6YDdhPvM8tIH2gvwz7f3DaqykYK4mBFxbriES1U1fMOSDNvT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ebylMERusFN12zMtFadyshevJMKULdxbQ3b7wguyfEturFRFti2jzKHA7eto8YQdJGVG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DmFRdsqLfZhdBm8jCK6MM9+sZLHpjNYQJChxa1ei7Y1QoUV08RiWn9yvxEIb2UwUxa2/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HTArQcF/mDExsKHk81y6gQQvFrqvlEyaqPYWDe4Dizoi4p6ucm3/AHVmYHXVQfOk9GCo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aKgGYNBeGj1xEjW9LRm6jEOQfKrmKLZbmtI/LXqb4lKyzYuXVy44RA5S8zYRBlc25HLWi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/qMFiKXx5gZ89rY1DuGC7THMBiZYHGvzFQOQ7Bf1NRUqkoyAGGENY3aKgC4FxyRsjrTx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sLhX0u5VmrBdtczVEE6QcG+KYZTVMbWKbhpCQW1FORUk48R1ZgTz8wEZVQ4TiA7cQ8D1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9Fy/AOYLQC0zRXNxDdhtN3xFEc3DfiCQHKttumaGoCdztmyOeClhpMDlszCjIBkI5xMv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XK3FdIbIOLDKhHG4LUcnmJnMjlqMFymzTKTBZfXiNIZgDDbnxM620YcPpFUE1E4/RBsj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rrk3pKS2SyhVffEVk21WvMQ4MD2eIdFINHjuKJlDXDUCUHHZJmBEteoldilXcTAtl4RE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8QJjvU/OLKaB4V4leeaL2DRUBTqIFu+IqYUpMq9SsgWNiJmu5dTQ+I0MNQc+UFYsVyv1m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aldqoSoUGlhWuJbrA2N5mV2QA5XzHFSrpxe5T6ooWD1Ay5wCs+8AStsjl8QwsEKGBdZi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Ba3N+R0HcRWh0wWjKFZoPh6Q7JZYfGj+ZhwDh7O38y4IRVQ7Gtxqa0LBd9ekIecWWHx4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RDZrDTwQR07o7HeIEMRQRTXdfuVTQ5WQdX1BbVuXSr16xBppUV7ylKtgqrLmxwDQ+IRt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G+YOGzxCIBsH23AnuLLis9OMQ9Zcgb9oCUFMcV8/8H0r6b+mfpcuD9D6v1fqQYpUpZ6/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shlh6lCL9B9blxzA+r9SMTMqYRZVFfpv0G0WcwYv0ubmEU1cw0Du7gpioC6i2+kwIGbK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MEioJYDvXHmFPAo5YGJog7+vcuckKYjLnuXmBeqAjtRWAWQ2gzgCeZZhMCqM5FsB9E/i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KGDwkNh4fHqRglcls9oq17g4ZlVyCmCJV6xEHBYvmgT9xz+5KyHfvGJQIFAKFUWj9oEH2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rqVrsShH0+n0WoMQ2oMtQoLWiOuYEUYH9o3fD7RBbotv0IbrNDXp/ZLHUFkvACHsN31E9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WRE1Dm0ZJ0C8hIoWbTAMEt6wxOaCocMxH+amgiutqfMsnvHmzbo4Ri285CplhakaK4b3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CAwrFZ/fEDBdSOzHHrLYvplrHk3XHf2gpz0yotN1ESUA7VLqVS6W4HEf03lmlKa4dLFVe6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DT+8L9x1W+g/mUbH/fMB92gsv2A/UpQBUoYSWkIM0gWljihdWn9TJYzJr2E4ClhGlq1A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Cj8/zLoqlWkdAYJrrzN5N7rP/kUZlFvRU0IKztcRnZB9hL03gNbiNGV2dTAIOAbYlhdA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a3IYM8wt+29dVCKWgSsbgb6vLC47rGuC9QCGqBxKEPEqYaaIE67KruMI4CKBWQpPaPVo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scykusQAmLA1GqEdeJQZFbvmMelXLOW+0Lp+YTq1gIDFduKlE4Ls0Ul9Er8jdmpehFVg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ZVNt4HS8uBge9DlYwPlX3IcHwAUPAcvpMlGuL0Ud6awz6RP6tGjseSWUFfmISx6QGSZx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F+jxABsR6kSLM1LfG4FiCOWd8/MGLKr88RgXIOdQkZTc5FK9swEYqouSWIGrGqEYQ7pK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+YFdjeT4hFVCbOEiwJUqsvcuka6EMLcAmxg7y3Gz4i+bHXxEbQrRr3j06qAd3LVuwPKCh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FphkgIiWJ1LXmY2yPwYDUAAZwcxpVgrWe3vGdgq713iLVuQ/eDdCWtt5jUwhFqatfTf9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twmG4O6tUOQpRvntJUVsrd4y3CoqFc8a4jI6aF+GWhc5rMtMotO8RhQjbDHmBV4XqFNR6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ZBJl7so94VZhIZvNle0WxnUsTBNFqUJBVOefEf10lDJ+0qWMs1sfMCBhdVqpQ1L6xqaH2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2PKKXwN6liDg3RBxOIKNs03FDVtFTMiesCgLWnM0ovjPBcHwjol8EwD8EYQzoPNxDSgCA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xkG3gqGsHaVqXNquaLlSgRvXiCeAvAIAFPEWk1XiUmFCA5YQ1twvgjGIlE5gem7uu4NJ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myKBEDqqovDjcoLDAjkfHiXJFrLrfnUVButXY+kswM4Fv4hrFNmSruOY1ZZ9qgAi2Coo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kGWiWvp/MYjLRyvbf6gBKq4jeNa1Q81+I8wKaRZJTQIXisX+4YJRzx41B8q6uvWClO82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YsURDfmxgA4ZanANGPzEIRi2J3jmYoCoFb9plKAo2D47Y1R5pRGNt8PbyspREASOhpmue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K7nAQQAq7YoSqGhggGzv8xAVAtb1XtBtqr4c+txA4Kxr+IfUP+7jmc/Q/+L9Rm6EFqEEu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xBUP+K/7fo5jv6ERtxLFqUj9L+h/wAcwW0S41Y9Ulc4rluWTx7wwGsQaq7JdzzGAvW4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zEFL4GmchRVwtYY5RM1tCLZ+wyh48y66s0ZBeJaid0w0KtE3e4joIULsPWAa7lKOoWryn7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Iu+CGc6iHvM1gztaYAAy8twwcFWkVkyMylZ2Owtrk1MYSKwAVftBLoksSFXYU4jnRlpLd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NEAdU3zUfCUFUXB+IdmZ5wEjICVV40zYHpM6l7N+IaqUm0TXAle9YgY2V/aROsbv9mpmn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p5QbhWxla+W/vKc+pqVM/HGjtnB4hNk+db7TPUQ+1rcZbXUOF/mhAbxd71AuC9o6P4lw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0uMK1/CQoKdj8rg0QaML7Q4M8BFAgK1KtgszmG5VaHcBItLUKiyF7GIFBc37tfmYbGBTT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8TsTyMIhCCC0moJCHRP8RreP9YjcaTePhsiItYd/x4jbV8NKWn8QaMPtEqQO2riV4mD6y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fvCBltvPpCPxu+IKmQsDLUNhDPw4nkWH3lhFUfziblVWfdEQXaZsKrFYxL1zZQMu5AMZ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lMLvUuthZXojabqIWsoZ7ZVQOJp1KZelgbzI+eYhuGMe8QCAsLDiAUWjiCmt0L8wyMZH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Itt+ssIFwg0cy0BgcSii8ClMC6owEyM1ncaKLf4EWaGOgXjEM6ERN1zbLrhkc57qcwAKf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PBrOlL2c6qPNtsZxp+pe3FsRL2PvGAfRqLqhl+Jy7vvWTdmi1bxMBTC3ndRXFpa5qITQN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7RgQQNLy8D8wxqsd3qpZQg4Lzd38xoEADewcTWQbyY8pDeKCLh63HNWpyVBAacB4xKZt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ahioU00KXBephQjIZgAY7FTfBMe8+RRdRUW1twUxquQZeyK9Bye4Z0rTDLMyCnxKo8Gb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WqqgXFkrGWnG5WZ9AG83G2wEPrpjKAC2H2mdKGiuGMvUvtYuNgVsKJCASlCmoPKIUaoj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4aNxxDDxydQhQMcKtgNV5ut3BZKun2IAquXiQxlpFMbQAYNdb5gBmhWBMQ4HGEIS+WKF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bu59R1LYsFygvTD2+ELyPmIu8odB2gquDYN/7Ma0bU6V/mZVBRtWurzMw6aaDrHMtkWG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RchtgZm2eRbg+WUBqH72tmfsRaUFNZC9xIDXpHcX2eooItzcvQ7cs9xNBOHFnfmVvaJa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lACFVA66lM/DfpERg4Ob7gWiq1vPzAoKo5dDOKcGrX07i2K/OZfCrgw9MDEwbVqOSJVJ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qe4uaUgvKyzFaTR/aX6E4NyvMdoDChasfWb3RRzdy7chjkR44DpTKOT3ntQNKGr5ZUcI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24+RbzjGN4AgrMikYb7h2yiilh4O5k/0k1ZBCW+iFb8yx08Q8KidapgKUvm4ixb1DaDLd1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CD4qDjmztmC1lrMWq1NJanfpDgt2B4IYso4WxhGQtVqr9y5IJFUpuo0CGxtuW1aTPGBR6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2JUc6Mte9Tr6kf8Apiw+h9D639b/AOVAoe4uEd5anP0CuG7gowSpUP8AlnH/AC/UQ19F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SpUqVD6MuvIjzUbpMVsSsZhSiY2pbKW55mkEmphe4FadkNswncwpAlGDhuYOdXxDRVZ5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h4f8A6oKgwTlLutD4llRGE2NeYpgGAmsMIxbO13T95SC7q9moDTqAtM1E6jeIOeT0jyy+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wzD9HUBRTNnfib2A9vlZdl84hU0NgPRuc0HMR4Tk6lnxeBiixV6Sz9wIy070uGVMheLl4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3eJbv+t/xLNI8w4Uc9F7CH/sCmYZ9gmOVYmneAmXdVe8dq60+2C8Om5C1fdhna4s7fM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c1YqHt/iXOBwf5ibdTZlnIfMLTPDMvMqJ3Dh/wAVGnp/xCjLSF014hDejBQVvXpDv0lFc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VxM6mHUXN+0ryXL1HKC2xxKncxVZC4MILe3L8y6BIZTRHsxAyGc+sCzcAB3UQFkB8XEG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jwRWlVv7kFQCrXzEByD5ZValrFRfKpiAUoMoHAtXcACymUMEKBFqk5jiKgWcwtUhZ8R52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jV3B34H0lwXGZyOUFuKWqc0R7ilKlSlvJPeXHzGUgFBR77jk3T7R9HJxLZYIaLazFYuj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Jcq7UNN9kcBg7jHq95mi0B16ESZGtR906+XPiHOGHXD7sOuu3rFw87p7Zf8A5MGauGqS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ryu2E55Wr0xKg0dDsXcMCox45hRd+szRCW8qzzOUbVmUj0otRzqtwEEHCvbTG2uBV4s7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xdObnpxOggjnqGNWbRqvX2g3ldF6zxAN5X/0iAXsw2Y/UbFgVy5yMK4AmAfeomBQRzHZ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LaeTxCVCHFw/U4KunuC9oerqiIgvR95WDNXzOz9w5AoKyP6lbt0Hyim0rkOyBVqQVfD1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cxbHbpmrZkw2xB1QLHmWK0iIxDrOROxB3OGA5bNRNFFKRkCJZE2wsbdyReytrqDT0HrH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mFennmtruC+GsfGKiWKpu5gUZV0QJWqw0+Y41BEd+kEfCbRLBOYfdUbmbySzpEIvnTM1E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AF+TctRxdo+/cyUBjNAcHzUoglFAe6Di9ZZdPEYtN0oOBXlTfpEZ45zlVotJkDJhJRTg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hCiuZO/SMRYDmsccStXErHTK0RrCWXzMFK4DxM8Rc8juCqOB2gMMpu0gHnoODuLbhVjR6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VCzJNlOyYSXVo3AVJUtTSCYKFDd3KxDJa/ypYFlHRpyvoSyQyGodBmoq0ucyoMtWZrlT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5iN6vdB9kVk49vdCKuXyreUqF+q0aPeIYQGMAxCHGEqsW851KBGxVo+WJz3qxfd+sUSgg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BIefMAYlbaY9GMyWYPA8Ln3mDDgMuiVVZhR0rzcFDOzbg0YlKGu6OVjgAixn1h1mqkZf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IyooKC/3Ku1jNP6Dubc0DI31x6zIEIw46Y2sERaoGA97hxmy6P8AMUqDycn2xD619X6H0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05j9A+pFtByaZb2Pou4eYB9Chr/5H/hjD6afQiwmKJZUqVEgRJX0r6UrxzLXsOBCXYNe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0aYuopp+ZfNCDZuokfRmWupdKDPljZtJu3cHMGlv2gxC4B+CN1letRMwAHwqEI1cu4lDA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n7zaOnSNVGzPETgPxEDY3SOiW6F2h/sRtpGA4P5l4j9A0WGMuYF8KAMBblw3zB/q2dEy4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oF3XPU4fvD/MF5S0AP8AMw1oXSYjCqAvodIKpistRz7ROdv98Qa0nyH+JpUTwb/EaqBt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3B7P1LR8FoLX3NVpiF033KXcUIQKMQttKKMxNfklADA1k4haI6FqKOfoGN5VFCFmYAr0f5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b8w4g1uNXh+iJn6n8TL0cqDqBasgwbMFqUuInFp9iP5j09ss6I7LOOpXfM+SN8s5H9TE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oUumXT8pkHxBDyn7RLoROd3MqM3FAuDMsewAxswj9zEZLuOqkzFu7LIFVIvuI5O18S4O2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UbrQwUrrZEhyy2vLD1DFEIVjyHIyt1wweHzMUKBPMb3bCiwDgiXPcYajZa4l4I2C/JDY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N2DbUDA0zl2LzMU21hCdMGgYWfO4BsS+yWtsJFcgbDqBbZGUCEK8B8x7DESHeA8kU4zS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aFC3eGeD2i7R8MhiLpAot4AoY2g4N9VkcbLB5iFKNsMpWraxl7gGkIBR4viUFDsR86Sf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qZ3UC1fl9ou2Bmmb8ylirUqB0XMhM1DI2z6ahQJWi0LgWiNfF7gD2AJoi14k+rG5ZeZD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llMFU+DUOZUm0tAga2vU6ZlFIhq34jEKAyHDzOGKcDwXAhUypqFVapSPTYcnYQbla2hw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3LU4FXFMMcmT6PmCnSDsIuz4DTDlRocNRBXDYmA/mO309L1lQU4eSAUlbL9MwcBmsAwwv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i3hldijGa1MnUrI7YVUDVLuDsSQPtE2iwMOU2kzwDjyYFROiEoUPB4EaVOQ8w/arU1e0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GFNzK9sfYyYERojQpgr7w1wrEcoTCv5h+feZ4doPgQoWYIFL7ZmhcWVXtBBIDIzwkeh0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YpeGJjIHFQO3qF0Rg5IPTOIUm1BoLM6mALYW4KBu30EcYDuWhbsqdxb2NtcQXKVVBuKs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wGsHcAFWOFbj8BCLnsYgVJ34IwlOVQzPqbMDuIoV4EXcG6UDK3911M9NTGKv/dRxxMB1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rctyyEg87y7jE+1OFucdRfQcch9HJELLQpl/aJQkobw46N1MwGXBWYvvyIUe8MD7uoQMr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NodFCWPfuKdhhxQhzRxBCKCl6H9yv8qg6cPRMMg7WXTiOJTkMp6sUVDemh5ZQwsCwyr1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7lCLF6DwxM+mjnXGYBhfDpFARt2ORx4JuqLTLgnjzBnhbToeI92lhkV8SnHsd2+sQAODg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jii2aX/gfq/SqjH6DDUPov1Y/9GyJt3Cm5eZcSrEwzDb/AMB9X/4P/Gk8JcW4rcyjKlTi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+iygekcJsA1Lf9cQEUKRZzuFGqzGYB4PvOMOExRAAcPmA45hppsihh3ARVYTKrRXtMlW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qzILu2FoSv6lFHq2G0ZvBlYiLV0fuZK4CIleI/BFjPlNrHY6nSOcrAEAGvPmL9KLoGHX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F+NU+ZcAKORldjdZlWHesJHxWqVxBcH1xaq+SGjst2o0QcjAG8Ox80mXOHqjyj4jnE5O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naXHFQp2nFAc+sxJivxkQ/ZF5JgUefyitkUVdvRmcEHlHbYxhhMpTk23NDoH4m6/3ifZn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0afn+I79L+JmDgP3hyMh9hm+XE/YcQU9WalnKRTS37QiVF8/RZOifDLl5qO1UGB4YjGU3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mKEGrkTylKhktZEanJespBuxc1UAUYqAhAzIQbO8EewRuWYPQmUO/wAEs7rV4ZWdUzBp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aB0YgUghdQK0ytO/EqhszioGtajnrxDF0HWs0xveqLeRJYUCmnxTMBu5kGC6maL3cV4bI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QRcZDZuEBst4hsiNy4+IqlKuVgLU6CNrCvWi12YRlwC1XQR7J/jIOfWLWLAaSu3yVRWk3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DtOvJ7QxkHeADPvslMx3QCcwGVpUDm8fYIlGxUho4hre11xcHEg8vkhFgiPgsENDVf+xG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WYYCpRtaa68UEHAjB/SWG3BWDq4lqgPJvEslSKu7vMouEGk8358S9ECveoiwkUOT0mMd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L0y1NeqrFcW3KDzlvLRZ75IU0yo8E1VC0sMMEyDKo24T8QNW6AylBRp0QXKawvIw3w1Nb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YrB1VdR64uJyhz5qccpOefMpokDOA8CKaUFAd1pv4iJQbFGcxgVjJtuFG4Db5g6nYtzC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J1AA0HuEAW4MCl2bGI7DEHED0MsxOTWAhwbpA36wQspt6lSqijhzlJQBPF2/EShXjKjdW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kCK5X/EIWiZvRAjK2mOCDIG8qK0KKG7OfSY+nF8DwwMCDAufmUbY4L8iLwVxqn1dSvKB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/Ye5c65dufmVbHmsgjKtXiD0hWvh8wywGDZ+EwZ1Vz7wYszUWrmUtizyZYooWGKZRBjJp8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FvRK2LzUW3JWhuUHgCHb4hWwbpKh2ADwTuXOBWX0jT2NFAviK1wurLqCog+L3BCQVaKx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F5iBxnCd8QZQrpfyhqxFHk+JcS6zOoo4MVJY1zU4PlaqPSJUU2RmEvfaitxC2g4B81KR2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xD4F1fRFI1GrdeTuopdTsCt1NGHK8XHMV7NNcMBdOhtzzXESGWaV0Pse8adVZoPUUHgC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ptu8y2hjFfgfjMqLDAq+fThgAamOH3gIBohnUrFMpVKesCFsM+X+omq8h8eCZS9Whflg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y5NvVBSB0a5hA5hhsHtiCrB4KCjqV/wf8X9GVA+hL+j9efqfQiYiBmXK6YCAxDZD1BcC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4frU2qOZfCKpTKgR+hKiRMfUhbUddIUN/H7hGiqUYuu1WVKaFzAcU7jVqrOYNii2WtsmF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5fBD+u+hibnpQTBcdYS4FFQ1cF3mOIT/Y2/EA10b4q8YqtG2YiN9nbDBK6H7isYLR/wAMp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gEQBgYhoR3cs17S/8GKXm5zg7lIdg0D8NvxC7VLKK1QQLRAKUHAVWknvNM3CD5PHjEab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R04iu5t3CpsgOSl2Br3mGVznpllBRsv/ADBgdHF+4WuixZHullsUDT17wdlJzC4/Av1K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XxW3o1ADQE8Jo+UPzT09Ezfv8kK3jB+Y6RV8FyhyfaL6+UeH1GK5ri9IKURJWil+Idqqw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ljqmPM8weV32TEesc3mFwxy7uZbftKLh1cUQAqWYEWAdwFJ0w3qt9LsqPaqtt56lyFBn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fHUAHlhUAFErkZaU5md+sqCbPlEHd18wIjS+SxiSRyX2I4PkZaxwftBTDooBDU9Qg88Q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sir0uGqLBLDZD7kPScBgwoVBVVbYNLZV/SElsMMdA8SmTnXyS0PJjRiOmcP8AMxALPzFt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NSp4mI6x+0LZW5UW6IqwCjg5mPPAQQFZXYc+U5NFxhTGkAhbW6FgEptBCrpLzUuWft90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OYO9nmZZkPENdkoqMrewPBuJtwLEf+PiP2IdjdxjgytWbiLcttV43cd7cG9NeKh2BurX9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bhVkNRDb3d3M/EYqUKTA+pUC1fAAhmAfKywe9zHTKQsfZgavIyFtuDuTERwt7ys30lSd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zMxMNCKawFMGX2sZHWYZpHqGKOWCV2NtHzEsOwuh8RczoFd4uO6NcK81zDIlCd7jVfQU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XFjXtHph6RuiEFjlS7hK0gpJZX6MW5NDzipc+MGgpx65l2SsKqx3NC6K117w3TkNbDxE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JZoVKtryQCRCjF+YmQWTks3CxI0FFrDRUto8VNEkKN1LthyH7gsxug7qFVrB9jLdLYvx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JjMD1I5lZyHI8Yj1zkB0QgnVsbepmDUKKr0hLuSh8OiGz6wdGZV/MDMejuXS9kv9CUFAd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U+pgtqzGGCYQCuTEsDbqsRmGqg4UwRKk4MSdQ0aiy0WeciAotmKtqz1qZYC2LgUhJrsP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nxN8wCat5jLdZKMlSxQist2vpANJhU6016wtVFGOphTlmIMIUq3J5iDtLW7TktE3jEvt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0hBU1UO0ob8CiF0UzVsV3LgSzFRkXBgZu7ic56abYZgWy7wyldsoaPxAmyvrHpBiDY0x6B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PXKyAlgFNIODfpLYAKBMh3j1ImClUlYMbVMLWr2wiWyEoe1OZkedaAY4CB2ZHQD4D9yp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PmJoOG2OSulfZ6wKBaBtXUBYuBlDXbnMEREUwuMVBBVZfW4YBBll6942Be25PzGc3oa0J3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mMLHzP41DTrSixqvXqMKps8L9ZrhigQz4mGGgdWX+oZ2GEo+v0qH/PH1f/gfV/4IqDRc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Bbj6QAwfQ/4f+X6V9X/jb6ZxURVjRj0lokCD6L9ROZzAUjKHJMdQNR4VgOQ8psR5hoUq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WqIRbxKoBZBojeHMteQwHQWW25ATAXJSftOgAG9eIkhRK+DLLreQ+AfuIVUPWV4eft9CM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AuwDudYN8IJqtgkp7jRzMMil+II4Q6HDZ+xBU0jxtXxR8or+Tb4HAw0LzMAEMAAOAArqD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8TkMekc8YUJ3HZU7WuJcVDb7SzNPiVa5MsrzLgURNLVfuCDMJcbVZtw8/wAEX3/u8RWX4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3EufZE/ctyKLcoNbmEuZriPB/uZkfkiU+n4MIt2v90Z21zcriytcr2ieyO4KV8/mUFaB2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TBQewxhhWLqtGaYKY3PgRlvTF6TZcQ3o+Zi3Hiym/wCIqKjcB2KzAIHN1cbK9GYxg+JW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0uiAoY6uGFD0hhkvZQZ9CVVS1bnJ5haOCp7xlPAVh1wSEN5wHpFN4t8VLeTj5YChjSupQa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1cYoaKB3FhSrHVrAPfR6hBFFFjuld+ESWhbOzmX0wbRApPXDJ+7FTYN8bhhdJiVd2Uz7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cByKfEOkwwDqMVRXdcxeW71xCtjhTliWVtW1ljeAc9RbAai1P0S6nX0IpX6Ih3AMDg8+st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RREranLLMV4j7RTOYYxN62Fu1w+T3iwmDGPXP3CsNpADAOi7OZR5V5ELE7gWVU9cS+QF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b/MNiFfvPBj5Yq5dBqn+Z3MYUfmo6CG819mIBc/2bnpbA/kS/QdBz8LLOgZup79RHNwD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KE5CkgLDt1g+G4lsHbeYTr0oT+mvmZEZd3l5HMAUAsjs6r0luiOFGvWGckBbnmLkmp5i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gOO6CIwm9UapxKgJ5DjzKBy18j/VG4SO/wDulHGqGtQBPrTkhACq1WhDJztlW8ygYGBK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akoJ58wDWmQcnVR1SigyMrS8vpbzARaqi8twoFKZHMAAClYiWWErsekAW6TBMY5k6juX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aeuiwmKMkxZ/JHOIRSNekdxHJoQabhutKmMHvLGXowI7BmWo9pnl2XPwRuhyUtWAtqt5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SXx36Rtawtu02X3UMjOdlV4lAKpkqcECb0g6PEOwwC+VdQ0pYB4SIoXik2wlDc02eYBgb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gN27lqluD90IHKeASr0nhf3iKMDDG35hRSw2NQ3LQcFsS0Z9TDPrAsdgAuO5eCz88eIko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28P2gRzYApfVcy1s6jxXUYYEFhPxGoKxhYXGVRNNYV5lXs0rhXcoc5tAUlPjWiC1nV9R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IxsRa6IAKTwXl5ZX1Zgtp2dHcod7SW7gmiW4y4zuGCIeAXBnUL5ulg343BeeDUt3eIFXaX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5hUR6n/FS4D3pxzGLHHhwOC48CrGmO45smsy2uWX6blZbfzMYEaQZedwgrqTD23EoMWhK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18RwyRnBfU1yrtLW4U2XluHZd2ULuH0I/91KiQhH6cfR/7uqoZcpXqGUVwPENQhmG/wDhP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5+rGUqdhCZirlTaBKqMX6g/Szm1rudxLkLFxohwrSxrc5BcoAszZDuXiaVcIJT1XLuH2g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GlVLaen2JSpgfgiNpltKhCBVwOuUrCl4e0lFIuTfETVGao2S1BBAn2rgnSNVEFukzRqB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sdrFgUXjqB8NQAnPgc164hB6LahbOCuVuAdAW9qKL41G3XEF4jFe2WYpBteGX7TqQtIZ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refMo/qOiqglwy+pRSrvrMdoAbDfMC+/H+oWPbH33Gpczd7jG2LZjzWBpkEaz7zdsO3pN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TMfCP2b9kAO5z/dCxsVAgBwRiziU8z7hPsM844IIDegE2Yay+Iak6hVk/57Qiqqo0wkuW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lSUdbdNzFiO8wo7K0faadztLQCgegJcxgpmzHuQB17psqAD0Ji8alWVdJYFtPuJhFCj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z6wUzNpDtFfwj9xKt0n3L/cqpu3ZtlWpo2MU3AUp9GISFzEj8VleZTlF/fv0iV0a1h2S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DmJnAbR0MuuCwjRAG7zOZGqYhd4SmGqXtLm9spcObvqUoy56Xf3llCMvontbMyLjRwM3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UpsqH1YzBhtVrth74VdGfWGeQUlQ8DRZm4qwakCf4jR19C70dSqA3tXvsRyJbKE9ZYDg0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WfiVZpb1c/0l+FkPKz/COlvMo3ZMZhAXioAyu2CrfSbpz1LvQqlXcTaLbzaZBtTmCHTk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Bgy4GMEGe7lqXfQoXk/cJqDzS/vGu+N8EJql+MxiS1lzbKOLIpRNLb/Zh0VZaqfl/MGk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LdI7escIje0ehCh2rpQmrQsgvvOk/MW6E8FpUb+0KrgVjTIDJDUytUixN5O+BfMMUG7L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3G5UOqMtQfmGC2gqMOiottHEFxLC23cAyMR14ia8LQXHcFtQOXNR1Vi0WW5Y3M+3UK+Ygg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IwJgeIhCBs8wuaXw5uaOKy4t+5SifLEKWReUAlOasG8P5jzgAvB6EbVfbDMB3Wo0G27/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bS/RgG7A5D8wwQTBLoCghUOmcsDaa4x95QC0y8IcMNdEtqh47gKuRhFI8kwpDcUe+5dQg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lWOZHZsBkLqNVU2DuJBoGH7QsEIt8rFoIaw3UQRGwJ2lijLsxYRQgUZbNzIihjF1AgzC1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M+WJyxKw0/xMqYturD4gKQtkE3w+IK0FFIlgwtkW3khAsBYkw+I0ApUNoXqUxioVoGfm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4hTAbMNr39oJZQMWf+JZtzg3l3AgS6rb5ZaVFElrtqIO1KbKePSKLRt0gnkXmFgOa0xo4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KsUphRu8xgFRql+YOgF6p2PzueTFRUfV5h0RwNKA5lqwALMW/wAQRamwWvYmaOW29q4j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ZzKteuCqV0A8M9R1xOQ1Xr1AY0pFq5cHOUVttmlGMKVFD4HMP/oZlfTn/l/439alM4UxM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wfqfQzNR+nH/d/QjH6bYYXMzuYEuEYu4v/BK+wcDzBsKPlDiNiCy7L7hVGltCCJpxLg2V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8oAK6uPnUgF743KAtytkwQ4HfmFrCxm0uVcSsOJcuwEtY1yUoBm5VqG09YCMYaz+1n9Sh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iEM3DiesT0htI1uziJQrRLAdPc6ijHuDvOU42vmXVEU7C8hc91d+8QQtLltxfIXimB+R8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Etlh8ZIFduAWXPI9KYbU1tw0TQB0VNPofFsDB2VeD1mID6AFQgRc0AlBE8xO2DDSkcbQ3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/E3ypvHh8JkXhDdzZfAQc+W++KqoGoxZuGp9u/ShYsgJkOi3EuT0mUVn8AJo9JQbiVbGl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tM2HRLqHtt94jgedROm/A+vB7zSHHDLfZQfMzvTPyVyx2fBk0Zzupv2GEsy9q0VYb1Fs4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HEES2FdoTc1d9DuAxdMerUoRxkZlHS/bL1lBMmrH8Rw9UK+LP1LEbrOOIhaSz5mVkQC+4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WKyu4x9twSsDcFMEtAY3B6Rk2ww1hm8BKXZOI7D7cxcrRAMbw/pheeGVIFm0r1uoiyVl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z5I8lcHGpQhlcrpY9JqFgO5LNx5ykXUCno9RTcani+kzjkVyv+4ishO5VnwiSGFlYxFa3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ONV3s91HrLdx25WgN+gS+m/MDh842UKE66sxshZFPBf3gSiImyW61jo03kIVYbhbemXS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DBzDgVdyhMBznUQD3CUoVS3cURoNE3LojIV6Tf8AnUXGjkg0eH9RBh9+42ucs3rrc+TxK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yvkaJsiQ+46V42JYUQ2AfRhJoXCcxfB9Jwyd2xDyTqRdWn0Qe7/ByRVPoS5UvZI/OsiLR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+DHa1BwkAav/AGZ2XlqVAHs8zEM1/mXmxRuquN6qyHA9w3IZRjMwDMr59+oAK5Z7HcMY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GC9xqh36G0JUrZnLdTy7diEdR5qAxUd1BGib7uVUfmBglzl9BgPWMCDiLErJ6QzgHrS9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9kSoBRRWagoX5CgN+kzspQoR/uO/ZmxaInJAkZC5YoUMNHFyomWmVG8vvK+rEU7+moTl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oQAmBWbeo6Cm681EG1NYYYiKkrsbG5UooMBF+hEOGNgQAVOHxGKEJVDv0iJCc7DbGAAL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0+JdE4GSvaHScAGpgsxYOYTCjUchcTECeLODmK0B2N4jiqrBZj2gg2Uqsy3VHiXHJph3/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jASnkhyYHx2xpxBQqXbwEcQCuSPfrLVCEig2jrgmMWkLL8oT+AmTmuIlaI0iuNtYIGNt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eq4xUFNNtSnPgJAPR3MPIvu8kBMTUOQqcJnTBFyudihZeqptrAfzHBUo7UfXqGUa0CW8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D4glQ4FdsBHbA1YYvxBK6sAzUpGV2nj4JfwfVuvWZhnJvP/w5j/xz/wAP1uP/AAf8IO4L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sRYs/QxGP07/AOH6cQ+r9KlSt0SoQvodwj9Bf0uXLihlpV4LgVrClG094BDnSHxLrxeH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Gx9kqYFMmIgoY8wgQ3DVffEMyWGBb87iLA2B/lGmzBo/mCRcCos36x6VDDSXERUr1zFyQ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68P8AMaqNgBdQMKi1m0v0SKKQocLqNefVvLBqCtozFc2eKzKAdljfcG2MKA2ZYaRtycRo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Mqj+XxAIzArPVxNqExOBed2esQWUWo4gf8ZKKkD7IFROog/ic6mfpbBfcURusj8SkpCR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KO6bilx3QUf3UobBvX9xKLOVRXGe6imqoGleGKmsNpJnP5Gi5ariHP8AjifffU+woL+i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kcRB9Ofpl6DPsIWypGs9cJYq7i8Rbq+iHr3H3hJNUhLkOortFfr4ly1PTmA0DiOOCUKA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+HpmJK1LbmyGD+n36dwPdt0n+9YZNxWMg2jOzJd4y4tmYBvZTKW3rqJCEt2B52irDinUC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Bs1boxuA9tP2zFYlmRiGA1rlrt2UelrM27Of95g3Rt1G37N4PtGKdxYO8u/EFizRaS+mY3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+VXAcf2jVLW6W5ZArbGvzDXrpz2uc5t8VmZSZGKV2gaoU/uXFAVQL9ptQoVP1Ms4a9jog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CgAVRR5bZlV8nXsmn3jyKDy0rXd3bPOUK4iXTicnAIiekPl1OsEBe3a+sVwAciqfEBt0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UU9vDb0QgxjXUvk/Z8o0TNyBLF1jzay3W6F1PG3uoicAtEeDAckHDnAAEd5twXgIWDof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oCKvVj2ls+6uJQ1TiOjZGq3JqA+HKuACYIcbgdzHDAZGvEYJCA3NTg5hq4C6zLhhuqHM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IYzCPgyRWIjs9ZTXudMN04xR4dB95ZCh2MU9HiZGrOKilxTvMFxCiZfW4mlz3KPSeF1/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eI3o5mgwsqU0ps0dYDUXEMa/UPSWUcKaauvZ4hBVWMXUbJWnA+ZkNs0OZjhCYCNqoKcz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PAl/hMU2Rced8nrFaYh1169JWAAt1Zii6furY9lXwFSjc3lhFgfBqLw8bLZZkrQsvxMw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8obArgWIVLoK1ekwCLVAb7ifAC0tJjSXgLHs+YcvZqeE94MQ4B+0TNCQDqciGuwqohRQ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c+F5ExGWm1jfDdQ8kUV6MnHjEeANUG2ARFpXwYT521p7GXPRUAu+GKlu/mUcrQUWDwDm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+BBV1tdxc0arz6wAgFZivx6StdCoBTMpsYXXU1UFXbqMwq0E1rcG9iFiywVgGgm/TuKMc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ADIHrL8dN7RIgaV9ovUTnQqjr1jqlg5qnfEQqu1t2PVQCrIlsVnRFUl2BVVyQmyLldow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vFgQHs4ywdwYgypN5aN4c8Sigm3OS5TWobsnDQfWGwJ2/APcEEsqCnwuJbcFdleC/wCI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epenncBOyobB3pu+JiPFjFZfmGrZPPTz7yxW2LVo8SwKQWXXoQGmmGHwlWOItN0StAcB7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j+ZYcFuRvNxRtznh7wFy6wPgP+OZx/8AE+j/AMMP+yYnsEumLiBzLa+gYesr6v1fo/U+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jiL7iXuXbFxFGH0WXLjj66zaPCoFV47yiDJv0q69IhLs0sX6RWvD0lmuErFUw35jvaVI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74Uu8exBLRvOXXxMugG1bQIp7C90HzEIAxacROqhtxCspczzcovAt84EuCq0GucRApcl8w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iPdDnRLDYDsfR3HsGdYfqvWXylyqnRUWljLcnD7e9wAHfFoY1RuXPQllN3v0iKF1pbFz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duZ648zCHVlf70l05+cxncRYixo/mYPKq1xSYbOHcRrmGGR95T0xC6GWtjN1Kwv3itfU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wW7T7p8633Ybzr+46jqblEufbT7R/MqSBV93gj1tQWek2ng/EWnrfeFpmYPMNqV/18fm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v0lS5Rjf+bfaPvnxcOvlj16v4jBSdB1B9O0GPmDj45H5YUB9hrPmceURjfuLHtEaqnqG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7lv6MBT7IhmqZgpCZBzCUFMmPTEbMNG8woNigaw4iKFNw+BRjkqYSGFowRa6KVk27WZgn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WG9QOm0MhhU8g0seoP1mcjfpETWNCvQ/88w/SN++tey3zLLTXNyr7xwnJx0P0wBVDnk9T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6EwXc606YxbCgAMPSGFtnmrmHEJs4ttgkznuHZaaMX8v3iMwNH04emK0FeZfKgC06IKlT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LSRGM0Fb6vAeWZbUsxbFtQKDvGpd3XVqerb9ceIRu0py2BenDjB7ywi2iy9uPVzLFHBn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3a2vi30S7Cgy2VEcY68QWiJUFq0BM8J+RsB+/OOJQsaT7wiQBxex4jGUvESCfEeSC3Tl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YheFygnnEoAxxUJMrddXGW4waXb5lyQtsRdDXMDAPaD8yq9mVf4iW2VxZge523G/Pw9PE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9+Zi4MjuCl5c95lBT+8tuX0X6wXde0Q9fMLV1fcJGSn3iO1lrvZcPkgZ3DEutT6b8SwSh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mPI8kog2Oc8hfZqGNyWxMCG8whNKCzh3EPAu8ENJ6IXDwWNOCpXt91pBNlei5wEPQmCNa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+I3ilcgngtAzxTrW5bqeMEXNvbNS5ZXwWVGXM0qVAYTt3on8zK2sUOeO8aZjjcFhqWhrI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DrFmy3qZEFKRMjzK9FeBo8GIiNLvxwTGGHk0niNFl5mA8QYscBvpXxLdQyHiPbArTdZK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av5lTDAlC3DLhDbDhXPnctdbb2/VCsod8ncURdF8VfUVLltt+yDiBicR8nrHQLaVgPV8w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JaErPc7qqAYkW5eXl9PSBVNuVvMdMCNvwlHW7dPMZxAHROmApxVX4lqtRQDfmCwVor9r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7gWWhjbfUGwuPfuxKgVSxokW4IA5v0SzpL4q37sNopViG3zKp0J4tZrn2mI29xPeYSxs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uKvCzaw8LSdXxBIOm1mBBFwKrM07gkN1UNdtsfRoMtldQSy+TlUZA4geTqHFxDWnmDZE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OMh7AjTzaavtuFAkYt48xqQgwK0goIwC4sv13EAh7U2bmCTcNnuYK1YUnieILNAKAAUy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4/wCT6P0r6Mv/ALZX/Z9LqZ6lWZLjEoMs+gQ/7f8Ag/7wTzBqNmKOWEcVyoRjH6KEMc1s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wVSA1q8wBhCu5SRiBF65Zgd3UCGd7mlC+zxZLzYvNH2uCZAY/sQIsGh+zMkZNnEPmBcJmB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JZGXoDAZ4oK+8QFWFV938QORtXTBBS1UCQKby8QONPjMa6S4iqNYEgKyi/wPMR51Rsrt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tzizPrcf+TmWG6BSpnx6xMxFAo28uOCJFgrwZRBVo5++olJeoDhThR8Tbd/b6NUC2aPk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LY59BVdAR3KigD2GRhY8DAMoL7VhuAGgp2DlgFK8mr5H6g2i8VMrdmYA9NS/IJKkO1aZ6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KAttwTd6xjdfWfbn4mFuhftH6t/uh/wAu4fZ/icfRqMPMGfpPzPzDZeH8paxo03vKC69U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XbmCo8Fer/qFpfhLG6oxA/KUrWLoPgINwUUPbUA5VBf7j6pfb0bZV/wDRVbjz+Er7anT4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msnFluyUqVuPTjVms0wBA+fS+Oh6buKMEsLJvSSaG2NdatcUlhEdI49pwTAf9JslusQb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iQWmuSZ3wEsnD+BUuDAB7wi3H431L5y8hkOQeIT1Ln1GvtAJWdQ4dxgRFLtKVT5Ops1J9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tA9Lt866mSlXbl7tmFoODkQy0t5F6nEK4O4LX8RIrCaVF1pkWYP4Mx9V9xevYfuMSg1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zE0hjYO+opFM5WZxuzfb+5oR6MLqlUjh+ZxJKsqH1myKkOLv1mHHgbW9F+71ruAWA1F/2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+R/EDPDVE9OjwQ2Vtl1ZxL8i6cdsVdNcz8no7fBjmG3bZoNAcAoDohYurLp3P856hUZWl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Z669ZrVHwXHolZTsmT2LSQVwx5gDhfXccqLeLmlihzcLtocq4+YqStreKtet/ig2Cf43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rnsh1QP5hYDfo9f4gyYVkX01sTuW1yM7g+0/iJCbSGRg80xM+SDcA3LXkB5iuBJTRdMS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gUH0qBnUX4HhdPDnzDWpsBuk17w7Zy4WPLphxr2gweHzK3U4out6mR0wK7dRFcXhhuEo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AB36SkE7GdnpBwh4qFKFNCm5YAPeECe8C5nId2qisi+GX3mEByWqoKtuwC8TOEuE5hCB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yXdC39SYYt0Q2cSkwQgMD6e9wiZFVaLn2lmmkSO257JIovECOkDBxqydlirWr8y264XV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gFjOSnEnWYMURs3ScMSgADhcCHiV4YGUxcIS4AK+Kx8R0i45Bf6jwAOZx/KWBUFqsviU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y93AVhhYRZSVlcmYzQBRhTqANBLTKPUJzUzWPWnqOBatAcuNwFUzFXDGbZ3h2tTCmmKyX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ryAq1sHXgjvZ4lRsVVq94DaIKJkuObZbI3TKK7m036TL07J0u1ZdcN4Y9EbfRJbeiVJ7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K5g4+8YNrkNficiWxuok0cLt+kfmSwnBMaIBaKJ+2ChWVyVrL0wDqL90RsJTInGYOXQu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VY4JncpQYndClLleEmPi13edaI00l5h634gNgGQdd5lgW6Cn3XmZdbl1vIbxDIW0oEMN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Wsy3AoRsRtxjH/svTQHnJ7QNFFjqOEsyAuzv68/TiH/L/APPn/h+hv6LUoGFcfTMEJX1Z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QPJzGXMkN/TWXn6v0v6D9DIRQzNx7QOpCnluLp/MVLQYlQq4Oql1OYFkKuI3DGQfeJhM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ZCRRe4JXbdLzY/iYohzXRl/cFGzl+ZdS9vEMucR3A8SkogK09hlmcNUPkxzeqVr93VQV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BigrD6r4hgG1d+Cbqro7ifAcAl3GZLvz5RrmN8nxDOYa0UFsgMFVpl9Y5NnDNyxXwxwz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oITFOx6IHbo2sqDZoVAu+7gysqXtlqqruaQClAVyw24y7DzPgv6mLf4qHyn3iY34sMst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DUX4ovkfzCfV0LXuh0oXkcDxXiWx9fxOvXD/AI7mh63MMUTMzJn947RkPcqHW4W6BiaR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v1Ektwu+oBJeWmOX5CP3Sc2oDsDnxLlnCaNaA8THjoEVkXiKoUlYoAcavmIMhuBxSdXh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gy21gKPiPdlo1W4h6ivW4wXan0ag3Lu3b+macLo83DB0ECvRUUPpRp8xSswfaZgAUjanM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+ArQcfiVhkQav0Y7vcYhA6rt491pe8HM3N1D9l5fsTJWwrfELdxohVXFCZeqYuBRqW0x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Rr4z36Q4AKpsaHzn2lVqiu40SzBbIoDrwTJh1oflr7yh+/X9iPG3+OJT93VAPbD9puRQ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peS2uz/KjmxRwaPEUiwG41z0R0WeOJYXVLSNX95ImvpWpTDXu8HzMEoYwXEpPA1X2iNAP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HG5TEdWvIZRQtMvsvbZ5FjdW+Oh0fBz8R8EAKBgo0BKKxbhIvg0PZ0zancdMuBVvK/kG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I1RSKHKJcUW7WYz0HXzAQF9H3Ihfv9MDEBzdynbAOsTHmZNvvCvcW9lS3ZfEQ9fmtrp5m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XAo6sbzMwt8Wa95lzgcu4qtie8Q5D0iZCrgAtseI6u6Y9CyeZsBeSCAY3WDoaTwyh7eE3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M8ugFzvy6jHmY1w13Gbq9pDEha6YpOtqkfeWoEKNGqIsgAXQpSWoBoNvUqMU0Ri4x+q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Ww0TBSZQ9itcY+83a13QbOmU3FgOB9YDyCNV/UyrtC6dckz4xUBnWYQlThZYqqNP87JK/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TbZGTmV5h4znpgkiug9kTXpY3iLzVYMtfnEALBAto9Jh5gbg8y0QVVBQ/NRoVas1jcOt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MPF95gKqxNqqH1Jcj6kNJq4NkNrypHwAN3ijxCdM6V5EMpQuj7JjqJYXWcZmtC3Vy+h4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7g3DxZvXe5dK2cdHzKJabe7PHUERRWLHcEsLQdo6l09mVwUc14hMFawM/ELCpLx+HdQX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S5NR2gHVy4yW3zSIXbayBOMRIIugrIeaICyYAWPVhCryzVxigyxn+oKMZihS8ZJmxtaRM7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Lrx8vbMJo4zI9YmNDgeAfHMFCKrlUNDKsjFfeBKdk9eqUo7QW7e5Yhyz0PUVSCrGFYKB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1h0YlyAr2EnbLgCJSFA84lAml7NWfAt13MC3gVvzUXAbm8XXpxLC8hOj+4JohM3XqPiL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pbtinDplQoooXr3+p9T68x+lQj/2xh9CP0PoZXdQqhhKh9D/AIr6uv8A41LJZd8Rcxfo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MZc39J2dQIyIZaluJI5rFyhWOR4njXrA4faE3VeolYqAQbqKyOpd6j8ZgoMvrEsKeTvn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oiXuPVDLKS6Ita4QAEq6MpP0YyQdKbmeVjvdy1UNyxLGYvWbIP2upgdBQYXephacfLLT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ReWv2RCYD41LBCeVxXKzdiCeT1jq/HY5/qIkK8Uc+YHAu26vHmH+xp0KOrzXxOGWbn+n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frFgQU1qVYUBqDJrSw+CEqslspPRITxIPvtyfMPK/Wfr/EzV+CU0l5+Ysvofembxjbr8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H/qoKH+amioop9X7E+K/kwWXCV9mVot0gfSErHT8QrA0C+ozs1S47mgxCGPaiIpeamZ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+x7W+SANSHXFPMIxKNKdkubifJ+3ePePLwdSSIrYFbj5S46OjwjEq5EGcga1Qc9zBnfAq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zhCZ6mhUlW6+2mEDQqMmtbR6GndLPrLAq1t9ZYKjUO7T9sNeWUvhAFwAu5SMVqEcC2Da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6hB2J62DHYKCea/khu/dkvVvJeoAJoF0FL+X1ItoDE4OBjU8u2STFXJlYhQJAqvdVevT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MQRVUHAoNZW5TDLd54X9po+8vzfnZ8aja2qvrCECtMrln6D4TklAwafSPJ2MHgMY7uPG4+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kdHdjqLB8JRQSCJzzUs2bm9F8YI4G95j6uV8Rt5rjdtlDwNxzI28DF3J7BMYZXTu92iM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3EUaYhfFYhFVBzqUoUuqiFyqG+VKD1tmdhsWuQmOtuG1mGy5FrPO0solZZvr4iO1wXA/M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aimotQej3gt7zHcl6Exwt4Yjrre1bGVO8YfHmMbjKucI2dMepDSF5q5lMvvBqlGTzBube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8AZbMnmyWUVrplDdPaAxRIDHYdjzGoEYvLGzXIPD8x93xX4UGzNxyNZThxmKnbqji6qCu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PglSnso3k8zQuaVXnuIsulb8QBGfZLtCeFogDbfC7HoIx8pDxAUG1sMMWLUVx3iCHKeL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o3mekFrU3tX4lAC6HpiWUtn5JQmxme0wU6pPmVABtddggOXLuH6h6nsDke4IalO7ubXpC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3UXJeKqVZVwJhBv+feYO+hcNlC9wgV01iCZzxiC+3XeqrApNr3FUY2/qCgrejgvm5lAD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9ruz/ZhSnrawz7xYLfpeT+opwtJW3U5bYBefUVtUVY2viaA4XYefEGqBNrISi+ohxzcHO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45A+0PnA6tdr9dalZEVBYKhFlbPWI90bQtHVuo6rQAEF3fiPVDklGF2emotacF2fXmKk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o58xBYMA6rz5hoo3mHXHcBD1K+kEJbcFUekqO0JYa+8uBNuQQPWbNAziqMx3w7S5VxTF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zKNUDYZuEhjZ4HwQU2jIFFa1DO47T5ZcLGpPKrjoWK4EKExUACmri5q/SHQ0GBc/zBAG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HO4tzZYDXNcEoGAbBwswATiyl8eCXrmW1r5jaisw59YRO6IL/wAcfSsfUjv/AOT/ANX9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HKVCV/0w+jD6P1T6C4cI8/UoOZcf+TFHcsZmmKSzBXV8SnuqkWUvXvA7NhBQrqWor0gp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My3u/MIVZp7iUyEw4tCwccT0SXBfLHKikpwqVHVset/zCNaMh7pr9RKuC26npFxr4I+HE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DNXjzHW2eUzPD7cERzoNT8ImmcwoREDNwZTkljoQXMg9NuMhEoFVbpRMCwjhvVbj+TWh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gvcM+8uoYhYZRmq8A3V3+plbW7xdLHw6M8TLCBo8Rzs3i2V6La3b7ykeH9kW1+mfqzCDB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mDA8fin+jx9NpUucwZek/wBTtlA9P3N1EhabzBPakX1IUoYUPPKWQKEsNXZOelZz2RKQp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5gkyxOLct6T7hAoWFVIbKil0mXb1uXt6ZFYjzCeYcW3XMLPYcmJnN9qlpS+B4jbkKyVq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ryc3TR94PbJStXY4TXyzDuobKpXVOsBzAgywXtnyrL2+nBM//WEfxELiqU+0xeKM9Oft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2FHJGj0jyOXcpIy2vcM4YmclkFXevvAs6zL/jcdvg1V/aYlMcMbFVmYFSO0zFOXWSXEm63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z0VT25e9SiPaD7Zv3uJiuOjUDBWoECGoEILzMOb7XTleGKQGFPHCMKmxaieezZ54mjwb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3AhsUkuYU58e0rVE+vZffJ5CBpNhdwBRZwYhtHh5DBstaW4t3x5gmVzzvZ1F50UPu9BtY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Gg4I0oF5bDMoM5CvxDBhan62ias/Ke+H2lSAYaC+24ppDTdt9OZZg9rcUtp2tczJiUGy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xvEw9fSw9CGOT6zlX51uApQ6MSm+YoFEDtagexNJ+GJ4DyvsMxYbWwHfLLVW1LwlnO96Q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UyC75buIr07qOWptMTsYtwe0FsL5hpdY9ohtXDDQB7R8JFj1LkEIHazZu/1OYQSCWNh33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9GVCUIjkrDNZ6eZvbBEvEK9EFULXY8scQC9l7dQeVl+zuahNNmF17zQBsCNk1RWtuyN3U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ZJlFRaPxLuXLXljOKS2uP5IhsswyN79I5RFsOJm7Kg51/MV7IWuqJuHTAUi6eGpWeGHh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Ou2SwxluViPrCquyC0EHnx9kJCpYfuPMSgpNtgYeHeYurNvxG14zmADXv3DamKHPy+sYq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IDV+E9eYgGrwF54ISqzi8NMbvgsuNj+5RaEtTAcKVhHEoYYh/MQ8DtJlhVeZR4vuIcCpB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lngcWlWy2RFFjgfFzkIWOnEpIKxsq+cdQFc5LLp5qKK0YCrpwesehgEfevMuypVUdwwt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uq1cDD1c6GO6C2B0+CNUVVYvUsq7QgCvWYCpW8QE2gLnNtcS5QuGLy188HQ6hoVMEer5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R8N6K8y2jorwveZfIjxrOLlSSVHLpDe4GqKD4gwFUFyKV+43AdzjiB35muB8nfrLVHKv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268cHpLJBDG77lUcatovTwwIISgwB4IEeEUHJrMSj1rQZnaF5xj6kfq/Q/64/wDmMPoS4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+H6H0YfR+iWy0ix0Yi3AzCMfqx1Bicy0FsoFmIFkGhKkWhvELiXZq1zcvYu+rjBSrIQFE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XCoiqbvH7wdOZjWGcOHv9zhmFvbFyg8V/hFdcvr1qU4pT5hTwwvL4hSaVHWDEBZiGrXAQ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p6rqFI0HDMEzDQjuOW+CVEWN/oSgpmV8Mu5HoyubYMKirZfMVPQJvqICI00ay/1GI3aK1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v23/ABDkwMtYUubZVLopCqzDp2sKelcytYh5brxGt4Jad/iXVHJgb8qaS+0lEdAfb6Mz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H45mO1+zDQf9Ey9b+IxS3criO7nEdPpP9DtM/PE0jI58yyvhCnnP2mAihEkNu8sK8RZb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j+0eAimx41x9znuN/Oh2PZ/MyK6Zxb/7F5UoZp3mNh2TB5A2SxI2gAPssOMIab/cjch3T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gUB4DiNFVBguMlpQ6jURu88WJKTnWncrQrDjncDYfZw0+7X/ALLMABl5liGXGO4gllVf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lYLdmZa2MIbNoweh8yw40TkuWDN0uTSy01V9xL0ZwdA34gy9pLFAvyae6/SWQV5Hy/iBR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xAxm4af3CE3IC7R75eH4ZwARsRMMzUch7Xf+YlkgB0F5YmhJQC4BLG21dxf7KlLdPa7r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iQey8xSpkztD91glUCiew8u34lOTPITBLVK7KhuoBVxkyZdlxwrbKNzylLhcAmIEvD6p/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J8xWXeIgLGmW5jnn7RYzc3eNyhMPMAsA1/ipY/EtHxHS5/aAjcaOX0Nsqkj5PtOX4hQCHp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qK/e/wAQukcAPZGLdyq4FAaOSBxErLwgOK8QOiCN3qLPLDoz5IBWwa4gLSExAvMMO4MZ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PDc5MIy+ZGix/I+8TkZsiI3FVgtqEjBRKYagFGiKavuWABW36lycqh0cBDYTbTlORgIx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EdQ2Ab+HohS05w1UKOmsOb7jOY3bqNyjRNel6xzsrcbsDYceUbTDTWyHttlYmyIFXY3i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BTdat2jZXrMIWvkBFNhviY1KaTVQpaXvqMLaU+w18QWlATzfr5OonzrwPb0j0VHuRhx1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5piAI9ee4o0DYZqtRmbi0WOrQE8Zy0GrnAsYOOxhRaGFSKkKmwAY1AtUOUrFMoIKuuCu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XsjorRzjF9sMOdW/D1jYFitWZCFQGc1Nlx2qc6cPiFUbWniU7RlbmuKiAa1KNH/kdvHL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FjQRIwkWBr+k6EiXsdV4gU+rRVdwgVm4ZVMIBVZlgGIOhawRvg1wIVfCZv0m2KjIzXEAi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rb2BOEjqASiEEe+5cIHJYf8AuOxTaLTjxMLxkeXuKABV29dwNIXAvXrMn8lGbfMHczXk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nzFWXAD3LK6/WVV+kJUIURbdAG4jHC0DAdEWukscEDUIwuh77YBUHkUF9zGNG/qPoN/8v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+7gfU+h9T6P1/H/TLlw+u31fobjUDVQVMvqUqP0r/AIKcysdMOiPErNe8e8jI5XUHOZKg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iXDnUVpGyAhhhPQLg3z1FaOOb0MRhAU56mAzi9OncTiEZDA76j6tU5P4I0K97+KKlNv8A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44ivwv449RV/viJtTfs/EqHA4T+COgz4c/wCpRBgc/wAMFehj/wAILphSDb+IsKalwvjUp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UAz1/REx+L+uMSiDAdB7RGRSD+iNarbVdr0gTA1d3xDm6zEftAi/wwEERxpNX2l0RWi+0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c2a22Wb1uBlsrbD+IodxFVYSPL1Yxn3E+9fmN0Vfjnyz7kFB4PtOJ3/EdeYuI/S4ZxMf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5l3C03a0qrrVQAwxrEXA1zZwxlHOZbeMZljv8x7Pska8g/bBTYBvEkbXXYlG5D/ZHpqM8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JcqivmblN5w0ExMWzBvjo5omKODNGZYKKfCdJZ418zIEvgmB6QlGiJ3QwBa2kg/2oFu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5QCr81n4mD1cQBLbjqI3k6lEmrYCDkQi94HQ5ulp/C4ioth5/DWMrNa9MQBi1FlpDIuHP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WseIPW9wHErxD6H0JxD2hDUqFS0CJOuTSfFwC4yOR8SwAasgHTEeS7Z6Hx0yjDjMaS7G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vPvL/HrJNs8cfMzpbXKoLAC9XE2xnNYmsPvHzEuBV2swQzFvxMrCeJlqHjJ8RHMOi/6R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o8SvakAs6rsjD6iY2FTGepZRXf5ywQMItrn3X6JcnJVlXy8stRdar77i5IX2csRJURLFX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1T5lserSPj0ZqDAnLleYC0vWJvL4NvtMEfw7fMTdHo69iI59UTFH5bfuOz7f8oA3H+dwZ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va0W5Tot+4xMOadiBiPdYfaUC4f4Vw+SOEESyHjs8x8Kzhvipgq0ykIr20eRlf7MoMkz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7Cf5pgJZBtuKYuK5dOmUMS2b26imtQaeIKcrxIdXaDTpIPGDTw4gQnatDCy+IrvUxkcI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dwRUros28TIpaK7ek3QUseXU6QRP+CbwKlEb0RqSh4CvTqK4r252Jdnd2zRz4jTUSmdc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RYSWbCsXAWq1uYG81LOaFVpHXxK1QCmqf/YZEJAvF9+kumVQWaefaZUriHNwYpWCaOmp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jAFjkCz0ilwediVsqDFJXkz8zy4XwJ2xbdvVylxAixkMrjBaUaHPiN4iKNnAVuXRFolH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rPErSqJSr7RohFBL8PxAuIN3Wb6gg4TNUMXcYZcnUtxmcWfmOIucHPrPUdmrFXLUFWOQ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BwGfvN6QcsH8wtNUaeyIoLIFztbxLnClDZnu5WhqhTxxBsLLqt+fSAi0tW7eIkXdq4d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YIxU0eNQ7FAWgkS5bocHrKkorRkrnjEXCnaw/wDEQsYOXOu5eVDjdC+0fULujpHsgFe9b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1/yfR19Kj9LhOPqf8P1fqfSvofS/pz9X6P0v6v0uX9b+tjMtosqsSH0foE4jiXNIkrMd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aYpGzW4WKHAk42R4mQBDatmXYwzxDZK2A29JlnVUUvjHccXgQm6KtJx6yuzhHQP8CAy4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fIYEpe+ILeA9X/ES9Pq/icor4kvNUFPAHF/xRP8ABfEoLB1/VLMD9apWXY/11PEPejzjO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wwfuwbah6WcI8KgVp8hP4TEi6A80blUCqGV9iXq+T+GGan6v8JhZjgb9yNSlo1Vy/aPN6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Wwfifnu/1A4lHX/iEZiVXcjipo8q/eMWffRWnlLF1+ODB/yph6X8fTmYs39dpv8A9ZT7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0szdekOb7YNHK/c0ziDfrGzjEzyfaXDGYrYHRwyjetNy4OwEiFvbxEaKVQ0jweLUj2T9yr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o5lH5EdUBzkHyQUQKyt3xEyUBp0r2jJpTzVMKkrHGNDp4+YVAdDXlXEbC6hQ1hK1v8x1o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4mQbGmG125gKazM11iN2U4lcjW6rX7uMQNMcEB95Osoey7Dwx9IOY1hbWU2vODGgoMEo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CE3Ap+gdalV9AB0JTFzJVPKx9qmcmOhTWIz1zElf4pgJTdGocDhwoen5MvXMEFTjAAGCG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2Mop95aVAwNr5VomNBVVi+8qe6il4g04ioUVLOYIx9o1e8XC/UmRVU469yXivrcQGsUhn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m59dzFezB9hR6sw0e0W8uZd9QqLZdLPvKebiHDHcxRtd9p1l4H2IpbSUK15gsvnbg5UD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oP4Jf0sOl/DOQW53EauIba9WZt36kvzEVllcmup5WghGynOKH5jYlu2tFW2ADxpy+0oOo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bFa9plzOcS9MylHtb2ckTLwhlSgrgpinccYQ4erITSqVraSpDZxCcTbosx6nEs3TsXPU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GqMeV0SnFgrOyMMGMHsZaQA7mT+ZXGhpMajKSRJ+ZhOuRcHuG3KtL7RqLomtrT7RXryD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lC8C73cfydodqH7iJIkcli7qZqqaMaHhmeZqOBaS9wezHxMZa+YQZlAs3VfeU1d8BNZh1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8aSpgs/9JWtaaFTmrG5SvTAzGQYKmK9nmpQECnUvFyharTIHkXzL6s4qtd+8UxOYNvZg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QKuQvMoM8giYD3ltlZxSrHmWSCrrjEQzxZp5vWEEsC3I4TiCo9KG1d4YrZr+RenlgXqc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lQx1/cENpV3UEAQN1NU9xtSiyVFlc7mTuil0fHiOg4GKt6YBanQkfUSyunXK+/6lvVWyb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8IBthbhqXfhXIt9X0QsOSADvECCVOc7Xz3Ko5UstnULI6If4l0+Yt3XFRj5DBU6Iezga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Ck/mB2sEi7V4xKWWLThxcXCzao/EXkPapnk6MEANbwR/4Po/819D/t+jGV9ScS/o/wDw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fEQyvoD6MPosYzcZWYYimQ+gOYsiClwqMUR91qEAoPnEvgX0oWQo8X9QuAikQWexMmb1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qYg3yu1YdcE2jw2SVTLWYurbcwjhW2d9H2UCzBuA6eqSlZtPIjGRLh6EcQRYnYQEu/rM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eLZcOpQql05jAVHacRhaLuNPaeG5fYQeMwmt++PMchA1ozfUqEALeRL8kwg1SxjMG/cSI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d9ROyPpqCUeC4gAA9GAhzrAsRuo5IZsXf8/RaXFn30H5Udnr8EFHwQUHQn3EOo5l5jCLM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qfmZK5FeJdsxb2v3ChhmCmNzxI31XvEamemNyMMwevMBzV0zH9ErYL6mH8oNsGMC1Cwq2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4jvKunMVeYuIcCp41PR7+mxbAFJXC/wDIUYWWb6h9p9kb8qLEdrXKoe9V7xfAuN3Zf8Qq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UBxLzJUW96CgMvi5sGd4qAerYrsTMYV2GL7DGnEPMw1qVXH1IQMwFgY1mBq4KEHeYS01B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J942JXBMmyDwFAr0F8mcy3ehyO4xXcu3EWgK7rcH038QRcuacHbMuwHOauWoXqRqyuuJ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Z2fZMBStc1OxVGu7lyCGWCEZ5xHrC1HtfggQqcnwq16HzDYZiBXke2W1rgNHpFVbBVmpe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kXc4lrZGMA/mZxHpyE0WeVLYZrq+oDKx9qhWgove4L2StfyYDwe6ggKPAyxeGjFnOKHT3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SIpRrPc5YiuAim55YG8iqv1hgXwO/S/BuAoIW36nZ1DiIFzavSIMoukMIDkpyX/ohCp0G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0pLmM4u2OoVDZ0haCjFMkvEDKeEir3NPcbj21ViGV1Ld4e23xGCqrBjXiKjU4W6iGo2B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FpjgFbQc35l5AB5bd+Jc2HxiwPJ1B4g7YCx7xAaJci1oisTWUVjn1IBnNHFaXXEO6Vra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ygXmhIw41ANPnuHcUWlqvWFfaXKshxs2+ED0hVgFeX1isJLBF9FPUfWla2gu37xUt1Ke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MICMyS0LGOltwMHp3ErZA4IOGQWGSdXxGOOwjAenWswMVTJ8ePEo5J7/AExCgDgymftB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LXtN9QAB1dmblN9puQvJepYimyy2UdjVjZ4zCEMABHL4WCm0NNaeTGCl1tG5eCtHh3HNs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wXmCwCwuagSsDgg2ekdrZbkeH9xeH2nXUsUgLsv8QlCI756rxHVXRcDf3mBYDDHqq+ZU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6rw+8dJpZsLeCVl7S+PPiORBA4ZhxNGLyRqApc4DiZaPqsW8+YqKrMro8wNKoxSX9z6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AH/Rn/AIZx9H/uv+rgNyhYwyoyvoziMSVH6LBjyS6YDBSTiA0+5c3S4Ui89RBKznMc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cktBf5yuHJR4Nfd+0VNVfc1c2Xw/tFPSCFmYjxFpqAqFsANwLzfsxMiSqufQqcrfC41j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hTqmYBXBeMEVpyrogKGgTlBoplbEQ6uFuBmWKABe7Qyjc1rqJV5PvAyAvd/1OADwjT8S8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g3niYW1BbsyRwyb4pi3LXmEm44OhmJeP+Lr5kddJk9eD9yfaPqTHcTNx9Yylz/Z7Tm9P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Prc2EJRZAql1UK4d8zfUQrM8TTmI7Eijv4lB59IrwRQ4qCF7yTNwFgyJHA3rcSkgJr0H+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opa7Wa4I4BL+UU1ZzyaHwsyQG3KoA2D1trm/ikUKc1iWK9bIrt3CE6WfWEt502nWLdPM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1fkDiWrjHOqQHwE0u2ZgVBiWzy1M1FufDxGi4pPoG8/QKLWILmAwIJx5j7SkWgftmOq7j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/kzAMmAGiJcnG4poIrRR2aPVha4bee/aZrpyb9PiXG3uytFUQvt16QE3so7cKsKUCh/E4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mUEFcW5w9rghA0K1B10PuwNN0rz/AAJdDVwR2nuzaUl3EqPMSqwAv0lo2zfR7QlScDqE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tzLh6EMoF6WqLAo1VrNl4OottUEO934lgwPux6vOIgpcRSS3/si3jiWLEzLXLYunq3D6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REAAuozx7AHJjcFEKVudn6l5RC6Nh0ZTEgL23MQVkF3cIEsaxj3gmG6ysaqXL+mCvLe28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X5hzobe98yyjRc7OZX8VWMoaJuRcgGwYlFFaDh8R9sTI44mSExTCPmKlUX50PvARwtP3e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NwSKdIYK++pqATx0wEH/AFGVRdgU5rbK04kuc43KguGycX+5m7dzSOwOBJYuCoth3j/E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BBNoVvYQDVFpckvSudk6dQQdWeB0K4IgI1opxKzEW8zVwskL66zLaCyluvxArQNpGDzB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t02xbxNvkLqHL1XIa+agzQmxx5B7xBzcNMGheYFrQCNafWDEH0oHZAuLS0zqJAuKl1Gj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gKc07Q/mOLA6tuBKwPdh3cshPQD4ioXFlteSIQTG3tdPiP7iUJj1PPMKqR7LXBG81WAs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UmMW8QHQXAFGOCIv12KpXuECx27r1gQJbFqp/wCRFi2jSvpMI4gDDdk5FrfFv4gBaerj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rBw7CHP5+m/qfTn/AJ5/5frf/wAD6H1YQ/45/wCn/wCR2QzKXP0Eif8AGkr6cwRZcHMU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2jjp7ygGq5lLjKVFsDi5vYKpc29HiUyrWmnl9JfLgCVwf+wSI/Mhj7x9g5Jm2WJd1MFQ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XELafvCrLUDlceTftuWLVN53MK4I9ZVXbCC5Hu4hp5lLyz8SqZAeFNy9AO5YsHOWCdUjaC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IhZ4ggGQ8McTrJolhQUPUxDohvVMwOPWYqSvRKWhT3qCBFurnUrRbo8+qYQ3+mxNnqxDe6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DAPE+wfzKuIeYypUFWn+72xV6D8wwCVdXsje+C4iA4LqLeJu5fGYp2xN6RA7+0X0jDbiD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2qVYLtxGfFBuVb/7EEqojrU7c0x3MEC0jH9BAWxQBVDzuzcBba0Zj5Fs9yv3M4oiZKaT7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evimP5gKkTn1gOm9HrL5ZXXrG6iRyjfshxKLnhA5+I27pvR/kgVCeYBKrNzCC80dQvZf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EBOH4hf/AIgLce8Fig9E7IodiPjLlw2TCCRNfvdKfxD9NV9B2zZAZVdvcGYcu5RdTeC0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r0JrxXE2YrQceI6J9pdRW4BudaDRHRnUMEKLU9Q+eiYsTy52/ojFNLZqvljV0Y8xV/qe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wG14GNLTwNsKWW4D+YZQehH4owY5m457d5ftPduWqsJwh9TFugPSLcv8A8QVoLfEZC/zd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/ACzAC76y/AYzbes/ITOeWrPzCGh/U4puk9QRn2QssiPWIaRiKYdtQNtxsa3C+1apZ4zT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isxyxcfJc40c0DywIfvrSPtcWtA5pWHtGFAKOR6wdoF0Nbj2/KpaSpycKN2cw2LlhsekQ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RKudUohb9olGRyUPcIpArQzCpALqMg8ktbnA7NHErcHqN1wxjpLkFi3WcdRQAdUJyAylN9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0IE0V94l2swBny+IJYsI5FVw+8awhaK+0ommQN2f1EWAVGWBgnSAPXhKlAhtr/UyAcCn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uaZmFCIKbWI1hVXNerEUkaBKygIq2Iz7MtBplguYq+weIwlk0+L7y+krS2pi91XBYwPVI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YPHEtqbYOzyxaeAOQ8VKiwZLylYNZAApa2EMQd2qZqZonbWSZ7J5F5V31LXewCn9o5XB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wKov9sLvLYVRUbwCjKEuDQYOBJuhYCwHPmAlTsLye/Eor4Lm+5gJbamaekHJlL0EUYob5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ZeDklHd1crYgCxRmXZbjb8v93NpSrSGqgXYuI3i0KXRcoS/UL9OIHcf/AIP/AMH6v/B/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I5r6P0j9DH6hcWcRMyppN4sHMyIeY0c0LSb6xo0RC7EVXxYygXeah8nhhpRw9sDDURoHT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VJKHlXPBv7CGI4xiWNqIDACUGBAd/ubtxWy43SuouS0iswe8Eco0yjUCiDOQYI9gDkqZ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zNhgEAGy/SDnHIPCxGtWB6fsMwq2+5RK9jiFJdXviBK6z5gFG6zqOGGycgOC8xxYVGxgM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HO+UOE2hMCxeUYr4D7I566+AEMhNVEFA3LidFekf8Er/AMZXb8S7mRcrfD1qXarasPpZ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B17RrNqNekshAAWmpgE9UyRf2l9Md3cwbYvmUOrjFvUfCpvYVovwDn8QQ1NOHqH9RqZ1t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bi39QqKKENgXwrG26AjWRg09StVBR0B/Nx1UbObvxP4jRaS/++8ql7mONHE3oFWe6+8CG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pZ8ai3gFlS9CgtCQaAIHAE4iQVX7TsuA73PKg0HEIwwS+ULMio3ELIDRhNrjDD1qBVAp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O4SskUIbbklmzUtjvP8A5iLuaqFy69ekKxny8Shta1fHmeqLRM0XxBtlhGkLHpNfhHeiu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l4JfjHmORPwTGpEwcW7gjlg8zHmJaOYai3jXUM2Dcce8S5za8RCLR28zD0ZvmGXXo3L2l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VDSF9oeq27Ip6LYH71YtfeG14yLfY/qV4WQEr3fxOKrya+CiZFjyC/fMC6/RiYW91uoz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7+6XlWxDq8EM+T3nAegwerEe2/fBVTryplKJsWpjG/SVJBQ/gEggILCIexgwZsX3iK+J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vzMUxBADxZZCwrKwaeO5mbvM2eIoKV9nBaLG6zxKRCzSDXmBAtJq2KVUlhnPxLh5lC/u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e8uDBSvI8qc7jW0BMrU2fMOMlUTu2EHcYgClKhaq/SNU5BLPgx0pbDMi9VNRGth9rgiL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zIW/RADaDIUuoAq9dfjmNwXgPU8TTD1aZPMY0gE4Hn1iAXEq28RbksZQOOLhCl3dmQqY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QExte4w4ovgCFRZWSssvA1bpyeCpXIE7e7jBQwpUjX7lNziDT1jflFLc4p7hIMkeR7x0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NWMK8wJueoqv3KmWxkV6RUEELtkwGwtLQuIBMtmL9JnFFVDLKpG8Kxr34hFOl2be1huCb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1rm34BLolaCh6rCQWBlZIL9yBAI+HmFoS7SivpEodHLl82stfKVbAJsO41jJXIL1jUZr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S2F+sutqy0cS4hLd8b4CIgu6op/4JRf/AM6+j/yzj/gfqRnMGD9F3CP0r/jmV/8ALUsb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m5LIoYlTIguCoTBmUY1OMBxxS31NecAsgxzgjyv5hE2YtWPvCrkzWS2r+YgyuIAdxqqx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tH2GKvIHEat8S8vaGcjxxBecRs1k7il8THX3lBQsdSiyriBi+FgBVB4zHfOepTZHpA4G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C8y4ZRv7wB3HmYGrMvOlynnBHuj+iNRTFcQQL8mOANvJDS1Eo4YD9QtZdrZL3qA7C/eEt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G/7JpGD9FmLKZpv7IgiACHkqChSwXsI1ZqX7Iq7uK1PXPXNtxhc28vMcoaUWsEQNpH4g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qis0RqtRTuNLiAxa0XzF8Q/xglOg+uY/0lIcAPhwGXOg3EUovDM/LZj88QUmze25ixzS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ZZOYxe2ZQFjzCMG9wyFrjzkfZZUGpQh6YdwFf/JlRVvlM+Jfy9OgloQpVg8VHK7jUOrh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JiiRcJX5+E4jEtzDE/wBiekaYm+ZzKhVwiuIGFgKvUpxd+GOegR2MKNVWTfQnylNolXmt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Npw+WJdgp+IiBmzMbxnHU7dTri3mVbPoWi4tsa0y83HBQJgNamgneg+Xr4JbHuHL1Lvc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esMXC+IWz7VstBPWZRZ/jU20/Sv+1KKoC1mUe9X4IeDiHN4zPvAMNkoW/B7sSBM7D0GJ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2gV7TNIPtKkmm3wiCUmwM+tykUGQbIJCPbMxKSnlzHo2lWMvrNVRPeB5+6Z6L7ksUyes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7exicLnxFPmXrBNIOlKYVLLwt2zzC4IcgWUa+YcIG88xAdlnBKYzePYd6MhLENbZ61Vj7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+0L0jBr7m4nYAV1ObaCm8SlSgpGW3UcFx9q1i6jwaqGabW7loZMbW099Wah4HFssVnpZ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WoRkRY2PRHKiOrKs9YWqjI4W8+sJHDzTR2LNL1COVbzOAQeTDphdQGeniIYJdaPiIN0tJ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LlTR11GmuxC2saGAhhSis56gAqLNu4Eu69F4J3HVsOxcnTCozTMWD0uMC0UNGLdLU7be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20VQUmByes0dC0BD0l0QNLunyMauKyBx4YCwNMXa1zMhZhaj1EvnEaDJXXiZBsjOFlE9x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PEZYhgCuTEFS2K6X94xgzXIlD2rUbAmRsUdW/qM0TotUl6sN8FgSDjIvOIu2LymPbiFQ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ahF08dRALhpWD4ic0hKUDwpi/vCNCYDl7uWA75DLF+QMpdHxHBKZdfqal/a+ARa8kbJfc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a/wC7+j/2/wDB9T6AlfSoamvrz/zf/wAAlQ2Qp9BRubYMypnncUQrREgh5gzAzBKVTjnf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9ox1mxQtg+kNDbU2YyueZeE2Fdv/AJAIseI6WTO8Nfm4q1A1on8AQxvcXZXpEI5gP/jE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FtRf1AOW7ObiKoK7zzFwHoSiNt7isCoGszIzaMVYROmI1Xw3qBwEzbcOhMYBVUMdmKKb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zKo2B5LgFyjSQApRLt6gKYaxUC907E3EYDLsNStwDWYKuleTUBFOGv2/mC6hyynqA9RR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6EamKlO4uovmWG421ceBl1r6KWW6phFlL2tViPBsH8uJmJjKnw1LNQ8gYvNXWI2qqyP/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rEnBvyi8tIZcdNwoFjzT+JRnCHSbrHSeT7QW8xZTebt0MrL1d/liG9yEAjDuw5fWoGAN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RKBrUYBQKpm3Dpmgo5Jgq8v2hDmfaGx/JCo5itVAPp09IEPUzcflQBwbP2+O4EYMHRFa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3Q/cgPAsWxQr3ce8yCp6/mbjjMMyveV9LD7QPoJz/AD9Lal8yi1aSNFpBzYgPxFQAwP8A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3ttGIyK2ttzAoDQFV4lS21dw6/mXSibQzlHuCyqiIi8ysZxL4c6Ty8/qe8s3ov5YLlz3L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QO9w3FOAPMsIyFZs+TZ/BELSvb/8RizwJYHpf5/4RqP5oesXUbogttS/86JbC9qjVvrt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aoi4hmrYuz8nczksdi6gQBSl3ZUQmxXiXqoNLUFIOQBqL4KHRMlW1LdoTTbEAzC3QsQVR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ZyZmm3EqxeUd8czUIZxA4Fht3hjfdMsR0nJFFYLb9Y/oG5ZgBq6JRuA4OE9yChXBjD7j2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97v8AUy6O0pv8Uv2uI1frVQ7X5ucYwgLG1jAYF1YU6a7lIKro7eCNQOtmCPMIcEFb1Yr1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kTZ1IDtuq5mOEgim+0IM1l4tCEilS0xK1Qo1fvBfvRM1DKreu8yqL0CO/wCICHYN2zm4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qXdJhhGUbBioVVBU2Z+ZgujQZNY9WW8epUO3lhAKNN855rWIfVGrwEWzTEFtlBVqoBXp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7Rkt106OoqIUyW38S+qq0Z/8AJTPdWlVdp/MBLrH4L8MS0PayNfM5AWDp3A05y3oQq1w5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CgfPMFACKbWIXZVkZr+pVFLpytxGgpZAq1i4uCzgWXr7S1NCVZNPtFIgLgV7JuGwpn+E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pVuxxBcpXg4iLhG7evmFJN45G4VOWXTKeJYgtS8Ev6MJ5+hv6OP8Al+nP/wAH/s+hqVL+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/AEw/5PoEdRhuenEpluiC5fAI7yzabfRpNoMwIOBGJSoClpCAYawFMPFytVEHNsKIUZQU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6MH4mUS4Ld0XKL7/AF8n8wr3FKJVCxMKy+EWzT3ZY41edygWfdApb83Cr2JE4oj8DPiF1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FAD1GjC+m4F9A7mAFN9YQIVFdZQ8lrwlIBpG28oIqlIwzmrBMp+CcSy2NwItbRdZ7mxG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DXiIRSuNZhmrcRh4Hk3LCWjMnkgZeKE0zAX+n8Ut/wBn2gn+b7S7/J9pWbVVYLH7QRVo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M8KcG4ajCh5SzzAmPTCZtP8AJ4h/9H2nKP8AT1DVHd2BbTuNYId4D4b1ETLV4RASug1p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0y844ftCnarGgY9EUU8Yk8mf1DOhca2T7OYZLg1y1j9RtquCqsCX02WekVbAa5lcgcmI9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68zdgzRFexglTh57fVl+Ycj3FUExwJamvl/BCN1cbL94AeAKdS3DLMl4izccRgfyZiGh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+i1oJ9IbI4N156BHiEWGc5/3t1GBbV/icOb5IisgBtdyF1iU6vd+rYGBdAwlJ4fTUsutR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PMNwYN1qNdw3xiU9fSyMVav1RQFAxEZtiXNC3nCy5DmDtc/xAUpBhvTuoC8eKZRzOE8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mg65l2xw0uBxfouETKBwEsY/O1zBveYJe4FU6hEmlGTLgwaHRKxeOLnwf/EKAKugivIN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3q7ZYDkumO+XqK1V2Sp93mUZfwvrwSjeeEP9zGpyCkSj3iGg4JlHL7xcA7W4jd5OoxxF7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0+Za69JamIr0xF8X6xwevXcVuW6YNJsPMXJhzLzyRvpkUW2uXpAKIkrYzlSzsQeOIqXVcS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cT03pB+GVccQqKnAESgUMAVgD8SrTDzGRUpa89WvaoClgA8q7WfhYZTQNks7LUzQ6Ac0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qGxHdypM53qnFRTAilADjHcOsFXR2cQUQoiM8dRqxh4UcfaItaVNkUzmOSrfgP3DzsL5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89xiyqgGndxbQeC6PSC3dGVpPSUF5Qw3TFBDbF9+IwCDi2E9ZZSwKSLDFZl2wShrtirs8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BordLgQSAvJAoikEvFMx7CC7qntLLLOgtwGuDI5PmMBK3qXx4IWHFjPGISKal8X5IEQT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9EIcSkUHDXMGCjNixlnGoMoHaru5g4RKtNwFcVyus+eiHfC3adPiErOYKdnh0bi9oLMFi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vuNEfJMjxUEiyNN7p+YJoWKBoO4CtiNrU6gGACul7qMteBW7fZHqEayHnTVSs6W6Df0Mx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/wAu5c1Fl/8AL/8AFxLlwfoS4/8AL/8AOzmEvBHgMsZjuh3bFCiosWIsxQfQmYEH0s0y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NnUJrl8jfjKlTKQ5gCpBPXiM6ti8wqAqtyw2UrFbX9gzjABjmUMajwEd4j4g0FW/mbEx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DxgXzFLKe0fC78SiWwoUC3NDA47ilohq+ogFDG2NEAOS4rttTAANby3E4K9LgprDD6Col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HEEoraHUXAZ7g8K+ViVKo8Qk9eV1AMBTxz5lxUGw3KEUFkXELD11FFqsSKDNckDst+Aw0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CZxC9/nMAoVWpCryy6oA5KRr7w1Xp0CBtGFuvHMS2OalU5Ru2Sq100eGoClQeKMSpskVn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X5lIVDs73ocPhZgTQj4E0rZEchsGWYJTKS3TnFTEKxYNUTmEF9YanHn7xpGBAQl8UdSrw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XFRRXGKCIwqkzJRRwbjs+QV/B36zdUcuSxBUa1WAlim5eiJ6/Ta+k3oOVEDyEdyacI9D+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1LnxQRzNlhvg/EdwM1GvcK7PC9IzIK8vzA4Ja8iX+5Xljh679YgBrPi2L8S87B8RLGwNo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1qfSKrID73evy4iK9W+02Z55/wCL63B8z0uF9/QlVnvBC29DUuFru4HaS/8AklFrYLbH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L1HwQmUIc4imSYyKss5uX4N1Vb8zIF1jzMFikEWp7yYXmD5iovcsWHGdyl9j9Lc9/wAI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uEf+pcXFrDoucn0mUsGXR9K/7uW3LwHbBoLqZ36ddxdANLLfK8flKGdwHsCLzmzafKUg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5EjGxiqsKysSyTbLXMWzL9ovdHUTfmU81L7bm9XE5YJYLQBuJCUdq/FygSnmj80h74Kr4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b7fv8iOF7JZTdj4EXs/1rDWUwoP7oqxWwUv7SzVn/I1KsAytX2yhBW1r8iEFooeSUFcu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wcFB7pplpy7wVDAlU6zFDZRKGDREJhQni7OyKyOHHBHi2/lN4vmCxnXoR8OyKgbwmg1Rt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ug4r1qGIbD0xfV8xiwqwbXdeKis6QGUZ58S/EFoqT1+IML0r9fuNXrUaU/mOoVDsTkuu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T36E6zYSgBtiKGpMQSkaSjm+3qOShWYyVvlcVmLNFJS8wLUK6HDRgRCNHgTZBCwV8LgLtS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WNesEhmzyrxG33hDL6szmrFNalwmWvyekc0hkfaJF7FWXEYAg8JipdhXip9b1KkDoaKO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3Gr6hTa288RJqLCtRCwAYMCNczACrNsMO8Wfh6zGMazs6Zg4k1LtrRx1FNLFEsAOTuGU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0V4np49pRyS7VR6EoHgXJ/KWR0OTB9/EbUOJS5ZUFbUMtfqFnVQpZMzN21gYZJYqA52M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Ay6Po7+l/R+mf8A4n/N/QjFqEDmGpz9H/nH/wAFRMW5fQizFxiN1GCLiiixY5ifRZ+k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M1Mlgv0lbSD6AMfeGCgAY4M/xMbYr3LpNpa1bT7DCj0Sy0ReILDfwysUa7jvZfSBar4h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QSdzXiUdnAILxtMw4rPvTFABBtWZBVVwcQs0Q0EMGKTMKF6RUi9mGKow4z2P7jA1SsFE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geaqIgoHgjQV0ekGxariHS6jhhem5WAJSmWW2FJSWyqamTVfD6RUjdJZGg3Kgvc/A4j4z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6dzNVp74gMoCtS43+hEQVDz/AHRdT3jI1T3mcFsQ6dwwfntyS0UrJFIPw1P/AMzhxNuP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FoXmm0PEaqVeDqXenkbXGOoyQnhU+HE3YM2b5WoG4s/e5+UvW43tQHK3UtUCuiACkFc6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qJiqfDbUYgJo352N4Abp3FjRyUNvvGjuMne4dkAnErXia3A49ZTBbuAACiEAVSaOLt+YJ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cyjXskbSiVrLxN+IpOJy1GVsepKuNVTDeV+594vLGRvM4Nqz08SpTTK+vX7g2Q3XvAGL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2HtLNfjcEVQ+spzK22j+oxG1ySyC4NcV/tM/GJYpWot8MBrmz2zMKL7qOFydROzjib3iA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nA4mN7Wfko/MpJoetNvzbGFcC31YuYLxFVDCmvaIpbPmDzQ0H4jo7TbLrUv/AKPBQQpY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4CsO/wBCXkje8/qY+txRyA/cJ5SgOr/ERJt0m6IGMwavMAWXeadwxWPSLglw3BV7TQCp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Fei/sgDoH2era/aYQjvb84+0oxPCfsRQggaXGwL5e/EuRuRA+CbvaHX8sAaPHZc/okA0B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OoGsDyYlOrOh+48KXS/yhjlo+6SpZyqlXuAkrjXLHwbJv4z1fv8AwiygXAbfYZRAfKHz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pkBzXMFLG71HwuLdOmWHeGUaL46l8Bjhj9q6ojd+BRCxdgkXM0tpD6rL4iy4YAUXt2Pa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hl2FgBN10wAD8Dn4xgKC1BTuC4cJ5QVgjQdUi1ZgMUGAMEsQu93Sy/wBT86e8AQIFdHtg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2YdZwUqXlWGGCx6obdlvmW42LDKPa+wTo1HItlvtfNuZTaXNLLXn2jyeKgWsWiBO5pMos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4THrNjNuZliW8WACx1VRVprxAXfgFV7cSnIYGWnx49YrRbsWn3tjSIV0OnmPqhOK/EuJ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/JFApYPAHpAYg2oqHiIpj43lgFCBRvxO+VbeioIXKUbye+ZYKqVgwQwr2mU8QXkCw48Q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DnctyhE2eSbVyXOefoZ+hLzD6cfVx9H6XLmK8/8AwYf9VKlSpVxgV9H6Edwjr6V/8OQ4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dxSpzTUuLFj9GP0GPpG2LVzKGJdRJYDtahTiVDKsKzMv1Z/FTLin7IglvxKP2tjQGbYqw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A4zfEoEKOlnCWehcdpmJVb6xtYQ3UEa2uS4nYPozAWFeMwqpmeSFKIrxGlmo5pzA2BNk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dbuUuCc4fzLqNW/m1+BEvK0BFAspxzAySvO9Rs2fGGWQChsxOtr6wZWO0UGT0JSY1bZR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+KYe6liMmDzcz8RO4swW4/8AB1R2Fxmrio3HCNoziA4mAlLIJKg+bZLjGCHNRVVOLrJ7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athYUZBwH6gBVmx9w78x/avc3AHZMlr+5WpnuJKFeoYofW2XqzsupehwS8bWMrzBBk33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5ZYK97jxN5lJFW19bJResTJTmVE8wawhYWVGPTJGSC7QePT8t+A+IgFuRoPMVPUSlcDDm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lUp0vJ9yXsaTfOJSGqSa217NkW3MuXLg0QRihpe4dJdHrPISCDxcs5uLlqakLumo5+j3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fBh0KhwdKHracCaQQ2S+CpbxABdJlqx5hYs5zFiaWwqYoB8MfdI1ht8xPIT4it0XLR3Bc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y5o2tcv/AMDOQXKV2nrmPjt/HZpfAfLAZs5++v8Aalhjxlggy1JV3YzVjpThP3Hobd5r0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fvCzGY9Q3WcwlzBTHkuj3hLW7Xr1e/aBf/SAWWWum77gW6CCqazHJ5lKgZTiyvmJ0TQZ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uIC9Zg+YvMc1KP7mbiMMVUPeEwYZfqaH9f6lp+E9x4lnmLsFiejEFexkL4w/EAEhNWrP8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AyfEvAFNwOZnKBLYlqDmoBbwPMz4B44mLDyIQfAWxnL6iVV2HJv7TXXVUzXD2esoYF2Zf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kvRm8nowWwWDaG7we0G5QihlZzdKT1tYBmFB4IlQ1YdF+Y1KuqrXFHcucSPFYyhCLfXn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mXdhStZ1BIALipVu4Y4Dq18QrQewtwRrcchRgmyOla9BLxXe8m5SKqYsWQGkdCimEEqi2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uZe5ctNaFL8wSpDeLX6y/KJeOfSUtYfBYNZRauKS6BDQv4RUXVCl2kuktOLYSpsjgRbj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dxaM+8cY6iNr4zAqTCG0Sg8kPtN/KVgG6OSJbAgs1xGFRaryx7xcqC6ZfLGIaI0L4r6i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WQApsNesrSuzX/IgfTiVEzGEYxggb+nH/ANj6If8AFyow1Hf0fpX/ADX04gVRHaxY0GEG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ZcY/QJpDUYMR3IAJkiN6zLEi/ohZ4Pn8RM6kFwSIwybfS4JwOmNdMfepmGd95XL92c6Zl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lqL5/EK6b81DAJSilb3GFUv0lSob+8BrIMCoqu+otC2nIS5fYvmZFVZjyQWFNHGr9oKF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zGOu3IeIqzZSn+e4jMDNm4JVA33uZORqBsuXdstmvmoBLfJmpgFG2cERVFo8QqlP0iAF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2sTC/S/ETpuWiA7r2iy3PTUWDnEdLt/ImCa7jOUbjMI3Fbm9el6P9wcbmDcQWr1KsWqma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7WBr2af8AB2xKi9tXMW1DkvfiOs2xzQcRHLruViq7cR7xwAexfqP1GeScrKy3C4LF4uZq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FKBGnmMdD3KsCR6Jh/JHn2i2azjUq2LwVM36p+Sn4giBBWL4lALbTwMn2gF1jSd1THXQJi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jHULsqKpY3uLftcFxTWD0jE7Szz0PtT5YvP13LgwQy0GIy6SCOiBPyVBRqiuHEvyBd54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LVFkyiqN169e44GDMEu7OKhA5KlxYL/IJk8rimn+4LbxCWZc1kgKKy5lXVRKJwxqPe1+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bVW1Z5VMOSazP9QuINv1ERLVt/7GiqxeUGRka5ViAKs5c1wX5gChl+uI/cdYclq8xJrN0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CEX8sb9CXmDT4iZxErCT4lgI0Ky6CJ3mSwf6UZjYUN4ov7Xyyh71ker97Hb7ugb8U17R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BNst7OmAF0tPtEthEW/SNUNVbATD7h8kEObg+0MRIbWxmjn0jrLmp/s/TBXHvBfL39Xi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09wgfAw9JsveoKDNjmKz3kp/SHLLW/dCw3ApqMFh8ZPmLCLkz33j3JeRJmYcia94FoNMQ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lkaVBe4gOTu5s9dRuzD4jXXoCcOOhRAL8A3K610r9TSeGHljAWX4PUic63Ke6NYCpLqnM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mEAabWNwgAWVjD2RGPIpx4erjFAR1tD1lHLF9Mr/AHir7rmLrO1hvMQkbL0HMzIagDmL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4z0xQx7UBYN536Sx3hPgIc0bACXcqUgrD2igTGXqWKIFaZixIzg1UeKEwuSCLR9EhGYZ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MovzGkWG0Y8IByaW1o8S1Z47bBLyJNq3l9YJImCG/RM0Quur6Qgy0pj+aAnnOtx+FyCP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UdQyADXp6xWt1+wSzNmdtvuYj3Lw0fzAov0AWxUSul+h9Rl/S/o/VYqi3CH0H6Y+h9L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ZglRPq4+t/8AB9WGhN0BYNQY44xjGVGOvoIJx9NBj6GCZ4unN9wwNBReRy+YNIQA2XFf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yu9j8EMgNEQagmGG8DluLXbfRctFNdkOxyNDiLeDXUDSKnosFeVRNPBxCjTJ2wvHOWGA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+gslQs0oWBdxd4bslgF4cZnDX2gk17XFDy2dYyCoS3VBjGWozQabqk3CwYZtzUFgF8Iy6y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1BY1uAUIHruIAD3TAt7OoxTHIXEIntSMPa2F+6WXg/BAaXVnUNi/Qpm4qPX94FhUbtEOY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JtseIIpGConr+4QdIYTp6nJ4/aKgiKqL5eIhIWdbc2HxLYdhav4z7wEzSMD36+dzLEOu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qN9NXMojowTXVDq8VfV9SkInKJvxUHblMBBKYbpipfnMuFxntlooP4jaGnYrtXR+4GXv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Ii+TH3qC+CYqLRsF4MsKN81m2GIZG7/EtmBKxga/UIc0gPrQ/eMVto4p/u4lbIuh5mGj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Fg4mxI97ekAp+rgGSAdjjHnmA3T/ACpp9yn3l48/TPmFw39Of7giXfUNxepyaO5XiZ0vQ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k+Og4ICP7jtZZ3At4WMV0G14hFaP37/cZa6GTmoHHzFdsEK+JsDANJiK2GNnkE5qLHN8Q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v4SxIY2r2musW1tvuL8l/wDBUQnI4IBvYa46PWNbazXzwRbsHR13D5OZiS76fWFSN893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yx57nrEUiq8gDRzJwR8NMQo/BPvFzZWU2IeAbD8x7ykIGl5jNXSxUtsQwkABXdl/4GcJo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04C+jplG8PmGwWhP9gx4TQvAcwu9qlNfeEuYAjdSxlZy3MQYOXUyFvrcEIzXc35mAK8p0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HFNP3KMLqJLEK1aA2xTcvvF590AHk3MW0Dum4JKXbt7QLWjXF74YS5NMv8mn4i4FbpgPR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wvyMpJddLi+mIF0mr1HY64lNpVcR0wlpam6TBc1re4MB74aupUTjqb9cfzEyxFl5XT0Z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Hgg5rNjP9SwQGAYHliCraKGnhmYjVy/C5iHQODEoWuDkV2yv0HOkjAHHJuoPeF9mbsiQ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HNLKdPPcbto1S5uuPSGDjBaeoEIisrX6hFzGa2e4S1TRTeo3XPvOKgqtjyPQQAYdFkfm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g68wZ75lxKuAqnpOKcRxHfiWglTAqvH2iOmxyuh81HRPWnJ3FpQxlOX2mpIHVVkB+8H/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qIztjkZPSKulVjBdvSGrFKOCXy+Zegi71XzNhly/xNHW1lGiLBsZPMFg8Y4lwhmV/zUqMY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9T/5V9SKCH1T/AOV/QxHnNxADgjCVMItziLn6P0qJHcpDctZohog1M0JS6GRm0YFugNwh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gobPUwK0uXqfgJmFFrcsVcHm4vLQHUShK4VNJYLeMXARsPmYWwgrZ6IACZplYCMG97iaJo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q/tFWA4zQXKyrnuAVvkbh5ZdK1C+kDta1LeV4IiIivWIxWi4ExiVIQAF7ov6h/Tjc7pf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WpecblEKOVeJT8Jygukx3CFhQ5lpUL9parC1+IxG1EABdHtmDPbt0dqBw2T4hEnplV+v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F8QWhMh6f3ZpiJtjFLhV7hYAoKjXVkUC5gPXfcS7sIx4if8ANuFocRezCl0HvMi27Q8B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xnP2juedxcY13czlHcjXl0QTe1WpntgKSkSr+5mMOKW4WAgOHcX2hdrUA5qpY1gO2YDRQ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hc3W8RBuT1gqcCeSE9qXrWYVUTU5nqwBqpfWJpEqENLv7qZ0v2xKlhuuh2Of3HQ4qO10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AF2uho6gn2PIwqZx6jDX3azxY/ucDDWZej1b8PiC9Z9JZuwh5oDv5lB+4hbqpVEIPNgd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A6X9EVP9W1LB3jEoaD3gmD2lfK7ni07thosxxHE4FT3mUdb9yGCpo/MDOdTbU5S4OJSu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/eHTxQfeWvM4xLeYdIeFEd+u/P/Zil0tEuwzNlH9wGwwNbqtR97Z6H+o0VLGqlQasiy04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eg8S6ADBqiomcEveTB0efASvm8Mv6joh8mGN1uIAUTphTDcYt8X2PmB+ZGB4b92PMOtD5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Yz8XtMezdqvv+mANvVvo+xBxjs4j6d+0OwFC3X8DjmE6UUopHzDwlH9xjmoOllvpCCiO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cwHtjs3Bpou25CIS22h+4TTWF0lwvJp78R0zMYZWxz1+r+CEGzvUZTF+ZeMEpYkzMKW3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MgTDmyYKnSlegMkxq2bKp0afMs2ZmwzWMfuUJEZVkxHQMvRBOl5xBJSN91BcJ5DHvKAX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MTKu8ZR/U5H2UI9fHpqGLBBp/D08ks2i49v5dwxocDgqCqEZlZf3FotDAwX1AugtTRZf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mdrLUvii2JoVEhu4618RKqicKt8IN1rja4uVu69rq/aF1nA0l8jOcLR7hljSA54Ili22K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V7Qe9CKYI9Ji86AWx4bgYINbZZ2jFqG7vcbIUsCbP3ANMGWkH4gmi2L2e1yjgjmtV4uH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1+i1y7qPaDcVR9IIe/tVbYqYIHW+1jsqqqVftGl6yzb/uOCyOU0RgNgoXDZvUNY8wmlRa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Dn6EPqf8LFjMVDMCB/xX/D9D6v8AwSvo4PoQ+qy56R1/8NbhGiXlVA0l2URRUXMq4I3PH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kKswN4nIiBNQ3LI5biBtWZekNNQBrkc/eKRrVMWiG2PEaZSC9Wj4IUYPtLVxWeWKigr8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ViitWRAIB2axNg48bgQgNHJKolINZq2Cts7XKFl5B4pI5AbfN4iJZL42wacicvEoZMME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gukSBZocEuVplHbGWQa1zcZ9aL8D8s3DGnVA/UQtqvZxKTYMOJY2LWcxNUTkdRVFo96MIQ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kSJgGau5ehMBbSRmRllG/Rjz9o+0ulWmgm7EVmCbtDBlqOmU8DbkTNeJfov2SkeuK81F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CihodG7gQAIogPV36wMhAdDwDEvv3f5y0HfTtmC6+8VHJn0lrn4iFgeh3FeiBQJwNsae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Fq9zIy69vUSRbcmh8QdSnDhAlUtNsXKWjq4EL0eIhIambNQcR3usSvBnyFZqVlXcP9UV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7MvOiWAnHbKsnopy9Rq0WJ+GEFjIjHQ4zaxTLllDX8JclRWh16ykq4FVcD8kxFo9VeQ/M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0qK+3ERHTtgJy22fZx1AtxaDQ9TZBrnMzxS+WXXMp17kJ9jM2oiSV9nP2lSpuaV/iIYP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KgEnMfxklcv7pxATOZZLTMR5kUOwZ+YyaWnukTkdxWV8za/EpxEz5hsgb95sSkdkFKzn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/M2R/zNut/wDbRg7tggY2jjDqFkUZRwx/MsIZA6XX2mo5iFzC3uUU8EqgmkZvcolvA2Vd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9B+ZafvYhBgzLviISFiz/wBlwLy5D8PuVAW8XGW9XfuqXCPlt9JUMrp/BGeFatSHvqLF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zu4ir1u4SwAMTxHPruKmLVku+T/gRzGvUKo7e4quW/pg0Y8bww6djEQ0bw8RWp3b6Sz9F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F+CBG4Kj+pcOGsaiTlXmOoKbcO5/qEIRWvfUU6uOGiFXm5h2CCM+h2REneFfR0/aabu2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CbB9vBDYZIa3T6wlulm80zTJyXiA5HpErv8AvUwKnZkiL8lliVw4SWWVXR+0VUVHe6DX3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tcHvaXlXSy7XDZXMUJBaNs3GxdtazL/txV1Fw1Vgp8kWAiqQc+ty7tFF1tG78eszXupZ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kPBAG2OA9I3UBKvlSY+6ZW05ovuJZZbQm/zPVSqR8pmJSaR9mZ1JBwD0QAKplkhtQN4O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31jAMReGr5IRWaDlHq2MohrDzKI4AbruaATFWX08yqgciKrzRHCsloDxMGAm71TGXq1nF0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1puZIjWq16uGwBTavaVrN5FXKYVtr9Ahr6EP+GCVMzMGZX1r/AOB/2S/peIkr619GEf8A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CNxpScRMwQJgmSP8AwQF4uBkweWKAFaCYQP0uDyH1MvDr8czOFjcmrKWisMxxuGESylu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OIg23b0ReXUd6FfMMZsE+0s9fZC1FRBVnTpl1tStEudnh/qJyKBvP6iyHmUbwcpYAdhdQ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/IMQsGcbohVbRpmVEAeLmAGRm+Y4bMxRiLjyYLipKAcDCCpe+UAkP6IOWF16qv4ImpbR5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oS6vRFUo22SqdodRYBzwyirh7YjYRo5hamXvqVd5wQSlBQoYegta+rU1Dmz7R2Bilm8D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L3/zaGjarccs1THaxdtsENCmrfQOfE639C5i51AWZTNreD+GU2S98xAnKAHq1GyD0pwZ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Be/KOaMRxm+rl/lQ0PLHQXUcvF+8zCz7U4jQu5sMQDSw0cxTB1zKz5EMro/MbrX0VOQD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fLFrs3eO4VUrx7yqbWotrI1Hp/mDRPSdyw5K3TMmKMQRUoIHI5+1wLGh6KYYTozXh0wz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gjm4PONVEoSwxGK2GDXL7XGlo4NEWmsE48iQQlchR5z3EQ7aongZPmHggoA+Rnhmj8JU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1XtDYOAc1edVcbLMeGkoYGCntDLR8wTt7Q4MDmHsE7fuBsAs7z/xYRNwIvqjghWKDMSeU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hn2ix1NSq8JiFSi9g+8dhyoMMrccEruMG3GT/AKMsGgOuAee4gDslVFsg4Q1gjDcfZKmAm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mXWKRePMoFlHctqzVykPbHCmPjcrmlZJbRRVqZljo5Mc+0pgLyJ9xggAm1f73MYauWfk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pZdF/BLsbpZ+4Q2GqQqdJBSEaqr9Vv1mPEdcXJmdrhM/LpkhitJca+JbkqM1yekRGQWP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vPZ+yYsXLX45x516f9m5sf78mn4i03jF9REDLBag2tHD9yw0nJR4Iexw849YIVEd/vUe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8tpQ05wSqJS7/AFDjcW/cqALa9TUbJpnG/c3qdF/xFqU5/joZQxXozL8MsaLkqQ8hv1Pt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CC7LwQARFdZICZzjjcxB18RW3BYQ2YezcApTryxLjG2Ffq/qN8oZD0L6hXNFZ4MYtlZH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NcwMRUspFwcANviDGotUq4lpHLFuUvQZa+I+QhVl2cH9wcEq/Nw8wDHp3ArBT29vWIKl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np+0TUFFiQNqm0y+Y5kjMK59kq0OwnwY9JbRD8y1oCsaVC4JGyL3/u4iNgHr3cDBHfKr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LaByOBmdDAg2vJf4lg3LJdx5HqSNY52H7RSrGyirzKe0wuDb74jSUlZi8uOqiSxbNL7Rl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EOLnpL+rGP1Ap/8ApX0v6H0r/g+j9WP/AA/8m/ps8yprqZMTHKCbzGRiNoxu5cv6hcYBd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XNdIbWqvO0RAmuG4EFPzDIy35gKy2YwxBRQc3KdYhGFeM7jTWBbynP2I8qlZlw8BR0KP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LDDmONLRjUHl+4NwFuYWX0WWquNcBb4gVVSjnEChZz1F1wGPSKstbQumNI0OW6+0awo2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2L3HCG6jDDQcYYIVFOclQm7WsURSCvuapOTY+Kn3jq6Sixjmjq3KEqn6iCXs8EaAZZUX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jQuXGaqYYovmN1MOyM4cZQxHEWRmyIwwZz4S6bfl9eFs37xA77iM1qJgeykXb+veUvyG0d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sgoHpGO5RFHHw+H3MxNxfoGZuM+nJQF9n6TwmsnsB+ZqQJ/ZBckxsjVgfiF3s4IsdNdy4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EezN4KLBTrMuvbdXx5gJEjYTqI+HrN7c/KUYRyLdtQOsK1ipjELau2XDbmMsAPPMZova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aR8xmbx3hwxbKwyp3lbrdQbL06U3tp+iVGfpEirt0/eIlbD7mT9xRFFPnTj8xUSrVZeB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uY+omR4SJlbLdZMfqUAW9elR7ajtDVPcplrkN/ffcpTPCJUAFrVQ36HtF6qiVcZPvmDbq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5TSPz9oI5YVYQXoL7lpS6gWe87iMN/Q8yrgzZAOIvFjWoYM7l9TmK+0dS8TU/BDidOr7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xTZT9bKi4xjM7E2f9AcoHizAo1ouqYI2y4FrGu1le9aD7wtV/M26a9YAFbrcLZGpw2xN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p+BREttN3gdHsVCqXN043UCu2Vnk8SisyhjqEjZBoAcWCekqw2OEeNiVZRbgXtfsnOa3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YKrb5gwfIdpk6wNwHOJZ+Dp+IefmXmvq+NdVGHGhUrpP+gwKj3LhGMV9otALfno+cRC7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phZpuWm0QJo9wiKkOslzevOeYCNfoBCYBwDU4VYKht0Ufack+7l+0sFR97lgtA8m2Doc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Wxu5S/WP3G1uTivZ5+/rHFC179Jj6o2llnQ8RCRo1RRC0QA6p3C2afMS6acytBL5jhUy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W8nQ5IAQUX2+V+o9cRDkxCLWwDLPrOwoN79/SEySAvn1cGLEaLjo4FQx/aITeKFUkAFG1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HcbhnVvQRLooZFq0xGsL5DC2gIF1+YLsld0JeGcCK2A1D6qyINCSk3DRjMJsWNxr6bcx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A3Mzdf0l1kIMqOs3EABGjuu1iNOGjJ6gES2ndXnoiNwjobGcx7RWnuUWQasyMHyrChCv1A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bpk3Uq5UKpbPB3HwiFNXBtJchqVLhbL+lS4Z+qSo/wDyf+OPqQ+gRjuGPpv/AKr6P/Jv6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jsiaIzHbuWMMqJj6LgwhBYdjCMC3fUUZkFvxEpQe7A2pXY57lhkIV0Sjo+InhQK6cMWD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JWNOLupQAG2UEpKg9X3L8SgvVsaOKhky4qypoUCXS614ldIHuULQH4jEwJ2SlgujUciw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iUFC+RxA3Rs+0OKA5puKaseBiqEepNWLakUyr3qMHg6j4iG2MYM1eorMC7Xzl/BGKJYU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QTs6Yh2HpuWlChZUrvK+4wc2W57l6bNNjxLoct8ZuUFm5YQXqJRLL7oZmlXzCTUsviLi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3lOFl0iIUg3Q6l2S2eiWfbV9npINLwUezw7IIodcuggBbNntnrKBbRdALjVRjup0EbLD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GUuL9JZ4o78wJA2ZOej1jm5ZV/2JegquCcSU+ZaQWp8SgtKhOXxACqYpxHeDtqMNHL7x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YJRcN5uvEIMt1n7xQ7UHjUM3PvmJhVECj5eJePQuYvaw90v83GZVTfrBAwv0Lh/U0AWa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EFAUGVjkW21uUiI59w/e4i6yWmyo/ITMHBWxe/SBlrABT+2DQBGiB0Vn+4WTitaO0OIs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1AA2ar3LijBWfMVK6mWmTOYcHEEcSt3KzAzKhsYSnV37kVdhBtItl6nrFghDC5GVncJSu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p29T8T0qOYzviuXWf+rUr1IzmadixRecPoliWLrnyyguSyHvCXa3EcuMzak5MzwpuTQN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fxAKxRuhZr2GUDoNekoapjIqmkc3FawN6yk10+qVFrizG1Wg4G42YAfMvsUzqUa7rqMja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IMw+n9y8uQFwdrQ/aPE6hUGMUrSaTZErCGl+ZhKdeIPonBX2uzxD5SoTLWg8n3IgY26s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AysER9+Hr2lIv0ekK1wEYz6P38Q6tcYIOWPkCsoJdSn7ghr8SwBULpKFQYod9n5ghaGot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p1HQY8sNFQDgMrxELJfLzNzlLg41mI6BhTL2MbC1wFeuQX3Sirox4jYRbbUti1yjiF/KL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hlcqF7l8W7cOvJBa06eLcX5lGgiOEO2BDqJloTQ79Y9TWA4vlgsoRKRNTPaagZN7husj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5MMOxbV+kQAlnNrgEuRhOX673AVNgwVKRyAUfmaIOd4S/wDe6poPEEFU2KN+8oMsgLXt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Ic+krDooXQAygx7wvzHCBLjTO0JtOamLiAxYOGJlxZeUqWG9oGG30lbTEllvW5hDqbzTf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LrqomQNVRAgFySvNzj8Hexi9y5VwJX0uVDX1X6P1XMM/8rF+h/wAn0P8At/4uX/2TVgU4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cVwD6NTWJ9BCE1S2oAOVXbDb92KdzNuz+IGoE2QdnwOJZUJyTxDUGLXolgA4fQ1MrrrP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JBPiaQoPNXFkGgV3Ti2WaxDsbiAAPFEyzM81iDWLwb4uZKJXJFLoT5piBXdXBZU9KQGy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mkDSmVgODA7jBW3jU2ip2rKSmA3cwgUVZ54jGgEc+j+WGrAveERFEA2cxu4JMHMSpHSMb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XMTzKaOiKxKPmAugy/dUPvFAA1LwWvRHuLbD7VA+aIzsJZ7xohioYzhSr/ELaWFb4lUu6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pYoKLbz6RRE1CZ5z1NkGoMDkZwQ7eiU3S983q8R1S3XBqNSrjfF5ixdx2/mBtlvGZzh9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iVruKBfJtcntqWJt0VxKlYo3XMsTLCiidMMGc93KSBZMnsRRbdVN+A2vSjzFw2NSo8L7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sfqG6ygLNASgexINcpaXxE5Iu6l4hltOP5Q7AJizbCbuxPOGCwbquIbja2sMkFef1AtVg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x7DVziF/uS6+SCFAUV7GiWBFUuuDuFigGT5YwveWr3AKBQoPJn9vxCQtSUkUHApTp3DtO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bT8RfVwFczOw6HfrGZWqt6iNH4l9sLdVjd3O7cGXiV8eYkTqWC63A7lSq4gUCoN+ozBG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Kiagz7TBv0lrWi1Hhj7yxlbxCdqymOVVLJfzMwpQdc+kXfkn/KArcqGAQXABXO8xZdoX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XGAIUxTWYMibsdQrYxVsWhDILD8br7stU5HP+dx6aqM24v0jAemKoqJT9x4IhxXrQha3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z/KFOm2ahByXbCVpH18xiGRBSe0VTP8AtC49NQUICjAnRyf4m2o48n4f1LKeu4hQ5O+S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yt/w+YERfzsPD5I4SHAewePXX1a1nPM8EuH7BqIaDH5rR7ywktjxfEC313MAziZwqpbV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6pzcZ1PTt4PmJu3fBbg9tRU31EFdRHcTwV+4aB3BZWruVFcEtpz5hKz7wCE3wynHsewSn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4iJgtiU+AOmbJ+VtY6Q3Z7S08olZ9pUoweZQqulTJ0PeP8AXAFouU7EeyYN8b5uAk1G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jVI828HXCMXRTbhXuMDYqXYtc63BGgGl+CSgbkNnFy0LBQ/uVyAKqxzXMUHCyAf+IgBI2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UVzqDRmM6k8+Ysx4qpUJibObQvxwtUwgxmNifEplvRiJEVRURfe4/ips58Yl1U7TBFJZX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rscQdAJWyv4gblc6Al6ITFrr0hieSwDfrHbNho1CrgKFwdQJTX5+g/S5x9Lh9X6LL+jB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j/gjCMYf939LgzcySphF8/QsuZPoWLcdRhCE3IKXyRqIZDHh/uVZD8T8QxLity4gGgw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A85Jcu6lWkaq+Df2EMBUMeJQ9ZS27joti+TUtsv03Fd1gtkStDcNkPkblkaV8srBtt73L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A9NUwO8caf1EIq9NREVfoamWk+RxFkwNkdQCtD1jsRjVNRihFuMtkoKlrFuYZLGeS7YV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vW08Sv2ibDa4SWpR1ZmXI0POJhZC83sj4e1dsaygG9RMgVeY0zWOGViBlFTdhO7r+BRSM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C6P5BHB2RMdVA4xAMdEBVpXrGaowS1ZXFSvQfaprHb4Q4jQdZTpM8cQxIJgdQ1DW+COsw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2w2weYga57i8lrBeYrEArlhIICHbxLgjnQbxqNKjptUEqloE3mIQpNwECHijLGqOoCoAW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Lw5hodpW/wAnjR5gEDYUMaHHxHWMKcXf4H4ilqoZlaVwP1MpJRLd5R05t1iJyLiZvtb6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fQeBl1xA049t7jDbo0LoMxa6ja7oSse8VUl04So5Pklxhj2afzMaqlOORpl73T9lj/MI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it0sgAHPJcVPkHTDx9JeuH7LBpvPcQr84l+MVCOagsGW36JkNoUHNH8xy+faMviNy5jdM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AB1Hstx8GBnMyx7SkldkrFRurX7wLivg3J9oDFMuu4fUQpKZvXJEFar3TMqtaL5S7rcN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rJKg0LfU3/yqFQUQnTU0IHxajVrZutZIgJzTClJYOeIwBJYEbAhh1L7LcpqtdVK5tRIr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iqVLwR7l1r/gkunTEyV/4VGFZNmkpFv34iwNveBWfBE7YjyDpOSLDPGl2/8AMS21bh+n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rpjUtFrwTZHleuR0/wATmOYRc1e/SERpYN8l7niMys6M3CwHI5WGl1uVZ2wzdcPnMppe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oAV0SrnGR/mKlQSsYuGFHR0cEVZKiHa/AZhpyazBojbqX9BQcwBryGRjBYWVIjri8zP6j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wzDcvYowGK8PZ+I8kAtdGUhCkoiXPiM2ozSrlpumKr3JLbKcEPzDl7Q6e/UOxLPEvSZd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AImwIPSKzLK/oTN9hbw6iFIBtnfmZ1VdWhwEKkXnZroY5sZ6SJ5xGktNQFGanMUGabiWg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qRoz35jPSqxW3zGtTNs1Bl2g2FUwKsEpOfhMix8GiA1SnLYCAQYlU4zME4Vwv3WbcM0m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QjJTwCYp+ZiAgfUYsSqZpu6l/BAU9859umccDOV7OvqfTmOJ5/4MUXMUPoP+xD/s+t4+p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Iw3MwQ9y+LcWoMIJcuLbH6VCEVVKN8ByxzHJ9hMsObw/EPoJrk0eeILfXnmLlFlG1nAv8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30nhPsfeGgKjvqVAodzJRXrxMd0ewxK2m+YlF3oSls+jZK4E8pAchdvM01z2kbOAo1yl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zPSIuRsHA7IBW13BqVT26is3hFIseYgUGFXuoK1FNUfmUu1N78H8sIFYT7W/LBWXmQwr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OSUFwaE7m03RLhQIr3lgAWbG4vAL07gUNkaFqCsZvbUKkHu7JYYsVVTfIeV/Qv5lIlwyd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/uY+/Jt3LqOG4OAGlGObRVRQOVZfFXFAcq0H9IMG9gteg6flMYls+J1E0tA3iGTTd4xC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gAFgxG1HC8xlDZCuV/iPCTD1/qYYFSg77lZt0KCjRLFucJ1KFEVvUxAVDeuCLwswPwBLR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RQIsoRb14PEtG1O43YkWjW/GpnpUDKOZXmFli/0/iUaWyVLeysg5DcR2G0mHQ4XZrPnM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Hj42EUTcL8nYy+I6lIF9esOpoxMpXMwMCh8mT8MLXPGZQxsahijoRkLW35MQB6CC8NfM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sltqvbH6gqJRwcRrOuPExVZ8CEhtCvkqWBFkaqnVfaZO8GpX4Uw30wxKQEaXo+IMesvy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5qIXi5RxiP6+sXh9ovgN7i8X7RKMY9dy3THOaz1Qd1L0wpb5wnJSGBSPhSpjBB6gy9TD0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5kF2hT2yRq6dcwKRkUg3XmXLnm57MX7/AOTDMiuR3Ea6vGeZa69CvT+mY3VCCm4DUKWh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HGIOJVCUe6B8zJDeo4Cbi6burm3/AMVJiN4jgi05JpOe5QrosGEY2RuJh6/nMwGEOTy/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PTMFrHmYS0+qFTg2DCvERsYR4P4flOdv66/NfklYPW7GJQZC9ptxRy0GAPaBxvHi47c16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G20ENIxXR4AS/NGD3aiiHWrlzX6it1X/ADgSSitHmOF4iMV3AChXmE6RTcxnzBVuCw9I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qIUabu/35OYzQGtweG+oZ6CXaflEWaHobCBY9UTgcY8Ry96Gn+4CtXrcQqmO+53YeGMB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4Us9+7qFWDdy9M9NEHUKrj7fmFcBxw4lYCPYbBgXYZv7hJXX/AC9Yj1ma16IhUYVMkeYJ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7sVnhNYgl9OTioCuA3gB+5YFAKnJFzTqGRsbLbPSF6u9LOrjwhgctNfeNAbXJqEOfi5C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oDTR9uY2O3stV4YeA4zXLM2DRcOPl23CS021ODJjic0Vi+b/AHHAFXeYR+huOoQ1/wAM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/8b+lRCV9CXL/AOLhuEYfRnMY/S/q/UjCEdyTGDFhuB9ay/qQhN5k6WzCWKh51YzBY+I8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Tbfh1LMFZZlodDTuOjIwixkP46V8SguREuc1NCwrpzGkjTiAKwMVhEetbS5kOF1mFAWW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4ppibykrHcc3AQXHNkCl0r2QcSDmyW3K2EdpYTNwQ+wcS2rYbOYoGVpGPSzew4gBgWwGp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MyL8XD9S9cK6c3BWfMVHEA8pcaBcBqDpNKR6qWSEv0jkrA6YgqtwWWU0u5YuUeKxESjR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eGUEGcXwafMaVRQX2OmB3RV5RlQ2aF6jZzfsSxWKKA/nxBfCBU/zeHvD5tnrQX60Qm7X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+Epa+8GijRDmVfp4gBmg8w7PYALxDDSmu240QVIq0+YqkBdHcss37BuVsX6FxGUXjlGt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K1ngsD0ODzDh5Rw+V5ZcbwooCBfwcIeuh5jniNmT0hnJOz+WPhYst9Tk0xsIyul3A7Hjs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NHkhRkLeQM5BleNYhfrKYF+X9+sQAgTh79JYwqVSJTFdtkfF0/uLhv0IXezPPcDRI5dx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tCvko/eMAzS47JaFsxuj+SOqbJapIdkRAELWL5j5j4ll+bjRSFL4jwABQrULA4R9txLj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OYfAQDRuDbieC61CLKxCvUIaoN6gZx6sx4I+P2iupjoGDvSXP2q/uOHmpxxBEMNygGn7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9ThOKQ9hkZdvhlwrLy+ls2yzmAF5la+Q+P8AgmPF2uXFpDgMxhiysoNeJy5d+CI4z6y6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zKI+8wQdaJq49sl2+Av7XCEjol7H4DKlWLzhnuVKY/wDJgjP6hUNHPcK5hdDq9DEAaccZ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tcsq5siym2rL9Ps8QYHb+zJ+dypMg8x2PI9y01jzcHAOQNkIIC8afIlb9tb5vMvo/EEa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jU3/ABGrC+GWiwGaEqyAX+0lDnW3pYPAK3wcEN1GnKrj+4WhH0/6MMaxhFv83MQVN7mf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U5Yd6gGlicnEEV5AFI9/yQjib4w6Tx/5BSgNWxxAapqmsNTKbQZlFh6H5JkF1jU5WXji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CMycRvLbXFEUmM5GWLmYb0HdkfX2jYwqxZK8maFyMwM7WG6zoaleRjUtync0OGG6gzti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D01FBLoWoEYuhY67rV1mPGO4XI5WlZ7inHL4i+4hauAVLtgFqxgge4htRpUS9Wg0tzUA9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Yxye8YAVVgO/EKCzZHmZAFcUthAJYMqpSIuCcK1fxMzqh2XKsJXnWNP0MwlfW4ahGMYM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ACLLhD/pI/VP8A4EIQVM2bS4fQVxIn1SEITeGsrSYg7JZPWPFS7mWfmBGAq0GYE6Zj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j+oLeSzq8xwoMNcsH3ZcWwbd8xrgBlIZLOpms3HHEQbIs3oqURLlbJKcym9iPPPmCDO8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wLmuY06dcblgIOcVqSua36wqN9aSm4OAi5TB7TgrV2dQhq3myFKB6qBF9jWJlltwuJSRL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2I+Yd+lxfEFVcPeEBQF7biV/BCojfQWxauQXS4izOTijUHpRnxAZUB4YrVbxnUGAHtEv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aiBfB2MzgilkvSJYoFc2kG89BhwytNr0OVmtVxPK8efYhSzAUP8Acw08esrxUo5uUVV+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QCVeqmVo3M/5ic0+0M9TFQtZfD4hCtOjUsoKXezHSIVwlQG73F0NJlb1CLS8Ev2HLDrgo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Oa8oMANAQPfzK8HMXoBwO/PaHiFkC9MV6sHgvUTolGtEofZiUmwcnfgeOmBkD6b2eEY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V9kHoIWZNiG9h8V4jKS4DLbaccdffmJZS9RPHvFdVfT4a/cF1ZSt2kAyPWMe8zC0ZHEp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FvFqvwPiFjCOHS5iO8sPlimDqBiqzjlUGgxV3xKQAsaMSrsYdq/iEyZmVoUOLqAZ2jIS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0UZhKGvEXMuuzitSplniZM71ELxEvCXxKWuTZ1OGmDWbqUhiyUoNvMa6My09G/p8wlDuU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i2PEpryehqUb2mTp5lSoDUGNU3psxLxLucRXllSTs9P+aByXiap3imGpFYyGmZxnkHaS+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SxyCbNUuqq5UgUz5lJFXflEsQ1RNM3DzjXyhfvG0ypW3oU013HjfEp3ay3T/AMICU0eZ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S0Pj600TaDBBWxwkLt71EgfwQgNrO4taLtmHydMoeD0Hcf04YUVvC2xVbVhwGNwm65EA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r7Q7CJyjuJg5y2nzCvL3RiGgenG5nA8MrxwO74ZcV2Rwau4D1Livo0p2OT4lwjw7L16QE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50Jrg+Ki25/+KqVhs7lZWzqHRXEVUeOIIslSkRsERsepiVKtOu/UeSW2ZRea/keIwBgWK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qI2LR3HrcpTcMXX61Arpe2Yiwm0ioLy4lIdlY+0ztBNrcxTYoNF9Hcsyvi/qX7cAwj3c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4o2qdxyZ2K7+CC8tMjr3lCiug8dPZAEDKA5jXbOUWOheqFY83zEUbalc+xNVUOAl6sbZc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+PWG2zPsQFNGwdTJyBXKE/wAy07r2UHrL7QJYvNyni+xDfpEJulOhgJSUArRqvWaaAot6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j7BKlTiZnrKlQ+lSoIx+p/wDlcuXLly4MP+X6VL+j/wBn0uu5h9GpeVKjKjl9FSoE1N5p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8ZlHmUd4D5+jFthR2wGcESxVe7S39oiDFbmX6oXk7/NRKR9iWeS5SAgqnueIOoAHgLQd6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GZsEHQXEcufpUsJQRwww4AuEZsAt1zKR2dvMbaJ9qgamV7wkAz5YbibVL8kboe3KxUxP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1FDkbtgkGXIw2Clq9cJeoobagLktN5uCC4rFB1uArdgqU27y61MkFHJzMkW+0LoSNYhZ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ek3ErNPViDIN+Zpx6tm6F1Ie+FUHFoSxmEcKYAg2XngBysVuPFVwPK9fPUplABRoA4ms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BfcI4IS2NGIBrMhaXg5Y1Xs8RUtPgxXsZIVWfhzFgsaw0zJhrLNrxBFQlxd+Q6mPSOPSC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1gWvR0Szxlnn0e/PjiKnhmrludHC58nol5Lp09BEVcQsmrmGoX5lWTJTVZ31E7tBstij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oaDj7JFrq1wHQOT3ye0r3cbJdYh3jahdBQ6Qvz7XDVgUHRyPT+PSJVzlz6f0xwbtVXmW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gX2mw3rggUP8wQ7TfQr+JUl75mBgtv4V+0V96lzKYAOXi4DxWZ4ZUEXAc+sr9IB8bfmY+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KIJ3lfBFy1mpubSzglDjfcPCWzdiyHnf6mLJP7oDQVcpKKHE2VmIuviWqrMyAQIRgvU0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FKuKWUlAUjCvrbMgfE1CelnBFvDcQR/6gkvGvoW9wBa09nZHXZZXZ/xQvmJG6zmiICoDh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khLdQo8dykL6gCcq2OSU3T1lsuIvAW8Oo2L1I4AH5SmvWUwIzUJ5IuV8rke6GvtL+vgz8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hPvL9ycfZS/aeKNflSCvF7VUHqwiS1wf7i4QMzNI4Tww2AKkTDE0Fd+fZiZFUjBdM1h1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0jgLuAFM4vD9pZkY8BSs/mM6GjArozqJGDDiEuCkfvMXd2T5Sd2GD/CNuwytN58RtFgX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o3HiJtug6HJAM4A6Hgd/mKN2jvSQw+GcB4hElIH4hZaGLBu8+If8Aj4TCj9ovRvVH2ufa8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j6X/ANX/AOZs0rW5XNAvOZar33LSWvAf0l/bIF+5lYs2WALAM5bY4srbvrf1e5YNtpXq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K9Kgt3fFVmEwaIxGSl3erJS85LhdPtK7b9n8xycW4I+74FGaQOjTCFrzNHvH5VD/AHpL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auWUSh8xURwjXvFKxXCMZaZSVhgTBUUUC5dnqwwsO8cm4RQcTnRMkRNIbOAYbCpyU8Ry5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DWiJFHIr+EwLd6X/AHUvnVbYBL8jmZgtRgLzCAW0Rm/WNmm2C3YiZ59o+lxEa8eh9oq9k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f0xB+r9BKgf8sr/pJx9D6BcMQh9X/plf8V9D6OvqIWysJTKiRJcZZ9GP0pqdsF+gDHpB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3Ljd68PLgm4G0QX44P3L9G1OLl74Jx9x9qgSgZoMrxiXMgGVHhqVWi+XERYzjTAiwT0I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aQLLxAJQPDUzNB5wQhFE0qN0Zm7TcMUArtINS28hCYAu7I2ZC9xVNm1RslgW/ZgXEp1i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Q1dahcJp/LaC7L6QMQTQC87gDRC7w3KkW1oTEaFHqEUSgmBcQPUi3EZll3bMZ7x1M4Qb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JQ8XLsoGKqKyHylH07OpqEFTeYXjoU8HmMvTwp4DlcDqKuljvLEVWa8almBTy8EvJXXcL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ZagzTWB9THpCjae46cQUdYhZheRogU3wYDqGYHqYY5SuInDdCnBxE5xk2X6CDdll+qejt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edsUXHpgDWFPJ6vPiL4W0ZYhXgjbthxj5jhmBrQvi+WE3E86J7QoYLw3wSgGpuUIvz/Mb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Za/E2CRqrCh2gMAtckmF/S+H1mJ6gQuxr1H4jMqk5aJ8GQ9ZdAqk+APnB8h3HrC1J3GM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yWyLBiljDs7lgAW1piYUqnmIlWnR6puCFmw9azERgJVZTVbgMEcyFudQKAVl9pj7yrRO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4bS4tWt1Mqs1Fsg+NX7xdLQ+IKqxOpdmpsim1e8MCqnUCv5mPsHqN4ldqtlSduMxygw6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8BVNBxLEt41OrmYqLZ3HdTf0qXEXMMVS6ionUZs9r5NnxLhTku4DdoXkqpSg4plmIuZdR+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Of8AhUHqNMR2pk1y1nJYksUc0JY1JYv8RxmR+ZmSiaaloE6B5IxO/Hc2WZMhiQWHq1J4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KsfSX8wQUJUpdnzKESj6ymDNgPsY+2G+9qR5R3Bh7C/vLLo5RfZSNDvAj7Jj5iZy/Tf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EglFAnUHxKNn3d3PXMuBTND8BL8G8n9QOul/YwN3vWt/eN7rgqqLpf7jAoFq/wB1ohe5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eQB6rT6ME/QgL/Tg8sGTZJyMLR09cTfqgvejXn5jDSLbUWJWTXHqcxRwVaIaaZr1hrlw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pDM4oFW2bmsDqN9zEWK18I2a72lBKt/B/Uxo05H5g+7QrGrxkliWjzv2EwCTWZ8WiN2vB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fZIG/TvxiwpFmgafYExqe/xTKF54Q/VSsrG88/BM0hauUOnngKldDjN3cAsYCXzFMER4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ZnCCAynn2ggWwDb7upnDExAdsWoO/COYpPeV3ctUC83KUoyIAwnddRJjLGckQSyjOxGj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77MwhkaqrBWvEz4OtoSPjt9teIZzaycvFcJGC26FoYQBs2Gs8SqYcVTUEPHiWlsBKzp/U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bHgGXzELvMINfExshY4A9Qy3h05lmHQItXqOlSotMpK4BilCHKsBdRbXlTiNhjBaimse0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y+DW0at+PofU3GOpX1Yx/wDwH1PpUPq/Rlv/AHcP+LEQWXOcNSwMx+jKjH6P14DwjLJT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f+CDnoEKv+oYgQSqSryUf3c1oCw6JvZdzDV4+1Ssb1wtQuwvrPEKq9dIlIU40TAMnk3MY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yNRF+Yal4W1zuo3LU1uokyprGlwNabN/tFWIqYDRGzDNuIoWDjgharCNoQtV2ckzDHMbV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zTGBLxu7JWEUVAatwRQK0rQ1oP3BIGwS7qCqWfaIWbGxA4S8XzBa0yuazcHBpxkiBcu2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TQUepVVF9KjXzBmZ30VUsZuHVkWOQ5JfIq/MOsmx4CDdlFzBOQ5Dgc7iG1bZaPsj7I0t5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R1uNru54Gdc6QBqHExLtuo52j6QVNJBTziJTO4XxBJU5PmdL7eiJ3flMdl69NsUjuE/r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AM5dBo8fyiIiptXmLQMWHpFpiMlFrFrxKVUfJFAI+RxFVfSVmKxZzBoDjkseB9LiiROA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S/3hlg1SrxcDUCsf4P5zK0p9owL54fMeeMM5wvZ/iV2YN40K/b1CD3K88C/dfvDyMx+R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wCWz3LRIg7AIFDF3b5gfgOOC7PskvErCb60/kjEIWH5PzE1ABlXmATc7hpGZl5l9UJZTM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SPUbt6j0o1kfxOYAsVOmAWiNcZqYMul8TXp8X950TG16TdiWCktCO80VH8gOsxbPdJfl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xKfh/wB1B69sE/cRLo4nqJYwvHRKNHwr7zMNlhG90xoIbBTEv6HN7jqIrMn3lArZkliHC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Uiw7l8sR4rU3LgpkaYdfXF09f8NiyxUlxUZIqdtcTLEMFPfDFAaxDn09pV3ZHcDHJmsQ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26xMwSjpnyRbdS3pch67Dse4ogLqWMJPP3gdy78zyI7qu2JA9y/nGPtZpz9zEF8wZQ+q/q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EYrPKv3LZUe0uMRbLjECSbWVVEuz5CxxNLpJS7VlJB4vEGYml6PrL7WgizcN9+edMVt5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O02Tpx0vw4ZYgFDGdjw+kYRc+8LNpfJGSGbMNgfck945C2d8oV4+koAicmYi1aaDClQJ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SBZLWUX4MuQasLiAdsV9p7J1KfeoLgQwEfmVJdaAPyErNbyb1i3HGx29CoaD90in5UwD7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c2rH3mb1UKF4vMTdD8zXpEOvMC8VQYR2QNtAZztHuafaABHAQPr6RRzlclYshKjHkbluT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3EHF+twsEbGszEHzOoAknyGIT8L4/wDYpuZszXiAvJYYK/SS+qQxSeTinqZgXJ2PcAFg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j0iogEMzXFVzGvXGjUVUiykNymLA2pzFfDMUcxgttKznXpAQsxuuGCaNApruYELeGIKuh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F2r1A1Nmg9L5lavFgvHrGKRkEI5VghoH0PqRIbj9X/uv+n6v1foQ+h9D/i46/wDruCPM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URQK7g+nP/B+oqVKu05N0xxVYPeekwgFDRgLyxQkotQvzLA/XRMlRKvMp85jzeJ+bhkwP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CkEHzcRSj6hcQwueUgnZ4ZradorE6UZmC0zxv7RMDZ7XGHPwwLoPODyA5zcrNDRvMY2l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KB9gvM3aYxGtPaWgAdtzEFnOLx6wgvVXtliPC1TQ3+puNtBcq/iNKMjm5Y0Kpm1MKJH7/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CGs0tTIWoxnmWD8yJQh5EYXL31DJFR88zC1FQI69EtyDxcCsUcLlNF6hM+cScmUvt18z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lfMC2rr4jzK4riO2ABtZdazL5jkxuWw27lHZpGex1FAeZiK34lxCcn9JV2zcokzcu7KrP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sPH0d9BKhtS+ecnL+IYTu2qpu2IsTF8G8h0P3gVQWytayzdw1xUX/PMBOgHPgI3Wolbi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ZsWKur0MFALdC4uCnFbvctYxVYHjis8EEg5EQCMPhM1AJbq6es9u6lcQ7jw5GC2Ukzw4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zjXuYlG8tVr8S6PRmUS0Od5XqP3IGGF99C0/mFkKpt5iwYLW+ZQXRUdtGXD1KoFr9OS0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mZgbyPZhgWIAJ09YVGsRmA8zCs23zKjiVr5X8JD4r0jt11OIGk9pqJoixCmTRU1gqGZ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qoCog8n4lpbZ1R+YBOuAy/ghDhd6vluGUVdDXsQTgHYzXu1H2mVkav3GyC8tpih1rH8xx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d0x6VDzMiJW8Ep8wxtK8kqgfGflye0oO4yz7xFxptZw9f0EHrxGv9giroQZhNMkAhzUHD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FF7uBgE17RVTXP7l16kHrM4+gje/a8xluPv9RpGITkDAQD5jAPzGliuaCiYMWsda4Y7ZH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j4j+TUK102QscorkGyfCY7GH2HrXEsgY9Ii51cXSQtWgPeUQ4WQ+dfeFIKooHmmIXZu1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NsQbJ0uCaeSW6B7TRgi4cMwK7X4iZkxRdEEhT3cYqaPcTAJI1bdUPPfUPu1NCtbpIwPI6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rKGVoNh0jGEi2m7369kjlb3SQ+9H7iMN4BP3LIIF20iA91nNTh+wfg4iHbQMqO4RXWNU6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5b0xls0mElyWz57vEn3gChRpUFckjXoV2XBlR8JYdngiFXR6SnN/UEBp7lgWaHh/nNHQ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8zLhuHbvpaYcNyrVnjdK4FdB9+sxpba+2mpRZXrHfiN1NgwE2DT6n3qVdAJeXPnjnxEK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BYGkJzNlHhlFmQYquZuR7Spzhq4aUuh+0uutPfMA1fIY1GrEDUD3IwPEBuDsuEiAPA7h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jMPV7kuBN5YPWH8poEMdS6qdJ2RfG5I3CFATYahLhZAHiCqbEpK+hDY1m6NFosVK0qiV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RNptqODJs06Jwj/DBzRg/Q5QNxyJ9yJYWgNtB9uMRLNVX1GH04nN/Tj/ALY/9u/q/VlfQ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Ef8A4twWZIcvpBlCqJ9GVE+jD6MFW1C0PzuZwUNz3BnbqvvMHLbF0EV41KUuN7TLHYV1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+7ClCFS+ZMENK6zAMZe3aKwsPWcQvgmGWskPCzaAX5YboqqisCB02jFxmDjNmkxi4gNaz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uFtrYDdwr0txgu50Moo8W8StAXik7AdrAYLvG1QrScDN3L+g1R6or9yt+kh8C/zNSwma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tc4K5My6ULxlcSuQF5rMujl6al8r5WjmG0Z4szFEFA+US2CDWJSgb6GWZfAqv3lx1Kqbi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MX4DAexE6AKuLdZhgnLg3MiSLm+I+KmA3DoanFXN43NEq6y14g3UDSb2F1BQvL4l7XPX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ROQjbL+6/YgJIUDa8q8rysAGO0Rq1KLZ8v4RiDbNhLcbWHQrxuBMAl0eXzB2xDKbrq+Il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Od76INj0mFzFEri3RCxO72BDdoF8V5jxzAoC0883C4R0wW5ecRQGBzAnf2iYYM57E9SG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+EmCt6Z6eHrLyqB02mONvhCA1XpHJj0f1GK2x81GgqC8OJdHHMyoRU8ox4bMaDY+GU9wf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H3qVbc1LjgHNRg1mMXqZyfaNXhG3AyF/aaRarb0BGocDQVv0MyqtuTB+1QwNzpD8XM0a6D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RH5gsXRhr/wBw8unA8+IIfDAPusC/Eg+xMvUdlfkwOjPB+BEC1pdt16wsUENcXCCiqvNQ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oLb4IlYlwcxc3WZckx0juIOaI0dX6wuie+Imdrd/sCofNOF8MXRs+6v6jheU/ErlgeeA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TBVkxxL+q4vPiCcX8T5g5mneJ/sT0E9x1/wehD3mkl2oCnjOyMgAXDA6MtPX8wzFnll7L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UkTkd+sEiwwegwTRbgeTN/zMO1nkDqXhGCixGrHISzFXSj6aE+xZYlI8hg42KLaPdhhg0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5gibeSIkXH4RTJMXuoVLPUllVT0BALjvi4ujySGA8P8ArI+xO39lRxY2gT7LC1UNCn1qA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c5ZxfYxKi3J5iYmvpgeiHmIgdxVQlSJ9U+lNwzbFcn3495cFyOR4SY16gewhlyoXstj5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pc1CXFb7wIlsyW5+44KXj/Fj5t+/443l+mUSozGbZgqCDu1kScqucQkXnGCDwjuDBEaF3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4R6QL8poz0ZDFiL+ViWiObQv32SuA7v91YGUF7+5kYgbsSW9Dj5iBRs4DYwMKJUYGwPTL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gp1a4lhMQ0Wjj2j2RTzLE4LhzzErKzHEB1rzuK15lmGbxWrY+soedwmgOrvTKCovOn8wT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ddpflUuo2JTYOKlBPODS1nL1mVOWsDVPpBIVEvHwuMtZlrMhDQsXzcVC3ZYo8S2rH1o7g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10eGCWNFWkcyxBbO5V0Ri36jXCoDhDaeYDmAU29SK4DcZe2XcCKqlv4RnzC2ziOypwIk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iViblf8AD9X/AJf+6lQ+h/yfSv8Agjr6n/NwYytxM/QXRcyv+ufosEeSCEoi8y5hVj7Q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c++II3L7WWJ5P8QGgm7vUQQWZNJn7ogKRXoliLnoyzEwsdZmW7XwMM5adC5uKsodLB4B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1AhQ3jLHTAvCFnvA+gdEAaM6VqbEB5pzOTphd69oCiPJjUsaPwhj2JmzqDDAtpBVVndZ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CYim7t4zqMDeMy82fqYCOKLstP1KysMuyJMaBnxAxKNloUbB2ZiAPSWQ6Jl4qN1opfbAV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l8q3b0lptNBTd+k+AAXwSwqhlFuYpxsgS7S9yqAeVc2P1B2sA9WD9x5WhAuW07lscdxA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gDL4SllV3AruiCOyYLqfeALhoTHrKuMuCbaIsQ8/pxEHV9b1u3t4lFGnUB/PmE7HlbfB5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8ytDHLNHnZ6DtlVFuwPC6r71BrWWx23o81Bh3fhTEA0uHMuYLdSqpad1Fd3VpxklpCuz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7sb49yMFAaHJDexAF26i7cOWtdleKSXcC0uGzNkxROF/zeBBromBGsY6de80+/JOEnRkP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+33JZDap6XZ+YldUMB3EJfBRqWUFOl8RasU1cv6D8wcND9jk+zK23W3fgPuIb2wH3LgR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ncTlIrSZQyGKykCd6IuD0r+9lYdwip6ouXo9gi+ufWCMDdi85uEKVfCvxKtpltYDnJMU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duPxMgmPzAOM/MwcKXEoOFB95WWsdMuRidQbvDiCLcMYmioRW9Q1duoq0ySpV6jluBWIm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8qmrMY/Tb94KHEcseXTEt6IvF/eVNg1e5nqod/zBvM56hxU0TiY9/T9/UwykdJrqUPGM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Mrg9S4GCYRg4c/iFtG3zMGoXpNkBLbs5lWHIwsZdyd5z6ufmMQ11JsCfcSKz9Izd+HTK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z5ms+VOElQsIobemZol7bqZRQu1fMpuiWN9iUapOCfgtY5T2Q/3L+pXVLoL7EJKDsfyYI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zVF4/hCLAPoD8syqq4f4SFnLH9qfPbe/eL0h/mxE4XF0faPYxAhkfJLcloT1D0im3MBKh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bAQaVJyDkXiMygwrZ4jIA1qHRXR1D7D3KntTV/gwZ61/MyqVN7oPuSsMh/rqfDwB9mZw7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D0P9TNDoLT2LSENn4APsRh1NN8UX8QUhUZT0slRc5AwwsRJiMYZkWI1DzF5pxBBSsVKQ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MRY23D7RWVgF6JTxd47wD8MxzExbPk9yoWhlZivtLLZbaYKNb3coLO+4rU+SHUt3Vwxr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PEZtq8RiTwztPmWgGyqEN+EBz4U4lAxXIUB6QBoVVbVVLILHJAciKm2/Qv1jEsjDcxqga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2y9GzTa6Iaw3a5tjBTXq5lIG9ghD1MCImMqwJqAPO/aC9DSlsL15iwoBjERERZGqbJQe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cuKpDiyURqZdPoziEPq4gV/wxYf/AEJUfob+h9OPpz9H67frf/ZK+lRXJPRH/hX05+jA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alFFw/ZZYxkB7ys3hHiq/X0JILBJwYPxCZi93K7t6/Nq4yUo9KiAU7FP8xYUq17LuUZ1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1qAFdxKpMN2q4gsqZqkAqDxkqG1YcZuCsNoHcqLZrCJzKVgo0kK5oduT0IqgmCzMwYau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AjBwiEYL1NxDTJyBQyggB1hA2QaELwFGHVv7iCgLsd5fzEKutvC4UW3HDUxzgvcKWk7Kh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p5aYTpuvwFmYQ+5f5h96zq0/iGpSoNts/EEAQIDBShFHXtZg+guVtg9lpn3YS5SvcCv5m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KLeJhSceZqXiXpQrlYnUKZ5jbxXmVKMvESNVh8yyCPWACINNByDx/uIIYJOn5B67YOdd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3y6JnynA4PL2xsg12xjoBHK6illFgOXQ51lxLNTNU1oJQwVSmDX6hEHZWLltLl9CpZqWq3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gDilYo3AdVRaEusfMr+Q2PZLaFLjqOKBxxVsIsrnVRXE0rYKtVe3mJsE1lJmoxYyu7cv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7vr4cRQBJjHD/AD8zDBAuKEV9vxKhg7OhV+oAMBdubl4sLz3HBvLuoqBhV5vH7hj1b5lv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v8j8zLNgr2cfapZQKy+YFrzmU9aUd59NdOMZWDFsuQnlQjf6aERtAAXFrPskty0I1VMT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kCXZpOIUxRn3noQacS3i30lJwQHG+ZYOAIgMHuy1NBBFM+UdVuYgRl5gYBZBdisoFZIdW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r7glN5MxI+fvKzNxLlViJbrIMK7RwIJCtRw6hljBoPDAL2cx3rfIkHiX/uosHqVb9Mlw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2uadkElaVVRXn6A0f3FrkvAuJhksRrx4Yijrwlym1MxsdfDLHI99zUpXYTWjZybiV43Ze3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4N6DpnaYRlv8AsYzKR5O5VmO63z1KrbuwfdiMW/zU+nwExIOeS9FEAlXEP2hDVs8xQFq6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r0LB5VsY2rdjPpco0D6QJ/abBr0mkt6TFi7idB7xqtWxdvUHuW3Atm/aHv0ADgHo9y3aiW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tETe7PPD1BckuUQ58ynQrgfMwb1bQ3seEemEd5ooG3y8QNZU7I/pGBAin1bj3NJD4Y5p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4S4R3Ks/KQ1XCCz96hevN01+Lg1vkH9I5tltJ+4AbxnMfhjden/DmVFGNfdKtlVT92T8Y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MXmLOD2I6iQvNvs9tfaAXg+b/AI6jC1/CPrW4lcGht95vA1suDBe49rkJPZAA4U9ypeZS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KPcMVIrkTqGdwUkqAM3VygtrBuITKSytCeZQ5E21G1igzhslpVTKOA8sbteF477iqQmx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QKyjFJSNQuXY5S4lXoqgZYzKLedRDOE3uhArtQY6rzAYWmmjiGvItTdvWAnwnHfMxDQIE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q/SEG2bNUdxslrQVeg68QoFNofulc+F1Z1TK4cYjHQASCZ0VedsBUI63iUbDYP0fqR+mz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f+X/ALP+CXD6XLj/AM8/Qj/2SvrkVM4+hUqOJcqJX0foYjEGSZDQW8Sytc5HtOpt9IL/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9XJLi21ergmYUul4F7lPApk5GfwghoIICw+nctsBc0QA2nhxFQgHol4CHxMbmSm0TYzw4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EbWvAMMmj6hJYutMX1GJ0raOyN0tr21EUsRzuNb5xwsRKOHtZABUUZtxLkreMJKY1K09S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IfTaiTjaylRk8IH3wjgtPEBYHZW2EhQs5cMrSN+UQgTRpRQFAkUGjiWuKLw6J3g+TQlxm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YlSn1/wDeAq/iSfuOLoA9hf8AcFf2lT+5gAyC2g58GY5EHxbpcsQUtBeOQjWIs0HmOaDG4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tJZdG2PX0lV2VKlEVzKqcd9SgmH3jHmWlheD/alnmtk5mc/cygBBdFGgOpwEW5XQcxCy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pPylhtyXpCqhR3nyf4hoLQY6qORsFTRHN+ZfNrbQ4YUriXhsm3NHZArQpEYwAjZEey8z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FUgLStYMxBdzEI258Q0AgpaANzZAqEmsZ2PeDWsXGihZn2hWQLWRAq9x9yERwoKhoHAl2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A0j5srqUem9hA0Hzp94+7hG6N1+faBxr0YbBL+A90wROhpof4lhtiuYQVhrHMb0u3jxO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9LfeGtulHox4Ko0eBpfxMgnO15jINpQ3XaFnBp7cER0H5Rt+DQYmWYd89EUy/BDSoexxz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zZQ0c+8sTLVfER2BC92/E0KrzBG2/SN8FIi9q8sIi9vUvK0HUQ1ui6ZtFDjUC2gtgA4Zg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VuFP3Ld+4JCCMervJKiSqid39KyTeYK28ncNxeMVEQZq43mAteRiCoeyJaOINyvoa/ub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L2+oC5QHdoajBSlbMywAFb0qBnXHtENH1uMhreZpm/mHNkV58h1GWng9/3P6Y2iddcPSC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Zmda3UPRUXLM5/dNxBSV1qpzCVCsEqm71zNBtXRM0xV8PN68SiCpecmJgZs1mO6x6MUtu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Up4ZSjs7L81ddR5tTXA+TyQoqe6/jdMv1GY2eHdS5wvKmXihoFD0IyapZyDk99fEt3Cl8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den0dPiIJ6uPk7EyMVFOe412hRxFtVPeI+LuLVABc3f8iBFkq6pfeEo6SL8ShB1Wye4w4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y7pZqgnautYg6m7VV7u4xk0BObw8RSeUqsjPBf3+WpnSeaT4bJUTbUD7NpQUut/iUEVe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vzFaqy2m/tAxwYTG9lMxwK7PeBKCH/wAlqo1zFKIoY3xKqhkMRfriO5aFDluzUEjCWHCf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RAqVaAvv+orruB+0YQZQJr37gIkbAL8QyGfFzBQqqaR1CKxJsHPpNNDwNwlgB4IhtNUN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h7Arz4qCzxWuAcylaiVZp3XsMFEmlKb7pzHFVHFrOP1AlvSoKYBOhEf+d/Tj/hfq/wD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AMyP0P8AhgFySlEqV9QxFmGZlM+pQZkgxkWHEK3ukfJ/UW3DAflivoRJzRRh0bPlmEox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zH2JS8D0XFAFjZWZtgPFJgEB42gLLFwOy5RVBHLcLUWMw0yOiruKWV4TcLsoG3FekUuJ1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RUK2Nza8fOAEXm5QG84tEVPNhgWivGV5iNaR0ZgF23ymoCkNJjMRtK8pLnVtaWVXwpe60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fmg0u16QFSwd8MSwGHJxEXLfi8Sja594ZgPr3QmdZDD1VGcv48IfiM/PB6ALM3ArrFk/i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HxLawVCqwY9ZnOABn1vqcvkN7cS5GIgI9DR1A7DquYy216RRgM8xsaZeYIlyw5IY5t8Q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HUXKW+GohQy2sHT/AGpkbcInIz9zBGFqaAOA6gtPnrgO2OVcY3A/mDPunJJCa1vmabIg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YxFAoDKrtRARUbUuWIsDRn4HbMXUTVvtKZKlyJxj15xGmkbHAC6Mu4gAChu3KXpIBJr0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uiK13Eix2efeK0YgKzTQ+2o6DYEIHS3dQYK5WjZz+ZXRNb0IF3xxnxKZgnBblF8LeuY5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7RdZ2Nh5Pf8ABKRbBeQr8RsIyPJUh3YOXNG4ztz+FCYVuAHZ1jMwtuE2sDUXFWwSwaBf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FI3H6FpVdUkqnC2+kjgcdtFwkLSOrvvQcHHrbFEoOaVxBLCrgm4Q42D+YsM5Gl9Yg/bT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iUqAqWpmWZN+0uEtSMR905ZmsEhYZOzNSuvbc69Ypcw8zR3Hd4q7jn+US9X5jOSbqZH3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7IaC3Myamla3fddRVm+p8ykyEdVKm8SpU3d22fuC0oWk4RjWNXl36YUvrplWjC8sC1YYv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SsiV7RrKXs/calbHT39a+TR1Mc3AaCOQGwAiBg7GyQbLUu/JDALk0/qYyo46haLk8xtvK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1CxKrphg/rPeo/wATjqHh7XgtK5JfxAZUwTLxMgxXUc4bm8cA7ePuiwCmxtZZhbZdQWtz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YN9Wk7/lm9+huCrYE2IBEgHSR2him1f4gfJUOn8DLbi6xX+kvY6h4I2xo3RfAf5nIILxz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7lt8z6igtoz5Xnr45hnDImFN1mZU+wzoX2z+IBGqmm0vPtAUEX1qGk56wpQ16SqU6Ooin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kfmU8DzCeiW797kh7tR/aXUul7lKsi3vcQgBMGP7sH7StqK2yZ6wynUC2W9ucwhcutzC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tbjyxSqC5qDZ6twbwWjMaBKXcfICihe9xEsVLMHi4VCwVeAErNY5N5fSKSFdYLqVaojd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xDVJVn1lZXOjjfiG0q00Yu9Gve/mAlAvBNQ7SrgLBizAaLePaVwEh4kK75jmElig6DWs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AF1dzAKgO0e8p2e1+h/y/wDF/Q+j/wDF/wCn6EP+H6MP/if8B9KiRjufoMGZUaEMsFQZ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I1dVhtO3Ee0xTWP8Agv2qK1xGKqUZg3jqFtXxpCm3p7R+IgAB6RBWl5UYgJgNjqYoJaub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gskxnE1ldrurivZmMIIq2r5xcGdw6YSW6LmWmui4BGARy/UC1E6Egq2FdpgSXKQptshbe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ihYpaZRa0XVSkpodMqKopp6lr7RpLuICCiiHK1KlNGdex+48ALqyOigPCxWLtyyskTpg35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pVnspE4vdmiCYDqSo3zAHainWetTBa9k+RiKrKWAo+0XoClCzr4hMHcU5lxLRqL1JYQ5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uA17iQFfiLNoVYivSPrKIbJ3KrEsEEHuClU8zGFTcEfK6i/lJlgeDz+0uCarOVdX12wB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gVq7fB2seu2y/A7fMKazFYleCvzzMAWudSyn08fqPVHschcKvK5ZmWoPZiDBdqsLAIIg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QvBpVVCUpe6fEaYlVL4NsrVWWDySg04O4qKrBVBsluamnvWJuVoXYVqt+nrEX7ACvdW594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BpAVheMcQ3j8lFwT10eCOiVteFN237xi2hlDAHhyPYhkJKulTf5Rfot3VWfZ+0plGIih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vrLB7vxGhWqhgjw1tUEEKQ0zILc31KqhCV2Z9LlPVSwd+8Qs9kgvrp7whjCL+CxyvBo4l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QGjz5IxgU7eZYOU3G1f4GISveOMWZr8alUy6YeCJkqWZZ5efECJefpGH3CWxBagGYXYFgr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0rCGK7R8u+/P2m0JA4JleW11fUuosc5g8Esl5OeIFnJLs6m0NgOYICclQ5lx+5ifVETG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1EjiVTZuHpgBTUkfsqy2k6iHtuAcY4XAiiUnc5u/vA8fSrubyB9mLW5HT39BqY1g6mU29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1dy5NAWlJLDLQ68yhrPF7lVLtoyzEEo+8UATY+LuDI13eR9ZQfqr3Cl4VmXlHXpp+81r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DanMAs/eK04hEcSlpGg74P5i3kmoMpyU2VxBtnkuHqGOJ+Iipk09SpQs4ZUEPpPtG6YZX0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E1Z+Yz4XifLHIxq5KsNPBmW5WJj+JmWT44jJW2fRhkSUDSzPalPnwHX/AJGyBhWfzEcG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8xChTLvqGLrXUQ1a2PX6bQKU3Q4j2lfphiSsGzXwjbjqxx5Z7iWHdEB0k3neuTRlZH3Oy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rOA+5AyHAOET0ZZtk0KAPiEunxA1sWAYgNse3cw4rzC1enzLdWojUUA+dy4Sg9nMEoFM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7QBYLw/EWZoylFvU57pRowccy189xmkDnEP0zYsFIcVhUVg1VQtnEpA2RCAyL2Z5mDhG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cR35MFW/QOpwrXnPcSXIJxL8UeeISBR5XUPDFxqHvzNSDZw+lf9H/AOD/AMcfR+lfR+ty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DPoP+GJ9ApqW6inEqtwQQ/RmhqIIc6tlzItuP2RsHTRXAYPxOPC8xXKFTWYMqJV5YPu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1kOQxrCOsQgQ9HSXTw0yRqYehjPcZiOGyoVsOBqOQj1cqGyNghJuqclx1sWpFmRlzRwiF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xFtSgpudFkZkNG9XGrkNYhCacp/EoZU4QubBjILi3VoaEd0ZOLxCCbPywN/qVES0b4sH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qI5cZggZoLG8wADYWjuKT5iERYpwnEcI+y4QCuwKZ6r5xGoWLviZWrChRAMqughcWES5a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2yxBnQ+rA3li0S7EgyPERYsveYsYquXmF1/LOU2zD7wuIX+4BnlgXAWdTinKUTl/A4lv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iHMGFoBCigjNGx7/u8zZqWK4EnjNhzXWwTGG0pQ+oV1SkQyWyyrgc2u3mUuEG2r0Hn0iJ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rDoYQwFeUuSps0C8ae9RXcqwUyMZAsBdXE5271MRoQR5rcfiUS8RUguGufUiFL0KdPWo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gnnzCwGsOXtLkA07CeXtFyCaZMu/v9olj6agCKTgsEfeuCoUJ2q4VHniwDOXZkqCTw9Ag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WT7Ke0WBUzaxit40Yxa32fiP5C41zMBxiWqBdVccgpygcspxRrzuAHbwaGXKEpzsSwxTa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NtPyMzse+FR9qnIRxMkFddQq/QGsVBkUCPg4SLWlZ+D9EGNquaIC9AO20zMsuWiLjjqLE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7dBKuoCuAa32HnrsPLL10OEtkaHrzKqurDD1OpVbEQ2XYp2uf5gKmmQaTuURzCG3BLk6/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cFsvGJx3AU/cOdZjk+J49kzQy5ib5muWV1dSo4YlPiPwiTWvhd+JdA4PK7IH/avxQz1M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khD3uHP4md8SsNnjj0lQcrT39DEYBZvtuXRZ7OJkXfEUEF4rKRwAsNFgJS5qbMG8AZphN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HGEiMKMO+tofXcY5lfIHw+8uM5vmZljUBIJVdAS7q4TrgfFRihbRHoeNxJqFHD53DgRV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KVNvJp9ol1xnZpgpdNFkPyT/AI7lxVHtODmKlURuZOBSyF/T+ZSADtOzn9JV4SnZ/ZLMU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uIsBMG3+kMW6El47J21Gl2ibVtO3DzcpeCyN9nkSAbbWz7j/AFFqm4I8xUtCswgTQp9NZ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8NSn8a6fzPLyOvXqCXBLMJn7RWFfmKDQUUjDBnwBh/SUQqMiNjKVNisse7o1d6f0xFtf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r5CPprQqKZgdtOJsUlbG4KLWr65hL0jjEFrvOmWIXQMsCVitmmIJMZb/aZTQ4RinQBQof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nxLkht1ge0Gp3q1ZVrh8TmfJai6oGT7IIjW9Cl1oQijweYpXJRi2+QiJcUoGL7YAkZos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DfdUwSNLlhupmqaXGBvHYy+0IGYX4faYPqKA0QCalqu/ofTn68f8V9D6v/HP0f8Aplwh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Ur/o+h9D639U+iRwaicIK4+glwNanbNEWzEdzJhxCgwsADmZgubjrzCh6uWO8ydI8hSS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l2LV8xOUGrzogocXHhCAHvEMCrdtuSUAVXvmWqUPCjFe1HP8IXd3CqqNARtTMECGemogi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Xiyqh3l3FRdi7tJcQC8cSgb+jgkzENuF4iVUC+dwRiOSVNQVDGIword1cDoGH8H8sNlY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6HEB4ugil1Babx7RC2DEa5HXDG9hZ31BUFMKlq87i5HZxqIvB6MrLAOpgbWA/P6nvHmtc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vwwxN0y88x35GBV/aruXjZUAacdy+JcLNNKxuU0pLpyfBbG+90SvL3L0A9s4GtcBLqTE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/b9Q91qzc4vtOfSHGYFW3B6ILu5Chaa5cXylYSxG0vJ3z7xwnaR0XzcAtsXSheZUCeFH29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MsEChyOPSWi8mB9Y9UDbVciZKiCs4AHfMJRqSEj0Xx1FYUAaNOIyq2vm3uJex4OGa8qO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vYU+blBBbkawyJzf6hAhFYKFt89wT3HAzkt3f8RRbq9raC6D1qp4Qg2gnwypwYi0uY9R+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hUNoeAA+zMBkwLdD8gwuFDxiI8EtXKV6hhZJK5QL5eHBlwP7EdlXatq5WAwiz2sH7LCtg7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OQB9n8EWbKvmCimhx36xFR4bYtD1ShENfVKfez7yi2XXmXaiCfeHZniYw8x3IXIqGVWlh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xYWGJRRKoV+0D+YGgCgKt15I4FlBxbfoju1gF5UAHvqUSRhzbPKkbEvFbnrkNtMDR6YcI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hFG11uLy3ldO5tE7+m+dJMhiiehE+JkzmbSUK/A9ZsqL5H/ESq3x49ku80WQxpT7xEomT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TUBECtylXK0n0SrIYFJajacwkGvLz8wgGF5y7aOy3/co2AvDFZd1xWtFe0jyE9MQQUzl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F9iDLywP/F2QRtW2h4SWSNCDaEfshRVtHfUa7LeyOW36GNQb7Xd3MAeh5IVV18G4tko5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9QhRjxVMQpT2grCEYKGovpdiL+pnhI3ZJi/c+8FMpEhpdPvqYLl3Yaz75kwi0nHFRxBTTL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ZE9ocwlQ6HOXGandkAGjGZaH8Q7PJKMeprjoPCcQRYXTfR/t3ADRK8IPEAwrKGz79YiNO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EfENbZa4Qjadjn0iqgD00zglYlbTkl9jBsglMQsbNvfl/Cb5cVVCdg134Ju9bvGj7speh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blpUUuehuUMjY2/UuKWfqNi3ZeoA45jaNWXqEByVURB3cVXa0L95WHKObNS1HuJRVtSD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PiHTpgGPSUNJWg0IpW1Xzg9pUOmY3uYfrxqtcbiEaFi9xFUFVC1wEfUsWA94dmy6us5m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CrM59oVp2Jle5alkbmD0jYtWtDj1mIoJ4+h9L+jH6n/L0lsLr61H6V9H/hz9DH/SQhL/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q+P+KjNJacQPCLeIO2CEFsSvKYO5YwXugys4Ip9Uo/cVN7jAKBsl5eCK6Km12wM1aDgy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9UVV04j5UCMUgg+FxLaCnh1ME7qwajWlHKahlcTuLC0hg4RNY6LqWjnBqUYKrFjLOyt5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qDvRj7y1QE5tZOKDpuFXF0cZVKdpyTMsHc9ajhfG1VXFChA8LgibFvOYeSDL0v8AogLF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GZCsShPUxRBQ47DzEqiWVpMqg8ZYNisKWQN+8EvMzV36jWPtYsKUD7MwBX6P8zPUo1lv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A4itqGqdxKHFrr/eZQfKClmsxJdtMFCmuJitFRC8QenpAzK2hOSRdGF/I8EYq8S/4wENk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vczmbIKEZnlA3/QQEFcNVH6/dx3GMChQoDgOWLgSUND+Y7c6FNxYDddy6AHgQU/xhgWZe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gYlg/D1t8XeY2hBtK68wBpT4ZUbsODXEY221bxL4ehUqOglpz56jFQq2DR4JlZZKabhB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AqsOb0YcyyAvTicr035YGhPOICyppXWf7lDBItLHqAq+0dxmGCtB765jFFIHA3k+8c44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j4v2WFYavXEbr9z/ANlkRFLoDqB934QboAWroJnBwAsh29nRy8DKC65yja5TlY8qV1LF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PrFqcniXlWlu5s/kl3VzhZkAB2rDPOh5iIn9LKqGSilqkfswFXzEjnGE4zj8z2nFcLKds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QMRDNBFELDZCSEeXkP494mYorHRF2NN2bjwOmicYaHLMDsQutZi8fQ3vieYLVCDA9QVX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qUYFjmVLlq957eGPuVSPc3z7ysT8yxL1loA7RbQyRR5tlkMVm71K2EJ8O4Qp3uh6fER8y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vuHmMIq7bHm5wfafOpWXqVei65mKpBWx1G2U5rX14ZnzGFFFF1+URKFaV6SgFSpaBDaS79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i2cobia7eEgejtslIFr7G414PklRui5JaMqWOTg49YoAsFS8EH4S4ttaVXqfwxl6UkP/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rGm5jWF7vmG02+oxRd7s1MXJ6cwxWnsTANmEVUbLs7gvFE/xBYSxovPlBY45xLLhKB61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cfPQ8W5eGEiDIV17txeno9wr/SRvWdYg8WjxAzSwNu6TyrITaye1yvL7TiswMDseT6XC3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6HZPMSmmCj1GInA3EoGxzDVUWufQheCFREBzNRafEArJ2/v1AjxIut1YwEq50XmdlidX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qUg8wbflZgs+Yg4PqRNq3tMkasdiFUBcVC75DcEdiGdQvK3BuMp7rctEcIEA+p3Es0Di0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lwSt8ystbdO7laKiEynNvUXGZxRVQIWzQNwCuMsB5smPqjIK4vTClDtSegOpQWnRbHiIB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YaGmjgYAZsmJSHrJa9plAdjfvKXAeMA+IqQ1so48xQWOUwFOPq/4h/3X019SMcsD/g/6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/VfQJcT6P/R9CP0ZcH6JDUx1AhBlKhhldxtLlG8XLBsKj0MRSlVL7pYa0C9RzCdqHBnuW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CFYBrbcQokb3BSQnKYJWPNduY15DdKuXeQELgMTLhUFzB3wHtGbKxm2IXxPRBjV5LZl4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lBY0lFoiNJqIB33hiRQoVW4hALlNARDWxL094eyPUahrYEaQyyFHefeO0KrAFw08HA1k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3LEEIZE2SzATkB3LqwN0PDLo6vvOGLukViZEADyGf1EFa/qLnMdwcDuLMxUbnkhExlTP6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rxGjO9Ja/wAqBBONEjotW0spFOD8xsKvoRdvvD0feORUwytrBfozrKHBwx3HkNSXxh0B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6I/qvLMaQUzR1/c34gaR5Ou2CH5MKHoCY31m58vllSjCWPHcQi1BwWlenn3jS0LaNOER73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3WswIqG9rFAUJbWjzLFsBRSrIaoCqYdBGa+bzeNQcNaVFLFXkzcPIHfcAk4Lb5d1FpialB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VFAsCi3WslN+Y1Tta2QCJVQvYFYL5gvsFFY0rWjnvEbxsZg8XgzqMTdgK6ss+Mwre4Q2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oZSKcaHz90tNIfha+/5jxOs7XgUd/ZlEw5VLYum7i0CKVxFVqV0cBwe8eay8dRmw4/EzA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jUB425FvOQ+YqrST/AHoxVWgAXhuKbplFMj3E2vsoPEUgXsTrAQMiQEd5W/a4LEKmAMfe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yqywepZLR9jv9R7hVbTj+pf1nIryTBdtbDxfUM7Xo1TmvvGG5WJjjNB5MxRLgxNs/qBaD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tzapVQIhumB1eWH8yj2zDscMNu9kpMGm7IYGa0hkBBxDsFx7SuoKTFcwj107l0zA1nxEp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aM608Q8rhm/R8RJqJH7iOkSBQKCKVULLWbr1lXXE2GaWVfuS8ZyOxmBzBvkfXMQKlU8Qw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0b8wColOGrX3jQWmlxCuolNUX8XAzatWMKwD2qbYexAuGfGGU7FPMRyPMcwXWnJibuUo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H5i8RjJe7Nn3IkVu1n0eY1EqaT9TF2uWiGhGl22QRpgDj4h9PmPIxbXzM4gttsTHIixVq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x1B0qgPwPswl1K/s59IHYlpAuJEvE0q+sL8JAyjcWu6Sr9JbhS4yAr0Bn1IGAcpQmfEz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4HwbPJ9oTV0vUcv+8ynyORRQXv1iKgnZbs8SpUZB6mIN8yhyGr9WXJrOqIgBow0/g4ha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zhTQwJ1oCJ02dzDkvOMy3xfCy+ApNYDv/AHiY+lNc+ZgrdYlXe49TaVRyws5luALF0o8d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UbmDtcmJiNLqyz+gmaq1WZhYt6EIXeWsY5hs8UuVx6jF3C6ZCxMXGIgFtbEY5hZ0nDqY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F3eX8wiCjOUmRy4lRtSXZc8wgiNlEEevIcxrCrVzv07hcMAMA1LxWraRFQdDQuIhyWql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fQ/7foxhblwZcy+h9Wc/R+j9T/wCTDU5+nH0r6H0IRh5i5+hr6r6EIblaMKjlti19DZVt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iUKX5lF92VLJir+wfmYelZn0m3IW6O5QKPjvcEsF5AgvSMwKQixcqJYUiU2RUMFcoK4y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Ep62hyqHAXLLjkKzq5eFrHDUui7D0bh1yHSKEsDqpSFMmFgHU2Yj0VjmNLaMQry6Q0kd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V3dYiUtI97D8Soa6Ku6jSi6yOYCm68NRFLqwYjox8iCpTsZxFIAk8AC/vEks8hIzxa4p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USsIfuP2IjjZ1R0QY4is+I1jSV7RBjAS7GYZVkyRCvUlivGlRpAfEqjUExEfnKCFqyxj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pPOtt/wAnn4gI5c3V8waQn/IeeopdFrKDw7WfzK/7boOV+6ww2W37h8dShu4llXUwTmoD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PmVdUNZYorIYvwxA00w3x4hWwo1VgXqEVFDbG9kSEzSKbrNqKt4hUc4NkvYyLLdSmtZH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rqHByETsuGvY1vEU+irMxp9M+kkfIqWPM8qMlfpFGgTO4GH0qVlqa9ItTxmn0l91amAy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i0Hpm4AqEK+rMVfMRRBM0lw6hSCqULXZuEc9OAsL0eZmsxXAhg+DF8xmBNTyzsp2y1z5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RzdeCVuIJaxpydt1LDWNF3TeYrmdXlM/zOS1l9n4qKyhtqC5g2u+jxFUl5BuDlSGHI4j7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XsGLrl8TF5upUUKlrIfzLhaBa716MahQwqoMT04m2G5Ahuh96gtjsk8kyS3ZkYaPavEE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gOaYwL60qCJ1MHmXUW2LiC4afEQencEsXSFKgoqWX8SyxAr3lfJbo35J4dm5Ucn8ysv3B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DGApseSHZK27A2DaiooPt8zzDAu2Gx8+IDvjPHvjnbHldS6dJ1GouQ7Ibuvb6J3qGH0g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mx+ltVBuVXNTJVgObjBz4GBrYvhAovaRwOTzA0UPYmyN6uA8FvUw0K9ZRoD63EQV94ma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JVYF4aftLANHKfIHJFCt9/wALzHh70PpzDXUqVK+qcKtro5m6AcHHiZZxSTbbD8Fw2d/bG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Vr4Tb9QBa18xLp9IYOkwBBumt5jcgE8myGWxqF6OkTMFYqnslwokIfsd+Ykw6aCweGXwF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ZPunPDSdwNPSAu1GM5LkwPflG+ACtv8AE5jvNBLA40csBVSx4A6mKFwfPiXYAiuRvMzK2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7myAjFwFsuYuDGylnpCUoM3WmFmHOfaKs+0V1DLFyrNvxCeDu4r5h5jU2q56S7aezuPd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uYtRKDImDMA1V1ZpAQgdQ0WSk2PvBgFw0jB8xKKPRs9YIZFULkDNw7VBDwy0q4tWrK5jl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M65BMYhAvniggVmIMiVUqFJOKfEPdnK4L+TcUdu7Dmcf/Jil5iI84a1qbYFH/BqP/FR/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0foaj9D6n0N/QlxM3AjCDH0VCNPotZf0WBCP0ofYmHJri9TEcgsoZY1d5JG4JT3of5SU6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RBGw2DFRVKL3mYMQu8lyirDerqpSSxT7oIBA3EiiW1wkqohRwHMANAHZHXPxs/csaCN3Y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lwJU3ihl6VfxDDQAyOM+ITdVsA5IYW3bhmhDxmbMzir1MAKPUjzFjnxK+LZeUa963tUW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ulUVEFoIDoDIsJsCDpwzIK6Rgx9AuqvsQl7pFAqBaUNQFLq5gDEy5IR1kHVmPYfuXgcM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qHS4U6BLOZ4gAdR7rbi5TYXLcb2KYhEKHBMg1VnMWhzBKe0X+nhwc+Y9gpBYP/Dz6Syab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P+cQata/NXQI6pzU5m15ftCIBLHx4/uUDxBrdV5RJZxBS24Ldq+9QWMTkK5qOhrxFgFZO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2WlalSOKOVfvABnnKvjbqJtRym1C26reYV0Lm67Y2Irb1GEJlJe68y2CQOj8zdadw7VK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1ebzXzFqbblDv01Y+00SAm2D73GSUUBcxdb0znhv5qPM0CthnLeULZXVCFsLDnlO+ZfHM0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4WAfZSeDn3+I2bwgVQLo6NzQWXITAcYKm+TWNOEi/aDQF1cULgCgYdvmUAKq6cRbSXLBs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XIfmAcyp8qW2xC+HD9yAN77ivBFUvg3niPtYPCUzBFVe4Z+4zMUyZldKNLA5gx6od5Vr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UbB6OI91UNkeOAVx6NTICqHCFp+Zlww1iGo6WO9bN6a+0WPEQTmPKPK1jCA5ineGjz4i7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9pW5jK2LjWYbyxSaxCqpsYBHJqZxeQm2tR0R3f5nAanoRS2k9YJyiXCoFnDyekey8sfs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I0VR9E+s2QKEjDZZDyKQ8cdTUrzMXjJDAccBK8a6e/peIhyrUARHEqTTb1mNpAvisygX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MUDYX4lBfEFo5jTQV6QXYkZwuNN5lHb2cx5iWXl+hOQLkAee/wDZlovMmd4H9M2y/Va9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7kwUcJx/ywHZ69H+/EcoA9QGWGjIRzIkWZU+PERw5Y5cPswSrnEZIvddRQbUi8KF54lk2i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6kIJvZ0xI/ubGDB/qjuYmftXc0GN1sU9RbCsNIxiEQqszBunIWczWFro6mEKdSoo2bY/L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jLgmouEac5jpnOm/c+x7xKwJy8xsFzy3iYaBwO2Dw1XbATG2tQcyiuSeuhM645glpYKL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0XEqXwT1icv2gcVXwJyYncQoD2mCobUejpAcVFCy+LY3d5xBsstKJXETC2mx6RY0zVjRb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URtBherYkxLMDzAXraWjwRtzTPliUU6wrX4irhAZzx6S71eXLR3mVQ8Qw490YUZxWyUAK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1KrJFzA2Yw7IPqf8P8Awyv/AIV/0R/5PoQ+tSv+aoy9YjRmX0WiEKBXAZY5vOiAUcZg6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a1Sci5YYCsen7x4taG1svzGkcHW5lD9rjUd3SEITOzUCLc5Y4NHpEFRALQ59ICFNjZmW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UwwKywTsisbn6xKlsycIwU3e7zFhJhsIJkjhrcOC6EbqC2YIUJ+dVUoqh3R4gZcUtas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uquP4mnXGUIQWjavFH7mI8O3aJRrNDCFc3uKDkbqWKG/ZmIJSrzZdyzdnuqP8wCwRSyV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oCK9e17tHvGSUFVnEoWsxJXuIFGB5nxEExZh6so2WluYvcRzXUsuYuoF7QuGTnjz6T8x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ro8sH0UOgCGlAFQoUbfEIOuplGsO1+1QubAOa6D0fdjCGOg8P8xLK2q7fL9L5sl9XWMxM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XPq5CVF9FoCQV3XalVvsfecaWb2EO5TEK6osmgr/ANObhRGQLpl/bGEXjAcQ7ruoljRN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MhwovqIWFDyXVRgiQWO3y9XMNN1DwR8rB5uN4Amyy32ZiG4WzS7wa3KK+ae1LK0w2BUDt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waMj8RuSykoCl84uVITwm7vlzxiAzwo6PAQAEbVqoNMAHTiOiwHn3gFiAQ8A2fmNqywap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7r8QywQm9SxGx2ncB3UNNNUdwDkUqOJSPQp2U/YS4tGMQSntZ9yJNbrEYJdydkqkBC/N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Pw/cwrdlhsX/ACTN2Vmzm5lrQxTMMxlDC4qiruEyNncIu7S4K/zcZhlteg/xUxJhyzvJ9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Ie8Q34JRYAeEbGE6AA0gPoZv3lz0jmZTOTQhHFTKzx/U28U4IhKE8wHgshDsU114h317H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n5jY/RcWJxq+vMaS6zBXWHitx1s8Onr48zMJtyLshtfbMRkVAoLwwUVxDLTUxAqX5j+eZ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RNn7pKW5B5gpH0jX8CEAB2wGsbpljo5HqAAQl8Mcs4e73LBVD3ACByP0KMuPVgdsZ4Uzs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LkOsD5uGMhQV06N/vBD/ALBf7P2TCorA5+MRe1OBoPXTGgGeRe5M3AoO5dEvKAADqMLV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id6Z05jFhh9ZQFhr45HqYis5VMwM+YCUM8S8qltM7v4FymnwxplYiFOBVx37wfSPpOFN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Hd5OYTOPW9/w7wymtr4rcES8Bigph1iV2g9Fxo7Hkv8AEQF27cxzaNhHGAOA+tvb4juQ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4NCLEa0cmWxdh3glCWkMsZGwx0SzTeXk4jGhK77lKWvO5QbPUqbCBryxx2m5LpjQct1u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AtiPXpdLCChQvDqZVc01jmblSmiAIvWiVRnQ7uOWQzStb1A3bWmMyu1QQL1Ggl3YQ6pa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9vEtLRZB0j2NXlBBiKidPSFWt4eiM19Gwsq1nOLP19N/9EfpUjduZWZSoDeYKqvouH/b9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mal/U+un/wCFRirMKRmayDCFuHE7VwerGOaQX6wFzWW4A9uQvjRFlDNsiRV9+yXR9glg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rwwoTA3Y0SpsvLqDmGm0eIqAAi31MkSV/sRqGlmU/cpODOs3cWfBxuFolNzMdV4qWLl3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iSKAZvE2uK2QoRdzVIsSTOUtUoGlPh+YAZQc4VcQBuWa1FvReaqUWJAY6gvj+iYKWn6v9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U2RhgKeSKI205IGKD21TNUV4jHdD2A/mK/BgImrpa+UtiMo9L7t/EVC8LfWLcurxHFwW1h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niMKspdTdeCJusxIDfFQS647ADbGdl/RHfq7mlVus/qTL5ZcKa0OaqJrtSfQ9+2Ec0oP1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Eid+HlmFFdHA4IPEoUWYAAOZYc63D3ZXU0ZZxnEITAVUBY8bJnzgMo0h5NHqxBlJvl4T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ZTOEamRe7lt4zFtdsFkvkvuYQEvy8XqKIeOAJfvPZMXyxCwA3VVUsIbwDVQc1bxCVdCt4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2Hv8AmXPvy1hG/MHBHkC2nIvRnmE4jpfBivJ7fM0xzNDzUGlUAbXAQ6y6HlTFSlK8ir+nb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OEhQEYiFEerf5JRrhMbTfsPiJhry3QAfmBVRQeG0PmEdscDhqYpM5ELVcYfxHRyVKAQy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6eYFFD6hqFsxdX15hQUtstbmgQHoNP2WcVyehVJ+JxL0hiU7YeZVSbNx+RDDeITDSPMtN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YnvKHCyC3dUla6mz7Moa4WTxzNMUOPSOh0x66e2JyKuom0hGNAU+V8IddYn+1OeI59Zb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aSqvmChPozDE5UrfpCY2uXN5rYR1wNo/JBv9/R1qVP8AYg08wCzYdxDmjzBG6bGNiD8g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5E2583XywIchrj5jHKG+Rlz8TimU4zAe2GFTp7joCPn6IQdC/VhvKjUXK5islroYLRWq1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XNYufJELiHEC2UjbNC+AnLXxOfeXd5mFVuqmrHpzGBEpHBIw3jbC9SGIDb/x4fidSU/yg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e8IQ13Zle5dxiNuTXoErUhpq15qb1B3cfMejUYIQtJzTwnoy00qc58ywmbj0WLutQ+Ybs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U8gy7KZfqpdjxPSaRXt95fcx0mHY+pGj63eheOiZVdwjMAz1GD7GbfLEMuCn7QOrtLQ9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7tyHgiOHM1yHrzGrsVHFCvHEFrsbgAqCF3zLoyIvtKoIMNNXsS5lhMc+J7zuBQZJx4jSC+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XHVY95Rasr3qoRlLVIGZepwDqYIAmiysuPEINmvsjOMxbCoQ3k6ZcM6BzBaIMGj1BFlgz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MGEB4vNQUabQ4z7RrjOtupUlcoC2uoAyNl7gz1DNmpiwmK8JFRe3oVUbaux+p/yR+meI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gjOfq/V+nMf8A4kfqw+jK/wCT/niEr6EXMCwIyyWyuMzYOidHfAJd6hlcI9cIoCWdcpUAd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5Dh7juyWcVU3i5YIn9bpcAERWi4lll8malUptOMVLZSOs5gXRLiZgE17oI/Qt1CKGbReYb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Jam8lypbF5zmcwyw3KNK7EaGOAaG+0KaGusLwe4imc2N1BgGTIxRZgw+YO3jN5jmxtnl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UX+WM1VDPUwBL7CXmTfJNBFu75i3pd3ctBoPMZKxVe8v4IL84JY81H24jRUMV4N/uK27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KAyZH0IAjdV8xrhu7PvHZAMAljHaKWrXqpSCEJebgcjx4tlmlThL+f8AEarmA6larkTv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sHr+CGhTB1B0HiNreX5tlwICvmtwhTASs3b6QFoX3K8MXNQcr4q5aFV6LQsg9BmPUvtIW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wExRR45mCs+R0ehE6LOM8h1FmRtQqR3Q1LhiKBt9pZcJhQ2w3DKwOq/dwLShBqF6q8zH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UxxL0KdHaYvlUxuXQIXdhoDcGMpkBV7OGzjLOaEKZoUW2+8QhbvYTjkobDzwEe592Vfzf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J7nb5czPGjqWIAwOSP8ALPnWIa/ojBmApeg/hYgHA1Lw/wCEnRQOreIIrU3mY5YWldSy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6gs+4RiUw9QdoYpmer23eErkWxdZx56hh6tRyuSbCaZHL8kcAFWh6RHLeXr1lA8V7xML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G4mibyuwePSB7uzis5+Iy3vn2lZqgly3QQR9v4nLmUotuVqsxW4jYovtwT3sddta/dc/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lYANeJjRybJ4RuMtOZiaNiDZ9kICOYig3YNPkiN+ZqEJ8RLxUxU9iKJU0sPLA5AVzbEI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Cm3/AFFNYXK3D7QuGfEUNQ5v5nh4lUysdxxKwLr5mdHyH7+g0xs+INFL9ZYLK6viWBex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ZjDO1wxLz6HcJqq6l9xs7rnMMvr7wHVjeoITOpXoV6QjitMJ4F5I4wnRMs7Au+P0qU7pO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a5qqahB+oF+mFQGSdCD8S/JmKHMRwxYtViBCbQMPg/MRFeuEVz7Mgf8AR94YlG8pOTcvL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OomeI4Y0uJArDqDX5A1UDA4mTcZproQ56wQskmG0b4IWegH4jWbpW+oehnh1A0P7lmwG45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1pGwAiRvEVJVsOPxG3f5gJvmJML3jHMdW19cZigEKhC63nVscZ7EIiAlcyxger4hlotr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cQNTRfiI2jhVkYAOFzcuIaDuohPg3LksDeC4CQw/KC1TqMXM4YmRs8QG8Yd4VAZDFUkPB6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pH8QO13mLmmjuWxZVorMvGg2Clj6RwPi6nH/ABf0v63HS+i47tCECV9T/l+j/wAsr/g/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+lfVjBmcKYGoFrj9EM2bX+6byvAWr4H9wAHXqMIqinDfb7sFUNAdRIiM4vc4hlOWW4C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i7GTzMEUsXctksG9zLThEK+HCLmFQs5UlvJd7jSMXZv7wCVnylkAXA+MAoK3HfiF7VhpZg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hO0C/HneIjA282cQ01rGfMA2Xrj7xxW4gwUFmtsLNLS+sP1Bbxh6orvZqoBqzzWkMF4+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izOXeC5YOVn1YclYWVCucGL/AHN/Ert8D3mT0izGVBWdDfxCIHJ1l/iVm6G649YWQOrM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NqUe2Wr9xcyKVdBb+I+b7PcQr4DF5F17D9xdktgvcUgEM+hXtr5johKfLt9DR4If5FnM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DpTeIoYQBmldzAKOpj5iDhEHkSonza4q4B7Z9o9HSJ4EF7KekZIccLQXkgrRKpclesTkM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usHcxWK2qxcBVQ3dW0vzKDClAncNcipv0iZw7pAnaoKemiLiygDkgweBCcqBti/zlr3jQ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4KJuX4j5myrdUahIr5HftHoy+CCVIyderZXrBlgxE705rJ/gJTdw3kwHVQ244D5Vfeojp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MULQ+Gz9kSgsm0qH+e5xEtJVgPXuax9TmAFo1OGPPKDmAPg9q5/cuCKredw7dZ+glP3P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5vQGpluLQ9vML23BTlfM9uBYrL83PQEGU4mcS6iYG8zGpsXrUyfSO2CW/d9iS7h8/nJ+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H2oKiyBAZmaXziITigmHJv7vaANQX9U/q+YO5XWrC4LvxKlcEUJkyMXqALt45hRq4/cQ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cErbtCxKblVzuEHhAo+UsgDPHEYAROInQVGJvzG73POJqZvz6R+TjUBnddiMtD0XfpFV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Ko96Zdtd9ygtBzmNtZPEqfad1EvyRVWO2ImIzdXXOmUAU/S4FRLL0OCJgpTfpAtko34i53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zBTSxugtSlz8TRx4lN7fUhueHrKEvBKxi8FT3l2uepQVc6dS5IcxRk8ogPcIgXRfuZRU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tiB7J5iRYOxQPhjGKev8prenHMIUzVAkLcL6iYjS5dhKUWI7Ms66bofzPtOBhSMZ35l5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40EqvOZr2asH7RFd0dX7BC08CM9ZTkNOvMVKomP4+I7WgNVAYfdwEvtB+yIu7DOdy7SI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gEm2dRyZpDmWba6HcqgBNVlIgLpW7gWwwmplAuzJ3LRQKjAgC+yUrdjJijSJ4agVe2m1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l53ROZYYqyF7jFt1sRFQDRoKeITYV4oqoOudrOoYi3ySiaQeDcx3xio7GOGZbXRVnPvKx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SQI5McI2lXF0kVAB8D/w/8Xj6lt6lZmdEOC4MQP8A6P8A8D6H/DE+pv6Mr6qlf8EuXFhq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IhIqYOvIxlcp+8FsqVo0dXt/UUdDZCohwirdZEGGmJRYAWkH5iMqVwhWk9NQXnppFUTY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I4F/bErw3L1L0gNwMQLZWOLmZpusMTaI4qqYESG1OokKod0SkICbA3Amx0eZZGzkNTtN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S5RdhTVVDXbWnqIWxHakV6i5epn622ngA/Uo4TZ2vMu21ZpJqGjliyILmNYYzUokKpqi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vFa3Krzk/eOejae8RXvFHuomdrObHRLmlBu4Fh0A5A2xvsLz3G2TyJGgxT0jua1bjBA4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/nBEsZq+OA92iVG6OWI5WaE5eB8xShRC7fxjXq+IWOlE0ANPbywsYKJtgiGLNTZ4iEZF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5XFy4XGpciL7MwOyGdgK6iLQija44YSqO0GjTbCyJlYM+PEc9DoFHgQoms9OoVnsLdQ22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S9WvkIjnG3Aj55fBmUy9iC+P1NvpKrIneS/eBKQ6GV6EN5hjcXyA9tHrGIwU733E8FEN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RXTKtbbZeCYYavonb7cerUEgULaoPpeD5gkAhritvhipqRn0F/ki0S7R1V+3yxnH3HYw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0EVxUFZJcSgSl2s3DU0mCrwL9xhcIcMuZZlfez8RUKOsHN+3cOUpRb8ssBLipwTerCmsN8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yy3FU0TmGSEN9SPjC7GOIIwD3dnJNYcD9RIGehi4GxLHMcv4xGo7pR+8EBgFRSWjeZUU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hQor0gmSZoVRG6oX7jPiuqhcld4uC2MMimuK95S+8Ac8xDStG8zpLivX0LGzY2QRWa5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tDujXmXCAueGNio75lYeqlfBEeIXVfaM6l/HU7ECUaX3WYZhXTfXqfuZazh+wzDFrCQl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66Itic5jjueu5fpU1XMsszco+0RBdL2S0fQc/WglNsvMFo5/iBljBZALqmFYqfHk4ZfS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DDXpFp6m4NYll5+YNu5YQlJTmJ2uXD7IAmmOSJ1jPDC2F+4NgF4G4IfY9NMzqpFyo7pSf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D+Ica8P9JQ0OSv8AE/ib/EDKr1/pKK2HY/cMYPpfzANAHAB9opbRy5PtHE54IoaEVmJ5S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HaC62ykUtfxGCvJbdPpF7ItfCC6esCD0Qq849YIRwIGa3z7QQoLvnECtUt4mLLmVOBNL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cXLiJazb90d0qWYGXVVS75iUNicdxVqr5gb2xvOfiVIVY6ibN5Fcc+0Zjk9aiqGnamiZA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NQ2ixxzGFKnDKcVJNWZaMQWwJ68RnityXR6QHbnDf6l6BSs1xFViv5IpZy6QV2F9L+g/R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buCsJdMyywYlZ/8AgfV+j9X/AKP+Q+nH1Ya+huEr6c/Q19F+h9MBZtFdRbxDkuJdKfbz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XoRMYg1e2eSJG8Y/EKay/wBXR9pUCgVpxCHda8MrEXt6ZQ2tftBxNTRUITg0Dl9pW0V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vMCkArp3DI0re24TRZjC4w27q1Kc3S1d3CgLhDFI0utwvHm0Jm53BymIotmOS8RFFQ7X9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bHjiMms8JbMTZOQVGp49zP8AuGytADZAOPOPMLpDshqpwFiGMfhMgaQrLLW8h3YgSr+6B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WjB5YSCu/NZ+9zarKEtMBFmOvQmS6w+JhxgT0zqFQw8ajwKEzFCbygUgXBogMUL41LFEU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nvSOD7t/EoV1H4Ng5erehbBTANz3D1bZzMnJ2jUUVpeY5glGhzLZbjqOJnqN8R92scGCog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3xLqAgN0XFOSVcUeyM1erqXu0xWn1Z9CG/dZgfqVlUuTlG23GrVZUyx9jChCaxDy8B5Ye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0lHrAAA1HAdAYJa0S1o/9hpMmrHsuXwW+kzWC7QPec9Tb6Tcj2AvXcqsoV6x2G99QTOoG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ywkVoCk/x+cdcm3+fYyx5mI+tQLABeOcv3GOMRRHq8fZIRAeECzggRQfQs+5DVUKOGovK0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jWlOLvVR2iraWU4fvUKAdxT7s1XiURLd3JZKqVYCcQuYZWOPeKhp4fMUEv2Bp/MdIvER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D8/zCLjE+jMvZPhiyTmtRddB9mNCSKgZeXuHzCxjel3eMQaEyPwy24FH3mTUoOq1cJRR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c4uvtAqLWseTEv6XG47ldnDMnNrvMFxOuIncrV/MrEHnF3FVVEqYpTOlqOlTEFirm5qUG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Ylb1H0WZrHzKh43OZfFwWDTUUCwvh0/xCgwopD9RFdvKt48fxGBpNJ2m/mC9HMcCPxC4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PErqagPNaLm6Gu6h9FQ9SyvaFgV5uCelriUzKV0xZpFs2u4Bq6NBoX2cyhz9MQYK81He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3l4idHeZYudMyXLU2/mKkMkpO4cq6IiynzKj2bmDkeSUdlnWCOQosoU19IyuUF95eIOD7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fqwjtq7gKgfQIQ0BeZuy8HEAMp65lG1rO6guEh4lwRRE7ho194UhobJht5lU13yS1cVuE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UAgndgueYr53PUHIZ5itNm34mE0erD7wVd9w7sS9QLKL7uJiKtsr7QGxt48EKCKVRuBm0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M6gkE4VCgIg4uWwQrLUprFViGAZ9NRm1gzg75NkRwzDkat7MLY6qYi21dj+45DfBi4sR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94Dsh4w/8M4/6whJUDNPpf8A83/l/wCCH/R/wVDH0P8Am5eIuPofQukSnxL+kNzaCpnN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3t/a5gbXVNx7bVVbtKwe8NMwZM6WEPtMhbY9kLBuc3yihXRu9+0XpTgU/UKLL3OYOBYV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k5JQ+WjUwW0razGQaGi4m4UcwhTwXaQZqqrFZjEjhwssAeFsbLKea3CKG+UyKBsDmCCB4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1G1NNavceJUygYkL8Jb+IGUGMh3BZLNYtmWqXeaSUtBEpFosgVUeLrvLPaAegWI1ex0gA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vLm6uWKsqYkXAB0TDNzLMZmeTe6/RFPgITe1niXzigmNqvxFzHQ1dPaPzGgofJaf5ZS+A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HEAp6Am1BvppK9C/JGpZbzEQcj1l1EsnDzxDJoHIQNtr5a+Igp8oalAaJEItcRg+XVSg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nxKDfxWWcHqBqEJcMii0uqhUUWW9Jo1t4VdkI+QfEDKoWGcXeg7biicLBL00fLnxKXNp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13qKuRGBd6K+DzBM7Q2jqv6nrDgpTRgD0BgPSOOX4ieUIVYsz7BUog1t8uaPnfVomnqK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Yb4Mq550QhwLlXq4S9m27wPtFteA54cfoi5+cvYQzy3w8Kv5TAt1MDWOzs6gGaZgaEFgC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QrW1faMJsWz4eogU4WXaIyBmzERhGKQDAeJcQi0WZcyqwe3UBpHT68zmTEDMYLTJ5l8D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vG+vExMREp/WwtXZgTMl9N2L+LJdoQFw3TWPvMJcN8/qYhGR9/8AEwc4lcF0dypQEXo79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A8FZ70vvB8y1EyWp3NQtlALccol6iUzlMDrSIOLvbLLNwwbWwahliNsRhpu+5eDL56ic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7momL2TbGyvuICNBrxDQonnhliFGgz79wE6zDpgNqx8xA7lWeXvPWC1N9DB9o54m77Yp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/ETpjzx9QmxYiVxBJ0g1oi4rk2aE5lHBa1MgBS5PEdVa5FdzhM7JbVfolSkqlLOepXLB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o56YlNdcy85lnpLTBcAcPmeRr1nht3F048jF9r1nSt9zkWPmVHaZs2xvy+7MluveMoGe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VtzuWmGO4cg36xKVrG2HJcvsS02u4njPrKQouvSX6HipTChu3U4aclx5xxKjvuEmlWLF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w1bTghyLpl1UX8wqUVOekrQ+JyGFykTwTvXiLgjhzm5QvRlhUGq9eYycAcJzUuaqcP5g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IRShZzKcFnKcQom3c2oqeuIqhmfCZFFHJshsUcF4iHxOXxG4qPOcHjMct9Qj/wAXDX0eI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H/BKlQIn/L/yxhD6v05/6v6X9Rj/APAmsLUWK5dKDLo3Ba8tehghihWinxcH7itGWLLm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8Jvg4zG027JtkJoaxEZAvF7mK158RYKt4yLMhgeDTGZjGW5m0K0/qUAgHQ6lkmnCZl/LQ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CsmVgUDFzkRMTyKqog0oLBzDGXikAQTnOpkx51ExseTqJRrpUbwLcrUSzV1riUNR7I4Sg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fkFsqKRrd4gBCLdjco1B4jirB4buZn2I4UoKHig/cSxGscRIWKVxar4itOExWZIq95UX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9Y2yKASyYoVvmGSveKgZ6hsDmGdaYu03kgwZ+ZYTYeqMfc/aCxC2V5uJRJ0vl0/a5WBR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cYArxAq76+0okW26TUdK5dRqNvXoQzLlJbglOM5/CuJ985Pq5g6UZOBZr1qvmNMtoG6h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jNjWKqojWN07xGKCveeo+PiFbWmu/ALD1tUvvPuy+kNtEHvcHWqPwSognW8F/wCFZfBM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15YKMfeOIVhM8MA0AMrgCGkJpnuuTwQttxUN/vLG8ASoLd/uJo/EZw1lhGLbV6Q8h9DAn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P6YS+rC80/wypDQOxH9plWycEpUrdVepUVZWLe0GCu15jiLN6eRGBA6WneGbnSe00n4g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sbbqMOkHGY2UazSUmUL9h+YhY7hFtpparLNWpplZil/PH7jthxHzxKApV2Bz/cZOBNyw/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4iVq2IVVrfvHRGivMqNYlB9pq8L5TqL6i1oiwacPpjEe5lCJwhx0dQCZnRKUxMRPbxEq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RFvMtYcyigX2SoxV4Y5YZ8RUWL69Su8yhptUtzExvjmZGJua3zE9ZuyvOJXvcfEIBs1T+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QiYch79u5exqwjiALuA3xzqCtzmGPz6w3XEQfWHj8yrRgsyAjhlucF5fzEKYfP/A5RqLQ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epcOUQNxdGJeLyOrYOzcPUVcIO9xBbHxxLUWHmBVQixEN+8Fs6iPp55lvXxLMXrUtdUnc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nM24iUKLqGGFrqUbKi3Y/fUevzHOeTkmbllibgWBADjmcV9JyF8RoP8AjElMHOZZsXwR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5OYNzzg6/qOBd3kfaYplNzIcvvHUAvrcci5cwkY1RUIeT3Aqunn9QUsWxTu+ZktVGJSgK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+PEQXB74gMotlsaRfAwGAQ8xsVZPMrLGz8Qwb4ZaQ4ZO4GRrFLTLGmjpJsSt9FwUKDlvK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IS77m0oF2ShB3SfU+pH6EAluI5nOyvofUhOfov0r6Mfpf1YwhD6MP+bjD6n1X6kf+ayvr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cZVpov1lknZ2+zrH8wLCWpDqYS5wunb95QdqxLi6wxiAhOWCV95gIAS6WotEaNy6RmK7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wXESmM6qotyo+EAkI2XGyA5eUB2SnFj9xCCwMFXUYqI6vEQX4B4jJpHY5Y6zwYjaybIM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Qp1CnQ+phRmbq8QKEA5YxxxqN4CymtWZ1l/UoQO+Kl62PPiMbVNDdyoLftA0QBmjbCAuL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Vl1VxK4YDjwPwz1xH3R1r6S3GtTaEqwFaPTUsRmHiNBuYa3ETcsNsNeEA8HP3uXFZBq4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TUuDKKeiF/f4QINEDoCiENrM7CwratgHXExKNnUUDGl3LC9RiyRzDg9EakZiLjrAdefW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7BnmBUIG1UMl9MHvFZtW/BL/AOoCN8P9iOKBswnof45hrnUgfgNTnNMUH9ynHNVEn515+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9Tx8HyxVX63Axl1GBjMHTLLI3gyp6tD1jLA4ZPvUVuJQaA6qAFyYnIvvHsFVfxEKvfEQs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hRuZi5QeUvwuOVQA68lfuNtgPs4gKbRwIPyfllGQIsx0wvMJFMvcVWyp73OcIxnWT9xk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GnhafsytlGgAubg1fPdRM0MkrWjNUcSlDFzyv+EiXkbqyWO1XzLcuCFxxy9efZi/I9Gn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/VD3TI80rRDR6GPSLamAzIPXVK+YnFVB9OP3L8gQwzL1yjqFVpzvEO3XxD1eYtbDzGBU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UU1KZr7y26/Mv5ivqhweY5PMARs5lll8xLIsTNuovoRKkcjMB5jqNPGeYUlZyOyMcGIL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VE4zK9Yles+7K5zHX6lqFPI/64mCO/Q/xK4+PW/zG5SNGj36gCxTvOphM17xM4+06szA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ahvtg59pQgCE5b0/SM0KZX1Gm4omJoy9wh5vW5YAuSUhlhnn59pnWDj0lCCwOphiN9xI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o3hRxb05gB4eYoXEoDjerl2td71Fg2d5hfrjiFvHW4NZrFTKuIJ4t5iJeKmawfLFAwYg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M8QUgRq4VVJ1Durhv9ENr9WuY2OC95QdXI8Rxp4LGsNVyTK6U0pn2lOlxWPSWNv4YQuh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VmXLg+cQKq96ZRThrxKSDpfjiKiMhvtCuhh1zALE946oq1bd1EV8gKrbEBWKzKwt7u5Z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VcxlEtr2YyACJuUFPmIwL2zliqpdkVgmXHM0mml5hZCK9S+FiB5lAwy6Kg5GOqLf8H/H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XcNsNE19L+gfofV/63D/hhDX1YQ19WEZUIQZx9H/laIQMuZRZi4ltzMnU/wAIiFQ32PsE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nWCvgLZW/OL8swW9GKgRCm5aEpXi9SqBTm8wZRTlYgjQbtmPNTCJHMXgviAd/wAI9dUW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Vk12Xr2jdYeg1GMxwmXVStq9MxUNeWF2isL5lJd105PSMRQr4imm0BMQQG0ySgB8kcGq7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CEEMEOVCWETXvxb9y0FsvPMTAvzdXDVN7hdgThkgCm1mqoibQOCrqZhBjfgfu5YrSzIz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dnMM2l6xG5duXdq7hoVY4AQrZV4mcoHMWcRuLYCJdYFiMV7d2lQXi8jxe/wkAsb1cd8w7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eIE80A+v/sqytIBojmWoVVr1ixhl/c3RBNR9EPXuBXqTGnoYUuB/qD4g/gX+4ZVDKGRF+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EGOC1CNJQdl55HjejuXHwJ33KNeBRHWJko5Z26xYe9YQjOwTN45fXHrDBa0RirFH61Ko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11QRIRSBPK8S30GWWEvEQ8vH7znJqm12u2UCt7PxKTQ1FW/EqoDdZOovgqVXXLN6iEF/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JT0X9o5rZN8I/wAwgjhnYWQsqaeBfyS/ja/WBQrjglIO1xK3Jb6EoNCCwLe1ZPTUAVdD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gnsIZ2lYYRnZKto4lEQK2AGDscr5lCReeBw/kgVaq1WWbPtEuCUN8Rqa7DSe8UxQOCII9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DwB3iYiwjyGYRXR1fEsyXTZmBSbuod6qXZke4rbhyAuFrNxHi/SX4GA6p+r0l4xOSfQT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tmYcEsHeZmW1KU4xcyAmEgVjuIcl0RsW6/OafgOGIWMCWqeyL7Nc1EpL+mJUKxzG57s8D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YJSDKfuXBe+5P6i+3G1uFq2E2XcwBycy+fE1icT7z8Q0XuJZjDKaVOZe4h7RmnH/AIGp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r7iODzONcUhcrGju8TKOO8y5uvRcrAJOa1DyCDZSUAXyymjtwxINr5zHdY09kyRyOliNg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yu6N5uWO1QCp4tkqKgHoVYo3xNI1rfJdwEoldFxmojVqspc51QAX6xaWwu+osZWZauDb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yxEjceEJ9Y1Lv1jf5Kjcc8ZlA65Sx9gTdRzLFEoULHTLsqfExixb+8W6Q38kKy2mFgKH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AloOepRYezMVUHLzAAu2IiFi/SEKHh7QitlzvMVmrb4ikUl4rmCW5Nx3kXShNS0tYO0Eg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rPZGIFoagzWUs2Sstbd/8EYfVlxBTAX6V9WK1iDcP/g/RPo/R3CH/wCBWJX/AAxlfUUx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ZT2txmYMX2sspx2Mpu4hAEc5bfxAKwR8QgAPmBTJd0QhpkmE3ClkhfCUASm3uZCXgu5V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mwg6tMNXBrPCz+iN9KDrlg2DZdqmpaBGGegqc2JQtG80zEVWAtDCzcaSNsWvF0yqVUNM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G7HMVAGwRe6aXTKDehVQQbol+Vg3Bm55Br9S50WPPUyeNolrwSyyYpXxLsqFAr5PEXFk4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2AOgEImcy8AAMCVILQx7zAyVUwGN9oLoFyelzJ1Uz0ICTxLaDGut+YCo6AWvpBIXpLW21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O1qoTHgCuA/8AJgDarzLuF9QWv7IbJkcc3+9pq3EwWsEvGg5wfUYe2UV+EcQKTMUtYp1p6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LNKdFayHJ8/MdkJXkH5KmgnQigf3hITh6NUc++IjW8AMY6lG2g1a9DbDhNuh6zs858Q8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LDgDmYMwGXiHkXnQ/mHW8a4/dfVxOZO/c8dPBKOiDtgMAFwDuVGxy5gLhmJsHKI27rcB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uKD4JRwNJXhuULh5wLcyDb8N/SElRaOAD7ywd23qi/vcazlHWb0OoVpHQyHcQGtp3fca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2LG7/ANxH7QpXBzM9loDtc+0KwESxOZSrjo2+IodAbO4ijaYrws+80O5sEqWIPWLTW3yV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/p9YWVDGjiGG6Ub9NwFAg6zEoudbrcAKdBdJqe6YbZpjTNwQegigqwbplBIbprFQ4SDpi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C0X4+kbioOo29QFOLhzz4lKMA5mL4h5/EyGHjJBS1Vy9rZr9x8i7dR6GqvkiHaJUsShW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Of5ipke0sOLgOAPiJ4FPBBXh1HW5zifMq5TeJ9llxywMTqmM9yx/HUXJvsbn+4bs5ES7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nIv1l45qEq/Er3ZnuoVA3l9ICUB6JM3n6dTcVd/Vqilvn62wc2wjDUH7VLEtqwkba6Ig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MFSkwWjjuYeRXpGovd1MCsrNRkDLlxFouZyBEyVa8ZuZLCCzGIdmlrfj2lTQbXmFfNOV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NNsqALtiCiq1AR3TRuXW0ab2Qg47hlw9SYho4jhYD01KOCsaVAovTLKxvWvE08xgt2Eys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fmGXl/ENM6+0DnRWipm8qQ+Y2aYLpcNXWtxDZfiWoEFykC9AY5iRw33EVAu6HcWIwgcS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l1R949zKXMWdSpbvcIBYzxmFzocTOEXAXCdGMgrXmMKHK1fxFG4wWZHrLYH3D9T6P1uM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L/wChCP1r6v8Aww19CH/x4/4IEqv+mKpdv6LUo1H1AtlpdQU3cxbb845+jpLLgd/0CKuV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7EwAbRnOEaHemtwAgWlsp7benMpsidDVQsbPiRdTwyqFuzdvUQqBdIdyytFsISBe7KoH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xCR34NQGZa5olNRb2TAmucETlRvjURpDqXxBHFPoqMDBaprJKMadUHlZ0LcQpXeMwCQfZ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6uZRZq4VFdFH5QhQR2VcaeCutKiWSXdy3qOsXMBRbumWlvcOj7sPljMVp3Fx3C5cH2t5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PF3K0AuD1lzNgmXi+pYTQNeswLgJn4sl8RoMBo/JmD6Wb6s/MpSz2jtgX74FjlaRXlWv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UnJrRj9wAlwra+rxK6rpEfzKqHpFb1U4ZfeAVWRuu5hKrp6uBPEBwZ0OG37xRcBpst2uZ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X3RSX1HJ4PvA/wAHs9P179IQhddm4jgfKzftMBilXRxGRDL0wMiG1orw6T03CYWslL45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iLU06iaegpqG4wU8bY1ZUIc71xBd4r1lFVbe/EWx2lxU021LMc+uJYgtWLCGqheFrWY90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/hjT/Mp2pT5sf2pdBXcZAuPgRll2Us6R64XWcRB8FoYWYPEMAODmPfsjtgpwep9DuNXo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nV83zBua4v86jBibpTCxwJKPmFFrKsIGNrR4cn2ZdklHCx6Zl9DJVAp7Z2G41prMF4HTA0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ekPavR7Qjlal44iEDnUunqRUw4D7w6e5VA8yhzRCwvU1BVCjtgBBr1i5RYK0jQ1xAQMI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rfmUpwEHDiZGq9SbI3KXg+IFR6ekoBZNXeojSsescDm9QKDC4OSXeMaiDk4YqSpVTQr9J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CVTWLj6XNeCEc46JlOYuUz/MDzj13HtjXYZPUhvT0wwlVl53DDYlwzSF+kvGdwarfrHj6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9xfJd5H6mfAHiOHP/wAKmFtianGG88QbVbqYQo3wxDdhCxRhCJVoXWJibLxiMAj9k4n6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RLDmKFa3N5+0ADTPLUoAw/aK32NS/Qs4iGLzcYxYePWNmFYDLDwUG+5jAU9C7jVUL1M9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v/gTomnG5UpaaNMKyz5mIMYz5l+8cS18LmamzawAMFfpCCKjd3tmM+PSGlGHk4lmOU7xMC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aEFLfLiW2u7ZkXNarmZ6hYb4WORAuQ4lCQLVEJhUaZzDGVDQUesKIQXqyHooMPEIqm8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9T/hh9Rj6cJTCV/wQlQ/6r6qX9fKH1r/q4RhCV9H/AJFkqYwaG4pithSa4aLZL0MsIAGg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gwfYicD8hgbwvwr94+d4grga4q4rRwOEgeQDCcIyY6TmBR6zbMqeBKqiJKHTlIUsQDTK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XBE6z4txiIKqU44ZSFcN4cxKFOy3cZXY0q5tQewxrai8YlRNrDhNtbhDiKlClxnMXIA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coJzAI7TDeMUTzb+YnTlNpRbLcyjsMvvMjYPEc2g8LEqj1XyRVU3GiE6KjAbZPy/UrYu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g9FGC8sP6C6H5MoEONespZeNVAOJkDeDH3iMOI5FaYasIqnVnYwAhQwfL8wTWoP+OoVD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BXzMB0pHSC/vOGadjCyUT2s7F5TRBy5eYWQKjmXPDUpRMwSj2lAR+ERWrTSL9y1bi2xa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W+wJnTr0Z9JS7VUT8B+dxUtxMJUeGL6uPzX0Gx0GWDmintlaeDMynUAq/V5fLGo0UYO4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Au2IpkqW7VBOUrPrHqp3GKQOEo/vmMiWzdGvaEJcXpfzNQ3CoRQw+zbKgqeUhEmgmgz/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+EhACyvgbfaCGY0XTnFxkJ71q4Qggw4feNayBYW82y+1k09xLgFHH2RBcBdwrRRz77Jb3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T9r1JiD1+EwmUr+iUGTu3O5b4U31K/CRtHpHFa+2IRqpiAzEle0ECj2PGFUbdu11LWdwb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BtNl/wBmHBeqIuBaXxEsNL3GrkOZQ3l8TfUI0oxplU5thftfWUVpNyMtkqfGYJaZh1qp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bgoCanmoAWmIVpNPE4GWFDpyJySk3gfeA1ZNTiES1J7+8qo1yE4SFHZUSyvUmPDOMSjMr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ZD0xHFr1W3zAQ9WQPWEGaT7QKw/e49HPMt7xL3VWy194594ulfTEf95ld+tsDXxB1Bdg5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Gf8AxuKai0b9IYZW/WBp1tnLPPcWq3FYmBKynEcLpF08eZoRcFZgRd4MDGQUtxuHAVKmX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bFWL4jtv9QY2Ftcx99xV5/6ELBQ5qBTnccFbjoRzUc7qGV3RAwC47lo06PtCx3xUJRB2k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29DLxbCuoLVR0gDY8xyzzg6iMAvnEocaLsYqA5vCygV3m8EVF8FVUc5zp3LwYrSJKGLX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gfrOLIiFaoPHxGrlznAfU+hr63j/AIdRJUPqw+h9X6p9L/4H0IH0IQlETzmWcRSbwLhi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Ki0RyiCdKUMpQECk6x6voTDSgerg/Mps3IAmVC4WqPvK4atPa5jY6uBV7UJXcC/WaQbfEO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lNRkAzgWvWFdg4puNoA6uVi3h4JSADql1LgDy79pqCHHTLVA8sQQBRv6RYhZ9Y0ArtWG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NOmUXgQGVwEsRbOaZxlstzNxTI01UfAugoyM1oOD6Uv4gWlXVTJGqpcEnB5iQob1eCAO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QKgr6l4LgJtReOJcar5Go+xM3kX9TnxDZCOfEIhXb8erHuVXFzH6Cm6DAPFERqRivEKU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vilbYp0VqMbA70H9EEGz8f8AkZY6DmgbuPYyx5Cz+CUqNMEyN1KpY66igA1FV2k7BUoHJ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juvHq8Q/QGvA9pWRFqoAeV1Db0Shehv/AFjcPAByLdn4RntYkyyjUSIVTI89EEit0gHli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5H9oZQfLPwPghVdl0stZsVo9kAKFoVl5iYPMvRTBz4lNd9DfxDh2pqD3q4tQvoD7DDpNw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RD2j5Bd3r4hnOnFMMjyIdXE0wwwHdMVPjjJiVtES/UqiONbKH9xWWqfI17UJRtnWtbK+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/cq3RqBsvJuPQsbHMqQQXKQ0XfFTJvHULYddwiwJgMDv1mVJzrCOq0ZW/wA3F4eMMtwa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yUh9h+yC37Q5qCsw4TrAoqbyueI9nmaRB4A9oCXUE24YZNBccVEp+Y4DQCAFcwhG9XWJ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PMetNGLGXhqFqzkjnUvsZamCyOV3At8oOmTTjBKIDmRiootWLFu65hoLybhuhY5h8HGNX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tFSrf3qbRph7M3KnTKtc5jiftNk3HnERsJ5jLSj4gu2emOM5SvGYZe44XvczhUDqYAYe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t9HBA8L6MLZMxQeRi8JB0tw9a9eY47jXEcBx1EstZeyVXdThe4O6NviJtncU7r4G47T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ZbLUF6gj3i5uXLarj/wCRKFoiHidAf7McuYJAGYUBacsWzVHnuVneYhLriOaTv4g93fgi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WWCtZ8wF9pW6hmh+Zqy+kyDxNg0BupZmrzEJooxXrm4LSiOhxOFzBVtlgA4AZ5PU2yyj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whi2l1nM2BhvKH/A/QiRz9Lg/wDB9GH/AC/V+j9UzAlQ39T6MFGsSyzMTG4M5ggfQ+h9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GyIMq5ZaKaiNKCsenb6vrj6XcMmPIP5Y7kVbqliGqspy5n71B0QKJTaZ7tjbZg4mFhj1M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4JWJaNKsqEEfhSsFFgJwpkihN9hqWfcQtjfEp7S5RqwcmoCKxYwblC0I88wHF0gPVB48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2aMXqEcN3NlIpVUrFoZlm3hxd3HghejEzJqR9EsFWF9Cv3AQIXhYEMrwIUALbi43ELaY0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rAV0HLFUGTBzDxTA+az95Z4AlUK6Myjx6yPHBHXZHpqKSrwbfsQxGDZ6A/KwzJsv2lRGY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1CXUm9ky4YAH1c/zHBMhM9qIAqa46Y9FiPdFZ92UsxzHAF9+JxLmSbBeLYlwDK0gI5W4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cq78xX5UWQ8BdHmZgl7Latvg+eJWgxEH0BgmbbV7lK7lavd/EubZZsHbYPljlIbVPPyX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QOg4jk/NIPvC7UTnftB8q1iflmCr2V8EdhVrHT3cwJAux/xAlPoujodyoz7SsAssZx7R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a9sJiAm1649YwxaVjEuxAUNe8pBztZ61K0htINuePeIc6QYFYbrWhfiFiqQrwrfbMpQWws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AV4Cwf5VAMvRjbCsQGjXHLCQMQG3y9YaFFmsagqEpzBpgGvKAgqOFmXp/A3nwMcAXpgc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Z7zKttOiPRsYC81Z96lyjv9wWXMjEF3f3hzPulhZV1E+oEoe7I2i24Bfg3LCecr8TDu8C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1KAponQqWrFnUzDWYa7vnEZefiZuYWWpVDOPErUsTMYJuKcFanoisARVbZhGqV5lDHEte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EQhoVaVVxamDqaaiC59ala0u4fuRctuYsORnoIu5HuGNmZUH0q9RtxcTvKZgsYIwr6xLd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xAXrCjJHl0WJMp8CIBAarXcEWU1xA7yR1T6xL1B+8PTqe5LejuAjdxe2veAAA4BcavPe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Een/APXfBLmnzBSh4XFQ+nUwbC7TPRKtarfMsZprxHSrSsnUYvaZxe5gQqqDojqhZcTk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UDK7z1LArkbslLbMYYUA2z/y+YFIhjxEZsc6YMXVPzFgwTExT2HcVxabxEjRayQYYDdfz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N03rmCUKea/j/p1CP1YfSpWf/hUTEfqyv+WVD6H0dfSbL9BbBiViVDUfqYt61LjF/wDH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gElVzUfeIGOkLCEXMQiwcrcqZc6XLFcU8bH9TAOtXKDFL11NDAKbgsrpzxBFqh3UKVxW6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5hTZBBVnGI+2tcBqWFJo+0pWsOVxBNinhyirAt6kCkCbBcBi4OaYMIzxyTcrd8QM6uVJRV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5Ji8vDCoTZ3qYSv7YC6VxbB1qrUOkjHYdfVf1G1drAMRLyOFhBW+q1He27ZAoOU5uCQR1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hc8A2/iIrfLA3RCH0pehGnUSs6IGZeekd9n8pYgsZeVfolpR7TqHksTceXMPvEeUE+0f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HYoaauD9xWsqqiK9G03Ys9QiCrm2U1gNBt/iUF0peZ6zUaKIsWl78EspFZNB/PmCIErt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DoHI7Xp9twZEV9y/tPe5Qh3ohniq1EnMNhMOMvgO1m0AEw/kD59EvbStD5SVTyy7LjTb9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ERt1tvX5iLhrsJh2tm3iV6u1R9pViF15QlWdtysq0WAblByAVqAGfex3HkXHdSwsF01K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8HmA8tVsXrLQc4Kcx1QNrt3GHCKgZtzAaJvCy9/7qGrF+mIaeVrytH8Ta2pfL/KVGoyh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ILAgSNDdblz089/WWqpXrLN64lnBBKc5WfEWCY9O4wUGAdQKnvQGHliMBFS5VsylFsxs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ZLDjRd9rxDpaTg4wfn7Q045zBS+uIltcMOfWc0MPRTMQUMp3QHiNDklSFDqNYUvmGdxh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M2J1DUGc89RHdfMrsSDZiIKJQ/aIDnmbMEdFwxa9ou2ysYjWUxgxErwoKlhN0fmbMojM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jSMAWCvxHZrO4c+VI1e5V8QaEo6WG1e494iORjiVeKjh8y6l+kfv9ExMFsnAEaF+1API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urNQvP8AeD5I8pgwpv4iktUcMDLDAJxfEGOCtt9Q3mGd3d4i1zu5zW/SO6feOruF8uyZ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8xFgKmnmZlFbGHM1q6cMDs/asf8A6VWSZ2hA1VluoLTD8x146uBSVlJaDsshV+Bv+psl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vzRPs9JxRWTqOq0yzSvHmUtpZi6hervqDxA1aZ2gUtWJiE4BZUvOUBqWaSW00Gmipadf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cJeQsuHZJ6lv5CP5/wCt/Q/4r6H/AMD6P/L9WH1PobjCyIkylVBzUxZh9KlSoFfSo+g2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GYmyCqTkl87cfqwQocoGJ0EttCXTxLG00PWCZRHh6OIWMwiOuxUwjBVLGars0kx5G6iE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4FczTk7uLIaJusQEEE8xvIGgzUqERSqYuYaBdxE2Crq4NLC6qKWrXaOBwdO0bIBCsFXGxU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0jBmDDRmUEPcATjy1LSm26YLLxVDOAUN1yp/DBrulxuj+4lbqa2IcGuGJyzmtwsAI1ZcU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4Yg5juJk1prloP3OZ1uNreViKKTXywVaBFQ5zLmjh1U6DthFcw0awC3O7ai01Njqt/eH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ravcQDToQAaIwyKrp4R/iV1sT7/wgpMb4hFWVcS9Uz0pm+7AZW6XqPoXNio6RAVQAtVw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0cUVuVuvNwdEqO+8B+/zKbATz+EHL4Pk1K0EMDOAMBNuLldpRb4MBK8GYYp1YDy9Z6Ms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Ll3xKVse2kuFyZHtDjRgULKJuGvVgwpYHLKUCqKmai0cJSzxMFvJY+IpMwc8lXcaBYL3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r1jgrHFncJ9vOqDD4cSpqUM2KGfmUQ2sobXQSkIfKOr+Ne0HZ5cXx8QuXW/EQfBe4+gl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zxHNbfHSoflgjG7j2b/cKtQThzL80t9s8u+j7JHV+sqig7uKyiyd/0gXnQvLFEIpjYMrU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OQgGj+YA4aq/n3El2sCnDLx0fL4fj8QIMKtRUMrUOQ/SQYzGtgDAaJh7oUftNJ3gsvqVs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WpQB2tFRVTMfEXavd4jV7xNfRpKf3M1d5VL8/aAWqUWxl5VFZq1qFlrPWWBHMsWdalAR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tKJx7y7Vd5YrEngm8Rwwzm2KvZGFlBxuVbqmBzmJrpcwnZU/xMtxVS9Tr3biZOlPMSsc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pPSXH9zG/o11DeJfWZ7Jcxk75g567TlE81MZPkOH+4JojsErFpUGm8zjD7TjEyJbG0Os8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QuparWtyjNQYu30JwDfrAMl3LKmoyGczJwplORXFPEEVCsIOYaXkZQKpEfP/AOUoBzAG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tnMRw1V9wWbnZ6kVVNVzjliGK4wS1AZeLqEsMVeMkNpuImlek4RVWNahK2H2gXy4PMsC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FLOsxz14uMG89idQLWqGbI3u9fiG27ZdbujISlWq05P3muBu7iFQ34z8ynWO1j/4MM/UjD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+L/4Nf8ABKFRQv0c3zHhA+lQPquIxJRiYsmRB/yTMgmmeJZbmPQSjlxKz4g7vf2uIRqX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BLJRse9s0Na1UpFl2KVAfvEK8KpioithNLqVNUGwxAUW57QqByNBB6MBXXtHKi0a3KxZ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xbVC3m4FA49MULP9S9r7UAbZDxcQNYWy5g2HCmo0hOe2ZfUt24hG2vvLKZdnctFgnkJm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KHsL+yVDXI8g0fiNmaNzAFtYeJiVW3bqFoF4lsCp6mXSxxczC2SsaLr0LfzFEc/0yq3Ax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ADtqEvtTQXLJPhnTVnFujmjzEPqwKkn2wfMvhMthhLVlMEAFO+IpTENOeYVxujyoP3L7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2+i4C7vd9ELDvLulD7QjgpdspxlplnB9ghdUeUY9+2OHHS1dFG16IVhUJ7H4X/s4NdN3b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g35YUQhvc5l1e/AcvghUBm4B7Xn+XiMdVmLa5rfkbYV0raQZM1nqYhnl2nMBZph6i3Fz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iZsrB0PcUYyY22wN5ogpGb0O8xbjkDxqb5civBDK4Uq2h6QFRCsFX5qIApFcoWDF6fEFD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1OXAydu41hUcj3EKPZrzBpuNmW2GtzK9m4tJwajioHOzg/qbdsKvm/wBEMti7d6nyRk8V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mGs7AcwBnCnwQiC+SYfSawdlguj0eIIXO+h5j1XszXMAAAE2KB83n8bhJ6zq1fD8/mUK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HL9fENGeNwdxuLsNZUeviOzXnKyc2pzmQyh/IPww1mYGXthqyDeYsXMC+S65gt4PniHW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+IuJz6Qqux6TI58zsII2uphq0zHRpFKBVyzlW4hV66nCUiIQX0wZMZcRaJYaqYn05g1V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Kjp5DESlmmKkHJMrTRRpnGfBjJsp6Sav8SjX3jviV4zDUceI6iVGEb/uDvEFmiZTcDe5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2jZwfMt2LapahoUnhnmN9EKcVXDK+C4WKSuvMM648ytdEQ1zMK/iFcM+GG8/MXXZ94uf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9zSifRbPfcwoGpq99ZhRd2/mGA04cM23tFxEacP8A+Gt8lomqszXxHWhdc5gXJBsmwajr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8JYK4+Y6CuOo1xl4qveO0Cw+ZZYD7SxyW3h/iBl+LgYSpizgGtTO6DUyS3LqiX016Qbp8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ItYzuWEXHiDVGR73cGFWW1GQVa1nUtEZfCHC1xhcqUyHR+pK/wCHf/R/8F/+Bl+YufoP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RbdwsZiD9Bz/AMGR1xC2YQUKgy7+jiZuIp6wSk+j1OIXMBfrDJZbVWvUuj9x06VQyp0Yh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EIAGBemydCM4mZhR3cGmUzmG06upgUOlQs0i4wlMNvIudoX2YYAL05Wbl2N4ZKxcRx+L3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gmPhc0C3YQqsH1WI+2L1TmKAVXguUoG9CEc6HEXBaiU5W0jhYneYosL5MQ2sa0rc8/U8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7YzmNiochmIWa5coNDXoXUvGaPTUO4QeO4USndswOF3NSQbXlx9gmYeG2Vu4JUsrhoBwe6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u+h49YBAGAqg1PGYAt3+FiSz2oS3ENNFzHaglhaXUyODGXcNkKEcVdr8wbAAj1Vfi4bd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1feAbRV5H8pdsqGPH4DuVO81Vr/UDXznnSANsxw9TQ2IaeGfSUxsMH4InmL3FMG+A3GG4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qUFUQdaPUzLeXrcvqrzCt0RcXbK0OT0mUpd53XUo/KQiAOXLxXrOxGh2TtllrIWEJMjK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YioyDHL/ADEujwQb0BxRz3FjZSVb7JXha9PEq2C21BgBpSnmG5ZwjMBqVYGPeAOtga5V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W7HNSynhnBep0OZcLDbAjHmocwsUdTJlYt5FD8ooeKBeLET9wqn6K/3LdDJ0KJ9hEGDk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9ixyRasnRX3a4OokKKxrmLUJd1Gtz0WpXqwRvOIJdTQ1nmVlFrR5OogSfAbX4iKxc88L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vCfeXYZZb/3rFizPmorAhXpEAwrnEHH6hiRYLC18y7HnMQueYLkFAxN+KltbWY08vibL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9ASqSY9MSvRlIS64i4lzCDQ+ks54b7lw/EUJ6huKHMYpRpLxUs6xKrtkAN+ZbGWVZBUpE4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wJlj8Q5POSBMKL83MxkeOJ2FRN9fSok9J53OYfE1Gr3PWu5aaxHXpFMa943cxpKAM4S5Qj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TlPTcKOEOaagK8jiFo/64r/yNF+pbBBXEGzSt3L0s0Nes2F8T8ylLrzKglOGy2/UZCuBX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EuxvPFQowj+LlJJ1WQX5gWyNYdxjQ+OEvq+8iFIPk/wDpqG2DuBvr3hhXqoziHnfF6l2N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XHowbY1iVRkzzCboZbiErMmoJ48x3rJ4lhsq5ddHBe4ZR5WUbVWsy0Fubc14iXbl5uZs4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vx3CFfRJUqgqMTsm1biqi45uLU2j+Y8XyCUIFcnmLU+qZ+p/8K+p9LZn6V9OP+GHiMYu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ZqII0lBRFVg1BcqhxH6L+jW9yzMzOZQahliG4KX9BOYLqXR2TLAlgtVngmbO5SMHQrk4Y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Eh5EfjFX97hRtn0hrYLOHuIOyzyuIq1cOmN8K2rQbwSqCx9Yq3fKoaigGAszM2xXZqVO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ZMZg9RVSXq7i2U+7Mj64BFall5HGJRRL2XcCb/IxiREcjuObA0iwqyfVTMhNwob1BrCBK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eoeY2g0aRqcn9/8A3HKBdrIUUjwgbIPQ4lNs+MythEemZ7RyzDBTsOIIxcqIVnZS+hUs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YiVMqZs1+xNSn+5h8BCb1t8RWJTYaBcX5hWriorT6RRzBb5ERS2NBFVywrbJkifMV9II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N7W/uVY9YJgcvb/aCDgXUgUHMWsvpL+V+o7Psczgdswd6fYz+JkjdXHwJ879IiUVe49v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Hb4JeAK7qD/Lt4jUqpRtXoyvlzKvdliyoo8uvlxLa0ghZRMGMn5gABnaRBfCKrhqZAE4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koiPrv4hK6oKhcaUc7X1ltYQLUeHH5lxIBVxLBgCsxqzIB5plR4VWVxbBQdrQr7/AJmF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UIf/AJlSQPBvF3MF5s11LHwvUVcGvdE0QsVfZ5oflYd+PnvxADowacZCX0VBCSN1a+XE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VMnKHdiPlzXVZItuAl6q/iFy408PcNKgpXvP2QQdwPzCL0vJDrkYVI+l4Kz3EUG1Fi/GD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RCyVcQ0TADVWNwFoq9FGr8eIgF6JXbCbxHtlD2judmT8sa0Uit1p+aj4BmbV3o+QlcgBtH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8NTAgt0N0EOe4L8ROYKuLI9NzyzqYpmqqBtaAXjcppXxUWfvKR6+YVsWZJuXhXUz21Edk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buD4ZYuSrzMJGhLL8x0avUfvUfug87l/0cwU6lTWcy8dxAUwQxYmLUC5UzIc/I/MrOZg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G2Xn8yrzGBXHmYFhqOIiVLjDzEO5XEuamh9K8RMeIGZVlR6Ss2cRKrOJVPN8/MMj9c56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HQF9KucocM1LfllG6oajo4PoEG3UTZcBdN5ig6+YLC3ZRw9wNVi5ZbziHblFFygMbuQ9Ig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pwXxEBE7gsbAxTBFqvInEU4PeGpol9bJwA7FxFQR6T/rqnC+YWgaqtYjQbvmUVMUebhi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8xN3ePiWaLNEC3cvMAPRmI22hiu8QoHLxULzLcm/SUpXPmd6qDaLvnuBTH3mQrp4gcGb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qii6N1EN8+hGyqNG5YDkP1EgmxsWBcuDPQxAQRGahI2trCTOIGSqlDJHyf9sP+ah/wfR/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Nsq5S8QhKjFjzMkCty5gXDibQYosWYEPMChLgGCA4KlJtHUJY0hcn0FkGYV9OwH9R3BcI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uIbu+YxBNKcagpdkeYqpXvGlINllQUaMFAC26JSbquxlngDDcAsCcsxByfJFIaoxmVUQ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3Ai8Rm+GYrFjONSvbLtshIHZUDVAbK1Fukc4+8OxosanqaQsxnsQUSOHWyK6aelzEUK0u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iIuYKYAU4bXERguD8FP6lLkt6iWzSVdTAEiVvUDBMXuXGj4OGBxv0uNMtoziInRUOsn8Q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loQVY3gGSuAiA4i1nifhRLZaF3Y1feXO1Y/RYfiYfINebgiLSA1XtzNe0APAIghnQoU9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KUr8S8ITfW37hFmQ+TR+IGgdVEb03a2L8YzKzwNMg5h5XnoO3xKKBoNeGc/bvzNRHlt7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F4lLcLRTGj40x428ESgwEp4F168viNdIlj3Ty8Ep7Bow+I/Ae9xPANi8F38RrwEDJU45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GV6GX4mT925tr7CJXSr0BeDOa7mEEXWN7jJjWwDC2elmKi80EELVbtWLgyK1A5Wt17xWa8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1HYt9wRpq9/1MA4cfeMAoXila5lW0G+ooynTKW5dsg3Ry1xHXMJYS6vprMrADCHLfwSc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EAWrQEfrZGrAqPxALKYw9TJdLURigFeG/wBQbbVueQH5gFm/eLLhKFxTscPGD4mdsVTt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Tx5i5lpRmzcxAqq25b14jlXApsuT9Ec+WaHD6SxzZQ58HxL0saPIea7gBtmCvOIFEtDuw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tGkU7clOJbWCNawP4XxOMOcqtxXhPfuJwMNbmIsTEWHmGp1uMlmRu2G03c4m0K1M2Zaa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CtZiCWHLE4BfEL8CITk1vmYc0JVpSvgiyKHMVmg9CbKagjwICsAPEtVkeRoTi4wyEAgO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PmG2xh7qfSYONXCyhufiMMpGuJtcFg8ENJ+YB6fR1C27lt+EB43qYtoCV5lwzEqUxxs9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HcCoGuqjWbZWJhlcMcVU2TPOMsQjWJf1Lw6dqiDTPeHEZFiQNefEEQXnm4mw1bqVSEKL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Lq1w9ougirF1OHRjUtsje8uotr+404VL33LrDLq2K2q6ONzQeHU3ZupTY0LOaoL9o3YAf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1RNUGryWSj7FdSwvD0XGoFZ2h0VR1O8zGS2+CN28Z+GWV55IUqXbfxEwG+JQOqMVLCBm6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xS5giOKxxDGF4bW4Upba8XLczmCWZXNZgZFvw8QtViuo0g1DdXhNxUTV8D9TDer49JgN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C1WE518x4FOONExyhSqYUitFhIUE5WzzGsYL/MEll/8AljOIH/HP0P8Ap/8AgMykmTDc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ueT6TZ+gfUh0mTNooGYgaim2YCXrApbDDGuLjvUWKjBtjrEEIGNAtlgmW/Tj6HmZFA1Yy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ZVhhffJ/EqO1KX4is4+BOL29SwxcHuDqzLhxFIWFnu5YUadqTJZS6tEDaU9RF2nayHeK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ZhZsM4CZCK1upbwV0pk9YGko9ajkCjcJAndsyKpNxG+x5KiEq4Nju3WpiAD3AAFXyMQ6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ztL00OFcXbKBU2J6FfuZIAPMQEtcxGwI5EJW8xxKezqXKmTgmbQpatwjlgP3Lu0cB9xx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9hldrwZRln2lVbNOwup8mUnNQHgPsRrICUlP/AJwaD7xqom5qaTXa/wASpXDd6fTzEQog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zQj0yqWWuQwe/wDUp7yfnn9yhV8sFk3PIEovK15mPsmmewPzseu4iYnaxYqMwIyWtDyw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a6Idhu5tzybtiKGiXQL6WvR71qEhEDBcAaiF2uZ6OCQOT8feG+z/WTFeyCBvZcOwlUXxc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d6KgAwp0o4r9TIHYxVMfE7DVTkZdXZoOkae2ZxWCUDZ27OdQNwiMjvBKIDVHCSzHOKUF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6FuruUG4tOssZPBteQ2kRbbr9zWPvAIPxv2idCYBCsD+8zOy7vtj7EulojfEGFDESgEss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FLaubjU8kjSiVylllUHwYTK6U7y1w+Qe9sPwQKkrDsH2Ua6oIdlsfmGwGHFQ8fzx6Eoo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a1xFAGUATdHPUQzbjE9jN8PcsycZqUhRjuUTm9DiYg5aX1/5FiyidW4fxOTG4Nf0D4he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HPyw5Sr6jT6GAncMdstY4mQWe0LRWajQitKRZd3ACzWGY7LzD5TVR7lovEuMUVmyauXU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o4QPWVmhMllerirJXqRtzUsMgSm6RsT4gy1SpjUDQrllrSAg7iYtpxcVVWIrqBnmNnn1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aM5VAtKlKfzO/PMNfTjc5lWu0BTqAn/sRtzUoLLlI5j/AIj/ALEQTJ9pV4iTm56/XUYw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SvN8VAAIm9wiAJsSyXLfuqTFP9R98SreerEzLbSivbUL85DqIGpZyXEhVejmNRRsrcM5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3nHMMN0p+0298S9Xazu8FYIonOdM57nmVjsmLya8whTpv3jaaz6Qqh53H0hW93siLh4G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Vw/iNtVkepTjb64gXbb+5ZY37VAiLmuI32EjUL3bOVzC/nMVt3DD7Tlz8Rodid3BQ/qb3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/cyVfrmJp4XiYq8yz6PzcB2qjUsFGGNLS0uawQ7DnXtEKWuavmbTNjZNDmumVY2BdDuUY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9K/4P/hx9B+vp9X/gcwypzhGJWpxtxbfpNsdYKFEUq4KMsguIEzwbYtV1L2rhNpsxG/RO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j9Rg8E+rDB0BCa9Lgcf0BF18sdxbwYvLB+IOokhhuO7BHtLQmCoN2Gv5jWAmkwy6w7C8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UBe2WhtRxTEbl4OSACKYYXNlWLE5YZHFEMymnZKypjVmY4WC+NTRXkq5QGW7LslkULviH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ldjcTIdhl2qj2xGKxuIC2U3c5mTvVL9pCvDMvh/oiUgDk3G8ArTK7u1mK0tfkqax2bii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e5azo3wFv5lyepcztV+8C9lWdKh+WbDQAKzCCqcK2q394JFQ6ii/2y4ikVc5haNo4RWt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WCsPN6hvWkF5ojFV432II5R8Kf1F8AGVWgPMAJo8O/uLU2ECu131eGIlNzgIoZcQYoSj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9qofee0yMe3oPf6DMtR1OSbD/Z5lLFPVGEGbxzBdMtHaDDYUKI2z5jebuOAv738y5MVf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ZQc2UA3g5b7xEIrOCr9oWgFlI0G/lhV805q/iJcANZO5ZRWZX3LngBzWaOZdgB8wnBKl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+YigU2ka+ZQSotXZbxMfP9VcjVniZ22HxZCrcIXWBrEV7qYD2+8s4d1WWJSl6j9o+d1f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5SXuFL8AAfdismxNuAxoZwhpvPuXLFrcOAUxOa9ZWQoNVXjLKVIaaa0eILXHMEpguzF09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c15YzmEDgnpAAsoUrz5ZdbANShaSZkCCn3gwiyQc8lvs/MDmpnwOvtGfCi95i1EEOD7Y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jMeszpi6lC8y9C3e5gHueIeES58j9oaJlKG1iEObblAYLqW0Doj439K5Y0YGFEq8QVtj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tMMBMlORIrl2ekQxlKXEWis1AI3hgrcVU5j0KYWI4LlVS6xOAbiqhvUYMPWUYI7UN+WX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48wEoU+lXNH9xq8wYDf2ieYi4hv1n8R86jHxOm/f6dCx8blbynpBeOZu/jW5REBv8RA0+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OlxEQ5HhiNzXR/UErgaCvvN/vUD7kFKr7mJTvplzcW+HTKaYypAgAbLaxfDE5mdX3G29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ERqkw3cDiXVvP2ZgFlxKReOpsz1Fp4JWcx7G61NawSyWVfrLDWd3TNFbesksAezzMzo3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p4ipuIr8QrlkObxAUp0qVrZUwRqnOY3TkCVdKzFv7yu9nMphrH+5lUfe5t0hEvGjEpTI5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qp3UGsH25ix25S4AjWLrm42qZ8eZSWODaTiLLydkYBKz5IhRYq//AGIcVx95TgNcS4vT2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P8A0RfofV+tfR+i2yUjf0qjxE0SiOyGWWV9KtTCUMQuYyCG5YojrmUJYuQxLKGqgb8Q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qZCFVYhv01OCT7Wvrfxy08GD7EyGjs2TP0cD9DEpFp7wMhquDmIUyOGAtYx1hmUIpO4zK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rhYiFohkjqXtlYJQEXefJAs2ocDcqcxfK4l6scOEp2LWeJQWadNmoGg8kJUqmQuL2ZTUH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Qp5uPdVDDUUhKV7qDAsBu4ZFSt8xKDOUpBS4deUQV5f1MpWE/Y/uNV0eEorQTTe4LTbY2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ESA3xLOzPPcBEFPTDIMqvej8TU2BY8o8Rt3Yx6cv8QoVldYA/TAvU3C1a6gc4r9xwBQ35Q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PKoZwulXCUdt5VmTqoU7Ef3OofjZRPyIJnGxZfCRXT4Bn2+9QJrig2gDARhB5eCEK0AW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cg3hz86jCuU59r9TX3hQ7/Zt4hEfqgHntfLmAOINOulF6JRGlFwwVFmFKIuJWB4SjUvA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V7nH51oTde4wKEAoxXlfiFgYDbPzD4ighd2VuOMEF/uWOFw7AqHnGfeLeugQcgobqwviE2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EjV6dSpgU09nvHqQ8HFahwL2W4XVF24fMxOx6L3KvdYlNy9JAGwXFr5MRhFgF+Gz8xYXF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2bgJQbapsO4hcLq8T8kWAo8kKW7WViX+sGK5EP5IK7ze/wDAwSs0zXFKP2g9WL8UK/ZU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COpV0AGv4gkC2PmKlOJZYCL4gMLME3XiYtUKOzEEWqLav3Eh46mIUBnjOt/3pKTrZwunT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orW+jHCKLI8OSXHsZa1SvBwmZSE8e5MVyqjikLymKRioNzSZoX8Q5kS8SiDa5TUx5G6g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UMX8zTiGrddRFaUQxgnqzHy+rG6xuC1uSGBDhOIgwBEdbhFSxhPCufEQwv7yiKj+oLXc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9LsccxvtF2zxXrF8y/oUbbgKHIx0c/udk535muolyxzmN8/QSmI+8rEqVz9NyswL9dxnH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vGyXZ62+HTLsP3E2cQMee6lLZQ9Q56gpe6u4pfkWj8ksb/rIid0TlfpmW6t1VRNNo13O2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RUOA48QDkt5DmPPH5lEvn7z4xHOQvqCc5zxNNxebhhzj2qYCyUAdsEsXvqGSsidwaFnt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3cowAbpiIgB4jgT4QAGq8xTaLc5Jq8D6QLU+s0yPqQ2azVGahbb07g7N7xOVcr1HKZ29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g53Uc4qsanJY03iGHftGYPWIBzd8tQpRgZFJQreTxiDagMX4iIC60ZfEDr1j3CWalrL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f8AFQ+h/wA+v1bjK+qhNoa+hRErG7jXMKmXEtMoCyqmGNzE3qzKziNTKc5iDUvM0imU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phoZm9VDem5Y5JkqlBeXB+ZSlad3qG6r7yKD5YP5UBywwAAkRDTkJEClLZOkcGnkYmQY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JSizSuIigO+olWmOM7gUprIy7TQezUa82whEBHdesw1D8pSwYUAGlncVgTyEuQW7OoAgk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mFVaaYSC+KgMDbReYAE27SDwaPcIkMnESk2ehwF/uFkeO+Bo/ErgsrxoiCoJ8RtvTcAF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Zkar8wjU3ziGMW9VZP5lrzlB8x5T5Yb9cWCu/wAoOFilMGrr4ItmoFaC2/wTrQrKjBnU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XZoPiKXtJrAtV9oLQLO1ptcBtZcisg98ezl6TRFZQb+89iHUdQW7XQdypDALK6GVl6HB9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maYgF7h0HbMTEvC16Dt5fiAoADABQBwSxIgjiDZSnabj6FQVVlHEBh5ijeoZE6rYm3sFA9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T+JWEoDtFod3p6ww+NBouvbmvdhlzVR6nNUgELFSg2bcObiGgt7V5aOAItwJSxoaF9pnw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Fpila8S1u43JSLbfvEFTSHrLEbTh8kIy7FZJjBKrvTmFtY//ADNwfBB/D+o5d+kCpr3h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fHcDGgLZmChnfsfeBMYPYE/YQL8sm+uV/abjW0f8r++CCBeT7zK3aBMDuj7zF4C4UX3q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dQWWQDdFuqDKsvqF3PLFV5QivO1i+h8zQQcOOFT7kB8UtONlmvIyrwLQ0Gn6gEBIt0w/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wbHeJjrLFXfUOziCmPMNwHJkaiYGx29MopcpkmhxrcDReNQ340g0chLL3nMdfmfqAlMGDz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9Et5lpBuFCIy8+ZXcJh6Q1xFVopC3I+0Jq7Zo6gCpk7hY19pdEBt19oPh5j+iL8ylZWW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fifmMXeZici7nPiJjE0t1HWOYt73Ft2X4mKi/CQPUVeZcaiYh6MbxDiNOcxM+YIXgfWB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d+InH2mF53NyzDe4IjV/mUar4mtWrEvREPGYSAR6XcRvBc6PhmiB1gwMFTgZPkileg3q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uX030al8tQou7rUrebfE1iUoTTBe2rzB4bphqjRVBHBlL6jW2UdeJULNXMWy0cYjXOO+Y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IMWisBykOBt95XKq/MvHNu5m3VMQUbuU2ORuwlPJ6wDkObQJYuLqW2F9xaXa8zHOWseIC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tUxdBdQQp0VVQ24zkNwTbv3iC7viAuwXOYji+RzuKvFDjzDbF/8Ac/5r6V9eJVyo4jEl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5wM9MvCkGsp+hfhuNM2oAfSjTmADz9JLjuJGMYH0DD11Li9w+swYTDteTs/tUAe0wLiE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GhgAEDaoHAQIjXfEwRaYutxXFTZAfiNWWveNs1O0qZyXkYlC9djqaastFhllOxWEeEA0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MqzToagJBa29wUNB1CQUrAWLdFXKAHrlKqWQRhtlAU75SVJQc1iDtIlxLpjgygsQ9IAr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arsemP1HvrKtfnMOwXXPEsASuKZQfIY6vZyl4guR7MoAXDKhb6DthhbMehj9TAsX8obTR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bUm/iDwUi2QBhTZVRhTtTYiLr1si3Vs2tY6hw81EMBRz9CIEO7fcAWqM9bP7m/saaVcMA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hLgCBGy6Rk57vBmYceYeOnX+GOGOl6vkDt50Q+Z6Vyne59NEVkTDxAoMkyMKSwwRusFs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qzOYjXKoZ2B2MHqZlmd6oBQD2rBqrtVlJQrkwxpmU2xTYdl54uHwa+BRtHemPMv7VBoAM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ZqiTkAft8ywYG0ZW7japM1Tm2VvynDwyijgCjqNXuh6eoEFQOfEAUKmqLoDq6xHJC4lk1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7DKx3EAGBkW2g8txUWMArORrmXmCaF2xc3VS9VAA4uAKz5qZuARZrJp+zKnsQr3Y/uKW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miHRM/mDZxR9tZfzGJHBfoiRQ5z1Mr21yt/EsHMVC4qq9IgIpTYnEoh3Ab8DnH7mUsQy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+YdhPXvHvcFu7WvzEHAunotn5hu713+qy/ERbgD6k0LsYktLRWcOKhqHaobLOckqaXzqY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XWIbOGqlVOlGA1ZVniHauBY8Kc+s2N/1GC0XLUo0x3mG3HvACa4yRQkp9GOkJ6pPC31E3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HJWZSXZco4E88McsuNy+amI3xFG1sl1ga7j8+s+yH+qbjWVm5Uw3cK6HEd1U8eYzTMGeu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haGF8xGt4jpm7rXUc84nN6Ymf6hvJ5lnMXWO5TVVrdS745nXUeNes4xUfOJdoxMVLTgi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nn1jkx7TniOOYajHC37SjsVyRyHYUxy6ZkuotvPBT9oAt73DMND732jiuX2GLz1nqoaL7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HlBy6LMMSpM6JhOkiFJtWjiBhqnqJlw1WLlMDZW8xqsauDQBRX3jhCxr0lMCzxLEB0gd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2wDVd5zuFC7dTJw+8E4Gh+Y7qUG16uZzvBtl2afMHOH0Jra013Dk55nheTvmZHesxos6p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JFvHnxKmjepQjVtXkiopDZcHwt8VKYjO5Sh0EM75pUqP/wBOfpX0qVKlSvH0RJTKiXuM4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qj+j9Aj9CQSMoYQfSCvplzcpbzOyOfpU2lRlSoEIMyxuxPaEEKwYIR9SY+WX9Qp9pFSw5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kHlzMkZemFM2mWl9HcABkaWCFLs3FclOEYCRjLc8RuwWwsaEBrAVElgbauB9BjFQQJRu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z1nUEuAacuPWWTkXPioLl8YagQ3NOYk0F6gDg2cQESVyahWFITYufEBQtjwkx2xTJLG0b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3/8AUERQzGhp8ynB7e4wt9TqIaH8ImTw4jUMulk50m9x/Mapq1WYC9FY9Ze/lqLMqx6s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m48UFF10F5hSCmQN2sJClXbiI7XwsDfywb9JyFfHiHPpMj6x1HS+Ah+mPQ0unwCAbLlz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xEiZ3zF/Iy8BKJOkk3jaylp0pfrefR7zAaCmAOA4gLS+1So6HK4DeH0SxpeTMq1x5OJY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3CWFt0QXmg55pEjTOxNjn6Ih6zKz58ix3lhMAREGIY5bu32mEM1FASexXOJQwADdt4l1Z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oZ33iOW9mEWqx3pGKvVG1zXRNcMmKXn0ld2kSyjNU4j5QSqLUuWiVLxWmnCeIPWbjRdY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WsYvmIYLaFvXcdi1xN2GqeNxW+eYVZepQFpRrG4aWrO61NpU4mGm7MkQpGtBrSMraqz1R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pZREacNPwfiPb2jzV/swANWLHRSRSK0YPTiXllltF6lnqjUp11KsX1cpSPdF1vMTgQFT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mOzFMClgEcY/9MTZUaGtH8RFGOBKNfa4G1MpHnmawqUAfePQlD4ov92yvrJYtuf7GHHt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cShoyb6hQLg/csB0up/rDBunTTDmm0GOcodx2zBvQRyko3LvEVc1bEKCWXKXdYiO7mXE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YdIr/ctcIj3K6j2qidswKI7lTc1qXOJgqrqKxv3l2c+sajh+it/v6JDaXrxGu3pK3+Yv7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5ePpfc5I6PggRH3JU6q5bjkzAQDdzIyZ7lvahnFYCLgZtdJKMY+JeIonfUPvOkft94F/c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omr8S3EoGb/kiW8ELHj5gWeGBGNPmplw0fMraLMJp9ZxRY/l6RcuwxKtbMHNSkN8Zv8A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xQsloFX4i9b4lUp3YzThgiqV13PY9oVWdk740faDbnxChRvfgllruAvDvjqeiCcRN8Iud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rmOE6F44l6xt3NiG4doae8sUtw8XiIGnzNGOnpEXjTDYS7blMhmuHlgNF2ubftNljl5J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7fc0Ci+Lhuqsu7hsh59ImC7uiC8qPrX/FfVxD63/wQlQipUr6KAqgG1hLSTYBfBmPY87+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SltroQPwxAKFaRlRMSqYDRyRYjmJAhN2ieJgNkXWoHmWGIxv/AIbo4lyxhVdTfx0wfkug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6l4KURrN/fsvQp31ATAFsZcXdtWwlVMysFHmVreQPlj7QqF+PSIFVbggFy9FIhgNOyYVS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MvZR7rMwWNr8e0QhtMXR1drKKvvQpIwWTjBhiNUFazOQAY6XLmNRnMuQpwJUAat0NsM5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TXde2OGq/CMIjZISChSwo5d2EtLPAN2IHEIq9d4hlrwvgz+olIVvaVSLvqXv58kzLR6k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tb8RYi05SJknu51+Ca0c4ifQH7jEU2R2Fn7EN00nw/ykRo0HnWf1BQm8nGvzFvmzFeCj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ktaXbPmX4pVOW+iKOBfBmBdZBl8y613uaLa/UYtIhPNtfYIQ0gNnRFSrX3SB5DbziKnqi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YqZ9j/jmJs5Vt0ddty4+kDNrw8zBxnuUTtWoTRqCgFA4YgFS1eOoJCqREVilZlJkgyws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iszup1xaJ4L93xDIqGvDUdjRc5dPsIs6aS/EFmYpBVcebNRLhLTac238+0XuLqCU2iDW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2U+KnPAnRcUAWRk+0SroWlFoHkGk3vTqGnJBSlWdD2UCjO3RFx7q4S6RMdTT2Bg5YPiA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HqgQNRpxZ6xEFl0vRoIBCo0YLfGISNj7bgBFWvPUxJaqjuIVVCUwlhdYFFwW+lR8TKrx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lfz9iKiU1TIXf4YQ0uoHqQ4t5ZlsVvmULwy3V8f4ju6GM2lKsVS7ckyWM+ZkZgOLB7lL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U8VY3yZPzNbWC84U/clisbDu8P2YNQUNfDk+6xrkTWj3GuqcRuz+pawp9RKw+9vvHzGp/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fEZT74igmnDDQ/RuZvTvuGnKvDEeB4zKMbokdeIM29YhEmfWonAi1tjMVUuK+e5cym0yl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YQFnUdRjr6Upxtgh1UKuFcwKeIlHpHbxHWZlc8y71D88fTymavTxOI1cfeO/4nPrP4nPc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6QbafWWplVxuUjtmA3YbisKHe5/5PSVbTmVjg6uYHFEeN4je2u47DDi4smbJaXW4uPM5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epDZVf3KLAxBoKx4qD5e4uePDPWafJBSiigvmF+hC13N8zAOXWYiYMjLy43MXYNn2hg4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wblqeL2dwbLC5xbPWCzu+WO27I5bLoxLpk13DdZBfmItuCruZb+8wb4VrUMZ09RvLXr5gv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ZlwTYIq8xK3tvjmCxrLWXqNsIUGuo4vnxUCwvfmYYhV4rx0yldUUMVOPSrlcj1xLpSfx8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df8Ab9WXUuELvEGZUZmmbInrn5fmosu8Efp+4mpzdD3llcYw0i9KYqseM4Pdx9oKc3i6p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IGtW3gsTn4INTRGzuWsW21+oOIhwbsf8TShBLGCydBhNK9Yg4fMAWhngQhcvtLAwuB9m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ZYnoMOri0b6KqHg1i0z7kYtnAFs+H+YEoBuhiWUvViG/iR/C9kAsLwzFH2pnn5meogHL6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QQ8MvF9iMvjLUBKOr2lesQUD0fvQwIlUi19C4ouf3AiJmTSDUDaA8/1K5A3q/EIJ3t1w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Ket7+031y7IB8BOLenzDHwNesLZ/Aig8HUIbFdkRyHsIFlhTIy1QUXpgp7rozKR+9AqME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BG7s6DURlhvKJkwZtsjsAcrO4FNBMjxFCJZy5l2t9s10lq0XtPCWmxjsaxA1TU7Em2hX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UGNymJfceypRGMv59/qUE19jK/cRqAdzI4PDMV4DrMxBH2gmERzErZZ4JxHc4C+cj8sw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xGLdl4qh+ENeSF5D960sQDBL8YjwqIvqlaWwvFVt/cuYKxm70PyxCmzYWrM0QQXv1hBIN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PopnKZBfkSvQl5VGhaqNB6xxd3lsHL+vzHFu6ul/1NkN4Dwg+9wVFNWrc+SCBZVasKExm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gIMNwxXUrK8HRMMCvSDjplwmJ3MPkBsIgMUBxBE6cRAVimM9VAsZT4fmE8bSujPhjCDd4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LE4qXd1c8NqX1cx6gZnNr6XV9BA+x4bqzqN+KLPeqgsZDkwqs94KuMSwxzGdpXdcQfbE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DTruZmCrDtiNGklVHIrl0vllPjpmWh3736XDeUz2pIe9zKJeDEFhQQp55xA2YCo1i4Y3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Kmu2wzUiuL0Q2XZxjE3qhQzJvQVfcjrrUeimyvxFQFF7qj90ZI3g+UH4JdltZ7YYZqC0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hWAOJYrjdFPa3cbSBou70QoDGS2zGU9ssAN1l/UvCNN7HUoPJd4hpvmVsZCgmKbZ80/b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94pqvgDR5XldBAtVCU52fl+JoS0/EEEQEcImZlBGWe79MC1mFtm8eJb4hanIAGWuYFDm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UFh5hwWc1GZAnEAKVWCqxF9HcdTbAzKqPiLMIs/uM4+nEfv9HdwLgpAb+Yx6EE85g1ctU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DVT1+H6BRmOjj3lH+o8/fENwxXES+68Q5O/rzNOIy6zK9syv1He/vqPqRLK4zqPX4GNV1f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mHXxEr2nxiaVPvEb1cT2IhZe+oXece8TFpcDjsmwYlX4Jku8fiXVOuYFNubKmF8RIlbeY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QInGUvTcqPEnHDM0cl13A3YiMuDzvuWWyIWXCQjJww3aHeZ7zNKpMMtAMjMHr3mur1kI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LtjlgrlzndR7O9VmYo4orE4POY3VvPHUwcWcS8XhqMM21yVzDhXelZeWtfkgESrvzVRs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dQyUaczmwr3hWD385ltFkS8iMHA1giLBQHllLMh+oiNXxKELLx6RlXJrLBaZ9P8Atj9W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g3zi354J7GGw82PwRI3TN3wrb9oGWnQfcv4ZRntBTzWH0qMUcQdPoN+8IgahMvjiDjE6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+A2ylEOX8DmWKLjIfKAYVHKD0I0ynVJ97PxK60ex8lH2gr4Zto74YOviFknoWfQqV14d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m567i2zp5wNX6BxK5/5kageDkTn76hScNYZvP8JagWwko8u2Ag5D0Husuro3PoVuKSg2C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i/mFnArSt3LpTl4PWVR9TSDgKdEoGLrzEIA5XB7yrlOiseDiH13QtYjAKdx69EC23kGj2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3Lq24UY+/4Tmx2su4BR4FxGgL98JIrotWy5Q5E69YGTibF1kIcJmCcv49R+GOJlYWy9ylq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5AK6A0eZcpKlyDpl2zW7uMWC9MKsrdTBvS1dsLsFeruBSu+GCypr4mZBvPSaC/kjoq33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YBtR8mzEAJcF4mF7RZFdNDxxmKWWwQuoNMO2TwsqOjl4iUIe8Bx6g3AFooPJLL58ogKAu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bDjvYNl1X7mOcpUGd38RoIr0g4VeHUJcyaGYx9Ssxz2D5qIMadYmiql9GL7R+wSrfX4I1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wCvGT8QBYmcBXeospWCIeSn8RqrCo7o/uOTSHHAUL9o9QFgqjWPEq1IN3WHxM7vNo6jdc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sDB7zlyleAH7glilRwmKIJArP5mqFr+hf8wJhS37qDJFdSnmoYjNDaiZToUVeLx3KrRxF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hr0mGS38Sob3Lf3iwNdURnrzcLIlWwegeVhvF+UX4gTfFfkBDoT7SnqqUFZAfEVSI9EAA6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EWFhXbKV7UnyK3zZXvMvWO1SgV2blVsipR73Hztmi8XDqAAab3GV77ac4mDCNtddpDWL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K1ROKuyrAORyS0/YLs8DVKaruWrKwNHiVTodcWbrxcBL0U2IeUyVqMvO3k3BgAbY9Nek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GzmKauxdu81BPpCQ50fpfEZiiyfk/cAmrM6un7LGi08aby/IxhGnT0Fy46xBfG/3LQWD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0H3blEyF3XLNktXr2lzUQooDqLQobD7ESjG2w9FwhGYeQc/ZZnqo9dMNax7vjC/liOaue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yRZX+9ZtcQHq8faJRuPMvMUfJUoHMsC44hkN0ssMdhmwcWXCEPMfCEdR59pONdzDdhm1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uXL+ZYblmZyuexi8SyXMvSW7+htnipgPe4VQaxKoqsEP9UdSmJeJT1K4gGZw+8RxvPEV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1xOMJfrMeI7s7jxLPWPNE7i4+2JfiP34mMx4zP8RfOvtEx+oy81EFKp9I6McYg5llbuX2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2nvrnuOdl1L9Y+uPEbrj1iWXvPEab3k1cs5YXGcRc+ZrFmJTD3TBN2ccMriz3ZmyGjFUs9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joc1iC91neIAokABWD9QzaW1zLWo7vEqZZec54jqzHXEvOdXuPRkStyslYZRYalqvOIEC7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vuAFUWnmFLVy7xXHc2XNSkryR1WLJql3Wc4mQa94jyDbcBZVbjUGysNauN4r7Rxd8Y8y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OaqDeODX9xNkpi5VF1vNRZC6vmBQxvHmXondn/b9GVKzHAA7ZQx9Lb7uiW8nbZJ6bfeH3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eCtORAplQEienBEkTvq/Y9DEKOKBtehATd/IvVi/PBbL+1m4aYLy9DR7xw3OYt+ByzYj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qwuw79cS7natC6GAhQEYQX95tEDd4PvLWiQN7pdvgj5kMKA/AENujmVEEGEyr8r+oHvl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DX8Qzj0gs+eiBcDPyVbg7iwf3O2CkxBk9a0eWGNh3cPF9keCeilA+0TtnqxPvcMXBgf4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ngLfM2KV4glyjFbX0eZv3L4j17YcKnAgviKRP72KMOQu3a8+kBUGZwX1MYVLQvFaiiwNp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v7gobp3/AMwK0WlsrzG6x6qlWlAUJwS+qqLpyx44gB/c4jEZK3Arbp/bH6iepiMM4Fvg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Ab9Y07NRBhU9cyrAL0xCIQ+mpTzdwhYAw03hzcLMF1pSpgKybLsgXyPUxBYp3UqlKzyS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o86mhIeGAjDqqliysTOkq9yzBEWOKsgBOd1FrAXmaV+ykTk+eeDP6mdPO5YMZNM5fUYt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lFGBTuIamGIAWe0xSUiGCxQehcr9KvmLK5KHwRUm3yMJ+YTGCi34n6j+rmFI96U/MVnhk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gqKgeVMD7swk8jWc8wziyac1LMKLkdsA6odn1giktReULX8SkRavQD+RjUYUBy1KIV3Xd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yl/LB2ZSK8allbl1DHNYzMocCxsTqUVQUEW3PviGkSA4OZqTneJCs5XgoHUclWwDS+aH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4SgGLpFRoWDV/mCVNfbBWupQkRVkGFOmA/YZtmNgoJxbOWGmOqbglwWcIljw2faJ9g5EQf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isQPcgZJBEdBLhgZSl3RrPcAGcUN1kjprKWwhtUCtdwq8OnpdTmqqV64XK6083RgSNIF9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K379oyQ5D0TqkTgPHGWG8ywt4eYtrDWC4wkEzabc6guDdQQ8pXXs4iXMOj1A+9S+FD5T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RWztOBO/t9sMdavO8iGq/alP4iwanQ6Fa9YJAvtXbBxb8RnLJQXRbyvRlfSJu1uTtBit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0oimjLdDqowZcFfk+zEZEFi5qn7kVIsBe9h+42jBfd4v7xKDA/ilahEPFIwETRHQahqd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1UwI82ShtmZanFTScmIqrcCkPJuCs0VfFGseWbqjNzEUGJZfnj6W6nMrHiVHrP0NRifM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D3CKhl+GCA6OolzDVHrOZ8SrmUAHNXF+0AAKuLdrzFjnPcvqOD6JkzjmMqcz4hmVk8zR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W8wWsmo8t1LViekFeWKq2ui4LmFoV28wexDXJRizNvgRbv44pzXFkA13FrFdUzAzY9Ytl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aXdzoKxOCsc9Ru0ZrzDpR1nEz4N9yqKCJZMUbPXiAE5FHUsa5chFEHhepZ/AzC3FblS9+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1lpncS+3iUwcdUSinOuOagzlIGudGypQjmjJ4hbxnxGqpfFyi1zf5h6+tTT4RFdz7J0G3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FW1vxC9cQ7xf5hboO5d4Me8vPatS6d5GoWi3F1cKUOHNQENfmBaVfeYVbrm2DZ3bt4glO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fLipajavJf8A2/UUFiQvLQesZg8ajyvg+8EBYuJ7/wDmI+APa/cS4TCYHrCCB7BMvQG3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+v8Q84sXM14ICb/yPdlprZGU81t8EZFM/EA0SlWcZBylATJfv9PkxqVV9v0bQ+8MBRoBBt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aAvIHok8d+J8NGkByeqYenfrElNjgd/7mHFsHAcvR/MpFMarKno7fMKdvvt8xWYVWAVj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6HMCnxupr3MKSqVmPmJR1XrFxr+JliHugv7S0vLSBCmW0y/zyhGLpmX8SgVcAfgSuBZrH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OfBCCiv8A4IFIrfoQLEKNBzLf9qs+Dz+IbY1VZUWoBdBa6PMw2Fjo9hOVDGA9iOomXqiA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KGwKfu/xFuVAhyqvxcGKrJh2kcMgy+UpTaI+eJtC+/WAnr3GsQQDeLzLFLpYji23wy21/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J+ULg31As44VuEgCJri4ZgFzuXmO2Y6VYlNcQAWbTRqBKXF6qBWqBMJm/KXMLp86lQmz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CmF1CWg31FqQ9ZmNhlTFJSIV5rE36zE8CymxpY9q/cSgueI8Qh3ZBnK7BNIN+Y4S3FjA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iw95fXPelL+xMIaf0EdK7p8ThIRPy/b3by9pR1H3G1f3FBEIjeFe4mbgjcdLgB7pL3gHG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tW9laIscF9SmxkFD16eZahPAtWGcltH0K/cp0vodqPzOM7ngIt7Fx73beqjAAFYPqgfq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XL669tr7wHJCwBxCigB4+jGUC9CWgS63GtJfMYUtsg5rwy1DgxmBY7vv8Ri10nmZTOXE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6cZEpQvvKr1IqzBjFhucN79Ix8UAsMw40LlwWCa5iPs0zJZKa4v2EK44ytTa33hZ6xYqEI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d6LLuFuAqjxUApZDQy8Vbge3M5UQ8eElmB8jT1SKqig3a8/PzG1txUdgf1N9qGXJwHsa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4wqq9JZhoti6e5SItbQwRaUHN8xtzsF1r/VL8p4iT25hHyZ5um5YWCtWBGbsPyEIRdtd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LdUP5lfbYdt5gbwBunntiTuLF1iKDWZRuiDa3R5QsmKh/wCwJQq/lLdhpumKqANeHDAMY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CcNiwL2/hlp4QtyaT7xxlHysPsxj3RKbV1EZAZ07bWviCjW2C9voGPaeGILBVNkdL6Yh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Iqb7hKS78dQcjncGk6MYCaTEGcfSsR0zb6VmWbqILVvpiC+CK4InJK+vvUY1Fl6mG8xaXL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/TjH1V3cQEAXZGWhamnmV+I+1yq+jj1mPbip8XqUS468R+lTc489xfH3no+hrnEd46l5X2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I4vdwocaj1ioPzKp6x4u5uI8kR5x4h4xZ3Es2+8vCeJzhomVvNLDu/tAtBvcbEd9LGs6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WT3cSry/MIMa13ajoJjKhqsYhLbONVqYJWv1ATUGFSt2tyjSU8XEaFXxNmM8GY+9PcODl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QHpqWENXzMi8H2uDms1WSF1ea16w+HthoQMtTgoV+IaI35lL27je9E359JSuSsX1Kck7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3n2lFtaDmVWLrxuAoUtnENUVaFRtLat6ggNlnVQwGtTKisVlgVyh5zH6J/zz9BjMGeX0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PmW7c8cP+cxsGx93XZeoY0njc8jrzL5laXyOaeDzzAAXsD4/mIkW7DT+WECG0Y9u2NE3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LZ/k8uI0HaGC+ggKoZIF2q+EHDtDQdBAY+OeO+hMYtsFXuUzImjrzF5V6fbH6I9c33iz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/x9oLInY8P3dsHgEymnt8y0ADK/ky1Admn+cwllZfJ5vcV5AqKom70mD3/KY0cAaO4vAY7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HQUG81ADleaMFaGMc+CLMoNY58EElNCn4JRR01QHB0eWHQzmcL0Y9fExADQzq8vmOis1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RGwNZr/JOCAF2fMK9t6uZN3qmHEQmUMqtEooYMEKIjAmPBKj0aE+C5kqB2qCNa5xCxpU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mQMzX3ve1v4gUNNfxCoixB54Y2OixxmAUrK4GKwK41KkXQwRoFa1MdQ5LmVKesJVV23B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6I380QAiQdCnhYEBDSIhYBywNLXMscPkMMs/aGq5IS6plyxtChOFhAMsZnb4eLUD9zAb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cJRadBiCmc9xLxPVcY2PtC1cDALZllWsHEZQxpNVQ+6QUnOA+cxKjiAMRdwpzbGyy30F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wrEXvLEGYQrg87pkHxDCXVr5bX4JgADWgljsNqs0z0gSoB1G49Bx8iz9QFeRd9oohoXx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HsvHoF/YiFgzdXLYJZZkrGYDSpkpfvEgDUiPiG2DixJkTjESjYLKCWl8kcYsh5PrAb0s0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DaUcThF5mfah4lAX7oGDhqmYDm6UfNXM2p4NbHOqPtAQ+nwAC605G5SkottSlexN+sTo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BAIR41BZcErQtDR4Ke/sRMgjaGyteeYnUShacsAbzAI5PpKchwsgKtlEMYixWbxmMOUU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4dDrSxo5YQjXIM+kPY1jzBLq2QSbDq/sl7EMduS0OFvGJiT4EIyfNMpzjzOgNsWmF5Wx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hOVYgDE3RdQ2QiW8mKfxD0t+xYqefAKxfl8xCVGB/wAagGgWm2rePcjNDtXW3icg5KZe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q+e5mqAchfiIVYNqcoTBSufiAN9lGcDxAVRQodmbfUIJVMO8qfzFQMWYM1mDTCTiiVLW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8JHZSijvr4YGCGPzMKRPosrsioNXTcuzWKIFm3jNwNFZwcw0tbhy6D8kzV+0dwNDbrE38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6zXpLqAmriXXfGJXcFxR6k5xMfQFcZZVYtN3LqZqbqLnGZ8yvWWcNQfmUBxcXu5SUZeyK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xy1GOJ8z0vP0CY6lYlZpMz/a+nnM1qMsgHTLxqOx4mjxDIsvMT2i7iVxUyNqxcPfhcLhg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kHUVcOQxGmOszbFaiS0fEK1+oO99warmm40thmYoWzyTSwbOYjB55Y2rWSNSgKV6yg5r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5JhJWTMyT9pgzT5hsu2C0Flv3mTk0gUeuc9Rx5O4CnVcQKjpRIGbbriOMcJLBK7Ucliqas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1rM2LM9xu3Pv5h3mXxj13KM2HGpoLbOuoKS1tmGWzli1YLO4qcpr4huiJeSDZ0RKLFw4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vctAXjXEFbezsZTZtq4lOzklgbM+alQI/VjByuIJCoQBpX+5giFPG6cdfmUskXAdBiIWF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PrPSKSo4SqevoeIJwKrqeVhpmU2H+CLz4YNnQRSjaQl2tUsO2sfhHQmbC50PeoIoYNWv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+Iph0NMaRBjto7Q0OyyhR7Z1ucv7P8ReSf4y/wAR4xTNd9X/ABGFI3S/YfkwkAC30O3z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sw2Lv7ukZMRWASqgHoOJVw/MhRifUMJfe9JV6cwB4j1h2f4zHbrjbblGjjsTZgu9t0Qk0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RRRnOnXrH2KAZb0/mDJyaLwvcQ3CWeXmHigA+D+YiCl2oZva2Vni48yPSh0Cqcg5VPtC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Gy/8TcO8bWilvwc2pWgKyV5MtDQWuXUpsOQLaP8AdwARF5p8stMVPT/tcEtq12MQ1tVYq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NS8sek0FzN4kGPK/wSkgYIqW5gNzPGWXWoxjERiFcZhXIjw4jmgPlgOijBUCSqDEcj+I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CNGF3N45HU4W6QSq/cxGyt0wxCKGZGCkjOi42AzduYOFLGxrXEM8PSoBRDY1CClk2nGL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LoDP3WGg2lj5HtKoQ+FRtWJiB6MrsbJ0M+sEVqj4mHpjvufYgU+UdFlA/wC9pYoNY5oG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4hx1NpSXw84nHUMV1nzwmk6vaD9xVLFVdgug7hkvI5i+1STADNYIzc0G+KFnyxihYa3wR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hi4BH7RTJZ88v1LX1oCvqrO4qltDddx31C9juAoFr1jpZaJCrbV9vEQJhAUEvUG+gC1g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KIFdEgEpfxXvCV6bIrLRPDCK0jTO+PMq6y1944BcesLAvbcP1mOrpix7tdsTSTFUzdPsg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X95wOYsCK+SkBAbtOxf3FqqkS1bpv3lxSrSOc/wCJc0CoLNsu3KVaxd5gLjbzqIAC9axf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LinFsrIUGXTWTko7PUqOKEEXKWH2qIErM24SHNecWktMhkrdOaGJlSbsBLwnswVhACjI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hwy1JeHZDcDS64lXdElbOSZHJfeMMvN6D3G8e0BYi2kT+ZYyKB8FfcTj2I5tzDo6xLMR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oS2idSkVQtCvaX1L8ht6EsNRUQBSvzmUbY8riAFLAjBy+ry5bhCrEp74jMBL59YIxZAZ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D5mSM2miPXEsBhhSwhgoR5hkKY3klz5C4wQMJATAhXvKWpYOvvKnsXNq1xBg7nIXTQQCP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MGSthr1hp1qLOJpD6LMjWtbhmBar3DXP0HDGGdblZZ34niVMbgbOPOIC6zzFvOoFc5j4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8xWXHzHldTlnfUd5gf6pxL9YZe4nh94npE7r1nxU0vDF+frX/n1BXEHm0iLlb9YBE6+J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cQ4fpb3TxAtVDR/hJV3lzpf51N+kw1u65m92L1LONDHB9KiYNSy1kxP3uOr+cy1BeTuG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OeYxusJfdXBZfkiuYcLcktSythLmsOW4RmvLcDa7HUxWG/EFUsa9I0eCErasnEvSgtFp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xxrHpHt95a1liUxFaywbngbuphLzbN/TUC1VZJZbiu4Lh7SynyrMQ2zfcoOzvEFU0333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FWZ7hirtB3HTPfErws2+YqBKpK1LjK2fMfDMGkp1FS04OyUqJ8QzQpopxcaJdPor6Ed/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VwBy+PabTh3eg/1R2uVaLddviXcgIDfV9EB2CrUHvKgDJbt9v8Rdr4HZ/Nh/vlk32+Ym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PRBWX19dsTqvnBcD57L6MF5fEvvMUzitNvcTeinKNferb9RwFWMN94QTACVTgC+YPINf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hVe5+joiwGxwfzfoiRg0eHb9EoCFLXIPLy8R8eM8I7RQsXeQ78viWjPucq83fbNsDb68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p3ARCgXt1Tl/hA6NSgYohQVq2czMMPiHQAzmyXgaV0kqPPULypcMC8X8j4lposr7nfpB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HyKhf8fylGLGByhMmGcviKOsHrGv5gs1eCWup0W+IO1YuckM/Qehj5hAMMFCoHgfYFw9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3GIR0tZcwqxWhd8qEOxiOULPwzTwD/HcItifN3EtY2w5lFYqAIN3WSWBNsOhr9RcF1Dt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XxKg+iYrijmopFDXpBGAEe38EBup6qUI8oyoIVvuaaB9SHCyuo8VebTGJlOcMShffMRDB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Ajg21DIKICaq5DFWVYupTscOosoLyIIK8EYttQiBieVJvRj9RrS6p7tTINMTAXb1BeWK1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dG5YYX3bKtFgkw5/DAowm3lEH3ZXeofvGHLW3x/7K/ygvCW+ajbVUi6q17ywoad3CY6I2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Fu3P5y2vzAkG+kOImbGAOorTViemZRSwT6UgnuwdZP4laqT+bofYIW+ZyQi9gr8Rnba8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CqLG9cxCoviiMzdcS6grUXllLGQtc1Hkigb9PfUOgqBvmPlJ7RcBjkUcN8VUVWeKw4fQa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JtNar9wkKgAYVr3eIlEy1dGIvrwQw+CGj6nd/ZJSO+22DhyrTFhmiHkqW90l2Q4URwG3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1mGzqs4W5F+a9oT6FS4OCEK3OFXi4qBFpXHEMCcFu/SKClaSLrU8JKBhB4z9xFAuY3JW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iPmn8w4qjFO8yagC+LVYp8BKf+RIhczIGW+sIAYQcQFwZfEZQALtZ9Kiq4R6ZVQRVsFX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xUU4X4ZiVOZ8LT9obFw2WUH5YJID88M1cAcmLGoNfWVTfohSLK5AiWwqfvHI0pbDs39p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3fQc1LLFIq+TP8xasr0LSAmNBoNg+8SAcWyUtx8MALVnDU2jrcRnRwfm4ibC3XZn9zMzI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ZB7iilWmYk5Fy0czJRA052e0xl1Cpc3Lo67jnimvoIIxYuN3r+4HENahKp1OY/HrPSHcX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95iuKiRxBO8RHRjh3EbW2JbqOCN3+mPFZnJNxn8Rd+kq3WoFZj6faKLxej6WG99TmOuP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mOIkXEK7PDH/ABO5XN4iamNXUup5ovwzTFEo23J/75gix5sZfkga67jd4qadUzo2zSxB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xM3+IGM5dYgL2eYFgODaTBV5RqYIriCnjll1g1q4VYTRrm/EAPA4s47nQaEb8QG2pwcMV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GrZZX2lMOEeoiNpLlbf3EnVd1Uugbt3PtfaVZ5hU4stuNLEzpmptWYZPDN9JMoAesTNjbr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blxnUVuDXzOBj06hl2pDWdMsX1qumBYqrXmGaouMTdJUQoCPJOFtHkiqoq/zGpTlTASy7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mvoIziMQygZViS5OB2+L/iJTMvcdYCiGe3Hg6CDAvHff9RSE56Tm9h94RWvLy7/gmgJi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tnjy+YBq9f9jLG1NAHHl/EDenCBCN5gcvgDleo5ddsyNy7fLxqBSDbthWwcsCUl7r8wFp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eQ3cjt9iOSK3L/VIg7O3+MEsDAvL3/ggG4O+C59EasvBfk9IsUwao5dRyNw75fXqZsiXM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7cAS0tXd7ef6PeKVqZLu7XzAANFzS4hZRT5xDC7KaJaCYI2riEexVP97RzAIW/j94lWlh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A9WKgwhwOj0IBWm1sHb6ygBSMH3Ib7MDQb9j8wmdEH5ionA21iZ3X8IseQNEot/zSaJke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Rttg4WpjT17pRRGg48sBf3Z2sJWLwd2pfeaxCo3uX8Rsg1wVHVTU6L95Q1Ex6axGtbdu7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1iCNkt15mG0VGl+YB2F5IZOFQNnN8RPY1eS7lX07xLPNT7yh8riAWoVOnUqF7pzDECVUe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8Kg5AFwDZb4gPzZpMwbMU9pVoXjCxWVYSDloodS52u5jIaOoi+DGCmoDNiHqi/ubAHcs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FSPuwdmw8RVgnxCcAekRs0d4li7PYgmjfM7uh8BR9oqx7a94EGCtjQg/csaimbm0/Agb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1B+f1MILsMbowh6l2Xj5l3stvGC5z4KaPVOrhRvjUAvoIzHk/usWoPYBRr7pKqUir7S/3D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p+YAFp3psjYPDmUBUsuXnqJnOpibA4mBskBTQuZsQoxO7/qWkiqVdjKfaHciy0AXT0RKT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IvOawjQ0/xAYSi7pWfbHWRgvvQnPTF9owx0oB4O3oh8R9WZAujfHEOk8gKVHfqhCGU9MQ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0U/CW+VJZlNaay7iYREaDV6PiGOXNuoxMc23j/EJoSkMeY6B2VGYH7AUkIvzx5jmn7jgo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WU8qt+0sSBSxyygcVcUgBGU1yZ6DUqUSHI4RpyjfWYCA9teDx6rQS2LRYefEoo2wz4mx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xsYEZAVcciNKOlyL+Ji7sDBnKp5Sq9T/AMhoSM9Mr8TABqXXFFP4gLlVPlv9xxepQsUL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l+32hlPxAEqKkV4mkXkxiBVl8zioauTkmDkwF7xCVqM+jn7yrUCdcXn7RVMYHJh+ZmDj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Vjox+GKo3FzqVtW7lT80s9oOEMUzA9EtU8MXEc7XzMpseR8R3LyrI0R9IlwBo5IaazK/8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q80wC4QzKvEA05LPMQzv1gR1jccqsirmIXkfFxPBU9NFbUPn6eE48yp+fpTTfrErf8Ry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6zX9R8/xOazMXDJTUdYxBpvzLl5x8R8nmXx+ps/mF2qrmUyw/U5lKxqU5rucMV5d6epX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1eapHSdQCuK+X18JprMeaxAsM0UPaXTh89xdPachcxBsm9ZPOyOvX8zAFrDXEyDDk+03s5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qPZtmYtIhrzPMOhDdesz7ChXiWszLdPWGajkeJkUrWOrOYl417wLK3BeC241NSgoueJYU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5cos033MW0qLb/ccOOcMLrLiPPf4lqIm+SVXOZZWNbrqO3OZxtGuP/YVi8FH/ADCnh3mCL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aj2C2tzMtlVsVVzmo6EXehiFhur/ANUvJvNZ7idnL9CMWZYJAGVZQQaLN/4jrF5M5cvP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0H+IlpF4MRh2M4YiPYyqQ2+p+YWJhnofzBlgZz+WNUY3sFioPYfmP/YH9qDnte2GhKzt0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lX5nNnrY1iBYqbawwAYBdGUNQPEwWvg54kPHR79StXLSXwf3KriYrodfMQu0AZHDp5gA2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E0XQA4QTaD2EU0vaXsr7sy5rI33J0iWcfpw4N2dW9pp38RhI3ZdDOnEMM/mi/bCBcYxK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N+WeUsfWLLk/3cdSvNZzw9kvGwH1OEJUPHycQhelO8sPE9CZevmeZQ4HudEEARh3duni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iWhteIvNyoeir2uBMmihI6YGFK1giSo+n+WCvkJCNv8AhdwBi7VUrn2lX8oeIfzDrFWr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MblO6NveCgyNU2PiOLEaqUhdnxNBw9jL+pw2jTbj1N0ZnjiGAV94qz8RFmrepiZ3VO5Z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TLmgAxiJrp4GMpVTxpJRJkeCWoVl4qWCi3vU32vImC7DOFHVyoQAu+IbRV6zBq8jqDsb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ilLGoxGFtwrRvwxs0TNQ1ameXEPA192omQB7LEij7oIHwEAi8OVjQJrplHDZxO6zxGqZY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CYvQP1GAdjBWMafEqhVdvhF+SHSx7gC/ustps2xHCsAvzcZqgb9EKastOJWNtPPr6RyC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+UB+YgwEKegg4AFegCU052PoA17sNY74eRh6iz/gJf87hVJQZa6jtArV4JWcBTLdtQobO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iJfTBLVa4Dz58R1sxIfwjILTLQcRPKt9yorQiaXi3yUWealZXRYXtLw6hnqtleWALWFY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7sEaQbgIglQz/AA4j6S/Lk4HPuQA7UhygsKm65l9VnfANHF1T2gOj9cjJXdGNcRgshcN56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HkYyKTArvmNWwb1LXsQYgLermsIZBt+o1VzLQ9YW9n3lQXDTVnnzAOXi8gR6LrvUCCoA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2AFKuD9Q33YdOvjEZfQJZnNG2UDeQfmJd6UiouBB7ysyC6KbxmA2p7IcfuHgP2nHL3omhQ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wu34jP4i2qFg+lsbFlgEFKp7m5QYTVN6l6Di8X1M7V5K7ZT54XfmL0S7ckwv4XDDQBl7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qrP4Td/EBosXqcfuBEphnwxj6Cnov5m4LzFs0arFTsqHWR/cZMMCeeZVlgiaDtr5iZD1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WKKGVXpYK9MVVLHKBMmR1MtfMxHKhyrUWnMcreLnMGJoEHMF3K6iBRCXd6uvMqhUwtpbK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W46qtLuO/TzBT9RZ3LzfUPOSLiXbiP+uc+JUr8xaxPtFNOZ73F1HnmO/HzG+dTfmXjUaI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cZi26rxDU/MapxBzjbOfE/iZ4m493mJmt3LxeKg+9fR6HOIoM1B1FQpnGj+DHRCyUlep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tjuKdGlTSn29JoG74qGB8cJEjQ57g4znGptRnWoLHPmGTWOczbPG+kuDK3PZK0IesqoZ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BrEAGSH60Oz5m1Vd4GWUTiWiW0Ol4gjllK35g1YbyfuYsNtYhHBCkKcmpw7eYb5a3NUn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wy7r2g6wYd9xYNuLhaFMKJh0EqgNsB737xGihvuoWC6F51zBNmW65mLtRPWXOrqqolNqL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ZTT7S7DXpKlj7K+h9EuF0yCvfr0lPo1OVdNQ0mVblcqDfqzbyy/kKTk6AqJXtAYVvleP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fEEiKx59EVgsunpdOZp3yCte3G4kLQ9YFFaOWBlcu11QFvlnCLyH4EzDnTz4YaS07sT7y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mVmo8B3+IjRSNAGLqviWgFUYcDlwFl0Or91KmLdN8jxEYUPm8rwTGkZqhR8VfgxmB+IAX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ahwrH3gyKjXL6tNs2lQbLZaviCU+jB+o8o9z+IDds0SnBX2xXec2Mf21BoAVbWN+yGhE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3vsCCA15PPtEnbbfZy+8BwrAO2MghVuLjeRZ0wcFf7cCfrjxmFNv9DM4plrtMq+8zGCW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5W681peCWAcvoDbCO4lstP7gbUoKQQlp3qFQIdsfMRRAq2iIRe8wLiFmFI3lb/iGbmCU3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gqZ5gVYkagdFB5iqbXjMKJVFa5lcFnOYGYOVIBRLOwuFWaCaxmCBETDXMaBA+cTWt9RU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gBWaNOppkhyoBNKnFwwss61CkBe0FbQ9YhbVEGKlbthb09IIAIxXrzysUNv2IgliWugst2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kRY0XmJKQe5ooPaV3WK5qKEYvCQVRx1GpNM+QbfxLgFtD3AwFEfPiXG0OXvLZW+7U0/Y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7RBOlVCP5E25vN/qOpByjgbL7VDlSzlh95SrxfLcZsOIODzHKvc1UPP+eCDX2r+wbfzL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5ZuEOLp2nBHvLDzq7P1Ff73wfoML9IIMwq2SbkybCQ2Lln8R0tFbDLr0lAv6mAHceHZ4g9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uN0HhfUAfa4SeN6qWPFS4CFq3bT1uZK7GOHhDkRhvPS/lMivyqFAXKhKD94jnVSnMLle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S/ao0WkFT6xUUtDxn+yyh0z6oRT+pSRLO+WCAKAsfQcXbXcMSotO9a+0wgmCMU2gfWO9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qQ2UwGCwrA3bEDGqXU5U9EB8WtxW1It8SrNS1FLXlm4yx390Hb4yRhSZWgOUDqvv9LuI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hviAnwIjTQnGOW8y7QAAWqRcsR1SK1Tj5mCYVOdj92VBS6Y9MQTFCxzYPvSx4UeLT8CY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2HV9XHROgLK2ys1s5jpxucFVY3v0iB0PLiLAZxqDT5ZhCXMB1KMAfgW/w/MYVMBdXlKpV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WXonO+8rrWRHIUFYPiG1FMtZsb/mAMyKBe2/3ELmHSsxNIxG1ZEElmXpLEb1cVL4rmEA/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FY9am5xlK1ElGNIaQhPVGz2jj9S7JuwKgqYFblq8YzM1Mye0Vya5iuTuVcY/aKphZx1F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8CPmogxG2+JkxiVfMzfOMx8L5m+sy8xOCf7U2WxxH3+iz49prc4nrKK8TRTKxMG/xDJfE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ZTOMHxHareJx9pzctRyQwXkrzBkAFJ8B/mIXAabj7Sza8txabKvhiZafMrRujjUrd48x2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bmOAoz5hZpjnExFhOZS44yojKSwX5jvZxia2mlywZvVCXTsV+YgEPwPMAWRdRoYFuSVT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lCCN1kY6tvBKbUjnDK2wW1uWvpj7wVu7lVszrEouMyr95ZwC7vmVbbzBw1csITuGCst6g2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bM5hirccwspFu9GJYAijGeZQFLWN5zxHbNPFvpLQCQarGarUdrIrBaNDXJEgfQYsCz48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/a5P3L8gppdwlKWEM09RInqbaRHobFtVY5/hC3S/dZRLM97t6iM2hcA6in2TGCm0dvEK2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rwdHa6CXY7Tf7t2sRN2zMzXniCrcLgV315l+1jXKywFkXwDxCIumEOehLDApYa4Is5oB4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k/2TBQu6/lLR9Nj0U9G2aCHPyFhBVkU0DKvgjlClQ6cp2vtFy8PvL3uHjMKcnsRhecWxy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QCk48HY/zFlhgujbBoYK/mhbtA39zGbOseCdi17naPxxvtTr3bgtaZe3ll3h6RnxC7Uvm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D+5oeyH8yw7PZPwm/pM060ZX4l9t8MjqIhdGi9DbBeKDpfZ91mdkPgnLNOQV9tyw4bFWY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A0+kBS9GfaWyvwC6hAHRllMlEH2a/UEah1LL4rExKnrDvI8SgC3qy5XB4XUC+1bTQh7E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DmWBM+IODne2U4Fl6gqilebgihFOmZUoHouNmqjsHUoyvUYAGw0DMwZQu0LgHJuZAVEb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1glZeQdV/aK6Ib9j+YqGE4xULA2PXcEs5OyBWmtWQK78koLLaslC37EWkRPGI2yzK5zgj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McZusRBZm+LFb5ZREQaKa8QYyAXluBLBwudfuOvM1zQAfEaaVAB46/dxQBeqqhzzrCVny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mu/anf2T+dmNnyMTh4q4RSDs1l9Yqi6Dt0v2w3BMyM3k/EAFzbiMELHc08QAAFoVrM1KA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eb6mMlzN5uOHndGV+l7ynVjRQ+txXMil5FZ2Ze8AhPdloyPPM3tjXqnxd/EFbqjMJlPo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oLUcAdsJABIelbb85jtgl368/iKlC2FoK+YyQ8e0HY+GGQm0aFsXOuPaX3oM1UFPdqTu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kGiUvO64jX642Vrbzkjp1AAgeCLg/LADOJHOdwXgrtWIDjhMdXDOzFlbBXbYL7MPZvt8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ewFaUCoPlMepCAWxCzkPY3MQBQXuVI2DddPDDYNEXXtExvKpZHVVkKi5gdSgDh1v7wXA2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OKa/CR4ilAcU5/iURcBNTq/ayPVFCuLR+BDd5+SWv1BjGWYb3Xn6CABA9SorKEyIaiku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5gOcBBMlym3xKasVzmrP3EgwXvq/MuRAT82faoJu5IKEFPuRFxSVY+IcYwOPSJctLGul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l+KlcMwu+I7xBzW6lENQPBjpMF+YKUv0mf7h0yYbLgHFkTMWUbzBoWgLJdQas+m8M+Jj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1xHPiUoIGdTWZUvGIs7iDx9Lzli+k58T8xI448zxxNbl52R952/Q49ZlrkmTN1EXmVhu6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ozjn1nyH4lTsn+xOJ6zeIV3GlV2vBHDjJ6TGr1KeK3iAmd1AONfEp0dcQ3r7zU1M4/CC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Gb3BnC36x8hnzuYGRwym/t1LDNSoN1eL/wB6zABy8M0b+ZYgUcVX7hoU3iAMXfUGBSsd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ZAAG89amAu65isQV2Kidr43Av+ZlSVHL4ZQ8OE7UMqp1dRFi1Bi5cq8PNQSlYvEDl+eY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QGgZ8eIli5szjmNVzW8Qe3fzE3i2sJxF4PzB65V6QbqXTH5lIabdwyAh09ZeAur1UM4sy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GNNU16ZmSt1R6kN0O+G5YTkXnUcqKo9H6MXoXHLjyzKgcvfk9Yk1JpA1iXm2RrdFekUF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MDQCq6E2zOxrrH6mrp2HEsS6KLmiKJGDYf0u4TocHyX0eCVNN3EN7quml2t5HBC8B4Eh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llVdE/hn9I61+AVsURSo7T5omCqxScvKxKMgcna7WIC1ELG/W9ooKxRBfBCJYfqdHtLQM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zx59CXgLvDC7eX8VLTLcu1/h06O1x0QSnqAivGoXUB/71Cipi/R+n94jh9P7wQx0Gj9l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kIGf8GG8H2XMMAvyDE3Us8SimgMX7jR0lPL+2LKylsnt4CiYWYsVO9gfxF+8WnGrTfmE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D+uU09ghUDqMeIy9C27obYNfsU+dfmasuHrXbHI6B2x+QGk54/cchX1jJK0gnCoWtaA02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bdP+9ILjQfxBFIZbPcbgrEdxVohGAQXm2XKpeO4qNnmY4kZqRnEKEYJUOBPaKMB6OouB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OoDItJhlxeIe0MkDinFdyvaF6IqHAMTQAruKEKnMHZ9Kl3ul9E0Ad7g6AAri/wCkuyKF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g+lxTkPpEvFMQoQPeAtAHuUCFo3SzX5ieOF9VX4Il/VV9pUl7/M1hMeVX7hi0Yfwv4Ll+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cxPKwvlt+pUaSOfD1g1RQ7V0E86afwfeKSwaZay565JQDlY9wfzA50bWyH7guzt3CFvGg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b09Z+oyEWd9z9wUbvzKlrk9VbjXohCWHFmoKFCsBiVLdR7lHsQGoY1cCj0BG2kU7ZULR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QXANIornNxi65CgkoGgX6lOugdohvdylsOpQ0FBAgbCzHmVgvD3HCcrbRt7h6pToWXDO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0W1+zER9sdqhmHSXL1s0Xml0HMcnVBUNmLbPE3URQjtaxjF1UeFq0EbjEKXu2CndwkQG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pduZX4AWfIuqye8shZlhBvnD9oJpVCG6eFmn/AMlTpjbszjwvMouUoHoHiHKmC5d1N9o0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KsfC37QGTjbhygq+B3mUU2m1tmPghdDniJZlqeR/kRSAs+Qj9qgCDIfgfsoL9FB3g/Zl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KATnrcdc8pDOuWCU9qLgZN5csDGZiFXy8QVu6BlgWFQCpaf6pltwqi86m9wh45+1xsIYs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gWNqU/iZpqb0F1+LhHnvjgfmXQDNRRUq56b/AFMaZ273pmDndbgz0jg9JUVq/vG6NPcN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YEzc5HcRl5J7ACDC91UVj8xKM5Ic3mOa7YdTBnBumD3NcwcRV63qOg4mY8T0uGIvTGOtx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pYTe/vL94uHSdxePmLFZXHxN6CH0xcfjnU5Yi5upTbxG0y39EzNRG9VGGTeuKl8QiY5jRN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YuTLXpCqnfxMu7mzcH+Jruri41AdtBKtyWTAKjTWvEQomfM6SNapuoZtl4ox7QjkccVPS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P5gfLmZIrm4aD3uGbSwpFdMBvHXcwqyvMMu/xUJid/iO3xqGEfc9wUrg8+IlUAYvE31Uo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wD2QQMV/MHJ53c1Q9GIFM4v2iHSEwm6OjEfQ/mcax3zBQ6MXHjPEu5zadS0cDRMdnvBT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oYbwnY1FyqjXEMtgusy+GbzMCw6J5lbfeDke/Eqyv3P8yw3e/wDTFVKNHb1FhAMjH9X3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suFPj21biAWWqfyZhgocWgOxAQICHe7fNylYlAP9VNCsFKVl4Evj1pThb/3MQbSDmZtr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iV4v7HUPAOllfmVv6k/8IjwfiOtjGRCuDrs9pmKFOTBxClxjOH0IpoDVUxN68jPv+4HbZ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aKSZbFi9FfwRoHKeKa9TthThPRmOMy/K4Du37Q7XrYdDwGAlwgh1EZmSMw9WfL0I8HvuA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tX2G6JYAH7WEK4ifh/LKE1e9CNYQ/wBrCzMOx1GvmUnnRmSxYEFpoh5Zxijv3M/EsMH1q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9TDYPaQKg13I2Y8ZL/xEpGDj3zG7WXHmv7g3qG7ahicUc9qJh2PLNS8X37eI7gGdET4Z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4JYUFYJSprl4a+8ME0CG3rjxKQXZgAJzCNkGYGkz6zDdCYaCvfcx5tOTNykr0uqmNrX1i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vDKK69gdwBySVQ08JuCFi3jBcy171TKDoU8wNUYolq17Q7NfS5hd34gKvehlyjfRBQhlxq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0oKigngEQyW+stSmnhmndDFQ4cxero8ssUZ2I02S/abHeor1St5AD9ywOaT5lAFYLJ46N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X8pKkY8ollNl1qV07Ufg/uCy0Z5iKV8wRCByG48bDhHEC3dFSl0sF6sf1BSDW9LS/hio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ahyPqo/uFmj2+iQ08CpiKe6zKxRqIO8nUWkOceI1gbN4lALQl0UYeC8QJmWajMo1Ha2A3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t+FPeWJ9jAJivCjPhmWtwxT2L8EdxBoXgAH3yfEQYN3U1xHPMvELasNEIZCwZu7Kr/al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7oEtCFK21ozwvwR/XUeASfY+JZXchXC1K5xz5iUREGZFVnnWpcRMAqiGve/mBSwGexSbH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oRzmIN9WUCg/qI76Kzuit+IpcZN1KI+tJYg4D7MTjxCEARWl/HrqUeJAqnQDuN0bJrC+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jfmJRremsQH4gE2Fj7MGtURkq6lvd38RVhMvylfmIy/gZffwTzrR5BX4JcKEunZiNwAR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2EFqQlyomCI6/MwgifzGh4ezqJfolGnZTKFC7Qecf5lQVhjgqz8SgCzHga5Yp9Ik5Wp+1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SYLNCFNaDsYhDTCACjK3KC3nREzFkFhgTYoxBcDlasjy4jix3FgFKplH6cPeHlGNhdmI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wUpsnvK1fPpOr+8oTrEFrZjifeQg4iz9HDFzOdzZy/T8TmOpd+3iJlZqOfeUGCOOJ+Iz2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faX6R6hkR3L3k8zTmmoqOL9ZZc3t1U+EsdbhhFzmaXzDjf8SmjRNnHtLUrfU49YYHiJsa6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VK6lHEPmeQ+8FKxPXiAs1dLxHsGYf+TjG6zCHAD0lCvwTIMBTQSypwVcGkdROGjzKmyj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9PEdAboS9twW5qm/FwdAQnCfjcNBzfLzCVVhIKp4LMzQbwsclB1ipVsvH3l10ShQOIYTkO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XS5Yu4ng18S8auiovI1UxXbovU1wSHjRlIJhL8rCqpuuDlg0e/W4NvjmoFKXWbIAUqhaq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WmEoOeYVR01LWBy6mywpzdQKWlrpgnRZ6wxhGNfvXiOs1RW0phHn7QBFg7K/omWcm6+Tu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UuAHdkvQupdiqWt15PzLDZclxAnQGBn3UBNau3h0cstvzfFcFPCKYBWDFVDAXAr6F8Er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/zn8xDx9S/cHYL1BD81GW7Rq0HLRHxawKoOK4WewJnVw3fZtFVg5yHpbgp0wcaO31YXG8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K2x8kKVxBV8v2JWUps5PdQZ6qQLYcToKtuNe+CC354BFWDO/2UPdI+n+4iselfzHrflP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L44mA62hpeIwQGXT0CUgVnTgzJxi1BTtm23ogGpbk0fD3CzCH1T+XEYyXu4rRFI/ZEai9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RIYwFungIkGym89lRdouBj+ZboGwryfMph4xIKOO0RW7PlxGaQIVG0BPAr1cFFtzypv7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SF+/REss5T8xhFFyfEfF8MT7uZXeh13z92VIYqV+kAO6efvC4AmTuIgPeoC1dypSCfIig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Rq1XEqtgYNMRZVkK0WpUrybiDS6tJKFLGdupYVa1gGxvZuVkU3RqPaCFYWe8FU1vqYvB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YI6gZeo0LZ9ZYBdGqmn15fBf9Rnt/PqymjV4aiYgOlmIXiFmjSUAhjmMgstySkLteosX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zKal5b+xMj2j9o6hxRLUYrfVwg1rF5tAY+IYrXmCRiysxM5Be1dH4lrMgK8G8QGhPbN4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F/eXpo2vH7FmIsPlAITOcYn3VLHX9wIiBFVogG6A6gSgq4PjMA8LUVZhUaSXVygAMAEQ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hXMsCiivKPZd9AovsRPQUBdXOnMLNbeAgoHCpggegFtr8fs0eYzNHgcpBVW7K+kCAvtP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OaQKcoLXDGo04ebLu6lR3ZoliPryVL8P1iqSE3S34gvoSQcL7ylYTbD6+uIAZ0sMZ4lJaW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mMeIsWfaBlh5KcRgopYscQWf+UUxntBPeYzRYPFsX7VKSAE1Gs2P8IcoDRxO/RLiMIb3R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VZ3xXx6ym8gFpp5PMAzFGUrYkMDY4lgC235iW2qu2M9xmuVH7lzl2NqsMfuCItaV0bII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uWlZrNZwD+bjFbBflv9wQjoHVlk5q9cxVVE21z/rgtDlgl1Z1jEDGwhrrxNsoPSCQRPGF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2mpYO2AhQuZQr4upS6P6lA4ynqS6QuzjmbEBsO4wVmr7gyvcbqWU3m2RBs6lOFmmKilY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b4xNnF4ZjszMG6YQMwJZHAd/Rg4l1g6Zp2YixLx5mYdRVhrsmGUrFx9Zc+Po71cv1lD1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Wc0RruJK3bU5vnmNYLiX1P8AYn+yR12R+Y21mPtHOJwTTu47c8Y+jqdVRdlP3gy/MMcz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eF8lHUc7ngxL6Lah61Kr8xxqnFzHn0YeIrDUMmOWXVlbi4ORceIBEPZ3KbbKZV3cHHh5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NOK5j1XjuK9vnPMS7RDxE5oz3LqktokDGLrllS7Strhla003iAWX0r8zUxXUWSjEFYD4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XhV10xrNlOxqCwkFa6hhem6/qHIvUSy5Ud1UHK4XcCvGGOZdLdlOoAlCk6g8IOHpMBXJ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7+8aCzNdQAL4WQulzXHcTm+HXUy2HdSy835eo1bovhZ1VZ6x7wYpo98Qo1vBE8/3BMUpN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lruD+ZW4j+JlP8eeIxtSXJ3gWbrm/EAnRbQT3jABhuO18ESzpPKy2aakt+kVAaFMyvO6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kmi5a5FBx8uI51gXC42PdfaP49hb7CZGcqMDzBuOMkHcOOezYK+7Bsi7UG9eso/y02WSh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p8m0UZK0p5veCqvkPP0RSUBqU8H6hy0Mo9iKygKq47leA9/w2uJfOQLkHj018yvgIrBd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wpUz7kMe2V7rLm0qCAWk7bLlgDHLuoEWVihDmF5yq2Ok8H6lTxdXlCv8AHcUHAL/PH+dQg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imzHg0/77w2mr/CP5qJQU1l8Rnos+XyzOBY/4P3YFFAAhg9YAdsLPenzqXrl7R6WjUK02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xlljFp1qYSu7wzaq9uLR8tsMFpPWGW5zb5logk7bDtcyuDkpPDAHQn7CVTAGUajKXCo3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anwRHhve4LuApwpexAtUi07Yhb64iFAQeVxJVssVucwdOYXZLWC4zVoTfEwCfSBVZujx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R2FjBJFO4iLxeOoim/RYMt6iDBloeJStML84cDAE7lRaZ8QrKptUblw+YALWg5YuLeY0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ZPXlh2r+Z5RR+JgvIxrilg8ohvDHzBSgMoCxLNQNxQ7Kl7C5+YhxKwV24/cM3GuOgCGg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JG+7V/BCqVqe6yxRBBL0sYN9X2gYwYXtf7miWjKoA18fQLxmZvnxOA2VAwK1HeOFV6ID8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j+YiYjKWV/IftAqgX+yH9S0Fgsh9kuiKApXMzbcFHOkykEdAUfRlcoHH0EVOT4hb6K/I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nzZR940G1CtXAM6F7eZc8E1IYjXFJVeYLk2HZFeupUV3FS3W4dmIreNQu4OgVjQIv709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as/Bn2irFUCUWWX43GWELKKDYcAXirvxKuJXLNzZ4A1BNNFrvAHptGbQwJmkxj7QgtvACO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9ZjRaOYxZOocWzP3iuSbVtYHCJuIAKK7t8Rd+0MN6/mVCsUy+bjzkVnNLHisqRUpyLlc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n2+S0hhJVRhvEYJnBL0xQ0O4w5jDgYCariOwiBJrplT3sban2OfwsBn7RcrUP61T+IiC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4PNy3Fxkj8QB6I5tdyshQNZhXmOGZ8dwGrRHkFnvMLBgfCvzUZSpR+zUEdPjB+yDOUzti3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zEqdMrnO5qcUIxMukn3iL+6lZb6mp7Kn2MTjnxLGdfZOSaLJpddzBZueYquuJvmDTClG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Hc8XM45mSubPDDUdKx+jiBGV8T7MYbeZrEeli2N/3LpjqbKrPM1HuPeJqc7qL1+Ys3/U9b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BGjLAgMNbi+kfjzEce8ujHvDnB5lZbr5iS+L19KoOrnq9Il+jPzDWOIbyQKRxCOdiGDim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SB09+Jkc4qad3zqC3vfccJleYZaSNktW5IY7rcxzs/38RL0qS+OQxHtw2COIPDAGbcxK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jvUVKFcE0XN4ai0DsvqK4peYDg2PTxCz8MFpTDNczWmi4nC2BoYNE2xw8XcXmuJw2a+8R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n07lux7MUxUEFM/JFb4IvROiLbjD33EXRocRFWaveOYet9GA29AuUbcNZlWpWFN/iN1s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eJgystldQr6xj1QRIuEwetHqKBdxZEFFD+JZSNbrxEYaAEJgPRDeIqt09wQLuw5kacQDn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cEQZnrFdq1/L4IgZR20u4X6agFAd2wbjRRDR1UHFgMO/pABhlvVF+gbe0RTslfrPvDYI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aelt3BcvnEc94r4qxB2QRX7em4WAcOHqMwkOvT1+h94EAIDxDssQEXDIY7Bz+cjwTBEXz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tlWlFPEbZYPNR+MOTmWK6nWUuX3cehLpFTkGzRFUVtmdcEO3zrDoh4Piej/ZjkNgrw3N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bQt/iEzm+i/4KJWh1WI4toroa/RcCvshfC+LPvBVLcDeODxHOpjdrIGoyqH1mJzVWBuo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DMp+BxXRRKWbDa18EBmn2Cz/ABLKAUu30Tjr/L7QijZUBqpRejzRFa2lXfmKXZmFwYE8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aIENOV/iVvFgoNM6hhoxCmcRTYnrxGsbfmObZOTiGXsOUC1trGpdgEetQ6qw8vcLMYPm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ZOOxMzHtkjul6ZuK5o9jEFMoeUmauiylNU5jK7PDMS9utiERY8/BnYE/EpYJV5qCKaF5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mJwC90Jdxa5obhWU+iVG1l0G62TDzprmEYfQIiGVa1LN0n7mdnwQf4QBaMlTW7hdms+J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bdEH3uKBUKY8/1E6LDJcstQvPdwjwgUF4DEw4ZyN9b8R2/RVDQ0dRAJQ32z+pVBuN4zl/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6Hwb8Mf1MUmZgluHuPJhbPCOz7MSjBJz4PyxUtHDe4VUo3RcWAzD/AAoIVqyth0S7NRusS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sITwuyFI+VYI4bdChod0i4qbbXN6pvcsmEQwwDQxDc6rxCvUFQYDtgO1sumYtiFpwRvq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EBi2Vm6gvPcPxrwXJaNb3HYIIyDg4xZjxBgbU4pdjgrFeI4MFiMX8L55jl7DtvGTDYXG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xUyI27dQfBGVToIuxj6cCUNaZRAWarScToF2jT05iCWGrWpavea9qhTGduY4uYmzgv2Qh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duN3LCFgoMMHM7kshuorYHQuIOUihs1VdYc+ZWihxFJjPxC4oqeYrEJn+1qJsrmrIH8xK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gO2XU7tZQXXgzC7mHSqPWeoJiZbsR7zBWWXwq5g+IHEMel0/ZjI2Twrp+ZQjEa6A/m4x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WOhu+vNGo/iYbVoD+oixLCi1d7J4zhlb9C5QBebCZr77mdus55mPrh6Sx6yveCgvvM31x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2XxE71BKCDyTIn2YsHzMIuzcYWPWE4jhhxrcwn4n5j8RaIZ5+0arjUW/7ns95z+JVU57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aPX5jH2xEzGmfiOZWYpEjbNkyDX0de0JB7ywfM4/iDR6S/WCqqZTkx9M/qeL9J+PMPQq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MOdekLBweJ95VH9zOGe0upVfqprTnh5iYOb4gVZYGkHJj0YpdUaxHa0/ZMqDk6icGtQ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AZaM+Y9j0c8w1fFbPMLF59ZerCNGAO9Yiot7+8vBut33BK3BgxioICsxS2V4dys5dwYL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S8WznOYG6fFSw2rMxdW3/tQKTHzzAu3+uOMrt6lgBaXxP3iyULBT0QqrSlwcw2lZNwrB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H9xasqsZviNkCwFccxLn8YiAC09NRLvi9+GYOSBWBrZhW/plbQLsblHGrmnH2QU6tbOD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ll4AEt2/mZ57dd8HgI8ri249Nzw+ji5YOQqIPfldQDuGUYOA5FjjxFiOzRM3ADCcwwDbm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Qu293HoQ2s0ulABa0eHJlFF2MN88xecNF24PmKqtr1x0wFNDPLQ4lR9yzytP3GzsEWxdr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qvL1jytCWfmWtmgcAUe0ATSuw3UwM3Fahlq6ArXaHEbkxrNy6FXI4uT0+6RGGm10IUBBy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AiW7tGiY1GVfo/wC+8JioPCvLFZYVvEAagQ0eVKybyhroPd+xC2QZDt5hWAE5G5j4G7bH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uD3sigWl6oFkGEUCt+tIcl/sCfZuC5xxlmk0JzYvMoZ9Zfy/Sh1BoexoxHFsOO1MUmkc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2l3yFW3DKa27QuyWvtHEIOvmHvD8TR+4IxWGPaWuVYzrR+4evVEvFVmbBDgExWpaw/fL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Epij4yRwCoeiFVYeYQV9jEyrzbkmNz2qBDVXzmH6gsJuDWSUdqOIBcxzuGhycwZQN4qWF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iywxQHSVKygPTB4eGJYF90YnJ7TJ+Im0XJ4CwILD0iFsb94za6vY8SwVo9kC8oV6hRot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ojLJ1HoBW9YBGEkFfXyyj3aj8Tzyp7EXYCvN7+KltIUxXNZh2tKwHF/YD/URUHIDlv3h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BQdhR7RY96H7swucEfEBBFtiRvjNRXFBCyrYW+8vHFT3y/cyFEuLi17r81HpbpeYBgJS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sLenj6eILToXTncOgoqIWF6GiYui40S2gUux4jjcMxQKURj3Y8QmTG6Qq5UGnLHMx1lc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EPdFuW3OVhv1I1Bawtt1X7mEJXAzUuhQ7ZsrcKwMR+cYqiwxr9wHFQ4UgHhdPWVgDAOS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2Rc2u7rETBLENJU9G/aBZRACsUCYs6eGXLm8TtUOQUvqXh3Qp/iM0qoMnkuC2XmQr3cL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qgwUi94q8nzcr5KIftYI15PiBYnkvLKauxqEEDqC2tieMQxYaG3j/Ebrb4ulNAbgFaBN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cOIMcs1GbFuwxB9i1OY2JzhZHtcYdq8KPaw0RtYcheftiIFJYHgP4uK00j4H8AwQFCPb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XP6iS1XNpYehMIGreYZSg0Ct+WCUyOSQxO6AvwEAJdekyV1Miquc9Ueo2/UQyeUeXj7M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7V6b9AgtDQ3G6r2L1HchMj1hjcMbBBVkY/huCwqiVOEZmhOXghB2Gqjg4hgvnmZ4sbmh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QLJxHca5grKYrr3mifRxq/mZjV9w4dPvKv6ZXcfMfvDGY7zrcM+sc1NRTxG+dVO+pjxN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G/o1eMT8RbqfHsZl9wz7c+JzHr/MK3xcq8R/1wWLTqO3Nz/Ylzyys4uFDcW/WD36RN39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JRMDHH09vE9JnWb8Q9cxFGHmbziF+EQC65+fM7/MCnYeI0cuJQewGIJjzuYueNjM0c9x+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MCHhf2ixtLyVqAH2OmWVl80zVfdZ8RtaKecQK7TiXzSfXn1hksxex7hNqRMkQvNGy5RW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KYz5lMpTdAxbViu6lILgQg349YPBio2o0PNRDyH1msOwgmbMucEps5xxLBJdeMy8W43zq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cQWkC60zkU0OhqbLx+IOcOdY/uItH22y3GD/AHtKsdzM4/M9y31Hh2tkZhE0uGMENxf1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A0dTCRGHwJQc0Br+mZrAWvkYkHaoDlh1peLJ2+L1AdYKrDUJoOywvmYThyvB1LVR6Iio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3ljT3K18xIAW6K0NEtui1VcCGBqegxyYCtKtZl/7GkWyOX/BB1iu7iIY07NdI0xREYeT9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2+UL05YDsYDsQz+hl5SIgtWA3c7nCyaxz1MUwsFsca1+JYuaaVe/WEkCobCZT/GCIgpF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92NNEbIYxkwf995TKmVWb1/cyHNSj8sEPCB3CMKSUXnefvBZccPTH2Z95ajNVzK+ry3GN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R62+CCkhjS/mWhDjSc9OlpLnCX5jSd3cH90Ff44jpTbBvQblY63DmWw4CssOgTDGTV4C6z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41OHIVxK47rYqOnMG4Hs+sP3uUV1MLqTmcm/uwFeEL6XHkpYlcYY8wnlrcyBo8YmuYV5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9RLiQ83Y+Y6pFyhbYp5aj7FHvdwCsPQiOjJsSATIc7QqFewTgimYwhy7bGC4jG7skapg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BWhxcCoF3vxFVX5LUGk+3rR+2V44ZPKgfiJrI1OA45JWrYdzUDxIdtPeIpd7VtIlUlus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UDPao+xMz0sd8rL83FBaSCu2AHTxJ5fuy0ilLp3KUtzbEs7sqClrbfi4NCnvEC7WIUFd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gOyPZlNv0QjCNFT0KgNMTU1IdIp8H7MsEec+sUo3Ta8samaDOO4RQYW9vm6YW5HEShSl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44gXWFvseCAhBRRbcQEcsJJxfdYY2grgyBUfCxSmtBlzBy27ie6AltfyEc0jwxAi+p+f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Q3hgZXZf2faAaBaJk55QdBVUlhd324g3EzZWqqq1bHWDNls0cexFhQZLine4cTbo6ID0L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WFIdwEtIFaqnk+m6aF61Z9oWAVvARZIHB/ZDcGwZJFW1Q/eNzC5vAbAVyvMF45FO2wXYu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F7HvvVlXCV9zBE2OSiioqfZX20zEFClVTOu9S8X9bINuxD3jv7LDGss9WQWrIos+wQEs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dnbi1X3IM0HO19P7bhEFqc2ab38QyCHosEYbSjLbpqLGyH5bl3Amw9UtQXsO3+FE9xbOp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URkmcXz/ACiNZWEbw/0Sgy0fMSmuta21fzURXoCZ/RcoJ0Nx0FJeQYFu71GHIRPaIZsA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BRdvWWUNLPWVeYuCKUqtKgtjlj7Q+YtB6zLDzS4YzWOVUOcbY4YxKtWMGRlqesvE9Ee57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j4j7e5H7xv/2XU/xOP3PmLD8RcuFi+kczzG73K6/MNkqPvK3X0bTuXiHn8xnzmG06bzFE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VzA5KzAdMNS4alu2a/wDYP+IHfUrdrE9LcQM44gVQ33HEr/dSm6rxBSePzAc3frNZmLqcJ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KXzU0LitErLdN1KqXhWOev4lOBN8QUY1zHgfXzBFORruArtrMSZ3NhrGIYnkcBCl7dn+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AYvQkyBu13DWF3BB1brBMFgoawxHzqDwVFS6W4qWs2LPXB6QbD0hdg5XAy1G6vt7hVHZnM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1LtFp5PMzYAnZ1BdqO6ZY6zm2GQ3m8/ECsWz2Xh4qX4c+eZThPnD9R0TMz5kt46Y0vEQ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TcsrFaGW/tBRRpdefaO3W0ozXL6xbcNRph0Xl483iZKA3zVo8BCIpXZIygZMQ3LB7uNi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OV4C4MJqndd1yuYxCF52uBF4HVL4ZXYVrvRyYqrcCBQ8SEvAjHqs4gA9MdTJbn5Z5ozg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HvFRbP8AHUVfEQrwu9W/YglsQaxa+HB4I/SjkuL9liBn8Bj4GGgtZbqe06el7sfaAdW1A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ZduGr9W2JQdWlwNESmjElg/33jlKVmOOWINjxFr+Ixq/7VmNsBfW3iMDAplUlj2x7yg+7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wAEW3K9MGt6lsDt1Df8sAwvAG+B/U/EQ/wStXXVR+prEFbw38whSAMXLuINm3W1DbOXo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6ZYKwb9Qi47KSeh9ibCu8tR4ixgxBu26mwEP6i8jB94rAKA9CEHVKv1uVBeCdCkuC1wD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FgpXhgasjsXAOdXziEGFXUYBSPcQAToajS4WfWWTI2JmZFh4zUQTmTlHC2Y1cyAlX7JS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zLDAR3MEBbqIQ4HU68xEVLQq4fVMMgUryfy/xDZWBHmr/czhxfDKQbJvYPxFtthxRKmr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MCFnMKGVVOQAjgChGXa6vWI2JYUdUf3LbbRHkRwWDTxZF0p5MzMfQ3CcQgHq/1Feh78Sg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70Yop8g6JmwouAcVyzHwYo4mVg256v6S01AKeKP7iwmVQe2VjrBfj/xhOLC0QxAWXk33C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Y1rQafKYHwlxTonffzNOdy7qF4tepRxR7ys2x2RZuHbEpQ57hGsWecSxwu+8iIeRcNGB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z5RsU8wiTBxFEB8nUsYcsQSldBdszD2HL4HPFiMwto9RvzKz+t6O/3M/wBEbQXn43Ft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zNudCrtXA8HExHsgpSo16J4qCgKxTFQGK/aXRUqEAZB+YlqNFssFZCri+IKFGkYaYKjC1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1VKC+Rg8oGROANrULhSrNY7elPgqpVEq8V1dnJmHEaBAT1+Ys7glvZ/bLRGllmrzGh0IO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pm4dis1fEFdDiUcLOGFa8if3MpxqjWP2ljxK4aEA6q7PjLOeGtNOuJnC9pFYalHkHD4/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FspwyrpA8kCvrNOTECs6lNKa9pwCzOpYBNhsLE9yowhCk8Wl/cQhgKNIQ/tx4PyEGCtk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wSEMzNWXl7surrjMOGm8xpYlSsWqGcdRCjReZcqNNMFvBhtHiHF03HOcZi9kz+I1G9J47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CqPmp+1/TdM5ILTOq+guIizcZWag8nU1LxmZ4uLeMVzKPie0avPM26zONb8RcXjP0ce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j8RyTQ1rU9p0yo+2olEse0lx93iLTnXMOVViesfEC9QXhL/8g1fEs7z1KIuqnFCwD1l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/cCrTUrxiGvWBmVgLj7TETKaJebjgxg8TDoGWW9O/MtYyjDC1XcKz6QisUcRDUQe1Yz6zO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N8RMph5dzPGQp6kSgVs5lQtTy3uZBhZrOuYW9m4yqr61LYIvAkoptZ7IFYLDupiP/CFt5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08VGujRzBGyf1HVRGSF0GwZjDlGOeSBmdLri5ujUFugRu8seKU8N6hkWsc8Rql43mC24H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XyJfZqcA1xuriwrphIUW6Oaav1gQXLbtSURocPrODDUdX6oaDhlJlpw2xQVhu9wbnwCH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SJvfwgAWriKAK0WTSAzHLJ5covuT9zJfqM/lgCe8N+WU1M9L9xEVXRuO7OIWozbxngQI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0wxfMJf53KfaieXz7Qn1ht2y9Pu+OpUgA5ZyPnHtAc3oP8wLEWIqjK31L8BQlZ2ToZ9Y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F6bvlcWUjwjENAvNl/Ma0b4/vLRF9xMF+6L8Rv8WdGDo/ETH4JDB/vvLM2oKzHb/upYDDG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v++Ip9Wd7ZQ7L3ew/EFHh5sIz9z9omKCLZhxlTlfBLVKUegn4L94SxcdRRVTB3jxCmcy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/uGTqmbmApLbn44gUJMX5f1CzMA9DUVx3l6ZhnSSrdYD8SlUo4bY079nMQNxs6Ih0ZfwQ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815fsQwq0ujnbAIKV7RznPSoGQbWd6gzQOKZkLu76gXCCc4lKiuWcEqx6nER2HUsVjek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E0FikxHwdS5ULxLPDfUeRerB7LjUQK4+I0yjXcJdFF5xPEJHhhT7y6BL8yxb25bYhq2jr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gD9QVuKeg1+oVXb2wbUxqCXSIwpt8y1dEMUXqZgBNZlCpcOmOIzytt38IXB1yw24Pl/q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CAHaPX3hxAyrnmEWIWR+j+A/uIqrzAWBGh3B7vRt8HiJc4AjbKr7xNU57ko/MCByJ8L+I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v8J+RIhdWSmdwZDs2dy6Fti1orcy1oImf6R8Ntmq5Hw6jfHKPKHx0xNoghU+cofMVgHE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dHUGr9omqioXiVMXlrCT3APxOkgvjkPfUJbHw6BSeukaUblItfJIZLqvDGrL4ic2ki7D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lpXYtAfGmKYrZ4KuxiZK0JOKq4tpov2OPxEVUNBoKL0LWsuoSwJt6Nvc15h0nW2BEaXp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+dRYDdFSwxoPQ7jnCVmit8eYMuMOfMiF7n4gpEQOR7lJhoqY5Phis6tAGFkc1RDy5HhF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zzIltKTLnCGeoXwWxq4wFTSZ/9jAQMAHZ8TDegttd59pmhByAbjJ2Kjgc+NRsa4mG2RAzl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vS3eRb8wT7G4xTbfDAfsMjdlfiAuQX++f3Mqc9RvBdA7+YZZkwe0KRVV1LO4tmvSEs2ob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3FVcgvLKrcF8tEfVh+zLhUb6YwfwYLheL+g/MQcD5QaqACpgeTZ9kgORsOf8AdxpaqsQG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Oxxwgum8xIpOGI2PeQmq1dMseOJUd02vuVLkgFKGkmnMdekoNqsg5RAcT4EeUeXf0eZp5m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9Bjc5JXmp/qZ4z1OPFxurvMrP4jd11C7yx8NTc+2Z6MX0ZzHWbn2j2xl+fpr0jV4nVz4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/SVNzi+P3Ci8cQpfUXVwcdTR45hk1mELvOu4Od0wpZs4Wcyr4j6hGtTeQZXfXM45yThe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4ipY8HJR1HjmcO3EodepC2VW+4i23W2UwbxUQUuQxgjFPUrzgckpY5UrTzN4WwZBLEGa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8zBIK+NygiYdzAXJuUKS4i1piUGW3iI0RVqyTIX4XkZyqrdEWZEeaWWxu69QCl/zGjKlq7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iYHZq4rWvtByrWI2m0p3uXdt/b8xvJzfy+sqjTK414iUC47z/wCQI3R5o9YaeltuUTO+7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6+GEbSNSrWt9x0xBpjoR273uaMHyf+oJNXf5ePaVirxFZVW5stHugkFBiW1uZwAGXRhm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RKoAndMEwFaGdv2IHID04NEeaCnQTNlTYc8CHYR6fUZSKcccQd0BxSm/YzFe1ay7SDle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giU7WzzW+xr2npfCt9y1xRw3iECmu3NQEFlaYjSmXFu/i4SygMQLU3o15of994IK6I+7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lxbg24/Pv+JbjeUvJ/lSrnZb0CVsg0a26+6WHW4Uz/uZtjMvEhH5N/ixBUoKAiFrBErZH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JqRAxCYev7hvz8RL3WNGqof5gqKoxyt/xNqAZPEqG8bOf/Ugmc8zrHyAjjLByz1Boq09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+IOSwbjJhCx9cF+0E+H3RGI9JgCNxQj3L3PaCKlHrBiZJvEGaVRjhFnvUFNT1KlhtVTAg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At2bzlBKaPpBLNXJHN4L9EJpkN9wzvLzKsoZVWQON1cTam1luERyMYpfUi1sG10xNCi4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aR73Arl2yb7b/AHMBRaQULE8MFAvKyjov0lDWYEqreMwm0+SWINpR6zBz8GEcLuMQ1Z8C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5YzBoRy4s/UpoBn0mqWqseYNIaY35aPxEC0fMe+Jken8TSUiAF8ymto+5COPXpisxgQJ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FvP6FUNoIuhlrDb23CvgChdur4CW8jHddHiCgXtmw1A9Bcod/qbGU4YfuB6SLi4iowU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P8xiejKmW0HnGfaN+S8w9QAw9zotnznNboliVoYYp5hhIrywbVVMG5buI1KnuPeQWiQk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YWbiid3b8R2HOrpmA0sepQMMIVZYA5/mKLHBCiwc7+JYlBu7pr5/LEBS2MHEZYvMW1ea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KWenN/mGFGuSHlbfGYDkNAGxx57ltqxaVHJe5DD0TASOMLHOhqNPa+fSMSna2OCu7qs6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bJnzAUAoUUcDPnuXggtKJuEC12w3nDK8VIcMmzvFxBtwHqS4bUfN4I9RraOBHvY+YsWM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Kn9Sx/BGCjRS3nES6wXcLaq83FjTNrHMBDS3oxBCgPSbD3ogkFaOeZXuLZ1N7gbU54jX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1RTdLb9ShrMzddFXbTfsk2XSQZPRi9+EXGGvwyv1NZwr/VMTxFzFDxTuZYTcaxcKDymiZ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dGWZSxHMZfiVd9R0YHymY8RLhz+IzUeOan3ECrowwmWotRifT0Z+I6jjf3j43FLnG4/E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jzU0u/OYdE3G65n5jPmOT6cxcf3HmfmPz5YvU8S+sQ0c5PEcf+y3O7JprxDWdXiD3+InE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2z11Hqf8AiByVKrEbzn9wcekfmu5p1id+MzAYf1caxUXHmGRwXO1ZYN3MsGzxM8X7cS8V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HbxEuls48QWG23MaOQqYnzUomwKYqJP5TLDX7mSie8XOrdSlbfjctGWRO/cMi021XEOAN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0/n0gDbI1dYirPCbi3Y38QiZ7y3E2ns4mIJQ0jmWKq3tJq1t9dy93Q59ZbTrOdRci4rGC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oTmUwyr294N7w0+YVNWPcGkKnNJidodYYh286MXPRKQO8foy8EtNzNl/D8MLC7FXV9kX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3BeLo4HEWwWW9o9oHxEpb1MmJUDNVuYkTXXH9v4jLCb260SsR4AYOCF8JvoAoy8wGpT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1Nz8Qlmt3bHoPLcdRUw5nTyfqEcQKPEqQDb9wa4CLxgnq37CLgaxeQluni7lFFt08YZmM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xAE2wdX2fH5Q4XTMg7fywVUAXbn7yhhent/77wtiVvf8AvxMgluDw1/vMRgeN/wBxLgLy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4+y2DCsBuWYbVA5XE4ARi1C3Tm8PpGwKeV+iAz4Zhcs/0XMR+8L+5/DxlUET8uCFdRFDv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682Las/aUkorZ+ILrYTesZYJBaDo1fukOReAgQopkrKNWckbmDZ+5sBud1cKggiCvf4M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GhR28wU073AtM0EyQwxJBY6JqBPh3EGnPliZNHS7jAryCnUXVxhKPY7iFB9pbqlT1i/sm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Gjch0XEzVF4QgKsZe462tIk5zXEQsKVuWvPtCCIXhKZpXF0y1u98XcDFvg93iYEKAexDA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4nCb6gs3L8sDJaeBsixynUFDA9SCFwvO5artU8Iv2GI87L8zFaB/EVpu0+2obniNeEKP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5iQYMccl6rFy+JEhXDUFSmVxmBcABsuej9EMVf0OMpxvKp+SVqYA8XVxlNofDRla7Xx5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BaxfCy0TKvzAtHgOUxrMlKy6gECoB3/MRkteDdxJSns/1Wcy1Va7RyQxQFIm4kMBd3Gw2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5krZBsHgiQCndQBNA9ItzmesqUDxF7zKdCzzY5zjGOohFq+pR7aM7qIANPTxKyky6hkR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3hdQFphyqTDwzUpS3iXwf4TDILrib9o2yoRPodyNsHO8wmMi6CLpXBgmCFKW6uiWqRH3j5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xHVYSBDYeW/tHFb0TYtTeeGXbAub4XcQhyVzt/iM0eeRE2Dsa3AGzFi+JiwCDLdW9Rp6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3/kFzGFt3x7xqRWNNbKihKubPQ+zA3RJ+E/MJVC6C7lAsjbxzEJZRS4QUI5ei8xcg0aGp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UM1U5bl4iENM8jh8kY7OI6c/clNGra8XB44+0p+4Rj3JGNfpL8quRyf2qCHjxIaS/vK1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wBrqI0yhdkIN6FNzg6iYuPCbCoqy4hsiYuZDNmJlOICVEnmM1Sy2znEN4rqyvM/M/EdR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tfQ74gXo9p3/AORKBT3npMjf2iN9viX194omI8/S/mf7UaJ6xf6pfBLjF4z4i48eZxMs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9YYrDBxn4ltbfmCVlx6zFuLHjxHfxU3phnB+JwLnHUaNGIPVTvrmZxZ6Tn3lOE8uIjT1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wGPWZKpSoIQCMnmJku/aKcerBs0kCi0ofNxpNoCaKSqeZhnIGJQ2OOajodNvzEHRWYGE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jatZByTIZv8AUuZb9WIYSnPMWqPFZlWDZ48QMXkces2sF86Jb7+8cWjEil3zHqPK1DFt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9pRpBOY6z95tw3ysFcDeYC+mT4lsVo5jtVVORZo6OdZlhdNh1C4B0cTwKEpdFO7P5ihA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ShvXwbz7MojNUsZa3EBca4ZkuRrXcrDqFV/bGxycAAiVxHgJtn9P6xrdXkfqPyzjEDtca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Bgyyz7CDWrC29TCdDkuDuH39mbWCC9Ldl5e2DQ7MMiQV9rB/MtVYUW0v9xyxHWGg1q17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TfD6QD5YiNIOC81FaavRBcCyreqlKFrmXbGGA2uveCIOU55vhr2ljbtWFQUFS1eyg6a8o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EZ1/4/MrYGkeg1CsKIZ5t5sr55YhDZG7wwfYPme8dAEPY+80l2mZ5Vb+ZY22wowvEL5a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VkAyWDfWoAcGceWHKlrhahYr6AflEaASvaPeUieuYacqweAt+7Mon2Kl4ChWz3IY428S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q1YVZZ6qhiJv31h4YjCkPULktlwUPeIlIYt5JY2jfMtgVeIN5M2gAHMWYO1QFCGsxzul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YlmAFNJvMNkVpKqDhSBxaFnLF2JZLbz62JTBE0oEthN0biFij0gNy2UAAGeYA0W9y7de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5v9SgFFC8GX4g3F8LEoorTUrVCV8QOqa4hWTIucwN6SVosJ0MeZHrDCMhR0gg3g5ajHmM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w26NyAQdKKYDluLmn4qKhYKq6f8AyJVcBWpQK04EfW5tvbDUN4bjLaL1GfdYOTYhewjC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gr/NP3MfSfiLWxIiBdGHlvuYpKcEqbFjTzBLDHT15jNm7a8VEsURkt4eXJAAIgosDpHq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IcQMv/mvqGx8zya1FWoWXhpmZctIbLFlu6JdmWBS5tlGhAuhwd6+WDuxsxS2TBbeZmFC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eFTDqvfSsNZ4tqDJ4sPIPsHrDt7K2mZtb+0yXjqCgl+dKAoJV8RblaALWdPiWGRrtCh4P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35YKBCqyxs+I9IyZMuNZhZlrbkBS/vK/NEYWEuK38w6Fy0xQ0JxnEOqS1LBnH4ZjzO4oN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Ci75hw9AmxSumwjA7EIppx+mDJNleoP4lqimp4RMxst/uBTp8jM4ZId6f4Sl9Yha3Q8ES2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QW40bljiJ9j3FwpfiHmNKb4CA12iUurNyspbJ0t49rlxeUHGh+GAta3KrmWGKFF+I1STK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zHQC11csHHH9HMKUNOwzYYYrL/QJDBiYl+RCIXlLXkyibIwUd3AqdbQ1RqOSVRuYmW+6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ccGGYrEwSCg6JdSyDS39GvSOGPe+Ia4l5hLLPPiPj2i3e48+lRcaP8RB4nf7i9OItv0r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6O4e8fic8RckOJxe/eKUaxzDJ+YniY8SwxzHdGIV5jxFTuD7RcXVTlv2iTZhk3BxyS/n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r5J94tY/xKzHvMoo+8rvLEoRUeJnnmmVWpq8QMl14ls5rY1uVdU5/MN7auWvBzbE5adcy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vMGnee5e/nlzC/SkxU1dC9SgBaB4LuBhbThvEQFOeI1pedyjRpspvqMI5bMyyKPbLLHP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3DFAzr3lDXC8SvKvhiIUu0urnrBunuCEpHPUwd13AeAvpBrGb7gc1sdSxZy6sYZqULcVr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gjQ1eNxpFFGa3LLZxBrzZ7lKgSwDngmAGSVy3QvJwyoTuUaKK8ho92MEYOnpB6EaHV4m4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dJAFUHRHpuEUPtQ69WAU9Mrt6lMF4b10lZA6DSAYKg4esT+aj14IbF3LKjO6K6i0u5Tq3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AAEYHaw6VODd1/aHpcMoi4E3UbYGkYgqrDzBdOHKTUOa44lVSq1w1p9j7QHVQOSiErULZ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vR1+ItjTt2D/feCZBUhhef94hJ5oWOOoZuwLNcxqKqPPb4JgysWlcsbygbJozp8PdXAPa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AlQFw3CLTzAooFFqjaAhkq+YgQAUrgRrnoK4RFB2piXqJ1/t+6TJey28YP7gtyIXlL/E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ugoxRKCL4VuMstzwQggLoHNNSqcBVdS/AeQM2/aCEFGzzEVTTiCcKnmern1jXOIKFi+5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zFTDWBMODGRLC++puKG12QcYNw2uBqu8LpVZLhdfeBtZ/RUaIAcoL+8sLF2ofuUzEOR0D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EU8j+orIPS2pZRE8SOAn/XcquB6f2gEVXhDCuk/46ingsGl1XBAFrxNilZmGuY6k8r+Z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4FHKr9w1fjWA2D7JtfDThQC4YwQXenwS4e6ziilPeAm1cv2mKRzvm9/EJgZQ8tsrTbDFwC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l9MRd0yxYolsKyvmZM0vUFKgNr+oBTi8vEOap7qLnHR3DauR+wH6lJi76uqP5+lXx5VaL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P5lpz4epwZuc11wX3Kj0lNjnFRstSk4qIlisGuQcoS0qoMrBL3kuU5f5IAtTJAJzjuCc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JFk54gzNKpXTxBJiywSmvMS16lLAtvmcICcIOa7YaWyiXWoOT1iGvm1HHtTOn70FwL6+6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p2gXB0CpoGWM82REEgHQhjrLhKCrd6G6vxNyGPwDH5iaDbiLzKxQRy7SAPowC6AccldQ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IGKHxA6BxtoONELoTQaNl8XmPewW5RcHgIJIgLQ3iaxVkwDTWpSum0vAh5suIWgzt0fF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hluu1XABUOrAiVC0aXcImsNjjyxzagrcI2B4bx6Rfxq13RZ7Vc5nD4EjtFVwZut9opYW0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JKuWqtiUAiyDi3axWUrGDogA2rUUENAB0VfvHt5qvaBolKeZaxg6FuVXrmGHPsZT+Y7X7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BZ6vH2hhWaqpvlUptVz6HJ9kmOUAdnxqpg5kA+IXTZr7OPtN3YwZnjwpzFaOmaOjMi8YqD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TY+kqE7KjsKgYqYrEGpti6nPvMylVNzZT3DcVOeKhxBeEbazNs4jOI73KzFztjntKjNv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3rMGeOIfMscxcofEbrO5Tesznx1H6fEXOeYi8viLvEFC8WyvFR3/cq/5lcylw33ggpbf4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75iZbMSvWvE4363BtvXMU49pceSH2hZzwR1jiG8bmvbjmN3x5mBjcaXwTxK94iqqnxc59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d+0pB+Dp9YWtn0EUehpq5cROrzht3vGbX3hWmpqxmWSxWIoKWyzYCnc4EC7O4e32fG5Y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Rp7II0vXcAst7GZN4V2wiylREsbci8Q1VO/aOKbspsPzHlR3iZ4sjj0gGjK7jjhr2mIq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OZS3QYINfKC4CeI+eH7S+NOosj7qIoWi3PXiGSjR7ZjIMA53BeDpmTYPFwQ1UufTaNxFr2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YKaHDm5U0QZsGj0uAEMYxKCDUpl8TLjU8hIrRywpYEQHwSlECqeIcSrbc8ERkBRFtQyl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D26PYlAKCvtM1YILuv5YWO0C+XP8e0BUNyibKNL6+DM9gqiMT1bY5DJqhqGQWZrJl7U+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GU80tweS7SgGEHJ/cIkNkb+h/uphiLzSwYthv0T3+YW7J6n+NQ3BvlvlysDYobi2LZPR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cb1Rc0D+b18EGwLhSL7YlbplA2B9W2X3MsF/cyeo0RgVPGR8Msh+SP2YhHhJbKfaRi857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UGOY2loVsC/mWVWQgtW+5jHcBx0xHJPWeUZDqGBzVvDCHJZh+8U289j8wLKxyB+5wMgCp7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4oNcpa+0GiYKtI/YmJ9mf4SVcblRCmj6mOZi7X8sz6K92DEVGPU/UdRen8E4xeh/iaD4f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Xsh9faJyz6pOOveG6j3oF18sVr4Y1678R1U+0U4R6EaMkvwRT/xFc4rzju+ZHtvebRz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9sekRkyfhKLuCxk2OW3vFLx+GAMsREqwH7ZUPNw/LDvEq7FC3yzYmueMP5Y5mBjUDDrwZ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Q04jvBEo1W1MX1FhZ33zBUCuLNQEIhrod3Dk1DXAGa+0Q+0t57Fv7wH7C91mIDB7QktYC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hpd+36jYq9WVlGVsHNOPaXAsdUW/EA13jZDAUooWQ9IzlnPQd18y4ouOXnzGwNHeI9J6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6CW9AHG3zHWTzUtUoepaVaBc16dS5G4OVBVOpYcL7gVciViB4vAHiWaAIk2oLANuZS7X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kL7fiZLEoi5xVdTIATOteah6kfKv2wagIQgpsvZ3EdqdwGvGEcdQOCH4XGxLjx6wZrRrP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CFZb+48TlI96fmUyqqMesf9dd7wF2ABVdxWL5cKpiRhxAQCR5FripFjYwCqu1zuCFxwnI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oHe7pN++ILLCmezRKSJY9m44cjT1uPi/iNhKVfGGZXlDmyDXmrl0AG/dXi/NMrUX6KN/C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ww02S4f4mXhAbHHdfeU3pxABbV5qFHgQ87l4q8QqzNt4lq52xha8FL58eseSPq3CAAYF20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B4NvcuI3yBGqP/WEja/Jg/FfTxUUMG9stfiVrojo9H3hz54m1y7DSMuRvHEFHmHjLwN1Z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Hi4xWcx0PmZsCkrHc0izJY+jv6ar9YlvjUw8+5iP5j9o7xufE5/Fx7MxevzGY+MQy+sGH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afn6desftH0iXuf4jQfVkYsY5OOsxt3HIf65xz6wPUqHFy7lEbXCdhKp5hw1c11BrXfpF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8wznHpPPUweJVrUq8VDjj0lar0my+J7U9dSs9TifA7lTm8c8RxVVVYrmNJ5mYrJUV17E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7McSiYXGwRB9oKr4bEuyX0HdjLHYz6pfarpuWIFPDCS6ca1LChCnjEyDzqMl0HpiBpVY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F5+YrxteEhxb5Mwywl8xCDf8zanA4r0gVDmpkwdlxBnZyQt801dRvLe4PNVi5vFZiDQ1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g7ijdcHEwANbYGGge3xKGH7oMyZg4lWOHDZ9HQBcrXngxBQLHFQ5w7STEt/izlD6iCF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ev8AiLiLdp294GLxx6NENo8gcOYW1WornuJlkEvcXLslLbEb2ZIiUfEZuABdROgFoWtL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Of0x/aElZd4FM2QMPOik/2wfdn+KD+UR+ouavfD3r1/1HIWJspfeJ4uUMotwNENOka9ea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zLUV7U5M1USwvxGgB7T5lKNbBZ/uLmW1Je8ssXc+R/MKnmmjUCle5e/iG8Pgf1No06lS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0g2k+jlXPs0hdMlC7+VRPIjjr3nqSLb5Sit/kRXR7UZovSEP6kfOvBFGfZYkvD1Dt+64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Yv8AdB5+aRJz8xHn+chsRZeDoY1/vc4bezHgu+qVbXpA2pjcX2moqEpND/PtNIXqy3Pv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Z3i9EOYT0Tj7SkjVn2X+ok5WOi4N9mKXbXuh+NCHJ76UbPYTynuQ0H9YHpPVQHXysC19+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Dsr7VLr9jKgLWn9IjAR/axEm+KutkKj+SHKrkW9TLOFfLUyAnMytJyt5McriUNlOBxDZ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th4gPj3BXOHPuh+5deLD1S/3KUe4AVr7tJ6zC0PdgCrT2rUXHZozVxfrKhFRw19/mYTIC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Vro1ClHD8Jgy0bWE1CDTvJf7jnhTb41xLCtK4bj1G40RCmQA6SLto2X07qXjMWOxcceI9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4RaO4pxmZLcLgnYHZLK9iWJEWtd9D72ylDILOTdcHiUsOtL+8YpKN3wL8OfMDJ7JZcKp4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DjaOhPInxL5I6PJmYRauWoHH0uycG7WXm45hQqks45Fa94d8oCkHE2U5Y9ub5al25uh94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2f1Meia1iqeuIkigaBuwzR3Lq8VgpE7OIoQGgC39ooqqaCVMYCUSlAwrxuNjM067jXWlDd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ODX3Got3VADnD+IrEKx+jn7pDGUgX05PzFUgDdiohhYEq31zbHXJmpZJ0Zu3GfvcQLbn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MfCD8GZhqqzXoiVyuNe2SvQ5D8y7K1ezZ9pcGZzYtPfH8Q9QdRyDYU9I3A0FeOH8yy6L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7QAP4lCstxM/Ix8zUauYLTPEanhLaDj1mCtTINMzB3BjH3glWYmz19HUN/elqf4gBTmJ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vo/T5qLe5WPETv0yzj0mon5nG36VUQ18TTzcsxmcV7z5m84jqeh8SuienfUcejHm5ysow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eZwnoxD5KjnL95xy1uGq5vEvnj1gWnIXUQGHzqLDzMmiMGWAVXE02ghxMsh92Ou/M9se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1AHWJox+Z94XTXz3B3U/2ZWcVqVBemmG74hYWuCU3bp2dzF2NNwMdPrOdYiw2zxXEwdG9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URVPencO3Ca+e4NHFeY1lj14ZqRyNR3AN4l1gp8RY4IYDuJSBT1KqxY5K1FTznriUUJb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LLDKMuP4ll7vGZ1pu5bdJcGmhKYBZWubhoUvcFosM7viZAvPIdTgVZe/vA26D6bj43DA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Cu2PJxLjc1eSgNqxyPZA4MjMvSHhr5idovkP3F0wVdl/zENCfWByxKGzjW9xJuoO/Ku2Z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ZHWMTr4gTpfmB1fyRmWXtIa7s9Uu1+TMq2+iwLv8AmDy1eqL5fRzep+04CetRd/hCOp8o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9YeH30YcfQi3H6E54PQn6rIvT9qidv5wln8sr/YEH+cJY+yLG/DPV3EtL5f1L+J4cy5J9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1nXWCXfxJe+6VDY56r+CfmFP4RMovMGNT1XD9mQ/LL9qkaXw6i+A/qN2H4X+oxc3wKCf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c9twAfuUM+sQgblHqQHa+sgmFfOEN5fK4A18sleiPKsM3E9UWrLmcCYKA8glF0HoY8Re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lNXrLNxKbk8k95Tz8ykpWT7SjwfEAOpS9Suie0qB3MSoH11MsuICNEHgfu4wyao/MBDgA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0KfiKXT3wr+SEbj1faJRQCjXBf8y4oSndcyiZOh+8w6g54PMorbDzLvncptPLFIP3FYKS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37IBFUC6p+3F/RDTbp/BLB3VXAAsnVODlgCmSuWj1jFkoaDo7Z0aoNauFC+3K36ERVA/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ikXB0VxMRWL0kBAu4ubMHt+IJ2g4A0LMJc22yruXOddQgSsUaUVhYCNjlv0icI3la4lin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CFtLsZct3XRELhOAZU6ShVZ041vuM7rLuNq/SaKfkR1mGzURK6sr34uWUvOZf0qFk2Yi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Jm9jSzxdR/HVtI5F+a+IYTkY1apucRSVUMVUbFOYYAEIGA4aFFxYxvJy9xViJmoTDbxh+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MjzlOLlTDeaKfmGGtQsIADl5vaMMc4eij/vWGMyL6KM+NRmxMFO0fxMkMI+K/UATkKTu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Q01XpW30Io7DkkDV3avrK0cuvWFUGoACNlhRLTcw99xchWbhFeKPqNfhYmThBPI0/ZmD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ixS43Lrg6zLpek95d4wK86fpPOrme44dXFtKrZAJgzcOTP7ibekWnJfcoIcLdE7EOlgOR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8jKpXJU4EmK1icwIzSofeElkr7zog5KleDfMdx9PaJl7lPWI+Y8x6hrcfecR58Tic6iac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xHU9fifvMHLHcXOOtRyGZfJOcTVVHe/5m3FTOJ7ZmBjXN4gsxmoWKPUoq7j7x9rfMTkV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znZPg9ZsDjxK9sa6ju6gzXxPXC8T0jnFHpMlqZ3UqucTKQ2vjudl68xyGFlJoWFzT3+Zd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odO5hzJ4hgNCurgdDFS2z1nZBr1mxqMekpodcOyEmQhzuWF4EyXb5IuRvNb8Qpxf7lqBa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nbCMnso3LoVof1EWcm0Vg7WWQDhCdvENC4rNjMgoC3ozI8x23WriKpfiYaK8uYsN1iBa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scwVfRi2HdnVQznS7LmBVfFXDaYfQFuZjPFmuSaTsgqt4fXhKlSQ7HcwZ1WlfyFe9xqy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5XTZR7H6l01LJGeP17RPJ6QRdVwAx6GX7jwFen9zFo/3zMqkvqpfr3Undj1II0z5fqGr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8r+IFKM9SbgxJBMA9f7TUj3P5ip92/nMj7zCzAfWa6EfFGvghxH/AB1LSnPgf1OWvspc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PyyjapHCfs/uIufKaT8nyfqYIfisIMm+x/US/OaBPurP5geBnlP7g1jeggWrUWXCPT+C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5o71XrnM+VLTK+rLAsfeU95RrL8wPtKvEr1AHEovUJhlSp4nM88/RmdBlm30H6D9B6mf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+SyxsinopBQ8qfeDK7sIrLih7YlKtmpwpUJCqBXso/UNwYigKXdiz4uZI276amtxPYbKy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t/mV8RWIFkfdf2giggDXVRTDjMMnrK8XPw6kUS14czJVVY5zGnCs8lih4WD2lRTHcG3E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WW8Y8VDwFZqj9wWkUuoydWgl3T8M/uEKiInImvbU5zPXqZNQf/H0GUzeDE4mIYVwuiZL1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Ap9JLCoDOW1iPKiLHtalcdDf1m5TuBjUpA4/hFqbIIIUbgVOVxwxq8ajuAqBtnOgIwLT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f6hZJsyS/wCGXaUQ3XKxa2Uo9IiCGELcDAeIA1HmXacK4GJnQUt/3G5W6VYN9Sx5De9y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yrqZMAHvFj8QB0Qcuxv9xbDJheTcbTjjyv8AqUsgr1mx+WHX7B6In2hvCOgz16wU02upd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bu/aFwWzCcwwAMEIU1biAbXIvRxLzbtVxePzDsTTWalZRRj5eWUXwq/JDYPrBd9eWVxao9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u6nguD0YGqOZttmYF2CAYXQZgWmV3mVS5puIVukipGiAt3jcTnTUotAqIXbM+cx3HFxg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etYyysHTE+ifxNXmJHeMxd/GYn+JxfzG7zeHmMeNGIy9zfEfzMYsnwzifuX6y/bMeaqi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79oWRnoesBrANTui9XEu+IZ3fvDSDRjH0vXbC1X7y1XSx08xeGJTGcMzxJreo9GVTUrGK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Mmz2iCY9cSjidw2tyu3PRGv/AGGBr5OY8fBMUxEc3HcdIMQA3dStwrePMUcmVe8G1aii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mCVrzKx4KBzfrEcQpl68RsFMXVzbDZ5mabKeOYdZplkI5luVjcRwlUMRlLBjF/xEypYU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fGIKIsF+GpmwWotFiW5EabN+eI5bT2mKOJRjvzB0XRGgC3OgigIpWWYC1nxN22fS4KII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EHN6IKOgdnMEQQVkfEy/FXWUd+7PosaIlCUguwo7WV4BM7aMPxj7EBFQ6Jjwj6P+YdX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srfwkflCoZcB8n8Ep1/s8Rbn6BMP4UI8v2sU276optPX+aKZX1f8xVlf1Uszl6zoE8Q+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2T0mnmt7l5xX0r/VLbx+JliYuOSqJ0/QZj69R4+lTuXX/AMycY/4JzCafGZz/AMkP+b+hD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fcf4lLHuEO2s+kZRtUvzKdfZ9bfxLG/lc/S0EyVvZnv9fVWWUKrLwdpLkbNp5WAJ/MuY6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QV5y/RH8zEdq36D/AAR5eOiXS8aL5eognOVGgp841NEZqvvOgVZzClNso2HrLC7395fB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5Q4iiAv1hffxEmaut+cy3dXzzF6lRAbUGBg5cFHRwfXZ7wUpGEtUL33MF2+k3mkKF4LhK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YoatMceYYRJitR922ABRDYJaq4jsYIFTTFEMUYSzLv8AECa0LK0fTj6WLBpu9Ez2VUc9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VcjxLJ20lOxKkxgo/FSyqD3jQL+OLBfykFaDLKA5zXjuNWHVhS7xVX4mZgRC1cRx6Nzb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1mWF13UxN8OBRGMjBLfxK5VY56IMC1k/4YEuJauaq595sVuYCFGvVhRLqmBpg8zVWsoq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ZCnyy9ghaMa5l58lYXX8TLRfIQy4mW7DMWoc5igWDinnJCZhEHuXDZEAvLzKaWu67MfxB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G3c7c7Icj4a3KhsuC2Zw3GgclwXmsVDFjW6iytsqNuOgQgS7ixu2Gh5iIXVzTFSmzTDy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V4jz49Zkf3B900O8QWju8zfcdYj3zP7nEePSVzK67+Jl84n59JxF3mPXEcayQjTs8R9Z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T3MS+eo3dvd/R36fQSv9qbj3Lo3n1i8kptTOcTi3HENiR2nM6UvMTLi4LbnDnEUPEDXUY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RFW79Y8HECAsv5jeNZ7n48xsZzEb8yhM59ZRdUys5azE7+Gd9/mWXjjuHGvWc1Xmp1jb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0zm69qghUscXV5jSJVPNRKEVsb0YmQ7TWMw11Oa6lvKBpO4gyct3uMWiuKg8vHtFKIq5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0JI2d6lLUZNLBdpq2ue4mTEKERlmrcfLKZFRdRLLerDJKBb/vaIqtK9Use+Zd+sOrcdEb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VcwOeJpquVQgoOYGaFXuvtKXT1Y+IcTiG5Vx6W8uDZyS2rsGW78RfMWHMdysJKvCzkGV8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0AyB9VPhl+Qsp6I+AiZgnEYvrN/8AD9bly7I6+tfR/wCDcOmc5+uOZf01E/6PrX/R9buH0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P+D68/Tm/pz9T6n/AAfV3EjtzCh6oP0yleSxbcWQoILuYsYFNUBeYqS3aF95eIwdEq9bq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HOXMSZgp2t6im008zXWJYO3+N/MAPS5rlv8AmG8Blt2AKBSviHTwcQk7qB8rCRBht5TP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gb0t7/uf7AdwMiUs8HFwGbXd3FwbYaSzqVxmXAvJ44jgpLu9kTICJpBqUWhweEz7Oz1l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K3qSkzq/zOC4PEYwO5zaCFhkn3JbGGQIZTbxhZxs3JQKTzpPaFXoCs3VtX7SuEqKmUjO8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1ZDF38yoheT+IUj4QNt/xcNV3z9Fww3nVRLH0Uz1MIOgJS87BXsi1kyt3XMUUZMclMI0Z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Sn+vJTyVv1Ie9g8BdRiS18BAd+dRMlNUXmXjmcOri3JN7Ft+0XMAQqwcPufmOIr0f9zK1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5Y98fkIZGNRMUon4YXAG3iUqnENIBXFulcwUKWcN+YQe3xELs1xyX/5KhEyo4rlgrYrN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Qle8QKnOszRmhfs3+4Wdale2vswxbEOI+xI+H+6ljHHUsBbrrzC8vDcssloVGYfmbEYa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C9wZWYS5WGiN+syQXMxgoovXGYilag6PoMXFiOn0i+JuTaGpQLuri/aKkYg4numZmziJ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441MXxfmL3OV/eNxLcsfUntGcTcfb2jzWuo878w3me/zNryw8Rw5wy6733PiX6xq/MMy1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xgy9XBT63qYv9TRQV4mQczlP1DFYpXEqWzn3qMvx6zIpfW9S15Ll3hlb6lZ0eYmmPOM6n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caiNLXs8Tq6qbm8miUZvZEpaX55gLrHUSLV7rcqolDExmuLMzQ+zuHIxcXAL+IZCi/iO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px5iUXuhjwdYtmGX4mBxk+8VbZOmF4zV7uX1aclahm6PNRc3VY+YNp9mUYdIxbNniDHD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p6Pcp5ZgHJhcZ1GtDcBad8QtHGas1E2lrzEpoIkpYby/mCUoGC7TY+g+hAAjpiECmg/J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j2MWgGOxafk36LMxKDL2NL4OIYMS4MWosfpqXL+jiX5/4ZX/AFU1DUdw3KnGH6V9alSv+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AFUucf8ABP3D7me2Zx9dz0/54+h7whc9pT19Gm6iOz9kq2XsibPxoBzMlJLb9lO2NRTQ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MdYck+Yb7jJeMQkEKd7p/RhTQUDhUv8AcWwnywEoAcaW7+8eWjbmW3mFX5hrMNrmo0pd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xN9QMW6v/wBS2jFRqDN78S3xiOq/vAjQLWAtm03Cqyquo72aNsyc7jdXw/eUUP6hhnZE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5zKoKVL7IMB0O+5a0JQbzzLBkEXIZb3bHqP5gPio2JpI0SEVLC10S3a4ziNF3qWABV3fEu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1lkxHHKRme0fEONw1KlQ5JbGoBy1bMU54pnzDsyu299xUJ5a3X1lli3S/SO9lIxGJm0n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CBtZX0oHJle5XqWKhgzEDS7nOmuGJApWZmRaGpr3NTIqg9YDpaSRWJ7xiBH1f1Kr1ArZdy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/mN4uLC+7TuBlGi91rB8xQ5U+hlTxD+DZKDoBg1ioNO9CbV3+pWlhKfEdlnpEhRm8sTA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WOWAOwm07zM0V8vEzUvzDKgtU8VACV0a65iWKySoWm2ylYbVBJeLt+Zfm0gvw0/k+JUDS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zORQY5Mn4l7wTccVcyt5i4+7tK6/MKK8TJxKL+lkCoYo3iUQQw4iXJV7uB/KCpQBwkcgz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sw9eYDUd/QYPSfdQ64nzxWVctRXwzf1NViUj45xN7jrl9p6SlT13+YtMavqHYVManf0D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mHcsm91E7I4eSekY8ypfUdf3H2946+89yYuI4xi+I+scGrx7xRaqCXfHNRZu/WMUOuPEy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YMcXEs46m0uVgrjhlemJTi7+GJbev3HLgK/MrRzLy6eZyaL9I1/U9Nbl2r+/8xKsqv1HN3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XvKIDIejEU2OM71LNhXUsZ6CKZpD9wMWgZQiiGC0pmyNSrmPEJi1OGWEOW+4jlQ0V0QT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D4hZeo2UNXDJy1W+pogC6O410sauDapVQx2rknO8y8wuayTCW5iuwhT4PSdl5buJXfOc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hdN1MtB3mVYHEDN2EVwgxAl8F+4HJMVmzUtF8jn+kN22B2PEN+bOLy/dVl/XueYf83Gff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j/j1+pdekqfFx5xCDGE3AnH/ABUr6c/Tn6BK/wCD6V8y1QUTyTByPmVXfwp/QQlEyu4i1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Hb3zz/pGLI9J+yRG3ntAL74l2jfMV1IPy6n8wsyny/yjT8UkE0vIP4gun6LFsJXi52R8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N+ylLD+yecfaHIvVqYIT6zex7yihm9biHDMNCWD8QAKcYxHcoQ24CjVSr2lo95QQp56X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BUsTP5lbblw4AJSvllKot6JSbmQp9XEspcRDWVUCWEB+RDgfysG+Euk6v+LiVJNFby5v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7Q/QwqPasVd3fa6iIsutFwCDAGV3ENkdZu4Cm+lgN+kHoFutTRfvMiNdzWl2WunuVFZl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YOYwwybgOTwvdRMdHeMQjUV3h38PHn6KB41BhJodxNtWC9DiZK8F41EVaZQgaKOGrhLY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iAMBgLJa5K94ZJu2nIYWU69Yo6ipOxqLDjNxW7gOWeFfuX/atx2TSlTlbtgtDtmC4DKE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GKlnhZmlnIsi4EtjZs+IXMqCt61DzFeY2A6hhu5YCxB15jWkqiSEe2NvxLjKqF5B/wDZ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UIJZ2V+ogZy9xiEFDA9xW1YKxy9yxYGAvK1LK1REFTUGnMqETRtu794Hlx5hhewN8v8A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/wB1L1H8ImJuHRRfUTi0D02faa/RlZbpBz2Q5xHbiIZjJ8QFo40zVxLwODfxGOBlKDkb9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K1XnmoYfMWnm5gXqPNwN5iWPBzDuOkrniDYJpJvvmfbS5CrdTB8x8xW8YjriE0b3Le4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9I89THdR8bjRPvU0ekfSvFyzf0qXjmbJKgqfE5jkzM0a9p7agxXUOYsk98dzN9JLAoZy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UbH8QtT4g1K8a/cETq+Y3Gaqeocald6j9vWd0Z8TT11M85x3EDPzG/EM9xesYv1jvn1u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5Zzr2mtzihgxi7M1MLTOLY2BFmI4gLAxzBtzT84gZcwrvXdwm3PMDyAAxnV61W/mKXeN4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R0DVssl7a5IlxeXOoANuLMddquvMurHnUKwHe+IByl7xqAW5t9NMsQl7iuX0jOhW76ljK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cHqOkYLb9YWW46f4jSi2M3NBlus9QNRjiiB/MD3Bkio+ghqNhuW4HgJruHPY5Jb4CP8A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QhHia+ly/pWJT9SPX0plP1qVufmVUDEpzUoMZmbIwbhnilphnEwkQyl7IP8ATx3AO6RD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dCf1Et1d3/idS+6GZ6S4XJAP5ad4fKv4nAvy1+oddR5jgr2H8w0+oj+Zn+xGCbZ4b/Ufz8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+oV/KEHfC1huF6D9yo364fzH8rUh+WuCFh7djWqXGIP8AinKMl/ef7iuPTRXp6Ri2qehO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8kWysKYW8MLmX8xdZpI32xHSU7YjtKdx4XLcXfmWuOXHzLy/iMhVMvcT102clopABZBa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swjqNFWgC/Mol3Vwq2m+40IWFbj09ZYsuu4KrVOrnkg4MvxGmSDrb6yrL1LAAovZXg4J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L1RlmmrfuYObdwaDzKFyGvhf8QjzCuYBk0toqNoB6LxCmin1PeWvB7TDDS49om5Hmxbf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E4higlILBwTMBbQprzMXnnK8zApKCkVANInUEjJArmqj+XmAUnRqWVLbjAsREuyAYtjk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6meCKTS0tOqGA8laxCi10N3MpuSsBCe7We5lzxRFnR8wEFIpHC+4RCxgvPibDaYIFRrO5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8EYuNgZ0zArmG4KlkbwXDdtgVtGirDmzmxr1mft1TYaax61C2CmqRYeIIqoBeXn9y2+E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Ac4JQUXbUpQrMZAPaOpgyZR5RDGWXNnJdZb/AJj110Wuv9Uepl7eKAPuzMKq3EYEwJ2b1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7inFQy1rcLXFrLjpKEDtvn0jAuEObN2H7jNWnb1zD0KPtHxcD8mIg3cKLjmYine5kQyy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aM42IDHakWyFhuOy7lV1rrmOrpIgvGGCv0RNVrMFigyTbxKuOE8wzVEdt3mYDe2GOY2j5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8QfE95mFtc11NOZup95aq/qON1c55xHW4m2POZ6x6bcRfSe9zWJz/rjd5j9E63Pf7xcP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NdVHDV/MIZKdazKq4qFROAp3UbSrYcDm2iDbgtPE1jRAQrGPzLitTfYfuXVc7ZgjK6+Il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N549YUGCL6p1EdBH4hnTLznPiY3Z8xbygekRv8LKxRdTymYAcDnELwmsseW/XuNN2t3h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0Hxe0jhoWOyX0huuGuooJxe/Vho1942Lt7g5KJ1Lw2536S23CJeYDdHddx8DN3KF2Da1L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BxuIZJUbpIqxVEfG2qjBgJ7vSVPRqSdjlWiOTCPribcXv0gvYoKO5YtO3mu4sI4eL/EA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/oZV4R3K8zaE0ltRf/kS4p2LlprYdCuZVNWXGr3DMqYNg94lu30RDNJ5j/xk0w9sQmL+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Kc9s9Uc1N7oK0iMsi+YWpr5pOUviAVkdk/lB/EtLPvAM+b/mCav88wTL64QXnx7+Zjxc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c9H8RO/nn6n7CLD8Et23+vM3XeSSzd/f8lK2x2ghmCvJ/iKY31JvepLD8mGGgT3/ALgf4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gjxL0D9S2sfpAMJC7L+6YRf3xY2+5zsHqXPSQ8PvmNOX5RXYeqRzyHqzFn2WD37ER1DwN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ynlfMpWPvjUqsU8U6Aj2BGFqzObMprKp6z1NT3RHJPdLS3TFR7p5vmdzLdvpHjdSncr3K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8rX7jQWEbwFE1LdMNONcRN+Gz3lgTXzk/REYbQALpn3iKaOB3mKIV8vMKW5hx3DYpXRCB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e5pKJh8QDS3ScGP1HOuSxBT02viCuNIOOpkTaqzzdv7gC7SEKhxf+kQyTxbFvcTYgVaw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5CtHETM4xWwsL6vJEVkNuI7my0U6O5WtuztiqbxGriiF/E1kCsBptch7w2hP6L5HEEuA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uZR7wDpyZOZWttCQoBoujMvOY7Q6onOLiTQwA0Q55hcqwNmRrXqMUIB2NxzHVqtRfEO5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BouXeGLSG1tZbbywCGiu4UHYGEbcviGv1KBmIwolnIGYaVUCvdNykAbKgpklbJF7Fpvz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C97g1BGo3vj6vjcgXEXE0Ppc77CK8b/EKrVqnlxPiobUABObiXAK1cocRsV78SgdQrPL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O67ZoV+JfO1izsooLU4fTE41WJseiExnK9n/AMmZFDV81/SSjGAmL3XEKqGRjgSYVWIp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4zIlZ+Is2GZhc5xAUOIDjmVA3i4JnQqIRcWn0DIBmsEBDOEYsncHnGGXOgEqEFV9LuZtk1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LzMgx/AXxNR3/P0HGf4jg/UaHPvEIv8Aic1M9cx5Y8VGvFR3/LG5/wCTmYLFXLPTuce3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vuOsZIsrl+ZrWCPlxMYqHGDM5FFw2C2YsEvu/YmUKm6a7mB5IaxdTjJX8QEPRr2j8x4R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y9DXiUfeWi4pIv3lZrjUyDzF9o5gNV8QNtNP3jTxT45l337kTLfxFKM4r1m45PNQL3V9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1ADJb9oNJWeNTFYxMG/98zkKwZO40mTpVTL+SzmzqYwlOAYehdYCW3her/EufFb4lLwD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mGw3XbWIlXL5Quo6Yed6puBStTvMAZL69ZlitcRvQ5OK7hYas4qexGHlgsGizPmUrFvZ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6LgUMntAKGjnFYhEko7r+Y7rHuxLmZCvF68GYZQZi5gxQWeSXyoucd8dy2EFDM8wTkvE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fYJAb9Kr+4cteP7oV6UB1Vef4JRyfI/iFOU9Z+CPcTtfxKuQ8+aVfpsRexPdv5mwL/fM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3MUP8cRVx7BfqK0Xw/UWfhUGp/uI8pPLYrbe5irf3R55FP5MA/RIntD7Si7ihsnmNMMu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e+eeU6uPIXKtH3lHH3niieA+ZjxF7sr4nmA8kyZjtPYi117Eeb5mcH3pftG2bfmPe5Tx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PieaW7+EW5lThnIszlnVzsW+hP8AQhkCe0OL3SD6gjS+YJxHyILtEKuy94cww7e2S5s9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fSKNHtQ4/dTrd9WVab1WHD7idZyrXsiK/qBGMYtVNDb8SsxVwO+YXM7KvEoByGPMBNaf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Jn97gTS9kpm7W4B0SOgIUoLTLLuhvi45QB1iCUUy5uGGceln7RVvadtX+4a7PQy1D41N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VCeSAfaEAGDNE3ty+W/aJRevTcrLyrcJUDfdAQUusIXklLbaqUM02+0UWBiBQcFekW96c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0M1sglGMyy61AqAS0AiKiBC4clOJUqugGKVUFes9qjPofzKaPYAoIArNRTahMsa8Vywn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gHel8SoldbzVWl91LdwQBLWRdNZx1EGAPWgtge+SDmxka4ItITh4l0xNo39Bk6hb1Bgw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M2eWUJeWKiJio9MaJTy3FVr7QVO7p8kGFB6fRqi11acQ0uDbAsHNsiVK3pq/oFlyriol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TAzOaEPzFyCFXZmz3hhYXApSrtP3E31auRQ+zNNwPsrFfaEbDl9EYMq4VfMNZ1zAArVo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sMG/MEsmgiz4lC3irxGXs0YcMtaLiluj4f8AER9WlVtsR/UNocM7VfxmR3FyrbzGtnKvM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f0GtcFe8WqZmS6CKbMk4AHP+I4HaYBgWmRziMMfiA5G/SNhf9ILHHUXZFqDhuXdzh5mr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4SWBUfSvE/t9fmcaiVvM5riV+I5NMNxMZ+8d0+sfLD4xcpzUa3xPSGmY8xxuU8/Md+Yn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/mXFvO5vhiZXPzFe6gQvkj/cvv0uE2qG8FZzxX0B9Ia6huNHxW5Vk1Nwb/cyGr3MQ4Ddw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ZX8St1VzWsS8e3EU4jIvmN+3X03tckWhXc5rPmD28RFHGeogiXn0hORXTApp15JfbN0P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YiG775g3gHC4UcPHIwFzjF1uExnb+eIcVK6GYU43mO1NnedSztL+0QqlJxepgeuKuqltX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rhmbL3qvMELrvmVznWzZBMj9cSkyXkxKsU44QOt9wtLTbynxLuBOVHUdG0CqGWdgr1QV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HfKWgWdHsm+ZsQh2RzDFLa01R2/dJcKt8xfl9WXzlnyzdyr1leaInV0iOV+Z4rOQr7syl3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Jqo8hbljZB9/aKOX8S/Y3FLueb9pvtb7ngzJanrb9YukuKeYmqalHAl3dfMW6omByy65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faX7l57SWd8y8FZ7nxikwwULt9Ja8ssMcBLbgvUyaxKeTzE6luD4gmIk2EoUIKNy1zBd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uDGK+85Q+YEz78r2iUF0g5SBF7WSUrerDK1SaKW+gz8MHEliQD+Ooi4X1Eqwi+s8aYa8e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p5+SPD7cMaAPEKzf4x1j9AimW96j+40V38qLbPqpm7veAZWXfmqRyE6HRPFCfmPzqpmer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N2FCNtmoTRaz7oRLyX3gbCzteplRoaJzCVoj0ThZvXxD440OUfxLic2fcv8AcvGDNx26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1iVovU45mk4ei+IjY2oWW9ekpwQpQbF/zHvmqBn/ZjAmfGo3rpWxcvEGCqol28RAGVgDg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2JvIUliZuvEY42W9GMX1j7x0HaaOLbxBsrhD3megAKVV5bMwfugXoPtQuV4hav7i6gDZ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R7bcAOPmWXtZQaA+BPeVKKBTZy9GPI6U0B/b4gwZgLrF1eMxqzoHhLKDAjd4jYupuG1J7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rBmBuDGgANAebSKDyrmAWeTISqo0O/M8/S73LQuHiFxDBuFSzwIhxbKEDqumKDVUvvKk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3GJRUt0Faop33iCyCJjKFvmY2aV9JU5M9zm3K6ldwcimrgDVNy8wUUNiIGz1lBNDzkRu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j0cygtpmrm2LDiUd0bPEIdhHiAQYJrfExXSG7+8sM6/cHE4nQCvniZ07ivuTIN5maGmK5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TW4NjZTErUwsluLhlwFt5iwHvcoRdI1CQC8K7mYPobezG/ESwwsdMr7TBHcQBzNpt9Em4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EMcHZMuaZ2ff6mdZnYxHI9zdw8X7xMZ9anpcqv6jXTOMa8TW9SkxbriO7+j/AL5meI+uO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Ky3thxivtMXWr+le3rHTQwFEyuocnHU487mm/MaxbxEGuHUu89y51+p3te7glt0McVb1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UY5qOw2eZu+ZomXK+sT3J72dRNZ37xPDBbMksYPkiVb/ALUaCjPvj4gZ9MxK4+Zj2Y3W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X0hhH2YmYUcXqIDjyumDlAHLHq3JvURpbC93MNqtniW9UpTtueleL4i2WexUebrDAXFU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eIlmyxYsxaZT+IKNVy6PEMNAOt1Dq7/xKWmfZ3BE27FVHpLC6eQ3EosDtmKYdqmhGN4vn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aW75iwV1xBUpVt11BQmtbeZdqVWMMp8322nJDFGbwhqWuKTZJL5S/YJbvMFlvDLdxvuAO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HqYEVWp8J/lwfWXTPKLqsMtyz0fRd55lu7Z6S/mDm/8AEv2mo3O9/Srn5j6xOaZW6Z7/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AfP00gDrUKj5SGEUbcTPAOGBF01XE1BwC/uTfWY8H4leh8ToC/Ez8PSKOHTPEHhlzlveW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zyM9Zdcp94Ix7mZW4CpwE5tJUcVFOWPfmWGUi1sSuIw9PSF/LK+XxKcQFv4oaRJZx94+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gkrXPpFZUXFe8J+EOZThREeMEC3gZl1oaLilcfETmbZPqswqCYsClzAAMK4ZwfMN1ZBOG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7ISHkoiU4oP1tf1P/ADEgIpcsr/OmIx9hnEXAxU8j7wSGycePMSmuZQpuOYsgPMGu20As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Vu+phK51fPddwlmO1mpfja5uZmYYDRcu6c+Zd7WBRarq2GdN+YtnQpO8xXaymE/D5IZL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ZiK4C3B8S3bpdr4ltsYJap3gmMbCdFCh4pgjIy9VUXzhI7nxKzSMszRvKLYDk1xMkRZTt5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JW0LA5mH4xStdRW15Vioo1EZeJga4uYCY4sADOZWlkFWgKPTqG4jiBN1EqNZh6xFLTJ9M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xiH8R6qpKz5zEyDWACQVs8w3Olgv8QtwtT3Ij7q24rJB6X5KtH7JeuxtcXYiQl0HTeb9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UMBdOrxbLUVW6gori6vzFjOoHK0GKbeCcgqK5FhQjEvpyxiQtWjzBDtWg7zDeBHAziUBq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sbl4Vd0pXPJAtygre2LR4jGGwRmBazUaMMcCCN3WJcccwfZoqEqtwzVmL+0qY6YKUtf02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rB7VT2nMSLb1Eo6my9Rdsr/Exca3HDiDLz+YZdZmF5jrcfn0Ztma1HDUcuJ6cy8w8zkn5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JsxLL+0dwMWFmprs+joa9NQqGP5lVj8wfObl43DZi6C8R3fX4nPit1NERW5qZGy7ji5V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7m7dVLgzuJf5h5/8AJsz7xLvEfdnDKrx7xbU92YLNXHK5zOE4hisHvEuuYlNe0d9Tz+JwK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UZ0CF+kUYSr7uYtfPEujTSZ5lZ5OPMCieR8wBRrggy7E88RgcTZKs6ePPcdzjLUbtdtZ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V6gt3eKM1UBgt02y97fbcWAIqT5eIq53d8Rsqa44YIWqBQ+qZIVK3zLu8mStRZZMd9Sz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i95gEl8O5RkiCWF+nZFUV0QioRQVh2+h/mVPE88dz7e309ZURn26m2vtOPpVTErO5s8T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pv8AUtE4KlpQQvg5VLDBUr2VKsNRQ5TPU9fxmUbsnzMVK8L1K8Ss4MzwM8iWN4qNGwRe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jZEXlYh1Vxy4J6X1grPtBXeGV/rqAeKgnZ8yzlCFRTuVNbROOhY2atPM+8YIoZZdMGu5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zyXEUdEaJHuli7fMQdln/AKmBcJTgoq9PiYsUe06vdLVt2zqhd2n3hmLPvFVzAzS3LXhi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9Li9hh+WLUGtw0PP+udLs+CC8KPfQ/lNJ0LECEXds6mDlUTPpC1pgNVEVWFyBoN2zCrg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8cvUB2osaLWT8QUUsF9sP5mLNDXxKHmiDQG7nVH9IKF8kFBMpjxDNgXB2lRt4IxTACi9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suWbxKIkO44PxKCEVF4CFKOcMCv/ACIpNGCocrdiorRr2uIXgNCD0xsKQydTbCj6SgUD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pYzRBbswszWEL6/EVG2b3GsXfUzAvO5gWYyFMgN314li0UulAbxzG6MoG+IDAKpNNHHwR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RosedyqCnILcYf4lsRaYLb+gRrBiWBqVY6giNOFtQLYjsV7froIagLbWDcohu6H6IszC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j6KtXx9GEYRuCyluCvlmo0wvRi8bMzkQByF4+xBENAGrLl9yaqPKBrjBLwXdEuECAB3m6j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qOQsaw91BZ5YgIsUaa4hiDgKMSrBYPiXKlVWnuViWb3mEVMn6hBx6ziObQ4DiJdHuS6yx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wE9O47qPyDRhZsTURt8Ju1yiTBfUdCR0IqRuAfKIhUyD7xWYs7iy6nGH6DocQWDO48xY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Uwvc+IZul+ZydxwYz1HqG++4Oi4iGrDEW+vmNGMdwZrmcmr4iXKOoYjtmpR0uOonc0Tb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jf9VKriJo8SlxzNv4m29RO6qcqmXMbeZ6YuIy1mDT/MwNMdi1qjEbrVv5lIIa9yBSVwFQ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1wzFxEc1UQuU8Q1tjV1RZ4i/643vETXmDt+Jze1y8O68zlxmOrLiurH0nIJUzxc4xdStz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FWxwxNqrx1NrM+pc5wXyc1iIGLz4lvUArEWo1TSXNBIvC89yoqyu1YqO3dJpiM+JkpW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i8ekBSd1zNVK4V2y74quPMMt08ZmwwrFGItvac9Zisops9ZpPwlzWleCEzdBwEqgpwqI7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IOfWFcJohLA5ip0gJmFt4/tNOePpGGkcwGwxULZvUFwQUtH5neS1/wBwsm5fi4XLWpWj8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7bYHtHgZwXCt2X66i7BAm7eI9wmgCRRqzpj1ehlm9uo9z3jytlnm94jl36xHP3Tisv1nP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z4nrL3U629YpofiYe0VvEy1YiHB7qKOw943yigmEznDub4Mu6uMHK41fMHQXBfw4n9GK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Tit+Zi/lAu89sD1K2pMkAOj4nsS6MfiZFkq5GKqXZcuXiLnKZjF81Ll+ZaeJfcusEvuM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iP8RWKcX7Qtz9DUCWUeYI6k8OL0+0QOuoCnbGQUIIODGLNJb90gN9loek+ZUYWP5l7dg9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eH1lQG1Q7G0gKKC1vxFBWvyZ27C17RAapvtP6mEdSw5NFlQJtUYt+4Q/Of8AT+aYorh4j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beosAsdYCBTklBWY3otKSvzEBF3c+IhoUtQyl1+YGhAADfr0VDTjzAi3wMS24ORr2g3X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b9oPp3mIwmXrDa1HIAyRBXmNoHw/mVchs+Cb4LlrcGBsKCoV195uCehLRAq71VxiGgkMj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LmsM9szjRa78jFTCJAT4lrSKCbJVXoWwDdkQ6hrEDUtWDRcMKNynojyiAnYo5zUIK1nDV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Ci8Q3LzzzKl0lRo6ID6Bgtko6/4So8VDLRay8QEi2ac4yfiK85XhH+GOlxZ4CrZ9iEUt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4lT14litWjB1LyPDzM2INSIW9XNVnrM91frFy0FFH7mRklnWeJc9zUFZpxUSkrZfEErJb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BZRWWVry8SwxkJfOTdU+Zqdn1iHbK1K2PLuXPF4i3XdS2OpKKl2OCpbQlS0A+0GxQ447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cXHhgzHf0QLVhuVZ4SF5+I+kaJLSvEbozxuBrc2y/E+28xXXEe73CXeK/qYxNH9znz4n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hvXrF3eGX/iadX6Te4enpH7+sbz58zHePWZ439OZV445lXrfrK7o/UX4g4NQu263HBsu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eMQzLy+enUrgWdMTPgcczPiuW+J1pl6OTnzCz2hYYrtJtMfMVuPuReqvMFmO/FfMdll/i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PSAg8pHiXZTqtcQW01Lp8dR246ucuvNR1fRE95gx8VP/ACLdPyQ0UZKhpVRepQXFf7qZ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EjFY2wvUvgBPNblCyhdFxK2CKvqXWLt9IreaxbKLvIvctoy43N5HtzmUl23+2PDPRUsK8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i63L4M+YYW2+TmUFFFfaERbx4gqXS1lYlL8hNFLfOJTALvMJuWqGYUEpMkABx+WYuYTV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AtZgvFXiIccy7xn6VTsizKkvW4heY1eYZrWCdWeZYYw0XPHLdS7q/WW9XF7mupehgMv2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o1exMcKVldyv8YdMy/HwSw3RFzW2XlivPBLivt4Zbhl437yzLl+rHWJdPeOot4+0GmW17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CDU4lyyX5nEurr6X4ly+9Rc7jwxEr5j6iYekd/M8Knq+jDEcJjpIIb+jlxF4+0Uy3mCw1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oEDqFAhdZqHQfpBNKZjziGW26O+2XniK+XH2l28kVBL8C2HYgyikqbShKiQUp0xIZtA4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zNalPmi6vtEyBVrPCmVZja36kO3dbzuiJXyyyk8TcTiL3nmJJlwxRTWo4si7K1GbafuY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CGyKPgZdEOSDYJaFmD4ii1a3g8RCwV1vxLvi2W/aVEgBUyWDVed5g0NsskQ0dbscBBXi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CEMDcSRBKDfA9IWZTl5VDMnEZNu/4j4IXgOiWtizx1CZ7Da14xMsXSFmKHlcGqL6H8o5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l6TNrWbMk4s2QWwtcG6hqoL0vj/VDMENxiKq1VYsujDV7npuOIkjQ13HXq0uPoLa7lbIV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OSE7p/waxSqNlrq/h+JWn0A4PqZUVpWe8NiC4Hv+VSzbBgjTVl/LCrDYhlMHsflDtVHk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DtzBQ8vcNPnDBurbQwRJDcKFClgVmCOaPMHEN22+8QZGNwVVeVa6hrxGqdVuuILNllzBF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PPjMwBgcQLUmVeJXJsp9JreFv0UdYPWIFsjhjsRaCku8dyqYb5JZoZFkvVt13mJl/uUB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dniokwQYbOYz8zmZBiYIfP0MOOIrLIasOzM9E5VxOWB3qe8j5nV/me/tKOJVPNeWfFeJs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QrPzGtVCYsmU+jG4l7Incbvt+hs/iJgr5g8F8fxAjr+Po65Cau8R35ZnKbqUpTziHLfVE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trfWLrVa86ll2uvOZbtSdxN+SZLB/ufE/RVNc/E5amaLiJVjUwOMnrG/COFeGeme6iUY+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RMErOOp4daneL4lD27j7Y4iFDaJWlM5rUrBe32iAEH2lU1TjMHZdVeOY6y78al3GhpBw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YpW+feJV813NqTnEuJ8RGeQ/aDUUobdXHzuPuSyzI8JAgrRrMG3NpomV3ijmGM56zxKT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xIJB2RirDyZIDSXwMRudrNgfQlijZCZArYcdMT6AQBjjvIEr5G2PEpULptizL28REdHr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Epc7PgThrETnMXIXB7NHEto0zaKnlnHcLc/LL7i3m5TUvuXjklz3Rd3uXeedznPMxxL+8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6MynpG94+gcyxjiL3c5fzFziX8fRcuDcuoOJvCDiDLz9Fl9TWJeIrmbz3R5P/kwtdTKlo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co35lOY0/iNubiuGKatYt5lsXNwcfQ1D68ywlnMHEBD+WBMytGCBWU3jEUPZ26qM53xhbT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41Fr9i6vjESkTuSIwWswSUuJWDZouNg3vcdisQdDlOPovUb35j12ah5w/JMNTDymxYzP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+szAKzcwAUVm5RVl73KouCR0PWpeGgrAkW7bPViSwp2q5aGkDeoOcprg5LxjAQriiBzu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D8QFdessK5O5Qc2K0wd/7zKtd197lexoDjzKHOuJQKyYlVU5C1yTK8l9dQBo36ww2NlOi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8l6o+TB3MhgV12XrxqYAW2iVwSlt3Ysvapu3uUB/iWi0tv8RtcMblihw3iC1SqSxLzOYF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GaMV1lCw1zrmb41AVizqCzYw14HrEbimTqUpsWq/4Szm7kOLrst+Y1S78REBdMJrAALp2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jiCuoTfBmDa0g9Bl+/wBoOFdV8ZJ4tMhi1OrtjEoY1KDxOZhRWLt8xKdDkllsWG07zELQ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VBsQrPe3uHHNGYar2im3TKsrmxUVVd5lQLx3LkADENwOlIzuNUqbd+I1zeHBETe/SVMN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+tTIJLwyhEdPcOBjXpHteEmkVjETdVmKib8yy1XiY9wDSadtRtW5xglxlnfM2bq4e0TX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1NPbqc8QMagKs4+ll33PmXzU75l5/cb46qXZZOeGOMXL/AKmXcbv0j53HP8x1MLXMuv7lp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0E0bwblx5w8TTk8TJ4gTRUb2R9JzzcNKzET8es5Zp4mmM1xHJEJWemGjdvLcKhKPtMXi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TIrh7hjY25l33GvIuWa08Yg9JY5c4uFC7u/tE8lRrqekFXZvvqJb7OIYfR5j2ObKiU8H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qAxiTA8MWqWKOV33BlWlaxLlWHT4llA0xrFTcy3efzOLC0V1LysUtlbmjNnCTNDkMMD76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95ahsMzgGzh/c4VWq94Gs0B/UtXag4uCA50GF5hWxvfiBHCYXmY+0HHD/VKQo55Ooz3f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+gQmsLiLZVMoVsaXs4ZhC46TAmkdJA2G3z37mPSogLiLO7iRlK1V1E2wruFgYqJqeDr6m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aV+IvJqUvTKc3PKfZDlKVLIxfdT2Ty+ZSWSy6xBxBe5SLNOJZ3Ll8Zh7JluLLl58TXmW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5mvEuWcy+qiGNLjGH9xqcJQVqYepfVssczPnM9c13HPLMlZZWIuEXj0lwg4n3lLlLmEG+G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2R9ox7m9fOpltfiALVGtTKwiyK6J0Q3G1Z1eP3FEOPeov9zIM7IbakqXag9QOFxRXrcBZ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KCwvddRLIzkL1MADPfcPQtqKWYNaKD4iuoEGttPxLWW0GhG08RvaiLdnURNOIfdDh16M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k4O10xwqj3xCB2MOV3r4+8r2HOhZqjPXiY6/iFlhioIY3MYc+Ja3FG2KZxOMXKruL+Cs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TB4fvHkLn5mBA9Iil4LzFRZg87mF2zrxC/uXNuIB7h7wghpZZu8/+REOQpKbqVcIy9Wm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Z+8AtkLFhory4uAsjqiVzpd0feZWyYO0OmcTZHzC6WgDwGj6rav1FTlnwjQgxdjGLsKI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N8R0K9/qoFQ78wraVjOZZaig/LxFbyFDsl7WhWlz0W/RuE6YGrlR3BpFy7lSoqZqB00f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KBrto/adQAIpGa4WbTY+YF1Vt8EbpM1VS22sVcpy/ucPUqGC2CRlpAGWlX5rxl+IFfTCz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puLzCQJvDFRcZadCEtReTUui6b58RKDFb8Kag35NT3iZLxGmBx3KAyqmVKtIc4jqtxvU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b1Luokw7jIC05InM+PeFcTsfM04JvBWZj1n7i0Yv2ji/xHejrU8qZt3nEck7nmeGfF+kc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y9Rz/AOw4ONRLpg8RxotO4Y5U8wU/meYj51HuYx9/pfPvOK6hTXUNsOXM8uI82u6q4GXf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rhFfVOJg69oH3Ro+PWe1X4mEx3HdtYPiVyvEp7L9YTHYGswJdY5hy8xPKric66e5Wc3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bXETDdb3ARr7VE6HoR043zGYN91qKIYYZQXQfmUmCziyW3b9yUPDl4maAEs+ZR5mhvj+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jGlzpe5YrlrrcGKR3+4BRerxKhxffb/VCQFC2RTFOeupixDIRWLOPvi4gQZM9SljpLacs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txkOSWF114cweAWrVSyLW3R9CEQSpZb4nE1g9kanYWPiDH3KyG9uUGfSMfEKIKeTrxE7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PdLRAOuZmPhlAxVsv3Lzhlm5SsM45rzLdwHcVXccMMMNZ8RjSXQy+pR6+Ycse02/if5cW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3L7na5wlvLOcRYOOYPvFzL7l+Zc+BBhxzDP4mZiLxUvu4bi/MupcNy+mLL8xi7ixuZPxB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7jL1YYmZ4Q5R/OZcw+kr2SobhjxNalJd3KdwxVjq4aPpI+TLAlq5fBOzKVt/vWHvSht97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apguCoe+4kGlDiJbVC8RXQglI0H3/wDGPlFmB6DMylxUEbOZQnAA80P8xKMA88+0Mjmw+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vtLk6ZreC/MQbXe5SGzCLtGFWkjzrcTKoK/FqATix8blcIKqVtdq8sz0674L+4t2DB83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eLeLl4vn3hpodGWy4AJdq09JnqorFdS8QOM1Arl1qEXAaCI41W53n5IKuNuoNQOWqhQE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TlKhofN7lpAqteOohxUWy8sUlhH2rl4gHNMa8xa67dXj9jAKCrWhxH6iwJXKTS9ZySXRV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M1cuAXBevEDDUtF16TGkTPUW3O4P01MWlnMd4lND3L+iAORfpURHP/N4iFyad3AVoLY/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eIzNEDo5r7feXI0RHKquWeqr5FPuuMMd4InEFOVZUV+Cpd6nC5VUQKN8vMOBOgld92UK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Ut7rj4li0FXn0IMKvrLvwxQZesva1T9oyaNwlgZyxIFtXiNW0O5vMQVCwAHMAJXbEdT5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ni4uXX4IC7rEFh8Q2c3LN4g3rM9YIzbrmCtT1nzHseWGyGBpJl+ITVvUfIYlwyx5noxPW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xVfiet+8cX86nxfmVnD7yqoArq5pE9Y6zuP/AJBQrxzUu6jE/iBrrE67iP8AiG6uFc8zn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zDup4MTqGIdXfUv4jjv4nhmK94ZSxjg9JeW088Q27c8QN9lQwpDwXUeVc4ZWKr1iXmgr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QlozAVzNYY5DWNpAb9eYtF/lnsuJhve4XNKX5jdO6jvo6hlq5XKRMB7zK9RZ5uHiLnGO2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59IgiMdSqGyVD7axUD536RlQuKlairdEshbjPeLlKZy64jLtRfMukII7WQXxv5l9hYYrb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E0yztHb8S72mM5hd4AuSBYW+KvRBC2XNlkZwq/MFbD+jCrFByf6vqMIELnBLY9jyck2+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EAYC/Ns94L1HaVEJSUmmFGjk4uWpbMbG4+gizxPVM9URo5mT1NNy8PGvWZGMypz9pesX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jUq8kRX07ZnzlfWeyVAmvE8WW75ly/eD1FzmDGkBL/wDYQrYqDuC8TlHcMy+sekvXUvEv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4opeoa8w2orjFm5cbS8sTzTLmE8cy3dy3pFVuI79BcyG2Wor1ZfijcBdv6qsF+0MBZax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PUuCPWVwKqapMAA+yHu14D9y9u8s3gH9iXzivU2DcAdNvYx/7GA4RDuwH7sV3LnNWZ/H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P1HLBQxfbBzRR6R0WlNXkmbtzCJtxFzVvt5/EtF1T2/tN62yxBjbxAscoPQA/U+xSk7nh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YmvM2HS8sQNpjZDdb95g0sAFZlVcBscLv9zgxgD4iXjiXENJhePMTBWM3bTl9GMAhdYd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Nga4vAxy3FAt+5hdfm2BlBAyoOfJ3LdSu0uAMzQWLFmtlfXfqRb/AANrZg8Xi/WIzXYSq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Nhy28xRUcA5fWa9XeXPGYljgNA4tNwVhoTLOYqDobruXTfNy2k9/pxFsDr68fS4jhTf0r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8/Qn2KC8XBplVq5QthrgwseBhXaz05P6ITuKAK8wyhm5U4maftCNYCmnEfACUNlS6KwS+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pyJVRw14UXgP8RtvIRB7Ufc4X4gJgrWLviZx4zEotrCFGgT7MVkUWXlme3VonOHBxFV2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2dzEAXDiu52NVMtTbLh6gQBxC0OaxA6cSrN8Q3+P0LPZmK0TGdSjc05j1OYgi6yZa9Zg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w2lHmJlZm42s9bJ63HHmVz+OZ/sx6+0XEFycTIet9scEZ7dQ73E277jhZfPPpK4v+o5Df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6oPX3lfjEHOL7lsT0qORqsz0z1mPNu91Lsr7StTEXTjXcKNZiYO+4WWSuoMsX9o5Tzmq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piXTnMQB5q5Ut3ZR0QTKtO6zLCc8T5l3GrthohR6uOmviYgdO3dSqM/Mw5M14lNY0Yn7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zcrBdMwbrzFQwX3DVvnfmIhbrV5qEXyHcAuDb33Mtt6ht/FPUxkHniZykNG/eZLUpaxE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F3uW7854lLD3grc1RzxKgYe+eY4A4JqVbmtK9pkheeyNB1er/mWM4Dnsg45lljRbliFI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Pjr6kIZMy5s5XhNKTfox1DUXMtnxbfp8MXVUYZBpPZuHEXMbl+Dli27iKcylrqZ3Tc1t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x8pXmdKxMuZbiab+JTueqYs40ztcpu56ppVQdzNzPKaeIUyR7sCXCGhNKZtubdzy/E4f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g5hjknrLlkvHmOf1GmXq4vxF4hscyqu9+JmfeZYlgMwX6H0l1F3FvUXMMJZ3EhageY3P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BFL4XU/eOyXYPpB7etZRFRXtbiORi9B1coLK+J93TmW9uJfmD1+YTIK6hsofxDUW55Bm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3EfyCx8QUTo/dP4iFMZNdxxAmoz1s5rzKLZqDFBpealgbUUeCKi8/EEs8toPSiKkTwe8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3vlytqFJCjddxaVePE3jjzMkcsGPSGYahWANJ0tbjVm28+szCw0eagNp1Cgeb/wDYpAKl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lPOiFy1b1CC15+kpFJb5mQP3XMRrgDAbfWKq7JVvmXzAN20kKlphaKOedS8nku7lGAxV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sOYT4to+q9QuFFOGgUWXna19sRQeuoXRl5utQFQBQi8i7v/bh3uBUA31TxUfG2tfS4NwA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/prUcCx+rJDdX9OPror620dN/84rz/wAMMF3UtmMSbYX8TERaJ0BiJUDvrYH7MRRRCryTF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RaVTUM12s8uJQ25bXxbFdRTDXcMN9RBtRdcdTJY5PljVmlXcpbre4Sl6A9WVVM0QcxSZS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ZWYO1fDLtmB4Iy3muDUzu5zUMYzxDJfcoD8w0jhqUJ1BQNC0EQax4izJ69QWDxHuddx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VBTj8xmYNwCvGftHThYe89IPxFZ5hqxyWzbxLydw2eJy3GbXzfzHmf7MPaVF+eI/ePM1fB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F1pv0jVTzU1iNJwkfS6xLo6fzEc/zKW3FrDn1YWnf3hvxPbE5zK77h9vETfPcu0twky3r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qibJo0YuVd6XzB6v43GDxR+YVHTr2moPoVlmg64uEhjzQw5/PmeCrf3KNwPFNRxjlNV/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HpE75OIUuTrQx35ifHWphWb+0SjFh0wvXMTFJDnWO4+j2htOl0PcVN5+yyrwX7oDgz1m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FIg9PibMNo3F4lmj+5eQD5MuLWqQcXWDkzEzSo+IhqqsvrAt3nF3en2iBXC731C4PgzD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LnGBXAT/AB1Nb0Y3uAIXvVzSE+X6EIQRopldz4S9fncf2iJBipGHqtqNJ9gV6keYobrm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Y5mbcXSgI1LWKt/iON3BcZiOWBveYouyVfmYYqyd7xHsah8PWe/EekMuoF5nDOIdbJZ3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NPWV7YHiFO2WN5F3KWyol0/TpUJMOz6ChG2bg3LzLgvEuL8S75YPcuMWb9CN7HoFhhrc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+NSiEX5n5lM0a5D8s1SL6P7lobJZ19al3rqLmMuHsA7Wp3D1gx8ygfS1bLbZ3l59JkQ/C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Q7qVVVthmUWR8E1e9oq1dy2pf05gywj7kx7kn6p/aMbrhLOSH2maRvn5b/caJRb9asJH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F194XKj+FMvrMIwtcvEvOYSsqqvcuDAK5sAiq+IrXE6tt8vioDsuLlQ7AvMu0WvmU/uP/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0R1XmWi31Cgm5TGqqNKGQ+YnEUfQIZSHAOP9/EPlVSgcRyA3mmBzs8ROWveGUOJQ3fMQw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snUFWt9Ll3rHG5WxgW4MFzZfRFQrDo9Nsx7t2BE4CWIRUrh2Nb94oKraoaa0C1vrqDuC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aX1IlzJJRXlD5EI3qfoliIotlU1kjrXbTq5TNxlZtX/wfH0cH/BEyY6+r0zKUjv1ME6M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9HpXFF9mGq29L4xUV5ueocUaluTA5DYYiW3CMPMdjAThtZiGl3cGrioOtQcQayTdKr0m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yvQWripeDDiNzxd1L6wKL1KiVeF+8dxR3qOfoQ3h95gleJcGudwbFlfzBg9jTN+ruGmIX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2LW63HYb+YU2OmGdbqJ/MYDV1E3XJOQH2mL8RdefEXLWu4imWZYTphiVtxio4Z6TD/ZHL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Pjua3xHiOtTH/hHeal+I26514nLUftLO6Oeo7j9nuYe4eZa+dwH2i1XfmLS+JSuLq6hx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n5nP4lXK7Es1NNUzXE+ZUnZWHzDST3x5grTfvOfEGqbYGsekTFzGfeZJYgh7zv8ADBjB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cXyfmIY4OyLSZ4xHnuG8gee4l0818zZVu9sqt0XEN/vUIuqhvK5grzHn03EL3h3EGTjqX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cnc47gt02/ipWOc6hq6eUOoTLHObiscKYbjN6uNOKKYlAlca5ghRLawn6lJY1u/VjioO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nxDRde6QAUAJ04qZeLUuAt9mYgZc9dxpwgojlqo0rB1ip+IfQhCGYactTSwbuCzqfMOo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R5GmKSHedNehM+8NbzLtMo9iCVLcekW5YjdhMHX8RKa/Eql0qUdOogNSNivtSg4lToVLWo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su4JLDFvEoLaXr1jY0z5m+UIXaOzEW9P3jtw9Llq2rzLdD6NQpt+LJf/AIqFu7J1hg5v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WY7t8Tzs9oEMqesPjhpIq/xBa7nRFBqYmYXjmDjMuaIPmfNzxH0l/TfrGOqJG7OftDiw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ux03je1jfb8yl1Vy2qyQ+f6hSj5Tt3XXpAAItI7GWMLrWiw/KQxCNb2y1FDzmaZQ8QMIn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JfjBNKn5WWpnMcf3Fl3MzUs7+ZQ2kAck4qTNdrU7vEA0BnsH6+i6mQqSMQotxA5eo+Y4w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8D9x8uu8oEOocUeCW4+YXyUzUWQ5iywVZaWCGDvu2OGGcV5V/cKPddHhL16wzKzWca3Ca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FwugVqGSWJbRUr3X7Sltu/1KLDuVTaDUIvdlxQHPMVoKKM4lLDF7l43T3K8IyIQKZHh8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iktEU7Vv/MV6PnUF6jmiAuouEe8pvz2xaoxqt9D/AGoCNuAW+4AeDceB6xcR7DwKu5c0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ryJUxUxQsOnAixcOpcXD/isQLYlI3X/wFi2Fd8ymK+nEKpv2/wCKLnCoUUpIHpMwUkN7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gp4MHzFaUAnxzAKM50ymlZ3URmrxbqZk2v3mCENvBvXxBo95YBYViuoCUDMBxxAaQosV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2bhJ3hhavxGq0WsDiHu0LKZmA05eIWhZUDf0wnPpNbmbE2QuRBvzFUdpYSibIwKFMzFX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kDXG8rJMX4IMNtlUx0/TX5JxtX8Q0XNa+jzBZTphokMbni77jvftAz4jkzBUznn0np63U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eswJETt5meM8Sv8AEqe+fices3kcQPF+Jec1fpFj7Yi+kxeL8y6N0QO+51UDOaucaiVi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FMUm9xdGIbtLAM3fMTLeeZusblA5aJYFn25jBvDf+uW7r2/iPp37wNX6S7L0vUXc3T4i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iONw9r1HgWc1EsNUzcoKziWJncxYnxKK7Im3KeOouAq9S3LkPEa8QWfsIzoXW4iZhYpD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DZXEOy6M0dZ8RVD0b5IRLVVNc7jAOBy+Y3LVwsQHURmA+8c3yXFolWVXgju+VfuLtZks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aylYr/Y95vBaNm/f9zAcUe2P6gNqOHnhi0b8nP0If8GRUJwNxBTtOPMSvCUjziZxkiPL7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+nMuA2+OZZebHiJXvKzuoMd4lOT9SnWZ7TjX2mOJj0PSJ9rlF6CJeX5SjOC/MDGcyvAV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cXKJQXRmoHVxPPEd4wTnNxsNtespHfymVu/lG7cpnlb8MXsXmG49CIbogtPUD/ri24+a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midOJjX3nPM5jDL39515lw3XM9YzPFMo1vKcp0V8ynUoQ4QpDlUtGJ4Po8GUmLs5RZtrg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5Zj3EqqUKW5XEKwFMAZWDhAsurXpApk+kfmX1WpwD94VdB4En3SE18E0XeLReIVbwvNv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cEZR2AlV5LA/UEbXSv1CCm/y5myd7u/cqLHqWFgrx/BHiVhhHfpOVNnU3qBYNl9h/Eov/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tNkKmWBb2gRrWhD1uXVhRTYznUT3lD3v0n2eYwWsaRCrwXZXD/E7YN9sTmjlzMVicEDl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mI71uAKIF7gQ1N4l1bs89S4Jy4eZeyhW7LjWg1AzRlZVTmFG68zKhxwuVZSGgYteOYZF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8tb0R6KhgPWK1/LzLIgKccRI+3bGqSJCZVn6blIKCCwsvq8YlZL86oligBMudEq9r51K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oREKGESFrFi/S/wDyW05JyRQShs6l21dskzAUWIOMuTsgj0ijynHpFtuH/wAKMuakAtz4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5mQzqi775gK4jq7CD39PGBhuwGAeonzIlgr/AMYVlcBZed49aYtNwxwtkYu2oxll4g0ik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sWM31LWlatWPtq5dY1xA2kHCVTMMFEoBjEvkYs1jRXUrAGmONCquAKDXBcNiYgDLLY+J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zfmbcVOM5nE3XK4rENY+iC2s1HFNLVxFZDOHzHIJzr3jqFFrp1LotydXGOqoZYafUnEq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d9SwXniVjyW4gfxKzGGxgUYwxwrhSMR9olmZj/GI6w5/EOGjXE/HmOvonncb13KpjgBu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NH4mNKj1zMxWVLMR4Tcy4D2g74z6QU3Q33Fq2vSZVpnPPPiJdjh7jRmn6c6z1McWt1O+f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KKOfSZmqfSJZjvMGqvVbqDnjhqpdpWKz6QsU/LHTms8kQua6mqx/ENXN1zFybINl5qHN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/tKXj4gFKPdmKcRAx/vW53XtPXUFfmZscj1KriopbNLEbpI0Y8Vqc28ZnZiNH+qZ6D5iYE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eZ7TBY+6w0FVDX2moJXMVG10Yy6mNYUcncBWB1qWTmu75JSq/MBVM4cE1go4UubQFMCm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UY4xMIUXijX+/cFGTz0w5eDfwxAo49FQ3D6jmOZky6YwVAvbCvXgw1MGeb9CIpnC5eNs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6DPzBRdPpAvr2jjmp/sR158wMYjzH3mY+O5V/wBz5nVx05z9pp3lh1xNvmVWY8a3cqte8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+Jn/EJWMTZhKGp4zcK2nnM1eQ7qYrhxDW9PvHm47yRDeLJpR3GuWOyXXxBi+eIosdeYNv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S61j6dXLv6ZPYQCAJplLB6YQX0BUECAjwVi6bVN3LK9XMMKJr5jWh7QLbwXEQmrd76uN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9okpKRmt9w7BXuDzg7cS+wvYY+ZSrHRb8TBNHl/qJga8v7qX/NBP3B7ryT9zyh4SHAPQP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ivQev9Z/v/wAQXg9V/Ev6sFoVv1SOVGYrfzFu8qN9CkQ+xoKheLhvW+KvxAkPuL+KjvYs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8vcXioaGAhNqXyhdHLHnVuTuoTMoRwtY9F/UKRckPJQfxEtoQnJQUR3IwNm6gurSw5vH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8ZNSsw1XBCi6X3i3ricXjf3i0FVSVBFoKULWzR4gKVrwStAtmBS+IbVkjQKttiUPPmNZ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G5qemJctOvWYGhcvy7feO24b97li7tlilHQ1UAI1yGW3UEBFs5AMnK7Vo3HiFUtfMCxQF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41zFWVFLKyEsgpGGIBwqW3i4gK8g7I2UJmCCDvc0h79SypW245bg1dXkqIG0v65Nq8R+h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ES5bfX6AkRST61dgnn6DSPUVWOCb5TUFcuzP8v7RqQaJjJmVmZehsaFPj7TOtoxE8xDL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ALy1V/mOTPHE0K27m2GVXxWI2FockGr1ghAtKN1V0f3EYtR4iyICsnPrFujn8xhS69Rn6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YjoX6RQ6cyyIGjuOE5pH6ae8T7R1cwNeSVbd0lENKs03L2CIJpLmW5xGldGDHiILkIIUY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3zMjQJ8QtZMk1Cp4s1iByzRjP0HzHOmLZznUvMkI2dmo6LP6jzNc5hqtVGsG/YuZmW9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Z6/M02M2rnqajq2I+ZutyvoanGragceuIDVZOYBvTH0elw8b6h4gb16R2kPTMr/2N269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Ux67j3nuDIDMNLW3mNOGB6lM3l5nGa95eW3jn/eYbKS/WUFXswxVTVeZdTnxGNXC1X+JZ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nY/Cwayi1dMX13Mihb9KiL1mc4Kl62/mNY4IC7iXWc41HN9XXccFO9M0Z3AbohKgvuJQR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ULrzCr8F2vtCXWDx/v8AXKAqquEAvuc3HWKaw8wbyirbrxEso3tl2PbmWKYca0xfbGY1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M5uIC1bSvWYJqsHiX0fDiUYxfCDLxkY5BDUCV9GOmYrl+5ZUh7GhocJyRGLK14m0fDKC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EPosAFZVWiLBiOHvEyPSZjovHJMP0U5/8mzXiE9CK8VjM956xfGJ/tSjivacV94uP7npcq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rEu6naywt94+e+ZX4nPc/e2aeGODjq2LLXESWBnaOqq7JYWMQAUUjzXtNMS8cXLzM/Q8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1EC2J2ybgHG81u3f4qBRmBO3MPSCZepFPVlD9HwxEdcDVevErx+1oRaB1ZL505bljdNe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N+X7S39ZnzKfiFX4pB+wTm8jLr+WX1EhoOlZzBIsMEdYKJvCrpqCZ9a4rv5Ii8lwJt90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ltqHi4m1vPU6/ONka2jsjzmXom5F9gRfN0vzf6ZgiV8NXB6jtmbpCMRQIN8FQCy79opwL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AAyNEvGoNQrTt30f3Bt4SHqT9QWlwqvmFk8aOpWDijb5KLwzFilFtX7yiqoImL4ZWOMRK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A4P7uLRWcRXrFfeXTfm6jovW4qGRu5QC6OWrIYUKUfPb1OuK44mHlt1MUBbdY8SuijUC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Fg6eJYlmoHB7wA1SsxFIAavcrcQEoayenmFbJt75W15fMRVNa8waCst5ibtg7gDuMYPJ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4gXUXtBS9wPWRFuifBDJobLuMNa2hHD9AUU0S8NeqD9Sq8w1IAsvk/wCWbkBza48xbB19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z5qC5zQo4ce/6lBIBEwiXGrxqb20l1zWrgmuAIq09ctQWWjiqKcfeP8AoqjpsD7sqsyp8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Op57M9zHbHC7YXMNZxPLSlzkLvQ9wpoG18HUvWoYjdDm4GM3kht45l5RgBHC8MrnCsjFo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eZt0v1jrtc3p4iVKsm2cza9ZJQucN4iQYq4HN2VxK0F2uJd7pVwI19oMXWopeAyJYzY9J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UuDuLEnDxFeqln1u4XXEPxCVQCLbggTCU8DF2c39F40nETPiX3HXtKM3qOXMeKE9Zv5u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eLHE9W5j2j3qLOPSLxOZxxALSbabgpvFtQuVRvUXgxjOY41qZte5ePFc6hj8Suv/I2eO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lbib1HdVjiY7qbBWYKXpyxyludY4/mD9/aXvNRfFV3FT8XALib7/ADE3pVZGUX1xL/zm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QZu+aRl5ytxb41zBZiupQVnPdzRvWBgou5u61Lrw9S6Si+55PkuZ9fJErNO/aOdgyxmN97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Zg546lVTobgww3rEQ8n2TgOsp+JWVpNPmBkCVYh3oIqo4dmYYMnV9QLgGe8YgqrfVUta5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ltGDj1jTFQfxKqg7dcQ9TW9XLytUJbfME4HEEX1SyBGlHuYcTLDzGY8MBKsxQBsv7y9zG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x/gJlMuaYpoU1fhNDXGVm2K7za6hUZ+cu5HnlLyl9KMRXv0xLSN6MW2h6BEO8DrAGNQhk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MMYbjTG7C3oxs+zcSrB95tVR6YPkL6seAp0CVuenE3Cv0iT+OYViVusRoLRpxMj8yC9aKs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6pUZJ8uIcHugK02ejMDS+KZxAPSRsbd+J0xUzpbnmZmbuaLVZmCrPGGvof64f2S6IVzP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DAAbUD8xRi+lQr9QIEIrHiBmUxvG8BBhaxTL9peWiKxXdzAeegTZb1cSe1jt0MFbq4gXK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mKXKpKU9YYr0q6sn5MwIuU8fFxe78P6IIK18K/lgTIeh/bEFL8BwNX6tH6gn9J+pvh6/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BY5/llOk+v8ALKq191gcTTRLS62+Y+Syokdq4tX6TXiPfLdNhy17/MrDZ/nmOdeLCunP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8XX5gMAe8umtcQLJk3R5gn0Wx08wGiUgaw4Gp2ETzBg7Ci+t/qLY0yx1v0jNTh3PFr+oc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e4lcgcTFWxs5b7YFgDLqFcqqphW274Lji+6bK47lI0y0Ve5QoACyMXV/7EFDDzrMALTF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Qgjd56pw1xLhsRL0YdS2FbwRUpmfaBXyzgetkuwqFptx6wC1/g/xCuay389Y4qJRC7To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CcU2I0VVS+lu8fEqpNQUIBbc+JrA7Uoq922xgLTax+hp/wCBGOGyniX4Ko4SGGlVKOPq4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y2Mu50fgCcynNcbihcvGiswAALaXrKXLN/StwQG/96S3Ydh3jfvLCcwHVwPqQIZwiqV6r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pOIN2rjM7lAR54ZecAsh3X9xQUA7Q8MC6wofZD5RKacYgC5F8EtbZTbR6S1GljHRhLzgl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5mFhNaS/SB07SvacTvZDi4+kKSs3M0v0TtmNsNuCwXeWt059YBOURLrjDMG0MAjgli0i2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bIIIJsxMC5j5V3KC7rFTX6LnxHyRGZ8sYlwW88TPOzqbZtU5qV6fMclX7xu0xUcGtRE31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ZF3u5jqVWczHvvEdIBc8spsr7x12RPj0j/kgFwbhqPt4I49TE31D/VGvmWxd/wAx3HG79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lqFVkX2ldZCeG7mNGfvNiXcSsD4O42YfHEa4y/iLjZEbp8Yr5ggrLXFxjslI6u8EHpRN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OHTMtQ6l3/CPn/wAju2veZr25gzkgfaf7McVUeN62ELDdXoGDSk4i6oyblNJRWswBR5ai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9nLGfEKhw8cxF5u9xoqr445ltCnvKWuSt3EvTHC8zDC2K+8GAQ6acjiNArY58RnSuyCV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/AOR1aiXxzC8i6ur94psoDzKaS+esUS2RpHmo2tCymCXjSKatlLzDq6+hDX1DMxT6KgkO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riX168whaMVM03HDjMsuczrdzxxHVWQWDYUT5HX0Xflly76g56l071nceQ/eWGVfeFM2l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HFOGXVt9YO87lcve4vzXEth5ir19piw0eMTsc+WLi4Lu3XzDoe8XGjxUUCL7IJgO8uEy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Sb4lAmlC0H8Q+IKIGK1NrxDmy3mcx1DEqme/0Nz8Q3SyT2H8oW11lzAIEIELbhuAiejR+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0X7EC6wDTJbRrcSrVs6eBGbTNpUbMHrruLImVUf8dymRjpfYP5gwiOQXy3KWG6FErQOT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m08xJwHqSxoPiG1V8Txo4xLqZ1BnM2Rbt95lv8zTxMzQKj2GJcFlVzFV7IWHur/OsRmw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4joVfwIQ/L3D6VLBOBeGYAoUNoalTC256hR/cEbt2/EWNlDQg6ALnW4OPzNHSJYm/fmG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HdKFobyOZU7VVL0eZgXA0UT0I1WvE8XBlW2UEmV6zh24ziU2gLN5gogsqm6vXREZkobe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nbuBVVwFcQzfEaZ6Wr8Ssggqlnw5m42K6fSd8Lz1LqpfuzaF4UzjJDAPEzfVG/SC6rfr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GJW3WKBQL7gqU7i0bUrbBmb/ABBq1p4WNmULD4lM2VoWVnIVfxLFwAoe5bVf9OBC0Uno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SrzPdJQaTXzcxErctQb+KiF83RYLAzkftMXKJNYqq/mXB08Nx0N2wVeePo4YqqHaRQyc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7aYfu4Rnh4tppAzkhLuJtBEixEECmtQ2rtbWGBzjUYXPJXZ4JtGaen7QxXiDbnMXwOGWr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G6lgdiUpsAMbfaK0UQStVnMbYo5eTDMcDxsnOOoNMSHw+WKvrINA7suBRbl175lomhZiW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rlG4qXDctm3VeszqwLcGlRD+4F+hAJ0OJriPn6PmYgqDeNXHTppz6QOaCPHXQQ1jXzHX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6Q1WyuYmKqvWZuo0NzQVhmjxH8R9rnOTPpK1/EDHmup81OP4gphrM1jqGdY9qiNdR25x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PhY5bNTAv2zOTLrUzXZ1U98auC6sj7h+I43h5uALRmA3ioQsOkzsm6xL3XPU1XXDE8Ur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LXtLANU6nmXEyUPSWKaz+Iiw7xGmDnmNUyY+1ceZz1xHyvj1l0r/ABHN0edwVii9QxWd4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Z8xrN5VKuzxiVms+0TGlubYi3iXRrKbNS8XD3Kss15i5SirxWGC6yb36RAM3nCyra8Mu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/EKGPA74uJXo7irTXofaOTnxHU5DFffUSW6vL7yrBzb8yos8b5g2W2VmjUpWbtNXAe69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8/Qg/UQZPp6zMsBLXxKPrW3oais+sqQ3MRgAjWBpp2/UsMe6v8RsfJ/4j3r4iopb0Es/jb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5iO39Q/uHE3oRZgym0n7ptPnRZkX1QeUPdBFh9WfqNNgyhlG4Dm/iPPhNIt7xDC/MuN7g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51L4fEaVDMGqzueqdkFHM9sxvriIcaVuCaKG9RgCpaiICzNZJbUSyoF8YZl7wfQPEPpW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VBW5eVmD4Es2sCVAxAgto5gTY0SvR/cbIaBmqcPpCqExNsn+4kUbXzUqxfi/iLQCu2tnr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jo25mTULuMw/iYfzNiU94PUw3cXctUJIuebETmsfe39yqZ3MDuCnr7BFeaMerWo5nf3UK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36EpDJdvun6gUUDlMtRiUSL1XhcIah3NOiV0nNtEtenTHjAfubufch6n3Gzk8NSotNjq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Ycq99xAWVePSUuOzXmZp3cWys0eZXWViZw5cNcyioLLFnYpMnOo1solWp1bAaXjPCwzR4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C6My+av16gIR07GvebM51wMr4JeAL9opQ3h7lD2lY+2ogH8EW7HhDOx7jVeWWjdF0H+I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9IzFGJRqu4qpmhu9HUu0q3XiZSqAViYxuuIgCtErzMig++C5i0Yra9GFVa0tLRbj6jDM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F+CCqwgnP/S1A2Cnm2F3RvpK9w37TRMF9HUN0+auk01yTBp4DHPCzF91BiKqCg8fW5um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B9XpAqWbnVOvaGUWEvGH7jcwG9Ch+o6o7lnKxjx5iQttmWu4iZk4vDKC3Gaz3AOVFZt0RK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YdHEpYOWR1UxReXZCDKi3EwtNxlWmHiOxz4lOwVfM3PPvCqhsvOuYPPmCi63qLmPE6I93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15mGRxiXg0wEFbwkSxnGZq7R7VxV+YNidw013mNAhUteIamAFY31MxpJRyROZWczXpFQ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lRfrCZx31U3zL/wDYCyd3gjxDdB4qZAdm5r8T2qXlXnzxF9XGJrMXuO66xMdTsKZvX5mk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WN8MFbKvUy7j6mpRV8xqnuYvjr0l1vKMN1WPWFtXVxDN1mJnySrw/djoxjrxLpfJ1Bgj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hz+YlmTZm5bg55mAgZOcyrDrcXemYS6tX5iIZTTDjvEChA3siZU23lj3/AOTJnQG4Mao8z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6blu8pzKpLMHbBTRrcefWGzL3CkswDEy1SfMSh0YIbyu5nYChuJlQHVG457tit3i93FsO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PeFTgskz7wvwxqXX32dxLV2iYSGduu4AMutMbGuSAgmlovpMaqDh8SxVpALaqFAMBvz/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IfQQ1D6DmH0pe5BsOftCtvNx3Z7xLTKTuUYc8H8xUoMGrlN3FZuedBzEUNvvGvKVXKRO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TFKpeYNMr5lpKawBK7S+hFs/Alm29TP0CfxF7vy/+UXvmlkrL0SWFfDkT/RllX8D/MWPx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bfuO4HoX7lUIJZi/mbHUCC0WeMWIptiGYW8g7jq5ujzUpzzBfFMKc58SlwIQMQPoY9YH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eKhY0pvdD+AgZlXAfQSId0j9o7xOTfNzb1YDR6QeKt8DuuoFlpMznH+2BdYRyT1XrDGXD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03iZppLhpB/MGDLx9BYA5gkSAA7qBAZ5lg4WaIICn1zxCE4TQdu4JWgHvWYU1Fo7fwBD2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TTY7o8S7bZxPzAv1mVWIKv0IAaHYcNDXxFvk5hnO2LKjRtWNF2E032wWrQ7G4gGOPEzm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EJ/UC8POe40W0rAc+fmZKvnxDvOtQXTNPU9f+RqFYHsHrzFW+tY1CtJHjXm56z2zNZbslK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4Q2rDa6DuInDdanEGznxHP8A5DizHmXP5IyKEbBvCJKumhQLdS6q2jqtwbvi9zAN+OY0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jcTB5jETUSqXxBxuHXmN5W1Uku1LbSu5UtS+Sty6gtC1DSKy1mU4oWDlepjb6KS1Ycf8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ecQKyax1MX3PpKrQIkW4SvRllzAKvLfiE+lBaIQuLsq7uoUwAW7pvwajjWYiF8QCXjJFW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Aelz+SXNTQDQN2XyVBCYzsDLzZAgUwg/P0AYvA/E3BAxKWVMg9YQxiEHOZgS2jTvthZZh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eLZG5QUIiFGLC4U5xk9YJDt2rmBxgLWLMjPD3HcdTxUYzhuWSy6ckDXTDTH1IC6wmSC0C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5fY85l5VtwxB5ZkFVZBZ70yvg9zg6x94cx21LPX6c3PGZZEPFsVTA2a4nAVXpOf5nV8Q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L5L/AJmebo4ZXPGiOWviBqZDj+Z+vpx5Ii06mvoWkbA4r3nAajt0FcQOPMI1dPEr/cmI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1iPPMtX134nh98S+Juz7St8zrHETOPuVGlarzD3RuIuC85gLwB1KMOsajr0zTCngdVj2h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2zMTMAs9L9+JuGFmA33KvZm+Jkev3KLr5viA+8XdMrx65lXzE8Zgs0fMaLoXEyqgxyO4+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DI69K3NgTx/7NLOXMvHgOyDLCZBQwcu40oXhxzGw04ZdDO1l4/3MaKB6dnuY3kcG2HlZ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6hK1R5bhYtYf9UsMKDi4Ubd/+yk3N3dhvxAbS2mv6mHJs01uA3bWlhCG4QmlkGvoMHLB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9pdbiudvEeWnmJV1vd50fFfMeEcmiVemKQAvGXqpoI/L9xy4DuivzNj1kmA2cTRBdqyo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WZB4tMl+jE/UHcfJD+lwUz4sIIFfDn/nYeH8GdfxoF/yShMPynrGHkQU8UF2S7SQXVfM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o6lUK6nfX3qJQu4RRMnUtn9R53K/CW+Iu/MJxY5rVLuJzAHzA13AxnUCWm5UMekYGDUC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rBC1730Fwhr6ErEyxkB92piHxDbMNYagdkkGxG/5hXNVfAP2jYZbi7QVd/QWqiofEVv0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iXLE0h94RzRTZBp1Dxq2AckDcJpcF1FobMl6yiVgU51OP3HPShW/P9JQ9ugvuKzFeHlv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KmWZQtr7nMoIyAN6LP6JXPzzFqZG010tWwmRkuBVcrgOJWC4hFLciy88TJSm8YexxLPa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hgVguh/cwefeCt6l3qWLVXd2wGrddx6g4g8kXL4INoCbij9XMuIlmkZCXf8AEusW3Wu4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Dg68xVbdalDqoZURBdmoapBx0wanj0hQl6M1Np51iB7iA0leDrzEuXb0fioBKBaPPtGR2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Q0dfRBa1V9Atx9LxX0FqsfT6No1RrBKBhSd+D53FChJ729liBFEpJY8uAHtBfAF8Rj50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OFIZAyzBTF8AGo6Kr4VYjmaPFHLxEaQ5Jk4+AjrbhunNd9TGAXeTT7L4lzaEvyYjvKau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l4MsV7lAWcpdThwdwOzoLBtxBadlp1OS9TZbi/vKxKbHOql0nvcACpcjzGqGs3KJosHp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/X6DHEqFprVygvLkmuorB8xDlmFRrI36zABQFVNo5gDW/xBjMAzZRPJGEsPJzPDVzcO2Bo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omOJzfeOXxHhspgoBmnUWceypWe6xHtLnnE4xOUJ7Z4mRz8wbOsbgz+cTjMpehnPEtG9x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8Di+pUyaaxH4K4mHOp6cbxL7+8N3fNWznUDJ+ScXHF/73j05Z1Nnie+fohx1Uc3xcd8e0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qHEzVlnXc0M95iBTWJeNCvcEvZnOJaV4zHSGHjc3VsZz4wd8yztUqB63G6eAzBtzz5nF3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zxNi/eImeL3FyZGs4Z73fMs835lKnxs3KGLKyyiGUeWU993cdtfaD3cxTk1fMyHIShhGu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Vc3NDSwVQo4v/esUGVB55/fEVS4M+nglLdGGc17SqqYyicTFZ20YqpRQIlWywcNXXvEA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d5qd59ZaWXVlShgxhcTahznz9BmVCG5iZmk3Kyrdt3x94itbS9xXSZAcStbtZ7oMs0xQ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Gx+xNPp3rP9VFVuIANe5MiqPiBn4CNcXqwL7qLJih4lWKv8kbfPqVMp9oaBBfvQrLRLVM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U25au5nUp5uN3D6pXYN0OvzADHo/5JjmnyB+4WWF4/vjhoB5K948XyEUf1AuLNpOCBT1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GiCmt19DObk9ks5AvKtEVCk3YmAuoGSHaYYJtwymvSBAqBK7le0fiB5hg3l6wbr2JZm1M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1e9D+4EsVQodViawptn3mVqrm3yH2SBl4m0bXkxFmuPMz1ExVfzFVhqEIQhuFwMxafb7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RPWYUoratR6bfiDuD25X0MxWPdwM9R3hdfl39zNcW33LwV8x5KWmQIqFLXg5Z46m5cTY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4ZlugfJSv3qXwaQorxFnhj8i/caJzdMFuY6vzxHH/kC0OVqqilcKtWlM7goKBmnMNmfG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lNHnMyS4gVL24iXU5UDBbzl/MarGMQNIOLrDuJY8OYMzcDsDqAl11OKCq0Gtekc3a8r5j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8NzC5+Yqm2b/Uq756mWmHuJe0v/XArsHUb4GFxiIAXkImmWUDosSs7vMFGxpj/wAhevoH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aixOGXAPY2Ltv7RDRFxdi0XvbBbmzQSi3ummvETYSNgpZziobXypoPb6UVyMWwBLU70X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aS2sy4Ajo4Cn5hXUQw3vTL5ALkfqEy1OYvMANZdvUBaMdwqq3qFMXLna3UAHqO75l1HQ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3bBsviPFrMVisajYFUADma1YuSr5ldqbIDxNjUcR5nEyPtcqUbLv0mEwmUsZZq9wpVlp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aeZVP7npTaXiDTcGjlu5WWavmcKCd+sea7jtpvO5e9RU7YrTqWGg5PMA91Nm17ud84/UT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uI4xGFhjD3FbxggL1qNLeIy91xC9r7QfEcC9QzLyxSn8S17j3iEvnIrTiYf3Ch6xKji0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9YtNk1evSVxMA58z7RS2795d+TxFdYhoc5lqbF89zcPtFOOXccuTfiDRV59ICYaqtauVJ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DaVb5mu8Gpfr7QUeavUwCU+rmZXR3Lou8Rc02yk5z5mHMu9PHxEFtPLcNW2xuhUrLiOM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NPiXRbaFtwh95SDPeMS6606p1EI0jzfvENcOsTDJlWq41UAAt7H/AHrEXE0lX3DUhZxe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o4hJezuJcVmW8CEW0cuXE3elxfrMlZBuIgW8MQmoaaOYDstaM3X8QZBDCqy/QOfoXAuE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+xHV9ZYHiWZlCbX48K/BOARmIuvJrsZf1K0nhMEuBivmMoHRnoSs4grmL6Sr2z0lU9wHU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07InxKialPFxsMw3bWpg7WXrubm0oyWjHo3f7lyOrnB14jo9ftMFHFtghVyt9JZscRgx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ifx6yrgZCHMTOIDV4lX/AH9K7gz/AHLyyYEot0r4Y5X1lMCVAxBnEAPQ/fMqbF4h57zK1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cGceHRA2PMNf3DD7y3cKjMJ19DcIQ3D6bsbGxR8v9TAL9IqQ5iVS+dTcFKvwfmC3zj2H+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tqfiB+pgFabjj/2BSjMaNlC8po8eZ5huc10vxAtrfd1tftmtZ+OARVd6lsAqsCdW7fSI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AzTUdm/eLxVMFo4xmmKUEratwrRRTQGseIBS5TlgAA1xGYY1zLGbDdahcvWvaftKvnsi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kIIY8dxs4xctQH1iUYPetTIU2eImS98TIu4538XLX9VNjwYhbQtYZw5xF6hpsxG2uxoa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yo4zze5ZgQchTmBuS7ZfWFgJty1UEEsd+sXErm/+rmK8xGr4+oXEqAN5CiUaU6uLvMAz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1+tz7wa0RUWoGk85iGcqIAAHjJ8fTYHpKx1iPxLmWLfRk/UWZNHBdWEQwbtO8E+RK2cIIK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oX0j2QKA1kJeoCzB2tOfMMhr2jUQ7bEazQHKvclw1eG+YrcAo6/tLutgr/EIy54hzGu46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XAQEovR/UN0QfEd7+JV0BlGqilvGo0VSmS83BZQMPeJ95WoHTRAXT4viLpsig+8wsrmW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FYMB4mBep8sxPCUijrqszTXE9Ix0eaxHQ9TORHuJ3Gh/mJff4n41LVz7TGdVFv8AmcaJ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O877nWGvzOpu+WYhuUKD7R1a8QylBU6mjgZmm79uIvM568znMff0m9a3BbM4TmJhGZ1X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iJjPBHGMVXdRe5WJs76hsqUuYaKwUQFuBJdnVTxnpgXY7bubcLKjnEMqKh0gFdEopGg1A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x19rjfTKeKuChee4/J+ZQr71MuOQKqbOe4F0zFfzGro3eSYd21uIgHvBd39iJZ2nfMsDv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CkxdxeCnDNrFnXUros0MpopU73P7QRUotq4bK2uzV1LuVehNzZ2MbSmmAAUs7ud7d5UhZ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t3bLCDHrC71CEy+rCINugWvRFb2sH2faBcqVF3B0GWAmwA31ssAd8/BA5n3ttv8AXxEz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hZMADx9JsZ95UoSIBKlesGoFEcoWyoeYi8blcVMme2oJcQwYzPKqoAL2y/UMJFEIt6Ln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TFzjHv6XP4KX3j0NGLliqhu3mVnuXiV9A+Zm4Zz7QH0ZRvjzAzA+YYdfLNhQh9B+V+Po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JTqUqfTEH0JxOvD7z5pNXp9HI12W/RX7094mUuaMu4YZtB4lzl6/Q/5D2hNoIrkD4/uKj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AhTe6/iW3d5rlQCLa+sp4DbKIyC+5T8S2rlzcKH016S452hVOL7gmhbLUCBu6oujqpZj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4sFx/E9Yt9n6gjg48QDTMq16xZ0pD8Ib6zUa8oq8mZXUp4WiL3zbxhfWJeMSgN576j7MV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oIzfofMvYqkvErEswPL1MJsBqHjxOQPzA5cPpHUtTJVdHVGbjrcVAKrqEujvFa1Hms4nF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00Qy1j3h7nBR6Eqd26czkxvGZSuJSnMvI+Iq5bu8rr0iUSqOoRMkNBtET2hDvIDiJTX/T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BZjWb3KCqbCnPD5ER+YEWFeGaPM48CnzEck/rUVOYiJAzvuvagr6CWpgDmJTT9F7TBC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iCgW2UN17w2thB5YYiQEvHKB+JyLbYgsKQCaYrObaq5aF5e2LQO1ZPHLNnatsWfELCI5a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viEIFFVUzYcwRvzLLy0OYa2kTcRdI6Ok0wpTpi51CFD0zcbxMmfE7bbhdqOXllGeupm2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U5uF+hnFwHA3NjGZTmAdzFdYJpU58TLEqy9psWxvUWEJUNbNxPasTz/rj3O4la4uKyeM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fiXkp9Itz5fWOnEdP8RM/wAzb3zGawb3Hqi5lUev8w/c6/UpebhfmU9eKZgXxzPtPj+J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zNysYj6feNOdk43kmLxqbPMcXHrnkCHFe3mGRczbkHkGVWG4GduuI/nmLzj0qYFrXP4h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7iaz8xN0X3ZBzeU3msRKw0+KuYBTOrZdk8ow1DIY6yecSquY6HFRB6e5r+4Z8+sWq4CIK5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K7xrzAvfxMbfWUdW8Z7mGpr2upvV4m81UyD/AFwaHGmOZTosdxgCmC2CDPo4uLNVFWFL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YIipZM/+wnDFcxy4oumMrY1UsL4O+JWWviKspkMBz4lLDmnxDIgLWtwHLjgw+g+ohDOp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GXfpcqqrgmejjEKyPtej5qXTNrLVxtB54+9Sh7Fs7XMAsFfWEdVcBvyvLC6t44lLr1uNK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zudZubFIeLgV7ys7nqJRe6glYRJlV3nxKtq5Yukmt2c3Up5JTnGIGMyx5xKJ+Y68Zlzp1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hIT3X+BilQKOY1U7RxFeGcpnUziZ8Sisw6hRi/Qeobtyler5hzWyJSmvSV3NblfE/wD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utEpY8maxGK+9m/tDEJz9UP4AsTfele7EAF48abbZh7Rzjko9sx2Wy8NZF+kNk2bPeDJ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MYQh9CG4dXLGS7hXJs/pLZN3Nl6i9VRF1Aa4d/m5QFhH7Fz14mtPxAwtuhvAq78ZioaF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+3mCxUFHPPiFpjMIoqUobFN5YIJTjDW8wFNd/hFpKL5eUsAKekPwmKhy3LlcBvs4lyY3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pQl27iEF07OINUq1SouDqotjzLfYUGdFoUPI4iqUUXa8l9RwrBvCcTQFLNCiWU6h4xcd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1Nx83QWywKmkfInWvmBckVdmnxFb3c36dS+OeYXfbxLT09J1gA8Q/wAE0/2YhuoZeHNy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YbnC1GG0z29WLnhZ2SoPNmcfVQIhaU3KdS8fRE2blUZSXJvSji8R4oBqUcfXIprGa7hi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vBMVLkjLBlZaFO/JfddHiVEx3DwWmXs3jmWIx9FRCIazsxuNCrZjFMPEtfND65hUaDjyY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3ggi6/DWVl9GYjCIgHImfm5yd8MPYOY1ba/EyIPrcaq4Pes/75g5GbMQF86mSFehCDbnq4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B04j3ab1Fc0XUBTRTxEDrBVQ7Rhh5YwbwymtgS6ceGDkct1ubaLvhlCRlVUdbqyYmsp4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RWEUQU4slsU4oitZx6x4Q1HI51H8eJZX9y9sm4rN5phzYpY768fRsun7RjhPtOQzzFRe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7XOROGBWsVeY45V5Yqz1Kp6qXw4zzNh6VKKence6wMvVhZBf+uXZXM9PiastQSpw/mOuL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vOajr/Yj4Cd1dcR3vDOM+0t8Tk1OabOM4i9/cib3SSni/WO1ZrXEHFb8zSm5YLi5p8XFr0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+0NVj+4ikHNQw47XHxG1ivJW5wstzddxUTVPPctzQyfqWK6aDuDecLwygt49SFTYldy/OC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aFnWseYpsryvEqrWtYm0ao/E3u75ubw+03fVQdNU2MsRYN9f7xEBTmuJjPPcxX+zMhx/E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UxweefEp3tS8bhos+cx3crN40wsAAsz1OFls75lDsDoRz7wZnQaPEwIMt23AsX6ODEtb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26UjWFOTLL0II4z1MKaWNeIxkum8wmazCH1C0jLYdfLz94uHSJotxdQWgdXnUbpC7r/cN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/uC3yOrPtKWxccucy6qiitzh32RVhcJRIK90Fws3j0CXHLV4s1G3A3cDAjJzKZwAGeiK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uvLEasvVREVzKy1XrKzlbJ3UYpVj4mt2ekQoeN+kFl6vxGqeGVdWX/v4lza2uODNEBls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4yaM4mAHlllKs1eK6mR3v0ixMl9J3HWJUbA8Qo3VLM7NmwdQKclyxly7zKxxRjcDjiVK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pHO5YQEhN2tQ1QMXQFQQ3Lv6XFQ0qH1hrJXWfpkB1fEBBe9EPTQrMNcyqcy8afugfcYVg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7zJudbggth9RAzOIXiWmYRFqPv/7HUQp4TFVwk2hVvGJv4T3z/bFYmWZs13M5UhfJX7g2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xkjAKWdEAu7cYSNiq/ZAAUrAjYAZ6jNBV0UdWRUigASt6T8RjCyRoB28Q8giEyXluCpH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8td485Y8JxSxhqUN8xdFaljcI1iobBb0oZWIOAOGKnfNlRlYNNFpmt/Mu6t1galXtru4D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wYwe5BvutHmNmosbJxLvGVfLBcBRheDMezrOCHJp2hl6MdTan7xXo57lzn0QqrsOxcYl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II+yUCggFW95zK81GQ43zpmlmUWqeJRalBlUSgOLxXRGCOQ0Dr3mUWchxDJZmXNAs1Zt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JtPZoui4r+WCKNWZ5wF++/qqbGG8xQSQNvldGZbAlLksJFZ383qF9AOFi48luxWRHnDC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TCOCiZ9+Paojou0HvBQQcO4LaWiBcoDneeYVyomPLX9MWqwCdHX3grF4KynriAP2ht8f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Bjj0lwtXBby5YJi7rnupReLNlMd2N1j2hLXMu6ebi0qLTTqpzgNVL0etzFGscwBUjWVt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IApMKOftKTBWNarYx5buKHXMsfQl1UKES2yl3F3x51UGqptne41XLFXzEgZL5iIPONTe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UBGfaflMnUqWVhuDIViPgxMT2bYveMdQst+Y5c7juXMyzjiYAG+oSjbxHqZOafWcVxHu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nOO+pxdS+195srXMHMXgvEBrjfMU9pdpqE13iDdWezzN+sDnvEX1yRSouc7/ABC6Q5O44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o0+CLnVj3MZ5It3eqno6JvNNw3qa5xK1ve5nM243dZnAzXmC6GqqW31viLF989RFqomnH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NIY5EpAbPjftCyKVoNL6QFeXoQbM89/7qJVr5nrjmXdG/SBj29feYPFxyxg36y6e/DxO1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FurviLwVUVX+Yp1DPB4zLCWNr1NWZxAisv3j6B3XMVMv2gF+zDk+TWozSBz3f2jC7B5M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RSzRgev1GTlQKuHniZVgNIU/EoApVn9QwJbVjL1LiZ8jxEsCeF8yzJYx6ekNY01fBXM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5wTRjNjkySzkctuecTB8Zw8rf2laSxqzvUNoDQcZn2CbXJvDE/k+xKoavZzBOXf6TLP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28qzBDgK+YbDzj8sAluMPvEWrYFfeXg81+p1jNrCAWVuu2pgTge1xMbxSqbLdv3FQi1aV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MAKvDCLMqV+xO/Pcop9fuIClyxKLoqGsfExA6iRptu/iH4x958tz5xAYP+Lmaea/mfbz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ebDuj8whhYKoKq28foT70Pa5ocJmLY8XRxAHIMFnxcA0ehhHL/bmw6qC/j+YhV5/uChW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xEsGw57EJkr7Y7nX1Mwn2EfT8Td+Zu8MDKQFnajE137vRiX10Hgo192AGHGpWfKDieJvU2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aPp+Sce/05hw4uG99Mwcw7fiClmCOCar/JEo3iypJ6l/v+Iss1uEDJj0X4YsPmNucRP1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4P4mpxZ+SEaRaLYNQVkfEVGEKBgzM76/ugBAFa9wA53+PzNjkZ86gKWc/qMFYurjgOC2x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9oKo1Tj5mBOL/AEMTTPKRw/5z9A7nFkAler7R785jpTi/3Atp0Sh30w4GxR21cIAWLXyK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SO7/AIxxAPVZ73M8+z7QTAWYeMk4uEh4n7M/JCWTJVfMyv4cfMxQaL/U+yjo4/uAW3+x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JGUILx/jOmYBCFSrP+lfxVBS+lia9DKasvujENkIAaH6WqoRgoLGuITQgEuBQBUyBi/m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r2h94+jx9QJbq4QqvIu/LE3OGfaGQGi2PZhL6LPwkR5ayX0ms4f0gKuG7+ZQJ6R38o19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37kdo6QOP+7iFpt82uDB5/gTN+bITICwnZAX1lfsjmDyo4ZpcK/EtMcX3uYBwufmUSS7G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w5P9zMPmJQHN/iK7vgs9cTV9H8z8qmJruP8Az1Y8XNKiFYn4/qYNcZ/UJU2rMHX+zFx7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DGSMTn1T8QmHCTN9l+8ANN/wYQo5D9QVaXFn8wCL8wzd9fsgFkz/cdG8MQw7LmRbNsPwm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5eQxWeJaE1nHtHT/ALiKoXDQzdXzv5jpTz+oshxQ/eJBEC6v/bjRBzde1zEBq2EsmSqi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9kS28AJ58fuPJxh+Jjabupl6koVZyPtLfAnJ61EzUdkYBSs0fmDb6pgRpqDF+v7QFKi7q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Dd/MePD+iYp6rllG3O8wxpbZPRJMuMqDGjE7p/IP1Pv1zT2P3SKsMZfmczkH7TEpyfuIE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bXsTJXxr5nPg/qG3gMdHrf3H7jgrwlQ0cGoLFnI4tIC4g5l0Y+ZWXpPvp6bH7iX8n7FT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+JmTDArqoQEwDfeiEuVQiQ5QMqohYpr0mS8hK+YNZKL3imLQLHMc5PmO1flPcN2+0NuQl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oCjBi5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4428e8-14a2-47ff-bec6-8413e1e9a4c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oAAMTBAAAABgmyI1CGhgA0waCSTEphAaBoGJjACUQlFyqsnGEBQAMTG0FpVNYxviUkkg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raA0KuyWMbIkLYRufU+3+P6dT7IeR9XZMAVdombN0K9Z8n5j6dz7fm2b0fE57o04ao15r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0KUURKITqhLphQ86nWLOoqZLU7HFLvZRZYpRpgBKhglIIKaiI0NxZIAQwipIiwG0xgAm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OVNaaYZwsjPdpzT0fQ1nyW71Et54m/WWQkxEMRAAmiQmA5EFaFZNCGhiQxAAAmAAAA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IAAAYIGIYIAAAYCYFPM66t41nXZy79wUysUSjJIAAAMTAAABNSEMAAEA0MACUJw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YAADBDABNDAGAAACAaYAAwAaGAIAADxjCkMEMUAAGJjItpEAo0DAG0SNDIqaIj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RAJBFMAESEwAHKASi5VWWRItCtxCQATgi+EJxWr66gAknWyZFjcQunmlLbGSIpqjs8SN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2fQjNpsEwrr0RucPnvV16z8mxfVvGzfk7NOPnvZly6s2jPpqzrLHRVnVZNlTsYm5ywc0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lQ0DRANKMAjIIKSiI0SlBjGhKSEDBpgMRAqFbs051ne6Os+X2equ1PP9HctZhJiJoQAB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lYQmokiCJJAAAAAAAAAAAAAAMQNAAAJoBggAAAGCaBpgAAAAAAAMBAxAAAJjcZkQAA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GRGAAAMlXZWIAAAAAAAYAAAAAAAAAMAABgAAAAADAABgkwAABgDEwAAQ0Aw8YDtTABo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CJIixQxCSQA0DBkSSIjBNAxMGA3EESZAaACmIGBEpVlsoTZWSiAIkRYxA7KQugWSUFtVJ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iyeaK7linLdCNaSgo10vofyl6z9/fyb6MdMCxRmJno216x5XxX1vC18ez+083x7Y9Nccb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66c2mM0KMkOUGSGhDREZEVJSpMBoGAAAlJSxUowNA2mCkrES11jfc6W55TX663WPOdHpx1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REsITEMEACYJjIpoE0K1SCKQAAMEAAAAAAAAAhghgAJgCBiGgAYCYAAAAAAAAxDBMQ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TAaAAAAAAaAaGADQCkgaYAEoTiRAEMENADAAGAhgJoAYmAAxDBMAAAAAYAxMAAAAT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JgAB40C0aYMQACJIQ0AAxA3Fw0CJSCI0DEMAGgkIEpMgMAESEwBE1FgpBFSjQ0RIixglm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KICRMiiRGJfLKouqaIxrqL40FWquRITSy7KS64UPOpVpZ0tOZWfSvdfn/t9M/ajz/f3hp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OTz/p69T5RzfrvjefXxt12fl115Ibo59PRzS5C2uIjBSiE0pERoSkRAZLEaBoJJMEwiS0V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KavY37z5fp9ZazTcCNANAgmCTBNADQNBYQsENCAAEAAhhODQgAAGgBgIAAQxMBAADQxAD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AAABghgAhggaAAAAAAAAAAYgBpgmAmBOMogAAADAABNDABgCkgAAGABAAAATQNMGmAM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GmCAAAYA0wABNAAMAYmAAAAADQMQeOUi2IwAQxA2gYAlNEVJQAkkRYADEAMIjATQxM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MAQMTBoJEQFJlbcQcQkkWsSktVIs4OunGquL1mSaIVMkkLa6ZCVufNmswt6qcs3GcqlK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ERJLSfr/ABj3n7ns+HfQunP15GWsKFgmerXDWPNeJ+rZGvkNPs/M8fRVfjWK6ulnOfHV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MhMSnEipERUrqzHW6Vnl9PsNGp5fo9k1nNoYgmgARDQAAAAAAAmgTBAAADQWFdgACUog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EAAAAAmCAAaAABoAAAGAAAAxAAADQMQNAAAAAAAAAADEDEwAAAAEwAEMG4yBDEwAAAAA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GAANMrAAAEwTAGAxMAATQDQADAAABoAAAGAAAADQAAMAYAAAAAmAAAHjmi1tIBhEkhAD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SkgAATAAYgBhEkhNAxAxBIQAwipRGJEiLBxCZWiURBGFa2qiBohQi1QEsjGSxVlcrKapd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OiZLNnGdy5Za6rK5ASdbJpMdtIaSi5SNqquaWs+k+jfFdPTH3Y8F7jfO1Msrr0RuMnD9H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/wCO59vF6zNy67sT3HKp6WaMpa4oOn0K85o9Xr1ny2/vKzHpmWJNSIAABiYJoAATBD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TBAAAJpljrsEpIiSiSSYAgAEMENAMEDEpIBMQwTABghoABoAAAAAAAAAAAAAGIYCYAAC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AE4TEAAAAAAAwQ0MAAABgJg1IqGCBiBgAAAAwAAEAAAAxiYAAIAaAGAAAMEAAM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ADDxoy1AA0DBDQAMkQACBiBgAAJSCLEMQMTAQMTEmgaRIiEiISIolEQ4xrLVTWaYZ4Gi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iRIVZ1ojmJb64vNJqedELrs3HLZCKZsVpEMCyVlJV9RZVJbUDiEyDSbi6utyzW9KwqVi1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+vd/4R67pz+lGPZrChYJRVqhrPnfD/VszXx0+g5+XXzu7piY7t1JRGyAk0g0EkMipIQyI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hoAAAAAQMQ0CYIGIaBoLHXYCYQJIBMQwEwQwQAAAAIlEYgYgAAAAAAAAAAAABiG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AAAAAAAADAAAABE00DQAAAwACUWCABAxMYApxZFSiAMQAhgCYNMAATQDBMAYAAAAg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AAAYANAJgAADAA8cBaACGCAGgBokYgcWCGgAAEMESSAGgTQNIkkDcUSSQ0oE1XAujRA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1lFsgOqW0zQzdEKnnTCUoTtzrLPW83LZYoAUMBScAnAkVq2FkQCTg9SSAnOkJ12TqgnAc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RKvea0mpSqp79+84PoXnN3THvpeQ9DcbgLI13FmXndmuzyFHrONNcnRCrGtOeV8Y46Ki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IiMEwEmCAGgAYIaEMEAAAAAAIYIAQA0wTAsdVgDCBOAAAAAMSYIaBoBpkSUQAAAAAB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hgmIGAAAAAwQwQwBANA0MTAAAAG0xDBNMAAAAEAAMABgADTCMogAJMAQDTAAY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DTBgAAACYAADTBoGgAAAAYwAPGgWiAYmAAhgkwEKSSATAaAQ0CaBxBgiSSJKKJRjAsV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UxLYxaokhOqvN0wzmdW1p50SLZaVrslx2aFlCQZrQKNESSBEgiBQCGmBKAOEpWVk40mi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0naWVyu0bzil079Z5ejc9TP67y3rbGk4ippI21ldzueI1V7I5fT1lphXTpjc8fjesz15O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ZZsYbKChWQEAMQNMEMEmoQAAA0wABMEmCYCYAmCGCUkIaEwAABhY6pjGFZOIgAGgAAAE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AAAAEMAAAAEMAAAAAAAAYhgmIABoYJghgAAmAAAwQwE2JgCYAAAACAGJjEAMUhDBADg0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ABoAAAAAGIAGIAGgYAwBgCGgAAAYADBAAAAwYAxB40C0UkIkhNAAACGggTSAIYkSUQkR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FsaILojniXxrCUQhEYS2rOpq6NZmg5ywdlmbRLQS1TkQwM1iJW0DTIiSVIAAAAVoBKaIj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OiM5alL0T1Mkutp3jjaum95yag1myMZ2VlsCLQR9b5H1soCyk4MabIjVsunyhPaafE9v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7kmXB16tZ8nn9Zx875N8K8atpnauRXQSsYIAYmCkiJJERkIYAIGIYigZCABoGmCGhDCIw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mMYVk4gAIYCYCYIAABoBAAAAAAAAAADQDBNAADQANAADAAATAGCGCGxDBEgQAAAAAMQ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EAAIkQRNQBiYAAAAAgBgDEwAAAEwAYAAAIAABgwaBgCAAAGmDAAAQAANpgAMA8WxWtJg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CAESMiiSjElGFZbGiC6K6kWRQCUJbFTHNujXHOpClKnOctL0OKJ2EsSRCaYNOG4uVpkq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02RJIiNWgAADRLUrOhv6Z4EvWb948d0PTnTHI26o6zVzurWnnLu1zarMmgk0DQDnWFkCZ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kqGsgTGJkkmCkLFis3+g8hZXuTz3cubYyKpq1Q1jk8X1dK+Sj1ubz3JVTlrhrpKlJEWAN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ICEwACgAEyENA0DABNAAJMEwAATAnKqZJSRAlEAABiABMATAAIyCIwTAQ0DTAEDA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wQ2RbBDAAAAAAAAAGAgBpgJgmwTjEtVQWRiDTBDBDQAA0wAAAABMABgADTECGJg0wAAA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TQgBgA0xgACAAGgbAGmAB4tp0gFQAhIkRRNRiWRrjJZGFRdGiK3V1g01DUK5b4UmdSra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5xnstCEmSoAEENpw0ykMli2ABKxOBpwJghlJoGADJ2Rjv6fSedPY9DpjxXS9UumOTvvN4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EAkwjXdEzcvtwPPaOnyyRnvGIGAQ9d5D1ssozMqxoYgbQOUHbJEiKnEenIJ6np+G6Wp6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c5sPUq1PLZvWcjO+RfCHPVtFlpkV9RAYKUQkhiTCIwSYIBQYIYiTBDITAAATQJghoAAB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IKcQAAaBMENADEMEpIQAhgAAAAwQwTYIYIbEMAAAAAAAAYhghghgiQIYJqJMrRYoBJJg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wQAIAaYAA0xDQAAwAAAZEAGgbTAAABAA0DaYDBKUQAGJjABgCaAAGmMYJgAg8WEbZE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JbGqEWwrglsa2rSjE3RXNaa6lnTjIzYuyyM9l05apyJRMESQhkRGCYAAIbhMLUwgGQmC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S29HeOC/XdHpnxXS9SumOT0LjeQBkAVoLAAKraitolYgaASYIASYQhajHy+9A4N23mlzz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bFiZmoAiTRBgoBQ0EpVskmEW4pf2/Oyr3EvJ9+52xkWUQ1V6zzOJ6qlfJw7HLxuZTLNh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DEDTQACUkIaGJiYADIjIiSQACGAmgTBDAYAASnVIkpIgTiCbIkkIYRJIAAAEpBEkCJAh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DQAAMBSCLYIYJxRNQRYoBNIGAEZIQAADAAAaaENA0wAGACaEAAAwYmAJoAAaBgAAI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QAAANgDAItAAMTJCYAyAwAAkmMABxEAeJVMFvroRbCAjiJRRrluWVZuiFTmhWWZ1netx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pwiREWAAAANAJTRAkgcWMAYNYkiIkpVB9Hrbz5qXuelvPgOl6hdMcnoXreEwsABDBJg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1RSMlTQAAAAmESUQTQJhXC5HO5/fRy/TZN8qAyABMAQyBONqAGJopRFmRaCmiNtaO53P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6Ooq71c5cXUq1PLZvWcnO+PdGvnq2i20xq6oiAAAwATBKSIjAExiYJkIYRGgAAAAAABgD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mEG0NJEhMABKSEMEwAYIYAwQAAAAA2RbBAhuCLFBEiINJgAAMQ0JgAAwAAEAIYAAwAAE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IBEYmAAwAaAGgAAAYAACABpg0waYRlEAAaYwYACTQADakAME4iBgASaBgCi0MQfO4OKh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thGUsHt0y8i7swzefZpplUJRhAgBAMBhDEDABMESQACABMEpmkTpdbU8zL3XT1nwPW9gt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NIAjG0dMMAaAAAAAAQAAxKQIAKrqikCUAENAAAIAATBKSEAKSZ0QMUTCJJERoBoGgcWy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ohITEMJdTkM9no8X3NTrodzVVqhrPM4nqqTyK7HL59JRqlLUr6RKSAAAAAEpIQANOAGI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DBDBDBMABkSUSU6pEgBKSIkkJgA0AwQwQwAABDEiRAJkAaEAAmAMAAENAAAAMATBADED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A6ac62nNp5b68OLDl061HOXHeumo5bn3uB3u2GRPo+KQgYmABIAAAAAAAYDAAIgwAG0w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YAwQmgAByTBoCLQADcZDAGiInEJCD5fGWzn1xHoejXleh6OuuZdpzFFVtWKQlHnuFc4E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TQOMiQpQhgmAA6SmVE6HX1PMHvOrqfPut7FbxxepcWCaEwQQAAoIRpoxjOmEwAGIYCeC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CXTnEkhDATBV21mcZKgAARDFQAJoABAADIyTOgNYoAAIABKSEAAANAKRURoGmAAxMEwU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XtjhdrWZVXFzmw9SrU8tl9bx8b5Eb6sagNCAAABgJhEYIagaYAxKQRGEWAADAAAQ0AAA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DENACGRRMrCZAGAIYRGCYAAAMiMEME0wGCGhDBMAYCYKh1RYZaMb6L5FXPfap4649OnR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tA8aYOVAAiFk1BF3X4e7vy6pJ/T8USauYjYhgNMABDQABKMhpglJEQYCY2gGmKLQNA5R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MUhjBMREAAByUhNAQcRiBkQ5Fw20pIhGcYqpvqlxV30Y0oyjz3XC2sqU4EQSAAmSESKT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X29Z8N1/YPU4nUvLkUkRbQAAAJMENUAAmCAABMYzpgBgNiUkYuZbX5fXoh0OZ5unUsxHu8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aEunNABVbUUDUoDIjESYqGgAEMIjBNANM6SDFQ0AAhoABKSENAAMTAARJUgAABoGgExE9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errPoVTdrFVV9epy/P97gc+ggzpAAAAyENCGgGCGgaBgCGCGERgADTATCIwQxQTREkMQN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RghgCYAAmCABgAwQwiMEMBpicaJrQsWfnvqnEp5b7lXHfHp0Kcy5dLKmc9xGYqaCTgqt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dHR158Wff1dufmtXoF158nVou648vm3c/wCb7TXju1n0cub0/f5EM6c4AAANpgDFGUQG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ABMkmhgEUAADkpAAKMogAEo2AAClUAACkSaYBAiQZJRRYActzGwUSUGRCq6uXHk2ZcajG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tBfduYD1Hb3j50vp2jWPmHV9pjrJ2ebps6JnuRZ9iOa+jCKLqKF6D515qK5ysTEMEMIj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iZBnTCYwUsMuijNdjpxt+HveT1WYdeLzRas+76PDkOUsb6F9N3q8oMFVdUZwJQCwTUCY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CAEwOkmsUABNANCGgAEMEMIjAABoGh0lJCGCGgTAABpGntecdnruZxEkq2ppDIiwoBiG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mCAGJgAAAhgmANMQ2sSSIjAAQAEDIjQNMAAAENAMVMEABEkqbgSM9ONbny6Oe+1VxK+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t7KqHy6TQc9pTjCREmVI0FE7Jxu09M82Pcu7c/O2ens68/P6etV2xm0V19Oe85VW89ann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0wJ9HBsOLyuxxvl/RW3F0rnH6jxntPb5YjOnOAAhgSjIAAjKIABKEhgApQAATUhgANEA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SYAiU4zAAVUoDEBZXcAwWe6gAQSjaAgwOLblFhCFyiiGiK4snoLo8vL1HQZ4Pd6nX6c+f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26Jyy5o5cpdblK7nXwuZy16evl+l6byaVlXp28K07Fee8jRtZyzowqi/PVLvMOjK8g1k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RqzMpLpgBlfP6nK5dIdLndFrhepop1mObRZ5tOjbzvTiXHoOHp9Dr5PV9HmYzWCq2oz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AmERioaAGIBOiMxpKSEpIQwQ0CYIaAAABDBDQNMAAApDBACGCGERoQ0oDRDISkiLAAYh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MBNkVJCYAxKzn5OXTtHFz89d+jhPnvowwX8ul9+S3G+jo5e/2ea1SPTwiwRDBKQRGCYK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xvqHEo5b71HGOPXp04jluyoXLbBZ1IiEnWomoRqxR0dM0roa+uOIej0defmNHo6+vPk6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Q3jr18p6ztqrCMLwy2XBCcgE0REA4kTg1VuzFrl53D7/AAPme9dXldROf6zyfrPZ5kmd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MQwUZwAAJQmMAITgCAJRkSGBGdZEGJqRNgIlWQAGJlkhgpQKEAAydxaVO+sxQkhKUg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3xX6/VZ43rdm7WMvU0Umjnllzx+bs4fPl2jBT552J8LoVtnyK+99Nu8hi3fV+S9Drr5g/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+h85fucn02Kcveq88l7lHP7Wt06J5mtt3GnXWMV9Tp0sxLohkuhnzdjwXy6CEpWACYmaM4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1PP8fR1b+bpzesU3+jzoYZMMX5+/L1rdnpLoKXp8oAyV2VrmAAAABDBJghoAJUAAwSaTp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TBAAmgGCUkIaAAAAAAABMAAUkIaoAACEpIiSQAAAIAAAaAasIRurqKkoBAwYlJERoOb0+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+b7AZESURWVWVfbn0Y3aI1ndo5Oz3eXUpL08EyBNcyjj17VfCr5b7VPJXLp0Ksj5bsSeN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KhLoVNthHXo645J3r+uPNX+ml158HR06uvOm+qrrjoHKhrPTrxSsvrc4pjpVUO1EZCJu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CxxYAEFKIgQxMnsxbZcnnvR+c+d7V1OX1MXn+t8j672+ZJnXlBSiIAJRkMGFdlYACnGYw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yu0bGKq6gEwVkLhkmQp05yA0Flegm5TK8+3mggC2ruLlu3rNo5XQ4lgDsWzGy2hgAJ7L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unz52eJ3d9nEl0+FJtwzyTNFsNXJns6SrLTr29Z5/L6jzfOqctXGca7tYpeVbysZvwenl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+31ujL3HzmPHsjEelz8y9vPy+nrVVPXquufe4XWm3lSXr3cm/U2ZrrjlrqRXJbXnzdzwX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Jy4dOjj3428OfWHZ4Hc9HCbXJuMW+t+b1G2jd24A105AAV2VmZolYAJggAABMEmCGoAA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ggATBKSEAAIGAJoEwAQMATBDQAADBACkEWAJgkwQwiSREbIkpECwIE76plWgjohFKmiL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6nN59eVXZX832zdc5GmiFkLKlfTbz3cVy1lxdHXHS3+Y6fs83T5c+ZqUiPle+QolirVT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nrjgz9Jd15+c0durpjBpdXXnst5UN56tWCdmipSSmGlW02SYpMQjJEQBzqkTi0EZIQAr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ATHOEYtObfWmM4kU0ABLdh35ufzfp/NeD2VdTl9Plvnex8b7P3eWDZ15RqupGAKcZEhgq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3A2yOfVnEMFdTrIuTWvNpyowA15ugtSvcY82rLYNMfQr7mbzNV+KVcWyvUEyzV1MRLbX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CYgpMRMN+2S78fQQ8nt566Gfl8OT0XIr6Mzilr5Um6/RY1kh1uVc17uNbF1BPjVqwV9Z1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2X81PM7FOrmt20zKngnq2VUZzoYLww6qMbXQ38yVnV5+bAdW3zvoG7s8brqGqqzWtenhI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0ZdkkwltVgmKoWKMtd0+PbFn78IyKm3G92OGv08AFcgAAh1zgZgJRpgAAAJghoQwQ0CYI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AQwiNAhDABMENCGCAAGIaAAAABiTATQMBoZEkiIAAwaaxViIygE3f3bOV3LpdefG4/rc0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u2l2rnV0IrJRRuLHzenzufXj1X0/O9iGsxzqY7K7LZ3VXY3Gm7FiW5ZZe/PFGK+r4nqx6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ng9Vunfl+h5J6MFW8dSvnGs7K6ZArHVM7Qrc0RGDcZWNDiKlEQKrHVaCGQJQAAmRsENE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13+K6B6Hg9DhAudoO1ydtJn7fmu3HpFIKk1SUokuhzulm1eb9N5rwezP0+Z0+O+Z7Pxf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UaNWYQwU4yJttVn15kiALRn2KnZMzZejzgAR7s3pM3kT6UGuPi0Z9ZAE6HT5t2dbZc2o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2qIKWVTz2UjEAsXVFRUonUgDRDBEgi2xDDdg3YenCuqHS5zBT0Lc6po68N5zacmQ7lubO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Xpzd89GSzgZtPNa6no/KGp2t3JMurLPfW2vlRjovjZ437OXXXVyaK4XO0Z5Y9Ph7dNeni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ueOXqfQXhc32HCtl0vGDfvsnie/ddbZi2264WR64gSRFSJUmiGfWpcWmwAAQAAoaAITgZQ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YgATBJggAGG6Snz1EkhAAgEpBFtCYCUgipBEkCAENAMEMEwAAEwQ0MQMAIyCBJACJOI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6rZ4vrbz3a3ZrGTF16tPLZ/V8jG+dOEcbUNdcmclEMHQ5+OnKqtr+f7FGaygpxyhpz2232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25M2nLrx9OXNlFfX8T05r+e9/Q5+zwer2HA73E+n4CdYtohGAAolrxU10jj0R3oebz1618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kFROFEsFR2Dx3cOnzfMyPTYKwwbOVYe6rsceQjPLWb2fmfQHC9PwGb+V6LmHG6fQqlv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255WRrJYxtq1CMlZHq8jsZsfM+o8z4fZk6WHb5+nM9p4n2X0PJpc31515uhkKAEU4TNZp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OAi6fM9BLGyjPLfxdeTUAE0bubolthGNZkCABsuoa25p5yAxFONxdFJTPbUiYItFViyg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AAGMADRDia9eZ7Z82Xdp5dOb1Y+d7Gpn04azp66dNmzLj1ppy6MI1TZKed77rytejnTfW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SrFJozuoy4tvJl024NtadPH2Vpqwzzdk+Fu06XI6fIkvs52iujXutTPOVdbsGfqZcVaN1R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C7vqqNytpVyiksS1E1ECSIjSoZCTBAQQnCXK0SsAYgYmLPPCatPMuNwAACYCGG6cJ89CY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gIaAABIYAhhEkCGANCGERghggATZFgJiGJiUgiNCaZJwZIGtvb88We0fmO5vGinTHWeb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qcrnuyh3TWXB1ubz3xKdFHg9kiuzBKaKbFJZaKLsalj1ZsoYt2Prz5Mba/q+KN1E866+j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eV0cf0/n5QFc6xJtQOVzLEVkgcoTVKYV+g4cz0jhK5tIWChaHks/UwVX0uJuh5Nzrpc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DLNme+MC11HO30ZDrnK4teyn5fpS9HJbR5e8SrTZXNadyWbp2GSrfj68601rNXa4nczbP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Cs9H57z9uR7Hx/sPd5e5dy9O+e3n6KTlCesqSR6fFljnXT5NmWyoCxbcehdUK0V0WQEM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VDSE42FgkrpsrQAC6uxQEkIsExjkIQwiSEiSCI2IbENiJBh2eZ6d4djlVTrJXu8+1v7H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Y6GKio24arDPrlz1208DTHeuq5Wp0vP1aZrZyvUVp53q9GuOXXpzxKiMms2o5yaIUdD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Ps89aLYwToT58jorBnO/s89orrQz0WZdPRjW3zfrcWr19dV3SxUo0hqENCUha1YRVG8M6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iaIQshm4wedAAADQzHl24qk89xvux7IaaAAADdZXbz1EkhDQgATBDBAAACYJSQhoYgZE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mRYQZJCG4sYmJTREYAA0wgrERYiTiyRGQm0vW7Xjr9Z9bXg6e+eejdXp5zF6zn43x6rs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eL185W18dSnS4lIlRdXfjcMW/DgZNGbeObXbV9bxQU4HWlFfO9vt6nP6fg5wOIklRzt/n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AwkRsE5M1djznZTTOBZpIWry7bsY7+Pnr09vm6j0mfibYdEI1i7uLqHG39LbHE5/rqq8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vjU9t+NcLP6TzmspELOvp5vcxrHi7UF8zGcd4o6/H6i+n5cfL+L1eg4dV3m78T1/kfW+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o68boRFykooJholXIlTZWtQxFfRcSQLXCcRDEnIYoWVkRgrIWDAWEJpEMJSGKMokSQRmp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DBDAaYAwGHlKrc2+XUw6PV2cvnd/kSc2zZuyjDoc1mvr8OFvV5WTGtu7BUt7x3G3oYrm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8i96Flec4qrudbfg0clr2D8f1JOtyd+StHR4+5NeE6UnF0bNWrb4/wBZjy8zV7bzV1Xl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oss43d6knle1zujp09FF/aiZUVJCGERhEYqUkIZKlIEpBXRspzeUxc9sAaYJgVYOlnrK0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QADANttV3PSGhACGERghoExUNAAAAgEIyCuu+JixaVWdX0ErrnBdGwclIRIExEkA0wiS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SBoHKISiMe3Cj1enx3W3ns1znvGPgeora+aQ9343x+1YHs8/Tlx6WHnar6XnWq/HuzY4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iueXF0/W8ViZZ1IWx+d7fXW59P0vBzpVWo4zF5fMlZx6K6tZt7ldGOGmiq1KfSD0PeKH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8jK4deyPNYfY4a5Nm4rRpwdbKrN1mvni+iw73AgekMMM05/peBZTGWdfT7/HdXnrpcCO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3ifS5c16kc1mbVRpzalHS529Oj5X1PlPH6jTi1eD1c71PmvSfT8V11Mu3G0gEYygNAlk65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La5kgZXGcRMZMAK7IkGwJqQhoipIUiQ00JSQhsi2gFFJkHUwkRVtlZVuEwT1wqmbgWFI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jN3/PaLiCrr5ulZw4J0uFdWtOJK2joc3vLVdDFJtpjGrup0Js1XaMacrkX2N6Fyvolz409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rnlzc+Oa30cuBuOp0c2OTdZ5+NegwdlyY9OzzZvXV2yfOOn6rxur7PLwNqbMlkZbVbXJ6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UIAEhiAE1BIkkDFGWaqoxrZHh5OPXoPj3c99Ipt7cpCdgAOEmYo70V2MEAAAwDddTdz2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IwiSQlIIkkJNkVIIjAAJPHkso5vWnXA0dlJ1Dla83SSREkliwBMEMRDQAxDCBJAIJCYl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FJF3d82V7Zeb7u8Tp1w1nx/mPqfP5d/n+i/meL1V19OHPeDZm1ct3YdWTCGXdlThZ92T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7jp1fO9no9eXd9Dx8YaubYx5culcyHm7b7OVUdfBztXXm5X6+uOJb2+RnUtnH6fLfR2cP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6O6zx5uxbzd6DzF2b6anNVnXNzXcfpjd1+JrPW1cPbjUuJ2MRh4PocW8Vek42yXZnQZ4W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krruppJqzQ6ZyyotrXPtyamej5P1flPJ6a9OW75/rXa5PW+n47pOXfgNsjGxECYE1ISk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IDQmMkAKMkJsCUUSUYFjzo1MuKI6LKxGysyVygVxtdkOjiZ0Y8uuzq18PNJ6Gvj1L3Z+X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/gT0+fh0HXPNkvpY6remeXVq76Zs/WmnM24a8Zln4991o5NuS2nfjivUzb7JnFdLQUXx5R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nVQPRX4XM9bjlp5+j11K+fxe66J5Tb08MnM9ByN9b/KegwRK8xyben5/Xbpswww6Jm6G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a3a5EsfV5aehdNvp20imgBOMrVccbueWGN64ZTG74VnPZFmNRhbCa5OHdz/N2ik/L0WnM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6uPonxNnq49Eqn35SE7AAEwQMAZs0Z9HPYBKgAABMEpBEkhKSSJIIjKSYIkohi6BXHXY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tgompQAEwQAmhGgEME0ADEpBFiG4yBSCCsRFoGDDndHl1m2ZLZfWdz51Ln0+iVYen6PN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+YH0Px3j9ecxdXy+jFz+/wAXlaU8/O4c2mv6niyVdGjpm+/Pd4PZ6vp8H0Pt8nIq1T1nD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W3Hz2S9V0OevmFnqPM9+Z7PxkbPsPM8VVx3PNsr0fexa+mesuVqTXz9Ac+rVWsuhzbzH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WUdDMjaVOahXdRYnANiosiVNlVRQi2zPaTgiEkrHZTItiprn0xtTX5j0nnvN6Ms4P5vr2d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k1Nno87bBQsgRbYmMScRBElKuRMi6FZYZVtExT1QKmVk8N0Flvw1QorEdGXVx6la8t9HX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B6T4Wpj49XnsTUudM2c3YSUW1bDPqzdQ61d2DU5N3N7WLjlrnc86VVzXPGS+qpnLpjRUvZ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2rq86ONqsw3Xc8vVG2yUrVV9YlueM4fQwdBM3sM3UY4VOnbGPF2/NW1E4tPP0uYb+p52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s1+d1lmnN1Izc/ucSlPpZzJfXz83sW8W7U9Df5bKehwc6xb8WruN9LbiWumqFBjVkYLG2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AAIQIJRNHI53R5Xl7tqXm6RB5gAJgGnMbnV2eefq4ejOLs9fHeoT78mBYyMi7TTPGr3i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AOIklSGgGhDBACUhIkkqAENWAAmAAIhioYIAQxIkkDiDTCJJA0hg1iSSJoG4yEphW5RJ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dctfF9BwfD7bvUeNnJ9Yu+ceu9vk6tehejh5ngfQM/L0eHj1PP8Ag9cOb2Oj59eBq2cz6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CdLWfScTTf4vVb3+H3vZ5svT8zdvHoOVFxl5nbxW8fbxp5uhuzU5p2I6zyeoRNFmXqS6a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jvlnRYipNM3TzWrZTYLQNWO7PZFsGLSpxsLq7RLTOXnrpOzl29FmKexRlNFNOzHnjsrgU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udez4HIu83ayUDyd+p0ed0PoeTe636fNNRksYwpNEqbqbriXzyCa1nz1vXMxx3Yee1R0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/P4Zvvc/m8+Xdp5l6WwwzltpQdujP7feU+Rs6TwX2z5L7m7fK83srB0PIRznVljfI67LZ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/FpzxohISPI6M7VZy9a209LFHZNZt6Dzf0/5RvPV3cb2GccUq5uZ0MUOe1LnaKLq+de5Z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nVqz6GDYbsejNcy7W7nScq+3lNdKHLa226MCXrFQunRzdp1tvK7bGXFbkl6WrzltW7eRR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Uz8mEdnf57alp1Lk4OukrnfSfF+0z6JwlHj3SaAEAIAAQAglEIABpo5HI6/G8ne2UZef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MQ0MCHpzG89XZ589fH0b4u31+fp6+Rp643GC8tqvsrHbfVE3lWbtVFssgZEkhDCIwiM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EYomJEkVEaGgBSEiNKCaCkysnEJQCcZNayyKKUAmpTKFfErsrC1GqXHyvS4DzPTyvTs8y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vTYuOuL1ubTnXuvQfKuh6eH1KvzPpvb5a+J6KvefmlPtfn/zPfRwutzu/LJHVR2xu6fE6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F5b1Xo8/nZTj25u/OzQoSMHO7/KMtlthmj0744C9JGuF3YouK7CMLYEQRc6bRQvkZXpklK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WCWqIp1Vy7Vy8ub3Dy9Gdexj4qHPXtMnlXjfezc141qpT56or2LGsdmgzapTUpKKiaiq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9Xt83QhCr1+S+S5m26rzXby0avF9VfTV4PN7mjPJcpl6WHZdc+qvvZvEl63ydkX1uRm0k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TDcwrjtgmeOulTrcTVZ6Lz3v/AJ51d7yfp/NTV3N6HGSq9V7lujPfMWbMSOty+lyq3UVK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ZpnjnbAiXXSqnSdc4gex1cvr64y0+dUm15M0pVPHdWX8/r2+jpOFqaM1NvOV0VW2yrth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VHOL6L+curlb715+PZzFosNNsN+LSz1uf3uPM5rq9y9bH08yeczacc0oVQtdFiWWyvHXo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6lWekfdeR9dO0kLl0EgE0AIaSGIVoIEIYgAI5PI6/H8ve2UZcOkRrEAFAYhkAAMABwAA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7peSp+z836NDy/oMzfo4223oLnWW6KrdBi0PLjWwxyl1lcgUgiSQhoSkESSBBTQyJJIh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LCNkyh2QRyqayhpvjnHSyELM8i2rTcc17syW3c9L0c1dpmWmslltw1BYtyx856vzXh9Zq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56Lqpdsbbu/5nsbnsKPM4OvKfN1UeLvycPQ5P0fLpVNnfnPdj3+P07PXeO9d25cuM6/Rx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U0IyKjKUhF1pih1Jpyrd8SiVwtUo5I6EuFmzr055KjGvY0ePjjXqs/n589dbNknz2qbzO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sM2MkStxCREJJAyJTEhgkYgALEm6gWys60qOj15dzgYn7Pm+18FxNXTpv9P55WbPLdzh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okJLmPPyVw31NUek5PR3MPP304T27MvPO27mSTZiqNs1GrYvElr5Grqswldt8xaVbMG+1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T5ZN2KZtSZoyzgsLKorqVNcmquOhK7Yeo1PI1e28bdSslZKywOjsOdrlbs5Uj1HC61Mn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vqzZjjHSrxdK3laOn1peB6L1tPTHzbu6ci27eV6zGeLxPdco8JR6vky16YXJdB88hTruM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q1Ofh6l83xX6SeOnj8/u78dPBdD1U874a9EZ3x9WyHPeV20Y3fp5fV9HNxcbhkUjQlYgB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xCsRHK4/Y4/l7XyjLluAznUxAwgTAGhgAMgBK2mMNnbHl+zZyvufL6XH6HIzn1WDdt44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+4PC9TWvUWU153sWGct7hqKrtuIlLKzSozliTRFiGhkC0K24DTtKTXAosrhWmELIod9Rf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odsalPOGikkVFsB2UBdVKRSWxpyqZPn78icLXVddauB3PNfP9mnLdHzbpc4ZWX5LdLety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YsIkeV5/I7PJ+l5aXOHq43dXi9fx+nV6zx/r+mOdm68PTwwXa3GV6oFVlGZetLz9Wb6SH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8iY16fPw7Oe9+ap41XG5895pXmbW5kqacAgYgZEqSSJEQkgABBuRWXSrOalZmL4VXNLU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U1xpuqMd8dZxHQwSS9L56nWNnQ872fV5JcT2/H6TkUbrcXlRy9OIz2+03PF832vnul5fN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Zmiyt5zoqmWbuFm1a1f1uJXm2what2nLJnRXSrLef04bYHi6De7iasdB0+Qbnjok3VSJk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oc62NkplJbQLTzEl6NYb+bZob+drykcwPTcfpW7zR0+PoPSaeBvY5GXTKb49eqhd3p/L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6jzd8PA7vnuPaTzVS3Ydb1np/Rvk56OP2B/Ler35+8ycPr9OePm+tlcfOOP8AX0nyrq+2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x15WqzPx62SwZuXTsw4dx06a7dZoz9KdnCXoYazx79sN5hbCHTGuqi2UiHn7CEjSJQAB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EmoKWZAOdyevyPL20TjLGqwONBoAABiYDEQwYgFYmFta6Z7HneN0vv8Ayre3s8/Zsh5n2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eOZTa+uvWLz3os9CEk3StCJa/NdS569fPms43yim+FMuyeC2XVU5xTaQLo0hKuwK5NVO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4kop1EmEZRSTiBEsiKdRVsYQHGecZz7DWKwKdOdORsxaLdfmPTeb+d7Yxtq825kCWUlYQ7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ejz8Wmq+HG8vldjjfS8zE/Vwr6/K7Pm7w9R5mHPfoM3Ies7s9ZnaruMWiVpmxkEMQSEQ2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IGAA7KqNVmphOm9Tlm+FZJ2QJSphlsWKS3wenUxLqZ95xLs09Mct93z7N11m+YyaJad8+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8h3ejyN44fP7kNXRqs5Gcdrznc06nm+7zuRd+z6nnd/THQ7/kOr01r8xLg5lWi/nckfV+e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yavofOU1NdbnxMWOrDTM9XBOslBK6nbTBehLFRGnq8XbjPM2Yep11fyoxT1HFlpZ5PW8+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cTWdef0MJMvLdXOaOrwY5a78Md67FVtWp7DxPT8xbW745ktFGyNGdSSLhKoFpLshCPR0Y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cMx6bBVUuGiVTW36R82+j8fTcRXl9GHzvoPPcusarKcVqKxZOsS6Werc2+q+e9P28fob8f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aOvP1GryF/bj6leavuevilul4tHpiXytXrMus+Yh38lcl6qbK5CqZXJIqc5aVfDl1hCVf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SiNIWSUYnGEYmklklGJlYZOT1eX5+umalnVSDjQZCHEYADAaRJDlTbE0DhYdM8f6F5n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/3+j6hx6tOZM1E8K5oeo4vN6Lb4D0PCegm6+vbVwepwMzl36Mbl0N1fJPRz8D3r09Ho830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dlhGzLDLestyyG5ItpRDIk0RZGmmEScaTQiUwrckMTpKxRhojXqZLX2idmS6LcmvIvEup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mvne26udfm2lNRG+uyjt8Tt2y53S5vPUIzXK8/id/h/Q89QHt80e1xut5u8xHm7gIYAC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1tmU32anNOjDUxT0KyF1SrXPny6Z1xh09zmR9XbvHjIe383HJlpz8U7jm3HVly+/vOXHq5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OX1Pn8287OfTi1ff8e3u6kPGek85mV7ef3MSnZDsY58eUsselv8AP8tn0eTkyW7n5eldu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+OnOe3zNWDon3cGjd5nSxqTh4u9mxrL0qLdFn+n8nrflxbTz3Dfkcs9Orjptx6OuvnbL+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35VEtFYe9w3q1dnmejs4GWXRjl09riWXuBHb3w4bNemqqXRUuhWD1HG9Xbk8R9SxdJ87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s81ZdDo4My2sZB20lhIw2x6FHZQdaqTJVGJpni2Elh0D+jeC95w9ViF5fVh876HzvHZn0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YqJ09sVdXkbfdw9/XXk68d8q795rdr1mM0rJCRp1c0Xu7PKke0l4vVL6mnj7IePr3nlc3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MpwI7KsdM7UPN3sVMc2dc2VK5S1KTKYzhmiIjUYrISlkRIz8zp83hvVKVi5TqZ+dxxZi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Csih2gXZkTg5qas8Sx0aOmb8nb8l975XurODw7mujs8jG+lLXTrHL5+eeN0+uxekmNer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yY4/O6lE6TveRmm3Dottx7Ly7f5Wm6+kW/M+vb7h4NFdOjPIkXyK76KpdqyWy2klCaBR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RoZF0DijcZU6LayTzBosyWl2WcLOJfTdN2eb9J5z5vusrsr8+hMgsrsDt8Tt6s+d0udy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rtYfRz409VP0fNdNbePTGdOvzd8Eta74z3C1LrcMdZ3wzaNRR7kOuOHHfThjRJmzZl7/X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53f6PidM+vv6Hl98/O7dVWp63j7vm+W3hcu3jndEhzQnQ634efXt1rudors4JZdpdjNq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ZPY8jLJFX9M4dvVxycyvfz5pupmd9iuPO9y7Du4+j6rx1VHquZpy7j0mXO9vl7PaYcfU6O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XLRyvdeI5SmfottcbTq33XgMP0T5vlp9N515UwLWqaR5eh8ptz1sz9filmbS5csrdtYu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u9rHR4vWK8nqPOYT7efTWLOznIWSz5er8jbZ01E6fnq+5V/Le10mbhU+gzeZzfZ+VMF+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Qk5lRUXier48Z6ldPQdY50OWnFrddGXHmu76B82+kef1TQvF6sPn+/wCf57eTXksSawjC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sVaM1nu8/vc8o6xr0ZNPTEqufR05nQ8b2j01mTXQAKHArjqS872DRLi9VclmaUeq0+VsX3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oi8hrl7mE3Lweb7gzr59X73Bz34+PoeZz6Y2q8a0rJHN1QpcEZWy0G3NEXVpjn4+ryuXT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46lOlZtkYSIzbgRAcVJSSCSiQ2pQ9OazrIcxT+38rdzaZ6Wc/o8yPb0aNXTHjrV57lv6z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9JXns54wVY4Otu+hxu2Wasc83n/XeQnWCvh0zLDpva5+fTg1dFkKMu71vGaE9/o+ZdLV99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vVZ50O2mXROOfN0qi+idKs0LLWa6sFEnVn5LKvt4eEwH0qn5WsvpuLi4juYOTn1rsUcxZ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sdGWmV6YPO+h8/wDL9863n560LNKr7bacDtcXsl+Dfh5arJHHVeXZVvPMLz08r9ufTz3Z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2N/2fFwd3Yl3418jv57nDbomiySouebDZUeNc5876vzuldMef7Ofo4tfT5UtPqPj+Zxa9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qxdrDmcyPZ0nlK/X8S2rFvhbmhbtaye/8DXXrONyro9Dg5TsXr+B25OFoldJbUOTZwTJb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TbdVN/F970vg9mP2ebzvMe74O3qvGblnM9XpvRbuTVrZy/Ie4x7nkvJfQvES9+jffjHz+7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7ykY0TjZUb+/4/drj0DN5HR5lC93zvoOQdTP0uGQs1OMyqnLncZW7Pq3yL0dwreNn07Xl7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ma2mEnZnyink1UTVF2yrU3x5jjTo5fSOhyu9yJLo02xTfKsxz0UVA0Ee04k59JdTnvs4l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rXzzU89oUc3r+8+e/Q/P6RNeD14fP9/g40ZdePUimsIwnDSmm+nrigdft83uLcuvS62i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dufK7WLrZ3t1cqzfPrgZvDy+irPPdPXnIdLmyl3nHidWzm9PGqZGrl0xw6VHPpkjbm4ddW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nS8jl6Y+iP57q6c/Y4Odr6Yx8z21svzSn6Vz+fTwz0Y/H6HZSZtkYkVc3oc/lveNbVIXD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FGnAADGDCC6q/c8tk6lv2fmWdfx2nee/wH1F2cHuZ9OPb6znJDdX5fLt8Ky3Fy7beplh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xysPoebjeDjehq3McbILlzbK7aE1mxTJZ6c9klML50d/y0tPc2eFdntLPKdqztU9aXfPi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y3Z9L4FIVek8xytUpyxqqMoLDtcXoJ1OnfHE8zi0VejpXC6CS63Jzs/T7s2rd5fn+957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ndeltuzl3HeonRwW9fi9jlrXg6XPza0zzaSmtTPHQdsu2M8pWQmuvRm0fc+V0J0Pvzvz2V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8/Js0c7yJ6oaz47r585y9ey7OeJ243Donlrdq52fOdFMJyyhdGzl3V5GrtvH3FvO6+Coxd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SrM3enjuV6bzupNWG6Or6bx2mvTXl183GdNV2ddPd0+Z6Xle06XlS/dTHE5Ho+B9L1fn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o+W59x63ofNrrr6Tny8Hd8xj9Xy628HveAk6GbOuIlAlunSEMvWlZgz7unrXS8dqo0vyU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aanl8/wBBqs+Zw9RzcXjek8pBrR3/AC3ajsdbzPoOXLmeZ+pfK/RdlFuXFu2862TRWtN0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zWc+qrsS5PYeW+iadPyP0fz+nz/DJckY358wp1TrnmgOnffZvNOmiqocrZgb+w+Yx+m1Pl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RfmX0zzemUWvB68PB73BzXk3ZNypWRwqjONUVaKemM9d1Xt8/qOrwfQ6ixbcHXlRX0jt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qsJdefWtjdm4MfdUvJs6gc3Y7IqsrxHWhRXNaZ5uOdrBdn8/aKqj4/TJRUS5fS5fTGLoX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e15/O9HU50dZ9jp8Tk8/XuT5u3h1tESjTijB0MGN9GE10mYkebUSRERghqE21ipAiThE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p5/HPf8AZ+bLv6/Q+rj5H1tFGnM7HE9HFNlfn68/h6vM8vSr0PFzR1O/zLs892Ts4rjn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9sZXfjtLsumteZn1StorWe0JKWy3LcLVTGxVBLNqMa+tw9Nz6/jnQzz5fTzX9NdfHq9H6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+H49ci2Es0zOvaejLce4eI5Ty8HX6dy7nnurrOfJpozPpG7DvuuJ570HnvmfQhzO/yu3T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6M686u6/I63nvW5XZ4+5Sw8HSSZZEb2JQdlsqZmu/B5z7fyveQ+eV+jPtcfmOfme0o8t0c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7np/K9bm2Y/S+R9rHCq9T1da+b69voJnxlVHU55xcv1/jMLVlldbL8XcueR1K6o20qMmn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8ndx1YOi6VaM5Eit1OuVtktWGyqb891sI6VM29HnU5en8zdVq9fnehw5nG9Fi0WeR9RDi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VcI89jHvo8nRZ3/R+S7/AEQ8z0PBb31fPZrud0uGeSEqhdfP1010+b0vXbnk+b7DyC6P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faxLq9/8m6zX0rxU+Ez6rx+nmclUOpi6aOjz9UlfUyzmK8euq2tpoKYIh0imGrmwtueys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A+y7Lbn8TpgxVYudvry5zqRxXTLKg9HRVo3OpXu9Jq+P6+DuXXznqe88fMxoPUYvh/ov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rwep8Xqcpc+DscqlPO4sz77bniR6GDcpz6T1cNnrPLex3Kanfvn5rUsHbn3s2fmYvS7nl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RInOiObmsJ6lsCUZ6tpVbmldGpxTg6vK83emLj4fUIIUoszZNV/v8vMx9aW8YsnU4C9GGH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+F2dDazWKRRh3Yue+g5LtnOh+fSBZOI81NARkCaYhgA4GmF1V2nkb5U/V+d6Dq+Z7PfnP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eT3er1PNfQumcXm/X/OuV6MObr8+raNMbO7geS5nwupyprp8yNkt9tfXZxZtuEs08has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21zJTjU46OinFlcFUVmTV0eZBLtvovP2d7b5zdjHs8vG5nbRx+tj5yFpymtXL9j53SiFv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w5HLr1z+l8763c8z6COS59V0uf0Zrz/n+/wPl/R6Pn9mTr0nl6WazpUxOE09XldThe9x+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87qNuIqwqtWRqM00oo24Pv8AyudXr6PfPB5+7Hlqr9H7Nnxfuevyul4PgfUeWX2Xp83qY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Sx7vnteq6NPPk89wNGDnl6cc4sOrsTLm08xOji52ia218XTHos/J0xyn27NdOBf6HRHk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/aeA6PrC3yl3pQ452COfbsFqtGAEAAea9Lk3nx9lamZvn9OS3scjHM+nt8huzFXkWtVK2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Rm0Rklcq1e++Ybdt9Rz6qtVWHSeG7LEtFm95uhzLz3Xz713kM5uw68t1c81uk5Qszim2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FNnQOPqlEhK7MV16aiu2Kt06MFknqKOJ1cZqx6sXTrTTfp0i6nJAsE9hMs6vR9jkd9PF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G9JXrHz+Pr/D89+n6PmvUeX0KeSvw+p+f63Hzp49vO6S2qMsK1OojTOreaKdNHq43+48H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0755PM+58l0x2OZ1Mtmf0VHU6ZkSslpLgodolbmlZXGLlCxa1okZub3uH5O+aLh4PW0l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1/nDmtZzee9B5zntX8/f4vV3NFGjzdpicKSZTh3Yue+kx985Rnm0lIyiMzYk0RJBEkERs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fVfXlL5b/p/N0+b7GWy+jRXJo6HT5Poz0tmanpnmcf1NPDXF1TeqqdemZw1Qntp4sbpOR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9H5OzoYbqJY3Z9t3z8/Q51zCUUgxkJEiFeqZy2EttSuTTv5vpLMHS6nDsfM72XFxOeXnK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mFGmieaa7tvG31jvlVrovb+I+pbx57teX9x0xfkb5781wO9wvk/Sli38jv16NHSy453UV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ctel4nd4nbOZj+Z0clNRTKhGxVW2Wbefbj+78nmdrJ2fRjx/L9l4Vr6Vi89fnPsuJ5z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8Xt6n0nNvs7nhr8U11MnpOKcLN6OuXw2j2hl5GfqjNx4O245Vu8XnadAqkiAAbjKABQAS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gAANANAEZLWfEZe/kZ48vT8vlJ8PXq2ze04vTY8lZnza3K3TjiFeunCrdTDTVllQX11z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XaznyWlJrO9OLV6OPp4bS/Fsjqeb3Y85g0b1ovx35zfnqnZO2NQuhPJJu59tSaqdInOl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t6qrNNufaY7KdW91IvZJzy5mQvK9rm+p8zo897/476U52yvy819b8f5fNc9airRi8r6R4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Evn+vLw+3xJbcW3ndcSgznYRnWkaba+kz06KPRyPa+H9l6OU76bumNGvJo1jU67d5RbOz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NLvfHoxr0EvL0Y17J+Hqxv3Obxsue/S5uNPlvdPn7+e64yhiiagaDHflj9Txev4vnsms9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dVr8Xp6eii/nuTTzRjinFux410JKzvnG3LzagrTKotJayxECSEbdfbHHfct3PPT9FPc8/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9c954lrPX44K26ymy67MwS123OCyjXrObMC8uvs5bcXI08KXtLzvo9b6d/NzzHoedxcms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fXbNWRpgvU5PQ5lzO7n6Uhdydlej8zpxRssx6MtWPPssyU30LPVhtJdbiXJ6bmUvMzWV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Mqpbb5dCy+HoPNa1bwvWeebz+u8t7G59/wBOK3z5WDdjmvLcPucP5P01zPR8TvvZo5foM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taOnzOlz16jh9ridsVOufzu1k4PUmC74cU95Sm+mOJV6N/Q8vCu673jn4u615st7jPO0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IhNRCSiKwIABiYAQAgAAAJRcrEDEhoQxACdMTQBDIVGgyQNy51B2DkdXWcfP6/Nxzhzu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45auPo4uryxvXbHDt18riw6Mm+WlZ4aWOixXK6uycbaLZWqaQvrB02S1dPPNS4s4Lrtya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ZAZt2YtoiiGcdfNi1F9VFi7FlvkhncNKlVpXPC+u3TbpxWqymykFEk64ThkQ+he38Bq7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3xuP6B4bPSiV3u7OR436n85uep6DldTx+oTXzPZk4fb4ct2Hbh7ZElzEJRqNVtepRRpq78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bvz9dPx6569hV5i7N7VOKznqyqZjWdaDGqbBZtjpUulZkalljZrWW3csUtG5k6Mp2Z4yj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rMXP6HZ9OfNz9Hy5M1uk5arnJ5QkwTHLVj2Y5ehKuztnKkcNuLUJMEMoGk17+Vt743Szy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gocXWZp1zEdf1eHi3YunMlL14lVnO4i+wz8TmL6aHgN9366nxfoYjVT7dj5/dLVbZzPQV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7+ccnifQPPbvn8/RHahQ6Fme7BtuOON5jhuwqWUuNKrSXuqFbskNpjnvzpRqzXlGjLbBV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pyxJ3kZ215l3Y4Xb1rd57tcbW81d3Tua+15a24+oW8TuW+U4fd4vyPp6eVrjm4ujAspnZ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869Hw+nxtyMudg5vR3cLverg2Hs4DCxsaNqSDTGAAFDQMTRidAAAhgABA0DEDIxLFRBda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48TtrhJe7DiM61fMSdKvAjbXlhWuFAWVEChLfqYLadMczZV3tOZ6bn70XI7GDx+jPolL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G99lc46tmpxju8HjryOfpcv6vzTo4JdeedNy2xoE02UatW7KrZKqt99Y4577Y7cmi3n3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8Symu3dyuD0ulVtzjM1rxmiXQwxj05792ULGY512VVdOUtGq3Rq15ro20XRJnGONtl8Y5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5PSV9fznQl9TVG3tPD/SvncOHT7D5XynN1z9jf5L2Xk9VRavme3BxO7ws6tw7sXTEVJZ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KKdNfTOLbRDvy6jyy8vfRLORpMzLyhF6odXFcrNG5dX18s+iObtz2QrNYvs5sbnrmX3f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eXvVAj4fTNys1mkuWpUWI5PsvH+663j8Pu+f3z6A3w3FTUQTUJpleLdia16M93TOIDz7E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omVBddiDornlm6OMl0wpcspV216Ln15fb8bHb0cnXK0ZeZqdzzltd1uy9/zmGS+NWtWy6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dUx0sPo8vKR5OnDvVFvO09uvKt3cnnnRLLt115nc4u/UyW3V6lnO7XnM4UrSKVKSwK2Th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3n7UjTfUKKrjXox3VCBvNeSqOpq5vV2r5z0HO9aujwn0HwbrjlZ9H1j5vd9W4W8X9fPp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jfUig5UAgnCY9uHdnXX5HV5Vc/ldPj98W+w8R7b1cJtS68gbQY7BjQYARrLnlgbTnROm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9CvOEegr4jOtDmFdCGMNUKQsgAiUyovkZnqLMq0syvTPG8hc+XSid1xiLa+nNKeisptWp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eqw5M6/D7ns9Ve3N4V2Pgaz9H6HP6MU9Tm7tS0qKsVQWRg6SkjV5f0/mvnevzfM7Xn9+cq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8krZ6o6kprki6nRk1TXRKSvXgcaIPFdaZ0XaueI+eZZbrreZaWdUiqeMvVmeZ2M3azcc+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1ua7aUaxJ51Y10K89utGOzPJqhAitSNJ2RnmVlgv03hdD22s/MPoVfjj1vjOf6auNj9v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O2vecnRT5u7aPle3Hwu9wpqWPbk6ZiSMoKxWVLRZuYYdW7pngV+nu6Y8ge0s3nxOn2uqz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r2bzfIW+rUeZn6KNcTP6jn+jhxqd93Xjh5nXyXFuzj/Sek877DJxl6vh+pk8nowxa+f7b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SyMImX3XgPpfXPgufgoa9U+bZxuyGcyujWlmokR5+7BnWzZh39c5AOOkNQASpMiI1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3blOndX9H49keV3Jz8b2eXi9OvX4HbxnKwdji3W3PPJq9HVxtceo7ni/RY5xw9Dj2dDj2c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9dK+L6LmXbtdeGS86PTfKx6c1zkm1nNTt3HJvtoIzqkKu+YoyZHfkidHHV0szFPTjGuxg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Plb69l5zqU2U9pb93z/N7nGnbN9S+Z/ZN89WXbRrl5ffKM35Tjdnj/F+rADlQAJRmG3F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Y5nE7fE9POHtfEbfVx9YvK6enLvx5lKdePK0xphSElG2q27Cs6M9TlnYgnLfajZxl6Cm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fGyq6uyxzpdWKuJpjUjZfh22Y4WKWosmZJ2XGLQW+fthVr8nortWqXn1bOT6uG7Rx+ga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gV+j4ibNXmmuvxHb42s/Q5dUXxXnfR+es+j7sG7I1Ysmp2I+M6Wnay8qs6HW8n6ON4yrfO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V5vjdnj3jHLvXbjiXRyar6NeaSjf1eWmTRKnVVVtS12VuALIz3aad66fB0Z85l6/x2/Dm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dGc02xqTT1ebmi7LPrnIuvz1fLNoqMlO6lVf0Y8/K3SZM3Rw1Dbjuq6l35mQkL9F5beM00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RRpKqqWnVqw9C79dd4P3Pl72KB8z2Z+J2uHpsvy9D3cbbbX24xtrWpoWdWaFRGy9Z4Gl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8JdKxwxre+Ys3qR5UJe1p4HqPV59WH5zv68ffR87265fc9NC55GSHj8zdX3uN5PVTFr5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zatH0rxfo/Xz+YzkvPvsXZNeZIDIAEBFeDfga09DndLpnG0cdAEqAECgTWaAAADCAALa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+p8nvcyO7Pnv8n3Ne74zb1sV2Q59RR0Kq7YXQ6xi35GmvJses19PhR07VXPz5WXc70XT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sv13j5dOnEhTRM7o6K8zn669tU1XIy02zqvdz2KxxJWOUO/I5N9dUjsYs8JGV9dY5dfJ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1l58dW/n9XC9Plvq3g/Q4z6vn4Icsyrrh4foYuT1+RbBNZAEE4yo24tuN9jj9bkWc7id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vZx9FTVv68cmjZ1MuNueHU3xyXx1Otwej0xwtfM7mbtKrOuINWGZO2XLVsrjFolpXDZf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tRVRh0OmuFe+Zq0QErdiiDkEJMhSUpSUJS8zscI4dr/I+t8nq5/Q+e9By37jndHnfQ8e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46cUc/hdri+nj9T08js7z4bz/o/Ny/RujzuhhRJ6+k51fXlXMu3LGsilZLKwOmJ8Pucb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/FnK/Pbs7cMfrOdz8Ts+a9jRvPLft/nOpkWmLpOqnTq4JtS6FmskFO3WoZrCo9Lj6szLf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zMYnqMZ8xPt8mNluSyTXwOhg3X0K5a1GF2K3r93m83njF1Xzbb8+iBg6mDo20313FhhMz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4NVN/O+YXY4PTaTfSojWdz1fg/eeT1gHzPXm4fb4fRZqxx9XP0L5cO/Lrx40DtV8iJ1a+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6FLZCKgAzW0SuUJytNnV9Byvc/T8PnMXtJdePm5de6x83swxrxXpOH46Zy9Xg9/x+wTX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tsdTrzwU98cCG2rju3bk0yWNOGggAK8G/BNXdTl9TrMYnx0hqADJJqUTQAwAgAAYFldu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PPd/m075ek42TtScPXZsl81dny71B1zlnGl16HVwfUM4Or5rqJxtj7vSeQfpHL5ns6Md6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38Tu+cu8TcM4j1+Z1ZmPofLmZ2uNXStOqJq+l6su18n6XLweh5nLr53P2ef155+ti9N35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vA39NxxrOvKOXZ0SsT2yrmx6ktTkR7UtZ4L9BLc89T2vPeP09Gq6rhcPJ6/I9OK01IA4U4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p8vp8xOZg2VejnxYWU+7hT7Xxvv+vGG/HrwylMI2wp6dc6no+Q1nodDndFebPkSuOtv89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oAaAAoaIAKo492R6PQWYL3DSZEmwwRronNjXTOX0IucXijQcnJt5yb+R2MW553v8Hu+P1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8nE8973g89+c0bJanF4/ovO6x9W006NTxHmfUeWl+jdDndDBa8+3c4nUtWpEsFwarBES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eryfA9Bw+eLd/Ov78Nmmn1ec1a7L5z8vg7dHW+Pr2c50k6C3Xm251RTqh3Qv3cFujbZ5+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pzdLdz+9w2el0OLOTfz+7zM55Rt9YeH0WXdNqqdNtUpe155j5T3/AI2Z54u5dcXJ9U+U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1O+uEzsPloe+52UmL8xqlow68mbh25LetrplWsfp3zr6L4/WJr5fty8PucLaVc4ejG+Lj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OLjRFiRTSpOMCaBohicrknLICvU+08V7T6XgvKa9Yw57PO7z7Ph8Xk51zen18MnP0dTH5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YADEwB0lISEbVVTmhDIQOAQR5+7EtnU5XV3MUovjpkSJJAAZqGCAAAGAAQWQs0x0d+v6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x09vkeZ3PV05vT4eD9n5R3VOH3VMnk7eh526to0ZrdNmP2FZtmG+c9nku5TNOqfR3s9Rr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75fL9XJdjlZz+px5JLRmWudc6Lclp73t8Xs/E+qud0ufz68bkdfkejnT9A+ee8+l4+5LN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E1PTqFtRU6xvPA1GJRtWHGekhztk1X5f1nk/j/R61Oij53ow8fs8b1c6hmYhgSi1ezHs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Q1Z35+fzac30PNs9p5f1PTlV08O/Ln0bqEj1Me+zF5L1Pkdx28axdOzLNm70/N1YndjJ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M6zVHOFqgqlBqkMRMAABpgAHV5XUxb2ny0II52Dp4rLc+3JueY7vC7fi9nu8Oyr2+SmO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8Z4j6R82s+r6semXx/k/XePT6L1eV1sltzY86674sOXTvPzteNemn5OvOvYx8aZvr+Jz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i4Xp8b7HJ7nXz+k7HA7vLn0fOcTodrt1U4K8jR6Pt6180fby5vN3aKdXB6PB9J0+ZK7b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EffeH7GXKxz7aQ5nr9fLl87n3vN9+nRtpyl03dVBLHrU+no4vPPsp4OVxx7fwm3k9rn9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Ydd7fR4vZYzz+y9OOfJKCjmb4ycKG7jddapG/nfNXa+7b5/B3udHO+leI9v5PYAfN92X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HpxvhOPbFcZQuUKzUrW7R0xyF39Fnlz112p4le8vZ8Bf7pani7fWlnmbPRKziWdYsyXT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MUr43Z43l74EHzvWAhiIYgZEJJKJJErQgEsmJkMe3F0T6vK6nSZGHCiZKhqBMEAIZQA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VdXibvpfK5GT2l/bj4jJ6KjrfM7eiauXSqU6vf8AH9jE0ea3a8uJg1V3c+twkez5XMus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crQeouOZv08fVzenl5+meWc9FOznzLNXaTzJ1MC1dvk9hPR9jn9H4n1lh34eXXh8rrcz0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8+p4+1Xbzvf483m/UU511dvG29MdDyvqMEvGt6ZLmlprS/Dtt57zblK2fjvZ+N+X7uxT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7HH9fOoCZAAaY9mPZz30Ob0eZXOsUuvPzuXXl+n5fR9/ldW4W7F0450LM7Oro8vo6nJ8v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V+E6td+Qn6PzvpcT0LUm1VdVXIaffIJgq4F5lqN5VaA0AAAAmg6nL6mLocZctJNFXL63MZ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93VDxerUc9+X064Z2lkYqMXmfTeZ+l4/ZbOVv8varxXufB/T8f0fscTsZl3mvT+H8/Xo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smpoc/O6nfr89Rqemh5o1nr2cbsdOHK2K9nt4eL3Ylb0uca8mDsJZ2LJ6z5ePoDN87d3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w+tcLfm0Xf0T5R9OxY5fM7bu9N5+tXR5ueridbFpzqu7t6vGzvzd+l2WObVW6fV556vF1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6Om7Ka+pZfbzsMZbF6Hrr192XmY5dPXVukkckjiauVs3fRUcvXyk+JZDdlXl1ZtmazYYPW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bMkvn+7Dw+5w6ebRn75USNy4Rp6Zu9l4H3vr4b76b/RwslGWsgxAYIChNQJoExYqcRJQL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6RyoS9jj5Dzd6k1831iCAAQyEpKENSoYJNAmoYBHHsx9T6nL6fSZpJ8KJkIAQwSYIYIA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UZq/q/M9NRi6O/NDpeN7p0qZ38c5uc/PejXszxmjd6fN5tq9fl9UrgT9DzJc/oeFtq56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9ZC6bv5vZdJPP4e7xE3Y4SmN8+doxOd0+rkSnfz9lnrNfO6PxPrmLdi5d+Hzujg744vt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/S4N9nv8AH5c5vXjH63z3qumQHm5dKZXVpCNOlS57pBb4/wBl5D5Xv6mfRn+P7MPH7HH9e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oyU2Y9mNbuV1OTVJOOsedy6s/wBXx+u6XM6aG3Hvk5Ofdhk19HnbtzJ4j3HgumbMG3Ed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Hk/R83opRd26rYVxm33zzKejFefLVYmXJ0JEtOSk6JzKzrx4uqt9fLidt16Iq6fL6eLpa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/Rw3Nm7D25eZoxLjPOYZZvXOnlz0nQ9D5X6DMfOcXQ5+td30fC9nmcT599F+c619E7XC7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eOfQ6uCPmlfJ7HL7XTzL8NsLclm651ykNWWad+nke1Tzl3pOVzc/vV9PmUrYbzmK9e2Xd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4J1OdyPQXXh7qY9en0OmNvPjzsd2HhOdfXw9b9Fo5vY5542qWLo6PJyZu2qrsGrpvsQrz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5eb9v4j2fa+Q954r11z5bkKGt6fqXkIzPoef56dew3cnVyzUSLfP0dvevP5fW3ZnmdXTy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mXnwXf6Lzno/N7LU18334+D3uDoZ9GftmMZwsrpuq6Yp934Xrevj7PT4y70cPYy8VNPYV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C17UeS06ccAbYZJRdHPml3Rz0bm87unrz8xX62VnkJevkePl63Ecbm8r1Hg9vLTXzPUA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GMyrrnTLnV411zjJe0uMq7dfI16ziSfyPQACx7MfU+lzejuUsOFAIEFAAgAABMAAYNSyE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5efp4LvRx0S1vEsty6eOOr5Xq9GPH478Xp620QjTocV6HoPG+1sxwlwk9Dh5M+bv86py+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t4np8vpRm8v7TyFWZdHPnOz0XI14lurRic+Z6fxfprr11nM6fw/qmTXl4+jhYN+Ptng+o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2mjk3enjtv5xHTfKjm9d8WGNd5+ejm+jPMwzr1MfLGL6WPnHjXo/NSPJ6ejn05/Lvn8fs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xuGgCUZBrya8b28jq8nUcbKk87RdV9nweq6vI62bLZi1s4M1ueTrbOb0rnF4D6B847Ztz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32eHn+tw+0vpZVyzuUGrOMRfec+HRUcPduVc/XajPVtCmGpmKetlVkgsGs2jp8zo4uuUL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15GIeg4Hdl5XG7nn+Vzef934n18rcfUvuuJvxdyXu/O/qPy5n0vsvFegln80+n/MNX33of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6nms8+j53s0cp5TRca0Y+jqPKbsezdpqvqzK7DXUPV+f6mc+oq87ez24WVVjurqXs5rc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5bR0jwPfWDrvHl25L07HR8/vznJtqOEXI6mXLTXbjs6EKtrPJj2693ylPq/N9d7tHM7sT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Yed1drye5xMWtU7qOyafT+OnnHWuxnTW8zbuZnmA7WrLmnTfhL88sXd1cfGehyNPOM9n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PYeX2WoPm+/Hwu9wdFn0Ud8QjJXNdVtHTMOhz4+rj2sObq9sQu07pnhx7qs4VPpJHmZ+q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Qs5ujVWuSns7JfMeg16unPcYl25aqeXxuW/UT8nqTveF73z1fXb4YvH6dKa+V7kBG/Nux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+rzZOd0eT4PZ0BGdY74X2Z+9yOvvHMA+X2AIWTXk6jo87oalYzjUNSgAhqwTBDQAxMAYS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5f2Pmc31G+j0eejbZnkq5b42b6zR5nfmdPL0+RZkp07d3i4O5juuT6TzC1vfj10xTORF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kPZ3p5SvXy5en5X2Xkqxwq23lpgYubfXVfpq9xx+hz49WlP4v2Hj2Y+Pp4WbTR1zxdVt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Zw69O3zkPd5PUTx6nK+XP69xTPiX7miGrLqyxx5vTpv6vjO7OduflwT6DVfT+e+xz+H3eF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TCBp09eXVnezkdXlbzZXdVl5iLPt/O9L2eN2uXRaaL5nBXfXM39Pm9TWcfzT6f8AMO0k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de6h1eJ3M308lLntKSrhtPvlRmSwmkSBWBN1WWOKS6oToWdbIppV0Ofvy2WV2cdJNSyya8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ORx+/wA3hrT53X3fXw8F3OV37vx/dyda30/yb7B8fY7z6PVa0/LPqvy1r2fqPJ+rzN/l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+/HDz2X1zrx9HvrK+RX/Vp618il9all8n7PpvNYxqwXxy6vf83tuOtRg1WYTo4ZqUIGb1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lj2OOuzFj6vPdOlz/T89nRTz+z52HB6Tl8Zzc8V6Lp6XG03PqvHa79MGXZg6XB0M0db91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P9Sfkd6vrl0rfSV8r1/Ll4zR2ef0s7udg1v1nmc1eZSdwXv4bepmcOOznZbuH2b9TzfV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Fr935H2Hl9jA+X7sfC7nD2jRfR3xEkrmii6rpmrlbIezz2eh876Ka6G3Jr3yhG1JV2OX1d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hnjWnDPI10rOZZZvXPinRM+jLm8jr8jz9ce3Fvzqjw/p+Z1x0NfC73n7aE18r2ICOpz+0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66Y4S7y8/fgneDhPtVxzOlDRvHAA+R6QCDHry9C34d2kRnMhkRJKkSREYJSQiQIbiLYK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2Pl93j8K/vw283XmWMr6au7nmLDo9bzTS+zDG6N/Mkdzzf0vn6nlzZmjGtFJVow9I9N6T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duNrq+X9R5yvP2XZdcZa8Ei+6mTXZ2cN85670Hk/WfE+o8W3F5fRwqL6e2KFNdME1ZVM8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dDBfrlRm6j1ef06OVdddcbqLRPfbrt5vvcH0vPFHA9Zczrc4fm/u4OH3OJ6+dMZxuAZ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N6OZ0MPTNtd1XJ5SUZ/d+d6HucLu8ukrarUxVXVzGnpcvpayvln1T5T2n0jzeLo3n5jt8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Wb7mUXy001XCEejODNuqzu2PPs59PT8vpV9uVxicapc3eSw7M48XQ5HHrPaLeK+hz91x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WzFvxsZ+zy+jWGvJf5/R29Xn8vr4+tfkdGs+nPKyr0PxX6R84T6R6jwPYNPyz6f81l9D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F73itY9hHzVS+iflukdWHKRqnxBfTdb5/wC+OT5L1Pjpzu73KutKrq5Nuzi9HnOvThhJ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KWZzz9xXWPpcjT6del8Ho4zekz9yTp6uP0PJnBwO35vpbYz19bno7fCTpT43T20bqKWen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3/MtrRkrto9T57tSQ6nG9CnNvu45nyO1c3S6/Oxz2mArRvp5t1d1OHpm47Kb5LsZVdQ2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y8PrkNfM92Ph9zh9EKbqe+FGULmpOHbHG6GLf6eWf0PnvQnVthbvlEBH1eV1umejg34u2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BpkRGGrVl1cbzeR2OR5e2LoYOjL5PfwfT9seP994P33l70Ify/XEajrcvo5vrcL8u1ejj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6pzoWdNcHqGnpcTuazzAfzuiTUSz35+0r38/f0jTMkmQhgkwQ1KhghghvKLZA06z5Z+b+x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0PTx4uLo6M4xbZ7JnDh6VVcR7+NdbYvpt87ndzLJj3YrFln1569X5K/Pcz6uDr5VfSvn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fc+HmvR8Lvcq3zePVl3xjKzUmKzsc+FXfXenqvW+U9X8H6Ri24/H6ODRfm74ig6YlbXb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+VGzBs6YXUz7EfL9QV5Xp+nhdYpdDK6+Hu9NdM5PXea7y85X0fmfsYOJ3OB6cQi46zIiR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6nnZ0zbRdlw8xOq37vzvQeg876Dh0d9F7OOqyuZu6XO6Opb8j+v8AyDtnvfUOP7ffL4ZP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9HN984PjuQiuImu+annst6nmfScXn1u69OPWbYzpWnsYtJOLquKa92Pj00U2VdOcN2Ham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UtuPZz7mfT5fVTzHoPNen59udk3eS9HHv87JhZ7a8xLd7/mNWc7Xbx+lxH82+i/P2t3uP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2/gd438j2XKxPNW1q2NOhLg7nH3adz3Xj/ZRxfJ+28bc4+3xfRzPnNu/JHQhz6c3q0UX8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v6HP5u57SHlKbO7fGzreJwfoXlZrn7se2dO09Pn+MyY9E9Kbs9u3Wy6M7n562mzfXprP6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niThPXSvfn0ybDn7K6GjiYjZTDqZmS/ZXnF2jm9BnMdErjdDl7NddfL0Vm7bhz8r0Kat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3UPY+R9d4fTID5Hty8Hv8DpIU3U+jBTdTcLB0eH6+Om6yvOs/oOB3+uOxdTo6cqySuV1u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2HtnBk2c/rm22qC9Q4tidM5XSN2rLq5Xncnrcry9sPT5u9fm/tPE+t7c+V6/g+h8noygv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zl/W49Z5s3o4URtl4PbkW+VzyrOlKzmdU29OfAA+X3QEKi6nrK92Ld1jUlkhkIaEpKVD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AEDUjJh7VX2Pm8rsYOr6POlzOolk93prfnfP9r8/Xdg06pOT1dkDiX7M8cydvSOXVfVb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0SQ954L387a/BfRPAy9HHHYvjKuhfefIz9jIz1eL0bE5kehXdeh9X5P1nwvqmPZj8Xp4W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9l88+g/T8nbv87T7vJ6ufk7bn1J5Dp2ds4nOPVvg5z0sPN6l60PI6l9HRwuVm+mqx97z9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8Pn/Q+f8AVilSW8IZCGE5JTUL823Ujg6HKuOBZGX1/F3fRec9Hz29uLUzhonSzr6XL6Fm3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9Z9w7HnOF6fN57iVR5d9mshHvnU+HSwg05ESHfOarQrq/m68fLt1SvJ15Y9PNnNdWeCxd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pwZukz6d8468mpnoWV2cNCZLPDvw3J1uZ1LPF+u8j6/n2yeS9X5X08Hzd3PuHz74TcYW1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RdMnz76B4Tnc/wBE+bfSpd3zr6R863j2Feb0C/POp1PQdeXzfk+48Rz3XuyXzXr/AFvn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vvJVfq9Td05eH5fuPNZvGe6fC8p9LEjvjRqbMeXv71nX1enU8F7LXfqePo9Lzrfm2rDt49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5OXDNiudVmX122O3c5y4HnfoPhdblv5V7p6vi5cFjdkpZT0zmVzNNF0SWmSfTy34wt+jK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2hfNRlfrtnuUEcbqi+zDdlr7nAz513+5x+z4vWKS+P7qPPeg8/1zCq2vviEJx1hcDr4f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Hrn73B7/o5dq+jR05QUo3K6vM6e50cW3F2xmrtXRBzWpEYOIjZqy6uN53J63K8vbDfRA8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enXb4vRjQfM9aGsu/HPzfs+btx5lvXGyHHr8nfs18mEvWhyZr0N/nuzvPNA+Z1EyK6ra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1giARAgEAIaACAHANibITZXL00cr7Pz/c8KcPTzjzfrHn2Ies8R17eX3e7VJ8pO95vln0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nen8/rXT9Lm78zyvE+28Fdex7va3WcHyX1Py+XmfReb9Pz6Pw/pvP6tvo/Ke2s8Tvoz5y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8ldujnO69b6/x3sPhfUMmrH8/wBXD5u/me7jyfoXzn6H9bx8TE7PT5s7tyWZdnoO9c/O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dkz4Po+w4LWOHhp56dnPzfRzPP8Aq/xD7evLrtq/MfZxef8AQ+f9GKItdMMAARZCdSro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8Dvx5ra+l5u36TzXp8WOmjRc8yu2DN3R5/RTZ8k+u/Ke0+n8z0Xz7vyx8n1nkOfT7X8p+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N+ftGU2nCr1Q75xZuhyrrRn3w59ZYOnn1jyujpTs5q61k1x+zboiGTpRzcWyU94p1ZtL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EyW3FsxazZ1+J208J7Dy3p8dcnkfd8Hvx85zfSs8ueoa+Xh67ylen9J5X1upV4z3vi8Xzv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q/P/AKB893nb6zwH0hfFep8n7azwvH+ozj5H0+t7lfBe/rtjlbcvL3j0p5zfvHjsGjZw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dW3Zjual5+vvqO2z1G7yO/fn1Pbx8rLbv8auqvKcD0M+PXTyd/n8Dn6KdRbtt9U9D0GqZ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HD6BkzrxGvoemk8N0c/U3baqeES3YLF06cIx0evxfqlnK39Jdc8PJ6jJy6fPCAZXVqmq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VOBKtuNftPn30Hw+uSZ8X35eD3eF1zCucO+KwnrHIuw9f2cY0X0cOub0HA7/AKeXa0Ua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nzOnudDFtxds8/Puy71rvzX1fXn1M4VOXPpq05tLlz+V1eX5e2Hn9DjFXE9Bxe2fo9d9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rE1L1MW7nfW4Z/QPB7PNg876FfN92CHRUc5dIMff5nU6Z5gHztgiWFVtPWV7sG6ybg8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SSRIrCxQCbgFhBknFxgfT5P2vBg+rfOOp6+HsuP0vR6zVfGVjy66s3DbdbjXh+j6S85H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13w+CvU/NPrHx6PvvH6nGzirmeowYcej2fPdPJ8vs5rrgfRPm30e58zye955dEsGe8teen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nrP1nlfVfC+nHHtyfP8AX57mdfle7jw/oXgPefW8fmLM56vNt5GuhPqkeb0umYrPZ2zq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g8tfKVfHlr0e3Rly8p9y+IfbLrBTpz/l/r5PP+j896M5SS3lMEE4l1F2fV09HBvxc/m/R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bx7XqPJenjRq5mpMleqFw9+O6un8n+j83cv8f6tbnJ5nqbIt816As6hx1z12DNdLzap1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wKmRRJwCTgEiKSSSJEZS16c2mN9tVvDWejmR06sefXZ0o4Y1vjgjZuMKN0MUy6Oe0PM+h8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/r16nyPsfN5viPqHy36Yej+d/SfC9MeT+rfHPey870/zpL9Ft8D0Rej8JUfSe783+jxnuj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PXlzuRdk8fXi38jZznahx+hnHK9xg6vo31Dmz9PPfPlvO69vnrOPp6q5cZfL+i4PWvPN4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rmSdnTyfWr9GPNacTu+T7GTcxY90tZ8Rl9/jk+ZdL3r3r5th+r1HzDV9H0HzKf1DTc+Q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6vjR1O75bZPHX5ufSiz5hfQefUoWKqFppWMbGUW66Cv3ng/d+H1WJr4nvycLu8LrK67Ke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e9yur1zVRfRz3n73B7vp5d3Rn0dOKi1cnS5vS3Ohi3Ye2MGnPXvVmmjBN9XRytNlsHDL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rqcry9sXm/R+S06eTU959jVZX4u+AD5fsAI7OO2H2fM5KO45Z4cem18+EdSXHhL23wer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4BLCm2HSUbM27aLm8qyxZVliSBMtgSEiSKQwUZRzbJRdTdbsPNdX2n2PEeipfr46cd3JvL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JU5rs4W+XZPgV3PqI4uZnez4h918vZ5nzNvQy+mYfRYc55nW5HW5ulg14OvTzdktM30Kf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6qxeUe5y9efL0ehx28+j0Ph5nX28G/4X0zHsxfO9fE5PW43v5cr1nkOx9bxd+71NHq83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PcVnP6PTRC1SV8Pu8DLrx5Ued6+/gYpe/myvy+no5deT4Pvo876Pz3ozkVp1xUnHJxcC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08d5vH+u8Z9HyaarKvRjqej8x6LIcHrOKNh35VzhSaJYo2dQ5cTqlcwABgdLqcrrY1yq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FY9OaZqAEAAAgRjydRHO7NNpDRmvl6VtVvDXnsO/i7klzJZdCrNDU1Twh6SNkNzgxqeU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Xr8fq17Hhd3k4vzX6V8y+j6nrOH6bibz8d+heD+iy+Z7Eebnfa1d3ZZ8w7PmKbn3/pq7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ry89f2lvPnJd1Znlexv0aeZs7s051fflHDXRNOfHp1GWW6BkvlbWabkZ8XVic06kDm67LC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ZROFpKm6kulCRmshMlnvoNLjIouptLKbqQkmTEHymv03m/H6Fu39LDh5PRYNMNPX11w6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77j9jx+mYL5PuzcH0HA6Smi6n0c583p8T1cNOyuzl0rz6KKz97g9/08u3oou6cSLGV0ub0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g7Zw59OXdt836bkzWfbHatsiaa9NGnPPm8rr8zzdeZ4j3nz/T0G3D3NTr166PH35gP5Xs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fW49Rwj7vHycPQ4fy/odGql2XSrhnVnd876Lpjnpr5+0BLXGUdynbi6PaJkUmJIzCdMb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dB8+Vm4xGmyOvbly33zU4b7r053psOv3cenjqw9cdjT52xj0Bw9jHRjPMczbzezhx32s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G/S38vTrHzDk/Yqt5x79Iznd1qmW6VvnJ99GnBqp1OPj9LZzYOb2zo43aspuZef8ARwzr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9SWLbi+Z7eLxu1xvfx4vV5fe+t4aef9Eq78PG1+g1auf1ubXvGRyq6aNvM3Sz4PexzHh77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XpL8Srb2uL5u3VxbsXxPdV570XnvRMkxdudUJwxSucC+m6pejfXbw3z/ABfsPHfW8O6jT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emSM4W6xhTO/LDi38+yFN9cONkDv3V31AAbTrf1uP1+eudm05ukbUKsB2IYJMEAAAJRL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dO2q3hrz/G7XI3OPOMsHCasjNKvURlDpPLjWEE0JX010unzOjp7XFtqxfkH0L577zU+g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h3c2CX0DODy6fSdfM16z8qWiWs/Ur8exYSR24zi1151pxIa8uqK4TqTorKyEoTCqypZpB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I4TirjZEqlG0jTpzmpikqtqutdN1JOcGlNldivPfQawSU21WrOq2ocoTRgV82h6yfm7S5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R0arV0T0Sa5ujZZy3yjp83h6Ipr5P0qvPeh890mauUfTzt816Hg+zzd+uyryd66baOuafY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PanxL/R5+pLm2WdDRz7tTq5YWVjcMXR0BFAALDpjpShHlc1eFRd8w9j5eXX6vw/qTuPjdn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+5AR1OX3H9nzYzcu/Pzr9CeTv55ehJfOr0Ied6m7X0x5aMo/L7oDFhCceko6XM6naQzz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OLXdk+p4LY542anjnWuWOdmvXzd9ew6nM6fPXRGqYFkRgmCAFqtrZ2MvJzc5j9F47tYx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dd1WpCSsqpyROF1cRJoqsU6rU0TpuqHOE4pkOq5QmWRnCLON2eN8D6zybMnxfocXjdjkfQ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XfY8He5HY8Pp63x30rwXS+8sy6+vDPfTd35FV9SKcdnPXyn2HlPTeb3ZqrPM4x9S4fc4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xfZDzvpPOd2aKj25xg1zqhONWxkl6din5+nA8z3eR9n51+XVlm9fqPK+quY3U3amFNej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VbWWKxHdvy6aAKGBs7PF7XPXOy68nSPn9DPqZtEpF5VYAgAAAKc2+Jj31WkLa5x1ba7O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uG5vKLm7K6tMLPQwktPOQ3VxhlqUZVqp0278G2vcSjbi/GfaeQ9RqfRc1sN58j4v6P8A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ct+th57NqedfX1XPtdPkfXrGzPx+nL0UfOPeO9HhUnodfm0egr8/cd2Xm5HoJ8Cs9FTw0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6G3y+VPWy89CvSR87bHoTzYd6fAiejp4Uj0a89E7t/nono6eHI9AefZ2LeFFe/n47T0Rw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/Vx3Z2Xwmd04Yd2Fa6ctVcErTRdRfCWacivjd/g/M91Qj8/8AUq896Hz22QU/TzyZJX+z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6KKL8/bEfX+P9h6+FnmPT+W9Xme/Jsj1NtdnSabarM3HFvoYFCGkHVZLtTjxvnDLZx3wM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D3rLfUeY9P5u+AUvh+9AS9bj9bmfW4aat/R9fDyhPN8z3WlCi8wX2aOn5j0/XGGM4eHQ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boc/Z2lGeS1kUl25cam+v6nhyRurspsjKpTrtLtuLZXsOnzOnz108z5nk9HQMtfn7bimO8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jHYadXK2+jl1K9lP0/m0TnZWU0Mqq30xlsusrHR0sebOG2vWc8rpGOds5cMrwjRqpVzi4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V8YfM7nE+F9Qy68vxPocLkdfk/Q48X13jvX/AGfB7DwfS8/25/X/AJ91PN3Xv5+b6/Tl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VZFI9DDzeevHev8F3OHo0b/HGX1Dzt9Xl69vFtx/F9r8z6bzXZhhJdcVprMItW3CcvWcZ8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+386rLqy43o9X5L1lyrqL7MScPTxr5/W0JxI9mRxzshmtQMQNp1p7nB73PWDHsx9YxQLG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wSgWyz3SkoyTrW12cNcWi/P0lkIxLYVwq+FYklGJOzMjRClLdxujzLLNmDpHtbqNHO/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6fKNupxflnt/LVo9b4zo3PY5+3BNdHteV07xr914X3fLpTh3w68oU7YdefPnpcvO31bzB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y9U7lyY+rnK6OjSYa+lVLXOeiyurfWlE9CXm3W2FWPp5i1aUnM1u9aMnTz0GhScvS7lo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CydtRo2VGa92lRoKtUo65g5FasrLqrqZbGpWHB7/AAPme+gD8/8AWq876Lzm5mshP08vO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Twrrsr83bPTdR2zD2PjvZ+vhLyvsOH6vNh16dB2Z1z3Nc4TzcWLe+iLaoAKZzUa4Tjxvi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GU4bzk679Pqeb9Tk1ebviA+F7wCXqcvq8f63DsmSv1+fPj0HzfdlWtGK69GD0HO6fXnirs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Gukz7MV3VRFveBt+jlxq76/peHNXorszFhSsdpLXVrr0/T5nT56tr2c/53stovo8/bZT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LpuwOWs664avVx6VHno/S+f348AjuV8Ohe9X5+nOvRw82k9XZ5VV6xeJnHrLfE0r7+rz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4kVSWRhdEtWaVbruPLOu5Xx4V2rPPyxr1L8xq+d6ocvo4fP3896zyfq/q+KzTon6OL53Y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5PR8d6Wutdy+pLkraTx/qeB0F87vnvxe1zuryvH6e3i24/je2Xl/UeY3eaJ9eaJNKywC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Y1876XO7v2PncjL0M2OkfW+X9brObdm6qcJ+hfbl56zueYNq58K6suSzqPp3xxH3GcN9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0sHWV8zr16nLv2SAsRAmECYQJwK8PQDBuLBNOOxbVbx0s+uiKTwlWnv4+Cie/t+daz6A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tvfQ8CJ7rznHK1+18R7U6erHszfm+bpcTpn69pz77nwHC9tx2vI93zP0RMfL9l5hR+lI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zrynXbV251hJM+7DuWFNtRfKM0z212rHPozpfn0ZxwshLDVj2F1dkLJja5pwsHm0UJrAK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LcgTPOFyqm2g2uLZokhba5or1ZprYUhvqlXrnOdciVU6y6qdctkoSsfC7nD+Z76Ez8/9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FVN/P9vnxd3mdNIVW08t0UX0dsw9j476N6+HNl6Lz3o88ow61Y7e5OubbuwGTPpp6zQk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7nHbyvDWfj5vl9XK7cdT0HkNVvojj+h8vbkAfE9wBL23n5X2fL3ijP257jgHk9HfPPo9Ae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obzlhZX83qgMaqYdJlupu2zg+vNKa78+LVdX9Pw5oXUalBGcs9FGmy/Zi3V63p8zp89d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0O4SuU3UHJ2RjZRqcdcTHvHoKuFWegy8iuXr0qomqOeddcly9CfGI7T4dZ6CPG0mymOuW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oLW9M4yy6ldmGHSZl6PPrOtHl9eprtVx4Xt+ny51i6/C970zxF1ppzLOmjHHo1mJYe+c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5dJ0tuLzOd6vyXl9HaxbMnxPc/L+o8vbzRPvhCGWJlkq5TfVSzx4b1Hk/ZfS8fCyaclt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V1OT0zSROnOXhvceT3nlnX4mpe6Oges2ZdPOzcCWwgWTISM3P28/tLCt6kyBUyCiZAJkG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EaOxbTb59TrsivhYdPPuctESfS5fpj0UZxw4PC9LzOjz0ZRRRlGy32viPcS792Dfi+J8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fqcnt6xzErZr4Z9c+Z+0PbeI9r4mvcUyqi+CRNE+nMrur7cqZgZd2XWtMNFROammeyNh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YI3Rlx78PQJwshZOSDNZC5a6dFJpbSUXVXEIXVFikjPbFDpuguglGSA5UQlWQtrsESKF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466yp6aZabI6rKOT2+L8z3UIX576tfnPRee6SPB7/lfp+Xu6ReTrGm6mqKL6O2a/o3zn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a/R/n3bjy/WeY9lqehtotSzDsz1idr6ylXlUF5FBeEtdF3O+I4Hq/M89cPqYiuhV6HiSx9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hE/i+0Al6vK6nL+tw9TRCPv8fC876DH8v6GV7LZeTouZzvT8fr7zRTdV4qgOeqxPpM1tV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RguuOXVFfU8MatBqc63Y4y6LrbKNqnZ6zp8zp511effzfD6tJHP5O98dC6ZoUdPHeZ66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5XmZc763gjnk86jVdI9RRqx9eeHj9nRm8CzpQl5Ur6ohCyJAmyd/Kiej1+f1rbHZkzex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WXodOT8R73yC55WVY6a78uvNn2+Obz0dNWOu7l5GrG+72vI7OmPQv5BVX2c8p61vLfPi3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m/qi8xFz+jdL87+5m/qPkOjzvF6u1RdV8X1Py3qfL28uUZejEUxAAlKMprp8/ocbePLez8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5NmPoXsvGe01mvpc7oM6QOmH530XE3mjm9ijV5+yzMvo9eTTzlri4YAwCnL0TU576D05x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OOgHPOgjCbwwG8MT3s5y6EVjOLwsTUvmqNkOk5UenW1h7HL6R6WqyGJzeR2+Nuc1dOFv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PD+5Z29DndHF8z4D6T8z6Z+wei8r6rWec5yX5rn9J4I+w/Ob+FdfQPSfDPtczpU4j5HY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mMEdd0c9y6BzLNmcol0J1zY6dMc6PQxEHrzCybs6uyGlIT0VVWXyMw5xTKymrJaKyCje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LqiaYwgbCDJSrpNUBBZw6Zv0Rww9fU13810XFGkicJqXPsx69Hw+7w/l+3Mmvz31qfP+g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0qPq+PrJrweiFN1O80UX0dsw+ifO/oXr4dTxns/Gd+E/UUaNzTbRbhY4upFMDRDPn3OhL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1PPdkWSed8f7Pw7Rzu3gs9rxevevRwdblebrgE/h+8ahddBc/V9KaVQusmRv5WlbtHPHI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rs4j3ZPH0gBFTT6M11N25mrsjrMHJ3PCbPseBieopJ1Kyq5DRTA9l1eP2C6rfx/m+zVj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/Tyossny3CvTPrhQv0evh8XlB+rzuVcK06eX1LO3mnDpjE83Fzr0S87ZL2bPOzO5DjTN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t2XTW3ZxtSbM18pdHt/m3rbj0E6NN51+b9L5vzemWa/L5+9F3Lt9fDbs5ujU35LruXWH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5nv7e3Pr+h8J7botz31dePmfG/RPOfK9nFs4Ha+v4vHei8zuzr6TPNd5PT265x+L6zzHq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pernAYiYDlGya6Hn/AEHl/Rxp9By+snm8m3F6MQ9n4z2e8rfg3M6ZI6YfP6GHUrrqN5u5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PoxLJV2QwAYA0wRwtTvHn+6Tx7McZyRLEkFfS52yrsc/N2+n2eX9Al8CMOUJJYmpeLG2j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c7oNejjKvGc3F73A3LCE6r891eddZfc+G91Ma+jz+ji835N9h+QdM/U/Z+E95rPOnTYv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7XHR6ry9vKfSvKem1npQhLviyDl05lGirtypshYuXbj3FWfRUXtSTNfVcQy7M4U6KyVO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0yym+uyTcjFbTePNsoNMZoy6aroM2qqrYzDFcNVRqpNRNyZi1NSy286dMfpM0UmcsnXrm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X0sfKFz7CvynXNmnzOjXPv8AF5+v53trQfn/AK1HC7vD658/t4vpvqeQTXh9EKbatyii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++g+vh0ac9nfhk6PgfolWWRnEmpWea5HvAyUXVdcx3YtlW1eS9Tx6XOuUlHz76J8sJac2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/KE+n4tOTzd8LhP4vuKL6NdqgPV6wnqzOdl7rnj4WvsLPDz9XoZJ5qXoY6mvndPmeXsgLm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dGeMncptazxBx+v4W4m8sSsnozSNNDR7Hr8jrnVjJU2gZVnXacuhvtvzlU36mvynpGfj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sq63O6lTszX6nL2Ycub2edlnDKapdLyBtjmC1K0M7JZhMs2cno2aMzvl9D6X5l6W8/R8H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uPXzuHblw0V+zz1dDnaNTpV5pzXSjHZHK0Qo8ff0MOH0l9j0fE7fRy6nyb6R8p5ao9L5n2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0s69p6Hy/qPJ6Ou0/i+w8v6jzON8iUZerkgEanFXNSa6HjfZeG9nm7vQz6vN183i6OL28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6YezLojY4LpiyPiPb6zmI/NbPpdfjPeK7arsp2RlDAGIGAL5X9U4m58++n8zu2W5NeXFo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sq8r4WnpH5v0BKElIpxmsxqKMnThXPXj8e57y3L182NVHjT3mHbYnLR4fT2/G4XqbPJ+7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DDtzafkn1r5drPsfo3yz6r0z5+yiOdP5B9Z+W1f7n59t469X3fln1A27Mevrkupv6c4U2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9uTWV1W1l0oyKbarAovziVtRbTdSuLqcrrRKE4WWNMyzAsqnWamMzX03hVbWWAitMJV2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5Z3ON1/L9nzff876JPWR4dnb5/sC46+Yqznn6ed6PA9W1wt1t7PhqdV+ryO3x/U5+Dm6W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ifqc3n/QeT9fPj+k5HV9XFIj5uqpnTvMKLKu2Ien8v2u/P1VEJ9OTMeazsPMVreSRoeK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m2vKpdZmRr+Z+++b6nY73m/UWdqqiXPV9Cp8/auULPlesqu3zpw6+pb21zNPYlxxwn33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Pn7+wo4E+464Z3OLqwAzuoa2zXU27lAo7zY6y55BBfY8FjqepY63ZbKpmHocnqnsOxxuw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Z9+Sj0vnce/o39zmXz8bS+tOvKu9N4tndr7XF1x+fE5dPl022Wo9/O6GlV+S2zHTZRLZq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qGikhctZbZzvTy1Rrzy6ox1piXb6ep8/1dHz51qi7Oujbxc2L6bkZrqsjGG8X1wqOhdyW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4ti7IQ089XdjndSuZh9pj648X9Hy0R5DJ7boLwersr8/fpS49HyvV3vN9DDx6cYH1zEY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3Z4f2Pi/o+T2c5Q+b6uDz+lz/AKHnq9Z5T1nbnLRVVm9dcevee5Lguzr+L7srOb6rkM69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TunCDunDDunDDuPhuu2cRnZo5rNLzEaI0lW6cQb8UWPdhDoy5YdOXKZ2DlkvTjziPEZfo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djizovmhX84+lmp839t0OVXmPfeA9tqdrRy9HOz+ee98ZuP7L8I+9bx52OSjHTZ859p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q+nPzv07x/pMa7l3L3G+yu3tyqqvr7cqy4MeuGkyR00k5TkY7FaV59mQcL4E823MvN63K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JBmCYq76zQ5IovruK676yUZwKyUiNGio3ZcPiuXr58OjR5ftZbNME9D5aPO9Hx/cHpz6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5/0PN+38n2pq3BzMGeunBGvpw1d/yOmfL6fX8r6/5/0Ilh8X7+X5/wDQfmf1PJ3dGhY3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tlWpkp11dM4u3yu16Ofe159vTl4zZ28/THVlfbZmlqDFLW0yrZFc0dgmOdzrIt8I43yz6R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/Lvr5iz9TPL5WVq8veiym35Ptn3OH6CYKNmfrwgWVw51WEHmZfPm2m9c+B1OJozN1KC4+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0aZ4Tq1mZW7nkRqX2PDe6XrN0qHVzrknN7Ga09j2uH3Cjm+t8Hn3dfyfS2Z9dlOrVePlz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0K+8vB+v3R15vC1dpa83Er7MU42rcq5MtgvLp6jjh0ekI8hD16Xx1PtkeMl7KEvi+31O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t8xLWe1gxWF0ciNfV5e7OtAp5tM7SxWQhZtuxWVu08+Vm23DYvTwy0RTuqtsvngzVuy5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89nr15bfjXShxzw+rqz5Dxrt86FuN8IcfN0kRJJEAudUrp+T7/F+p4ffZNWP4vv4fN63H+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n6z08dOfZVlnWiWplr084tn5/frPSNM4xraqxvUzObAyGtpgNYZXrkYjaGGO6BkeqysRu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gZXtS41tiYVrZRLTLNyGxGSG6BhW4rGtgYjXVVBSF+Pq49Z8z7DxvteuNE3Pnp+b9Jxd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9z3nzWbo5/l+/Bh6ePpnztnW8v6vP9UolL5vszbc2vWexyuvx/r/PwKNdk1G0U6UWzxwO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g01xxV03nkaKbsSQ6fM2GsrhZsnzkbNHAD0UONGvRnIqjs6POSPSV+eK9NDzYd+7zc07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7Pheb6XJza8fP6Wn0fm+vz9PF4XqvM9/m+yPLHb5H2PB1+QXXUeNmlRlhy9uF7YdfHn0b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/TeBBTj8T7nF8d2sv2fF1Kbl5e9CtrkrhZVZGt19cw7XD7/p5ego36O/DBZo6Os8ifVlX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MFmqNVVdlScm7oRXmHTR898r1uRXb+meA98SVUI0cHq8ry9+Lox3/J9t3ofOeh6ciMsXp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dpc3Nl2VycR6RcSlfQrBvyXm/Seaz0yIXk9alB7Ubufp0jQVay4t3PBTh9fwylCWsycX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ev7vD7kdVM1IjKQwTAbGEZI8zHjuZ6cecjonPqOhPC11VUwLo0Ri9UxlvVMqnEQ0IBIK3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q1ylL5TzXYms3GaKNoZ3eigvKpscCyCCLEk7KdYr8+U9Hu8XKvW0eZM69HRxrs3p05r1j6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6eJB1+PvYoiSSCx1trm1Z+h9Tw+oyXZ/h/QwcD0HnPo+deu8b7H18OhXbWkGWWZOH6LHZ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46ukniqq+0xPczK7QqV1hldwlLskVFwVu2sUZTKy0K3YqgmgVzloWhJRG6InZOWk0BnWi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gy9DDL5FWmnbuwdGzyPuvDe63ndC6vNMHTqPl32H459T3jdm24vl+/lWYOxvK+ZfWvmH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0/m6168ete7w+5zvr/P8AOnUql59XURz5bmY1rsOetyMJsRz562c9dDLZ6zHpo7cuf2OX2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hHRE5ty2FGToZjbTwI411t3mNJ3M/PR2o8+dk9ODUTz6Kjn1W5PL7OPye95zP1NHX5PW4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r280Dknf8/wDoiMYXFjpVbq8jTZPApd6xBv8AL9nieH1UReT43v8An/e836763kphOvxe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tO8qidXXNfo/Oen9HL071afR5/OdHXGxRlcV6AJ49pWHl+kZy9NkDQUXQN0HxYx36e09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Js4XZ43l7+e0Zbvk+27v+c9F05zxb8vr8mW+91HN0Jxy6+lbWajYRDdm0ZHmvS+ax0yI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y6ds9dlesxJFnn1OH1/C2nrLlEstdcrLHXOvY9zhd06o1qIYIYIYEkwTE+YqqOLcUyJw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dLuS6proX4ajpyxaIvjQpblUFroC6NYTikTIFKMiWEq3E5VBplnlZqed1oedJqMzq8oa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iVHodPnfUrk53psscEyWVpeC5LXCVR9T5/ueD18qJHwem11S1mx5a16CxBzev5D1v0fJ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0M3m/Q8D6Pmo9b5j03s4dWt1yGrFDU6RzFc9I5rrqHLadSXJZ0Z8yVdU5aOnPkJOmcorr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7FfLK6k+TI6xypHUjzpJsWaS7JYpmpUOHC2ZVdNSg2V1amc9dB2YXriuGnpkcHL6eNcf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934P3u50a7q8WabPlnufKdjpn22TocT5nu4HqPP8AoEPIer5MvnvoHyr6d25S15NPm7eh4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B5t7DlrPLWJlLprSNpohnK0WY5GszZzo1c2dbaMz1NDxVnbr5NldG3llbdfKR2s/PaWSz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VwZ+xFOTT6JHmH6RHJ17dHj9fmfP+k83v6enrcjp49vS8f6zi9OHjz6qej857Bo7cRji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xrXxO/wAH5/qy+b9J4H53r0dLTm1aa7K8aVc4azCq2reaqrae2Yex8d7r0cfQ3eIr7udT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Q+b9LAMhyj49v2ng7vA17Lt/Mfe3Hr5sylwu34c8PqzdHV+k87B5FPe+h+T/AF6KeR2uN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Evk+yz0XnfQ7566nk9fk1LC9OgsDi99BZcanvhzMXfRycPo/OZ6YmLxeyAG2bTn0Vnqsq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6/im+Y946j5brrPlSTqyx669d3OF3Y6zT3BAAANA2gbTPkVcVzttmeRdUVl1LrlZGS6K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ByyIBIiiSSJCRMgFhW7EKaxk2E4ySTjKwI1FxmK0OixLIsE0EgCOXbSL1/hoV3uP7LyE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8fG9d3Ll9D6Hq87xerhVW1fN9YCSUGwjZRueY9v4X6J7fMZtWb4/u5/n+7wPpear0vmPRe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UlF9MTARcrqcvUidKVZ93G6xdOFkDqZOMojE0AAlEpxEY8M+zpw7+pyU6kbZRnWlrih0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V12cmPbebwl3g4EfRB5uHpeFpjt6FdZSzuyeeXpHHl8PtOVp849Z5P6DqY+j0+Zi7E4p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0n2fwfd53k9HYsmvB6Kc+uqvmPuPMr6nj99s4Pb8Hp9Jzt2T6nh5VeWPPW3TzFGyOCyt0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VtlznHQ0+f0xveHEeit5RZpu5OqumsSNMs0y2zDdEiGVLXGedaMHQ58TLNRicktk4KrIq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79+mNNmPfq6vG2Y79XNm1a83pS0vw/R2xfXKUnllhuW5jeuEZjSGfg+o814/Th+W++8rn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98311VW1d8RhKGsxqtp6Zrqtq6Zr+i/OfqPp4+Wq7A6+Fp7Xmu3k+p+i4va3kYQeU9b4id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OQ+g/NvpOuHswYfK/qvw4fsPHeqvTy9PT57Oj7L8c+vSaOJ2uN4+/nJB8r2y9F530O+Usn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rutXB1dQy4MPQByI9kjk4vRFcTL6TzeOmNNeL2QB6ZtGfRpmqtq3lAtTh03VfW8PMUo9O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wu5Xre9wO/HVB7iAEDAAYA5RkfHUjnpCUsoESxQlA0iURKCjFhElYgYgBAxIbixyjIVld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+iBqJpDIJL7cd9WygjVbzJy9CVVkSqTSNOhrzevGZT7vxNm8+o831ecvV3+J9z4fTx65V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kEx5NfP7Y899N+dfRe3OjLqyfL9fL4na4f0/NDv+b7/q49pIw6pF9eckgWPcWZb9Cs5m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d00koPKREskRCZBFkIo5m256S5XRcVbKmWyomWEQlWwQBakS58kuWeoKkT5PSorSVNMHU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g5fU5dfNvoXz36FvPa4/b4eLuhOK8XwH075hvPuLfL87G/eT+fPlv6EvnpXo+Rjfbl1u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5PZvPe9X856GXtK/KetlhHsrWePX2JLxn1mci7eZcqW4rnw6aM5ojqY9LlEhqpNKKrJFW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uluMsdcqyK6OpQWRojZCU8z0+Hj0cypdHl7uXC+G+G30HV9D2+b4g+jms3wpOe7o0qy95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ULTRwuvyfF6fCafOe883o1ee9BwPmeuiuyr0YjCde8wrlX0zCuUOmF9k+f8AsrjDxCjwd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76/l+udXz3b689LhfZXh63znwei/yPpPJ41zvpfzX6V9Pzetty6EwfHvoHgqo95xMOfcu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3yr6VfJ1uP1OX5evn2P5PtXovO+g6cp5ey/V5Odm7EKyVb6iy6m7JAoABec9H52dMSZ4/Z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Po0zVXU7zEZqcKu2n6vhwV2V9uYmoJRkaO5wu7Xq+/wCf9BHVYbiGhDAABgOUZHxkrOep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yWSRDEgElmClYiGIAQMQNpkpKdQnFo6ioUSOoh57LI0wsvjQi5VOrrck43PFolt05iXoO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7HcvS63n9esdxcm+zoaKdXi9Xnq7K/me1JlyAD5HW4fq5Q954z2eLTj2Y/B6OTw+5w/qea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rj3ELm7DDrzJcPJdem4+vzlxlfnH1x6W7ymg+sSru5agSURJlRJCRJSIg6i5RKV5vzW59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3fPPZy9QtWbUWIhGyIgCyM3LWrVEHOIaMXA09Pu8fZc+15HIgvYiWS18zq8qz5z9C+e/Q9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Cxd8ZKWHy36n4Tcp3c7saisg5YqwK/N+p4tldF3erzE/Syjz8u+WcfobLj0K4M9TuHEkdl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0jfHMrNSpC9VssKrQrlIhGURSUSZFEhIaSGkiwpibFiga+fVPPo71XFpk5PrfP8Ga+yfIM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5z9B1y6xyC59VGcLpLPZjpNVU+f0anh8xl7h/Gef6eH27j/JfWebv5b6l4P3XzvVDz/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VlXqxCqyjeI1zr64jGUdz02zy3NmPY5eLhkI5N/v4+673nOvl2b8efjeTx1D5/qr4XS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/PfoHv4em38PrR8z40sm53uPOHP6kMt+e+bu+x8j6GcPXY5Q83Thg/k+yPoPP+g68ujK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1ytsmmq7clLHBdeng9FOwC40856Pzk6YwXj9kGPTLoz6NM9N1W8xGtTh12R+r4eZDrS6Y5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YMHbpur1XovOejjqg9xCzmlZsh1Hj5B6OHlNx0zibj5krY89VkkRYyApQkCikERqJODG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ZKUZkpxkVorFBw1HXCjWSqKBACkyBONEootsz2Rstw6JdN2aebpemBVKpy693J3ana1Z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xeniV21fK9yA1kADzvovM+7z9f1nmPUeTvRj2YvJ15XD7nD+p5qOzxut6uPoEHN2eL2vK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XTtz9RinPhx0R6eWnbn0n1PVg28tyTIAYDlZFTRzPJy6evTyPS8KlbfK+o81rx1tGpd77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qt56QwipIipomOMpRg8U7e73fM75v2Xzj3HhOnmayLWdlmHcfT+jxuxzq43a41fOfonzv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c4mLsCMp5r0mHc8F6nx3rtRqSEpIWPcHj/V+V9GaVYylXopLwoL2Zo6wpLmUFzKHaygvD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nMCdYXOgL3QF9uQNbxhrMgbVlDY8SN8cVkspwCmNzqlXSTLVuKxnQE8/mpeOkvS+Y9J5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Wv4/X5ft8viD2HQ+78j590faeB59PR+l53S+F9CHn/QefxvPTdT6uVdN1PTEK7IdM1Jx6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5dmni5tR9Dj+hs9T0ce3jrpyqyanzDf5/wBXnVHmezxOuN3ufGe2zdsH5aOJdV6TpPJm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+I5el7nH7PPfT183b5O/MY/memHf4Pe6c9HM25fb47bK5Dr7BHPxd0jlHTjXJs2ohxO5x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LRpm0Z9Omeq2rWUD1ODCcPreKW3Fr3iHW5nqTi83u8OwlGWp6n0fnPRx1ZRlucHjd6485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59FLzejVnse7k0R83juOeudHppeWdMORLoEc43RMRsiZXbFYDiNwiWlSLSll0qrSc4yJu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9xUutAdpCaFkopJOsJQcyonAnZRYbLcOrNutz2y2icr389azGGTXqS954/2Xk9HPqup+T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8x6by30fJ6b0nn+983114NuHhvl8Tt8T6nmo6nL6Xq4+icZc3Y5vQj2x4WPW8/r1bLLq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ZwasHQvn+j78G3ju0iRJxkNxKm60ng/TZfI79XoKOLrWeXrczXk58Z0axZ7nwfuc30t+S7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aEmiaal8L6Di6d+nndLJfXD5PT5rliL5a45ehnvT6L2eH2OW7+P1+LZ87+i/Ovo289ni9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86N/O9JvPwf1Xm/VajPQRxvgncrOSdGUnjLOr5zpPVvRDKkapDdRcYlhmZe6bSRlLNapg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WlciTgyTgyTrkEoMmVsm6pE3CRIQTIMYgbiix1SJwcKvaQwEp6HvJyeQ7PUzy13udVqVdz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+0fIePo+mOUfzn06+B3uD0Z6baPVyhVOvriMJ17zXdTt7Yz7n2uvL59R6fzfbnV6zy/s9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PO+m8XXhvQYujNeZrnDpz7fufH+6zqnwHrvF2Q9WuHZyqitqytNPadVbue6tKPD6MDU/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687KttXs8dNswE85tngxHcXDid5YN+S876LzuemJNeP2RGtM2ijRVFVtW4gLOFCcPreG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9bjdQwYL89hKMtT1Po/OejjqyUt5Q4jEU898Y8ns9Baef6HSZ8ddS56teWRplmY557FmQ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ENCCMkVxtDOaEQmlZKLgVVWUEKyGpSi0acVOrRfL2ud6rwUen5/U8PrO3Jr0HOi2tLlB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qslvlXZLfxerxtSzRm0WdT2Hzr6L5fRlovo+R7ogWCZVXlfU+U+p4vZdrl9P43vq5+/nS8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82fo87d6ePpnF4nV5HS871eeQtew3U6JuRJXt5voc/f1+F9G24tXHpe6ppJxcScAcCIe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c3Q47c+xt8l+T8T3/gfseO/2/ifbdcehtrs47nKDssIukMGhGbwf0PjZ7+Js713L0w8d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P03pvLr5Mdriezj9C7XD7mNW8Pt8LU8B9I+b/St56nK6vMxba7a8ap9J5v0PTPy2v0Hl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VMyxJGfxPvPGHqNPF7Ut8aSNM8kja8kzXLKzVGgNTxRjasgbljjL0DnBvrys1LKza8RG0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YVSIw02GDu4nLyqu9KvPnopHlo+sDx9XtIy+aXsI89eQfqsu88N2LvzgWh9FrlDtykRk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0ef+d+48d5fR75B+Y+tTwe/wOszZtGb18o1yj05xqtr3K+tyNnfHc9J4b09x3cGWXHpzp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8pdqet5fK6Gs+O9r5j02nkuV9D58cL1/mbd543Du09ef0vwXueHjXm+R9F1t/IX9T4Guf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LNuweL0YbIT+Z6od3h9npy3Yox9PmjGqe8my3Thxjslc/F3WcvB6Q042X0Pns7wgeP2R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mq6ncTTueFCcPreJzg+mN758rOjhTJNPU9V6PzfpY6koveWhUCJWuPA6myqdk3T5Y+dR2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prlkDTPGG2WAOgc5y9E54dF80Okc5y9A57NxhZtMbNZnmk4TgtVFtVldGjJYaKpkNlPo5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SceVka+D2+JYdGj0pg43ufGzVFV0bK51zTRfj1S234r4WGUbJX0X1D6V86995e9efVl+P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vmPR+d+t4vdb8O34f0KOZ0OX0zh5fQ530vPRsx6vRy9Sg5zd5/vcDpeLedHp2qy78Tvo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evt8T6PoyaOW7J0vK90SLSqSMiLw6bsPl9Pd6GO/y67FsbPFvwHivsHx/wC347/ZeM9l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cd2ODJyrLLHWE4RrXm8zZz/J6p1qPPcOvx/QsdW/hd/53TyPi/aeM+54/fdzhdzpm3z/d8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2+l7z0ufvyZ06dWfNo7vC7m88b5t9h+P9M+itW6XHLQzNHUGfh+mwnnPT+L9xVbskkHY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IlKqJohUFsqGtrqRe6JF5QRcVBcUsteaRoi0JsEiBNxmBOQgKTAv7/mX5uvqzPt+Z6eN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4JWe7h7uFJiXulYuky187rxTlVdiq6TyPlPReez19upn5/wCnT570fB6TBm6HP9fGuNi6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wo9HPf7Lx3r+dulXPy9ln0wrCXQslbVKuF6PxfrvRxuiR8now+e9J4v3eWj1XlveaSsh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eftHndOGXFnrp3J9PldTlvLOE/F0j1eV0WbcmjF242QvepKnbHLPshI1upc7cqirOH1+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ktMt9GjSmq2rUiM1OFXZX9bwtp9MSAslJOpNOz1PpfNeljpkMupurq8pXqPJ6/JZ3Z63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b6jXPy/oPC8XPdXZlz9f0Hynu7OvzvmBzq46xyA6y5SOrDms3RyzLowY1NxUrpGVa2YzY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Jbs7riWW+iy+FtR2vY+Jz53bye47ni9afUOTxvZc+h8vonN367o8s2jO3GyyysLzOy51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s8B7bzd7smzJ8b3xA1BNHN4vW5v1vD7Pbi2fD+ll4/V43fnjw68n0PPRoz3d+frCJibe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2hb9OhZrW9sasluLTk0dPlfRdOLVx3JxWbY6ZFkqXV7pZx+T1MXn7+g7HC6Pi13JYNfj6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6Pny+x8Z7D63m9POmfHUyAWFaLVVFba60c3m9Dl+b0Zp8jo9c6fU+M9l5db+twu/83r4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f8fu+5we9rM/M+l8tZ5H6V82+k7m+pmbZm158svc4/W06Hxz7F8s6Zs9Z4D3vPUIaXz1hh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S1Ph/tvNem9GOi/RvjvzUfUSTyq9Yq8qeprrzZ6GuzhrtR1OMuzTXMe2FmYtRU3hrY67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MqNIZy0KpCJ2VRL1VKrlTIcoIuvxIt9F5x8d+3n53q/N9O4wmbuqtt+78/I98MXBPQRm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y/ifoPzLj3+ljj+d+rXwO957cpwas3t4wSWsyplXrN9UuR7fP7nZzen5PR57duo6Y509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szjDy9fm30n5t9N9fCUDN5O3n+LfV9Px+i66l8/12eP9h8878/a9THp83WcUY1TRooqHS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lGXl3Hbh14aaXQmiWCXTO6rmLU6OeiVWdel+fVpSYt3J383tIJlsYzjtlvov0pqtq1EBr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4hj6YYnZKUZVJp2ep9L5n00bOdt5NR8jlc6aOXTTz+jo+qfJ/pOvP2aOnzN+L53wvQ+cx6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+yfDPS9PF6D5r6vzV8udThKCQ2mASsi7KhtSIsQCYwABxFsqIIVN9Jop0Z5fUa+NzK61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NojCrulWbmcnoJo28acuZSjVULqUm0A0EpQZbOuZP2viPZ+bt0ce3F8b6MQNZEw4uTVR9b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w/o4eL2uL6cY8mvH7/PTZXLtz9cBibuB6DgbeeU4a9alC3XHO1Hp4s19Fp9B04tXHpcQe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BpyM19Xn9FnV4eLD6Bk+aR3y9D5ns8b28T1/jvXaenlTLju5QS2RgokkqkoqMHP3YPP3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h1j2fo/mne8t4fDot+r5/d97z3oMp+U9X5Czzn0n5x9K3LZwtzbaL4Rj6ODdZv8Anv0P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H9QdURK3EHpzB5OnfwT6IJWWlLLZ5mumFLjRZicu+3lqOtZxbJexZwSPRPzrl9DRwnHct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MWd9eflL3zhQPQR4Ws311KNEarSq1WLzI9e1PPV+nmvmZekgnm16It86emnHld3bjmzIH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vDmV5050K6yzM7kVDjbk+K/c/jHh930t8DvfD98PPeg8/nWLNdn9vFRkumKtr8t7PObl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PN389t6lPTHKt6uUoUqbNHI1+X3jqe05PS4dZ+N7PmPRxj6bznspq1xfj9FXh+5L1+f05B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uUBdDn9DnuiUX5dx1ZdGbLDpydpK/OajV1EKF+xLwfi6iszWxw1R9+tIHn4JThtk0U6d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Ws8Wm2r63ikJ9MNp2SlGVjalXp/T+X9QS5XU5Z8663F7WevFpsr5/QO9xL7Po/S8H7br4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xqXQ5/W59ONyulzN9s7Rv5w0DSBuITnSG27mB13xw7dnADvw4Ydt8MOyuOHWlyXHWr59i6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VNmrmdKuJpq6Zt576kdPzPP9XWLz3fqOR0svXThpirPrpSuWyS4VuUYXsVUSvmZfaeZ9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PxvoxGayJo4dN1X1/D6nbi2/C+ji43b43oxz8e3F9Dz0NHfn7EDE6XnvSed28/BF9cbY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fHnmiPf7cXQ49CU5RUWorVyKi0ODn2Vef0ZMt+PeMFcz2+XVz6rpafW+S9XL6Zxlx3JD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Rk53P6GDh3SSxqHG7HI9PGvfg1erhy76bJfc+g876DlbPHev8VXL+l/N/pNhoo0S31X1R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lPaeJ658V0Hzj2SHK02QUqzl+N9v4SvpMlMTUkBRLCqRY6ZFhEGCJBaVAWCcRqSAaAAn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kWxrUt6rmSlFVONUxuLJyhEvtxPN3GEPXdHy3Vxrqw5rznfXmM26M7Zcy04rPNeS7drp4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Z5O/d896Hzng9WGi5+3gqcmT2+bPuuo57riKvT9nh9Th079fIt7Y6uSiMRieW56q1Z/Ud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1R3S9PDt7a5fP9l0q+VrPnvdcHvbzY6pebtYoBCqUFfQ5+7lqDjLy7jk3m9cSfSh37ZJ2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LepPjmb3MOKF1HVn0ds7GHz/ABlc4bZtGe/Vqotp1lLMu/Pn1WX/AEvHks0XdMYS6FRn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1HlPVkuX1OYfM/U+V9RncXUuXXseY9J5O9+17jw/t+3n+dznm893djz/AFvL6PL83o8/3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uJIIkgiMEMEMAAAATQwYhgxA0EDiU76LCPV5spfTt8MlDs+ZrP2+NJOtr6Pnl9Z5jocKK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srlvVTi+eeRqsonLf6HzHo/P16GHfg+P9BDW8uLDh0acf1/D67Zj1/C+jm43a4/bHOw78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Ry9i4Sw6vnu/xdvLGuq+qrodqu+byx6Snr5vKMke+349vHdllNq3CkkXJlSsgcPJryeb0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4Uyfv8mMsrWv1PmPTZvp2zjtsYSciKtVUwvicrn9Pmefuudvrzqnl9fk+jjTpzbfTw5Y4y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0XO2eE958+sX0XwH0Ihpz6pb67q4y3126nS8h6vy/TPG8n7zwJ7PTy+vLCvVUE6pGX55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cvTG98yyzZHKjUsqNleRGiEURjayktkZ1eyi1SqbpqTUsFhrea4G6y6cGELArjeFF04E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KsulCJbGuyk3KIlgdHr8nU3oyWbevHmvrRXnR6VdmO3Rgl8Xtjd832U/PfqnD83a7n+Q7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+jlqvlHnquizNSUI9MdLp+ZdeyjxKY9Jo8lhTodHm29M+rlwuRx2+nzY9+eD2fnevy6bJ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nyMvQejlvKrvD6U0omlFYxcR78GznpWV2ebY0DQhDUAEAA03pXDRGspoIQERjJaZbqLNK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lzvqP0/J86397l754OvzYQOXarBRdgs53PcK9X63x3sUlzOnzF+Y+m856Hn0m3H5vr6n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s+48P7j3eDx/I9B5vz609bk9jxejy8H6P6PTzUfcUdPleNXr4Hkl6quPLR9PSedXfpXi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y68Y5K6sU5h0EvPNsayGpRmWlGcuRWWJGDJ9bitfc+VjdXI0dK1Oth5mQnjGTvjKoylIg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rm5CEEvRec9Dw69TBvw/C+kgNZE0cjl9jhfX8PuNePX8P6NHI7HH7Y5/P34Po+eiMo+jl6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HToWctnUjzSyeq/r+3zcmjIvP27VvBtO2+POzsPkyrrHMlZ0FjnZzcfejy6cLR0r9Ty/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ni9IHmPR37Zeww56c4yic4TppxkUJxrlcvrcnz+iNdkee68XoKvV5/MavTXenj8/TUvsvS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nH0X5pqdj3nivaRLRn0xohOObnkpamzy/r/Jdc5PJes48uD1HhfbJbEaq2tHP8J67ytf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Kr55maXnkWlKLVVMkmFOit1KM0kS6JW5SKY6mZTYjGbIGanohztmhFMLoDRMpsbBNhKI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VMi4pDJ6b5P9Ka9A7DpzUWySecrp1Lec+Xp0+XvwI9OPk9HmfC/SvM+jlztvAo68+jzn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bqidFgUbqdId2rzqabcm5dHE2Edaaqq7Jd52Xo6sco0mbPL1JefpPRV8C87Onmwze31/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2U2/L9bBAIGhQxKJESmIJEUSEhoQRa2yyhLTkc/o8z3+ej3XhPQ+vj7jzu/ldOdJCmS3u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6OccyIJ3vb+H9wtnN6PMPnXW5m7n06Cg/mevpeV9b5D1d93S4uz3fPyxr14zb2fP4uXp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buRrl3+UoKcFNsSlzZSriKIXximGmK5IakYo7yMFXRa8qruB5+HoWedp9PSebXoVHnI+h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ztfpcpxZ6qBRjAcZXFOi+4osvdVOUyEphEnGIymEJkg7XH73Hp0Of0ed8L6YNayJoxea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p0uP1/le2vjdnj1zef0MH0vNnTj6OXrLabsMqDydicJqKRCtjR7/AC3RjLxeknGZEkUh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Km6rlMhdzidH2+aVWnlc+nQqyQ473y5qOtZxHXdt88XPpX5gr0681LU72TDOW2zMzocb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eq78vl8fojxrz3qaJxH5t7/wG8+o9d5j00S15NcXoJaQLOz433XkdzjZ+hCa+cey8z09Y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Y1V5Vcr18dqUSnKiwklJIOYRckIGAAxSsSaCSkSUGAIk4zFNMckEooJOES554GsxzNZkk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Qs1xYkWxGJ89+hebomvc9H557TWfSErNSqjZhIy5miy/NG6aqp3UR4zH7fjx4/ke8zy/P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fuMp5b3GdFHNfSTzZ6rCs8XCIlZBq9Ge0pUpxHq8jtVxrn3jzeX0uM40t1BXOFxGWikp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rvL36Vmez4/tuUHmyIhJIRiABDEDEKAhoBJx2zWV26nK5PY4/u45t2C718fZYfTeb688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30OpzOH2uAxFAnc9z8thb9R8z5Fk6NWSX0V7OXXX5PPpe27XzDr4jm6KM2dkLseufoOL1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nzdCrrrZCqROeeRa6IF8s5FxUFxCYNwHUTCMkQjMESRSTUsY3SM1lucupsRGREkpMhC4M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uwxG9nMjvmcp9es5j6c448upUYOxj6vLpq5/RwfB+nCN1esxJhV4z3PlPf5ux3/O+q8/X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04vP6vM+j5ssXH0c/U6cerMytPydxrDZ0CiqtPM6XkfVw9Vdg2+btO2mzGpOJUnFw0OVD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24e/LqUX5rJIPN2aAYMTbIkxYEgTJESUiDlXvNnofO9T6Hk5KkfO9kVNGDgdrie3y+k6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ovMel1npSqt9HCoI2ek8/1/L1fd59efpyfOes8P6ef26Xhd3l6+m+Y9Xw3bG/6t5rv5tm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9mnBh6eyPHr25Xiz2uSzzFnp69Tzj79dcOPbo3nlnQq3MrsrsikWTTKYNISkhMYo2RJu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TrRc65EytFU3IvVDLjOHzm/1vXmvAe96/ZKL7HuRlUR5vo87mHZr87Xm+t0eQvs9Nf5P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TtmnKn0WcXk+usPnHA+nc7N+c6PbNfDV+9geCPftPD7vXV15M9RxZeL7Hmqyh3U1ZRmz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yBKVe0zLsbjy3rL+vjWaXQ0efpyH1TnrlLsw575J16uWuattHLdLFjTImNScHKxAyLCE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HF7XF9vHIiv2+f3+BQ6yhV2sT7vC7Wscvz/b4kok0ujJVWo1l+SzI1qnRPj9G22m6epzd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YuvHh6em89s/QzTue1LFr6ee2SmmZ3aVwPqROY97OaujWc+XQjGSVqSivWzHKcR1kgrml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FIC/NM3Z81w5QgWzxotnAJVSCFlsyMJOMstUCNZZWe66sNuDdz3dzOpzPz31Igt5AKPN+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j3fzn3/Xnfyutyfn+vBztfL+r5JQzx9PL1mrmbcSorfk9FnG6uLrjnw7vM7c+t5Lr8zWe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3z6RuhJGQ6WNXS5XU4dGBjQ06aCQxbI6nlPSeY7fs4dMF4PTITG0xyjIAFHFjABoJVTp3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5dbT+f6xNHF5O7F9DyestT8XqfpfM+m3jbfl1erzUwnXZ3vnn0H5l1xbt+eeimvRfPPd+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w9LP0EsVKKKxlFdwUuwKS6ClhILK7YtswTzehZyjN61nFhm+mu8nZjXq5ePcevr8qz1F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9lXQnZGavpTl5NPfsjy1fr5V4yXs4p4+Xq4V5c9HDU4B246nJOnRqYnpN5zF5XoI2R6Sq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V8MWo4uW3LJTTOjOnAUEWiFVwZXpZToribtPFsO9Z5qs9nu+d1n0uPzzVXuK/G6j1UvOX2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utdHk6/XyPDU++ieHXt4r5K701Jw31g5sN7MM5wWJGtLnkDQUpdDzs12c+adGzlo6leC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uNL5ajVrnjWGjp1S8hbal5fI9PT35eVj6KW89C6K1MCvqlfp/L9u5zeW9Jyl4kexWc5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9YXlz6hnvgu1Saplaa4Z1oEoNQUuyYtVNyXTi7LnTMsuyI1KoNqxROg8DOhZx0dIxzOhV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1atM051FcLZmaPRkc6npSOTo3VmWvaHPNUzAa4mezVWVE4lJbEFXEm6pGiup0yLJ7+Zt57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PfUiB0yABFyrwvsfOavq+H2fK6nL+L9Dlcnr4vqeXmQ7eX2cOhvhbhlA8fc5fV4/XFih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Rh63J6HXHQhx9vDrvy02Dj0OavUv5XR47tOdbGwzaM6YGamI8/HqcH3eX1Zn0eL0ji82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BiYADptq1PI+k856T3ebc4vwepigeYll6f0fH6IR8/2P0vmvSdeenbh2erzV03UWd3w/t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+zmtblV3jj+w8J7FOoEScXEtM4WkQsddo51MsiKo3UzLCmROBaVjgSIzEwQlFLYq5EiD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brFsipIhkrtoJddvPni9KfFsze7PzUs30c/MvN9SeZI9NWL6HCEiRVyOxjl8327qM6yY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dGbIiiRAJkETjEFdlsLY1yGiJOKUMi6EMrq0WGCWiRDRUjbdzIne0+Xgez1/P61+kz+aX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e1XlNJ26sNEvYq0aa5L60DjU9iqzjR6tBzTv0HOr6WcxQ2VlcbVVUbYE4QrLigJwlWkr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Il2zHoRZrqjLDbUtJcGaVtZCrUjOXQlrWhmaV6KI6gzu+JBWsrsJJOyuyhzQCmlatktM2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StiRUwrsiDi5EARKEghIgXxrUWyijTfzajqHMkdGPPR0r+NM7lPFsOjLBOXpQwzNMK9y5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1py91unOq+R2OP+f+nER0y0IbjI5Xn/a+K+l5PdZuT1PH35/H7HH9XPNXOHr4d7pcnpZQE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sr5vUlvPOq6kLPPaK9/q41T6MfL35V3Spsny9tdG2nKQy97Pqcr0GXRz1oA8/UTQeT9Z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vR2MF5O0mnUnFjEwEEhFNoHXZCzyXovP+i9/l1tHz/WZNfL3ngd/gen9fn3AeL1P0fnP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7PLXRdSnY8l6ryPXHk+t4eLXorOFMu6/H3Hc3ZrEsdLLHWFlbkRk0TSCqvSyN9YSrk6q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62WxgE0MQmDbIxmjPc2aqogKcCMpRHKuJfCuQ3OZXC2JUblnWI1h2Y6IdM15dZZKBGoF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81l9PAwed9cZeJo91SvhZ+ypl8q+1lTmw2ZVovw2mqNcxNACIHAJODG6wsIMmCLCqJIQO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ARhclzLUFVyI024FXbs89FPX7/n1Z9FXzma/QIeMvPV1efuOlDnTN8aqi+FN4DqBOour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9U6KdMSmF8CqQyqNsjNXrRUWzKJ2IVcpFTuiQaRIJEbIyJsmQscElGYEZwWaiwEyUJhXN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mRU4klFilJEowpixFhVOCJRhIUkyMmiM6xbYUhOxOJIrLNufZKrtVkqtjLNz8Xt8T4P0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snxO1dqeF9T5Pp/U8e7j9ji8O1Nar9nDudHk9DMmVvyd57MIdDRyH2x0Jc96cfbju9HD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K35+sxA2mXQixpENAoIh57yzyXe5kvf5u+NfO9RKEiTQMAABiBuLpoK8p6Pz/e+h5NTR8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kvRyp9l5b1usgjz9n3/P9zeerpz3ezyRqsqrt+R9h5bpj5Fdc2oF9o6NeE9Nty57Owsrj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pGcuZCUogmgCJJSiCYMSJOuRYoItIFWlcTSUNLzOy+sYpQRpljRreSZpKLSNdwZXprLp5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XrJPy9b65LGq1ZLUop2rc51fXVnGt6ddmO1wsrqT3M0bqtyEbDWaY6dBzqOhCXmZ+6R5z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o9oHh6PfVngj3EDxp6mmPPvv5KwnavPMCqi5QkEQJOLG4g5RZNQCQmIiEiKJJKJKINRCR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1zLUkzTuFrmkWlJW3Vx4nZnwVHobPOyrvV8m2NxisL50aRxvgVRiFxVEvljibq6JjbKA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ROdRaVpJRnEmQFlFgwiKREthCJakEokggpAES6EYjFbEJQQ3GZFOIOLIjgTiQJIkMhJX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sehLMrhLKdUpb+H3uD8D6cBHTAAAgsvzXY1yPNe98T9LydHnRPTyz1zh1z1ehxL8zoy4+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mzN9GcC2Xsrl25ufRh1enj15ZNHi9NrRLN1zJSg5ZkHDEDIkSSSzIiYeN6bzft4d7RyOv5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1IQMTABAxMYlXn+pit+j5OqC+f66vJd7gezz9nvc7ocOjEc9vtcTsbz27IS9vkUJRO95T0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GpacthsqhYeis5zTVoosXdh24CySZPXj0mSxWJBzZKNmYsnTMudAaKnkNTyla1k2kY5LT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ExIsdcknEFSsCtzQmCNIBxRaQdQjbGVlQe8shL0cHERFillKpZ1dLMue9Txx563GKXPe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nqNOslxVXvectPXK4tPoYanBXZr1nkx6dXSYZWZumLHmq3NLz2azmy9RHI0agzUdKMee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rLDx9Xr1HjZ+syHHnuoWpWUg6qI1PFMvigE4ghA4MaAkJjEwcQkRAEiYnDlXYA0RbCKY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cFTsCNkRbiiJ0LOTGOzHkM6y5cjomCZpVLNM6pE7M5Wl5UbLuZA60+KHYr5tpqnlaW25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kRhJUnYFc4ShOd5nnXEmoSE5wHBItg5kJCHKOgnBwWMbkR3XSicaCWdd2gpqlrlPPdnif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yJz0yISsy59Xocannerhk0Zn9LxyV2VHCcSKaAAAKd+fQTupcWqd+dU3SlCZGW6zK5dk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rzr0L8yZvpjzlkd84t+ddPlW1bzi9J5ns7ztddnj7kouVgSsRTSBiCSEnNp2cn3+b0Sn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9L2+f0MovweqQkPq8ro6z6OUsvu8l8HA7+a+XTHzavQmqHoRm5/XyHO6/B9SVSsB5d+Ik2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uSTYEm2UyjYRLAll24KmiZXvxaDJKEicSJsyvUZJVtJuqRrxdDmyykwnqwaCLhWaXimm2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QrxBvIh7txfo4CIjQBFhEklRTTnWyHPql6FONS6K61m2zzqa2Wc4xepbxZc9d2/zdfLXq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rlXc9b1mt5alm2qXmR6r6Z4tXdXTPn4eifSebj6LP0xwodjP0zzI9CPTOIvz7zCu3qVxX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GWslnlmjLTvicyvpTOPT6Fnlo+pjL5mfo6Thvr0HPW7LEIqstEwExkWO2i4kgEJQEQa1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QMTUQDFJEmiIwSkiEbkUGgWh3EVSmhuKLrMcTovlJepLlSOnDAzXLJbFrVo7KitMMrN1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WbY0WF6rEsTnVUtECiE6ydjZN0RLK56iuNTM9pYWb83POrHls7MuNtXfRx4xtpo1Fbty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2MEuPFv0dM+cNruc2iWSnHdI5h1XHKj0Uc43QqrROorsqvgqldLTNonKhmpUCzqUbIRn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kZuliuL7KpxeXvNrdkZY2RUaJZHm67ecS9KfIjnXcOFKXsef109ufZ48eZS9P5v0WLvM0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rLbh02e0qjX7fI6ytPSUXeZ6Z4N1dzUCUS7k9LlHG9X5P15USRoy6sZaVovvx7EyW0zJl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LYgaef0edUnbIqthAcdOMtUGS1ZNUYJiSSlItjDQuZKJOUGasW3ESaSSvzIjZpxrMJCE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qY1nKzzXWo55m6KoNpoUOJAkJg4BNQUZ9lMhwg6TsrJyhaVJxJ1xcSuzQl3282znvqXc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w5a9mvJ6sX0S8t0eW+wubfx3pZZzuevUq42f0K3PO1+nOmPI0e1j0z4o9fm658uekp6Z8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I7M3TMWp2VZN0TNfbniZGurK3YmeF1i4I9UOJR6JR5qfpYr59dbMYFrpikdRaVkW6sQX1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pRJuDGAhFoYmAAxNWIhgAIAAAATQlJECxlC0BmlcEZESy7HFdxzyN5hZshnZfGEx3wkaJ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Wc0OwuJbXTozWE23ZCUZATdTqnUEE4TUS2mQZ5dKkowbqTPztGrUy1T55fVRCJ6saOxD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s1xK0ZCtxiE5Vy2REMhIbpKvjCwhC+RlNUSiUoElAHDVIi1Irnmrjo2cyxenbzBOpo4od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8WcdWPNkbaaq7c+U0XO62umXacuB1jlNe1Pgo9pX40T1kfKFnusPlJ16/Z4fQe5Xluudv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1Xne6tilMnm1ZSRXFLdfP0meWawtKkW35dZlmMhJhs5+rNTJSK42hUtvPLVFw5EyVWrCX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O7KWzoDRbj2GadVyQlIL807CiVFysQeuphHpAHCQDIBIiDREERJQcystiVloQHIqVwVW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MmRU4kZKMJoUTgOtwErYxGu+sqvUpbrsC567Ojz5y16W/wAlHnr2s/DXc9+yPKX8tekj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eerVN51jp6C1OTV2l0x57N6k6zxNPvYdMeHfsM/THno9mnrnmvRT1zWovUpo1Fma1aCq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G2tc1O+ccujt1nAz+mkeZ1dzP5t8iFz9GKVdnWxlBa6nZaJjQocq2shMZBjEiREJEWMix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HEkkxDAExDCKkyqN6M7uCmViAalcq0a589HSfMkdBYpGuzLIujGwLIxW4pEtKZD05A20Z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h5vo6bPMx9LRZwK+rmMSlUSgIs18+R0pc6w2GVVpphCWu8IlbKFVW3MhZFRZcmQdiIjYV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hounbUWEboyU9qo412zOrsyOt0sDToPns2UUVk6EDtjE3U19MrebHZtzQJUORFWRIsaMc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QO9wtvHTu9XFpJyruKqb6QkSI6qtBzNGe4koA78usxW02AmFkbZVndjIKdZtz03REpkO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hRUyotC/H0uaXOmJolnDblvwl7rRbblZoV+I0EQ9Qg3CNgVFiIJggiNJiGyE0Dg0DjEsV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aTG4IkCJEAVc4qNQJQFAhChZEhYTIqyERkkSUIliilYgTIkopBGUhXVqXbo5a567d3nY8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XPfsH5K/lr08eJfy31HzdebpiPnpVWEYMvZN587X6Zdc+Qo9Tr648M/a5ek8rb3KOuOXR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t5rLnVMrKktnTMm62KUaiui+ZzYdaZxMXqGvkX6ymPPS7VJy3vxRF0yLFnrNrzWFiGAJW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BCGxEgBCBiCSAQIaGCAbixpoAYk2RjYFMdAUStCssRG6pLrs5sTry47jrrlTOu+ZabYV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pGLP1VXLl0Reauojm19SKcY69S8uHUgcvZLJZohTKnF1ElEGQRNJjCRGF2gw7b8lk6HO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KctUdCXMtCTItCrJXsimK9zrITRdncyM6Q0WZrEvk9csMvexHOfSrrnU9Vpz8fYpObq0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nBVqNeibivXm0FddTLFBFmzn9E5ltd5CNwVdDJpMWnFaaIVSJ3ZNxzWTIFrKND2HEttZ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K1ltJOLJyr2nPddxAsZKD0mR5bS1Vs0ZpXFRQHs0jcAQxBCFkhpIEwhCxCGgSjDAUiRJ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BEkhNAmA3EGkokRAUgjJwEpOKiyBCNoU2ES2icFiSkVkmUysRW5hCTkRkgaQKqUSYpkC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WbOUue+9q8wuOvZz8RLnv2z8Xp569UvN6eeuyc7Ty3fJGKV3uMGbqrc4tHoTpjzGD2x1z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5J+kzdc8Q3U9sZk6d5K7rbKlKRXY2RJxIOUCdaZVXpRzsnecvmK/Vh5az0NRxZ9O2OQ9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Rcq0WiEYkSdbGkFhGagiAETTkQAAAYmAIbiyQmOMokQYlJCJBGNpVEdCikuiDEuizEG6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9p1o84XcYpl6otgkmVZNyrj0d+Fnn32aq5r1xMxoZnemZmOi05lu9mOW4WNW7JJUWi1Fs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yFYqd1SZFqx06rbzmXastXUwskea6uidMZejPlzN5jZsjmaanllW7RztJLRnzWauhR1C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5loDcGS6PI7Jx5EhSmyvRXaYLq7gWisl0uN0DHZUyc62F+O4zTjMdNsjNsr0GCckSRAs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S4gx68VpEupJRnIhoogZjuh1RLclFAgBRsiJjIghkUScFCUhYxsRWwFEIJxjU4xhEyJQ2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kNwCUWCBBZUotrjEsjFLJOJOMQm6wsdUxqKJEUSikTExQnEmkiaQNIJQqsBMHCbKXKI0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jKRU5V5unXyjnr0F3mVx37HR4WXLXuF5XRy36KXB0ct9aGW7lqY5ZsK9COdR1zpng0ek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XTPioe1q648fH1efrnzj7VHXHMW3L0zUSlqVlsaqbCyUAk6gupqkKOuccWn0mc85X22cA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yrNtRVKLgKJraoQLyqZIQSIhMSiQgk4sAQwQOLGRRMEMATAEAAKAEhMaAEwUZhXG5FBo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SojGh5RdSzhpllsL5VTiaGA5CGEY2hVORUIzZXG8Mtt5ZzKevE4NHoqa40tueyiuVCTK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p2yKZaJVRolcU22qzR0vPQPS8ujSabM1sXbMGszyjaJziLr8TrHOnTMm6Zhdl0mLRXpK4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ihuo2Qyo12YmaK5Uk4yQm5luHr80qNEjJO+o2c/ZSEqWX1wDVhuBlMySAsIi+og47y5RY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OugLVGUJtKwBkIjUGTSnFQynGxlZJlKsZS7ZFCtUVNgRlAcUAiMASIKUCRTBdMYXESYR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rlJEWACY65siSsii22nFrcTcebQ6osec0OqRZGUQcZEoWQQTgRrtSwsGRJhTMCJJCVqI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M66N3JXPXodPko8de4t8Hdx37VeR08t+kIX+XrnkyojURI1E+PTj9/nruql9DzuuMajH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csuiZvHjvz7meTWs1xutMsdZWOWkK5pknTYjEFOfZSZoabF5UOy44S78TjS6NBQnCJtZl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okNAMQMSJCYAgaBiCTTUEwABMIyQMGRYxDAQyJIIjCJIK43EUO5FcpApwS6LMUTpS5Mj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w2PLaanWi5sI13VpTTsRyM/oYV5ur0QeYXpGeafow86eksrz9noJ2cGzvNMFHbwVknaI1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ZBzCvqYugcyzPIveeRo08/QZ3ANdQyNsJlmTfnK7CJN50b8t+A2mRmh5ZHRzR0meUAK7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dUiwJC0YrSuc6iUWysmL6FqrebI0SJoRYoyIyAFMISK4mq0uiNcS2dMC5VTgamRkpgpxp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aqUTIg4uImlEJSgKM6lanIpnayJKpJtNRpjEBCdQ0RG4BKICnNlaugRdAXpMjG28w6La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UwpjejMaICJBFtCUgi5oUXEk62JSZXC2JCMwrhdcZp2wiL09vz9eF3uifN9OiFUPJ0ve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u4bcMo/R88gs64plZQX14dUtMt27lvD0erP5vojCdXk7SiOxR1qObm7MuueFl9NHpnyeX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/b5eufIr01HXHnjs5uueaXw64zLZCss7WVlySiN1IpVAp2XS113xMsd0zlrrtfPL08o8t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oVlQzPeScJQ2mNxasQMQMAaYAQBwkTAEANMEDECGCGAAAxA0AACYESTK1YyhXhVYwcqw0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V01zXHQrxyNzySXQQZNNCjYFdkYposxhrjmLNtnNVdJc5prrjYLrczRWeUWSshNFqx2V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tXhdh63LCTZXZGBvpqmJ5rC0gizocraY5QmBJBozyKzXnIznEgSidDBfQTdDLioPQRUty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N0yhqQVzmyuRWslUDU5ELJOItIJQC1IFOLJDrJ1kAjK8oLaoJERoQlWybgyZFkojCuQRk0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WIzrTIoWgKZXzKZTgSdVZdGoNFJWON4CgIrIgIiOWO8sg4rIpUl0bpWwhpRnssCqF7IK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mWuBS5oKpkKrd1+HThd3oPweiMYz8XapW1wU4eX7eHS5rf0vPEH1xBydMVA8t9kQjf3eO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2Eox47KrYalGWir6fmt1Yod+XXs4hz16A89bx33TjX8d9JYZc9bFVfx6QJRzVVpDnZu0t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jM3u31x84j9Iydc+EXscXbHnpdbP3xz3dV0zLRkvsrWhE51MiNDdNg3ZSIEVY+oLyK+9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OfpMRzVrrlzyUSRXTGpVSqcohIiDBEkMAQJoCLJCBtAJgACAGJgJgJgAAAADcWNNBGSE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zl4VWNCnXE1PFE6L5kpOiuezoRxs1GeZa1IipIiWBK/MG1Y1V5nDVbz1Xaw03WRVzIuIX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UE1mFmzRzbC6rfmKlokZFqRPD1MhRYNWJJffi1mOdTW0pDuRnXqJuRVc0OUQRNEW0RGD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KkJwkJpkiCGmiu6ATgwm6rIBSK6dQZ5TZXcrCLYQcgrJhBiIqxCBA5SKo2RWFz1lENEU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YEa7JrW5CJphFhFxksJyCOToBzdelRB2SqktgClSNMBESTgiyMZEE4kZ2d3z9OJ2ujH5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GNleip5WH28Ojjrj7/O5139sFOqZhW3OVVaKCic7Za9+/peHurKn8302zjLFdEuZ1xZz5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+rjnlciCsRWTRUWIgTCKmiV+V89b7OVHz9O3f585b9Ieblz36BcW3nrrw58uO9yz3ctN2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Fl7T3PNw9KdceXz+xXXPin7TPvHkj02frPL1eoy9ccezbn64grFuVzddWKKLrM9hbGiaWJ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8+rpuuId6081V6qpPLz9BVLx3vqMrdYxIIpGgQMQMQNADiDEEhAJoYACCQmDixggGgaBo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CAACmARJBXG4KFoZndyK5shzogbnzg6Jzpm4xzNComWOLAJLGNrkpvUS557K0WYw3RxB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ml06ZFM5oHB1bflZrzWZ6sKg9KprWaS1EFOtRSZU2hSABA0AJsQlE1BFhWFhXEtK7RRlM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ENKRCUgCMS1VskisUZociQ7FUWZ9gYJ64lE50Goxhvxx1GK/RWVyLDOrYEY2VkysJQnW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rOStAGjjchQVRohSyTrS2OtjSrJxvgRLev5+nE7HTPm+liPH1AjUocjj+vl2eSP6flVq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a4k1AHOuRetfU8nbJrZ4PRKcLPP0rcqLLseWn6HmYH0/LIRqScWjQDExDZAYQJBXG6MV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4iGiJOMIZRGSHfQuetVmB899KzlHLfet81Lhv0EeDd5O3aObo5a0wnPlqosVQZKqs+6OXI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MZvYx748Ovc09ceNn6HH3xy3ro74rin0zCN7Sq2MqRbESEOyhJqMyXVXUGnHdMyrZbHEz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fI2eqxnAfarjkm2symiJSOJIiEkmNxYNMYgbgxiAYhiYAIpQBoAEiaZQgAAAEJRFkJQw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SCELmZlqFzTtZW5KHKtF92BHSObI6Jz5G9YbDZPDONpnmE4RLQsKFfWKUY1YQD1kLK+2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hNWEYziRSgSi0A4xIiiyNcyythXC6ZlsviRdlZKVkSAwlOplsIKL1QEpQmJuRUaEZpakZ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cq0SWeROltbIO0rdkUk6UaKqYl8KgtcRR2NK7KwbERr1wKdFNizslFJQiwjOoFXctUSw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t3d/z9OJ2OmvnekcV5ek0nK48rienl1+JefT80LEd+aGxJRCUWTcQnC3r8N8zraz5vqatX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rnejlfha+x42J9uTB0mAoWhWTCJORBTRXG8KZ2Mqk4g4okVhYRkRUnFcbolLsSwVoVFi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s4TUhOIRvS5NM45t9uCPPXY2ecny16nR4xefftV5DTx36ZcHVy303n0ctInHNhTqWlEN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ni5/RHTPma/Vx648tD09XTPmn28/XHJn0Kukwq2HTKhJ6kQBzrSWupLe6JFpVWapYrCx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YuezXHpnm5Ojx8o17dRzH2K65i10rSteUUqZlhFkoWQRkWMGRQURAlKDRiYJoGgABiYiL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MAAGhDAGIGAAmDAQAiTKo3BQXhXKciE2huAt7zRNZjD2xI64ISiNNQ4NCIyUUQkRYh2F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anEDqU1lFVGqFLItIQTIzJCk2RVihEwhI0lVtkzDPSFWe6sqUGa89VhdmSNU6JllYiLmh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1Ncz2MyK6sc4MnGWlM8brzNK6a5Y7cEVuvWZ6tyrNZcypWQKlOBKuzs+fpyO5sl870CZ5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Hg+nn2uDHX9Lz02kfRycJMIaomV2QIx0ooLdmbzuz0L/AJnqrc14e6Bwms9mnnZq/q+Rp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DAYCnBjUojBiAENAATrYJSBTUgaZBTCsnEUJsgrBYKyMJgKqWOUzXxzqNsQdc0VSskUq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FpEkEScBRbKlbKWWjNHnrqW8mHLfodPlVz16+Hl9HLfoI8TTz103z9HLWlRnztcLY0gmQ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7nn83pjpnx9Ht10z4S72+XpnyT9Fl7Z5UOhX1xilbT1yRvkme0rLnRZVtZKMytQtWXGn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WPndMXgLvVxw6PVVV5qv0EThz6uUyq6srIwS9Z2aSqZJIJIiSISBMBoJCYMiSIMkIG4h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CYA0wTQNMGgGA2AwABEouIAHtaq7uuYIZFsEAKM4w4AsnFEnBknCQxor1ZaI0RpmSJMi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hEYls42hZSywhYWSrrJUZ7InG2kNFFZdPPeWPPIuqpgWOmJeZ2TQiwgjVHKGsq0LnOjE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QkWxIRy+Z6OvGuN1LFqbJ4zUvVLJV29Lhvkd/c/n+hiPH2dcjNTz8Xtjsefzafp+ajSz1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pzM9lgKxRoTILN3U8XfNsjL5XqAWKgQ6smH3cLaJn1/HBs6YSmCbBDAGhgBJASQDQCYJM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0IaaCEwgWBCSYlKuCCxzUa7YZ0RkiqaCydaJumYJsQgk4IvKmSTBJzCMgEkSiTWt2pKFr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ZVOZmynXXz10buHHlv1F/j48de1Xjr+d9Rb5jVz33VytXDeyKsxYRtRVG5FSvhpjr3nT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lXrl1x4uv3Gfrny0u/m655UdNPXEIunrm+Wd2bCq2slG5GKGlWZZXIoqujFV1SNFmGw6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3acuHYRx6e4zz2jq0mCV+ZbE6pLHlkaSUQZEkCGJgNAxDcGTAAAYSIjQACaY3FjlFjBDT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uuc60FY7tkowS3YyokohONi1zYAgETKycBuLgiMhJzKW6y1VWk5VSGrJlE9UDOXQJ59E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koVwLp5iL41MvnnZrhREuyqwrjOZCakRovqCRIqujMtlSLZW0hZUlvWcL64xCcHEoMK5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ldjc/nemUZHi7RhbAbr5nXPU4vO0/R82e/ZV7uCqmytWyKI6q6qnaopy9BVktu6fLXN6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8nZxZmhVzu/PfzKp/W8cWHs4AMBgm0DTE2AAAwAkRGCGCQAxERSCQxoYwBACGhQlWNpQ6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UiIIJCcolatiRGhiARYQQxzigkMjOMiSjMVtMiRFjnTEsIgRsDOWgOLIxtRVG9rSrwzPQ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RsHm26MVfPXb1eVfHfsb/ER5796eJ1ctesPPauHTqmLTzs1N41BSIiSCMbImTL1o7nn8/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6+XfHhp+5p6Z8YvTZOuOBDs5u2OTXu5/XLanZWrgpneyqwmJyklK1RKyYsXJEHIM1Gxxj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UTgWdnOYnfUJQrLzJI2vLYWuMhuLAAQwiOJJwCcoTAQSiAIQEg9u6quudRXRWikRGubiC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TicqdNVxmQo2QIxjWt7ZAiJZPPIm4skFhAsiXxsqIwspLKC4onOBZKmZZUojg4FigQ2Vl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ESdBVZG0CcytXIzXKYooWwix9XjxTznos26VE40OATUNvPWTpdR/M9LlTHxdroAozPZp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avpeaUJ1dMzhKkmlYRtjMiIC2qyWG/Vs8HeNlb+f6JxDGmKqLceGr6XlJxPp+WSRrMhA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kAOLJOLJCBuKGIGIJJxJIYiTIjQxMBgoyZFJkSUJSuOaUAzqMZBWWVkVNDlKJBsIOUSq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IziIAGAhsaQOcWTSBxcQCAWJDaiInEJ5g1vKFkITBNFkFEdlUyKmhEIrMUgg2idkCEND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uWcd92/y9XLXubPnlvHfvV5Gzlv1EOBpxexDLs5bi744tZJywViyhC2NYcvYW8+co9XHr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wkvc5u2PI1eoo7Y87Ht0ds8qV2brm11LUtnRaSjKSVOTlqjcyDaG64l7zIvjAHCxmOOy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XnPOjAwmqoqZWWvMGgzyL1VIk6wmQK9zVVo6ZVGykoh08ZRdfIoqugZ75InditJUkhSsC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1lp6UDlabM0tjolF5XIlKNowRTYkMlEJSrCcQlEBRmiCsjF0s0y2quZZCNpjs0wITUiSK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xrkWKhltUgJxmtd1cS6ujo4uTX2dXh70lkfB6CQ+ekOEOnmcf1cungdn0/MOMvRzBxJx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k41kWmrteXtg6bPleoCGNDGBn5fp46sKt+r5FGS784E3ZBsESZEkESQRGChaFdkZDcZD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AA2gaTAQMAYgYIYkGeGfOnKCzpiYkwSsRUrIgxDIsEpEFKRETISAbhIUlIE5EbKZFhBg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SSBTgEJAmgVF6ISciJMIpTHGcSAIujFDamOtojC4KbJMpcgcJIJVSGNAAEbalUZsor0w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0cJctep1+Nnx37ez5/by17leL2cteoOHr4dOkqb+eok1zsFIqtyCMmRjo6L1OHm9KuuPI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KU+vw98eXffz98c6vZX1xmr0U7kIzs1KVYiNsZiJOIRuCpXVgoqrZVSLoERQlAojrmY8n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SdkPXaudq7Yq5PSw5st8JVjp10xUGkz6J2GRW4DTz9d5XaSIO2JG+kIWQkKQgrnEw2Xk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uBAstRBGMUsFNYhAagocq7CJOgtsqmWzqiE4xLHAJIQo2VhKITM9pK2iZpprrLYVbcay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zah+DuCMUEDWHidsdniR1fR89E5Q9fGShXUnCYpwZZZG0pVkCETp89c/s7Y/P9MpZ5eTrc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NZ087HP6nkhNL3edgUxNAENIG0DQDQwAENkW0EkwaBgADEwGmA0AmAJgDAAItBmdGdVz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JCaAaYQYRkwcRkC2kbrYmgCDHZCZFymO2qg0565kpwYyuwYRBMIpgoyBIAYwhOIpxZOI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G1AnbSiSkFc3MqViK3JEY2yFG6BGNkCVcmVWWRI0zpJQiUyLBSZmWsM0rpJStLMk74rU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R1cNcdel1eOr5b94/B6OWvZx8po8/T0T42rjvcQu56pc1UAmRUgrhbHcyUdJdM8fN6Bd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M+NPYVdJ5WPp8/TPEfVq6Y50Olm3MsLI7zGwssrjOFRJojJgo2KyotF9Pi0x6YydHmyWV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CTTZzZy4L9tMtOqwSNueo246ZGmdRVqcETKTRGprJxiWFdpKIokVSJqKWUFERdAldQosUo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CuiCiTIyQITAJEWRGJEY3BXMrJuuctG3t7/B6Me1Hz/QkQxqaSysjk4/XPY4+RfQ89ei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o3wqEo2BMiTiIkokTs6PU8PfLbcfP9NMpLNirDNSzcv18dGeR9fxOLXTAADQMAEAKQIYK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Yk2JgDAaAHEG0DaYgBgDEDjKIZpU5069dGdEC0qLEVkgi2iVdqK5NDikA4kq3Mqk0QVt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zgDi4DIsaAthJlU4sipwIq5FF0WJAA4knXMbigCJKEWONtZJwmDvqIqcymYhImVliElW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SQ04hNMzUSCE5QqdUwqjpzghFqQimpElFjuokWQixJA4yQmkAorKqxRU7CW/Tz3z12Nvm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wpy37teJ0ct+sPOauWuyc3Ty3oQ82MbERYyI3EXKWbVG5GTN1Y9c8avtS6Y87j9bLpPFR9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9Lm64451Dpno01r3cL89ClNNGsjxvURJ4ucjRTGyLd/M0mCyvVWPU5k8+vQcq3QzNOOY01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1qBMRE4tKAiahALqqjZXPo5vLt6eUKapWVTlmL7KLEnFVS3wgEpgVyiFkHIqmoCrsqCf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rJ/O9CGc9xCuLHVz63crn1+/hXLUfQ89asNZiOVQLoCcETrnEpnNwl0Ov5evK7Fj+b6QDh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1nRzM6+t5I2Je/wA0kKwTAcQYANANA0A0MAAYhgwAAAYmAAxAKSAAARJwY2gYgYkSzuGd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sKSxFkRldkaTVCbM8dFAMkUybCuQKM0RTiO2pF7oYRchDiSFIjG4K421koSCNlchOSIu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ihSRBzRGUqyVWi059tqFKEyyt2FVoiq0pLoO8zx6CMC0VFUrKyNqQUWSKHeFVqZFqBmu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Cm6zR2QM85CCkgnFEoiGmhRsFiOJJMRygKlKMJME0CHIgNA0CalUY3EVTkS6LMS5a6er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JR469nZ4u7jv1j88+W/QriauWujGm7nptrNbDNUZEVloeclev1nya4zUqYiSjEtIWmnBf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5u23KWqkNUMoWQo0Ek6iOhUk51zAVo4GkwSnKK2VrKwEjryyXbDE40YrI2WkZAIAaIt1x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V5prsqzxNVF3qvN04nfuXzfUpJcOjgPIlGg0Yubz/Xyurnb9PzVzT64TiE4gSioE1CZU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dkvk+uZCPk7WypnUpQcSoz8b08ttFdn2PFMDtgakgmCAAABghghghgAA0DEDaRITAAYI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iSBMAABA3EV0qedQqtJQmorTiRlOI3SiwSJWVsCyAowkEbYEW0QJocBEZNhKEiuc0TlF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S1V2DhdWVwLCuReZZabjHLZkJOMRqxEI6YmeV8TJLVEhT0KjHPTEhTsmY75UlsITBWhZ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LaFSszlhGQ67Ki2MUOF8jOroiUggpRCFkSthSjZEigItNAaAQSQlHFgAAgYiExEiIMYI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0xNg0wgTgCkA4ocWyKkEIWMe3A+eutHlPlvt6/Lrnr2Z5AxrtwcfqeRpsVU0QlLQZ56J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J1yJZtLObHrKORfoiQ1c3YOGzPUbRFVk4kM2uosw9G/Nz255kq66quVNKbCnURQwFMQk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yyISrY51dznvj9zrHz/QxHj7CCWE3GWVefg9cdHkqH1PLZdVLvzhOLqyDkKxMjCLGhEy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ewfzPVKIuW2m0E6Kt5sa/p+Wg0L6HmpnGOpc6rEYmAmAAADEDEwQxMQxMABoABikgYgY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AESSBiYBEllms7hJOWaUIsqbqDKS2EpxCUIlyVo4wgXKMSU0xRsmZ4arTPHQzKtESuc5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E1oKp3hQ5xKZjMttkiljGQkXXVBKN0yhQuKZWRKbLgohfYU2lI5V2ENFcS3LOsEWEZjF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sKJWMqrvrKY2MrZEdV0ijTKIlAB13AWTMi2VGevfAzK+soViqpgJTSJDWEpMiDiI0Rck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ytzRBgRlEAGDiEnFEyKJxRTkMSkFUbVEAZAmiTrnSCREsiRAOurJ7znm5lqjGyxWMzwvS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cTSRcoRNmYmVQ0VJjr30SluW8tpZUbsoapV2GiuBmwrK6tgSE7ZmO+FxkurvKJXZy0cS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gn0c65XV7dvg9BZGXg9ACyE2BRyuk6fGyQ9/mag/bxVidIcUkQS3POi+dcxxjMInT5653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MY2U+bqpUaM2bSiKhzO2L8yX1/ExHfmrApoSRJwBoJOMhiAABoAABghoGgYAAAmAAMTG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YhkUrQZ1ZAszcr1sxK2FQU4ELACEq4nTZeUq6JFJF4BKp6zNaoF1NVpZOECUbJDtIEFO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QL63WWTzWGpUMc4wNNee8IiNTxyW+qMU0uMzLZeitTrHVoRl3Z7irB1WZrJsqVlJZJ1Dg4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EqLAVkytNkYaUZXejLX0KyhkCSSCUYlhWFkVIlKuQQkyubCuq9GBdLKViBCiXKLG62ST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EoslGbKo2RKyTIDAjIEMEMoBgCENQAxtI0UltZS6siOssEHelGzeG4WVgxdVS3V5tdkI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mi5RFxmVylIw7bqSstRXKmKaK5iwlFE5QQoXRFXajLDRGVzgyRVIvp01kFYyMaoGtVSL1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6PH3z7Ko+Dvcqpc9TEZsyvnWdLj8+H0fMnWe7hNKepFoiwhEk4VFuWFxknp1LjhbtjndX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wegcSWSCBOuLOfRR9DzJh9PyphqMixtIbrmEogwEAYhghgAACGCGADABBJDEMEADQSQC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QNFSzrz6MajYoKxIlKtFyrmWRAc5OIxs0nPlsqMsL4lJazItoU2wtJW1TJSSIJwJvKFq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ZmhokUTUitaWZ6tczkdCNpPPdMop1c3lelCu/wA+6nauqNc16MW3ZIG1Y9BsWeSVxsiN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ThEdNrKnopIgyaYR0VotpuZQ7AzmjKTrhSaQZKuUQrtZkjdACSIsBShUaiu8hCURumQZ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sjGyJCUkRbRNJgKYkA3CYkwiARJBW5REx1EkECxDhJlanEGnDjIFOAdLmTjUa7wyGkOy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bg0pbeKqhsojqrKtFaHRspKiSlrcpFEddZAiyVVgVxvgQCI4ygSTQ3CJdCNkQrtitMrq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Xm83p9bT4+2Dc4eTtKMI89tl0QnGmW3FysPq47uXKPv88pZ7+mbClpbCuZNtDjQgtsRb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mbpC+V65Opct3KqcSEQLPz+/PVhnH6vkig9PJWK0g5xIRlEkIGCJCEYAAA0AwAAEMQAx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AxBIiyQmAAJgADIwWCjLGi2upb455EqXUakSC6mYnJRC2DJigXzpDVKis2yyI0Uuwro1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gQp0yML1VFGiUiNbZToqmLTXYUOysolsxiQyMlUaJ49ZOscuc1Q4aw5+uW8/bNdsoTssu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oTgLOCBOAlluaw1SzMtrERi2QtmissgSlnsLSiRqryBphRE6vK2Ixa8esolfEpd9RXC2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KY2SK69VhjlejLcQIwsiQIMsdTLoORAmiJKsE0RUokgBCBgyJJCU66nGtxJKFWzy2F8W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DRTIskhESYen5obxmsBZIB3BZeAmZAsZAJgKIS6phi46g0lMLGAIAUAIoCMQIXAMCEgWE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APD6BB8/uRCo2BKogY/Ph35jD6vkwaAKd4GLYBOwDgawS24FzZgTeBL7WIfH9tKDlugC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w5ekP0HzqYh1xNAEgFICtgJgIAbBHECUQJICSAYA4gJgIAYAAAgBAjYKSATAGAgAQFVoT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CWYCVoFcwJ1AQ0AXVBEqwNVAGnIBKYFlIFcgLqANFoGVAasgEdIFUwI1gWaACAGbSBVpA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oFEEFgFbClUBqiBG0BQBIgLFARiCO4CLAcgIQAlaBLEAaABgVVgStAo1AVzAlQBVlA6lA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sAlEBwAosAysCKA0wAJADAqrAbAUQBgEwIMCNoVVAIIhTmARAcwI1gNhDYUAAAMA/8QA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UDAwMEAwEBAQEBAQACAwQREhATBRQhMTIgIjMjNEEVMEAGJEJQNUNgRCVwJjb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/wBxdWRH7QPra8tNJxWRip6iOZvpIRCfE0qqoAVJEWEhFNfZdHpwRTkf2LrJX9dlZW/n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LlfVsTnJlE8plA1Npo2rED/dnsxPaQQ1xW0UIUIrIN6D+T+P/SW/bB0srftX9cMz4XUP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9NkQp6dsgq6N0acE4LKybJknMRCIR9GSyV/VZYrFW/wBFEfa5yvq2N7kyjkKjoAmU8bUG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GBCx62Vv5v4/wDTW/bvoR+2D66OvlpzSV0VQPSQinMBVXQNepoXRktRFkx9lYPTm2RT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Vb/TMNiI3OTKORyZQJlLG1BrR/AtrdX/3A/8Af30t+3fQj9oFX9TZC00PGCxQzMmb6LKy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A5icLJwWZBEgcHN0IVtLKyt/p2sc5MpJHJnD0ykjamtaP4QGl1f/AMmP/U3XdW/aurqy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6yVLVy07qDi8c6Bv6bIpzbqsoGyKop3xOc1EWTXLHJFlliiPUP9AGkplLK5MoCo6ONqDG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P/n7ft30t+1dXRHpurq6urrJZ+oKg4rLTKkrYalvpsrKeBsrazhro05liWIGyD8gWohEf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SuUdAVHRxtQja3+QP/Aj+OE7v/wCUt/Hv+5fQ6XV1dZK/oBsr31JCyWShmfE7hvG7qORs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VXQNkVRTuiJaiLJj7LEODm2RCI/ljqmU8jlHQOKjoYwmxMau3/nB/IP/AK6+h9N9bq6y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Vluei2jVQ1stKaHicVSPSQrKaFsgrOHFqc2yLU1xamuD0+OysiPVf+BZMgkemUDymUDAm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O/9Jf8Acv6Lq6uslksldXQKsiNclmsvRdA3WKsrahxC4fxd8Sp6iOoZ6LKyLbqsoGSq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mSosDgQiER/BbDI5MoXlMoGBMgjagAP/AEo/jn/2F1dZIolXV/XlZZhOXX02WKtoCu/q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dkqBBHoI0mhbI2s4cWp7CE5qa4tILZA9hCIRHqv6mxPcmUUjkygaEyCNisP/AO0X9N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dW9OQWayOoK7otWKA/YDvUCqDiUtOaOuiqW+ghWRF1V0LZRU0r4XFqsWqOVPjuiER6rp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MoGplPG1WA//AIJ+P/T3V1fQlXWSur+kK4RKLlf02WKCDl3RH7IKB9UUhY7h/GFHI2Rvo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t4aWpzbIhMkLEMZQ9haiEQmxvcmUcjkzh4TKaNisB/7Ifxh/6W6urq6urrJZevILNXOg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6rq6siP2Q5BW9AKo62SmdQ8TiqR6LIhEKsoWTCppXwuITY33ijkcv08JtLG1Ygf8A8MH/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dZK6v6uiLlkfSFiVihof2QVe6I/aDvU11lQcXfGoKiOdvoIVlJE14loGNOIboHELo5Ftv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11dXV1kslf1l6yV9bKyxQYsfVdW/aBXdEfsgq9/VT1D4HUHFRMGuDh6CEQpoAU+MtJ0a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H/iB/GP8A5m6ur6XV1dZK/qNkXIk+mywQb+5dW/aDl3RH7IOgaSmUsjkzh5TKONqa1rVD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6LIhPjDlNTkIi2gcQujk5tv9bf8A8OP4x/8AL3V1dXV1kr+vIIu9FtMSsFb+DdEftXRCt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QKKMIMa31NdZQVRCY8PHoIRCmgDlJGW6tci3/Wj/AM4f/KX0urq6yV/USi5En04lBiDb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sboROQgQiaEABrEj+xHKWGCqDvSQiE9gcpqeyIVk11l0ciLf6y//APK7q6urolZK/quFm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qt/Lvpb1CJxTacpsDQgANCPTH2P7N1BUlijla/0kIhSwBykjLVbQOunN/wBYD/8Aye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uFksvVisUB/orXW09NhuhTtCDGj1X0I1j7ftseWqCrTXA+iyIT2AqWnsiNA6y6ORH+r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/ACN1dXWSyV/SXLNX9NisViP51vRa6ZTyPTOHvKZQxhCFjV0UtMCjnEWvB/YuraMX4/bu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T0kIhSwBykjLFbQOui3/AFY/8Zf/AMndXV1krq/puFmsjofRisf9EASmU0rk3h70yhjC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4kpVdzCCD676NQ8f3WusYKqyY8OGpGj2Bwmp7IjQOsujkR/qgf8Aw91f/wAndXWSLldX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2KwWP+hAJUdNK9R8OcVHQRNTIo26O/asnta8SUxCDyECD62Jvh+9dRylhgqQ70kKymhD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XRaiP9SD/wCAur/+VurrJFyJV/T0WSyPpsg1YhW/0AF0ymlcmcPcmUEQTYmM9Tv3Xxte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19I7s8P4AKhqSxRytf6CNHMDlNToiysg6y6ORCt/qB/urq6v/AOXurq6urq/oJCzRJPpA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lNK5R8OcUygiamxMZ+0/922kkTZE+F8abJ6G92fH/CY8tUFUmkHWysiFLCHqSMs1Dro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XV1f/wAmfRdXV1kslf1ZBF6v6LLAoMQH8+yjppXpnDnlMoIgmxRt/ef/AAZIWvT43xoS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dRTuYYp2v9BGjm3U1OiLaB1l0ciP9QP9ddX/APNXV0Srq+l1fW4WaLj6cVirD+eBdMpZ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EE2ONn8J/wDBtpJA1yEUgcIXNUXw/wAVrrKCqsmPDhpZEKylhD1JE5moddFv+oH+nurq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rq6v6Mgi9XPoAuttYD+eGqOjnkUXCnqPh0LU2KNg/iv8A4dlZNiJVrD+PHKWGGpDvQQrJ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TZdHIt/04/0N1dX/APSX9BcFmUTf0CN5QhQa0fzrKOjnkUXCnlR8NgYmRRx+j8fxX/xG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ao5GvGpCspYQ9SROZqHXRaj/AKYH+XdXV/8ASF7QjOxGpRqHoyPKCHj/AL7oEXBXJ9Aa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YFZo0P8uyjpJ5FHwl5UfDIGJkUcf85/8AEb5fzGSFqgqroG+pCsnNBU1MiFZA2TrH/eX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najUIzPKLidD6B3/AMf9yfQST6GRPemULim00bF2Tv5dlHRzyKPhLyo+GwMTIo4/44dc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/ht8v5t1DUOYopmv9BCspYQ5SRFit/t7/AOmJARlYEahqNQ5GV5RP7YPUH6/+9CZTTPTK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5H0H+JFSTyKPhLyouGwMTIo4/wCVSOu2E+9jru/Zf2/hjv8Az2uIUFUmuDtSEU5oKmp7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IzsCNSjO8rNx/a6K6yV/QO87sa4dv5p/jD0H0sjYz1vR9J/eCipJ5FFwp5UfDIGqOKOP+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JxgW9oj0L2ArP6npf2/hjv8A6GKYsMNQH+ghEKohu0/6y6v/AKM9EZWBGoajUlGZ5RcT+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1f0NY5yFLIUKNR0kedU0MqNK9wbMw5M/1Q9B/ilP7/vxUs8qbwuZRUMTVE2FiuP8AQVjs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oxMZsasBRnFsfVoIPpf2/hjv/ogbKGqsmSBwRRKqpLD/AMWSAjMwI1IRqHIyvKv+zcLJZ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CjkQowhTxBNa1qvpkLs+TiAtW6cS78PflT/xD+6PQf4Lj67+op/7FlbVkUj1Fw6Ryh4X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gKMSxc1CQhCRA3/lXF5H4Cne9zb5GkHtHUVLbId6ht4tp8Yp35RsGJ9D+3+4ZIWmKqBR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4/8Ahi9oRqGI1KM70XuP7Vwrq5R1DHFNppChRlClYhDEF20JARmYjOt8rceV1VME3z4n9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DpMZv4h/gn9g+keg99R6Lep/osrLFNhc4w8KqZBDwFP4LStUNBFtyUpCcx7UHFNlQlQcD6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moSEIShX/jy+2Sqd1b9qPEQFkeVlUdYoxk+W4YwujMBaJmdfTJ2/96SAjMwI1LUalyMz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WSudbJsEjk2keUKMIU0QQYxquroyMC3mozlGV5RyKwWCwahrToeXFfvNKnrBTi1Qf5h/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Hn94oo6AKDh88qi4K5Q8Kpo0GMibLUYB0z3FtRLsCu9rq69S40+2HRSp1MCnRSNQeUJEJ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QUYgsHNQkKEgV/3z31e7FtS5FuAiA23s23NObC33zszMcYYKx2MEbmyMheTI13X0P8f/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EYTqp1955WbkJHJklz/FL2BGdiNSjUPKL3H1206K6yV/QI3OTaWUoURQpGBCGIIdFdF7Q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yeVgSgxYBYj9mn7ri/3Wkv2sI+t/EPoHoP7B7egfsNHod31ARR9VlZYplHLIncJmEcHC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hrbhk9yJGuUkjmDayJDmCZkl20E0qg4ftunpBHE7eLt+paoOLSB1O9tXGacEuie1ZEJs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qwVkW3RhCxe1CSyDx+6e+vdENDwC8w/G5ocG3hRmuY2Y6Z7krnOp6imjfi2YNLTcav8AH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ITqiS/MSWL3H0DQaRvy/f6IysCNQ1GpKM7yi4n120uFkr+ixKEEhTaN6bRtQp4gg1jV1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CM5W48qzigxYLAfvFU/kuMfPo77Kn+Y6n+KPQfQPQ79h/b0NCssU/o3UDQ62VlZMic9R8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Cjpoo9Jcyo8CWROaYahjF7CW3xNQ4U8L43NbMM4g1ya66qpnNPEKrJB7mqpe4OpmUDhL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ql0iD2Og2o3p0L2q5CD0JEJFcFdV1RFxs3WEjUJChIFf9k9/RN0qKk3MLrempfhFL7JKt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9kPRJ4/xB2/8FVeSPf0FDQaxvv8AslzQjPGjUhGpcjK8on9i4Vwslf0Nie5NpZChRoUs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hbzUZyt1xXuKwWKwCsP4ZUHmuLeWn/xQfNqf3R+wO2p76t9DvQ30P76sFyArJkZKqXgu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Nbcx0EzlHw0LloozTzl8z5i2XIJ0oB5gJxkwf9Woe0iRmQeZW4wzOjZuZCV7N6Oxkp53q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EWTvlDJlX0LGptMWqeMQSMrnk+1z5YqeWGoET05xKjqqiNQ1AnkMLHJ0LgrlqD02RCRZ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gCLHtQkKDwVf1HvrKpidyiu+o7xxOzZrxA/UqC57Y4WTSOY1rx0Hof4/xB2/2jUW2/dq/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DQeiOT0PcGNNUjUPKL3H9m4V1dX1DHFNppShRlCjYhBEEAArouaEZmozIzOWTysSUGLBAD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eg+qH5FxXxOjfsYfm1P8AFHb1t7etg0siOn51gpztv22NdMMJ5zt/sSfQib1ZFM4PE15J2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1K97waZ86fS+5rp3Go6PjcJBJioHiR0kZfE+ItbVUxp27Mhdi9gqKaapjZQ7SYyzd17HN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R1GVS1rZqLhuDp6QyyyUIZO+ljMNYBA6Jr84ix6cW3cxhToSEbtQeg9ZoFAoFFrXIwBF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1d31mc+8jsDSPxkj+24c72ayN+rRPLFJ5xx4ep/j/EHb/ZW0smusi2/7lX5Ffn0OQ9V1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9V1kstQ0lCCRyFG9Cjam08QQa0aFwCMrEZkZitx5VnFBqxWI/lH0/iL5VxP4jpH9lH8p1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sdtD29A1f21Ca1NYSRC7Ose1jNadmT5pS9xKJUhuf2GzMgdCHB1Wx7lHO/N2dtvJsz8Uyb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QwxhsjuWkY+7JYrR4MDpGh30XGOWCZwuHmV7gdxhuyrz2pPZKxzsqOFzITSSYYTwKlfO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vidldh2an3ZSGUKkjcJnPa2YWu+7BjG5GEr3NQehIg8JpBX5/Lmgp8ARY9iEiDwUe+uD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KkbKGEUrHNeFXTlgoKZ2MmXM4PLvU/x/iDt/tNt2K7K4ci237VZ3KPdX1KGpV9HIPUU7W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Dagq6yV9O6ETym0shQo02mjCEcbdLoyNRmCMxW68r3FBiwWIVh+4P2B6D6M2p1bThU87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9s7SH7JvyfsD9hvb1jSyk8dWi7sVisVP0OtLGZHhsbZXVH1DK5SG7tYvbHdXTj+0yONr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6c1oM8xjTq67H1W9E1hCle5kkEgfOyeyNnJk7oyX2UNQWltYc6uU5FjnhkZkY72IB0iwJT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mB2LDBVO3ZYzMnU8e3boZGukmyc5uBF3GBtn1R6nbOeIjklMbXtlBa2cRPNbYMkp50YC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CYFBwKKHYsa5OgXb0uaHJoLHR+6epoy4xbkTt5RU4L55BGyFtv2H+P8AEb4/7OCHI4dJ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dZFt/wBmrRR7+goauWSMikebZK6uqbSKN0pbSFNpWIQxhAAK6L2hbrUZlvOV3lYlYLAK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7sGc+5yNbUF4M0j6+JjjRgbvvhHDQGFH0s+VcQ+zOlP9o35B29bfR+dW9tHdtR3AQagFU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50RaHRe8tja+V2cmsTtuHR56ahfg6O/ailzbUiO8kqM7gK2RswazbfDGdyKeykg3JBDK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4+zI3uaHwywtkec3g4udnG4ZxyRvawOkKD3pzvfm1zpHAtIELmWxxL5WPMbrOY/fFpM55S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A10nvdLk1lVYSPOTwcGOaW08VO0yzNiPONI3Kd6NMUWvYg9NmITZQmkHR/l6TCHO2w1M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ExhLv2H+P8Rvj/sYcC6OmjCDVZEKSMOUsBbp2Vw5FtvXWIo+XoPbQdnaFSeim8iuHH6pC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xKxWCxH8keh9dThSVV6OmqGmCoqY4FVVLZ5TW1BHD5HzRVTjzeI3oxjWcXI3RPG5jcS3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vsTpS/bf5t/YZ31d31YPaAgxSNszWFuUkUIzpw0PbKwS1D85dYHkRl7i+5u82b6B2urp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3TxRtbxFjIZHxy7e7O9OO7FGzcE0U8bBSy3p2tRFTbCQPu5qNQYlG1ofM5pfHlUyX217L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jNIQ6JjA4mfc+u+7i3cETSSPbZ9rCZyY1j3hrY6eKONryHPMxxUgzUQBc6CGNk22Xt4fC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aeOJsjGNYaQ7U1GS5s8kDouLkBlZRTo03RzJGJsibMUTl+w5ocjChTMTWNZ+0/x/iN8f9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tk1IRapIA5SRuZo1yxuj6atOR7+goaDsdCpF+dKf5CuH/cU3zEDL924CBuP2Br2QrIC9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bvqKh80U1TM8CzZLBgqIAqhsksEkQbA6COVVoaayqP8Aa8J+3rWllbFG2adrKGFz5Ydq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gpZ2VB0PoZ8qq/sEe9J8P+Y9Du+sfkWoBYqTz1iHsYx2cUd5KgsbT6wuLXiRwR0d31Z46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H0j9587XPax9ZM8gqHbDHtDC6KWNU8pKkkdGppS878jDTSs2MHSqSR7DUOG1k4qJj9qkJ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MsnkhsxjXRsjfit7bbJNlLFuPTafaQJY1tSbl7LsnaTGWvfG+KVxwiW5eOoaImyZbcbHv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vqMVQWyOnI26Q5upRJaqfUOk4lvWLchNTmIRTSwqDi8gDK6jnXLhwa0tZ/Ef4/xGeH+z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HBWRCc24lp0QuyuHJzbK2tX2KPf0O0BQ7HQqRHy0g+Uqi+5pvnf0l9ZcAjURhGrYnVZR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UcuJ9dXNsQvqtqCOrkNSHzOpBYxDa2+HXy4o036BQSshnacmLeYK187jS1ntp6mobTxcNh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dSRGGnNHNNKeHQL9PpwixuDQGDKyD2lPfimODk4ejtIqnrQKRUXifNWVlipRb0R+btAV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OOPddmpe2rO91dE+kdtHd9Wan0D98OZIpIJUZxMIMpJ6mAsEOMsUJELWQiZTNELjJA5jg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8NhLmmP+3xDBzA2hK2QVEHMsq6J8JbA5rpnvvPeoc1zaYU87nzVe5KzYddkzjLVNDhYZ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5GUllmy2Y7deHU7xdRQObGZnSNBDgx8wETzNNM8RupZHqeaGZ/XdqKcyCn4e6RruHuVNS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32rKyt/Cf4/sueg9A3/ZZ4f7WORzDDVB2pCIUkQepIizRrrLG6I0q/Fy/wAu/od20b2c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hP1CqT7mD55xap9VZIcv2KaTcZ6SuJl5mJkZTZWrKE5cOhMLaIeHDX5RzMD69pFnPvSU5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0rZZeRjE0kbZBoZGgMe16fJiXyuTJTeVpUb7rDFNOYLSwtOTdT5DtN9jZSN9tD3d5Dxp2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svFURnZ1b0dlE5rRHtXiYyqfuTax+N0VJ6GantqP2z6B+/lK4se7koI5BRSSGJ5q7sqHVK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um5gMY6YtpHubyztmGJ7VKAHOzjMpTW2l5VzRt7EVR7nVML4IGyEj6kSh2ZlE5jhPU5K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S4ODiYzLE8sbuXEkz4lvmUtkTHuzppuu5KxkuEiDZCvZtupvZyMcaglaWSvs3cAqHVFO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ezmf7bOVgpzlT+myt+87x/YkNm6MdZD9hnh/t4ahzFFM2TUhEKWnunNIPZXDk5tlVD2v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E3se35KkTu+jPkUHzR9JavpWel5xaep9A9EbjG9pyCb6OIwvlcynjlbJCI6qCQNogLUTK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LqO9XFBFEjDGXoHpux3mqGRF9S0w1VWWU8kpklY5r3PEbKzh7byzD6mKwcow4Iw9WiwD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coepfH/a8t7XUBVELTP8m+EDyG39oeBDNJen9DD0PcKXy1b20f6G6n0DU+gfxx705thF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2Xfi24nubGC3ebI9qoauNsrZWrOAIYzOlZ7ahjo0He88oGGOOGX3RxzTtMRe17Znl7afh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fUzN4fMXRwMiWe1HCS9GojLq3F6FM5MjQfGJtl0gLHRtETgpWloyc1cwqdhcXw4qOI1Mc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BNtSM2pKepijglkjZTskLnuYwRSU8D5o/dI+jFqT9mysrK37D/H9ifx1iPT1x+H+4Bso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KykjDxLA5mjXWVQzNkjU4e7QHQ9tG9n+J7qTs/voPIphs/8Ayr/vPTVv/bpZMTo061VI2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08UrmMbG1psi4APlayOaoaxSVD2wRPne4SF0UZcaKFm9TQObDPCBPVU9M4VFFTuimjpp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2A4hWUg9FOM27a21M3po9RmzpcOUqZWCCStOdL93J5M+NnldXR7ehp6aP76jto70DU+gan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oJQ2SR23NGYlI2nlgye1waAN3N1I+miTozBNJLDMmnq6z3GqjbTu2CyqxYnOuI55Y3tli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dIGOzZtyzCipnyStOJgdaUxhjS2RodJHI51pLzNUgLV7LU8DZkQx8885Y0StkhML2hsZC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gwl84JDttGVlm1KglbM2OR0D658UkMLaaCp2Xtijjpqh0ALYf3rKysrav8P2Jh9JP3E2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8m6uslmslkrq/wDKY8sMNUHaWRCspacOT2FpqLgOe16kjLSRr2XcIJvZ/g7unno/X8lfm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D0DnZO1I9A1sqeTNujTfSaVsLXTuLGVE8kZmnbBY1dR8ZkEkVKDs1BjfKynY9hZQjaa0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5Y2T2+iI2ftrYIJpSXHoUXNAo5xHJJKzB00e8JGPjIsVJ2HaI3gv0uqX7qXzj+L8+tvbR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Z/ltifJK5uMsMsW3tBs0FMWR1A3XDrFy+6xtO6ONm6xubMGCV8FduQxyVAlhlvE3mXNZ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Mr5acNhZsFNLWujmhbFvkuAZtWbTU7g8UrIRJFM/60743yNFI2CM075XsEdDlC2aWZ6M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jI2MCelMlOKaSaTCSaeWGSSMuswi7zFMy4uXWNHTyNa+MyxNpJGspuIME7eI0rzStwpv4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e9rHRnf1xeH8gp7yFuPyzWRQcg5B382KdzFFM2TSysnMDhV0jsZR1bIWHFsgczUoFBMUng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B7JvhxDz9FW8BoahG5CIlbJWw5GEraW2sCgL6WTbscDcaMOSrGsVG57jDE4UjKLGKSmL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YYrKykb6Kdu80RksdC7GrgdE7S6iqsqeSdpmlrdup4kHyJkEiZTWTG4NjddpV0/un9me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Z/li+FDU+hurvQNT6z+0P4NwsgskLlYvW29bRTH7kjJsJaeOSYmKNcxcSQxmV9PHIKds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2GM9jQZv7bf8AZfq+1nts4RXUWWy+YWtZztwvjdkKhjMZZjeCZrE6aQGokZM5rmFkcd1g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5sm46Gmbyskk43853M6xOdOHKekbydDTRcoKaOnmhp7MfHtsqWQxgLYkwY7FRVAq4uVl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zFOxtNBB8P8AEl+P9hwunjLWMfsReH8eyxUvR+USdDuNhGb9lbSwVv5oNlDVWTXBwRGl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QO6tTZGyKSItRCK/DCmKTwd5FSKTQddB4kKP4a7wQ1f9WUGyyQc5NkWbkZbIyrdKEwKj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s0BsRZ4si26e3HVpsYxmNo2MBynjMT0SAKavbE/nv7XnJHu3twSMweuqiOLmn21WZMsT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k5MMlwHaO7J/aP46bzOlJ9zVfPB8CCvofQ3U+gan9ofwLrILJe9YSLaetlCBq2mBfTC3Y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OW69QiCV1XSsjqoqp9NR1JNUw0sbGfTbFI/ZTKgOdLUSTy5XEclNgCSi57HMl2w6VsbmBj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KY914CJUwkyEthZLIZQ62UMzM5XNeC0lz6YEWa0b0oUlQi8kFm2yCofEmlhZLNHHGZmM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TGckJZDvTTF8UYkeKmiaZWQOeqdr5BFTwwse2Br6inlZHTVs7Y3Sl8MbnStgP0f4j/i/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/Yh8P5MoGVQxuZ3c4WyRy+Q/0McjmGGqa/SyITgHCr4anNsY5HMRY2RPbZHs1Rp/VjvJS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qn+3rfttAVIbN9qOKDgsmp0rWp0z5ztLZNnB0auHCKTEye0RnNsTMnWUjLaxPxdtDDZO4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J7nsahMwvppts1E7U6r+u+XdY5uD5BdjCwxxTiONp9uSmN10I7aRnoRdYtTgPRfUp3aH4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vua0f3EJ+hdD1jU/ysgsl1W4jIi9ZlNd1+mFusC32ozlb7kZnLMlBpK2pEWEB0tO1Gro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ZqlYFw4UtFJWVzHT7roI4aqQQxVBkMVTBBFJVMcqTduZI8HPat0FZrbhZBJDEFJiDG8M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M2F6yZt14hALiqhrgG+0xnKJ1NFO1rappljbFLLUtL3OsMiRGFHIZFFUSVAfTNlcYJc4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qo4qeCEHBih3nvxDKaSMFswIZXskdNTvlLPa5R+5Mp85p2C8bn2p77P8C4WbU+WzZaiU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VCa8O/Zt+zD4fx5i+5Y5w2IwsGBDFFrShnGo52u/0V1DUOYopWyBEaVNLHUCqpJIF2Ql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NS+GXuIT1KPRC76SpPt6nrRa1bnbl1fS6ebnxZEd1gjOD4cg6B7DfrujZgdZUjGvhdFa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cioZnMXMuzLzZ45iEUgIZA1sihksswHPkuZfqI9mR4DFyaCRgFg1EW1HRX0Pobq5OUHx0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mrvnphensrK38q4WQWQWYW4txMjzaIQgxl7xBbrEZgne44hWauiuuqMsLVzNIn8QomH9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V1fEaeWOrmkJkImnfvpw3AyItZGInF7Wl0MbzGGUxccc5nyOdDFfhs9PHLLTvpadOZGG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vdS2fE5q/LzM+GPJ8JObywtTfcIJS1Q14jhZN0e2yopGmGpe7dpHO2g8SRQSriUcri6m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akljd78WcOby9TQ073U1LV01WHEmSTcj4hHuKgljbEXkMDYpJIIxE6cAyxj3GEvidTOdF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h8lPLR00dS9wDDKDA5krAQz9voFm1bizciSdX+EvwHxRXZNmcEydpQcD+/B4/wActDg6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l7igyRbV/wDRVMjgA52MDyHMrg17SHBEIi4q+HAqSMtLZHMQDJUGFpm8H+QNk7qpNC3S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eb7JEW0mj3I23a7FYowPcHNLJMXXYbO4dNTvdEGNr4XNbTcUp445YHYMhG5K1xYd90gc8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nKyjdY3TIw1Ho271aRYFNdddNHDUGyvofQ06n1lU/wAcPy1PSpUfycQ+4pPtv4lwsgsl7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dFi26j6uvEE/3PwWCxCzK9xQieU5uKp4t9Dh5VZMKapkrZGOdxOoLn1k6jmlD/Mx2IeMUO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btZS7kkMoaJC9iyGBcTE6CcxsZEISLl7J6GXiM0dQiXctRcPpXsfSM3N2ZSvZLPVTbiJ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xZPIxBAHSOR0rGXa+pyQZaNrTOZQQW+1t4st6amfsue/9LOJinijY50YcHzLIzyGR8Ki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TFj5cpFLPOx5fulrY5xyrDFDT00Ty0lSupzIW1TjKPZngY6oZN2TE2CS2MjoxI10tTI18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pkhcHR+q4WbVuLNy6/sP8JvtT2R9HZNmeE2oaUHA/uQ+P8k9Vi1W/wBLVJnxs71ptJSV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+hCsqinjnbV0UkCHRQy3U8XskFnJ6c5WVk+NQeC4cfo+VGgLp8DhpWRXFPJtuifTGnmqo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c1+NjctTKlzGta4jFGNrVSizUOiDrq6PUEKysmO1cNQbIOV9Dq06n9q+mLyjE9RtLGx/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Pno/tv27hXCyCuvcVi9bRQhWy1YMCyiC32LmAjO5GZ6Ly4ALEoua1Plja11YwSUtGJ4u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qlweOQ0/F4Yp2UtNzVVSQU/DxNx50qq5JKaWWUJoxDOxtYsYE0XJjsLG9MRHJU05kkmn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f+4YxjqitY3bhBkTmxxjdKZXzNgcx0EUTzIZXySGFr2OMxbFGyR8jYX54l720ZxvQ7ZZaQ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ZM+ouGt2iIy4udTyBh3hO2NudTHntVbObnfAwCNlTCqmd2697VBHUPaZKmBjJ5g41DnK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xJk29wiJ0UUpjUL5HoP+oJAxsb233S58sgKdFdbblTye5zsi+oEbX1OUMsvufxCZbmao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xZu/ed4Tfa/j9ls7wm1DSmuB/ZY/FB4P/gKvvH8cflxDv2LZOtLxBzFFIyVqIRVVw9r1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ZFLEWp6lUcmJihimiHDW74oWGnmidC/h3g37SmqQ0cy3B1U4vlAcVKAwtdiWytUvSQ2c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Oe9p0YLuItqOiB0KOodqdQban9poK23rZctlbLFgxCwV1fUEB1f94NOIfLRfba3CyCyW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YWDVZoWTAtxq3VvFbzluEqznLZenYsW/TrnKZO4nEEa+R7ZKyVqfVVDmZF69jTBgyCgm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Z3EYWLhRe/hv9TOjZTcLhipaZ1XVVAPF30tPI4yodTdAZOba7W5ObEw04kJMcQlVy57X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3Ix0VNJ1qM5FB7Ynkg0nCKyqgip3yslzjXCgTUTF+VROMovrMhj22zPY5STFVNQJW5dT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SpNNXywTVNUZzuSFthtUcphdDKGVcU8W4+KRjqYPndHHG11RjJHsu3ZIoWp1bIFQ1e2L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+epmpaiMxOc9u84OifuNcxl4YNhvJcuhTPZLLTw0yrTA+AthYx56W9ome47mAe1ljO4l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eIUUUL2N2mfwj4z/AGqCP7Q6Js7wm1DSg4H0DrpELgwtKwe1bhCDwf8Ae1B90PWJnevHt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nmN4azr3VlZSRNkFXSuYHjqJDaaha6OqjdG9AlpjqCVA4p5yFC2yi+FvZrrIG+hF1MzJ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ihC0LFqPTS6DlTjpdHUHU+gH1NOp0DXFNjetorZC2mLFo0v6C9qNRGE6tiCPEWJ3ECjW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UBrW9TRX5bErBYhWCktozodxbhRkKyJWLytp6c6NifUU0Y/UKRHicabxGG1TWP5d9TUOT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iUX1C19oiE3qvdZlrbj5Bv0NVR1DWU1HxUcjwmqozT01FxQU/Cauolr6riU9Hyl+ptpY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Rvxc84mB7QSXXannpT3aiRctITmB7bFjmvF73bTRCWqZW8RoW/pU0LpH1WVHIWB00Uyl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xRPqrvIhftdL+2zmNYIIw6nxDi5rQgxSe12/C6OF0b5JvNlK4HDGI1k72NpJJIdiela8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KOJNi94xiVTJeejrDC1tTIx8lQZU5m0RVFjaepZCZOJF8fMutTsc5+/GnX3patzlvAJj4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EjxGME9pkNTUB1LCXCo4x8p/hnxn+0QR/dHRNneE2oaUCDrG7FBwKtdWRiaVtuCzIQeD/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lZWVT5QfDC4F1TE97eWcWTUcrH6RVrw2GuYH09THMERpVULZFNE6NxPSd1w5mtJJ1uqA+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B1nar6ByyWSNyhE8oU0ib0bofUfRdXXdYPW05bKETVtsXQK6vpdZBGVgTquJqdxCMJ3E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klKxcVtIRrALEKw9F9KjrFROxpzIVmupWDynOwRmYA2ppnJz4bsmo2qmqWz05r6tyqn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uI09NC0uzY5vRvVzxg4tcQroFyYDdjemcgWLmuf7yGddu4d0TDtkzsdDDTzNNWTVV39S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BH7WhOcQzoxguAQZFRGnZU8SqRWz0zS8yiLZYHOc4uDvxm5G4TpCr9L5Fe7Br2kxTQBl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gc1skbA2KZwIYJBJWZtkdMAM7ruhZDys65D2h0lyX3Jab0MENRUyQR008zg4uMcVJPVR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x0kku9E/ZnbxWrMz6qZ88tQ97blzT7kKe4gpKh7y4UsLa8upIvqNcCVyU7ItpuM2T3Ma9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dBwTXudKyRgifJBHE6UtY0tvC125xn5D/DPaf7RD+COibO8JlQwp0sAO262bmpsqDwdTG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Dwf9VZW1urKyI1DrIBrhte6elzAhfFG3vUzSQsjrMmGpduS4yh7C3RpsY5lS8RsmOa8W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WUp0IuiFT+d7Lh5+tS+duuoOroHZcuVy7U2JiDW+kH1ArusHractlbTUGMC6K+t1uNCNR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xBqPEHo1kxRmmKvIVgSttbYWAWKt+67rQwPZHRzPfFDPPNBTUAqagcV36UPifTtioN+i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isnoKmlp/dKxsbJKiZ0jpWyuVLxCSna3oOF7EtTxHh1JR0skbWvpZpeUcOmLsWxOcBEM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1Ji5Rt98khyvZNd18k+aN3CKO7qrirKWOjY10j3YRxON14hqjaSifbE/q5l30kEDmG1y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8GxeXIe4Brle5uopOj4xfAlVNZJVup6GQjbZzUou5lU6MyVM4Us8kwa9mMmLVBGKiSbh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8q/GOZkj3uMbcpMLdF5ESOapcbwuKqIowKaKndF/b8syCnkWYKL4gyWRrmgLC5DAmF0k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SbAeIttr3TTzUsjY304EbX5OW4i76Qamtu78Uk7I5N2xqoBi8NzfK5xirJMuMeZ/h/if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FhibTcQqzHDW0tQdp1snMTZkHg6dEYmlYPahIgQf5tvTZWVtQVZYot0BsmSC/s23mMvc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rFITBj7q/wC2/IkLSHhyunNuuyHixyoZnNeyvjU3EomqqmfPI5SrLQqHpIqH7mmP1XfJ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JQY9bTltLZYsGIdFfUkIysCdVRBGvjCPEE6vkKNTM5ZSlYuK21trBYhW/i03uoqaMvU95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8EdTxKescKhu7wFp3eNU/Kva8vaQHVM7HwjhwhlbHHmcnYhm4sV5LFocRTQQVE5z/MVwG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fUVL5mUvC3zxctMpGOYmZyKSzHh5Kv1yxPMltLw+oFPLUyuqJ+GMLpoqV81TU3jqi65Pg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U110WM2+mjTZOeHLsj7gxgcL4prC5OboE4lqEjlulwyqYWCMOcHtYbtlqZo5M5LBPjs1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+KcRZVQwPcUxhdUNpZ5IzYNa0ESe1CV2MELZJK+hk4e6ORuRaZpHxDly9lhgTy8T0aY2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mkXZE1yc+FiyfI+Jri6g/uHDbp01sErOIN2amRkrk1mLnDq1yuo6aWVuPTcuwSEwxU8j1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OxfxjyP8AEn+zTUf4kvSExvbBDC/d4dLI+GCsDqbmacy7RV3sQkTXIJ9lgrvCEiBv/Gt6r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KwGOxd5jcAgSFuCxe1OxcnMtrloVbSb5KZ30GnrW9aUtTvJB6vpb2NVH8kx6uOjgpUe4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5g+aXpPf1XV1a6wetpyES2mrBo0vrkEZmBPq4gncQYjxAo1spRnnKO4VgVtrBYhW/lYr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aSWEyc2aei4ptxH3GkazKCtpXcTn4m5lQ8SyUTYnYxO611S6obUcOlpVHttossQz3roH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97JcXxyxtYsHmncNtubMpJY4YuclkjzleRtBGUAPEWz1xanYl9wRUvCLcY+GS7dRWiJs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Dq9gY4G66Emys8oEFOC92hATG9D2ZHk4vbR07W8NZw6Vwc5haU4AOax7w+IodIY3Neyl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7LufcOyNrkF3j0UUkEYFQyIsqpWvN01risXPZFRRxcPpadkkvEoM5IYXGvLaR0czmMZU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k1Nq5yGzZpm1KXUsd5aaRCmzRdSxxyPkJp5xtZv25GTxlr5AppfrPqnPMznvTVFQ1Ll+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BChpwWxU7FnZXcVtyFCCS/GO5/iTfZpqP8Q9GiTCSZ0spZxWXl6cxSyynmkXGEN4i6ENr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8ka3Lq6uuhWC94QkQKv8AwroLAp0ZboCQmygISNRxILdQ8oOKPuRbrkrrura31nH1Kf4W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kjTsgV/gqL5KnydoVMj30iP1Cqb7iP5arpUoXK23ractlbTUGNQsr65NCM8YRrYgjxBq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JM5e8rBYLBYq38nErArbK2lgAvpBbkIW+xb63HlZPQJvsirdXOkMXFYIzJScPup4XMEN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Pa8gRPx289pVDIqh8sRp3xxZQRnJe+KQNCaH4ynbTp4CmTM3qqtkmGBygeyOanmjqqjc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7BTiRNEbmRROu+HckezrFJgoIZJ5a9j44IkeqeAVuyQiIw71Vg6VjE/Fqbls4yzQhe6+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5753x8w9xy8VS1UtK6hhbVzSOL5MC9F1jmCny5OyDW0uTpGxNglmYQyZpaSC0902TbPR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kpHQvqY0I5MKaCMQ1MEM7JuGxcNlq5QZo2vx4fw8ctLwmN5k4O5S8Oc1ct7S+ONrJtwQU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M24a0xphjeyoMcybFHDEyomfHFBWgR8OnAFK0LYpljCg94GMrkIJCuWK2Ygv7dqNREEa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8ni/kf4kv2aYj/Ep6k0jqqGu4u79JvUy8MbSVFC2Oapoo2mWU0sYN5VV000RbE9jIuKyQ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IPQconi9oinQBe9iDwr/ALNlidLoYlYtwexuRadMisl3VtQVfS2t9ba31t6Jvkh+Ed637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39jVQ/JU+TtCpU7vo3zUJ+qDZ0mL39FfUuanTxhGsiCNe1GvcjVzFGSVys4rbWCxCt/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tYtWUQW/CFzLVzLluTlfXK25CtgLZahE1Q075TUxOpnsp3vjys97cXyiodGGSYNpRFHB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SxTyzVMu8rOtNeNlbxF1bDPLTiOY7dBR1cENHE7BwFjtOYX+0xh0if9NNkKnqLMJsmi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1minZmp2lrKaLeax+CY5z3FtlUzMB6ufm+F9QyJtLCx8j5KeSmLHO3nOc4tyCPVC+PCg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n08f4ka9iaE9zWO9hOkfcRhx2y17o8T2TpHGFTy8u3OzocCaSrdA+nkbFJG01BazJ8hF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/CIo54+H0sazOFSf7c2Ka57TNPPK2Rz5EILHhjads0cscg0spKaKRT8OhkR4S1qdw6qid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KobFHRTbj6GBwNHQqNsMKEsyxkeuWuuVasIGoywNRrWhGtejUSFEuKEb3IUsiFIUKZiE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5/iSfZqNO/iMvep4pTZV0z2VfO1ENPQxyUctc2vqmcJjxMccr4ZQ/FvE6qpZRlm44Fou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CbMmyAolFjSjFZXc1CQIHQNLlgSi0jQSOC3OhN0RrdX0trfS2t1fS2t/RdF4C32reC3Q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nP0gqz7Ip/n6P8AqD5KjzfoVKnH3adiU3o908YRrIgnVwRrno1MxW5KVZxWCwWP8AIssC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sCLogt+ILmQt+QrKcrGYrZJXLtWywIRhCF6NNI3TNCU5U9O2SnqpbEPyPDauSiU1ZzMs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+TdDRwGaHnZ6imZxHgs2/Uc9v1law7206Kt406meYWPU8k0jGWaqaja6m3DTUUFPHOzi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6ivqWVVZiXJz1IxzI4qnbi3M3EXACJTfeejA2oLgzF7nWp1cke1pnZEJHuyMNDyz5oWv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RHDpOISTVEkcWKbTZ0gD2vcWto72EEronzVstVC6PBUr2RTycu6skhjkq/0OjNLWOgc3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Bsu6J0biQdqKRjHtc6J8TIIHVcdRMzaY98srIWuYWEJgVHcVtX9/pVfb6E9c1kvagFHV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R8YiKhrYJkHA62T4A5GiCNNZFrWoztanVhRqnlOke5e9ASoQuK5Zq5SNbEYXRqMoW8Fu3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xXsfTf13V/TdXUn2ijTv4kgvCGtlVOx3D6jiM0LzXzySJj3hGSWOldJLFQPdZ1QG8xUx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tqe0PE4ZWR7co+oxNlQdoWArAhZkJrwrq+llb029NvVb9l7A8YgqSMBSsjY2FokW0hGs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q+xKkHv0vp/gFQfJUebtCpQnj3D0WWCxWKt/GsgxxQgehTuQpVtRtRdTNXM04XONXNSF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w4rlmpsDE2n9scLniIiV0sOzVVQbE6rpHwozHKOQtdBUvCnrDOyirA9tRaWR4pmshE9N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ObJKJWM4dNvtCy5NPY6ppDFBdzWqRjm8LoDOKHhdK+aWaoZTvfVipZBbGeqqrYSShslO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1zmtaWiTKUsNj1aO6/LiLwGJsmHV5649bkpxsohkZG9YBg6QmSMdFXSl1RudIxdzJrKt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XRtkijed2aKCnoo5HUoTeif3DegdZZBA5PAimfNTxU64hXQTRHqII92WVgjmhsXe4Ip4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yZOVLKbv3J5qVnKs97A6qNQQ9jKeoeXzY9KXrWVf32lV9v8Am6J69PRks1uBcOfA2n3Y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CZxGEplRE9XvpZOhY5OooijQAI02KPtRkRlWRXvXvXRexYhFqtrxNH9m6ur+m6vq/wC0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g9+a4lW09FFRSxk0U9NHT8LfS1lTW8PfU1FfSRF1Y8vqcptqGaqtFUU8aLxuoAFNhyPE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TGlVJVyLm4y2PblH1GJsqDgVdFoKDXBblkHA/s2/gWVtJXbM7ntcnxs3qcPiLXtdrN5Q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fo/wCoPkqfN2hUif5ajt/DDShE9CnehSlbDGq9M1cxTBc6xc3KVu1TkRUlcu4rlWIQRo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Bj9ASXRldlLUSSFz5L8Mr6emo+IVnO1HD59mrHFMq6nllpqmvkhaZyAQXPW5JE2nmDBtR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aUc7II3tYRXGFj3RUjBXN3JhTucjITESI2UBg3J62FQ8QdGquCWNAGBlJM+Bk7Tc0j3R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sdJJFRPfC3hdVKamnkgae+XVrkXAjCzaefZNRVSiRj8Q4YlzggcTI0hAlSJvQPL8Y2Zy8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kXxQxxe0LqUAXIdHOcbRNzNIJXVfPSx1DBd9RTyQysvGjYoNDnRUtGyn4dLBTUluliWu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lFiG+TmFoUhNwu7s3NTmXIDmucnHoKmMASHCCq2i76rnXuT1ozesrPvtKn7c6HvrkskS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ikcmUsqbSlCmjC2IkDghVuam8QCZWxOTZGO1LQU6mjKdRhOpXhOicF19FysldqsCuIsJB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x6Lq6v6XfaqJP/bt6bK2l0+21WURglgpaenZxGk5gz0kcdKzkqVSVwqDQvgaZKN75cW8I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XGVlVExparK9lMxzSysgEfMt3GPn2XgbXMmKSOumCZxKNzo9uRXe1B4KaeicwK7mrcQc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uC3noFhD2Ncog4aTeUHgqr7A9pPk9H+AVB8lT8jtCnqXy1Z4ft2W24oQPQpnLlwFanat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5x5W9VOX905cu9yFIxNpmBQURkLeFyo8Kkt+le6q2onZELfe5VL/c0gv+rm2ZtM/idTA98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dNRzB9XDHnUxthQ9giGLODVVNDPxOjoxS8Sp4f0jb/s2F6knotioNLTMo5GzMnqqeR1R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c9/E2crTVMLhBXSQmSukZNQSyVNXxN8jKtkhMgoWyKmlfG6pFNy8EpfTx0k09XPDVh1fL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RNzhYAXucEKmFkrJ6Z0/E3PnfVs2qiB2L5gAGkEVlI+iTm9A5zRQy8q11LNy7O7Ag4p3R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yOMEvqgTUxhTUDaSgKp43uXtAf0dicRfCKSFsZfEg8kSSSEwQtlfVTb0lO3B1NxuRofuS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MuAc2N0kkFBIKCMlr5+kTXWZmu4tcOu1NyaAwhjwcnsxdGW5uIc2zQ6JsRmzvHS2c51p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99pUfbu7hHv6CiiqF2KdLiuZauYJWUpWLyhGsQumrZJGptZIE2uam1MTkCDpZOiYU6kYU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SFbSyrr45uWYXsKwRauqusl0VtOqurj0XV9D9tZQp6vpZW0vpa6wKMbxpdDErZuCwhdQ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FAYmQiohqZQHVhaaenkxUs801U6epDKLYpaeerlEclW6pUjAYo2FcPoNqpEhEye9oNS8z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1T5VHUlzKhrXzgDGsGT4Lh/6hLAo+KwvURimF3sW4DobEGIFYvatxwQkBV/423HcNYF0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8Sqn7A9pPP0f4BUHy1XyHVwU0d1hZCyFvTZBjihDIUKZ6FKjHC1blK1c1AFzq5iocsqo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TRhR02Ru0KFpmUDmSyUjN6ojoYWOtAwcWlfVzcKMtI6CdswqhUQJ/FZqmjjiDw6nxkf9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JY1u4ZJYXmndFMqRksj5ZZqdzXMcuEmeGq4lHSxvc6aqcGlstBKZ42SulpHyF1LBHG8yR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5jyxB5c2ed70x0wVPT7zutstqmLi4QZxI5PVrtv8ASoYaiR7OGyxTQ0ETYq6bZooq5jaC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Vcs8FSXyujh3MqilqXR0k81VHw59TC6up3xTyR7U7WucOLU8PKMN2Oa5xpoZJpZLgy11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fTe0tViQ8leSxsyG4n4lJNLKxMFRWVAoKairKmuoW1rTJK2/UMONdw00dPuQ4WuHtBLW5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c4WbBI+GDON8VRkyphjqacVVNGmyNZUTuDJZpXSy3s7/ABYzIuYVHdBwLpB7jT4RbOZj+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Gy5D2xvMgYGue5xaQxj3Omrfv9Kj4Hdx2PfUoooqlKPujZZD9wXCbUStTa1wTayMpsrH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dSKejmtVQu2yDp00zeFuK7CsAVtracjk1ZK49F1fWxMBuFAU7FNp2Pa+lkaLEK6Dghtl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3nrK6xBRauoWRQcuhWKsVFZz5uUbBDxCRktZwmd7aaDYrHcKvUyTQw1prG00UdJC6Gm9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0x0zeXjc19TNNMZI5J5Xh8mUFQ18DxGXQxREMdGZKaeNzU1znQRuLVdu0Y7kWQtaKuqI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uZHcYhKEH6FjSsLLNwQkaf3+qPRN9yxXRFYkrBAYnJe4ohQ9j2qPsT2k8/QPAKg+Wq+U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eU2ncjBZODWDfpwucYublK3KpyLKhy5a6FNGmQMJi4dM+Pk5dqQYMieHp1QQ/edhFXS0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nfscAkj26JrXcN4F864q4x09AQzh/DeLB6lqoIlxKdlZOTYxTvvuDbaQGyubG/mDZzrt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gxaWVTZ5pHyVFNUQwQvqGw0zdl0ckfvMLcY5BA2CSMKoZA6alijYKsOCxjmid7nNuDLT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iwlrZA9lM3J8vCQyhqMoZeEcO5ocWo20dTg1zOHUjBDwgh63XEVUkUMn071jmx1FDaq4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s7/NMpJJXtr4qyGnjZ/TYyi/qJrnUuJa6mOBdUOax1gRIVA4skdZzi87cYYFnTMLnGzg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XzscWv4hIJSwe7gvDhJTzR1kc80u/U7Lw4t609WyGhhmdNFeNoY5rVtukeyOWWZw2TBU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RB3VlVVchFVUp4dBEZ6iQ1VM3jM1RV0cjtwF3USBzmZXaLLcuCEC1OZFsyFzAzcMZkyAi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NIC009VJK2s9jqdpE9b9/pP8DkPE9/QUUVTn6kRvAxBBZtDppmxNdxFQTmaJjsm6/kOa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2sbT1TpX1Uj2KhkuXTyxCnrZ3RxcVaYOcgu1zXaWToWOT6JpT6J4T4HtRB9F3BbhW6FZj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mq66aY3RjeF/07ipmxOZNG2+JC3HrcWTSsQi0rqFkVmvaVirK5WS6K2uSiLdycQuQ5cO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U1JGaiakdFlVv4MalcMqqiiiZPVRyRcScHcFqKYUkslFy8M8skD2nOYOjFa9uW77qV8Ug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ulia5joy2Z0ftmkLYgX4AZKNrQx7UHuCjxcY6+qgLOKxuUT4Jl9RibKEC0qyLAVgQs3N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BdYLEJ2IRTVdZo+7R0jGp1VA0O4jApOKNDjxSQr9TqUa+qct+pJ4dK6mMcbHMdG0NqPsT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VB8tX8p9DwiEAo0NJIxIDA1j200hDaKYqGhAJ4dStE3D2xv5GEUzc4YYql7IZKOSdVFB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93VBMrqfhr2snjZA1pFqOGSR0lfNPBwSDKVszXu41UPdM7iNRKhPenlG3ES0jbzl23ZS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NmddBgDbNJ9z38MpYXx8ZrIxHRPgKo4aVroOJSwua0vmj4NO41AfARLHKZmOpyy0kVKY2U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rE2VgUGN5bySVLamOm/T6mGgikwLJDUvkdWcMhpoN6cVkFMK90c1VNQNgpI8Kuu/T4eY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rAaerq6mpMMbjJWU3EGw0sH/AOcWyfWkmyLBdU81HTxSufu8Qn5qad9VDA2lq4qBkkWw8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+mft0iZ0MtFLTQyQPC6LqxOGTZ3XarnGEMdLG+Nj6qrNbNEaaGj4TUxsd1CCs0wPs5Uz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kjydZSNaF/i13tnqa4x0hEkbHcvUMY51RDUubGIzmyBxc+NzXhjXIWAK8W5AoRvaJZi9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qsQb7bZZd50vhBM6GV8pkUEjjU1n3+lR8LkPE99SiiioPkpesHYhNUtjLOfodVwoncb7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Y0J2bG1x/tqV+3PXNY13DyebmlJVPM7kpI5BTVdO+eSGGdkkckzE7iDow2vjTJo36vhjc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eE+mkaiwhG+ouFm5CQhBzSjExyfC9q6hRVD4yZb05wKp2hPBAyKyXRWVlkQs17SrK2l9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NUCWncGUbqh4dWSzOl5qsirH5yuE1PBJxOKWkr3yRtMYDpWYLh75JZg9tK+oqsqc7Urg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FVuNPUEWc2eTOCBznvlL93/r23yKN22HSHZD0yzkRZ0pJWy5sAKiq6iFR8VBUNRTTL3t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BjA3EoNIJIV1dZhTSNgLaunc010SdxhidxaYqbiVVaWsqnIuc5RtbnJA97mNDlUD3DsO9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PkUJD4n+E/2LlM4NO50MqDipWBlOPEKh+Wq+Y6lFEIJiGjO8gtJC7oDpIQUbKQ/SYTI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8ZcXSVUzp6l3R5ONRFxGaOCeknhpLxyqESBtbScuQ9jYefkikhmfE8t21mApZIJIYooc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Ty3bY3BrIWuEsGKkAZHLTsFPSbW/WSGWZjLwVAY1zPetoNNLM6nfVNkbC089UskhZNUB0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WQizE/aaqUXTDLynDOFzVEkrw6vrK2nqaFsL3GSklplxnicFRQ8Aie/iFW7erKVoqals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GwA6P3N3icDZqWSqZS0HD6tsT5OH0sk9DRxycPqaN8EODopWyGNZvc20gi4ZKyLifGaqk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08z02eGKhdazQCKqapm4fPTy0zxlNAJHbkW1zE+BkyxPyNJ6m7lE7CSSpqq2aSl5R0j3y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O3yoV7Oc8ZBNeWSYmWSsbG2CRzHxOQaXkBUbGulr2Rske26j6AghXEalddMyT35kFoXD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Q1Et+Kl01VKPqxs3aziVKaWVzp6hyijMroY+Xqaz/kNKj4XoeLu+tkUUUzzofjPmFew7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i93uhfmzSaMPrYozBVmkkeuWkfDyICdG15ETA5zo2jmYU9+J3isyHZEqqP0Xd02aSNM4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qiegQdHRMcn0Mbk/hxUlHI1OjIVihZe0rFCSRqMhKuF/0WVJ3cfbkuisrK6vpbW/7Md2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uFtY6QQREy1uUEdQ9tHQ8Qfy8mLS8ezaax1bw6SNUYFPUzQGRVD3ymN+JjZ9WrdtFpp5o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ZmFsM7mJ7xNG4ACFr2xhkjGy2cpWMCi6Bx0PfAhR5ysewxuc0tMFVPEouK3Aq4TGyvhDf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ldU1aqanbhmnqA2JkdRCN+OGiqqlkbne/I5kYoXWLrHo0dVQwZRsidLFNTxUk9aWmcIe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jZFTTUtuWf4TfZP7P7mQZMY+znm078qK/S6ovlqvnPosiEAgho3vV3UDtGmxa3Jzne5hB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J4uJW7qmjkip+igfR7c5eZGyyR0gLgoZjCeI10tUJImOp3042No5zNdnIHYhzca6Jzn8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7LZjnlkrWCIZAMxJDyyNtpCWkEOQDHAhoa+VxTryP4e84zObFVXbFPVU0zeHse4TPvV1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piY5+JiLg9M4xuqqGNtBw6p2hScVe51ZGP1KgoKqNR0kz1SwOdPRRSRyDGJsVdDLLHKHC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WrPMcJpxUVHCaSPcpZdhhq5pZamXdlb2smyPjbBvMknp3QvddPkjcRZcflApamMQy0tP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8Nikmk5Gd089G9lRDWVUcbGt3Zg6CaT3Cs4fDRcPHaidyVLRSPpX0dDHVtr6OWCok70T4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6KodSPKYHyzMpAZIZZIXySukNG2hpqSrlbJUtkfGqSndUycJ4QaiGq4PBMxvDr1M8PK1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tdG5jWRFydkw0dNDJO6KDmjlvwwNkonStkXDZ9mv4nR8yqu1LU1GO+1xEdKRvVv8AyGk/x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ooo2XRUHd/m1TutGDdS2WGTmODFl1gdg/R8rI0KhheaqMNNSQd97lVGXfb7k1jnjZfKH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4t+k41UbXtfC8L3BCSya+nIdExydGWkSygMrp2JnE1FxWkeWSMfo6NjlJQxPVVG2Oa2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Ph0Vv27ei2rO4wDq+N8cLr2ggfItt/K1VIIaWidUtEdOWur6KSkpeGskfFxc/SxlVRVV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gleYhBHXMZUMdw+JhwydCNxVV6dMxaZGRtDQ15mgwdk4g3LpQUfGR93O6C6cS5MyantL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cjdibJrmmSMyNjp4XvhdTQyUVo2ycMdHUy8XpqWOMfAzYi4a3opSCobtc4kn8fihbeZz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fuh5GxXXC4VB9i/wl+ykPSd1gwRFM6NndK1VH2SCovlnF6p3qtoNB3mAcm4gBOXuxCaWx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QY1qli+nJM8Ujw1ohg35Kdl5m00TmU9PszvUz+Zlc5pjdmTUSbbzLTudTkNdPIIpGWCrY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ZTBGnLkA9z+gUU7I1I5rnAWae4vuVbcZM+jDZrDNA6llnp6iTcqZJJ2Ohhax0gni2oLm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LKRipYH1dTVQCSnlFXRQT0T4aOGjifTcF93FaeqdJV1baWlfwKbGt5+Xn+MVHSF7WUVL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+HTVAquF0sPDuAPgMfFKuOBR3bHlZzrryc4EJrPYHFpLjZvDZpIKSc0z6cU1Q+V7p4Ka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opHRtjmNa/j1LEKWjgi4ZwxsEkR43NJUTA2L+6pA3dLjfh9eymZxx0kFF5H2mMNAQHWw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ybr1PTTU0lRw/Y4dxHh7aFt1wmPcrCH09TwzieNPUT7DOLP5Ns8rp6h+TQ05A9/xuDEjr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82xPr2tkpnR78xG7wmZ1Tw/jpljDhYxRB76XbjrK37/Sf4n9/wDr/OnRWRujdFdFw4+6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DwU+JxbRgFzXlM7KM5MUge2URSiVtKAmUrGnlY1Y5XsQWLBhBieE1z2l8t1dqrbY3c1zp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qp7g+72llZI8SSv2Yg0sdlEqXiFeoeNvaZ+MBzL5HS+v/AFlUfk747K3pt6LK3osraXUf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+pGyEKkoDJU1fDGUjq+mfWsifT0YpKbIVAmkjMLzE9hifI/piyafh7y6rpo+WmovIhkkr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eelqN2NG7WAlz8RJHA0lmO22pyiQQDQpS56sbXsG2tl9NzjJIZIsJGvaxvVY2QIu0hUk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OfMZqhxZwZ2FTWUNTJVycHmLpaeSAOarWW2bNF39tIfmYWPj4m0CGWTIAorhPDv1BSU8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Xh7vCT7OTtVdozaQzBinBeJPtggqP5Xda5/7b7tkYc1kAjVUsbf1GnAk4vE1DioD5uLS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El08tfHST0dI18zHBzjQ08sjKr+4Zw9/0OHOMlRtS78soa8P3SW5tybg8iQAOCkllkZB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2y1sAI5Xl2vbM175WOdLHg49FGExrciPcHEIlXAAcSCJQ0lzjQum5lr/AKso9sQyDhZ0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VVxBg4dQVT6aWeSppmva6Y1Msk01bVxs4W1zopeG1Yp6erldO6DIuoaERurnxPlo2MZHT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wSiRvGYw7hsE8Uf9O8QjfFwvNRMZIYGwYBB4amDJtiDLHjCSQ3ibI2TZ+xsm1FwitjpY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6jnlp5+CyDD+oGA0zuK1jnUUzZauvm5qtLTZM7RwGZkeJVw8SbsoIxTbFBd11BDTIRTn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lReZ5KBkPNSuYS2R7GwPlqjRUckqpG1Mq4jBHNTcWo20dTI5ln2I6lWaEequqabF9niS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00vtNl/T3EGQScb2OWc27XMKYPrVn36Kn+J1kLbWPXrp0XREI3RXRcO8pQm3T2F8jNqNV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MjXWe1dEwANDVg9ZuCDmFFsdrWQleFLOGrmY8uicm3sw5uZEGqs7P8uquumlbGSuHUhq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DInNyrZY3tppCGzvQIUSHp/6yqLzd8dvTbS66KwVl1V10WI1vozuXObNRwxSVcTMnsmD1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wqlayWpbhGjNWPqqd5lk4rW809sbplLtMbRl4qYWtYZJDKIn2kmdHT1VVKXJ8yfJI+CI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x25hG+XBrZiXPaI35DJpXiuiBsW9UWOiW59K5Ib0RNygXWY4tFNVNKmNjPCxqhip5C6o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45JKeTu5pD5HOvc3Lsnf5xSFstG81D+IvMbHizW9neXD5JWJ5kxuuG/8e7xk+0l7XxMM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T/GPIKj+Uf8AIP8A2Lq6BT5cKwSCMXKlDdtsbJmEXXuDoTuKKsaDI5j62XhUnKcPr+X4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qfhtK3neJUkDaXh3DWSR8XpP7NkW4eHwPEtXA2VMumBGQ5s33yQQ4gNcxgqIsmyXn5mQ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ldJPw8XnjwdG6xaBbug2zndULrGyDrp8smLBJuyuzde8cfipNqMNc4tcE6ON0lBHFhJTv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inqp2fprtumDL1LGtUIhdTtmL2sikkdC2RsL5J1w/l4IRLA9vG6xrOHU8jhSkEp2GLocT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Njhku43UdO6rXC+EN2uO0sVIHe1OAtFWumiqDWiYtEiY4hRPs+s4zPLTh1lG+SPRjcqO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BOe57HGFkcpQ6Lye44i91G8brbb1bJPUueHNUMjoTgAzAod4LiWndFNDV1jKWBn9QSsm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3oBEW02iqV206e73U3D3VMcvB6uJU0cbon8GbJTMiuYqcBtVTQ4ujBbG17pqvHnrMQiu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NRw2rMQYVtSpzJE4KzCsCiyQI3VEW3lb7Y4XFVFPUY9WPygcGQQPhkgkZHT1U8ZbO2Y+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p5HiSNr8l1CqLlsftfkF3QWFjZVnZ3dX1stkg0zNqorRkJIiGxwsL7YTSpjU1qtr00Hg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quuisNLq/wC4xP8AkhdZ3OObUSVn9mN9nE6SdtVRVcLWukrJiGVM5pajhMGL6Dhr4jTS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Y6lkdUyQilaKx7mxul2xGKtrcWudITEQh0a3OdwieISGtikjAUWLRiHNkcHq2g66DqnBO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vFmu6Ne0ixDo3SlNlJURu98u7S820VG5aKomkkET9k0UDamdzXQyJhcyRoc5cPe19JUE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e7zJBQPl5l8lQ+ap4W0t4e7xf9rL2hax7RNtuFQWzzybslSh5BUnyj7+Tt+1WxSPlqaY8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5R4PvlLC9zoB0pYBJS8Ko9mPjUhIpyeX4VE8ql4e0ytAaOMOtRUMf9lWvjg4ZwOIW4rGB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A1rKV/vqHb9XDA9yhhnqZqKN0jpJIxUyVF5N5u6KtzEamWpfuRMpq2emqVeIHcTDdz+qu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7YmceXmJ/T5Am8Pkym4fE97eHxBGjgcmU0LCI2BDp6W+XFqR1PXzHJRB0YBLU9tlEC8U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iRjYOIuLnX2YQWkqQ4qqikhLGkoSHCwuFSzNhfwKoqahcQlkmrW1JjAuC99zTybSoB9d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4UsQqpquCl4fR/4g4sacXEi7Rddcn3xa4J5uvxc55IsNmtTZHXMjg/dO4H2e8odU0WIy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jK92URjmBaiiuqo7Mnk22rccVVQmjqYqh72cKp9yo4xFUywlhpKCgNXI3ilKypZy8YBk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J0UsMlZ98V7E9sWBjcnNlELsgbtQICFVUNXP1Slqc04xFdAt2YKCpdjJNGWOfCVHIWqo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EyFwTqeWNcNzL/RJGHu9ytofRiVZXCrE7v6SXSTe8AMYxe0mo+36hu6SmSJnUW16aDxu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AA2qoaRLG3204s2r4g13DwW8nRyxb/EGsKBjYnywGjilAiZWU7WVM8lS8Se+KR7ZJKaR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GOKIbAXXa4SSAxggR2jUhfMprxkloDZnMleXOc0FFWCq5WTkgXsE2wUMkRLnh7rBxmj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zHWVLS0s1Ox23NzLlA9+VMzcp3AU87JrRT4TSTxFkz3KiEE9I+HF3ttS1WxQU0l2TyOhc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zNiFPTPqWcSopKGp4W4voD4v+2l7VHx0jMnTwbingZHDIciPIKl+Rv30v7dXE6V8T5BD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yxiZzacD6zKaaR9G11OacNwqqwX2JZaqEYy8FqGCKOQSaccemTMpqKphlkbwQgwf1BL9N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g6EOtIHiWeO+c0J5yojESlMZa44xOuTC6aNMp5yBQTOQ4dI5DhRu3hjAhw+ELk4EKeFq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/PE7TU/TdnfmXHIQPGE522Nbg58jc45rtneXytG8+KOznsAYWRkObYNupntaoJ5ICzB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kkrKl9Y4ucGF2bibo+9UjxFPXM2qiCd3LytxVO4XruIB3DPwHexwsgr2UJcZCRf/ACax2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OfLYpgu9zMDFG6d2DSntY1FtkcggTdoc4h1xGQHTVAdVTSGVzirFybaEGUvUbhG4zgmO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Gw8MbyzYnsfXwT1cnBZ3Y1sjDUS0JY6ropqZ9O+uhMs76t9SIzVAK8qlc8RzOjJGGx1v7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o5I2RxVP5A5RMPRqrosozcmPrScy5ZS1Coo9qH12KwKwXtCzRJOtZ2d39MXndXV1IMop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sPT/AIqh+R3w/wAMdn/IxsjByD46NxJTC1se3upt5BTmCQSzNia544hSVBlcsHAyQtiY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LYvdGLOqXZgTMdTVTyHbibL0c7ef7nqNjXnEiXazMTHF8jhnf3FfjQoNKIT3O1u7aULi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Zo62NsVVMyc4v3WsDW5kOmJWOS3Lsc9y9pFgBHMadSuMEI6Fd3VELv0uNxfwCGgpoaip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eXtL9vTytDHz2bm+rmrPu/wDJqpfkb95L2/aNG+pDs5FVPkIpc2ycQLm1YIyY+mfHS8al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jqeKmpJJJZRlXU0DmUjGSNEX0jxeYTVfDqLeHGpBCuH1M0Kqn7yuEIXXjopFyU62yGih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c7lKdNhiah0V/wCSO7+87TDO8hxIsQSFVRzPhvd7WBzqZ0LGVeLas8tyTIpLW9v5JJc51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7MTfe6afdAPSNxvJdzvFzXO3erHWAbIcxEnB8jZI3RJjswyP+54nOJHSC6afZ+XEKGLc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7Wum3aTZ0lxHHTsjdVGKPdpi27r3fG5rg6xyCzLEHEpobfIlpJTOxfii1xaDiJQj34Ifd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8MsdQ7GPm/wC9McU8TKdkoqHwwRySwVfDhvU5ozXNkrQ7mDZe1P8AieX3v/bnFe1dVdyK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lN1gZ2agquLZnpLmkjpJbiB9mizcCtsrEL2K7Vmsysyr6YuW09bLltBCNirk7v6SAJ0x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Dh9JpKjUfj6f8VQfK74f4bfGWMbgMkcdXNvmOK8ksbGuxbaskEZZRupw2B1VTSQZSFsr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oYLPqiWqCMcpVTPkrKiZ7mxPeKbejZG2EOZw6CB0vGQ0refumJ8kd3XyuoLFVMGMh1bf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3BxQQ0Y4hzoGT0tdWMqFTuY93tpql0udRAWZls0cxPVqldI4EqPyzur9LmZ0oAV+nRU1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pqEth99vw74Zez3BsMcJcoz7opGcx3d/k1U/mz7qT9uWWUB9Q2SHJ5bwyF71XvqJomOs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AMzqOo3HGupKc1cTncQLnt4fLUYSP3nRtpOrKsMjrAyqlgHLoNAb/pPzJ34ky4hhdM08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94aH7qkpIwmsEai99ZMCFUNkjbI4uay5T29aU7Uk8mbgr6DqmtsT1dShgn4rPE+ORljCe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eFxUvsfFMpQbuFh21Evs9pUDTcldncRp3QyZsTZUMdxjGSJzG7ZkMbJpNwoDo5ttGhG9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hCGx2lj2w0dJNtzbtjdw6qbA/o9tfT7M3CeIthdNUwlVvFY3tqpmSz230Ywx9b931VypD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v106Lpoboo2RUd9yjP9uPIIKMhZtWTFmFuLMrqVtvWy5bS22LCNWYhYLOyMwTqmIJ1dAE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7OJ3f0s+SypqqOOnqpWy1ErmuZICwNCao+3pHiqH5T8P7VvRZBpQiehTyIUsiZSGx4Y0u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ChSBi2o7RU/uqZCTTRNs1u00W2pWtTJNt08z5XsJYJtzajrJ45ppI3yFl2MYatxoqa8n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GBs87qp0bG7plaIB1Lejr2fNDZEaMtE4dEzbtjRxUAdcxZSuI6wukYMPe9pEfW91BNsy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vlfbIjFpneXf5DIr8gBfiOJ8wqqZlNNEzOKcZMHVdlweoZAqGExRtaGit+VO+KXtN9vC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Bi/LVT+bfupP2+KZCVwc9NEojHNvdHzcTm0F1ycNhRwhNhjahGwIf6+TvM3Onie6KH2C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46Bjn47reLysnVBGHvkLHy5e3uoy6Ft7qUBiYfae/ZvcN9qxGTyEw+6zHqJ2BlG69n12V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LvYeid0LH5NLA6MaAXXZXNrOYnFzgLRvO1kY8HOGLQMnQyta+5D3e9NifZ3fEJy7qJvV6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ZxCc7IqLbVeGmie7JcP4vtR8Ze90sndr5Qn4qkp+ZfUwMifHTSTGs+70f8Lu4+3sL+go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TPSVt0GuTY3IRrbCwYhZXKMlk6oiCdW04R4jCjxNHiEpRrKkoy1DkRIVtLZC22rAKwU327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N5FsgEsmTNwhOLnlrSmsKZ29I8VQ/Kfh0srKy6L2rJqyCyCYwOTYY0Io0GsC6K6urq6v7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W+U2oshI0oENOLHBtmNxe4j4HNBjbleVgiaXsjU2bFM/JyjJhMErG1LqqOOoqp5qh7bl8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L2BNfeIy+90xKMhkhhElRUyOexU0sbXSY5MiYKepjY0Jr3NTQ58Ju0xFHoXeSc0Bv5TS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u20tNPTRHAS9tD1joamSnqXVNDJw2n98NUWtgAX54HNAyoe7EbjAKs3kTvjlUUW5TPjY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4c3t/k1QeQ+6kV1fRrgrq6v8A7bJoRljXMRrmo0ati51c05HqHeErYwzlwxop910NO2Nu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Ej6gctLblJruppZCKE5T3a7JG907omeWNkbFeUbbZSY3bthPkY+QPftsaHKoyqGUx+pPG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Y5CBI0bR8roqHpJM4yuh6rEvTXmNxct0yAOsrjPdjCdJYl7g1vuQNlIVGM3DoHnqCiWWI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JxCjqI6qHjNKyGpijfKxxcW9zDSzTurKSelEVRDwwSyPmk4PWmlkq/u9H/A7uPtl19BR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bAjVQtR4jAEeJtR4lIjW1JRmqXIiZy2SVsBbLVg1Wauiurq6urq6uslJ9q7v65bASANT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ID1DsqL5SfpZLIq5/YjKBV1dXV1fS6HaW+40q6b1T3DH3OTmS2Y9zmmR5Dp3GMVGKNYw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cCWoZMKWjZNT1MZoqgzhzSy7ag2j97lHHMAInfp34c1Fnud5OHSE/TpZJWqS25a6ccnP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rHOYxrnNT5Mi4rC5kZgL5PcDcdXviLUBdka6FMF3AKbAro1C2F3RscbGJo3YsHgND09mL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VQrZ2NhATvCRRPjFPIgFNOHwBflqh7udjM53QvAQcDoP9bcLcat5i32LmGrmVzLlzD1v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JT39XdFnZ10cpHx0slwMTH7oZBdhiDlstv1XVWVvVWsvVli8jWcuxP6tZcl5+pYAMd1fj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BaA6MgBhjGUaeA10jwYx1cHmNZF6c0sDHAiRtiu6abJ3uTHuapXXUNM97JBZzPJr8UXtx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65dQj2j+mHO6MCd0JZI1hJumI2A6Iw1DlLVTxyUz2qjha9VPCE5lnU9RLTSU0R4ia/h8F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WMfT1X3Wj/heh9ue/osrIo6REhhyKwQjCDWoBq6K4WSyWSyWSyWazWazWS6oMcUIZChS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ELu/rqC7OpYyoZTwOLm+4WVlZW9P4Ko/md8f7TU0q6urq6ur6X9svWSnZGYt6ESFwmgi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53vmq5Y58o3ScSYyEtb02xtscqqDlUJGFro4zR18DtmnpoJ52MbsCQwzxRtbMdyrqKmR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KfH229oT45DSx9XbvLI2RCjhc9tkXOAscuq/DVkSgbJo9hIaMyB+WAZBjsg8qNtp6qGVs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ziNuXq0Hoslw+xYBm38u7w0bWUckTqaWnqnU8XBjGaRO7OVvbZWVtAgoe9R3KqOweQm1C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VusW+xcyxcyFzJXMPW9Itx6yd+y66/Gr2+7E4RtMj3NxAH12Bwk4g8uqqfIUzj0vpi4o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TLkpEKFyFCEKKNHvXdKlCyPuJj6x+0u0CyEkYHt7ucY2sr8JHFjC99Mo7NTWgRs8mdHu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vabaMHTYfsixUDY5JpXCEVXWV3RHqGRPkDWSSsv1AOLSUSobromm5cm7eZ2spD17odAd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079sXoG0olLYjFW7NVw9cEqWSUuUc7Qaal4vJHRvqKnrU20f8Lu4+3/PqKKKgd7bq6usl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lfRjHvTaKocm8NmX6bZGmpGLc4axc5RBCsXMVZV69yMdYVUAiJ3fSysrKyspzappotyK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fsDsVSfMfH9sPAW+1cwFzBXMOW+9br1k5f4RMY6nmncjAGt35mxTfRUUkedTW08TWjmVT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b1DA9yq8ppaSk5kudkwUkwDGukhjoC8VlCRXSSNp4Y2s5PauHP+huSOTvpthNw7x7KmY6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1EkP6ZVb0TGZdVirdBYJxvo/v1Xc3sg4XBa1Ee5xJTC4uLcX8xM6SWoqKmRwjU7fq1kNKY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ippL4/jhjo8GQ7T5PlKjGb6mndBVU+02LhNO6n4epEV/j6GoKNVPcqp7XV03x/i3C3GL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rmlzLlzEi3pFuPVz+9ZWKxKxKDbrbctspzHNTGZDaQjKqQREPGiYcZIipsYnxVsBkms6a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LcW4Vm5ZuWTlcrrpT9n+fEfuEXdCV0sT7O628j0BacXytumucE15Us8sgHRQ1OBjDpY4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PVbXua1zS64P5RIQLkFA4NfsGeargLJw3JM6JrHKOnYJqnZ3LLxQaSW9E5eIc67p8d0R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pdDiFW1ksu2RPKDDTy1UYMsc045KubYlj30076l0FOLqmoZqo1I/uNH/AAv7j7f1lEJw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0dFk1ZsW4Fk5XkVNJVhbVY5Oo1y/DwrcPjHPUjE7i7UOKncpuINlUAY6OtgMkVU7ON3dD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PHj7vZTfshFUvzHtpf8Agt8IpiGtcc6iQSNaJw6WlduMepTNjHCZI4Wvjg4jUOkka57ow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0W2eGv3VFjRzSvc9N33R1ETGyQvDJc3tnazMtouZRlDYonWlcOs4suFmxmJxdUOpWSyx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392Sk7X6XKHYuXdPYYUMVjkXNxThim+0t6Ot1jyaZrIRtdUTtkhkp8c62d85mpmP4dE0u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h2nD6jguFUFOygDTs8Fhmc+BsUbVJ3K/x9AQUSqe57VPjdEpvh+1cLdYt+Ncyxc01c0u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s3aWVv28Stt62XrYetly21thYNRYFbUKQoddG9ldPN205V9OKZCkHegvHTZZLjA9kHyR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W6v6aftL8vEm/UKCfcE44l3sYW7Xdh7jqoiLljt0B2WTcs7vPQscGp143RpzrIXX4yLh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KBRKb1VO0tZUB9RLHTCSlqQ1kjCHufin2sb4m6a3qXG5Nk92ocWpxuQrC6DbptVGG8Qp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Mh4fSPraWWCSqkllldEHPDnKnkbDLw9jamsjYymp5yTNpJ8T0Ph/ZsrKy6rqmsRhuRRv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QoJUKAoUbVysaMIxdExoPxta1Plc+KFsLZuI0cdRJQ8KLoqCiEM8fhXyMbSzG8Du6b6s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u/Oqh7q4WQWQWayWSyKBKcqT5vyO38JvjLJiyB7HtpHNIrInvha58ypqf6ReFLK6Vj5nR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DSmMPnGb2uGEMsRrZNt8lS9xUVQ5rZpacqWb2veS+HMJzLBrCWxUdqcizpwuFtLjUh98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BBbj0bZNATmgOsu6IxTyXubYKBjXPMF6Ue9ON1GwuHZON00WbRyTxT17iZoAahlRQtPA6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OopjS1lRVL3x1EnWQqOip3ANaFUMke6mhbA5S+ZX+PoCCiVSj2qfEoqN7drdjW/GuZYu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fkW7Ii92lv2ggx5QhlK5aVcu9ClRp2hbESMcITRFb6QTXBbilccMyi4q+g7r8nx1apE1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iWPBV1xd39k3vBE80uy9h414U/yt8GfDF5lAgkuaHzTRwCOthle7iMbVC/di0p1P83Ej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zggBiOq/NQJcb+6GMqQWdcyNe3CRlicHOdjYJwcWxnq/qp6YcgO6ppKY8MC/wiIaiXPc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ZUuwc98r8TkWmMh+SZ0ThcMbYG4DG2TjddbWJUo92kE7oEWRNhHbJMdTsFOGRUdQ6CR1V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nDauVyrKuGekvcuuFUcQnklpCJIqjpUoKT4n9x8KsrLFWWBKFPIVykxQoJV+nPQ4aEOHQ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pwm7bVvkLmHLmFvhb7VvMW5Gsoim+1TwOkEdK+4gIElP12padtBTQueXRNkNTCDVVsrmw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RlrZNWbVuBbgW4uDXmrsQTWyufWRk5N/YHcql+Y+X4/hM7U74iJaNsihEkaEb5YqmF0J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EII6jijqaSVtk+aTlWtjLA6xDS5Ab6glZInSwsdWT9GFs8Zc1oEzDF9ScZYKrsxjpnNo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cKh/t6rHN8jk9r4HyODlFbdnlNU+Rhic46NZddcpGOs1MIKsrm7pXE0sJmmr6R1KGgg09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VOlhb8HvTHPjeymbHRSUpEw4Uysa2oc0cV61zh0HembDFECCpT0eAHKXzPf/AB9DUFGqn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hd7Is5SfYE4dR31xyQY4p3sMTDMeTlXJuC5NqNPG1bEKLIQrwtWTQhKQd96zdkXlX0PZG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KlH0sVj0a3pimj32RHV3ayxKso4nOM4wXMNC5wXElnS0zWs2WrYjVYW7mlaPos8qX7afw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8IviZ8nE/hjINQ6KlfVSMP6VQwYSSUkxFAySOl0p1U/ccU+ULssk4QEOYxoicxjZb35B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5mcTK0EvuVmSrruh0E7IwSndih0VO2R4X+DDYta5yMbhoZHvlkeXoMVFFlPV47rbXuVZ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Tyz0rqQgiSWzWzMhdKXgtIWN0G2JtYtbeWOKZX5Rrax1pmNjc5ip9ttG0wkAlNfuRkEG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9e6un9YX94mZRCkahSxIU8IQijCAAV1dXV1kslkrq6urrJZLJZK+hPU5OVHvECo+nLUY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npuGOkElAY0KGIqsrGQqurnTI35M+txszhAk5qpGER7tUZ6esdz3pvlPmO38JnaY2kp5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nfDHtMrqSr4e+mVNUOpn1GQglijbTVrWQokFRCGKKQ5nB2YeCmF8rNstYHNcIWYzyxAB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sTiZaxp2Iot51VTbKewMhiwo+FVZGTMXQh79mplbMSxwiojjLczP2n3qLZM6AvucHRwW6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Mc5EVYXvYx3WKdsdOXAMkkvG5u7LJRTCmpKR1UwRtVPQSlUMbaOGsLS/idMGO4jAyGLI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1BAD3OUkzt3fepPI9/wDH0NQUaqfF3abxdox2LqCP2z3dJnIrva2OSB6EbVi1dAac2qHO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8UDcJvZwumJ0aay4e1Mbd20g337aLPdgnt6Nb7XNUY6WWPusn9YrFYoNsrLBqsFYahXs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/+Z85/gVRJtR7b3LaesHKv+FnlQyB8E/hxvtT/I3wh+LIMLqtjWcy1c97YqmR08ksuWUh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3q/uOKhBf5Xbla44TJDTwcSFGjjanfWwptWMT7h7bA4J7CnRnGMJrup7m6KAyjxC9qhjz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CyQY6wUgaFTwXAa7Othp6UvY5iYMiALW6u70zDFLlGyCMFOCc0MknMjypKaVkhwaqeJso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3VzQ1zY7xiOKWmf0YcUe4vYHExe8Stsyo+fR3wv7wm0Ycrq6urq6urq6urq6urq6JWYW6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5kLmSjUPTHOkkqJxFwobkho4XVNTLw90FZG+aRzO0pdbiFSWRMFRUTTY8KpJ5TPAfXVHGn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iQCjOkPb1jyKp/k/7B2/hRqfzZ73UrsZmPY9CYQ1LKhofWmGGOl5mrp5Y9smN6OREsdms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DITZGV0kmxFZ0jiyPcs6T38Qmp3vfI3cdaRrmvCdW7sDBcvkDaeQ5EjqytfGqUUz1FIAA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WOY0++yHtLXWWZR7wjObqHg2k7qSNrQW4xRbm4cmskaVDV8pFVVxqTC9sML4wGUFVhBK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7JWOlFbSyTyfpshTG4UW/7dwbsnzKTyPf/H0N7hRqo8XdpuztYK6NjYrPaAh0jkhilXKS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eoT9UvNpOslMcWMd0ugiUwi+bEwi8gyTWuBVvdZEX9BqKh9Y7mHMoZJJIf3ApPjpp3Qv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5S/bqpmiMu5CnTxsBqZ711QZYWeVE03n+Pjfx0/yR/HF8TQHODGtQY0O0JXMRJkjX6w+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KyF1JRNaf0ap3W3pqmg4a8PloWQTwbbYayJ0FRGOhJanOL0RvQjsi0hNddDyKBLXShqB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cWLSB07Kl4fNPT11NsSRMEj3ObFLLWGWkqZGvkYC9fg9E7oH9VSSmKprJ5KuannyDnZv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NWDGxwyVD6ym5Y5p8LmvpYM5auASyOjayga6xc673r3NHRNcWuY9srKj59HfC/u34mH3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b7FzDVzARqCuYet6RGR6yd+x+aBmdT+mNlkhaaSGakdUIRz7ktH/AHLQqioJB4e+ra8Q0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+w9dZ8XA4o8OLuGThpEh6x5FQfJ/3Dx/hMT43PUd8bmnTnCMObTTiQbsUM00LI6B80Ec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z7u/7HF0Lmv+oZn1TDw2flYqWGgMNSziBggdlJUxQuzM0ldSmBCkkhEJbIysaM9svjYc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9yxRDI5KR2xUTSxvdLVtMlTG1DKIslcxUHD4qqk/SqMIUFIC6lp06kjRpjhC2Zj/0twjH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BwqJR0cLIf0+muKKmCFNAEIowvxdXV1cK4V9DcAn60vzKXzPf8ehqCjU/i/tMnDoUewVO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cTZE6JhdlsPdxGxDpFNO+miNbUEieZ4L5nQcKs+L9xnRcOmlfM3z/cCd8f5jFzWxCKRy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bMbZXaRntPEbKPyom2ppvj418EHyR/HF8cfn+BHIU2zW91bpFDtnquukPnXfdcWVujXu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732jjZVR8Hq2bMkjGMlr3SJ/1m39txdxBMMhY6YZEXV7osALEVKQTGehGD443SOkaWPZ2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vKipbHXU1PPUM2v7Z/k2MkAC8YK7KQ9M7prMVTRUMkBttlojY0YxNhkkZILS0ULtuaTc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PONPEmTNMVgxRSjH2hVDdxr1dPtdzbNHQ/8AVU/caO+F563+jn79xyzciT/DK4VfnI8L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7FjAi0EYALiNfJTyTVVTxGYsDZP8A4vW5ocqeeSnbK90rnsWCYLIeseR7w+f/AHDt/CYm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G3/awPaGMlY1kAMkclMJg+qjT583xvxbMGtlDQ53QiKTabDI5QVr3xZOFTw90Fq2uLlH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OdSwMl4i9p4U18reIxbb6CE1CqSAiMnq5UZGbsDIerd12DgCGtThlpwX/AItf5O73sqiW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cFB917ljKVtzLZmXLSLlXLlVyzVy8S2YFhArQr2IFZPXEbmj/AMpvmU3me/49De4Uan8H9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9mC5tbQj6TtGp3udVtGEpTXZM4t1oC5OTpLM4TbD9yo5jLanVO84maNb8a5hq5gLmCt9y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Pp/6z5Q9+Kebkfjb1o9KhkjJHQvc8U6r4gyBnek+0l+PjX20PnD8UXhH5/swedf9zxbs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ha8xVNXDQwqlohBFNSNkbNBSUDeWrOLGel2FIumLQVEVLFg4XCPxRC6lFm0kjI6njcAp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JV10XL1jFPA6OgLbJj2BG2QdE6J1O+FsNgSd1p6kdEU1j3iOmc+U0jix9JVSUNfScmZO8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jByUlouF0zWuNHTjbkkfDTvu59RjlLKWTunaWsdm9rXyHeseqa2QRh2Sv1KqPuNH/A/u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G+6ZidasRA8Ox2RUR48ZrTBTTwzOghlpYKSgohUo/anv+zZYrH9hvme8Xkflaf4bO9Sx2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qaP6lPS8wJi8U4c55lp5JnSRuhLaaic2oiesjZ0Vy0y7Dmt3ZpMmMddRB0ktdR00MNPA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Y4JmhOgD5OD9FxCkdNJwyi5OHj4ZHKIsIHxkKhpo6ioraGSlp4HNjjb4OIV+uV033J303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O7uVT2p/m4ebUokctx6ycruXXSyxCsFb113WjHab5VN5nv+PQ3uFGp/B/Z3V8ni5PVE3K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pOCsmhM6t4j8W2XVr5eVeax9RSWVNOYJGyER8N2zTpyLrLIAb7VvrfK3nrckW5IsnLrpb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7yh78W8nL/qg60Wj2B7OVC5Vi4xAyOjZ5UP2cnx8Z+zh86f4Kfq2L5MXLBy23Lbctsr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IGFqrXNdPxbxt062o6J0wo6VrGNhkKZdzavijt+k4ZhJxSr26aeomlXLyEGJzXWs1rS5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hbJGYjBNIC4NUX97RxGyj5aSDiU7Kmti6ullkioYcHGohNO8HJNdtsgbvJ4dGtux06uP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Km4ygmlCmLHVJBKng5YcQeYKUJ0jpVDt4xy4xk0+2G0ZBaY17pHN96e0sh/63hjH53DH/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Y6So+fR/wP7j4f8AP+KVwU/3m4xbjEZ4wquammgoyyGPl27DqCocayndUxxcMjBNEwuq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5Hd4/L/uH8NneCWJgqaCAyWZSVknEJciXGCoebUIZy7pJKNVtTzU1HVtic2onkZLQ7z60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6eS6s7F8MvL1NPJJTsoKinTKLn530xppKZ8DJeDVBkrqrATz1IYpH85xCq8QQ2oZUhSc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YOIKd37IgXb58GINCvy9OVQofl4f9uF+N8Yfqwya650ybffiz5qDcqKqOnU9SyES1Ucc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YYzlHUi9I345/lU3me/pHkExTeEyHnL4uT+/C23qdG/EVZNCjC4q7Cnq3uc+c5Cm7FM+p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rxJLrN8X8Nvpt9MlR47nFk5N+Gk60e05bJWytlbbVx4MHDmeVBPTton1NMWcY+yi8qb4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zLnJ1zdQuYnW7MVnIuqxCwYrNVwFxH3NsiFT1c8DY6pzRHIS2v4g6RU+HDqSKcVCmpW1bq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2NVRHJPLC36MGcbqiB9PH7ZxFCJaOpG1W0HWu4xQG8UjmOmdnLQ1LQx/vdQwSwyWpXSTUz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z2GKWwfHGXQytY4uV7Jzrnhu01gLoKgcSncwHqKieaOY7YhkpzRt3JxUzb87BkeGUXMu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nwtmdyMUJd9R80ElKnPs931FIbuwLmHyhZnNXxOiqQOjugqPm0f8D+4+L/P924QaShBK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oQ4fMv056HDwuQiUULIXLFqxarq/qrv4o+Ryj7/8AcP4bO+eEsExaeIUc7po452QQzS1L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36uRNoZyuWbCBK20FfHKpQ2qMAEdRVyMlkLTtB+DKat5dv6lv002GGUgeaoylkMb3tBb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COJ74BjV1PiJZIXzSukkp42PHYNa5xcAAVfJOjLVBStXBhakHb8vTlOmeXDuzO07rNlJ2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ybZcrMxzKWVtWaSo5qvopJ31NJLIzZlUtDknQNcyJm3HJ1p2fFP8qn8z5elvkExS/HL4x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+XCW6t+HRiYuNj+xnBdNUNc1Uj3RyO7XAORfJwe+Wsvxfw2+l49hLrRYGXi3i5Qi8DKiZ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k8qyxaq1oFMzzpj9BpGXF/sovKk+3pkO+fXNZLIr3L3L3qz17tPaqwtMXJF5sSYWgRxV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SOgbGhxCs26KvklpJp4pGcP2I07CdCkaJ6elBUrYopp4nVaquHR7PB3RmSaDarKAYcQeC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sI5dvhjYwHMkY/abVF0srJah+9WTUMxlkhmpVj1PQOeEXEqCAuZQsGPHY4mT7gdC607I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9VFRPR0zRpQMhj4bJXMY2okicoWtwfI1pp9pkMjmTKopcQ0EphKhY27orTUzmtirom5C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5tH/AAP7j4v8j6RFKU2knKFA9DhwQ4fChRU4XLQJsMTUOiuVf+FX/wAUfI7uzv8A9w/h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gPh7SWqYJeFxCSr4X7W0zMQ6Nr5ql7VvTEbFRVOoacRsqJZ2VEU7BBJEQC3GROaQpoXw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NS/cZVPL5aiRMDHiV7WNp3E1U6n0hYZVf3QOEamnhZQVb4539QCesU8sTeGB+0O35f3cp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6SnOSZlojKI4GPc5U7nXRM9/7ooMqLvgcXmluo4AxrYwDiELBd4Y/jn+VT+bvL0t8gmK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2d3HfhgtTaQ/BJ0N0xMXG/wDjsk9wcIPN/YNXRcIcSdZfi1HUPkawvla1Nma4uqQDE/cb+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aNzTJxJmYi4ayV8kT6c3cvcvcrPVnKxVX9u3zgLdoWa7iv2Mfei+2gQ8RUuyjlD1GwGB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/F5eFdOuUxty4gKMe+g3ZKjB26155bJz20M/LCWqY+noKQGDiNFyhPDsqd7Ib08WxE+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hYfbK0TMhbxSl5SapJfNAC2eoia9T07G8Oiopi2kEfLxvp2Jsj07dxhpmyDksXzTw0iqs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0yznRU7nqezXlz51WMjdTRXQkmDMbMo6dsiMUb56mUzTDvwuk5qX+2Y4w0sjzGyNHZdBj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dEGxRyxqvrI9mF1w5vucz22upsAWQEib5dHfA/uPj/Nysitxy3nLfKj8Gfy6/wDij5H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be5c0O33RPsMJDsspZmOdE8Mmko45KhvD4mtdFFJTQcOiQrHUyFVLM2qkFQ3cDoI6fGOc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7bqRsXL01LAU+K8dTRiNU72OdQSsdT2BjYQKqW7jO1YqGo5eCUtc6lp3VBqmiEN6JpD3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Lh0jpKcdvzJ5OU2nDD9eNVgc1E5ColDJaapsYB7FdbpLk5xwjc8lS5YNFtGeDFP8in83d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/HUdo+0nZ6b34d9poz4ZFdMTCuM/8a3xc33N6Pd4tPWNl1RsEdRrJ8elR1kpOkvdTe5k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x9NwtxiBDho3t6I08Os1+T61vSUBrG7ctRLLIyQzykwTFsvEyBW0LWyT19C6ijcejfNn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+yZ34f9tB3a28TX3fDSndimgaa5lSZ4HbVa+S1Q8EsHeQWTQnF0i8S1xamSUlPTUkHMS1O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x0jpooonRRUwex+bVea7aktZHC+RzY3NkDCWiRzEyO6FMJARsy9w2O0ZEjn8QDo2EtDZ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nuLpX4SmGXcYJp3S01JT7IdDC1xDTJGxi2MacSAR5bgyiMNAC6q4jAxN+TjUDqilmDqWlt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M11LTPfHO+qYwy0cRJqI+m1WyqQtvHK9ihrnMkLTUTGQZuci9CdrRE9znTSBzS1mE/mrJ3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oUUVH4NQQ/gZNW4xb0a5iNcyxc0FzRXNPUtbKxkkm9SfxB8ju7O//Z/DZ3q23kYYzHHHH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vkApqkWYYsiLsq31NOf1CoKa2WZEyvGJeW0zlDMylUdXHVMw31JC/N7XsFM3FbAmM9HI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U8Kp9ts8HWOHclcLqqasSSxt2kEmMmM7heqCiEhqomxStOCc3F/CfdAOyk8nKZFcMP1m+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ddWOwqRE+od+NMQreuJN+Wf5FN5u7+lvkExP8Knszs/tImLhv2ukXwv0YExcX/41nxuc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WkrhlxPq/wCOxVipBHnGYnF04aN8bcVRmZZ8XySnZMrt2SRwkie4wB4VQfp03SVkj8ab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93i4Dy984uyod9N74WqUYyuTb2mN3U77P4hWctRtjkkY3zh7UTYWUlb9m1cN+3p/KP46pj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QO2pnhwFMYZJ2+9Pkug43y9v4F072p1gmj3iRR0bJKeSnnpZhIcWZuFn2knbEiJpy6KO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wlV0UsEXMPeoILLigH6hE/Nr53Paai1O+WRx+tEuIM6Hq6nH0yIyHPdURzQTxxiphLXSv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H8jXZOjZM1xguviqjQvZLKLVNfI7bme6WUd30UtHA6GsayOSpijLJLx0cMbaeSWUHZCq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Llg5uIjhfMW0L1HSEIPAjkqmsdLUZmM9Z/PR/wv7jw/J1KKi8GIa5NW7GuYiXMxLmo1zb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Rb0i3JFk5dVZW1JQWDitiW/LTFV72wxf/B6GguOxKhSyrlJFyTlyS5Ri5eELbpgv7ULdp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gfI/u3v/ANn5/hM77rY43x8w58AY2MtcIiXyZ3WEcrNnNR5EVHDxCXVGayujMQt1ydJZ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RGJ6jfj3jHE2ribTvqpC+eWOZGoMc/CqkulqhZSTPimgbk2saVLdUsR2MwxNfcPpduON8k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I1ooomTMoW2pm+Kf5u7yo9+Gn6n+YKMcbnWF7LErErErErArArBYr2BZwrdp02pp2roa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6W+QTE/wqE3s9Spvbhn22kfxSIBRBNaFxUf/AJsWO0cU8sUbmmHh8LKuWfaNTww/Vusi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qlhfMwPEhY8swLmRQyNdi7PZvTGmKdC1zhDG1u3G04ROTY2tTGhoa0NB0j8PRH5O6Fg98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8qaSmkcMgoPI9wnGSolhG3wQeUPahkyoan7Zvfhfwwecfg+mjnlMIYJuhmyMdFMYqRkv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LZZA3F2I3SQmlNY4mii24ZJ45GQNFgyNxc/BokkUSke1rYZNxAYAl18G48ZbIXDNRVMm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pax20GuaySpzfUjbaKiVkWzi/bguGS2ddVLKy1bw1lOxmyIJ+pZ3gAlLo2MUTXvlcIY2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3KN4Bk4k7l+Hk3VI1uVLI6E1E/McN4lEKSgottr5XR7MDGlHYeqAwNDcA6R77OnOBqmu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oHMbhlIG4qCZpjm89H/C/uPH86nSOtfjzkq35LCVzlZAID0dEHBFwWSyCfKGp9VYUM/M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6dmIiiviy4IWSzCzaq6sFHS0lTz8vE2tYvxrA9sEHNSozyXMsltx6udLehjc6QdtR8j+7U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erGQzwdPUb8lG8B9NTuBgMEsjHMY5kvurpZGiCRtXHxSGOnqmMeVgcnNIJVtI+GkUdT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/z1xxAVnAcNcYuIVhu2vYuH/DWjpL0IqpWx292P04JhGj7y6Ytp39XUDZZKXhMbo2t7KT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XYgVzEK1c7IucmXNTrmKhb063JlnIru0s1YxrGNexXaswswpu6m83d/S3zCYnn2T+Q7PU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/wBvoz4pNI01cT/46n6xvNy7tAfo8JJ5YNO/w/7rV3hocr+9e9YvWDltrbC22rbYsWqw9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zkTfObqx7/pyOZek24zJGWVFFiOIcbjEfEgLKkb7paVzOFjyjXDzmJvgHfhPxQfJGUGA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xtVSPjjpXR7Ozss5duy49YpWNc6YXZZewimYJD8SMZqJ6aKRzPdGXcxhGyUmO2YtlEGl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J5cGyPjbFN7aj6skkNXTx1NzM6yqqZ9E+lqBGIizmH5Odngm+0umsx8rs3Mnp1S1UczZ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0MEU7qmI09RGbK7ZW08byXsNbXcZhbDPGzOkfIGvqJpKqeGJ0pONmPLVv9Y+MSsfVWNSQ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fxGW5a1ynqGzIgETtdhBQunUkIDIy4KonTnyJg+nSVu7UVQtLo/4X9x46lHTh8ZdUVrn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Ssa1E8QC3K8J1RVhc9OF+pOCHEkK8FCrTZckFMOjY7ARXNDCHTkBOxCL4k6eALmqYl80L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alsh/pyExwTybsHoMbTSMTHzBSuik0NSi/oHErOQp77Ngfc032/ob8j+7UPP8/wm967O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08NVU1U36aymp5qeN8Eew+TZVLUZ09RI2OPiEEU5bshrg0p0ORkjxNhk/wNTz1O+mkEa7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w2LOeoFzXMxjoJM6eoZ7JQiGgdU5j2skO26OpeGPkykpqTmnRw4U0NsG9lL8rk5SsOVM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kKG6vqrGVbMy5eZcvIhSPIk2onh0JLtto5mHI1kIMRZI19UxiqawxGTqFP5P7+lvmmJ/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h24X8OjfhOkaYuI/8fTOxYWhSMxjpO0cr4HCRcNaRU6nx0KsVY/vFRfH6I/ln7t8pDaKU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qPFIxCY+9fEaqkHaDo3iEJFF/kzyhzbUSeH54QfZB8kakxdUyZsfJJ/d10uVPTbFqpsh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G5H7o3ZXTI7qlhJlqIAwvLmmhlL1DH7ZmOAfJIpBi7OO2RveMt+kWwlyZK28VjKXOE1R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1mzH30VRJNBUCNriKnMqSnfCHUrdlsfuhl3CySmT2RujqCBIJbipOYaVTybczHDl6Z+E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sTVEhln/ABw+op6WnmpTOh0WLpDHNKxRQxvD6mNjeIVktYQAVK/q9TPc9UvRTv22yVEk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Y7FVUvWqqpKpS99H/E/uPH86FHRtZLCqiczKi+2A93obm5bcxXLylcgSv0phX6PCjw+n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5GFNpIGrCMFzWudiAq748Wp8zomxyyRreffiEm7VtlFLw2m/4r0f/AAN6ouEcO+2YIxPs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0/Itdixhaab4PQ35H92oef5/hN7yNlcsJdwjdhjZTGS7CY5MnV8799xydTTuic2siYKiG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124HXUv03viD05uBFip5GyK3QiwezFzeic4vPC+HtmVUz21DC6Ph7S2SYeydqFkTFgyrs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cvq6VkmcRjpX5BvYqb5XFEpwusdAEZJw5sszXxVn9iTK9zamZiZPLapnL1HVTF9S9lSx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EYySIvqAHQlrMcFPbSo8n9/S3zTFJ4HzT+0/muFfFo34tGJirxehpxdsUZKnjtDS+eLU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KantrfU3Ab7hg5YOW25bZW2VIMGkmwJy7HSL4/RH8syZ5SfC0Ne6roo4C2FrnT0eVMyN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kqLMpZ7VF5qb80dNJO2Dhsglt0f58GKh+RveOmjqKh1FE5ooKcDkqdCipguXhRhiK2ol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e0ZVZbGsm7dO171EGWfKMDUMLXyNlFmvi5ZsS6GMsc4kYprDZ22E9zwKiSFkLZxlX7ki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R8Sg9tKx227IwMjlUcURUkjnOzIdmwrcZdsj43b1LVGekkgA6qpsHNIVJOWvpfa7jzmv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bmJA8QbUzKumgydL0NS6NspN8xYjNzOHRYzssi4yqNzmzuZIHFx2nzGZFznFofJCx2xE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XfE/uO2p0cbNZ7nlUH2w7nS2lB4+mqJZG3r6q741VeBUrsIqFm7W8YfjTU3/ABP41/8A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6+nFxW1IoI3Mg9Dfkf3ah5fn+E3uQ/bjrpmksM0VXM3bgqHRqz5ZLPaWwucMMk+rjYm1L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vmOSOM1gzF95BtKUWYTYFoA+mS7KVwu0kvvZcCmwqy4GSoIxomhj5e0w92Vlmg1YtLQbI9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1EOCvL5m9ip/ld3KPoaGF+EL5DTPfLJt07d+NjXVUs7mQzzPybRy1VU3e4VLiJrYOvZwu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D2494FUeT+/pb5Jqk8R5p/aXrIuE+GjfjK/LExVX2dKo4I/0MQXoaf5Le+AhkvDQee1/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kZjcHKLpMUPoTaXGsnvkcPdKcXxXdJpD8XoZ8k3dnlP0pWEWkdkoR9JX9EvWL88B+JO+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+T8wSNj4nvxI1EK56lJ52Bc9CjXxKXi0Eaj4nHI2Kr3JCuIsBiqQ0t2t0cONO1k7xNVF7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ihsom9ZW4ux22QS7YkELRJURMe+TekhY2RSwywQu4gza4m2N/BGno91i1rSmxMgZuMa/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yWhTi4N3MhcZC1nwHCnqJqZ2dHVKKjc0lpjkUXEJdipnc9N7NaXOaxrYsbztcIl0dJI2M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TGhqjm9sVU0v5QmOskjp3PL556dsVpqBrnOog1NdG10284dUKaUCXy0d8T+47flFHSqP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27R7vRQ+Kc9rVvNW8FvKYCUxHabuvW49ZPUJJCrvjVV4FcVfhTcDZebjL8p6cW4T+NaZof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C2qYK1KFlShb9MFzUIXOsRrgjXFMm3ofQPkf3ah3/P7PTTouml1dXV0D1kqDEyFpAq5X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gYAAsCQ6CQNa/oISXAbaYGsEha54PWQJsjMeGOhbwri3D2tZBecnFlNjcuYFY3p4g9Ucp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OWjewp56TD3bel01xaXjqx11uYHNr2f038rexU/yO7nUIKaLKSOM5Ma6ONmIjEUbWxtj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O+d+Llw/MSGG/D6ym2oX96aa82e5TcjUTGVuDFP5P8j39A8vy1SnpH3T+x+RcJ8dG+B0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vLGzmS/R8ZB3ltlw4EcR1Pb8qoibI2KJpdLA+F0EuRUjQ9kUnSVwCD2IdimBSGwf73BuL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kf5DyqvsaVwwcm1ZjZNxUxiLikjx+oSLn5EKqocnS1Ra7y4bubWFSULhVgtVcHP1Y/kb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jHEmQQ4tjowDyuUhomLdpHS2MVRTVAfVLixIp5XEima2cT0MrTDS1MKdBMXxNfm+GVrx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farsJc+MCNgkdNS7jnxvY2ikktxCokxbe7gWvZJJjEXOI+m2arY8OppQHxe2ntIq1jqa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3pXtIeTZRy4GrzM90DbWm+XoSb5R/wBtGaIlSSMRddQQb0j6ONGENCz9w4lUCdwzlhiB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LsS27ZQFTUbpYxHtCby0d8T0O35RR0lOctrNXDvtx6aLxUvl+xB2Vd8aq/D88ad14I3G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Uf8Ajq0ltCBdRU5kZLEWH10fgPQz5Je7UO/5/hBTtJFTIyGHglIK+kjhqKOmqKjcgiYX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wXEb3FqABaXBPlyTPJ6J9xxUR2VcxvgidJUcae9xfcugIjkG48+Mkt8atrgG3YQBt1Qsp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XVzla67hf050mb2KqPkd3Oo0maN6OfaBrJC5tR135HGGoklhrKhzxHPlCI3sbwuTOolB5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8ly8RVcLGlSP3IlUeT+57+geX5apSodJT7P81wk6s8HaNUal+CDzaMnUNG2mZxyBlPxR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3ev4PdSH20+LpHdQ1mToJy0qVtjUNu1jTcdA5FOu8yCxdrD8foZ5v8gqjrQUvZzQn2jU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bmU8k8MDOLzuTuL1QX6vVlP7xyyQ09A2ple4WdxAWrOEfPH8jj9SvNuMVDkL7lJkJ+IWE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+5VFKWvgxfVLinwyxnl8sGYMfBgQqRjd2QQbZiamRxlr6drzm0NjLXtjye58g2o2+ytdH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I4Z6jh8iaXX7imep3i28duWfcWW451grKIMDeIU00cLSu6YY9kNc5kXd1MZohrTw5CRw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ZG59Q8vLMiIcQy+cbmIxRTtdGwF72Sh7gEfcInNjcHuNbNJIZMXI96ZkTpKqV0khkcGS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dJDjHTi8jtOHfAPTReKl76ZBAg+mDsq7wVZ8f54q/KppPpcKom51k32w7aj7CAZSCblU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BIVObu/H/XF1FF2Hob8svdqC/P8ADr77ZGS4dU1NPAJ6wKOECQswIaWHB0zSNhZ7oDGys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1MklJJGJcjBtxSD3wuLwTb2YkIAsc7N8tPJtyDea6SVPJfExlzUfNTnKnqx0n80FDjuTY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r+nvmb2KqPN/c6hBVJBmlMMkbM8YKaSRz4Hbho6h7BRvNJTcKa00NKYE6mnNVUUr3xVF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5U3BhFLW0VjTy50dS7MKo8pO/59A7nyClUPZVPwt7rhPfSPxd3TUxH4oujqXh4gbEwNX9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e5XDvvfQ7yVS7BsbblxUI+q+IPa3OAyPB0FkCvwfcbdJu50Kh8PQzzk7tUn2VIiqjx4i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mZz7xvyUJ+rL58NhM7ZqaokAaWLiv3vCj/cN8/8At4wceLR0jHR11M1gopHQzFwqFGTSz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Hte6v5iOaoVa2N8NdLuJgZI5jo1skIiFklRJuNzYGuf7JGtjXVjqepMb5eINcnveFE7F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JmwRVRfI+pyZxHadIOqpgG1EpEVLUyGOGGOOz2OYpJLqlaSt4xsfK0p4wc0q9kIJeVfRV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OBUQyc4OaE14czdc0/lvVMZZubwrSOQa1cx0MjHIsCY0uHLxPDw8GCkqHKpidFHHIwyOZ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rfZL5aP+J6COh0rD7aZtmHTh3whH0UXipu899rF5jETtymjcwaXGkHZV3gqz41VHKorz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VN9t+NR9hA7F8lM6V80uUKaLNfGHpsbWrZasGqwyou3oHyy92ofxauF0rOVkaImOdNWPL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TiASwCKSKkqBNCxk0jjGpWtldAx7ZBTyOD34EFszWvBBZirAtBxF+r8iqbpLWTtnkc2F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45oXCWjxDKvxqOwiJZJHgLqG8jX5MfkHJ1wv6f+cI9qnzk7vK3AuH0sL2ClpwhBCFtRLFo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C3Y1vxLmIU2upnGplbKoVJ8KqfKTyPf0fk+QUii7Ks+FmnCfPSmF1KPcmJib4sH1KQZ0L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W1MXupyGqh+8/Kvo7zuqkZNvtphzcw+6KUqQ3DHlyDlkskH+0uxAuplfWDx9DfKXvGnd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T4o36VJs8pC3a4lxA3kAvo9cENlk5P8ALjH3vDfuB59pOOn/APS4a7Klr740MO7VSUcc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V/DZ9iuEDJdOK/BM5UpiT6iO39xUTvc9jonYPmmzG1UYbrrb2Ip3RiakpWzVF2RhnDqg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E8bo6Fm1VUbqN8kMxqXtMcrSy0TWu4O5se4yPISTbUlS/ffQRh8skYaoqQY1tLZNKBuq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2oqLNRTAY2ueXujj9o9ug6qKNYPtIxzC2LCPZc9rYHPWy5N6KF0Zkqdpr996pahsMsxe6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GFTRHZHRO8ZvLST4Xpuh1qXZTNGLDpw34h6aLxUvedxZFLLJjm/fOeBa56aCHshfhGLRwd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kNo2jOo44bM4Iz6dR9v/AI6t60F7KOoe1ryXHBy23rZlXLzLlZlyky5ORQQbLB6P+yXy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nlTPxMSqMVXNSx1dBA2STiE0MFMKPhnBmxsioYoYuI0NHTULXu3mUczkI2RgOaZJnFpkk3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F5MZ07MKCJtycSW2cYyRg1qhezOmwEYfZtWHsqOEy7oqG+2VmSbYMqYHBQwgtp3AGth9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Ml/p77gI9qnyl7zdnFUcro6eXiE4bFxSR8Z4k9Ty14p5KisghEdXZsU7lVScvMYQn8u1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SipmOzpGvbUUjpK5rIamnqqOadkQCd9uqjzk8j39J8rp3ePxVefps7XXCPkV1AVI7rdN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p4dIDw7+pJ3CKb46TqqSmfUGk+7PfV/yKXxiY0yj2yR/KXXa82hicskHLKyif07ty9krg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r8aN8pe8YQ+3pQh2qzZnETeKhLVNYcTk6Pb2Ui4L3lkc197rjg/u6A/X/wAgLy/1G3Di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j/TzP/0qikpN3iEcccxuxwFpeHFonpXUkNMuKNvw+hoJKpQ0cE7q6nD3VPEY42Rh1dVG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7JJZJtrAvLYgWOp5Gwvf1o+Ixx1kWy4yRbzod8J3ujxqKhc1Mxjnkvpp5ozA+9B0epKqW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kNNIIZjNUNYf7eRTi0zVkQpq2om0aOkTDLJIxrVBDdVUnVqd1UQaAPYITI5stRlG2n9z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EziFfRrWuTuh/y3iVLhaB8sZhjZVy10JjfP56TfE9DQ6eIiGcrkdOG/EPTReKm7qysVZy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8FW/DWnGl4c3Ou4269RwluNDUfb/AOOtIQ2m5qFc2xc81c+Fzy55y52Rc5KubmXMzKlmd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cII9/wCHxL4eF1EEdJwcSyQ/1FX81UU81NS04dJKeESSy1FdWxUce1PxCoqXOq1MHRTb0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o4jU89JNvQDN14ZG5wUEUk3GaZtDDJIwsq+HGNT8ItTzcKD6Ctp5ad0G0IqaUSUjZXNk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9tTOxTN91QxkTHMzdTxkiZuc8dQ3DNtOXzOz/AKfP90EVU+UveXs9UP29RVctK7po+qmi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OG+xss0MUQkpmwNaC8VGDOFcPjxo5I8H5Fry6WShoKlwqWKT4FU+Unl+fS7yX5Z2K4h4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KTyTUztGqgWq+D0kcvDf6mw3IqcTtovlpuFU0VNTfc6/iT5FL47tk0kiP5T2q/ZGx/XJ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O91OTte1E3QAvpB6Wd394ymi8NKh41o+lW/FSGzX9KsjWRcF8pWvL2ggcfH1qQ2lTfm/q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ejOG1baLiXHpmcrG/lI6h+48fLwlsbTTwTyzLiDsaSji2Q2eQKr3qimr6iWVU7XmalrD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ncI6WS0krInU3947oDTxslI3KdnDOJYESNIBAEsjQpZIKwcZfvT5Yot5fhhDHyziAPch1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1cNk79kQJUQWOJRUcEsjnXAiZtRyQtyqJwEDk8Fl3BjVGJJS1j1S/Smg4bT1DDw/FkdC+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c8Id7AK2jgAh5dzH1c9q3JAqaoFRDP56S/E9DQ6VZxgo2+4p2nDfiHpovFTd1Ya39FP2V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s7Gj4I29dxR2VXStxpaj7ceOo+wb3D6cMmjtpk1Oe1oZIx63WJz2tDZA40Pl6P8Asm8mp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rLiI+i5+TKriED6Lg/CHVzaOjbHDxGn5SNvGKhsfCaGUVtYyV7InZR8T22zn2Np5WOpo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LCZoHRtoKSHiNJR0EUq4/SyRUDHlh4RA/blad9/sg4g3mxDEGGKMbM8vWQCWqoBhxGbtU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zmVHMSbzy6wKFkFwEEVqPaq7y95E9cP+1q/fxZw64p1LLUy0nCqeWNlBRRt/TaBchQYt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EGxL+pQBw5tZUtBrqkqOd7ltOdwyjPVif8KqFJ5fn0FP8k3u3suInq3ThP3GkKk8k1N7R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m/DOJzb/EWjb4TCC2TnsuGUrDulpviViUWm0kZ3NsqWIlnKyKOItjbAQ/bKmptwfpqHDl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6SNz2xNaMAsGrBuhVOh21apQmKP44opGOafb9NyrKPeFLQzBr+FXk/Swv0uJfpsCqm4S8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Nr/1COtN5jxa6z/6nOVbwJ9qrEFRhreOXyeepaqvrx46HtVuc2J7+IujY2u2xzdq0f3T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tW1igMciqqgPU+5uDPKno3yzDhULHSUlM2CKOhjTX0bRuUizpkxlE1/G3NNVwZoEnFn3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paTNV9XzUnD+HyRU9VS1Dqisoa2rRoamZR8IeyolZTSxTRwxcUrap22+R08zZMWzVGLO5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S64g2nVUvC6RxZSQMUtPAU2ipbOdw1h6A90Vm5Dv4o9Se9jfN2hqZVP30f8T+4R1rj7qU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h6aLxUveok2oYp9wsGcEfuZ0T+jZG4NYcmwdlW+Crvg4460HAR9WX6lRayqPtx46t+wi8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ZflH44L5vz3KroI+9B5eg+cvkEF+fTdXV1dZLJZLJXWSyV1dXXET/b0DIDQ0sElfVU2c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m0VTxOSOGKKIaNa2KPbgz22SriNDTcw7grHx1NHHLw/8ATmOoKWaXh9a0R1FN/U+5+mUr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M0znzibbn6NlhdJFJTh9A1uUdSGtmvhVS9qnqjK9qAfXOlghTJsW7DywBTU7ohwT3VmlS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O+0yz4iXprlFLNzGyyGT/ADEjUJWk6N8v6n/44jrZcBp4Z3PD2mD2iPxf8SqO0g91utlZ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7rKNvXHoQFXWMoDVZi4XjzPtXtVNjnJjldqaWoEWjIXEeldwep2+CCQ41NUJBxFklHW01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SZFZFZFXKlP1P4JVP3Hb8STRxrm4FzkK5yJc5GubjXOtXOLnFzhXOPXNyLmpVzMy5mZV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TONSPPjgdsQ+UZ+kG9P6jb7+GvwqZaiKImaP9Z5+kCFfTuLq6BifUxni54xSqDiEU7j2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mw1NhYEWxRucZJCWthMUUKjqChBSvVTA6sr+E0zoIS7R3QR9peJCKSrrhTsjrnuoaGufU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TcdziHGmYUI0Bs6oqN2n4RTc3xA97Ky4++SMcLdG0Vb7zTUbZZqqlbBSgWLk7xV0IjtD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wST1JXRGxV2gT0h3XEB7e9uv5nDWO07qyK/B6qbV3xP7hO0CqTlM0WYUdOGfEPTR9lMn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6J+cPi6F+TnDrUe4nooOyrfjVd8HHj14R7aKhbuVp71H248NWfYsRZBWte+wVgrBBrQbC+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85fMJqPf+HHR89Lxp7DXU9UOHMiZxWsbwvhcNG2+g0KAQWDd1OQHX+pKW0n9P1nK139Ry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SCShq6rlES+SljpBswQlj+Iw5nbwjdTyyzPBkf125G9J2+2V7JIBHkMEKqX9L4dw/Ojb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xBHtUqTu9PCoDjQUvWM972EIa2Dh0EsTv+wB4Tcl9VWkKb3/AKm+xf5L+mosmOhlmlYP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HaXz/PoPaXyUS/CqzedunDPuldRuxLmhx2ggwDTdxUkdJI8CjYM6ILepEaunJ5uFc6xc2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2Vim+RE9AVdXV1dXV1dXV1fXHQqn8h2T/ALhYktWBKwNyLel4AX5xCsFU/JR/FRfft+Xj4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N6a/s40zKlpzaTiPvaiFR/LWoeTu/CPJM+SwAyas2LjMrY6ODNtPVs2pWH2ucQhvSS8P5d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rp3O5+ALn4ChXwAT8vK6qkhnUckLKemfDA/iwBl4Pk+Pj/2GIDT2jbcy9BwKR9LBz0yi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Rsq2Gkp2M5Giszh1LG9/COHr9HoV+kUSk4bR4fo9Av0egXI0TG8lRp9PA+PZgiZsxoQR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Eca2YVBjeR+JeOpeS7R3a91ZBgIsGsm7aP8Aifo7S9mxjKQoo6cM+Memj7KbvMQIm9KaK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giVJ0Y7vT9lW/Gq74ONm9VTezgvBW3rVUfbjw1gbnS8rMjSyORpZiuTkXJPXIuXIlciuQ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cbTca/5zeYTe350tpZWVlYrErErErFYlYlfnArArBYKaWSligpn1M3DuFQUZv1/BqYGu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N6JF7AtxiD2r8DqpY9+BzbJ1Y+o4AT0pPbwmt3BIZjBFTOvC1VR9zm3bRxGaofFFvVAc6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1z5KOM1NPHVU1bT8J5eorpNniEInFRPFiykhEfEdKlS93J/dr8OC0PC3PoXcI68UoeUpm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E5+XIaWK7IeX9T/8AHcjRBjKSlvVUcbopY2YyNbsU0pCPgFUeE/yfn0E9JfJQo9ipjeceF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FElVjnZWWAWDVssW2xCMXDEenroNJvk0NQ/HOVREuZ+xUtui26bHoVT+Y7KT7meYRLn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uccubeo6lxk0NRKt6Zbsy3JluSp97UXx0f3o+fjgvQM8qM3pInjGvayRrOhiikqqWamfDU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LG6bh0khpqfcqv0uMmn4aYHfiUZM2Jr8u9csQpoJHAwyhkdA6Sd9A17Twvp+lCzeHlob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oUqFMhSEp9FjFDGwx7UafFDtsjjayeJlQ2Th9G1v6fRoUFGE+gosRBEEIY0WNjC/Evey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8Tafibt+B2m8B2GnQG5cm2TwnEbYfgnXIjCOOLQGq2al8dHfE/R6CqjjBRj6pRR04Z8Y9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ZRt8KclsbnfWa5RuupujFB2Vb8arvt+KuyrZvZwbgQ+sqj7ceGsLRsc5KjVSBc1Nbmpl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0q3JFm9XK4e45eg+Uvm1N7fn+HxH7XhfDhRU/XL85ECSjkfJFRvjl/NwTKLta1hUg+m4f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YBNH0fxnh0M0mPSB1NHRwhppX9KuZjWOhdk0FVyucOFEivIKr8tyd7rPBansMM5lpZnw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gwfSNVOVRh0kx7qp7SqTs/vUO/8AxmOjjjfNFfjT2OrnVdLlFURTPPy7LcAcg293j22sf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3jUXL03FWzTV07w+bjXWmqjVU8Pf/Edp/jm+X82Tu+ju0vdQI9pPF3zf9aofudK35tJH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0LnlzqNYmm7fTQeSqPk0sVt3TY7O9ZFxgsEGaFU/yN7BTfc12g06Kyj+U6f5Eq6urp/j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9HFxfh7e/DetHH7Y5iHzzNwn/AKekvBx3pxBlc4mk+3Uhu8iy/H+LPIH36M8FJ4py/wAy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EvOTIvjUngOyk+P8KT40O03ZfiXvpL3X4n7r8Tafibx/De0vg3sNLatLi1mGzG3N8jMH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dhL8ejvifo/uFXlUY9hRR04Z8Y9NHpMpPBz8mR32zL9cVFmUkt3zG6Z4waVnxqu+3rDep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+kp/tm+GsX2LFm6mfUR3Z+TUNvuDbinbI7dunvLWslydw/5vzq7vN5hDse+ltbfuAKyp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E+RrZA5thqB7n+MPUzCzD5gXMjiyjLtmGN2Ss1xrmuFY9qoWuHCY6YhtZI27Y3rqFVno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MxVD9xbXvraaYt56csqbVIhp2hT+8NB2+SmLoKaWJ35VR4zKXs/uwbylaHVLYwDxSTd4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R3y9o6mTACYBpd9MdT/UovQRU730HDocTxMuPFpI37nDBjSweX4b2n+Kb5vynd9Hdpe4U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xVF9zpW+elZ8A7OX5TvGL4fTQ/Iqj5P4JUHyN7Kf7qv8UPQ3zxunNxR8z6HeND4wfdD7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j/axF21UF5m4uzCv/p19p+PfegttRfbPNmBj5GuhkjDT7P8AFnkPPSPwUviiv+0BPBQ7o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wi+NSeDewUnxjspfjX4l7aS99Je6/E2n4nX4/E3iOw7S+DewQVZSwU7Pxw6VpmrqaSR7+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Z4pJJ30LnNPDX3HD4ApOHRGOXpHo/wCF+h7hVpvPAMYUUdOGfGPTRKymUjc2RwFjWsIH6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ynax+AQFlT9lWAlm29V0Mppn++bjXtn4LC/kNiRVLS2nb4aw/ZRqtihkqaZ7n8Jd543c+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IEUjfowR4v4f8351d3m801O1LgFzcS5uNc5GjVxrm2rmwuaC5lcyuYVIxs0DKaJx5OJcp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FghO85b71KwSy7aYCxZOUcpLwpHBTSujlixwf8UNReWZzbVhcxtDUbpD4bywU9RJy1PG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IFOccnJp9pJzUaf2Hj/mSbDxPmokfH8qo8J1J2f34K3PiMlBTMdHQ0j5eFU0dVVl1ERRw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RTsnDaOIFrQGBcaYH8Lo+I7VDwuYVbJzb+pW8RbM6YDl4PNN7TfFP82j++ju0iCh7FVv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9zpW99Kv4Aui6XsndqYXp3C3pofmVR56df2yQ1ZNTcXhFQfK3sqn7uu+NDUhN8u6IsnfI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UHaP5/wD6qkZU4XBz9CLIx1AeJP6gZ7+ESbdZx77mny5jhp/tKk2p4wXUjWvZTw9YR4s8x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vgiv+wPIWRcW+SHePxCd4RfGn/G3sFL8Y0l8F+JdZe+kvfSbT8TL8f4zeP4HaX42dhp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91Y10Tujqobj53WY/IGUSLaziszJ52oKq51k+F6K/Le7vfL2Ccjpw6ktTiALaYsIlhAsa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PU/7NN2nk228zKjVTKeqm2KcXqOLvMldw98sdDvTqVznUjfHWL7Id9yJ0c82bdL+nh3zn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oJ6ui7o7qPxmFuBGVby3kJyt9y3nKJxcOHfZw9/24vlzAVc0Bt3moO4ye6PTQG4eUEzvJ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3m9M8XeajT+w8R5u8W9E7yUSPb8qf45+0ni7vwFv9xxiHfioYeSP9OMtws07SaH7R/y+6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Iy4fRRh9JwIARs93HsIo3Tfaw+aHaX4aj5dHau8Xpqg7FcTNo4lIiqT7hFVnbSq+3/BX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t6aL7hVHloGygua4vgFv2ZWCRpjaHxsYwDsVF8rdKr7uu+LUIr86P+XW6PjQdh8v/wBT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npEMmTx4njjMqOmdjLxzqGQ3ZQNxp+JG1DsyPbytSVC0iEeLPMD34qyYPpgKYe2yLVb6p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QHWIe2ycPZEPp2Tx9JrSWhqlH0wOllN4YoNUwVlipfK3Syl74q3SZY9Mekw6W6W6T+AH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tsrJvDZcqfhhimdw95XISZVVLJvMp53FtLZvLhhNI3FlK1rBEL1gxfpJ8L0dHnGKmGUx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bbYtpttsICybpB81R3d0aJH+l+5lHfGmVV2FS3N1RiKyrDqfhwvW1hyqY61zIuaeTJ9o3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GhSMauTjXKQrlIFy1OtimW1SrbpFhSKARBHvq5TeaHZ5V1dHs1P76DQL8qDx4f8AZw9/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mUsrHO3InmGSACD4390xPCCarh7eiFsnWLRax6ucm9AfK4TOikIxBFh5usQumWTUwgK4K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7SeP/AGcB+Hi78IZ6h3J8Pj2uGl53eEnLh0nyZddHXCCmGUFBm7hvBXXqOH++ts4TP+0h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R8qujq7s/s1Qdj24sVAPe/uVS/caVnhpVfb30/y6I9qf7f00n3SqO+mCEawQaf2SLjbG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u60HZDXLBywcsHosetqTWWB+5sSLYlXLyLl5E9pYKDt/n/8AUqgY1HBD74sC2TbArm5U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PieDGcQfIa2eV1NS1pp4v1VUdW+WUdr4p08q3qlNmnu6edczUoVE1t+oRnqVvS479UhPU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oTVBcZ5lv1KbPOSaidbs8krDK1CacrcqEHzY7tQVu1K3Jsd6oK3albswbuVNt2qRfMGh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AblStypRlmDRNUkb1St6bHcqC3cqVnNiJKhwzqVnMhJO5Z1CyqFdqu2+TFmy12WDowt2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beiuJY71xBn0f8L0dKw2goR7jo7QqL7ZRucWyZY8KvvjSn+ao7/jEenELsqZVXaHyl6qs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d75fzfq/7RvhrTm1Io4XPUkdirKyt6OHfcO8tXqfzQPte7X8NTx19A0Cg8eH/AGcXdGVgO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W+1bzFvNW81bzVutTe9nJpeiXtQ3E3ccnNcsCmsJTmFbSY2wLCDtNQibk6Joa2JtnRNz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ibntMUUTE+JthE2zY27j4mYsiZi6JmYjYoomrABHyU/x1PZ/i7oOA/BWxOkbxKmIqLJ3D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LJ8mTb6OcGoG6D2LhFKJ2cPhjo1wEsdDtRF7nMdTU5u4d2+L/gqPkR7au7O8WKDse3Fj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qm+fSr+DSZm5Fyr1yrlyrr8o5coVE3CL00v3aqf4F9Co/kGlX90mtyQ7nFCy6W9BAwBCN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p3f8A+j88QGNdwU/XiLQpSwxzFu1I3GQdael4dTy08lMynmrfi4XSRVJdwyktStaycdvz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jGCMbO21Vcfs2moxNT4/7jaahE27I/rbbVthUsftMTVLEBFFENgxANe3+0p4xtbTVOz6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TLRNiaG7bVVs9pjFttqqmddsW2wqpq2xbAKrb0EYDNsY1bfp4WjwGNS20MLAIw0Wmb9K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2zLbZkI2IRstgzEMai0KUBABADIeVf8AcaP+F6/Krz7qMWg0doVH9qovA9uE/c/lU/zV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IKnVV4tktNlkq/w4Z0bD1l/ysn/aN8NYPs2KpkLJqxt4XeWZu+QiJjyXOklvneOCZzpO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qfzX+L/II6NTu5R1CCuFEfbw/7KLyndjG1pLWMuwC5kYwB7G4tGRMbgi0gRszAbdtIeqY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dn6RLu4L/J3VoR839mWDXOGW4xNexqdLGVvx2E0eTpoyBKxGRmW4xRuau4Pkp/iqez/G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91NUmeSbiU79uJnEKmQUr5JI4FiNbIBf50j6plT/AHgbTSPg4THNWuPDtw08XyN7t7P+G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9j4MUCK4kb1NIE9FU/wA2lV9qdAmkYpz7rLoXH1033aqdcf2ybLNqyjQtYqPzbpW9KjTo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1ZtWbFuMW4xbjFm1ZtVSQTQdw0yOb8pXGBbiPCTaqhOJrCXUQXEG41UHWCnvdiruzBZ1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+ad4w/EqjxRR+dDu3z0g8CpPjZ8Ug9n/xxeH4l+MdlP4L8T6FTeWk/f8AH4qNPxUj2/j8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4ovFqGhTV+P8UVKgh5Dy4h9zo/4ZEO471Lsp4xjEdHaFR/bKLwXC+lVpB81R3cLtwBQN/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1V+JH9xEOvEO9L7aGmH1fz+X/aN8NYPtGKspG1jA7Ghd5BpyMZMbGOzMbymhzY44Cx/D/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fzQ8H+Q0smjq4dSEQsSrIMQag1Rt6cP+zi8qrtAMo5XIGxIa5shYGxd3+9P+JhIdIPpU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eNcwxcyxGqjRrIlzsS56Jc/Gm1OS3nFbjkX2XMQAtlgkWDUY1JuNTqpzCa5c+Vz5XPuTa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dpAfCTjEV7kJHNIqU2ZpU4+lUp/jL58D+PiMefF+Cs3+JTDKn4TDnS1LcGsJapOLwRyU9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ZvG4+/54az/9ji/0+FFluC0kLduAWUfyN7js/wCOp8iUdbKy/wCpoUAVlU+6opG/ReEQ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mWm2Z1sTrYnQgnXLzrl5ly0y5WZcrMuUlXKTLk5Vyb1yb1BTCJ6qdXtO81lmxew/sOaHN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xpnmO4Tmte3loFtUwWFMsaZf26vTpmy44MVmpzmMHNQI1cC52BGugXE5WTOoPL8N8yuPD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F8qnLkwuKtVJ5UsRxY0hVvylvuUHyBDyb5J3jF8Z7zdtD8y/LfLSHwUnxs+N/i37KLwHa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4r8TaFS+S/Evf8fidHsO1T2X+M3xt8R2k+OHxar6FM0/x/BUqHb/IeXEPutHfFIm972DP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/bJlC9o5J6pqYwy6U/y1Hf8AYp1V+PLxk7TAuMW53x4ZwaJskhp4UYok/wC1HjrTi9KD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cfXw8fXf8msnafzX+H5GoTkUdCmaBRqg+zi7ztyjhk206TJqMgTntcFc2uUx5YXSucGt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ZPWTl9RO3L2ei1ywcsXIOnaC6dEPV5URIVg5QVckbBXsTa2BwfEyZssUkRjcg2MJjmseZW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G05cvAU2CPI4MV3JrnXjlfepe27x0PWTgfhX/Tqv6feyDhpH0+GuZBTzyiVw71HDap9T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RCaeVsYd1eoPof1B/UE4PDpWf2VMbNg9xj+ZvcJ3hU9yvz6P+pigTj7XdZaf7R3cqP5D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JGv/AFKVHicq/Upl+pTKF+7F66ntoWdcFg39gtBW2xYNW21AWCHkO40lvtv7+im6TIri3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f4sRX9Qj+4ojaanvlIw8vsS24tSzclAbSUEEj4eWnVZG/wDUuVnXKzJtLMDC17QPJvkn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K/wC5Duzy0h8FJ4N8Hdo/so/H8S/G3t+JvFfiXQqXy/H4l7/j8TI9vxP4r/Gb429h2f8A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u1Bfj8FSoL/MefEfutHfFImd6k409G28yKKdoUzpSCRi3Wrcas2oPCyCpusk/d3RomafS+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/epa5zMJVtyriLr1tSCyk4HG8wmKZbEyka5sA8daDozmadCpgXNQLm4FzcC5yFc5Cuch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URyuf8msnafzQ+P82VtB3eraFEphQTVEuH/Zxd0Y2k7TFtMW0xbbFgxYMWLViNH/AB9U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Mwo1UC5unRq6dc3TrmqdczAjUwLfhW7Gs2aWVkQurS2skUsl3btlvLdctyRZyK8is9NM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ygyayKQyUzy7lgp6Z0K4J4/1CXimhgliiwmW1KhHMgyVDfAwmccJVhIsJltzlVzJGcc/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YahbVTjE20o7hO8KhFHvpdXQP0mlQEqocRCHHOPpRvJuXFMd73O63UTvp3V9JR9TbesJ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SkV1dXV1dXVSfbdXV1dXV1dX/bHcdxo7x27ulibGvpL6SG0SyHCRFcTF42whwON7tV2o2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Er+ogqfo+k6tA9inZuU7eh4E7Kicpff/AFAVbRvl/k3yTu0fxlS6Ff8Ach3Z30h+NP8A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x/Evxjt+J+34/EqK/Evn+FN3/H4mX4/E/ivxN8TO17Bx+kzxb30Kagvx/i7tIh2/yHycR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dnfiB9tAOiKKdoVQfYhP4s1jv1oKhrubAOsyPUbaHQalt00WFN3XEa+anqP1iovUOL5uL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6f8AValU/Eah1RXIeOtP9q0XUFPmyWOwVtba0H3Mny6v7T+a/wCv8jUeTu6cjozyTVEu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+zN8Ip4UXUK3aMLmaYLm4VzrFA7cZa9RNJtR82VzS5lb7VuxFZU6vSpu2spmoVNkMXhzF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YxTGhx2ZWq0qxlK25EWolWBUVbaGGCOdr2ywFk7HDk251cr6jiaPkhoez3ObGx23VAo9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xf6n9QH3PYneI82G+h8ahHse/oHxNUCrzamanC0L+5Q7nSH49ApG/Wqx/bFoWIVE0btN8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GO41aPrV3bQeThoVXj6UQ9p8taP5R4ReDl/UAvTReXDusZ7XYhIxcQZt1/wDTcwxLmFUx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qzYoyC892j3WTh7Yx9MhSt6EKyPz2Q7s72VlCPp2Tx7Gj6dlF9k3xt0l+MdvxP2t0t0m7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/AI/E/ZDtUeH4/EvxM8fw744vEd1vBbwQmW8t5bosZkXlzGT3G65CV2Vf1qNHfE/uzvXO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TtCqH7IKbpM+wX9Pm7QgVdTfs0/dcaH965MGc/FnZV7GWjm7cPN6mu7jx1p/tWJ5xLvfS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kXV0guv/AJ43Hdofupfl1k8Z/JD40NAv8nd7FOBRaViUxrr4uTWuUQK4f9nF3/DqjrvvW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i3HrNyyXU6QSZNr+JOmTzYPeroHSJuETfOv+3Q7qyssVisULtTZnBNsSyoThdPYo5XRE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NrHxlg33tDWiSRyu9Fz02xDQ1GOxhrdx1QySkUdnJ0hwiD4VSVYqH2cgShcnquqEQDuqP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NP6c129/Um5iW3T74C+5Cvye1Qij39DfiaoO/FTaCIXU3aTuUEdIPj1mH9xUgOjdAtjrS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I3Nuw5bDlsFbBWwVsFbBWwVsFbBWwVsFbBWwVsFbC2FsLYQQ1/7qnbcXRxNTo4WrCFpB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YwIXlrYXFohc6XBUnys+OL43LjgvQx+XCX/2z5PYGhYtX9SRYVnBZmxVW7BhHUbM9BxG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6SHvNNNnv1SE1QVzE4XNVK5iYjmalczUrfnC5qpXNVNzPO1c1Urmqgrmp2rnKhCrlcub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WRrBWzLnZ1zUzxz0y56VGqe8c+9fqDkatzl+oFfqCNXkv1AL9RCNYHr9QYv1BifVtkHOx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BzsYHPRJ1ZG9rayJo52FGqicG1MTRzcK5uHT/IJi7N/63dpXe2Doz/L/AD4h9zo74n94+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1FFO0Kofsgp2/3Do3SLhNO+mjQ0kYStty23ractp62nLactpy2nKJpbpxZt6mfoqJudXV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tzfR0Yaapf460/2rE2R0jJ3YQk3LoGuIjAjb7W7Ivt+0QNDqH7mX5dZPGfyQ+Mq6yV0T1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g5biEq3AVw/7OLvUG0TGXaxgbCwXdI7ISF7oIrZShoc9jdqB+DizCOLwyDWySZKysrJr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Z4uYxy5ZlzSuRhkC6jTroexOjJrpjnRIFsjXNXVhDrrhj8msF5pmZwsoalGCqykEjXCGQ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PVyQqrZA58UszUZ25PMNY1lRPRLik8tTxXhlZUQzfVhi04rK6KnrZH0bN95Ub5JuBUBf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NPO6gL46j/thX+SqEUe/ob8bVB342fbSC803aTufRB8etQPryRNeZIml+2N2n+eH4v5g1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0kbSnxtU490XgdKr4W+Aa1NaLhoBkuqT5Y/ih+Ny4sL8PZ34H1pX3c0af1NHlR0zrS1rG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oPiTfkK27zbQUkdo4Y7xmEKoZZGJbSc29RtIRdY2ZSbSMap2ZNMSezGNkd4trr/8sMf09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Xs2lUNxYIjhtG1S3Fro1tlVIsts22yqltm7fsw6VLQI2x+zb9s7AyFsY2hGMZGBsUDMm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IIohV1J5arX4/LUFdf4vKk+KPx/y/wA+I/c6H43qR2ENMLzaFFO0KofsgqgfVooGvUbQ0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4xbjECCPRxMfWq/HgzMquIblRxD7qjYJJGRtYyp7Dx1hh32crMuXmvy8oHLTLlZly0y5a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LzKCleXgY+iTxn8kPA91ZAIjr6BpfQY48P8As4e9X4UwyU4e7S7yydsiYbEPGBlBbFhd8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XItqFSC9WVF8NYbDmYlzUSNWxc4xc41czCVnTlOMKeQui6LomSYoHqx4kRCIxNHPtzR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nH+6d0Up9m5ZNPRznBRS5KaEZNkexNkYVRzt26iBpno4TS18VJEyTSoYySGppGihk4Q+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AMf6VjYIzSzwx0/AKtssv/dCv8lUIo9/Q3waoe/HD9Thw/uZfGTu7QdlB8etSy0hTu+K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92cuBylWUivIspEXyhRm8d1PUshZBM2ViOo1kH1yOrk8Kp84fjOk/WJnjZBWsZFSfNF8U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vf8Apw3gcCQNOJxb3D2Hq0xiioqWWpPFaSajfT/Em/K5f5qT44viUw6nT/6UO8fdfimH0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47e5v28fh+KgfT/CqvFfioHV2lQLyaVAufx+Kpt2/wCP+NULwgewdpx9GAWjVVKyCnoKX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K/Le4X4vZtrNk+OPxHl/nxH7nR3xv71zrQ0I92hRTtCqH7MKs+Snj26eMkoIaySMibFP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WUPjVVVa18bs2acT86zpTcJ9lJwtmdfxU4y8Lpzsy54VfYeOjnlqbM9p52dc9OueqFzs6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Z5bcw9czIuZkT55HtxapukmknjP5IeB1CPf19EDZcN+yh7yNzZd8R3JHAByIkctuQrYe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dCBqk+AHpdZIuWS4d8rz7W/FxD4009b6Dsho70BuAyNwQ9MfkiE5q4TViRj/jZ0Uqd964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smvDlELODinBsjXAsLXKOVHbmjZUTUSY9srFN4UU2+7+oZcYaCcwUHDg+fh0rsnUzN6p4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VEK/zPaoRR7+hvi1Q9+Mm9Vw0fWl7Sd3aN8FT+GtUerpGF2caje5U5xkg+FD9l3FKZj/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Yqj0ntH8TlxGnfKuHRyRQj0N1qOkxcL+1T55TBxUR9ukngwiwIV22bnlOCFS/ND8MPg5S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YPtKB6qU/RIs6CS9JwYltF/UrTt05/tw5N+Ry/wAlJ8cfxqXyOn/eh3j7o9oPiU/wt8D5R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x/j8VOn4m8naTfJ+FN3/AB+J/E9h41HxjxHabpDHYMllZFHTUj5lB41M2xE2gEgEtxvQ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VugaU8e2QeyLwAOViH8Q+50d8b+9efrUgtBoUU7Qqh+zdIyNTRQKN1FK6NoYghr/UP/H/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/FpF4ytGIbjrIxki/qEt34PbwrgIH6hLGxzjNTAtVX2HjpJ39E7XCN8rwyGR7pYpJ97fm5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p5smzS76qPn0k8Z+6HhpZAJ3fUoahfnhv2UPfW/7D/iF7YPWzIth62HqiYY2Sn6Z8az3N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06Bt9hbawQAVmotCxCsFYMXc2XZdHhrvc5qczrR12/G3xf5OtzCqG/Tsb6Uz7l3l7mlpun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qKS4Y2Snkoa6OrUvxzScvT8QrX1TAf7fh7A+QtKabP8A6ee53FJPnhR8z2qEUdbaN8Wq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aFL2k8naM+IqDx1kY145eJcrEuWiRp4UNB+x+an7qy4f9gp/SVD8VlZWVvQNZomSrkoly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oqWKJztXUkTjyUS5CFchCuJU0cMVN81P8EHi5fmoGNR/Sx+sbK/uyUp+nL50p+nwh1qT+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i8CvyVJ8cfgVJ5L8/wDeh3j0/EPxDvN8Q8T5s8W+P4m+P8DtVDT/ABm8z3UvyaTd/wAf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xjtN9uGAqfg8+Mc7YXU1U6ZU1ZFvcR6VZ7tic0Npk4z7xM63qhp5mqChqKl0vNQKSqmhX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dSXO1PxnzldnKBizQooooqh+zqqUVKrx/YcIaRxAd/VV/DpF2qqOoY6N2UehHXjP/Iye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tlUgGoovtqp2Qb46Sd9A0uTWBqe1r02liK2Ily8S5aEIQRAPp4XrlYslU/PpJ4z90PBDQ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M+zh7+guaEamAI11KEeJUyPFYkeLL9WkvFM2opIpMW75W+VulbxUDrwS/G5Vfb6yG6vq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6BRITOqFowXBdFZFvQdFOLmORFPbdcN4knSte98gFYqiVtgfadIT1c857qgGbicVIy6a5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JCyoUPEXxjjBxoMxsM6uip3taXXA8+Akfqcn3MKPn+KlH1M7DvF3m6z8OH9vL2l7lBRf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c225ZV/adbcNJ50ofty8Lp5Jf0inUUYiiU/b0FQfE5y4jVvhi4dVuljy9A9F+s1VU73O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U78GxVk4e03C4nI+Kj52rQrqpcW60lN89P8ABTp2nEm4139MutXdE7zT/jlb7KU/Ulc9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s1D4nQqT4meCk8ivz/3od49PxF8ICn+IeLvJqHb8TfH+FUIq/SX5CipPk0l7/j8Tdl+Kj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/ABW8SjqIDDc8HLDJxqNmcDpDVkImzgTZsrp1yTpGNjJNRRmKKoDpHthYDSXdUbLbsjYj8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Urc53d9CiiiiuG1MhjE0i5udp52dCsmXNzLm5Vzcq5uVc5KublXNyrnJFzki5yRc5Iua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NyKtfuVdWfo8FldDTc5It8rmnhTP3GDx0eCS9koQE4WVUod8kOqWrdq1u1i3qpb9UoJZ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POySColfJVfcaP8AGfuh4nuNXeXq/wAYydz88M+zh73AbVcRmlfuTPRUnDpYoqnh5po4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p1JI2KggjnlZT/S4O83aOll1TGK5TPik8XFVXbIppcSppLoIjWNlz0Y2mg30GtjWYWTFd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h3VRSXRT25Km4i5i5pl+bjV/p36XV7oJrl3UfRXdlugKSRhRnDRzLCWVTmplQJ2lk9GHR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ehq2NpX8KqXKTh9VGeCRxU0rnZzwp3yfiq7+pqYu0Z+Wh+zl7Sjq4K3SD7d3an9MrM4f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eKoIQH78wJbi5YuWL1i5YvUQIjLVPSiZsFI2FW9A9H5qmObVYrg3SkRbkhRQB9tOKty4e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pPS/BT+TkVxltq7gL8eIp4+pZPH02szgYbOn6vd81D9mFH8r0dJPiZ4KTzKPf/vQ7x6f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xd5f9n4/xm8PwqhFfiT5D3Kk+T8FSd/x+JvH8f4z/GO1S5rKcPWElrOAopNqq/qGRzKJ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kTeqklxijOLYaqOKIucJOIWhgebOqnNaOEe6VSOxj/8Am0Px8SdaPhw9x0urolEo6cL7j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KYJMzisFisUWINWKwKwKssSsCsVii0tHlJWn69DG4UQaUG3U7HQtJvA3x0jjyjmkEMlPI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rquq6qs+50k8Z+4Q8T6HH3XV1dXV1dE+2N31fzwv7OHy4u8soaCNj44xyHDm9HSxvY6u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D+ZjlvycEckklU1x4fwdt5G9kBr/ANb+ziqnwCCcdBo7oo7A9LvddD6cL3aNaCmxRFR0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aGGB5UT82pzbi5agbr/HoBmxbzQuZXMErdcrkq6MtlG2aYNoKl6Zwx1oeCPcW8Ip2gUl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UbrjfmWufG9zZJW8xK4OMifLI1c4+8dYHGrHu9TU1Sm0Hd0LcaZym7uKuqb7YrqFd6yk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rdlW9Kt6Vb0q35VvzLmJVzEq5iVcxKuZlXMyLmZFzMi5mRczIuZkXNPXNPXNPXNOXNOX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XNlc2VzZXNLmlza5tc2ubXNLmguaC5sLmwubaubaubaucYucYucYucYubjXNRLiMzZKeH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nss7i646Pr8OdhUqoqRHU861SVrSyjUgwk4ftvi4jSONdSTsjgFVEqeVksr0S1oyYpLb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xRYmg71kG9Yu1l/jH1jAUw+lb2ke4/OvxL4fhVGh7P8AlIRUny/g9pe/+P4m8SPb/jP8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ollnfOQD062dTOKmdNGGWzo6WKal3rGrd9Dq0tnpuUozSzGvhzm5Zz3cSbhHwmKSOnyYV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3x8RflU0Tcac+ko6cK7hf4059sfSQDoDAF9NzsENgK0RWCDIlhAsFtsJ2qdYBGNcRbBF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7546aJkRjjCqHGGIPcQz7RnhpS/BJKyNc1AuZhI5iFb8KD2ObvRLcjW5Gg5hRsDcaVv3O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8T3GrvL0W0/xbbd/PC/tIe/GW3ouBNvLxOkcdPo09HUOpoqZjnMIe9sZe8qF8kb/72oVJ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GkpFydIuTpSuRpkaWIqSjsjQylS8Mqnt/Ta0I8PqwjR1KNNOFtSBWIVuoTj0Heompy8yQ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ISUKqZ4bCdyfIHK7Vlg7qrORZkOXXLFNo3uP6fMm8Jlen8Hs5nB4bDhtGxnJ0rUIqcLm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rkyvshWgrmVVSb7d4AUsRc4xXldBC4yxx2DWtRlWaF3rbiVZ5epvcKqNqePqHdE5TJ2l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Ktp0VlZYrFYlWKsVisVisVZys5WWKxWKxKsVYrFYrFYqxViuqsrKysuqCvrZWR6K6vp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j6UPzw+DU5xbGDcccH04PKncX09UP7iylH0+GC7eLx7dZwqTGaXq/EItCoW/VequPN3L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3oh4W3MF/cBZTLKqQlq1zFQFzNWhVVC5yRq5+VGtc5vPkI8Qat8uQr4lz8SNXE8c5Cua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Vuwp8kRk3YVnEU5zTL7SrXUjTfDoYypmnHA44m0w+lxKnllkuQZZHkKI2c6qc4V2ZRC4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MMc9ZlSCGohkVLHFOyeoqIlUOLnMrXtY2sncjVShU1bUyyhhe6T49HG0TjuSMbYOAVkWo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LhY6tCaEaFuUcFnNbZrXkLIvNkHhqyD1ZXY05xuVkcAc6ZWTgLf1FJAOHUIIl4dFu12N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NNLGsS2mjBwsVYqjB2HxRvRpYCuVhx5OBcnToU0TY30FO5cjTr9Mp7mhi3ZqCKaV/DoX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/3ej/ABn7hDxd31d5K6urlXKvpg1X93CftYvJ7Q+Ofh1RHIzhtUUOF1Cbwhybwpibw2nC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oK6d4jtcq5XVddOjnljCtqNYNXULJyykWcqzmWcqzK6FYxqoo3OkdSTBGGQLbetp6xcg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TQ5iB9Frhp63KEjwhUzBc1IhVuXOJte0IVsZQmp3K1C5Op6Oxpqa3LuCZBWOUjKyMiok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KuDeZD1uLcXMJtX0rPL8/j0N7griDrQUl3SSnq5TolXVD1pE5M8UbKokwG9IqWQucBcYr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WWKssdOiAusFgsERZdFcIC6xWKxXQLJiuxYrFYrFe1DFWasVisViiFisVisVZFPmDTvx3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fNT/ABtTfBcXF6OLy4W7c4dU/PZVXSn4UPocdjvBSvwma7JiKo/meqyq2D+pBS17XxR1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lq4XySV/v5woVREvPNQrolFWR352nXN02LKqnsKimTpInRNb9N8XuIxTY/btdJmBrBC3Hl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KdluXYBJEGF1OAjApIsVyy5Yp0JYOXfbalCIlYAJ7XqVuTgb8hDqZkhnhkYrECPTiA6S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mdXU7WVf6XT7UNHTUUlSMqmoHuku4tNlg54pYzFVBTeGnE5Nuhom5VAR9F0XFFxVyuF9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onXMyrm5EK6Vc84rnUOI4o8Qa5c9Em8RhajxSFw/UKZN4hSg/qtMufpFz1Gv6oq452wHG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E9NYywlZxr2OHEAGiI+3JXVF9vLT7ks1Luu5KzaeN0TLq/o6LorKy4hbmjo/wn7hM6te0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e6ysrK2vTQd+EfaxeX4/aPiD09F7CMfTXRG37VtbolOkspJRaTqbKIJo91kGrErEqxRb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4xZNQ9HVZuCEz1vlNqyFHxWRiHGbp/EI5VlTvRip3LlY1ys6e2diEgvW9/8AIdvQ0dbL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29EKZvRwKsuHfZ2Tx0i8Siq0fUCiJbNF4WQCc8BbrFmw6WVleyyartXQqysra2Vlb02V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rbYsVisVinNa5bMa2Y1gAiE5Ofsh3V1lwuRir/tmfNS/EwdW/Gq9uVE1f0+/Ph9V0qFx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WR71I09aF+5Soqj+Z64gzI8umw9XxddkraKbH02wttbSEK2ltLb92yEYQqJn17exw6yj6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Ltt7bKsbd2PQBVDb1L2pzVO287mhYqpHXD2lnSrFo2s+nh7aoWhkgYo6WLOqh5SnzJZGh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Lx0tRtxmqyVe6Scx8ShqIv6iqN2uhrS2aefea2mqXx7FXGY2zhCkq2uAr2me+GnHH/U4e3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QogaWK4KPrVUhipW0vSge50GSuuquUCVcqqnMFM1tTjSzyvdmVm5ZOWRVyrr+pJM+Jnp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BGCnXLU65WmXEGMjbH46UX29Q2Zy265Y16HOKXmdy9dnlWLmOIX3qvHmqtUk0krdOI/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xd30uU8nL0jUeXCftYvL8ftHxv0zW4txbill+nurdW6EZgt0rcK3FuBbgQcrhZBZBZBZ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FisELNazx0s9WevcruVysisldqs0rbYttqwWLlZ6s5RU8krXU8rUQQrhWVlZDIISSBbr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Va/I7ehvdcR+ThA/uXoqXs7Thv2aeoexRCljzaaWQGnpbEBW0LiUEQCrKysgemLFhGsQ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K2IkGgaWVk6KNx2GLYagLK2lk6ILZK2SgLaW0dGStp62pEGkIohTR5sOUbtxUbXOfX/b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z41IMo+x/pZ14q37hcWcoRjC1VkezVcEku3Sk+Z6qYnSDlZ1y8q2JQtuVbUy25gsJUI5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6rqh1TmkGle2OpdPA1OfGVIQZAOgb0qAcbdLKp87Ijo/7qbir45/1cp/FAZP1eFDi1Mp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Gv1KiVRWUrm83S4ieAiqfGYqotMzB7uJttAFGh2kIdDb2HocWrGNGOFBkQRsVlgg9DFO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od6+Xdq4mbdOE70EouKJOnAvlni34BzoUUddTsDqtRSFwrJZY6WmkdLBpWROnpRUTBRT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QX1HfiMm7xCo6GkliZwQcQpXplRC86cTUfhcK4VF8FRLJGhVT489MucfaKrzYOIi36iz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E2nZxOnemVcUkmnEfu9H+M6CHi7vq7y/Y/PCftovL8ftHxB6Eq6yWSkPsiLDLNTUgNXS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yMRdYh11dZLMrJXV1dXV1fUgItCsndrrIrMrNZrJZBXGuIWIWKxVtB1MjCxRvMckEdZK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0kAd/YlbVKUKRpXJzLl6gLaqFjKFO9wZuuuJit9b4W+1b8abLFcThVVVHv8ACnMeX4I4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mrhluVsE8dKcLFbYW0FgsFZW0eyJxEMa2WKytoGtI2QtkIMtpZWRjutp62pUARrZOjkvh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sgP1VeVC9ravyCyes3ppJVkWosUlMJFyDAWx4ivH9oPlovjZ5M+PSpbhUf0o8irrPnUv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jxn4VJt1LtKX5nriLyxhlKJ67hC3nrcKEy3ihO6/OStXOTOXMyIVkoXOSIVcl+ckRrXpz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G2G40lmsglToImlntT5HuZ9bLcnRqZrbtRnyNVI79PqbcnMhRVJRoqlqFJOUaKoTqWVbD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GJkYxbF14i3GnHZia9+NyWyfGTc5lZa3CuNbrIoFcQ6zKqk2qanZuzzeQR1KOh04EPe3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2Jb6u6F2p46g6yv24Y/qSznKeCIR05bgXsY8NJQXE+zPAaUPwTVDYV+oQrn4Vz8C5uEN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nvgac6cj+3QigvpxL7nR/jMgh4u76XTj79eqsrKxWJQFjwn7aLy/H7X+N+maDr6yeBsp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k0Oe33hRlX/bv6Hd/wBu6urq6uroPNlT1L4Htq4pk3fKqn1AjM8JTZICAGFxgshmAyom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sYHWzFZiIitjo3y/M/Wo4QLUz0VL22y5cu9cNY4U1ivy+ncTy862KlbNWtmsW3WrCuWNer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BZ163K9btat+rXM1S5udc5KudeufK/UAv1Fi/Uol+pwr9Tp1+pUy/UqVfqNKv1GkX6hS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udpVzdMuZp1vwLfiQmYtxqyarhdNeq6ogrFYrFYrFYriQ/sh8tB8Y7s8BpxZuNf/AE3J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y7MHCo+pRXFmblDEcXsfnEqf5XqtZE9hpqQrloUyhbIf0+RpdSPKFE8j9PnX6fVrkKtc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qVyNSjR1SNLULZmC+oEdwIvcs5FnIt6RZ3V0OovYl5vkL9BpkxNdGE50LjTyhoNSbtqWt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yNXOVvyps/Vr2OPF5YXMCYh4noyiY18+NLr10urq6sPRxD5lxyXGDgkd5Ze4R0OhRR04C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SCpmk5sSyrgTnSUfpsqiqkjq+dlXCKh1Q6yGnHZdrhVH8nDI9/iHFah9OeeBRrmhOYgu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A8xocui2nK2KdCGGwp4gzkqdTUcMz/wBNpl+k0yjo2RwycLic6mouXk4l91o/xmQQ8Xd9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o/Idv2vxkroFXV1Ifa864sWXsKHourq6v+y7v/DIuvE2aFwerEx4nTmmqAqKn5mq4nw9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8ygeXvm+L863OjPM9B3n4cLUL0VMejtOGn6GSafcUPRM+aSp2q1YVypZd6FD1dVcq5Vy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obAOanXMyqnqI5ZNuNbUS2IVy0C5SnXJ0y5KlXIUi/TqRfptGv0ukX6VSr9Kpl+k06/So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ancMa0CijXIL9NmX6fOuQqlyNWjR1qq6arZT/wDbBHUvbscQVHd1NbTjzbVHDpNuq4gbz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iKJFPGTCMXcMmypwoPlkVUQIc4SjJAmy093SxStBpVI2BwdFSLl6VO5WIGSgaoYqaVvL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HIMlTW1IVVTbzBzgR5xpLa0LGuWNWv7sLOcIb9nuxBkLFzcaFZCppook2aicsqAr+wW3w8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hXL0S5eiXL0a4g7lnySukc4dWpqZ2efbwiJ01R+nyogrErBy2ysAjZWQ0uFdcR+ZcYkz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3CPoKKOnAx/Z1omrXwb3DnOOT4mlp/p7/jPRxCead9BPLSSVFVI+ohnlMn9MdWa/1XJaC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uXrf6iqmBc+1b2646cSTPj0ofglgZMjw+BHhlOU3hkAL+HRkxUO1L6+Jfc6P8ZkEPF3lq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PW+5b7lzDlzJUM2enCPto/L8ftfj0yeD/wCMfL1lwCMrVuhboQkBQcF09b+qIxWdjzja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04tWULah3F6blK2CR0UtFX0pVSvz+fQ3zl6MafdTDGmenKoKdpw34k3zPf0Q/wDIX6g9e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zmsEbmyNP7U3/ACSuqn77+C6FlTX/AKfSL9OpUIRSVHo4n9j/ANnDPjb3ovtldcebeGI2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02I0KIXEo9urpnlrKepbKIfOVVH/AB9lYqOPN0jcHXCdYqyLpSOqPZpIRY7FMZK5SwzN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2WtNrFsYK2U+MtaGle5PfI1ZyEXeUGuindU1IlE1Q18tbK5GW65p6a6R6M1iJlvMW7Ety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aPcW4mSBB4W8wLfDlwwiGfdjKD1utWbFm1ON9OqsrKyDSuI/M52DXXmmxwp5O4R0OhRR0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hZxmoikg4bBGVNUSVC4F04d6KJkrKHiUr2wV1qdNkOP9M/b6/wBSy58Rl9sHBKaN1DWk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fejsuIqP49KH4KiAzI0c65apBMFatuvUnN7I5++5xAOqpqljxUT51VRLE4cRdeKu3JuJ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wQ8Xd9Xecvx+qH5Fwj7ePy/H7X4Hpf4ei+o/f/wA/RdGRFxPpbqHEIOB9LuqAsnRgkB8b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aqs4k2lqeM7VYyGkzMToRTdTTX6kjK4XRe3RvnU9ImdW9muTlU9j1WK4b4FN8j3V1ksl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EFcp9SKNzA1FcSifJHwqN7P2iqprt2KXPSsa4vinbIh6j6ZpmxMpq2OZ+sB//Q0qzaT0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fxt8qL7fTizcqFneWWHk/1WmX6pSr9TpV+o0i5+kXFpYJm0rsZpw2GWnrnwKLidLUKsy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MY3LBGNitEvpo4FfTXsXsXtQNohGAg3EubdAAIOFiU7qoyA3IJxu1hsrKXoGq/SVELBq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R2aIem2sVigwp0bg2KMltfBHzD6ey2k5mKYLqIkllJUp0tRGQ1qxCxCxVl2V0XK4XdWXE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0XB4tyuf8cncJ2p0OhVAMaOvoN6Z1FRww1lMy3+HCRjR6hV/D3snk4fLFT1Jje5q/p7pS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VH69FNOymoJNri1W58tXQe7iDD0C4io/j0ofgO5u51topand/YudOJfc6O8ZewQ8Xd9X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kXB/t4/L8ftfj0u8fxf8Ai/56lyJv6LrJZLJB6uCjo15Ca8FXCvf0WW2HLk2OTaVzEJql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aeVzrWpz3Pf0N8602ipm3c5PTlUp2nDOyb5HSytpa6F1iV1/cvrZWVltrG2lv26qHebT0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KNG58nULIqaEzBge1A68S+x/7OFfGzyovh0qW504Uzi+lc0t9V+sjA6S22bRTK9RTsi4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3L9QrlHxYOj5hOqfbvrmLDfKEy37rdbcyxq8K+gvoL+3VoVaBfRX0bfSQbAsIFtwrCJYx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bQiJW05cvKUYpGoggFAHSVzY44pqupHFI6qnEVTLI/bkClFjfpwGma2COqyc4sCzas2r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wDulbzsjK65e9B7yuI/Px2S8nAY7RO+ORBO1KKOli408OJ4jV5v7LiUxA/FEbQD0GZlK+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lhf8Ajg3SlGnEZdigo/ljaZJKV01PHK8FEYv4V95EegXEFH8elD8FRUbKHEGqasjiaOJQF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9MopGSt9XE/uNHeMvYIdneWr/kf4H0hR+a4P8EfkO37Q7ek9h2/i/wCehKOhKsSjiFks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sr30Cab+kG6aU11lDWvjTpWzHYJRje1H4Hdz5egefET7KAXqD2enKoTtOF90PL08QqGw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cSjX6jGUO37rnEO3HLdK3VvMUbhILK37dtRI/HFQN6mmaC/y14n9h/2cK+OP5KTtp+J2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0bBGuVjK5aJctEjCxTNwka0zQbEoW29MdNGt3JAwICEqiZEJtwFF7SuiPa4Qd1XQI90V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CNDoequrrJZLJZK6yWZW4VvOW69SVRiaGPqXtqHtVa/mqVkMVGzhFZTzxmoNOyoN5+AuE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aadzRpirFWKsiR6Lqv8Am4hLuVdFHs0bvjk0Oh1OnAIc62tqXCLsnFcQ7M6upnJh0jbk6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e559vEGYyntw/wBkTDp/VE2FG32UnBafMzzulddd3cL6TwvuGlV/eP4tKD4NCAUWMKMc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R+viX3Gj/ABl8Qh2d5av+R/ifVH5rg/wx+X4/aC/Ppb43V1dX/hf5px0KAL0XNYnOJ0us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b6td6QU0oIBAuCiq5mJ7tyNyPl6B5cSPXho/uf8AF6cqhO04Z5oeWlRxCOMjihvDURzt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cJqj+P8AcK4vO9o5moXOVS56rQ4hVrhUrpab96Tw/UIbjiMKHEo1+pI1wURzitpxP7D/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lP5a8cj2+JUJ91wrhXV1dXKrx76J+MuRWTlm5bhW8m1FiKshc4Vzq50LnWrnGoVjFzcS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iJCeG29EhLHfJqur3FyhcrroRbTvqRbTFYrEohwVkQV1UrmB4qo3J88bUJc1UGnma+mX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H103D5of6ho3tdxyhvpdXV1dXQyKweVjZb1MxcXcGMgZvVBTvjk0OhR9HA6jB08j5Xudi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nF6iM2MTkEJRGOI1O7o7vXn2qHooimr+pJtziNT7VHUCPhKK/PDVSPTCq7vF8WlB8GvO2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YX1RY/nId1lfC9lNUR1LNeJfcaO8ZPEIdnd9X/IRdp0xVtYvkXBvij8h2/Yc5rXCrgNV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3t6x+9/mdCU1t0+TLQu/YvoCgbag63QKBUZTAsEI1a0L+57+gefEPm4YPq/4PTlUJ2nD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cxwx0UskfKymVzZaWWvcJIHeWkPjEfZ+zV1LadklZUSFlXOx1LWioXFkXLNZppuuDn6P7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PcEObXH+3Plqwe7h5/skVxT7AfJwv4mecPz6Ff1Oy01KbSKysFiFi1YNVXGHQMNnNaHN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tYFYFYuWLli9e5e5dV1VyslddF7V7V7F9Ne1AhXKyes5FlIs5VuSLckW9JbckQlkC3HLd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hOQt5bwTjG9CKEHFqdCy+wxcu1cu1OpGvX6a1fpzVtuRaGp1TSMTZ6ZzTUwhGtC5964tX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6dk5FqrJT+gcEjyrk745NCij6aMhtVJUS7oqJiyoFUwqi61TVCUwqpkbEi/J7nqWeOMTy7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7lkGsaeYrnu3H6FBcN+OI2MLrqrUXx6UHwa8n9b9OGBpp2w1FJLPMaSTm46KVlPwyB9O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GTxCHZ3fV/yKwQjDjyxWyFssWwxMjazTg3xR+Q7ImzaeYS0tRURU6q66OmfWzbEDKiWq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b1tI+1ZwyIsq7e70t/jf5lFNF1I/Mkom/osrK3qBsghpAyJ0c2zfQKE3O7gubkXOvUbz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H+VX1qeGdv8HJyqU7ThvzIeRXGfOha6JbM3NV8gLZPsmDonN6Q+EXxj9j81EglrBSUro6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aWvduxFpLsSiLKIdeEfG39qvqthr3FzlBO+F0swqKSVXKuVkVCbnhx/s9OLfYD5OFfC3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/qNmXDoz7m9W+nuHtwfRuyh/jWCxCxasGrBq22rbatsLBYrErEqzli5fUXvXvXvXvQeQt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LNq3GrcjW5Gs40+aoeiAVixcGf7deMH+zvrXPPLcBZ9FO+OTujofS32xRM3JXvbTcW4oR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AUfRMVUGGm5ydTSycg3hzXROFn0wvUtURs7jE+1w2P6dLSUzpxmFcvMmQIXDx9Fqp3Kfq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BIx7ly9aFjVhf3W1C6q3JpapszZ37XPvBqKxsL6esZOm18DlzsCMsa4n9xo7xk8E3s70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LKFSOmlEFRJNJrwb4o/Idh3peYmD2umpeIvxo6trnuroHTUrIHrkYjTtjY10VK5tVHG2N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ivzpdXV1kslksldXV/2j5o9TI7Qm+tl0V1dX0I9LSmnQelj8InzPeUAuHf8dJ3Pl6Cp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8HpyqU7Th3zpvmVXQ78DKieJsdTNGnzS1CrmbVNTAuE8EsKcbqH44vjb2v6bq6B6yM/u4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3iLWCeYf2UZ24+ye0lkPlwn42/slcQeecpn70W2aqqqo4RQwPIUyKsdKfvw77RunF/sB8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/drWsEvCWqB42sgsgsgri+le3GegdZ/8wfw8kOossQrq+nCBZmYQddCOQqtoK2rLP6eq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HBqWmj4hJnVcNZt8PTvjk7o6H01ZxbQTMgquIyMmrpOiHfhI+q0JqYuLvw4Ye3F4zFRRV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wJnfjs2c1T7Vjyv9PKgftVvF7cwFQfbt7Rp/WOP4zpQfBUOqGltRU5T1MkT4KrcfrfSw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YXcT+40d4yeAQ7O9EnyaRfDTxtkdSbRbOAOJHy04N8UfkOyp6IxSOoYHwFjCdL2QmiIb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lw6eWWs/KssQsQsAsBniFgFtrbW2ttba2ysCsSrH0XV0PT/k5Ho1OOoH7JHoBTToPRWP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QtxopO57+h/j3qeH/bf4OTlU9nacP+4TfN2nE3QB4IvBU08KrJBPCIBaaJwiUPxRfG3t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JCghdNJxEBse3uwzxS00pd1h8+FH6YKB/Z4rHhVRPo2u/UMZeZhdSQNu6dQxulenD20y4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2Dfk4V9sO7v+RR0hYJKWVm3NwiRjUZKcrKkVqIowURXK0y5GmK4pQNhp4XYyNoZnsPD6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pctVow1IW3UoicLOQLN6Lxkcmt3gt4Jjw9OmY1brU5watxizashpf1D+BfXpcGwvo3gF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n6UJtFTRtEcbUDZG5WDitorCyr8eVfd7w3Fid4Sd0UdTpA3OoqKYmak4dDLBNE6GVfng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+pX40i4jxFtTT9tOGC9UAh7U129WQsdU1P8AUzw1QjKWYWlkPtHagZ/bYpoX/XH8Z0oP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xOlfWxRyc1FZk8T1zEJQe13r4n8+jvGTwCHZ/fWT5dIfhha1tPQxiEtkMle7z04N8UfkO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Kia94oqedjKSj2JPzpdXV0D7v27BYhYhYLBWQ1KHd3UvPU9tB01pqKSZGggiYySnc8Us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oppYNSNBow+mEe57s5Amdwfbw0h3D5fI+Xok8GfJRi1P/i9OVR2dpQfcpnm5V9QYItWC0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ii+Nv7N7Ko25XiKMJs4a3lW1LX8HppGcUpJ6SRQfJwr4gh+zUwNqIqinfA6xUcbnu2Nmm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ZXxzyTPLVTLhv2o0419i35eFfa/mT/k0dKU/Q43Ft8T4ebS9FYKysrBFoU0ZfEqWUmDNy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zMualXNSrnJUK2Rc49c4Uai6FQ1cyxb0JWdMs6Ww5Jf2KxoFt0KNPRrlaJclRlNoaUH9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pbF+lSB36VOv0qZfpk6PDqlGhna2OhncIOGRBPhnL8Jr4vVnhErMLdanTWUAL09227MIa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xYnRQFDbatxbjkcirFYLi52+F0Yyq3d0fGTuneg6UPStlcDJR9KbjF3T91ZcFb9BgVk1f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WnzqOKUDIW6cFH1mtXF5dmkP06X+moLz8Zl3eI2OoVE3+2xVl/wBcXx6cP+B72NQfAU4Q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NXIU6jo44pJOGxvf+noUU7W0kU0WvE/n0PjJ8YQ7P76yfLpB1ZS4PipJmGaD713npwb4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Gsa3UK/W6MjQQ5XV0FdXV/4N0U1E6P0aNbCEUdY6Kef3U8XlUTbEZJJp6qSFSQsezQjQ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KYaM7yG03DGkcPl8j5eiX441B0iHg/s5Tp2lF9ym+TiuL+GkDcnpgyMviovii+NA/sVM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E0dHC6/qN+FMofk4V4D9ueoL0WMQlcwSzPc2o+ThFGxsHLwyLjfD20bqZcM+2bpxv7Fny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/ACaOlH9v/U8f1qc2kyCusldX0uqpmE/DXXFvUArBWarBYhYrqrHW2t1fTog0E4BYBYNV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9b065ioXMzrm6hc7OuemXPSLnnLnWrmYXIGkchBDZ1PG5clSlS0EOPLMvsMWyiiWoLFY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xK/qX28M4U3KvOjvGTR3oOnCDjxGSRtoaiMQtq4wpIuHymopOH3g2YWRvaUCEFxSnMsEf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mdwCrU3C6uJ3DKeSFN6riknNV879yXhsHK0dbDathYXSVcWzPpSCzLKyHxRfHpQfDJE2V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6bHf9OspKeR0IpqoJ0Vden5sSulrwn1E7aUcSkTa9jpOKfPofF/xhDs70S/Lo1xY7m5Vz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X44/IdvXHPFI/QIn3MzmI9iyKzKzKDytxbi3FuLcCzCzCyCurq/7f4d2Cd3XYKL2Ncbl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Tru0oS/mOIU20fSw6BDqq0+/RneT5uHMLKKbyPf0VHxx+DOw8X9nqVO0o/uUPIri3jFG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wwPjR7xKX41F8cPxaXV/QdJ/mVAzqJgU1oXZf1LC7NRefCew/Zuq15urop/jwmFuHtUPWT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78L+2GnHPs4/k4Z9mp/8AkyiiqL4P6gjzoWeTPFdFYLELFYlcTjIVE/Ge5WRWRWZWbluFZ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9LhdNLq4XRdFb13V1dd1YLtp1XVXKuUD06K+kUxjUUokHVdSqilyQbZ2FPpdXV0bK6sS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20XBvuzo7xk0d6DpQ/dSD6g6IaPbcOYg1AIBUzRInNEb96VcxMqiSVy3ZEauRkTDjDwq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ikNdwcsgUlHwyaSbh/DtvkKa8fQhBR/BF4aUPw1NOZnTwSyP2KsJkdaHU+7hdX0vpdXXR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L/jCCd6Jfl/Z4L8cfcdvTUVwbKyjdIWWARcGtPGDJNtxucBLDJJFUOQcV1VyuqurrILILI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FZlZlbhW4txB2v8Ai66/CZ3PeJm5JX0+If3VGcaiobjNVe6nUUZkXDYBGpfqNkYWPCdo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8lztI05v1OEPc+il8j39FX8MXYIeEnZ5UidpSfcoeRXFfGjLhPKAymeX2BOMRJU3xnvF8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/TN80srYlwtwkooB7ox0HU1kIqafsovLhCH7BKuqw/U1d48O6ULRc0jev9U2xp/Lhf2o04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G/ZKp/5FHSh+GubnSKi90eIVlisVimsXEmZUjDZzcXswCxCxasAsAsVYqxXVdV7l1XVd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XQVlbUlw0uVmr+pji008wlFlZT0wlDoC0lrVttW01YNQsNCGp1Owrl2rZX9WNIpuC/Po7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QdIpdl9PPzFYhq4IjQKPzrfmHiintXEHZOqnDPh0W1TKumD5KM5BEKWJYJtwg5yh+3j8N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JWBCoqgOemvUVmzIOIx2/UYFHURyOvrdXXEvl0PZ/wAQQ7P9E3zfs8E8I/Idr6EqSeKI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WSjUXFqV6ge2QLjL31dY6so+FxS3vSWMlFHk7iUQpardjW5Gso19NYsWDVtNWw1cuFy6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uWDli5Wcuq6q6usk14V1/iT1J9qZ2XCwNywkZVwGN9k11lW/KPfQtaXGOmxbJWgB73vNX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0BVwr+hqbLG5vCS0003ke/orvhgQ7jwk7SJ6dpTfcFDuVxXxZa8mJayV+kL1M72HvH4Qn6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+k3zVVr8FlJpi+yh+MaVwtXR9+E/sXV1dVfm9wY1tUpp2xua9skfDRehEbL0gK/qs+6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jvww/JQfZqq++KOnDheKSIltbFsVPCffMaKRGklRpZVy8q2nLBSMDo1w/wCpS4LbWCwK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vcrlXV1f1WWKssVisSrFWVl10ur9clkg8BBwIN1mVl0usis0HInoLsNLV7iyCyXRXkV5F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cctx63JFuPT6nBf1PPuw8F+40d8bx1MfQ91ZWRCspekfBY7zXQ1KOgQ711ZG+eI3h0meI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0+laqL49CnDWL7ePw0pfjmm21DXtke6tja8V8JT6mON3MQFAwSIRxh3p4h8uh7P+EIdn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CeDPL8Fyy9vFa97H0nBIWtnfy8nDeKSqQRyg8PiCpcsIJ3cw6TruXXccJqGVdHxahFbTOB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zctx63Xrdet0reK3VvLdC3WrcasmL2KzFiU7vloeyb4KPpQREtdzky3YHoQwPNTQyyUt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4Uc5nihfjFTNaqoZU7kOx/ZCuuBG9NN5Hv6OIfHSj3DuPGXtInJ2kHzFDuVxXwCOl+kJ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GH4f2Z/mkuuFkbTugppcoS8bZ7cRc11fH5cJ8tLq6urq6ur6VflMAY39WzzBipwGx0fto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qT/dweXCfgGnHT7IfOj+0VV92U7Th5s2V52+Kj61I8sl5mVc1KuckQrZEK5yFbdCpYuItD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RypWFMtqmXL05XKQlcjGv09q/T1yD0aCRclKuSkXJyo00gW05GJYBYKwCdU07ZGPjlNl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irHS5V9Oi7rBOZtoPWSyCvpbQ2XVWKgmKu8LeciVk5dV0WTUHLNDMrGZBpC/qsXouDm1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Nyd6D3haXune10nDcRTVJYaVxc5H7OGZxgxmMX1t/dqGodQO83zU/22nFJS99S4X4bDtw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4bfktXI6Q/BH8elP4GQNXMwlbsDljC4GOJ7nUkLlFSRQv5GK8VCI3XV1fSu+TQ9n/ENH+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CeLO7+z1NVNhj4ZIGGoqJZ04NXZUx3KYR9fBUw/8A8+7Xh9Y6hqoZGyx/1Bw7dZibWP8A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Gn+3kggctlhL6eQJwsdyY8PpXSxOjpJydymo1NVVEzzPNCIalky/wanft8A+CfyPf0cR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9pO7k5FRfKe48iuK+Gv+LO7LDRnaH4R+zN8xF1HIYnSPfan2zFW1tLAq/iUtRGR1b5cI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VV+TvG5aXMYTi1o4dOcGTtKpWuY3+o37nEIPLhPxDTjpUPlTfbKq+dORVCpPHiLcqdh9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DDbjbMarhL8aq5Vzr2WazW4t5wXMSIVU65qZc5KuckXOyLnnrnUK1GqiKLqNxDqMLKjR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6ErYoiuUpiuRiK/T2r9PX6e5GhlQonI0T02klYZIXuZy0rUYnoxrAJmLU7BywWDlY6G4V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0lYFWjCzhC3WBb5W68rqViF/UDL8H4cca490/wCORFO9B71T+UjiaFw63LSYbWdPLGyJm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KadjhVET4AYtkdgwe+S2IVRKIYWOIbRw70+gVSc6imZt02rkdIfgZ4aQeDg1y5WEo0UK5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E+4p6kJzawG/S6ur6Vnnoez/AIho/wBE3zfs8E7M7yHpI7pxOU4PGFA971dCVzRwN25w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/wA27QIhcE4jyb+McV5l2bUSPRdX0AcUWPGnVWP7pVrrEtaqWXap55ZJCo91sVHPLLLV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M83SW9xka2aola9lD8v+LU/9vgHxz9z39HEe1J8jUO0naTu5O0Z5nuPIrivg0FxPQoeL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/AP2Zvl0qfEdXOHucxob+B34T5/tVfc9UOmh7QVBp6j9QcCeOPZTyvdLJB58J+Iacc+SDv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BRRVF5P7TMzj7GhdeP1cbH06N2NSdL63XTTosQrK2l9Lrqrq5Vysis3LMrIK7UMVZitG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33oVEwXM1C5ydc7Mufeuedb9QaufiXOQFGqp1vUZWVGUI6Vy5eBcowrkwuTUMjzB7irB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Qbu0V8U14kYn/FInI+iZ44c1jTI5cPP9rU/bSAuZNAzlJ4aWKaFr6pQSP355Hc1HK8Q1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qSV3VfKamoqHgu4fDtQaVMm1T00e7OfQUdIft4/DSHwlibKORaFysgUUczZLVgWVaFv1b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nqc31PZ/xBBP9E3zfs8E7M7yqbx4ibvrPt368N4i+iZR8UZO2RzZW0Xu4E6nCFKFHQMch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dZFCRwTaghc01c2FzYQrGrmolzEC3oVuQrKFWjKwYtti2mrZRiK2nLbeE4OAVP2qrPp1E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kgidJIGw1qhc6B/EoWvbknHMUgxjPi1P1srejovYFk1f08bsn7n08RVJ8jUO0naTuU5FN8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42OLHOORQ8W+UnkmqD4Gqyt65/m0qPEd5Uw7kKHfhPyftVffUo/P/mW5D8Q/Jwnw040f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9kU5Ufk7tfrWNwn4c+z7hZD0ALi7f7Rh9wdcft2/Yur691bTorBWXdYqy6hdVc3e4uP4QI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Cm+1bjluvVO0t0sr6DFXjXsXtXVVjmRCtY1lVwWXOkT/AIpU5HQAudNOzhwa0yO7BcP+2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iFONp8Ie4wyhcvLGiyo3Zt2ITP3ZOGs26VcRqdiNn0oaKHdmQ04vJ04NF09B1g+3j8NIi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WhB1YEJ6i81RtvdXMaRXRKKoZLpkUHFSSXM04TSNvQ9nfCAg02e0+iX5v2eCJneVTeFX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NTO3C/GlVGbUDn9Wyqle67XEsm7/x7lZuW69CpkC5yVOndKnKN2EkgRHWhpzJLUy787f7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BrKiGiqBC6ehLXmMsVVGYIXpqcrLFys5WcuqxW2EGAIMutsLgin7+niKpPJqb2l7SJ3Z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F/DQd2+LfJ4RTVT/AAN0srKysra1HzsdinNupW2H+U2v54R8n7VX6Cv+7/OfowqLz4R20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pUfGiiqP5TZO8uKN91K6z+hXTUq6rwTRBQwudT4OC6oNciCFcK4VwrD0HQLGwu3Xvpf1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ddMir3V1+bqw06em6uV1VK8ZZNKssAsAjECtkLZW05CN5P8AVrf7Sqp8uCcOqOWqk/45U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U1rKdkUJcndBpQfbxeeI3dtuBiGT48YtOJ1eZ4XS2RKnmbTw+6pnmfm+li2IRpewkLqq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af7dnhpUDpZdQtx4W/MhUyhc09b7Smywg8zGt+JGeO0jwGWTfj0PY/AEE9FXV1N8v7PB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unGzTjfGNU2JLMQzhnjSd8tmtM3WKa6ime4M+Oby/n0/1Ww0zGHiNQdqii3ZuJT71QuG1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5aGoRVS/OQ92opvQ8wVvErK6urhAhYhBgW2FwgWdP5eniPalQ7t7S9pE7s5HVvcri/ho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fUxPj0b3pvthoNbK2tT8x0n+M95h0cwtI04P8vrtpZViHeoxecSh4/8AaPOr8Ezy4Shpx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DpUfbooql+Qn3Sj6ldHlTMNnU/visV1XuCaehLVV7fJhUb5RRiZy3FmEJQjIxXjKDYbmGA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20WORzCu611lZZhB4QsgFYqwQaiFbTJdSrFFdV1V003QARasCsWhWCxCssbrArEqzlYqx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KuWrNy33oSOWYKdIxqNdS34/NJLRUYDuC1cBp5+D1W7HJ8UvdyYzJVlbmyGBFO1oPtwg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xauIV11w+iyV1drGVc76yecCmj4dDuSEoacWmwZwqCwv6TrTfA3x1MbStpi2QtlbJW05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Xs1b4aHs74Agnorc90T7iQF0vLSoU8q5WoRjeFi5dVLSzRMvpwVM7yqXxqfuHs3GCmlu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0sC4Z40qr248aco7qnvdnjN3srKyt/Kb2TSWup5hM2pduT0EeMEotqWCem2niSplLGSFD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rwbzn7+niPjTeI7tUnaRPTkdB4jycuIxPlYaeULbfelpdoVBxnuRNxj4rIKl+20Cur+mp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3m8C8vLdOD/P6reis7I6FD5G+dS0lg8W+XCe6CrjeqoBec91P9miiqb5f+ybpL0e14wk4c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s1clVnSkCopMaLNpRsgQiWBdDpcolZaXWSJurroFdHqsAsQsGJwEYExK3it0prsldwW6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le1CyssVi5dVi5WcsXL6jU6YBB4IL1kVcrIr3ILHOMXcHxsW9SRrmmFZ1BWFU5co5yHD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/G/s6D/iOJUoqogXxyUlY2rp5e5sqmcymGLBFFO1hqnxNhrdxzqlrFz0K52BPnjjjq66S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C2NfVmqkp4RRwnKaWJghi0dIKaGCN1VUdAPSdab4GeP7llYIxtWyxCJoOh7O+AIJ6leA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gB0Tyi/3Mr5mRyOklMdPUvL2vpDJMwNkqi5kZuOC94+8qm8Kz5X/E0uyjcSKXzC4Z40y4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NKTuN8cMlsraW0tpbS21gsFtrBYLFYrFYrFYqysrKysrftMcWOaYak9hUs92KZFI8xXb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o1toBpbSyGvBvln7+niHxwH6Y7tUnZ6enI6N8D0XMPQqSFzS5oLfjKdJGW1Dg58jY5iK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Zg0fs1XzaMhza6mYHctEaKPSy4N9x+yVWePojie5zB9StDmtb8Y8uEeSCqDebhgvU6T/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/tqPnXEmY1HD32d6LriTrUah9sN/R0QR9HRWBRATc10WIKwWJWIWCwatti2WrZWw1cuuW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EJUYc1tiiAgAUYysXILqruWRWayVgTbS5Wdlm1U/Z1NuptFTJrIo1kFkiSveVZVpHL8S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RcO/PEaEVABdHJFViVV8mKpsL90QUSi4LILMLcCEzghUtMLeoNQyJfUneyMNGKhhyZXV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szpDQ/Tcam55gKme2V1dUmqnpmxQRBzSrH0nWm+Bnj/DPZ/wK/SZ9k89aPF76OOZsE5D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hI5UkrlVv3X1d44v+kLgp90alUvhXdx1p8U1qpm2f+eGdqZcfH97dMVN3HbhsEckBpIF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hcm5GjejSPXLOWyUWLbW0tpbS21tLaW0tpbawWCxWKsrKysrK3pjnljBma8iSNczZSySS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BY+gI2toAVwf7ifufTX/AAw+DOzVJ2enpyOjPiPb1Gzqeta08PA6dVk9CWRb8i5h65ly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5mNb8aLoHLbhK2I0QpvKjcZII+Gl4/S33PCXhUNG+mm/ZKrPHWKGy4cbSxH6/wDUvWkH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+/CB/c6T/APHooqH5Q27qr7hcUZlDTOtI03ZrdcYfaGIZSAdMCraE9Nevour+nJF19eno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asdOo07rALbWCt6LLbusHKDijS+he9zLKw9F049Ta7YBaqhxBV1X0jKlskbo3UnEJKZr+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ypzpXKzlZdF7VcIMKza1OeXLqU0zgbkrUxggirKqSrkpwyNPmaI2e94DLYoRF7uITtay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BW88LnHBfqMoQ4k5DiEaFdAuHSCSlZ4fwz2d8C/Eyd3K4FI5VUkie96PXS6pO04+txDwd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9pVL4Vqj60Tfji6NpPn/ypJdpc7UWne7ezamOjUL48G9uE/bFqFyiCg0BF10Q5WRIVyh1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ssWzGjTsWw1GALlunLuRgejC9GJy21gjGttbawWCxRaiNLrNbhW4VfQJo0AVtQLqyI9A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3PpqxeCHvTG8IT+0ienI6Q/D+PU2R4UlRM+m/H7llZdU0OJ4PT7lTUh1JUCoejVFcyuZ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341vxoTRrNquFfSSMSDlAjSqODFWUcb6erYTzH9QB8pFPMUYJguDgh6mNoVwYfW0l/45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7pTDOEe19K+8d1bT88UkzqOFx51en56XVl1XX96ytpdZFZK6vp1WTgg9ZrJZBZLIK4XQ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uicGkCMBU7sZuGP+t6OqljzTWut7ggVI6RbjLksXEBLGyqnoCpXQkrJELFWWKbTvtYtW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nrBwVNTT1UmdNw1SyPnkjJjLKuTKqkMj6QsztAnimAle2iiaCVuzrfkC5pGqeU6RztY2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VoguEWNHH4fwz2d8C/E6f3K4VMY3T1F2OcCnGwDrtuFSeMhvPXOuX/GuFecHaVS+FZ2p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IfOHSoNpm4lVTjGhUTIduGvtCHtTiLDqHWOnUogq1ll7nAroT3WJWOg6rouiKxdpddSg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iWyxcsCnUoXKLlSn0UhRpJwjBKEWuGgF0IituywWCA6Y2QarIt9tunpC4X9zP3Pb0Ti8M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T1InpyOlP8H49UfmPhB9v7/ZUVQ2Cr4tPHUVn7NteqD3hb0i35FzD1zLkH7rnMaJ+Ihl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Ea34ytyNVr28p+eChW0f/AMa3siovlaDjWU8jp+XnC2JVXxmGr4c/TJXU0u3C45O4VEWQG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f020t+yDp0sGgK4QIVwrhAemysi26DbKyt6XSYrmGBMlZJpZYqIOc+liFOJKgTBsrooS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dRmEcrjZJLjcgFTcUrKF7v6incpeLbikqc0X3V0A4rbemMc1/63UND+OVhMnFqx6fVzOUL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kFVxF8rMXLbettyjbt6exNVLGpXumlFok+d7tcSgwraWDF7ESFdzlguEdKJnjf8Ahns7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idZ3vdMO9R1Q6Idqfox3yzn3v8Vwv5YO1VPDEp+JQkTkuZSz7RbVxW5uFQ8TgYcwXU97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y6oNQZ0oXYQZrNF9k1wKPVHogXXJbe9lcK7Vn1HU2NxZXQ6qzdQ0qwRcULqxV7IrFdE7q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nLoFmdMehEVsI1tMKNPYbIQhatu62nX2ysFisVgrK3RcK+5mHVwNiPR3B9svDj0anKVS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6y7BCsYoXZRfvnqm9FMBs/wACysmnFwvLNxt2cutlVdIfzR/Hk5CR6pXF/C4/AoqLpK09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oVsK/qTblfQvwlY+KVvLwlGigK41NG6fh9K6sqhQOYOUlTqSdOpZly8yNPItuQaByBCD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6LppYLFY20xGnVddLIaZALvrdXXTXorhCy6I09O4shij1sgJ0YmAw1MVM/hEnOG6GlYP7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vTLdjVg5EEFzZHKWlpcnUdI5Hh8KfT0wWFKE9kZbsOTaOEipppxEKKskUfBaq2PDKRVHF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7isXLFW+nZdlcKrGzT0UkccpqOGOTpeGJ01InVARmcs3OTIZnrlZWosYF7EXoMJXCvsm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8OlR2f3KpjabFhpiwRo+VujR7oPA/LL5Sd1a4xRaE1P+On7thpnKopqcU7Qmrqttqm6F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qFldE9Q0aZIOJP5JQuvyu5ATe/VdTo1yyVlZZLIolX0sgWhOdkuix6dAig1YWVwFa6Eb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bdexqL3WTWucva1HqrNQZkC1lrLAFcPYRUTIuNsyrq4XtXtVVGwVHD7bzYynQvtNE9SM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9t6DUBs8rxE3mGbburR3oz9PQfvP6Ts99ED0/gnux+1VcRkyn9FefYO9N8OlB/wAdD8ZR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D+4srKtj3KWE4yRjJrLgV9e+Nh9x4ODRRc/IEK9fqDV+oMQr4ihWwoVcJW/Gs2FYsKbs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uRiX6e1cg4I0EyNHOuXqAtmVYPC9wQPVzgHZDS6uuul1dZBFrShiNLaYrqjmhe3dCyIB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DkMyh34awtDSsk0p9jHHUYISxPUqYViChYLdc1bj8nPfaSGN65aMJ8DVy0bly2LdqVwm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6x4lmdIQWreYBvreKzcVZ5TaeVwipKgtdw6rueG1DRtNBrKTmomUrHNhoI6lv6M9O4Zij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blTpJ3KxVlYK6vdcKyFM1pt/E/6EFP2k7lMNnxzuFBUOO6HZBNUHxnzf3f5odkU1SOLU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cmoIBWKkY4rBysU2NyEftpugDQsSVthYuVnX27rBAPVjr1R7oWVgNDfXPqSgnWRXRWXZdV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Mu5FsTG53H0kGByDY2l7nOV8ULuRICLidGxucvpMTi94QYShi1PJcg1oWPT6bTSOJqJ07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lfi8dypXOCfNKEZ5Eah63VSvaae7V7V7VYKSDdqvqTo/ZDxVM8Mkj+6p4zLE1su9M6aEf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HCqc0ghw/YqwdoSPcqd2UP8F/ab5q77j0cQPuaohaLThn2dP8RRQ84fL+oJnQ8Qp6pkqu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S8dXVBjXvLzw6jxRsVYIX0IWKsrKyC6KyDnhbsiFTMhUzoVky59y/UmtTOJQPQrYihVx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bcJXKU65OnRoYV+nxrkEeHuX6fKjQSrkZ1ysy2Zmp0b1Zi9lwQiFYI9NLKyyWTV7VZWCj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/AKeUXB6aItia1W0c9rVldj+8sLXJ0ZahvNPNVTUOI1AX6khxWFN4nTOXN0xQljcndUGo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Nw6jcn8JpgHcIjX6Ov0pwH6e8LlntW1MtuRFpBfm0SCR5ibGxPdJTu/V5SjxFhTqthRq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xy6oZFMpah6ZwyYpvCwEykiYYi8Jr3gmost5pQ2SsKUoxUq5MFOopguWmRikCIP7f/RpP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dJUFpTBZqCjP0j3d3f8AIh2T3hXcUQbDuNAgo7a3si9ZBZsW8So5kJRZsjQM2lNtdrQV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6aWF9gFYMCLeuyb8sbluKMbijC5bBWNtLXJZZdl1KDk7ou6sQvcvasiV+WNzTgxqLi5dA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SQU3qhg1OcXr23DWuX02J7sgmsJHtajdysqS3MVCPY+mvZlSxFUz9yEqVSpyOlF9t6Nt3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pRVOYxzXBAZtpCTUUHgP+Q4j2ENSFVdKmcAxcPJ2v2CLgjB9G7+FN8ImlVPI+UeitN5o+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N8CK/MB9v9Vfeh1lSV1hFUwyHjLLVHDnXTy98lDQhmtvTYKy6rsh1RCAGnuv10IVkboa9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lmXMTIVUyFXKhWOXOrnWLnIlzcS5qJcxGVnG5bcTly0KNLAVyMCNBEv04LkHLkZATRzo0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QmJRlJWV0HJ0rUJVuJ7/AGuRKJ9FtMQtpq2GrBzEH1AQrKxqZxOVoHFmocTpXA1tK9sE8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lNJv/lboYg5PomORoWBOpAncMheTwinTuERL9JYhwtgXIwBNo4b8vCvpRrcKycV7WrdCy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2eugW41ZoEoS4rmpAuamQnJW9EnPgJ26co08RXLFGmlCdG8KxWJR9kWbVugKWS6f1JVlw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CDVBS5UzImlSXu8PLrShXlWBQAGlltlYOWDkGOWJQGKuViraWQarAIXQLkD0Cuvw1xWRW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ps7WEzRuP0yrNBLrgscsSVi1oc4rqm5uWLCLC221bQI22gYXW0tp9yyyc2TRrCUcLE5aY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qmNcTcNLnXXtQF1dgTiShYryOGKc9xVyFn17OpHXqKhO7ektzjHtdwp/sKlU3ZyOlF8H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jfzEuXMyBTy7yjPQTQF8bGsVoxNPDvN5WQKSnkcjDUPUTBGz9mvZjLA638KX4vzR+Hon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HVL8CK/MHx/1DSGeqPC50Q6N597fKKjfjNDDG1xV10Vhr1Xu066DqsUeiY5rgEdDp1Vy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06oX1Lei66WXtVmlYWXULKRCWdc1MEK2VDiBQrwufjXPRLnYVzkCvHbNjUfcmhlqYPKO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wTkVf1j0N8rItRjatli2Amb0a5utC/UKwJnFXgDi0aHFKUplfSOXMQISMcUdHBqwaUIw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UynajThGnXKNIdTuW1I0It0svdYPss3InJNxCybpirLNB7lcrIBCRy3XLekXNvBlkMo2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9HYmnsthqpmbSfkSWOWL1hMoue2th6dH12isVZYrFdNA26x0sSsCsdepXRXC9qDLq1k1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0OiGhWWlk0hqdM++89MluDJEuYY5CSFfSQnjanStcrsVgEHRhH3A9rOx3OmV0LIw3G20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XKFP7XRy294DRI9YgF5J9F9Lrqs0CFRn+5qE7t6WquZhUUEu3UFSqXs3AIvpCiKe1FHHs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VubNM5m4J4XSk1vyjo5vLmKORzKaGlaY4y6nnpT/AHM5Ihi5l7HSTxxxnKNtRd0E7ZlJ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MzgiPWB2Uf8AAk+JUnjq42aTdUAvNrwX5Kb4UUVCbQ8fqTTyS1sz1fq04mGibMzxe2XF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dVey3FndZLILJOs4NAGlxpdqAJCvpZW0t6OutlYq2g9OSuu6utzqXXHuCHuXRunXSyssU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HHDVOqLg9A4o6X/ab5/tWRY1bTFstQa5q3qoJtbVtX6lUBN4s9N4vEhxKlem1lOVHI1+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BpfqYWlGnYUaOJGnjRgajAVsOCLJAveg0FNZAnOaruQQsESr9D1QAAJNuqsjdWXZByDwn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b7G6c1FW1s0rbasWBWQZktsqy6630AWIXttYINQCGtlj0R6K7l1Q0xKxRvpYldLd9MV2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ZFq3ZFuvTXOct7E70ZBmiTXtcsmBXug1BriejE50pWbwtxxJAt0IxZbBgTqdOjJWw9GF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eo7u7ekLiMeUMZVPLu07+ol7OR0oPhuj30dGHTIwyCWMTh9Yxzi/pIIRJCwb9LBUAMcd+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NNHK6OdrxS0/27B9eIOY2XKQQ/B6Xt25aV/v/gP8PzTdBrVG1OuHD268E+4p/BFHvGfp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hpUNNDEq+PGTh8uLq1m3UUx3aKld9PIK/pcHFNy225aWT5AxCpjTJo3FWWIK2YimQxsJ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9badUZMFzrEypY4+0r2o206q5V9CARisbojoCni59yyxG6NL2WaDS4XsnAuc6Jjk6mZjJ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0op7cR6R6B8ml1f9kvJagj3R6alrVttW01YOCElQ1NrKxqHEqoJvF3IcYiX6lRuHOQGRk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kYmlOpxZjSw2KsSiCETGURCiIli1ba23rByKvZdVcLccVm+93K4KaQnOaj2xCCunFXRe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XRbaxVnLBAK6udfYuixCw6YrErEqx9AuV+LAahvWwGjliu2l1dX1x0srFYlDHS4t1crAI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0snvy03nsTZpCmzli3yt1pQeHpuLA7qbLF17NjLnl6jd76lO7elqsHCRpil4dJ73dpfF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jbk57cXFhDGtLtJwqPsnMa9MaGp9NG8ikYDyllHC4ARTxKNp2qNhbFVMtS0/wemvZ1iKac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6K8+xUYtT68E+7g8UV+Ym3X9ZdG5K6jPsyspHbjOGO+q7bif6bq6usldXV1dXV1dX1urj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W1arq5Vwsmrp6ckLFWKLE1vu2ephK5QaWVlysW9pZWWVi7B6fS0j0aGnUraUh1HUXMFS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wVfUlN+VX9V9L/sB5Ckxy0v+xgFthbLVtkIOnam1NW1DiFYE3ik4TOMBHiVM5RV9KU2e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Lui0IwNK2utng2lWcq3XLcarwFfStttW05bL05r1iVZCyDuhcrlEttdi9ix6YqzliVa6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K9qu1dEGhFuliuqsggiuqcBdWVrgCyCsVYqyJRV1fX82GhVig0rtoei6roibo2Q6otGSK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XXUoWCPVFFwuGBHqsSsVG52LajFNnlcrvTW9alO9TUFxWLpE5MfuxS9iUSFcKh8PRAVI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1Q68N6uibi6Vtj6rez9idm5E1Ujrt/f/AA5ReivdeUd2DFmvBPvYtDpD8f8AWTb01ltD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wOwnlp3PqYkWq2nXUft3V/VdXV1dXWSyWSuNSFeyyBWTVcKwKxWKxCMYKMLViQrlRzTt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2yi0q3psEwxtUj2OCJV9LBOIC9j06jgcn8NgTuGlOoaoJ8FUxfVbJuLcZ/APov/AssQiw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m1VU1DiFSF+pyr9UC/VAhxGMnn4iHVjCm1LS50bii1YXRjVl1V3rcet0reCD4Sv7dWjR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yt1xV8TuOQkOh27mxVmrbNhGixywcFiV0Vzp1QCAGl1ZdAu6s5WK7EnrfTpbUjroDksd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Ddy2urroq6sVcagko2to42WLnJoDRpe7gGsUbC9NiW2ATZqEgJqU71N7hFgkjkYYZaSTE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6sjZry1ZnKpN1w92MjZOr35D+BUswmgfi/8AgSBU/hrO7KWmblN6ODf8gzz0Kp+39Vn+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HsT+jpZ5GUlLnk6UA77VC9ry9/v1Fldt+mlljr7r+rqr6X9F0Crq6usl0VvR0VyFmVmF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GqGdrk5rSdLBYNW01bIWyjC4IxuRCsmlwVoUWRYltMnGIN1suqsi0FbESNNCUeHwFO4Y1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FWEaStatmqCu8LcCzash6ArIj9wfwLLFYrELbC2wsCryhbs4XMzBc29c0EKqOzZ4kXtQx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tYq7lnKFvSLcW4xF8ZQcxWYsEISsHhFrr9VayyssiVkVdEtVwrhDqmxttZFqIcrWQ1sV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cRisggiQuqzRXRAXJYL3K6ouViQMQrrJE3XRGxXRFWe4BuGpNlgskC5R3TW2G60K8abhlV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4rBmyMpr82P7nSh0urj1zHrSeaH8GsbeNQOyi/fqB76Q3h0ndjCuHNvJ6OD/API/9uhVL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YrBCNCBibTtvOLGgcx1NJVRWjk6ZtKgawiwe4RNWAVioGnIBwd7lk5ZqGRpke4NkzbqO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W1DvRZHoh6bq90NbhXXRdNL6GwTXEIucUX3QWQXdX1AV1ddFgxPgY4OikMbaXBGJ6LHDW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j19HVXKyKzWauU6MORo4XL9MicX8GlAjoSmcPBU/C6uFr541m0/sfn+bZYrALbC20NwL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y5tqFTGhLGUxzSuiIVrOLVYLELFWV3BCWULfkRnct4LciKD4UBEVs3XLyIxlqN9B1XRH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urFdQrlXQuTdgV76XVutwD0XRDqRGjdXV0ASva1XOpaFbpZdkSVj6MTbLEIPQfdM9ieQ8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l9WnepvdAo9quHZlY5ON0dIZRGjUrmXIyOKzKE0gQnkXMSLmHrmE/qad7WETMQcP4JFw4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v1Q+pQn26V7rMVC3GD0cJ/wCQPz6FQ3X9Rt//ACuq6oFyzkQ3ypQbcO90UcYammyuFEPY1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3XXP3Lrox3vkcBICwqzVttQjs6oavqL3q71mUTnTNlYEHgrIrMqMZt3Vmsgs2oOCyCBB0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uj2Vtbei6yWazCuFf09V+C1hRhjK2AthwW09FjwjcDNXJRNkTYd9Aul059lmQpmxzLkqU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Mge9z6cE1FBkW0M2Ro5guXqQcKhqzeFvtW6woEFX0tqFZH+Pb12WIWAW2FgvqBZSrdlW8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8y7ZGLpra6srBYhFoQuFnKFvTLmJUKkrfat+NZwlGRrkOqwctt6zARe1A9L3Vgi46GyDQ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UVllq0FyBDUXEr8dEG3XZdVYo3Tm2Q66e4JgkeHYBF+Ru1YstHH9OwA2nLakCLXIxtYN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3ugU54CqSJG+J8hZe1Fyv67lMcSfy3qLaNCu5ZvW7IEKh6FSuZC5li5iNbjSr+uob9SJ2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+gNp9Kt+crRk4Cw9HDPv3fc6FQBcWblRTxNttLArFysuJsxXCz/cC6BV1b6bWXWCxWCia5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TXDOawfi0rbasAsSpx7RuW96uVkoHZQXshiUWMW20qCPF0jXNk6rqrFAkOqOozartQcF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HXWSHuJcAcmq4Otigr/t3ssyhIs+uYVwraTRPkUMRjaraFGNhRhjKNMwo0xToJgnCZqu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6Ild1ZWtpiuiFliy2KxTmAp1JC5fp0JX6exGgeEaapaiyqCylW9ZCYFZA/wAY/wAKyxC2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LOULeeuYKFQ1GoahKwoPasgrg+iyxWCtZXeEJ5guZeuYW+wrOJB0Ss0rEhYPVlddAjJ0u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uutiR0GpTVkVdX0wDQ+Vrk0RkmNq2XKOJsadmdOijYXIyYgZXVQ4EOui5XHob3JRksny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vbkMCsCsf2GiwPQRFHvigFZWVlZW9HRdFkFuLfehPIhUlcypJQ5PFnwytMeQ/eqvjB255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FUDMpfTw/76T7tokEiKpfGr+GS7n9b9SuquVxfx4ebVJtkrBOsIWtNrFdV7lFknXDxIFk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p2mLaC21g5SNygDn2ycsluNCge0k+VmotasQmBzTV9/crvWTlkmEPiEjWoOaUWosaqez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ivchI9pnGQyWdluNW61MrGtaj6L+qysjYIvCMiLtLrdeFzEq5ooVYQqWFCaMrv6uqunx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MsaNyNJKjTvCtZX0Javajp1VysiruXuXXTqqmF06ghMQdi5cuxydQxXNDGuSXJyo004T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Wbf9TZWWAW2FgrOV5FuSBbz1vrfC3moPaVcLprZWVkWhY2QdIFvyhCpcuZaVuQlARFCF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6hXuhYK5OtslZoDg1x2wgxyax68T1KsVfrh0e8ltkHPahPOg8saazIb8azhKFnLBEPTmO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+6dpUDVjsSRkNt5RY5YlYlFpCsdWIBOuUxE3XuWci3ZFvuXMLeC3VmUSUV0XRdF0XRC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NYqyF1k9bkiE71zBXMLmGoTRrdYtxhVxo5uTJPCF+5BXSXcqRm3B6aM2rJ+lYSiVdU3h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G1wsmrJqZYv4n40f3D7ZAN0m9sTS4DIrIrMqF3TIZ5Bd9LC8zQDjZdQvcV7wuphaS1ZtW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aC/bjWCxKxcEbvhBcrlZq4vEW5SjCQtYtqNYMWKmaTEM1Zy6rqojkurHZLJZLp6+2p6I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skXK50JKvrf0iSRqFTIEKpyFWxNqYSt6Mq1/Rf0GJpRpoinUbCjRFGllXLzJ8cjUXWRe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AsVisdXe5NbZBgaiFeyDrqytZZXQaxGONGGFGkicOTRppgnRThHJqzb6/wAo+kFFrbaW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sLbCwXuCyet163lvhbzFuNQI9FlZYr3BCWUIVUwQq3rmgUJoSsoCmtYSYnlGOQDqFmmjF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3MQ+QvQc1HBRszW8I2FznFXTRm4SMhDiSblCR4UcszjLKGkzXW4xZRrup48VE8J8QIdDZ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YQclkrXJZZFqxVlZBiccliRqLWtrZdFddVZYrFYrFWVtLlB5QddHwh7qysiFZWVlZWVl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IvJU820HG5i6v5lqE0ZW7GsmrppTfdTOD6xE6UfWL+oJusdmsVrotBUTBlxA3jpPuHAZ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Y6XCuFD4f5aWCxUxV3IZK7l2UTmmJpF76FWCqA1YrqvcveoiSjdrslcLJBVfUWFsQgxYO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OVyskHgGQtkYHhXVwrD1HojK0IzozOKv6uqtrboIZwdOq6rqguiIQAXRW03nhc3IE2uK5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43Kx0FyfzoV10cxjlttaqqijq3N4aGA0UoRpZwnRTBEFZNWQWV9bBElDLS2kkuChle8e5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D02KCzqaJcmuUejTzhFkiuFcfsNV1FILSdD/AKCyxWIWAWCs5XeFuuC30JmoSMVxpbQh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BComC5uRcwt9iEsRV4ivbbacjG8J3RfjMejqVkVYKzUbLDMdQmwvKc17U5Rx7hfI1od0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mA4FzUXJ/uXVqa8OQc5gMxWaJJ0zAXVyy6WRKtc9vVZWXtWSyWSyWSurLFY6N8B23HtO+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qmLmIlvxIOYUAFgsFgsUWrFSDFTEZKKPFllZYqzV7FmwIVLGGHi7I43cYcv1eVfqsyi4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olbWsTJ4nLouih6DiXRlCL1HUmzgr9apAq6udIfE23Omll1U3Vut1Cejh9TFqLGqwRBT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3q5QkwdU47lwuqusQVE0OYBZy6hZuW4VMM2hyyCzCyuoiFIzCTorBWbp2RlYE6oRlc5G6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6uuul0FfoboE4kad1iV1CLxf3OW24INsjo5t0GALOQIVNQBDJUROFehXwlCpp3JpYVbW2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SjRxJ1C0o0UgRpZU+GQI3C9quF3QYBoQ6+llj0x9GZC3HrJidDSuTqSFOo1ykq2Zwi2UK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6H1HW6v/AD7LELALbWJXvWT1ulby3WoPar6hH0Yi4CyeEJZFzEiMwKvEVaFNZHcskctu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ANxp0suyjDwnym5cnBhRcYXbsUwfShOic1G6ur6NeWoOY9GNFrliU0INRe1qu56xXZN6u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itspsJctlbC5dbBWyVtPWLkHOahIFZpXYfh99LoEKy6LFpW0tpWeFlKFvTBczKubcubU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6fqZHouerEoMVtLq6yWSyWSzK3CmyBRzOYo6jJZOEFc+7eGj6rSFcply6qcC/FqwCwKx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3WSuNJz7FdZK6itk/HIBYqysgMomuwWbVk1ByBcqm+2BdWCsEe0cjmPqWOaQ56ycrlAq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sldWCe0Pa1dNHyOPour+gq/T8aHS+oVtACrK1wuyudDp3WIUo3AOgv6+6t1WJQag6RqFT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BCvhXO06bNE9dF2/YtdOhjKNNCVyTCjQo0TwnU0ycyRqDkSmlBFDQ2WTE52nVAlZFAuCB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QvTqamsaWJco1OpZgnRVARLmrdam3endD/LHf96yxWAWCs4K8iEj1ulbq3AtwIPCv+xZ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b7ytxqvEVixRMYHPEjiY3hEOCKEfSSNtzuMW8VndXCuF0XTQPIQnV4yrNWK6K6L0TdRp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DFisVewQ1t00KLWrsU/s3tgCjEjGQuoQkV2uXUISELNhXtVkWp1kbBEoAlB6uXNs4psXT2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67HSyxTHWTT7YZy+KtdlNRNwg6LFijZaSoY7c96yetxbrU0h1PGeml0QFO1u01oWKsV71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brVuMWbSrhUzvfKMZbroi1ixao2bkIvez0c1crIJxypmuC7rorId6sC+IVmq2kbrGduD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vrZWVrI6X9JXbTI+my/OlnFW0DbaAolXHoxVlisVZWCbJLGm1k4Q4hKF+pBCviTKynch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10KdFGUaSEo0LUaByNHMEYJWohXC9qsAupQb06DS6D7B72ldSsCrLsi5BxXdFzU+V9uSe4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IxSNcxMJeS7E7jEOv8Rvl/HssAsAsFZyu9bjlurfat5izBVx6rKysrIZBCSRZuW4nGIr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hTqN4TontWJVirFWKsVYrquqsVbpisUOhHVD2oAOVrLFXsmvZYEeiyLkSFkiSU42TQo29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OOSLQixFis5ZkLJXCuskXai5ThZNuFDM1olmLjddV1VisXLB6669NLIdyE3oxzTHTsBe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Sdw3LjTtoy2y1oKxasQsUQ9TZGnaXK5W41B7Ew+6rvcdtC1qiazcnFl1QyXVdVSuxfN0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OAz2mLbsrFWcrOfCM171dwWa3GrMSwMeLXV9bFW9V1l6bq+t1cK6J63066XNr3XTW6N1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WXZX163trfrdX0trZYhYrGybJKxCtnCFfIhxBqFdCUKiEq91Y+nrr3RijKdRwuTuHRo8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HtRKJKtfS4CJKLnLqroWKcxrg2NoAV1eyDisltxkuijINNAnUdOV+mxlfpz2malqMtup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WTV0/wBZZYhYBYKzld6zet1y30Jmrcag4K6Gg6G3UgKyLeuKsi1GEFGnC2GrYWwFtLbT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FYrC66xlrmSB0RCyKJV/RYqx066XKORQYmMTnZIpiDbucrFWOlkB1cOuAKMaxRaU2IYm11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QBWbbb9llYr3BO6rAKWJobiQsimsumtuqaLdk4pK3CmZgIj0uNKdPP1CFgFYKyjaXQDIL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qfZ1EzsF7la6MMaqo27QjuMXrGQL6izcqp7XDcYmvYrhXTSMphisydOixCZm11UDldyu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vm9svoZ0MrcZMG+oj9m6ur+o6XX50ur63V9Semlij6LK2l1dX9V9b69V1XX1WTZJGltZO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40KyFCZiBB9ZC5aEuxCMbSjSxOTqBiNAU6kmCdBO1FjlYItQCde3vQDvQT6bkLOy3QsgU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SjQqSnLEGPWMiycFvISArIK4VtR3/wBPZWWIWCsQryLckC3yuZXMNQnaVmCr9B3KuFf0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FthbawToinREIPexbgKuEQFZYuXuXuVyrnTqsSmQkr6cac50h23oCyFlbaYNb62C6Kys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MlfQOQJCbOU12ZlGLMWK1lt5LbLUeqeRY4q+kbCUajbaxmTmfVfkVdEMUTRgb3GSu5ZL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4IKwRvoMdhrGFCJqLMV7yvqo3dSsdiN1q3Gq+j+sA7YgoxNW2xbakD3QjcXvXu0yCk+r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VI0PhDGFCMLCyxcrPUgc6PJw1voNC9gQmiJt6bddT6OvrOvXW67ghW0urK1kNbrEq2t01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GmSvrbTpoCfRZEK3SxQklam1lQ1M4g9fqMYQrICmyMdp19dtDG0p1NEUaNq5QhOppATC4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ounFDqgFdB5WayR9ywCyXRFrEaeIo0jCuQTqN9zT1AVpwmFy3AtxquFf1XV/5tv2LLELA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kC3ihPdboW4Cg4HQdfXbQtBToWlGBwRD2q6yWZWRWSyV1kEJEXvKDFiraQx3Tjk6ysrK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CKc2zUURo0goxm3ZEscOyyQchM5F5crldV7l3XTQMug+NiMrpE2MMT5slB4+9e9ZELKz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jazY243LZjW01bas9My2wXLMoyhCRpQIKh+IdH5K2SxasIymAbYasXL3o5K5ChkDmZAO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4Tw0SYtWAWKsVTlwc5pikusgrhdFGpWYP0t6MW3ur+myt68rLLLXMXBV0db+uyxQbpe2o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siNLWVvRYXsreo6D1YoiyebIZFWA0xCsg+RpbVThNrZUOIJtbEU2eJyDgroEfsFjSjBE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ShGGUI9F0KAGnVWVl0VhqSr69dL2WWlmlOjjTIWMcWMIfTPLjC9bbgvcrlZFZhZD+B3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xCxWCxIQLluOC3XLeW81brVk0i40OlkQi0FGFhRgauXXLrl1y4Ww1NjssQsWoMC2wtrq+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5jZZakBYgp4RCbIsQ5OYjGruat1EtOltLrJZLJZrNZrMoNkchExqNQ1q90hp6UvUoEQB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fTVmIhixUIcaQZtQfZbrFkNAbRM6gL3IlYsKpmjFzDu4PCs4L3q9lFI27yA8WOl1dREZ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rBYphLXVUTr/AFFcrNZtTXhVQyDe2nRWQxeNT+zfUjQlArusFZWVtBodLaD0dNOyvpZW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U6X9NwrrojrdXV9bq/VdF0V9fxdoV3FYqyKtqQrFWPotdWIPMVDCKydMr3JvEI0KuAps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1FjCjSwlGhiRoE6imCNNULaeFcL2rEItVtLq6vpfSxQGuSyWRRssWFGBlnUzEaVqNMVs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ureYtxqBvqdbq+l/9JZWWIWIWKsVd6Ejgt5bjSs2q4XTS2tvTZWVyrlHqrBWCacUWXWB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YRclicxWITZSFuAo2VliFisViVgVgVgVgVgVtlBiGQVnFCC6jgUfLxKXiHS5e5tgumkv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3RjsaVpWRV9LAprfY0FWkX1VeQLcsqaQOMpG4Ha3TD7pliCsGrFYlWcp2udGM17ldZNQ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wCa0WwaHY6dV1QeR+zbW2uSyXQrFWGtisdbrvpZYBWYumg/dv6u3quuvptpb030JsveU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uq6+jurdNCVf02JIuDzEyFbIEK9CujTaiNyD2nS/7F0QCjFGUaSAo0MadQFGhmTqWVqMR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REoOV0Tp0V0GAqzU1yDlI4E/nogAFcLottjly0RRomp1JIjC4CxauqJss2lXV/8AW2Vl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3HhbqEiEjVkFcftWVl1XVXOlgixq22owNTqdPp0YZAjcK6urq6yV1krq6uEHBNkjC5h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E1vRpAVwUEFK/wBrR0uhdFYtKbYUtirPXuCyWbVE4ObGeoBOhvpDZ0lQBltRraYtsLB6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ldZBZDRvuhauq9yJK9pUDWl0sTGP21iViV7wmyPynQkCuFcfuWR6LJZevrrf0W16FW9F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WSP2OqsSi0hAPKELyne06OaQ7S2tlZW0svzdFZaYqyIVtB26a2GlrKxQklam1U4XPyJte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IoSMK6FEXWKsrLJultLXWKLWlVjYg3bC22oxBbRXVFG9gCUIgiF106q9gV1VkdAgVdXX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Io00S5ZoToCtmZWmCLyFusQexXB0B/1tlZYrBYr3LJ4W49bxQmC3WrNp/YGn4CxVk5oW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NIFyjkaaQIwvC23rbctt623WbG4oQOKFM5cqhTgKlYGvnF5eoXXSzUGe6bqsXr3oOcFu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0urq6g7mznBoUjg9dV1UbnZ1XkJWhB7VcanxaVkUXOXVdFCQDMzF7c07NdV1CbJZ1Sg4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1BXRWaVgFkFfS6Jsr6XWayuiTe6uF0V2+jqu6tpZWCcEAdPwFZY2OrtLK37PdEL3Lqgmq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+xZRu23GZ6JcViBrZGyt1DSD1vfpdyF0ND11Og76EgLurC5QFtCiuvqsi0LFdUHPTaiR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loK22LBqLCg1yLiE+XATVD5Deyu4opzbK3QAkQsGT8mHKybTvenUbwjC9owcE66CssVb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1dEoolDW6uixhRp4SjRxo0lkKeW8/wBFrJC5XKzah/sLKyxWAWK9wWUi3Xrect9CdiEj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Doy13ixsrDWytpm0IPjX0CsIithRxuYnxSZ+4K4WTdIussws7Tqsii7pK1op8G321i5Y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c8B+bUCNWlVaaenQosattiwTLmMh4X1F7lkswo5G5z9kb2CJtp3iCsEA1YtKIso3Frpm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WSycVcoaWQ0PU9FbVqJ630Ngs1kuquV117q2lwr+q+tkeitoUF1WJQaumhCt+zbUoHW+t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AMawIYlYiwOIzJRPS6sCrG+PUNVlYgor2od7aW9BvoQgbInUIBHoQSooHymCjYxbhtkrh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1NVFwyJV7oG2oHRxaF73psYJY5yhovcdSsQUYYyn0sK5NiNCCnUUoRglaiC1ZeqyBc1E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N9CiLjYF9lq2Go0sRRoYiuRXKzLl6hEuatwBbrFkD/HKH8vELELBYIF4W7KhPIFzCFQ1b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7V3pCsrLELFdkJZAhUSrmnIzRuV6cqMQtc5jXnl3rZlVnhZK4VQfpX9MT7KQ3K9qLWLbW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8LMrestxqyCgPuk6O0uVdEBODTHiFiuq6rqoingtN1dZa3D4x6C5X0sdb+py66ZLuugW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Tp6b63WR1CuijpcBZIldfWPRdXC6K4V9Outlgtq62QEQiSFmUNA26Aa1Of00tqdemn5P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VisSiHIg+i6vrjdYLFNcAnOui9Q075FFSMYh0FwrhZBZp8rWCWrc5HrrZYhWUlgs+sbnB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UcMcYcCveslmEHNKtrZW9BaHJ1NC5GhiRoAjQyBOppWotLV3WKLVisdXHQlXITTpdXKy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0epfBHd1FEUaIBOppVsVARbMEJRfsrj+C3/RWVlgLYBYKzgg6QLdehMVvhCZizar6XXfQ+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whNKuZkXMI1cbxelKxhKEF1y8y25wosg6SRrTusKyHoPgO91cq4WLSooxnO1wPvXvV3q6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frcegdDP1DXEDLT2qwUXeRpa7qrlXch6eivZXRd1uslmuq/F9Cbq2oQHpsViV2V9DfUL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grFWsrKytp2V/V01KtdWOtigFeyARkC8kGrHoSAgx7la2hKtqTp00PdZBdSrG466WTQF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0CrBEW0CKanJoJIAuo4XSmCkbH6i4MD6oo3cdLq6vo9ybG55AuhcKgZJlp0TmBGNwVnB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mUKhiEzCrg62XbSyt6DGxyNLA5GgiR4enUEyfS1ARZI1OIXdYrEqyxVtBZEiznIdU3Q6X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kgZI00QsaOVGnnavrBZrcYsh/tbLFYBbas5e9ZvC3it9CZq3GFXH7dlZWXUISStQqpwua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3K24lsuQhqFaYM+ojIQt9q3mFBzShYGo6gIaX0hDXOmjAdtMW3ZYFYvXvQfePLEiRqyC6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V01/OvQaEoooaDSyOt1krrNByvpeyzQ6kBOCxC7IucvxkAs1uK5KHoCt6LaWOllZWK6ad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aj1WK7LIoXJ6K4Wd11PrlbI4NZYaSSMhjp3bsQWOlvWUeqsrLFWVkUEeigjkemUrQuyyX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alE5enFAIkIuLnBqJTWOe6npANLK2r3hglldKmtA9Qc4ISvBFQVzAKbPGhKwoI/s30dT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hvU0NSEaepajk1FzV0QN04NaumnVe5dSuxCD2hEj0XKDkCAs2ronRxPRooCuQaEaSVGCo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1vNQkaVkFcf7SyxCwC2wsF7wryLN63St5boW41ZBW/ZsvwQhcISyBczMubcuaYVlTOW3S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amC+o1ZuW4twJkwD6hyBvqQrKBSd7rovasQg1NF2EEH3K5WRWSBV1kuup6lX9HT0XXX0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QBErqUBZX0uiiAsBbGwHVYLBbasrKysFZW07qysrLFfiysm9FcrELacVtkK3W1lfR3VY6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srhDqrJ7JXJtNGm2CPQK6y0JV9T10tpdEolXRcAIopZlFSRs0tpZdE+UMD6pFxccVittO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2SDS4AWUMGbo2NYELa9VJLZOuT+8HOCE7wuZXMtQnYg9p9VvRdXTmMcnUdO5Hh0Kdw9w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ix+hIXTR5cruQvpYoi3psmmyKurohYCzoGFOpo0aWNcmuVkajHK1HILcCD2lX9JRQ7/6+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XvCzkQkcFvreatxpXf8Acsi0IBwTZZQuYmQnct1q3YyNyKx2Sttq25VaYLJ4TJSHSlZh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rK3poWqyxC6D0XXRW/ZurrJX6aE3XZX0uNMlddF2WS66hmtrqwV7LIrL09f2mhN6IvWY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Aj0VyuqxWOgvoF0XdWurBdAiCUGI30xK6K11iisegCAVl1V7IG6vo/sCoo5JzDRsj1Gr3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4oXXXRrXIGyAai1qxN3xOKEUjVYgsYXugpsV2V7LLVzgFJKXeiysrKytrZWVlZW9DiAh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J3rmSm1PXfjTXtd6PzZWRCHodDG5cnAjQxo0JRo5wnU84WL2LdWYubFdldFocmtaFdW0B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0AF7UXRoMyRp4yjSwo0wTqaULbnCtKvcFm1Mt/uLLFYBbQWBXvWb0JSt4Ldag9qv6ym+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b1uPW6VuBfTKxiWEa21i8Iuda5WasrIgqyx/b6+q4066ldVdXv6LeklD0WC6IldVcrNy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Q3F7llZZK6xuC5fUUcbinMsQwo30srK2h9F1cIIXOmN12V9BZdLA2V0XXQBy9LuyDbq9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bF29JcGiatCcXPIOKD1kFkrrNyabII9wbK90ASWRJoA1d1Q0kmDUSXfs20srKysrIhW0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5qE0gW+9cyuZahOxNeDoVceixVirHUta5Op4SnUEJR4ejRTJ1PO1G7VloNbIhHUFHqAr2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s1YsW0E5heH0rFyEadw4BOoZQjTThFkrTcoOCur/AMy66fyrLELbCwWJXvWT1uOW6t0L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tkIaWVtMnLNyy9HZXVtOyOt/UTpf09EXWQdc/myCJ0v6Lq6KDXIhyyKv6LrpoG6WGVgg4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3Xz67lk1Mfii4uXS923uGrvpdErJXVrDqVZWRaGq4tc2IcUAVYg9VbVytqbrqrq5Vyvf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LMoaSNnqLgBPXNCc58psGod7LortQwVh6QooC5Na1g6qytq97WJ8jn/s3V/TdXV9L62V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wK56FcxCsgTaiIoWPqsrKyI9DoY3p9DA5O4enUU4RhnaicVkD6A0rAotOlvRchZlZlZl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1mFcL83CwiepKOByZThimpwthGBy2ZEYZQiCP3L/tW/0dlZYrALBYle9XctxyEhW8t0IS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yP7N9bIBWVvQf2Oq6hdtOwAJVrK66HUXK9qsFmAsys3J3VCw1uu6sradUeg92Vk1ll7w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5wsLWQCsgrIt6HoiSrnSyPTTuhYIronNyX4BugF+e6vYI3Vn6WR9FkeiyaBuqNk06ho44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TnSTOa0DWysrBflW1/McLpFFC2NDQalSTr8+u+l9bLBFpWJWJVjpb12VlZWVv2nPQX5s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KE2rmahxBybXxlMq4U2aN3qxusUQrIhYlDttMKdRxFckxOoijTThbcoV8VkCjpZFdE4IB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Xssis7LeW4ENtOEbVfo6nkL8XoRMWxEVLSdXU04RbK1X9d/9pZWVlisVirFDJXcg8hbhW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ovrjpdGyusvQPTdD0NAXtTQAsrLuWtjtdgTMQnkLI2yV1c6X0sVeyuui9qaF7GrdZfca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i4OavcTsuCddAK66K+uWhKvr+SrkjqshckDS3QyWF3FC6GltLnHo5Hu3ELIZFYrsmuCkk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OP1Hopq1jU90k5EYCt6T6mRvkUVM1mg9L3tYnvL/ANq2lv2L6X/Ysrem3qluFZW6aW0v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LFqwCs4ISzBNrJghXlNro02oiKBv6CrK3ovqWNKMERTqSNGjRpHBGGQJ0bwr2F0SF00ur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CBTXp0TXL3NXcK5VS+UNEjkJpFzLkNmVOoWLknhGmnTopi0slaskDoEOiPo6fwb/AOhG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XZXV/RkjpdX1/CPZWXTWxWBWK/x6IEXc8kABFXV7+q2tl1WBRjAVliVjIUY3ItTMmuKf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9l0VgnW0COlliraBqsNMhdqDrFzgVZYrquqtbQ9FuFCUozFGZ5WfS66odkWtuOqMjQoYJ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666WVtJ6xkakmknLI2jW/o6aYq2gBcYaVWsPSTYSVF/4ztQFYKwWIWCLUF19FvUU56JK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AIo9ECFbQer8WCaASHzBCqmCZXFCuju2phcg9hVkQSuq6+k9rrurKyditqJydRQlGgCdQy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NWTgdwLIIHS11hodRqCnNYUYIVsQpsMJQYYw1ONl7kTZSyMYCd0ujbkKSUp1POxESoA2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0yV/SOut/SQAiWrJMDk1ie4NJ6rrrfTBBX0uh00/HTQXTUOhcrMRICuFknStVjbB5VmhG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0K3o/GguViEGhFoWAXTSyDmq4s25NlYKwXstJUwBNqYHkxBbYRY1WAXQK9k89bJxATIZ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uWrjjUtRJK4RlAWGoVrrbTmkaBOKyUVMXpkYZ63yhqe4vR/1J6JzsiLIj0WVgu2mIWIRC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YK110XTWxRVlZNyC5iVqbVyIVoXNxoTxFNc1yssVgFhqbFNbrbWyfBG5OooSjw9i5CRq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iBBCKJQKsdO6ddBEXAjlCF7AlNeSMAm5BEhHFBzb78dtymWTCjtlbLCnUsQPLp1PKjFO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lZhX9Nyr/sFdf4A/hkaFBXC6ek6dPRfq5vRkKc0ucYyjL7TI4q6J9AH7HRWJGFl20aQg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TMu+8ijwar3VrIFqsvFGQJz7ovWSyWa3A5XN03oQrlHroeqDLoMWBXRquupQNjdOuq0vT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u6BxRKLkSnuso2SzqClZGNSUNJJ2RieodKmxq1vQVZDQOsigrBMie8xU7Wet7wwOle/02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I/nTJNN1cror+q/o6q3osreiytoUBp3VtA9zUKqUIV0gTeIBCuiKbUQuV2O1uL+ghWRV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xFOoY7uoE6jqAtudqe8tW61NsVZW06K2g6IEJ1nJwVisSsFa2hurle5XWSidi97GvT4R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pXowzBWlCLi1boJushrf/UfU0zYrXQHpPot6Gko3VulynXJsR6xfUaFXQ9qzGnRArJqy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/aL17WhEIhBiFkblY9CzriiAULBYjQK/W6us7LMlW6bd01jGou630vqGq9kSnLEKy/N/R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IaX0tpLMyITVZcuriGgeuyARsrafmKnQFh19N1JOu/8AJKurofs2R9L3YrvodbIdND6O+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x1CKsndSRpbQejosAsAsVihm1ComCFbIEK9R1rChVQlNe0qytpbSyIQGttbJ0UTkaGnKd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Uq2JzZ2reAWYctxoV9LLbC6jSyx0KuslkskWMuDZB4QcFddNSGlGnicuWanQkKnhJc7M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n26W/0jiE4qws9vtjEivZeQxVlYldl19Vlb1+5HUDorq6AuttbYKDEQuo1ssS5R4xNJQs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3QTnWWSvc2WOncWCc33XAPdAYnoT0KyWRV1dWXQLMJzlmiUOycCgSsboDrdRtdKYqRrfR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scUQ55bEsbK3qDUVdyble6iY6RRsDPXJI1ie90n82yt+zdHS6Kc+yv1v+xZdtLdfSENB2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1tdW1usldOGvZX9B16r3Eo97IohWQe8LmZQhXShM4ghWwJtRC5BzT67LG/q7p9NC9Poad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fMEaWraCKlqM5BzaV3VlijdEaXV7aEFC6BV1cq+lvV1RDSjTxFcnGthwTIBd4mY7cK3Qt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x+t8bp6sLnuAipumlldD139ICOheu6xKHRX06rCy3Ol+maych1VgummIvnZE39F1dZFX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gror8dy7uh0Vrpot6eqvqVZYoadl2TimB7lHSBNsB6XdFNWWRJeY2BY3Rcg/quqFl0sew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0wVrD0uIaH1BcgP5hBVv33vsuqLSvxpZAKx0OlvWNLei2n4DRpdXV9PxYemy7K4VkFa6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SrOCF0UBp0VgiwFbZC6qys5NlkaI6qYIV703iEZQrIShJGUOvqt62kIpzGFPoad6PDQn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VI14RcL9CrBNVlZYrEqysLroj6bKyK6q7k1xWV1kUWMcjTRlcowo0JXLTBFlQ1ZyBCdq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tZZq6cVdF3W5RddXW5dAgq1tLq6vp3R9disdbXWCNk09O+oanODUBIraD0flHtpZBXOl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2BddB3Q3sNCVdyaLroFmFcK6jGc3FaJsTI3vL47uafU0GR0VE1qFmhWAV+gPTSSeNilk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K6BCvoHlZdboPTuukUTnJjWt9cs7WJ2Tz2/m3/bt6HusvzrbS6y6i50KPZAaDS+gR/ZK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p3WK7LIK6uCL2VxYi6x0F0XG9wvYvz6OuhAVumPTHphdDJqbUzsTa+VDiIQr4UKqnemlr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VtLKy6o9U6lp3J3D6dO4Yy7uGyp1HVBbUjFcX6LFWKI9F1dfn0e1YlYlD0X0yVmFGniK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QsCgxHILJZBZBXCuP3MjbFXs3LW2lrok2BAkDroZOO24IgXuvy4G7yQmzMQsRirLsslcq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bl0XIeKyIUjy1YZBoaxZagj1BFXQAuQh0AGSF9epRNlY2AA9FrlFt1iF0CuFeyrHzVqZ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6urqOkkeo42xMTskdxA3BurdJZo4hJUOkO2V+L6XGharaA62VkwOkMVO1nre9rBJK6RWt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srIIrqnutqfRZYoN9X5t6LoaEeq3rPrurpyPRXsrrJFdLaddRqXWWSGl01w0yV7rsh2N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6JbKY6VhFXUNX6hMm8SKbxGIptZTFCSM6EfunqnQQuTqGAp3DwjQzBOpJwnwytR6IEK6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JGvVEq6voAuoXVEuCzWazTfcsWlbTEYGo062HhFkoV3hbi3AVmFkPSQ/Fpvo6yDgAZWh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I6sN3GR7UJLtda1ir6XsnRhyLIyGxzgWkTy9gFQwlXCyXfTIaDIouEYyfKrBE6D0H0Ep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pNj1JV1k4kN6K2h7lwC6aX0JV+gKvqOwV1cq6JAUNPJKoo44RmSbH0ySNYJKy66vIFhp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Qj6BcujpULAeqSoVrn9+6v8AzXO0x6EIn0lD020Ot7aDS/T1lqsirq6v6B3PpIXfS3S1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d00b3tpgrWX5VuvZFXvrb0dl+LIt6IgLq1NqJ2ptbUJvEXBM4hE5NqqdyDmOXVEIC37d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nUdO5O4bGjw6ROo6hqAkhUfEcU+XMl5QcnBWRaEWrFYFWK6oHSysrLALALt6cjp0RsnM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Qp+rqeQIxzLGVcuGMppJGkuaVtRuJo5GtyMZDc1ZP66dkC5Od1vcd00XQHV7mtWbicMj+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G0jachA+56ASMQtburdMy5dAnuKbc6BdPQdXBHtl0bOEcii52QurByaxObijZBX0JQ9F9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6d0G3R6Lqu5ipJHqKnji0PUAW9DnAKetAWLnkN1uri19La3RcTpdQ0z5FGxsY1/OkjxGZ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v9VI/Xr+1+dTpYrsgLq3qGltQjrZW6D9rEIBW66X0Pb0/lX0uirodTfq7t3QsgCrq6763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IRRKyCy6hysEWsQc9qFTUNTeIzBN4o1NrqdybNE5EX9NtbaW9JAcn0kBXIRJ/D0aKYLZ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OS6+keiyI9OSKtp0TMC54a5OixAOgZkmucnP6yYvUJdE+Srncube5pqCQx+ScXXa0rFW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7GzOGAYiwIDIgYuPU9l1x1PUctEFj0cHpkcacjbS9k15Wd1fUegmxshjY9y9Dvkg5iMs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SuuttBoT0KJRunOUdNNIoYWRD1y1LWp5knTYSEArIiyJVraWQHUtVtLaRsdKoYGRK/UrJ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QXK3+ve667IW06em4CuNQhYaHqu+lkb2HZZI6nuowCXYNTnNsF+enotpf1dV2VlZFHQFO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X6khObZC4P5xtoVbQdFf3ZXXdWV9CuqvrdE30uFYFWRasSrFNuuqxcgg0LAWAQmlahWT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ERQrICmyxFd1b0W9B9RY0p1PEjRxFOogjRPCNNMEY5AiSEHK6yQPpN1e3oPosrIoytLm5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rYm4vOSfLmuWa5opZmOdU1DCKq4DhIJPpI75ftBDtmsk45Im6v00BKt1KxxbfS2tlbpYo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r8qyPRYgOBD3e7NxaECLBtzYBAq+hKPX0dFZYot6uIaEFfqCi6y3GXMrLxU00qhpo4f2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yFrF2Rcrok6DS2jeiDgEXZLogcjFSXVhbFdtPyBpNNiOrz/r3vsrI+m2llirW0/NtQsU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9EG3Toy3TqF1XXTrqdOnpur6nT8C5166BXRCwWNlbq5XQVtBZAAI62uALIIroUQra2Tx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K3oAVkO5sdLLFWVgi1YBNZihLUMQratqbxN4TeJRJtbTOTZI3Kx0sunp6j1lYNKdTxuRo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5SUJ0UoRBCB0uj6LejogQ1jmPe6NgRAib1KAfiy7Xh7Go72b910eAdO6k62najUzLmIm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C6xxOn5N0Cr9MtCgfULq/UgOWJCuQg9DqrInFXCMhXS18gACmjHQ97oH1WV9SSrlArqr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SzqClhg9F9SpZmsU07iupTbanQKyAWK6emOJ0yhgZEOyGhWOh6KaXMgWV/wDXvcrAr8og6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p9Nv2Cz2jUNJWL2pxv6seh7II9FZf5IdvwUBq30X6a/i6BRsrudoRdWtpZY+gdvyT1Vl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oq10eqDQU5nXsuvoIXVB6zPpP7F1dFoRiFml7EKupCbX1ATeIi7a2FyE8LkOvosrem3r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aKIrkWo0ZRpZQnRyg3LVdXAQcDo6MNjbJ7C+fITe525iGe3beVWVcAMUks6bTyNe4tco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3AGtYUIgA1krCycvIkienMLUGkK90Vf0PIaozkFf0ko5IF17lOsgssV0QWYBL7ucQHWKa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iysgj3uupXbQ9V1u51lFFJOoKSKFHU+iWZkYkq3OQdchit6LKy7a3HoF3GGkA9FlbWWc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VdNPR66q66afk6WQtfS1vWdWszToy1W6ei2n51a64edLJw1tpayOttA6yyQ7q+nW5WKC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9lij6Ro1XCcuquUV1VtO+jzd/VZK/VXXXT8K+g9Pf0df27BWCsFZYLGyEkzU2rqWpvEJU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TxPV/wBmyIVgrIhNN1bSysnQROTqKAo8PiX6envyGTQhVBifOyRSyGIUpqpU6BsroWOc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0vngja2qjyfVuCkZjEJQsi9FsTCIzYQAsLYwN6a4ka4XgKLLajR6v0yXfQmy7rsrpxxT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vKtk8Mkz9t3WchcK9je66Lor2J7uvYdB1X5y63C91+qc/EeSLyslFHLO6CibH+w57Wia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1kuyuihqb6N0/MVGXJjGxt9RIClmL0Bb/YuN0XCx6Bh6OPR10wlXVrq2hbZqtZXRVrLo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YrPrlcXXVXKur6dtbFdRoLnRzut0Cr30ssVZWQsuqsgOvRXXUqyB1DRbAJrbojBoIKDrI+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Be/RW6hG6ycsjfPqHIq6v0F0BrirK2mKx0GllZWVvQdb6j0W9d9LKwVlZYqyDnBc3KEK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0ptVEVuxlBwP72KOjnNRMhTWhqa/rG+JOiplNHtlhudoySZiNTSRTCOkIjbbJjY3LEsQe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D0I4gZI2p+JWDWr6rWCVpXRznRuajpbQDW7AsrrE3uAA5xZGyRyEBxxATpHkWOhR06aE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e4ojqgU62RcFlZ3ucYKANQ6D0nMLLpJUgp8l0Gkn0Yqyc1WV0DriNIqZzlHGyP8AYlmD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1KKt0Kb3VhZWujpj1YendSLrpa+hI176FWPoA1sraDS19O3pa0nQ6fgJvVdljZDQm+gQA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Qcrq6C7ucLrbKaxwQagE5hKMLgrFXIVxkvyH3VlgsdSnLroQLer8+k/wLa3/AGraWR1s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rnJEK56FeE2sict6IoEH9gOLlgCugRGnRBEm/uCyKbKQjDEHSbiY2UqMNEjnOIGKlBs0G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d+rzih7UXvx+m9WLG3umuZezlY3dlcZINNrKw0wuoi2MOqGBcxccw9blkTpfS6HYhBoC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PugVdpcSAi5DFPICpqF8gjjZCPRbS6lnaxSzF7vcQOnoOt11KLulrrtrG0yGKJkX7EkjY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/11/Re5Pa3UCyOj00FovdXV7a/nqgibL8ZadtO6KCBRKuih0WWjb6WCI0/LXWQsrdbJ9m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20aLrFWV7BnQD3E2yLArLFFoWKbknaWTWhGILbsWtIKssbIkrohYLKyzRd0cAVYZO6FE3X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EXVkbrusbLogNbI+g+gj9u/qv6ba46A+q3oGoHXQkq5TZHtTauVc6+3POQrGFR1UZW5G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q6ubN6oC5LToeoGIT2EnrEGvcnS3JkJdKXAnO3tT4419XAYgDqh1L/a4PyRMSIIJeAsmI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q6B0xaV21t6D10CdZy6WxBXig5ZZimpjUugp4qdHS6v6HyBglqS5Y3TR11ur+qw9EMLp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Aq+s04Yjdzg5NFv9jlcojQdVbToxD3IoKyAQ6ryRVrC1130ATkOqsrK2hOlrIdVZBvpsr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hkpGFyePbGzFsDDIR9WaS25I0RtaLH8m6t09wXVdU7ssUAdCCVtGzW3HULuCFeyvddSm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Qfp1XUJwuGtxX507KyHcoIsuiiARgjdfnWyA1voP5N0VZW/YKtr+NCFbS2tlbR469lfV2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1N6FZLIJyBCCc1SuJa3OwD2jFz0AwFjWymPZjRabnIta0AYEIYMe85iP3Mb7XOJTgxxaM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+ttLa5FXvoe5KsSsbK1wG9LdAxHtFG6YwULWK/TS+ltL2U1WAnEuKDb6C6yKv1xuugRN9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0j4aZkayur+iwVk6zQ+Ule1Njc5dv9i85Ei3p6rwQXVyL8jkGrINawZrLNzpcF7YWsaXIO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R0sTp+cVZWuS1NYrK2pIvfQDoGlHuQrYhrehu9zyV2AJQOSJNo37YZZqtm9/WSUtjaA3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HXVi906hbi3uj0QRaCgPaQr2WaCbZG4DXuCyDVf3uaERYBpKsdC9F/QLqj2/F+hBQBXZA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VisEWuGmJXZXX4RVv2bK3ov6LaW9R/at6D6D2Hb0W13EfcBoVdAIMsg6xdjZC9kVZDp6f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Az6E9epQAKLSQcArNYmHFwZmMQ1F7c3HEB0jk6KJqa15TnPuxzUGuIx1DiEeuh7ouTe2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mAvMFChZoVkVfUlSTCMSTPlQC/PRZdENBqb5emGle5ANjFrq3ouslJMGp7jIShaxK66D/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SuqBuXOxX4b7xfJEBoDcA1uTjeRXshjCxgyc765fIS67YGtGKsZCU5uKDbIDNOTvphrV+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QarBXRTRZZZF7k8sY1jPbhm94RxaGixEeWl/bfpg+VxcHtxFrafgWC6FZo5X/LSNLlXR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LkU7omjp/m+5WVkwroXOCc1WNr2R6r8NKZfJy6qxViNLIdFe6N1mu+nRYqxuQV19FvRfr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i/pvoQrekesdUGLHHSToscm2sECFcFFdkEQgbLP2m5PQLMOVsB1enSXDeiLkJS1ZlNeXO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+Iddw23Y7UQJe4oYhGGR6aGsJxD9oKUuiXvsZWrIHXq5EAEm6x9pAVrAXvDQueomNib65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1cj2Ze1tOi6aDW6PfLQloETZJzDAyFG5R6ekrsHyaF2mPW2h/1pKAurJzNO2j7ouEYAsAN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2MG2BdxLi9zpMEXNjaxt3Fu8nXK6QtYzBdZnPfc5Mha3ogTMXu65NhaDkj7yB0I6aWRtp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ORDUGixa3J7shazWt6A9XPu8eLQh1L3WdJIYomNxZG7ce42V1mF3TiUBkQwBsjLqyZ11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JQuXvedIrFthuOHSyHVDubhWusV2LrFYLqr9TfQlXvpkVe6BRKHXTHR3tVuhT2K666FX0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vrZFWRHp6W/Yvrb0fSIwVtb6fm3TTrfNpcLK7Vkh1NumgvpcLoU7FX6BykYXhrUbLByLn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5YPaWF8j2vGT3EoCwJYFZxXVrm+9xa1dHtzupHOyLTg1oDnF5Ru8CNoDWkohG4X+Pkg1q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UcKufXJI1gkqiUSSjr1VlbQorJZhXaUXCx76RUd10A0IXuTR00e/EPe6RdldX9V9Lf6k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Vw5YKxu49S2znNyTrltsGD2sZeRZZnMMa0Bi28nOBkL3WQLYWRmxuZy4GxGy2NicHSIm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Yoe05dbo6FxCyN8kJEH3RXZNWOSPjewY2ya7ckc6yJDWjErEFz+18W9xG4ZSlqiDIg1hO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ZEFrrousi4LILJXXYlXV1fQj3uPTs1iv9WTo3D2x+4nuXdG+P+TrXxuMSFbq8Lq1XuMT6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nt1su6A9F/R11tpfUrv+/f0dNQijrfQlAAox2VW7FsNCXOtii5qt0R6a3KtcubYdlkEBM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hW6fixPo7ItBTGYqxRGSe4tW/dRltg0PJ8xdoa66cM3dk0lxc1y6Na4dIr43aDJZ4TKR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0v6HODVLV3Ru46WQ7en8OkCtuLENRhdbsjLIX09O+YMDWN9PbWWey6nTurf6cn9olflt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GftjIamjM2u8jEuGIYHEEZiwaBHY2uXEuRNkxuI65vG4XF1mHZEZc5E3RdcBoRjF01Ei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DuttOACsEAi1OxABur+18uy0Vbc3OyANwxrmOLwSHXQsG5BZdS6xv0a4EvNw2Sy7LK5R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GlgsgiUER0XY9tT2sFGwXIN8lF4f/RL4Jjrtv73mzLgmMFY3J8bW0LUdG6DS/UHS6uFZ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a6tb93ureu1vTb0Bw/YtpeyknZJHodADfoUbWysPJZNYIcXPfcKxQXRFObk7A26hB11Z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a8psZBsUSRoPQVfQsaU4Fo+nbEOQX5aEbIxkp1mk+9zsGlznBE5Lo0wQPkUcTI9bq/oL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XQaXQRsFfS6sdHvwQEkqa0MXWYhsYAYSqaNzzDTNaj1/Yc4NEkrnroP2QXZf6K/7DnIK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Si7FsT9xpNzjgACm9UT7gbLyfKdxMxY3Fd04ddsrA2a113F1/wAdb2RBKNmN7jKyzRssg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vcBvlCRZhAXTk3LGwXQKzHLJqMUSsAvyezoxbbMajeLWaUAAnBoRs4BoaiiSEHpjrjqr3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+Ee1iVgbAFO6IhN0d4sQddzldN6ttd8ng2MhkbTuzX3Xe0QdY2yXln6NsmgYLunN9zSQr3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DU8NuhYrEpwCsraflWRHS3T1BxtoPX1VvXYFdtD+xZWVtcszM5rE3cWUxQzKEcRG0LxY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qLCULBd09t24uBPRX6XXRdLt663Rb6D0R9bhdC7QOgDXFH2rKVwlGKxbIREE5pDmwveI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d0GaOdZS1AYpZ3PGTiS6Rq3ATddz+bdcSuqATnBq3brZAUbZnx5nIu3FtsJpqFsX7Uk67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/9UXZINIQ6IOCunHoHhpJEqzyXZNKKJshaNrAXEnJO9oTXLJB7WrJhQCsjZq6oRqUPCBKA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xRbZdi0i3QokqyDRiGEF3va6M3LcWIm6viGk3d73FyyV+mV08IMLU6TAc0nPdI5vRwV10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fZd1chXVzoSFdXV0HIEaFFWssetroXGn+RPRpQJyJyMjrNitiw/3NWQY8AG0jclUDKZ/jT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6LohoSUFg1YrqF19APXurei6BVkRp0/av6xbW6B/a/PpsjI4oXxcfcXPswPu2EA+1bbVYq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NttxXT1cLou52ytpqJYF1uralG+vX0jVwQsuuRuEXkNjaLR075VHTxRaWRCN9A1dLXTp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6liD7IBpcW7jjEGqz0XlqD45Ub43FjKmpz2hOaXk5NXS8bJJm01O2AHTJEoH0SStanF0h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+99A7rZEJt1fFCMvTvcW+0AmzXEpz0CGgMyL7lDoEbKy7JpAWITnFZFXTJAnOCy6ZBX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OmOgRbcFpCsrFFB5QvbIlHyLmhrWJzU4FoxLR3P5aDbXsLr23OIQQORPTTtpZdv2B3Xc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1AX4XZO0a5f5Pddu4bBzmp5zLZelPaGA++rn8IvayMte97Si1WXRWCANk8dALBdLY20t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dC666n94oqyyssrrto0q6vqT6evqPwx9gvwe3+P5TfJ3Y9hoEO8ib0J7xEp3dzjf8ny/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+j+6HZHT8v7NVgB3UTQTDGwntodT2sBoe0pIWbpJZO8oDYu5sMGDKSZjWlrirktgja4T+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a0NiAwd3iH1Nx7QJpHCPq/BsbSpO34KPi0WCPaVxDI+xT0F+D+wF+fV+P435/ZepV+G99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+tmrfGL3T1LiIx4/lE9T3mPupxdfhuh7fhqYSUQLW6BSfGz42r/FdtfwVfqO6srC8gvK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8re0d/wDq/P5TtG93IJqcfqhO73XdWRC/P5/Oh8WHoPGNOX4/Gg7p3YdWt7r8M7vPVFAK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J8bvjg+OoPSORwPcO0Hiho3yf2/DOzk3qh2crI9iNP8AId3IodND20Og9B1HcHqQhpZF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2PbQd0F+UFZf/xAAzEQACAQMDAgYCAgICAgIDAAAAAQIDEBESIDETIQQwMkBBUSJQFGAz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cQZDgf/aAAgBAwEBPwH9Ni7RgTM7sGkx7fJqNRn+7NWUrYMe3yajWZ/vbVlLAnn2mTU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wON8GcEZ+fk1Gsz/AHvBpMbsDjZq0Z4FLPlajUav73g0mkxfHkOI1izRnBGe3JqM/wB8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0ONsGBSaFIyZ/veDSYvgx7HI+98HApf3nSaTF8exyjWazOzF2hPBn+54NJj2mUOZrM7F5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0mn2mpDqDmzPkLysCZn+04NJj2epDqDqMy/MXk4tiyl/ZdJpMeyc0dQczPsF5uBMz/X8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HUZn9Bi2DgT/AK3g0mL487UajU/0+LYFIz+zUGxUZC8OKghU4orLt+izZeZk1mpmfLw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v1mBU5MVCQvDioxFBbqiyPt+jXkakazUZ8+EPwESh+WBwx79q8f02lsVKTFQYqCFSijS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4hD8Q/gdWTIelE3gnz+myOokdZGvJm+fOSyOOENpWqP8h91+gayaf0ShJioyF4f7FQiK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odeI/E/Q68hzkzO2n6UVvST/AEepIdZI6zY5ZG82yKRnbkz5UCoOWodTsR7sSJxw/wBe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pxNCKtPHdeRhipyYqDF4dCoxQora5JDrRH4hfA/EMdWTG2/Lpekq+kl6V7/I5YNZke1W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7Mmd9NdskllXgu2RvCG8/rqXq2KzKlP5V1RkxeHFQQqcUY2ZHUivkdeI/EfQ68mOcn7Gl6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+jvZ+Rjbk1CmZ2ZM7IT+LVFhiWRNYwVJZ/X0vVudpx+UUl+WxzSHXiPxH0OvIdST+Tv7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9K/QajI7K6uvIRqwKRm2NqqEXnklBRXYz+obG8iluperahkrUvUTlhZHVkzU/eUPST4Je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vkTMmTO1My3+qcbcClsp+rahkrQ5J+n3ODS9lDglwP0eQvb4t3Grdtmbvc92Wd/2OBqye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aQyPI+D59tGKwSwjUjWO9Dgbyh+j3+BWe7F87cmdmPOX6hxMWUiHInukPkQ+B8+3e6j3M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zNseQjG1XdtXlr9U42jLSyFRStnYyXNlwS5uomhGlGENeTjZgXkeHGP0+6yZM3wPa75u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5qhJi8PIdGSGse3z7LA1aFbHImnwJ3ZPm0eCfNo8moyOVkIZiy2vzPD8jJel+7yZM7G7r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7cMVNnRYqKFBIwIjZxTHQXwSoyRxuXm4MGPZR5JUc90NY5IyceCnVUubJjJ82j6SpzdGB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f1Wl6X7HVsz5beNmNjG7K7XkYMEIajonSQoLyI7XFPklQXwSoyWxfoY8kOCUFInRa4tTr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ZxyVOREOCrzdPBr9thmiR0mU6el5tPh+wYkMwPemYtl2lZIW7NsHfbhXwYvR58uHkOKfJ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SMYvn3uCPJHIs2nRUiUHHkUnHgpS1rJU5tS9JW59lg0NnSkKizoHQQqSNCMGNk+GZRqM2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BH/ZHgzvxswMwY9rgUGynBxl5cPLqJaTJqM++jyQ42SXYXh4vuacLsVebUuCvyLysM0S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ijpo0mPKyZKnpZpwJYtEbP8AaEZtkzbLNYpZM2+BGbrdkzvwaWfOLOIlvUGKhJ/AvDsV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fCO5L1Ly4eXP0mLpmfeR5IcbJcEeLVrUeCuK+lnTkdFnQOijpRFFGPMyZMmb6lwdWJOo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E7ZukYMDRgVkZ2LyWNXpRT5NKEuxoQ6UWS8P9DoSQ4NcmDSKK+RRgJfSFFmPtjlBcnVpo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pJ/JT58uPlz4OLS4O5yR3Z9rHkhxslwR4tVtRJw1HRR00aUY8nJqRqNRqMmRvBrX2dWJ1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8RI/kyY67fY6pqyJ4M242ISMDFsdsbM+bi9Dm0eNjZnW9I6cPlklS+x4+Lamanvpc+XHy5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WisWbO+TV7TN48kONkuCPFq3FqW/KNSNRqZlmocjqxOtE6yOuPxDOvI6smasiuxsRpMH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XZbEPyMmdnh+bR42Mh6xq2b5M7qbw/LXly4P/q3YdpP6Iy7HyIxdbc+fHkhslwR4tNZN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dnOJ1IHWiOv9DrM6rY2Zfk5HLJkzu/1Z2whKyE9i2fI+xyLYrY342YPD82WxnEyXI/LU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immdjG1Hz5UuDGLK7jZK+cmPMyZ24GMRC6JcEeLOytUrtPA60mKbMva2JmTJk1GTOzGz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+bIXkSu/Mdlfw/NlsZLkqeoZHkmt8MZ7j0/BTfezgh0kx0WYlEVSSFX+xPN0fPlPizQk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1L5MkWvKbM25FsVnZERcZE8sQ+CPF8Xreq2TOzOBszuW1oQldGcmRvAmZEzNlsTsrfJns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q/h+bLYyoTGLkl5NHm8+CD74JkVkVKOxHz5TH2HI7jORDJWS2rczg1GTUZMmRO0nZERP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6qvzZpMXXBgwNGBWdu9ovchmLI0jRwcjVvg4utiMCQlZ7XtztxZmbeH529xkyXCsyXk0O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hLuLYj58tmO40J5GLJiyQkYHbFsmTJkzZmNidlyIkZEREljLIuNnwR3VvWxMwZsvIRg0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2y2Y3NXZm0V5mBbpdrRWSgsMwY2MnwP02Y/Joc7J82iQ2I+fLkJY5tlYMoUjWarZwa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iIWNPcjZ8Ed1fOtn+hdzFlkw7YMGk0mlGPPlbNn3Mb82V128tWd825Ri3h+bq7J8C9Nn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SF4Zi8MLw6FTUeNkoPJ02RpsitiPnc5o6p1Tqs6jHIyYGjQJY2OyEsWfnQs7Iia+2DN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sR1onXRP8nk0owY9yx3UGdOR0Z/Q1jzXsx5PNk0PsRPDc75Igs9joH8dHQidKJoRhXyaj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YvkyJme+6SMGLyfcyahM1GTI5Go5G8EJXfnRtKyI8GDF4obKr/QM8PCMuTRBH4I6lNfJ1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T1PzXZec1kweF53tCWlmTJkyZMkptDm/s1f7NUR1EUJ5dsmTJJ9iL3fO7BpNKMK1Rfk7o+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kMfnRtIzaPG2PBIqeTgx5GTJkj3NBoGvO8Lyyt635C8hXW/JycEWNHheXtyZQ5I1xOoj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lXNmcW8M++zBUWOwomDGz58plX1O3NleSEYEMg7S8rNsGSPNp2RHjbHgmSWR7tSNSNRk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sE1hii5cGbsz5HheSt63syLysbXvfbZ4dd3eTaMu+DBgwYMGGaWVuzwZwN38Ku+xFTvLf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OBPHkIR82Zx5ODgWRp/BGEs5OnL6JUKj4QvCVM90KjBfAtseCdn3Y7sfG7BgwdIccPBgw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WeShwxkYLA4pEtyeDVbwvqK/rdn3M4E8+S/NzZX8Nzdo0mk0mkwYMba3qMHyYMHh+dul6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zsd8kO5K7GsiVqNOLjnA4R+idKGMlOhTl3OhTOnRR/wo6tFH8ikfy4H8xfR/M/0UanUj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7GMW+OMdyXPk+H+R8kZD8rwvqK/rd2JearNiYyPe2bLb4Xl+fV9V0YPDc+3rP83bGb6hd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L/eyh6EMq+k//WxvyPB+l2W1cWmIe1kfMW3w5Ll7NLt8EKbnwfxpn8WR/Ef2fxP9lOgq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2wcmTNm8W5GZwahMaMbIobENmd/heXubwa0dVHWR1jrM60jqyNct1D1e38R62KQmhs7jQ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WlZvFmeH9CGVOBehkiONO1Yx3Ox4Ph7kfB8ExDs9i8xbPkoSSlhmIGYGuBXalLsKslHA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+WfymfyZH8mROWp5tjBk7DMmRPNk8DlgbzbVjgVmxW4F324MGL+E5e1lQflYMGCgvy9vX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DFsjM2hwfJK+q3hv8aGT4I8SGhenf4L53I+D4KlnsVl5i2LkrcmXaWbS2rbwZ2MTsuB2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vgQ+5gwY24PCcvayaMGk0mkwYti3VwdY6rOq2UH3031Sb/EzNmmf2dOX2dL/Y4ae68/xC/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pGDTaB8khDPkZ4X/ABjJcFNd2joT+j+NU+j+JUP4cz+HL7P4b+z+F/s/hL7KNBUuNyHw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MySZHzFdi5K3JFmbIflMxvQ9ur7EOzWVZu/Bgavi3hOdrKj7CWEO+TNm8diXc6YqOTpE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64ZH1ZJZ+Ldyfp8+u/wA2ajUJDVsiZzsgPkZkQ0SZ4P8AxjGY0yyjWS8Y08H86Q/G1D+Z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n9kq0/sVWb+SPG5jJeqzuzNvnbzt02WxclfkXZjtHbgwYu7PfEz32q7FxZivk1/exHhe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eLSfcbWbxsyh6rqoo5TIuKeUdb/R1Jf+prn9E3PHdef4j1sxbN1aLGZGymS5s7ZGsnhf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2RggsWmIj6UfO5i9Vnd744IpYIvBp7ko4IlNFR5YtnySwxryMoyZu+dmLMyZ7CHZXwZE7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4XnbLsiC+SQ7PfHi9Dm8e2WRqPUN4NffApZKnp8/xHrOxkzdbEMpE7OyYjw3os71F+TM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h4yQ9KHzunwRs7szvp8MeJCeCbchEGS3fA+bYW7FvmyHyNmb5tjuN4IyGIZ8CdmjFmIwM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5s71WJYRIdnvjxehzeKzlEKTz3Mo1RNcCpUi44Xn+J9Zhs0mg0mN9ImLgldM8L6LSKsng7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YwR4Huq+kgrPYn+WLLYiHD2NEOSfO1nwPk+RbfkZLOexF2Vn5Cs7Pi0HuY752pnhubO8u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+PA7UPVdU1JtsShnB0YHSgaIFSMdOV5/iPVtV8GDFqf0TI8E7pHhfTaRUsx2wJCZJkeSHA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4s9ij+Vo7ERfZ2yKWDUKSRJ53Z7D5MbvmzRi8tuNqHdoSMmdrsoZ4MbvC82d6fd5GSHZ2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Bx0sl6bR4Hah6rriRFNvBJZNJpKixAXneI9Wxbm8Wh2JcESV+DwvptIqXd42kuwin6R7U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zBgSx52b5M2zsW+dku1sXiJ0+2TVT77dSOohyTNRrRrRrRrHLJkhWceDqbvC82Yybwikuw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8jWe4+LQ4Hahzf88vSLXkxVNNX7NFT7JwljuxcedX9Rj8boyarZtIiIfBEYhEu54P02kV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74Z83gvxKfpHztR4li4tL9DFZH2vNmo1GoyZMmTJkyamajJnzEZvoZ4dYlizGVeCPAyQ7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pEpJrFo8DtQ9V1/2Iv8skm8GWdyWdDyLbk6iOpE6sTrROtE68TrxOuic03kbTGomBC79hQ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1nVOsdU6mR1M/BrFUaPBS1R72kVTS8ZI05T9JJYNSwaonyOk0tRGGUU/SUvSPkexHifUO0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N58+61oydiNXSfyDwk9U7O1TvLFmVHg1GTPleH9V1UjFtMTgnk68Tro66+idXK4I8bWx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zf8Ax/pdpFTkjKOnDKM4xT1LJU5uh1cw04ISwinwyl6SXO1FXvUJCJe/YiMtJJ5ebzR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pNJpNJpNBoNBoNBpNJpNJoNJpNJp2I7HgfXZ2XedmVePKUT4GeH9V4/LFWeq2TUTeYMj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FSWZHQgKlTOhA6NMq0klmJnyO53O53MMwzueA9LtInyau2CnV6ZN573Q6stOgjNxKXpKX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laXv3aSb4s4NvObTMmTJkyZMmTJkyZMmTJkyZMmTJkyZ3+A9bs+B8FL7syrx5WqzPD+q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COxPCixcbJDHup/lTwiCxHDFFpko5eSMdKJfhBpmkxbBgwYMGL4MGIn4kW4+lkPFNeo1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ztS9JR4HyO6tS7zJCJe8V3uqe/8AAet2fBUeIlJfjZlUwY8jFsHh1+V+mpSbZiGcHQif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SyR42Ss9ybXB1JfZrl9mpmWPzs7FI1/DM+RR4ZR4JcjuiXZM8Ou7JWlZ737NXluqe9VvA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JYVmVfN8P6rr/ALCX5YGm0KLMMksRZHjYzA0YtgxajTi1qkKEH8C0/Q9KeMCkmsoqYqQb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ZNLGiP0zpsaxyJZKlLQU4a5aUVaPTdoR1PBCGjKKPBLnYis/wZ4bhkrSszsYW7Hlo7DX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HF5HY7HY7HY7HY7HY7HY7HY7HY7HYwjCOxhGEYQqee504/exW8B67Pgl+U7sqb8jjjb4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8PUTzE/jVf8AQ6VZfQ1VR/yjVR9jGNjs91J6qbgiH4rDElF5ySnT+WdSklhMnUio6Ybc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8WdoSwOMaiOljgry1YKfqRVWt5YyLa7opScstlElyO6PEP8AEoL8CVnZ2XmLke1IfGz4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iccO0/bYZCH/aXBJupI6dNdnI0xOlE6aFSZLEeTwGHNtWfBS7yzdlTcxDW2h6rUfVZywV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jRIlsdn5Glv4FRqP4F4Wq/gqUJ01mXnyj9FL0jeDNsik4inqO0uTRplkrT74Q7UfkokuR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l+BKz48p7sGMeWru8J6XklLU82qe1XJLWsaCpWqfKE4wlqtJYJGDJ/5PxElU0I//AB+U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RKK/GzGS42djCMIwrsRhFH1WhLSx1cvk1f7G/9n/9O/2d/sWx2fO7wkIqLqyISTzhEK0n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Oo6kXkdTqUpavLxfNk8Dlnang6jOqP8AIx92pvBTnp5NSk+w7o8TyR9JO+DBgx7HBjZi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9xiizS0T8p+XQ8K6n5EIPBUo5RWpaezNNQ0owPw848ji0eJ8Aqk+of8AiYRpy0xt4l/B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2TO/J4fm03hGs1ms1ms1kJZex2fO7w84ypuk3gp1IUlhyOrST9RLxtP6H45cKJV8Q6i04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K+DBjZ2uo/wCyLSHIpDuit3qGCe3PuGK7IelDX5lRYkQXYq+kZhmGYMGDBgwYRhGEYRhG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8NPSsSKc0aMnjafyYEIq1VKJJ5JLKwf8AjKEqdRuVpfnUxsZIz5lD1Wq8b6fq2Oz5/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Tw47o9VW1T3r20/SjmZXXyUnmJU9PkvfpZpZpZhmDuQpprJ4WmtIjxUfxMGTJqNRk8K/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uWxk+PNoeq1XjfT9Wx2fPn4tgwY2YMex8N8jtgwUVmoMqj/QweIFP7KizEoP4J+m2kwa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gwYW+Eux4b0iPE9qZm2GYv4T1leWIlJYhZ2ZM6PbOdkIa3gnT0PYlljEUPVarxvp+rY7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X3Y7y9J4b1DKn6KL1LTZmdEhyUo21M1Go1Go1Go1ms1Gs1ms1Go1IyZRlGUeHcXEjJCm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sdzuaTQaDwyxMrflLSfGxkzSmskoaXej37FZd+2ylByJ95W8P67VvTvp+rY7S/TvDP8A6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7QZ4VcjKn6KM3Hg68jryHLLyZv22dr4MWwYMGDBi6KL6cvyIVYsr1McEpdzWdRmtmtmpm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8qmR7WmxLCKnN6USr6dnhorB4lLBgoeu1X076fq2O0v07t4X1DvX9J4ZfiMnsVOTGsGTPk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BgwY89LEfxI03zIq1MrTDshLBJNPKPytGnKXAvB1H8E/B1ILLOmUlpyzw67ZGPY6mnsOq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RUksYFenFRWDxDFwUPXar6d9P1bHaXJj2Wb59i7eF9Q7+I4PDr8EMneCzI1vJU7xz5EVG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+bLdClqHQ+hrHkP3mL4MI8N/kRrSPEV4aGjUj/rkpLEUMY7t5Y3sTdkMR1pDeeRFH1Wq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lz+ndvDesd/EclH0IkTuuxHElwVEx+GmlnG9LWhww8k+7st0u8Fglr7FbnyHbSaTSNYN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2vcTa+Tnln4mUJ5SQhjHaXBTinySWHsSeO1kO3xZFDm1b076fq2O0uffvyvDesd6/qIcE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+7J+nfTjjuNZOnEqLDFupSkhyZNMVFtZGtLxZ7HuyZMs1M1M1M1M1s1s1ms1f6NS+jUvo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MxPxPxML7ML7OmOk/IorurMd5cFKOrk6MToo6JKlhZIxcuDoscGhdzS1ySy1jBpZgoc2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FNflsdpc+ZjfkyZMmfZeH9Y71fWIkSvD1EpNMpd4j4GLauBO1aOHnfT4t/2tV9VmK79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88GDVE1xOojXE1R+il6lZjvN9ijxsfBRtWl8FGPyVSPFsEebSGjBpNJpNIl32O0ud+BR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LWdJYwPs8ewT8zw/rHep/kETHeHqMEZaSdaKVlt/6keLeI4Fuj6TUyPdjKnqEMV3ZY+T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+zHc6Z02dNnTZ02aGaWYMGPNjPSKSlbDNJ2+zMTVEpvunZjsxvUyPp20eRvB6mRWEVuCPF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/ox/oUDSNbHafO+CyyEUjxVqHAivT/7e8oesd5f5LTHeHqtV9N1tXA5aTr/RJt8i3Q4M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eRDFdi8nJqZqZrZ1JHUZ1GdU1mtfRrj9GqP0ZgfgfiYj9mmP2aF9mj/Z0xQkjuVG9W3H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GMbJS1dkKOBcGk0nclL4ILCKs89ilH5tL8pY2R5suSa78HY7fZ/9MwJFSGI52O0+d9P1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RlhFOaidZFZf8ff3lD1od5f5LTHeHqtW9PkLgnxdbocWq7GLYve6mamTeg6hrifgaYFF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kiTwNufAo4suDQ/sUZInPSQjn8mVJ47ISyxLBOWEUo/OyPNoy0vJ/I/0daP0dSmz/iZi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6NjNSJ8708HW/wBFB9Q8T62UkmjQsHiP8XuMmTJkov8ANDvP/IImO8OTUipPPbyI8EuL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2r39TvfJk8KnnJVp5/JEK2ViRN6ngWEakajWdVnWYn3yx1voRTaXdnUQvzl32x582cib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k8V/kZR4Pg8T2pGTJn3NH1od63rETJX0o0I6aPk6R0zps0M0M0sUiUjBjfDi1R5uh7V79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X+ic1Lv5eb5NTNbOrIozbl5sxrJjBgltjyJlN9zxX+RkHhEI6zxb/wCL3lL1od/EclN5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5GCqsMppNGhHTR00dM6R0hQkhqQ4NW0swx7UjS/f4vi2d3bzaHq82YiUsifwTe1CkU6U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U0sEKcTxMIqn295S9SHfxC7ZPDyzAmPY3g1IqkX28iouxSfbyZcEPVepyQXYqLteMsM6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9E5KXBHT8n4GmH2dOP2dL/Z0jpM6Ujps0MwY9rgwY2Y8jvtUmu6P5EkfyftC8UheIgKrH7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2dh8j2x9RFIieJ/yEZYFXaJ1XNYfvKfqQ71VmJ4V/BIlsmsjRN5Iv4Pg+TuReVsayim8S8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n6hFT0+dlmpnUkdSR1WdX/R1F9GuP0Zgf8ZiB04/Z019nSOizpSOnI0M0M0sz73BgxbVJf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yJHXY5t8mbvahV2fyJEpOXd+/h6kPZB9OoS4JmbzO5LggzObMizUjN5rDE8ryHwU/Vdd5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UzWzqSOqzqs6rungcs/06PI9niI4eSE9USd0MeGNdsEOTSaWNM4NJFYd6q7FJ/HkMp+q0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+n9Dgw/6iuR7Jx1LBTlplhkx2Q+5oNAuRJ58hi/GXkx9Vqr7FJWn6f0XURmLNMWdJHSOk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SuR7fEQ/7IU8obMiqYOqdVHURF/kakZM76q+SDyvIfaVqr7kFhWnx+kyKbQq0jrMVYVW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JHROizpyHF78mf0WDBj22RV4s1xMmTUVKnl5ZqZrZ1GdU6p1ETkmilIyZ3VPUJ/icu8uP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WzqSFWOshVYmpHYcIs6UToIdFnSkaJGl/rcGPPRqZrY37XJqZrZ1GdVnVJy1Grtgg8Gp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k0+blmuR1ZHWOshVV8imnbCZ04s6EToI6DOjI6cjS/Iz+jwYMGDH9j1s6shV2dc60Tqx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joxOgdBnSkaWY8nH/AMEZNcjqyFWYqyOpE1J2waEdGJ0Tos6UjRIx+vwY/sOTXIVZnWOs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x0ojoI6DHRkaGY/XYti+P69linI60jrirROpEyr6EOjE6COgOizpyNL/APgDt7HUzqyF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/YqVFwjNsGk6cjSzH/wZGm5EaSRi06yXBKblzsUGyFPHN8IdOLOjE6COgzoyHTkjH7L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NNyI0lG2SdZLglNy2xg5EI6VepWxwdeZ/IkLxH2KvFnVj9mpWwaIjoxP46H4cdCQ6ckY/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RpKN5VkuCU3LbghR+xLFpzUeSdVy8hTkhV5IXiWfyT+RE60TXF30ROjEdBHQOhI6UjSzH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yI0kryrJEqjluhSbIwSs3gnX/wDUbzz7BTaOrI68iPiPs6sRTRm+lDpxHQidD/Y6MkODR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GkleVVRJVHLdGm5EKSV51VEnUcufcZZ1JHWkLxAq8RVImdmiJ0onRR0WdKRoZjzM/wBN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mleVRRJVXLcot8EKOObuSXJUr/8Ar+hUmdWR12KsjqI1rbpR0onQR0B0ZGiRj+patkYO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EnVb43wo55FFLi9Suo8EpuXPtUvZ5FUkdaR1jrIVWJrT26UdKI6KOgOjI6cvox/TYwciFJ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rfRnO6MHIhTUbyqKJUrOXtkvd5FOQq0jriroVWJqW3Qh0onRQ6A6Mh05Ix/RFFshSS5v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3uxkhR+xLFs4KniPiI3n2y/R6mhVZHXZ1zrROpEynt0RY6MToIfh2OjI6cjD/AHai3wRo/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iSqOW+FJyIwUeDFp1VEnUcvbpfq9TR1ZCryP5Aq0TqRM7dKHRix+HQ/Ds6MjQzH7JJvg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SJ1c74xciNPArSmok67fBn26X7LJrYq0jrsXiBVonUj9mdmDQjpROijojos6chwZj9Qlk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kkTqje+FH5Yli86yiSnq9wl+6yzXIVaR1zroVWLNS3aTpo6MToI6A6EjpS2Z97CjnkUU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0OW+NJsjBRu2l3ZUr57L3KX9CyzqSFVkKuxV0dZCqRNXucmfJhTciNNR2TqpcDk3vSb4K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EnNy59zj+lZNbOrIVdnX97GLlwRpJc7JVFElUcvIhSb5IxS4vwVK/wARM+5S/tSi3wRo/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8kqzfBneouRCko7J1FEnVcvdY/tKWSNH7EkuLtpckq315CWSFH7MbJ1/iI3n9ojSOP9MS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bJVccEpOXPkQg5EYqPGydRRJ1HL9upDln9+vNhtqceVHi6GS592v6p//xAA3EQACAQIF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gICAwAAAQIDEQQQEiExEyBBMDJRFCJABTNQI0JSYGEVgUNxJPBikbH/2gAIAQIBAT8B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7rmov+Is9LNBpX+73yccrl/x1BigaUW/3e/bcauSj+HY0s0GlFv96Zc1GoUs75SgWtlb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f73qNRftuKQnncauONvRsaDSv98uajUXLly/fcUs75SgWysWNJp/33Uai+VzUX9RMTzu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movlc1Gr8FLucf951GouXLmov66FFmgURrsvmmWuNf7nc1F8rly/rpGhipigi3Y+6/Y4/7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f11FipMVIUEW9B9987jQ1/tOo1F8rl/XUWxUmKiKnFFvUfo3yvk4/wCyXNRqLly5f1tL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/Afq3LXGv9fuajUXL+vpbOmxU0KCLfiP1L5Xycf5q/8AA3NRd5XL+rZnTZ0xJL+HvlcsN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EEPFrwSxUvA6035MNJ6v4Dc0lsmP0rHTZoRZepcc/wA++V8nH+MuOrFeR4mI8V8DxMh1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7kXdfwbH3WNDOmW/AqTsxTuRneNxTv8An3zf8M5JDrwQ8VHwPFvwPETY5t9lhU2xYabFg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owXgrK02UVd2KfFv4N5WFFipHRNC/CbsKVycW0U+SkvsFsL8+5f+BuOpFeR4mCHi/geK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wotioTfgjhJCwa8sWGghU4rx3Yj3mG95Hlr+D0XOn8ijHK3ll5XHsiMmy3bYt6U/gpmm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3ZHCIu6/j3Wih4mI8U/B1pMdSXyUK2raXoXSHVgvI8THwPFvwPEzY6kmXedhU5PwLDTYs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RUYLwWS9PE+8w/vI+9/n2FE0lsq0ro6j4FOQps1Jjs1Y1RTOptsRkOW/dYt3y5IvS86nIt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e1kSlWvs83Xgh4pDxUh15Mcm+xQbI4eb8CwkvIsGvLFhoIUIrx+DivcUPeR97/IZcXoXL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yptsb8jcrChctY2Jf8EXyvnfLSaS2c4+S5F3GSTuU46V/H1vb2yIsiU5tbMrP7HlYSFRk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nyLDQQqcV4LfjYrko+4Xvf4jkbiyt3+C5qL5WJDk0NuWTVyMNOS2yt23zuX7XTJvQhTlJ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jXbV9o+yQim98q3sZSjqlZiowXgSS/LZiuSl7hfuP1HKxfPct61xl+63qPO/fYt/FJlz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s3lT5yqe1lL3L8i5c1LNmK5KfuP/AJPQeS/GcbFsregvTtmv5BMuJjVxq2VT2j7HlT5F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fjTlK+xHU9maG+TRcWTMRuJWZ/wDJ22EvybZWyv6D9SxYXpP+ITE8nEmthoa7GU+SPAxci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Mrqwnuf3/wABb1rdty+aNYuPSf8AFKRcaTKlFx3Q9xxtnIhyQ4y8keM5TOozqSNUxSfkv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TGWErZPsxftI8n9/5NixYt2N7ZW9axbPbtjx6Fx1IoliYoWIgxO/ov8AgLieVSipcEou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PJT9uUl9xDjKXB0zpkKaWTRK5c1ZSFcWTQvUxftEL3L8OxbsuXyuXLl8uR5L1L+hcsLj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0Osx1JMvlU5GyNWUeCGMf9xDEwkc9z9W5cv8AgokKtZ2ZGV+BpS5KlBreJ/8AZUiR5KXt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5y2NZF3GrjgzTcSLZNfg4r2CI+6Po2LFixtncUb5WLDL9j273+NYex1rDrMc2y/cyryPs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/wC4hiYSL3za/gESKvJGo4lOupclypRUypBwNPwUfaNMnyUfaNCQ1c6aLW/F1IdSJ14l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Y9ts7mo1Go1movlGxHk4E0XG+y/bt6d/Tt2T49Otz6EKsocEMa/7iGJhLyXzsW/MUkS4K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JCopcDSlyV4KEtijxlW9xQ9v4VzWjrRHiIjxQ8Ux4hnVka2XeVixB+0uJbC3OGN2GRkc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klcYux5W9JF12W9fUkSkmtvTrcj9KjNqWUnpEy+T/DvnctnYlwVuS5cRCW5PFyjsa9TM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P0tSHUiOvEeJQ8UPESHWka2XfpWNLI8o5Y5EbIk7iGs4ysPclEV1lY0mktm+9It6di5y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1InXXg60vCHOox38s+0hbTt337K3I+PSw9tauWJRvsKDjsR7bejfst6SJcFfkeSZT9xW5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w/HZqQ6sTrxHiUPEseIkx1ZM1Mu/SszSzQzpmhFllok1c0SIUne4vg07GhiQo7jiOJa3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4vVqysthzZJ7nVkvIq8l5IYr5FWixNPseolfyxyiX+EaZvg6NR8s+m+WLDQQqUV4KisvR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J/es5uX9qLNHCuzUn3W/ERLgr8oeSKXvK/uEzDPLEeCFXSddjrSNbNT9HSzpyOkzpHTN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teDoTHRkuTpHSR04kYxW5sb8ERbHm5F33JSyRqG7jyt2PnO+TY0M0lthcDa9OtxlPkecb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+ERdTys7Fl31uO65fO5V5Hx6VJXkLixpG7D3RIV08nfK9i5fOxb8BEuCvyh850veVvfl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pZ05HSOkjREVP/goHSZKk0jS2aCFK/JKjHwKikRjpeXJItlY0lh3LFhIUWPbnJGlZcnB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i+5JbZW7b9tfhZT5HnBE/bki2dixbO5cqK6N/Sqcngazt23KO80XSYy2WkaaNWTyvlcv2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wV+UPOl7yv78qU7MVRMqyQp32QqZ00aEvAo/COnI0yOnIjSXkVKNzpRQkWG7Etxiytki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xpERjlKzRKHwKOUyOTE280W3EPbJWGWYhieUuyxa3biOFlLkeSInMCPAsl32ybsbMcEx0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75z5HwN+jS9xqL/OV7DkSm2tuyxF9jYmxTL52LZt2NSNRrIzuXGyIyvyjQ3wdKQ1Yp+8r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Ircp0U1cVKKJWFYuh2yvdCybNbHv2WEOY5fAmvI+xRuWSErvJy3tknYuMsxsUrF791s07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d+xu+SLZYnjJ8jyREh7SHtES4Ivvne2wtXkq7I1CqsVf5FWQmmOEWOgvA1bOfI/b6VPkS2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tqFAnZH/0eR7bnIn3LK5qLvwadiJLZklbNkZZrKryiEbK5F6nYrR3KfuK0d28kJjEUZXjk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b3NRrL97zsJDzWxazLjkorcUo21I6vguLKUrDeV8kPJFhCGQn925Iv2LbKxYkvQuYnhZP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j4IZ3L9tfjK5Sf3bk0rXKbuiUnFEsRNbF858j9vpQ5IbiiW2ImpEyLsNlrjLd9uzVJEK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kcSKd8lkypyiLtEpyWor+4h7ivw8rmo1CZR9pcvkrMa+SMctCNPdewpXH6DZGV2abkld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1DfYlckhMk8pS2IKzLjLd18luXHuWLZ2ESErmK4Wby2EUmR5Zdid0Q5LZPK3ZieOyFOT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7EuyR/Z6UOROxGp8kam9h/AkVmrWIuytk2XL5WNLNIomk0mksWJR2IqzNTLZWEOO+2UTT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2QlC5W9zIe4r+19qKPsQtyxGNy3dItnY0ijYfZcuX7Y9ii/JxsW7EyTvlIuMirIXp3ZG9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j/02JO3BipbIvlLNFLk/uyRHn0cTx2Q9qykVh5yP7B+jE1Fy5do1SRaTZoNNzSvBoFTQ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ZI37EsoZSJ8m2jcp28IlyR9xiPb3Ud4IgM1Gq4jYuahyG87+vEm7CkXzbyRcTLlzkWa2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LttlcuNGK9qzlmik9x+7JZXLmtDrRQ8RAeLiPGDxjHWdTnshNaUdWJKqibHmz+zOxY0sW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Ivk+lgKhBCpItYuxMuX7NT4NXe323ztki2SyZPkjJabCSW6GR9xX9pYhCUuBYafwLCTFg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Lmr8pFQskXI/9OpH5HXh8id813sWTytb1WhDMZwsvJPxmiD3Ks9NmfVIeMY8ZI+qkdeT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hQYqLFh2Ok4Ltglp1MntwMsWNI4Gn7TSW7IMuXLlzVsajWXubGxYvYue7K/q27FkkLKpya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Xl4I09SMNHTf81Dy8mLnKNtJqqs0VX4Ppqr8H0dUq4eVJXkU94rtYs3ksmy4pX9ORHkk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ZLx2JkmpxsaTSaTSaDQQpRsdOPwaf+FmKJio7FhRLFienQkyW8V3f253LmoVSx1mdWRr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zQKKiJ3Z5L5XIO3Ba+Szv6N8uRxLZI05VeR5+Sv7iivtKa/CsWLE3pOodQT27Vn57v1D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CzT3zaIN6rMjK/a+1PUOWkjLUSIsxvCzkWZpYoSFSkKjI6LOidM0Gn/h/6KclwcCFlivb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yROY5GouXGL2+lDkUlbcezH9y2JKxHORFXErC2JERejcvsJ5XHO4uMo51uezyVvcUOBb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0mk0mlFkWXfWWxYuU3dDkoPcsWyRpEeRduP/AGyh+2i+Vsl2J3yeTysi9i983K2bz4GR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ZIhFNGlG2Vy5cuXLmpGpFFXjctcUMr34MX7S5fJclS6krF79y9vpR5IK8EcCbhwXvv2os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P0bFsknYua0uWdaHyPF04+R42FuR4qr8k3fs8lb3FHjJbR7IPYT3L9l0XRqRqNRqNRqLl8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MrXMV7o5VKrT2I1Jy8Eb23z8iylG5o/7lj/2zD/trKUdSIu2wnftXbxla4r585IeW5cuR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sazWazWazUXL9lLaBqNWeK9vZF7kqt13rj0o8lOX2o5NOVskNPwW8lyTsQdx5PKUbijb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U6s3yylWqt2RUq1YOx16zNVeRoxMvk+nxDFgqzP/AB1T5F+my+RfpvyzEUOjNRGS47GV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IxP0LFjSzSNWzZExfgXBOF+CKsuzyLtx/wC0Yb9pZMurit2rKTsITGstWbkIk7EHfK+W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WS5F49NEPbkh7ZYt/b3XLly5fJcZX9CPJSqWW4lf7kWuS2HBtFuy5cjmxdmL/AHGUuTD+9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/UPehkuOyRP3HlECQslkhiWelGlFkW7p9kTGeCHtXZrjxfLyTrRpe4+upD/UKY/1GPwf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6sdNjDftoZw9xRtyc5XIyPIzklG/JKelCqkZXGhLLVquhX8kS4kNmxsbpnJaxqFIxjvFZ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6LOidFHRR0onTiaF3Yr2ly5cuXNRqLly4hcDforkpq8ERqOPIpRzduzTc0lnm8rl8sX+4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/ciRJ+7tk5X2Qr+T9S5ixsfHZIl7j+4pkuc1kh5r0p9idjE/fH7S9Y01mdKqzCxcYWkT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TEUuohYRCwkT6SB9LAWHgKKjsiw0ojtLkStlYVke7YZFlSppJfc7kdhTtwLKTIu0hx3H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0/IlYcWWsYrhZR5zRSF6Vy5qRin9o+xlizLPOIh+iihH7Eyw1pNckU7s0I0li2TZfs4z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kp8k/dFkWPeeT7f1T2pkjx2SP70eSkPNHgRLNelPsl7ShxlYvvlJXEeSpwWZA8jz4JK5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QSUkS2IkUxjLZWLFrmmx5yc7bDk0a5Em2RRi+FlHnOJSfgvY1ms1mpmo1GoSZ0WdA6CO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h5QowS+46FNeD+kvBqpr+06i+DVr2azjk/RRh/wBtFrkoljU4boW++ajcZbK2fJfK1kYv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q7Riz6mmvI8bRXk/8hR+R/qVI/8AKU/gf6pH4P8Ayi8RP/KP/ExOLlXVrDFwuyQl9wuSl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CWxpJ2XJb1J5sl7ShwLOJIQyZY4WTyvkkW7FsJXysTiR2LM3XApO33EZX2JLJb5+b5PbJ5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R5ziUVdjZcuXP/RpNIoEdjqEq9jrnU1GLf2DER5iT4IW85XRD3Dyjk/RRhv20arHUNJK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yxGD8jiNSMZ+4UuRcmvXDSzpojgqbR9FSPpYLwfS0/gjQp/B9PT+B0ofAqcSfuZH2jyQ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5oRcY+yxx2uWU+M2P2lDgTHkskMauaGaTQWNI47jTFf0artsKYk/JYjTSEkspbEeMpPSJ3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xGxJrgSMZwso85oj9kCOcOcrM0s0s0sexPnKOyMT7B5KDaTRLU1Y6P/TpR+TRD5IKHhj5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WLFsrCRh19iNBpLFjSWytt6TifqH7pS5PImXIe1ZJXGi2TVxRZU9zIe0eSHlHk4iMWSE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NXNWwpXJb7FV+CCsifGb4FwQ2uLtQxd9hjLD2LnIuM6kSlFeckWyRbu5NOTWVhr4MZey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FV72IZwI89suSfOXgxftHzlzpROmtIlc0bXHGxS9w+co8ZP0UYb2DLl+5DH2LK+X6j+6U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9quWztlYU1exX/cZT9g8kM8FJXkifAxZIiJDzWdTlC+0tcirDZUW1yJLjPwRI+5iWwmX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YlkuxodxRcjpkYWLZM03NlksmW7XnfJGmTlnjvasoc5Iw68jd5EM4Eec75S5J854r2kuc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3Y0s0yNE2Uqck7sfOUcn6K5MN7EWNJoLejbK4nlc/Uf3SnyR5MPBXLLtvk2SpvVqKvuZT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GG/cRN5LJERw2vk1tmsp8rtqe0jwS47Ii9zEeM4nkYhEdNtxrK98okrDnG5e4srCiONi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97Gi2V+xoiY72rKnznD7KdyJDOBHkfZLknyLLFcEucuo0kkS1pXOvM61Q6lQpTlqsyXOU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iML+32PfNFhZSNriGMsWLH6j+4Q5IclHJFjQzpyNNiwxor+9lP2LtmYNXqE+clyMREc21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6L52Y4toirEuOyIvcxMuXyTsLkYsr9iymaFyJ+EJFizyuMsLbPYc7Dn8ZssKNzSOxbuxy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W2gkRIZwI8krie1y90R9xLkqckcsT7SXIhbOJN2QpWNe1jWUneZLnKOTZcuXL9tzC/tC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MXZ+pfuEOSHJRzhznUyYzEe9lP2LtmYFfc2S5yWSEzUXL3LZLj0ES4y0ljSaSxYsIYhi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WZAuSNyzGuzpyZGiyVJipSNDNDOmzpsULGkdM0d2O9qyhyIpK8jEP7rESGcOSPJIXGUeS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2kucvs0rUPTYvRNdL4OpS+CnODdkiXLyjk0aSyLIsiyLIaLIsjCbw7GWNOT2LkyOzyQy+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eQ5IclHOHInuOW1yWc21MxPvZS9iNOSymYBbNj5GQ59CXJHj0XxncuX7FkuRkcpOwndZ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dNHTidNGhGlGlGksjSiyLIt6idx1LSsRkmxyUeR4imvJiqsakPtyhyIwy3uVHebIkM4ck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73Jck1uQHwYhfaS5ELfSSX2iSb3NMbH2lOynsT9zyREaNJ0JfB9PP4Ppp/AsLP4PpZn0c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x0RsNly4zVc1nkbFA6R0TpHSOkjoK9zpo0IlST5P1WmoSViPJHkoDmk7DdiHJbcabJGo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Fe9lL2LNZTMCv6dxEinz6EuSPBfvQ8vGS7Vl5GRJck4aiHGdP8rQz6eXwKjInhXPkf6e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RFHaFxESirmg0Cgjz2y5y8iMX+2S5EKm5Ri0S1ONj6eR9Mz6d/JTo6Xe5P3PKJHKKEi3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9X9Y90SPJHko+0lGTlsST8FMWUzTuVIanyVfejF+9lL9tDyQyXBhtqBAkU+fQkR49F+i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RVlbODsazUazWajUajUazUazUajUajUajUajUajUazUas7Z/qX7ayhzlP7aQiJQyWXnt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v2yXIjlRRKktJubmllOOmaKnueUSJHdiF3YjEOD0wPqqw61ZfAsVVaukfU1r2KGIlKWm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oui6Nj9Y5iRI8lPaKNH3XHG5DnOZp8koKT3K/uRjPeyl+2uyRLgX20CBIp8+hIjwP8Rk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uRnFLdZQLFixpLFixY0lixYsWLFixYsWLFixYt3fqf7ayhyJXZiXskIiUOzz2y5HTvkj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FjqrTc3Nzcp3c1cqe95REQELuqrRX1S4KrvO6ZOUWtnuQqaVpJ1FOSZD+pUTj4L9ty5q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vInCM9poq/psHvT2OlKDsxfAs7sUn57K/vRjveyj+3nckWuV9qdiBIgai5ubmo1F8o8f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qf5/6n+2soclBXkYiV5iEUC5cuJ79suS+VzGP+mPnJVHGEUh67XPqZH1Uj6qZTxEpSsyr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eO5xUuTpQ+Dpw+DRH4NMRFs7dts72FJPjO5ccbmjz22LZ4h2aMf7yh+32SKavJIxjski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OPwFnLOHHdT/ADXl+p/trKHJhl5JO8mxESjkslyai5cuS57MZ+2PnJP2jexGVpMc0aiMk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Ryi7Gsi9i+Vy+WKrzUunT5HWrKyb5J6v8iHUnHVclCUZJSZR1UaiT8jfYy3eoJZtpGtCY9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2XzxPKMd7jD/ALfZIwyvURjX90UQJEecoZvsUrGtmpmpmpmpmpmpmpmp96yRLJEe6JZ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vlubm5ubm5uXZdl2bl2bmpmqXYxn6n+2hkOSP2Ur5IiUcnx2RjccbdqMd7BkVdkHHSl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RHOgjrYcVahHc1a22so5LJcd2IXTrKq+Ct/UnqjclJzjpsyFOvHhHRrzalJFOjNy11PGa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KtyLkWU6ergUp0mLE32ZQ1b6irLTBsjiaikoCyxKs0Y73GHf2dkjAq8zGP8AqogSI85R5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oRyRLJCzr1ZUoOSMPUdSmpPKH47YlY1GtnVZ1TqbHVTP1KV6YynvIxDtBRyREo91Mnx2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cnKwq8Yr7h4qm/B9TSXCPqqduCl5yj2R477ZXRqQpJ5rJ+lcre4grstnKKkSp6HuK8N4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MbanyLLE8ox/uMP7H2SMAuWYl3rMp8EiPOVhbj7ouw32ofZfs4zllEWdal1YaSlT6cdO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zWSW2WP8AZlhY6qhineVskhFMuzcuy7Ls1Muy7LsiMuzEt6CXInp3OpJK9h12/wC06nzE6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2muN76SLTeytlHJZR47pPxmlcsWs816rgpEYKPHZYavydGIqAo2zqpS3MTh3Vd4kKMqU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squ9RlLgYi5cUjVf1b9uouXyUhMllEQ5pMc1p2ExzRqRD8WU7bDYmRlvc6tP4z1XL5Y/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PulcsIRAR4tlYsWLFiwixYxntJLcURQXk6cB04nSgdKB0ofJoUeCwlkixHjufNyzZZmh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eVy5cv2XZfKTRNNigYm2nsZhtqVxu7KD2H2afyEPJZVn97Iv+kyjLVAqv7mUH96EXWV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Zdl2amamajUajUajUTkrjL2IMuXyUbCyx/sypf06F80IpiXqYv8AbG9ynuJDV/JoOmdM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ZR4/hbjVzQ/k0mMWy7fZh/8A0Iw/HYi/5CH2V/ex7UjCS5iYiNplH3r0V33Rcv2TnJPY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zSzSaDQY6NoEI6pWMU9KUM0Ip8i9TFftkuSjyL/6P/R/6Nvg2H/wlxkhiyjwvXvlcuXy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5f08dwhM1M1GpmKemiJmGzSLZ2LFixYsWLFixb1EPsrK9QrviPwUJaZoxceGUvchuyOq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OtD5OrH5OrD5OpH5Ncfk1Fy5qNRq76kby5LWVsoZXRqRfP9Q/bMFDVUuYieqq8kIRSzea7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ko8isbfJ/wCzUzWzUybuskMWUeF/DpXyx6+xCzhvJGPf9OxEw/A+xFx+tfO4uxD7JrQ9b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kBQcJq5a50kdKJ0kdL/p0jpf9Oj/ANOijo/9OkdE6LOizos6T/8A1kac/P8A/pol/wDr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mmf/AE0z/wClhliKfgvUG4F4I6yOsdZmNnqpmEXTpuZF3lfJCEU9kSxUIop1VUV1nqsRk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olyUuRXHJo1GsuXXwT4yQxZQ4X8OnY5Md7BZ4dXqI/UHskQKHHauy/wCAuxDzROlGfJ9L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jSvOTv4Puyszc+74N/g/9F38Fy5qNRqRqRsal2PcaIoSy6SOlE6MTpQ+DRH4MdFaNjEf0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IRKrGCsyT1O5hlamXLmJm0YT3jeSJMiXMZ+0Pkpcl0XR9o85cZIYsocL823pLLHewWeE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1iBQ4HnYSNKLegkaRr0F2Iece+5cuXLly5cv6jsJZJlkXJVIx3ZLG0o+SGPpTlpR1Cu9V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nyIQspYXqfcRwb+SMdKsIxEnGOxK8uTD0parks2RHyYz9olyUuco28n2lokoxttlLjJD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6D7Fljv2xZ4JbtmNf9RkChwPJFjzm+1IsLJ+hHsQ84/mXyuXLsxm9JiozfgwmEqdRSaN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VlPkQhCErISHla44xTWwrkiIywiRi3/TJclHkV8rly6NiXGSGLKHtX8Ossb+2LPBLZsx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2ovk+1OxqI5S7oisR7EM8ZRGa38Gv/h1BO6NaNSNSLlzUi5f8Nyii8X4LvxE/qmifmRp0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KYhCIclabitiErxuPOTjqSeTIrsZi/YS5KPIjY2LIsvkZLjJEhZQ9q/icb+2LPB+wqu8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1k+2dTwh1tPLJYqpfZmHm5wux90paUdZFOdypjowlpsU5qpHVEZEece6xpRpRoidOJ0on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L/p0v+nSf+R0n/kdOX+Ron8mmp8lqnyONRn9QvU+DVP/ABNcv8T6lIWJg9u2+df2sfJT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tU0cCxMhYhnXIVlJ2JyjF3YsREVRSODUnwKSNaLmM9pLkpuzI1P8Ap1P+jqnWOqdRfBKS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2r8OxYsWLZr03mjGftizwv7ZPdlJFLNCHm+1q8itHfcZgamqnp+B91V/dlVk1T2GjB/t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8ytQUyUXB2ZRxNtpF0dGr/kOhVf8AcfRz+RYasuJCp4hf3FVSVN6ixT5EskU1uYn3ZLKL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3+5mIntpKD5J8idjUVn9pLkvYg5NcF3/AIil/wDxHJfBqNRCV8okhZU/avQbE8nKwn2X9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+0xZ0P2R8lFEM1nbJ9t7SMRL7x8n6b7mPun7x01cxKtG2WGVqSGRJZo3J6/7T+t/w1Vv8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yudf/h9RE+oifUQOvD5OrD5OpH5NSLl/Vq0lUW5OlKDsyzHOI60TqN8RL1H4NNT5Jx+1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rQifuLl14Ni25ieEiMdTsK0Ik5ancw/LKnuedX2kuR8ENNty8FwxOPiZd395Oq5cmoou7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q77jZHKWUX+Zi/2mLOl+wMoEM1lHN9suTpKoxfp0b3kynCMFaI+6p7jUaOpBoeDqeEU4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UefRsWRoR0o/B0YfB0IfB9PA+mifTL5Z0H/kdCX+R0p/5HTq/wCRprfJasf1vg11v8T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/8Trv/Fn1UfgliKUlZn9P5IqPPan/AFZIrw0TaKfIhK5Thp3ZKWol7jqGu4rN3KdNclZ6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V5/25Q+yFx51faS5HwUlJLZjU38H3v+1D2X3U8oxuQpaY3yiMWVP2rv8AGSFuTUnwaKguf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/aZHOn+wS5KBDNZR5zfa/cU/dnLuqc5UM2RJCyXP52hGiPwOgqm9z6V+JHQrLiRbERFU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oxlLqR6kSktyEbkYqmrsc3J5S2kdaPlEpwa4KdNyKk1FaIlKnfdjlZXJO7uUoamV5/2rs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6qNcGXgfYzoU2RoRiP2vKIyJ0na5T9q73ujoy/yNGnzciVZNHVlqF+RY0mkcGYiD6bI50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NZLN9suSHOcu6p7jUUc2RJCyX8BTZfNmNa02MNX0/ZLgqYaz1RKUNEbkryIxZpZ00+ToR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EcP8jXgqpy2R0pD/AKcdhp9lX2lvQ1PKIylTuQW2aV+2ftJVGYd3RArrc/vImksWLfkY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vSJ8lEp5M6kjqsVZi4ufUHWTOojqI1o1IcbshCwmXG+6pzlSVhZMQxZL+Ajt21cPGpyP9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z9PTnY0I6cfg6MDF0oxp3XpxypcEXnHtl7SSMP7SHBONzTYhz6VixYt69f8AbZHPBP7W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8n2UneA++5Rd0VZOMtjqyOtI6zOudY6yHUi+RSgRqJ5dRGpERizckuTXH57H+PfsTzuN5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9sfpRGUeBZrtaNGUXsSZcj+ZW9jI54F7tGNp/1Ckncp5PKMXLgVNsw/FicbSfoUJbmIVnf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Lzo+0qS+4pN6s5U1NWY8JAhHTHSSwsr3jIpU5Q9zKnVv9pqr/B1Ky/tPqKn+J9U/8RYr/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gKvB+TqRfk1Iv+HfJMuX9Jd8oqSsx4Omx/p8fDH+ny8MeBqoeGqLwOlNeDT2R4GUBZrt8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sZHPDS01EfqMdlIovcpPJj5KTsRncpRtclHll/uaFxcajtsTjpduyLs7lZao+jHkq+zO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yXp2NKOnH4OhD4HhoH0cT6T/AKfTTXEjoVfEjRXXk/8AyDqV14OvW8xPqZ/4n1nyj62P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8irwfk6sfk1x+S349y/dcubfA6cHyh4ak/A8FTPoofIsHAjSjHgtmu7SW/gKntZHnNO2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Lko5MZR5FGLIW1WKiHHTu2WaWxFtq5OL5HTY0+c6T1QJLS7ehHkrezJD2jlS935djSh0Y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PpKZ9JA+jhmy1s+f9KuT9rI89mDqXWkq0unUKIhkuSF77EdUeBSaeoqNqNzqJ8nUXBGSS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KjvHOhKzsYmP93oR5Kvsypq8is7Ryp+7+AuXNS7tKH/pUuCPPZSqdOeor0+pG6KIkPkl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ViSasScHHb0E7ElrgPvRLeGWHW9yu/GVP3Zr815fTu2xpqI6lRH1ElyfU/8AD6peT6iJ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XLly/wCc+Bc9jMFVutDOnpewhodK59OdBnQkTX22NDLFi3dh5bWK0bS9BbwGUFZFV3llD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OEXyPDwY8LElhfhjw0x05xNUkdeS8n1Uj6z/h9ZAWJpsVSL89tixYsW/gbly5cuX/AA7Dw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wWaLGi5RoWd/TsjQjpRHQR0DoM6MilFxkV4X3NLLZ2LZUXeJKP3WPZHOHOa/hLly+TimO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g14Y8FLwPDVF4HSmvBeSI16kfIsXUQsa/KFjY+ULFU35OtD5FNPguJp5WysWLFv4G5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5OnH4OnEUfw3lY0I6UTpROgjoFKGk0fdqKybVkaGaWRW+a/gLmov6rimOhTfgeFpjwS8M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wOjNeCzRrkvIsTUj5FjZix78oWOj5QsZTYq9N+RST47rFv4O5cuXLly/51ixYsW7LFix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+UPCUn4HgYeB4D4Y8FUHhai8DpTXg3Qqkl5Fiaq8ixlQWN+ULGRFiab8iqRfkv3WLD2Os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SuXL/wCwWTHRg/A8LTY8GvDJYOXg+mqLwdOS5Q7mpirTXkWLqCxr8oWNj5QsVTfkVaD8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ly5cv/rzSY6FN+CWDg+D6L/pLBS8MeFqIdKa5RYu0KvUXDFi6iI45rlCx0fKFjKbFWg+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y5cuXLl/9dcU+R0IPwPBUx4H4Y8FMeGqLwOEl4LHAq1RcMWMqoWPl5QsevKFjYMWIpvyKp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3Lly5f/Slr/BdOL5Q8NTfgeCg+B4D4Y8FNDVnuPT4Lm5Qw8+ZPO5rOvDi4pp8Mv6Nv4i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quIhAq4uc+C7FFvZFHAye8ynRhT47J1Yw5K2KctoCizTJGuSI4iovIsZURHHvyhY+Pl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5cMTv3W/hrd1y5cuXL/6ZUxEKfJUxMp/8GWuUcHKW8inRhT47alaNNbler1ZXyTfgo4aUt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/p8PBL9OfhksDUQ8NUXgdOUeVlqa4FiKkfJHG1UL9Rl5Qv1FeURx1Jka9OXDNSfp2y4L3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/0GriYUyri5z42yW5SwjlvIp0IQ47W7FbFpbRJSb5ypUZ1XsUcLGn/APffYlShLlDwV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Dwz/xvwx/p81wPB1fgdCceVkroVeouGLGVULHy8oX6gvKFj6YsVSfkVSL4fc1c0pfx9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WriYUyrjJz42zpYOU+dilQhT47quKjDZE60p8jFFvgo4G+8yMVFWX4EqUJcoeGpPwfQ0yf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EqLwOjNcoaENCqTjwyOKqryLHVEL9Q+URxtOQq0JcMv/ALRUxMKZUxU55WKWElPnYpYe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Pkq4uU9srlHDSqlKhGlx+Q4RfKHhqT8EsFTZL9O+GPAz8DwtReDQ1yskXYq1ReRYuohY5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oWKpsVaD8ikn6DPuvk9i/+mt2L9tTERplXFTnnTw06hSw0KfdOagrsrY1y2gXyjCU3aJh8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iP07DpQfgeEpPwPBLwx4KXgeFqLwOlNeC2aZ1prhixlRCx8vKFj15QsZTYq9OXDLp9tu2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2dSvCHJVxUp7Ibyp0J1OCjhIw3e/fWxihtEnUlPeWdDBSnvLYhSjT9q/iHFPkeHpvwPB0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ZeGSwlReB0ZrlFs7iqzXDPqqq8kcdPyLHryhY2myOIpvyKSfHoNXIxt/olStGnyVsZKW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nwUsHFbyErcd1SrGnyVsS6g3lSw86nBQwkae/wCNf8txT5HQpvwPBU2PALwx4Kfglhqi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ZXsKrNcMji6q8ix0vKFj15QsbSfIq9N8MUk/9EnUjDkrYyT2iXvzko34KWBb3mQpxgrL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iBKTfOSi5cFDA+agopcfjX/g3CL5Q8LSfgeBg+CWAfhjwVQeFqLwOE48rK2W4q1SPDI4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lEf1GPlCx1JixFN+RST8/wABYt+VOcYbsq43xAcnLdjeVLCSnuylQjT4762LjT2ROvOb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f/RSoRp8fjt/xbpxfKHhqb8EsBTfB9B8MlgqngeHqLwODXJpLZqrNcMjjKy8kf1CflEf1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fkVaEuGJ/wAlKahyVMb/AIEpuTu86eHlUKOFjT751Iw5KmJc9kMsQpObsijgox3kJW/H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KHhKT8DwEfDJfp78MlgaqHhqi5Rpa5ENZKTQq015Fi6i8ixsvIsYvgWLgLEU35FWg+G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7KuM/wACU3Ld506M6nBSwijuxRt3N2KuMS2gOo5O7G8qOElU3ZTpqCsvyG/5qyY6MH4J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GPAz8Mlhai8DpzXKLdjZqaFiJx8ixdT5Fj5eUL9QXlCx1Nn1dL57Lfg3L+nVxkY7RJ1ZT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LCeZCgl31cXCGyKtedTnOEXN2RQwahvMt+Q3/oWlHQh8DwtNjwMXwSwD8M+iqDw1ReDQ1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tJb0auIjTKledTPko4Ny3kQpKPHfKagrsr4pz2jx2UMLKru+ClRjT4/Jb/wBKsOlB8oeE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0C+fzZ1Iw5KuLctojzpYeVXgpYeFPj0KuKjDZFSpKe7zSvsihgv7piVvyW/9qlNQ3ZVx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lynSnU9pSwajvIStx3zqRhyVsTKey47KVCVXgo4eNL8q/wDtMpKPJUxX+JNuW7yZCDm7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bjvckuStjPEBtvd5XOShgm95kY2Vl/KVbpbCxNvcQrxk7f6Y5JclTF/4kpufPZTwjlvI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1lTRUqSm7stnSw8qhRw0af8ALyw8ZEaEYu/8+xepiO3De/0UVOckSFyU+F+W/wDVP//E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MFBgQEAwUFCAICAwEAAhEDIRASMSIyQVFxBBMgYYGRMDNCoSNAUnJQYpIUNIKxwUNg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Y3Bzk/CAg0Sy8RU1/9oACAEBAAY/Av8AcuQYKittN5qWOn4Gilgurj/cOwV7LaurKw/j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KsAP/R/NTMFZa2y5W+BcKRcK+N1b+M2aVey2lorD/cG//pLrmZyKsdrl8GWWK2h/GLAr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+tcgwVl7Rcc1mYZHwNoKW7uFsId/D9kLSFtFaBWH/AK1X8c03eiDamw/4MtsVceC38JsF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+u8P22Kabh0+BDgpZceC/8EsFpC2irqw/9fM1NxaUGdqsf1KWmR8CW2KuMbq35/dW0VdWC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lvJAbr+R+BDgiadx4L6/mrNW0YV7qwWn/wCA4bW2m81mpuB+BYQVcY3Ut/KWaVcwtq6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+RzU3Qg2tsuUjxw4Iup3CurYefx7NV7LaVgtP/wAAbfkQJzM5FbLr8vgWs5bQxhylvwdl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P/wXzNMFBnaPdSwyPHDgs1K45K6thyPgs0rktoqwWn/4O7BtyQBOV/L4EixVxhsgqHiy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PLW2m81NNwPjhwUtatP/wAKA6m6EBUEFW+HdW//AAgsFpC2itFYYefwLf8A4Q3XqtPH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/BW2F/D/AIvg2W18DZ//AAV0V8NPH6/DvorfDurf/gXuq5w0+GevxLKHq3jt/wDgVZq2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Yt5K/wAR3VD8tfG//qtb+FWVmLaK2rrZb44cJCmmVDvhO6ofGsocreK6lv8A6/WVmraMK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oKWXChyt43JvT8hYqHfDurf+pdv4VZq2yr3Wy0fk9oKW3CureF6b0/JXVvHLVf8A9Srf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3Wy0fmb2PNSLhX8D03p+TsocrfCurf8ArVZhW04BbUlWaPz/ACK8lfB6Z0/Oy1X/APWi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LZaB/BdmxUaInVM6fl4crfCv/wCnNvDor/wCytTPqvxHALaly2WAfwu9kB+Ysr+K6lqv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toqw/P7NMr8R4HRXl3VbDAP4cPzl1bxefgurf70XIXNWauSu7Af7i7IJV9lbRzLZaB+ds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eGral3VbDGj+JD87ZQ5W8UtV/wDeXewsFqrnxj/cLZatt0LTMfNWt+d2aZ9VtvA6K8u6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SLfzw/gHn/vLcreVgVYBa/ECe3y/j9mx1X4jvZWaPzuzTPqtt4b0W1mf1WwwD8190UXcz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creG6lv+7FyFrKs1WhXd+RC6tQ/juy0fnNmm5fiPDei2pf1Wwxo/Onm6yyjVOy8sYLhO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KeP8AujdbysCVZoWquT+Qs0lbsdVtPCaHFxVRrdAcWE/pTSP91dik5bcDotqXdVssaPT+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ApzOX+WDXnULMNOITSrfx2HK3gjif9zLkLVWarQFvFX/ACFmFXgLaf7BaE9VstaMdbpv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8qj9Nv90dhjittwattxeV+HTaMbqx/PRxXmi6oi48UXczhTf/AITgCeCJY7YTY1RHL+PW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e7guJVmrWFcn8hYFbsdVtOCuSVuD1VgBhchaz0VmlfSFq70C09yiTEpvVPxpdFl/V/uZ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P5rL8ar6NCPzXEeamnRZ/quLeq0+BdW/Ntd6KPqKd0wb0w9RhbmtkZmcls7oRPP/ANA7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vK5+Fp4rMKvAW0/2WhPqrMAx3grAlWA9StfYL6vUrRq1WngcgndBjS6JvX/cmRTMedl+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ANy2GAdArhfhyfVTlFgg+wc7gp1aBo7ROe0k8dVoZ8wtkrT28V8LhWwv+VlM8yszr1HKE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RTWDqVZGNeCzt6p06Shl3f8AeK5Wq2BZarVaqDr+Wu4K11Zq5K5P5DZaVux1V3hXLirM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C1lWb7q2X/Nau/wAlp7laq91p8F+H+HGim9f9xdim4pz3ljY4ayi91T0AVN1BgLvO6vc8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7XyWV3HRZYaSeITTd8WsgHwwNPqVU719iPpCbUfVOebqGPkO4aLO3NlCiqAWpzskZdQVsm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91cYa4XCthf8AJXW3/s7hF70FDhK0ln+S2GOzeYUneOEcIsqlNmh4IuLUOKn/AHckqwVo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/j6rVWEqwWquT8ewW4VcgLaf7LSeq2WtHphdbys0r6QtT6BXn1K4LUrT47sGfsxppnX/c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rVtuJWzTGBMQBoqdMuLTJ0KdtA7RF7qCB5kBZmyszXdQUDoDoVt74/UoDhDuI4IfrnipJ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gibZUFfO0OEFqa2uawc7jMAKp3OcVjo0XTqkva7XVfjVA0xOQ6v6I1KkDay5VsOVrq+G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/INDgm0W6nVZDqPD5mypR+mEXcoTzOwUMj4/3dHxYOvwbkLVWarQt78hZpXJXf7K8lWYF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uj1K19gvq91wWv5Z2FE/y4t6pvX+KTwCyt0Hg2jAVr4wLnkt3L1W2+eiDadMF3N11l0A4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VHyUEgI2HVUmO2TTOvNFwdlcVFQgNN5WwCQjJjzTbuvqVZwLTy4J0GpDeZhfVa7VDnOj+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RNzwRN1/3cw7kmv7TL7ZYlCxadZBTQXE8pU1Lzqu7YHg/qJTO7mmALjmVmYdE0HangUa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ZWurg+O4WycL/EmbqyqPfrCqv4hyB8FBo4GSjlYfJQ8HNxXdU9B/uhf4w+NDvBmK2QtVc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uCu4lbqsAMLkLmrNK4LVy/5la+35w9MKH7cfVDr/ABHM7ZUC55rKwQFlFh8GGCfREN2X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siyNNU3ugS82EJ0jatZDZ1MWRLnkPClu0OLVGobrdEyRU0WV7czxpIlRuwU4NYA/mQmu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5AKbUDwSTxag7MCSU3Ps9eCAikYvmKvVAtfyWZ1Y5eAWzMe6LXSeizsDngangmvFKOOkq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ESeiLu1ix0us1Nj+6LtQvmkt6KkTAHG9yU3uqb259DwUvOSAiQ50TCAKsVZX8d1Yxhf4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nngQneayHeHgrVJkzCy1dYlbBgnkvP8A3St8Rvx4diwfEsFulXgLactCVZowuVqrArgF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1Wn8A9MKBxP7k3r/AAqwWVd0y5Op8F9AvIfEZ3jnO5rMHAsdwTctg28pzarHA/dU4aQw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ENF1BzARa/FNs7oqogioTseSmuczi6IQLKghuhRFbLKZGg4ALumRkF0W1WktA91msaQ4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4kFZoEcmo7MnzTKZmW6LKax8wj3T2lszJXe0a7nZtQRslHKyZP8A4sAKqx1MdTwRIqGo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h9Uki+ZxWr+85G0rJUno1NLn1HxugnRZiZ8lDQRPomzIHFdzkcf03TxJJ4BbQw2Srjx3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qLugNhBlMdU13NS0zhlYYWeppyUtbKBysb0/OD+K5oxv8Nv5CHOELenohltl8dmlXgLa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aqwK0C19guK4LX89vC3mt+egTsgNufwaGL+qHX+CAeCyg3gKRyhG+v5Jjq4z59BGig2A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AOidVazhqnDM0N/UbL6XDiZsm3BH8plSWXy/UjafKFsyByWR7g9nNAsmEcsCUx+oNiu8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SNVPEHghLm5lqJPJFzSZ4goVA24Ud20U2nTivwGNa3zVUhromGwmP7Q0hwtqhTpsbScfN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+ydla0cMw1URldyKL7CHajVXqZGt0cbqGPEc015fcaOUPeQ/gQtl73AaqQ3K0D6lLxYGI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PArZMH2WyVceO4WyVHhv7q1/NPm6zU3eiGZpC2Wk9VnqbTplefBZjqfzo/iku0wtqodj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hDVdwVySt1WAw1VpWmHHDX86M7gJwLjwX4dAnqsmywoNPamyeATDUr5ABEc1Way4ymFBY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uJvbxtwpdcavVDr+cA8HRDTMeCDQRm4+S37N1RPDwQzePH8rL3ZSN0rN3kuPALYqFUXOD8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AOuiBFXM48JQ750AHRPcA230zIKzsA2hoFuPagH66rbp52EyYWwwd2EJ0AlPd3ZuoAPRZ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mnVO2y1sc0Koku/mQqMAyHWFTOZMDaeUu1UTlRb9TvsobmIPEBS0g+TkQ73hAO2rwCOK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zWemLaFy7vOBbUI5rt1lGNrMfRPOqY4Q9w1lFzYHNPikAT5arM1s5dYUPsi92g0utipnB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2jkP81lLHStofElxJUsEFefLGGbTlnq3d+eH8Sh6lvgutn4bfyR6YP6Ky0XBcfBp+d3p6J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Wo0OKGeZPJNLQRHNbNKBzhONQzdPaXPDeTVGVxHIqlsht9AVRnRVG0aIZs6pus8U6BFt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ay9fyh8AARm4CeToE53DgiT4IGizTtKZv+b7x28zVo4oNbWc3WU19PKW5dJQB2mIs3Sb3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0KyESTxbLlJC3nAfp5oSMwBgSCsz+68moudsN8gjsyDxRdUkeQ0TS0SJvZSwxAuvpk/Vq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i3ieSDZvKeA0OjgmUKjyzqBZSDobFMAaPOeK/Dc0AXRyuzDyQ2ha6eZdMoO1QBdLY1KLQ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d4s2bMeSdSmW66oMZBYNSsy2xlHCE+asxwTYqZKB5lZxULoGnNNmn3bjbKixrXT1ug87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pruZRbwkQn5KpN7RoUO8Zm6K5yO/msppvkK4xB+BtBWqPC2iXLZEfnx/E/Jefh81fTC6t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h6YO6/GuQrfFIzRHErIx0lEMpvcs+6B9KDBVYCeSCcTpC/D7L7o1Ht7trNGwqNTi8ppe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wB0VT9qP7kXTlzcV+JUhn6ig7PJHnK75wlvOFWrMZmHJD8IMA9E15jzPjbh/ixr/ABj4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uqLQZc4+CRqjfX+CPLSGh5y3RJyA5hImE97njfgsBunjI9pI0NyjDg/9xus/Z6mVjhtW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D7NcOJUhwE8dEWuq1Mvuopy5upzcEYbs85QcGCNBJuu9e03MdFaY8kbsmb5kRBE8Roop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k5eazZh0CDhWaJsb3CzyL8ea1F/sstInMRY+a7kAaRCeSTTHnxV3NPnwQfnk8l3he0Dk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4ounZPuoc51rdVEGXLJRZ1VMMOYnenmmgAl3RNysMIZXtLvNZKORlrjJqmU6myzp90M4L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F/8ALe5KeajXGdKYFiszbDd12lkYDk5kJhrsaHTYxcq3DyUPjMppVCI4L8QB/wBigH/h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B/hQ/isPVj4LqWq6sr6+Fv5IYNTVU/d8C5C3wuJVmLkruOGQ6fAzDXgmPqt2ncAi5oJn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ELPVqung1WY4v+yBFEAfrVMM9Ysril6mUKkzHABB3PCpUOgs2E+m4kknUrszOIQJu7gEe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FI9Qg072qmvU2V9Xut0n1WWNnkoaAArlWK08TeuDuuNbpgPgDwX8DDq5OcDE/wALLYka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8muYyGsOY2+pOeaggtjoswFuKcKk8grOkTa2qe8zA+pyaHy8O4JocHAaQhtEg8rIGk19xc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34ngr2A1m8r8NmTmW6qb1PJ/0oseIMWylAOcXOHEapraJDqg+ry80SBImLFE1DDRfmqew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/mhbTXF/C60IPOdFl2oi4nVANfBjiOK222FtNFULTcX0TCIBOqAcXNbxLdUQymQ3gSsw1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3h+lN1NM8VYw0rKx2p0T8w1P6ZRquacnBAOdobIZ80Ae6GWqA3WIU0qxoMdbM46o0auY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5y6EaqjSpDOaZ4p9R/d98+0cWhbb8kDXgU+7mGbZmWKJfWptI4ICmzM5u057tF3rg6jO7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0a/lT8K3wx/FrFQ+x8XlhdbOLfyTcGJnVVB5+PK06fB8x42bM023XfOdtOdZOM/R/oqs+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iXlvki0NhreKrZ7xdTsN8oV97OqfTCcsnzTHHQcFnMm8woe2RjtOA9VsOB6KIVltKQZC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n4BhUxq/twCnkEX8EXkoVOHgCcfYIknaTBqdSi7+IHtFNsUxsnzT3FxLmmR5KnSO9vFAW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gF3tNhbSnZIiIQNsubgstF1o1y3TWO7zvp2ZQpbbXt8ro7Ye+eUJzZl/8qBd2hzp+gCPu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M6ysszm3SSoZUzEnKrHaH0gSn1DmE84QzQ15KLWZRWI+sTKl9TLUP0ICXR1W65gI0WR2cu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NaOSyNGnGbqCT7ptxY3bzWy2518kO8bDFacvmn31EIkCfNPHkC9Fw0Vi3NyhPc1RUdsn/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oJ09FYZanlosoQa6c/kqQf2UU+Gdjv8ARGrTdSeGatP/ACRfuH+RtkG0CINy6ITamWSgT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WVzmNnQI7DDHlJTWN33XI5o5Kksd9lTJ/Kn8qP4xzCtr4ZYoOF8BgML/AAD4m4M6pvVV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UjxNGYNp8ZTqdOrmfxchTq1LcXLtDacpje5LnOvK5DkSgHuApDgE+sXWdwWwwLOWNzYx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yCe5jSXN+kqm+nBL12dlMwH7R6J/fOruObRqZmplzcm6qr2jI3QNx0UHRWKg3WniChVQ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3+XBvRObNiomyLeKyfxi+ouXIkfSdpODHjJ+ooh73OzfUiNouFtE65Df0ymZttmpaEaZ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OZ5Gz5LZo5XcQDC2AA/7oCo6PI8U7vC1lDgJv7ptdu6/zmU0PcRTfxCy0w/vM0QUM1WM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NMNRsEFM/EDXOO8q1EO2RzQqupE0DexumZAGtFocdpZKbWtK2Z6qDMkQng8d2UXSGkH0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udrdbU+yykgQmg7NtVLTmKE25hGoA3aTCGFk6mdVLRfmuvFFwbso5t3mmt7ONpu8OSDa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2xx5p9GoDkdoI0W2HZ2OyywfdBve1J5pvaAxzw4xd8BZjDJNmDgjDw3ZnMU2rTcIDTF0Q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5U/Bb8QfxqH3Clp8F1a4wuhlV0PghHxDBvVBHp4gz3+HlOniaXkwOAUU2wpe2SsrGgBe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gAue7RoVR5pZS3mm5qlIA/SNU99TtLmkEw0Kam8WpgpUTn4vVbvrO5lVKjR+HEdUWvB7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Wan5KwY1xnRNqOeXOaIRc0bRWni6eNpT8qotzbWqBZyhVPMFFN6fxwhlgEWF1inPY0Dy4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xKb3bAx+rhOiMRdGpGQR7r8TahZO9zOf9OXT1ThTcDTP16wnNMBwsLLaa50cYkItyzTNx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X4bDHNZmFxaeJQJBXc1DssvYp73DK5ug5qk5tp1sszqm9aFk2vLkFnfkJ0Jenlr6luAM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3KL6kSOC7ybcougG0/WVl7ry0WS4ciMzo6rS623X5NCkVmM8jvJkiZsSsge7Lwsi0s2luO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ccUW/wCzdwUvfljiFFNzu74Sv1eqJY53Q8E4uaXEtiQn06kNkau5rbpuqFpu2dkJrqbc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WOoOqBzf1Sg3sLu9puJDhwYnd0O0d6LukgJodEjl+VPwQeWGwB6ra1+CP43LTCh9j4Zb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7HmgeHwQjiPCMAf5fDJRd8Tz8Mu46AKadF5Pmn1Axoa1Mqms3a+gKoKjiGU/pCr0AZYGz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vKk5XMgHkq+TO5mWxdxTY7KAeLiVUD4zkyCsjjNolCkNAtpoK8vFPBNn6k5nFRxwkuEL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qgcuw1Pa4XcUR4Ko/lx9EUzp/HDTouab/XYpwkW4805hl2YxHEJ3eVQGeae+t+M2pBAA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Mbq2lqEWXOUyORQJhh4clq0ucLosdHdtucyzADPPFOzVG21cE0ZxUZM2RaKbGg6woD5BW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N1nyyzmoGzU5ynCq9z6g0W0xz6pHKAF/3UxNjJlDM05+JQFNzv3FOGc1Y+rSF3jKn4nms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e0OF93RbTyYWxLj/AJJpquBqH+ZcHz9ke8D6dJz5Lm3KYaBdWbycMqyEWPkmw51Nw4TZy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qFRmZtEomoS4HUQnZ3EUptOi/DqUKpA3BwCPcyeZWRjbO/l19VOkcF3jnfi8gFqFETKa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J3llqllGDuZbe6NR4c0DSSu87QDUtEM/zT8lB5rP0TAdfyp+DHNR/BoI/gXMK2vguFLL+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l4ROLUfGMB0VI/y+HJzVsOC1C1Wq1WvhkKfAwufkI0KqAuzsH1Kq2NSYVIttVGsrOyoW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v3nFBkWHDxiN5Exomu5q48DWnUG6Y7gE4tGYEKnUpS06FGePMraIUeMdFUH8uLUUzp/GL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mvUEM3ZWc/dPeGuN82w1d6wcMxLv+S74TDLAi0I1c2cu2oatp7qJ5O4oDIXF31FGB3UW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z3/papaMxIlcYfoJ+6yueVNOVta8fJBuabWXJyG0RBjVN0Dxx5oVWnaP0rNUaVswyFmDI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IWcta1zho0LN3ma9g4IuqPNGd0cFYnMuCJEgo5deia0Da+pyf2e9RvMIMr0t7i6V+FmE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6csIZzBP/wB0TG0SSG/qbxVSp3VB7v1sN+qNKrVbUnaLeDfVNLal+AZdGnWoUWnhG8qZ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ZawqPe6+VunqrCEarWSwalZnMaS29wvxXAPJ2Q36UYcXll55qNq/6uCLG525RvC4lSW0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RH5V3wpGvH+CnqrvvyU0naLL/AoffzUtM+Dk7mtsW5qQoqa81zGIxaj4x0wZ0VA+Xh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3Vur6Vq1aYSF5+PSVHikKVl4lQcCToszCfNbFwSmDg1PbU+pR4Wd3Pmhe3mrlWBVmrRoV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J3VM6fw+wVm4ahXcuK0X0rVfUt1aNWrVkqBzZjbmzU6j2fvKgDZJ1hMpUmkXkydUNmpQy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chi/Dput/tC1Nz5Da9TWU7+zUrjlZFrBTaYlxBVUF1jqnF+cuG6AstOYKIRzTfgoaBfig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5CZXl5BAZmZuHBBoEHjdODqhnkEXAHKovCb3pLaYHAI9yKkONnOCYyu6w5BOPZ5qcxxC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mCzzWy72QAF+aaW9oF+AVQvj9MFAGrVJ4wxUqvezybyWal2am5x/2jSnGobt1pvOqe5l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i2nXaTEAp4qQ3KN0cFskSspJHqhlMTvmZTnMEtCc1zyGxoslIGXamrdZGsbmF9mwUNqn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dxabIx/SCgKw2G2Q/Ku6fCkaq9j/AAQ5XfVKztN+IU0n5U176roCBHH+BbJUOsfBDhIRd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XMKaevLAYtR8bcGdFQPg6+Hgobor3UqRopC8kHN8fkmvGjkGwn30sEWuV3BZQbozoU0M3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Hi5vKhOCfla4poyBDCScbKMNFYfBGB64U+qf1VPp/B9Ct3Djhww4LX7LRys1fSFvrecV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l76bB5lbfa6fovnVHftYUctKs7qrdmHq9ZQCHcOMpre0wKzhZ5H2Rt/IQVlpgW5pzs8Em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k3JRYaTnP+ppNlHZuz1ac6gcU5ndOZm45V3Z7OCR9V5W0z2W6tIWb8XN5iQgScx+y0iF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Hfmk8f8AlN3VLHBruqd+GMw3iD90wDLmLZD0cny+Ka408ubRA1ab+7nUCUx+y+k8aP8A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0areLdCgw0iwu1eE0dsq3I6rKWU6lIboFlA46BQp5J2bKeKdtU6NBuz//AI5ol9dtJsWz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xpzC7ytSzHWCU/PD+0P9Y9FUecr404QeifBovB2uTkADB1Oayyuhz3Ol0LK8nTZM6pr2d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hri3W2gVNjmVI4QITGOdDm70cU/8SaYspyVC0/URZfiOzEWGQwixkOHI8EMwg/kblaol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eS38NoKx/hUMIHmtqqThurTD8MyORUO2T/A/1NWyfTwbQvzV7t5qQoq+6tcYtRnxtwame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tnQLK8wRdCCobdw1RIBy4RqcMzdYkpp5qmw8dU4t+XNsRLrDgs86qJRY9wkaGUBm0WaT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kUQ1keq+lXcrrT8i1VP3YU+qcmfndfFMq5Kvp1X0q3+S3StI8Gi+kdStvtVFv+JX7XP7W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C2OyE/uegylQotcdJWRz6OXnTaCof2iofWEL1D5FyOaOnJMpiwbyT6loZ9RfCvVfl45WQj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STsMzAgcfNMd2mpUdmaS4DgeC7yZLheeCBJLjqn1KuZrB0uVSb2Om9oLZzOPFHMKjnP1Y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DRr0czrz0TqLmy3nMwvkm7IkOmHc1PBRp5oF7vwm21VnWC0ur2RLgMnki3O5tPUhqyimD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VOYOWUUczgdvK2ZTswLnu4HgnCrVhrbQ59m+ijs7/wAIGDZZMpOX6gnVw7Kz9OisxxPM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jLKLnNJptMOI4LvHt7V/hACpuoipTpln0bS73s9Mup8C/ZlMqdpzGsdG5ZC7tjIBscpX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TtJo7M5rHAS8avcg4luR2nNRTqvl4nyW2Bl4Rqmth0Rqv+8AvYOKf3jI5QobH7QjenTA+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n1TUbTcba3RydpLWtaJDghmZmOuYFd4G6cIQnX4lzhYYa4u6Kj08FlzV7Kx/g8Ffhn0W2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1/An5TEBNJcdFIMGFkrf1KQZGMFZqNjyUOEFBbNjg1H4PqujvAQsr8d0oh4gocAsztRyV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p4AEwu1PfEaIf2e7cozdVOq8ls2TZOikm6g6Lyxg4OvcqwcVuQtQFd5/NNVT92Deqcmfl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qESXYbWi+lE+CA5fUVZi230mdXI91VY+Ncqu9Ds/9nfUrHQByINBrY/mlbGT2UF8nys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4W190GtDZ6XK2hfAAA5pXc9q7Oc3nY+yfT7E05WbUI5rOW3EFbu1KMhob1Tfw3ZOic51U9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jaEaSHKm7uu6qxDgm0mZiTsulm70VMdoqzV4jN9k4MrOFNpkcQES6q1wWZzWieKnODHAN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L6mVS2mXDmrusgFZZcgAby4JhZTDzPBbevJS+pDeUL8OjshOa9mVyugBnafPininUfTc7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57u+qDqhTcBTZ5OhD8T7p9YEOpN+mU7ugcwA1KdW7vPwvq1d7FKpSO7souexgnalqdTac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UubrOit2WlT5AmVL29y4acE5naNr+ZUwWVarxY7eiz929jwOazso7IufJZqY0EyT/ogX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4ILwrEko5pbzCfTpVHMcNCCqmern/SfNDuSzOBylDvaDXVeblluKYNwAmBjX93qPNPg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jucLDDX4Duio9PHZc1eysZ/g11uhafwWp0TeiPRei2Db9Kjdfy8EPHqv1M5qyh6BbceC+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9cZynDO3XihmbLeIT3AAOmwXZ40aJKrSzaJsV5LYKzz6IvzuDnLetrCupaFmPHwxhY/n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gpvVVeuAwb8fRaYby1K4q8LVq4+ys0qzQtWhXdKs0rd91d9MeqBNUQdIusgzF3KEH97rw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3p0hWcxvRqFbtDi97tJ4J3eOyd2M2ZMpMGup5BdoNPZa2M0lFnYKDnP/AFO0CjtUivUE1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xRFkFtH0CNrIXwY+bzYxYIV2dp/Bnar1bX8hxVSlUrVIjVjd5DggMzImJOidIbc2Ljla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beYtH6StmXHlOHdTmHAuF2ptV7WOzWG1cKadOed1BpEucbGFUFTMGNuBMqIkOuoa0OIG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nFghnmu8dBb1TWVCXSNWHdREygg4tIafJZaIc50fZZzmDzZpTi7mspd7oy1zncIK/EYA8c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8hF1TaeOBamlzADF4QbRrBnoszajXR9SHeFuQ+SuOHPVO/s7XZXCOqyOLmcEIem08oZlG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RXazL5pzuyuMa33V3rwXuHnosx7seizM2o4J+at3VUnZaBqntqVXF41CJpuJqHnpCc4t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eHBNzPzP0smAkXCGUjMzZPmg10d5+omLLIaoa3TMEW5sxYN4AXTH0t6eI4J7iHFzk3Jl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7sQBhrhYLX4x6Kj0+FZc1eysfg3Vj/uA/om9F6JvRBXQFXbZz4qWGRjdZqOyeSh4goK9j4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TQ7qFM1hu5iU5zal80BFr9U/qqyio2bWTA1uhunuA3rKWiML6Fa2WizRZX0UNMKLuUu0x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q5AV3LiVuqwHhFwqmI6BD4Gi1Wq44cFqFxVmrQLUBbx9Fo8rc91t1aLerl/eAf2iVI75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P7nrYpsb91Z215BXqn3W1p1X+kJ/aDdrLBubin1KMZn2JhB9bIabvqaqzQCzsdIbTxq8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6Kmz/aE/ZHt1Z7XOcNimnUg5zs5zEJlDslGky13ayjWq1c1VxvZSVfDaVrJ7swD28OYW0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bzcuSaCzvEZl3mdF/MosgLeqGd+yqhuVwTa1M0gx2mYrNAaz9RKBGumYcU3KLg3lTk/D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4nyTnuMAea76nX3OV07ah54zZaUyxvBuiaGU204vAxbkDs40yhA13nMBGipneDAWx5FR9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8IuIgnmtXAO/Sh3ze9YeEo5GU2/y0xPuiaEQ4cU4S5rOKHe1Ipu3SVl7I6APZOZ2j0Rv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N4ZUWV297RfqCnTs8ij3teHcBqEKdOY4wgGtN/VPa8XaIkDiruIWyxrj1RY9uSToHySj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shznCxqGyaJpQ7zlNzvdta2gJrGFrL6yYWXX0RuSxROVuouoqREQAAsg2j/Mpb+G/iAZ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NeeX+Ss0ZXHjqE0Nm5WRlh+TPRUenxbLmr2Vj4rrkrFbQ/jzuiZ0XomdEMZpuyuWSuMr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cIKpFr9p6IdhIVzdG62rqoqw8kPDCjuyvpC2n+y1K08Ob8vunDeC3iuK3QreDVbwV3LVW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HwMP8oQha+C2Oi4LValWa4q7QOpW32ii31QL+0GDpDDdbIrv9IWz2Rx6vQkDo1uiL6Ha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tNU/4lq4nzWkolouNQoF1DKeZyewt2pXHD/VSBdNY51hfLwTWvJpVGiGtnRM7MwuPa3O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DXv38vHmuzVS8HvROUcFSc9o2RlG1qnOgyeDeAVGn2GTVG886+65KxUBWCuJXmgHOmpx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Zma4fqboVCAkftwlziAeSs4larSXeZUFXutgwCmUi7LmMSRK/swyfh23ZWam4Oi46pwA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U1/UobUcMpmQ0ld82mYO9mtK+VDgeUpzNoA2MBAd82rygQU9/wDs/qurCAtES+ZO5B06o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PJOc64UD7qTELZTA9txwhZW0mjqqmboI0QbTrQT6Is74ucNSTxTqdMZQdVJcwN/mcnuF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L/OVuPd6KKubPwbl1WbujmnmstSxndIlWjTgIRaGWOplZ25pdcSVLgW34aKH0xlizkG0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Np0cUae012gTdvMPPgj39bJTbtTxWXK8tBkE6lHuxmafpKDcopxY8yjJzMCyNEZjFzon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odaeJV7craq9nHkqFDK1hpT6qnH6kz935Qqj+Qsr3V7Kxxv4OS2Stofxs/tTOiuqYYJk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NFzGLhU2548U7JOSLBbJvy8GansuUPEFaqDorYkHB/RVP2+OR4rLdKug349gVurgFvLU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VytcNlqs3DeV3H4dI+S9VwWq+pbpVy0eqJLxAXzSegQHZ8/aDEuyfT1VQV3tZUbwG0nGj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SEIrZZ0AARZVrvJGsOsoaXRxXZj2SnUHeNzbV0A76d2ToEIQbMTbVOghwBiRxWfI4M/Vl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KPJS4ZoUk3Wq0UCyDm7yFWq9vfA7jWRIX9r7Vv1BPQKJtZjV2VonK0EA4FtF5aX70K+A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1J+yhqB7a2abdWjUoOpt7ugwZWtUAgDW5hMLauaodWBu6FDASeQCM72An0W1qoCuHLXDZ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Gp/MXkJx4lFwJ2v0lMFMHvD/AJqbNqHeWTNmJ46qKTKgg3hZi2QeaIgQVxAUcF5rUW3U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9Ks0DAZwb6IU69TuwdPNEtquqNbs7qzRIb9KpF1QGo4SHck3M1h/mYNVsNY2+gEFZ2EB/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x0Qq1KQqReEXZWweC717pLbC2ih+vFXd74HJcoScmWwLhqqTnfiOAvmOqf2eBANpU0xd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gYP5rq9UTyCzOkoMa0kuNlUMHZMFSbq63Ue7MeaaKrDVdwmy/DqC7b8wUZI8lFW40mEIp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hVH8nZXur2QFSqGzopY4OCuCPFYq4/it1LTx0Tx+lNcDd9kA4buzOFJ9N1wmMdwMp7uL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liOB5qK1x+pS0yMTm3zZviPTA9EeiPXx7MQruC1K0W6PiaFbq4K7lxW6rAeHVb2FgrNw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THckXPEwbDmu9/szAzk83WjT2iputY3dVNnbO9YM05gIlO7Jmc6k45w6bkckx1Rgbm0Ta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sCy0wS+YsjBc1puQRYrvMpHaHnayjRZe8dRYd46rNnkdEGl0wbWVw6OiDe6pO2S2TMx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xwdulVPxv+8C7Zdvei/Dqd6P1RCrUNt9AjrlUKwsh5ISppNcG8J1X4hcByjitnNkUMZJ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WERlzTxWqiU59Sq6plFwefJNOwDrL9FTgl/ai6c0ygym0uedAE4Hf/VOEnVHMFIIUbPO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2oUmD6WiXFW081ay1OHmja4W1JURdXMBQMZVgjOoTe8pn3RJeGBhtl5p/wCLkIH1GcyO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/vTPMWW0d3ivxNVAOibTD2sJ/Ui+u5zn6AtVPtNOpH/iZuHmrVnVB+oKHHMrIxvTwQtKv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/wBUWM2gDd3NZDfkCtmn3bHfSi3tD+6HCNVk7s705pujM5iJuUNkAId3vc+SLQOMzOEiA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WUm8zoEDS7RUqH9ZFvRXkCES12mqFqsjiERUrCi3nA0Xd13tcxu65uiDQZ/ar6I6I0+H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CQRwUs+XPHVd4BHML8Ml3ms1g7imc51TP3D8oVR/LXRfQe6m4fpKqvdSbVp0ozHRBu1T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VwR4eStdbX8OGccU6NZshbZhDKZxN9VE8E0EyNVZU0OqPLG2Aw2SvxNkr8MF5Wap6Dl8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gVotQruXFbqsB4NVvLXCzVYYbyu4/mnBU2ZJIfcJ7K1IjkSZTT2bvHPLshLgj3tTu3xu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PEL9ZAgB7bBVqhJHDKBZO7TSMNed0HisjyT6rL2Sm69gyZRpVKfdv10un0qjWMflnvXP0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0KO2Xx9Ke6wAubqdOSghAvmJuBqm9oo9kc9tRwDRWFh/zRdRL6QdvNFhKJccxKjgpGsqe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RZT8uaz1tliLad2eaIziRyWzKLZVm4aJ1DSm85ijUsfIp1R+pVWKjqcUzcFU6LG5Sf1qo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bopWY8cL4aqXPzO5NXnhNyVxnqrOHqnOqTn4LU+ygIxtRrbTHyV7q0DohkbBGvJPBeCH/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3k2lfiVDmadeazRrou77wPGsK4twCz8Dgf7Q2WOEIU6Q2E1hfkp/Vl1IXd0zYm2ayfUYL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c8UWm/mjTbIDtRzKZ3paAX5TLoTajTnpErOxrMw0Oq/Fr5DzKeW1Q5zDcFq225eiEvAHm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2RyW6YXGVEASsq/Ee0DiG6otzzs2i6c5hdcRyU1G5gOGaJTyGUgGDSpMJ7SyXPbujQoM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3chw/VGqhsI59kq2EoljZ5DiVm5FRMFBoa6/AnVbLI6hGcg9U0urDXgEzqPytH8u/omhh+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SFJrJqndvCdRoUC6qy+Zp4Jh3n8QUadUd1UC/DcHLaB8NrLmr/wABvYpxB0QE8JQOs43F5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grX+B6Jk4M9EI5o4XxEY+/wBgxNVTr8GwK3VwV3Lit1WHg1W8tVYKzVZbyu4q5/P6YPap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PdXfUy+fFZKtHMObbFFxBc48ymiscgneVR1dh/sxGyMvFH//AF47mnGka+ay96503e1V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steNCFTa+sKmzfZywVmq3ZwXe0qoFZxy5OMKzrrbvdZQ0GOKhuibmBc36o1TGSe4p7jT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vS1MzZhxWUPifsjTa5z+WZB5Y41JsV3eZ21qnMl7cuplRmMqGs4XLV3jCOiur6LZ0UIB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SSNmLAFUmtOapEvcHztYHZqvr7zi0bLR5ryUB7XWm2NrqRYK4U4ayt3opMqCco8ls5oV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OdTdm9E41Hk9rizQTK2AWt81yUvkjkpbTbCjOXc0WP2RqQnM3X8E4NGftLjp+lNqUMuVg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ErVQiELyV5J2amXO4EOiCpaNuZBWakYcrqzCY1hZu6MTEo1q73tab7B9kKRY49odtNIe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r3jy8Et4wu4axgZTkxwHVVMkve3S+qDmMAdVbupj88M/yVi6eC2Tda5RppqoMW81rHVS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YJ/xIClSeanF1Q6JxbpFlnLQDz1KM58vJwhNrOBA4IkON00mkMjdBCnLl6K5PqrO/wBV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WD1Wz2wt/YES51V8mbmFs0Get1a3RcVoUEzqPytL8udnP/LzTKnaKb3+WbKm9obskU9n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hs5+MJneNyhupbqoAZlmcx1V3zUOh4hDvXZwVLwWTxF1NCq14W0CPDZc1e35Y+S9Jwst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6rS8q2OqsVf4o6JqCZ6YHwjH1PwG4M6pvVVMNFouCu5cVurQeDVby1VgtluG8ruP57RaY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wKs1buF1TYHZJuCqbjXztmNU11PtDaj8sZRcn/knueHOaxs7Ji6ax8TrAKJMwhLCHRO2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4idZ4r8HOKX8yBbv81Qb2eplou2dvWU+m7Lmbqq9QzDBaCBdHgAuEHkZW9deaYG689UM7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tv1Q7qQfZHOY5lB9WmXtH0g6od/3VGm0bLeCLmwb2RceKdstn+ZOyva0eZTmycvOEO8A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7pwLGuMRfgg1ov5mEWVHDMDcZkcGNnbJT6WdwY47YB1Q/tAe6lxDTBWajSFJh0bMq+i1u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OyglreAC1wkjDQofp8kf7KCKfAP1RkqWovoPyvNiYlPNWvToZRMniVLnFxUtZPmodUMpr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ncyYF0cnPXiu7oyXu8k9vdh1WNeSaCNvmEeOOzqhGDo4Km3u3ZolZ39nztcIGZqotIFPO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p/cQ0u3hqmU+1OcDw4SqNbvXmDov7SKYYajZp3+6zucM9S6/GmToECHGysZTgaPQol2y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7PNTmspgc7cE5prG2hKhlVx/cocA88XCwRO5TbxhNDHB3rCvWl+oaBYI93d/E8QnsYx7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029XL8WtmP8rVcPd6wrUKfqJUM2R5BccLuW09c1ssWy0LVCXJnUflafX8uawbmgaI1QG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hRNU94/eHdHZCIqdqZ3V9uJuPJZar3tEZthskrI4VKLYJmqNUO8JDzpFwVY7OaIIuF/Z8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0g7u30SBGhGY81cPrbN83Apj8oaXCY8RkTZbBhXuuXxrqZ4o5T+cHRDBvpgfCMfUoeNuD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0Hg1Wq1WyFZuF3K7j+d08Fyt4L/orMK2aas0Bb0LaqFXJw3V+Gyeiy1RlKc8aNErLUBb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N0yjkU6nfKblMy1JkaU9R1WTsnevquPFqYP7K/vTrzTqdFkltyJiFW/tNu0RlEjRABDv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YDpqVTpUe6qveMjRa3mnNFOG0B+FWcdVVpkkmqzbOXQ8kWujlIRBQ0EiVrKjMJVyRU5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s8F3fZ7k6vXGVt1DPkoEogiByRVvTzQYRB1cSnMotc6oBmMWsojZUAiExzq9FjHGL6jz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V7YQDdUadYQRwVM5nGu8zHAN/wCaDKTS57tAE4Voa5tssoOB2heyMkklaGFey8gnT3AJ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NdAsCRAVQMDCH65lqgXscMwkShYzyWV0HpdGXOFrYwoHHRZTBHMXCs4eihBgtHLAMpWL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xaOaeabW31JT6lTbn6pTnueO7BnMrTJMojDVUqAgSQJTadSo9/Sy2afuVl1CZhLKjgfI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8RzneZVne6z9rfpujgth7SPLwbbAVdq/DLukwnOpW6LNUBzLYoPc48dEX1RRAIiCVFSt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esL8DszG/dbIjoFtStVdyuVZq2WKwC1WqsCVux1V3NCu4lbs9SrNaEzqPyrep/L2a138r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rcxFMEX5ShU7ylVzjMHNnj9Mo9mczuWEaOZe6Z2b8PNJExGYEfqWShRz0qZtUDp9AV2h1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sXaUQKYgbJepa/O5ghsWsu7qva0OEHOxN7unUflP0tkuVPP8zLdpMkYXGFjhfHRbJW0P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q/5rVa+EdEOpwb6YO6+EdcT1KHjGDT5rew2QrNw3irk/nNFphqrlbwX/AEVmFWprQBXe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xWpn2X4kM/cUTBMLRRlCfWfXp02t4alOfSLu5mBOqvKzU7h+rXI1K+rdGBZOy1Nqc0cU+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8NsjOZxtlPknur6xs5tAqrG7bX3lrrKp3ezQZo3qm9n7k2MB3muzVQd18H1VXtPaGMyu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qx5dqAm1O7eQPKyymL87L/QJ3aW1aZttghVKNKjVqUnWNSqIHoE7s7GD+1E6l0Nj/muzs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Eje6FUqskZXAyFUrNbDSsyhnumVn5XZ7DaTm1y51PUNbAuvRFRKCtbqrmeidtv8AWAov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VIgHRXK/DdPmtis2vac2UhQgO3P7mRmMDMenkqjmOdd2xntKdTc5ji3iwyE95pd5mEawj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UhkTMlVB2io2g4Ccrhc+Sd2k1KbYOUU/qKLIc0jWbFClFFznHMTl2h64ZqboKNOu7P+mO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bPG0qGdpeWH/a1G6JtHsVfvc2r37N1UbT7R3vaQ2RtWTWUqDaMcc2Zx64zhZjs/MuXD1V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aTSPLgj3Yc5s2cnTGbelNJcGUhdxPFZKLcrAdnzCO1D4gLzmLLK6zuWHZ/8A3G/5pvri3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q71uvxGsd9ltsc1fhvlWI8GpWq0V2KzVZq5LeK3j7rdLuoW0yPVb4WpK3PdaNC3loVYY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rf3H8u8eSo0+zUz3kQ6TqUw16b8l21LSOrVTyF/9scGd1nMQm0+31TlIL6cEW6oU2VM7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O6okOyEA6f8AVUKuYdyT7Sqdvx5+nRVmdvpO757dkh0NXd9kkDKNprcqae7yVm2c6d8e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/wAwuFPZ6wcrj28OyVtBWP56HKEFaqxjvMo5SCPAF6nBvpgfCOuJ6lD+CWBWi4K7ltP+6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s0ytmktAFeotp5VyVoi5tM5RqYTi3LA1umtY4SeabRrva2fqGgVTI4Pa07yJoltXIwPc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yJXeU2R1Tg0up5t5oKyvrNYWaZmyqZ7VUZ3cb1PigKHYxUaeNk7uOz0qY9ym5Xmo/wDZ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ZQNbYz7LY+6YDleC3Rycxo3jvFNDGtc54kyhtspU5lzc2z7Ilwe5v0uCMTqqTDReCHFx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0aWuUbRKdWpOiDvEqrRrvc9xbIOu0qju3y6B+Gxlh1WbLPVD8SGcgFJmOZVfvKYqVHCG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J1HAoipUOQtykIG7CLy3ULM55qH+ZQpbEc1x6nDjKDa7MzeI0KdERNllUohW1WUnXmry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MXfqccM9RrWktFmtyhRAU8FVkZ3OES7guznv3Val5a5x2VKHJN7Yabj2YPjfyyi4w3O7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O0jPAcBlYek3Umi+pXqSYc87PLqgQTK1WyJKETPHC8qnRDKVKm283Jd1KcWdrpPqD6Wg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yB+M45f+ELRNZnZTn6n6BPYHioGmMzdCohXDP9cBmZGGq0WUWvorrK9/DZnSU1phz9LL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0aqbmsaaTdu6fDNgaAC6qBoh4ILZTnu3jywoT/4jf8031xb8K62nDOSrOVnq4lXlq2Xt8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ywuAXFaKwWqu5XwtHhpen5Vv7j+Xf+1NytcenHqgGZajjYU50VQ1muq1Q38Pj6L8f8QtM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pveMAqnNDCOHBV302Eubs92f85XY6FJxzi7gXZg0dExjasdrnJ3cZWFVuzmn3jhILxtQE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PIcEWns76dYjT/qnU7Nc36cQJiVkp7zxr5LuGO6SFVyvcQ3ec0bpUBz6npKJrUi2OIup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xW0FY/nKb3Wa/ZKcc2WdJRfTvm1RynXWQrHEdF6nBuB8Pri7qh8AflNFu4XK2nq7wrCf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Vg1qvUhbdUq5K3VuhWhAki/JOqyMjbaqwnooaBm5IOyBkCMrAgKoy2soqVSHZ7iOCNQM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9Ux+uVyrns9EPL4aydZhHOfxQbtPNbFEt7U9mYuY7RAUxFtZTBlnoqgYAxhWyzOTvBCpWp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t1jd8uSzsphnlzVF9Zg7s7+X6Ue0uyPpqkCdh2hCbXArBs/MBkIV6NRtYv1EaLMNl3JZ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mKH9oLgwo932TZ55U1vdy1/0qWkGm/gEO4fUzHeXzC7XYjiqY7gUxxzCJXeMZSaA20Oi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0tjVCxjktlnsE557yc2UDgtx+QHivxNk8JsVP3UOGZRwQYXnJwn6Vf7LIGszh0ioVWAd8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HXaVa4VhdGykaYC18INwmMLgwOMZjwVJrK/ey2/MIBNzuqd6WzDSCPVW0RPLgrYASSBo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UjdbWOyPNV6uel3p2dhlnINn1KyvbINwR9QWacnmgBJ4yQgJDZOp4Ks+lUZWc3TvePQB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0w5rLAf6YQhCb3p7th+qEcpJHNZo2gplSSFIeI8ldQoBK2cfNMygk93lfPNd39CY4u0s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XhDCh+9v+ab64t+FrhZjvZaAdStp7Vdx9Fuz1K2dlb4Ku0rWOqs4Y3C0WycNPFcYWIVL0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55Jj6T3MadhjXna0/yTWxTcHOh2a8uVEZm0mN/wBpliPJM7un/aD56vnW6BFJ1GpqDqR5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uuDRqu01qWwc1qtRwzARy4qkataKzoAc+QJ1F051VnaIrEZtoG6LadKDnkHkiX5XZ7bR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VztFIw1TH1mtbmmTN07MDm0AaF8uKXGmP9UKmyxgENazks21nLosUcuW1uRTZktfoXDRF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6/Bqg+SuPDqtoKx/M7TXP6qzAFw9kJWytozgOiP7jg3B3h9cXdUPgD4u6VotVtOV6g91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0VZrR6K9WFtVXK5JW6timtGhb7UAatuiIZVD9rKES4bMcEC0Na0WPmpOTT6NFdqy0pLv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1wy5XDJp59VUdQfGlMNy8OcoU2QCedk5vZmEsLQO8dMB3FN7k1KzW3L6YsOia3s1c1XDe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xvog6+aeSJ7S2/0v5J1am7K8bU812aswQZuRxTq7mVQS6Gu+lG8W4JlOoys17RY6iUMl3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/ZwJg2LU2mM5ZNyOCax0VKPA81XnN3BE5OSfR7PTdTDxBlBlZ2VvNO7rKaXGRqqz6DW0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NrNYeSMlr8oDSoc0RG6she3MBOzwQ71/e0dJ5J9anWuRAumUqklzXT6J1TsTC2jwD3Is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QqfeUjTIFwVxBGqFOnmc4jipfeE0UpY7Vxz6rs9V7X5s+Z+a4Kz0Ksk72S4R7PRpi4zTl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4H1REqS1ruG0sw/8A8K5TMzmPFUS1zVIN0HbJnmsvaWU6nZa31Roj2junijwcVfRO81EK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xqdU0N1lPzuzOm554Ct2ouZWqTkpj/XD8E5crZcTZbZJejiwdoY10X2nf8k4ta83twCs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Zx4dFLs3djecNUMoc2kwZWNc6YCbUe1ruIBIP2Qpdn7M2eAyx/km0a1HtOepc/ibPtomV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el0OcpTW02lznaALtb+1B7W0xssLoumkicp3XaIMNBtKo7bLuJ/5BTCuAtAvNbQVsoWf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7KaoNtAicoC4R5IGpmjyWUU4KMjgnn9Ll2c/+YP8ANM9cW/D9VeV/1Wy3Dad4rOKvBW00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WK08NLKVe6uPZa+6t+R/xfF3T4LHHRREYAzpdCp27vchnu8g2Y/5pg/7PrCA+znOnMY4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3AbItnQDnuDGNIJJ5J3amVQH6X5JzR3bWuHdOGSAUG9rpOz/p3u88x/0VMdnoEUKR7wtc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a+DYE8/Lkppt2Of6TyWaJYDtW0QqVQKlOJELI9uQuu1uB73Zb58VDDmaROZyPd020zli3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hbcHjlanOOXkeKdUpDIz+ZMzacEHtO9r5JxadLKA7N5OX/eKRYebbqez1g7yVx4LKxW0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WxCd+44NwPh9cXdfjWBW6uCu5bVQe63pWywn0WxRK2abQt8BbVZy2nErRfh0SfRcAj3W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xjM4WXd5dDEyt0EeaMMbbyWShTflo6wEO+p1Mjxqjlm3NPrNrN7lu0WuRzd2Mxsnm1uA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tlTRqG6NahrPJQW+kJtSlWisDJBsAnQ8nMb+aNTLtebZCLx3b+Dg86odlz90HzsvuB0V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WoMpseH8DKNN0Pzf7Od6FXcyuTWLtzh5qmHXDBlHCyJcOK7T2ftOd7CzWJhf2Yvhjb3Q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c2Fkxp1PmrER1T9fO6zM15Jma4CL2OcOcKH1RSZzK2mq31WQa7ghVpyHDlwT3Fx5rMbE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nszZcFTp1wA6obXXdVmNdX55iJTqFGRXYJjNcIVJLu2cZ1Rf2SoHksh1Oom0nVGNe10cj6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Rj6sqytqB/nCNMfiOPBt0K7g4saI0jKqPZO8p0qE5ZbqqtLsgFZ77S47oHFAVGZXaZj9R5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1aZCyiSDwF5VKpRq0nwImYcW9FFzG7fRRF1FOTAkwJUOJXcO/EpEQHOGi/0ROZgy2gm5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B3pVPLd02TXdoYGO6Rgxrnuq1nbLc5XZaXaJOZu04XzuVQmiWOpNytqAXB6J52nAXdg45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KwPe03RtM0C3QHgQA1v3KDVEKCQ0BDvuyMf9LcrsH1O5IYyJcf8Aks+ZwExOipupmnUYw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3vbXAUhcZCm93+GwuPeEbTi3hEonsr6jWjcJ3gFRrUDUqu5vZbN/qnPqEmo4y4lScLbUX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DTUc9v6QoY6B58EXznvlD1DtXaIwg26uCXDRNdmDnToiWTfUon0XZWF0tY8ZRyum+uLf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3ltNBV5Cs4Y3C0VitmEzmMNMLLVXaFyVsNm/QraB9fhQP1K+IyuhynUaY3C1VsblXwt4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3tPeVWAmBkkZhomOZ3UgFg2NZ5pxNYVidZsWo986lluw960mPNGand9laAHOsSEaVNj6v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eaAfSFPvDmYxpuyV2o/7HJ3lM5jN7J7+579oHsnVyBkZs5SDBXZ3UHDOaU5m6OdKc8EV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2DbyQyS2TBQp1G5W8yE2mypTY0G5i5TswEO0jRZtqONk40mRl8kH940vJgUwL9VJ3Oq7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ijT0ndsoOFpDlAqZvJ904vyU3gxGbVfgVmk/pW03CxXDDZKuPj6LRX8euH1IynfvODUUf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O2F3Bc1L7Bc/RbFIrZor6W+i2qpW1UJXFQ1klZqdMQqjzkaGayU128DyRLtho1JVm7Pmpg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OqCDbdXYm9nqBrmtyvzi0p9HMC178zrcVWbG3EnoniuwGjc35KKcWvBw7xtqjTsgFOFZ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XGX6WuTu8c0OZw4p3c940RJzGyBiLKZ8sqOZxaOQGqlrr+SDqeY+ZTsjnDOIdfeUBGU0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FbaYeDiqj6sl53jonAdnz9oe6ziJjoiGtP8AaHO3i3d9UyAIjaP6nIOqbIOkJ+dxjgUc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M75sDNtgck9vZxLdQ5t041e8zDQtErvKzQyny4rOJgLZAHRZS0u6IbJylMae7Zn9Smury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jTvRYSWGLnqmte+y/tFGoXmJLeELZOy5GtXH4I4fqQ7t0seJDTqOqGW5K7RVNZzH02yI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Yv2R+pqqscJdScL+SNSrS/G+h0aoPeGgPHHgVTPed1beImfJF1YabZDl3tKnTdUqEnab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mMA1bzTGdhqthwHe1IkTzXdUXxWzbQ4PHMBdpb2pzH1i0OY8WnyhVakMDpjzATXVBTkOg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U25O7eZNrr8OYUtG0t5zQbOjknXtwsu7bJngm3klVe7D707Zmh1/9Fqi1ykaLaWZu66L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8NptcRfK6ffBva21vx9WgCcqd2vtEvFLXbg35Qnhoyh55yj2XsdRtRuXMTuSPPCv2d1DO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HbO25eygTlF3eQVp9Vf3QFMsP7V3bGuc/kAnNe2HAwQu8p5A6IBcJjou+qFpp0GyXl/8A9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bbs03OTj1Xd9oo9sfTbvPadmV3XZ2zm0C7JU7YxvcMOxTtdUe1OY2l2UHZbmv1VIE2Gi3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ojwCJ4KGAAY95TdDuSLIh83KbG6TonZ25nEQFmLpCfBvIhfiam60VPszKbR04oZxlngq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pvri3A/CZ4IJupN1s0vcrNofFmDhl5qC/1CGVr3SJFkGmlHMyn5ajQPunNqVHaJpo9qqO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F3tRhAmLKHPynzWyQcbtVirXV2nw2KuAr5grEYWg+quPDovVXTiXieS2HEhWUZjGNvj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11QVP7HUfwOXL6LLTzvJ3otofpR7Ox1WnQI5ZnvTxUzspVPocqVAUCKdM944m2b3WQQHT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td4RLin0qnZnVGtzFjtE/ttGk1tOoS3dlqy1wwyMr9nUIUWusHFvufsjTpt2hZrnDRZ2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AyeMNOiFR8weaYWX42U6zzTmPztbEwDZO2gIdm2lNRjR/MCm0zlOXS0p1Pai/RGx6KA1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cpzCVmTW8OcLbzeRbwQy1e8Z/Mv+8UI/mYvwKwJ5FXCurY7JW0PFqtVfw8MNCtp9MdXK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3osopuPqtmk0dSrd2P8KM9oLf2tR/EqknZ1X48tpVtKhvdBw0ddGAm+P1wCd1+HDllyXW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mP5VL819LqGvcQi95dI5Kl3eUE3kNlWyuIN2xoswJBc78RpNk0ZXMpkwC4ymikQWO1kXT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rco8k6nV7sGoy9Te9lUoZu8h36rO9EAVNG0NvJgdF3ZdlZyFkXzlDdSslNwJ4ptPs7RFE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qvdg7sM4IdnNAGkJgTBnmnDKI1z+aAa0NMXPNC8NHGFO+2d5WkongFssEM/SuSuVcrKBm5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tzWGdM7H2Z2enT+pd12oBtPNnc8b3RVK57QBkdLGOEyE7IGXdmu26sCXOPALaqU+8y7jz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lMlhe+LoljLfzBOqdpccnBlNd9TJbGjZWeoZnQJ3c6LdKLy1xp8TxCa2mHkmwBuSqbapa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ad2hzslON3iV+ISW6BZQ1gO60Cy7l747wTMf6plPXyzQj2ZrXd1lnaMEc0e6YcotLjJP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2bfaRoqX9noimLWddCsG5XfyqoWb0JhLSwBU6ofmc93EwqDWdmHeN2mvYe8hd5VftPmX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dAqddrDVzNO6ZlSabXSd06LMwd2ODQd3ohDZ/wA1U7mnWHaNA5x/5IVXvFR0/XeV/aKga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2KsQ2nvwLyqtfumik5o3wJ9Exvdu72Tnfm15L6udwswVOhUd3VV75fWc3dHJT2TtBLnS0k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EtvDbbJWWrTNN8ZhPEK68la/kmzw4YQdOCaKjsjHGC7kqFP8A7OeXMjaDeXqj2QFlNhqn8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OR/z+L+i7QK4YA9vzHG46LjgXiowOmzOJUjVMeWsfH0vFl3naRs/pp7JTT2YPpPvmf3l3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5ck3YYMnHn1VOvVrOLHWbpHsnUu09sdQoa5QCZWfs9UnKdl+WE51Y5oudqVVZDHA/qYC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ur3aNlEHLmbYwVMytvRfLICk2WqFSQB58U7S6FRzopCwnmu9dlbJywFDARCmZedFLxB8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alMw4IittGIaZ3V2eTYPaB7oeuLfhhBHEuRnB7fJRwPgriDpr5Kq0AyWG8psGzmzYKg2S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/AC6ow38RzTdNkzLU0l7qdMvcNlVcuZ5zQOapUGsmd48k24a1o1QntEtHBfOcfIpuZoMr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QrWWyQVdp8Nir3Wq2gF+G70KuDgNCrtGpwMfAuPi2VJrmNaaX6eKbUNUS6mHg6DojT7K3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VJj3ZqLCDkOhTqhzns7XGRMhiDhDobctbCY2pV7oU2945rRKeezyHRlIfoBzQoAs7s3m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yLoUszWwNSEMrtL5Z3l37WZXOdAlDMXxF78Vb2lGQGygCcrTYkDggKZZTZrmdqU9jRlI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ZCbvG90di6yFqdmcTA4lWgpznb8qOGFlwXegtLJy68cNiqY5G6/7xQ9WL8KsAeTrYXVs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dDviGTe6eW1m7N44rZzO6LZoO9XLYpU29VsuDRzAUGs63I6rbe49ShPuEynXrsFPfNQo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IGMxIVOMzYO0WG5VDaLGsjOzURyCa5gytNwOQTk3rhJW6VZquFQdxfMr1wCd8TP6BGeI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5I6wg36UackNPLggAz8T9S3hBVF3CJhNie50h4Tj9M6Km6lTDovD9FkEl0mc2noqVWrFS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2kWtOy6xGqZHeQR9QU944PmMuX/VM7sMZaCGjVP2ruEGRrhLiQhnGZotYobwBTmcPNGXQ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0p4AgaSobVIlWeC3mgZlAjO+rrazWqmO0T3c7WVEZn9yyzGuMwE5wtl1E6pvdvzjKJkRB5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JHNd7TMFqZ26lZ8g5xUlOfXfkc6NAnBtQnhmITabalRxPF2idxc5ZA6J+mFL25kx3Zql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oZm/cqxBy0xraya8u7pjYdOhjyT4zOp5+JuQntYGREBjnXTZFkf+0qD6MN/2bG2hNp9nc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zsyfhiYcYXfZSxr9NqdEym8OL51CPY6hcWMOZp/lTcoEt0Xng2NzinTEtuFUZ3ZbUa2C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Yqy32QcHlrC2fw9q6IFT8V7Z6Jp75jy4kCFlqaox9l/qs0My+ZCpPrFoZPFObRpUqtR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a7qc11Ua99FjKsZmt8lW7Owuc+o4EujgESDPovNUGVHUzTF2tZqOqDK7CwuEieSFXtna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jVvOPKTKHfBxoccmqc+nRrN7L9ByrZX8y0Wmia8hrwDOU6FPpdnaKlWoLkDdHlyWXtG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Ia3QcsCZKNiVTLB+JJzHNr6YcwjkblHKZhf81LTBWwHPceACoClBc4S6xHoqVJtBrCzef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1pJ8hOAabBB9Jnd0zbLmlWMKwlx4qEOOEzmW591doCrDI3vnSGB3RB7G5GRz4ospUWlh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bmijaGkym05yycsoU5l2tk57s7ywXdyGDabYzk84VFtUfjGoBHAXQ9cW4H4LU4eaOBOA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RUcSPQJ7A2o61imxTA2b5lSa7K0stbkmxVd5qTrEJro2miAVLsohCHC/kohaK+h0KLSd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K22wrOVsLtCtZbJlbuN8bOKvGB64H8qCE97pNUuk4Fh7W+m55yBjRvKr/ZmBvcXcZu4j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Z/qyZLckaE/hPMkJ9Cux7mf8AiDeaE8UnSNJQjfnkmPM1mg/iBoNk+qylHZt7N+kf6o0Oz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7qsYZ+GcxUuy20y2TQ7jqgXWCDXt1E3Cb31TLFoyym1KDC6NC7miXVN9P2jsbQCyvZB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onqjqHJwyBziLXuE4uZoJMrS3RSycqJXGUFIRB1Tm03WaM0FObUBDhZXZHkV+FVcPLUL8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wXNH8wRPetMXVg8+i2KReOqmlSaGgwSSpDwKvBkcE1ze0F2YXGkLNV7RUzsGYuGg5Bd3U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HNVO7p98GCXZj9KsAwgKN217K+uF15LgnvDxI+gG7lQovIa+qco6DmqYoS4RDpKfkBAxd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sjNdR/2hLpZnhnA8iqeXSLJyHXA9ESZK7xSWlditG9i1O+JT6nwcfRFQ7RFpZrxTXA688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JD4aD0CunFzXCsASCTYJ/I3ug2gXbQl5DvsrhBwbB1Eqm14aAOSY/vRnmMkJh+ou18kC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vc0ypdAhBsTPkrOpsDRxKvc80Ic4u8la7RxRLocF3jLHitqCiagJEWhZXW9VsU8x9ldH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ItwW1dGlVpl/d6McdPRbLn0mji7igZzt1nmh2h72NLYc3INZ5oVXSbynGnZmt+CIZcKC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xwpEh2SLSmUaDXB5EFyDtHTquz1uz5zVqXIP3VSrmf3rRscvVH+07dJ5uJVRvZ2ABxs1t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pxtRslVcgtS3rwnjZJpEbLjveSeaxac/0tFm+SAceiexslzPJaieS1TmP3SFU7ms5zcv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/Kyk3MfNCu1sOaM0P+xXeUqzmdofMsy7MJj6jxLN2G6IuO0eZW0VA0VRgyxUEOMIuoTyn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6cbMNDbJpbPmuz0qHd/2Y7UjUlZW1GVB+pmibSoluY8zAXd1gQ9vNQ2m99E2q5Wgru2Un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al+I9p90ezB80rjuyh3pfkF3louAtx7Abtzi8LN9Sa99bPWrAFsDA1w93fVrMY08PNd+W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tAnPHamVahOd1H6SfNO73LDjqyzZ8kRwQNen3tPizNEolrNTYSu7I2h9PJPhtN022hMJo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pNzVHaAJw7RVFBrZ2yJk8hzWei9zH6S1B1QydAmVe21MxqGe6Yf8ANVH06YpsJs0cE4U3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lMsbaZe6Au+NQ0zNtnUJrWDu7y5wuqvZgXd6N3l1KNGo5rnDi3RTdXJUXVypmPNRMp/4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6p8VO7GuR7dSmOqNyUz+lPc15NWYyprqmYvFpKZVLcwzIHN3fNxRpUKuem7UHj1Cf3bg5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52XKlWZHeNqN2MtgOcpvri3A/Cdj1xAHFH2w8jiM7gJQY3MegWa8ZspW7IlZs0NbyEym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ZC41YOcToUZB2ml3qhvtt9UXUtIV1lNwtpvsmZH++NwjmBDo+6cabxAjij5KA8wtZ6r8R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bDgemF2hck5gdMeI9cD+VC/C7zvw6JHHouztqgZiC6SyHeqGnosxinSnKah0CdWL2CmDA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zUE7zjp7J4pvZTZWEZqtp6FF3bg4jXKDqOYKe+lLmxlNuCztBpt1JJ2X+nJOYHGnpsMM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k4zoiKlU5Tw0CPdUGZWszOaXctSnChThsxd10HsczPyTJLxUByhmqyh7zP2VOKju/aN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RU0NQiwTbZrbbhojILQ64GoUVG7UTs8EHVd0XQqUiCx1weS/EcSOqmZK2RdQeGqktAV9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OUOEa6pzH6jVCNq18B3mbLxy6oTdvJaNspbYuvEW6Kk7NTyuJy+RRLKg0j8C0nzTK7aTH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vNZKoLmwYiyoNdTcK1M6U7NI80N9tTQRtT5IvDXwTlzTHothzalTtENc3iwrM655oACfN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q/Sc2WEzvQwVdM3ErJIHAu5I6nrjZZ/pmMKH7U7oh1wPRS90HkobbyWUk5SuwfsKODVH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N642mFoj9UaLd/EOs4GTwRpnQ3kJ1Gc2zlCEnXlwX15Dxa2UG1GQ/jmt7J2YnWLJri/z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zU41YB/lFkxpqOdBhgJ0Q78uj9TeCGbaUZnGeHJOLKmW8QeKEyx7uMWTu+dmpn64sgym4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fWQtsURJutprn8tpEZcpGsqXP9llyl1N++OMdUe7bkZwEyuqvqhAJKGQZARukyQtJRtr9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iXGV3uUOd/5ic4tL3G+y3RCltkDS6Ae6GqrkhkWE6uTcm8nF9ncQmthOq9jZSqUu62mOO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5uXaO2Vh3oy5Gxs6cUw59mszK282QpVatNg3tVUH9o2WcQyZVAZcwnRdrjda4NXaKvaqe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7hTG1p/Ku6JaG5ZsmMlwq6iDog9jnf2huieMgl523AXarOLvNFzqxzTDWcFUP+1aN/zV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qjs9NslsZp4IcUHU9kjkgeahXRdNh53Viri677ZbTiRmdBKqOYNpzYE3WbtL3Uw8GSG5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9raYJdMJwqvfYbIY2cxV0YEu/VKqvpVKrKrRs5ND1XZ+0OommM2R9Skdon/khUYxrDMG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LuLSIXa2vqhzLVHjTPfzTKj5bTI/DYYkDC2mFNvaKnctP1ngE7K+GTvaI02dmvUOuZF1d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Vp8lKH65+yO9KutcH5W/jVjGb9LU1pLnxZomY6JrHshxGbWU2vXd+PWcO7YOSoxXbUqOG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A2sAJh5ho8yj39Bt792dIKZT7gubOUOZuieCBc25sm9spO/GNjycnVXxmcZQy2W0J88NS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bPnCGZsZUzvKYcZmeSbkbFNmo5prXiGfUeSfEeipucNpuynMIpinUdLY1wa1z20wTGZ3B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wddD1xbgfhDzahg0clARdwCk6hHRXwGDajafeWiFnyD+pXfPOUIJst0+6mForytl/ujGG0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tq6uMW02mAtkmyytpzUX4jAD5HAOpEtVny3+ZR2il7KKIg8ypmT4ndcCvX8o3qslgM5cA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lPd2sVHVDuU6YgOTOzdrL+5y52tBVKrQqkfjQIuU2jUERfvRzRpVeyucY35zSqjjS7o7r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N5otm6I1GS1+TJlqBF7nsnNluItzhPbS+U6CQqbMwpsMNzRon0OyONMO2Y1YRxK2o72m7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QaSeCzMOVw14pw70nyhH+0sfItmVLuzkFh5lE965rd2I1QhwhZnx7KLU6vloqjObc9uB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lXWsrbfpopRFkZN+AWWLzIdOic6o8l5Ny5Frc3kSmFzTlduEjXwRx4HknU80MNzKPdOay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1KglzrgDj6JveNy1GNaKboiIRrdo+q08cxWd1UBrbsk6J7aNbMwvEz0mVldYzqjqrIuPO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sAJIvYi6zVhNUO3nWKe9tRpDjIhTyxqfjd3k8pJRqatFiUANVQ6J3ReuHshAnyVqLl3t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wb8XOOWmF3D3RNWs0crqO9kK2cq9FxPVCKbB5qjVLqXdv/TwVYV6k92JgFV/7PUh9Npf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uc5Oa11gZzJ3c9oDCLxwkJz3Za3aNS+Y7qDoF2k5j3rGZ2ck6pVOd8WzHiiO0OGdu+yd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JDo45YTmOi3muMjQhNzty83BEUnbPmgyq0Oy3BT4Z+GdWlB9IGeIUmMpGikAZuAQeau2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8ii2B3p18k4Fn+LhjBdC8uajiiUbLYQOiiXHqpouIHEA6jkicrWzw5KwVypab+SjOTzV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7nswPd5fqF1nohpqFsAkaLunVye/GZw4JjZgN+yDu0HMBb0Xc9kY8Mf9UQEKjLFvFPdO8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GyDWOM+yfV7QS4/yoMYXl87RcPss3aGjKG2HJPf2ao0xdxWzFV3kVplPJVjOgmUMkOcSb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2fN0bungoqvyccyqf2l9VlQbgDZBw6rYvhTqCoAH8JUGSJ5pnc06lNrmZsr1kLnQDOXg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FnVBdqZUNAl7diZMun9PBCOztp5gLzp6YCr2Yw/TLzQEg1HViXiIDDBsqru8dnY3MG8N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wLfuj2hzZcwAv/mcqtbLlzHRF3AYwGzaZW1w+6zP5WV2hrAvJWV8NVYGFlh2aeATu8Dw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BvcF+ISR5IDtPyr3LssKGDZHGLlEU3uaHawdU2gGCo6IbbT2/wBVVyl3e0tKf/NFn/aI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JEi41C7sOzMcJbOqYO5IIF8xWvpMLaygfuWsrhZa/dMaQL65RdBtRwaxxuqrQ6KMQANEM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UwO7J1QPon0K78tN+6TzW3d0Sw8U39S2oVOP1D/ND1xZgb43GGq1wuMKaHXA5sIbxTzP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wjABaqyutpvstl6sVqh3iAvfDXDL3jlOpTMdMQ9uoVj/ANFUZ1BRL9Fmg5E3upnospQn4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1+Pr4W9U4tcWwbEIB5e+lx4Jn4BzMOyC0t7vkeSqOfla+mSyeIRAaX5WQXfTPRE1GOdTm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YhrjkqM/SD5qBUa4sOp1TTQpg0cs7dh7rP2vtrqN9zKmsa2KdOzfNMpNaO8HonU30nCo0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O5cG1OBmE81CS8mTJ4IPltNjdlshUYybQ2jOpTWNbLpzkoS/vOVk3KxwDRrKyZg6b+YTGF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8NAVAJ80+Hbyt91+IM9PktczYkFGN1XCngrDFlTZIfMTdCmWixm6DTJjTy8HkpnZRbUho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XV9uBa6GyQHi979VT7O/PUFR0MfFyFXZSBljW7Kpxv5iL8k3aywjlMqSb8FP1LM662Af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yu8Z3OgdEGNLX2Ismxxxqik0mRfosr3uLNQOB81dUeiPReuBfAOVqzSBdQSDZW0C7N/7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Bz8tMsIKqFj3TGnJbVzxU8k1tFlR1e+bl6IRopdIcOaqs75oaW6niqDqtPvgBGVyFXsAfS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/8lVeYp1TmNSdDxXaRkkmwKIoNLobJXZaDQQIzVWExPVOqUqZFDhmXaKjWBj8hEtXfVCc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JzZy7jHJQ1rif80QKTyQdq+XKq72svT/AErh6p2bUKbsWUGZX4rzbSdPdN7QKZNLNbzU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TnPGdv+SJp0wPRBtSmY1kIl3ZwZ4koA1DmIs2dERocCVCuVquazNVzZMpjdWVrmgjauiX7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HLJeVYCXWKZSdccUWgQOBWR7QRxBFx0Tu5a7JNiU41cjOQ5qmyo+nFMQEWSzMeKfTqZg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jc2kOT2NGXojF3arJVDnl1t6V3LWCmOLWoDIc3E8Ue7sU6mQ5r6lgE9jGucNTCGpQ3syG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6KLrPkcGaTCcaTgcjc7iHcFKYzs/Z5qMEvcHaoP7TSIqSRD9DyVJtIuLvM6KxglaX8kK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shVWlVrF1T69rVTxizWjBrmnI8aOCd2d2V4Ni+IJTXI3MuvDVdPmqG3syNUW88Dp7rVv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+XBRTcXVD7BN6LkFMWV8Ic4tHML8J7+YOiae0HPktKAJMFTROV3NONTMbbOU/5qwwHdl0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5ZPknRmD26NKJq0tn9IO17o1a+rhaOAWuNrlQRC3ZX4pLhyaLo1Nohyp91WYczSY/R1R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3uaRdza4zJWYB9GrlzZdWzyWUtzPHDkh31QGnrlabhUKnZczWvmRmnRBvZ8zqn1Z4Cpt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K3oVqjfdNy5T6rboeyOy4KzlsvWkq9E+y2muHot5bLgtJW0wpv7lvBb7PUqabZ5wvxGT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p3dbLbinNzB+XiFzTQ+iJ5jGxV4PooBaApeZGLYAN+K2skeCRHsrkpnjmk97J/SVWB4W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BXG/lYKA4O6IfAf1wK9fyjeqd1TXZoc2CMuqrFriCXb5cZAQqUfw6uaCckCP+qezv2jK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xVqNa+bB/VDva1QioZcW8vI8Vko13REC2oTadT5Rs17tG+yp9098njE5kWUmfiC2zqqD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kB2gPbTibbwVGllB7z8RpcOaphz5rMO7wVOg/WUX9mcAWWc46BFtZ7r/AEjivwn7AbtA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rZIRfY+Sy0wekotfSe141PNN4/wDNaBGG53k2C2m3ZcJuURjqBhorhS5TKvbqnS+IFoEy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tNpEFZW8E4VYkaHghUrS5rhvDh5KiexNvTcCJXf5oe+nD4Ehp4IOaHitfMSmiuZYLBOg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UU4EjNxKcIGz98A+m4teLgpzgHOi5MJ2azG/pEX813rWiAgLmrn3uEY5OyvNXs9Vu0XCO7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ERc6BNZUzVWvHd5aTBtt5j1VEOBBvr1R6L1wqNeY2QiGiWypcIbrCLlQ8qYxavRD4Yc2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7RqB9Lk0cUM7Mpj3TWEb1ls0i10wXg2QZKdG27jF18vMEHGhUzt0e3Q9Ue9pjMfVPpNc4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X/pT6c2LrhPysflkZi08E+pVLnToHawoGiI/UQFl5ot4uEAI1Dqq7mNAdEr/ALn+DDc1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Mu/mDtQgcoMH3Q78GI0Cy0xJ0Xd0pcR5ruHgta0y4zuouoF3UqkyqGta0cBHqiaLXEcVc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0aqdU1PxgYy6oPZUyPDdwhbLZPmp4qHrM2wU8FIJhBxuP5VuOhAtpPI6KRRM+aGh6q72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ld7yhmaT6rZpiVZjfZW8IWbhUEq6Gfu/2O1RcxwAB0QdTJurN3OIsU/K7K/KYzfUmCc7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bVe6+ebIB7peOayOzAP1Cfrm4YNLo9EGVGlrtYPJeSdSnZKtK1V294CI1hVDnpigLAfo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icOz0WtlmV7t4+fRDZwc5tZ1OtGW6A1boS1PaLtBWlltJtOWtB0zLOaTqj91pnACFKKMl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AWl03yCC3jHLGVe7uam6ztsvPmrvcStSpF1YQhkLg7yTXOy2sG6p9XtDCKr9xoFioqU4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zNHByPFWFll70VfMJrS1sbqOSu2mWmSOLkafZxmZxEpueW1J9Qo7RttabtdvKS4UyzkES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AGcLr+0MyA/SCJVKq6q6pmcMxOjboK7VtSEIrR6LY7Uw9XI3a7oVtU1dsLZc4LZr+6vkOv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p+gW6W9FsVCFZwPVQ6kzWZRzUBpzWzTLf8S2KhCglp5KHNCdsxLVsucFJKdm0HhkhcFd3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kOWm2yMPN+a3Z6qYT00j4L+uBR6/lG9U4xszZOIRBAg6r+zBpltp8gmMLcz3PzuPPyRr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/wA1QY4NqNd8vKeqrf2hzu+AhoboVl7p4qfS7nzVSkyqKjwQWTbVVwym4VGC4dxQdUgx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um5Dmey2Xg4JxruLW6qk+nnZTdqXFNo9nbnp8Z4oGowDOLGU07BJ04okNgEyE45jLtUb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rM+8lbJJBWdt1m0lSdFBQnRN7qiKTW2tqeqPEeeG0QOR4J47VSe+2tMwQg4taI/SIlAF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R6gqE9ttgwTwXNdwMgrZM7359DwTmHaLbZmlR/mg2myXvO41Va3ed2aYiAOPJOY8Zmg7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HBZWB/dalPp1NWDWURrbVR2rtLW8Gg6hGXBzSSGlp/0TbbQ1PNV6VwXCGkcfIpnZ2OyZ3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HaYNUML2XbO0dse6tRdYeoj0XZatfs1LuWbGUHIXjmnvo520mRD50lU3OJJM3PVHovXA9A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/og7MZTP2DFq9F6/Db+L3bBMmJX4dQUmi0cyv+8jNwa7ROqOf+JTLSG812nswAyl8uJG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2VmVh2ZB3iqDWAOaNgmIKeyIg6L+zdlcO+NtLMXcVGGpTpNzfh2nk5VGng5ZCIcTbzVgY5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5tHuj2sx3bnxqjCpBtTUwWgrvWF7S7dPktJ80YAy8iqb2+ma6bU7T3hp02xAGX/JMNCO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1H5XOuXVOKN3F31Wywm93mnjmKDWVbcRopkyj3WYFwg7KtSf7LabHqtoUx0K2qrfQK9Rx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epVqTPZbLWj0/IBXDpYeC2cxb5qHa80AeC3QY4c03LZrwu8qQ5n8pRyvd3fAEStim54/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WV3R1U1Wuh2iuRP8AmjY5uq1lXNlFMCNMx4pxovLC4ZT0VSc2f6Y09ULAxwOifUbS7qfp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2ua2JHFcGtnQIKIvKJHBB1402SjGhuFUpQzKeJbcdCgmzwXcM3nm/TAth2YoY6L+ZXAl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RC3weiyUmkuKbrm4jkg1sdYXJbWq8lsAlQSICEiV3raeg0WZ1sIGqmdpQAszmZzyKs3Kp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6ZcFm79vkA2JVFrdoh2YulOfnJaNxgQY1gl21qnsrzmzRJ6JtJ7ss/dNbWLu7eY2VmtV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KoQDJbwKikw1OzOu4Buh80JqZXdFsVgtaZW1RaVejl6IwSFaouBV2LQhbxCs6Vot3A3Q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atUw+RCiFewRvM/A0wuVzVgtcW+Ot+7wFo481lkSOSn4D+uLuv5RvVOHDMU59LMRxMIVp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90LyRfLC/DLQdcrlFXMaVJsho3Qu6q9mtUAptIF83NGh3YZXDcuc8PRXgV4ibjN5IUc2f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tpnQcUO9OapxaPpTO7dJa0POXRqqtrkHicxiyPF3mjkyl2U5s30qnmblabiAqZNJpJtmN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KwMDghrs6Ih74cNJ0RlG8QrDdRtHNqkiRyVvDsqyuT1xFMu2Qc2Xzw4eoWbJTqE/Q6wK/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2Iyu5LLUb3LwPw6lJt/MIupw1vAcXeZR73M55EzK1LZQfROXu75uac52051ySrphlrKlL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cVrc8F5IuaAZHssrht1B7IYXKPaqNWqauXLcTmA4qm3vhFWp+I5/0XTQ9mei4SH1OJUM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f+0KCcsfdDI0kcbKnSs2XWVS8xacWo9F6/DL6bg0s56IPr0tkaZD/mshYQwukFU3uDBS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Kq1G06tOnU2XyIBKBOioU6HaXNaJeGmzgeqe1zWucXE50C1j3gtg/uT3GmP7U+oe8FTi3k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B3tFXDtSZKHe5/KTb0TA6pnZEWtCyuqg9Uctw2yBrSWDgV/ZabMrCc6q91SdUtw+nzTq1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+y2Wvjohma6JQECB5rJANPiCdV86ByAXeOqPc7WVmeXvPm5fJB6rZpsHorAfm3ToiBbkrl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5llMgHgjSbZdz3eXNrGnVVG5szQd5OkVP7ROyeEIGHZdVMFBXWVt+iz1JHkqT31GS++Ti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ksMrY98LQSpcZVoWwYJUi4RPDhCzclZABolAlQSqTXaFwWRlPLk4xC3kByw2dVOgHFbKE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Ag2lpHFOvA0zKkKpJZO1Cq5quRgmI1KuiW80G1NlQcNguafIoSB6K5gLK0ADmtccx0Qsg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p1e1votIs2eKpsd2jvwNPJNpZTScNPNawhUbVyxaOYWf/Zu2iOaaXMytBloTnVi5wPPi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Ip1L+0mm4cymVKdahVE6E62TdhpV2Lim7S1lOkcVurUqzsN3Dew0WiZ4IAMHREQZzK7Vw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otPDZpW6uCu/7LUlW5+OqG6Tzw2Wk9FDhBT0FGA8T+uL+v5QdU+HXnQp27tbypEtgMGXK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H6uaFai8jvGBum6F3jnCNW/8wqZLtvOYzcZ1UNHeVB/Ssr7uHJuiLsgceLijUGXKTrMB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6LNlgk+spjntMgnabzTnVHN2miSdD5Ko8nasnO7g93MGoeCfTqU84cLE8FvOzck1tN8O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hKa8VKZe0beXioabaIFrJjiOK2zcW0UFNGYtM6p+RweBx8dioTs2gVhKvi2Gy6bLtHb3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z6DPJdkNKtRpVInPOltCn0q2j9+qROU+SouZSH4I4Pu8806pToy+JumhxY94+k6ORYWZH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425K6tqrLRMzXdGW6HkcP+SoUs0tIsyJcGxrZOpF7z2SqC1ro4DRXqGq5thJ2dE3vWBj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M8QECYy9Vl4BS1m2DvFEnUnFvVO6Bep+HkY05SCSZQz7FWAbcQh3je8pj3Wfu89EHPTLn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78vcC0UxIEJpKqODqvf2LCP8AVB7ane525jm4FHy0VEVTkcNh9QmZCp0qAzNEQ/kq72Zn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D3MqtgDLFwnmht5m8Toi3M0SpNT7INbT+6z1W6CAndxs5tfNBsCAZj+DFCpe1im02NiVV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IuLXQYycrfNMdJzN4Dii8mo2qb07b6Z/an9zUOhcfsU4tyxc3U/SdCmfiio3KhwPkuangs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jlMqXawrK6KBduq1hyTTVGYD6eaYBSbbdaDotR0CyP3XaKoxw2zxWqkzPNWJIWzxQngi6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ow1hZYt5FclJ0wEHUoU6gbnGpC3StwZVO6iZ2eiysG2UAWtnnxQtfxDHZEBd3aPNCHuL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9OEu7PUaXGWhvJAPp1GSNC1bT8zeThurgWlObCNCuYYd0kcVkbXAMZpbyTWtzGHbQP1N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0CAorQXcDyWVzbgpi1wbIXJG61BWi0Wq1w0w1TV0KcPPHaW6tFZuGq0K3SuHurvat8r6l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tV6q3pVmkrZppjjx8dXrgxpJzDhCc4WnmiwOGY21WU6j4L8X9fyGi3XLdXD3V3NRPfceS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dWaEJpieYCh2U+lkWtGxEITan01TYIqAaCE7da3kmZaxlwuAVJbpwQJny8lLifIL8PeG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tSnd00d0HWIVjYhDs7nukDMGN0nyXdUH1G9p51DIKp1nVWPa2zg4cPJUa3ZqhdQqaTwK+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coZzlbxKcGTc2nEcpUGytfB3e0g+0ZTaPNahPL6mUhuyInMeSqVswqVXCGNJuPOFABJW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h42uCmmwd603fMyOSh7g0GbhNcBDTb1V8GVGRsmdJVRx3jcJrabCxp1zOm6FSneiwXdlg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6pE5ZRq5i5/6nXR4lDC5Wtlsg8oC7S1hOZkZeibVJ25nr4B+E6pXJ2f05VkcGywmI5FQN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BFznQW6BT3rVlp3Ywax4G9U7oF/iPw6OQnzhUjlJlnLzTslJwdwUz3I4tBX4NVjPRfiva7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VoVssAVmN9v4jUb5JrC+Y08lIfvaoPcdTACyBgOYyT5cl39H5Z+gqm2ruUzIajutdT4H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txoWmD8sQ4RJXNZTvDVaCeahHQ47RWmyrLXIcC43aB7JoJh7dJQa8bwzBOM30yqJDp+y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onw2QtfzVyE01BLfIqGNdJ/Ubra0QcRY+a24WXu5A4TqnPiJ5LjmV2qwjCMdVKhGZnDy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xaqpqNAcCcikRmXddoFhuuVNz7SFYpxY4MtGqsJAWWgDnmITaTn5XNH4k8PZFtHbi6Zi3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GuGiCd1T1otMNVclaKzAuSu/7q9ULfVg4rZplbLAuSu8q7yrnw0/Ge5bZ2srbuOi/Ee89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sxg9FLvgv641Ovj18Gq4rdW6FoPE7qpm2FxhM2ThbMU7MT5BDM45T9kRkbb6jxQ2ZfKI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KdsZ3HQk6KRbjhZNksd91/3nMKYBgjmm1+xsfTcPp1CzVbHgBoEVLHllUaRdHbB6BarM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RB3kmUWEBzjCfTeBnaYlMNcBwBvN0WsMsDjDogld6+q3W1Man/kmOpVWkOE5eLPJTzVp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b7OnqodIcE5w15q6lWTDnac3AajrhtGyIDnEeeiy3LfLiskQjrHBUqzoaypuuBlQ0l7R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qg3s9enTzjac/RVczsnaa1nucJKbl4Luwb8saNOoaclrtoef0lXU5gh0wciqk6NaCohQ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7WOXgHVHoEf3fx3eC3wt5cVulWaPdboQPNOQdVkTyWbOHD7oAzYpxBBbyhRRa9oWctc4t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FriZLlDWlsqwb7omoWAnkp7weycw3AKB4qXfdBWXG+McQhmuFNIZRxCzB2Y8oUltkWNOw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P1eyxCCzNsisoaSTyTXXvrbRHKYlUy3XjhbAHkiWiy3S/wAlmyAKW1YP8qzPdJKAMWwD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hS4PV1a+EDRRjxzKVbwPLK7jSymCOJW7pZwKe9pAm8IkUn5Y3ossrnyBpKuE7uKRfl1U1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zmfkmC2Lp9WpGZyealKp3bwLtCbi3By1+E7phd4C+YFxKtTK2aYVoC3yrvcrk/GZ8G6Et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+NXr+VdZHDVBrWafUFYTCu2OKnMtAIV9FqFtOYPVSXZj7r6vZOyA5RxTqmbu9qxIQFWmC7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utuULoqeWntNnO7mpbuoW3riQhXZ2eoa5dHeaZVfpgCgp9E4cQqgbUY2lxzeadl3ZsphS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0nkntmz9VsuI6FSJJOsqy0afVTIVl/otoT5JoFOHazmlF1/9FcwFtORuBAm6j2Te7YWD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ZK01QEKKxIHldObTEAcSd5OJygxo5Ea4WcLnTiFTDarjkMgkzK7NQq5g7aD3zMqOzmWN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uc52iIUDQK6ZSZTyxdzibu8ATneS9Vf+IareC3lxWhW6t0Lgt5bxW8cIWzUz9AowjjyV2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gqmfJFXJU3J6rUrU/AqdVZXuqbKNIhzW7bnHeKKEK7ipUq7bFaNcDzClTEqxc1y+nP11Wc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hgYMTZZTMcLqZkKFPDwBs2WyVqT1XecEQVCOyFEQf81lzHLywNicINlYKI2uOGY+mAqR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Sa91K5AKcypT7iW5SxqIqVBeLVGyCFDq1Lu+FOm+ycaDrfocoi/BZ6Di0/Yrvu1U9nLs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QLlupXeUjnokwP1H0VKlSMWFhwHVMxbg74YIMLeKv+S0K0xazl8Gm1m8UKVIBgp/VGp6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cpHwX4BVev5Xqi17gDwQuH/yxCdVp03MA4L5RI8+KLqREnnwRMbE8lkzBrfNAMr1KjXG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mpciY8wVlY0XsmUzWjMNsRou5pt2f1Rcpnd7Aa25jVf2h5nOf1SQqVNmwIzP2l3mZxbm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TmE5zWEsaZg8U15pHSwJR/tlOo+mP0uEx5qjU7DSaG1Wlj7T/wDT4M5AyE7OFVrGMeXa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da3MVqoQvdOtdTiY0KFrea0bOsxqs3mi7WVlDg0HiUcjSYuY4K8INqsOk5TZd3V7sZID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XmvOE1rG5rwsuQlwN2jgUAYvyKMjBxI3ULR5hHrh/bqobUpaZM2WSn0arWZ45zCrsDGO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cGZ/q1wfg3p4TgE7oPBdD+BbwW8FqtCt0rdXBareK3j8GxhX8APBQxoHqiRwUusE0sOv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hkCCQm5hGOis13svlu9luLh7rear1B7K9Qredg5a4XUSVbwZTvBRmA6prWXTg5hz+RTH0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ynVbO6rOMIsci0ROEzBW1ceSvICkG3glCsaZ7s6Fapgdmy+VkKbdJlZuJQKkJxY1zsol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E3V1MHKt260WtsNBGANWS3y1RLART8zfxHtNKj3dRw26hN3pz6pMc0QCZHFE9pe3dgKt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56LqIzCkNl3FvkVqhTzDOzgiNW8UynstaynDSTYFPdRZTq1GjOfxIHomHFvrg/4cfF2W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VXLQtuoFt9oZ/Uvmg9FsMqO6MX4fYqp6iFs9ka39zl/sGfdbXagP2sQDnZjz+CyNQmv2f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26IfBfgFW+Nulbq0GG8t4opjnQC0aysgBa8XumVH5s7rshd2HbJKZBbOqcztHC4eGpoYS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B4I7EX35lDvc4gW80HOb6HiqVJpnKOBsqoc8NLG5ojVUYbLotHFZoIhU5sALytvLAfmAOg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El3NVG1NocuaDa1qxu0+SsVkuS0cCiwk9247TZ1RBYzK/lyUHC6JzSKZgAcJ5qDqmVmDM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JNoRTzOGcbaf/AGjNs2ho4qMfNXj0VlZuIdr5KNBKLS6QfsrRHMI3vzVnXNplOa4AkcF3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nGpU1bDotKpvz/iEw5mXTzTu7u0Ls39ieS4iHg6pzjllxg5Su9c3LBFjrfihOivOZVBP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nx+o4Mp5soc4C+ifR3i10Ajiu0tr0Xufk2SBuFU8xBNTb6YVMG+F2Pp4W9Py2oW+FvLj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NC4LeW8Vqfj6fA0w9cH9VdMc4wE0ZjryTnNMgpqE6KzFurTHVarXEoxyGExg2HGeIwhN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5rMpC2TCI5pmZ7thuUdEIHqpLWmOaq7TbXvgVbVf81Ej0XkMbrZRGYjyV5QPLkml1QAE8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M+pFZSrO14BEVarAxvPim/wBn9eSGWVulTb3VtMIwd3e4tW+6ION8O47uAwZTZfiGI4KxU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Kc3/ALRZPfsDRkRDPw+zOZmc1vFQ2zeC7yllzi1xK7qiZdW2qlTiU7Pr5r8NsM/W6wTP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WuG6Vamt1qim9jfRbfbSP2tU1u11j/ihbdTMfN8pp7sQ7Q5SU7LS3eGUBWoO91tUtjyN0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r6prgwCU6IzfT5KYjmB8HZBL02WQdTdMZpJ+E/AKt+UcskZhF5UPpCoRYraiGbohZWse2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c1+FmnlzQNVluiLqcb3SVdwyadUKZaNjjOqbd54ASvPzRIAD3NEvAsUDvMbYQu5qUi4fq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e2iztBAAiHKGQPXRFtQETYPJsVJvAj0R/STaF3m0Y5FOqU6rR5HVQ25mQhJnNi9wYJDd6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G1qTnt/Gk2eOYVRnZHZaXd7LtMpWqvBHmswAE8FrZAjHXFucWcJ9FZXcJWTWdFHHElu8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1lpio5vDiUadZmV/EFDNzXe1akVQcvdQRlCo1xH9oJ3WukR0VQ1X1ZtYMnMJuuzVex0A1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xtZju9JgXT+uFOtXYHuqXEhVG923Mwl7YvlP/ADXazXmaliyoyMw5ruqO7TtMzhUwb4XY+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qFvhby4qzSrM+60auC3lvFan4u6fZbpW6uC1C3lquK0+OSLQcL8VCp9UE0IIfC9U7qmlu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tIBOt+IePkgNrNz4RiabtCoUEXRa/QLWyIRWsze3iYfLxWVF5LRN9ZUBvd0wNo8CfNUt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EMdmAOquSELGfNbIAWpVsLK6tiYi/kpMK5hWd7Lmrqr/AGikc5EOLTrylS8bJNnI0Ilw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YujnGbLtHOFUDHuc1w2mtGg5LNS7PVp0zoXFSg59FtTlmOnmnVC2i4MG0MkSSj+KWZSS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jB3x7rVWa4r5Ll8sBfSFd/wBldxXFHJPus0yR9LtU2wCsIhBoaymGi5AuV3lZrjRadpwC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wmx4qe81AJaWqrUY0s4AaoWhPzHysgYj4IqNhzuSl7YluiA/SMdVrjpi/Bqrofk3IgiB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nUOUXaTpP+iJzv71gnKVtuWcOo5Z4m6fkY+RvE3AWw4HoFLTUkcfNR9VTUrvDJM5IjRf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N5IMqE93/KIKydmqOGxGs5l3gc3vWt1Vspfw5lDNTynNdyD3sPpzRb2ctb6aqX7PRE3j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BNqVbB7srHzHqozNd5tMg4EZovojmVQlvenLGY6sHkrheXg2tFZZVbHaV1lz5J4kJ1Y1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dQpdwEJ2S55c1JQhFzr8k2pSsTZZHPFVw1f58pVGj2V7W1uzzUL3RCFYQ7tA/Ee/ieaDO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PNPKS43LhdMqVAx1JpLWtGswnd5vcZTzh2dzCQGcA6QVoJTQw7P1KtTY0hodxM8MKmA8J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DRbwWq0ct1WaFoFqt8q7j7rX4lmO9l8ty3furlg9Veo32V6n2W+5fV7rdXywt0YD8uRP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4WVLqggh1w1UAiUGE7R0QNSb8hKy085PRH8OpYwmvAIzcDj6p/VNj9KlCGaclF1rHVSUM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s0fSMCTkGzs5uPRX1Vt7y4pzamy5vBQVDQuMqCoaZb54ivSrCoLB40yY9obUDe+yWLsCp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ylENfZF1VlRzTwDsoK1yDgOS5lXWi8lIcCpwzuxACgcMXZWsOcZTmbKBzl1YndH0jzxd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qmXZdOKzPAFP6r6o5DLDwJutfRRNOBDcpN4X9n7OWA65XaNjgruG1fZ0wbVb+FVaIcWf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x6oAaDEYO8dmO9l8sr6R6q72K9X2Cu5xWjj6r5TfVWp0/wClWa32WgVwt1aFccSaZEqd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FzCAAJnWFUO13bhcf81Td3kQ4SmgnQayt4Sj/ZmOAGrihV7U5rR+nmndzucPBqFrhotF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7lVIcYzLX4L8Gquh+TcsjozjVruKNT/s+A42e3gsjWuzf5It7Qx2caCbe6YS3K14kIAu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kptOpkE65XWQHZiXRYmbFOaQXM5NXdUnkUeLFYnNHFAGw804TIb9Mpu0GikNTYqKxAni0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pvdO/cCmh5vyCcYTS8TU6IspkZA3agpzTCDmsnzVPJUL3Ndby6BOLM583ccKtUiYNlrPV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81+MwyOeimQOiphzM7Z00lEkcdlg0aFBvPMKOWFteSvqg7LbmpedEbehVhZDKbozc+aY0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2EkxDeCmfZGvVaG0omX6FB0HIDddzI7vWIvKcTlt7raNjdfhmDu2Wd1TM/VzJsmClADt22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Y6LsF9viqHZ6tHJ2hjszuRsnO5gIdEJ0UUgGiJjCzoKzD6sKmA8J6Yjp4Y5LZkr/AEOEr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3sofY+aPd3hfSPVXe1Xq/ZauK0cfVWp/dfJB9Fuj2Vvit+FocNkLaWhW4fdARqswJXFbq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64UumFLqggvXBsazpllNLXPzS1saJ7y38CmNpxJ1VNrWukvkNhNc9tYOuI7u3unU2NqFg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K4YlP6ph/lxvdbXetd5XCkVZ8oX0mU9zTqqdQ7Odk3KcMs5T7J+bJLTOY6phJ3bLvBod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dQPLtWxGXw1e7bmht8CtEToF5Yd5UIcYXLyGGjsoueEJzQQ90740UKHaLZwuhTpCXFOF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gm5TzSk026ZrI92QTGZQ4EHCJjC8harOW9cqdfNnBATGVfltsPJbBkc1fLfkqzs5bWaRl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I2I4HzUaK+oWZpuFUqPhvatTm+romHnfEYOuhLz7L6lu/dWptVmt9vyZDdV3jTsBFzYz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Bma8EqW1GAZf1XTGuaXl+yIFkHmaUnRAUZMm5JugcvWV3VO/RZILzzA0TZ1+AT5IClEn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FTz+E/BqrflCnmYMWVNuWXj6gpZDh5IbWTNo111+Ns1BumV+G/vRx2bhF9Ko4WVF9VhGb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F+eTm0amtoPz0S2M38yaADm4+ac51RwrjdbEhA8VYEE/dWBHNNbH9SPePcJO7C/EvdZc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S7UNU16kOjdKfV7O5vdZblMY4RmEo8lTYx+SG6nmqO8Hvbe2ys2dpdy4o31GqannWs3n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Msg+a+WAeYTXnc0CzB+S2srLvnQHQdUTOhjqVoQ/6kVzlB42qT+AKJugcsIrkiYzEcOC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pkg5ZmeEq3smNBbmmXS1ZWazmLk2mdBwTv7M0lo8lUeRlA+lHuTJG8DYBEF2VnDa4qaz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zaNRzideqomBmzbRKolt85TXtd5QvJUHVHt7wMk34IkshT7o5QBxXBOwb4T0xHRHwSi4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HFWon3WapRdl5tut6/nhoFom8oUjVOP8qeeDh4SDh5+CMBiMDhotEBx8Wi0GJ6ITxQwK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gphbpW6V64NbxaMKXJBBHqi46BMflcQ5B/c+vFEtp+6Dcoynirf5Kb9FEnqtoXwKf1THc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5KbwqjnuBpvsZCFSlSOU8QIC/Dc7zDlnDc7DwN1WFWk0GoN5WUQ4uQY/QoxwupBBUnRcB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CeqqOqdq7toGywC7vFmjZHFaoZSJ8isz2l02GTgqlKs2KhMZlT7qp3j3N2s43UDByHQ8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1zSIbbu5cV/a+3dop9qqObkbTy6LMIsgxzmzq4kwnd1Jj6m6LPV1wYww5xEgC6ja7waza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i3WNT0QcAGtOmcwUAZCaGXsi9zgI0HNVKpbAHEcE2MLLTCJuuYVLpiOuDk38hqFvBarir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/KDyTzW2KhGywnRAMzkqkyq5wH6yu6pF39nO86dFQ7OdBcl31YQ0eqyisM3mFFIHW5Asi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RCodT8B58kXGo3LMZUWi5Nvhvwaq35R3RGANNU0vfkblE5U6ux/4Q+6irTa4jhCOcOY4c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5sn+Slre+o1pJY76TzHJFtNzW0m2dOjUJcHz+lQJEq9wzmmwQcy3JtCJrVAIbPMhasdP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7rMSW6HNKOpcNeSyQMvJWhwlD+0NeANLaJg7OXxluhUDTmEJzdQ+4Wz9PEJjajXObly5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+TOizTPkgeCNNp/CmYVU16hpn6eKcHAv/Q3zQJoVas62y+yLn0H9wL3NwEG0RAnitMxK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HOC8+akBAO0HJSG7PAlCfZeqEVWuJ4N4LODMqbEkJwsXFN5HzRYymxxOt7Jgju6QbBbrKe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VQc4vH+Sp0q7X5alu8hf2fZDde8A1Q7xmhEKDmAAsE0sywBxK+ZTC/s5Dd3LmCa0iQPP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TA4Dwnpi3oj4QzK7qi4XBODVtsHVfgVvRy/HpED9TbhS0yh0WiqdUP2orRG2BJK3k4n/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vE+jRayG/UU/uXtzNMRl1RNbfBj43qubeSzN0RwC9sIdOytXLYc8nkrAe6yusZwbCKpd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rhCGi2iLg0SeMeD5gWyZxKeqPReSltxxQmu0MOjosu7pvY4FuaQbJzM2Zu6SFVZXnL9i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oZlKqU3388LK6/mbjIsoOvgzD1wyiwxg4aKg8sIpniyJIWUFtTJwDYPqgC5jJPFFvekx9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NSmdnl6p1So5lZ7hAy2DUL2UAYRg2tk7rY0GhWet3cttLWwm0u6pw36jqjzRaXa+cBMh5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a9jzn4+Sysu7iUxve95abNiFtZXHm4rM6pJC/Gs0cU49m3OQViC7jCvZS5WCtoV5rY1X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OQ8OoW8FquK3SrNWgWq3iruPwAi3K10giHIVO1OdUMbk2HkqrabeNjyH+q7NUYT3+u1y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1/ajWyvbZB0zZObSaXeaDqhi/EKdlgA6JzxIDuBKZ8CDzUxfWU2m3hf4b+mAVXoh+TKkB1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QCzgZqbrZuSDqzwdmxYs1PIXBExmc25DUS1+TNMAN1Wbv9sjTX7r+zODnO0LQdE3u63e31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CAe6WrYjyIQJRpUez5i0SDxCinT11neXfdprZqjI/CYbg+a7Q2ox3dbwcOHovxwQ3WSi5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w+sJwZlNJsX4kplStTmm6/8A0KL2xTA0B4LMwyw8V3rSG5dnTVGeKhriUFYW88Kf9nlz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BPCV+mnxPCUxtMF7RZwP1Iv3fJBwsU3u7RzRrVHOBzEQFuvP+JfIHqnfgtRLczehWWWn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iCcsohppyTO0tqqxOBrWP8qvVeu7u6+aSpLXH1XyfurUGeytSZ7KLLVa+HQqS1Uf3L0w9M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08bB5YN8F25XeSBdLgVAoH+pbouqRZlOYcVvNH+FQHGRqU6pmPdjW6eTJdPEytB8Spb6l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r8b1wgrZ0N8AvbDvGbw1XEYXTSMGHiQiqfVBNTsChmLo/cgBOOubquCvg5OVHB2V0AlC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KmwO7sU+IPFVPxIrb0k2K7t7nd9+oulVKzpqc44J3dMhpsn9/wDhtaOX2w1VlZZ2i2EH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YBc6Isdq0wcKTuz96bbZeOPlhTzxE8dE5/Ym90GWjNmBTqgqDLfNtXld8HNO1BHELkp5o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QdUY80zxCqdzWzVHCG03HRd1liq07XmieJQdl9UX02ucG6lObysqnaDSbUpU9Q5TlDZ+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SnNeG5Pssrv7I3ydAKyv0QLcxGplABhgnXiiG2HmgcgkcQhhs3Uygu8Y/aFy1U+mI6nB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+TCGXkjl4r/LyVgjmF5sAiOCghGFs0zlbw5psgeQ4Ljm4+SZ8C6y0jbzCzVDJ+G7pgFU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Hgqr6Ly1wFy0wnUu9GR1gZ9l/wB4bJiLlGW5T7p72snMBt6AoTLYMzwR+qBd3NOqPYI0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zCJPBckZlGGAzaXBTn7suaRmQo1O0Uw6Izj/AO6ouY6o7MID6g3kWU5p1G65ynUWgmk6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hpCdRYxjANTw/wCqaOzGZuY/zTqefI47riFUGYOvJJ4qPWy7u72RmI/SgRBlOPAIqJTT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2Z9LZRcBoss25K+vlhJutE/95wCf0wshIWis1WYtw+y3V/1Wo91vBXqK9Rb5XFbpXy1a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dOqofvC9MPTxnpjT6eIBRg3wA8wmErdvKPkuwVRpBaVZCVkaSGqoB8VzKbHZDfOFM1cw0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B55Fby1PstHey3Ctz7rdavpW8PZX18PrizpgOi9Bjsxl4XWYlgKu4eymZM4UuiKZ+5BN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QszdVU7uAX6mFQayi4NI2gLSUwES0Nc2OMnmsjsjoOobdR3aY+vObXqpDf7N2Xz+pbRJ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foVY4A8TgSqT3hrmg7QdpCc2jak7aagCqdP6XOiVVpTOU4U6peMlR0ZeSmDk5qxur8VA7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B9kX5c1I2/8A8rOQXlUaFXu6OVtphWwunFjS4DkoecgiZIVOp/2fnYALyYBVSm9tJwc2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+I9uYgcFHJUNpruD2GyqPZld2eM0hEuuXXVKkM4qVTmPKEXOdlDdPMoGvVeXEWB+lObT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Hfk6nis7IeHLZ9kNmOcKc2WOZWVug2kTAXku8Zu6I5rnhjT6YjqcHJv5YJ0fpUgY/ibI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+pb7ZGqns725phDtVXNkcYkoOyA1h/PZOrdp7U2m0n1KEaflXdMAn9PyrajWEjiQic2v05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tw3TdOdkdk4WQdJHkouQNS5ylzw46wOC7xg2hyumjtLTGuVpiUKYZFQs7yM5srUyEwKHcb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dyTxbdFozZB9Sa0NADfJbx2Gy3/kmVa1OaebK9xRqUe0EgCWMd/oi6nS7kTvHig6i9j+B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g8v4kwnVK9XvGtpkw0/ZPv1TGs1cE4td3j32k8lswHEXhCdTdZjukwg20Rpz6I5w0sDt4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DgFxw2TfkoNncVU/ecAn9MWImNCtAuC1W8tStT8KyeqX7gvTD08fpjT6eKkPPDL5Sm+Ae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Z91OY8ZjpYptEtHdsOYc8O8YdsaWT2m+ZbDSH/Vy8ElaFbv3W6Fo1b32W+VvuWp9/iDp4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6L/DjBV3lauWZszOFLoih+7BidhotMOC1Wq1K1Vz91ao0f4lLSCI4Kl6rzUIu3Ux155OU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P2ACrWNs3AI1+3uHaK/ncNRayo0VTwHJFr3nI6CR5hZA2X6xxWVwIdyKutkeayneGigp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9UaZ1CytBJPADA9mdetTE0fMcl5hN7T3pY5t4IgSqlWi0ta7mgAJJX9mqtc1+bQ8Amsq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Lh7TdrhxUI8U4Z8vleCiwCHk87LphdHKCY5KA5zZ5Ite5jahEiDYrJ3xazQqGfi0hY2h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F0WXYnvpgS2HsR7K1wyPdMcsAXumBlHRUWU5qfqRLm93f6uSvS73qLLZY1vlllEPaQ4c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tLKCJ4ytpbAzCOODqcnKrXV0G1DDeap9MR1wcm/l3ftWoWq3lUpuqgSFV7l1YndbmbNk8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vW1V8vUlNa2KYBkjNIRNUh/LVWfDJkNWQaflT0wCd0/Kw9zmO5hZ3TpJyaFMiqxodwiY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Km1KhdT5tBgLWWz+pUx3k1HzsN1T3totNIRP6gmGo0AgcteqqZjc2Q/DDxJJBtKNUOyH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2YqC66yWFpMq5Qj3CpzlM75bclMZtd3MNdwCPedo7p3GTslVGd6XFhiRpCrdmeyaQdmz8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7n6ItIHdZbDLdUs+miOV+6sx3cGucCabTLoEosPys2dk2g+iNKo0azKlAaFTEY81IHu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AJ/TFnVVR54l0Hor0iBzzKMQMwvosveszcpWTvBmX4mbluraD/RqY05tr+U2TMtPM14z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5MyDiIJ4J/RM/cF74enj9MWI+GeTcW+FjhqHIA3LECiMKbXaSBCrd13j3h2xm5LtD2M7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D+Ub08LuqAy+q2DIVPBvRN82rgtVqtVcp0OGaRxwpB725oRDXX6L1QTU7CzGL6PZbzf6V8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erU91d7/dX/zWi0GFNaKQslMgA6pjHUCfMreygJ1Gg9oabF6juXOc7eqgaoZRbnKcBvc9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126ypcTmYSWOGsclUqUwXSVUD2TyM6Ko6jIzAtVB7gQ5yB48YXddn7Q6l+ojeP/JVmPq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kuZTu0UW/uDU19Mw5twVniC7XqqvZu0VSzs7xym62GR5BONi0t2gmuFaoHcQgzJTyn6n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1rAd6L+qyu+3FQtk6fdZ6hvhfCpmpuqVDplK8wZWUlkcIai8XLl/ZxUaxg+hvFZQqeei4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9o7O+nxzE5kXCzfpChOcY7pmt9UYpgGIgN/1TXCnTj/JOkvYANQ5FrHvjqoqklhWaxplZ2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qQi4NsNUYFuCYBGvFOYQG9FdFUumI64OTfj2BPorUqn9K+U71W4P6grmmPVXqs9lesfRq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p5g7qrl39S0Cs1vt8A/lT0wCPT8qDE7PJNzB5ZxnROrNZma42DDmhHtLdlrDlEjiu7rHY1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MxEmFNNxaeYRLq1Q8ESR90M4Lj5iFDZp05vBsnNptAa20k6pwoFgrNO1mn7IGqyeKL2g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Earu3sBbqteM5f+qe18U803vZB1XtDa2W4bnWVlQ0qJu0NdZRHet/TH+q7ztR/wAH0hUH0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USd5hsRZBt5IvPFVmjQHAmk4gmx8wsxYxp/lEKo6rUDQ0acXLiiBdCLnjHDCCL4Trzuq4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umLeqrBBRzTo4rKLJg/SgRhSfDSA/jrqqbsmwHSb+aNVsb0qWZAm5e74W9Ewl7JpshvV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pMrK6oBAiwQaDKf0Q6he+Hph6+H0xaj4arug+BPJykcUQRAWZhh2FgVnqGSq0+A/lG9P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ngxBrXwB5L5pXzn+6vVf/Urud74GBg1BO6oJqcrI46FaFaLTDVXqN9185qbkqBxngj3Dw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si+odHaRqF3baZcwXzTdd12QHJ9RRc2M9O8uRrh7e7nJHmqjX5NgWdxWSr3gcNWsT+5z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wTo5qqUSMr8stlUsxA5yqmWb6MKZ/aHRkvl4wj2nsBdbepp5ky8RHNVWH9S7OR+pHKQD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kabHnSMO87t2TnCNR2cP0EBZ6Q2eImZ6oub3VJ7bw5sSm95VdUp6w19k0UyIcbZ+CNKk1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O/ZkJ0B1QLhdScS4wGjmUzL3Qy6xvJj6FQODhdNblEjiobTALQnW2uCnVd1UaHTZrHHT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oJFwOuLG5ze7r8UBWNJzP0sNwslKHj9Js1Dba39ui+Y3+mVDast5OWU26KaW03jzWwCY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9FlkqmYbItKNQul5mw0CDVnk95miFS6Yjrg5N8Wyz/ihf7Mf4leqweivWPo1XdUPqt1x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Ux/hVgPb8ofyp6Y+n5VtyARyRa1wg3AlB5b3cti12uQZ2moBTdfWJRbT7QRI2Zv90H9m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DmDP1QLG7adJOZygva4ciVFGi7LHDRAPNQ1BrSyxC7x4JcOMRAWaS/wCm4uByTXZgQ4xAT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2o1zX/pQ7xsN800UX6cSnuzF/JHM2bWnRN+mmOCzB2wW/SU4gS1vHjKPDNeMQeAR7trM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bmn3QAYS9w3tCV3lOkWSNq6MLQoO7NIk5MupXaDV33Ok+yCCd4KnRarZDnLM72lMcxgD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LjotWhCXgpx7wwTor1CeqcJ3rqVotE9Hqhh6Yevh9MW+Inm74D+oWicItFroYTNloqgMW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1Q1M8ggAHXUZf+IKbehn4bOnhddWjLxWyCFTGl0G94V3ZabaLdK0Wi0w1CdtA+uAl0Ju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RK+VbmuEou1PNC1gL2QdT2M5gKlTB7vZ23u5rfcRzlcVrIVwrArzRY3Jdp3tE3JeWynA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6/C2ToVUpVG7bxqLKoyo8S76eR5pjqby4HVUajhtaug6tVMsZldEenmhDhIsu+qmXNsDK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8y5mDeF5RfQaSeTvqQFQZCeCHaKALaLv+ErMJgjXmqJn6giHVB6OXaW7dV7hIlE1fwWji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zMhOLGvqeZMJ3d/h5jwuiQdob3FxX+0Ze3Iru6zGhuoeXymjep/qA1WYPNX6gGg7KJdZ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0vy5U5tJhaBqxxm6ArNa2Pr0hS0uDh9Ma+crZRdQcWfS4hXMo7Ypltz3hgIk9ofb6gJR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bxhnqiKLfuU6kxtR/N2VD+0v6MDg3/JBzQ9jGD6Ln7rvarIZ9M6qcnaG+TZhbHqhAU0z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+K7o0tdEGkQplEG11tXV23Rc4Q2JuqXTH1ODsdVri3p+cP5X0x9PyrQ6c3C6DarWvZ5jR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RQASOXJAvlvMJzM+UjTkQn55cC36eBWbvT6CE5pZTaG7uYaFZqVSppbSyy1QYiBl4rvO7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imWaD9S7uk/8ADDtChUq5RKhwInSeIV1lfp0UsgtPMLve1H8HddCzCXN6FSezCnH1h6Y+i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7+0PJ9LFRls3nwRkkcvNXMEcOa5eWEBVKbWjvH/VyWwzIEINpymOC7ntEl4Fo4LmVtNtx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E97z+KN0ZZuqjnCDPO6CHVO8HVuEhxDDyQGaVTa8fhlihxsp54kNZMeeBI1C2oAVkMmqu5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Aevh9MR4DgOvwKiara421WZ3DVPa2dweB2MajJ+qFT0GxwdKk3dzzlUdXGDwlCBDWuBv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dILZcdfFqFvt91LbjFnhqKxgcVu5QqXVSTlhBzpdLYjRPHeWBsvmOTXZ3xxun91Uc5huJ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MEp1Wk8Pp6RxCi0Y7dPM7LERxVXohg7oiu7icpRfZjfNZTUfJ8rFZ3i7rNHkqZfTD8t8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wls2VrDkoWXghl4KJ11VhfmgQ9zVIE1HCCJuhU7QI7PO4OKPczTpcAicmfiYRqUyLcCm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lS/ao3hpWxmjoiHwEBAcTopeHGUA7LZPDQ1v8yFJ72eyMw7zIT2vLgOU8E6i8yBogtumO8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tFRn8SeAChrYHFnElbNQuA5iEO7huZEOblI4gLL2Zz41LHWB81pXAPPRN7PWpmPMrIarg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7V2p1J51b3cpwa7M3gYiUM+Yc4XeNrOaHCRyKGsqXu8kZflYBFyqTQQNrjog01qWz+jV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HetcLAXhOZUpubWrc+DcAxu85NpMpaCSQ6xTXdnovqON9qw9l31POC3TLAam1Hl2apBl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5lZ+9LA7QB0K1lmp6LTMXJ7mZWdVmMSpDgDyUOlO5kWlbmfoslOiA47xOqaDUOflyVHH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+T3gt8LeXH2WjluFWZ91utWbZTah1P5X0xHT8rTlhc2LwvxbD9Ka91bYe3ZdN09xaajoP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Ztmdc3Ffh5o1A0RcHcbynnuzUokWj6T5oZH5eFuKNSq8meavWd7wiZUwpDe8dH1FdzUa0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3ZYTlmeYURDuSaQ12SYlwtKNSo0/y8uq+a1n7dFZ7Xu/lRzQ4ERa6ysYM/wDMt8S7VnJH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SgrJxHutnRbDnDooeA50RnddP22z5hOpOADxxhbF38EX9o2njg0qs79RQQR8FP8Aaj1RY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wRaKbX9U0PFNg5AKBp8MqoPNN8B6/AHgOH+L4FVNUzcY2lHIng5d2beA4t7wNzcJWyG5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D5wgDlBPmg2Mv7nDRZ2wL6g5k1sxPBVcp3fNVS4uiNU2514mEMwZJFlGUC10AzlAgcU7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kISAAgvIHihtNdzDQjAs7QYFSgrgOrVREEfdOe1hLGC55YsdUs46Qq3TE9MCw6apuW86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z1Ku6bCbqvW7Q18aDJzRdVdECyhSvNSLKAbK2qgOkoHhKFSmwX9k1tWmG5XF2qmgZYBz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5AvDuiY913aZRxX4gsfpQyNyR6yt6xsswdtDRRUOuqPd1WCmTodSspdB4O0CLqpPOxsn5C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DI4eamkJzeW71QdVhv8AkmOtkJ5ys7Guyk6g6dVIRIflHEc0134rRwLjZPpDZbrdSX03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nOG6WuiF+O9xyjWMNbrNVcXU28MG5IObz1WXK7N9TXNiE5h4FSWNNL+ZyeIiHoOaYqt4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lSoGl9W0fpVTtAktZq5zrhCrTe4NNtV3Ws3ftKk/vX1amWRmO6pqP/CGyei+pENa4DzQ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uBoBELM6lUa3mV+FTd6pwqNDXcLr8R3TKmNrAPcy4OULNSOW/K63s3I6In0VHH1wd429P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7rfC1Psvq9lZhW591uhfStfst8rectT4tFZrvZT3b18soUQ1sMEv6psCAh4IAlbhWn3X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K7yrv+63h7rgrNH9K7ynaPD6Yj8rtECSnZHy3hmCh1SSDu8lH0AcG/wCaa2mbDdJQL3X+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zCYDc+SaezvdI90axk0wdqyAZuDRaDqsoNlwWyfRTCbIvETomw8GrlkB2hQZAZaY5+ZT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Zj/Vfh7FaeWaVme8mB0TSKjC/LwC1EEXsm0qbRBBlRJtxWycuZc1dRYqpUM5YTYva6uIH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ZJFllLYgz5pm1LX+aIqDaRqOcIHAjVON8vCUMD4KCOGZ1NpdzhTlE9FotFp4dVqrvHur1G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fNaqhGhKb4D8AIeE/u+BWWq4ritFlbsBo254hVe6hlKdmU630+A40uSYx0Wvbgtxwv8A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Mm+0nPcwE6Nau7OXN/kjHd3H6VL7p7ZG0pFTKZmyFy4jzVgg0CyhogY0/DUwCCdMjohS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M0CRBVgnzqbAIg64DMS4xHou05fqnHKAzM3nxVUeWBXphmqPyltlFw2Pp4oklwHBcU/L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L2R1k3mMMtTYBGqE3Z5KM0BHj5oSrcpQFaD9QExCJa45Ahkce7Kkk+V1ZoEKWu14qbZ+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vKSpeMxBtCl2zm0IX4tyE38JxDdCNFuId12dxp6PvaVN7j6gszVkPDROPZ6pM3c2bqMs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JZOz5spESV+I7rCaGl9RvGFBDu6bfyX0tHOU2lTjun2n/AJqmW9pFUu4RCLQ2K30unRSY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mo1Dn0yObdRDaVUcURXJ7w6vBVTIS4ayVRqZotDgCnFoIlUA0jPU4eXNXUvEjkpZlq8m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onZNN7YVMUyKVTdc0Xz9CjRpUa9ak9m3pOb/AJJmVrm8xKY47LOSl/aWB3ldOpVs2trJ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6n78VkLWVKMbvIrarNt9AQc9zr8FlAJJWbOS8/SOC2ZcpZZwWSD3nRUcfU4HxxaVtSFI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vhp8OzZKDKgDGcTKczs+0yYBjVNzt2ouvltW432W6MNVvJ1aQ48AhRc2HvdJKLGRlAQ8G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2UF9+TWSpFSW8wt93utT7+KoJiL+H0xH5VggWvdbdNoA5ck0OZDtBARFVjzSI2rxbmF2i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0HFGQAWnZaFVD83RDKe7AMwhVO6eELOGkv4zdD+zuGRw3Zu08QrNPVQoOvgqsqtzVYzA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KoaztVM5XxG0Ee6mMDrlC2f8llbx812fhtqbIFMxLGnYNoUBSiHhx5ZToi5zi1rho+8F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6ImZRzOJEWHIKuCSWmIJQwOJVJ36SvkuPsrUP+JWot/qW5T91/slvM/pXzR/Svnn2V6z1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f/UuPutAt0LQLTFngPhGIQ8Lv3Ynw1+iOAwe9gbmbYzyTmnmiP5fAcbAL6VqFv8A2W+Vv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LdC0C0HjZ4XoIKyIRa73TyKZds/V/onNcOKoyNnNxT8s5XXE4VHcgiYDmlkzOL2N1F7Kp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JN7CdU3KZqD6TojTyNz/ALl3lRv4fMJ9Gwc4Wc5d32kxxbkMosnNlvvRGDTXbZ3EcFlp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zJwc3a4KS/omdw4B723zJ2ZxHmxSXGeGXii+5aRx1CkyBk5alR5IrJbLqZVgP+aL32I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zEq17/SpYHuqPtlGsqajHhpOW6bIiG6YNdOam7QraYHNP2U93ppKlzPsoAc5nXRbDihTB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Um/VMqvawt/RMynCs59GNLAj2RaxrY/W4QnFznEi42g1D+0B2Y7t4BT2HmpWdvzeLf9U1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cU5gpgUhxndColhlrgm1YnKcsIuDePFOq1jLijDSQ3WF+HSazonW14oEs08001uzsqUT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o1Id3TTf1hRzsGN1R71jDlu5zjooo5GMFgAEC8O9E2l2dvdgX2rSh3hLT5pxo3YN4tTcr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liChkbB4uUFuY/qlC5CZVkzmgrunwJtJVMYn9xwPjzcGXXeVN3RSxoPUqzaKt3C3KXoV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0ftV6Dh/gV2f8KvkWjP6luD+pbn3W6cM064CSNi61Wq+Y0Hqr1me6jvWk+SzGY5gLM2m9w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W63VTtOQEusL8EX80PAHnUFTou77M4bFyf1BZ6R1s7DdX+GUekqC6LTIQOYgqM5cq3wB+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NLqIzaTOvovxc2bmSu5OXs9M08jT5p7adY/2obOzcZU6p3rKucBxtDpcmms+M0XR/E7w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MptTsxkP+oc1SrVMzHEctUGZhl6qxd7KW8UNhtkVZBrn5H0m3zv3vILvTTcyn/NrhKsV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ZhBQHBc1AtjJdPkFmhAHQotIu2xQEzGkraaCOUItEMi56JlNlQSyxICdBk8fHlONmlbq0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BtSsA7kngVCcmpCuX+yLctS3ko7t6ltInlfVXo2Gu0mhtFhkTcqmfAfCMR4n/uxPhr/t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Ty2dUXEy46prnfWyfAcbLVa/Hb18LumAUp1l5hZWNytaLqnDCCNb6qeKHaqTMop2Iw11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YM6Jvd6yndMHY16b5ubeSDzDm6L/u2jgsua51ZFuqYMsPHErWQ7iEczRniDPHD6LX81Nh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ELKHyf0rJ3RH+iJNWOGSFLhkHvKAFbZF1xHC4V5MoA8VtshsWgrZDgB7IgBroHuiG+yiw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KfJ/EKazzUbFuUrMWZZ0VlTFIPcCNvMgOGoQcA6l0AUGm4zo5ZG9naJ1ixQFQtngA5Zq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nNR38zYR2Ou0mWb3mmlkHbP8zxtJwYQWzzlZcoHJEO3hgHHRObTjM76gtKjqnkVSa4Rl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y6cO6c15edQ3iVUrUQym2d0mFdyAaJPkhTDXVXt3bZo6J1Ttjw0zx4eiYKNNtNjfrdvOW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AuaaW2jmjkcT1WZg7z9QTSx207RGm8DbNzxTgHm490c2iOVt+ZVM0iWP4gJneAZm8Y1V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lrIycoQtlHJeqHh2QT0Xy3+yvS94V6VH7Lap0VqB0lBnf1c2tpRitX2TBkLeq+4W649XK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iSt1vsmWGq0CEBpDjBkKGm3IoHSOSfHOEWZd1uqpoeD1UeaZJyV6XA8US1mSSitxBulr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ukIAOAjyUl0+irfACP5Qdywu5rKaRLxzFkz+11A4N0bFh7LMKIhvGUG1WzyaAtixPNZc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UZKFWc4BjKTdODi+H3LP0lAi45zdZxvctFxjUo94Q30RYCx3RHLaAvNGVTLQ4QyILp9s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0uicsdFUfVGkBvVbMWEBFwCLfJC6NwtbIifZOz3dADfLzUudM64NgTzBVFrKXdPi7tIH+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un3bpoOHwngVXhs2AcpDi4ciSVTpOe7NNzx1QbnbHko75pBX4khuoyxdZeGoKHduc6N4F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VSGtkXmdU4viTpHBB3B9OQigKdVwBGiu7Ll5pjjBkcUzLEcI8B8IxHgOFTrifDX/AGoo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jmoGqDSiWjK3Lp4D47hbN1ouC4LVbymULa+aAIha3xb18LumAwyvEg8lvy7kovHFOEcL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R2Rw/SvkVPZD8B9lVJBp7O7hNOLc1mqEeV0WlHqnIYV+8mQ7ggDmgcitHe6+X91ai1fLa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T/pW432UFrfZbjPZMdYcFTLHg3uwIw6Kp+iP9VbM5ycXQI9+iazvIMXbCuIdwQIeeUJ1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H6moB32WyDHNBx+y0anbQZbZtKY+nUALrOZFweaa0xV9E2oaWSm3ZFo+2DcxNM0jBcw/5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FTOZ80e+BDOB5rN2aco58FFSi0vJu/Ons0eL5p08kCY5Q4ypa4tyraBy+TSsvZyVsvIqK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AOIxZ4bVp8KjcA5ogRBwyAj1ThVtewayypw6XN1tGEQi97cwAsDooe3RNd2exZcg6LvH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+zsinz/6ruqDy2dSDqruuvxD0TRT1K/E7ZTDvJZqPZ3lp/TttCbOXKOMLMNeYT3XAngVn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tIQ5xI0lfLM/5o941x8gszoWk+qo9P8ATF37sD4icfXxP6+J7mAZ9FPPxN64M/eMHO5BU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VS6IeD1V1+JSeXc2CQU46Zvp/T4t13stx3sqma0/AH5VxpCXBBtVfibE8iu7oZQOJB1U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skxPFREq/stlpA5TqhFFrn6ydqEHOdpbqFDgNrRoKqX8gE4963vxusiMyBdLiTz1WXu8n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/Eh2iLTzQJbvCymJjkosgGE+qjMv+SycKgRzOgJwnZVTnOBUDRbKuh3e9xaiFITWvdFIa3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syu1EmbD4Tg42FyixxIcPOE2iIvx5JrKbiXjaLgU5wbLyeBhOzvLuvBEtGd3kgw7Vhfk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mVX2bQE+G2lUByZCjmsj3ZLWOWyNAXHDgnNczKdW2VA+TfAfCMR4PXCr1xPhr/tOGdmU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BPNNwc7hCa8/UD42gAGUDlblK7yh/iYhh/I7xBvAIHkFJWY4jr4fTAYTxVxPVNtw8T+mD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ogiu0hxgGF8xq+YFArNJ8lvH2X1ey0ctoPUsY6EG5InBpcrsDX8DOqe9z2NygarNU7Q1p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+pEu/ElSG6rLmaJ0PNQ2I805vDlKc51uQ5p2d2Rp4kIAuluso70cwvwxIKNN9uKdWpMo5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rVuw5qrtakQHIvD80QQZ+2BaScp1HNWbHmpc01ap0DnbKMA5+IjZTslRxe7+VOzZWh38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9YaLZfPmgcwd5LO1hy+SOR2X+U8V+I3uKn6maJzctKvTfbvOXonMdq0xgGw3rxWQaccA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N4oMoFz3H/7op7RmjjBQcztDcv8A4X/VTmk/5YGDMLktqgxx5kqJhx4lkH3apa57jUPE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baE5zXRmEpg7vvM2kPhZnM7TR/wBw+yBL3OHAZC0/dQGiW6Z3JznBmVx4EFaFEupu9lR6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lU88PVeXhf1wuVx9loVulAuBt5qGD3K+laj2W8UZM4N64M/eMI5qo/kIQZ+kKjPJDp4Mp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paj+pfR7r6PZaD+lWafZbrluH3Xy/uqloIHhGI+PotFp4C2TD+SBe9ruUo5nXFuSHdvd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1unSZCm7SU68equSVlabcyhlIvpZQQJQfnIeDNkC17nE6lwhW18kFtF0pwmnW1zM5nkm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fr0TabBnfo0IFr3B5c4OHCAv5uSdaHLZBkck59aRyVLYi8LS6m19FIEPG8rYOK8sBBUnU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uRBXaf2j4TjPojrylFwlENIzHULcaWi/VVHUuxCs4auz2H/VNqUmd1nZdr2HXyQLxt6S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TeDJplVi505WSByKoVJ3hhmexjqg/wDsqsXU6UOOy+w48Ex1aGmcjGeSps/TA8B8LcQj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9pQWbLA5J4hwc7Z1tlXQqV5Jk6X8YLpsjTn3WZllfewgrK/UK7oW9jm4qSpPg9fD6YBP6K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HMfJfKDeq0YtWeyt9mo739OH4WbzhfX7q+qqfuwaiOaeDMEDRf7X1C2i9N2R1Gq/E7Uw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TXLaP+aHdQ3nK7SxrO9ZTgyFTy2vwwZHNS7Tki+u12XSmAd4qe43uDfpTtlwnottjz5r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mSBDRxdoth9Pz2l81n7if8gvw5f5uV2zKBO16r5XWESLHmht6akp7O8AY7VvNN7PTeS0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b3QdJIESVqt7RPe4h+fXMFmAkoteBnJmZ0Tmvpmo8DZgxB5qS4FZpBTaeg89E6lkp1GuG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YHMK0IMrVGUv53aItzNOXi1cCvwXQ7kCnVHfXx8IKJMTgMpitUHsFNV8MWTs9qfF51Kjg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pzW9HInNEc1sukdU05bjmm1HEW+mEakA5jKNJtQMluqNK88WwopOfl1MO0WUmo4fzPlSI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G5dNolq2jmzWiVS6Yu/dgfEfZRgevif1wJ+CcG9cGfvGDGpzubk/zdCaOQQ8Bjnhmbky8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BV6eEYj8q1w+lbxzndHFq7XmvUzA7Qt76rtNWlQY1rjdlTiF3TWsptzZnNZxKj7rWVtx6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xLUM5IGoss5IjQKJFuaaNG/p4DC2qkjVXaEC0naEFpAIWekS0jQhNDQ0mZOY6rsrHEHtR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I5t5ZoKl1GB90HsBkGyEot9kby026IHDLdZTjzKzDVHnh2j9o+Fd0SoYG5uazA+V0COG0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vg3Rd32isSBeAMpJ6qjUZfuREOuepVVlVgfUfpUOoWcU3VGg8NEQ4RTcDqqjLAAQPNdmZ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HZptpZWNnlKf2jfDRDBOoTKkRmvHgPTwt64jE41fTF3hq/tKGB2WVmO+uFVZSBDNYKa4c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cIRMXRT4sslb3wzhBwWqjHyQ8B6+EdEUFU/bjOVAvtfVENptef1EKtU7ulUDTcLZo0R6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+2ANJxaSg6tUdET5YVeqCagr6QFk328PJZAnQYKztu0rIyb8AuibK7RSpb7oj0VMuHd1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SV3mY5NAmS6wFk0PpuD43w83XFfjipkj6Si5jnMva5X4uz5zMolgytG95rMyqOkaBETdD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barKwEOGoKY+In7qHuqd6d1zbru6sjTOC3QKWl7Ro08fsnvpuc685XarzCuboB0pgaID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kEutICLnPj9rYVy7qrAgeabLnSVFXPTYfriV3lOuztHZ+bfpxy5X95zzW9lZ0+SvlB5og1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eVPliyGUhNcuBlFz4e/g1Zi66m1/0rM4Er8P3X4zymhtSWkrYp1I81+EyTym6tvcldA8Q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0ARmspCsorPycncFlfUbUyWDmqP81R6Yn92B8LiumJ6+J/XA47wWyQfCcG9cGfvGDvJN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eA9UBzVUvH4U7PXku8rnbc6Y5DlhbvSmbRFk+5NlePW6DuGVNd5QqvTwtxH5VuV0Lj6p7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W8U8Hua4drViSssPcfJZXB2Z2nRHMzZnSboZLHS6e0uJe3eRLXMCc3IecwrLJRGZ8Zk1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kwhsMm4F/VZZyuHHmhun/AFWzovJSJC7wGXaz5ovqzndckqWtzprq4a3os77qk43H+ScQ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jNzRfRLb26IyboOiMK/7P9fhFpcB/qju0ywfSN4qBIBUBpy8TC2aVVzG6Q0qC14I3dld2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6OHmhWdJLf9m4ap7ms7uo50xmlsKs4bjja6YGZQ7VxTXd4wQr12f0prqlXvGj6YhVctXL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pAjSPRZogHhgMPTwt6o+FyOFX0xd4X9Cgu8aczXDioG7yVJ36mJpB8lqqXhODUIAlHCHe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8NsB4HeEYv6HwAcCmgWgXVWluyc1kWO4YNnTCGgEi900bAA81lfvBVE1DrgOgTXCo690C2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LT0lNYRDid4rUZmouZoUxPNOJaJuqZLduRHlgG1jDZUNgUxo1APkIAOJTnWDeJcrVKlT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GobLsyOuXSUBq/nwX/l9F/soB+sJzhSY0n6WE+6FSLO0Wcuhx80CxznHjKbS7sEtn8Sd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qpgS3iu8pm51waXOa0fqcNF3gd2epNha6BY4te5NL3Gf5hIRihUpkfUGwi3Lleo15lZG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SVGEof2enSqZ77JFlLuzu+yl7HtPmETzUHCCCBhBW96KTqpUmECyES5iGfMfIL8NrWAK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qHfij7j1X4NUNd+l6yvEFNe1ksd/MmUiRs3svx2dEcuyrGeajKpBsqPTH1wPha31RPPF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6JoIdZOdlTswjHeGBwb1wZ+8YP6rL/LCLv0twHgPVAnggHOim24jiVlO+DtBFAK62eUK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qvTwtRwH5VuUTBQJHspOartS4Jv/AHcieQgLvajcs8GqGODWu0g6I5Xh1VuolZu8zmb+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8imBjw4H3W8YjiVLIHkpaCHN84TjMnXMeK2+kJ1hMKHNQgbKPBfzLRAu0Tcp1K27BvMyg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EQMgN0+DZVWzKc1swOeAQOn+qnnphZuyReVlcNERBDsK37PHme3NYar5LF8pnsvlM/pV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4e6+Y33XzW+6+YEQ2s1xHJbBmAgm4DD08I6o/Aq9MX+F3ReqoTT1YPq1Rc+GgJr6e4zZB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r4XYN6qcxXEiEZQVQjgr+DVBZkPA7wtxd08DE+WE1uBlVGcUCYzeXgMHgt44O6JnVDrg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IzZNeCExUBM8iEKlFlRpGs3EKUxPfkDxoQUO0djfZjhnpP1HQ4BWEJtbtDhA+garNQpUg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TTo6NlODmu7udUSScqGWQVOV2WYQYdPPgshNipqUe9Z+lMomllqbz2vMEjyVWiKTaji7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0/p4ptGo3u6jjFwjlyPbPOFD2U5I0iYKFQMbU7PbMCAqJo9jZ3b51ES3zT2EZS0xHJbV0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b3VNbWdeODZQf3rxf6xZS2HXmOSNQ8eah7sreJWw4n9yz1adS+hBTwLkcsctyeAX4VVz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pUMcROLahja0V0ZgSrK6sodLeizCm5zR6pgqNczPpZEZi7y0RczLI+laL6vfACq91NvEh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aYLeRuiQ51OfLMEXt228C0pn6uKy1NFMyEU6fRUemPrgfCfZAYu6+J2BRLdUIcQeiu85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ZvNVJaVEQmgp2DeuDP3hOPkmjm5Maqr/OMG9PAY54Q1wj+YaIm5J1MLdd7Lcd7L5bluFbv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1Pk3PhZiPyralonihVb802yhdxQa8VH3LSjV7RtMzZYKs/uKdMS5/6U9//aFcuzyAcsG3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/p1yosptEZcq2oY8MyjzQdRD8w0OXUJhyFzqjZaTxAVO8vO9Onor7TW68gn3cIuGmyAe0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SeJ1hRPlYJgc63RagrbNwdChaSb7KIzZigYaPMLdkjmmh1m8U3JJYGa81khOfmYB5qrz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5i2QiXOjyTWVJy8FnvkdpKMTmB1WVw9VWH8n+uI8DMgBloX4NJj3cpQc5rWHkQt9nsu9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Md2o5C79MFSX/wDEvmj+tUqT6uZ9Tk7RbXaaf9S/vTCh+JbnCjvswKqP22gmwDkWbZd+5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BdTRoAVCcst0TaDKdUPPE6KyGDUV6eEdUfCManTF3ieOTl2YmpGyqFNj5a4nNBRCePJO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KifPwuxuj/pgTFk8p2Nzg1XQhAccXeFqODlKCCCZnY5wnQJ+UEDzKNwVGPogA2QtIQ/a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lRHJZZhV/5ZWd8ZnG8ugJ/Z+xML3PbutuAsrgmoueRE6ELu6bZLzvHXCo/i1E6NH3Qext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5pn4Bc0fpMIdnq0Ja8RayHZTUIHOOXGFb8RkxDeIXefggfpFk1xflP8AJZS7aniiOaLi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ze6qVa/Z2d3UIOyNzou/pR+J9XNVNsdITO8fmGW/XA06+VlB40GqqdmcYq0hsmLvCcTv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nWjLKc17MrGvzOIKdVZXpd40bMPiy7pxHd5swtjTaXM72qdHWhZc4BZaQg0OzMjfypuQv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6TgC0wRohneLcmgLzwgLabB81ndpwWUY/wCqMXTr5WaOvCa0w1tMQDqmGtUa5rhm3l+A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jug1zb5uJW9H+DHRXcAiLHzQix8l+IA/qhFkMrrfpV4pu4t4lXc05lR6eE+Ankh18Duv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b7Le+y3it52Jwb1wZ+8Kp0VIecpo5BN/mM4N6eAk6St0/wBK2WPPotxy3D7r5f3W4Pdbr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+y3/snh97eFmI/Ks/cniqxgi+aYcfILtXbQfx6zsrcxuGhd1TM0qdupX4bHv7TBudL81n7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Ma6pVLBwJUvMv4NGpTu09p7O/LTiKOkhOosb3VWlds8Wr8ZrjB3RoE6lGVpMG8hMZIy1B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RXzBpsDwKkuKnK4DjCHc9pGk5SqT8xeScrkcgOYrslPsxc6vUZLmn6fNMawk1eJKY1kM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Fkg2DxpKzsJ73RzSgH2KBMGNGp3mBbknM5txyumOE8VaXFEauOiDPpT2V3943gmGjULqZ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Kq/+3/riPBR/aE9jaYcapy9MW0WuljjoV3lUGWniVmY6RwugZeHcpVN74tY9CmVKJlh1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A69tAs2rWLtLmZomMp4Km12uS0Jx4RZZmmC28o1nEucBJJPmu+ES4HwNRXp4R1R+BU/b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vJfMnQrs9NoGYCSu0Oe4tZSp5vXgMIcMziJLpVLyf4XY7LoKLp1w3igEcPNNzccL81tLd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o4HAIJqJv6eMFro8ltGSqZ/lTUEOqHRPapVQvDiwyLJlHJnq1N1vEKKdR9Oofmfh3CzB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2d77bIuLpjix2Vp44OtPkmTmgtkNfwKqfhERpfVGmxndk8XJjK7nF7LOB4Ffh73miHsa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p6FfhB1Pycc0oF1qAEyspyzqYXcUw9wAJcA4An3RDlBqtpiJlybU7Oar2kcdoNQZUpvfn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7+WAc4keip91Viu12w6NCg80u6rARUHMrZJB8k0SWPzLPWLXB3/AIcXR7g1f8Qxa4tJ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BhEd5H8qgO2Q2RxlHPMu4qDjDaT7XRCBPqmkOzAiYKg+ylyAOiMFNZTEk6IXzE8ke9cG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Un/DCy0HMbaE/O5k9V3YqNhp2jayP4jtefhGQ5sQ03Aws4/5rJWbf6Xqj0x9cD4OqJ8D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BvXBv7wj5oHk1P8AJUm/y4N6eB3VX0X/AHuq6kf0TEIbWdpu13HphvN91JNlslcfZDNa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WI4D8qz9yDXgQPdGh2bspp+bjMLvnvyUQYHNyd2epRYafExvLJSqsptnvGZ+B5LJTHf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2jtbnOqtsORX4FTI8J0uD3N2c0J+Wq8u5HRTkPdu4o0CC8E7I5FAMApknJtFChXqmpx8g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NNM93XpWqjmOaJpPHKWnRMLyNl8W42TXcWmUe19o/vNe58hyTTdDMqDmCwkua5bNQXOV0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bEkq2uib3zss2LjwVOHA8JGLKVOnnfylCz6FRvFA06glpkPUuM+fPDlg+f0H/NHrgPBR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d3DMwpDa8kO+rPe52rN0tWQB9vNfKefUrL/ZpHqsjaAy8lbszVHcM9lYAbUKG1nQFepPon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QGRHNMvoUE7qcGIr08R8MYu/bi7oj4akLo4qtU4TA6Ic+0VZ9GrRAARV7o3dYWVM+Yw0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st4IS5fMXzPsvmfZTnKLriVAnxO8IRwN04Fh1QUVNEO7cwRwJRzObT63Wb+0t/pV+0j+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fU/pTmgyAVKAghFUT1QTSgmu8kBzUG4TgW7M6KSNrmr4M9PBmbqCofULWt4wmtFd8a6J0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18xKDSzYfq7gopj1TtpsjhMJu3qNMq7qmWd43QRObyX4rMjuUQgBOZd2892f5gm/ihzeK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+VAf2uoWj6SLKG1qkcspW/V/oK/8A5H/xlZ20e05j/wCWUMjajW5frEKpmYMw4kaKBdoN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2LcTzwhNqPY00RqM+XNCDsnd02jKxnJMNTsdF9Tel9X/RM7Uez9n/AA/ozTmTqsUqezGR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02vY0Fz5/z81n7R3VVzBm7pqOWjSaCfp3/wDom06Bz0w4bx4qozuXVH8HgTlCGczFsCQJ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OZ1ORIaqZYzLlM/u8itikBC2qLSp7hiLTTZItAYnQLSrYeXghGOC1UK7rRC7P0x9cD4GtU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n4FF8TCgtyvHDmvPmgYwKnkpKODeuDf3hMHMqs/k1O/mcgOWDengf1Q6hUnRtKn6IrT7Kl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9pxKb8z+tU5VP9qqdPCzqj+Xb+5V39pht5Dvq6BClT6k8gqfZ20cjG7t5BHn5otnvKn6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8OiNKfFd3TptazkMCgwbqzZBmTQ5ogaL8N2R2pH6jwUPrOzIdnftQIDvPmqnYzedphjdK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Cp1ewOaP0kf5FMng4ZlQY/dc8AqWcEI6GEDUzeXmqB23Z9ROiyUmGJ2TE+yLLMe0AmCm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TKjBAa4ccWsblgniNE51btDO/aYDaptl6qs6m6cp+ndPRDNBbyK77JFNxgFXQJ3XaInh3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VQ/au01OVsXt7O9wNV2WBxQIGWq9svEp3XAATfEJv78e0jtDcwDBC/Du0KbWKb0Cf1OD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1WuJ/bieiK0Wi0WiK7Y7i3/UI6SqLWbtOmG+vFPpPLZEFNZ2n8Qg2YNSmi+q1WuJ/Ju6Y/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VvH+kr6/6CtKn9C3Kv8ASvlVfsvlP+y+S7+oL5B/qXyh/WvlM/qW5T9yt2l91/s/ZEui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IPEEKt+5Uy8XzYM6Kya7zhMPmvxHwu9zfhzqvmrZfPotou9l39+7C1d7ICmDcxgWmYPJ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PutESGw5nFOe0yeUreLncgi4ObmH6hMIsa3OfqXfhlRj+AbxTm9nfmMaOt6JrK7WGoPK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N7txjimHK45xZOr5LgxErKWBoidVoR3YAXeCnlFSmHCDMokcXeCjRa3LRp/5pgO4zad4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GDCFR28BCP8AZqcAnajZzJzBTYx+9mFbP7qk89pe5ztGjQYk8MXP4DAQ8P6cEaxh3cty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EBnb7p7mPpQTpmThPFa4QsvHGfD2bpievicgPA/r4n4FGQD1WYbL26QoO8NU4cDdaILLw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94VNq7S9Uh/NOLengf1UD0QNRoc5vA8EaQM06Zs7/AEw0WisApi+L+nhZ1R/L0qJsyczu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1KPdma53iE9wDqVFw3d32Qe8Z6/6jw6fAFSNsCJxlN7UwWdsv6802m95FGraOGZVQWTn2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6mSmw4Eud7KKoBdrI0T8tnfTJ4oOzk2iEYtZM8tEO73htXTiJJJmE3MIJbeUUeapMFMN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LJhaoUTQaWaB3RVqle8DdjQwu5Bzg3zHgqlPk04hHAqmeTVUf+p2BKbeHpzquY5hqU9DZ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8FvcE1U//cRw7Q7KdQMw4L8P6za8Sn9YVP8AaFU6nBvVFD4B8Bw/w4zh9S0OG80LNVFEu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4ZlrQWtL+lSTmPPISrT/APGtKn9C+XV9l8qp9lmb9+H5U9EMK3XCeGMeKxnDXB3VFUlX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n0Teiq/ymUCmO508T0R6p2Df34DqruHut5vut9vus7HXzDQ6pmV1P8TUzNlv06l7ZSpBA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7y0VMufkbzaUO+D8zCYzN89Vq7Tks2Yxyyr6/6V/tP6VbP7Iu/EBOqpz3mwITqOWplcs7W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dtWcSmA3pss1R/MPAAnvDWzU58lpT9lfLryXBBvaBIBkRZNYA+P3K/e/1FF9MVATY7eqb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lT+tbtT+tMYW1cvAd4V8t/8AWV8p/wDWU0f2drv3XX91peyDXUKZaNBCinRYyTeAtxq+W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+Wz2Xy2+y+TS/pW1osuUfuUpxtdaq/gu70w7N0H+WLv3eElDzPhf18TsCjKPRMqM3x90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N64D94QHIJ5/UUD+kTi3p4HMm50W6PdbdOm48yVEMA5BfSt5q32r5g9l8z7L5h9lvuRI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fBcFwWoWei8NcdmU2nSIc9ya534tb9R4dEZwyuqtDuSDG1BmPDGXGy+Y33U5hC32+63h7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EWuFxYp1Os7M+nVAk6xhQpyM+SAmGnSYTBkkaqlRGVrjfKUNPTAWmycHA2NinsLi1uXa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W65Rr1R7xsE3hQFSDnw17oJ5LI1+UNtLm6oNY1md4yTEgqhmY2o36imhgApi7g0CZVYs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qLItOmSSgW6FhviEcZ/lhUXd6G5hMQv7x/wAKB73OXnLEKme+dmbHBOd3jnZuB4J618AQP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aVxyX92pf0oMp/gifoEAoDu2f0rcb7KDoqnUoIdUUPgHxehxYwOLQRJhb1T+sr6v6itPur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Lcb7KwHwK37v9PDZglblolS4X+CNqEdo38im3db+XxVuqEgmVuH3Xy/utz7rcHut1qALW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y1+y3it5yuiqSr/uR8iMGKHCdmyrtp7pYgqZaJgZUKT94rUKZHuju+6fSL2tjiSvn0/60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q9A+6+WhAk9EIpZv5Cgzuzl4IuqTSA0/mUF/rlUHtJI/agD2h9/JGK08LqMzHK7x6Bb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M+y3/ALIu70TyhNL2NzLcCdNJpCAa2I0WWuMzdYUjs49yv7sz7q3Z2+5U/wBnHuVZkeq3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4txbi3EePmr6KMMuXaB1VhdTxV1PspKOi7L0GLv3eE+a6Dwv6+J2BRBR4CLIck/lhKE4O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n+SojmqruTcW9PAavFhX0+y23tb5ZZUte1zeYC3vst8r5hXzHL5jvdb7vdbx909puI8L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oJjiP+8u3jy8kJTkEXNqtbedEx5qNIBmIwhEHRblwhZU/VU7fUo0W8ZCcm9oz91/4hATh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Au7QbN8lQyxlythC809COSd3cu47SuMvlgOidxOiqDhkwpkcQuipN3CHNOXTOJ4+aNd7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WtqsMtzGLJzGuEt1umuPBwVUDkUWueXNIi4Qq90adMNyi+IRxotH1mExmduyI1XzG+6/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MVJrs91+E8O6J6c+nsuH3U6OGoRnAALL/Oqc0nkhoQY2k4TzTHgDLTcZHNR3B9085csY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KHwDg5OQwHTGl0OOZ0woh8LdcrMctw+6+X90Dz8Vf0w9MeP9ZVm+7ipyt9z8DWOi33+63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4qqZ4m9cT4nKkq/UKrgEwhsyFZuURoqjeTk9nJUz/ACoDIPdMwqnm9Dqhi7wjrizF2Pqp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FmLMW4txHwdDKGdhHUQqgeBm4Eqm2NSntiIwh6Lg05OeHZegxd+7wsanHwv6+J+BRVuATV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0oXHRXTsG9cP8QVQrszP5VWdzMYFN6eCpgylSomrVcMzjmhCsWZHGz24bpQdFuqgAhWDf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kjzlO6I+BvVH8u19TcpHOsj2tAO7taoIgm/hKK3jcJsFUvVaFCFT7u5c+IlOPkhtKsHt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2kM0i/kgJAq/UQmRrOUhDJEeauExylzZb5cES/dyclxTMoNkZpuMrYZJHqfdf3J88RKm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hBhUe7pVaYYeLR/zWWx6oyYd5I5amz5oFztnjfEI49go+ZK7RN9pacVTGoY0NWgTk5OCZ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hXeDQNVKqT/hhBgmL2C3HeyqTYo9VU6odF6opvwDg5OKGDcaPrj6+Kn08VboMB0/LVfR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5UeqreirftwPVUsnJA1G5TCf53RbzCo9Fp9k1O6LYaTdS5hATOmLsChgMWq68k7wlDA/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W4jxtcS8E/Trhsd4yp+prcyae/D8rY2rJuatRBPCVSaXB2VwuNFVNOm99+AVPuKbaZ4h7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6EpwfXq+YEBA0HEN4uJldlnWBievhPkm+Gp18T8CiE4TqozInvXX8l8x6LmkycXYNgE3W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/UHRdSmMOrWoODbOcVp90QdZTengqr2Te87Q6k7IbAxPqgapl0RJ4ori3kmKxceqOZsm/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5nQp3RHwN6+O5XH2X1ey0ctHLdctwrcW4t1bv3Qe+fRfX7r6vdfV7r6vdfV7olnG10Nll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Q6Ist9/utl746red7prSBhlkg9FleQGx6qnIhzhMFFzWyUGOg+iNOo6BMqh3dg18hS+AYM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qOphx5o5aTRmsUGtENHBORMCV54hDA9UOuBRwGJXrg1HGn/KwqX5iXcllAeD5hduqVbta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j/Cm1aLS0OCKdc3TRULrXsV9Z6uQaNBh2iRo2VRYRRkN4slOe5lOxsQ1SANmlOiIpFpj/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VVEEeuA8Q6YHA9UcWY0Op/yxPUeJnTxVf2jAdPjbRhahbLgcRi/oEzr4hi7r4nKl1VX9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ohpiyb3hBMKk/nZUz5ql0TZDoTVVP8pRa0S6ZhV87S2w1VP9oxfgUMB1xGLvCUMD4hi3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HjzMdnHRMPdh5/SQs9Q06dICNjii+s7MDs5SsrKYEW2xdUmtywOEIta3LtSeRQhgaeHm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aA4tgp1OjtXkFUC7X4B8ygOXhz59+63wvmhfOb7hfOHuF877o5akytkyj8FykCStxnutK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6qf7gnl2qota4AR+lfM/4VLzJlN6eCqvJNZ2ynnA3X5ZCENyUxug8fgHoj4G9UfEcNFot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oWgRlN6n4reqOYwmP/SdF3NbOC47CY/Ze3jBuCihiMDi5HE4NwPVDrgUcG4FFHBvgqv8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qq8vLoYTdOedajiVnJMzKo/tRXljYwhK7SP/ACymuLSToqoGmYLt7v00o/yWw0NJR6I9U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N6YHAIdcafXGh+7/AExPiZKt4X/swbi7bEcLoHvQByzIy8P9fg5XLR9vJWpuPUYtxd+0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wlFUv3J/7AndER5p6ojNl1uht5rLN+koFdlqcCELOQtF1WP8qYadN7vNoXyax/wlU5EH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iMXYnBybgfEOuLcWYsxbi3EeOTWYOgReazHE/wAq2a4CzN7Q0eWRd7IPMoZqoiNQFHe/Z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73kiBqeKcCXR1VJo0FsfXwPd5Jvi7MDpklbjfZbrfZaD28A6I+iJCvk8JyvMdFtGSnJnV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llVGhjgYVLqqnVMYKWg5oTTHuj1TengeDpK3nLZqPHqrucfVan3Wp91r/wAS1H9S1b/Uv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ke5y+iPXwN6o+I/Ccm+vxc50bdbbKiJY6oBHNHYfm4EL8UDvhshzNPZC8puBQwKkGcHI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4CCtVdG6OAwKCaebysw4Sif1yFQZyYqdOBkgTsrsx/lRWmNsKjebSmtpTIe7NBhdrgyM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TzA+6ql3GYuv8Kd1T/RBPwHXxN6eABMxp9caP7v8ATF3iZ4v8H+uDcf8AoF/0Cs4hb7j8L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wodVuu9luu9luu9luu9luFbhxJaJBW6t37rQe60HuiHapyp/uX/6xhUH8yd0VEVNLr8P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XTl0QZ3zhl8ke7qu9U4OqEgrJmeOi+ZWTYe4iY2sJGq2XXW991d1uq2HWWo91L3Le+61+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7rX7rZdfqtfurn7rYd91qPdbTrdVsOt1Tc7zA5OT5qOy8LrZdbqt7/iKJe4+62XW/ct8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VnW/ct7/iKlzj7re/4lv/APEpe8z1Vnfdb/8AxKXPPut7/iW9/wASl7j7qQf+Ja/8RUvP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qP6ipefupabfuK1H9RW0f8AiK2P/wCxXD+orh/UVvBahbwW8FvBbwW8EDmst8LeW9ZM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Mpx5eLs37MN93ut9/unXJ2eJxHRH0w4+HQYOTOqrfvODlP6Wko+ZwCPVN6eCqRh+GwP5u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j+UyD0+B6J3XwDr4z8Ipnr4OK4riuK4riuK4rihF1pT9kRsD0WrP6VvD2V3/AGQ21vlb7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6cZJ9UymbQJMYEQjZaLRHZCFk3ZW6EdkaobI1W6E7ZCOyENkJuyFuj2R2RqtAjgMXnyT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UTmzVHRtHgoRbkfl5Z7Kkx4gjgvRRInG6kKC4LtLc9MZX/Wn5q1La/Su3uc8DvKnFfOpz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OkRdO6BBVOmHr4SmdPD0bjT640v3DFzRxW81bzVvBb49lv8A2QbMx4h+w4N/JtRwH7MN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bq6th6Jyb+5M/wDbwrD+ZeipmoJbdS0RAujcJw5FNPJU6j88uH6lFPQr1VTvQTGl0dg/1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etE6NUJWibHNaYNHCMXzotEbIly0RITZRKJCGFkFohl54aJmXmhgwDFgGLAFGAhAeWFk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BHYC3Wrcb7LdC0CFghYLTBvXE9fA1vIKeZ8XZf2eA/txHRH0wuR4TLgFrKcmdVXHJyPT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j6pvTwVsKHZaZ3xpH3U8W3RXrCDhxTQUd0KS7Kf80A4kr0TuvgHX8iUz1w6onki7kgFY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AV8De4RPJR54FDApuIwKLsHI+ASgZWqO0Pdbw91vD3ROYe63gt5C61+y3hgcBjHMr/Gi3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oPNF2Zn0cU9+uUTqpZ2QOA1MlF1al3fLzTvEeq7Q3smWSZMp7+05SxrdQu8pmHOqqe9Cqd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J/VHovVVOmHr4mdPAeqeeQxp9cWfub4DIvjHwKf7Tg3410NoX81vD3QjTBqODCdC2MNQt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reb7reb7rfb7reb7rfb7rfat4LVaq3JOQDQdVR/9vComKmYmCbKpLY2cD53TwtTgwYt6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XH0xf4Smp3jHXFnXFmLMWYt8RQ8J8AQQxHXE9cQnpo8vF2b9ngd+3EI+iMr5enmtD4N0K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9SiUAu0O5mEMSm9PBWwFQVC12oIWXM5xdsjNqivWUG2sgSI9UbDXmoge6Ds0r0TuvgHX4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eFkbuhAp2U6lZGTrfBjgEVLU5w44bwW+Pdb491vreWp9lx9lo72W672Xy6n9K2ez1z/gX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+7Vf6Veg/+lQ4ZT+1QyoD5ArVw9VsmVuhQ4Nb6L6F9Hsvp9lwXy83qjHZah/a7/otrs/aB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4Qtmo9v7mLeK/+hX+6vsoYtHISj+9UBzd/qu2doJmDlCq/tKmeNwqTVZOY7NmaYOwu8pb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CUbqVWb1Vcql1lN1kp4/kT+q9F6p/TD18TOngPVVD54s645RrqF8o/1BfK/4gvlD+tf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9a0p/1L/Ze5WtL3K3qX3W/T9ivmU/6Svms/o/6r5o/oXzv+BZi4vdppEYDFxzG/kU27pb5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fgwUwiTl80QWG/8wQGARwyvAcORXyWey+XSW5R+y3aP2WlH2C/2PsFDRSPoFuN9lut9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fMavmBfMTTTdNkUF2f8AacJ5tTOqZl1kqpm/ThTd6IjmswIV4VMKRC4Js80cH4FNwZ1x9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08HriOuLOuLMWYsxb4ih4T4AghiOuLuuJPJDzPj7N+zCM7Vvj2RcXTIjEJ3p8FyZ1TnZb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+Zyql4kNC3WqzW4N6eCth+E9gH6anDope4Of/Lo34E8ITuvgHX8iUz1w80bSoyxgMjI5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qyhO5r5f+S3G+63W+63Ge5X0ey3m+y3/ALLf+y+YfZfNd7KG9oeAv7w9fNd7L5p/pC+b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+IrseFBeP8S2MpCPduI5hQ5zXDkQuKzNF/O6zGlSn9qiGs/ZZbzvdfiPrDzbdW7cR+6m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E3+yvWIPKVsuL/SVEXWQNn+VATB5G2Dz6J370axFqYd7xZNz5szyXaI9E1tRr83Gyblm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udIugyqIdmNk7K4kO4FOzJx88L3zgp7Yu4gJtOfpCGyLeaqGI2E/0X+FHqndPgMxOHU4t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WthbrVutWjVo1NfpPwB1x1PutXe6+r3+BcArdC3QtMQji6NYR8LY54s5eEooLs3+LCkeb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IJK+XR9k5xFOG32WwgiWGnE8Wyt6l/8AGmU3Zc3kIW/T/wDjC+ZT/wDiC+e0dKYTg9+c8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4M64+mL+uBxKaneD1xHXFmLMWYsxb4j4j4Qm4jri7ri72Q8vH2Un9K3h7reC3gtV/0XH2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SrNd4Y7snzV25U5DKJg6L5T/ALL5Lvsqs812ZpEWlVnMZmBMar5X/EF8r/iCIeIKb4H8l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Bbv/AArQ/wBK0P8AStD/AErQ/wBK0d/St13stHeyhmqd1/KlM9cZIWi0Wi3VuhboW6Fo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b7r5jPdfNZ7r5rV81q+aF80L5rV81q+axfNZ7r5jPdb7ffwy2QfJAPOfqszoErVaFWb91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Yf6VvvQcHvt5wi4lxcdZcmitRdQP66Onsv8Auxb2xkTGaHhZSzK4fRUJaUNovA/2dRyO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Qo2dHmqn7kAWtD6ro80xgpM2RCvTpqzKa3afst2mrCnC/wBn7L/Z+y/2fsv9n7LVn9IX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gLslJ7ge8qcgrVAfQK1Qezf8AkjNUx5R/yRgkzzXoj1RQ8bcanROVPpi3ri3wOWllwXBa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FCGYuvyX+0WlRaVE0+eLVdfLPuvln+pfL/wCJWbGAXZ/3OwoFBMRWn/EqjP1NIXmF6of80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8H4Pwcm4M64+mL+vhKb0RR64jri3rizFmLMWYt6+JyHhPhCbiOuL+uLG+qefHR6LQIjuT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T4YW5fAfTDXw3ODsO7pNYbTdaUx6J7jq4qkz9FMBFtEiCZ0V3D2VNriC0mNE7om9PBWwz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91vOfTNg52o+AE/r+VKb6/Ff0XyK7v8AC5fKJ/wlW7Of6Fbs/wDwhW7P9grUP8lnyBvk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k/dfJ+6+Svkn7K9E+wXyv+FaR7r8Os4f41Z4f+4L8Vhb5i4UsII8sBPDHSUA0CVuD0IW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hVsRS7Q3vWjQuEqexVpH6Dcf80M9uV/8AVZKtJrvLQo1P+zquV+ppOXYv7XT7hrDczafG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3umfB/wBm1eVT/kuwU/0AvX/XAr0Q6I9UUPGMXpyaOQxGI8D+q9QtFojbgmfwApmI6odc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95wpnk7Cmit6mt9vuq7RpmlVGExxW/T9VUcYgFb7VvUlvt90+DKCdg5NwZ1x9MX9cDiU3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uNPFmLMWYt8TkMdx63HLcetxy+W5bjl8pykMMjhzQii5fKcvlGUCbYu649E3z8dD9uFT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fguwH7VdNHNyqeVkz3V1SsN5O6IeCsisttLJ+YRg+SRdau14JvzM03nROsd7mhGzdN6+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CtCtCtCt0oym9TjshcFqFr9lclbxW8VqUfLC53UafZiW0+L+eFvAxvkqnsj1X/XwarXG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srvJRWEfzDTHW2FhBTXAahAQiY0CnMVqtq+F1mZsu5hZO2bJIy5/p9QgKwz0eD2qz80a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PjzR/wD9bWbUp/8Agv8A/tlkMU63Gm5t1qPZOuNnWyOkjyV4Wv2RIABOtlwWYra0idFR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CRlpUB/9+6kuEeQwd0V+SHRO6ooI+IdcfVdT4x4HINzhp1ur1aajvacoy9pOlk34OoW8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qFqFqFqFqFqFqFvBby3lvLeW8t7wlBry4Ecld1T2V3VPZCTU5ppHHH1WZHYdz1W6/wB1G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U4NTP/cw6HCmUbWWgW6Ex4EB7UM+5xXeSzJzVWs10S7lKIr1GB82kRK0C0Cd0GB7srVb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Y5pv0w0Vj9lotPstkD2W59lBb9lAbbooaIPRQI7vj1Wy0EdF8seyu1vsvlj+lfKH9K2m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+xQJpi3VfLH3Xy/80HGmPdfLH3Xyx7lA5NPNbg91uf8AEhsxHmuH9S4f1KP9VBH3Wn/E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0+4RAlRdcfsuP2+AYQxGLuuLjzKA5eOj0wqdVlZE9U8VIl3Iz4LLRaLRaLTwGcGftXoqQ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yaEWzCY/+0UzfS6Kb08FZRzTXU2y9tnDkhT+t32wklyySYUI7RWUOIvKDuKan9fiHDV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nDqnnki9/HRBPtuGymoLzZXhNsEbeavodVV5cFW/YVdeXga3mcHHm5M/cFdjSrS1bLml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Ovgh/utnaZ+lS24wtopCczlcInkntGpC2Gj3UGmUGubcrVqEuwuos6nxYeKz9nz053mxY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mcH9nq/q4ICq2Ko0y/5hR2kOrUP/ABANpvXmqjezHvQ7cjkszHEcC3gVR7V3z35yMzTp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rsoVXkGnfMdCtF2um95c2m8Fs8F/2p2jMc8NZmwb2V1Z4pk+q7R2Z7i9rRLSV/hQTsT4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P5kfhFXTVPqhZN/gDlJ1QshZCBwVPF2BsjZGyvg1f/sGFXAeRRtbGnU/Q5DknsofLc2Ym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PTB84OPkmk4Mjiccvli/yK1RU4EoYO64aodcNU3riwc8WDFq0WibZaLTBtuC0RMLRboR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ErNSo0qNPh3gXzOz/wBPjgYBDAYv64VD5JvwKPTCp1WZyOXx3W833W+33Ugz4WdFUPon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6npyLiELCw5YDwObmh2oW591Jpuzfqa/KUQ2kROpJklbi3FuFfLK+WV8sr5ZX4gLWogG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qm9Tg1PCnLDBh+IIuES7d4I9EJ3giMpkr8TRZGyqzv5SruXHG6Z5Xwaqc/qW8tStCtHLRy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isX+y18Hks9M3XJ3EYS1Nf7px807AdVHGMAr4SCI80AbFbGqiSPJbTPVtkaVR8j6S7gs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4OVNnaBsyg7aLRcNJsMS2qJaV2hlJpfVe2BKfVqub3r7ZI09V/2i3myVXjWo9O76zm6BV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ZTCfSFIhxaXF5dMr/Cmp+J8R64hU/KSj4B08V0EFPkhdN+O3KYW/9lv/AGW/9lv/AGXz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VHZQdPNBzTLTx+A5eqHVDqr8lTxdgUU7Fqd+4YVh/Lg7qpONdn8soJxDNtwuUBTLWiNo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Z3cqZ0wPTB2DuibhT64npi/rg7ohg5N6YVf3Yt64s640saeNPFmIQ6YFDAl+p0HNd92i7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0+ZxKOHngUEMBi/rg1vMpzvgUf24VB5oWPOEZBHXw5qr2sbzKIo1WPI/SUOo8DxUENDv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3+Yyv+0KvKmG+6oD+aU8+SmDdO2HjajAY2UtsVvD2W832W832WrfZSSPZfT7K+X2X0+y+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gxC0QAHD4Z+Boim9ThCI0KgkrQq+ZXDvdaLgt4LeVySqn7T4qh5NRTOib1+LLt7kplSLO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luq7lxioNPNOwaj0xhWwtEckfLgVf3V9OeEcOSyVRb/ACQFaa3Z+D+LUH03BzDoRh6rd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sCF2mPq2V2nszI2XZr8kExkxm4qXQabmua13NdQmp2J8TuuJCPkxHwN6YHwCSt4e63h7o5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Oab8NzTnkGLNX+0/pTXs3XCRg3xNwYW3y2RY7QuzfAMqxXBbBshpoqYm+LuigrUI3Cu6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qdRg4eWFUK5vjU/aUQiEY/UuyOJ5qn+3D0wODuib0wp9cT0xf1wKGBTemFb92LeuLOuNP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vTAyQEJc33TnZmujgDqj2rtY2o2W8sM2rtAFn7Q4moblSWFvqi4VAWjWFmzRPNHaHvhO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4Bv6Qp5/Ao/tTc7gJ0lOqVQBxJWWjVa5x4Byhvhb/wC4FW/av8Q8A7zR2kqBiM7QYVOm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qdCbPBpUloJUd/TaR/MgQ5xHXAfADgYQio66Bc90T0T4c5xHAkQnbR3teK2XG180ofiu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zc8G9Phn4JQ6n4tT9pQhbpW6tFwVQniU7oh0TB5oZmdsLuMFsK3Zu1H/9oRyZgPNafdbq3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FoFoM2MhX1WSprwPPCW2cOKNKtatwP6sAvOMemN05WMjko4IuYcNrRcwjV7C4Cd6m7dcs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u1wfUaJyq9PKCbmZTm83LtLHEt/Dz28lPDRA8k3MTcO4pvQpqcjgfE7ri7qqp6BHwM6Y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fLXy1uD4lYfznCh+3Bvib8PbC+pfUvqXFS0X8E3X1L6vdfV7ppZMk8cGqr6Y1B/Mqg/l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KeF6rstP6hchUv2+A4O6JvTCn1xPTF/XAoYFN6YVv3Yt64s6408WYsxZiEOiqftKFgu8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VIzNcoFSr/Uh2ersVfPiuys5uwjvXnrdSC0HzaE8NdTAaYmFd9NWNNWLUBW7VTps4yE4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Kim3vqUSHhwv9kXNdRbGs1Jj7Ivp1OzVI4NBVF1QQ8gTi/rg88ymt5fAo9FTMw5irAX2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9R4Krs5e17pHkgTr4KqoD9Ti5PewxkthW/cVR/YpCGIxsuZUOEraphbisyDzlbp/qUBs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eDenwz8IdT4ruaPVXrU/6l84ei1eejVanUK2aB9XL5LY/cn1GfpPohsrhhoFwV+aODI1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6lqVx8BmfRT9Xh1wyvN+Bw813PaBtcDzQs5rvMJoPLDKDJ8JjRXELUItOoWZmvJXUsK5F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oQo9vH7aw0PVVHNOy5ObacyjzXaqjWk/g5bDmU4fzSr6KjA5/wCSZ0KajgfG/r4HHm5HE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zZpshOsKt+0oXKpXOvxXPmoC4zYrfqptNmjbXwHXxDBnd7zjqeCd3m+0j1HwqkV3iCv7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6YnAkIONQm+7i91Mw7mv7w9fPeqZ88Gqr0xq9UBzacHdcH9Fm5FRzQDXEaaImo4uPMql0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KXXF3TF3XAoYFN6YVeuLeuLMaeLMWYsxGFT9uDWDs+3A23O06KZn7J7e6bTPCCqL37M2z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0tM+Dy7jphEhu2tio1w5oDhxdFgu9ZUFRvktYatk7SLQ52TWJWZ5KlhPuuz9BjU/cnnyT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M0suHsvo9l9HstKfstKa0YtGLdYt1i3WLdYtxi3GLcYtxnutxnutxnuvls91uN91VeeJ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wHM7iV8pv9Sv2emvkt/qWbKGeQQxsFsiVuL5f2R7xkCLK1L7L5H2V6H2Xyfsv7un95Sy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rTxuiG0Mw5oNfQyjmm9PhnxlC5RXqcJOgR7pxp0+EI/i1Xcd5XLj6ptR7W5TA6LM6rTc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BeyAePBOeWmGmD/zTqdQw4t2Oq7V3lqlHgu0U+BYT4JODcW9VqtcIGnjc952dOq2WtW6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DI/e4Hni1ldubLoVOUr6vZdT8DacCt4LjmUlealrwiKlwU/uh3/Zn2LDeEPwqlCpxvYr8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/wBU+MzKvm1Z2ULcdqUM1Cp/SV33aszag3W5SmlodlvchDqjg7qih4X9cHHywp+cnw0+m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zYWjP6lTe7Jlaef5EZRN1ulbpW6VulbhQkRhD9Fs/CqgtdvcloUf3Y5sl8asXxpeiCCf0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3qndcH9FXCCaeiqKl0wb0Pgem9MKXXF3TF3XB3RNwKHTCqMW9caeNPFuLMWYhDon53Nb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UI5gK9OpHPKmOnigzuiWvO/wCosqOH4YgHispEwgnEckPNBrGPdTGr4TqnZn5KZcGoUm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DkUS2AIVZ0eWDj5Lsv7Ri/qg3mU93K3waiGD2sc0Obz4+SIIg/E44kzoF1Kj9IVPzur4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I5oLVahArL3bnIxTgjDX4Tenw3eMpuH+I4QPqMLteds5KchZnR39cewTPIhdrrP8Akugi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nNtDqgAGm3FUKtFts8GWqprGU34ICiJqaiFWqVWZKxZDlXfwFOPE3piOvwNpubylbIyj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uNyructt9X0XzK/2TO4c4zrmwvvDXGDjdwWuFmLSFqVrhZHuw4xwAXynx52Rl3dv65lNT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ntFQ+VlmqCr1c9Ejs1M8s7llLKNMfyNC7lz9RIKkPkqXOfTHk7Z9llzh482oZaNN3Qwp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ooI1TuuA8L8HJxVIfy+Gn0wst4rfK+YV8xfM+y3/ALLf+y3vst4ey3h7LUey1b7Lh7L6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V9K0atGrdat1q3Wrdatxq3AtwLcC3AtwLcHuvl/dfL+63Putxbn3Xy/uvlrcK3CtwrcK3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y3St1y3XLRy3XLRy3T7LQ+ygTqgg0gynkNO7jTPNqpu5OCsntLHGDwXy3pw7t+ifaZThy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DVVXUmAMm0JjH5pHkvq9k3ITacNpwC32+6dDm+6bce+FOMNE/F3XB3RDAoYVMWdcafXG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xrd4iUXgF7uUSgK4fA0lsLUqMzo5StljpTqNXMGfoQVJ1Wm1zo1VoT4i6yzbgqf4jIaL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NmsdE59EbJ52W1WptaPNZc7Hl36DKqPcxwl3GyguJd/KJUB153TYrs3QYu6o/y2U/qv8A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C7WlfhtA6YfiNBP7l+EI9Zw/E/zhbAv+7DbmPIrR/wDVjXeDUzZbXVMeaf5mExrnVLDg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Z3BOa50g6yrc0MQtt0L5jVPeCF81nuvms90SHtyjivms918xnuvms/qVnt91cj3Wo98G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Nw/xHAEfS4FVwdMoVTtFSu3ZFmYPH9p7x1UAZf0p1Hsr3VC8guJUsMHRGm15DCZhXqO5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Cyk1nA87BFmriNpf3XtPuF8vtTf8K+bXb1pr+9kdWFf36n7LZ7XQ/qQA7T2cz/Otl9E9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vkFf3d/svkVPZfKf7K7Hey0OMe6CdDjMrecvxC9b9T7r5lT7qOzmpPMlXc/3XFa/ZAtK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wvmNXzKajvaA9V86j6L57PZWrvLeeRfidqqjpTWlSq7nmhW7Mfclf3U/0r8LszB1prRo6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2X/30W6w9CtxAOdUaB/Io/tNYf4VJcXiJiwKbn7M9zQNeKk0q1IftmUG03VY/aVrbmobY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uuA8L/ABy8NPCePwtVw8XBcPDwW6Pdaffw6LRaeHRaFaHw6LQrQ/A9UMHftKBDc1kCqT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8HJ/VTweJQtN9ET4RM6LV3uiczlOcq1Qobeq+YvmKA8z1Vn/AHW/91snDaaFApj2Xyvs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r/NfLv6rvS3Vbv3Wn3Qs63RfV9lq72TYcRH8q3z/SvmfYphFRsBfNYvms90CHsj9y3m+6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WWmLTTbIDeasYUOe4jrgCjI2uBUvknzQQpu1CLSN5ktHmmCq1tQOBJa0KW9mY39908h7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ZDjlcYts/wCSuSQPdGJDORKmcv7bLN3ry7+a6ymsYjgAEXO2j5qh6Y1CeBRPFxQHLD/qv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DiquLnNtPBX1wtTd/SrtI9Iwju5/wSrMy/4Yw2mtcfMKG02g+TcB3gB6r5VLDa0WWlTa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9LSqDeb5W0yT+5fhNj1lFmh4I52oA80LLRaFacVttlfLCIDLHzW591un3TmAHK7W6Etdb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67yXZtU6o5zpKjM4Jr2vcYTemJQ8Z+Bpgf3HAsdukKKbS9v6mlfKj9zlc0h6q9Zo6NW1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1XyQeqtSYPRWwPTx7rYFtFemz2Xy2+y4jo4rfqj/9hXzq/wD8hXz639S/vFRfPP8ASFvs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/wK/Z+zfdf3Sl6OKLqTQ1p+nMtxbq0W6fZaFE5mjHZpuKyVBDhw8UHe/zWpVnlfMKvBWi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B6NC+n1Y4KQ4ej/+atUe32X4dc+6/DfnUVaAPVivQjoSFsmqz/Gr16hPRb84xmUWRwHh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4WeLzKNxHRZQNrlzU47q3Ct0+HR3stHe3huD7L/ov+nhuVvBbw8NyFqPdaj3+JEoZH5u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pvTCeRw7OT+lOweifNU6n6TCBTTz8Lfw80r+7u905oovBPmmh1J8hblT2VLLnga2TsjAW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ux81eifdTkeEc7XBfX7I7Rnotp8HovmhO7t4JQwIWi0CFluBfLCEN1W6hY+6aATfzW873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m63yt/wCwQuPZb49lvj2Ul3+anP8Acrf/AOIq5/4ito390TTdlPI6IZ2x5q6GDD5IIPC7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qeSmamduXK52qkgh7dTTMeiquzRVqCMz3ars9PaDgcxBKcCYVtBgQwSofExpOFHGp/M6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alVIW6V/cqnur9hq+4X9xrL+49o9l/c+1D0W12Ttf9C/u3av/AI1aj2of/rW1T7T/APEVu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d6P/ANRV3P8A/jK3z/QVPeX82lfNZ/SvntX94p+67Oyi5joknIqp9FmqOa0NYdSomgfV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7reafVQ3RDEdUKneOaRwUmo4HyR/GfKyl+f0+BwXBM/biUMPpX0rh74usfhO/d8V3Twa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vw9fBYY8fdO8V1+pbjlx9lvBWcPfw6larVXAWisYW2D9lelS9oXym+hWj2rYrR1Ww7N0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YRwGGuJvwwAVLyv4m9fE04U3NMEOQx2it4LeHguVvN91qPdcPi6eHRboW6PDdoW6FuhW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fVXVSnVm42DyKPXD1wZ0wq9MA39Lk7A+ab5qqzywaeWIwp+DX4Iw4KpH6UPCzqhhSwCp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8Dc1QtMckfxmm3EIt74VpcsuUDFqeoPNaOHsqf8AZ/mM2hKaJyObGZiEnYbup9V9HO51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WVtC3PRZB2fN5tEps9nqCDfZXeUqPeX9UM1AjyyKjmsVrg2nNtU9/O2HD3X0+/g4rQrd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7ghNatP7k/M4uioQJx1K1WuFSpxaECe03j9CrsqGTTflkcVqtfBw9lFthoCYP1GVWrupM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yKP9AX93of0Bf3ah/Qv7tR/pQFNjWDkPB6r8F8L5oW837JsxrfRHuoLeS3WZVus9l/dhH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7r9ij3tPu3csWdMSh08WpTrn4Tv3fFPTHXE4arXDQLRq3Qt1bpWhx1WoWoXDDT4OuOi0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X/Vb7vdb/ANlq32X0+6zMDbW3ldh9Lraa4dQtR4LErVXa1WzDo5bQzdQvTx+mJPJniHU4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4dFp4Iiy3B7LcHsrAeDaYJW4Fuq3g4j1Wrv6it5/9Xhs949V816+a5az4Nl8L5v/AAr5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c3msrloFm4J3gbg4cxhWb6o4U2eqYPLCqzkU5mIwblqZFaqD1W833XA+q0W4vllbjluF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st0rdK3St0p/eHLLbSgHVqbTyJUioyOqBBBGLOuNLGmqlP+zBwaYnOr9kd/Wg7+y1LfzB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j/AmfOt/Ivmu/oK/vDfumx2inrzUf2mj/UrV6X9YQ/Ep6/qCbBnZ4KRJP7ChIIMzukYh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g9lejT/pVqbB/hC4ey+kq7WrVaLl6K7kMaj+EpjeMePUrU4VeidTnLPFf/xne4TgBQLM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OW0MruIT30BmeOCa54g41KbN46La7HU9HAquX9lrZaj8wKvQr/0qRI8j4a7/AOZU2cmqk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ubxiVaqPZQyqwnriOiGPqvw6edEns6/ux+6nuT7qoTTLS0T1Xyqizd1UV6dRMrOzZX6K2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MWdMSh08buvwnfu+K7p4vUJgqOysJuQtjtQd9l+CWuZ+5bp/qUvdl8pXP8loFw+Hqtcb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/VBTsnaGHKYIcFu0XLb7G13QqK3ZMp6LR7fUrZ7Q9vVfh9qaeoWzUYfdaA/4l8t/2KvTq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+n+lbtP8ApXyqP9K+RR9l/dqP3X90p/1Ff3Vsx+sr5FFbXZaR9SqzhSDBYQ0rR3uvqX1LU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qWuD+q1WoWo8U5YWn3Vv8/BDlvv/AKl8x/ut4nr4Nl5C+d/wr5v/AAq5nwbLmR5ha0/Y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FmtPqvlj+pfK/4lcR4Nwu6L5L/svlVFdhb18G02cICfgUEMajeTkW824wNBbFlQaOEJuI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lXOGq3irPI9Vvgq9SF80rf+y3x7K72+ytk9ltMpu9FNXs9F3+Ff3Wj7LK2kGt5Bf3e/MO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1BPbP/kVu19q6OhQztj2O55ZTTU7cXR/5S2O2UT5GmvmUZ8wUH972Mx1TqgbSOYzsvV2t/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nPqr0vuF8kr5JXyH/wBKvRf/AEr5Lv6Veif6F8v/AIVsiFqtfqGO+VcrtJ81JuVdxWpX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NVqtU3Co/yVNnM/DrHyGJGcSNVvhZmmfgQs3gqPP0tJQ8ynxzgKlTgbLQFLQIOquwTzhQc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i+v2W872W/8AZSX26IvDxlGpUd6xQ80gfNRmox6L/Y/ZZgynPMLXCn0xKHTxaJ3XDUrU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it4+y3/8AhV3T6J37viu6eL1ws/3XA4E2XBX/ACDev5KOGDXDUWP8wU0+1OpH9Lo/1X4f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j33Z6FZo/SbrZa9nlZy2ns9WkL/AGbx5PAUsa//AAq1XtDfJyhvaPdoUZ6bv8KHTDjq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vPN3g1b6lfT7p0j6sIWxXdT6Bf3t3sv75/wr+9j+lf3ln9K/vFL+lfOo/wBK+ZQ9lr2d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FH3X92p+6/ujf6l/cv8AiX9yP9S/uT/6l/cqnuv7nV91/dK32X93rL5Ff2Xyq/8AStyt/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9r/QVvP/AKCvmH+kr5v2K+ePYr+8NX94Yv7xT918+l/Uvn0/6l86n/UvnU/6l8xn9S32+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HutR8SogndUPBU87ql52Vk5/snVDjPFhlApruYwGDO+qZR0Wz2rL6K3bh7KKfbGF3Rf3i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n/qVjQP8AjVu7/rWjPcLdH9QXyz7hfKd9l8ty+WV8lyGam/8ApV6bvYqO7d7K9OOpW4Vu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7LdPstcOM+S2plW+ylXUgx0sr7R8yoonKeqvlJ5qWja/cVwVnt9l81fOcVttc5E3H+FB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YVBUbmbOi/u2FvhNwZTH1FVap0YI+HVP8yzPcGt5lTTcHDyVfLUc0Zzo5fOqf1J7nuLt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znVaM9lXDw3YjTwVubtlZv0iVQZzfJVHI4tDiZgSvnVP/jCvXPrTxHRDH1X4mT/Ev9l9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rNEdUWhuydRK+X91mqAk9Vo73X1p1JpOU81OdwWYVS7hBVP8AbiUOnjd1+E793xT08Xr4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/lYf6HD+z1HS/wCknj5I2hjsKVL9Rv0RFABlGcgIPGOKjvqgj+ZfMnqAVtNoH/8AX/yT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RRVPzk+J/wC7AeI0ezubTyiXOIlf3tv9CtXpO6tWZwAcDBj4Gq1K1K1K1x0HsmzTzudY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4/Zf/wDOK7up2buqnJzV8pnsvlMXyWr5TV8lq+UF8lfKXy18srdK+pfUt56+Y9fOerV3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Vu3/APGrduP9at2x39RX97d/UV/ez/Uv70f6l/eT/UnOq1szOIlBf93flHFfNTC4ycab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mnyQpM0H+aa0YuaeIhEckGHXAYAupNqAHiv7rS91/c2f1L+6AEfzqDQef/2K/Z3/ANSHc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jtAW92geiG9UB9CER/a6w/wKafbKkdFftrvZbPbXz0KDf7aLfyGVb/tJ3sVb/tIesoR26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9sieEoBtZsdQh3lakJ6FW7t/QNXymH/CF/d2//GF/daf/AMav2Nn/AMat2WlHstunTHkH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8xV+y/wDGv7u70qLLX7PVEid5f3Vw9Qr0an2Xyqv2W7V9lY1B6Lff7L5j/uvmH2K+cfYp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O9eXK3hrBq+r7K4WmGq3lzW791pjZNwIGjLKeL3T8OebiqjqcdzRtEptV0ZXjSU4niVJBF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QD+4p2Jah37agou/UFUeHES5AF5hdpdzd4KFLmcyqHnZNqxOULszm7QIJXyz7rs8CJeM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D6L6/dfUrZ1sOczyCa8VSY5j4FPpiU3p43dVJw4LgtAt0LdCjQ4P/AHfFPT8634FzhoVo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YI4pjO1ie8HLRGm/35qgeF/8k05sjpl0DVPpAy07QKbUbq0yhVqU+6fpmy6p3U4O6+EJ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f1wHir/tBUYVv/cPglxACljgR8PsvQ49l9fyVQVhmawWC+SF8s+6p9y52R1i0+Gqgn9cB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h2cs3qjF3tQXOnhdyddHLq26F4KGD+q1wgvazzKjM13mDhsiMLvMdVC2QtJWbKcvPDYB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dlBSDBR09luBaLNdb7vdfMf7q1V/9S+ZU91vu913jbPdxV6lX0ARd32b9zAhGT1bKuz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lD+hW7P2Z3pCj+zdnV+yUPdX7LT/qK/ujf6yv7uB/+xHN2a3lVTX0abmubqM0q/g3sHuqu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7S//AOIqXTK4rRbvwGpzjwErze5ZBo23w6XndVSauXtBcbEcEDSc1zuJA0Tu0dqbm7PT+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UdMDKPIJg8NWq12aZinP3VLsznl7miXE81/Z6VXvAN4xxWWB7Kp5u8GThTbCpM57Sq1K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uSYwSbQAgzMS+LiIhdnbyI8Ax9Vs1CwrZ7Sfuv7x91btAXzQqfdx3n1aK+X7I/hNLU3u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ULcwtigXjmoPZnD1Qp904TxVPpiU3p43dUfG3B/7vinp4j+Xb4rLX41sJFis0T0WSq18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KjWukgGD7JlWk8VezVNWfUwplRjHEgWqDl5hbAJmzRzKq9mYWVe0s0cdPTmqZOuVaI24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fNNHiqdcB18Wd0h2lkchJ64Pcxz25jJAUTPXEZRMHROJEA/Do1acE0+C2mFuFGpTgmmd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OWWHNPn4O0DyGNCf1eGt0QT+uH+I4v8AK+HYH9okhsiAvr9lvO9lvn+lfM+y+b9lTdRq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AtOreSDvm0vuFaplPJyrlkTIhCkaec/yq9Gr/Qr06n9BV6bv6Ct0/wBJXH2W8t9fMHut8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cwfNf80cstnkruceuOmFxhErgevhE4aLaYw+pUBjG/tGAOZahb618LhlhWdZby3lc2WV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WVzAD/7ZXH2W65bhW591ut919HuvoV6jVv8A2WrvZf7RBO5usmTozaTuvw6P7V3lDV2o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jUoAUajfpGmFMfy+EupNlr7wEKrmtJzT3ZOoRc1hpvm7eGHXwVHfqencm2TOz0ov5XC73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TqlXeqOzWTMfRDH1Vh+Hl+6H4YnomirShvEx8On0xKb08buqPjbhU/d8Uo9fCfy7fzNwCt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Gekq9OhVEQfpJRZS7MaU2Lm3MckO6Y5hH1GyYCZMa4HwtRVMc3eOp6YD4Gn8BhBz7R4B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QzQIMq5zeCr0QVTqgnfvONRv8uFJnIkraEeMPOhCmm6PJf8Ahv8AssoL+7PI2X4bsvRfO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+6YKpObitFxXFGCtfstGHqF8ql/Qr9nof0r+60fZf3Wmv7qP6iv7t/wAZXynj/Gt2t/W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9f7L5lX+kLff/AEhfMf8A/GvnO/oVu0e7Svnt9iv7wz2K+fS+6+dT9182l/Ut+mf8as6n/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/wD8K/8Akv8AouGJc8jKv+6NZSpfrqcUKtTtDahcYsEGZhfmFt92PMmFGYO/bfDvnani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K2jkPKVvuW89fWt0+63FuCFwPooIAHNWP2W8t5NTKQ4CVVq/qMBO+EGt1NgmUzpTaMy7v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3jxwaPLwl9U5qp0A4I1H6psb/HBmNd/8qzH6RKAGpKdVsxugkXWWm0Bv+ash5DH0Qx9Vu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wdtIDbv5IseSD0W+fZZqZkeOl0xKb08buqPjb1wqfu+KUevhP5cePyWsrdC4eG/gv8Dg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N1dpQwPhbhR6z46mA8WbI17vNf3Wkr9lZ/Uv7sfSorUqo/8A2IdPjQKbndF8mp9l8qp7K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an9BUt/y/IRJjGUfBVwf1TVV/9w+B7eRVolS+CtGrdC3FuBWpBOaobq1bi3CtkPC/E7OD6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upfReR/MtEMdPFIWpxvjouPjuv8AouHsrLRawt4+63it5S4z5IVe1bv0sWyQPKE+k/Jc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P+lqyFlIvP0ugH0WWjQ7to1c+AFUOYOlxMhZRwsUWZS69iChncZ6zhp4bNWi0xaqrlRb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87dpX9UQwBuY3xCaPNR4KlT6WfcrNUMuOGb9WFMeWNOkNXulOPF5hV+0OMNoN+6uTGLj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4Hstxvsr02n0Xymo5BE+On0xKZ08buqPjb1wqfu+KUeviH5b08Nls7R5q/wbKOON/g2K1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J5YHwt6oBN8m+Op0wHXGGDvD9lekI8ivwzf8ASdUfTws6D40U3Ft+C+fV/qX94qe6+e9f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b45vl81/eav9K/vjv/jVu3x/+tW/7RZ6sX977O7/AAprjEnljVwf1TVXH/mHwVI0MOx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1yjn4N1q+W1fLatwLcC+X91uH3W65br1fN7L6vZan2W99lvr5gXzGrfb7qzmn1XBcMIWi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vGDUpuMcQvmieTrK9RnoVJsxRUaeo1WwcwVwfdbL5dyhF1O4+ph4r8XvKLuUSvm1ndG/A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3qV+J2mkPVOeDIy2Kps/U7B3X4VWlEztLSAFdSgFTHn4L3lCiwQxtz5nwBDHINKYhU6f6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d4KijD0QxPXwVGFhytFrKoe43CBcrvP7PN42XhBrqFSeMRZOZOg15+SLgKkDm1ZqRMeY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43dUfG3Cr+74Ya5zQ46Alf2cOmryhUwxpiowvvwTuv5z08GZ1mqBZvxL/GjA+FvXCp5N8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NbvP/AMk14LIPmnUw2S3W6aSMp4IPHGEcXdE3oPhc3nRq3y0cm2Uio71usrhlqfYo9QtF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+I8N6r5oUtII8k5Hw0umNTB/VNXaf/c8FCp+piGOi0C0C0RjhdAoFcVqVqVvFbxW8t77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0C3VuFbpW6Vo5aH2X/THVby3/uvmH3XzHe6+Y5b5W+VvLeWo9lqPZcPZaNWjVo1bq3Vu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bNNoPRXCsv8Aqt4+63nKC5fOXzFotp7G9StvtNP3WZjy8eS3Putmm1WgeiYaVYhjvJbf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1OHZATd1lm/Q2cHfCY46BPcyo4CU2mzbrO5oiqX280OaZ4CXlOMa4XdfkFYQAmDzxLjo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pzuZ8LuvgGJ6+B9TO3bERlTg2q6TpN13dN1GDcyE2o9nZ5Gt95PqCi0NLYFxZOa+nLtNl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v4KfTEpnTxu64XCgMk+S+U72W4VoVxVsKvXwE8hKp1jsB4m5Te/qBmbROa5lR5a0OOUa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0u0uuyhtQML6rqbns4gcQuxUnNPaC9zw4ZsuaF2Edoh76fZp1m8rslFzXCoytVzSLXXb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a/1Tuv5w9MZduheQ0HxvJeWJdUrtYR9MSV+Aakfzx4dj7rfb7BfNH2QcTMzfxt64VT5j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LogXUXbejhwVVlKo7Kd5yZSbmOX6iv8AEicJTkzoPhE1dyY9EagqVAzmUJrEVP0pop1Mx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A8FT93w4bvn7KSZOEsdH+qLm25jkj1w1wCp41MH9UF2r9/gpP/ScAfFCc3kun5fRaBaB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+61d7rect9y+Y5b59lv8A2Wo9l9K+lbrVuD3Xyz7r5ZW45bj/AGWjvZcfZarVbwW81fid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cT64VafAbXgb+/wdlpH6GKrUPExg/wCE9/oExg+op54M09lTj/axfyUNMr08FQ1BZrZ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rEklMyE95nyO5IgKl1xdzfsp7uLtkKq4EBtJuYzgAxpJUOEYevgGJ6r8N0FW7Qhtgo3G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iGUgafNPc6nDm8OavQcg0scZE2RytcIE3X1j0W8f6VT2vmbvmqXTEpnTxu641iLGArVH+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yiQhTrHOx1vBV6+Cp2jvfwDnb3Z4RpC7BRbTZUH9nc6HugDzTKJq0w8dmu/XvPILtwa0ku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GBhexzXZX6GOC7M6oWB1NxeQ0WvwTKL8xyuLg4GDdNLWgFrco6Lvald9QNnu2n6ZVTL9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/ljjlGg/IeXwM7lc+gxZ6+MIp3m7xn9uDeuEDeFwsrahARyv1uZTWuve1kG9E9oyibXQNR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0+E6m45dqJKLO0Opv7OG2Rq9nLHA2gppEBx3l6qpLGuzCJ5YZx64VOvw3+RXeOo045AJ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+7aNninN4OCd18LMX9Rg79yC7V+7wVW/+XIwErVarULUYz+oIt/i9SoeNgtVaSrU3eyaG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OW3XpN6XX4nann9rUKje9eQfqNk8qiOd8H9fhMp+6bUqNLgOAVV9GcjjZNE6YP6eCt52w7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cBwqX6HBuLKQ+lMp/oH3Unf7S77YUydAUY4mcG4lDE9UO5Y1wQD6ECbogUcw5oNfTLJ8W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ggJhy3Zu+SpdMSmdPG7rjW9Ec78jQNYRZThwZ9XNUcoiUeuNX93gcTVzU9rIyN3NqqNKq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TkbLRAtpjdPh4OTejgq5ZLu68tVWGTKWtkDj7Ksyo8mG6aJ3XxH8s7Dr+ZbTHAY8kBM3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0wb1x0/F4wrq1Opm5lSydQLq5K2XEsHDApnT4Xe0xf6gvJbJI6KPc8kWjQQmtZUp5tYN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1ggqnX4eY7jroVGVXM/lVQinma5O2Wj/AMuV0undVlptzHWMJjBuLuowd+5Bdp9PA0c2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7vG5leivlLdIVirPHqvmgLvKdXPB0QKDgbG4urO+63it4LRq3QV8n7q9ByvQqeyH4boUC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+y0d7LZW0Y9Fqr2W8FvBaj8/td2zq5bfaWj9oW3VqP8Asg1rBA5lWZTWi0K3T7rT7q7g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FNbyEYP8Ag02niU494PZZnl2e9wnMfq3GofBSZ+pyC7ttIieJXnh6YEnQJ9Z263aTWDeq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jU0J3VNGpwZi5DE9VLgT0Qp7UnyRY8uaeinMY6I5XgwJK+az3Wy5p6Hx0umJTOnjd1xr9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4lPYL6SmF0WdlTuuNX93wfp/xCV2s7XAwLTddrhpmo08DrKex2zLIklOfnmRCd18Tvyz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yi5+Z8INHZwJUGmPRGmztGR/J2nuvxG7J0cLg/Ek6BOdzxnI6p5AwgQzJtGyK9PCU4qn0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u87Q8lJ1xg65pwdgUzp8KUfwwPMK4cfVZW0gB5LNUkMPBbOZnnKaKpzM+h2AT+vw8rvQ8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UNbJT53iLp3VNqUzlcEXOIpvPLRFgwHXE/uGB6oLtHQeBircjtIeN7eYwbtOt5reK+bC3y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1b7L6fZaNXywV8tq+U1fKC+QFfs6/uyjuLL5JC+WfZbpHotfstiq1vUFfNE+S/vH3Ut7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AIlbtA918/2X4dZhbycFvs9FvBatWgKkq76LepKzVa2fyCcWdndkmwW1QqD0W472Xy3K7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1s3K2tfJZX7J81qPdcPBoruCu5XzH1VmKwC1U391f/NcFWPlCoD+bGp8GkeR/Tm+ycQZv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OzwCtg483eChDSWwqYrDYJuhUoWboQcXnywI+pyDfqqXPRPrkWZshVDwBhSNB4KY8sX+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aS2u7ct0e6OVsSIKs0+6D2l0hZu8cOitXcob2pyIrVM/nONLpiUzp43dcaw/lXdve1sP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utdCP1p3XGr+74N1stAtHgd1wib+S5Yn8sevhnG96nLkpeSWHVPi4LbJh805/wBX0qTqo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FGr2aco3mcW/DPN1vBbkmz9RlFenhKcqY8vGzAYUuuPQTi7zGBTOnwi3gMIGquWhBoCy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MnAKp1+Jlbuf5rcaoZA9EQUUKlWmHOdpPBZX0aZHRNfRnu3cDwKKGP8AiGHrhV/YPAFR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WvgePVFvj0x1Wq1w18fDHguBWi0Wi4rV/urPqe6+bU/qWzWd7q9V6+Z9lqP6V9Pst1iv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v2ce62+yj2C/urfZbPZPYra7I4+qv2Yt9F+G2OoU/6rT7r/oru8HBcMLYapvm9UvK+NT4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EymA09ArBw9FmqUGZv2rZYG+6yU3ANW+33Wow7xsywKl+8Lu2PaH5pkqz6J9VBYD0cn96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3dajl00Cp0/q1PVVM9OHSu7ptubQn0+LXRiOmL+vgd1W0FuK2YInO/wBFs1neqYwVYLeK/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X48FnkvkNPomP7iakwW8kO87K4JjMh2jGqpdMSmdPG/rjmaYKuKZ6sW1Q7Of8K2KFJjv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JZadRrj5eB/Upwp8Fb80evjznX6VfB1B26RbBvKMW5NV3jB+G77fCDf0+ApubjcIr08JR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6rK1Zpa4eSe50RkOB6I4FU/2j4T+uD6h+lbrlMoJlb6N3pgFV6/DDeHhqVHNBJPFcELq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b+/AdTgf/bHg9Vm/Q6cAfDrhTfzsgtceC4LRaePX8zorr/mtMNVbGWKHtt5FWfV9gtFo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cOPuqA5vlOPJuNT4LUBz+C9r72RgbpXzHLfU5vsuCcTGiqVjvPsE1zhLWXKu0oHI0S36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hF727Trm5UMa2f3Lj/UhGL+vgPVAioWLMytksrdp+62qwcF+PvfA0CpdMSmdPG/r8Kt1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v+0fpboOpWf8A7Qf3rv8AwxuN/wCahrQByGBc4gNGpKydh7O+s0bz4R/mOqdDWO4aWRqd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RaFccNfgarX4WnhawcU1zRYWWmDHeaePNUneUYueUWHdKLHaj4ElFx4+B2ayOZ2bK6B0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KfXAYUuqGQSeSeMmQuOkp2allOXelSnI4OVP9o+E9CZk8Au0vEjaAupQwq0/1adVB1CC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qcLcAqXPMivXGn+7BmDf/b8B6qq3+XC/Dxu/lugUHLX4ui0w0+FrhqtceK546BaeKRYq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OGpV7rRf9MLqzqg6Fb9T1W99l2e/Eqr+3F/we8iYCpjJl9fghZTqh08DaDNSsjd1lghO8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ZCefPG2GpVnOTvAeq/AhbdMHotqhfotrs5WXuy7orscFfOPRZWzMTp4qWJTOnjf1+FW6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cuKDOw1bfXGqLy2qKTtSGaoB1XK7+YQpY4OHMHCj/wBm0DvXeh2en9P0t/1WxogHFQNz6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s6tPlhwX0rh4NVqtVrhquPg0Wi0Whw1+A+o6wCIO00og/wD+cQ79TZR/lcoAkoOrO7ps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LnSVTrf4T8UCrSa8jmSE/IwMAdwdOA6eJv7h8Cn1wGFLqrqcxLvMrKXGMHeaOBVP9o+E9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KrgkHbmfRWTUU1Vx/OcKvw29EXHQIZmFrTxWUyeilqE/qKsnKh5ycD1xpfuwp4Uv/b8D+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Csg+pbq3VuFfLd7K7Xey4pzeYUIeWHBaLRaYccNfBotFp4dfgaHDTwXWpXFWPuFug9Fp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+zv8/BvfZb63lvLfW8tVwwuT6NldnGVwudRCqftxfhr4+qfU/SIV/g5mh3qqZ8sS53BVe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eGpxo/tR6+N3XwHqt2UG909sp7Tmlq3nX8lle8ArfprZ7p3RS1rZ8vFSxKZ08bvhV+o8I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8uCz9rqOfXOpmwWR283loU9tZ+zGyF+LTaeoWfslV/Z6n8psmCq/O/i6IX/aHbRvTka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gFNLQGvZsuCgfMbulFrrOGvi1K1K3it5arguC0Wi0WmPBcFr91Zy4eN3m5Sxxb0K28tQ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2rYqjo6ya6m3MWclVdWbkDuCydmaJ/UVtEuKlS+5T/f41b92A6eKn+74DOuAwp9fDtKBg5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AR5qs0NDbooW0XmmqsWmQThV9Pht6JwdomsbUzjgIWUXfCdDg4nkqccb4OHEFUW8mYO64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Oz/sPgfCd0QfzTSDELfW8FwXBXaFuhbTAq4bpMhVWVhNpC+lat91w91r/wASs4+6s9y3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oWrV9K0Hutz7q9Ir5b/ZbjvbG7hCyl3qth2Gq4re8Gq0W4txbpWi3V/yKsfFqtSFzwyv9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LQq4x1W6Stwf1LaLQqLgZh/+ij9QxdhbxQFA0Flw1VX9qosI2aVuq7L+5MpuJDw4GebV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lhPpHtbGlv6hqn1Nh1NjoI4oEYVOqpftGLezs14oU27tO3qsx3n4uaKhytsEwnU+N3VDE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qZU5WELMWtJ5rcPug6nmBROZ11IquI8NLEpnjd8Kv6eC/ASq3b621UJhgU1XujkLDCxVI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+UFdodzrt/wAvAKgu02c3mE19Myx1wUe1URtt3x+cGHqiS3L5iy/Cqsd1W57IZgY4hNot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BdNNxykLIGjJM5l/4lVROXohmIePNFsFpj41f9wwHhCpfu+AzrgMKfXxGemBVP9vwnYS1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l+Sh1ST+lt0co7ulMQNcavp8NqMaofhifIK7QUcohPp65L4XBvdW4NhBP640R1wpdMOy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8jg3w6rVB36gh528dz91vH3Vqh91aoV8xb32XD2X0rdYrsavl/dbVNbVH7KTRbP7F8sf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ajG9WlbVWjHQrfb/UrVR/WrVv+IK1QrfPsrVPst8eysWq4/4lYfdaLLkPstwn/Cr0j/Sr0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rU2M/bPhtdQdFIuuK3VchXcFzVmKzVqru+63vujH0vBVA/zRi/r8A0R89++f0+SzFeq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VmZWEXQ/70x1NplrV2eHMz0+M6hUmQJa/MVUd/ZRWadDKq0hQdtu3kByTnngJX7ig3lg5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bxs1Nbw1PgqO5lUm+Xjd18B6rahfLC3Xe6NMFwaTKtUctntBC/vBWy8EeKliUzp43fCr+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UZjAwMRdM/lMYVvOmVU/98f5eHuqx/Aef6V3NE/gDj+pcFYeOwV2LRaLQrj8WyGbBxiTO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VDHVBjg1/ou5LyHNNn8EatZ+eNGhVGMllYbWX9QUJ8zyTQ0G3x6/UYN8IVL92J8LeuAw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sCqfT4TsRCuSmqoI1bjV6fDb4XwN4Qt0LJ3WZ0WcSi92pQT+uNP8Abgzph2T1QPEYvwcP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8Onj1Wvg1WuOi0WiuFqv+i4ey4KxIV5nqtX+63nLZq+63h/StW/0rdYV8tvuvlf8S2mOW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AKVemf6Fuf8AAuA91Zw/qVnf8Ss9y3z7K1QhNuOSu8+i4nwaeCszm1AjVplNeNHCcHdfH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/AML/AKqXepwaqvRCoOz5BDRB+pVXu7I2i8aJramZjMkjLzTadSpUaGM4alU6b3TlzNPm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ErtBLsxZoU6m6LxdZzusviKTN0FZW7jLBSd5+L3eSY3mfgO6+AqHStmq8LZ7Q5S+pmat5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ZwVt9nI8NlT8DOnjd8Kv6YlAKj4HMFMPaTOqux7PujlM7BCrsP/jD/JfM+y+Z/wAK+af6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Wr5f3W4fdXDlx9lp/wAK4ey+n2W6xbrQv+q4+63yrOW8F9K0C2hg9vqmn6hg5vAqf9rV+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qrdlYfxmjZ/mTXgnvGHim9roDYfqP0lXQAGie48kPharUrQrtHpg3whUevwBgMKfVSESfE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MAumuNXp8NvjIP6TgFV64j9uDemHZOvgdi8KOfi3lPIoIfn9fBaPVSWsH7VZXaMNPDoF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C0W7hvfZXfHVWf7LiuC23tbPMwqgYQWzIIXdnepn7YHr4Q1olx0AUMIf2w/UNKf/AFRc4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12hXdukDyT6fe1HB36rwpJtkyQmOp1WiqBlJPEJjqRY+oJzZuKL39mpVJHNVR3WxV4/p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DI35jvsi/wCt9ghO6258DafqU6seg+A7r4NQvwagC3muV2NPor0FHdkjmrscvrHooY4+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xxKZ43fCr+mJQ6ql18LuuHbKfEVGn/NCYQ0TI4zPktfzOpW8VvLUey+n2UOAwDkW8MAX2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GqfmVLNTajDD2mU3t9EbL7VW/pcnU6t6FSzh/qjl2m8CMAwxL405eHdPstw+y08OgWgVf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7vhDCl18BwN8af7fhORsuC08VT9vw2+H0wtgFVxPQeDsv7vAemBTXoeOpOFN4eBLeSu4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7CrlarXxxYdVJcyOqs8Hp+UuMNfhlajDTDU+6srRhcKkf5l2Ou0XaCD0lNcdx1nYO6+DK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Rlxs+tz8h5LM7RWxHVNlO6Jo+6dy5IHjxx7umdkarvqgv9Iw7x/oOaJebm5KtpoAgPqN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Nk1jdB8B3XwDDUqzyt9aj2V2sK2qDCpFHKfJfUt77LZeFY3wZ1xKZ43fCr+mJQ6qmvlM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3bB/hTgYT+qC7bTH6v8AVQrR7ItJEQj/AAHJ9bdOizPGYoN/Va3JNbw4qG7jNluDmVBm7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MsOjvJd07d+k4EjdbYeAHkt37rT74a4a4WwrdEU3whUf3/BCGFLrjCA1cbwFYGUC9pE40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AiCign/t+GxXVlofAEUFVxqJvXHs/wC8eD0UJ3VH+W+AOOiu1XZ91WAEOjChDhGXiF9K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uhXa1cuis5y1ct5WdK4FXat1bn2XFSuXw9Fuhbq3Vdseq0Vit5afA0x8jjvR6rf+0qBTe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aPVaFbRhZRXbn5BMFSN5dnadDb7p1N3ou4qH8Ru75hHriS45WDVxXc0Bkofd/VZn+3hG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4YGlQNuLkKtYbPAc8DUqGGNUx5Nau6HzDvlZzut8A7O3eN3rvndG/Bd18Oi0XFbxW8tQuC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tg3riUzwnkjKdlErQe63V8mp7K7HD0W6fZaFZqjY5jiMa3piUOqp3HquY/chP/8AdUn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n9UF2rzvieiP5+MA5uoU/VxCdPCwTncXIYtDuWq7qNpCkDNSLlQPjVv24N6+EKn5P+CO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0FXpP9luO9lmfv/5KngznjS/b8I4nAKTri79nw2+E4SPp1Rwq41f3Kn1xpfvHif1RB4oj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RVumFAQN1XCstYWpOFiFotCuK1PwN0LdWhHRykVXBWetMxVwFZzVq33UW91urhhqt5a4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LdqT+3HVa+DMN4IHMVtx/iK36c/yr8KlWf8A4YWz2Zo/e9XqU2ftavxK9Y+sK9PN+4yn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Vdm/+8Vb5rd3/kgRLXtKPCsN5uF9EAN0aBS7e8UBrSFHd/dAuY/0X+0/pW8fZZ3ugcOZ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4rPWgu/TywL6hy026lBrbUhutRrVfmcPJc3OKDBia7+jBzK2rzd5QA0HwXdfj6BaLRWxK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mfNaodFsrK0+6kySoY16BdVl087BPdmLnHVPinTEDXKrqt6YleqpQj+lXwcndUE886Y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T+ABzDBW1+HU+xQATvI4QAg11iERSgu/VyXN3E/Hq/swHXwhf4h8FvTDQLdC3T7r6lx9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cVRDmyIvJXygtw+6DW6D4RxObRauhOAZcjXwO/b8NvheWNJA5IWQJaQCjhUxef5lTxZ+8f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d/G/zwpjy+Lortj/ABK+FlqVcnDRclvFb2OrgrPUkyVvLeB6hag+i3B6FcR6qzirxhvK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3wuMCpdXqtHJphXbn/cZWy1regw0w3ldygc1+CAcp5qhTqCHDDvKVqv/APZSJa9qipsv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STdWBWh8Oi2YCAqZs3RTo3mV+EMzv1OWZxJ8yra4GrWqOp9nbq6dfIIMYMtFu61B53+CD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yXy/urtKOoY0S53JSLMFmN5LK2qwu+oyrPb7/AAXdfypTOnhDO87qpMscdEWdsFSf1bwRH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0C/6LVauWqyubcGxTvOyqYVvTEr1VHCxQTuqf1wpu50v9fC4vBmea+seqs54HmF8z7L5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6T6rcW6VulafmYDpHIqX0zPkVuvWxT9yvxHW5KG6fEFr4a4VP2YDr4QnIfAZ0+AHEAkJj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9y3ytfsvp9luhbn3W4Vo5cfZbyuWFfT7q3+eDhlNuKrMi4bIWZtQCeEL5jVaq32Rc5zSC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y7QG6ygqE/qRwf0wOA6Y/wCL/XwBWVTrgHcsB4Ws5mU0c8NVvfA1/I6nDRaeO8hareWs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c3NwVTM6TM3Wp8V1ABPlEog2BTRSuBiXbtQfUsrwsvdUKo/8xkkeq2G0af7WBbdZ3orl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opMNHmtm55lXwstpgQrdvGQfTS+pyE2aN1g0Cl7H5/2okTPmFBMSoDh7rVBrdSv7LQOwN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fgtFouK1Puvmr5krRq2qYV2OX1D0TyNM35an08RaKjxb9S+Y5b7le/XwTKaj5uwqYlO6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VP6p1pUNcGDyCa5zi6x1wCdlF45YHqp0W84rWFJurXXJXwsCr3W6FZgW6PRaLiryt5b/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g91uLdWn5jh4d04W0T/2YDr4SiqZ8vgM6fAez6dQu7nYb5fkNSjtkW90WufGyn0WHZGkq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pWhXFareW+FvBa4wbLf+y3wpNzg5+aA/SELxdMg95HIaK1J/sr0n+yfmBFuODz/KcHHk3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n4Pb5eOBo2yH8t/Dc/ltfBr4OC4eDVWK18X/ACML5tT+pNKy/qb4pzQ4aLaykreb6BfL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/u7vdDuuzuynVyh9CrmHEOhfhZh5HDVa4bwWql0hvRfh03dYV2P9l8t/stwrQrJRYSeJ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7X+r6GdEX1XZnHiVLXtBQGefRX4I95ljzVmUXKXUi3o5RTnvqg4/SFZcD6LaDFuhWgK7j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/aHHoxbBqu9FcJ8fq/KlU/ECEyRc8FZSUCtcWpn7sKnTEp6peRKvg1P6lHCnO7C1Hummm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enqpKt91tXwst72VgFErgr64aQtZXJWlX+ysIw5LnjtXWi3QrgBWB98LSvmfZWIWrVZv3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2V2nC2Hn4LY7OvwD+w+N/TAeXwKfT4EcwqgQ/ISqdRx2eKmnOnv8AF1K3it5aj2XBXaEJ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5SF9S3lvhb7VVhw0wqnGp4GodE4tH3W4V8op7SI4qPAXngiTqu8i7lotY9VsuB9fyGq4K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otPHeVtva3qVsPa7ocNcAGMcT5BMqdpe2kY+p0L8J0s5ppqXJOz4JcY4K7nTyKtEKX1AB5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Q1kDmtqrBTmZpAPELap0XdWq/ZOy/wBC+XTb0C4YWWiaXiwKin3cdFvNHor1ltVCVkot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ALSrS/8A8Ckb+pXc0Gjs/Z/0M49VotFcj3RdmBKutXLZYjXrEFlPhzKLnXcVJN1rHi1W7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CfH6vyzPG1rxliT6J95umt5lRyUxMnFypeuD+i1C/EqMHqiKWZ5Tir6LVbyuU6JuU6VtG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it5XJUNHFXzeygYbww33LW3mrT64cVzXAei5q9lrPVf8ARaBX+ytAwvZaYWCuoAV1wAVh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VjAWq8vNa5sNFdjI8wvlsJ5rc+6sDK2jC1WqhrcyuFotPH/hOGnhjB485+Az4GeJy3Tth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byVCoNd135MJoaLkpnTxnqt4rfK7RmMwhi1BRlJVw5akeipVqZn6Sggdi6+U1fLhGn2f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jqeQQayqIHkt5q3WFfJ9lek5fLcvlv8AZXBw18evi18OnhurY6YW8Oq4KTRYSpp02t6e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NSswHy2ippipU/ccoT69aM7dBwHgK1kcirhw/a5bbP6goplvot6VuE+iiWgeQlfjjO7z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orU6TfuoIZ6K3Z3HovwmVGu/mC/EqhqnNm6odxRJB/SF/cqp/wAKzVm0ezt/8xy/Gee1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+zNb2aj+mmrmThxw1GOrArklU6ItbMeqmqzOFtdnqf1K1Cr7r8Ps/uVs0wFwC4rZpuPo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zftCs33wvYJ8fqQ/Ks8QWYC7hdQ1A8k7mULWGBRTP247zvfEpgcPq4q9NqcWU2ZsCrGF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orxha60w1XLwXsrSrgq2FoGHJc8b/ZWCvh+oryw5LRXlWlXctn7q7mn1WyJ6LaM9FsiM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UeS1VgrnMVoFuhWavPDVZuEYa46LTB22oDxtBahaLdW6VocWeHu3D1WZyD7xMI+YwI5H8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9MPH5NvVNI0DkABYeFowGPah/90TemLU1emGieOV0EFqfdGmyo7zvgXQO8frPBXaPRXYv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9fMXzG+61plblM+iy9yAf2r5S0cPVWfU9180+ytVHstaZ9VGWfVfJK+VU/pV2PHov+i4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0Cs77+GxVnAei2jdcFfwaK6st1ckA5SLBaErdwcDey/EBA5rZe0rQq60CtIXzHe6s4ey+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7rZpAdFbM37rfe7qUe7a3Mt+n6BQKkDqvnkBTUqF3U4WpN9VZjcd1ys1RlA6lfKKmpFM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rUNu11L3HMOGilvaWMd+lxX957P/AFLa7V2f+pXrNd0WxSB9F+GyOgW053urwtcOGDwe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EGDBWUcpU+Aor0HiBCK3it4+LdK0K0wjxxC3VeFay0WkLnjd3stn7lXVlcrTDT3WpXGM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1UBoctu7+TCoDco8lfMFsF3qFch7vsolmXk0rdVmkeZX6ltKytpzK4vP2XlyGEjRbuY8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sCShe2B8TXc0x3I42cV8wrUH0Vw32V2NTdhaFcVqtU8Zlld9AX+NN6YQdHKsPIreywV3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1wKa3KJIX41MtQLbj4Jc3ebdXcU3yt+SHUL1Xp4WjywZ0x7WP/uiZ0xamphafpX6XYQdE5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74CrWF+A+FdsYWJVnn3XzHe631qD6LRpXywtthCsH+y1d7L5nuvmNWtMr5dM+i+SF8v7r6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bNU+ytUb6hXfTK+g+qkNb/Ur0j6FXpv9luv/AKFdo9sLFf8AVXcVxx1Purq4stThuradT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C0zfuWyAMdD6BHUdcNFsveP8AEtmqfW61pn0W3SY7oVtUHK7Knst4t6r5zFaq33WoKkYB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b6WUjO31VnE+i/2fq1WZTXyQeitSj0W5C3SoLbriFtVHEcpVwu97M4tHEL8RlJ/Vq2uy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Kpj0Vg0ei1WpWhVgrMK2yAtty2cxUAQFer9ltGmeoU/2em7or0Xjo5X7xvVfPjqtiswq0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d7LQ/Db4648pTHX9PCUU7w2W0/xXlcVqt7C4Cs1aQPJaSt2FcOWrlYyrlbGFsN0LRaZR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KzgttzQtkT5nDdW1ZWaepV8Np0LZXBQr+wVlouK5lcGjkFuhbtucri5XdblCsfst0LTOVf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raC3fut13uv1ei2nk+UYSNOq/UVfBsDA+In9JUKm7y8Y8PefSnQLlOYbOmVlcw5ghmESg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uDFaqqKcHaQnDkfgwiORRbzv+Sf0XzCi6q4udz8J8vD2oeSZ0xCZzJVP9uGWrJ5FWeAfN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Qbu0QqVt7gMOCv47LeuuGFgtFp4LePePut93uvmvXzD7LeHq1XDD6K7R7rcPurtcvq9l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33X+zPsvl0z6L5DF8uOhK+v+pWc/3VqrvZWqj2XzAt0EdVZq+WV8t3st5XJx1+y1GB+D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qrV3reY/qFD+zh3Ry2uz1B0K2i9nVqgV2+q+cz3Ww5ruh8NlqrnC2G0F9Q9VsGfVcZW64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4FZjPZWDleFdsnqt0+itbqrlcFstlclefVWPstFqt8/1Kxct4ey2sh9Fek09CoNNzfNa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VsvYfVbs9FdpWi0TQ6y1wsPA7aLTHJG61GGqzSdE63DAkWw4LaK0Wi0w0Wi3Thz8GkeD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yw1VpWq4LaEKzL85W0Hqzj7LaqBRTLQFrhtEk8grWwt7ra2j5KAIHkuKsD1Ku6SvpXD3W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w3Wqwkq/+eFtPNcyuHutFoV9TitpWAWy1XEleXILioZJK2oJ5LgtFxW070TeWB8VRvPB9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OSmUG1xY8U4NYHQtqiUNmCF0WbR3Rfh6FZy8B3VC8LZrFM2xmbxUPeIWUfCzcHIO5fkn9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aaPPwdoH8qZ0xCb+5NIeBC2XMKLXWcFPFESgjUa3aPHx8Fwx1x5LZcCPL4N8dfBqr+PQL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fNf7r5hXA+i3GlXpFfLcrtcF9XstT7Lf+y4rcC0hbZd6JxrUy0zba4KTYcyj3fDmiY+O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h13t9V86erQv9kfRfidnH+Fy2qNUfdavb1avns9bL59P+pWe0+vh0ViVvmFqFoFanHqt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J5FboW6Arq+GpV3EjzUBaBXb7K4+6s16s6Fd0rgrArkrmVwVv81vFb3uFfKf8Ku1X1Vow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B74WC0aobWZk+62nE+qthpjdaTjqrYaYWxvC0Wh91xW9jorlWwtdXWzjdWtjJk+QKsYWv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qC10LQqSXBbIJPMrae/2VnoS5sLZg+Zw0UzlCsCfN2G61aALmtovVqvut9q/UVpbyVw9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28sLAranorGFrhcEK0gYMwPiKPJ10w8DsnA4S8Ehbhb6LZddWfx8LSwSYTc7coCqd1Eo9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hny5ounxzQLyZKFMmWO0VUJ5GqzNfZFz4mU13MKoMu4jwIQzIEcfCeYvh5i35F/TB3gJw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gnk5U3Bs5ld0DkMAQjUpvyu/Suipu+k2KkfFurQFww3l8xnupbfpfx6+PT4Gng1+y1b6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ha+FjXVBSaLkkKi3stZ1QnXMIT2VI7wW+O74lwtBhs1Hj1Xz3rea7qFemwra7P7FbdOo3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VmKxafXC/htKghv9K3Wrd+6uHL/ot8L5gVhmV2H2W6ttxKsYViVZXutFYLWFd5OFoV4V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LQrUharZC2lYYarSVcBbq5LWVqrK8LRccNcOC3Vey4reViPDyx1Xkufg5+DnjxWyr4XK2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t4reVzHorNkqX5l9a2cy3m5vNfMafVc/VQBC+qo77Ll0X/RRZx6L8VregUZYHIKIVnR6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R1XA9Ct0qyaLm+B8RWfi3Br+PFHwnr4W1JuMHPpvAlDOQWphaJjAkb4WUWe3gslSxam5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CDZTTqZRyR7wyQUxV+hQrN4GCnVTpMJnTxObyK/d+Rd0wd4HYOd4Kn7V6nwFvElUBSGkr8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WCeZR/mugOaeE8cW3UHx7JhQ7eV8dx56NWlRvVihpM9MbtBV6TPZSxmU8x4r+LXC4J6Ldc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8F7qFqpmFwPUK7Vx8BMWw0V6Y90QGx0VvxW/dbTXjqFYjAGdfhO+LBj2wureHRaYWe73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k9QrsplbfZ/YrapVAt8tPmEIrNyrZqMPrjx8G+73W+V9J6tXyaTlD6EdCtKg+61d/SrPCt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tMOWG9CsSVfKt0K4WyHLeWs48lqtVoD6K7QrNd7rjhvNVr+O4C0+64rVahcCtFphqrYW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ldWw0Wng3lbCAuS2cJnC9zjsq5nGwW0EBMNHBWK3yto2RytCvTHur2Ww6/mpa9mf9RK3sx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fqcrlDA+Iog6FOaeCNM6P06o+F3Xw+ShByMYNT8NpoK2QAiTMnzVnOWzUKc2o7M0oik7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21G6rK3gmdPE1/oV0Qdz/IFBHwNHPAefgd+xHqfA4/pVA4aooXhSXFx5lFp0dZNpA8P4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fDcK+i+qFaVrjqu9h+f9x8Oi2mg9Vei3/DZbL6zfVQ2lVd/iAWz3cfuV6Dj+0grapVG9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uYWxu/G2XOHqtmvU91as71Vyw+i2qYK/EoH3Wjx6L5sdVs1afutRjotFotmyjO5az6Ld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NXDlZ0Kz1YhaSt1aFcsLYaLaE9FukLipDh6rWVYLRWVyrFa4bX2VmwtSrFby4YaK9lbw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8dlda4WhXsrW8Gi0w2QT5rmrlWWkq9grWxtotBK0wjUrbdPkFwjG7oatge+HA+iByj4B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uFn5+F/hI4ps81fRCFPlK/xFVGniESeCkaHx5p9PgubgW/kh08Echg0ch4D+wp/7j4Kq7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lCgBXTrQmrvGCxUG5Wn8G1Wo8N1afdWLvdb7goaBU9YXyHei+WcOPh44bTD6KG0w3Hgu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vTb7LZzNPk5bFd46iVsuY4eavRzftKl1IhbQIW8P4RYlbNV49VarPVXyH0W1Sb6L5Lvdf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iVulAZVZ3hsSt7DdCuxXDx0W84eitVVqgV3BcFoogq7gFskrVcCtoALQrVaqcwViCuC0W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Dmt7GyvZW8GnjgXK2reQVhjc5R4NgE+a2jmx0UuBaFa2GqsuHtjqruhqhow0UNXN3NXc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QBb9/gHAsdoUWO1Cg7rvC/wAcSrFZuK9U602W0oH5E8jdNP5H1TengcfNMHn4R+0qr+8+C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qtVvLXCkaf1WKzO4q8reVjKtbwxPjs4e35TXxa+PVZZ2lctx0Wng4eCxa3/Cpe8uPkIU5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/NQy/nlWniuJW432Xyx7LdhWq1B6rZrO9lsljutl8oHo5X7NUW1SqD/CryOq1Wv8I1KtU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UFyW8FZwWqt4tVquC+W1fLWhCsYW+rOarke63VulaK5WyrnC8LdWi5YS6pflCsRhorq1s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WZK2/YK1sb2X+uOzK2nyuEYaLkPNW15rXDQLaC5dFquCtEc1z81xw81NQ/4QrYXEKZRs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No/AOPet3m6qFB3h4H46+P1Tun5MO5YD8g/qh5YvPlgXcvCzoVW/f4HftR8nharVXK1crT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stEK8q8JzhFkSWhaLV3urVHK5RW6PdfL+63X+yj/ADR2lvBa4ALn49I+Jp8SxjDYY7qb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aKLjou7/tDsvRWK0V2nwy+rTarGfP4G8ua0V2MPVqvRZ6LYa+f5SpaajR/PC2+39jaPN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MnqswYys3/wAs3UO2Xeas4fwrUqzyt5aArapq7StYW8FrifFYlby4K7Qr01dhC1IVqnutl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luHwc8dlbV1Aw81rC2RjotcxXljeys0DGAttw6KwGNrBWuea1w0V1Zbw9sLCVtScbK+yFA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yQzk/tV3keitUarFvuhaPP4lt06K2vgNplWYt0Yalb7lvrgrtCu3B2Zby3m+/wCRIUckW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1vPCf1eGl6qt+7wDzCq+mGhWhW6fZbpQz6qszmPA4okhWXFWKN1ZaD3WmAlXcvoK0C4j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9lvM9l9K3Z9Vdj1Ku8Bbw91YhcPZEmFurRaFcVafZXt1Wo9/j8fHr4NfHdXaFofdbLitR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lePHaQfJfjNNT9xK+QF8gKaWZnRxWtMj+YL5VIjogaIp0vKSZW08Ac2q1YHqF9BXyp6L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vKxH8H0WmFiVZ5W8uC3VdpXFarULX4FnEK1R3ut5aMPUK9NqvT+60crkr5oVnNK+n3Uk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FZXuVfDS62lAt5reXBWYD0Kl/sF5Y8hzWzfqrrRarWFs4aLQraMY2JU8PNWALua2mArcI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PEhRTewdVqw/4lu+y3T7KalzyQ5cviFpwsr/AA7+Kzit8reVw1XZ7FbpWhWq3h8DqED+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LRBvNADh4aPVVuvgZ0VUJt7qxC+laLRUjzCjmPBIw1K1K3kbhGIW6t0rQoXVytAVurVw9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Fuj0K3CvqHonBQYW632WgWpHqt8weBRGaPRXcPZcF/wBVKDwtVqtVqVLRtDXDTwRxwsfy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GIyVnUug1UGq5/mfBortC0+61crP9wtnKVemT6K7CFHE/BvhdWw5q4BV6YW6R0K2ajwtm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HoVekfRXDh6LVa/wvVbxVnYbquxXBWq3lqtfgWVnlb6u1h9FeixQ6mfdfWF8z3VqrV+G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fRWtjDUQ9rHu6L/lhqpsrXKv4LeCX+wUbQHJb5b6K1ZnqtmHeqkDO5bQOOsDmsrSeq3itp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jkfmtQt5b/3W+uBV2LdQ1kYCTdaj408igfNTzTjhm/T4qH7lV9E/OQWfTizon9FIXDDR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tMN5wW8tQuCdICu0q4d7LVaoIWW4FafdauW99lMhWa0+qvSctwrWE4A6oytArBauHqpa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rdHut0rdKLSLhQXAKzgVoFuhaWKsXR5Fbzlr9lbKpgIVG+y3Svlu9lxHot5QSD8bXxWc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Kuz7q8hb7Va/jupfSaT0VmEeqs58+as9fSVorqyur/ZWHh08Gqs9DNWcOitUcRyKgsC3A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WqlWqNX0H1V6RPRXY8emGv8ADdSt5argrtW6rgrVarXxDHeK1lboW0xcQvmwvm5hyVtF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1k+HSSrhWc4K1T3CuWwtkSt0q4OE1LNWVmy3yws9wUZieqmuG9AFl7u3kVo8eq+YR6LYq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bZbhVwrK5hao3WuI8Et+DdSrY2JW9huhXatCrNw1Wvi1VjiD4N4+63it5cFdoW6VcFar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g5MPEWQbywHM38VH94VToPBS6KoeJsFpKu04apuDEbBaKxd7oXlcIXBbq0TtUbrULXAS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t77LeHsuCHktx/suPqFqFqEIhXaFuqxd7rfK3/sui0Hutwq7CuKjNEqDdbjfZbv3Wrx/iV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yVnD2V4XBaIsIN1BBXHDVcPhXsua08Vvgax0Vqjl9J6raYD0V2vC346hWqt9/g3aFu/dW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C1aVufdXpvV2uHotU1zXNuNCpOXC6tjxXFWaFotPBot0K7GrcarSOhWzVctlzSPNXpz0W0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ENSt5cFotFotVr8CxK3ytfsrtar0/ZXDlZ5HovmghbDmwrsW4VoZW2fTC+ENJlbUPd0V4W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c1AEvUuw0UNUU7v5qSbreK33KAZ6rYDS7mrsWjlvEL8MtcULySsrls3HLC62bFXVldaeK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Fb85qVvlPaeqeCpKE6K4IW8t8LeC1GFH9wVRzdNPBRQpeqAkeC3DBnVHDghC0WhxcitAt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K4KctVYrgtAtFI/zW873W8VvD2X0otI1R2StD7LRf88BYLRfV7recrP9wi10EFFsA+q3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ylZ1rju+K65rRa/A1xsYPNf3zMORpj4HHwcQtl71wPotqkPQr5dQK746hbNRp9cYARHL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LfIFTWfW6B9lFOs+P5rrZc0rQHoVem9XYfXw6LTC8eDeZPuvp/pW99vByUEAqwPutlxCs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9J/sr26qxHwsrlbT+C2K3lwV2q7cNVr8Gz3Bb6vlPor0wvlr6gvmx1CilUYvpPqt1aFSb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hxUtd7rZIVsp9VBaVcFcmDUrLRsOeGanryV1tKx8EOWzcLRaYXVtVtq2FkPga/G1XBaB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st5bzVbxhw4Ixh5+DULeat9SC6VBpuc7nKtSb7rcYtGeyDRTpEBGpUpjMeSvThWyrTBxV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MLY6BOgI/wDNcffDVWhNIC0OPJOlcFutW6uPurPK2nNcFq32Wjfdbk+q+W/2QO0OoQcN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LXSo2vdalWK+lbiFRoK0cr/5YaqDxXkuC3GrdwuYWsqzVqtfi6+DVcsLLTwcMZV2kDz8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91sVId+qJRJrB8mTLVt0vYq4e30XzPcLYLT0K0+DdjfZfLC+oLZeQt8Fbsr5ZVwRhrhZ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tr/Jbo9ls2WzUKs8HqtwHoV8lyux49Fd0LUfxDVa4Xarg/D0ws4reV8p9FtU2rdcOi3n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2FboV2laH2WarbkFbHVZnuOVGLArQLdVtF+Jqtg+O9irY2V1bGSp+DqtcNcNFphcK3wLjG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VeFuBXYoAjCXaKzVwC3itfi2K0EqRPRNCJ8lqtUAoyj1W6Fx91Z61anAtHoUdn7rcK0P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aQvqB8lvla/ZahcERxUOB9lyXD3VlxTcN0LRbJKF/dZxlgrRvut1XaVxRYVC1w0GHnjq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TC+NvBfCHvdkH0CwUcPh6rzWzUqD/ABK1U+yvkd1C26XsVdtQLfI6tWzVZ7reHv8ABuFd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qis4Fbsq9I+yuFZXLVa/it4dBhBUuFuitQzeivSg+RVs7f8AErOf6lbLmlXpexW0xww2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s4rULQFXatMNfh2JVnlag+iu1qvSC3CFZ5CkvBW80rdV2nDNU0WzbC/wNoYWK1XDwzhHh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bY3w2Stpq5LX4GzqrrasuZVvg6YwcAw6hGOCc7mrtC3fYpsOct8ey+krcVw72W8ql8dcN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reK3vsvpQlqBymFfMPRarUe6sQoOOgW4Fof6kWh2nNb//AArVpWg9CrscFda6LUeAEoG0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LVcFw8Gn5rT4Ollww54c8NfBr4tio4eq356hbVNhV6P3W017Vvx1CtVZ7q3wbgL5bVux0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VXYVorrVayreHaaHBfhyFqrK58EmArNHUqKd3eSlwj1VqjgrPlfiT6BSIe3yUQtpbwVv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LdXFareHw7OK1XAqHUwr0yOi+oKxWy5vutZWnwvPwWXkrK4VirrzWvhuVr4JUlTjJ8V/h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0W6Vp4NfAEauDaY4LVq0b7oSCoKsQtVrg8wFuhaLecrPK1Cacq3Ct1yut8IXBWuO4Ctw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3lvBfStEQQQCiVr4CCFGVvthq73W+5b6LTeOKtlW6PQrdct0+y1Wslq1/Na+G/jufh6fG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bwPUK7WlbTD6L6grVArEH4Oiuxvstz2VnOC2av2W8Cr/AOeO0cNFphfG62QtI8N2hbtl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zV9FNMCOquxbVMrTDX+I7y1w0V2nDVa/F0w4qx+y4K4Wiv4r2Ksr3XJa/A0WmMuX8oUYw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bEryVvCLY6q+EszDrjey8kBwQpU9FncsztStcHK+G6ForEhPuolq0+63VofZaoGfBcfZ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s96+b7tWrStwejl8l3ogQD7LVbwVjgFs2V1oForOKBDvcLNoVcD3W6rtK/5rULr4eC0E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5y/5jTGy2XlXIcPNbTAeiuxy+odQt8DqrEH4GbJdaBXaFuqziFZ49l9JW4toH28FlqFc+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IELeK31vrVbrluq7StCtVqP4hYrXC7Vp4Z+Dp4dcLYXx1w0WmGngvZcyrK4WmH8x8WmOu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6G6VotHBarguC2mtUSFdbIhXuVLtFlprO9fyjC4C3PZOhHaC1at1XBwdC1w1WuFwFuqx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aerVGwhLbjktx3suS1biDN1dbo9ldgX/AFW85DbHqFq32WjVdv3V2nDM28LXwh0AwuXqt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61CmBK3fv49p7R1KhrwT5fway18Wn5ixWzUd7renqFt0wei2mOC3/dbLwfBp47tC3VZ7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rtd6LdeOrVb4OmGi0WmF7qy1wu0LSOi3nKz/AHWy72WquF+JI9MOPt/Et5a4XH5HZKuM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Bmdp49PDPi54XEeDeK3ne63itVqtcNFtFc1s6KXqAjC+lbv3V2u9kDMLeHhzFt1OQBaH3W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PZ7Ihw9luFXY5XP2VnBa4EYboKuxq0joUQCfVfM+y32+y1Z7rc+63XeyLZg+a1C5+BzSt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db5W8sroIKNrLTDVarLwUeOconp8fRcsYEn8pp8Cy0/L3VhPRch5eDUrZqO91vz1C3GL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9qsfhXa32W4FbMFZ60Dl8oq7SPRa/kNcbhaBS0K7RKmm2yvTjovqWowu04a/xHeK1w0W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St5b32W8tThZXGGq3gtRCgCy08EINbjotFphZXWyVtBWw2viWwmo9RSC2lstWUa+Dh6q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z/iVs49VZ59QufRQaZVw4ei4KxGDsdVtAH0W4E6DZGKh9lvj1C4Ldn1V6b0W6TzWq1GG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C3QtCPVWJQM/ZB7dFuj3W67EGUHjwaYAn+B3+HfX8/aw81Lr/F2SQrElXhbbB6LaY4Le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+HdrT6L5Y9FYvHqtmr7hWLCvl+xW0x/suS1WvwtfFqrwtGrRan3VnOVnFWct2VtU1dv8A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Q18NlqPBop8FvHqtcNFotFotForQFvFcSuSl20VlpAALaXH3WrlvIBbqu04arXw7qs2PVP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3m+y0Yr01cEeicJVzCs77+ATouHstGrRbzgrP+ys5p+yDout1XaVo5XJWvg1XNaLLC4+61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Pp49fBp4Llcvzt/jbsq+z4tPj2CurEhWeVeFdp9FxWq1+HcBXY32Xyx6KxcPVbNX3C1Y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JcrK11/0WgIXLwXC3Qt1bLlsuCvmlarVpVwtf4nqtcNFduOvxtcNAt1aLitcLarRXHxNF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08MHwXutEATZWd9lwK3fut1yuCPROAM4bK1grWcIIlboW6vqHqrVHBWqSrFqmLrcK3Hey4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WmFwrtCI0lauVnlb32VnBcEJYsww1x4f7i8Fw9FulbqjM2eU4yDbl+X0V/BYqz1rK0C2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a+LaaFDWtzlXt0Vit5qsAVcRhotFvSuJW2pELyVvhWwu0LdC0Wy5bOULUFXZK2mEYbysf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Gq1+NphovNWctRhotFp4NQtVclaJzo0CGNwFoghNit5q0B9VuuV1ZN8RsEdloWgQ2Gt6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uPsrOXDEThqtVe+EXurOIVqgKvGG6VKzLXG2HmoOGi0XH418LflNf4FIAPVcFdxWnh1Wp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/Iaq0rUrX3Q7yJPJbQWmFlqrqX2C2dlqtfw3Putq5UZRC1CszKFaFuOVwfUfC0+BfwXa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VnhXMvWi0K3v4tYrVaBaK4w1WoWtvi6Ybo9luBXBV3R6K1ULZqAoy0GVOQwrtd7LiFqt5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0TbQOS4qzit8LVq3PYraaQjKsQtRiFZXlaD1C3ArSPVbzk4Eyt5q+kq7fZbrsB4tVwWg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nDRaeDX41yrY3haD8/r+T18EDVXWzh54WxurLjjphrhcK35Gy2R6qX7blBAK0V1Zaq7l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JWmHBXutFZWO1zWU7aDqn9PhuAr02+y+X7L6gtmp7hWyH1V6ZV2uHp8Cyk/B1V5WmG6rS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UHqvpK22EK8reViP4vZy1Wiu1XWq1Vvi2JW+VqtpjStql7L6m+iltaOqtWarPBW60q7C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iZU2hfSrtC0VnELeahLbr5auxy+r2WuBHPxcMNFqVvLguCIWiuCtfDH5XeWi8v4hxx0Wm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b8OeGF/Bzw0+JdgK0C2VyW1tHw6KXGFsbI8euHBQGknyV4aPdbGvNWIX0rdWhXH4N2gq9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2anuFYtcrs9lcEenxL+GylargtB7K4E+S4qz3BbFQFaMKvSPoogyrha/xa2Gq1WgW6tFda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t8q+U+ivTatuifQr6wtmtC2azD6rgV8tbbCFay1Wo+BoFohlcWlXqX6LeC+lXat1yui2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hotFxUDHRaH89p4tfzt1s2Uk4cQtcLXUmw5LT42qlaY6Ya4XV8eSvjphvFcVsAxzKk7T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qSZPjgKXaea2QFaSVnFm8cbqxVlov5vJXa0hXp/dcR6LX4l2N9l8seisXj1WzU9wtksK+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ouOE/F18FluN9lofRC5srVI6qzwuBV6ZW00hby1H8YstSt5aBXYt3DeC1+NqVao73XzJ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0W12Yf4StHtWzV97LYqA+uEFoKvThbTHLit4eq3h7oELTxQ4K7VouK3yt4YQRdXBw1xsp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rq3i08Xl4LAYXOF7rSPyOng0Wi0wvjtGByVhb4UNcAOKAxl13cAg4735PXD8NkjmVNTaP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FtT47LK3VbR2lc+kKwU1PZW8MusoGy1W8ViVvT1VwFcLit4fEutqk32VmlvQqW1j6hWL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c30WuF8NPBpjceO6sVwW00K1ls1CtmoF9JXy1tsOGuGv8YsSt4rVaLQrQ/kLSrPctZ6hX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7HBbxHotmqFDagd6rirj7LQLdXFA4a+EjHRaBWlala4cForfCt4NPyF8LY28F/h6fE0j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9ntY3yUvmofNQGx+T2GwP1FS7bd5+Lgti62vg3MeSsAAtmR5qeHOFsjxRqVLjPx7Pcua3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E2mNPovlN9FYvHqtitP7gtGH1Xy/ZbjvZclrjYLQ/A18XELefhotYVnKxC0nortK4rX+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FulareC1+NsvcvmFfSeoW1SYr0h7q7CuPstR7LZqfdWdK0V2qcpVsNfDPHxafwC/x7fD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/ABLqyutFyVl54z4efhv4ZevwxbmVLtt3n4pcVDApPg1w1Viitly8+al0FbvspffyVsNM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5VvBqfdbxXArc+62mwtVYj4l6bfZfLjoVZ9Qeq2avuFqwr5Xstqm72V7eG4x3nfA1wuraq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VZ3uFaoFwKvSPoVem8ei1Wo/jlnFarQK7FocOH5GxK1K4LdCuwLdXEKz1ZwVjKutFp4df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/j1WuF8dVaVotFdbq0wngrArZbl8youT5qI+JfwydfFZScJJt4ZWivhdbDYHNymoe8d9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+al5Vgrj4FldbK24UDxQ25W1/ANlxWsrgrtV5C3lqPiXaD6L5YVpHQrZqH1Vi0+q+WVd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g0WmFnFQ52YeYV6bD0C3XDoVbtDh1VqjXLdlXYVcFbwXP+Oalb2Gi0K/6LVaj8lqtfzF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/Fs2Vw+FrjYBXVhKuACrnDaJWq1W1PotiYVvga2V1Y+LmtPg3x0wvKl0L8NuVvMqXbbv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eamoSrK+GuG949uwUNHiuuQ/hOy70Ku0FXpn0WpHot8K0H4u3TaVoW9CtiqfUKzmuV6X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W+Nrhqr+DaH2V2qzY6KMuYLZaQtVZys2ei+W/wBlcfx6xK1w3Vpjr/BfJRoPZfpHnb7L/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tqfBeSrLQHDVbbifILZGOi08d1+GokLbPsrD3VitR4rFa+LTweeGoWl1fGFdW1w1Wvh0V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W8ypO27z8V1FO5W0fi2FlzPPxwz3Un4+uHBafl4b4NMLK1V/uruaeq2mNPQq7XBbys8K3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7G+y3Y6Kxctip7hfQeivTd6K4cOo8V/g38d1clbFQrMKvuttjHr5MLdX4Q91uLapuVwR1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4tfze05bAM88b2U941W1XFbI91aPhXx1VluFbq0AVld8KGS8ra1Wg8Vj4dcea0x2lywh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UDDj4YbZcm8yv1O5nxXUM2ito2+LshS7aPj815fwry+DdccNMNklb5V4KvT9ltAhbNQK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bgVswVnrgVufdXaV54a/GmAD5WW8r4WKGTRb7vdfMPqtsMPoodSbdbL3j1WxUPqFaCvkN6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3Jvhf8jJWiutGhefx7lbJXNQIC3gFv/ZWdKkrSQobDGrav5la/D1+FYYaY6LRWatFpdXV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4zutUxmd5+OG7RV9FtX+DbGGhTU9lbxXUM9/4Xsj8pothytVKvBX4jPZXa4LfjqrPafXD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ut9FxC2X+4WrSt32W4/2V246/Eu1pW5HQrQ+6sHA9VvE9VtK33Wiu1bpPkgHUWgc4WVzIH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XylXZ7KSFqtf45p+R2irSoC8ldRCnwW/Iea1XE9cLqy2zbCy0wv474csY8OhnDRXwurk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N4K0xspw0ytUnad5+ONT5LWG+SuoHi1wutMZNgtkePmVtfxy+HHG2O6Ve2NnEeq31e6u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4e/j0Wnh44bTG+y0joVvlbFQLdnorsKuxT8DTDirVPdbRnotVDlZzltOkYSFf3W0Vx9F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I9VsVSrPB9FoPdfLKu0harVa/G1Wv8U/5KSwrKKgA/St4eyvwWsDyxv8a91ZWAlboVyv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eis31w38LBStFy8NitcZ18M6YXPsr4arXDRabKuyVfs7CsvdnJ5mYWisIUnHRbA2VLtp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+Pistn3Um7vHtFch/ENPjz8TXxWJW97q+VbTPZXzD0VqjVYg/Gur0wt2PVWc9bNWOoVsr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6sZ8Gh8Gi4z47LRa430Ksocxq3YVnEK1T3X0lXpH0V2n2/h28x32UmVZytf42q1XL4V/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q1WUS93JqmsS0f+G0/wCahjQ0eHRaE+H/AJq0+O2Gi/UV9PxbeDZb6qam2fsreLaK2bYe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4EU7nmpdc/wvzUn8hp4tPy9nLeW00K9NbTS1b4VnD411tU2ey3S3oVs1HjrdbFdqtDuhW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vhdW+NovLDXw3W6FYuHqrOPqnCpZsarZbmHNXY4KC4N6q1SmfXDT+B3VlpZSVFMkdFdt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V7q35PXxaKdFqtFbwXWxYfqKhnv4rYWwvhdcfALxjtQreO5w4eG3hhgU1Nt3jlxUUxA5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IV9MLCBzVvHc3V7D+Gef5ycPP418JxgeGznD1W+fVXDStpnsr5h6K1QKzh8a4BW1SYf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7m9brYrtjzW6H9Ctug4dFtNIVlb4FvDf4W00FbgVszVdxqN5EqDnp+eqIy5gOIVwrrVaq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Xw2Wswn8hdWwsr+Da9lEePRSfg6+He+BceO5AWvi18Gw0uKmrc8lDQAPFJUU7+auuatA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AWW0oHilxUU7K/5zX8hA1V1aPj6H8hr8byw0WhV/HZ1vBvlb32W0wFXY9q3oVnhWPxuBV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tK/DrPHULZqMcr056LbpPHor26rXDRaeO3w74Xax3qtBC3Y6Litl6s4Fbq2qZVwfzNwr6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4NPj2Vz44+rktI9Ve+NzjfxaLRXwF/dag4c8N74TGGwLgLKpVECm0XlZm7KvbxxTlzlNY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xN15YXA8NlZaK9/BqpiGq3jhtypf/Dba/EF/yui08QjC+HHEWGMytcIC4K7VYOHi8sLK2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PdXa0raprakei+a1bLweh8euOvg1W0AeqvQp+0LdcOjlLarx1C/DqsPVbrXdCtuk8ei4j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cYa/Bu0LdCstSua4rVafkYstStcbDG8K+iBa9rVzUBXEeuFldWcpIEKNFYz4tcdlbV1y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qEuPWy2AB4r+LVWklaY3x0soAurrn4beGxIKDa1T8MfTzVsdceZX4hyNWWmMNkK0K62V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DRSV5/Chl1Ju7xy4qBZv8Otr/DLeK4+Hp4tPDpjwW6tl9Qeq3yeoVwz2W1T+62mOb918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f49wtqk1WDm9CtmsR1arPpO+y+U137XLao1PZXBHUeK2Gni4eKxWvg1XNboWmFnLULdW6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A5vMHCMNVoVuOGOkrQBQFDQtsrZnwzU9lFAEP8leo0qJYSpdStzBXELVajHVajDyUuKv+H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Qq63VayuB6K+mFlAVzPx7+OTsNWyPUq3il5hbAUu+NlbtFTVPoFDRA8cU/dS65/h1sd74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fCjxxhdbLsw546fC0+FphotlxC+aVchy2qcraa5qtVHqtl7T6rT4tle62qTPZbpHRy2a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62W5PRyzZKrPOFFRlKp+9l1OaFuj8tw8G6tFpC34VnA4bpQdSzl/6mIiobcXEZnHyR72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Vc4PJWAPUotDYcs5knC2F1yCtrhZXw2iFstDfNy2nF/VbKvhtX6rZa2VsgBbbm1PLRbT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XC4eykkALZsOZUqw+BfHlhquKsFH0+QW6QtpbIV4VvDphr4OWFlfwXXEraOUKwl3M/Ail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D5/BupfstUMHjkm/Ja5RyV4j+HQPyNlb8lp+Rt+QKhD4XP4Wi0K2XPb6q1QnqtpjCtqk7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ZqNPqtfj7QB6hfKA6WVi8eq2Knutkj3V2rQ48vi28Wq3ltuI9FstZCkR74nIWk8QyyyzB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LkZjoAmuLtPpJRPdHLwzCyvT/o0W6D0ML5dTNyhaQpfIVgpwusvZ6XeefBfjODfJisFf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YW4oaYVsvVSbu8Ngrjx8EOCutJKsoiBiMwLvLgobsDkFJucL/G0V1rdX2G+a2RfmfgWu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3Unadz8e0YUU7eanU/w+B+WnCx8OqvPugGj8vZXRWitjfwazhfHy+Hphqp8OmGqELXw6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0+i26YPQraY4LejqFao33Vvj3a1XaFxC3lZzStFdhVxjf8kc7vTRZhsjmi9znFn6pyouo1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hDgBxy3lAO2mDgQsju8bH/h3WzlZ+4XTSx9Q+YdAQ/GbV/lLJWbtFHKP5XI92CBwDtSgK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Zzcto5lYYTwQPDCPDZXMn4O1ZWcMd6Fr4O9LftdH8L1cvJQSrBSbjzw0+BdbNxj546qy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0V9hnmtkS7mfgRq7kFH2Cl3t4+fg5rTCG3Kmt/SoAgePZMlS7/c235OfhThyWq1Ktjp8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C08ey4hbFV3qV/s3+i2+z/0lbTHtXzQOq2ajD6/kbtatwLQqziFZ61BW4rtKuPiECGDzC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Vq0G+ZtgodsHgGmVuif57L5j4/S0WV35ByVmT+8Kc9IN/TTN1eo2iwfyXUU3mpH1lqmr2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N7qP9pmzuK2qxqeUL8bO3ptL8Grfk+y0wv4NcNfiaBWcrg+y/wCmGq0lZit0gcypmykN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mNlrhpKutDhoGM5kLZaC7mfgXKucreQ1VhA+Ps2bzWwL81fwXwuoZp/EfL4Nlf485m9PB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K3xuOF1ZcsLY6+KyHgnxBaFaFaYW+Df4+i0WzUe31Vq09Qrhjlt0nDoVclvULZqN91Yg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qCtUPqFZwVoPqtwqHA+GWywq1LP/AIlqWM5KwaXc0H7bgfpWhZ+1A1Y2dC+yhpNSpyYd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zfZoWft/eVHj6fpCIdu/pBRyiSf1qSXT5aLa7rJ91sCp11C22d448JRLazaA/Ss1SXgc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/RWc1w/lMq/wOXwNmFeMLrXC4WzeFexQDcvUqGw44WEnwWwsr4WwstMNL464Qxtv1IfW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s7IWzfzK1k/GhglymttHkreOBcqXH+K38d/hXw44GIW2FYY64X+Df4A+HfHyVvhlXVsN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bNVwW+D1C2qbT0W2xw6LeI6hWqNWo9/jR4LhbVNvst0joVZxavnLgFuyr7IUNoBx5mya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c5f1OF0RVq1KlQ80RQDBH1lFrK4qF2tk7vu8yHgzRNLaZHmp7mo/lIWzSg8NpB1epRzx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rYI9Vtbb13jgxnIFZyza8yr2P8qyiXN5OErapFvmEA2sM3IiFz6LTHQeDWcLqy1wurD3V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5K0OJXBgRJ+6sVqua88NMbYcl9XVa4bIV8BYqwdhDQXD7L8TbKgaeO5WxYcyra8ytq+N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amoY8goYI8ckqGWbz/iXko8N1deWPNXCt4pjw6Y64W+BbG+vwrq3htr4L4mZnCyl6kYF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HhvcK2ngt8Hy/gtnO91Zx9VoFdi0K1VntWoP5H9TvJfoC8+ZW05bTfVWZCnMSP0hfhsI8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BrdEO+pkDyKjs1L1e5TLz5BqOxlH3U7VQ8jYLMXNpD9IWalTk/qWWu45/sphrZ5G62HOc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GVFLIt9wPJtkDLC3+fVXpnqNFZ4A4LWR4bYa43vhafVWB6qXOCkNCgABXM43XBWwutFG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xVirrj7LKxtzwU1zmP6QobYeXi0sr2UU7r9R5q6t4rKy8/Ft7IWyPgczyUv9v4l5fA8l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VsLrywt4dPDfwX+Fqp8Wij4uuIJnC6s4hbU4WhXx88NStfBpiPDr47/we+NnQuCu0FXa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+BsM9X2W0S7/ACVvDrhtQiN0HXLZZhJP811tmBwDAtgujjnKuzvCODFlGwOREId21xfxu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JuTzIRmXHyVrNHNTDi7yuiC4Bvkj3bSPMlR8w8lDvwwoawPdzQiuQP0jRbnrKjPB5EKQ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N2rQqQ0qzG+pW25o8h8C5VhK3itD1Ks8T0Wq3grlbphW0Vrys1cljf08VFJoHwPNXMjkF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YarXdz+BLitnZC815/xOx8Gzqpdqpdh54+SthOHl8C48GnwvJWQzcdFqpDkRKhXXBRjL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Ww08OmF8L6qcIdqrnwha4bQ+Drhb+M2eVvLgVel91cPCu/wB1vjC3wYXBStpfhS3otS8+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rMx5r8QkAcFFKm2eaipUznlCaLNn6Zuo2Z80DUN0cjQ0H6nCFFR4e5XIYPJbAD/N6h49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Q7uS7yKBMHyKMtdf9N4XzFIheXivhcBWx2vH5KwGHmtEc8bPJSG7P6lsCXc/gS4r8P3V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81DRA+BAu5Zn6rZ/jMuV/Fb3UcVJV/zFlKzHVa2Wzr5q5ui54gcEWAAhupQpAbZWikar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5VjOPNea5Fa+GFzU8cYw1VldTOqv49PDz8d/4vxVj4bDw3x0xsVldNv0qKYg+YRNQnN/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Wna57yLnPc1rdY4qOz03n7oms5x8grbA6XWzN1tOylSxrnH9Wq/EmOScKewoDy9RooYA4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1oFw+DyV/Bdalala4XuuC2BKmrteSgafAincqahzKbharUrWFp8C2OVgkqam077fAkrYN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D+JeXistZKzO1U8Flb6lQLuUvWZ1hwCinucShTpgZuSzPMuP3WerbyVtz/NZG3K81daYe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J+DfDzwkqfpCgYXKtdRKgIkAZjxUvkxoFDdVBFzoFptY3C2goFgg0aqCEV5YceuNlpho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Z0QhThPjv4rK+HljH8c3R49cLG/gv44cxQxwato94uDRyWwyBzV7rQt81B2lawC2QSs2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BfzLVbLoU1SXO6r8Kw/nK2nR5tXzBPnZSNFpjbGyurFRcqFdwVleyyslx8lNY+ihogfAv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4IC2fHfwzU2W8uKysbHitjte38ahSs1TVTByrKD1UDVSdVmd6BR9HHzWRkSpddx+67yt6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Nd1Rif/6oNF3H7ovfvKTuf5rKMJKvZqys9VCl2qtp4tfFfRBrVMKSv5VEWV9FIFypnwCo1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nwa+C+iscb+IXx8lGJ8OmPkh4LY2VlcY6eDT+M6q+PH0UfB0hQFqSoCJUkKJMLSVtOyow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obTQ1bEkqTqpcfZXsFsuy+aBdne4c1fZC0upzZB91DZcecKKpieS/CDmeq+cJ5KTT+6v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XMlWmPJccN2FAu5TVMBRTEfB2bBXVtVtH4l1qthv+Ir9T+eF/Hs3PNSdeeM/xO3gGReaz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NZWmOaikLoveZcVmdZvALK3TiUGNEuUu1Kz1PTyX/l/5rJT/AP8ACholx+6L6l3/AOSk2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p5Lmf81nfr/kpNqf+ay0tf8ALDOdVbRaeHz8OmG0VIQJ4LI0xK2YstpaLLxwurIMyzmUg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uU7LujwwtpQpC4/BtohhJ4q3BefjviIOM+PU+HSemGhKkeK38H0IcrX+FfRbwnzUm6vde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hohBAV4w4Qrx6KVphzW1Syj9Sik4x1X/AFV3RKhoJK3o8lARBUZUJ3QoZYKGNDjzV6mT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cXK4UFgMq5PpYLX3VrryWgUI73utlS8ljfutht+fwJcVsLaM+Cy18F8NVIVtVtD3wgAkoO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guQArnGXFcm8v4p5464WK4LZ0UccBKytsrKXLM4W4BQ3d5rK0bSLjqeKzuHQKAYbxQp09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0Xu1/wAlP0cPNZW6/wCSiLrvH3d/ktDk/wA1lZqv/t1LhhZXHhuFacbqyuplQN7moAwM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WYDVTJjkrFWV9VDtAoDtpyMN6rMeOG0FbC/gtjbxDkFognO5pvJOMIQn+RhAI46YWCJV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rfxOyvhkZdx4rO+o3oEAST8G2FhJWzst81GbMtmPhaI81tbS2WFQXtPlCi481GoWzDQF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VwbL8P7q0dV/JzQbTBJVzdEW9FfeXEIIGAGnmrCTzPwNoqKfuVLr/DshtQDxUU5J5rNU0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o/N1WZ+xS+5QawWHwYbcrM4yf4Xp8K6thp4ICuJKl/ojl05qNVLlJARvZZRZSdVJ0UK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DhDP80Gs1/yXPmVmq68AvJWHwLYaK4VvBrhZAu1KBqA+i2MC7VxW2nNB6YaQtlXwlsEr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E+HVaeJzkAEZ4K/FTyC01OE42KKsr/kNfBr+f1+GAKDWO/UPDK1WqmESQPVHQBbIKmFeF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IxuMLLeAW8ThHwtlbhJ5lb3drYuPJbVhyVowBBgKPujNS3ktnPm5K7WyrAx5LZW1Yeas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+HW+NlrjZtl+I0+i3Q1vRWRj7otaACNXLNV23fBklWs34Vhs/wALsr38MuU5SAsrNf8A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E3hQCQOKgQp1OFsdrC4wusoshF1phwUyt5a4arXDRXOGi0WqvC0XFZTcK7G+3h5hQb4g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3wrYWWvg1wAiEeEKOeEoDldFBPcmgDN5KXMIV5T28GrqpgrXGy81tDC2ExhtFbKurYX+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DYBK/m5KQtJ81t3Ulm0r1HIw6VskEYHKpJK2jhbVBa4Wx18E/Av4dYCuJK+YAOilmZzle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x5LYn3QzOzHgpy5eqk3dzPik49eSIbDBzOqhm15xClzQB1ViFxw4wrq18bqwWaq+OiLq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xBHmoJsgGF8nks9U56n+Xwop381L7n+KwPdaqcfNS5Xs0KGqyuoUN1UyszvZQCgrrXDT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Bjx+DsqIWuMLVTErTReeF8PJWv1V2uPkF8ty2vbwXC0UYaeDX4nlhp4SeaaCcAnO4AQs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KnMqmwIoT4DhphdWPh0+Df8AhUNVoPVbUeiinAUEhTMrUSjK2AGt5rn5lc8NMZWyMNFy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iiX6r9LFIEu5nxXxJ4c1sC36irAl/Mq9QqGL8SVDWhoXzHe6lrdnzK22kDnKsQSt7KFq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IZf3U1DrwAWTu3NW00rYbLOanWpz+DGp5BXs3ko/itlYeG6mrpyWSjpzUBXwgXKkrM70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BjqrqFrjbVWW0VZynDewtrj5K2BV7YREq+uFkJwhcfDot1Wx1wvhf4fn4NbK6kLjhfxQ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a9sGEStUcpwvhbC2FrLX+Lg8VPHxDwnwQNPBHD8oVKujIUFo8dsBg7OZg2UcES0QUJRP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UuEmUxrbNJujKByj2UxdDzVfy0QcHGeaGZ0oA3UMaGjy+C6DwQPP+MnwCVr4SUA64hWQ8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PhHjCHhYhGLsR4/XEDghgPEcTgfg+iuji/EY+idbhhKlBDa+AV64HC6d8YfwA4f/EACs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QQBBQEBAQAAAAEAESExQRBRYXGBIJGhscEw0eHw8UBQYP/aAAgBAQABPyH+qdeOlf1L7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CJeon9IagGP9MIQbj1ehxQckcHfvCAzD6U6I9oC2Jq92RqIVLpjuKoodmKRTKJj9JmUR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kqV0Bl4Sf0FfQQ+l+k/obbqAJgIkjNk8Ou75u5AUfvTUvtD+hg/oVK/9p1Pq5j1EZWcm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nRCvn+Jf+wSnLMFcEf8A0P8A9Un/AJfcTtKlf067Sv6Q1LGPZKr+mCMZafSP0DCcMYxO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wywOz6UjFkdnzcy1k1YE7EssQMJsLiiXQVKlRTmIiuJbllfRUuwgEp/4B+h6V/U1Oiue+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HZZpDNES/wCmfQUmPouXL/8AW/1rc8xtZSsAcdb6cf8A5VX/AIKlfSfVcqJ/SGpY7nhE/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p9F/R7g1LejHrfeHj9AmM5ye4N/QnQEJpJjDwRaIQmLC4OpTs3LcRUXaKjKldBqBHlASk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6R/rPX0TNzvibioPmnBJpBPX9c75qX0MXL/+gdT6L/TYf0zUf/wJE/p336J/TvvKvX08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wlydDX0XL+imAY9GOJcCqHSSouhOjTt9LaMAxMC+ZalcZQyqNVjooo1qJLY0lS/0Q9//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NKs7ETlT9dPMDgnrH/iDEf8A2B/8A3H+mw/qHb/+ErtK/qV/TvvKOI43/SKTEMP9ERAx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3MGErO8WLFjSWli53WmfemOGALG/oqMCGckxr6eZWm+0F2Ziw5h1AG4ZZiJTr6l/6L/ob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4ZtQXpxrRX0DX9KvqwS4v/3jX9Q/qNv/AMNRxK/pXNxP6dyjE+q/oKTDFfTf0jgGWmIl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lzmF5dxidUjY1KBnsuyE0nnkfSkYYeGYw+v7RaEnbjOBVtOYydTT6KgpN/VX9R/oJuPq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koL5z0oKNFRf6A/1WGXF/wDwF/8AzwH+pcxH6h9N3K7RPpPouEIOolf0ibGHEcRhl6TN3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ARXBLQKE8kEg4KaYAOnJ9FdQIZIegRfkiYkXuyNlvLFOOhT0r6B7xP6Z/RFsCspqp7n8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OwDQH9Ya/qG+j/8AgNo/03+mf/gdf00/pXNypX9G4PeVE+i5f0DXQl5IMfRfRcXqnfEJ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607ztQTuLcSVHotB9vc6jQYQj9CdBhOB6Oh9ydqIYg4Yw3rGO305ldTum/rfoH6MtTbPzP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zVsDQJf8A4hqDf1P0Ef8A4df+/j+mw/p8P/tH1V/UvE9f0rqXKlP039PlMRPouX0voNdC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ZYYYUy3eD8xDEOjEHRZnz1ET5Et00lQajljSdpl3r7iHBL9DGGC4QBSjSWrvL94inGMZk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0da6ahmV9VdTPeVHznErftJ3g8zSn4JoB/6Br+hUro/036j/AO6P6en/ANV+iv6F9K/p3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K7R/pD3lXH6Ll9L6MeZlt6hm8t+mpTl07ucJ5MDoS4J6KwJTBBiPSug1DC341L5i8umXo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MFJ8aSWoJyxjUyjEK9BYn0ndH6PU3/8AMrLUnNH2zSMA0Jf/ALBqDf1HS/8A8Gbj/wC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+i/rr+lfT3/RuXMfTcuX0uXDu6MuXHynt0sMs24ncj1VNRDmPYRTrXuY6Vbno10v6Bpg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C75qBkjmt/QnQYMUx8jyEaGHuTvGZYxPLkE7yVtPTSuldSk3gm4npCZSzSv2hqD/AOEYh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BfZ/TYf0uX/wBq/pf/AB3/AFB6J9N9L6j3xyyjcYYZfpKox7USWd/QFwb0AJ3JQMfT3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R6VLh9Z8k/SJKFTt9CdBI4IktoB3Q+Hpmt4i4kdoS3ooZnxNnQ+8Dllmib9Q1BL/APjG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Mf/AC5f+U/+Hf110P8A3XL6MYvQ9Qyyw2lXqVX0KG2PFFcRbb0VTDF9oJBwMoJf0CIF3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o3EJiMVKnPRt6vNuJ3gAoN66pHoDYgDykfa+El7kmwUNpH5S0smcShOP2+m//jGINyuq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Xf8A+Mr6L/qX9F9RdBlhf0iFd4o1meGKTP0BdSyFdyhKGD6T6EIDadmIn0X1IPaWb6JK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T+wQj9EE6LDMCRICa0PiOzD2YyiRPpub/wDikG/oT/7L/wCcl/0d5t/9h/8AhPRlxwnt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fosOYHEW+JZ5ly73PCWg2d2AOJQfRcO+IdRKj1v6e7MR2foIMOqkB7dGVNQaigMtd40bu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6Au4KoUzNjEEySzE351g7xP8A5ZiK/of/AHV/5j/4om//ANk6P/kvo/RfW+pSLGXujLG/0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K5mfoG6IPlgkx2lf0ssMbRPoH6LnciEU/QMPop3qCTZz6J/L02vtxu8noQ4U4hDNfQqPQ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Nok1Mw9mJtElV9I9/wD4xbq//hT/APlt/wDgv6V6PaPdGXp5xfpsNxLWYvGIqwZhjSU8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xMfU/wBG5ludiV/QGtQLuAxQ9SDAdCcJG5TFvOkOA1mtY6PQiKxplLpl8f1F+5lDcVyY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REif/AC1f0a//ADHH/wDAV/TfquXLiIsYZett6kxADc7JFc/QEE4ncYHlMdon9NP6I1LH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pfRG8R3acZNIS+mkbQZfR6jLsoGGDBEs+izoCUkRLFGEjCKUOMMdZiR+m/8A4pbqyv6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P8A5alf+O+ty5hvqvSvRWPSuiU8CPqlr1q5ftB8wZQP/FUf6BFjH6BAXRNVCN6iHea8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X9RRlMK4Nyz9CdGyEWbi+TEYyOIYqeXIiRP/AJwlf13/AO3X0VK+hZcv/wCa/wBO/wCnf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0mHzjK4uX1rpPbFMV+gO0E+IGAQ/p+5X9Ov6IpDhMxLaDvLGiVl5gOIMa+k7og/SC8fRf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6oA2rOrG3QFyR0soNO4kaKDGGUOYn/wArufQ/10/+hX9CpUr6L6ly/wD7V/Rf9K5f0XmL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jRuCainUU7+m7RDvYBDH/huV/RuYj9ASwWzZPzNAnqU+7zNVRKUoTIu3dBQKe5gdP1jU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h+D6r+opNqshG6ZfVOhZMyGYthiMZGBhOOzUSP03/APEXfrUf69f/AAK/8dSpXVei5f8A9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svpRHyjD076+4lzHsSzn6RbxLepWAGutSvpP69Sv6DlBZtQO7HaQ8TnymnIFax1SJHsgS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6Ybjf1lIIw5h+Cf0L+pMimLXTLc/pEiAEVfhiDSUxI3pK0ble4n1blf8Awu51ZX/xDpU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Yv8A+e/+q5fW5fRYxp0vd0GVPPWogbYDzHgxLO36DLPFDvYA0f0q/pV/SqVKilBfU2n8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5guFNaKiz/RSPZKRfMm+LmI0Tcvj61T7yj6kT+hqXKlSuh0UB9DBEsydUuURgfBTGsmO8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gn033/8Ah9zqyv8A4VSv/WXL/wDnn/rX676MMsB0FRZfSoo5InhFvE99E6CeIvOIeaArH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XNqh3Y7Inqc3fmVQL4mvp3P6TEiJqF83c3FPs2441KB9An5k/DdH+iPV60seDIhuWeqd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RFQj2RooMbjm4/Sv/wCGuOtRP6yf1eOlf+WutkpGLS5f/wBM+l/ov0n13x1uXLi9pcYZ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KOGE2n0u4h3w7XSpX/jr+jUL953leKmifWcxc1S+JrWP6Ox9T9bFIwLHwJ94AnB982Y+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X13B+m4hal9RFtWdW0egG1TF85IkyQhU82kYT/wCOu/Vlf+SpX/orpZ9Av/559L9J/Wfp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MsWjCy+3Sp7iE4Qinb1qDdEE3A5gHEP8AxV/QrpUCCWguZWp3cQj4jcrbR1u+JrX9Xh9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rzkTv7iXaVDOTU/Wn4z6k/oXL+kghnEMy09a6KQRkil/ZjqhTEjRQY3HNxP/AI679ald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Klf8AkqVK631L/wDjv/jf/dfzMY9CyxfS26VENsRxEeJvodBO4E23AtEMda/rHU/oVK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4ic/9oZXxn/i4f0q+pLjCMzv8KXfgsGZEz8P/QT+gPSupEVjFpolmfVt0GDvMZzkiQsm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46+hIP/tqVKmJiU69/wD0T/xH0v8ARf6L18Yyv6CpVRDzE4S7b9CaQLkQPuyg1Uf6Nf0K6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F9Tjp3wiKfDGYPseWIz4qD/5eH9SvpqJGLKFWzsZACaMf0q/oD9Iy+KFhiwbLPoGDNCKX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LFaMMY3E/wDjLrUT/wBFSutn0C//AHv0WGwfMKSz/wBZ/RPpfoPpf6Lvqtc9FsC5g5IK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baJrKHmU/wAE/lCP9E/rvSpUIWwZnEnu4mU+5pqK+U/UXL6u3/m1P/J+XHf9Son9Qijj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UvoMHaqEclneJLSUqnnyIK/pP/so+ipX/hqV1v6Bf/xBReX0IXN8xGq9CbAiVyzE/Ev/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6J/RPocH0JF5IYxHrLCNZTwRPEeWJZPwIfgBGaR6PR/8tQS0iwzT74SiSuxmc0/LEOr0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an/k/K/rXH+qMbtQf3YRtWfQMC0kQv7MraGYw8IL5/wDjjX9KulSpUqVK631L/wDgPVa3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4/mduHibIfmX9LVPuV/RP6J/VfpPofpOtxfpPoX0clK6Ym3XzM8HrB8ruQtKIPBF1YxjK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FSoJaNyqwXkUSor+QWzlv5T8cJ/Uf6Q3qAJuC3EP6Wr/w1K6fkf8Ahr+hf0mUQM4hu66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SyMV/wDIH+rZ0XL/APiaAPbO8PU5i94nEU3D+Ijtv60lSvMsIXzSl/AZUqV9R9D9Jr6H+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PoXH0hWjLONXfCXrV8RzG7uZ+CO/pr1Md/WdD6KlSulW0ZZS4/fAlUldsplLHliEfayP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Wa8xl3luXN3PiGf/AG350f8AxP8AUuo7ammIlq/oBCaES32ZQ0mYn/yB7/RX0XLiy/8A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pehA/vM4Q9Ed8+h+gIHeNJSekvG+/R3H96bnRkEq6P0n0P0mvof6O30H9E+hwf0S+i4N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Jv0YxOhj9NQlfQQW0WvicDu6VNO3bKZW95Yn4bSP/qrpUTsYvIMHzHHwNfzMRWpbTtK3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+/8A1Wj3H/yV/UGbZCqWou+iX1EqgEbf/JuXL/8AiiNge5sh0IcCTsz0TZD5j9VPR7RR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crM/DUTdD2R+B6LiSgtOagZVSIzmbKKMDKxOr9J9D9J9D/RfoPodf1g+i8y+lw6V1YxOg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dP3ECwd0om4z+UXlE1JDaf8A0cv9CpNGfctPBjWbrcs3njzwlR9pT3CviWi2P+kfcFVgG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o/+G6sajVyEsylxSiY0/wBiP/4vTL5ndnqcy+Y3SG7gp2XofRUpldCnEtLT3KlLrc/h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c/PKfpklotbZbQL2HSPvFGMPhYSq5LqfpPo4+k/9QPoW/oPoox0uX0JnoHqkSCc4kejH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+ElPR/dgw+3VCvlazM9NSn+ei7T8TZZhu4Oj0v8A8bt+nNLhDv3wJQVVXQal9gdyhX+I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RYrfUyAo0lxBDJoJ5VV/6c2f+iv6lw8qBcWPwT7wuM/4jhbX/wDDON9PAdQ/y8fw9CbV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Y7yqPbGSbz13P9E/nxU4r9Zh/wC3TQt90KNEeCW8zWD2wLX2lzub3iX4P3R5L8ER7/K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LTGMvkmy1+0d9H6T+ia+jb6D6H6TX0b/AEG/o0+nT6Ff0D0JXRklxYxgu476J0MDWXAd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QD/RmXAAbrRiKDTVJRn6EgbkdyC3HOYbuctLvpU1qFzSZYv4myjN4gXUv/wu36V5ltKK8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8Zma60gT5iUXwfeYE0RgxtBmZo/cnicU6bmZ+X/peT/wVK/8ALcv/AOLXSv8A2aZfM719Q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E9R3B+Y9HoYlSpjuRHzERbgnk6BBOhZ/AGftmw+x9JuvZj9VUtxqNNtTaQf4inBUOAy5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XLcv4xDzPcAaA6OpqfMde2GvN0nUycejn/wAI19D9B9Gn0mvo5/oVmvoyYHSpQfRzAo6n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sxDnpcgbcQ8t/MnUj9jb95RWXl/EwODiqDapz8TASdklEeuYZY5xEd7rmGJWouw+IdoaB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kKZkcj5QG45zO9OaqVeozoU9NCM5yo6X4gWHbgX+vs+jRLlWG8HuXi/pzwJInbeXch5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KntyxHZNjlMH+UZ72eu0VIV6f+q4/wDw/uaVJ3F6jME8o79PUO/h+6BqV/51A+Xwn+Wn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3L+il6KrmX3SvaMDi9Aubo+iZFo8qnEvouf2pJvV90R+AEY1K9sHpLwSvb8qi9h6IdtvRF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0TvH2YDodK+pn6k5PcOL3HR1M28S/wBWPV/qmvo2/oNfoNyv6AMdfcXP0c0qVEmzt1qc3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438T7uFUfeUZ3Y8vslw1cbvzB57DZV1uNYuOAoChcJw3MaFOETIQ4U5lZ8CLv3EOLOIyR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0CzPe+/iGZiiDEth2KtmHMQWvJefzCndYMwH2WofpjYpG9qnD08SzgkXvUrBq1cfonC/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jq5PEfARnMH+ps+ijAWMJWsXs7TF+AtdJRgPMVgPfRv/AAl1cXNAR7Lex6IFm5gKL1+D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+xOSH/pjX/1a/qkvDRBOdjppSlnv6KGpn1PEEU/1lRRsE3J+IfZD9ZO1fU2g+ZcuX03K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4r3m99DYGa/5In93cJsfSpz/AN3TEXG4B7ZwhfGY83/E4J7G5/g3HksV8fieTfMp4TB1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36GZfYmP0Ft/VNfQ7/od/oOYfWN9KlTD6WCXlqgufosZVfQBLSxuP0v4SmxO65+0qrPs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o9CrbmcFLqFd7hStMk0DmNmPNBC6pxupfSNDoEux3rcSYOS1hjaIDRunFd4SsmS8ftCoa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zxLyo9Xw1LI21rvH4wCuSBlKsCL1/wBjnWKzDfmUxzhoyjplQfeTGx3bJ7m2V+GdmIro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AmM+j0hpVEbKjolniCaEZzAsv+hv+ir1uJyis7QX4Qrvkr6bGttYeyQGrR071E7y0Q2nB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9n/l0f8A1q/qtp4qO/oH6Hc06GGydmf0WlUJyfUNs+YnQTYL4lm8y+j1CY7yjmdqekWy3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m2D2Z274TfPxz9scwa0D0S+70sdp6icAIOlSC71e6Szs/eHevjE7pfuBaAhD6HqQ+h+g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hn3ooX+gNf0NPod/0LZ9AldKm30HMCVAiPqY56hrTuM+Rv3foQczz2gEOhz36uZ+Flm5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8BUKwZfAjR7FYT5YKGivASIVYzqEnZa9pmezkjjy1gO5ZSaBnCNhdaab7xVuGsq5fG69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qDFRQuphhQLGYy6F7MrttnRd47eZQyLiuB8SkXWTjRlFArY8MCEtAiyZbHZr9zspC1ecOY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YKcTzmZB2VdQOC40MTXYDmdp/wC8UQWB7PMLy4PR3mgCd3RxVidFTmHySjhIsQpHRGKz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pOcqUl/Tv+g0BR4QISrcWns1Wc0gg8n0M5vBnEJFNAu0zWOXe4DAICg/9Vo+qpX/AKa/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p/V/Dl1Dn6L1CZH0Xdzv9ClcEb+7OKHqbRfMuLLly2eoEwbjBPaX4iu/Qm93xOy/c4/8A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+8z8DhLTSL5gdL6E/upqI1X8x/iBUd4/JE7D0lOVfbDaD6H6F1v8ArB10xgtPIm3TMeHMY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DXSpUd/Qeqo7+gxUqVHefowQOmhscr6CYYdXMZ9+fcb7sbgV6OZv6F+g0ZZ+ztG0L5BHv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lHfKCuNsW0ylF2E4vKMmv7TWOnhIhjeuzUQkceuh47x7QdHFd4WrrgHPPaUpSmYq4kOW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qB0L6CrwzCjAaPm5cGur29py8t9nDFkldx6i18EmfSH49hVxEQLYxlGoEEpwjG6wmkxG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0FuH90SqqinNZYsYIBTejxEwBGaznKWdF78EsTmiYy5mGNHB2JctPkt8S3QXhvOY/gz2m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vBeZVL9zUBjnc8zR2niIaRHMLy+m36DUa9A3MRSlvvBrkeF94wsS86lDakcPbrzDzGEi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cEL29r9W/wD8jqaPX/0q6K6FwckDKUqV/S/Em0ZEff0adRL7xjGNerh6uB5bh1VK7xo2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6bAfiaz5o3eBNr6J+1jNf/iWzQBBd3qByvc4Z81xmB2LfcL4eiB5UD4QA+m/6j9F1/RHR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mfjh16v0Nfp0+h39GjpUfp1QJUdOHU3BiVEir6ItqUEACK6mflO2J/wDcePoI/IZ9hRFZQ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c5iw5p43L9NuM73rjZD86ef3luOAtc7mNNYOBK+ofeI58IOeFwvbt48vmVrAdKt/v4lj3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abrx5l6TXFjZHICl4D7m8rvSjlicPLtHeWrxhowtPsDdx4OlMONTE7h4INAX5pxAgLWNZ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EW9LGpdW6tR63F4XgbfAIrsKaLatiMIywIB2HJg5Z/J36ISADRbo8swMSrxalA0Kw9pQ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wLKfBARXMgv9y+LDbyheJJZDYavWo0KQvsw/JGzMTyxjmK3NAk1Bh/ia8ZsMTTWniIbJ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oPJHQff5hHBH4SwlK5lIY8dMgjlNwqtHkfPmYAnVIsHARBr6t/8A5Gfjf/NrqH0pHQxI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Ur+gPsTbqHVr1GpxhDFiHe7JS/KdTv8A9hcqajumO8CTwJaX5lOgs/i1NM9jP8YTbw/e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BB7MDsfE4Qe2MAve/NieH5nkp3ydgPoPoerF9D1fqL6V3gd8a3sJ/cYmPE7U5j9BuaPU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h6c7dXX06/Q7+kqVEwypXUY6hX0KghHy6cQ+isiDk2HPMMZlYI5VjlPTH0LRtjF5j+uu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Atl4cNVqBUrxH7sfkhawsMc9oSBXeRXuW03jgMFas+U8ypa+yj7pXpRjXD/mVKjWtgxhd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bRc1/icz6jeViD3hvJUctSJ1X2j7zZs8+ekzQd7ZSyvqKgGN41Ct3eViZawVsfeWS7y6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q912iF3QCmo2kuBwEBSKgVsg0DKhYfLAJncvLMVas0uIUU0dJdsE2vz7mNSpptENpt45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Y1L1bo2kNWLH7wAmm+Re2ZUxQM5gaPEHeEhvFchK7K8JaHzeeZsyZ4LmUN4YDhGCzoaC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YfTX0bNBpI/LUzZjLwKAzLB58QLHaaJV33hRE1aYOCZZtgd4of6DbP8AyM/A/wDi1/QqV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5lMZlcYpRUqaTkgC/siRPr3k5mnqPTTqNTYmMU4jNpbvHvjDyPHRzTjKs4eg4mrL7mgX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EXivtlmkPRcdh/WXbr5zD/gTuW+5VwdT6HqQb/oH9DPl0GMKyIboiX78lHHbpr7wbRqt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XWJO2AbnwRZwBWd1Of6FbPademR9hPwn0CfTy6hHbpXQWYHTbL66J3ZY4Iq0GZkG+30M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nEFp6RZHC+bKnKtg8fRf4tvZPmMr8voyYNUiixW/RUr6dNpnAsvPpjHckbLKicDsv94J6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fsEpj0dyMSOjGYlEt6B9cMSpy/V9pYq7yVpli2mFlKy5bCMqvmUgfkq2vMrtdADdwLFau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xUXaveHqY1yZq5bWwU0tm8zD2RF6DHDMHTRS6/vLw3AG4iug795U1fFftDzE5/hRC6B0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ktn9EIJDd4YjYMG+GZca7kB7ilEUEu0awx2CB8sTGFY9hLWplhviYBxh/fE2lAHEaKLV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kWCHilLqX66U4F9pSXyr4MNirzuDvL/8swhSD3jGWu/TO3jzHbxNIjKzDl9TW4cXiFIQ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uPEurPfmYd9WpfrsHb+jt/wDJxPwf/m30qVCHhLMDD5lMegBoXM5mdonDhgrxDYwxvSVE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C6mSh1Bkj0qgh9HKYp5lKULGuvuYvH8o89/FTlH3ZfvXogOVfmA6EqH0P0HV+i4Z6v1n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UGqaJ2uqFqKm4LAXA2h+Uu9QcjBSLHXEpJDiDQDXjWNexWxABqtSPVVOeYqK3flNLv6R3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X4Z0jP04YPp9BI7646NQlTbL63CWzBLF9Cb8s1fgsWo4Vi1MMw3PuPov1VrTvLBTwe0o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WY6l6Fz9AzFjFHf9IbXb2i7+sxTyu3AVg+8NhpsKzzmYPSyVw+YN/wAKfMRETg1UW8P1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WRlm1DChqLuNUgalTrOQv8wuFTeZ+0IN3UAp+SA5TkOx7m4TlBQnSXRXEFY+5ge0yXUZ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oFWfqjjBEXtK2/IVLKhuHt3hlDWd/tAvKNr4jzZubajJTgsQyq5gvXmN6Fx5JzuhTkgE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Jvj5ez3Lw8L2IlWcW8zPQDgeIV7BZn5YnBh9rZfSHd3U9u5AwOOCF/F4qO+UiwfONQaRF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KWVQtNagDeE7SpXGH6k4z61r5qCTvvhEwN+B+2pfTJr/ALNh13JQ7qH5v3KPdJUqV9J9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20vLNV/0m/wD8v439Gvrr/wAFf0K+u+idGsN9jCsNdnROjdC9V3EVwvuldopjIiDcjvE6k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Y799TeJl6NY490u4xZdBVTu5kPIzKy2/7hRD6z6GOoPmBYrPEuoN9XqRV1Xlg8zAO8AY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12hAnGTjooSUBbQyxDKlWExhLxvDPYw7QeKsvxUAGAqKydQg5WVe9DT/6xLtxwGokv2KU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tVZ1MddaR+Ir3UKIdjfdNumD1Y8HnobPgxJipmHgmvmTjKlRJj9HTE3MuegV1GXd1iNT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SdiHUnEABhtFLzFbfoxhcS5dX0C4vEuLEcv0YkYx/praB5rmSxirI4r4jpoFWP8AniHM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CzyyCmrgXahQ4C/PCiG9WEFOdMImBRSDaC7OfJB10vYdfGZzMOpTEjRfNQuq6a2o8AkRx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oZQLzMNTaNqn90/yGuyNULfDLjM1XKDaC3HB35RhQJRTfeOaq6eIyqDGdxTdAz2yoUuD+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abp+GUOnWZp2GIhe8vEVxIuGwivVUX2oRZjvVmbblQXFJwe0zVcpYJQ8kquSnDxKYZwT3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qIECKPzHlHnNPTMIrmhBf51DwBiPlrcwyrWsLuXYV8g3RKDdlGFK7xCoL2GvyRpJ7Lmw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Nv/l/A/8AFX9Cv6Ff0K+oZvqysalRkO8sxPR6EqBcoX7MYaFMLUBKw7onpH6FVbmvqnTS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zd0uzO+oP5Bn3/8AaCh5dLg4+nRD2zdfBB6IcK+Wa5PQn8+o27VmRc9eOhiHVIy/IbgG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xKzyMA9f3Lm35c4QLObcIoSroorWHu7jVv7GQCig3HJTqNlC4DzqByGwJbiVoMzsBUyPbW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ZG5jOVrwsdYJxUYaldz7Uow8atqeAlBMF0EcAIKpVzwj2mLqwbPh0HpllQaZo9IOH4hh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/KmEvtEqLiUpfVnCqv1HLBiy297jxPo3QhignPUjqkuXMvoDHXX6Bnq/1GFoUnt5jX7h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oPI/vMPRBv8AAicytjiXvBSg7IICGgdneVHyG62/UYvdHGJrlMmBDllUw7XAQxtS3zAi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tlF3LlgaXgOZM2GXF+UyayNa4GgKbARlTOVQCidPH7mKwsjL7Rf6GMVstGHf3mUEyyoJ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3ApkW7wzItcLF0Dd4KUpaKGD6gygHwYrgveKVlz3nzM31ovhlVyBqx4MGk2+ycZDOeJg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GhmvZ3/5GpTywS38s1Wy+IlHMbyvMOLchi/M2WXA27Y4iu7MU9o8oBsP6M1GYzL8SvFD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P8HeWiRW5R7gziUZZtQM8OxWpeC5iwPGICfIO6MMMVKlda/qo/oO4I1lMucf/VE3K+of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bMfQJ2TMf1fQuGREC18dBJ+RN4tCFRXROgQ1HGhHb3GDE2fTRV7Y6+iVDEG+qS0Nqdxt2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UqtbmMekNTjpUEzAD6LO1YiXROAFvcLbKnL1KzFiZkQUn7BRGf+UdsGQgNb8TdvnGFS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t3EsR1E27u8qj51t7oPPpOBKst2ZoAKDBLzPuYoCUE3a5zpFFgJhcyb0gY2KPDriDy3D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z82ZSPuj0bvaas/wz8OU47jL8YGvMo4A1La2a+hW3QwW67fyQHYwJznIhxGpqKoPH0LC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Vl9G50uOo7+gwdX9R+iulda61A87t7X2zurkb7JtL5awrmZkXGF13I+SnggjwRdmUNIRty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wcRvUlZmexXiwYDVIER98QFnG1BECZU7KAwQL9kBhRwyvcqXIRxbHYXXWtLugcUGe2IK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2QCfd4gjggDaeWEOg60uCS/ctKhk/AxnUwsxY4L3gls4lch6mX33hu4d2kuTDUaqniN3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7Ic58gmCFWr4WXhTYTtl/h83XxBHO70CrRANTN3NbuzwhSg94H3jvGbo4RnInGcQa0kpn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b8tsxUXy55YcwMA7wfhBQWFEXFgqGVxZEwcg2PnxKcoqajPiKZkMuR8xwZtAmQfqZBj1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1XROtdVJXSvrr+pvevW5TqKy/wD3SpUr/wAtRPqOupg78DD8q7Hol9A0pIfAe0qTTBdIY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Xe2HMMuYDiE6HKVNOhiJv2QTWGXo690WKn8YrfjD9BGoZh60ES+xbiSpXR4idKshj5oA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oVjy06zGT4lDAHaaaG4CQy6HvcDPpHZBw58yZ3iW7ZQFVVfUEr2EuWxu5I5zDcuJj5bi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QbcDAU7hmjmUSxaRQg0F9VAet63YBqvoTM9SzxG6hzXMEpoJVJAqYfGfZ1Bm/tDf3xFlS5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2mWxsRNnSDrTZLt6o3UZ1qcHaLyqh9GDKwyvpXNxZw+jXrr9B66fRt1foD6q+mvpz5DU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nFXuO/DFJiKDtT+/4j3WC6eCARU50SuVTJ2MMEzJ+iaH3KIoUWkqCzVy/wDTuLbFX8CH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0VYoE4yQ5MdiUKOAuTu9pQbVh79xc6BjnhEhXBeah20IUyS7AF08lckK3ABsd6mwsmY+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pgor/cxnn0sAOz7ErHImdIUF2ySuN7AuZ7BwWnOzjeZTSBXbmAYtSrn8zeweW/cJwtzu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+3aLvO9qS7Fo3qZA1uDPxCIcpX5RiOMqCk7JKtF3vQ8kXHeOVeSCxdbANcIYTPSiV2lfm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gXTgHkTk8hHnsR7Fg7V/eK6gt4ShdL9dR6Kuiv66dT8z6LKf+nV/Vv+k/WkTodR+hFY0y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gxRDMpAkXDIgIeb1MmFMQ6leHJMOSbpwQOgJ/nS7MwxojGYr5m0ufhDDdkgryj6Rl1Hu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BKnedqV04HpUHLGu5Fou95YaOBVzx0MJ6MKUgNtxz70lCuXs1Eq6hzijnzZ6QppHKqcr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L+CuOYmUxz1tEtBE6zNND8dywiON2Hm6h5lRzZLG6X0OF/Rh+Y9o0auV4bOjOE/LEyaG5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mRlrnndN+AjqDou39OLFl/Tauu30afVJp9cdWV1P6VfVWx4DH+1lt37HxKHXFAyqXC2Cs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ozFdkQ1m98MBAwhd+soAlHOalTa0spP9OZVhlVke0cJnTa+5/aHUW1t/xQo8qQrPYmRT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4Y8krBs4N9sSxQ1zkmAZ64E9R1dW7MAKxr5IIGVakzE0796/BCimgWXjtBdLN6zx4idaA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4l1EugPzRYt9mDLxTbk7S9F/4lVa2G4Uu2enDAKWr6vzK+uNlnyxC3DVdY5mwg0WfEwI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dpZUbolF2NwvpFxGBsArh7mLFsOUlVkcub7w0tI7YxoXiqn7Iblh0q3hi3UVP8C4CPxk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ixj3DswpfmYDaEuzdi6+YMMuDOe+ZhuFP9ZRKR6+uoP6F3cMwjCXTymBQ76i/95XLl9CZ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4RPqv6L4FKD2EETEbdB6KDBhEuqb6CLfDuJ2+ouksbhlYJpB0X8qM0Gb9DHA99B+SaDPk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VTlmzEqV9Jl7gSo8pgXXrUrmVDlqqthj68qrCCQ5yttkaNwoMwqmwFq3uxLNqdrrxBKxC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kVE6nIXxKd3jLe40MLHshhbaBE1XVc4Tu5MQAA0EuJp61g6ZesHyqJEZ0htqhcCq0i1F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Q2ay4puJQd4OE3uxPFjXU0+p4kXV6XuiYS/GQwJcuXHf9O6dd/oNfUIddupDq/8AjqUi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GrhdzxKz0OD5IdhObb8kwMahOw969S3Z3Yxd0aWDNtiF+ww8xM49JUikECYlqHs1eqmI4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Q6O3mUsLmNF9qih505ILLrQBAdM02yiDsy/4hWFow3UGPopUGBw5wdPqMKLSuU8TzvnB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oNDiCDpRl6V4gS5tXLMpwuZyv1GWGWiWIEbeQ7zAJjOG5D9He18QAuNWbjV+BW7GYc+y2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opXpjZWAnS/marVdrZBmxhv8kYjO4V5l6Dw3+5lyt+8QfZhdXDXUx/cHN8YUrWV2LzNZ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u0Ii+xe4IgCP67tLyLAdv6Tieks+oaMoqVdcjljqpVc32PBFsVN33v8A8VSozVE/oC09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vT/6GJgOrY/MOJZ99JY/SG4P/AIa/ojUxo+BgWVdjNxliqXTiENxmiWhwcvEboqFTSUxK6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E0YIH78ZslFe4ZMdGC/RGZL4T56DPVIATT+sV3v3AvH3nLD56dgulTsEV2dClsiDUDxMpU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XWoA8x62rAXGYaCKuKurRPMUUPuyyUiNr3HD5cGIsIVaVoKMaKhw4leTqKIkqnuh7VbzC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ri4ywz9fMQALCxWgAigrFJVM28uxcHsJF7TEG27uYTmLHQdozfMovklLwlz9+Gva9cWOu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afUr6x9Y/r1MHM808spwLP7IS/VPcOVE74lOAKBz6uIOanCLqHIsjkS+OIBsA5NdPeHd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7gLy2zAfWcLVdmbVLUuvMWSWxx7jm+gHbuS9JS8PWuUbPcDZkZlUssFg74iCIp3Mo2ID3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NjkmJUguYGYLldisVLCuwgblbhXfbywYTYgppKsV5qNGHkEVBZeyfjHj2UeZYsoBAy6l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G8lkRouAxfQ2pXYgWunRavATIWMwiD8yltQr8jEtqoavPypeJF6jyuV5ySK91mcaNKe2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txFxXz3+YvCmNoHNRiugFqQ7GWLZbcFUKAxMIOcFS1T0QTAraqj1OaE1Y/0TE0zZzsgd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5Bbj5/wDKPtf0aGNmSU+Lp1yf0Nf/AJ66G0sG+FRDBHOKXvSdztGW/qWNwgpCsCVK6V9a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hVY0x6YUHgCJfRSWau2IYLOJ1Cy2oJTUDL+UlM0j+KKYdSiWQ9KCcpr8wa1PuR1M+mHae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dxWaDtD1sX3QThxai87I6ppOzDkq+oJSUx3fyS3iCGVP79WuICNPYlDAx4lCoq8daFJQ6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kEGPowNDLFeOKwxG3cZf4g3YUCoogJzjM44FijVz1zLflKaj4dpXGKnKa8+MyxyfiPI/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foIsFwwZTP0zX7uOr9xY/vwV7UXRPHRf9Q6fUPofqPSuh1etdFO8p36eexhbb9oLxXtg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4b33M9f7R0D8EeMUex/LHjL3PFfE1FADYe0QL8q5dS8G2NJeO0UrQooIEyNQriCy/UEgo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2T7E1Ng3QHuO/i0HyzkBUrxUxErhD8z3ZCWF0xlZhp2hQdAu1S3JwDctiXYr8Rl4eYMR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pK6VYgGNQMLlKVvBdsIlr8DKPbZlpqhea4uo4gMw0bBexItWCoC/xQ4WzIcDjG5NbVTKo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+I65WA5fPeJXHh/eAQFxq7IF53tb+Zczw4zyEmyhyY+5jfoX6eJTn3Cu3uYS/mKfE3jl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OE1vxA6C67ynBAW1/FzXwqBb4ii97ZwAaSux4uWSctHA+YUUS9rfmB15WqYSoqZy8/8A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9G10/tEOEgXu5Tn+h+7/0hMRK5IoEV/0lFgfG4yoloBBNKFypUqV/Vr66+q+jLSXmh7So/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gTvKPyn8R3UfDML8LA1q5KKqSmDZ26LGpXuqhr2RmNqCV0twz8DplF8A11u3uHUxjwRe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3UKFoS20+XEuqMe4lffIhJEqHLcLoEEk3HGzBuZxHfHWjvbcscOAgSBaXGGmXsZUxh3w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rqV4XifEWnvP7iGM0oTAcRXlGvQFNJCg43bUwxlQvMDUd4/CCaFkHCbJpSWQOx9sORb3O9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WJcuHMyj8OavIzX7L9xjr05V7HWhdX+nHV31PrOr1roock88q6SXuKo05/HRL2+7PAIyb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lOw0/uFj2ZdjPRHcg/TjPKCPIhKyWuh7xSoBoEtWggWq/wAv6m2Y46BlW0VgDy4nMl1y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8GATACy1H0B0F47cw6aaovh5gFINFx44jChFug+6y6YWcSlmxs+6UUK153LLg23mDlRy+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/0hoV1UR7RY294M3fMBZcJglW5V7ISWBdtH7Qz607quyMFsLTXJN4AYwrEWkj8yO8tNuA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tZuv2M2RCG/mAqrNBr5jDeSyT8jZdEoKJKbzeyI3pwTLKmfgtqvA2pleMjWheUeo94gl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ojIiDx2BBCCiFR4OUsMH0V/IuFl8AZlpcLfvlsHYZmZAAwHk5iiq9h68R0A57l7nqarJ3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eYrAIZ9VO2lGA7WRQwLwKHGo+b+6N0Vjg/8AChoPmJd3qa+BcVnJeIx2r4IHdPshm09Q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ZAGj+j+76alSpUqV9FfVX0DAHlExi/DDYFnDEFMGYBPt0yylL59f06/rV0v6aiMKbmPz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JNBuI3EWnbMLVsqVmal9kg1BMPVHA17zDZqGWXErcYzcamKuK/tw2f8AW4ldQdhwxXfoc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vR8BzO0KI4aabrvBpE2hiYUJbjUKRReOkCPn24mnpyYHNSI8KZSvK2C6YEVKcHZL2M8f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6lyKjcXcnOZlUbuMXspYISYcCZjlBsvErDDu406hrEzTWeY/MOxl7GDt1VoWJcyI9V9J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3GKm8Yfvz4H0mUIqVKlSodX6DXV6nVlSpraSg0nnjJ8UTwy/mILZfEp5EOlHZccX7CJcv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JO6konr+JSsTVLafRP1JGPCQHQKOQD8x/wBkfiNb+rcH3YRCRdQibwg/gh5TEbS/Mt5z5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92BYe4APjbCCtZqVfmN1i3FcsHQAIWquyI/gJn9yFgq3JP0mF7MmMfRU0z0neVYAVDyx5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8wAzkmqPiVYBwL/aNt1i4+BqWwlsjsovuDljltJXtNMwPiHIrLBnOFYqZV+iR1E0OcudO8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PHabdjkcZiA7SC6I5qnayXUycIC3HtUQc7QLt3R2RvON+pWF5sO4bIwGyvtCMr3yHG5c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oUVTf2gKsijZmRB5oK9OYayC0FfyyoL4OL2FxExswRV2s4mEy0KKlINLWD852zBeBrP9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hlkFU/tMudUH7GGe72Spc3lEo3K/xdPLEekkS0v8AEENWo3/PmAF+bxmOAodHiXEeAKvY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mSXvZMBCm7f9PMXQEQ5v1H/Ji3Y9E2CZUqH7yb0PCD0lq0jN2089E8yTLl/1dvv+nX9O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7ooqnzFNMO24f2BGdkudf/VUTpf0XCjYyvUWwqHcVIC1jNSTj+6CTJpIlyiEgiMsa/sWN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Mx6MpCZg+xBJ9dRGv2hwyrjEZq9sX0gHXCguSrIvQDO+GJXBiaWag1wTCMnNR7Ad5YxY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B7FQZnQBFMWR83cX22Qu6gEQQ7KUpYE8MTtL0S+ZUcmvtiqNT3BOi4gQbTPMzg1KAM96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IXjHWpYnZLlTZLjL0yJczIx6cUuX9A3DozWfti+/MH5Rip/GCGcqlSur1Or9dTHcnklUz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zBNlLhWjtLvaVzim5x/szCkGHUH3Id7Du/mYbFHBK4JZv7rFNkeKW+6pWEXqhzP2M4jJ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VN63fzKOam9D8R0eIFZ8RLXbvlBke45MR0lcJ2lSMgRhWZy+crdF1+EJdllu8eIUVs02Q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Y59wg7Ecl9Rw76zGVxFoP3YiKMonoSJ/uw7UUApgLysEZzBs2NNK9e8VVzJfu3MYRaKMS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ttgH8sxoaZrSpKx7z6gFoxTjzMuieLmyMRPU6dMtAxd4wHJOWo9c72dhKpNNmL/sEFh/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1J4CHeGLlaLjIPBXzC8lH0v3CmTwMnpOEyKB/dYqNEeeEvWS02ryxo3sBBfVS0s9O11c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O53lvc0oKZdJrkTiiAohoeKmYRRkSTLwJQQEOmiWWz8JDYQJUUa8BrO/3BGzzv4S8iqD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uvRlvFihSeYVG222c94RmzqxZzCql9ly94W0IAGGFoyt6uR5hcRzVbNLcpETvUP+taUA8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ziu5v6qiGgiWrfRH/JinNeoq2n5lSvq/IdI0w+kLkkmFWnmcxUNsIv8Ap7vf/iqV9YBQE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0Ol/+K/oet/RX0V028v4zP1oPuIoMfJctTcPJ6WRpNqfA2TKV4nEG0Va78y7SEexIkwh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Tt0UV8TYfktKwYmlUux3HHTDWENaL9EqkBduFDEFH6gIRd7ZCC1U2uIq8qq/mJBXf2gc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zcFyjGSy12fpGJVkqdCyNStplzsTD33nAy/EuFsly5YgJ0LZUwl9OL6vM30foB3hbovRC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O+OlGpdkxXyQZ+j6Jx/QxHuE887Ay/Ehqm/aHzBdwPMgNi+Zx3zZ/bmYnpXqHmPvEVoe2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1S7Z9Ea8sj89InZXFbQJd9CHaDhoe5VGu2sfSMKC8czqx4hKWMlot6LitNsAL7jLOTWX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A9/+xRoNqh1ho8QnYSPRq3c1EuIXNu4HyfMEGq+W5nVHHLleSeqeWGGh/aHmIVwAbYcO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+GCb094udAU/y8QNyXln2OIJDU5RfSuZmtcvITdGzfT3EFwHio9RTkk8MuAuz8gmSNtGF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3KPXu7vMq27y7MB2aFszGsYxYmDIay18zMxi1MPvEge2SW8kvwA5NMuUb9TWKtaDDaysH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OKVUW9/5lwPYn1O8EWlWwNhDovIAuJYUWG33lrMItb8zG96bQ33gIb23fnMqTivGPxDl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iM/zlxfzKCnit34ZjeJQ2ZQUp2a5gndHPBFyFpgnxzLh8YPpKwbkGzLt74YYJ5Vgy/7TG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lGZyBArcHRj2OYA2VyKj2mCOlpMcTsrHzLChbBmB7hH5BDVroNZ8sGDwymEVmY1AGLRI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mJp/KJaKuSmJE9mPHbFcHzFOz1G3asr+g/R+a6ZckfrFHKpsWvmaiqB4n+iVwYmjJf8A4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XW+/0J0GFMEOfrQZe36gywLQ7yvgrTC/0Agg8EvoCyhZLj9SYX1nRbiJ6jX8QTZlUDwwg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MXDaarvAqoRY4yD5lUetSkndnlBIUMHtM0eskezFGTozAsE9ko4ziXOWGorUdJs3CcCX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zEqjmeo6p0l5LmUw6XLipfQdbku9dDf0DZ0S49LPcTtfEE7PbCJf8pKNvzQPg+5wF8S8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7x2o2KV9oppJtd5Z+x6VNcke9HzSnaHYEt6pL+EG3PegLZPCz+0J7XxK8jHgL5j/YUca70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OfraRAbpd+Glo/Aj8y89t/al4UdBcUR8UoiyuHakqZvkpYYijXCCpgreS+xLPENzjsMB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qh0AXTtONswCWSfYy0rQot07kRg2ne4e/UOfl+0co0a7Lu+Yheohz/tHVoNTBW0ZnHq5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Dyyw1bX+DuzOowYa+0ruFMFwXv8A34iQrDlf4j80dI0PExBaedEV8PhNsFaeELZJ1m6g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bVbmp5HcB/ESJi2hWMe4HBpSIIVx0W1HIUL8S9l3Vpggm7FxYAUWnC94QrDKDaeTibGNWG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Wn4i8qIr4BfEJzkNhvxEyO0P9ZlRfr5gYEpQycyBFVG7T3iRM1lsy8VanTPHxDjKhVLX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U7SHLPqMfnB2mDvXSyQM0SUX98zjQF0OPErOUbgAvUhVVRfZ0998zBWDdzj1KaBl5EPc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mm3Fr2MBDikOKmH7iVZP8ccJKmSHQMvPaYS74xfaPXRvE+jMSyIP1FbghLi+8O8a8mfI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si4fbt5B3hyfxWdTuy6kxbyWytXGuODd8U8ohUDBgdOhjcqUYpe1fbKD+q/R+a6MOOjT+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nmayyTifX0Omq6C1LmgbR5IQiOfly/8A5F9a63N9KldRldEidNlqaqOyHP2/UtUhPuTd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vOO/4MEFiJGGkqxe5bhR+IpYjA9l88Q8YlZ1BX01Zp6XBpmyT2iq27ktj5ncugbMQ30F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lu98TLFg8xLE3P6jkz5gPGdgKi+IieWbLnB0d51og30yInQlh0rETP0Fy5TvMuhfiaaXZB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5fgj2F7Ya32pdaB8S3eXfRQ2IPfQs7u+Z/gfR2vojXQNDavuBHpAK8tnfg73pHMSiuUzF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sBK231Do2RlKouKs5q2O+EecIAcZ3kJTLuz9zMFPgas9RY+GRAo92Vc5ig3Q3DkmWtLP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Hs8RjN0mLdvmNGwdkGr5mRHGtRljQiu/ThJc0UStv8S3999a7S3l3YcV+4klYGyOKjdc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LxKqrfoxPJ2bmQPdiLdhBCM+otieDxPCtqi5zvgkfBjmVUsUW1LcS5F9EtxsmZ4TALqJk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TU2SuhKonNEgsF3ICu8fiUF8OHUUxzQqCgxGw4msfWinO78zOyzSr+7EzA2EMg5fBCnS5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ewQ1QwUr/tgDlqiNFVNFWJjAVlSHZhCN8RCq/bS4prz1mDAjQbnfwhtt/wAO3mJzU3jN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0HJB4OyIWmdGEMYJZbP3jtFV5s7RhuzTUhlk1t308QWNHA33hVEyNCfEvwIIHNwI7NkR7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1QVU4qs+Ew6Qt5feZYV56TvAZNQA5BUFJde5KcmpbWou6ibUnzCJK+wsX3AkxqBBNnHy7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UMIwap/hMKG2GXxKsLaOCsOuxdMEbH15TuvbxLtrAwUssGADCW5WC80dJjc1cZB79Sii02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KnJgS7z/AFMbmxV8Zn4ab9H/AMP4E/Ah06f1UrJHxOJHzOYua0fXQmUaTlIiA8k/tCPL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H9Gv6tf1KldblTKJ1O6epUSV0GoU+OhhgxNFIrGLTn4l6hcVBPy1vmX/AEfAIz1iCnRjb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3mhHNb6qcMuPS8MQNk1S2NZ1LPJFTeRGJEO2TLUx3hLqHMGqdE6QWLHMeu3uWlzuREbzhF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HuMI0FHUdRqDfQdRqGEp3lOw+INpfMH3C3J+CVspAO/2wNS+Io7S3QhPf3oZhm4P3mgL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nNhNmo/yzPLMEhIkFMdL6FxF6TKHF5TwkWx2heifztgKmPIgluZTiUknXDwsP6Q/VCtEq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AcqiIsvBqmDpQ/CSA1vvz8ygbKFRK45iMlpQsOwQinlM3LNAIs0CGJuB7PIi16zJ+UMX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66jvcRvZ58wwuB4TEazNMyWC+AldEPqAwLemC7galyMPE/cEpBoqZj4Hn3dmo8N08KiZ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BMBq1g12uJQXEzePiBSxlVRoLpykz8SvUIKLL7BlmZz6mSsEOLTMrHed2DKgQAR+QPkh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Wm9jHAxcCfgEee9+EnkPdZfKpzFcrsdpm6/UKXUslvKAD2HPwMuQUURbVE7h2Ye1rxn0g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vt8Kmj0EV+fUKcYeVwEjxpcoH0KZwwO+cRn0mdbhXlmUoyLVd4r9gCo2BPOY3HUPUK35E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8RNY0vl28QLcarNWwJSUJV+PRC41UoEMWKyHG5MOK8y1oMv4IwMJtaF7ywGVYtB4g9Dk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NmjXfmAR31F7QlJVfHMqeoyw8JkqkrU1q68RK7S4l3iWyDn3hj4Y17lPG+e5UMvIa83N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wS5vs6lyi+VjjeULY7G7hIIASuu8p5FdA9VCNd/iwgh5opjQ2TuBixbC2jvPwc3/APH+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+vUSrSep2l8zAXfmcgpuPvDxf0YJkX7nJQjnc4ynxHn012mqZcvrUr/xV/SvpUrpqDK6H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dQWRBwBaXu8LlTZosw50oas6dDgKzk1NDj50GFwbdowBdRjyvcdHJGY3aGhFB6x/MEnb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+QihmAy4fixDfRBRbGsfdxwPKV17nRBKZd+rbBdD0Q5EgO/2wevsTWsR6M4nqnULheiei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/wAJAdrnAPmAD9Dob6UNpHYM4ROXuc2fiM3TUlfM7Gjtn5nMfdh0gEBKTH03Lly4suLA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WFWg04IcnfaZT/fkO8y1NkOODwQ5ZHF5nxKIUtLEJ38lC6zmapVA2+odaCTS1T+pYAa27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vDyG4WNZoHL7Shiuwks/Q4SpNMFNcXcGO3H5l+IOMQymQK7loii40UM3zuWZ2MN3jgtl9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5kYHa5lWu6TzDjd8Qmm9gWwvF8mbzOUvUexQbEfzK0edMI0exWIGG3bDcQsANr3QEkN8A9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+D0TFcEFwsBdysDxUsWQcAX0SlpHtmsx1wHDuOslB0ZSk42RkEt7TE4L/QyIsd3xy8Swz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qU5dxsNqZkDuOY58a2UpdwYHPj+8roY0iDOGbvY7IZTV4hAF5rwSw4GaQQSiE/RI1xYE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/KQhryXgV6gKjatbuaMcIh2FkJrdu6zcPZoXxiYX9NMvL/CCver7HaZKjmqidffeCBYFd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UG0NNK4hV3bIyDqKEmEUFZfhVU0+Rbw34hYBvJtLG2MHLKuQgc3qY9GKYKXfxIoBcBwY3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NVWvglUZd2GDhpb9pExRkxpaGJMhD0UtfyQT3xaTknTfckFSXbFFK21G1Gy8HESwAm1yf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Ea4I0aA8MA6DXsQxDxv/AEQizD/wdRbDK2KlkNjQxN2sn3Figb/+N/BP2IdOn/jcQCeZ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y5y2o1DHGw/ExTLrzL0gHeZzUuZGSaj7I7ukocEZpHpfWvpqV/UT6a6E6DBOhlp0FNQX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IrGJDBsnaN1z/AAor9q13hmtOzt0qWUtRS9yI5VFguXVnIe8C8PiH8H6n6kGnNprGMD2W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aBXs4gir+i4fkOsUR+/o1GstcMqemW4afT0deRTFO4w0Hn9FwfVPqGXDaXxHdvuCbGB/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D5gNB8S0voQyJsBNjeaTM79OA5zQR32epzh8w84QCASko63/AOHuerj6q4EvFS5LrH/8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6j57T1C9vJg2bv7TkyVpuSh5pzBxsYgTuxrJEQDzHEnKtus5+8zUS98h37S/TBRfpy9T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p+cJcJIC1IGvmZXiIMqlsrq6LmnNXGiQAw7z3x1Q9fX4hweZb3iLncgyYjI+CaHrDgzA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Mg4+8sqZN4R2s3XuXwoHlhCJTcwmCYVxcpRk+5w6Ihd1NF4aHZ47TEIt0aPEUFF4S+Jd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WDbyRFnAAV5bj4QV8SaSp6lqkDDhC/F7ZRNJwsje7mip8cSkwefCXewMVWO2hh9stCCZ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3RIO72lNv6xKuqJ3BQ3KAAvMGYF2FTL3bXUDAgJk+6OUspFC94wOIJFzUk0vs5xiWqDW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wWqsy624eM3FmdlvPmOuHZTexk5mx8Zj0uHavrWvo5hwDyhKlg4VKbT2d5ZlIp4NMq0W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Z48+4gVNtwYoS/NT0kwD3K/IeM8TSk4pmXvDssfcePAcftEKexUtiR2JNmnDUHhbvvuW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gcXWI10KFbFTGm9bIDa3KEvmDkkBu3x2gKXyracSAaA/BgN78VmKNIZStyjNiWXnPaXq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xMKjghZKTKBKy15Qnwm0CnhmjW9v8ZrQBrpS26XLl/13T6n705nKaf8AkVqL7vmz5D+Y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MHpm+xfftLCNetd9ovQukg2RI4oIbzLeehLCDEbTB4KDxqDoy5fSpX019afRXRXQgjuVE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XJ8Rq6jr3HUV55Wal6rophhXOcU7RPD+3HVdKrjvMC+R9uhY4h3QR1AO416Ymf9R3mLKW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a6bMwy73kjmeXRrlfz/aZj1F7zFDNko9Qb68x+QjqToR4dK6jUpKS2w+IN/dB9plP8JDl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BoPiK7zMGtxHZm6HQQNzG75qgfM2NIv53Ltj7YGAIQrKPpuX/AOGpUE6GDwc1EeU3mWD3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YqB176PMAtItvfz3lTK2sXRN4HS1YZo+YrnjPN8O8Inekwq3dystM1DX+7VfMF0GTc7H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mTJUfuMHngGqgxXZ27Smjt1mLKvJmzJMtU/vCvc3XXgt5ixGfbSr8SqRJpICKNWoynGJ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3CMLnJXGxctM9CzQdosFXsZPMBWbVohNdFAQzM7Iysp/vmGXcPY+UD1l1ca1Qt7uNlB41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cHuVIPdhbzBlwcEOjA/ISmy8DiaEAl/ieFjdw7SVVAInTyxBsa1XMS9DxHKrr5mS8YJa4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+IZxlS74lxwLJTtTGZcFdoh9GGX6uc8zEgXiTsBOZSq4Wzd4FE58Q1oUMjjW5h9ZbD8M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KyDV139QksVHvvEVOlbli4u2L43Wmpmr4HaFjZ4EIP8ATQsxnjb/AIvcxiAmDGd4l9PO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AjXWjXMGEN0H01e5QkeuDKMTdDZgqr45gitAHAYtTG4dsH4muQJwzC62q5UQHdUGf4TF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nilQMGwOOIvJOKbYjlVthdTKtTehNU8470CGbiChqEVJUEQfUpyD1aX6mhhMsytAWK3v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LKCFNU38zK1wi+vViL9Z3Cn5lat1m9ftF3i8W6b58xCXYpCvOJqI9/7kGAITQKj3aGrK9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v6bl/Vf1OmfmvUMf+R23VASrNWI7Z36YZYShLbn3dyv9J9NpZwxzATxcqVgsa6VzzLnX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oNQ6t8F+J6PMz/kSAdu4HvKRNlRHJGHEVgsAdN9F9a+mvpqVK6HdBeotpVLZXab+xHG8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Ob8k21FaztNzkdBTTUA3a6qGA0ajAAME7HQxqHd0IQ16CkO7ol9M/tfuKugS9eyAtd5X0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B+4w3BjNkFSepc1guGn01PunRhFhEKHmD5g0J+IJz+ZdtM/4SHKv5geD7lGg+JaOYveo7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exPBNbRNoyf5nM95gYAlICY6X9Vy/wCpUqVBOTDu4c9EF/x0yuyB5g+iU73xUu7flnEB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AV8kJVL6eBEYgNPcsxCpXqLDwCPByti4GQGs5fBBUlwCscJEMWuHCYvRzYpBnrENHPx5h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Qdr7XxxOBAUdeLlb0fkh5vL8S3dQ3gjgZhmj9JVGhtUY2weMOoipj3ulWxlI5+IlMnpiD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YcjuZtTFC3lmZLuxfLzAhKb00zC08DUatRFeB/eBH7uBDrie9lEo94FOOrVTCNDobm6N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bcAv2wNXFwv2m4FLMxYHHghR2BXYiD0kgfOXG54RDiX2IRqny8xrMSBcNeERSbfw32lgS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Yi5G8aligsALTHhli7O1wQbLZ8IbvlFj2xNhfhl0Er1E7DwSr5IIQpnfwcxRdGVKhrpo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rUm8T5b4QiJPdYwmBcQhcTzDTogL/ADmN+bs0QQAGhJyiplOfiVLhSlh4jMgvxLYsC8wlX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0HgPJ5nYVIqy12zHwqvRZv+YqxWUaJgKYjgW0cRXZ+UUR4HMra4UO8yqTYuyqIQjWgmc+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2CuE8yigFnfgD8BxXMTAeyhrwTmdg/DZxLjvzjPLgwr+8ThYyrWwXPXP6ITWJ2YhaBLw2E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BXh5v1L6n/U3P5Wq/EaqR5u/mUgOwR+p2Lm2K9yjJBOCxe5HJvucJzSAlOSr6U26PS5f0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D6mfuTTOX06/rXLmTs7vVws3M2120fvBg2pUGq181LkkUXqEOIcN1l+JibKGKOePzM56Lr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BIwQPNyjssK4avEcueQnyHnxK5WYme2w1GwAL1qyaS5Y3ZLOb6IqJvtLnjHubCrtE1aR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UqV0PMq5d0RAusa6FI0NJieJCBgNQBfHQC8uYX2vaLyzHtiV0XmFogx7ZXQkYgx7ZULh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KI+x/cFHoVivZPufRtKroU97FNEGcDn06KaTbEjMfdFzKH8ZZnDcAsgA0XxLQZcFszYma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R1NE3yeo7Q+Yd0B0qnEo63L/AKd/VUqZah3EOx0vaUaT5jt/cjoZ9Q89iu35Z/ECd/4o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8L8whgSkrXGEa178+pVYWA7qJJPg+URvkbBPiAdOymipWtGorFxHc3uw7Rgbl7r8wbDe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b+80uV4WrpFc1mzuxWFHjECZSg+G2eNFAOV2J3llc9a/UZL7l6y2qe8zA2WyNPZhBMuB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K0mrtWYkAO6C9JNrP2meJKwYeYZV8a/BcemaN+IYbLgQVXq74uUqCQEnMezSgsVmPFqaL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s7MW6egecJc8iOQmNCrvr7B2hXCvgglm08y7JKpiWb8phMcO7jtpWF8/HEM/GojTORcs2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1GgrOIU3LiIB07aAOUO8vqayJ5LhZ1qlx5KZQfsiyTgFWRatZ4FsuQlW3w8QVQS1C7e0W9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DQXUsRsUp+SNm/vqaXLe8cxEEz3jFCmreGNgFbl7QyUWPYxRlNApjGNGP0Mv9owVdR8S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3lQeZRRi+p8r27gTKnMSate6NxUJo7yiDGmVgrVsecZwIOYzAlpLDQt4TZpQ/cYQfMnV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4PxGFIJne+ZXRbVrSMF+5J3wmqAfMHjPHf4lRA76j1cD+/V+Iw3bzSvzOG/An94svsSU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ZoCO0J2/N+/vP0jR/wDIqF/GZhPxRU5DAfrRM1htLly/puX9Ny5fW+tuX9VUr6alRjId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/iYq23RgCsDfxHCb7Zfdn/s2r1NZhws1iIAqlku8oclxrMtQB2PMuFr0vXMzpS2UJ6NP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HgIJNEX0PWCNM8Ri/UVsfMO18k8RlFmvcs9Tawz1zvg8RvNe5bCo4GVwoVWcRjJNanEG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G4PESprUJIQY9IpDujmUlfSPZErqvohxEnMy6A9wXVuhZM5b0Bd/sZmx7hmGvZPyEGpd9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59JDPpE6dOoS4HyoMx9gBNsJzlzlr8RnFOdCOzJ2F8ysBASglHS5f/hqVBQfnBYOZJ5Q6K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K31Hd8/uK5xvgR4T6nKHzDkVDcvLtXPqMavwOIN1guKgRnTRAun8pE5o9y9CV0p+JyoB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5e0+MHzfeNmA4OA9wvmwkFQdMs8oqVuDtNutyKrkVL6ht08nqF85gQGrYhbFtKteT9oj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7YmOviNmEwVMCYTn+8QOX91E0qsI7RwpOGQjel0bdsHZcirwxzgHwb+2TUWSmHNHeNTCU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ARAUB7MvTXBWUNLBuNB34jla7t7pWObJUrucQUc2z4NtWkoFb/aAhT3BrBe4mLSn4gz0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4sICNIf7CI2RfdKaSSVbuPNQLuQ44nKSaBUowBmZHJMKvwBBtRhYj9kqIKVkHFxHUubY4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hnca37rNaml+ABKSILWXGj5l7TUBQ9sxW50Ffgf4zkvxCVCbiKKIkUdyXRZR3llA6fxT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MCQDXu+JUJaAQPo44zBF29i/Jx9oY3G4D9IO0lJZ6z7TZMocsB6lBKDj8zCgDJ3coMGl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iaCeTNRhUcMuwTxpA+LMULDgdpzfJ5oxQk5URsgtZFFcvoG+Gc9CLmpVMktcyjNjuqi5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eN/cjdCueKmyHz1Qk2Y/M3C3uefm5Pt0ooyP6GvFIf8AyiN4fPH8S7ZfEP4niGjb2udr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7pLQreI/3xHutPyYeZf0WlyyPW3op0el9TLpmjNYf08y+tdLlwGsWy4xYafBZvwSwzOAs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DK7vX3m4BlF3VVKYjvIM70sYj9iGNHOjXc38kIDl4sm4NgrKBmiv7sw0eVac3371iYeA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SX0VMzW4RcLOC1wFffa48nXeBdwXTLubsjn/ABs/l5FcLBwlp4j2y3S+lR6LlzcYp6X0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so55HtCwqslyS7Y2tGalYhHaFOiT8Kn+t5ipjuL+c+4yuhBP3IJ+vp5fh0MwP0A6j0sV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eGbRfETz+Zy6RP8ABHUD2CbB/m48n6S87/EdP+Zwvjx4MeGcxQHYnk/cRchsLBKyQ2kH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7YDq0vNZK2mAHCVuEE3AWnsdiCIzezhC6Y40PiXWCykGKHwj2gDIRY0V/K1bj/E7oEeR3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8zFitpk/5F6w7XaYyi21b3TSpjLT3m2X/Ahfh9/AdsR9SKzBUMfVoVHwS1lOIO6iNfpUP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hS57x4iTn281UqE5d0F/biWdFW2d2Zm5A1WswRuUVjEM0OS1O7AnwP9zBUWq/cIuRh0pP7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YhSv7VbN5fbxHHxeuTFWNo+Bjd3HxNl2LioH8BGjDsjAoLrvN4bgwzW2Kw9zEbJ5QTQD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CfNZ2PEeCg1mmJ+D4isURWpLtazM5ukNMd233PMQxjaHgVqvzL25TEPLMoWym545+Zyl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ACDTP5AqvUC3O6z8du8tWXtK3yitGbdQCGOCVLhlBo7G5Z5FKz/28EvKGxREIgEklK4MF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yOlq8jGhUH3EmS4cShpBxZAaKy9oigdkDsEwyoxIElW1HmPf3zULQmdtEHFarrMdT3qEV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wMn5AxQCY/jC6BbTS5oe8vz38D6OU2LXOcEy4iHeUzMEczCU4VS92Eq9uIZw/ENhYOg/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I9EOwn8XprbjVX86gc73mcIeklO1QO+L8MV9n4nmPvMDg+2JS3fzmHF+Eo7kVMxY7PJg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osdFIx6X9BfVCwzT+hXS5f03CVKl8PdOzBkNg5PYhcCLsbc1GsFpaDvTjwysVH4LeUPv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XW6/UYbxwFrW267wvrWh8v3cTEFKFa6R9JAbz/AFRei+SbPH+7roxSwOPJS0YS4DFUln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d8tWOBv5gW6xXaO8xW6FgaO8bYgLz+2VbCp0vfM+KNcXYp3MwXc5CMcVAruOzBYOeSag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l9KifTUrpfVhKgoPyvYzk0CIOBfs6e8dUXNQQoL7P0cMv9syqn6sVqL7/SpUIa+3R+uf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3UX2v/HUXpPxF8orsTgv2m8R7ajtn5uO7esofwhHj3u4/rBNnjwzln5Yczh9W9s0h/E4D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C2WhZJa8Qjv8WuUzqxylRPsIv+WIOMuA37hhKvlOE97EYYfXAa8cxLPwmng+0Uit4Ndx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kgDU2VZn5FmWYnxM5SphKP0+mHhlA/cRV1GCWoeD3eYSmLyqOLi8b7Ro9y9AN5VEEEBW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TiUJUPDUSXqy7fEs9bgTUfWAoX29RdQK4eXuX8yZTRXeUK1uiqgDvtFAfiJbCgBZtzAF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CnZAfhlVQ98S2KclpmPVdpYP8hozrm7uYKTq7E3qJFUNAWeiARnfZ3jmFXkijlctYVbb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8jLIvjUQ/wCEe7gAb2OJUDyXtMasauMc78TY+0xMl95xMy9sXYp43UInKtAXcJm9zgrc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G/cfuGy/cpEpaqF+fZojkjd0io+I+TnlqCj73XxrqGqeOQNUdiYCFodiA1YCNdw8R/tA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94pzUOrylE6sT8Vflg/KEVxgMVlOAaghyJmBe7MhF74QIm1qm4ai0LsX4RDJe4tOLiLL3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WfKADswKLlYoQXLCTKhbjL3x4tk2g7iCaP8AuEdS4T7cEG3ZPKxETyfqT8+GMUFmEreV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9RNIYeczYeE7B4Zwh6zNwfSpTzXeHKA9z+FNzlb1N0n4TYT5664Zwc6A1hc2aiCX3lErz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J+Y/4yimGoe5k6mJUqWk8ug0xIxXTSPW48fbobGDEpJcs6VK6X0o6KhLmOi01CEsirWQ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KVkCXJRzej1ATcrSwUVf9QnShs5Dbh3jAlYx2DbgvGe8XZArIPsxFx0LYcj2SsLAwNim+0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aMM5+umPEgsYCWqnZ4h36Y5fv2gIJhyRRNWnbMMTkIn3R1FLM0bPrtKkFAdq/wDqUxpE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qr2MaECNRw+ZbkIaaC7Fpwosnv2SPJzxOSph0LmEiXGGeUPMK7Ca4ZfWvoSV0vpUr6Uld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yjMRd/JZnap6h4ezQTQF+IKiDi+tf6fvHTP0YI/I+gh+3p/XPzf0A2Q0OtR36Zcv+jUG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sRsTgJ+IwW6D8Uz+MQTsv2s4gxQfgTnb5ZtQMFd9ykG/Eb+7At+GKBVjKaynsweXGXGi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s5xR0vMpALDllOTDkbiYdOjnDtQD+VsXRiC4PMcIUUpLdfvLi/ooMi/tKrwFN7lF/M8N+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1u6371BXpOa0jKB5npKLjO4fH+Yz7HWd3O93AbyNrBwspUQO2OfNzMCHcicZiP2XmZxX2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ELNWaqaFa3VkdrnNcO6vEBjFnZ79zDBKwyTbeWLSAkgaOHtHlKcBVu8L36Uc/wB8x9wA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UOEcpyK8xW9osVCP63MYntAEu8aP2KH8wLosLb3GUAsbJzcWxdANB5uIhA8Dpl/bSH48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aolqWgC/uuY8xVa9/4JnuP+AmGujQWHk8wVat5oxBTF3TiHGwpqJ8y6jTxEQvsG2Epjty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AxV8TN0beaqFkXQxKlxBbsOIa2mnmOFTbcOneb+ybKIrxFnuJv2lWc3MGfDL8ZS9VeWW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gJtKHJ2hYiyFZhNSqXdwUnopPXKHsVXYn7jNP75PzF08OWnaVEt3m08eekSBMJ//ALwP9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3r+EqPsOiwboftBio80ecxQEDssRJFBtfUq8rOpi2/fUNmbKsvco9xgNLqjUCscqmlm7R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k3Kh47xVKjmkuUnWUJpXse8YNAL7hkzXGYvzH3QJ3tQb4eJeiQ0LmA768OGHP1WR4lHl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TeE/K6HpF9J3F7yk9oW4iE4MVZ0j2rj/AABZXw19if54wDawDz7h2BMQxrHTNo02fjMz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h2DNiZ2hC6mc3m0GWiHJEpuIsg2aYk4HsS3ee07FfSN9r9RCIJeeUy56ESWJ5/WFkN/N0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lPCZJ5QSdqX6IDbRuWkBzORKWS8h0KEsMrFZfJE7XxOMStjtL+hCjRO8WlOHVQQ+9gls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y8fMwfg2N7b1/mAzbUZlYqnCQHtxg3ymLJkuMICi1cDgALUwFJUi8N3lD8S4Q0Gj+T8o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g3PWIsh8TcXvcc6wzA1fDCXLL0GK49HvHGfhMlcQE09yWzcZVVKhh7ZhZapRgO9y9IYZL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0WWO7mUdxX0vQhDPme8pmXztK8Q8PTJ/efKFsy5I2MMMp2iEJSfmcAvxHdPmH8BnPV7gHp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+lSpX0VK6YSmLWbpoPtSz2QDRWz4SnvD9qf7vvNGf6fc3fUz9/T+rp/HoktliuZkzcPaS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6NgviaT7ojaJ/wZpZ7EeE9LY/jlNnb9s/aWO36IR/nR6RcxY5Cbqmzlv8UWGlbsJQp01h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G5ayprJW+8ovcwiuzcPFfN8cTwuSv5qIFFqwjVHUPj3KorSXF/mM0x2fuI7C64R2XLuF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9Fr2rpWiPO0iPx3YKRGbLIlCrBoPUYbUmwF4qY2HQc7NnvBSVTND3xDNMEwPMxGq1A5C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pJr8/wAkPAGGYp17LHXUCoTq5nhORm6qb8sI5jfAH+mXxo0xjSGqpayIAci6RFVt0c/M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BBX1wCcWMLOKLwECy+KS1wjXmNhV2t3GgxkYl8qVyLmGaLk8ep3aTk+Y/wCzP4OFRFHU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/qqlIEU38+GVHOrWXXwhxcijuOKjYjyCZgpeDd33Ta+YZN1Wf4idoyrMC853HLlXcCZfM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u0RgaG0emZFVgPwSy0IdgA7n4gJkChovUBOtc1EIXSJU9QWA5O0fYa+2dx2VYVhMVfgN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OxGyAcMJTk4gr1C90IodLGckarVBstvxEVhZbXzHSZWzkYK4PUY3j4vu7ywYl2wXXlY+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27TTkhLZ4f7xTjZn7nLEnUBmBDRgIu6yZZV0l0mDyXfzBZfEvrhapePJlYwtnb1EqhLYKZ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1NHnm4SLuhDGgGO0U47a+4OZvJ5x/hdxyTuAsxMne2AWLxdlRWBgwGiA4CUl2+ZRsiUY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eYoQ3zgYHbARhYMlpmWhxGwDO4pseguCFbjTiFBXWxA7i8g5lENvYVn5PQzKNI2Q93RY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U/MVDuBoYCODiXL+kZcuYliyemaJPufjsms/QHNcvxOxvU/yMURYt2WMYObC8Qb3j5j7J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8bE759icqPpj5V7JfmkGuD0nkSzmIcRJn6Cpi1W2paofeDmziWGUPcVrBqlsmIxVCR4S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NJzkQ1NApLtmq+JWHClO07dk72Z3ek9jKJU9j3iR25F0v4F+eamGi2gRQ9nEqR3/AJRx2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9nDDyDwf4rfMRk1FTKkUw1iMUuRrDqVALYiuKWGONepnW7XdebAITmXL65LNwLoAsRU+M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kL+/T9kItgITZ6vL9zJAH/Q1DOobPui+tO2kKLkbc31calsHIF5Myr0lqnANfeA5C85Vg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m2AjDmw7xrcHZBDX/AOzc3d+BWFrH82DmDeV3Mxm4SQw7FNkI+Ivd9Q5sd5zlQR1KlfRU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3SnFzG0MTFyxDEJiWpc3UCyly/f7E8CjaExz05un5/wDP1wbffp1eulaHVmSJLXvnC17n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xVeLRLd+xOLHu2cOjxGgXplv2qG3aGe0jbBV21aFypNVDkvtL9eDNEHLR/EUBU07Meemt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Fo8MIHBFpplYEmBat+3aVo0CjmFttGF1I8vAnEuUCmAF5rvOa3F3LmALZFXHgfMtr5m5+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4l/DYHEsy8jVqo0O1855gt4jwWMSm683HDzQfsYnIx6hntLTdk7zZQbrxLnXRM/YapgA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YAGU+2bjeg7pI5O31AioXTdnEEDtYLUDR+BluC/hQnl7SqVp5Pymrs4J6zM0IugPqZDHX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4CFS3dUovjcIlynGFFtHvtNXBKdCGVb9Ul3A00sAysU2FPcrzKOqiyskuvfPPjUFP0JnF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hgzzKpIyps59wBbHBl/vmOfqi3jKrM2CXCl92Go7Zxc5AVkCsfmGy5XJXy5OYWtE7Nq1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aHeouufJDuxv1KE1AOmMMPQzhwTHqarbznJBAo8GbSDJ0qWBQUC1eYLuBvxCWdJVsEXk5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idjjEQ/FufmAJW0HBMNoQ0O+l/IlOKc6gVUmw9QcfD7MokJTxqXHUl2F1AJlqS6IMs173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LSw3gvzMRFmF/wADGYXdO1X5dy3goQot1XPiPlo3BGd1U7WeJgn3PV4fxMGW5p2ZrtEW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pqcZzH0JgyPmKjxR/eHmHkwxFW6/gS3vOY0HspSoX+EQYEP8AwcEGNabqupgDN2rdhnjb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ayuMd7qIUqPAERFxPCvMGQ0Yo5iDJyzB+TOBzvwytkpinSN35ni9BCBddpizmWzO4ceZ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IlMByCVjRgKcd7wjPZsteJQa7B8J+T0LP3Zv1BfiL0SWl4ppdyfEJyjY8aj8BUrE+BFX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hd8/QUoEszUQVDfCZ9MXRZHFzEY/MveK0cfERocMYpL5Res3BfWWTBpk5xP4gDlsXzUC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4eiHZc15N1E4z0OAxWNRqG4fedwfiWlL8hOY/wASvlJzP0RuA9w7yWpQ6g9EvzNm67mZ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85g7pwAq/MIjgKxTf3ErLKM0sO4nLKl28Fx0DmlOSMHsYogE8iWpTiVBSHdOaJtqycFU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EJSGB3BtIK/F5JHmufMBis2t+S/W4uaQmzv6Q8gMwgenUo3aZGc6ewYhlTob7zvPMRIO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ZFoU2EuU3povIKXFiArpu73zEpu5be4gUi7wlfcfXfBWHiBpcBs1yhsQblD1SkY4ZS8q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EACCvyWyn+QUGDEKLO3T5nCjjkr1FiW5DV+YuN5uZy+AbIf6iSoUzHDZ8xrchb/ITPGY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/ifO8qY8hUVgzcujbHT4ypatzLIgnpLTsEswW0maBnzHZiBHUtPaErNvolJoveJ+L1jIA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YjVhtBDPyBOL81CvCgC4KC6bW5RNMwFPPbOZlD2L35jGNhPyv5m6b/j6dk7T8Kf6niDU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w56SBysuyYnOxRGzQDWptD2MaeMgSjMOzFHFDiIEjotz5lGKOgaqvmY3UgI3/MM/VOJP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8eojqN0dGYTO5LbMHXTtMM0lwPkFNTJ/uwrjVxyBzYcRCpeXdHkQOzt4K7RknyWqmE32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hjqVsnwee0u7zII9J8TK4EXJ5BAJfDLf8JhsB4iODDAdYWVO8WQXaFsvSgLVf3lAG06s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i8wScJpmDZgDjb3LgSQi3vPa5leEl24D2uJTvxCjv/EUUD2Jy/URN0K7jxBFlK7YcajR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wQAFuMH3mBoxDvuhnY7svt9kjyjJUI3PLMgS4cQLATYLxCbylt64d5RW2S0viYyg2ckC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8xa2/sV4IYTDbkJyD3hH9bMi0zz4i4Lanl2lwfGKNPxxLFexfWz+JjAFYFFyg4PNh2/AL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4+Z2oFInxEFdbHdPEomXDG8ENg6eJe/bMfLiLaCXqLW+97S3yOjYjpm3CO7pMICpoo8+I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5JEwg5C+02UcIo6eZuLBSQLF+BAGs6txXqG8DzLUKXQHQ9y6j4iBes93c+ASuheR9L6h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uUmcuMTo3FHX4JioHlF7ErHpSul7hlBlj5cIvTK/J5zqsS3bO2lx6RpCU7pxyVuJQGFS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Ry6mMGmQKIRhvkL3L8gL/fIQP3JpOh7Q5fuBIt7MIvEuy8qgPoqXb23LYG2UD44+6nHxy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s+zqXxTsdsY2pF69rePUpDrsv8cQT0qqAfLKPz7E+/MMXd2HULtezvK3AyHqBNzCNy0yK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wm7imk7RaGQ7wlEHPaFEBEKBwwvKNMinoTgPdq5WCrQtvzB3Gh2w+njvN8tKy4hBLxMe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d+lQWTOpcjt0R8paThtF9ER00TYaadoQozqMSgIr/MK0lpDNSi9kWGL9SiF9JqGOgkEx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vBlcLXL3XCc9qYitxpUTWjxoInkqrMRrQb1c2x+YZiDvPRdv71wGhnN9Be5MMWyPTGrT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AMMHup3ZE3CPE90dgEbpJ2Yysf2lqx1MAZTueZLcrLGocqFtDL8ETwxcydFzHRklwZRH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0hX2OmTvNMELYbwW2v8AaVgNdwfxLeUAoHbMu1Sbs+a5ng+Cc6xyjziftEnaZyF1SFYx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qgbXmVhy01XxC69dv7KPebAoaygdpag2ptRDSlg45CWOQwuyEk2kQdGCth2CXk3x2u1d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WH7xvyqwvL5lnVQrdYjaxLtfPEzuoOKNeMdZ7xTQMABV3Au+NvEpNTfKxVRG2tYxFw/Ft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eTxjfmUhZ5/4ZTfPZLPJZ4h8Ibg+Z4/3iAv26JPDE4wPme5GvKRLdPdIQMCncREOtjt6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E5MMJ5azNzTi7m0+wtX4Ten5Wb+LdGTzELEsrE0fMrDbRO0vCyhXhid+gYuXgMROKM0peO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9t7+YPXDZyYIftT/AEPM0Yq0Y/USWpvV4uIBkvi49oB7Q2tu/hxNhG0/Gn50GpXVmTNB4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qzlkwGuAiJB1aHiY4X23jto4juXaCzjmWo3ux+H2iVKrXfncTVC3gjnu9AacOfUHESbS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lGb662a8QytxxIHXefMr4MLKNX2hqozCwpdVULf5jHNCrTntLMTI1p3hNDcQ+zu4VVt5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6gQQpuoFNQGyY+4mWBKt2owUDYMMA4Sy1qJYpdhO60L0zJBxswru+HxGyUHC/Ly+pYC3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XETQIizk7S6JUXlECjjtqXBX9tMA8hcWR8rGNPqkiJycKBar+JhyddBm2MqX6THwxq4+0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avnXqGvI1B6EPEWcKl0mN3zr5imLC1XuRBxofLY5e9TGFbML3Dx3mBng7xFKvjgLViEV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5K8YajJa3ergsfAs0BTmBial15MRhPVTRNZtolVH5laC9QGZXUZJOSG/lpKPvPMuXfb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gD0aZn2JI1vWviCkhR3XNu5gWtUXUwgnAwIFvmFwoVFtleLuXTS8TDE+yBF82FLVwvbi3j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z1CqCvDsS5+THhFQwU96AoMa8w9ZS5KNVAXWCt/ySpdilcrtGHbOIPjb5jSkuzb5lxo6i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o9pYaTTPiUdi/ZIDs4PY8LhM7l2bBdrI/g2tJN15/UssIJVRRLajsnATDsDjLa0wxl7+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3N57rYIGfKDFEylbV+CAlaoYOtt1LzzZLTz2PEdtURRWkSDxaJQ7yx3CWt3TSylOQ3Ue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uw9EqMGuSGnzy4oIr5Hv2mSyBouJVmH3QKlu1xwpZIcH4SoLAptcUcnY3cThJUMWuGXg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qHBdRcV/RCWEDHouWUlZgBqkDAWejPTTMxivp+zNph1nEY+UtH4iIw9k+Ei50qXOCXbM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UE+SEAORh6tk2GsHFJthdUkzaQCW2Nn4cl6TtBTIM1Kz7L+Gd18TiFlJYXhmQK8I58Zl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GvMRu3cygvia7/M40+SO2eYzVI9nEEyH1Kub2fEusoPdcbl/E2YnuIShhNEexh1U+24l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+3Htgfgj/AH9FrptLdGOimW9GGVK6XLlEqK7BGxjXk6dz1CYmK7wOCmaWTLxXiUVGsvJj4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q16YXzUs/oFNv+kOyzlXEqvWok0uCNnOJhrUuiMHEGEcpXpceoqnYFOK5HiOpENCKG89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thcK2w0PRMRkySyur2sCnW6cHEOWOhceTvGvTr6+zmc44rz5E4l6F0RezUPXKVd+EulN0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+ahVkvkqYQPjVsuiKtGaVFs/TJqDUVqXbF3dmOGxk/M4YLY6YBaXCbuxa6MecxBJ4dkcx0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+X4GYXvjBlOWaeFjWIcKz8d4/2qxBdQu8ZZcMiPUCyLKN+7VzOTDlb15jC3Iipy+85i8I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2zSPMqu2eJ2zHy5l5CJpSkyu7+JgwPeDHc4OJyM2xUyZ27xC8WCVcteIyFHcNzFYV7wzw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k1TGYS0Lr9sqgLEur8QcAmHtsx8E/VpWLxPxp/reekwdBoOe9Rli1i4ghHmrmEcg0Mg2+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ik35JcmelR6PLB0E0Rhr/pUoURuoMpXt5qcEh9o2XvWYcsFupQ0MQu4zhMaigvgqIk/7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y+IAGq1kqWhXQuNfMtBS/FsnALBKL0P3GHEeOI9DcxmQX5s7kG2V5uGp8yBW4bwfPdll6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QM/LCrsZrBlowkwsMEMOZBV0W2g5V3gzF64vj3DQ0tDiWFj4xqaY4L5jVaVRf6EdHgdU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A5qPPkTiYMUaNQTRaOiVFFcFRgSzQpvPdHNTZNVeogJ7FUECoYHgTzXaOftLeIj3nI0j2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eLFVTyxzMbhBZdyy2Fj1XmoC1yO4myAStSrXiPbOUw15oyteOUBb38QA7g+l9j5mDkmjM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yr3DdRq3Q1NtO8XwEtHhtySngpY+ISNniBlFd2SXcI0gbFxgUyAAe074AXCJuT5FC6JfN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Rr1Sr0I7QbRUx3Wl7VuXv7jtBprGFa8PEKDems2pnhTpJmo+7HgHR2g929yrZ8ty70he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sRsoNMDZeVKueBFddpW5WTazW9ZjU2igKhz9obqCDYac5oi62UyHkEzUHmFkUC0cHaFxY9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AwGmt/mI2ZgFWIUHcEqYCYe35lAoJOSn3yteRpyM0JnwjFzBdHoZmfZMLPg8zM7RwgMW7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qGq+UsyWuVKhZFYDEDYCLNSERPV6CarkO0cV3+aln92nB4boanb1GDYX7Cg/0Qu9GKbgf2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FRh7y+4NRFRJoxFWuVxN4fa4SUF8y1+SZc105IHOaBdnB/KcGsDK5QdV2uVZJml8XAg6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cdrRAKgzN7xDFDMpXjtL4yDmYv4NysrFoHoSojEonJCWo5vcHP24+iP3+kOt4leYO0LH4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3Bl/tiYZDyqWMRih7xzXcMa0YnqZprLMY+Wc9CeEi5awvK0RisGtrzDOOE1uu8LQw1nK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UYtAywamGsDjS4jkNVGnJqAQMaWP9gI3xgkwWtOcJXwNmMOY2tNeJfkn+UzWbJevKJJmB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GE6ZoG6nBT2Ef+VTAnsYwGx/K+huZ8S+oX4nkbc95klvRi5X3cRI344vzmXRTMy5iUSmZ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MSkro8bq5ZDwc8f3PDBSqpNlUuZehn8ILd6NW/cMToTkeHiLOuHCs5C0oZTsin5CC8tu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/UZpaLhvn3BLrTagaR0c9wNthxBs+zLA6wNkWr6LoYNaJfOtAqqZGI9Ehtizk4AXXe4k0e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+GvlHEoLvvzwgi1L++DzLXZwGXuVlEuYPmYIMS9W9Qk7Sh39xnMkeHw9kzQsrNvvFYLg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3ZQgNExVmIKa3yGyDMAf4n3k+ZWtEsKekyN4srz/AHlBvOm8MFkwzjbmp9ken7imFPc+5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GkZb5BOJRxXGv2OYyIPmpnyqYDk0rLob9xJVMGsznxEWq9waa2zqNCTBaNbRpD6wwLb8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6Jhm0vCgbzuKhedBLurUftagA8zqXe4pOW1r9EQ5JxszbZdVPZAhhIUpIlvAE3zELqUxN9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o79AyOUENXfkRB8TTiXFt4vmYB/tcHA8zforruT9Tj9DEuEHQTVMSqA9xM4m6lRUELZAc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i4ovtWZ+rsuHkmrOdEEZ2YY3FWDjNv3ln2JVMHmVGqFQZgCB1F3DtCY3sp14Ay6/mA2jL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aPI5a8zXR7qoaqCOmxG0o+pLCz4mDivGRqURUbXlBxcBuDm52EsXOFK2iu8WwzScNQw0b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hbOH8IoR4BUwOH2MYUoKA+JaincOFIPca4RFNtk8JehjgMstR3X3NZdpakQjY2rcMFEF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1szzHv1rF9nE8iB436ndSTAFxwru5J5eaY8XMhcS8EDmvEtZ2rq8zV84iaKr4AC2Xx4C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H2HjsO2yLjAVbe+LlFG+4JtS+S7d4BusNLyENG2ojTT85iOuqY7bxLtWTnfZhlHsmIeY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aO6zco9vEXtBi09IvCRbiWm2fCu0puAbij0sBRWZwwdfeJltBz2g3Smy2mZMN5DKQtb3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pL6b/AcxV9qO3F2Y0LfV4TdEO+3KoO9kUun1y1RsqAP8KufLDwrWz8J4lxrhjtl0bana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17Ss6uqPVGYOQLBSj3jYBaWWwGtZg20C3yNDPgg/+CAthqbwhP7yNyiwF0WQsNeq5i8SzQ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5C+QC58sDI9xd8HsxCIPYwW6+JZ2epi8pBAj2XVweVh4PVQ8BKxW0Dh57epcUANK9pmk1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u0oysJZa2doi7TWSY1moRwpDbFsuty1hSlOLlXImbIV28SoXmAxLfe3mWxcOEWVagpIV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YLqNwXPiJqhXW8w0Qkho9rlAeOuc4kyr3aPM7CGsKHyQzjuPNc/aYxgJufxGoTMCyOxj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v99EcRn7/QCDc34mKyTJjAjuERyTnCamARfcTDsaFxfkjRxkiWxzGZd8ks23jSRlO5Uq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W4a1nxuVGw2RYviIlZWHzNWkbq0wN4UNSiLVdveMdUcdiF1HZg5GdyVFxD4gjxBgtQ4a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lvEu0x0aFqbhb3OTMbdvOIF24psmR7ivU8NQmaXQLlAl93Elq+CBRXMrK7TPRiVAhtM/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xKHozLmJTiW4mZcKnjLQU3AcymFIUUFUv8IoqGOH+SC0c7oBm/4lYGa0rVW17mAMDYB84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wIAtUAxXb49kUP4Gyjeb3c1V/D+B3IXVwi/CA0Mt7WIVaeZabuKc+Jdn9+g7y88/ZjJf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RYxLYugvZ3JLhEphQ8+YEQXdW/iKiA4Xjiu8Grmm2/LcsY9ePDrGnjL9oNe3d2rxBW29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2DxHeMGmKZcF/HiO7zslYpJoZqBTQ8doeA1cLAK+eSW3Jhg3DJTqGUX0rbT7hgG2YWubI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F7RfP4dwCji3o4igBJdNnOpnHyh6M/uW5RY0Lt/dG5wGwFdpzcsLta2acfz7gVBL0Hh79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yJgg+rTU7BdkMMMGzDTlbGodyE29Ryo2OIZqs3qYuSGhgxAJ5o/DKZbg6O0QqVWo3fEa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JWoWMKpeJShbRceX/u4fuJq6L9H6RE3xhrAfMDuzhbMWD/a48xv0wpP91ND56nHSuhCE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zMO7DZTKWLBEivkl8EuWhqarIYJTBt4lsEXauYPzrmksu4lfWzP24gFQxhdc9yXIp2AA1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5IsUBgbaFeJkKnrPxBuoGSrDkm1mteeYteojxWGjjUQOW3MjecRsmJJ2r+Md/vpPghFv4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oKYVVr48Sk0O3iK7jss0yjWtfbvKLwNmRRbVar+SeZHNf3R0ut0ypiuWlY7+ooIPcLiC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iKwB5gEqXmWwZ1L10dJDGJ3bEMhAcYSYpaKAsDwXCLBcvKKvBW5xxO4aBQLCbYgnyo4l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sRay5PMTokHTk8MSaDRfCMBpnPCWx/QmhzvcS62IOJlQVqcy/c0VuiMpLYp2lLQhlZLf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cGPKDaloaPmNBX9XMNLb5cRxUfsjEDY4X/piUVgFha+IChUQBxG+CLbfFRNe35oR9moK8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K5hg2kazMv71StnjiHAy1NiMZuxrL7VxLI7hCj3hUiq57iHEySoWAW8PkTNJpNeexi15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LD2ZiafeJD4IvCNAVIfjAXhF5SPBOBw8kucTmEFar4hklWrE7KLRYE3Kj3QsCoUBqCxl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ytm1RSl1xNPPvKKg7SJdlUpF/EoYQuVe4i8oLQPMCV/XZxgjwDG1Z5Y2+OWbxBB08r2h7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3mm+Xc+Y7iOQVfOSVGkQB0xXrmVLLAXkykF7Y/DwwXctC/JFhYd1EFaQPCogx5qjCg2HO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hVZL7lKVT19ylBLfCABWgJYCBoaO2u0ow+0PjkYQdvzDZUFIcnw9puVu7K1EgnsqFYKT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mBUcorRlHiMH2lQXiAfMTFW6iDP3IwKKog4EO6ri3owmOOYDak1aBDVXkl08zwklnH5l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INr84R9vgZZTerOHEBeCiLgE+EqVRh1FueIhpFuN2fJUq+6DKmYdK1xKOGHP7s37avOo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HO530NQm8nSFg1ASicCaS/eCy5iBAisbI4Bn0KZqWcyhnhKTotSzTLzCX5hbxPBiU4YK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qarMu9m2Fl/PMz/NWKzo216ij7JGrK1A0BKxZdjbmiVQm/amzXC5eDFiXersBot8xEmc7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244n7ImIKWYr4u7+SITLUu3hcAzYvlXnvC7XtYu2PxiZLg2dvvKYtmoVy83uLDNCr7TFIK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Q3TxculQctA7StJ9DDT3ITzbfHyQWt6DUooKQ1UEoi6LBgZ1UvuFG9/iIcg1bg7nZjEW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9w64JuGly0wWwmBpO1QpCqBGmMnEUCVxRnMs4Nq3j0JdW2TynuFnERi7Wy4s2GuI07Bp/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oCjUWIIrYpQPK+JiUWrHf3BqvbjzGY6krzXB/MFtXQ2bgt3AyitPYlBrhtqMt6XL3lLi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u5LVuAGTTJCE3kIe4rb4gWOKXBPfV3LXY5jMxcxgRdYG8zPThGPbPy00dAIsoYfMInxD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FMcD/wBZ6x+TB+H8Q49nqR+oyTNF9rxr5lxYvUwpYfcIrBtdTMLw2WDVN6lFC4FTr7sJU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e5TKtDVUUa3KPitN7qoXu2LHpQYIhqqcQsrM5MBevMLuYITwzLoJqfH94hauKrvvKzRP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mtzENfwYti+Ou+Ibu5WBXWV2+zcr1WyTXBs7R8ArHRXx3irXNBz98IsMgty7dpmUcbYF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Ox7h4LewSAL8zJqLzkMAhGLDlYiY3MqfeDnkD+YyXAal1lPaNjjHmpgy+Rg8WtUy9W9lm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fuOKzeCiZOckLRK7doqaAtsAyGuHDshsYQY9FRedqy9ds0fkUCbDMoOextNKkHtBWNwB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7y6ZnFuI0VJYNvchSLF0rFPmAtvK5geiFGhO1QSi5hmvMNJvBCzKwdp38youXE8xNkseP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pUQ9yyouiMCle3BCB+4nn9HC/cUM8Rq+W5ZOW2Ato6ZvGHUpgiOZ2Ai2AZLqQ6dod5Qr5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Nlp+e8rDw5Cn7qCJsNbBfLFLmc/3tjKLoMOI3edpaLsbZ+Ijl5N5h0oGhddbvtAJsUhq7j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yjwX/iU75wT9Jzna1X9yBReTHrUAaCrzGFDTqIpWLhu92NdHu3aPMSqjUdoSILJqX0667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YtGxvmIwbvxEtwOw+pjokuLHfzDUhYH8sJxj3R4tSh7IOvYlBwm7zFc1MD7Vm7TwbZ2a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4X2iObJOxxC+xBFYOqd45Q3OkvKCH47y/Kb2hlcn3gLki/zXCwsUs+i/1G4RGYXlv8TB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aFlnfqOits1UE0vYlli+aQw+zQu8PdTYp7MWdMVq+8p0JDxfaUxXgJfsfM30gH8OBW0T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WTwRw7bbdzuNepVJMMKkyMuFWCnOV4oJFavLcOgw/YxUtEQ4ZkXJqIPMLsEuagKHsEa4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7CdpV47xdxb6IlIEIaw6KpV5hzzMktFOZhntBtbg4LmwFvZH1V8xNpsJpljXBRaMG1hhn7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NQfDC5feZSu0tEsyr6oC/vL8PR5EtcSzTErTLSnJGniVDH1nTaH5r9yym0JbN+I132NJ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T0t47pj24DOZ+68QgO3S1eWfGdy/2WeKObNa+cRGAENR15xhqWT06gu45MMxyvV8ytRh6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ix98tdmZCzMbDlHm5ipSUMeX8eYhLLYM4TCrzUvAmX66e8So0MlesTbhwyVq+8rVEK8E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exuJQjVmAIzAsuYNNTdd0YEAfmA8KTsRHxi8BUwzdU0bijiMAvuJdX3nFZjYoMRFZmqw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oCjm50ljnB0Ox49ykmitkNR31DIDCvDK0WjTUPLl1HM1RmDw1DzwIlncDzqDwuhw5x35hh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OZTAJOrF6gnKpIGvMw1d3V95khn8cjZDVU5ZipeNz1vXrOFka1eWG1R53PJzGOCMvnmKe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RTNxBZpFheczSkzm1ESKr6AzCPNIDVaDO0/LdcAbKueZVh+RLlXbAyzA6DojMSLd6m0/N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5D1JUqVKldCEGGfb65SlVadW/ML3XOcSIB+XEKfsoDXqDTM1V0SjDmobY3K2t53nEICy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DJuwJDs9QCprLjvM9gXYamSRYEacQPrgxpwGCRAaOlQHemCy7wd2Fis3xgkjamL994wp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xIPYrAFgNyfZDuhLQfaK5DgXtjimLQwol6CH1By08x2fKBYqXxNKof3XEOVNmvc7BtGP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5jkPMKfzlEuN+r88PUc9I44ILZRxURLKeJCw2rieETABLHFLPNjJqSwVaCaV5m1TKAvn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P4RiZxIVeH6lmJ3Ws0TjBQA8EW9/QPfcw0FamrNxKV0RLKOEflU5zod/Essc24TK3Nez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KxclWa64mf0oxXvZLIjza6g+dMtvZl0FVHZ5uOTJ+Igw/bBlISlw21ClsB3lsPCo+Jq3G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GpdTVebB5E59xO41fa9doRc6NVSNQiKq+D3Tmg7SjFu+NBNvhtkU8Rry0UdoR57EHuQI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GXmBXxMo0R0zXNcROUsAa1KHymBalmwHEA2F74TmFkZQ0fJhKreKDu+7LRadhmSm2Hba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5D5V2gg6O3M4e+9VL5t+9UZfkUs84pZZkW2Z5jhaLFVATWy/umADGvKUwGMuB6jDc3Zlx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4Ccrm84qfwoRgKi4EfTKaQUrnMptCC/g5JQRg0n/ADKyZZBpLiWsuxXjf+ZksQ5Hw9yP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schiMG/NMeM9pWpwLPT7Ethzs6AH/lRl92t5Y+6BPsb5mgPtHlF4j1q+4JTI8Abge3nD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4/ueUv7DXOKvgMuHE0MxIRthERv7m6HaR7RZKxxFyP5gd4P8znp7MApo+Zecjwy/ExEs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5VNj4uDvI/ErMFmckMcEucy3jEqP6Yjy+47Pab5mZl+JiUcMG11BlWCEmlXnXqBUld8mU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uxDFN1ObCsuM3SxMyzkmUrsy0zlmZeiGOqlxlf8Ag+1FcQl4pcRQSvERvsWq0JSZSufi3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L9pSfpDg7VvFFzKHhvLs8XELRRXqz2i8hBqPVMflQoOHbvFxJqfk6h9WEoqAkcPMe53sh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4LrsVDjM5ETmPI5J17RRsAQ0iGpr7hHZGg49Sh/tXuETlMeI7NsvOLj2xjlqNI5Pt9Sp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qtxICnC4P4BUK93iPNd1bqDWHn5vC4Kq+CKtf8mB9wPlOWAC9h4ZU7AV/oMQOdAbYh0J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5xmLpWKN28MJ2npCD2blfED7X4grrTomnCd4cHbZ/dEEMfgH51BJx75HKITzVtHJfaCA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SFJSrQUxGr2WAQlDtWIKfgvCgbeal4zAwxy8CIDxssb+yDf19xFps4m3xfjiLG6d57xEh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eXtKSMV8qWS8qNPFQ4gQXF03nP8xILlzfAilXSmXKfmptjdBadpFlBrfeParktxB4t6Hm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6Pz5tYGD2/f01KlfRaZNY38Y/mOV+LC4XShwYrkgPuYnbto0AZxbIviZWSHAM55xLV2b7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j7ZjxeN3IO7HY4atrsLzf3gKKw5xpnaX5F41HLpp3lc5HYB+kyEIDJPjtBfhUAwNcqSMb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uhTAzPXPJ6iCWuNKQSuLGdbgZcLTS9+URs+x8Frv2mIHaL/JlmsgR+VxTa39zazuirEA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dVTNu02Q8QTYBDLfGJslQEZXswrG+6fjEEtLf1ggGGYBX3jciGhwYFNhqXyjhK0wHdAtLe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3VV+HtFsPu4Rqv8AYRWZVsOBKABha5XCoVcyi4qQFrcbyqU61MnbgWzwH4RS8BgWrvGY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RYHnD2Ww02vDLrqtRa85YNe7K7yVFW95rtISxVUwmMBexMBbywQAKx8leZl9rcj9RL6B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+sFd1Ku+IGZaKMRgqnfLabmCpxG4Fp5IgjYcR9lQM1K91uoxU9qgIZrLETUEDLHqMcE7+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oAeWAMk1EMCVhVcVb4hLQu3M4XyudxxlKd3QXGD7QR0LPTCuIQXCqJXYVVRCqrz0iBtT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KjFpdruCDaUyQ9uanAdlVeeWBP+ejdRqA60g895VZShoBMZNZLCgxfeUPDLLz2TfLzVR4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+ZpYY1nh2PJKODmNS5MPhENvwzB/BgjZuiK235MFnJd4f3CPnML/ABx7oK4yA6IfIsfL7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I3l/xllhxESq8r5OppArscRYCp1iZwk7z9Vyl4YPpdHDST3RTjJvYrPT8qUvMd4y2XfEN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Yl+SIY7QGgKolfKwuxAlqTcyCDH6RCJm71/Tevqr6cbdVGC9ZguBMdgHvOJzHo743ipa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DT7bgXplUo9XE0LwK+WawYYWP2/HaboBvFKtAVfnHeNhnoFCM7UcRXEpMO26z/d2hcWLX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g1SAy8T3iR+zVvAgdjMFUrxKLRIMMO5Lw4amB4s9xGoXEFePcr5s2ViXCKso7hCLAKwq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aLWf2RCaOCYvIL1uEb303AU76SVPmZUXoTwcS4t1oJgYumXcJUXpHN2w2cy8YdwMvqCo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pe1UrBeLKe2N2trxHyyCPMA3UqUKUgZLL2veC3ZoLuPzzGVChdrh8xklJz2hroMOx3Iu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JxiT3XvEnIXnbFUvZCUGGn3lMIwWZXeALVkezvLAT8wWoABQXl7RSjYADNSu2mP0XeVT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8qOzOipRozQUEH2mbI2TfieHyYg3s9HCpdBVGGosW+Yquiofr0fkzf8Jo9oQ6BKiSokrp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H5e8U9jUcQ7U07TYhsZXaPBHl8cTJGmw3OFMl5wP3QhDFNb8Etg7wpRrDAikLVcCO2Zn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VzSUqsyltErmLhxvILe80sVgwl5KVGOo1iWV2JiUDjg1VB7jaAd7aQ6Q92AWtEEwXOX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eCagUwouVlm3WXdlcFA2RZQFtyv3PJ3bpXl+UegJpoDwS/eXfQ/82j3BiFpmjw2vEAuR2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AFZxFoReC7H1BmWKpL7rplbl1NMxWHXpMGtS5iCD5zP0jE4VL1ULq43QEexRKF9sEQzw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GfOnxcdiAuMMRckc/dATlj7LhWmIKbfeG+73AdtbZtHAzetswckF4S1Js8EWgDXmUxq+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mzccHsc7nuepRsSV2iNTEBAqveuozU5VLh2BP5lA0eQMCug7ErfF2IAyPeEWaZQ1Pjdv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CmRgx7JjctypZzAsgOAbhHKdPaIiXfMs5Ymb1harJwodlMUr4eQaplgsXgjjOYJJXzDZ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49x2rIpwg4vwXUJ2tuOnZSHqmgMnoy2WjliUJpI+CZ2pq3L3Au0T/bLOdbqLsEot6AUW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xOJhLGn9jLEEeZ3AieCcKm/3AaIFgWFbKGHYXQPjYu8ewj4+6eUZfkMdGRZEL8VOHtZ0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QgwyKrPEVl15YIH5o9JdEF0Q5ARPcUO7K9T4GeueWKeeg2x8Q7qdxPzANPxAd/jSpRajl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YfmjuzXTkb7Fjpg8JB9maDbNM41Bg6Q+ghI7mz1B9NrpUqVKlSutSpUqVBApKb8FSuEo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DODzKYU7PERb5k4mqbtnslAOBMdFP7+8F6LQ3dchHb0BCsmB4x/Ear7uaD7vMuX3AV6JK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Q7yg6EuQp2NvBAsWewX5Mv6sOJyxfqHJOoCPymErANaPBEOlVo35x3g7D97KgqkbWE0urw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0VSYIX7NRXwUeJdCYfzJZrjgLEuf4Nx0mBKwTmyr3TaJydEFleLlXEu0lTjQ3qKmP3M6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fCL37gl9iVFlYbtjfVh60kU9o24X/HLEr/eU5rx3f2ikwZKOw/xl5F1XsL20cWzjKAU8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5lrTxirltbIIbmwmpZW3qXcK0oubD2nsRvOiARX3MTC1ku1uTkiu3ux6Jwr4l2+DO5T0w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4FwGq1/fzH8HTNkMhcjIrWNDdFBDDLVNZ9oK/VCrP4dXCRr1iErqnXAYiqrrBWoM4ll0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sG8ar5iF25QCFviZhIOZSQsOK8nwmA9elldiGtTnUth3glJWwk96xMRIh7u/KQOaUYK9x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RToCBqt/MWlKrlbPMQol3NeiiCWbQCwjRUUd/lAhiimB79Le/8AVP8AzGkf34NLQYJb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QNZ/1lEXekOccnZLlQucT3UwusC/7V95jKWyK88pBbBfnCTeFCFavAKdHaEhRZHGLhVW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Ipuu3iXQCUWQnRapmIMadpgSgnaZKGIfKnG5kcjEFUTdzEGFgoQt3Qj5mat4WAI3mJp7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JRHfaYNkOm465jlEgodBcuzb2eIVLzlcTEUbo4mdsGpZuntHDe91EQqtrqAdh+0Abx9pl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dpvDDCrNVh3FbFuxMRumh4mUgNGSwjB2DZHxuFKjPK90QMJMaUMWwxLmluPCAxLPvMCp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fzUzM1AaRbxmbrgCupeVu4thGJ9juS5TwUL8kJAAIVELeGPZr9yNq12eowl12Acr8RUAE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1z12YE+NLk9+ZZWI2NW8sc0Ng1DVS8y5d0uA53f7i7kcFVcu8DfJ+I+QnsmeIwZBnlJt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gdwmHZPrCulx45825Vol+xFf7IGpPiDfzT0/cHbPWZRtPRPZ+ahw29sX8BloCanzNafE5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7sQdTRZt+kn+/4lmUo7SIQKvCHEcIgXtKczNDNMPp/JjuH8enmiV9FSpUqV0VKldCNJ9ER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RuvuG1FnsxyK22BEsDwKI8h+ctjMznMwZhhJKuU2/wCm4IUGExMSjGr353BFz0KPJ2iA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8MIKharYwTCHG6foQRmHzPvxM6gpw69dowsibRL3Cy7Nxr51GZ0CuSLvCEC7sfGWWoVY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wDVrYsbUGZ91W54H1Ha2Qdg5r/dRG3PRG8ZjrXuZ185gsO8Gm+JlhW7pnwkrsWx741xS7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pJs/Aa9wIs5etKV+kru2NQpHsAa7vUQb+JGxfcoxY5kSsNfMbG1ai8+ouh7k3A0HCAKz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H33ANgq1d1lBM+Qe47QxUQoas395tgWLICBZS7/cWD2Nv8xdRyXXMGg6l994j1UP5gZH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RbWV6jbPlJ2YzlZzmFB2JUGLGh4cnwwHnAaWXiATocQR8PqfkdAdobqK+5HBhjPeCxrK4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o/AdIasDoQ+l6KsOHJuHOqn4KAV4v+dwYsuLUfMFgO7ssvvxFsp74v3gTs7FWviMfzQb7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1Le8uXLly5f8A4Tf/AJ1mRwy1hDTWDg8Igr3CNVBeVS1mLemvjIMFyf5IVAh7ltnaZLsK6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3ceUYgHNSmHxbgGDh7zs+u5DxLAy1xLkpr+QbwzFknmYRk/M7AzId+YpZCzEwEVt5zAt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3D3mpy3hhrnYn4RANsBslWCn5IxGw17YW5U8fhFdWj3KWmOmdN0oEzLNazE3KlbqOWMQ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ZigVDOJfK2aLMz3AvdbticHtrueGVy2YFQFSCuIeSXen0gUZV1w8Sj5d9yyxHZlXXm5Zm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lUfPg7THug2QLpGXJOjiey1FBWv5mYLcHGGiWKCeCqKpEXPhh3s8gjEmihPw/wB5pY9VL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km17IL1XNxA2E8e/qZFuOiLxyj3gx0OS/wATL5OjMPn/AHG9k065nkSiMw3yEfJKd6lo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9rRUu9MscJ+IznE8B8x+ftIc4h3L7YD/AAZXqvhONnuP5Wzur0Q8wv5U0y9zRp6E0Sm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EQuIDxEeCfiE2/UrLaFZZl12EKrj5ly8BRLAtbIAA+8JZi2dl1mfUTP0dJDBA+hUNp95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BN0pylfMDq3tmm+3Cmg+Ppw/NGAuAGRG8zLhxHWFjlOmYj+aQyYzC8xj1axxeAxbgZhn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0yOhsGSBO+xNURCngE9I9pfRcMtnD3AlhTY8uJmuS6cPxFrZiyV4diUiKyf5rRi8Mlhr4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VrVRrXO2j8TH2fRKEbAcBl+5VQvvLkrfe4qXOH2lUcy8EaFJXITiIYgstj1zHsKlQeSZ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w5ifyAtjwnvKoGW8mWa8WQmO07LCBVfTHZVbvmKllBXhCXWxxUdqpSys9kF6SrZhdRemo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Rgp99Nqt3YjMAbZbwhZOHzDjLsOOEVOvvFAAr95ls53AUSot7IcVwDesf73jdQhUzfft6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M4FWacwg1USfPrQKgPs/mGTpdZiQqHBmHT/yhPzZpANBfFwG5UZB5I5rQbScXAUdl/thw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9kwgWERpWM+BLdoPifHS5fn/4I/1sz5I7A/MBv7sR7vRENX+ITXy4iL/Mi/UfVlzGntKD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cKeXIGURBlbR387aqoIYFiD9JTC1M3NIm1MFCKtXG9qVMEOVT2hKpAaoODiXWLWPBY1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IZTPzOMt1Bmq6vcBmxdKMQHwIqKWlKIy/Jae/eYZa2tsVup2sqQ+zMRvOYGiCGkwLZn+M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6leRF3CbpS1i2O8+/UeJXaw5Ijnj94KwXnBLNr7h/JGW35lgYBtM4BkjGLJljRDVbnkj2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a81KmBB2VT7Inyhmg0QtZ3tQ+C32KCNkcxy/Kahe5UY1qNdob/Mfoq5YD7mNgScb7R8kW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cJTgpyX6iFX79RLqpSjiOy6ps78Y2e4jCa2Yc8MHxvjMw+WfMZ+Y/uV2uA+Wc4j0I3yR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QE9o3La9wyrW0e4ftlNl8E1HxTk32xWn7mlfFNsU2G+ZyF8w5YBxAOJRxLM9em8t3ntKys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2V+ecGJaVcYWq1LzMUCCSmV1rp+VGrix9TjJ0ME9Ee9Fe70r63OgdRfQ8/cosVLMX6E8m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kZvt2VzDNUHcQpS+N/ePK3yyvj+MVWDLv62KcAOOEWVkHxlSLY6PiW4rCwIf3GT3H+Ju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nBviFhKZOrr1UpOcd/vBXEfKLM1RRPt1CkNt5PeM03iUVmhtmbmo4+Awffn4mFJ0aC0p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qOUU9SoI6NcHxNGl+IFhdbJL2FLVskAAoAPhiqH4tTNeOYzPm1yZlvDF55mlmZsyh2kL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NuDlDSJlWVfmGAZFQHwSkDF3dxotaY8+o8oPguV2oitV1GsKwmqQ+/L6j3mLH7ExguZU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S0aYMu1T/dR1AJM0lHiM0UWFLEN8oCs8jNkc0Z84OP4jJ7rvP7hNTzNGDhQBrhdwXQvA8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NoT+CCiV+PT+fPBBZc/l0BqGWnMFB9R0P/gnXUS2PvEdwRh4lfEeKb2fex4IPDT4in9hF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ncVldFD3eJkPatxLAsxcQDatQivgcpuNGlrpRUcmOI0LU8y+zzGP9zGzb96eVvQFSumJ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iV3Zxc7h0CxVhAOI8iK7SvLDyTaXtCDsOJUZM9zPGjOiZ0FRXUKvcGl9yupuNHuwMzK3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aGMvQhEaae8vr1WrdQqIzyWPMoA6oSWo9DaXUWM4irgniWJUdwgIpVbUoSs63mUQB1C27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91ULQ+acJWZp7BvBDsIswbEttL6jLSVAWq6JffJpEZISPKEY5os1mob0WDKlrxMwoSV3q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vKb62nryZIsjtyO/bzO4U7l/PEzYdy+JZycI5DyQxrnYL5EoCzLji5+IOyb7rDn+EBLQ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v7/Uej+8/uLO4vvxdHzHowwIYxZVjiBc/fgeSzsZ2UJwQZOn+M9ye8T3lZSeEtFS8LOm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jt39pfm8Zt619FQVpZoledMfgsUc25d0Rg6JbtLS3RUqVAgfcm3QCasf0nMcPqAuGS4c+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tgzniOi27s071FA4Zax2mKmpWlXtPBTpJociYfeFzgddQzMgVHiVAu4WtR8RO1svdjVm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C282+MEiFYv5HiFdNMLw86b5ihZ9iq+T4lhe0aNedZJbHJDFV7jp1YUS8d59eYaY/FDx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zuElVHwd9bTRyRy+o8kpEoteWtwclXiBriFW3v7GYitwAz+5WZmJx/mAThEzpzliCNu6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VGAilOntKO9d4DWtTHVNEU/GKZfTwxqVWC8RWl561F0YZGqY3A1DscxqWptuG5zufWH1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IWbSnd1DLHkE5mVGHYW6lo2IyKNzdqtlDhnoX7hXKZ/cqoctu1ntQVRwPboVdtNqVlFJM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5jyBGT0yovoBjai9een50O42irKdFQ4+M3n5EdQnh9zGdWxQnP1f/AAVDaES2HzEZJ8n0R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R4D94roMu4nxF5Wb+7Mu1+8qVHo9QzEoWC1vfqzLfaaYN5yg4KbRZIWEW4alQMFYKjsR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ze1Sp2g3pPxDaXymmgXyPaQTYfci7H7z+AID+gTu/wCSCmdmG280/iOMnwmrv7g2lXvMr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xLaq8doCq5jRnYlWURTnnWOZ2sUyBUTs/Z3nft5zK3H7HOZRtp3So4XIeY7XeJMMtMUL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yzR0N6MyMNXMtbYHlmLN1uUrUEtnJpwUvnDdbdxDu3K4qor3Z5iCkKWZrq92dtClmvEB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TwTP+TGB2hwVyss7YbuKtYCUAv2VjsP1XxwarhltL1Kzs54nouZucXYdw47wBHk82+Jf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1Rbt9x8/ZQaTeIKFdWV4L1MKU/tOHLZ5TvDAOoMpipyJuflhOAZpVugbj80X+IqVB9yN0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QTCWeKHUFPqzbpt9xCmfZCrCedRX7qBAjg1k+Es0u+U/Z8zLPx1HHzw/xH+0GPwLkZge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9GZ7oMRXCtaf4iaIFC7LcR4O0qVK6P0fkTbpfz5wf0hrmb5ntY8CTtH5Y8Ix7ofEV5Rbf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BwXzU5WA8H3HhGEwrvcpRqsmx5GYXccHPnEV6ib4miErKr7xUocTRPUqUumjDszc2UsR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EegNM3+EZZeO1ikXDVlV83HoZXFZz7lzcAOSd5bEA6o/b0xi4gDVvWpTmxSymMmcjZPe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7Y3KAcDYbd2G4Qj/AGvMseLvDkeJgrGazsu2W04PJGF3gnEpRwh2lNP+SYKzRAlGHMLa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LvEGqvluNwGeYHe4x7j2aING3jtLXxX4xK5cTAbJUpViuXzHch+E9FEY+5NuI01XbrAY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xBtErew212jLcQYSHIblDNsxlOA6YNN8EXmcVAPt3fmAsu5Kjt2iWnDrWdA+GXWk4Nbjd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2dfETK8q1caceG9xeYEsLatlq8dU6igc289prXGHBrEJ+yc5+n6dPQ6OPuPPyZq+4uk4T8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8xPf3Yj3eiId8PE8f8iGZU1X4l/8AhFdyV396VK6VKlSvquCdCx7yeKPgi6TwdMi0xCtCW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ZH3Gu8dQy8LWSrsbVYOAwyqpVBlCcwWHuAKl2yTjh8Tx6N4ieX8RSXv4vcnHM0+5+ewL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8RFaWvMq9fYbiV0DK3cC9sYzAiQUgh6fY8poXsh1exh1WD7y3y8nc8EyzHZMRUTdtygVK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15fU2xk5jlmt1iNsL2EtibuFIy3uuAke6JDpoOS4xjGVc1BBpAUWuDuCihSNAa7FzmGh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zS2EN3RxcIJaYKJfuBWEcX9ICFHGi/tFINH5l552u0NrBfaGtQTVBmPucsrDFXAmr2Vq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8IF4lJVntPaYhDNx4BiCAnz5m8B6jAK43gFRX2lyUDRVnHjcHzQ1ZZjtL6nNTxxDwVEY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S9HaJmS3dmDWk3gf7ys95Z+Ov5jNk/NnP0V0SDo2y9hLepfSphuFPGe5+J2F+INs+WF2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DRDxkwU/zVFFgXc/SX7ntgrcAYSOQfUG180EoQX9F5hTgutD09YgMAWYlr/soqa2uBQP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rOxg4lDvSwVXKS1k0eIqsh1ej11g9KsPmXgl9Fy5ctlveW/RX9ANxZqcscTGZKFRxEbR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lMFvvctGuZsUwtvPTEYeUoU3G/iApou0py7KHS8QBTIAmBBoZuPxErP5M+YaiiBLzj12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yx8SNtZvDeiJd4UNg3mFC0Dt8YlxkmjOKsjsD6XiCiM5ZgnHN5I0SguWxkjWkEXW84iB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R+SoiycAi32Vfq7RluVlWUD25qdBxi8x/e6rAXh33IC0qcwNwbyKixXZwxMaSkVvc/uFe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jvSQOMPeW7usTEVp83ekzYPzAhYRxn8RBSxlQl63sdpu5xqyC/Da7JTIPgiyrsNZmmqWU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eL+YvAwQd5RSvAKLd9ufUbEo5YF/r7ykgdLAsUd2L+8FO3I4h9pdyV6X27CeSQoY/U3x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h6CdlfJ2UKbyGMm3zxMxcXNYuG5+ZOUfwfT+rp2Pcy+GbvfSYwM/HdD+insvmI7+7H/CI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V/cjsFFeR6Irziu/vxV2nzKduipUqVK+jEJfqIbX256Xth4PzEtnK8/YTvv7Sl5wZZ+Ur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IR5XNTHpaw0OYYJDLUMxr9gzM7qr3uADneyM1T82J+TCF2n5bM5NdL6l9XpDXtQeConeJ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czICzk7Syg4dxgrsE7YAGa9aH+UV1uESDCeMpeZqO4ALt9pVYIYTvMEaFlAAnZzVCSpK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MRw35jjZv7TCLbFFpvuFoFxKm5zG4lZcS38EDlWoXfJxDDlkVUc+X9pkJttrwA2/EUHi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uJbgxb4+IgPZBKGgfOGJbvwxabxBUVEKg7ZfCeJkBfiYQ8zZjVAxWCUsoHdlV8HcTNWUP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lubDiUJMWqhaHWyCyuXyFfMNjbutFbcRrHKaexL49LOvYXtC4yL5vzALF3MSD3gf7Q3G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DrAXnRx6TY4L/HQn57Np+dDf1MqMYel7MF941XNkjPE/AuMfr5yD/cZzGW0XxA9mA1v8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pYWAJnUprYyuvxPj4CJzDNq9nni4ptiAfAJcIbnjPa53YgGo8N79zOjRqPrU+y59jjoE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xavmHKWFSuYcb7ZhJPAjE+aU7Me2F9ieqc7E3t+/QP8A5Afiy7LWWX2uETw0Ne+ZTljl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U3xHFpp5zcDXtXA3tmWqivBE8GYpxzwjcxmFhuO6iUuFl05jphYm3y6vxDGSt6s+0CnQB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2Cezt5hlW50YOc6Yw46O9nZlc2Nf6NQH5QczJWvfP05gmFFq2fDxKDWwhi37jtTleHyw2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YG4D0LZVfd4Jdunj7YMz3xMBygKUOhSwPAjVsH4TAGx7TGLhcEWlksJYedSrYaZZo0wB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Dvd3Ff5wpUY7kxxvuS31X7S8Ca8Zg8XaYBEJBq+Tv6gBZRUrzDQwGoRzwaqloibNVsgH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EY1dRuh8RtktRl7nYTGvcLuodtQs0KvLeX3lhCt+YRDhiE3iyXiLvhTt2fsxLEl6BzmKs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1PsN9owoC3iFLHYE3/aAyw1yBbDc0fLN/qN+l2Jt8Zv99YsMWnD58SqVXJ+I8CR4n8ss/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+IpD+Qobdp+ZSV9bLmWhfRNoPnNB9ip3SexKGoDsP0mbd+JOZfsQbnG2v7Zej7MEtfbl+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YjmCrfTZKjp0nodBuHMcoL9ImJpFM6SlzDHiFSFomuWIwYSe0/PQfdn4M/KTLPtEGUB5a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cDYjgV5JAA3esy3YNb+8E1RZs6M5x+UiPwayzbcdWilXyl8kWVmO0I2RZ7cSl5FVCbpk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L9rmIzYMqM+NQc84TbU7oy5uPEqpa5eInB8zuHVCNhzMmmowkWjsnRncKV0wN8rFCLTe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oHxWRGi3aql1V+MRewO5iAz1y0YnbScRaFHlxGgK2KOYUDV5qAFlIXWlwE7kIOB6mSuEM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txiDdhahdljNdELytBh47M0FC1eR3luEVe34lUDL8bmo6dKt+sPMDn2HCJ2hkrMvTWqW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qjWZquQAvPeY+/eks3+RL5TS/B4lwDFZHzGVzNfnBSNpVVf7QmzCEubT8l6R+7El5eK6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/nNEVs9kjafq2f65/cCfrifsJOhf5MFIYPCGgfXTA+H4n+xndhfxFnf7R7D7SrwzUdBa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iuFW5OiKCQCrVYDh4REWouVWYT4cMa0sDiafSFjM16RTFDv5mlpY26LYhO5JP/CPGLPN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xNC6OZmWoK8SktfeZBD6/wZvPyOiP/HfhQ6j8IE4E6XLxN1lzZXlUXwTv2OIezmDfz5hZ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0y7+OY9eEJCl5z3gFL8Qa/lm4EW7IZhzmy27b98QRzTylyrGqMNFo/wCcbDpWq8ealDnb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mz5hlhyB58xIgW/i2QppTxHRkuNAliIB02+8EtLzsTxHjX21x8cSrcOaJiwbjQu1S6nM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OXJ2uY37ARa7D3ItLPkEYNkfD4hpjIz/ACwSNnAeFKEYLMVStMMDXLChWEz+ZF0E53Nh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rMSdEvCVLCvgjmpuQGbJg65V5VGjt7vSfczh+XOl7qoZW5d4QsEoJ9eMwDkwo/qUxVSk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j+kCtLfynGByVWPDF6baNKdq5jXZdIvw8IXCUpg/ghJKEoGtkrviO6wox6lK97StnsgZ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MwIMp4mPPcDYJBzPzn6w26z+Bmz3N3SszuUF+RujEaS2QNETVZE1A/Qip9nEqZ4FPwS2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8kphKeLYch8SRf40DMwCqsfKlIiWmgvRD7vi2l+8sszuYpS9y3zGwDRhggrF7jXhF7eZ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qJhAgvGX7T/hS82ImQYMt72Lk3NWxcxRVuB0W6lu7fMOzfmFpndOWF92Ve5RDVB9rN/ufl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/EPCNGo4bZfiG8Fjy3krtFatJAL4IuxoZrVzEw+AXD99ytPcUgl23CM29oK9qD/d5mRn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vDlqeUCTEWvlIep51OYsAClWCPIsRCW2438oo8UuZ3ijvECqKeoSHLt3gVWGjEbmaggb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ARG817RcSy+IC+biPImLxaOx36cHiNzI0PtMzZ35R8b7zzaUBdcYijgK+CWI7ecwzcXwo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FSnzO0Sykq94jtpXu54qO0veMuM2gI3YXlalZjAMteoXWBGLfMWRCRzRFphscQW8QDF8h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TxD4NIjgIYL9zVsUNsDvUW54DSX67Lt/EdBWC7gs8BFcnt98zv1hWQKrQQBP7uEFGcTi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/ALJYzd4p2j4kVny/uU5yl457Rjsu0cpXzO4fan8GLmiEY6xL9+u06Hq2XpMW6tzAzzB8J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75g5purF1mXVKeOIKvonedpEmQnMNDGpyBxX+YVQ9QCHWDNpZ/wAyvArXo3L4l9yTQOreK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dfvQYD0t/lMktq5gyww+v8M6X5E/Cmj/AMf4co1CLEyADOXD/aWveArv5hIuh0omtmI19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+osX5cUU9zt5iwXswPvxMOFM0tLzKuSaxJV67yzttfklRKlJhRUDlpWcxcpwc3FWAXeBR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50VFbhGm/mIltKW1cxLhLV+ZSCNCP52xFVcMB/vqGyraCvitywvoHaDK9+IJlsAXGcxh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sBxIXtLynaVQoxctnRTa4Hpe2rgk4ekKVmalL4GK10McFCVKYhtcWbC8r8BKahei2XL7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ra+eX2TvKhjuzxNUXFrmW7K59zPFdkFq5SA1i2AyHPpEjkn3H+ICQaKpqPD4e6McqeTr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6Y1l8yvabe6uY7WM1Dw3HVQYeRTb95UbHgs7sSHOz8pUUFcy7iOc5yUfrmJTW7P8AiLVx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QWD8NzCWrNOSGEB5faZf7Jyuc9H+T6dobdP4efkTNQbjKnhzEyRaKOI21gUcxd+wIBWL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lhZ7gUqwRXqY1hO4e1rGFxQHyxSrwPhjZXUq8TBHZgCGxWSYGmXY4EqalwLUp3lKilQj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SuJhcTCY3K+IIeVeoJNpQmPUSzhT7ShV/iV5WAN03767vt9pbHfyRKOSp+FDl89J+wmH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WwO7DYW83ApIb+zCgsSNc0gATbLXdz02frguSiNwIiBDV4mtCNphSt32i8DBz4OmPvsi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qRTKjZDet+3T8uCpF+JgaS0uYtUO4Zk/zmSLDdygcA3FymwHkL4ZWbPYTK4NGOnqWEIu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BZaOeCViNGYdC05ViEBDmuPcUbCn5gWqh+SC0UfEIoYeRm6+0bX8KFcXzmCJnrJTtRx7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qCGHw3KZq8yzHedk1yR8wSwpnIXDsOq1t5lltc212YNs0Gp88fMcXkcoh0KxyvEZSlNEt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Sqyh41qUtgst8/J3qUzYYiIIWjLjpT00JgE4F6uF8FyhBeVZhPfoii7TUfux3gTNXkmh3q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JLW95rEiu8swACbPwKisCzM0MZfIPMRuNO8ewivCKXFbmxP9Dx1/PTZPlRL3+gPvTfpp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e/vxLv9E7Y/iPI/LOyfeXaBt7S3Msop+JRi3WXbAEblxq/wARPGeW68XOR/CMubxVk5KX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uvFTkE/AlMhPZuUIqpySXrM9Rlq5oLbXv5m31/CyMeDn7Wt+ouBhk4hzAix/ofiTeflR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Ns1QDZSbsfxLoFMI66BO/mHcPHl95olSjT+xL4VlFrL5he0BWO4bt9ogs/HAzduWMoXF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w3bAfCx4EsFSujiDebILRS5mrxcx9ld2PbCCWpRjPFvaNayuqE7EPK5S6eJQNLVuIxXU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9rVjoWB6t8w2YQN6ivgJ+xFFKc+COB4mi/R2wRsHmy14zDseIV2y6t2meBfi4YALug9do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w42ZC6834jTULtRHvwgT5lLntQyebmdaTjuszzMs+48ogpaB+CCZbVt8xllZ2RSrVnbEo6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ZFZeVALJVKYmmlty+0Ms9rs/aAUNEyS4VHhlgV2LEbJ5qzbj3MlfWciZYgR0c1905Z2X8H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JtVaaiIVitil4+YIpkV3vN/Eu5SLMRiMdfJHe+8YStXZjXmC8B+HymdVrw2f7PmVPxuj+1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dYnDHfR/Um5sHYI9HMmMQ7MezDBl4v8AfMpQAEUhKXq6UYgMyUVWr/ylRVlZ75e0rLA7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jrDPlERc+JaH8yVQVVy8du59phZceJfljkpzNFGpYFmRWjzG7scEJxmoqq/q7vqZiDGP9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jg+5u/Uy+XRuXwINxQFb9CL+wsAipslTXLnjRnotvz6jnUlQBOGHEhf0uCB7hkyg4PtD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7ssvxvop+9N3q37jZQvtGMTppomCibVb7RAZuNH4jMVGn78kRREq9o5DhlF7W6yp5mRj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DdChHMAtkjGnuV26cwba/mltm/ELFxhmwfBJa0wOdwWYjGzMZ3fsgs79REgro3EtTxLCY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JYil7cS9S8y3TAyMvbEsu7Q+CA42Gm35mweg2DvF4sRep4lAEju4IBwEJQ0sZne56T3zA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FXaRW+24blCoC5Qk47FluJzr7zvAQLoYHGeYN3DsFpwrw9pT67KaPcFGjYtkpsu5V/uUh4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fK405AwR6PsaGFU8e5MQeGVawwUC7hM9u2qgVePQKf73jr+ezZMG8za9oRcuPlEdl8wMn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xfcnCfljwDFuB6IvclNn5nyyj6Do/lmoN2i6gJooinjeJan3ILatEG0oqFX469SyGwWR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VLdy4gwSqxwMTr8okpDWLaKQUG6tXMR8R+uqUocoNc6kKGoF5mhHF/QjeYe2P/kA/XAG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rZzGpadf7UPcu21p7HUjkRfZDp/OCu24pNfeI7i3HlUpTFakOgLwykKlE73VuW5eRRMF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6oCTlbx/u4SUyhilQNHYVW9PEZGwVChdIj54LXNzBTbuCdIaA8QpW/RTHsxE65cuZBmQ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wO/3CJFlfwkAWNqph71BhJROFOGAkLyqKuic8TCy65gwxHmO1agoLCqeZ6g933wzLBddC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vucbs2CrPDXMfigZj1StqNveGHmBhiDM+44MBbxksxxgL5luyuLlq3GxLPHadsogp4nL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08g7g3CNIf5wBkegJegNaJdkyEDmdKH2mf3EpoT8YYoAHFS8eiI7zyR80r5hnTQWAHdn2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mzof3P07fQGbY8VM1m0dKaSozufmBKZe0qlPMyYuMXymLLCBMcQ1Q7LNka9twIGa6rSM5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4Y8EMD0WsNMWiUvUgBoPiH9OtwLV8wXUfBt2n4T9f1dvjorgqixhsTT8Ojam74UJgrsDk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dRH6CYgTyOgXfV0Z6OfjT8qDCNtPaUDuGUzCh3zE8pdZqyoiP9jK4VhhkdZh8M3t2YwI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L7ts4n0zbxY5GP8ANFquq7T1CGJxhbfMVCEyc4/vGgvZ3b4hNg7/AGjWX7MxxWiCnTmFg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qJi5UNsvdXfaUBnGAmfw8RwZe4DuzwzDMpkEmExaGtD/AIpTM+Hd/wAobK7kJ5cwrhrpR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r8nqCmAsNO4Kz7MbjqBK4yivHZKpEyhsD2lDXhgGdzpUeOYnuiLHLUuIOHOwnczyiu3wF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VE0KxGLVgcHiW32T28RAxycWlcuQ2/YS9Tb7zPo3uGFxQEtUuXcmzQuoP2W+FXBvmb5x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s28cyzvFxHAtnKCYf6tdFj6ZD7qCPEjFfyiNt8zfeV/XOm3vCWGbX6joCr2+ZxA03hHG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xhSq03TmUAJ2hhG+Ioajl4O/PHED6uq8PMoVoPDEGjxH6wCuo+GLyVFqdWYt7Jvvo9v6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VL4j3TMhxATzC6LcTYHyijFs866qPKvnsuahKD4HxNhSsunmGNFiGsPEukoodpmGxYEx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eSXDFTB3ibW4ZYu81r1A7TXuO3iGL2dusbhfxTPDp9wQB+mX3r+zLwAs+7Zxc+6fJPch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rlMLGON/uTCgLKRU7YBDAkaI8JZkrXjUI1uDrIs4YZFwsIIkCl1ZL3Xttl8xNyGDbMqxe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TZj5lAQ8Gc8o7q/3rqD7mYox0LuG23DzOeffokXt+04Eg3Z9oN2PhLdzd/8ANPE+0D/s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VaT7yrV/iWf4Cdk+0OIPmWKQ5O0B+SV1Dw9v9ABwbZmSUKbvR82IRwdmIE+0Q09MGyZr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QqV4iZNYJXE4RVX3GCsVcljoOZQojVPMVIpEvy/1KZj+a1NvggT6QB9oFRGfVAcX1meY+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pHg++Oz9xj4Hx0AoquHH0G5txhGmH6NIx0WUb2aTj1DmYvwoytcZem/sen2OiK18fV8j0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TY8MOv5UusAdVZAqrpVbP4g5ACrciQqHaBpd5Mt1qxI8XLctirFK+JexGBf6wSMxhNvl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DVyoAV3mgl3DccY15h3uk1e2JbS5zcbAQYhyTgslhuHDxbWdh4jc9aupRZcCKl4LDt5m5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MfXrVMSo/DgNhZ2S7gNcbfDcbQBkOT0JqIPgY5ocxWpzdveA4REWmRnN3CaXUxgFiKIDV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OVB2C1mNgChYlCOIrMRYdcgjO7haBqxSNYiJVqz5jYEB8v8AZKywzrMDedaD3Lp1zk94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aGszxWZkOduvcya0XW74iEKFXGCIvRyB/MQvaKDWWzV1BslFEMzPc/2PHRn+k7zZPyJ+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EI/tGlS4GLFvbrwy5FSseIQwiPZr/Ecl4AOppRSRuhgIqia1ZSk11szgqX3KWqs3zKBq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YiUgf0Qvy+iBVf8Aj3eoLLbWX79ogRHbR7vaNNCKBRI6Qnl3KIflAKq+8K0frkP94j0Zw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yBy7XCYzkFD3KrahodovmaTlZs+8dQa7d5mBDYWRRUBaMjUOwszTKeoOuL1X3HI3WXO0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NP95eiCey8ihV0GLQ894aARyNvImouk7Kf04ixBXlnDsR6KY5d41tH3wG4K/UrVhxAlRCe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CpAXVzmKVaiv27zBAXeb8StUaNSHC+M5JqI32pG8O2mcHgrmNZbtDMd/7eCcT9s/Mzl0n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OiL+P2nkdFX/AEleb+88BPESkelTmOXwRcwPgTf7fun70Om/bP5P07foAbuhOXqbM4k+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nELev6MV7nCanek7Aijyuo2J23EkCvTsbMQERUAq1jMqgutUtGO7Y6zy7J0SGGoQtjclE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x2/vRfQfEWboeCLP4Ki+/uRVt/lKlO0o8f0H6SNwnPZ0ApfDOc36EwPWHRF8TD+2Zftfm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0wZOwmifhQUYLZPJln+U9H3h3o8T7S3/ADDvh31946ie5VVLzDOmmYs0wmrjwgUCrjeQ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p+5NAAaZcu5ViectmWKnwstY9cxqhTxQMeYHSFDLg6Hq7jAWaQqpfZiaKoaHaZLDYY9F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4io3mbiDuyCwAJt03LE2+gzyWieKTFixJoeZUMqhW63MxGUB3jgLaDuOJkC2rjyqCdb4M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UhXGXH4GyIv6jUStCi4KcxIw1latpcwnveoffiWgzGJ7HHxGgFHHV2eCKpGUFQ8v9oDP4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WrrmIzGRfv2RfzEtjtcxqWZI+ChogZXNhi/HeU4WdWpRPCu3FIZF7B+cZ22hqFIYy9Ez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6rqFtMmvxLX3F3xpYKJmoJvHMG1KRz8mPFf7Gf7Xjr+S6H5nSdxj/AOA6E4T77gGpYtZvR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lTC3mSvHuZkTkFpxd1jwSw250BhX5wfwlYjqhqhQH+YRUChLD5WWNUcs3/r/ABL+rj8yM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/rbvUAst1cyxQ0vuTtEwCtbRob37meHM4qHkuE+WPo0bA2p7zbV0HZf37mvykaHu94VM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QPNTxhok6IItWY/67yxKF1zX6nAA4YjFNruAC8xTnBG2dA0YMwjEQYiO9RtrBQJZ3P5ip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ofFv5hkCc2lf7iPraOnp4TL8LUwHBZuCmLoK8QcB3nYjLkD+CamYj8KVfOIerd9C3BfZ4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iBai/MYwea+YyI+EBStQC07D6R0NJ1FQ6NFawho9Q/PNvZNprMUhelf8TMJdJdEFJg5b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WeevMHVe58aMMEJd4oz8R4K1dEwYqFC8GfMFdovCUq+0IlU7cPipZQBRWs64j8laKD5T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9DPHz9cbz8OaehM1NnqbM0z3CZz1w3HOZJQRtAFRgUFDWuYA5WZZFeZrK5Z2xi8yhpXh2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6quH/AMht9FzGsT1lC57JdUZc/ua9GVLwkO9B2X2gv+J5OUf3ZZGwijNcIkGQw1yyinBn6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yatBijh/LF+DFnF6hfmehHe+KoptS22PbivJ9x4MB10M8PuwfPzlLoYredmrtiRLvcyn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3K87qPpTx6jF3tlSXi0mh3LzCqjgfD2mHp+gcF4u4PkuS7YRYryBf8zRISy8MubruFxs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zQ9jIboVbK1uuICkg4GK7xJLqHDL17wmu5lziymDw9xWbGjZxYcViu9xt+9nz4rUPmwwx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a6yl/wAU5WB3JslX2lgTxWGNrt7Roy64iF3TnauLCAGIhzEKFVnMviVsFZ8sK95Abg0j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xSBAgPyZjFDya2u8oPwhwSltRzDqTWaL7QccuVAQDRDeVafxMe9Kw0zcL3m38S1ziqD+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MQBE29pRmO+bilYXBRF3EeUyRrRUdLWoZQbOHxEbZE17Qz/T8dfyHS1YQYxi/Rf0VH3PIT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8prC+B/M8L7k4/Kn+IcC9NlP8Ah/aJ/EubUq85V7Hylza3lzKND0II01FO2X9U5czHmY7T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+tG8/K6HT/x7/ULZQsLsD3jciKSu3vtA+VtgPEtzvrPw/nmcDCgCsuYL1hlWf748TleI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7FtPvL8qDj+6V9q/9moVo7lB6IcuxhvGKN4iwTj/KY9nBrfn1ONY24eovhYl9y4yomGcj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Vz9UzHZmWAp0LDfjiaDQnB3T1M2w5MutKp8dgvwHmCktAcZzb8wors8Bq4zlXHou0MsY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XF9hmAA1dR+IvVCczgJQFCvOYVOJdEtC7DChSF324jRapzKbzMJ4Xhj9mXOBG4U6TR6h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GOn8Jn6cz9UqjuDbjhMrhy9iGQyj+IepMF2ZmQrIaGWIAFoK7o6m62zvGVJlu8uP7w0po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s1A3FylYLYKc/uc6hPJ1jKvGOIDKTShMX5T7b9k1eujRG73HT9L9jq/hx5PEFqbpsmUZP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vPUxOZRAGCJ9oAHgaJjINMEUDqfmOQk3Pe6SHX8X/wBOQt7zAjmWPsJuyocvl6MkeICc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K3+NHePyjbY9qPMX8yqS7JqhZJgHeH4x0Cue3pADdqZT5Oi/n7dEuLPSlQe1E5Aj4MPd92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fttVZzUBBDV2sa1YFfYbm4oik+Pp8czsgN6Hx2mWRaAOnb+ZmlXWV8v7zvc01jvczYLuA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I3XK22+pzcFbTN6ZngVlOfSTQ1idHguWBnOnXdIlgLSbTcgFM7M13XEoJGzZ5JdUusAPY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4pkZqmCpkQOaXxNw3sUgRmIYLKL1bFqcjibxfMYCNmr/ABKPyVFvOIhxzqbp8y5YxxrbH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cxsP5jakAOIcu9Uz8xdjXXdRRsXpXHfjbFdoO6G/Agn4kik/KBVSwOLlKPScCGYF/lne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2R6W7yfzbZQbjZUEruI8xgdNRjlM5fdGnuOjUp2Roo1MulcHsgqaraSU931ku6sjvszas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7d5of6x1/IfvqQ6RjHonjTuiNyfIf4mF8Q2fxOQn6AfxP20IHz+7Z+iRKaD0J5mKef6Ff0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Qa//KMPjKCyhVuZj9vRPjxDVjslfAJwWcLPLEezZbotN3hUtHslgK5/cKwps2jqnUzz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F2jVslAjk/wAri5ZjjQe3eajoD6C+YTu+/OyzyhIB7l6/JMtFa7ym5PaEyCm2vCQOp7O6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TMKHbiWCau4l6l1UJdTEYdO5zU3AZ3PaOThBkGIM+oJkOSGN4WJXpLqeXRxDkgaa08kr3Y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Jwo3t7wzDZmEhoPc+/8AzGcfaZL1SdkfhE/dPxHo2Qwj2Y8fcswbBLBpMFajsJRrkmbC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lgvd6lvMwe8sK08RBeQ88Xj5IdhjhxC7kBdA+3MawNdhlWf7S8Vtw1BYWaeyUqFXuAAL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iMJojZ7jp+l+x1cvVNvqHE2+psmU+YrowD8nrCzFroowLvRdzwKjKmKpX0ljZU7FstvAu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0fgw6aFdG5gDI5GJSHIxAW7qQysyrrF1cBYXzLAzav6a1+i5mW9NHc2JjS+Yby+COUFN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iE6lZynjncL5g9CwWmuYxq9Qbs5FQ38MUnfRWHiS0EZIZZmAArXiL4BeFAQlGe4MfcFAb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ECFR0N4I2vzbFcLHJCehxmWRe78Rqgd07784isywrnscVuJo2TPCdo0bEy/pKRa2GruVya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stkvyKmvF1VUwWBTZuOPcq63Ib/knIIBP5ndxhRnCQy3jxGZC7sOCHhxkUAZr3+Iriea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gTyKvvMrgcuYmfqL1p2CVoizhX0big2JnMepYSrSsMfXFiTY/mVXTAFAd6SW3ZkT9EqV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7fa4uIBNywF4h+hu46ZwhGmNw3L5C2e+xFSNjARv3OyouF/aM8qgXIFS1mYgBorn7ggpp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34omzn4oIydQmsGmj4J9zoATipjkBogPsuHcfNh8sGsgMFbfMpDW938ILNB0uLZu+YA8m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Y+isXSNtJeeZaardVFQrUR4lwCIITC+JRArLb9TN/wDWOunqOXCPclOnGBCNOQZ94Oo/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3RtNENIOf/Jj5ZwpcUwjbuHslpL1hyu3Mw6GAcr095jI3Vp4YK7O0to5lnsMF8uNwSwD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7aqn5ZhV7RNLc2QFKLImnOe8rzYYUp65h6cZN036i4pA6be8wclgtyd3tAYOyx6Khilr0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ySoQe+xGqjmTVHhmZg4MFzsCPL9+IkWCul/iC4TaGSfxB5TeRXW1aFnsSq7YI/CLUoRVW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N8ctACVQ3fle8civU27GouS9XcpcCOTF8Q1UOskBeBybqZ8P5OQHSc7L2cT8afoT8Bm0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7Z/IsEtHFWFzLd2QdldwOSaGVfP8AjoZVNrhnGLi4QXBcV4zikYuI5xln1FQ+HYZNPzNG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NQMT9M2x19J+59DXI6Tbo/zMrpbXvLW3DKLM1Q37SJsOSdmKTH8MW/eJi8odhxrHNeJ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9H40NdAizKaa/fmUolyu22t9pScmgrbcYmmDA1dcTkgNWOyARraCLeIIrrUXvM1fmle7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26fi/SMS941jR1NeZmpsHOYkSUeZr5QypSaOI4cPa4rHthyOZQTQlu4IUANkuNHJnzMa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i4EY3uGUF+Lo2j31C4imG1zmZGXk3nBymi+KpdiI8pEdCci4cczFOkVh8PaIil1+EL2WV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wcq3BHmGGsSi31HMTvzVYjILRlT57Qqutmkf2jyM47KMEDpkVSxm2bMODlZnwDMRW5BGb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JYvL7j6Ye3K8oKY9zj5mWCd06j5vhH6iRh4M7jGjgkM/bH8ymWUZDd1xEwGsme01C55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hxLwcO4fMx3NKW9xXMQbA1SltA7SyL0BbeqZqQtD3AWCu6BTb3MlHM5b8MR8JADxt59QW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YHepbS+4V4hfocDb2fMFOPWauYqKKV3fxDKiLFbLwAC9UbgqbBk9k/mUMqKB1eYyuhWc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/mFYFYsrdfmVQ7mfkS8v6gCG2I/Dc4x2jfN5dQfsguKcjxCEA8of4l9vC6UHq4jgdib0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cxwU2j0zKAOLlwuLqQa/Amz8iur8ykmu0D/EoHwsXBGrnkkb3g/USK8TDrKMP0Ok/Ff+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92J7+7E/8YhyoeBviPH9yP8AeYeIPcQaRrBG0FucHr+pUr69/RaIQG3/AMjdgypaDcKk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dB/biXxQJmck/EMd7bOIAlgdmPaFd6PLTNPyJK8Rv1ibeNwzLeBoVC+5l9XgK3AJhNC7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Yu2UO8wLXNRL8HiGLiCfff6ii09Cw+TtEjeV7wQnuA5Fw8qcB+4cksEM97X4mUWxSfzFB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Jc2usbwmIcnNCkbuxplYpuKDTiCtnHN8SrFl1aIdicS3opSumK7ozVsuGUiBwlhcaUR5B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0wAyNS/MsreHfqfjR37EH55szRnKZDvX8TAY1qDfaNAloHOY5oVimp77SVQAAUMB0CZL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2PoZw+JhB/wBHqGp+qbY/SfrfoesPoa5R5e3X9zGZnPSwn68sqdp+ZExV97mRfEc1VF4I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QP4fQX4YUGJ4pn9WMOIcqoQwLB2W8MTCuXYjPuK2v8AUSqrdgGMwBtQVCOL1QUnLvE1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Q8FuIthEev3gOLShd7/UTsBanbibEFKH2Pc8jbe/6KW6GRxKoBgqV9MEsrih+UaWOVg/Z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lzOBglPyqmWUab32mP8AFeKjCIV6jTNsQvtXPthv2ZuR2vc/KTaHMuJs4XKWgGfZ7RWt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EdRJSdcL8TcHZMPiZoartD3OtRsOz7Qz8pMBmoML3yU1PzAEe0ULR20gymFAMvkFuozyE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RslK9XjEC+EGfcuBtG0QS1ag1+YZizm2ylI2E4VNqtDVs7nClxcpZBbfaZYBK/3CbQUE4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OxqKBk79xxxjQS/mbSHhbHwRqm71f+EsLxhBcnPqDV/CsEEYGoqh2lv1lQ0/xiKDTjbFy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HM+U4CiG6EXJqUi7Jk8/QtRnqwu5Q3RBH3S6ZuSggg7cIOdXQIvPmGyMKr8xyjYy1I+s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EVzdbfkxhCwT9waqJ5ZKRY2WLNFYdgaiV6HEvrQeA8JeqicUNV8zsDfe5ZhWFDAxMu5hP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/MSLjl0flmAhpqPzFErKui2/mMoctgReK3ggiS04rlwKF5Fd2Z9r/Een7376kehUenSf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4iWl8InuJH+IjxN8o9pw/3iTLUlNDHgp8RfieoUgrtvmIt/c6aSohA4qWeX2nOUCUfahq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5lyxXANHaceh9FpS7EG/miOJ7EH2j5hy/bgv7MVf2ROc/bOfLfe/dnLEKjFvRX1w1Q/BO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GZjRSU2/EprSq9MlRd1czXO2ITChsUHPxAiy4HYv8kB1ngcnm5jRUaNWTgy93h4z+o1Sn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V/rcaM7c7X8QPSdsRubtbr/MU3S6gvdlcM1mLbD7RiSjuTkHhmNK4JlHxMGq7qMHNM3D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vejiGqfBafvGmIAy4w2S8+fEpuQV7mI69KuKlSDScAFdorYhH4VVA7YAV0+SMS3IcxW4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V2e4UR6uCvvEXZXN3iIUkhnGtxyLrCG6n4EePZP3+hozZKk8JNH0PO0lmL5LugfH4zyug8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8hPN+J/pUobMeA/CIfw0S39vNF965aDdwe8/1+un6Jujv2+nX6ep+fN40TWc/cOc/IQPEp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3sg1sncQnJwSzbiV7YsDWkO5TE4CirNxFRQs8faVYBcD7E9HS+Bwq2y3dliVm/L2lzq7s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UrsKQqUxKAtLL2DXMu2TRMHe4pRstyWJY5tAAu2O3aKVAqpqAYM83o7QuAFDTGKg25Ssw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KAcSjDZNI/SDph6GUe2OmlK7DD3SkywvKb1cCW95b3PMo2MHkMvUoGqYbYDGQV4EOssI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21VHOXEKo75ojv3zf7TZUbGRh3Jpw+yL5bWbmNSabuaHu7tcMGUXmlZLfJS5XIGFFbwrb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OCJzVzE201DeU13i/II+fzbByJBUBLoneTHFp4xH+AW5WE1Drgt+ZgLXgzGXilff9sxAc4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VVpLMEoTe4JekNOreHvCO8VtCCrkezUyQD6hwcS0VqEKGNXebCVlKbNJ8zS0Rr9nMe5W2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FCjlQphXqz3FCD89q4v31D0FtmzG7vw1L8RCeksU/wAJxRv4HmJitTaPI7Ma1nc6s5IAr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qQYPOUuWYg05aY+WW82sLP2mR+ArfyQQQtPEImdjnuUUGEsxuJ/dMAK7sedNL8w8XIIn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C8h8srrkgQhu3j0qC1xbYENwguzzEnjgNPmJ/nrtKvAbwNJRpTqkMx0WaSC0RwsK9Sz48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q8MAtBTAWsLyZmh+hLm3vun4/wDH1cdh6PSkEGgFGNwLCt7EVArxGBfSubd/cy9k8HQO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mHfgI1cD4uuBlx9lFOU2cOToZPMNX7kr0/hLLh+IFd0R4ayr/KBAHCO2W6Z4WVthAQcK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Eu4tGUPeqvuo8NbEF9wL7f3CXuU7SjoxD8yNF/VDcn4c5f8AkBaezZV8Q3js8YarLzBxu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VzVTMVNJx7fEfsABqs5YKqy2kA83DtCs71FiFDgryPeNRTTYdpz5kL8o7TKvHthbJaF4lX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AJMT4u7YqBdTSwlcSsDlG/3AKA1EzrplC4krNgxoot0CNwuE++IjVpdeo1W2LXaWsZis2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XyLm1F1hjAyFv9KOrICL6DySrTOMCu8ZBY5WCo/D3qxEAYuZifhR2eyfuTeCDULdLMlS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nbXv/AAluj+TFeB8LFOH1/lL+D0Ivv4QRX9NIptoQdr2486vancaU/wBuf6yVcJRGqbX+6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/X5nzH+SMiLn3uOwiwxHiORS5iemLe8t7x/emSwMzGawznC4gATP3TIO0A44o33DBViiy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UTXRAYnlhjw+8r/HmA5R3J5bi76+476fbANQ/4U/5HU30Zyjjz9B+3LjH5suZBiheEigk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+KAGx6gp5rsFk0KJIiGCeuQRqKwVzNE4niKDVslxBYec0R/hn6mU2Q/tQKxkx+McY8k3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TtCBEW5bgL77TkTe6KPUpXGYjVxDfdLajci8wEVYeJaMw8RShQuNUxM2GawwyycGytXu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tLg+Ub4TGlkHNcWn3EODrPOInmq8OXMQ1pIlSoNBiHbuEL+WMF2L368xxdpbHE37y1Bzu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g/7zHrgQbXnywlUd0ZPDEiG4Ut+UOiHlcxWxvgxoLotX+GUuy9m2BaIN0qv8E3r1LVxvM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k7+yIcWTW2O5NDNU3536h9wJifiUlUKq1EQNmSAwiPGfKD6HYWLy8zLOnV8HdgDlTDdI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MoSGQcGeEPygOAjtm5jRAhgeVKAIRTygA3rpWzEyTEvvS7ZaixT5d15cQkV1kuXvxDqk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B3lAZvMIa+v1YtgcZ3X2izrPM+7MUB1Fa73qDqzMvbFwPD9od9gbFYdRQ0HEFEpq8EBbL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sfUAruPVpGAsdxSNGFYVFgQu4Wik91WPcPvOQvRLGUQXc3dlH9+EtYz2oPD5WTkuBf4o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HEGhd7OJQF4vUxgBty8Rzp94yLMwr8hSckfWYB8gmWrvLGhzzh+4ecFjaZgUVrQ/zMGhZ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40wu3YPbzDLi2Oe8vmI1nXCs8MWhe0SsfexMgjxD+aFQi0kzeAcYjPQ1eTU/Dhr6P0dD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HbtqYIUdxr+CJoB3rsDiPs1TQ99vm3GINjCgL6G7xZxz3j0F5HCx5quWmWO0AqUX43GwB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XREaITef8Q2HLuHDBVpyUbSsahsvn1HEwscD7yiQXh2iJcHNZv3FHxt1qUaKUQurqofg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K9NbqJiGRyjzB4JRirMuSxAU7xabhdnSRrDO2u8Ci2rbGqcHXiVYLqbpTRfWyFQyECsEMc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s8IlzRwKS+C+6QlFnmx57MvTgLHM0x49zdNmG4S5zFbBTcUiEBFxEuf3JUROAg/+DBC+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Lp385YTVAa+8pHILIFIqL0/vM/fmyZ0BQYqN8SyQ9ij9pygjFkfkqfxCb5tjv3Pp/dhvo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TfNE/wB7x1/MhlZizNJnHd6vFQ1VzLizNDMotEcw0zI1kp7zZygPF7nP0Y10tjoXkw/p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n6S0R/ciAOxEthjUsZtzbD4qUoZA4uZ62s2+6JT7JylRt+YlEammOahfwn6nDoFrSOuOS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T6mmbQsBpXeO5nCmNGwIaVpQVhZUQD/I4jdlmLb9Ru4+g4WejD2JVdSCo1tRWlE8AvES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yZxCwETXIj+z7vcfAXHLFEZDJIqpGRvBGEcAQWY+A+JAJIZFZjsQ2rZGgqmTigwpdWlhm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eDH2K4UzUzE1tYGW9yNDa8Ms3gfLfZ2m+icOJe1CNDEdFPMb4jbZxGqmm5b7hqjM+n13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ou2fmA3IWTBHYDWZXZJglHyV8sTojJHb3MjIdi+eSBkOGj4md0t70xt5rvlY3zCTvBqY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mBx+oi2MlvPeaoyYtwSyQxPdWNoAy4hryU/cbxK4XlYBW+fxArBRsSICtrkEM8kIPgGP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QbZvpNh71dpmL2QnFwW/CReOWMbl7BZXUAin3SsTMF7nAwEE7DiUHd/4cMHcA6SkcC45z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Id1KpvHuWKkt4mM/Q/XX8p1C9D0bdMqqbVt8y94Jyhse0q9kTMZctljR9lw/nEcVg/tq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ynNbVlArH3jhqMQ3PQej+IoOH34HhXJcQL7moaQfGVfwCf8OVJxLuQ/4cshTk4DSMzL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RfzOPQ+nKAbaSsbTeq9vIww/HEc6XfEpA+V7lPwYfwRYqpXJ8xoIa23GHCnymcvVFUmr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G3Qv/ki00OAQIuC6q+SzkdgVXxpDClj5/I7jVVHEVj1HBBieXcgNQEOTuR3l2IcrNGRa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/wAD9oVAPdF5lNywQrF5YGzf4lQrJfh7i0n8OJQWICjmLS2diaiHPrGOfMYoCeFTy48T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YqdwMGwsu+ztCZQuuEJRWgHPKNlqglOmr+Ykk0Wm4aDsTIaPcymHdWY7DcFNQUExjgpG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GYGUjwEmRdQCm5zqBzLWGHyxQOAPJ/hHjFHlMnWgr9QO8HsTGKpDBK8wRhmpptl/QOYR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9SmdxRc67vEcU1rPzLzLpaaF2wLUfpQPTSq6jkuFVAFF6+jiHiQY6CuJeZhVTJmnMsD+p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AlOJnfB7FQ1Nk2x38fqvPR+VMprofndNTx/XSp+XHcUubwYJQfOVHuQ2jGvuHQKXg8+x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5uZDoDslZldUdLlJfa31LvBvtMggHM3qjwzwvvPH908keP8Aaf7CZYnsQ60vhGXZKAHJ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n5E0+iB0YaLMBoNleD3EVlywmklRpURfTigvzt9pSZZyzQaefEt39G5qpxgE3XNqlEED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j7KWA8dMqpOzarRljoKJQLvK7hXWntExsfMK6xepsF7tAtfYQEwPwlegdmKOPtZTmu2K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4luRYyDv3SwQAy1EhpwyrwJXtfgPh7QFSVCq79xgtGz/AHLePd0xQOOu0FHNlc5gctmR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h6qcqqXc5YB0DyXiDJPd8hePExIB5x+0abBFM4AZYVMSX2bQKbP4JOlQibJgqMH2d4Hr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IzC5C/DmLAqL2H4gDtKqsYvBd7STJFDlxBzyCtMsOIGt9nMzePcnz2io0uYAYwEee8Jv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0xs1W+b3CG6gsHwRDD9xWQVK36wl2nNRso4hpotDh48sQRvRT7+IjjnFdvuKZfhVvLKY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6hpbaCfFETULlSbnoJ/Mew+DnER6CcOY8K1wq/EsBaHM715ipagzucCQMpqw+Vqkx4Rs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GqIbxmNvV0E/Mdbc9Hpelgc2t9H7MGPuCJ0VHVfZ9ThFQXGBNYC1/Rqm08nEQ2RNSHf6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H0M2aSDyceYHCWvdt8SivdWXv/rpcs6ZdC/ENZvlLtSIZsMDDX0aPXS26Xl/5BfbQWZi6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lR0nGohiCm2IvGQ5cMM/MVsr4K9xW8O6wxQ4B4TEIVyqfdxKglpGfk3BWImi4RlnJd7DG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fMqHnyhC1vV1ChBS3T7p4FHut5uLJA07695bIa2G8RqwLE1kiWsAzT9xyxPZgbE5Dkef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jdh2VXL83Zc9yCHYrOYvL22tXMRmIrxM6dpYHeL4I2RolB9kzcYX8qPtckWH8LZmNMTZD1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Opiz1maZp0NnQJUCBmVZeZ1OQ6hxRA9SPXl5mIEcO/EqbxLlHLfuo4WAb2PxFeEK2Jb7c5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16g/MASOISkEDhbHat3Hxn/MaltBATQxKbf4iyNhYrK7+Zs6nD4fpl+Qb8dTbHfx+n8+c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1MmHc/Cfrr+XNmVHCOZh/tUTaeJaU+6uH+knyNOKHAx1dDJbzFcmTfMDS1zZWelR2nfoT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7+/6pMl5lGx1Dj/wS4veDaeiz50MHEzQTwJG3tdHf1AM/MZCCTsfBHZ2nJAHE7rgKot2q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8/1HE6HqAzEPLBT848fQwvBDLkRcp/uQcCoA4yj3CHyYF/blHlPASwR5MO7d67mtXc4E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kZhqpovqXlWzhZxc/Biw8xEuy85vuy4i3vFB/EsWJ5DFqVPlVHELwtZDEYZTyL1CYCMW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4lelPoZfOKYSpbNAcsKcRELUN3xepVRbPkIeZU7vhDf8AdMENyihpGj2mTycEVY6Uafgh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hmwLX4zOKdOJ/rC3avMADtIEAJwQxErojkymzezEYLLj2hLR95Dkp2zfySpYsK2f5Tcso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PWDFM213g4QislSgr45cEVbz+ZbpfsXx/KKp3uM1+2OWdkyQFj6hiL1v5YqbcxNI9xGD8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WFPxfqYJuzg+bxcOk7m4J/EtRLtaDtLAY4Cr2yVKoDx+aS2FuBKN0zcVf4lWAneIA5rl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8R+uv5T6SNI+lIG3LLjlDP24md+kd9agrpHQzPEfLh4ZvZ94ng5Qa/UtMW72T0vjpxb+0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9tLENLqYhxW+Z2W/KxAbf3w/G+jnaWd37pD/Ck5Xzx3X5J235JwPgj+IJR1+OcB/ccH7o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Ehnfp0zlSpUqV5lHeY7zHeY7z5THmX5S+xlkUikepPUj01KoAN2qWujQ7OIAp4BatYJQ1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vEUQllYuXaKF4cMcOquLX6mEVtqMvvqmpjncyzPWCXq4LauVLvdksmK1JXOJsNPJUpKFp2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7Y4bRx3Z4m6IcRQ41v2xA1WzV1udl2yKOYMu42KWKfAbgWa9xhQi2MjAJTsezLo05VmM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cw0OUqvxczqLyxwGfsiqxdRrYpxXEeyLk9wDXJDm15iOQAVsNxX/AKmX6B7Oh6hAJIhl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PmuffiIzqRhqFLW3U4H6hsmT3owfgTsOCgc8t+/MScDlx49ZjY5kaA/3E0iE9+4Nfk5V0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/xLXrDe4z6RX57OSKEg0KGhff2l0dIcls29iVxj9Gd+mMp+Gda6fnR399ZG5V0M+j8g6/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H/aoq9cBfs987F3fs673BwwrXul3C07fgH4ly+o7e+mXc6KZbFRq1y/TTtBx6G/PRVu4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e1X1HYSKhWb1hQIFg+x1Z30XP0aIFqCBzdpuHfuDEWD63cCVJoUVNsaq0eyfEX18EbSsR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5bVHvpmg91soPlNTxPzJQZwlMs0S2DMA9B/McNMeyTWfPgQIqdlP4hA84rEpbfVqLD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KX6hPtONI5ZUAQnYsapqK9uqsWc+IZJboYccZl6KisW/bL97ZYxxSNZUZw4YgemYg0mz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YKTj4uzLELCy1Gpi4cqloFrUVcvGYvKMali016gWra7az9TXPBX+PzGs2s4pYCwd7hhy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t9yLVny4icVo1e0adIbj/RqbDSFiBprDBgLuMPZmYDP8B7xT/YVJ8y00qzggXxFFmXmo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aJ2HKuJmW9QmZ7a3yhbmZVlkrMuiKwcRtIdkuxMszw5NqQ4I9U4+WV3FbH/GaDTmJ7w0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bIbXF3otdNt4WPuINHBQrtAzZmX3jAbgXb2uU6q1ZBFSGQBT8JalDhf3g5acNaQQlRTR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d4/iAGV89p/qeOhPzM26V6F0BmYBnNI0hxGfkZvGXLlz8Z0Pka/q0v8AUd4x+WS9/wDl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lYIfhPocnThLdfmCBK0CvyxEQR5oyJ3JUqV4lTW6I0QThOh6fR+HN0be+gdv/DXTaa9V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znL4YUFd6F0yFPuqVlKbles4a9ZuEijwvv+PiPKV5GCXNEDmiJKC83eQ94wLh/LpgQLlv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ErlW6myepIqTBHmBYELanniVqBegREzeXSPhjJlSoKZzOzQ4WG3P7jr6BpPJLYU8NMNh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RfuFamMHfxEKUWIIjGxt3hFLZ0T5VcwyAOz2lL7YvhLwl6ZTBrkQS1wgIQU/9rn7GaTRN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K0zqqgDXNvP2izMq1Ck7VFbqxs6nHxDevXRZb/mY25w5ax7blMm1qlx+jmXQfdC7S/aH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Qn2jOafMJgwCywwDBHYSnBUDnLAaVJvxGU1bBahb7iE1X4w235l0PHdxc5n6Zvi+06XL6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Viyp/EHOL0C5c/Ijyw3Npwgv/ex0t2bx7qDdIEWXGK7TEtQ4LJYRYZTM1lGP3l/UvMuX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tvEWiBAGTFStZHMHXHafJqVSeElh+K9xFEAwUDRBZUw1ogp8IZiZHR+mHoygsqfcEz4O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O5AJD2c/iJ42taC6vEzXmbwY15lyOWMT3d3FfhTXMCmxB/aWB0kdR/K6AW9a6mojVr9Fy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1qy/MrF71Jbe7eCV4OfKmDyMvNCSuqiucS6/0uO2AbdbmDQS9Tp9TAcMDqUAGl0PvUsZW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8RenrCSEyjDa74zuLQw+8WqZsNYU+V23VRDvhrD7y4AeUw/M7RiO4A+ymdxz0PEPuUUo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ynkX8wyjfIvUByPwTPNJnVbX+1OEFW3iFJRLoDhSFi9LKa+GoVUWcg38SynfC38Q+4Sp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5xeZ9jcU5ndzKbf74zxGkIcxSoeXOXfAazxUsPAxHUCWBZ7eXtHIrjEVAjY4B8kq8OOMl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zyrT7RypHFfxGU2KzYqoujc2YxONkBdymfKMw6JTl0/yg9BLZRVRUUpII3NdOojBk4uM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nwXNlCvE1g9pY9kGG+1K8RBglUUyHuL7P9dfzU2msO/o+haJlvboZ+fm5HrU/GdPzDo4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j0f6FYn+p7yooXpKsd00R80/mn4fV6CaWlTKiVk1gq4fEmjhnLS7jiC25bNRjl3mspLb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MY0YvPRdPoVQ3dG0O39evoJth265jq9+VXcXYd7jptZsc9tTii3j1CVZy1lyLhCVGeNYc2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ZGYDJX8zVCMoZ+zKw16qVLfSmrmCiszWP5ldltd47ld8TUlRQVt5cytRyv4GLhw33ICl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p4Q3QO3EKOppyYv43dwvMVrCtEY0HKvKOvmG5ClgPc1MgHn2qPeeNsTpoOsedyzvaUwM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7EOL2gtAzWWvxBxfqRvZID4YPtI/YzRmubYpc3BXQcxKfMdj8/FH95ddwyHMdhkqw1Bg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78WSirNmFjO2paCRYft8Sywz5APtcoGud6o84UQ4uNDQhlxNcPSZuyGjy4zcqzJtikm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xDI4Suycz8abY7/T/CT8joWoMoxV6JtdNTx1fpdbhOMNn/tU+KYgAUXTkuDdkB2T5vfh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ueX9Tnr3mHv6WirtqXISpZWd1alyvA8w8FpwjyDi7kPBXm5dgXid6p32OziWo07wBQ6J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x1/Bm/wBzUmrJWYmhDhcI/llLT9yjvUZSgYttxNJBEwtMlWrgXmqQ2g9YdsPGHA0wV56ZR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CFGWMMNMvHvQpANLP0SszY2L9TBbOsaSZHAH5mSPMsNMqqsjjjEQraO4+3Iaj9gJcTsx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3khx942brvfd3MCitWKgTMPNG4HcdksBVL7R4mBebVm32me75yX4guPYoLiwnVd24I3N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qncYdZG5O5COOVv3Lg4ltLZBkvI+FgKd4zH7sENLCpz9zsRB4U01iKAVstvQZmSxYpK8yo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TNmoiJ5FQWAOsafcveHEzTOUuu8YmE2Q/dUTfE/xGNfI2RQ8quUFGO8eo+IE/GDLrmNL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iLklqBwTejtW5V0XaIco5ZmFRC4KKyuWPFtMpQgXJdyUtB5X7ENxyfG/eXdlwkDI0hBGI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2ioLiF05/MfkGlYiWFE3UPdx+F/XX9+bTWNumb0p7nKeRXS/Xp+f0/IncL2v8QSSK6R/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2d5uVGu5E9/dliWInf6KxP9z3mlYzO9IBnGE46/yT+aH4z6UDWlbGf2w+AykrKnYrmceU8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tRW8NlG5X6nDOaKai4laFFuueknR+g7boO/6x9JLuspouZw+RUXFVlauu8d1W7zHMNs1vJ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bnnOzf7g7PL/AMiLg8ip7ViVklrO/wDJDyjQGnsim5YfolAcWk4ijdb7hYNPZ/OKmVkb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J2qNlF51k8McQbcQ0DP4TlMuTdQ1THn/ABD2XGDiVpOGKNjugKfx8MqhHyWIO1+OLijI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5Si0y3M8WYCawql+6eDH4MFdOZamZAhGDfcQPyAI2QLncvQ9j+Zq+2bJomDlG4hzEtmp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n28zXl9IYAPQl9iWy/KZ89UHD7xikN/ZxHfRXvxwZJKrES8VLgtM3vE5n4c2fUf0p+ZFN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h8xJ+IlSphvEocCDUOILLygiOzl4surhgbnma96IIP8A2CCgNIztMAYmOKoY1KS8Mf3O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+1UBFVYX0IkKUazA3wYZmMMzzQcvW4jhtBMFxp7I8zlXRn5fQ0fRNkGJg/L9TATg9SwQB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o1INGuIh40phBcSjE4sRWDwnc+7MmuYa8girpKXJ5nsQ/cuc1ddFS28jk2m5niEvN9js8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+X71VMXW0kRvcGD70FQxt+YAR9xv7gzxwp93iVetd6W7dhmrAmlfmC1KYDMOhM7ilzlbW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wzBbygv3Cd2s83j8xFmbwCPPtCpsDMZxRzEiIoW3vmogwjcq9LAwqqluVbrEsOXc91na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SNLFY2A/Esgir3tGMORqZPV95/KXIAtoEDs4NXx4nI3Z/BEu49y5cbVs1KI/VpV4FYlGd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Q/ro6zLwcg3fqUjxZT9QbnwMIcTHMw3dA5KlhoeDU2mhzAWsquKl03FDygfktGX6abHCI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aPOyoyiPeGKVknJr4m44dou7oY2U9xNYpsUkBEbdNIUF7KP8AJNswtt8944kA1zfvMMzv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IPvMiAYj8J+unM/cm00h3NOhMD4j1t9FdiP0fn9PzSdiPU8vTVJo4L4marThA2RVYMeM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XdsTaA+icT/Q954qUqzZ/uedWGqNgMFQfQA0V1BZZ/wBngXh1+RuU47Mr/wAQTTRbMNr7E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xDtMd8fmIskuJp9B+abJt/WFy/qGb9yQXfiaeWPAeIIETlvasAoBWsnZHzCFWU+A6v5l+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5z/M1AQPS6XuwwLGxS+V7xY6ZOV78stO37j3qh52Fp3H2ilfDqrbFuSXcrcIAnEh7ai3l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ic+oArXaz4g1Tu0pT5hxZUM+IWSrJLQ7IduAKNH37yuRO7mLlqLFt+YrIl3cV6mRMSWx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zf8AMK4FLY5hCOYBZVJzVGpjQC6vKeJonKIZJLe4gW6mqqlDnpCZgqwiYdp/FNX2zZ02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1FCOy46Iohd4n5nBKWNLUcfpAX4NbEUMFL1IFciZAFF/yn+S/wDMA5d2M/zEqLtyAflj4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yjdKxld9PeCki7f4Rve5a2zO3shQH+al4Nx0qMrmHFlqXz7P7zmfidY8TExMR36o/udCs9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ziovt/wBwc9DmPaJeCvpNUWXqWK2/uGgZXfZSEdWciu8KdpmNyNxmWIqr0PM0mk9A6cM/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csSvmN3M+ZDvLAMcZh2OLmK+JcxAxAwbEsbEDUTKGpezDHpeCGn0QX7ukPsP6lkfhT5D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r8zNh6Lkx3hBVeKlq90qtzh0Fis2xsVXtKF7iVehD80p+5iO8R5SQDWDNwbKFNL91K8K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cf7xgQizCPE/MpQsqZF3/aWC2VdW46HYZCIvebSPxgSmxNwzaBQPdX/WoyahGIb86iYV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m4l2Z8nEaXDmjDtiAoa7GjLJnmWWHMzy8w4HIoAVvmFZc76ODZzAzy1c+yAFwUUyEyZ7y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Nd8zfER4d6v1Bdrao8N9zKYkpxmJxjqL4gYsFlXWqjTuPMu4pq4mYFLCmYmiWpLuDXoO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K2gAZmVhZtrQP1DrqsAZiphdRdo4iSuihZ/EtVVVcsovKd3y1Ha9qmcfu5iVx95xjHRBB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3d+IVFzRmJ3IT6PmClSDK6+DECW8VB453KL8JL7NXMexYq0ca1AdrlnIhnxKwcSOIN3uY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FqbIV49wWu4bDClD+D0wWahYVVd4Psv110+2bTSHjpItvwue1WfqfPR6fl9PySN1in3F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PxHdlb/N0fpPf7HvLx3p1mNS9dzpj8D6GLoK5Vr4IG/CSh/hjwTL4i8Hzw8X54tok9ghf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Q+j903zf/wA0f6niP2mt+BTcJO4LWHfX/Jtw6dudjUGA0Dpw8cQULNd6nLRB9pmYpi941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SgJ3HgbBs7VZlCWFSkaJweIkkU749j3LHj9djiVoiX7gplu6bzAGmnex6ZRus6Lb/AIgSY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hTCK5gafp/iDjvX+eX/EE3NmDbcryQGDVqepQVLDO2GGrzGpLBTXzE4AohXyXXqdqpQxw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fErA0MVa3HAqtTD4rvEujgIV7hW+sV+YguATh7xYrhQ/nCdVvD0mj7Zo9JtiLRlMVwmz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25g979yVXZmIgClNXL1ySmCQzEdhbhba3rLsv3F/2T8EmAuheSPq4luLLaPeZZ0MD/Vm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7xOzGW4hodQbEjeUZFyH/e8YgGmjV9pqeps9v7nPUx0+l/BPzIs3I6TxJojNT/WY76fp6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C7nGiGqTcRP10Hf/AJEsBSG9PkY8L0kvXzCF/manBEdsIR39T8jowu4zKZ+UmRF5TfAt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nMS5H3MJVxtGHK2azUR34Hg/MpqbQeSYmz3juM1k0Q19C/NmqUHvf6lu/Mz9Es90/Yi1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a5ZY3BQCoupxmn0ysHD5SgeQnuylw8kNr1LXnZNpm/LsuXUqUmpe+Z3cv+IEF2KRoU87C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zb3ZdwN1qoIqtQJ2zdVTWJKgoqYcxX3a8q7IVUjttwQq+nb4OcVM3gBfYgRonP8AkxVd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vi+0Ue7cC+jgfBE95ORdQ2ZNYMxUIFNkUXVGle0PBY+xy6+zMpIuxfvh9oXDQYylZv8A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ztermm+MQh6qpjulSyHQSLIYGHv3Y8CgYr8tMOABii/iA3qLIcQPQ4yT4iFZLU/tFoS7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Cj7McZtXQqn1GO8mjNxVGjiLWVR3zEhsTCQeVo1ZxutCDDA1ylhzMcFl2IjkPELrzjU4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bGqR4ojETleVbxHVKUW3GIuptfaGKfV0BXFwoCZZN5wxHjPeZZDE3uYwjmiHCyJfmolL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cHDz/dCtzOzh8zEvA/HXI+02mkPSS0OVU9DK6j109GcT8jp+SSrMzxdLlJcsl/QaJ/qe8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H/CeDhP5p+E+ngPYZZarTQX+Lcc5h2/yd+ie5Coxad3EKtavUSatvhxdTw4lXDi8KvpJ9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11SpbtLS0T/ZxDS3awvmWcmqAPQ7+ZxFCGQ3Xb3OJpHbu3/eIFvz5wGQ1z2i0VAOw+Mf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+Jg93Gn3KxnBiubAW1sH+0zBrl5/0gZ9YvsdpXUEQw3Aw4jrdNe4F96dsfHuH0qcbtfN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54mMpyHAVn3/AHgFqgR1iCrfguIQGY9d55QMMVvb0OMPuILbUfifmVLYiGPmPRvWOMCg8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PtM5iu5u1D7wcvl2UfZKz/nlfLcalUvOEGF9l2mKZ0xhGGp74Q/ZNnRbZznOZ+nBb6t0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2br4i4FWR4FkNta2tZ3fYmXVZbpdvvKh17/1cP4BItCA40l3cTgeIeLAAxoltVYrWClo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f/sqfAhydwn+w7x3N/afmR0+lp8k/IjDaglmB6QYPXT/S89cHoI683D5RGUA/6icoanswS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/bKbbdRTMdVy0pp5YoA3dLDEJjtS2x1Lvtlxs0fcgz8yLr/dPGepXMhzCnD7QDjByKBQV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LwU89FbZMhjUejb1miGut8vMfTvND3GUU+887CrEov7S8E+srZNu4hA6fJ9pkova8/tt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hzr8ICZRi8yn23CvQ+YMBtGmVeEJh7pl4BAdXMwJuPjhENJ2IYxt0gaInTy/ebhF7pPQ+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GHCd1WLLm5sg5sEO8le9yslC8AHxHxNhb5mv2I6nviVSgAVbGN3X/hQ9KGhW3i4NeJkb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5WcFoNyhtuWz8zRIUW994940ttdpSx2hDT7QacdCk/E83/r2gbZZ8f2Y3rDKZ/xLJocO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Mi7Z5lOoF9oLKrlW1jaQgt2UL5AuOGac8I4vOQ51okwO7I+RqCX1yQa+2ZU70UDjWEKk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QVosKG/H4RxpVbjuPUTa1oHkNYiLYGTuiO+PhyTKs4utRVls2wk1d1MhjPmYCC30GKsQR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0Vq8Xx6lC/iYwbXcuODtaxLwVbR2JWyuYZqKcVFHbE4UzERzMSCu7BE+1FHHvHVo1vgAF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b9uhpHGO5xL+wyz351nrB6M4n5B0/MJ8XC6lobOLWHxP1uKIC+fc8KjwtsEHtEUC39Fcn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Wqo/jP5hT2FdL8J9KG7NJfmY4WsuG37Yxg1aDcxdyjTtTCLglqpZYW+cUlslZ3bm93X7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iKRZLO0s7SztL8T0npPSV+oPpLS8vLzYf6qFSwEGXb3S362AzvxmY1bb9u89a/g9s5XE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NNTscTbbUG1CsWLpcpLTTstRmovKs4HvcRurkAorJNaYQZB+0GEpOAOGo6Ml+8j+0qZ5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aAfMVqvRlxsRjqZ1A2g15mszgcr3Luq6FSjrtO7QC6nZ8peMEMQ8ww+QObioVBr+JTJF7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LIve2TKrx7lNQ65kzl+pxuBYvu02BBKBWUfqNJSr8C9oFFXDPLgDPxHQ1R0vydB0zfpW7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Kn3h3mExuWutdoQJgQNjGMdMsw3mtTx6GOv5U1PH9MQUtOaSglK/2ioFJKc0RrETeCWTJ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5n9oYPv8/EZ7z3nvPed1yTkpXvBVmB5y3GMeUz8x7kpo5XT84EUUXDuHdTjOV0M1SFu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EstVGMTDEZs3TL7zdWCGMlxgNt5RY3wZnMgPiN/RvMxqcsTcy3uy3+tZ3jNuma4QyCbo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18f9iPdfqHl/lHvX+vM7H2f7ojj50fzFd+HZ+Qx4Pn/wjx/I/wC0V45MArwfl/eZHCzW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FoqnE4c1EGXfHTufxmAgt5Yj2cPUiAQGlwqoXabOB9pREfiNPM1cZlwM1mWZl0TIe81T8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J/rUQvL23EuEsGsx8BDxY/tFCuFNIeY8GEFGF3jRdm2UY8ES5H/OUy21XMoreUE9V3R8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dVLYY1eF3H6R0h4iTzSjr3EeCu1Mo0liWYuMmR5puNVHtQ85QAEbqaxxkmcDMWsDdIW82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95l0MIkpQvb3E1RATn3Gttl/IysmXNK8CX8Xsj7MypuMCgidimLgTCXTRTh3mDsLWoG7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ydY9XPJIvL7kP99hFArN9FlUqQwjczpyixA2d5dQppx5hv1Ft7eYrZcagg3h3E1gJXpN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m+hozhOYLSWs1qeOyb9LvqN6M4n6nTb2IACO0ABFpUUidpCzTBSHUU+ZYDqYA9mAVNH0Uy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zK/X4nlKGybvc/AfS1rspdvMwmZdr5iFl4Dd9vhP5gSJoUQKqpWpYBPeUIC3NRp2DMY10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5nTof0h+qvps3snhxDdqgBoClhzoKMHi+YOpm1UDAHMEhXaP2xd3B6K3B2lpMYug4Hwhm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Ca4fKK5Fa2C0/xA0tB7LKS60D4hLbCPyQtUBsWvLiXaWiLjxV8ygbtqwOTH6zNSiCiqau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MbanJig7wOrcBbLeMimKS/mphtlg1AFk4su9rFskN0dpaHBw5tW5a7+pfUSUstB8OYEwEF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8k7+2DKGTIZZmi5+dhtdrDB2aEeVo3ek+Y7NHS3r/s/d/E0Q7BxBQaTeQRvmjGvMXWEM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4D9M/K6apc44C/wBobNKrUULcxRMUP5Sx/wDaoIxx6OjYxfwP1WzrMu+gaQxfk6NOYlYt1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SQMEFp7iTykIf7xi98BT8XP+Tlevit/ETnXaR96nlfS/tOy/pT/mT+Z/t/3QxbWkwV2ei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51/RALdFrxNzvzH6JYm87K34qK94OXw89KGNe45Cr+ke4+TBYJvnuLMYHLFPDND/eJ6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HbQ6WlRasgHbiBBEM9nCfpwz+Fi2Q2N15QooX/GRDf2EfWjYaUdosbqLHLMINfBHklHD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vkgpHY2qYO6Exexf4goCHKAdiFineKRRDPP3aRBwSUKqDZUtVILWrWs5eAN+onnJxd8pA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tj+8sQVY9RFXR8v7x858MR5vtimK4WEvKrdXhqL9roVEnIw8wTkmLH/LlJ/Pj2QPAEwT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3cqwTpH60xGY/12Fcx/xdO1i/BgGT7WGjP8FlGeqUMGji7oAR7lWS+F1LS0o+IHdqNPCW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72RSvnpg7hPyE2YczjCPhBEN5Jv1361fo9PySMmlk2erVE0IfZ2hSjySyuMzBBR5eoHqX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7PXlncvRv9/TGLg2zMX8CK2axgNezcEKHpKCHO/fP9dn/GZ34PPpo732iYH+3MgfQwD7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FS3aX7S/Zningngnil+08U9UrTpPJF+/REnFpuh7Roxf9WFgcp4XhHdckG1EAA08o8Hq5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XgjuhJAGW5ua+SPJ4UbXiHYgFrXSOlh6OzM6jq26/tLJS1gKGx7Q2asg2SqmD1gFV3wc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VIVYPhZqRc7zUHwP8YcKIldPARSoF6mgqTlC/iXf/UmEDreNp6mFmcOvk/ULLThJ+/iA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lrncF/4grtV2cR2+46Zr0zlN8HPzi+876G1cxTMf79wz3T8f8xQ5JVax4i4NK4vSfkH6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rmeGPdPzJh/uQzM2i2+MHj9vBVXu1exC4geEKqEsxWIbjg8TONp6HT/yJ/LM9otS5czI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/EdfEe/dirjAeksSnME+Ejpa4uWdt7g8r/q8z3/aY0DT7sA6+3i8PtZ2F8EtAst7y3v1J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ZuY1mNyh1mYILdv6OTMfvP2lHPrXY/EpC5d7R6Nvqa4T/Z8RH1QxFgpYLmFA2MIVgv8A7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xi1p3i7Rn/WJ/wAKMJq6V7sc1XyzV8P1Ll3UeM+IwCmABeR3nwEoVrTdTAsGPmd77xMx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ydJGgYhUN7xKbVLrbl3pFGb7IHWh3DG/aIMi2cIkmRzpSECjoOoKrYqht/ExQpoCyJgZ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NpNL/eV+eq1UOIvJBit4wrobqOAw1iAja1N1CeoO1EgCyMDRBlGdlEC73P8A0lp/J/dN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vn+9PBTulD+5O5EMwOquU4dPxGd/ecQnD5dX5UHof2TVOcNTeVBxPM9kbYUT9zPKWPMj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0blplglK5PZiCfjlmht5Z/uO0YT81Noczc6PK8Jbb6Bv1u/R6fkkHSMTE0yMmMTuT1hx0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W+keof6HvPtFPdNy/sAhNvv6YCi8wO89OAy2cli+xGi2Y/kdo9n9kf8ADEUip/dim4v+i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W1OZy+/o3I/M6NEdJfW5cuXLZbL+l2fTZAWpAcw02xs07Id6jeLxHyBh1RdJtqjCtwiw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shAndMrXEbzEyh8BXHuHgXg4lavb+ZnoPIX2a7xqAAbOtJhgQdveWe/ik197Acqova13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pqIEzNqojY26O/cKhnb9QKoYlFSWmTzOLL7JnazkUofIR6DmZBCHQTvK5OI0o1ADKlzWk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AXXa/mXzhLIXlmz3HTPxelsm6Kb79uCAwfiOn4Uih3VWf2h5k0KWP1P1EMzuNeDKinJI1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2A1gmBTYb+8DmYMeIss5qL2Zh4V/eI1SIQilF53M37lfcfrp34iG5Vy94+UHVtn6SG4I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E+Y/uv1GOyfh/wCuhOehWJQ3B4n+A5QawPUt/jRqtU0fil/STQ8v8TmaOrxTewickPkb+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v77lH93Ho/S9HSfln6n884mkuiZcUxfEwiGehj2ROm8v3Zn0B172H+52nqYP5jxi9FZW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qX7zH5lwchiqpowW1tLNzb01ZkhrXTiDfrJwmyIxdy6H1HYYuY06wuDxNJi2O23eM3my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9XqE2+5ViGp+6cdBfc6cOs46YZcfkziGJ19odP5sOh/fNc5QaI2ybiPEpxkWqLWCXsi0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uAzHMbamq7QU2jLamI0EMdpEzkyT/ao9PuFNoaZomkw/JK+5a6usehaR+jT4dNvcnIgO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5eF7wgVZQ2VOdRREtS1s1h6xq/3zPNCx+hMr7R6PzvpL8mbXV1o8zAO+D9o3LKV2f3Im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C7eGJ8rwksFqXUggU7D9YotB10JfyP0fhugVR4Yng6V0VK6KlSpUqY8zHR2dAgVKTWEm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lG3riflKNzBqVir9pbHaOtS8wBIb9P8AEpY4THwQBIzsnUUo0ZiiLvDEsNEbeLhLKWsO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8O8NKND2Yhdo+IjOlln7uJVp21XZ8ygBrV9q/wCTWlz5VxDkBi1tC3fqOpkcV2j4tkD3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d4mKAisYuAlTCWVZ1FEndghw16zw8ZlfsFbLPLlBr3cCUtFEH/OJo3hp+CC1QNDaO3vp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quLPw3/EUqLRfUL0LBmB/oMfzA43X2hATtP0IY5wupzoC0xi8Q1N4TEVqZHyyghwOWbE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3rsPxGBxBDjL2E89E/wBHro2j16SnVyxmrrsn6joGI1igVzCh8Rj/AC/rrv8Aj9Tr+jNf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v1fnP7nP/hC/MenX6Z++Gph8z8TZ8vTTrcezslr0mIlLbufkTTqzf0SpI0/f8Si+U2Jc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YWDo8TETBJtBxPFZqdDvCv5ZaOyjCxWtTNcd2M+1Iaz9PXuvTouWfnQ6V+xFxGFTjH9+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BPw+hOj0eujd76mj3Hp/OnE4Om4nHVEb+846P2T+HT+d1PfNXqc5pLQqmZ+UaLNxbZRRo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7+2cgUEn9SmgEmwesXm+dlJNd8sugQxj8zEEuG6rXrLHmJbDU1XfUsDDKPiPT850cMzE4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Y9dn4jov6D+nSafciWtLGKX1gfQY1FKiq9JUK32J2fs4i21lCiGCQS8QLguph1yYHlMk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4i7EgNkOz+yEz9In5Uxc8P7R1MVWo7/2RIrUbMsdGJcs7d3tBRRM521Klczy/tDbWpuz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PwdFfz/R+AmyGyAozNiXBg60R7j6M/4E/wAKhX/anbid594f7M/1uK7YrqqpSlQeoRHRE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jODtan+gy5HINdDxIOzToCvEcXzNmOwd1UUKm9jt6l/uUUY9nZLJoGU2fDKuMBRx2hci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aOWAcVaiEMBFT88BAF6g0TGgqE9pusygG3CExXMeH1Hk4V6JqCYFhBZ+Ix2fXW8ulduj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dO9XFKp203+Yc2RA/uOe1/2l95TMW2gVifjkEqz9ZSwumCW7gqFqFVFs2JSYtTxmawyL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uG+/1243F0WSQI9gGifkIft/E/Dn4SbvcXPvLmjrtn6k3hhrFAz83Qz939dGbHgh6gWC4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YEctl6m2A39Ol5Py/QXDW4aXcqV/ROsB3Z9ivfEzBJ2nHUP3Q10OPuZXUE8sw9sC26ne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2m+fhR08n3lnlCHGXB5IBmrXfacRI12lFfRUyhjBn+15h5ItqNS7wLPHkHtVwNscyGrS2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P0dU69OkNvoC/jmPKTzKq8HRvQ2+4csH2el79Lp9TSftmvx0/KhCDj2jOOm4nHR1iGpv7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/j0fnQjf0NHroNQZbTlyJVtlhTfxBADUs/mTLBVcd8wApOj2EoQsjl+WUoqlOElQGtA++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OZ+k47sUU3CDTGmRjcem/29Cx1DszSg4VHo0jiMKPbrUAZlRsPklbkpHLOOb8M+/MbjqXi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/0AgjZoFqUaH5z/NoA6UtoYhzf80eIa5qZutA23HsftjHudVfSn5sYZbYZ5wWG+2mZbaI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4rL6j0z+W/R+I6Y2Q4GLpTlHl9oRVynmwT/KH+jL/wDUs/yQs6PuhBO0/wBx365Do/Xw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71hohWd15XtGE/WQr1BKnFupmqBHzGTwzB79H5U0e4dE4Yge00epp6TR6+sCB/ix8nj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+bp+BN03TOk8Eq/BFaU2pA+wuAn8dn6/iPrJgqH7afik307a67o9IEAle7PKv6YPlXgLz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7IUrbmxBzMvQn5qG/j+uj/IJtjuTNzrumvpm0ENZWjlYLr3E2eh9JpN7yh6fmk4dDGZa0s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90P30/A6G5c168vONc0zBiNJkt/RtI1d4gdzCsYxoBb2TTRR26PzJy9w6g8h02msH7kXr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nQYt4T8yw0O6niZy4/BL/wBENmb77eJUjZs9hSpHlyyr2ealKVkwz4KSmCDZYgz7kAZg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Qt2iw9I8ssokJaP2PQxOhsUqW+6Gep9ujsF9o5g5hh8RO0Q+cWkvUFSZEqJ2/PRaGimWE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3iotP3CXi/CCvZLzBkZsRMH2gggam8mIUNEz3+bjVmHCKfuBg1i+6fMpS6rXa+o9HVcB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cMXVVqUSxSlITbBVi/n3H3QKxB3q0Fx6b+r5nhjCUntlm8Youkh+7qfMIAEJm4kr0wPA+0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JhtIsMXF8GfMESzT1/UspVsVHNO89H/d8RDwKwgbz7R8KpbVSu9rS8ekxdiLirAt+ohZw1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FSKtrd0Tvfb9C1blXuGuHySpgC0ObXPy30b+jpu00zdGciL7U5zGVIzTpvCAn5k/P/bo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tipTirrQF895lScmQVxccggFTHystNAbAR3pi5Zf5O8P3JUP5ThZzAd5it7xFELld0AR0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OIAU1UojXaYI7mbmieSD5kyNmGDqsracMZQLSAWWh8xotgbzPAlzY3KxBaR/PDpd3QHJo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6wi4NfB6KMVMM0ivtLf3Nk7zGLcxVG1Nz8Iiyul7uGejDEfcdgzwkvxG64IwsFXD73kbz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4lxjAbVVxiZt8I/u5+BH7n7h+Opsi5gqK+u31Pw/Ts6VfruXfem6bTGRjqb/AI/tHfT9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wQy2Zn6/pJi/LjmfudCNlwMPgkV/CAQDb4DX9E6mFeRxVFduj8qfshDl6/tiqRa4xemg6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P0ysF9G7xCmH/QTxOpChi7sdBpvCcvP7pzU8TKYjvNkk3VCm6iLt5nmlxU0oxNVajPUl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vfQQGD7SS2/uRlW2EbfcUnSIlbO+2eL90f+MU/npg+vvJd0+1M7eHtOzffKgqwjwPvlkx+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P90EA/Dn7lbmevyZ24OHCZT2UKrdwmYrYl2bUuVs+XL5MYI7ObnylMMCu0+HKV/McxSP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eR90AeBZwWAHhzwq9obs+N4UX+6U8Pun7gWaAfeImkqfwEAQikuWC8Uq1gnZsrA9oFFy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O8r+Z7+ZX/IQyfzQof3zRfuxxj70rLkASw4cbmFCq1Yu9IyOrDr+cm82hKOL01XQ9LNJ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BVt95sfkxKzObHpJ+Qn5MOUTvK+ZVFHXZmf8AGlaHR/1fEVXVcHR9Sjz9LB2o8CH3X1ZD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X+Awhb2K3HcAL0nuv4lEpKdiU7Eo7Eo7Spgjhn8p9GHxTb0w8TIkqVifo66icRcQGoFE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r9uvWrV8E8f2zw/bP9ZP9ZP9pPH9s8f2zw/bB3R81NgHZemPYoRRVclFbKgdvObRhrEA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E3uhMNvef6XK4paG0dHKu1ay3h+7OBnuPUvCxR46huwRFhmGAne+zNDAX8AmT/HP4cTx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+JnRb2Q4mchJyE/Jh1Ruj8LX7xUfaLUaLdTCJ+xsamr4VGhuYUR6uDUPTbWZv9JuvA6MI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+Nx0hrrlKOywgu0eW0j938xzDeyKsc9RkWOM/wBp5n5D++tDmo2fR+FPws2mzpWU7BLh5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O46m52/Wx30REDyYf9yH+GY7n22f9hGvSPlsfST739h02+X9e5Tq/Mm/tDU+4/lPUa2gd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2XMGWZ5m49HocC8yFGuY7lI9iV06H8N+4bO5/fR7ySoHdTv0AlDRzKq8xw32audz4I53C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q5bSOid4aqiUKy6aBkuDQoZs9xLr3mZmOI2aS+GqS9G2ElHemYDwlzU+eEezKbEvc4Mbo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lhqAUzUcmzCwZCd1moO8zMGpXQ8wqTPSMAbgiJCmCAG4oyaCYDE7CMpOJh1HTvICSoua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JSZ2wKxoEu0nzKCdZqWOJVNmW3MuOIGX8D1E+D6n9qZYX9rpQAP0x4d/tLhwepY7TtOBa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mErvp+Zm8c9FvnDPMLox6Waz8x+4c+prhtk1fKBw1CfkOjOsSiqD7+lUOG5VMUT+PpNm1t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uzxmiD7lDIhke5v+oQ5JusQE+l3HtLbw7BXujglSAQGKYMqMKRRad4MTDZgiynYpCp+1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Oh+82dThnLpCGEbm8Wcwq3Dh+Z+3SfFvCGeq3ivNGnmebGpaNYnJmym4uEuMgN6ZbE5q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1wlpfASJD+U/fNJ+RBxcxhpe4L+csN194C01Q3Lvkz5mpqBWQiKCRgGSZ24iFV2ncgia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OMzekMOJvSBV/AgNy8IhD7hKZh9yIXIIf9iDfJy1NiZPH08W6fYZ9o/skv2y70zBrcyL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bMRa1CBEwu++h3hixt6tpRgiSay3a8L39zALlacMCiayl4hMCPeiZQDzBc/0fBPwc/Y6T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bfXV2k0n2amTtBNmbT8LGOpn/qZm3UUkVp7QaRjJsMwejEUZhr6v9z46fuenEF4lf0gC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3TErWb7I0zvh0flTaSDRKRe9w9ka/yS/8iNc3/OT/AJyf85H/AAiPSiH/ACk/60/3kf8A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2YVSgmx3X7m099pnzifvZCIyVw85gxLCaMPxOY6KA7XL1lWP5Uvd6hhzqYenDTDWH70Y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BmaorUGEP3ZzO8FfJgz0/wCJPsEMwcfUCD+cM8Q2ccQkXBJoQxrErEF++HSFvtOJVmfe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9QZQQxkMsGIYZv0gy6OCaRv0/wCmbuiu+n5fqDfulw4GieEug9L0f73mVv1NUJ9/fuXm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IWJqXjB4ZM7I9/Q7Iq7suf8AKrpf6viA3UuK9yyYt3c9Eo+KLhA4Z5j+59RK+a3V/aCOA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KLjzUWY1KZQq7bm65MCJA+Ua0bM1jY3dxX4AbJo9p+W+j8BNkIPzmyaxhgxYWwseeSX7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n99b1nzBo/vrPFjLL2q/EpD3DLXSsGbllgF5JfkqviBgVO0CkrtnL2gkOaPwjNzeE+mI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ds0dJKU9r/Am6b3JEVl8/wCUs/s/7yhjnkf3jcAOFEYsHgsf7uxP5U4qvnEsiOzFOls7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AIE7v4sRlZtRqLMJ5D+yHrDzaQyvYf8AEsqCHzT955J4bfiIOf8AvzMXk8tn3jEtSDKZ9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2yofUYTtr3lA5f0QwTC+DepWRRSxhwz3irXFFs/eVrZrouJwIi9BV71ECwprRO5tcw7t8/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qfh97LmuzMP0Ofjv1NnrN3tMpNXqJjMJt6V0ODE6KujN0eTPZCfiZHU9Eq9eDLEgtQxs1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/okf4VKP8P8AtP8ARf2i/B7f9of7r+J/qn8dKf79/M/2r+Z3PvI/33954p6/zmIe0Wge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UNTqUF1R9jnJkzFbou8dKpmV0zK6Mtb5h6L6ACV8TaAh3RjLcZ+T1pwk8FnRdikXyE/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KOIMsjsQo/s5/wAJPe1IdHHN7/8AE7T9pSUjuKS/ajydz/M3lfiJY4ZUWaiFv3podJP11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/wAJnJXcyOZTwzbSuuosRpn50Z+D9GJ5Y76LtDSfnR3OWa/bGfjz8TpGcaPXR19Bx9PQ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Mfu6z+VDXxGf2TV6iy6sAtlJzNugaidHXqz/ABm/pbuE/Ozl0G08FgRx2j1Ho/1vMC8T9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VCE/AZ+V/QX0v93xCguwuDBIq0gTT5dglSQvvCf2ILl+pt9/TjAC2WhHJLay5bqXkceJ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3fM+SX5ly5cvzLjtZhkz819H4Cbuh+/QsS4MWWKL1E1xLb4m0d9OM1j879ujptMk8jeYKA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8oyyDdwxKMjlUxUuvcQNb8xE6R7EtCWy6hwk+YRsP9eOimKL3n5/3nI+KW7Sb/H4x/w6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Ie3WiK23sQGqlNOWd4x5XqdIhpukn6s5lSLwKmSuyuyduL5a/mYwGxnxT+6FiesH2ZZ17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3dv5R4K+0/hGn4RXg3tK+Yjt0Q/CDSd/Cp77RSvjAPxB8hwf2YFo79X4H+Ij7178xLx+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6jHZzJwoJAtBLc1/ExvdEC6PCx+4mEhTCpohMVUrmUB9Mrww1Wh7ENLZbwRAGmx0u9QLK7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eblpwPLB/wBq/EQaMmBup/peJ+pNfbPy00epp8kdofR+h/c2mjKl7Cx3sNF7rN3S/s/3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UysCuLhVMLE/xc/4sxvhuodalHU/7O3SpYkD0oHlPnPN92VK6VK6l0Z5n/DnbH4nZH2I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i2H0KoLZW5juz5PvK8n3lHc+8S1owsUs2d0NOpiUeJR4lfYn4EPwTk8Dpr8Elh8JdyLV9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B83Yi50WRX3lt8wqxvnT/i5dV0Kxs+IwY7bC+fCUyA7sQQ/M6fh9AMzWLtmDGRxNPQGc+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xp+NHn7mv1Cdf0B3EWP3x3NDpmH6EP2QX0/zJx8dH75r9dARwEa9B1blGWXg6OsX+E3z8X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08sWLg3H6A9CHAGNvQZUDX5n/AGpc/wBsq7fuh/2ZYQIHLSflQgQoF4hn5EfoWEXlFRVX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TbL/APZ+5a/y/wB0ZgqqU8S48fluPkBtQjjboI8T3u5+B9CFrQY3O88sfUd9fR7Rn/PT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4WMrgZpKn5v6NHs6XE/Z0EMBmDODMYQI8zLiXY6VNI/K/bo8E34eId595/vZ/rYdt9+lEL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DQHxFAYQWl8wmz+MS39rMOZLufvxjXpvUS+h/N0EKY+1lmk+M3pH0z0YysM47pVNEh8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TZaf+ci3g/LDs/qRP4BLT+3LEPIRo+0U3nRm/cH0Dcj97RRV3Zg9XmdyNAvq4gmCWteG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YZZbK5++peo2CA5RjdmKe07f5jRQfv8A3gH8P/M/27+YNz9v/MFYX+vMtGrf67wa6HW6G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j8I5AZ4igqyo7ieuYfwgh+jzL1cAf85VAZ2gCzYZiMqtG5FZTp75+DN/SaPubJbLZaWi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HfEZpfzLS81OwIug0iXxHHU4qes9ZdzGeYbBfKeL7ieL7iDXaekhockD0UlO0pKeZTzC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SUlJSUlJZ5lkuWS5cvqzR7m3rNn5TPLzAkzhHp9hL/4JUGxriCEuBuM0l/7MFsIosprpZ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zBz8GfYB+JvMftIvlTIf7qe6zAe6LfP7JA1uyoGHZnB2D9kNGqsKu4caPtrq/wBSaE/I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heZlGXaa+mO5y+po9zNZjx+OgHHr0XV6h9KIj0N/ebR06Vm+OhOgce0eunB66RBx9QCdc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lyjt0aZr045T9E/D/Ru6bPUpJy2n4T9IZpObSd8p/ghPcVUEP8JhXBphbiPLC+8zN/eB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3VLMNRzSvsJgp+FKlBBXbc01PtEdu6z/AHZVLKUobMsaGyYGaIeR4fSn4EwDUW5Lnid1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8kqmnct2leIkt2lSmYetn5v6Nfs6x+8egwmzoM1jzA7w4PVpH5/7dHg+gw6VKZXQ2LeXr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TuCGRMTZB52AOgdUJRFHo7sJXxJ/sMG/4Yh3+Z11BLbZNjy+hLPsp/dAWG7fynSZj8up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HEFsbPESLV8o1e9WxJiIq/s9Frv2ypW8ohv8zY0+JRUvgJ+/3H1F2tX8Jm938j42PmMO4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D+z+0GNzmXaxfRKbtVN8S9qv8SmuZlyzN4X8S8NSvhfHmV+yI1x3Yzyy3fFftm2N138x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w2r8GWwZ+5Px2KgnZNtJP8Wfom6b/f0E/PeneW/yH5nJPBCfibuje8kOfpe0xEGabCYe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6K/af+A6M5J+jrcjKfYw/dY9D9lA+11We7oX5bozv66H48+2L8TZ6ZjxjveP4gqRLKkRs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C2U3F3R5inPGoy/ysf8APdIVuaaZ+VPuMtPtUu9URlUGR6Bl0ThBA5T9EwPc0lXol3ojv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GIdEffj0AfchjqfhTicdHUMYeyOuiPuSsPUN+mcPUrKCAljNXP8AhRs5e1QM03xAcfam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pjP0xtwW4sfyZmN0/E6yJCWUxHqe+bvUsDg1Pup9IZpPxkJcSA74sA8qmxKvaKnoEbe5/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cy6HLvPACfmeFybvkjkBYXcW+RTUUn4P0fjzXyKmEINTL8YOO1TeylT3+u8eFXa33mZE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cpV2/TOFZpv+6fis/L/Ro9nT4n7I76GbQ26D2GVtvtLv8Uwy/ttP+VP8EgCtPc/1nfo8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ir8R/wAT0EjpfHSrv7ss/wB6FCLTaHcvHMsUh2XtOG0lvxPE8BFcad4qUjfaW5ncYMef1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7J6vvE9fee0tUeyeLG+6+0Gf1DNIr9mZafCfklKG7Nz32hjhGVepiijPa9Fy0PZcGPUKK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tsBkFUp6huce5bwgiqOnpId15ZX6vZBO8jujhviYNLyV1Jb0KHU/mW4Hlto9O/0jxA8F8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jNYwRsZiub7InAHqNuahvA4fhLtTQdpdOASdK+8IuVYB4YOXCKYLCALQBYAUlfac8bcT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Q6Baek0jZ9BufkJv0q07xgHYPzN52mzp2Pf1Ubn3GP22BFCA35/tL+tVb/aWO8oS6L3+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Tn/df6ex7MlF0eJ9p4n2g+z7S/wDxHwfaX/4go+iFe2boJwuLBlF6So2C9ItVcMEDVkb6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riOFMXgarmuI9Pm8nT/Aj+D+PRevZYsYhs1iaHdU/wAPn/JgmXD9yOldi0bwc8KlCVyn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7f25/wAqEoAf5JogcT3Omtimkw1uHlt9pXNCtFDE/wDhP98R0Fr2Q7P4IUj+EdaldlJV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JRBPozxvsmDIeRKtJHYxYg7tZmx2CRQxj/fM/wBT/eaWg8/5ziFPC/vP+4/vD6OtYSV7Y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pG/PxRbk/aG1BrKPN97+yd3/AGPEuch2f4zFn/T6mHT/AF6mrDsLDWn2JqV9iHwYOwYG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TFS8IzKAO4hU5QEvLsjB6fuP7w/7f7p/pf7pXMu4GWDdxyQkYxq8TVz7hOEMT+YR6num3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hX0hmk/FzefccWRSeaQiDU4YOprC7n+5n+xn+pn+hnhfeeE+88J954T7xVVzGXCM74tLg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sASaf4lcluLZj0LALMVi7kPoHJSbZVSp86SdL1oPJ2csuU1ENk9sQSajwBCEVo7xRHK3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EFq3dbn4TPz30fv6/7ZtMI4QzlPsle/WqQCMkHlKu7DE5n+879HX7whutVmyTAypvLEEg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AuNWmVoV85gkF5TQrxRXjelT438ET7cRngSPjNJ7SvuEipdpl3xNOX6CILl+S4X8pid7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7z2lNw6tGYKNjTCMX3w2/UtP+w99IbWXZAF2Jce8DwzhkwibuwhcqPJmwcazVfeA8NRd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tNogaDKwYVAwP7wpzykr4mq1pqfzFAZ1TL33gkfELe7x6ldw/gXhw8kVH3xmmv3BLRVT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V462X7jFeIfaTnLf4gN2Kt3AhazunabNneqvP4gMce2bwp7sY1c5JuT1/mH6v3NvRn7Y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0G5+zN+jT7aeeB0GzpJweoz9n0ZfvCC0TG5ai9t9p3y/KG8wys/ehD/ykNdE+pR7Jhr3R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PiUkaQeOsk36ZyA1ckNo+0HQDglBA7YmYw56P4E/H0FN7FxYRTHEl5p0rndHwzJuWYil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6wK3p1PxP6hPx/wC5sQ7C6ZFcRy6SUNyiYTvceNxcuPeFXMaxqDKkW6I5plQ5ZVXBEW8k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SEGOcwnKXrSMbvFBxHknueREbAVHBqefsxME8BKKbZowueNNbFZjtZz1uWigVljrfjMh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5hQ/rmLgh2gEUvRfolgv2yMbs/Cv7S5IV3OUyIStG7l7QUg0T8qEHT1PyCPT/d8TeMDvC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NozXpexBH8obRcp1Rg+01PqCLQHnqQFKQ7j1el6SvSwgABMx6lDcB+YD4z9S8VtjRyfsz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DgdDjy+EEAoKMI7PeIhX7CGef9yeX9yf94j/wfoEZdUI2w1xAfo/fNEJt6j0H3iB1ZpBm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F/uczOfz4YTTVzLVgkFETc17ajzGumeUFiXkEopVcepiYG7gtyw4lz6VxEuavtKJsYG9w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Xf8AjHtn3Fv5goWAMo/wh3j4ndc/6UK+KOzvwjNCnG92lLFj1PdnzlzpbhtFz8+4A4q2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aPiCwaYVt4IcB7QaIJv00hFjc8AzZx7zHpid5yIBZU6f4ZeWDs7x33imgzy/8T4YzPgs8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NTe5bHkqoHbyOHfTwzB3mWCrZtha1FtqDfLeIA5wn2ENex/CEQ7Azm2bOdFgxlXtLbLQ9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ubfKfuI6ZrNI3fRzPyM26WA7FS3wPwdBs6OJ+GjN3uHWpdkMQN4cwaa0w3TB7zD/4E27r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6zP95n+swBT8MTIFkxBuBsXX+CWxihwvtLmnXfrV7IlIDnUYlBK2j8km0YKfifsgh9oM6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/C6D2nnlzVKnyQkWvHVyI4PjMQSaK2VhNCqFnqWAQVd3Nz8f+un+75m0rJ66C4hXp6EhI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aowAUeYrOhDH0OQdpOHqE2SEViGK8RmwPPQmppEdTifKpU1GQd4lV8QnIO8xvaBN06Cd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QwI53UUrnOCKo6OEXQiMflaJ892wchPzuk4+p+SR+hTuJdPWivqDNGP7abx1z2svtzWA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DpnoFW0QAOWgtdFPYPtKdj7QB2l8R0+XAMX+SpwjZ1xRq8uh549VH5T/Yip5U75RDMNEe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gqPwerAU+YBYDkJ/z/0JD3RPNPMM5uh7fQTwwQVluip4MQeA26/smj1CbZt0ZtPzOh1N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TPoGNvkxAg8kU0h4in+CU1FWonyDzA/E+YcqYcgfEO78YZ+AlKQx/FCrhcd5XgP3Ld6n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rKH8MxDximvc7jovoXHHcepcvoGx4f3wGnL8QAR+8Jbw8Hb06CXoEacIHhG5O8wrMvl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i2d0aIFPyMIQre0ss0swE/aNzmzsTLiYb/JqF3i/7HiUJ0R1ee8z39XYwmUrTYFhyJb1g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+6Z926oFt/E5xMb26sXUsAJDGg64jdm8v3m3yj+mbOnT161SuglGYMJ4Aa/Ezv8ApfRH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8j6DH4oB1w+RgmRM8ZirLaEf2ZfQf0HBalon+n/OPRdgrp/LK+jdF9uCI30Gni5zgCdmq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hyoQ3KBCrzmKkz90S7b3Imy2jqFjqpiOIsFl5QTQG+8z7+9HAX8ZhGH8MprIvi009P8A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/ESw7Mv8AYav4kzpcvD/AEqeCGWC5IwkVjIhbh9pmb4frpq/9+eiovUgddD2Y76cmvpHM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B1QdPwmiHTh0NZGOg/d6EwdSTB0ZvGD9zoCRNo6EmRGramBvHJj1oMHVdpYAq3GZ34b1Ef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nK50gx2cldPb3MaOxwj5G+0Y2RqVMcv4iZ1AsuHiB+WVH7Skp9p+aR6L/T2mUW8KFfya9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AddWbg62C3x5g/UJlsxwhvLfUOnIL/yQUHJ/c0f6Zj0/fGnWyu8+IQ4JfTxyVkpyDC4M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nYXC+88yVS4rWAJQqCxFZNx6f4PXX6+m7Bv7yzY9mZVPhjRliulaQeSGzP9HxARdanw7QH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77BTDv6A2zT6ITb7juBHoB29yoEqDE06Xg194y+PvHqE+CIOwYY1LS5cuXLly5n/vYl1S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H953PylJtkYn3tMR8IfIxhKmjT4lL9wD+ImpZwO2UO+Kn+cSdko6TwI0xDNJLueohP8A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Y2EGhjG9f7X3lLGozlAh0svAf5QWrjw+JZpsz0BwwzcTGEcS+eSYXa9x4/MErYwebK7w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8xBpsXZxFgP+kcwpB8NPXcn7iLeAXSzk4dmzEC8P6hAxzKnBuHcHLLzGO2rIoLtU2Lqf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+l0HP2zT0m/x05lpUz8cGDCWzz6SCQbQMeZmvj0P7kuXLLpAvEwIp/uWf6lmPT7sF/eZ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D/W3DwYr9fpr7fTqzOVe0AcQFcSkeu/UUExpGp2fyn+5i/H3Tw/fLRHyYugYjugvsy7/A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OcrmnoBg8L8zadk8Iqe13/MAxlwmEzNvsw03eeS1cAzS4faO4Ae01HbeHTZ76U/BNvpZ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vDmP4+n2R9fLAfD6CB0GCTDSfnzdHR0nEdHQnS/Kjrofl9A/1naJZHuY9stl/BMBdyGZZ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1+UDRYsl7wv5a0PZuG4tEhDGc6eyND7pMjO+WCoTe76mCzDVx8VHRGAsCCuk3+QVILfq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D1/2/EEfFpBK4V9ZawXHerY12j1irYDcQEfJdoJqEOvwHxOx/sx6P85TiHIu9/Ef2VL6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kULVful7glRj90RdxT9Q9aT8Hr+J11yZxgKDrq4No9phSvHLxAbbDYVvzAlFXa1T0tgx2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O2P0Ftmv0Qm6O5vFngifmmfouD0tOXqrNHQGVPz/ABmrfwm9X0WH17pD/rggQH9xly6G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1tZ4j8y3gnfh/qI92y47i5f4jNGReK/7TJXH3MGfuRXf7ugGB7ymBSuHMVkW9eIne+Xv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reZLpCsdJL0/cfhgnqjTFKtDH6zCrGIGycyVPvGCxDuiGVRhXURNDCtdQy5JxANQVwF2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DugtnyJYq9RoM8lwgFzceVIa2v8AiDHuEKAyMeCNj/fiCvunH6psdF/i5jrGFiAUXlUz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8T9n8T8cjtD+TNX1Hj11NdMfQ6SoMVz3ZT3f+Om2zearvPxPT8uZl6xLYOZI0TWwnB3Jc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4hywwIH9DmIOyAFX9p4j5P7S76qnLr3HVYsMX55TEbBohYCX4KrBQn8kAy7ldN+uCGDt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2PuQcgHZuXHEWgsG6OS1UMnpS/wCinEaiAUWSs9ofxNE/c6k4lB9pkTQiiwzf4h++6fmZc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AF4YKoA30W2xX0el5hjt+Isz8Dpj0znOHUa+i5j+PoQPoYOx8foJEGpr79BgjuezNCfj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dOOlfcmn1Pz0OXiJnqDxvZD5S3Wn3mrwtpv7wYTZjWw6BHkR5ljZqVkMKjaJ95ZPQWGK8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RAtXnyMG8+uFSmbF2S2fASUygqNCfye/tDLch3fz9Bv9zxPhlMIYu0fQ/URfqwhwmSwVB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3E/4DD/Ds/wCOz/dZ/ps/2WH/AG5/qs/67P8ArMsKfvJTr7if95P+wgj/ADo++LqVeczk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2i6qV3n/ABB2MHH/ABHvMurJ+L1H5MQorjIUvyQ0AfUAbxRzFsMPBAtwfdEOL84gaX6Y9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prhKW24yzLft5QV1m+a/UJt+gE/J6Y6kInuqU1YvvGGrpKm9BayjlOG77YZ6kWpYO8u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tXMQAcmB0rouWkVqXdFycGP27RpmeXiK0uQoagGN0zzDrfaYTyl0KME5fJcenrpJH5JM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jfe8zToUxawbjVfdi+B+4oWC/J2mAMeo8/24wreHRjHq6gMEm6QBDGd8MBaeIua8xdL8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e8nTH3mDMsaYkHlUF8WHcZWnz156Iz+HcG5SjHeF0VXmOAHogVm5Rj7SpwtH6UI2/wCx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/aE24pB+2mZ9l8q5TLC7CVL8458HlxAqwMyGa7zX/bU/Hjt6n5yP6R16Rh109UyZbcac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5INIxxi0tzggv04Ejh6O5Q7B6PiiBfqBlWyNosNXmToB/TuX0uYRofS/V7/iYcIrcMR4l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5goddurAwgWGXKWv+FjQoherIsDaU3tveIA10QIUA4lqzcx3XH8n9I7HmL77NDvKwRTwd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LXoMxV7M7yGSXqPy8IovNkfQrBcP8EE0+0SfgQdIOkaIfhdNc0hz1gzYZhFphjyCHUIji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ZNCfjxI0Olel+Z0E/nTOTLuIYLh0gXwmp8iT7y8QeRUG2Vg1KRY5cH8x0HyYeYdvOTNs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3NCxnOwuCFu5YbBvz4lZc0fdShuzMLHA4hSE4IMbNQ1WgX0AI673dD8dSPPRh6GziKLH+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G0rB0Ps8wETsy/ae35hXzLdoi7SKcrPlFNWSja/efOKaah3VPRjhzGuqRi3csjsNCStcU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UCr2hJSa5QB0Rl6YV2SiHOHpl8sq7HEoHaiw4ip3oAd5UzG5mZnszweofiU9mBvYzX66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FuJ8jL1Ly8vLS5OE4nBczl1AcrSXxi4bsXhhKCqAwRgYU+rlclLy2k4idKNxqGrgV4mN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jMIOqjpj7Yi4NyqqUNTPvTH5hfdBjKh7al+IviXUy/IlD0znHXMeqImWprKudjco2hzgg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4NEoP3/Zl6A276MgbfgJxA9Y4P5ICqNwfxMuaTT2nww/ujCqd8MW8M4DKshOIJR3/E4Q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u4vENxfMobgcEsVarkVOAv8ARuLAeCgH7SoAOSyMvi395cqDuY0G3yvxHVhNgfvK0NP8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I4R8pZ9yNo0DVTKoY81Puyj7wpdpVcD5UgA5pZKvejt9Tj0lSuv8MeZ8aqDG8Bic4sp6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tMkfEarJMurX2Ced9iHcfZP94n+4THr9kPq4qyGzxw/0k8P2z/mz/m9JOkR/rM/2GdyP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3Z/2OkPA6A8GL/8Act0h7vvDP+aU/wA0r/k+mAPFN/QKgf8ACn/Fn/Hl/wDYx/wWHBtV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IJWUmnEx1KUjHgtEypsfmOb8c+Y0i2Uif+OUWLW6hwbBViKiI0RU7lhPSzwYPFeme7+/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CBJMWy6K00KYg0m0OyN3FPzFUrpzFdolmUyIddp6xs6gvo6VAY6YxM+zl5ho/UDEDpgI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Mk1IPs9BwgiwwPv9ISLPuUeXOVojuhnA+JwYooH4llMHa2WvuRr7SjuJxjcVN2VXV96l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u08s78wr1wQyRSRXdoTNxkSZPaV1e0uQdqrD8wbrXzz54j19Yiqc+FNK8wN7GpC0zat+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C4EVC3DFOjGMXQuZb7E3JTh3TGGLu5gx3svLN5x3mUl9ugLvspLxSuZekstb7VJpznzS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xb5g7UJKcHiECGlsLltazY75ut95e0EdvRQKu0LtGMFeSVBwtFH56Z+5mgPhEd/YhSPO6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iOx+Mv8A7Gf81FKQ+BFUG9kT/jpvSPzB0qveZGYvtRTb0l0Nz8hnHXMF2iTHwRig5jtNv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zasPmA3zBGjtHS1KGYcmw84gyLjwBHeINq4h0KM9yGl0rBdVMQPrKidwCfkRnZBRzB8g9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Bn8YaZcepZBQpBQMGLkR+Bdm6m4M3bvSRLMR9/czen85QwvlHY+1LZJBUqp9w79xGYn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uKudr9DwQt3WpY/axAd+63PJgyF744mYIowUfwMzD7HEF2/vLjf7X+0qLCsVf2lzhPZY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rHmZJjsn7gYbbKRhct/7uScCfdL0+e37yzPxQk4Bu938QQV8LqOX3h/vC/M8hf8wUQrow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TDMwpn6dZgWGxgKftUDgDkt+DUcic7wfeC2OnKXH+Rgo0SicrohuE5oUHTuZx6fT+ATe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DTsA/E1YcvQT8CITkOFQNSkTUojTaHzMiHS2iGh8k8/2wuzX2lfPR7sVWGf7HoB89F5eIa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4fRX/unlyuTh0b9KDkxNztIPErqFWzP9ZP8AWQzwxi0v0W6ay+MX34Lt5gwf9Kj2lTBM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FRls9i3ePc7XpofxLxF5TAjLcIfKaRV8R7XRAXNkFsPXOxnhY4fDliVQs4gel8ErzZVGI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NB8pV/dQCXCwlnfUq4PxFlUPRKYgeDDsf9+42+YD+ZUpKHiL3GHFKwQ7QWFf79Qr2r1h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4f68y8x9h/eMOy8qH+YSw/l/anI1F3G7R7Y1K+zjawOyXo+3lBhYduB2lmgShhQmZvtGx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coG6S+sR2ZyVqnCDFA4cSirDykCisLtZlS3mbnGpwawOrVgnHUgCu9+4sWu6LYeoKKHO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HDlO73lGyl1YuWwPoF94i1Tlfzm0eP8AZIlNnObMSxqPknzB1qz8RL6MOFFQX/SU/wBE9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vQdp+JV/xFuPsglA6JkMRL1Lru3PFx35ZSDxBASHaG49r0F78tUXMFOy6A/8AOGPtjIPTb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eBiL199xKTS8gbjqNiM6YBejMy4udxjx75lnDkXmAPgormJIzZmwPtDuPtB9fYlLa2mg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hDMgsx5PzS7+9hx2pbM8OAqKmDC2GdIs1A9lQ4HfVQVgu1R85xT6R34h0bOhcuDmJ+Vl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PIwUuAomcF9kV9Oh5ukkUImqFnmKWjyCP0/s/wAdBgH8cE2fzz+1RZ+grFWgeiWi++jQR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+6JewfiI1sHYbg36GPb/AFSV6PUP5nY9b+7OyEH/AKSf5imP94h3/X5/PtIu5fZGzK+l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zfxmbRfbqEV7D2R1lLhcsVOIPZA7N7hA7PNdC8S4xFNo9ziLwx/pgevvdGGn+7Lv3IDZ+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91z9qqf2RLV8r+SVNn/QwsdYfcP2EVZ7yKG0fX9jO3rhS/zDlj1U39oqavE38fbZ6Sdo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Dtb6Shah2iFCj1D0Z1rYr3ifjRL3FMvNMP8ApUz7lE1BhnjJ6xfcfuPqaagHTmISiU3O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RO9dDmvMIBp6C9IzlPpJ/rSW8n9oe8pKxqXSniY6RB7j31LS5+wl+f3z2/dKVkvLS/aK2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Yl+nGOX7UydMI7JaL7S3ad1PvKePvKf6zwJ6RrKExQjiCxnSjskq+CflQ38oc/6MT8J0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436mTveE53xKO6miTNj0zxWziGl9N5q89DGyjvUyZ+IwUIdkpjSmqnOCUqhtpbcnJxL3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3NSZ2hcpN6uFmay4i8YLypF7C5Ur8bMWG0S9ztGdJU8BMfGApKmyK9osr9qVM/ZlXIin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FM+6aYfnDKl5KDbFcfjnl/MOYDmNiGhj7r+8/BSj+YmsV/vzKC4W+epCiZ2LpLKT518xc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1N6m0bOhhqCFaszRzA9a1vh33AkDJKZ6zqNbEigL2XxECe0u7R61BaK9QK+O6zF5H3wQwZ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It4WqMcVm4U+Gcw3GAb/AFZ4QWFZNyLHMV7xRqvtO5/E7nO99yWp1aJxYit/msDCAP8A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cTwf7xVf2D+8O84YUV7ys+8hXsPf9ma17P7Mqlb1/wATw/8Ar2lPH/S4joS+f9pZ/nlm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DAysP8GrLiG+TpgX27nY+1jgIPSHlGl4ZzUt3l3livNynYZI1C+K5CgLGlNRNtrFi3j7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9pb4+0v8A2p6ylwT0lEcUdRQX2Yi9EtwPcZ/Cx/5UfYPhgeGeyGejPRgOgIBK8pRP0wfd9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fnIFMkXyfeL4/MvynziEVAXNyZcsaiwuxFOyPuVKiRIkqVGKrlivdFd4veBsxtIAuqGeo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dGW4T5J5joeKVaD4TZPGHvplufs3O+H254j3iDbMK+iSmCdfchysDwYc7if/AHKCwHBZ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6SvZ+1w7HpZijhXxgGs+Bm0lRrBFfEy9EKpmU3THcmOyUdyUdycWky2fea9Nd5cdlW38Q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sMt2YF9iW6Db7hhiHDSoI7gREggRlxF6pfJDoUwOOj4RGoHln/IT/lp2FemHWlwJbzLS0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eIiPXrlJtj9pnz9if8CBDB9B30fU/wCH0A1wlUEMQQqOrgsu22wGowKsv+puD4hMR7ma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VKT7/aYox0XcfzD0dM7gnty5iTLc9koD2ndLDr/P6cevUVtuW5Y/mV1HL4mXFIU5S4FL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iHe5Wf6xMwno+07SFrof5zE/HR3o8EqJ4mD0yJik92ZhODCUriBvzBvCdqKlDUTjEdJE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eJTCU9cssp2cZy2WlGn5iVHLNa8bmJC7lzYmiXw4noUCmuNiudyGB1lOXjEyGNMab0d5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UAgIo8YgrVt3s3tm1UPm2NKeyh+5HmFZlIAHmyDT2NRWMvkzKuEijxEIo7zG8GfuVs5Ul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OgOWcC/xKuLxRTMJhH1wKXlxKrfXLLheG2oZ7S/dl/5EwbTuH3nmfvArmwC8xpwYU0/c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XPIj3J5fxPV9iWvX2oSkGhK8z3xh3nIpaZ4+8Q5fpKlf7Xo6sEdOJrhCavaa612yjl+T+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MadpJWlrpViB5fAP7zK/BCGeR/rc7++S5Xu0LFweDro9Jeo39XRv69ppqH+eiLtjzLhDo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b/R0OP9A6/noHsmPJ0Pbpaq6uj8wUx3He/GcLMeLqEvB+8/6EB1PvCfM8/XdTiD5wrsfe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PeBWdQUC87ZUF4Yf8M8kDxlHDrz5DLt3HjGF/7Uq1Z6U8Yu19wZ5KDk/MRSgK0fwDfp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7mU9ZbzFoM5S+yHIvip+yZMdFHkX4T3mj6Kgzk3HYJf3V+Zy6N8bbLe8cJWab6MXoE3/O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MWsdBiKWlxPQlr6h4dFSQYs/sp/wUNaeiVK6Dj3FdA7J+7AaFEroMpaPtMnZnUa+8mkX8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zOxB/kyU/wCOUqV7SuipUqeNDOz+CeD9k5SfCGYpwJSJg5O8tcDKKE2/JNHuZL3NE/Dl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sxCcogIK8gRmEHLlPDojudkFr1L3fJHUYq9/Tm2nIblR9lTJzesc8+ARZxn7h/2SjX2C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H/ZhzWw3x+NmH9mBWFfUywfiJ9WiirbmOc6IykU7gyinDI4lmKfeJGkQYYx+XGxMCG/R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V9sf7RTgCsNL9H5P5itzVDA2VzHkPf8AZgtFfsH8Q9dUBqPsZmhgAjeEmZqA0T9yup2X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CBgrcoSpp9I/DT9wqLCcMtW18ytvPCQWfGfgYkg7/IghVyVcY72RDj8Suqt+ZdC+Mnol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WAl1dx99GVR6N94nef5NOR9yN937wfbzbFSqaSNi8PMlxaoqtm5TsD5T+JqP4tuoTmnV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cI4ADtqxuDFX/a3G0KMDFgUy/D+6aezSNJ8dTDYi2Vi/sYiezUrzalgSv5yIPY9BBjpr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54GfvTNqJZSJozmH+0/ieOvL+0PEkywlOI2xJqjtNLX4lLjQ5m4HNRfntFEp7RHrdeum2+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jpXQGA9CGvqfn/0dA0/oHX8pFjw9baHr/oxs9YK0+IG8qLYjXHMVRJU/xP7xKkDy3PDP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5Zbv9PvUCdlOwJWaDuzGHiggPmA8wM8k80seSAPJPKTzEr2RrHtKhKFUbzStCLNzWFZ3+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XM/vHU/U9Z9pXH9ofw8f5n7yD+SfgQH9MTPsdP7y1V7xX9yr+J/kiLB9qMAmu47T7U5r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5/3nf/B/md34TlvQejliqPh/vLA+Fv5gWUWh/LHnJ4/whSyPgllU3nwbziuJ4MDkSw/01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/AEIjtDshXjoCpYhXNSzv907N+6FSphEiYUeEanh/lOxP/JSV1N93tQztr7J4r8IZvd6q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of8AfP5lPP2xQ0vxKlSszFg+PTu4PshW0930VKhroHkT/sf3T/SP7yx+xOnNEYfi8oWl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Amn3Pzp+Z0ZqBnM8nEM2b/wATJ+uiozN/lNJVO6ZPZPGlqY30/JnOICrNRXK+5QG1YbgS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Uxc8zDZ8bKj20GIVeWKPwgl/PAqQnrE9fKY7ReTMHJ5nVtuWLMfzKGQjPKbSopVR3WDl3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xc0eVUzhDf8AXMt1JofiJZBOXcRj6DP1M9TgAmOXxlKQ0EekRxm9IrV7wZxP/t3gmPZZA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YV194J3fu5/eCnYiCYnxmf8Awg1FuhXlR+2AVie4/wAZ95bJZzGIbTz3jWz7J4ZYOftP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tmeBFY9RmbqSh7j7zO+psrROXW9V6vEgIYRuN5Q7TGlcxb7qianEN9biUTYw86jUTBvnp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Da88TmIsDLKHiYhtCppRZKLIPukUy9E1TTp+1P4vSvb7zhvB7w7u/eJFd6VZi+nGalvd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V6QaHCAsh8I0mHi37ljoPzEfrVZchM2y+4MB2ziDaB2sn+lyn/PKgt/yg/wDnP+Un+sR7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6Jr/TfyJjFPM4Et6P8EwZjd/sTNYO5L9kHLU7wtuh8xoaEuX9TLly0v64OgSulQxLlpaX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k7nEyujRf3fUo6JgLaXg/lEAGzaD4YjfkFH8MZgnyEw32Q/Mqnyu38TYCbsP3LUanFiM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vJhpsdwocHLmHLR6nKHyERVlvT9+DHCnkX/BOXXN9C+Gdm3ow80LUS2MW9mcQy9yN07H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adpfY/tP8uP7Sr+1nYaPIx574/wAyhof++4Dk+f8AM8p85Ry/OV7X0pXv8v8AaJb/ANvqU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/APX6lex+E7ofMVbP4P7yrf2P953i+P8AeHKf+vMILuUl4CR2X3/an+n+1DtP+naH/Rg/9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0h/gUu19lDg+widfbS/8At5Z/aT/jpf8AkTHc+8zxPWekRxLdpbtLdp6R8I+EpT1+5+RM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voTM1zFYq47v3kzo6zcJDYV7ROX0e5lMJZQHhfpeE/LJzmyacZXEP2s/vmObzUwWOvxo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3ma38THYNLvvDnzdz+5G6/yf3Tl/j/vHdb8H94b+IjXJnlHSnv8AtS8xYwzK1TP7EjdR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ez3ag9rfEY8HylFUEvgv2RVq8QSK0A8p3n6QCsmu9w1siOX7q0ufuyTv7eR+YJHfhd/i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4G3m4Loeo5L8BDaq7Mcq082QCVdk4i5oGx9FHGuAXe6pToHqv7Sjn9Sw0Lmb2+ZbPaUY3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LO1wTtU42sRlzs3PqUw0T5Zk/pT9AZ73T8TBoclTzq93OwgCES/qcfv3BuwQOlQgXBWTs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AO5/vNUgXbn5mHRctA1SfmALNLCrF1egzDOwCCoPMP5jKgo5DKTNfMNTSH5zDp+/D4f2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35Jb/BMJ4bSVj9IszP3bu0x72obrBjDX7Efre3CU744TEIrA+mF+t07PoTc/MdToQ6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o/p/vTR9xXf6IxPT9yhi3GkpLGFe/3mAQfelF1FTFKlkv6BaXLl9D6Pyv46EqHQ+sfoCV0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n5YI2D4iCsF/7y47cwYxcF3r5h1pVdPugZUMiM0XptKS0Vhf+oySrOnNBfwg4Axl17p/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9NEH8CORP9JM9WqGW4mL1KSP9VFd2cm7iz9IcIHJnBKuWa9t2pv8R7iw9L6iahGW92X3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dOO+nm/EfB9ov8AwTNwqasdz/d6nf8Axy26izAYzS/9qWxVkxFP708T7xb/ACj3P3gk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PYCduDxj8sf77Z5EEp/M1f8AX8zLegotBLtyu193K9Rj1Imku5h+SKGowMT/AE1MoTdv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XrV/M1RUPk61jmOIIz7ldI6E0OjtVAYYaizPyYtzLmp2wJq9uA3T4UyJkFinfNKIHgL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i7+Gbbo95GIsC1fIg9Odlv7QY+u6J5p7f3iQ0v8ARzBVtRVtz8x4xD+WgitNcMARymtu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oWVFjd4nlJNtyvuJTs+H95wkeHHl+Ff5R7CvJfYmLbj/AI5XwPh/2lnS+yO6CBCMs7/1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zIxX4/wApz/ktMJBf4RQXX2IwTLtHFlNvOLz8xMxOBcfaArTtA3QS5uHBmnNre49/7P7u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PmUbMB1FGFCWjg+IUT/Rn605h6gTnxSH64mycup3Ho16GVuFccZCpabQm5cCbuuSMytR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Vvz9BliYSU23zOb1rKPJC1jOPcUwtkYvDcSEZQzl18TzdhmqdxPc10NLhTBQ6W1Phjth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vP3wVFcCNgffLMvuiVNeCyXivDZ9N9L+nVp6Ojd9J+YiF0EbcV9p/sJ4ft6aST/LQHY/l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H9N+9B37j0Jcf5RdL6sdy8dL+m+t/T+30CV1Jc0QQGresd3KJ5l8Jcv6KgBRZOTn8yKs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cl3OZdxZrgO8OcLUu+bRJZpM0M/VnbR/zP2KxKpHBPR7JvVEaE7Wx19/UPx2O14li54f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s5mj4/qM/JJsh1Zgff8AAjzM9IsXaBaOLpjk62s84iP6S4/RNehIvek5+pj0rofQ9FRD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7Z6cdhqoWS8w6M/H/mEjIPxZ9n+yMeidUD2ja9Ke3eJfOK/uPQdLEuxjz2SP1OUimqmXf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Coq7cQ8Dx9j9wPd983Lne4eEU0xdLNnMpQQljZ8GEvJtdkrtMPWbwalE5rKXDSn2ixcE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2g9xyyfZLWdqlawflE/y/wDeUH5KY+48ym5yMo8BLmESgc0pho3gxPtFKCBmS3+IYhgtc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+UNA6NNQV/YzB+AX8Tuf73iGAfMQR6hVuCyR2ZTxCj4RPeZOZz2B+UMYzBwmVk+3QhG7F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dr9JYxiUyo97lOblXv8Aadg/aH8EDTmi25rfdiO0H2E39GHU/QmfOX5QX4hY1bR5YWx3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jmr2zQEhAANGIfkn8/Rw+ovkcZDupfhNl5aPiU62UBCOHIbKMx+iMWcD5TyLJHYngARb4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R2h8KRWOnD1P3uhN3vCjUskA4h5YDEb4sQLoe7/iVc/yf2lAWDd2mPWnOIQzaYQmbBCl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UvtNcovLNP1CWuqys19A/hT8B0bpr6m5+c/oHD3dP9/x0z+mPyo8PuPS5bFYxbJRKl9DG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X0UNsM7psvs+lZhPU2mSPVdP0oXdzPkd5WYDOrH2Sq92eDBtc2Es8f2lB3MQb7v4gphx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OWHs/mgHa4/fe9QuHqOy9vB3l03crisxANugTyvvL5r7xaYLdP344T9mleIAn8Zr0DwqW8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mL79RXBCqVsnVkuOAthL1mB2cgxc9qXCPovazHugbbsDFv6b6spUeeo22rGZ9id5Z3hm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ZCEh9Q+hM8HEpWpx3Qj0o5KnS4CFieYdf9zz0PxkP4M/3PMSM8pZGiYVGYXkeZ60nIM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xb/NEaHSaxBu7YYmS2zMPKdwuA5X6+Kz0WONkV0zWFsG/to/3uYc/wC+8R5v97xKOqfIi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FOSKWvtIiGwzUFVawjlyHGJnS+0UvE5iA6jViCDJDgZY6O0uX8EpW7gL9/EBVi/JMqYlGv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APbCGJFzCrzUOkbgGNfqV4H2izh7g6wxt1UcNEHJ+JaWA4Zcv0Kla2+0UWF+Irv1IOS3x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JTjuEInRJN3Q4PnZbt+eiEOELcVJ2j8Qo/jJFwcQO7o3KObawK2yV74iuTdNup30PQzWU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BfeAao5LhfxGmgtdsQfaelkOu0sVam08VCzIcFd4oirsvUW2ffF6sG3RmNb3dX3loGiv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bplJcLDsQfw2CzLMy91l3S2I/Oeh03DH7kJUPz/0ylVcBp9Vy3vLTTLuWX9G/ifVgWG5+W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yen+r46R/TH4WGPkj1uP7EvDovEv6OZf9Un6H6CPcbbqsRKRMMtkCskNRg6cnZAZ5IrTB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gj2iTXwDRDhmyCr51HI02y3YeCeuwmQdbFXu6X5f0/tdIeDUmU/hNZp1vHCxffmzK6tV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eX9pQ0JM8jA6DF6XL6XL6LZlme5holmIYHhKuHbiZNwcS5cuPS5cWWrU7JK4h2cyjcU0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xBZuLdQeLAHswYDpzO6Szp/reeh+E/UzKaHYfz0SeUlMGbCBkfBbauY61ChhQPZnKJmaG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FpccsCr+I03t2kGaJfblOfZvMR7yXFyx/nNDG/M9oGhPkl0GFdXhZXZ/YgotHrE3f48v38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7x6jb18zF+L1/jEgyL/21CnB9/wDED9E9Kytl/rzLeL5f3l3+q+891M/2j9Tgo/67Q/y3+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IEtAgPpfX9+UsAnhf8xCqn+/M078orMv5TiJU9pAD/eKE+1Zn0Ja/g4olB0uGdbgwU+7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+wCDXY45nzEM3YWItm6V7Seb7pcbfcf69xvT4cAvGbGlT4r7M7B92B8X1NgplZ4nmZJc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2Zt1P0FgULeg5YbQ+5KgKIdG2UO8Q14LAYkPsQIut0XT9oAUviIrnhfEpYd4moPvlx46Z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qZwllvRctnE3Ym8xIZgxtZBbQwIpuQPzx3Cb/ecsONRhYPtKG02UalSQqiB7WnlPEe3O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k/HdXqj0Nz8l/RhzP9fx/Vj8Bl59nS5cZ+BNMqV9Jv8AqkJ+l68Z1BDOqu5nKa8SpqHY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nqC4b9x8PylMiMSIks5Z+i58iUx9Jiir3yg84zWejMB82fgv1h/MlAPMpHlGln8JrNet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yuriJKXQBxmU5+OyH8KZOSPshjeTFBb9wypzH6qlSpXT24yI83+73P8Agv7yvDijYQWq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B+jMphFVLhqZM5hCFMSO6M1BVRi+JxKmZ+CfuGk/DT8iaXb9vRlXR5xEf25DRNHeWO+c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PEe1hwSPXv4mHKzgg1s3Mdq3zHm+3EcR2qyd6O5Dlekzdp8MMkJ90Cdkoxs4h4T8bCog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PzKvmXo4MMIFuFs8kRUo0bh7YB4Qe1IKzmuan3JZXz+4HsxD3hTFv2mWBfxGmqqM+FD2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85WyFFfkibt95ev2W3LkK6ZW1JgAqL26min3KzeFiDCZ/IWGYm5l+9hgB9uG2yzmb+KXV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QVoe5cKuUcCK4OmypYq+icZI07tL8pacQXg+JlfrE7X3RMa190c9O2h1qLF6GYAx/J6Jw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+WK/CweWEqWcEGVJwZZfYQqq9BGLMlYo8ylOQfmCX6HLiE7wk9E8IB9QyC9ybXEfeluY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tdDMR+7Hpt94LN7CbZ+42z/GMq08sL3eXxNK+xf1/n+v4c/Czbqz0Nz8l1R+g6Yz8d+ui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vpv6gl3/AEH6iEJx9unAdHW49WnL2mCHlamRaxxEz0np02dCKN68S/bEY4hL8bS5fQZ9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fgCkW2JdoYm/11vkk+Y2M6TSa9bxeMZ+KjuExPO26HzzN5/JH8xE4O8Al3tijc808kq58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DUetSugdFgSpgTDTjLpgWvvIBqAL/FP8KSnUIWqvokqJEidSVK6swe/g4lKE0a1f4nCP2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duCBRXw/mLiI9OhJ+MfuGs/AfqflTHtOhxNQCaP3CU0nnmTSV4/Of73B8flO249nkpna1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7faJGU9kKf2ZliyaSfef5nlLwMFdMSZZOqTCBn908b7MtMP3n/YhAkTa03rKun7yYObH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J3rlpdxibDKzqVS9CfP4mHYr1FVKSpbcW7xTAxSmL5ILhqYd5xGSV1GsB2FplPUsi7Ba8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37MpJbwvMZJd1Uh1WY0YNW5Cr+5L/AOcoS71U9S3T5ZiexL8ThJ6J3r5i9sl/RrKu5eDb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Nt04R6ixjLqxa5rXEv19YiCyxCq5lvyZ6uytblgRRFTwQMr0Cor8CWH3DNPJFj7VLwmU5O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2wZcKfxxHpN4NvRKW8znQfkMesnTmNW6LLuzv4Zuq1aat9TPQgQir1uWncsWftmYum5py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F+6GnB9e/jz8bNunrj05n5KVCb9LcRZKlQX7+n4T9f0gqcONQWEGqpRVYWl6mZVN2Gqf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mv+gsfS/SQhDpOMolFWnnv6lQOvRGdiLe/qFh3dCjkOHT02EbncGX9ArsS8h0vwVzb9aJ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cJpNJr1/6XmbT80m0ZpLCyKSVsGsDC2hgfMSFtV2M1uP4T8jr+Un+jcQY/TUr10uSf7Bl5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6fmYrV4D8P8AaG2Cprh0KQeJMT/rENfSkqVUNdLhV+6QXT9iQB3rVkr+Gfm9KlEBBUu6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93xPzpgPl10nZKhfU+WRDxKdieN9p/xOheDFE5kx/DMmc+Z5/una+7E/554RtD/aTxo/5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wr/el/5Uv/vL/wAzoXl9mU/xS5F9jD/qpfJJfZniPvAar6g4ozjjP87K4haj5/2mbP4S0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s/8ABO7JTsp4X3iH988w+Z3f3QOghuHeBC3Me5zBPcOwkCmAj/tEyb9tWRJwvsQDm/BBt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1A1B55RXDfcC0vi48L0RemU0wzY/7Y3vztkCmAuRbboZ4I3ycRcz8mbTjqOMejCPu1ft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N7HYJcDC2sA+IAWbXyw+lbNphJoilMVjzFuQK5UVWZgu+xPugoPJH99LDU1XUo+Si+qN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pzHNmDL3ijZXJn9p+Ux6flevMW3qx2GH5lYjRwCu8QXUWJk9RLwgNtH1iPxS1nfa4t1s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kR6v0f8Agdcb5qjEhufmoS/QwpaNAzENn85VsfhngPmf6WXFcvL0/A/r6IxfdkAuA10X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eK1ay1Qeii8nxDF3bYB2d6ncZkhwV/PxKMZkwU3vmX3iLhFKecMuFavBkQ/cf3EDmY7y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PWmVKldLl9Bly5cuEIQ6P4EVsVEsqVsY4cSKCJ9AUtLyuo1Lms7RV5WmKDO7/LT+Ji3f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NTRU95TxEg+L4iwLcN83ej6T8WPBD8MhrNSaTSb9H/s7xn46bsDdxf8Acvb/ABSJAGxe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jHn4m5Qyke8orSrpO0/Gj/wBbj+jSxG+TKrgQ+Y8R+oNLFKFxAn3C4nym+5aI57TxTW6H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9fvsih6bVzL8sy9OTj2Jnua76Y3Nw96eZDvRlM+0wjPyj9zT7n+r4mHvmJ9vx9Bj/JZ8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qrFziIhylaXnqfov+qdKOxHsPtH/HT/ldC8af6meJ+7PIIpJ4/f6V/qE/5CeEyAMT+/2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2k/wQOouslvFATw+U7v4MeY/aEQ/zUXv5BFrX8xXolATUPmX4ly4BnzT9PRbwR03A4fJX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/2E/Im3qepjGLv1SXehIV6LiGccZIUBQO5Usb2cOCYCPEFoot2xG1ofZLB+8RBoPUu9J3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J36BVR1D1zPM3+9LTyzl2J42CpbFBct1IwiRSq/dQYxKGo7XxPzHoZ+dmYHtNwJy+/8A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e3WURdaPjGZwlcxjFQLM4aD4Sza5xSUpZFhon86ThtM7qmFp6I/K9fwJ+MhNs3OpPy3Q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sfzjozQXc3DasPvNKduhPw/6+iB0s2xaYLyxmPMqLWoPtuUlL5IsLu2LuGeAwu28IW9T8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Snq9y3AsQSm8nuY9qPjslw2KnXNnmIK1rb3qVrc/3F9o9O3ediBUsy2Wl5eW6fWUlZSU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+yRmkTR/dovPUbhAUzKEfDosYETqZJTh2nBcuLMMS+l1LWnsY3OJMAXlg8395l4UzZN3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kOfuwjQmk06/vlGfgJvLUb+c8SgS8OancJwLtmKfEKWytdmXvMVihk6IGjzCxnZ136b8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Ll9TAhhO64BmUiAKs1EgT3dXDVBsEot4MoTNROX3JTCDIDQ7RYEUqg9Ho9TU2jGe0HqL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lVN8XTHMN7AfiYR0J4Jm8z+SP80WOmHWOvzZo/B/EYsWOcz9wZipJkWqnhzwp/1oNQ+9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zp/Tuvpv+oZ6Ll9L+o/o4bmwVUpPARF9FvaPigz4o9jLH4hNk4tn5VRa8yt9PaOSPgIh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jE76C/zCfgJs6noYxjKV4L9oLHPJL5125TqG2VXhmmWr2Ez29D1LJ2n3zZFEUVWcWXG0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eoizkmiM3umTyxiHWSM/Fd811AXHLLm1RblJ65s0gr5uhhUUX5z9C8RRze4USgFTg7xi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V6295bvHJkH3KLo7w0RfcC6NsFajzyLyje8+v4H0ItyPQ+hsvX+0Js0OaIp7c2lMFAoE/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11gwxWY4VPIeYjy2VD81Fo9hrh2JfRAtAd2OvHztiouGUdYcMo1nMF/xQWa1UAN9qn7v7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jnwgRn7JTvGWVxXQepVMblsFcOgQ6/xRURZOejNXQLgBbFvq/QV9AZJmqWEGOzrtDvLi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5mL1MxNs3+vp3xyfMNeZPzCNT6Zf5+n4iLMuUC69nX3mqteIBbHupf8AEeAJBqIZRki23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WP+iAzCUHJ3jdVb4XiNty91SqLXm4Q3cUlzjbLeG6RAOk/kmfknEbneforA9WPTiMwctOP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+0SVo5ag45t8ksE0WN5n2UtHYmnMW1lHM/un5jF0dStPvpn5UxH3/HUMdLmxG3Z/tlYp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tnqO/wDGm5B8jFMVfaHNEoHGSmie7phjOC83TUOx+JlPJ7J5fo29mOQHYzFVSOwE1aan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hlG5B3X7hBLWbubGgf8AFFs/l0K/+5D/AC0EdJKd5cGXH3BzuLHS5fUZfQYuZcvpcvou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czNT/TUufjLZ+yojgtYjrr6JXoAeItT+mHHvcHKSKaX5lVbsVErmj94BOign5BN3R10M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ZjKTIHoh9+Tv5jCPkQTMQ8ZoigOxfgg0pLBtlkShV4O0qu9M10+OcxEoMILZuZYv4mVy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4xXcA2EDLc2RX0wiiM/zmbdboSsQLNbOkOBGt6jlPIvUZ+3IIaDy1SnsljpPvKZT9H53r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Pcehv6K/0XeMFlDeiMQ91wpKdGJXafkOv4r9dDV9e7ILLw3OqjAQHaZH/CBpcl4Ta047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ZuvCqvvL+8/cuXDok/cujCXL6G/oQ7TwRgyTGCn0FifmR4Usx0YmF49BTO5d9OPfOfaY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jq1uEi79I6A+G/XsiI9wHwnoPWVPUINMHoDxm5fPLoeMpeN8d5azDWYFVf3/AEAAr96f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uoz8FFmU5zpAqqirKvSsgSlx6ERS5t9Py4r9OKD9VxY1qaDmWw+BLHrF7YwUL8KUTgmO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/DHf1Vbiu3j19AvXqH6mIMbvvo8UduD6Z5kFO7RAmyuL+JpQyNdjF+TajOOYHDWmcvmP7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D72H5Ia9n+Jx9Gqhyg+ZWnTibdCvaV7QM1EaSWBuH7JVwUrEf92Pzb7IwLX2IJ/igO/n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n9pQTf3oH/RD7ed373+I6z+P7S3/AIhtp2VP7KP8xFud/vDM2GfOJxabsRc/cEOePt/iW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v0l/8T/eXf3P8xAecW/zP+iJRJ45B184jQQo4L/UFJvsfaobhDOkgW6T4pXTy+ZBf50R3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S3Z7Kl+pCAUbValqKvsTNp8KDGHhuc/fC+xLfERzO2fLLaSV8vqOWPmSmBh5iQwPUV0Pt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PboDDV0mb4T8wmycTjGPUx2ShbZ2Puh6Cqtv+ERwbtqUgoBdsq2kwZ7CTJ0CpTUHk73M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g1fzKrHSzsgTDKteH4nlzBq4PlZ4qD4glkuypbd799NGAG4MIKQ/PNHtj1PQFGQPdZKE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7EO9qpckrKH6gZXXcUWe8NRzu3XNz76dYEUWqsev5/r+L9BjRH6aIEbbb8xJpQWqzmC9h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+Y/vOv4r9dHV9F9LlSNl3O1w04OJfTlPzv76LCT2C5Yafae0PKPPt9AvpcuXLly+ty+td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o7dOZFhnywGa8XCdLyn+YSxEFHMudgIHqA8x2trKy5Y7jfFO80PP90lQ1nraRUzF0WOm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BkiI1sKt/wBAQ8/iHwh/XUnFjr/e/UZ+fMkV+11vfNKg83NZ+Zr8dH82fg4PRGXLly4sW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AxtNBBMfnJTSAKIJLJSrJY7iN1Er6JM6EH6lAVaDmfsEQht+xMNLsGPSInaa/mPW66bpCy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dbntTb0n5z1OhLXD+WcwfMsetX7WViN7+JdPMt5I9oljjBvCPlLhRid9aTvXslu0SEIb1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BiPMiSKtuf6CA95lxLSl5lkp4lu0Wu6mWyUjD3iP9ondmjUVO/xLPH5lH9/AaXzgP91HF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j/EB032WVbf2IBu8Hdfhn+Vs7g+Uu3vj/AGjwj7P4nBfwIqwV4T+Ylfug/wAx2Ci7URxE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+J8NRXmfmA5JkYqWdp0nrFHaJjAg3YjzTcV6P1PlWN2E/IJux1OEY76mGjgq/iZQv57lv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sQ1QW1qv2j8c8IgMIN0spqgRr70zNx7yFVVUPPmj8xPQrMqu0y/uE/ifCvUsVgKzcdCX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2cwrp8qVG4tSQXZeh5lg7TrVx3AlD8CPR240e2MemhUz6ahRV69zJf3UXIF+kDXl3t/eN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e0JoPKf2lBo90i7VF/1uEWzi3CGR3dvX4lTtqIGvc/JdfxOjbdDcj0PoQvSeYP8Aiydh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lkOv4X9f0SWhVAbWPCPd7r567TmtfuhSwrarS+puLDze55p5YeKCWX7T1lezKTyTzQ7hP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cuXLlxjHcPvRifM2iuAtjgOgGLPH90RdoxCVpfFn4mIm9dfPUl9LfiDjCZO/+0SpVkSo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Wj0PzCHSV2+CByW2bs9Br+k66VFD2DpuFHZ0Mde9/UZ+bHPykDb3vxNiTSvTHcl0PRxV2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9x26lOi5cubfQhOcrj5lJ/FCUSta7TZVfiJHkZ+W+q/CTCD9d9ASuZcuowpsmC6Yi6Ce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jfMvifhTT1Xi8P1NfvrrHy/sgrqfvTFjIfCKhLORknGSBF/M7LKcRRpiK6GU3WrjLRyMP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28E8yHjL8S3apbzBQtMcw92HnLJWDdplyQO4lPEamOYVLJ6h1HulRi1K4XUt8x/0wTPn6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YLOhMMQwq7MzuXydo9jKDdTOrvkgmvucx8Ms0zzJA4Mwk/7MLYSAatLcUhpS7afMod/v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xDf+psm0J90k3Y6mxGMZpGaHFP6h7lu4AAcQRnFSlgHBA4J5GBDzsK5PUbqm0X3NSZPMA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i8viUNQ7Iu4f99ha593eImHUHgmhO8ruENij3DGLWVWxzG7rXEsPsjdCvcszSZQftejF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nAUWTjT7TAzyEEv8AUYrpXOMnGo9C+i+i/eX5HqZ+90Z+J0zaaTcj0N/Wh9H+07fSz03qW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1cwfF/KU5noKIsAAlowEtbyrVHwQPXVqLiDQNOdlAloi38ojylng+88T7y7Xf7y3+Cev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U7y+ly/Mvwzzuk8s9c8BLdoeEFhSRLn8mHDL7QKUdwX6x5R94UE9SudphxdG1xhPA6n+/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B2sDEEeKpvUa9zaDpSo6ZSpWdlE2OK4Qm0Hay3BJciSqpqbvqRV6WH8X7m82RdEt9LFA7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lOzDk1icZhZrYNdGpb4iNVanwitdFvig/9ziXLl9BFy4dPzoJlaNkEihJtAbmqlqd25+T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hWBn5U/YdBBly5cuX0GLpl6PSZiQ6jy1DMWIH2Q+Kn43WGYv/eJqmHkX9xgyd/5xOlmp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+YhiDtgWZSsTWiZZeDbj2BDZtnQeWHgl//ZR/2YaYdiPAMrsZ6sY9ZfZ0LY+JbFwpnqe5t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HLEwHvBZg/eeqW7jLfiI8U9Rs4sL5/UC4PtBf4IF2I1cqEZuDcRzL8oPHeWlpZn0o7uC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FevwnAIaf+RmLfHRjwDD+9wpqWMSH6yD7D9xM9B9wmzo2juMelmGG5halGbs7TmOM46V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BRGjvzPxXSiZmWLsjmKOn/zS+Dmfx0x1gr7zGVEYYN6g3YjQ5n+QQOl8z8ufuejHUYLX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/eLUaeUAAAveT+JrDobUZbw1koql0iUtovh0XL6mXrev430MOEehvoBDodD6P9Z26Cqay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uXxBiXHAi8DMsOZR+XuC9xb59r3UXMWQXFP94MxvLRVdt9/KO3LNcnecw2hY4culIW/7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8/ZLeYy/znr+8v5fvF+WPefaP/BHsEv2R7/5nkfeJxT3+0/3qVcTHh95f/SW7of8ABAHf7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6/MbmkaWHNjuBQA1b5hSsdKZh1a09kUbIjPDcAcQIrTz/NLAk4I5JSFbYGxno+0sLDXYm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Rcdzfqneie8shUom8wEKFX7k27hEu15mz6kdKG/b9nQ3Ry9xdDFDtPzuj8pKL3o7TVoa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wUiiODmEhN8U/wDbOOi5fU36CLzH96HGWaLJc5SgbguCLI9pgrtLq3dn+lGZr9x5+MG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vRjkwBePL1KaPVwgfHI8QCaMCbrgHDGrmDPpRB4vL9dDQgwZu6PzBiGJFqcTX4wqPHoT3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8Hz+5P7PiW4ktL5zHYPiJl3Eqr7GpzBbqX8S/ELjyZaPRliM9inQFNsol3QRfZ0BIomuJ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sr3nwZfiP+rPAxbsegq3NQXu9w7mphtLeZpSag38kvQLzKNEKTPtIBtY9xxEfiVcTLlcQ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R36+Rq4NKe4QdpgOzLWyPbwD/h0/cnwYmwSeb7J5X7RP2j/CJTK1c7UzPw/cd9PzpapnJ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IqXW+VEvExQ9swFQByzg2UzcqGHq0PJH9uYQVK85L0uaDhKWxfPHc1y+JfbXQZw3n95h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Dp2r29GOokK4aiHRydEpxrTiV2DQtx6Vdyct/dRjBPRhQg6VMy5cuXHfpev430ENyO+hP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1/wBh26SzVOaDO4l93+YiJl4a/wAxLVdN78kRXVtRXMwLXtxTymivZEShGLJ8TOz4Bb+0X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yXClZT4e/wAzTXP3PEP1TQ61Kn3l8PuQ/wAlKZgcp4P2h3PshzkeB95f/uU75509n2n+t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MXOPshL9TmYOxfEwqgm3PUwPQ2642XYXeqFVeBk7ld3f4m3TsQvTBTkS0IShiqjD3bIW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+JlTxcSidinxNB6BphuP0HVVCfQj+ocp+S+p+xeltil5eozD15tPzuj8lEmorbd9My37u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YVxW+igvsP1D6WXBgxTuo78C4Z4VaCrK3FaeItnsQ6NKZ1cZhHrUSLD30Icy6+kGXoPTE5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gVKUQQK8Ta6D2Q11yXuJ30MHzm+7NUfSLmI/0roYyDBn7wGIIxbjmbNyjvIPMZoldwGk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xnZT/AB5OT96PTAhpU38kIYEWFzwv3isR3vjPgIP1jNr/AAI8H2+lMkeQ/M8/3x53hDv+E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h9n5RHBd9kY+X4jmgHeG8eFlT6zNdv2indPJi/HxZ2r+JXzDu9D2DLdv2l43+ZfIPiKf4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S+UhaR+ZXm+h4Szv+IW0nxK8mCw2CAjCexMxgHxBBpgMJQ7sIaIw24AJJOCviYLoIrs+0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80/iAfzExcnPupWdyTZ6flkYWI8PtNo9KnBAJ5ZcE1o3hz3CCjaWhiUfInl5pj5hm4ltk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CAY5QsrK9U7ymgJZ0PzP7mAyWMzGpjibfLkzBfN8dYwvgO0SRVVtg9HpHXvyHoxTJUkx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zclUThBfKJK3PZSoIN5bhu07bzAYQ3SpPLqXHfrev40/Am0NTYjvpzPz/rOv5n6dNVKwy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d+WN3z1AU5gc4Ja+xhuEkGtOQfaeQf7H3nGENQIYkFHLS7QzoO+4d5tV+Y2ame39Y+ij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9xbEAEfKwpemVMy63zlNRx7Fz5CCEOCC9wheU3Hvikj/ANOEzoPbCo8NezMBvlY2M4Tl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HQiwf6VNk/Bfp1PEEW02zbN30B03jN0/M6fy30G83TIaUrp+PH9tFL6jHoS+lPa/hl0uK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rgc7EUwHymDhZRsvbOJFQn2GCDy6L6Fiy+lz8CWgHJNlg+Xu7MV7dpRxZfazDmGe5sqH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k8ChyhovGE+zX4lhjmDo2HqaflKDlKibd4qNQqblk3LnD7R9gPi4rxTGpXgMIckOT9S3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4S/cfFgtoYEQKTD9sBuDm/BAmrXuK9i+IF/khwD5YOtJHl+G5tp9hntTEM0Z+ow6vlH/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D+YxPgH10iuZ/kZ2PnEfFlLT/KC2PmU8F+I/xEzYdeC4g+Sxc/Fj+VVKNh8MbdJFb8JX9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Zbh6HePxKzyRvDcHgx6GjzL1hfEzxT3MGAR5Eijn4dJPFEVcfiLnthbYg93/Yf5lrc/km/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MtiszoWrijmEpxFXH+feNctcYlQXSmJ3C9AjmWBtvHMdkEtmGLvR6RhC4RijxctvEVFm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zHQIOmNASAzEo3Cpc4Q2DuzYL/JyxWNcviYwGuIY6Ka0tTuCHrnqPTNftjHoWCL9sQfo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CU6HsmS8VknKx2th1O7FIKi2P0C47+Tr+N07aGpsR6cz8n6j6PzuhompsYF7VOMdr5jKb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+8FNlzK9rAQYPI/D0c4QmktzAv5Yvd+5CRYue739Qiew3E9yyAlJnsTkGcWnqZgO59ug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vPmV5JXrrTGXNIJULWI4UwmdOKCZ/Q40Ohr8WkMj4g+B2uQTTQwMHswuDPdpfKxUpm77M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Z4hKHlDt2j0zroa+kh0uOZtn7H0/iT/a8Teb+m3TToZveH7m6fm9P5eGztTIHDLmz30A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8T1HQ6cfQLjmY2k9S4WPbBPKyizZ8k4Z4muP7ToMuXL+i+n4cAKYaULFm6Zou+1Gh5t1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b6Z/ZdHEWPsptmI+MIcvp+I6h2GGHM/AJv8AUXu4x/LErOH6MeZYa/Mt7y3sFjxQIsy2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yKg8It9pXhHgSUrNfeU8IXOONxb8S2rl96oqpO70VbwgJVJ3DLtp6l3J+J3ah833DzHw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8geg/wBeZ2iO9sWpE8Bh/dxAOT3AW/viHL8LhmL+IK8P5JaZ+wnI+aUQuQD5Qd/EOhrd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iYa7wTGHXZFijdySk1/yfmHAp3sTJzfxLS0/BLpVfeCIfYfv6fgpv0OMWZWgVWgNs0U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ErLbacxxjiAj2WflY6A04B3G8CM3LKTctcPFMcqscMsgTR46WGqywFjAjr0Y1AkqMB8zDn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FL1scvLAOg9nmcVZnwQ6BYU4HuYv73qLONfQ+h6Rp9vRn5kt6PUqZCH7IWGgUVVzifYx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Zh/GXBEE0/RRj7pbV3l67/XStpp0PTmfk9TqfR+Z0D6b2NMB7X+pv0q5sq+ISJVQackP+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A1xj6+5xbrBG71Gbsl3FQrt9Nu8VlwRPJNIkQ/IM/6TA+Z66cXdD4luz5hipmCuqSLu/2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7HqLOfhBxhF8v2g3+CWcqUsfCwTYF4juO+TVfiZH4a6LBWrrjO8KKWIPEAeyG6R2hltS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5SNm8nmLCWnyKYejoOJUNblk8fQ+Yd/4y+b+I8aTACp2zb5fQz9U/wBnxN5vm+HKas26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8nMb78xtqcyvM3e+sVgn6p+Bgx1qldGVK1DHPBcvOU+8f3pjP4pssprKOKPEwM/E9CX0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mv1H9oXEGPcNJ+ZNbwgy5YfYw5YKDsOmx/vErEMGZ+PNkwZXM9oXMg1hPJ+II1k9z8xL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FpZU/ZuAs5JmsMLl1MeOlFz1PtK8TEqW7TBx0ufifMrv9Bdwadxyubbx2hXxHDBnvNkp3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9VNTGYAbq4IbGFJtfCfBE6J3WWK1mPuUKa9Ec/3iUXkPJC0+Yu82vwRrwPtK/KWzQK6b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rCYd0TDseodXxlRpyekVd0rQBDKeCqhGaOyWIy3TS+WutLLHnoY/NlbDGBupS/Gd/KNg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x/cQiMdOZYQtVbJUE7kLtD2+tT8waqGlnFG95J4CYt8AU4ldpxOBo4VZicvhRuUyWTbc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eHl6eBdzTpWPmFIk7ly466GX07T7jGIBBvlheT9zh/YMyZkUBi70xQtNbSqp8kewKKz2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3FosIT5ZGJS9356jm4mfojrxLDE7CO+nM/N+oh11/wBOfoAdL/WZ+c/UV9Kd4Muji8dyo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MO8Vcfv1FKCsQOxiS1NP/lqV0D19yf8AUgP+E5Y9mFGbzgI8kGbnbI36lJ8T1HKQQtsv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/ZazvEb0B8wVwtb7npgU/GHhKeLZyrJuMV3xLU1wXY7R8dOkyQJWT4qgq5nxK7JnxLuIt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qoViNsd+z9DP1Tb/AN4m30jNujR76PzZtPzHV1kWTmd+iatAmjv0c/U/DdB9IK7SpUP4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LR7UFeZqDj5nZjx6hpPw31cypUToP3jLrcv3MxjL+UaCkxWIIvvT8oh0sPtI2TyTseOm94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YuNTA3hZjRspnpzcNneVHqXERRrHxMF+E+82JWvjDBZ/Apt/KL/kTR/4lPBPGnhdE9z5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Uup+gjdqnPTEsZeNwywldDDc+TpUB5JUt26FuGK7wd19NvaZpk1mNHKRayz5hbgx7lT4/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HHT2lnM/1mWy6Eqf5FKPaPII+r1NtFXt9yK5fZHhp+YAo+8K9op+J+wrsliP0XeONaem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WjQ91lRCd3+j+03KfvKACgjGP7yUS0WFohbpBicN+Us3Ix2QuEsL0Bu8BzK5nN37lm46yP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0fH4UvXpolE9HaxQjSHYmkZqEuXFxFHq2v2x6XYdQEHQXzD+cYFy+ZtFj+0kZ69jQ4c1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hihJXaWn5Hr+FPxZtHhi1E3uW6Fx8y/EvMAldCBK6jbrP+p5nGsruGq73LNDyzgPpCXk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8yn7f5RNRq9RaovBEF2jx0mr+vX011PpxLpvtGkvh6JP5jmKkuM4gSoOAFVH/HCA+io8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cSlZTF3/AHSpse648TLDn3BmLVwNTaLG3a4ttQg2r5TFa18ysHfi+Es3U/w08Urvj0D+3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qe7qE49J+V0/kOqIBa6CU1oYF1HaotqpXArFx0TdD9hNYdFRJToqVMPi6EguRmzyVMMS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Pw/76nSoEroSMCj5SgXSDH45lH96DEcMN/U/ZPyYxj7ov06CK/eH4lB7mbQm126Qmswc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XmFSy3JGOk4eY9wwnlxBWCFaPQmA9GIeWJl+nEdfhOXD27PMNGSo3F/JGF4XyEQ6kege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4yuSvieWh8ShT9zDbdoHDPVPVfqdxxAvFyh3jjUsd4bipi1BRp8z3D3LOxXhi+Pyi/wB+T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B7VDCye8H4fvGvCxrzM13XqPcJWYj2uk8DAe0erwRtxPBOwwq19kMto7h+Rj/sZdnEgJ+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G5aNC4hTqaG9X3TPuGV3JtTyv9MTCJ5dGOufxP8AMyWtt7nf+yAAPqHFGLFXsiiDYh73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y3EIp+yFp629oI7EPn1PeI8NvUeR5PfwQSMNLghtxy/wTE/b8ssYoMu327g4JdFl+x3j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fy0xPt6EdVN0YyPf++PbDs/hHvko4+6J8vieZ/E8qROKvzKOR00fOcdPxp+DNprOHRRDh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niVbg4V/TKji+c3weYS391KsFj2qIqM2P3CZc9H0rhPxpin+sxhAbgmhk1WXqtXfdEkL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FA7PyCBxAeIcrVv1NKCzLfQKlMqVKlSpX9K/6DtL4lVqLBWYZT2B8EtGnxIyWlD1Lfl0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/wB1eZY9KHwQDsEyg7Rnx0J2ag5hrGIE7wdLrl+80G9XPubYw56s/Fj+B6Os39Gj1OJ+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iLXE0SjUz+8IqFzchTFTdWN84htVcrzNCCnc/DQhHCCLlkajPwToz8XpbB2iRF7nMV3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KhAgQOipUSD7r9IZ5n3HYWZQLfzP3xSJwl2ip+PU3O37I66v6YuR4jgdkhUZHalj7sxKg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a+cSaEojoWK1DLFmCK0Vd45CeCFO09z3vmUbgTf2J8ULq/yRoZVhAwDVsrJxKyw8Tmfs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iPPFtzDJ9oU1XuVUD0z5hYneLYxIwlMAqUfFw7qfDNy/YjXs9wcR94KbJuUZs+8R8wo7S7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mS8djU5M7L4ghz9qgPcYS44txcvxiazAaX88OKCcFRObTvFfVXZk/iWflBD7so/7N4uJWl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fsfxwjd/u/7xmcChCP8A09orD3+0V65V3hm8O7jCZr5p5OlVa6O4DdaOGN/Z2iuLoent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AojzRgu6e48N7cLXnSvsE2MHze0qW45RPaWd6hBnMf8AXuHitoOfPuC+LMIV2Nwn7e70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3bJcJ0FAfRZF6b69o+f6lRDxGYnjH/ohJCdfxukVuaMUxkU7WxM75FKlcQfDAFvIiNzXqf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Jy3LgJXIxn/YzclCS7+8ADLLC4sH4v0AcbeUyTuuULHZME18xWe84fLPwU1j/TcxHy3U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p+ZDK1qWYZ9OlXaL7Rlz1PT6D6S8vLdp6dZ+gKlSpUqV0uzpR0YJ2txKIUGpjsbJbszM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3KMGq7Izs2ZSLbLnqWgRK1iAvCQvKAwSgYndi4NvPzLG5o/6zN8fpj+WVeqfno6TdNZo9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ydxYVlPmA5L1HdDO4+UAm1YxCWli723NAHZGY6/Cy7q9OAaa6LgxK6DLly+v4RGZ8y6X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BOunNgyjvUCmek/0/PQhA8wh0er8mMYkSbnuIuo9FjPaMoqhRLmj56Cv1wMzaeSl+58i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D0eo/p0q25iOjFKfEd9EIYZrqVitghyEr2UzJ7dLxMXqDyncYiZnoneVTUOFADk/MdtfuQ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zPI14nhPmPIHyynDMWbSjRbxB9fclNaRbd/eI0ZPLP7AlCnPZGhHB51KVQ8bALu13gG/kC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XmFW17kNGVIV/wAIrsfMKNMRfCfeeQfLNoD5m/7Jnt8IOwfeWhu/5FYEQ8NYr9Qeld2/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2Hk+WVuCNGAeiaZ5XOtjMBCmQaS7k6S75iwyEHZ/rcDItvkYEUdziKIucmMBu0ZnceiD2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4yewzwfljN3e4Qe+66QGZ8BBMPwh6JSlrufPnJYCNsABf3DF1Y1u/L3Z6QDtKyrf3PiC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ZVtCGg9fDvBLJkN2Y5DHNUpmej9B3P8Avety5f8AQrzKY4+n8boRDJONLlcNJ5RVbsvE7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XI/ET/ACNC6irgfaf5FRK7f5S0JmgtsoxiorMx/QfmawQO5G/VRt5TMvJ/EAF2ss0Tf4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lfeB9obVuPUf4s3e4yD2aQu/iMMnvAp2LSD+ZEuLO9sD/BJf7EiPYiJ+wj1wfUy3RAR8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0jF+0WRfaest26X6cBWegzDPvJKStt37vvB/2yXGT3/ET8BmCBwIVXcFzD3DzPUs1CKrL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YNzTasu8yu20BND/AFmbJp9Ew2nmLF8xWvcOnZNfia9TiZ+jN/rpUqVKlQmwAtIQNQsF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7kDAHi+4O2oOV/lguT8R3PuzkB8QTkwPo/aI2x5jpfbGTC/umGqgatrt41xOU6nqZHBt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xhPddMVlepDx9IzD9yVKiTEPPBGRJwEazzGkVtn8QV6pz04i2OxFae7LPCmX05Ow+lJGp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3mUWZfR4hcd5rphjiEFV2J5XBMLJVQQxI85Y79KNoPNy+8vzHzmfMvupXdgzpuB4mfMMd4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DW5dJUqV4mRzL+b3CzlY3wmVjMU5uL7J4mWMkbqBZuXcB5ftFP8ADpMeIs7y/ib7SvBA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AoivS33pLO6PGIDr8xcYmZntGmzPERXDsxq+nYogLbjwjTlbuLZ0478Jz7j4GOTmOO20oA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Sv1Mn7xjzV8svyPzK5fhPlnY+9j68q/sn+1HxHbSvmAmMsAUE8k5hl4FyT93sSnOmfBCL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BBSKzKsqqciroMGG0ogGwtl/rRGDMadohisC4R6YDRw4Kj2xXhfAizDE519MeYvqo8tf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P9K5cuX0vpfXZ66QbjvMpuguVxvQFX2lXKe6Y9zR7mTJ9l9Hos649RY7XPMVeAIajr1ky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v4KR59qoSp5gR2JSh4j+X+4wpexb7kL8yzrSVXzLd/qByr7Qy8cadDB/OEFLXclD+DK+/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K1C3Yjgqu8YUcVfME5Y8AO7FbL4RjYHqcseUlO18QvzPmPFn4YDY/NxLS+07BCm1H7R4F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3avUcsqVealupc4jDK5ftKt1HOOgzmDO09Ue/wDaLW+egudvcAL7zxTLv8TAbhl8xsIL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pzUpx5gNYT1KOh+2ZkWvuZ+a6Gv0nqaM0fEszt+jderx0d29dTrUF7IwSyr1XX7MNOoS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SnYn2QTr70RRjWmOQEsDcs4JdHEuZPxHheDszyX3hy/ehyjB+z4h/wArKs1i65Jfr78u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tGmcR4F8w5pPZDeHg7RhgZC20FTo5gS9zR2ktBL7zSP5wc8KV08F/ojvpAGFT7UP5Ia6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Fe2XxDZ2wn0MOvdQvipTjHT0l9RRpLviheVTma5qFbxOTMA5IjhajjipVJnszPnpRs61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KhjZKJtsqUvFMLJfn8TsMG84L3LMteYw1MMXknpC5mDsKUOK6Z3Y4rgJQOEyuZl3IvE8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CqA++V13h7rLvkjjcrxNTMO4gg7kTZ+5jyGdpZMDzYlv93E7G9rWOwudyn7lz1dF4+JjO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3blnCPqWqrV7lm1+4+X3msVdkUSQXyWUN/udxZa/nD/L53/tzsuUhbZ8heIpyPzLTw5f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FxNA3E5yuDnkGzcuPsFk9gFJivcn+7H74d4SHC3uJDY+J+qJNsfmW9KB3NG6+TzB5BP4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aPn/wAF/R+FPxOm4FTZFKiVusw0Ebzx5iLbUNsAS1cXDmEVQ65xcEhxFi7phPw00zh0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G2ERZHgLfif6bv0ycSBZZXsgNq73zETvB1kGbVw/njPlemJ2K7wSCy8aioUNHac/5xaXc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tRZ7Qrs+m2HAMbd/EodvJiu6OP4TZkZQvP1A1+6lF8zksHmB8u7GprMsrBfNynd4GpVN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4vmJJD5PvKNqveeY8EUOV3jwp8y+S+BOePpGahRpD8T4liG51AHDcCQzXiOFpbBx/UOB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EoyZfaCxa+IFOY53ctmWWh5hzq+tD9300KMIoPck0mj06s2+ijtD6lfaYmfpsuTxL6Gv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USgDekZxBmMVVK6OOlSpUqVK6KhZpfvBP96aqVPOeU9wDw/iH+Rwa+RSRSuL8zH4HTcA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OgBv70yiLTDGMfpIKVM/D/eZH1HpFkTwgUDqjUPMvkiO/hI4TLBiL9szbf7n4e5lqXU7A8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bj1LOXxMLo5Zj8ccPcErrE3yTB2m+lDSwHmMBUz2n3hrEquY5KGFBk/M4wqMtCovj7RNh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F8x7CegiPZlR94ls3L8Mt2Gc8feBw1DLxKEo7ypxM+YleSX6+ApshPJPmPm6LvG07NEO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5i0FcOWJxPBGveUlXo+YmAA1E+UJXZ/+Rgwyew/tD2XEs/gjNE3FVNEQGcrvCqJ98XkO9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LJ8JSaE1BNOYQsW5Vihqcc9Uxlu+OggVW+6ndDMj9A+JX39Y/k2w4nLeB8yrTgAtFRXEc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jlZ3nA+0I71mFrDXXE7AdiZdwF1mCcV7iuftPJf1AN2+ZR5/KH0PzNC3oh2/htiOEH+o8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f9LZ6n4/QcwYmzou/hltlYt6Uagqj3AsWiVlkYZqULgsAxQ2+5b4ma3hfmEZTYLjMDf3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5VESYF8RgszWWR9zvmWTw4zLCUImJkwBWoVYDyzGwzCmlJmUp8xu6A5P5ljAP96oCtB5J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5lcbvzcVuTtdzYogy33Eq+x4nMYQNbt8VMsPipFoRe5/fLKXZw4diDk2+am5A/ZBrX9k5q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/tOzb3KFYJfofmeZ6IUYcRimXxMy07pMwC7XcS7uWvYw5L0ooHxRFyv6TKBXdgS+cvDR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sX6lcid0Es8QKlxqelL3xw3C3nteZd/jPMvqDeU8RDR8dAoai8PWPe5lezAaGZS6gpDJn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hLO7E1Hhno4Hz0avRo/RK/XLww6nWv6AcwCRC+0nm3oMHH9EPoAFaY+5XM9738Wv6NSp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YoMQsBBUGEfiVKlT0JmeUhmLjCl90A0PzA/3ZZYklvqfgnUVvzDWdZi14w2QfT+OljMcrT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LaXxHZX0T+BGopTrtb7kwVf3AymgqBlPS/eWMz41D5ESf0Z/i8d0vnHVWvTDGrfmNu7+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9pfaI+Yi0gZ3S/CFOyo1Yc+p5v4hshB2E8ETM8MwvuAvZEQUVay64ngPcsooTx0cF1P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+fxA7ywzyxPyjfDb3HHdSo5kHZUA9xu+Z7XAFA+I+DO2/FLh3kK30ZiUtiH8E23E1hl3i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5AlgCiGvC97fyTQCd0fzUP8AE/4lbBd8D7xt+TD8w1ecrf7RpKvX8psE+bksQT1h94S/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B2AI11+xzH3emWIYR7k9goV/YjrJ/wAs3HXb4pfbLbeQYM0TsnBePuyxsZo5IB2D7amR+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rdh8lFOO1Q1XWoamch88XC4R6CXtqfcSh0t8c30oUNntzFR9iZtHeWUBVhv8AE/IYMI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7J+HCEEbuuCRyB7wpsq7zCPN0isD5IyajpD+5F9+afaCVy2N7Gf6XA5q3zNiZj4hNQ3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xhdiPEDr5kswr7sAAUVD6FsVF57ztr7Rj9uebXsnC+VYjlQmYdAesQo4YTJB9oudYlLs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tbcVNUHidhF9xBeDzLchjW4BRo/MavOf1KsEPE5FQSZuEDmvaWOzDsjCTQ8coX4I5/yg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b9gjJt9QxHLFV5hvUmlwmCyx90BcrdqiDdZ2C2dpPOTLfmFI2xzexNk/A/zF1F5m5jbd9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A2T7afeI9UipRzHKR31Eo9UaivdB2CFdwGzAbeIba/DUqx1KPqHqbC40WmoNZbjfx9p69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Wmb1DnMp+04TfMuv5QRtP8fgdl7Ot/6eZxDqool1nPhpiZDV8EoTjoNk5ecV94DA1z9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t/oMsD/QOlSvpJUw9ElPL0oTIDz9NXeN9I1589CZ+8wvtv11PypnG7Ul/wAUfCViktik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IpkNil+kT3bg3r8tx2nIZC/2WH+Rleh8kIzX4iTY+Ga0nuyDav8xdx9rEGfgZ8Llr+ZyK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fW+DFtfOZetfuWL8gRCBpdjHcX1UT2XuF35BGzn5hKUiZnRy6ZZqDeRMQRFqxPCD2cyx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vZNkHrEDYr7RjufeVf8ADK7sRdlyjp+ZaZb5ys0vcEW39kCeEMbz6hhRdPeBoVUqsOXi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EvcD5zFow8EvebgRLO0wQCd09sAdE79DcJ0o4FwX7Sy3CBD0PvFhk+IRr4DU4GHjKcMW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WHtYGcB/KpRpJ3gxPSoJVheF1+5b4PDP5hai7FQ0PUMaexjLWbrxCmt98mNtH4jw0R5iz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qZcROKCYEa+yMpWXliAM3ugjN6YU2MpEFngnfulKPjJ4c+6LangsF5HzDrox/fiM1r5N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7Yk1T1FLFsAwmcx4hIp6v03Lly5cvrfV0xbgdVt6VO7wHEyna5gY8kARz9BWWbnmfhD8Q6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ktAJpzDGB+ZaU1u8zac4i4nnZxqp4lP9iF9ZvUZ2SrJmdubjs3TLnFeGFmHMNRmcA+Zb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cIDxBMunaoUaEc3kT4HdlBXcXwgHqLin2ihrrtvFLwo+WZc7+YLdFg9hmCoHFzNm4FL0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3sdgSxy36l6tPgmYLx+3cXZp+ZnBF7EtSqesygxj3Bd5RPaPUQYfEPbNUeVuFsfeDMfU5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tP8AOHCQaqE8j4Y8QHoInwvxGcmuxK7JkRXPRKLJ6FRmDfqBAPD4mEYpYfda+0F27HE4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xeRLiM6lDvrTv6fECpk7X9oY1geLnhhDX3YffsGMMmA8qaib5lvFPGCFuprMjVn2gUJQ1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er+olM4gtD5hzOYMAa2wjGHNwzRV5u4H+KhmXUTmCwx5IxQmR/ooxGAxDMnmWT+gf0tz/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6J6CbyjdBM/Aj8L1PzIrB41KPV5jpzBaXw9/UVBNhaK6DAZmo4H+u0uL9p7KH/cQJf3h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+Z3A9zLUM+L6HwgxJXl94LETHD8pS4iDz+S4L9yRb+NAN/ciKzPDfTG4b9xwA9IfzGVv4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4binb6Ufr4pB/mhH8kMt63limi9M78JSbFhEpPoYbTO2cCZI7RiwHzSWBWPURs+8bec8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neoIuCBvu+8SuwHsWJgYk1325GAiz4WW8p3ZZssKUvjMa8jxK9LfdQmivEw2zHacwPay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NZM0H9hVFe+FgVfyawevgCYZD3pGcETuvRzzb3CgTFBg3uVOAnrMoAZ4u4LhNoLzBd8D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Xg5x+pzfhIfrAwsqw9T/AL0vj7MXH+0XGh8UJzk+YvTchiviP38nP1oM/SBBXHqR+gnQ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1P8Eo6N98RD8pCrGpfH6JQ+T8yyL6rFERRCs+s5EdrIBhVMWRR/KRTD1whv4IxABsvZ/R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6e/pvIzmVKCXZnVX/ACleeWcRypR1DWrmZe+Gum43NEb9Q1Ie41ItaOqOnRll/ggDqh5g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3grsWYP7CJ1cvvEuHwIIMm3ecVtzczBPcSZGOcr9iX7T4JTAB7rDezHgatOX1Us1RK8op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ILoHaHmPtOGPuHhPbvM8oynIrDlz2LjfO/cNAVl7+5g+E7pbECEWoX7g/usDQJGoWGVZ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4lJL7AmD8jUWyUG9BKan9cqg06FAjwPqLTSebncPwS0EnbhOYp84mDGu7qB7DhvASkoQ0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Yohy0qFtjbi8CZJLi0INGamDfc6E8b+OPdPtKdh+IRhN69dBuG30947fibIzLly9zRhx8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U6AKhY7+IhTUt1ywREKh5gWuqGGpthcXliiZIZ7uasY/H+IPvsAKk8sst3Rf3mRyzfEY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iIr2Jm7SnU+k/peg2lv9uYflYt9PrYIKDzDAHboTPwv6Z+L/AFHp/dDsrJInzYfmMtzA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gwdTsa7wAm0lzNmBN6duzFKwzDqz5lTSAfeaUl1BviHagNRrQb+Zd9jsuOuWKMSt+xmaa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4gVxUZ7niKNIEHD6m2L+0Ji81PSYZuocH30C0Xm8Fr7lwHm9hgeb0Qf8AnZ7xAf8CHAf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e4/6MNVfhOQ+xUd742f4QqCV9hTsV+bFafwY8Oh8Y7zlLX8QinpJ7PfCQMW9bRMxNmLs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68sIQRPNwLVx8wP+KeNfeWeuPMzM3ThjGoiIdovsRfjL9CemH4zR+3Tc3ov9NS0aOXP4g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7P/ELiPsTCFfrEPyhFenDjcZlEq1s7zGypSvsIlmKQeWRr8FT/JEIWntOPL4hxApru12z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20rET1lO9DzggR/HFyJ5oOKBYbns1KHllXozlpC05uid6/Qlrav5QNwX4SiY+6O5npSI+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n5CzHH7WNtLTOW32lLHmQAxIvftfSgwoX1M20a3OcwPM8GPKU9Qz+6Pkge0t2le66ZDL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MA21FrXybhSB5js0eJ4zCiqHmpZlmDas9Rdmpsh3MO5njkJENKi/FfEU7lTz4nOBFLzm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8x3x+EUYPvF0+5HdXftHDCCHn+ZxV8srMl7h3hKchXDaj4cy6I9yLkB+8FdvzDjSfmCX5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Dfgj7Z7F4FO1wa4YdcxywRQueQhPyFJ3fzgzQ+xLg8OalxVg8MtWGGLxeXU0PDmCITFew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g7sqwB5dTh30YRp2zYYd2BCnNfj6CBTQ+ZVKTvGrwd7ol/seKxFH8Gol2zzxAX5dCZVr4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DKdlUOT2txEaShoNE50joBbtUswF9jK3gy16m31oEeNS9LsaZZzn8TNGaPvqd+j/ADdHb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HUKzwCCXU8EoYf3g7XeSh91cyzZtgZfit3MbDxSEFxNiZuAMI+YerAq3MCuOeYK9q94f0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73P/AIvz8NPqD3E6NHfQmfqfz9EbpvMxjfkhMnmf3ikBizTAVTHZB2SslxPNhaL7VFXI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2XjzMeKnG5XD7oU4++ZrzC3c7zUDlTHwgAq0O8TPeEDGx6KgY3cs6Z4JcmejMeJ6T4eqh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s+4ippL8zfZJZGQljmXcofwTC4GbSUyCHB6igWig2l95hvfNIN+ow38iL2fyT+zUy8IOU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o31cda7uzLdT4naAYJD5ZAb+EQrgckyVngKuDWai3c2Y6uPZ1vowYsMXow/aJlA5CJ2Ir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4KDUMDk/hzJE9/7kfjztEbT3mFlE+X8pjsQ9JgN+IDOrmGyDXFkQ3RHcgRQfTPwgcyvI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ghB9bQm4jf4yfYZJX3QoEnqInKYLGIl5L+ZY18cdPaCuf2CTufISjX3VQb08xa03zsiK0A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NRht+iN0/fDlfcj2j4gP+EvKofDcpCocEvGRfAvWSWig8uJxw9sYDV3wMwHwMwVq/iAR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iN6j7x4T7y7Qe2YZaKr/AClC2kj5o8mI1P5yzLPFxpwgBx80c7E8QFi/tGmx8SvD5neX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mTRl92BApqvUC0a9xVMGZT3ArR+JhqFuE6KjgK7TUrFx6xhC7lPaJGNedsTbeXySy/My2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9xtWJnlDVAitB2IVyLOIHyXwsRAA4Gia9N9mLSheYW+PR+ovfqMCaPkY3BFys5RdyNwNn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7qwePyJO/T4qWX+iZxL31MwXCpYfctYjwJj2HmyAJx2romCPU5VcXqNfcvEaW3aDEpDA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m9z0wp2/17zWqnYIquj7Ki9VmWWwDjmLRPFT5Xqfc5v/AEE387GXG/yEwsmnt00x2TGG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wlS7rfaYLTiO3voeY8MFR3lTqI6orZGBR0YSbXenSjApwYZuEDQSDEwc2HURjEbIa7fM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lMDMKxLa7mIy5wXe4QAc6mOWuexcRpAv6cQ7KVV4ZU33X/hz9mGyflTnr4+LlyZyHPQmt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vptMkO7Lul0MOEy7dS7F9DHmbiaFN98VGGF+RTlHATBJiB56E95YOYbg24YWXVwHamCE9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D4YLh6Co3zHAFepZ2Htl3c9ZhofKFTfQMyjU2ysbltkZ73KuBXEw5/MzK8R5wf7Et5j6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szwEtJo4qpfvBsKxRqVdQ8Kp3U97nIo9xidLXklAFKldkH1DDkmeKx5LcWswhSwH5jNJ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tWWYCWBsYsMr3HcWbRcS5cWEIsXo69RLj9DLm+jKdozTFpdqz5n4+XAGG9s3Y5Gt3iyA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vcIHzvMI1naM3NKtUMOJfaRRyE2S/vMNiCd4YEL7xsvgsm8UL/k3AlGK7ucaK9EeKl7J5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5WfZkMEFm56uBw5inA8sV4X6Q8X3D5IUW71fRjEkIba+YCM/hLVgiG2Wu0qGWaoG8T3H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5IhgT3IGK+bgWUr2NSr+GEMZuHdSXRovMQSIxD8oJv5LHBvDbwiqmLKtvgy44+bE5kV2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AvkjblFAeHxK9vhmcW3dl390V2IhupXklr6inzB9gxG+YFnJFTMCOq7klUMi7OpwupQMV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cfBMkcjB5ZhkWjX9lwM1SHuVvNJtlnvHLJXzL9/EFT8BEFgPLmOTcDsGCdlPzDR+ZczJ+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6H3QooBi2NpW7XKOP0mZw90xAV3eDBG22KnCekFkeTglbKHBgTvniMTmJfpDDOwqy1E3w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ya8x2H70opW8IzWD75R4fhISb2wm1nM3ZeJj0Pj6dZqwZfxNhcBJ0r2jsefp9TlJs99bQ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9GaqLVG1Tc7kO/J94CGfeJkrja3MNt+5SsG9sWRDgzbwVkwPqxvxHfpno2XYJyULpUH1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NDgfn/w5+5Awhoevo9txOZT8L6Fh7/zn4v2dNZo9w6MIPL5Gu0sWA7RmG95bLSFH5eYz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wDwJi5DiUYJV7wS9s3zcprOYvxDt7zA+DdkFMzE+YjzHc/LpzPep8uJSWJHsqL/vUd4R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rzLpufMDcSZ5jh7Jj1ET/dzfuUgdox5lazPCd35pU/clgxjzmL4S2sMw2w00MVzOOZUL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iAwoiH8YoBek9oC8FXchBbxHpB6qbZYtfqWFSdoNVTzGDa87TJB8ECtnayGYHv7yKWtB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ty5cX2CXM7lJSXL+m5fJM+Fc9FL7IAor6W2Jcodk7JFtiN2LPUwK/wApXafe0UuvrxS/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zD2GWkPlSTAu+CxdkXxKezHV0lHZOIJqsTCxvzihbTOZX4JqQ+LJnUzwwB+uRS1e6Qpr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iexKZ3Nglsqv4mWUPaVc2ylsPEEpCr/mjsI9yD214ajMftStMbeHiHJLHiArFxF/lFHKU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3YnZpHOlinNB5Yg4frHt/aAC0YfF/MaaV+ZbM+PtKzpeZ93xDbGHqen8ReV0BwpGnI+G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7qK4pUb5nALNIVPiGQEse/zKtqLbAdiUqrEzBosviGGVeCXWvylz0MByPiZYMS/c+fxEN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UqWeD7y5wL2uD2OPY3Hpx3HfMqsR7YXYuu7MKnkSVW3LLHGPc3wXzxBqx9gom8WB2iuJQ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iheA4Qa3/DUCfju4pk8UzKES93uciPMBLD6ZmCLupRBZBeh6mwjuEDvYwq3cFxyVj4oJk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sz8CcH1O4YVNrTlLnNDS8/TaxRcXL1pj5S7WuI+NP4niTM3j8Si3OovxTnzFrQ7pA69ZA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zmX13xKhdr1KZFQBjogqKULaeYDg0ivraophgoY3kQStD/wfgscMGn1Por79c5n3/wDo1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Z6OOnuIj1SWCUy69R7l+8e1feIuql0XDKEjNkUiLDsleiMIAypeVLO50xB4zDyhTT0+n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+GHV5M80s4ZtL8zySxlE3xXSm5UV5mQllZPqWvFS11iVYSyW8Jl5+ZpcQJ7j5S3vLX3j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mIFO6KDhd8vZ08kV7PRMPeeAzb+ycwdzR9rqV4iSnePcXEf3ErUb2ymiT7L8RTgO2Z+S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bGqH2i3zhstvkmZM1fJDlQi73FzE4ml4S+i7+ki+i7gy5cIEYOD6UlzRS0T11cy5fTEa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XgnIFeoItTxGgHziNq+6fkJn8LzUsYJ4jaRCKT4hILSr7RQKbPDNzDDDIyhUo9kXhH2i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5wREsq8wm/wEdX38f7azgqNqVZfo+8xfuTF/PiaH4RHcrG/undzKqYTvuZdofM1CvhKy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TN/h0U1Z8CeCPEVbV9pZYMxZPRC8VEL83iDQ/EwMB8RRs8rmewj3L8kAeXxAxj8pm1fzE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0XhE3uLvmB4HuUW3tnGn7z2qWwV8wBse0XmWOIUaqmJNrnBFReYLjM0pBn4mL1MOFY7E+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yQTZPuItxdhzNKgHtgtC3g8woGD5SEsi4hvBHxzyom4adnUEXh7BPNLTRZ2HMs/GMsKw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iX+0YMnsJEf5JSyrIAB8ZmZda4wEFAxHBDgB+Yo2VMq+kazAIXeVmM4QPUt3IbobsJynK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MI/64iCWprIPcbe+mRdk7d6DNnMsi5elwavyyQlN/0jbYr/hKtuu5pWdEqXoldIGDkKqhz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L+vuJWPcSJ3lo8ZOp/SOrlHibnub+R+kdlAm8H0LF3hjTt+7rdkGH0zAriv4i5aDyKKQ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ABmpcnhj1CAjA3qYnh8S7slY3mUOenmplM9mXfuHi4Q1NaY5mfHS64lyNuJufHW5fxLx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g06bNko7yr1C5W56mDM4+IdjCIqxUH2nlZPbEsPzAZXxcQxjT8puUPuVkv0ifKf8AYqdr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8sxx0Kdx41mwHwgoSc8zHuCdp4R8D4jzwnNjwXHUUdhZmvwX6ir9skB9sOGfxjBsA8LB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E1Cx0j6Y/Q9Lj4lsGDBhFyRS+l4YDpcNfTnt9TKiGPYi+I9iYaHpjzsRiU9AxKOBse1T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aR6Q/qBKXP5l6QLVxywqU9o+K5WCEd4B0vmHfPzEMWPxKXKx/sMH/GJdMQF9Hz0Y3p+C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tyEafaDLA2Xe6x7uJaT4Jm4y0P8AMXICf6SdsfMD9mx+/sZ337QbOB3ZVtKnDdOxMnMH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QGqdKXRanwfErV92VTZ7lHd6zCcJgfLEbTyZamdReAzfaYuBnmFnmBHLLzWHEHQ4u5cE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MtPyTEoWvO57DL7hUTfANQ3P46IxQpXaeh94sN31HD6FyynU/lBvmWnKphUJ3dTsG94s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VGvQ3YzKUj53GAwLdpteJkCu+cEGGjtzO6iwUNC+DM/gjcpcHiBVzlOD6V9no1T9TZY/e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9f55Lg7l/RyCu02UEpNo+8bLdsmtVaW7OIQWUd+g/Qf0iYz2U+1DH8R6Xj+pzKl8IitfT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mLn6MfLLEILiPTkPgy5jhPxLdyeiLzPLpNVauIE2KJ6EVyZ4RGfYuFdYe5SRoXU1EAl3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swpotj/ZEO1nwdPhKSD2lZKHaOJTLTDL6NyrZdeJp5mPmbYuX0ueE7hNuixmB03G/CU4q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DhOBFCXPK/aCmGWcx99I/TRJb/fywWPcr1FNNRTY+0W4xbidplnAkdy2eLzO0imzoxhnd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2Y/bcefZBG03uqzHAI/ESoplR6z9gCLb+3mnSFLPiUifxZgtB5LEIIxn16P6ALi3L+VEf1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CcwHoLIuXbhRHB1Dt1uXnqnh6GOj9OO8qNdaJRKSkTyRbiPZnYUlWvvQLUh3iG1TMX4Us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qL1d5i+B4Y+BBqhKpA7RaU4ijTMm84l53LfEx3C/Z+GFV8eFKP1My7Rme9Flp8EcSp4my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HbvBDxvNzlE7Kstw+yLrCyd77Ge8e4TRQ8ku6XwJTUCDx94qqUqN3wRUWYFXMu9Ns7j6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8/eWHPxA9wgHt3Zbex9zb/mfnLcKc1+CAFAHaogbvENphfav5hUA45bjLyEHmJ8wKP5qg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A+DUsZD7MsMv7QuAe/C/bIq7VFGm/c4yMquJ8DU7KnZQO58lwVz+kqUjywsgt5Rbykbg4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2/liuVRjQnzBnYvWJQJBy3iGCY+6HbD84lXffJOU5Q0fT+JNumgPg8ycqfOh5m7oYqD6j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wXNbs+gcy6kYp9IPW/6F9a42/wAQwy28mH/wUD2tPcH0EneZeWhX0qvL+uGC8ox6fg0l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rxOA/4lAix3jGPDEZy03Qe8Cm7vU5T5QIGjFTmqQrt95RoJK/smoh0uO0BhH3cvvfVJXt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SsvGCQ8RXuCuPvy+wYNcRqhuFTaZ4WCQDTNJm9EzerYDte0u4SvvC2oHslpUqV6iY1MDU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o9pgXhleZMNPQXeLbmepEbdeKYreH4jmvhEIxVuPCwWIV5OjqsyjQTCU7RHsRaUVre6e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q57svYt6n8AYgf5l/Mw1LpHDYuLucBewqVbNRq8xqeo07zwMO5HKmFazDoMfOYDjvBMcX0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xOd5XAfmMU8WV+1xc7FH+Up8X+gZfbA4NJDKyuzNu5T2mpfiD0roqU9M3A8xPouX0uXL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4PiYlEqVElSpSI7RXidsmOgiPXgfdN7Acx8TK0Y7a9ppPuTikDxgGqqFRWOIKmJ3iLRm5y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ur4iDM9T/uz9QpSr7OJ47gkbuH5JqA8ss3cPmWy0d2BfNrzErFrmGKL8wravUhhRRKth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PqrM4A9rmXGTPuY8MFIWN3iULf0I8T6QsNscu80KB2q43DE7n8TPuQ8x8TJkeDUQKodhl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fmQwFwe6i7tFeaimMF7SlueBiShogiBtbuchUsNhOwYgrw+qmOcQrkS/7hzP5G3LdtfJ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RAtvjiYInA4kGwz2JO6Zsuq7bTlNmcH07fUHpK0ORln539kbCsJcvpKil14J/lGPAMdt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+9Df3Q51/EKIQf2mKNqEsxiLf5ETpo3yfeNnEGD0PquXLl9Ac0lR78lUpR5fQf1PkwZ+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Xrav6VX+7U/3PHRmjHargbiOPSvzFGxl8ftQevtw4Ylp+zA1ErmZzMDT9pwWXbqEBCAu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/gzLbPJ4i34/Mtb+GB5H7y/D8TkH2iarM0z8BLzR6nY+Ylgs3pbmITK+YA8ntk8/sgez6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HGMlMMpby1OczuWneUO7C4ATjVwySuPMomfyn/ene/GK5IRcreFTTTFOq+89WfelBK64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5EXAlBqHkISuh9vw9L7L95etpWskp2nlqMgGVn/MTpmPbiV5Pc/gDOAPUPGPZcdR31UeW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B7Jti/m53ETAfKzKv4RTRhjz8SnNTLXMUOKgqguH5mKjJd8CqlLB/ef3Usy5qrE/mHPu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EMk3ABp3sfwx6VOSQ9x/mKN37zn98ENQyoVfMbcEDEfGZ1UMQW3UZFdb6X9J9PEvEv6v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YpCsdnEsafzA/YoB3Sjdp3/zgBjwrzT4gwoV5iGj70taEs9yu0Rw6fBPBK2swfgBhAQH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c9XMWQ9QchS4IvCM01PaE/ZoXYt6hocLwbYlr2xFGhAz/JBLH54lfL8cY5SzxFpSOwfA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8/wCS5XFfxATABUWwW4MdlRe9RQOIBhO4lrt5Y7yqWCEF8xBpfeUlfmJ2ovlZS7feHffC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4QYSobxiD+kRnYTyI1K92YmcS7kt/QkxJH0zO9cj8QrscuCxfXoiPMv3QDm2C132MQ91b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XmAQiaZOGC1zl2nnlnuwOCMX9QWmVJYm4BDDCSpZANH5gP8AJDvHslnI+K6iWcg/EE7f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n3nrPS/opaau+Z4OZdw/qs9aVMi1cjix3DcsZphHO2qga0Kl/Q6979M/H/rox7mxPn0lM0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SJeUatH5hhwYJCzbKvIEzJxPJG26lRgCwjenwypofnp1cfhCJss9TEC+Z3nfuX5keJ8T3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cGM7Q9Ynb9CAdfIXEycvU4GPpncrF5w9VLEIMrYwKbFd4GzBwPjKnHV4cdQUKws5AcBz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PiDyHEogarOIJw+0eIzsH3h2/emPLpccXQ/EX4RxeJ6S9Bhl+MeScIY13juzZPh+Oo3U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YnrmTMc32QeXv80ziTUW3U/lG6m7pzK8z2lJywjsPsn8A5yE9Rrg+bn8Th/JGfjAgNKp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tN8nxCnEHgi25rtEdpQbjmOGFfM2xmWOGIt3InhYIMrAmI8kM/TqJLPYI2V8jNlHuFvw9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9xcNbnmFv5x1RL+nPEGP1rD6Dpsf16lRDtKPEW2EezKGkSnUxknMH4gOw+pR/cnCfxEmK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G4hwhyCBKldKFnkS2xIax+Z3T7Ln8sTT+BEZQeIx6/LFNCPSH8kRPg8xzKc/kljRJ2F3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HtHXL5TE7OASlRFbKxVKJ2UgVBQMPMT8omV4eYtKWReqlnK4lF8ZbvFc0x3QZm0fZKFB+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wLdPBIoWy5SwQkF98Jdv7OYNxKQSxeZMgnk3EMPmhVGCd8SklZrzPFBsr2J5pfRY/tSvX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Ynggc7Mup6o05Inn6KldE8rPkxbqOj2nfM/TaPXJ0qPdUv/MlGvygjTj2/tDcwDofmAdv7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EQFZhw/egjp6H9JgsHcnBxQYrDrIncmqIr3M7MD89B+h1IcXtL4f8iMeJbLBu3VmZEPk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+8ruX7jo+0Q38CfI5nGBGUcEPYwAIqwD3Kub7JX+NMP75wJjY3EpaeJYwPcet7nYM5ASU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E/wAK5pq/MoNfmVwfEqqT4s/tBGFzJ/EtZfuMEOovcpVn7g7t+IjQfcnbR4gIYDyDHRMt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+1ScgekluR9xvVWJomeZ+NZgvJ7J/YU0iBpzEaq4Jbp80yj++Cmy+IQ0u0IRvcD5f1Ur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AeBMEFzAlCXL6INv00eZnqXnKEHouLxFdsXEKaa+Yfv7MORPcA/dLqch+Ia+7SaD5sQK3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9z0TDRGRAG07nzPw5qUXmMKnC/nEB/GzdfzmfD8RAaS7gG0bX+KXvcp6KI34t8R7NQVyw8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3D4YhSg0av3K94GVKpcRbT7BN07xib8K11fdMeYeyf4QT7gDufkeju2eyC8YI6ScfSvRc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j1ej/Wr6KlO0r2lvEYFdB8ynSlOrw4SnafvDvUOMfEtY4b94dsz4TDxKGIqaStwqL0af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SEPuKT+aCOf1NEoYGvoTGVO0lOIeN/Eu7TD3wKLjKSX0r2wzxPm5ZEvwx/ki5txNlHcRt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viV2ohW0dg2ykB2OUPjP2xMwg90C5YWXVBhWKcYi79S0CflRpOdsjA8jxalmmfo3F8/Z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KwudmLhgUHuM1zcMU1hlD2Mrovgh2FeocT8wW54p2ibYnilPaZgvIxLPAlm9Iabegw0vm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zQO5+8Fkjk+8X4qd7qeSfn6QI9CEEPeYBM4mR4JmMR2hXuTDgYo/vSjT+0Hu3xDlXple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M9nRjQ+9BNJ8x1iczWQOFnTPYilQuN/cZkBzuty4Ope+pUYow/nioP5Jlg/mnar6ud+Z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1cde6YpVvkngPSxA0IwbdUoFr0naPuncD6YcjgZ/unGKuDwU4JRzUuoG+JlDvuDimvmf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3+WbYpSNMtRQvi04kPtIB/chzg9wlLftM0BrUPF9LKVNO0+6Y8KkgV1cdxT/AIZueJ+J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iWCV8xO/tJ4B6RO16kDGxe6YPg7GAcwizNfeVXX3Sw6feFRnD3LRtu0O2nxPZlH+6X/qQ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TfEpgpaB5nLPoTjK+5sH7Rd9CznE5mwILxLj8/ER2hCNXipVtkm1R5bg2fgQzhvKp/Z4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UWF+SON4l3CIjMylO/ufxXnMD1G6/wCGd3QO4+XUq/sMCH4xcBZLzPCRLlTYhqMQQdmJ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SVFCAFX8JTw/NjykvtzLs0uW2FQMC5bvDbubhhD/AAxG/wDEfr7UsQjL4fsufA8nQnko4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euuvAYPEwYnz0dRamQxM5zXWrZ9Fw+k6Mr+lUroTHtRg8VksalWpSnu+JRssEOXDlX2l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+JjvExAtyEqRLPCYMb5g2PuzYFPMc9/FThcaJfEPzHgM+OcRlU8QmDCdyPaWbV9lNob2Wi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E55lN6RE1nvHSUF1WsTsPw1EuFiYhXYjjcabxNuH3MuhmJlHxG3D+CKaG3KZiuYHofmaf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g8EbpiArz+Fj2r5lm/aJTcNcSlYZSHEEoxHsw6w/DOcYhgAGVnCGLdMs4BA1B+IPFuA8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1coNETHGBEPEUI10jKuEY83HtEVcxTzPePSejeUwCA8wdsTR4ikOghhmXTa9fR/Qie0qd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scrGd4Jj3HfYsBSWG2CsLtjyks1Ab+7Bp/NKlv8AS3M6lPxY4lkVjHPZhUnRb2xwAPZ+0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uFLuWJ2e8MyHd3HsScF0iqbk8uXW/sTz1FuSZv5ltW44f4IgzKeT5mwkGaGoUcHqLgD6Y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2MFhzenct8fvC+n7y/KmW/skO3+CoKrs7i+4DyvZL4fPJTu9T1jqgGcDxK9uDvPzKPaFp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NqZ6jD8fv6KU4dcRcAXeO6/gxLg/DE7rgSbE7kMF8NSrrKdxghxGzT7QOldKZ3AQrDbx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6jbbfuLmZ4h5lZxKrkZ6EKObTiY7Rsz0S6gD2P4SY9xvgY/CUnzKDsg5lg1mXPD1AbX5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h9DDDoeWd+/mMG53l/ZAZtD3ifrqyzWTxM8wDsMryFT4lSpbxC2k+8t5bmgvzBXVzS6+0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PT0Q/INiBXPfxiuGMX0gRMGLZbQJfiJbygHAlDEXcHiIMIRuFr4lKjho+VQyyPRSWGa4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hku7sXr+nMvyWY8/9k3ofKF4HyiaZ/Ylu18zfNxxG4vQ3F6MJYae8BlX0bnv6OcdUeG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2lJ4o9ueYSrSh3yHOJ5HRsMCWuOjTMCiasQymtwnDVk/YxNNb2EOF7outt9S4yj0zZR75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BTHxRsHXiW2D4gXrfc3Cm0D9wrudBCVyolZhz3lm18R7FeoTyIaAqCus/Dmfq/LiA+Mzw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F3FtiqXUuZciqsVwwpBNhiB7iBkz3mTfTBhB3T7zfEeEgHLE4e4pLVHaWwBXqd7CMdAME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EpyIo5lOI+Mp0VZRlGeMUbI43iaejzH5h/zQO3me/wCGEMGX8EC9vsn9+onYfmI6H6EI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uNt9J4ynITvD8wq5+9D/ADsOvnScQTmi1S8xX76jwj8PQnfWQP8AeDUcCxF1Z8CYdX7JU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+8IBaazAZV3PoLKctF4jvfYgUGxvmOqzMUC4j35f+QlLg9ECQGAkoXaR8EwNnzDaC8ku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GmBXfwgUUYQrEcYn/GnE+xh48ZVXtpgqjeapjopz2gcF9L+0Tcj0DPFerQkbjhYwuU3c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a8/dHhCBvgYpgJYVCf5IOh+0oNKBVq+GP5IS8/ghVg/MeSpT/ACS85iRQKV4gW18iYtk9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md7fEH+/Cs09Sxyp5SpXjpgsIMWJbuV0uXXaNdRm4+8bB28zRua4izzTzmUMHMt2ohDC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+J2I0YxMAbmFFp3NROK7kVc7yINRV7QNInqcj9lQ0lHzk36JhFMEW/Eph/kotGABfkJu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pKJR0JWmOSbaQ/aL4i9fcgGZ8lzTfHqD2PRn9rYPywVCjcC4RxzTD/wUpTEDb94mMsq9Z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Xuw7Qwckvz0VfbA4bRsbIW5fBZW4P5iH45HYjBs/DmWvvjh/KCocbfMrDoHE4hDXRUQ7y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/wDIb+h6VER7E8Mpw1KdOYd8r3T0QEQ2Jc3K94Ow6DOYCY6JNgoyjVw/mOD5vsuHF9kb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++QJfRsRRTu1kxbfJE/Tp3JkBqMNBldpueCy3KxBAjs5YqmcJIDtpsYsre2FAA7oy02N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IJBYW7hOYczFIPbqYI2xRwQRuYbkY2Sr3KomReCLL8Q7iW8k1zqAumsp5TwYyPGjEIp5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4jo6QmwZcKREu5KYEBqMT2nsGf36hpfOztr7IFo/id2FOT4ZyablzCSFxQjL5izB6IqXI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enaWlpeHeYc0Vi895ROGIKQhoizukqq/Ny9vEKMZe5ihrM2wBi/KKmr1HjTHcPklBhow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CX5H8ynPzR60uzCMAI8EMBDsZhsJR/tQNAFXE7+APHzh0XikEcfdOA/KcgYu5+RPJD2vmW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iGLT8TP/AASvt9MJoHtcWrUOQQi/lMTzR/oSLaHxOSviXFpBeriiWqP5fMs7T5iOWhvq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08TLv95R3S2zDsYjkyxSOCaT2hlzPtKzuU4ZltNRcu2CjnpYNYl95ibYEloR7r4mc2fmFT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TujmoSr3NM4iobjeFEgDij1Kt3MLm743KgLPa52R3HHEaYac4jLja3UuWlK6zHNpBu7X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DNPP0Mfjni/Zhlv7RBsz3SXahfhKRkSXNxSfMelseAfZEv0oB+pj+0kLm+SbCIXteGFY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7l11PAwX/AAzB1T2iGYlO2NGrhVUUwrqcqAmCzogbiIwQZSwQ/c+E2H5MlHCTBvQ0G+cT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C7LXuELJ8EyMA46XiDcvxLqX9V9bl/wBTX9b9VSuhEU4leFIRKrm9kDuC7+7KdxDvQ7KU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SWd4JNykY5lREKaHpn8u5/cgnMvxLN31He9CWv3EniBxi1PnwLR+Z+iGY6zT8w3Weriku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Eu4ikvsi9kfE1bLigZ2KT/Mx8DKEINVPNEU0mAHEA7uIMz4ieYfCdIrxKTTUodLhqEIt+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owLN6mMFXWO0faH3Q+D3Z20PCh3WaQTxiWefaAtH7yveAbpgrxFoJZL1NE04Cu0e1sGbR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ZwXsRIelSvMrobgv1MG6SjqW4Y/aTYjoN2E7Q+IwlwYcSUwGfEv7PghoO3zkgLXvlQqY+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UDCg8DwkcwMLeoeH7M+U7HMTtfiGwPyizDJfir7yj++PC34mTUcYYmfTJ2fsg4i+5xhg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KunWZbm/mUnL+w6R7R+SESezaEowezBxfGSIG6FWYCxVvkgHVpp5s9y6YbnlibYWYNKn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/FPB+YA1+U52xMzKKCYPeF3cJw6EWEBKER8GJUqPrrrNSoyhipcNRqd7j2EvtUAGZslg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UXNVGpr7RKZHMvsP2jZUgLmZ+OiX3nlHENPOJZnvKHKH0R1uH/cbld8QOCB4K+Zn0hcQ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BFS3cmBHxJdxU4RuMicE9SOV6WyHKX4lpnu2GKVb40Ay5qLQncYicMqVK6V56nmXsg9K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/uk3CfZNZ8EayHguKOX9qmKsIjeDHKDFJhMS6uHJLxrooDzHCfMYPYHMHHY9Sh0vzLuPw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8BgtvwkZmeJQS7cnbCj+4RLT7EZ4L3ZDLe8WT4jwV9w0MK5gmvuRAyE9wh2j0GX0uL0X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M4/rPWuldKPBPBGWGh8wGauSU7vCu1DlB8SzthpQOJIIx3KlSswwjGupjq4tR+Z3n5IP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A5/2IXjvyROFBeB6RXMI7J4I9hngh2IdiB5TPhiO5buy+INhXiL1Q0v7IF4zyGZHLxKY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D3+RFaP3lXlleIniFs4+84402oe0nooXKNtKeGTOuc4d6iJp4J2BUZwQ/UU1UA1NKau4Q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OYKjRLWJYslQjwZnzLPeBwUrtYPA2D8p/wAiINo+JdS5kzPl7j4V6j5MxMxDuAApNQBys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O1+8vm3qbNCPvDdhzL/5UKeyW8CTiZd6NXM0w8cfDUbtPzLfywguf2QquFYZRwnpjtS+J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wbzI4jG6riCdmj7Sjn4Fxux+JlBGFsLZ3iJ5vZOx9mVXKvmJ5PSReQ4TEvkK7hE5V/Eq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i4+4FqjxCjgr01KafBLwfMDPe9kCALOkqxZXmeTR534mYbi4bnsioUiZpvss8UlHpTGr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PR1Y9GbnGpT2h6qL5jjhhbtZUobni6KMOhl5mRV3G3eYBCxQiW5ll3mLLmiYr7xoU/iba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7i9sTzcutmYlhzfiC7QNstvC+ZWyq8TKIcxwldBjym56Ssxo1uZbncIX1OLAnpmnmNzJ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mvnSP7PnEB+OIzuDKZUut1PRBXEa7S6j3fdNzI7U9qif7xP5YjJgPc10PNIh2+JewfMG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SrhXGmKeZqBMtphxFwZlQ/CbIvmX1aBVVzFDcxu5BmWK+pUkMJP2sFwT1HdPnA5B8uYOq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+Ic6Jf3l3CXwToMWGZz1WD1NwcRV30XqtQb6V1Zf1H9KpUpHsR7E8FgGlKZr8xOaQM21B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5i3MVHhuI6BWtQIoEouIPM4KNMx4klBy/CYM/zF+zmDx9yUfuZQ8LnvPKMLdEdFlUlzOX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XkRq9TErtU/0ueFlPafKW907ELkr1M1uWU8RLtGIM0hKrPxMQLDTtPLPFMmmJ3lO0HaD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rlLwB7xzd6JkBxADMyPM73S8qCnJmB4nonMyylmBUvK+GHAvvE9z3HcfiBLDm19EBvMQWa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vEdsxK4QftkKyRuIEiUyyRL2gXkH2R796lOMH3LH9wl8H24hdCfLBHF9R33+GY7L2osU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96WqaYSNmH5Er34DhDpjsU5mZH7blpgviB/cYjXNkK0W45owUnVweA+mIP5Z2z7ynMNRU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5l93+JXNHpgmQxhVICApJeWv1BxP4Ri8D8SjuelQxgHG5W0MRZ4uGTma5i2xmUQ41Aoe2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09S111Ocy5fiN866BK8yw2J5iXrM8yKFUdVhfaWXH2meYUmWAqFRrqHfBN3mcQoTPn7S/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3KXpYbhnTPaV2luGe8KOI0dXMTJMpdz5ZvWZfG4Y5gpeI3Ea0y+LnqEPZMtypUqMf8lDiV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tz0RImuzyjTFfGZhWyLFKPhPxbM1xLVwR8zEwTepYZmZBtKcFHqFZPxCePqJncve403w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Awjg3OxiYu8p4ZXOAMh9pcPLLCXcxcbT5YXx0CViD2yy7tHjDMSv8TJkvEdD8cDj7iE6X5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o77fiJHBnHvxCYTX3IZXKZU0zvUvoM46MJzLjKzHxD6j6L/r1KSvaLcSppZyn7yrUm8XC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kocojbCug7mNEy30SBAqIVfSLep4yLOonzGphRHJ9olY+0cyvqcAXLvMsaqXdS+JiDcY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tAXE8EyGDuxB3OjDE7xXjMDZfaHhNlgPMJ8xUu3RGoU4fvKBtJW4e2o5ZmzRhTZmaxJk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yalm9zaIQqnySoVd4hFaTgJ3GeWWOAj3i8rixcU47uYiSMU5LL4j2QgW2pK6IPRRpOCa/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9kVwPZh8sHu3BhF7J3GlX9jF8f4huXFF3mYGH3mXP2mTixDullf3istfiK5B6Umr6ORW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Z8pN/wDA2uPliLdvuSzSPuAclS6MQpFARXgWd0xufCnZE9R4B8xSsrHJPJQP+ZUV8vqL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8Q5nBmX/qhmJXLDkWO4D8QwVNUzIg+salEKX7Sdi3snY+eBEoxhhgP4J6jKS/iJCXN2vg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uOel5lOqpSqroy3tG0Cc5mPfS5h5ZZZeeJvU9p7g5jaAhRMswmMZYqvEb+fXQterZjzL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+Li8M/cfEobl9gbl2vsiwsHHSmJS2QRazMHmbVMk8EvzKn5TV1F8EvHme5Rx04C8ky5Rsh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+U4lLL+MyhcL+yfsCl27JUA8k9Bl3sj0rMtEm/vsmxr6an+eEedIYID4mf8AjLi2o1+a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d3POKVONxr2xwgReCUFxY6QDqkF4S3qUFA9iUtgPiW1f7Rvsv3FbERu/un80VM9FRrk+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8fiJXRLuAnAvkluDKMW/vAdyWdbTpSpt9Ny+g2Ql/RzK/rMJX0PRJSXcR7U8FIDpRF5zh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CDyKmAvMuowTHEY105xE8dFYm6CIar1GNvuOZf30jOYd5LuZfxDu6TmzBNJhbr3LMu0O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hOjr3Ltbh7z2ZboOCo5i3vGPToYEwDcEc6ZZczFjMups8MThRhbyfDNo3cmXhsh3SjUq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2n+SlrU6f3yvJKHdlPAm5RA8Ao3QfSZDz2lzhhT9yHivma8/QnAUVJXdcTuBd4HDB85li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zsvLKOH1Bwh8zDXyXlWz7RLTK3heIRof5IG4PouUf2U6AANI635m9uFmJm2B/YEoPyiKN/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psH8yA4X2iJ3EjkviKeSIT9DJpFzE+5c4T5Sj3mZbuEoYYhMzOpl/gxtwPqLmvnnbHyR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7uTBp+0v4S+1GNrKiILrfTg6Kp7y5cyPbU6Ky41ywp6MUJaTMHo/E5xG3lFbYQlnM5Qd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1GZcSuxPtNd5amWW6lMvWbmF1ECYJi3F7RrmCMCYMGIiq2ApzdT3Evi5WcYmXqZsJSsV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R8ZhvsRTaOuIC8R1OZmNxlyW1E9mJiaxOZu5V8wgIWqVfZKWyQxdvmUPB9pkui+87sne5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Hct6sgfwmbI3mNB96J1PpnnEEsjuISq63e8+5s1G8D1iPM/kj/wCKPY9Jl3dfwwv5XCti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O4z0XHIMZYbYPHRfS42cyoirFHtHQozn+I0qKVCIjwigfcMvNsvCeyWMHyS50KdmHAJ3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MNwj0uX1GVHBBx0IMa0M/0jpfS6h1r6mVK6VEOzoJSmV4Ug7H34PuhsFxkO+e/YyxhIea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iia9Z2T6Zwwle77dN5L7Q5Uh5fmAdJnwTtEW8PcP8VBopI3LFzlKmOlcPmZZx4lu7OLq41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BTKcr4gaMF3Qynl8k5n8MF4l0wueAYh3jGoIgoSHhntDojYjxh5m+Xgh87uUO0bLK7we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7SApkJmlyjsfGFv0Sp5Z6RKGX3saTDWwTZAGxryRfzSFtofUEIsPP26BwGL4l8LS38tDs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05lYsT3wRP7IxWZfoYtYfouNQq7FTXB7iDCemON3KGote2YTA8MDiOIKjc+oJuWf8CHn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8ssHuDxDyl6zLGET2TzVAIFSXN3HcD8TPhj3i/UBd18kJQXqZ6XErg6cxXoQxxFz0Iws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WsVOCJ3SndhWWvEe6VB2anzK8xq8Mt3INdou8HO5ebxLz2S+F1OZZpuZ7YNstbmW7kSVK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eDUV3oggVNMS+xHzCi5ZvpU8TLiC+KlSphuM/dMrgxDEaZZRtLm0vumPEvxM7xKMosy0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sX5lCYYluldA4ISRJkzcO7c9UTvjmFAcd2X8FAuceU/Obc1shy2Y8g9boVUrvHpmVMz8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+dRbyQAt33UNtJCyooaazDwPymDSBxLkI06bPMVlCNfME3CG4BNTDxL8LUxVpF/cSranx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DH/coP8AhTubpHOJU2HzDyEG0wRYwgt/3jg1iKSnLAPRi/pG/wD21KSsewRlfhZTqKObm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PJLOeijudFZzKrqAlEAejBwwHSnencJRwy/ioVymdyxeSGfGCAaGD4WBzcGe25mYnang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mhEoh6Fe7Lw9pPW/Mpi3lPKnlQ7v7xTj94YTnfBA2+WCPEAPhJR6BQvLN+ZShSyFBaoD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fzLcP4uAGceyKcSYrBSINXzGpbRlUswrkT+MKQ6lOO9w2uQcD+4fI9NR/YBn+dkOOSXq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FIwha/EaNXHhpmCu+TFT4MOd+CUcvhlePkXP87OmAwonzGTDfmYP4Usf2YXYHxP+tNS7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LXmSsbIVdH4j28OCFGV9Rg6PcRO74l+b3FDggG0uZ6IpMd5XmVUqWlRO0w4i8BFj2dG0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jFMaSxzKTicwbjAlOhHGIpDghfberqGTVO02azPQQKZZ7xHwz1cyHTnoRq4s3lihKPMv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HRuBRu56lML5l+33h0G1ywm57JK8zylfMTHaBmFDmJzVVDUbResNOLxOBzOy5cGYMRp4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vUVNahe8fmmSGJh8y7MvE9xO0q9Fk7Ah+RowDheZVVfxUIcr2id1+IBidAYPJmHhKnOY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g+Jh1Rwh9kf+LihyS4Xzah208Iz+AErZiHbUSmiehKnBLTNXA8kCYZpiMsC/EOwIDvUc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YMZlO1iPAnJOYhqN+T2R3vsxxSnkxOQH5gd38TFH5CO1T3AqVZ4vMr24d4RAcJNo5M9bl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+j0uLLf/AFVPKV7RHaM34iuMA9mOxf1BuyD2ncQWBOeh9NSriFdauCyyx8pLUpSW3Zncz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0jMHCP7ag3H1aJpKwEOaWczaWnCEbiHxFdK5dkoyVwTefUOZPae0ams1MBhhqBGJ6vYj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ffCxIjuSzfxi5v7Vx5D8wcvCGK4rlbMcqHooX5ICCHklMYfUUMn4nbkP8hSg0PJChT8wI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jB1mJPYPaILqBmK84hryJjA8f3NcPtA2D4mmPslRMvmAYau88wf2VF129MEjJ4lca4gpW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ph5Jr/KCRhCV1qIy1yvdHLGJbuTLNwCVG5kg0zqL2SX0LmEx2gjUoltY1KDMQan3ldtwE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xuJmPRanoxzLSLPUPBOM4mDnMp1CmpmE+0OosFsFXEZUcdRrz7g8J4Kcq40yfEewyEu9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kjxZykqXDtM1HJhqX0t9N3iA12jwnlxHx6KQLZWp4SysznbUArEPKHKKhADpb0aOCVUs2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/YQH+xF4fvAcgmlZNN9+XoR9RIp0tN4mSgwpMMRAa3F7ShwTen2Ts5qiFhRHlLN/zKDk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kSvchoTaYa0JYhceIo8/6lAFvwS1wiuLhcsK5ZhJCor8R7IKqYPEyQeyU+YB7dF0htsH3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+q+mDcl9nJOWTvmJaif1xP0zQbansnCE4iwll95fW4OPqNdLlx3/AOAerOfqrMqVK6K+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hyPsgWwZ3F8TlWfEIjQEM8yut56cSkqpgjIlOZSI2JXsTcSoCzwnnXmIaacITZPpPPng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9zeS5H2EIG+tKyK1RHGMQPVCzCq/UlzwhIWnzL1UDnvDafJHDPqRtR9EeI/aK7V7mhdz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u8o2pR2l4fiQrZd4hFEnN8zWvyJi8oZm9uGGqLTwTBL8qS3h9LP+SW8S47zKleJW7RUj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/kQrLrxB+EJP7qTXV+mWmz4gFRK8RinBlOqSjpuCeZXlBo1DcGkLOwmOQjfj9og4T/cx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p0WTHvMHBFrmbCyGVMdEw2mTdxeyXiGtxo4MRHZmDmHvMLYqZppqG4lPaPwn3Ryj5Fyn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xG0wlRw5JfSoe7l5jRKNJQYi+T6/vLTlfj+8pvUtslLrmDnNQCVM9DRGU5m3aaYtb1Hq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NeMddni8Q0ARj03mauNll8TNG8MsUZalbimdYOdxIy+8tpSVHLBAxmAYXi/vCrgFtEG0X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uCsmZRxMMo1H1H4jcyepcosVpmPMA6hey9ShC73O5fAjs8tUB7YtqkC1EH/UM5+4msfa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7tZZU7rnvDiTIrF+JgtQ2TQrwJjicFM1MhsoDxMpYcuIXi/nMzyzxmORYj4glHbmAuU8z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4xFLrE4EgdWWktFixnfifaljVktQjXSWmxnsm9J6n8zo2u9wt08XABnuIxVLiEheB7xEO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vrfS+tSv6VS+rD/wVKdFJg1MdWQNySiKdwC2YHlIjdk40BfzQodXshwJGEedTBFzuVrG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sY4cKTcr2SvaCHPB/AmcN/mH8rgwfnNSr/BMw9+xhke0gQyl/Aks4QDgQXDZCqVkPGIv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7MMehdNEsyPuiDV9w4vmJTp407oMC/OSXXrPaF/5UTyemesx8yh03FdOEtrZOKAnfxEu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o0sUx8kPL5JiZflcEbl435xALc/vS7M1Edn7yjzUXlLGLo2SPNfgjFyxvwzjfdljJCls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5b3TyX2lZ3spNEe6EBjLHhQ5H7StWR12hTjoukuU0Yiccs0tgTTtmbdJKsgzNJsia4YaCK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l9FZzA9CYTvcSI/GUxLmKiy/vLSr56PlKbNS1XuOdkCNVB942cfeea4plnp95X2gwYSm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d4uJbPcR0YpkzL8y8bJSWd89DaXnonO7JkQDtU1zaZjj1Fbfwhtbi0SkTH2nY5iHAuWK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PzO6MDZy7zkIpixBbiUjcxGA6KqIuYrLE7SpQVK7xDWpY7zJF7TPZnvLHFsOJgiuUywe6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IpURqyaaQXVrxE7kpcd7uCNv2aWbF7pcQAKrUzbwT0KePdmWtX8BDgIfqbCDPhKG667wL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KnoShl/HQao4A+VSxx92bAhvvhsS2t+szaR5fRd+ejcd1KZ3y2wIhhb4hem5hjfRTBTx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tsk+c9MU6/M4jOQPhjQv8pEj7EgIuY4vcWqI2sR3qeFCdPUZf1X9JEh1Do8xY/8AJiV0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J4KfMDzQDg+yYSr0nAJL9UfMy6cZ3KDj3lneVOEucHURHaV7TwREL1XzNB8sHx+3RHSZ7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2Mv9j4n9joiZ9BjqiOWF8Q73ToHqXcvtSW9xn4mayxWZhClOdfZKX8CK4nqUP79DgT3i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L952h6IamkXv9sH036h1eHMyfEvwQVlGiZ7nIF8Qrjjlg7/dKGi+YnD8ID5gThtEtShJkL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8dBY3XEo77RUqlsz36dmLdrM/EN14jezoKqg9KIGNxMUTDHEaairrUMtTVtCD/ZRHENp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7TDcvlUtXGvMpTXaLjvBsxCiPAiLA7RZtPRLLmfHUjiLEVlzUqazKLWYnGJmw4OJU+Zc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EzLcdFneL3zsJ0ZdT1I3KvmGWMwsZ1HTcc8YNNTC2YLvGPxRGu5LmSIz2flLMAgubS/Eq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LEXMVLhbccPiZxQ9LTc1Nu5AbNzItYO+0bsNpbohNr4lAsrpTeIsMoy6jfDLU3GmmC8T8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dYnqNCCO7KBgRVgPE80wXcRMNvQ+LJCqHl5mS2788xrtKm/MaNytd4xNKlbWodoI207VO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ebSofIMyx+hGhmxFGw+md4vzFv7JUiSr31sr4lJLazCvxU5AeMRm3rhm37s1FfaFZU87n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xqC8S3iGW+l9C8XPiiDMcOUuuIzc7mPMZ0sld1S+lvDOygFQ5D/lwmp+yJnzsuWV2qJv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elRtZD4niE+etfVcv6FtldmWrPV/9tR6K9puNep2lTwWcBzSB+I8jQO47zIjaoPowPDF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tPjrjtEdo9ohXavTNC4Hye8w43ugztfqVSQ7D2kNU9hIkcwYr8R71G0HTaYmCnuAnAP6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MwKZdNOPM2Fs+XQUM/IR3j8YnswNw3SwKcnxBWrSsq30yyZD4lCrfJDcHIZib5qeNL8D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jjcxiLvaWcj7RFBxU+ZazXfeJsmeIPiz/S9KyKnvpt46Ud2sLNSk1C4s3qUPLLPvxM+7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wiAwh5gq7wPt46CyhiMbxMcxfEup2oBuiN7S3h7jk/tEMTPmZ5mlRQVBnXQ4cQ5PvGLG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ZXaU8SnU1skpeIOYxXjE4hXaPYRW/EvvGEssEQPMzX9pl0QuwM7OpfAi71EGlNa/tFvl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L4gmK/EBrOy3Dzc4uFm3pZepgJeZgg3LGFlFjOS/iXKGuYqYQPUosmu0qPwie1bmuCoI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1Tsw6rgq5e4HAj2NwmbfErmCx3zazURVCnOgOYjZrxLO1O7Me3xJ9ySXxDZFVzKlYxM8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Su5cqvczWJQcagLjAWZlcKK12qWsKsXLLbyiIKeQbjV5gBPZE7/mGXRPEdx13mvzxgGPdG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DQn5xDUblPqcQtMRh10OGGER4ajgzM2/yxvA9kn96CE7YE/e1MPd8sZ+5DFNoPZUKz/c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3NLSprtnjbATxDgu4AVUX4jjTDM15l7g1F+9y7ieelTwp7h3A9ocY9IGzLwnIfsZoz0sr9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P8yC/3oUheu8avGuhPXWpWb63/XX/AMa39FdKlIhinEobVKtfelnVviG0kD/gZTlRhm/t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8wp56V04j0qVKlJTtHtgaA9PQG1/wTD9xViGiveFfxK5Zq+6D9KFguR9y7S+JfNU0O8k7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zCwknXeYrT3E1FnUzwy3LOcMr8cYZwMgmmfM7Sfmdj5CI6SFOB+Yz0hqL/RI/anxPGlrS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oxdbeIVz+ZZ2S+TUVTE8M3tUNd4hTAAzzCjXMGuD5nYqZbZY8RPK+pub6i3pDDOpYJz3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Cd/E90tecT1nGZie897iePxqcCTD48TLkl04EJ2CdxnxEHb3iVG8ngl+BaFS8yyyqxmX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4IYgh2juPylMo30pxGnP3ghrKOYd4n+EfaWmsYod8eKYlHZYnD7xuot9Q552Ua4qguy4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G+hUZroaTuRmUIuJVNXGrUbqGHsPTKUyaq5RzywCpW8RlbmOISprmby2GoH3UbMozDDq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6GYEdO8zkV8ZFBa9GhDDWjtG3EuRMkIuXEfMdXYzFfxLwS7mXGpjhYAN6gP4S3lwNiiO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rwQU+w1KooAHaZEXMzMvZSWVn5WA0Kj4j19TWP5lu+CAbHzKWf4gu34i+PmxKOm/XRdY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unxPlFErI8k3BhrCLc87S/aHU3CeVc/dBzh5QU4YVAnuplH8TxmmsEvyjTi5YUi5WDP2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RkoJc9wKzKtah3VZ9Rb+Es2faK9ih9fJJzP0YowIbc9zdELGfzlRUHkyQ57Jop888aXj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fP8A5+P6qRDsj2J4I9mY6XzK0fNPA+0A2Gd7702MHxDvwTkgvME6LiVuaYfS+YiUQE5X4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+hL8fFVKNA/MfxEn8hxfyvtL6y9I6n4XEL90U5fuzzt6YcQfiNjZBS81AGCML9yjqHXq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hGK3YQPPFQylEsmPC6dmXzuWxIczgmpa3Oc9FDGrlzSWsvPmYWHemBOOhTUy30ssu4taq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Ot1MFz2v0RFzj3GzIZZUoa/eOq53kUwtGdxw3X4lO9z/ABmIJSg9YlNRAYBAcbhZ7Tuue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EnK413gOlTTPRvU1uGNOj74Dze1Q7oRTNKwzKqUMJ5YZgTHMrs/KYcOgFqfCoYloHLN2K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SZc5hBYYjk3VyxPmxjvksgA9OCEDNsF7S1am2oNwAzKxYMDyld+jUKMQexKS2b8ywYi/4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bK4jFVH4yhuXRaRloW9TJqssc/aZT0uU/HaFbE28yqcwDBa9iFFnABQuTmUsJFKy8lFCM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NngJkn0TZBFisOr0Xx0rodKrVk0Q8XNxXuSxv8AOFOYtdvYm2fzCkxTErp7IVyT2jPU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bI/NiJ/FzpTwhVSl4pHdT7XD7Agw0x2mWskV+JbrB6h/cIvSDeNws8MTbProZ6fZMdZh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7oDz6GXZfei2S/M5afmcJe0sub7dNEkT9yL9Pnfp7JwiAeSb6lkymtzivq/8Agf8A11K6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p2/uwf7bO4L4iWfslOQnoeyCOT7QrQPrpjpX00diVArcozuq9TQr5mj+V6CJfuahZ+Ao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McM/kRQxXJxPyuOwH46YEKBOc5gyzsEe8ReYazEwvfRBqepg3Kc9AA1uNVqDMyneDbEp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ViajuGOJi5dQ7xmmmeRMsIbtl+7mEYhylO8+GoUap7ygbt+ZiYCDXtKWUJZ3SujMFGn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GSUGoeYna4Ew4mNG4rGMwc8/ESBUzW44YXM92Jmaiq3BzHeo1xqMbrGWW5WnxDT9kZapN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7XHkektWvt0H2R45SdS3JPCIkHOpVXc2rXuJTKpZbKjvCrJnctBQKp2lpQma6GAPcRdoe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xfaWsZfIQWzaYO0R8TV7yhLwtbxHyuBTLbVMrSVNNfjT71+hFx4lvaW5KjAlFISx91GP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neKIqoXG3QzuV+X3AKMwQaL3cMsD3XG+l7VMOXqLz6CbqdmU75C8H4lkAtgeZa+0lV0r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6K6EypBEWadfUC0MfyFmC39qp4N+IHBz3Mw72bbQInqNauAu0ZvFIL3GDcc7pmwkK9zy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4Y5gf2nfnljFWG94R5OzDOSZSUTOjBs1E+ZmQLlfMHdwd8zJmPbLeWDDCNiRHahCCLcx0h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Jqb2RWhCWMUFfyCc4+aojsfJFCyu898nuLNu+Zd/XnvLfEelwer1ZZL/APg1K8RijxF4w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9yvbTlHwzuD7JdzT5iufugHVSxlwYZlTU5RZbmJUroRKIGoKwz3A+ae97IRbYl2IZZzAT+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QmgzE91l+6aeZneCC4l6lA5TdUdKxgzGUnMLuzfeGDpcuG3ZnuJ5munuo6JueTOdysZ+0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KY1FAYPcPiBKqbnrKKiBPia8RO0K6VHzLNSp5IoQq/U7ARRqnzMsiGz5l+QvqXb3NBEO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8AlWuKqoo00vtDSgI6p8pZvxVgfmQnIXMLayJtNfDEdRzuKjfeJxpjZi76Nd4K7APc58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Xsi3FS2sfmBoF+UVWem8aYLcjFO2/MAUjE7iYW58FR0qtZn4l+/iXjBJjfOU1gHtnfhU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oHeXT4hwAHiX0FlxgADlmhW+yX3rL13MsysyYIpgrxPISilrfeUtsqBbYqM4sIo11hgb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mBi4Fyh0W+x6I/bYY3KgfTR0V36a/R6OOiphEPErpiVDzHGtfRxkJT18xCwTfD2lWxnqC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TqW+elDjolJMR6V2MXHU9L8wz73G1+MmQEypxvWAPsdINa54zOb3mKd0t4ZZMzUr56KI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kzMwbrwwgAamDBDvsvzEcFyluLeMX2J6ZkxPmehcuiP0yxUw71T7MJGaLftP4EblQPKcE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J6M+yX9N/Rv6T6t/XQZa4in9A+kh9Hx9NSpTki0Uni1KdSoaT7gfZneDCmwmfbHjz/NI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roS4VPEocRCdpUp2iDBMnMA5R8iXdhNxxPc9pZhR73KYFoKnEOi/HRntmL7wPmD4vo8z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V/MUZtOxAVWH8/aaE+N2/aLdj6rbDztgAmWi5m+i71iZGLXSUYsYIjuEyWh5agxTR7Xc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mYOvMrHiFzAExxOTaG6gO8o2NnPicBMxKfaWq2UWlB5ztG6rpjW1Xa2C1L8VFc0IVKl3VM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XKonm4rxKaIUlUuU2EDSIa93mNuK5xF98yzEr4ggBJUZ+0xqxNBh7heCnEC4BuplxiPO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Q8oXYLjxZQVbNeYLo8zKuV5mhYTI3l0Poz0uRdxliPmahFIhyHzM+xEdwPcvlb1MmIKZV9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5uLc+Yr98TO/yGYgoi1BO9yvMolDNoz2JgH0k1qVjodLgyuYg3Ad4JL9QSLKd4k5mUvvH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crrx9FdaxK6CpUo5D7SnEE0b7lyh+eqcD+05XvRT187UeVh4elkuXAuIrot2lvNSum+b9z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V/oviWNX9psJO+cWBAWIPIZ7IHYY3hg26+8EtRLyhfibR3FpwsHtc4kAc/qKJxDggjPM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YeH1LGN8mGgH1aJrJ9kfs35Q77oxuUfLNW6P3isg+EqZ6+WmUShCmHsksly/rvqu/ov6W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1q610VlY9ieMp/lS4+uY8iD5EPD8TvMRiPA+JVJXmpvUM5ahkiIPvKjvoPeN3uZ+JszL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znHsgdulpFnUC5Uz2l94Un8z1K5uo5Xj2Ro3X4nfpfH+WW8Lfg/G2NnYJrm+GYUZx3xf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o1/ujcK8OLlU1+42ZuUi9d2UP0CHAx5Y6rvdwcsE+I0vOBICQr4T4lLKAmBtLpwj4wpo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TuxxUy2uIE2c5iWFkywL7QhEF5UKU/M4PwSuQZm/Z4nhXuXvMou4P95ALkzgMG2zbuHl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7ShpimZpithqGKPoqXPsUVG41FP7IFNSlLczyL7R0o5SzaHuI9j6lLz9kYON9MxzMsZQU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8QqUMCDU/wMqx8uh8SvtEDXUhqqjzLUfNxLh93Uwu3vOYzKU7TFzMYVKGFPM+Igy6Uz1P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SmDoOZTnUtm3sPf67njM+Y9n2nolZzMplzOHh0iaqNqPR66YjUuJ4lJSMMekrpXWutTP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QbX0ZMQPa4ldz01KKkx+GlARDa/4zNC/yT+YNQR2HrccwWALCm5h6cdWl8kT/AJAYOT5k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ML5uB1jHjPaqP96EbPuASk0hDe0gZx0IsLz2h2KZRqWmehJUbIIHKygvmJeUp3zLaMJX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DNr8TSG+YcmIyfbxpKivXTkfeuOJ+EQxaTlWYTz9NxzD+IZ16BULT+6U9vozBdoPWrIYf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5ef/AH10oykTKys8GA6pKOm4af73BcjBd0QbQmWmVKXR0p3lf9gV59ws5jAKEQ3KdmNG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9MSHuLy3BcWQfMy5MyryY8xx5lGwP39413lwP5ilrTzRn7xCo4jswQVoX23G9v3UsXmu2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qgDNMq/FSmbp9wLRX6iru39TCWMKomhiWZiWplMPEyK3mibI8H3o1Vh4uXZ9mCsVYk2U3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0U3+EF8+klbdSxwzLaynAnuIVhqGHZFeIJzKvEs5GCezDWLYXt9pwajAUmLmW1Ms7ivgg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ADzPUR6riUrz5jnIkX2ZifeUaEd2Vk2eIAp48QA7iuAPiLGPzKeZXdPFZaqU7xiwlVKk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FqiWvwGpb18OIfnLGKziXUI0cxXDPQUlsu9x2sXfiUi/pluoG/E1E6VNg32TdY7J4+uu8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ElMxPXS5cJ6dGkt4mfct8y/UHv0MxUac/RRESpVcRvk6cR0BtPCYWrM+JzmZck12lo5i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F0vzFsS8YnzDRfzHqx+WcCvJDv70Ro/VxfY84i7PRMznGpUp8xysjFU+JzM/E2qpcck2C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5X5YPL8kyR+qGNfZFjX+ImhKhvUGZPiZc/ma5JYOYdxBKzvpaoZjDz3CQViYKZgnc4cG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hQR7BLqeSbJb5feHMflQagHzDNBcLP7z+9VNl3iHLeyyU7KefNbHermO8fDArcuZcRdlzu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bJfU6X/Qwcv/ALa61KfSK9U+6VPcpGlmeJcYGCO+7pS9T5+phn2jmPED4T7sQmWHcxy+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PRMeVlBThotPDA9j3KgF7m4TL90feo56GKXmJztl6lmuZX3iE2lYlXieJDwD3BHRbKAm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+YlwX2lGkHu5rAX3jIZXmIL0zGPqFQBr2irYLOE8FwMNWZGWeeoh5iXqGYVKs1HtaJ5rL8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eUubg1ialD5ltgB5nZG5VXh4CGGD5qGBd3EUTHMrpBnYSp5XsRs4QWKwuhZhKEHpaAJhm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BRbBtht2gMi9cs0uY5YX5ZU+w6G2NRXtLd4ZblBlSWXwupVb+Bqd1PxMusHaI8ztI6zH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roD5IwTYWCcj2QFBoldLh0CxURLaO6Lm1+/U6n0OJbV/0RKzKS451ueR6hZxKHMx2QM23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0Oj5mOXBHghtPvBebYA1EEds4mXMbhsmDBtc5DmPky2LvmHz9pXLmBe5iramKu5V2EqL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FaxeFm/e4gsA+XEY533BLB4YdJhpdzjEOwgctTMMzHJKIw2hbtUDgyrncQcwvl9CZ9NF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kVNe33juSJX5yD4SvUXwMGMveU2uVvZC6xBpjcF5I8RZcQ9T8vpE7+RIcT+LzCwFlRe0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wXaftmj+aWmy6URnPCPSkTUvfeDM/u4huf2uBNCHLT3DWEvz1f6fEz3lvb+lcH/xHXfS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ly9VB7xtrUrW41UcG+nDZmd7Ee00d5ZOlBFzGnbMuFvfiLbsPUzwfeJX8mDV5zLH4md/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eOiuBKUp/EoHPqWCPjB8XPUJQbjUBgwttIgZqiJMo1bmN0QW23A8s9iepTbd/Mb6v3Hue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bXpEeZXaBd3xAynKFNwuyohtWkKalV0brMBvUx4MX3OIfKXPLLMQfwnaPvGmq+Jh4m16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0WRQlbv4BLq48EOwAlWoCO1IM7HWk2MB7gFZJYw+Cej9Q4ipWlQHycTufmD3eZr/ACWJ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xl44cFk0Q7kECR8ym7vXBFuecCMtR7YB89pVH6EQ6JKKilqpg1/Ow+qPMqV0q5XTHnom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WpY7ifVjpfiHQ3LhXW0jBjGD9NdGKluodFxXgOoSm4lkOCFTwQDhEGd2CaCW+4cbhs5mZ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XPBCRPRhTMFN0MrtAuX4gND5ROypWXM/4juj7h3Uz+w2DMjgJ7iWV4Iax7o4IE0xKxK5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rUoZrgmK0zF1hHHU3LgXDkca/YRZpeRnCPcRC43qINx6laajXj3KcRIyN3ufDOJrxBC+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/vIDgrvDKyJxB4SOy9NIfOQqLHTDcEHfsjymLmS/tLWp7gig7SHupRs/iK3g+yA3nmMhd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mP6LpS3VYHkMs79D3LeDqLl9Hx9AXVJ6/tLeT7S/pvqTn6H/xHodW4lHG5bmYcyvEL6Jj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DE4c0QeUKI+JbwQtZxEzp/aWUx3VplOE4NwevjtH2FDXeCZfERXbd+ZZ49ykcnowebiVK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4mOlg3CwqiZMsxhQQAjnz7IQwHmXu8zEMcvMLC6Caod13f2lZAHylKmv75mw17iLLecU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zzLes0iKNNS1YmLbEZcYg1Pswxrepm7csV1Esm0HN9oK5qXQlylsXK1PhFObjxfqLKhG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wklE+yMRx/jAwfPsEqK0RMDZJXTKmSyA+IBuYaQro7uII9uyvt0UgkVlxxM4W9o9Re0cx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vEe8zWZph+0MOEFFmIXu4vKoMWMAGt9BjTHdqVfsnqtR1K6XQCGVjwTUelS0rrcP6dfT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10YLbHsX4i0Ux3uXjZM8Rd4Ed1MnGIK8RJ5gj49x3vpncu5aqINbYZMtz5lWuaWnzMzZ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US20hGksIrxlLPfSvhN8TXaa5+mYIx8ZoD+Jij/LoQfvBiH4DMBOzH8wDbPSh62QFTsC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20H2RvJ9EdB+kNSB7RE3IA397P4kjlIvUE0T4nGfCZnmK7Yld8wP7yYN9FaWsr2StV0c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ZwOYjvCzEXzPElH+cBcA8EuYG2DrMFny4pbq/kmSR9TjK8R/WDD6kjg/mnMn3R7G9omAx9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7sGXiVlwuD8y/ro+jUP/AD/mGJodyBqwHrMM1OYQgHM1Pi57ikfP6hMOsym9Y6Mn+Jfb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67yhr8JjrDBQ/UOJcO8EfiLiV2b6I1iUGl+OmOOijmMmWpRGBfMs0Li6u3qAOc+5Rtc0F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DwEuA+zNDHlLowcEu7iYz0A5r9xjyO8eKCxyvsuIj/dgmDWPiHOWBuYoYOMN1MDEwgzy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vzUshS7hcWPmZF8NuIboDxHwi0y3OYZckqC8FSnCa0smREO32lO0A2ZUcm5d5YOXE0ME3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KBQA7EvxKS76K8S6VvBMDi7ytZfM3PVQGIl+Jm4Bd1mZandgBjc8My2UpDJwR8fYQKDo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V/2BEVbbMRlSpUPoqV04j1M95XSvo3FUwzUon0uYnQO8/U/CDrxFziCf0jb+zNagfEqi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eIUNVBOjQl8LLzieFSi3tD1B8zyiqDPiaeEui5vU8kzHUyogqGWobGY5Twz2qXRESq3KO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S3vEzHX6myh6ZixJ2SYFJ6jvY9y19kxqqnszZ/0zKYRPHRQzl0c2BhdZKlWwiiUjjEbG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c1HuZHZ+OQ5aPDZFGAeBmfC7xapj0nEweZoUv3APA+Y+ZpLe4sTFVko5jfWp5GJRL1vo9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95uLwcbqL237RGrSrpl8ui4zqYoD7IVdXrET23iHqr+BObkeMDhz1SvxP0+T2tUUi/CQZ1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nD0a6G5UDrcH6T6D6z6H6ADwlLaiI8X0jQB+MRw/t6KKChziVDXt2v3BzsL1FgyscxcG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sm9S4xLi6zcFV0zNaqYrzHcc7JzG0wErTMFd33PMX2nIgVFLrEId4jDJPaF3K/UtxpysI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s5WPENbIGF+bZZa3eZY5yxS7yheplNLpUHlqLiNMJdtAx/wIir08Qa5qQoc8S9DNOMzI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VDsdJRFidiXsJY1Gy5X1C0zmP9E7BLSqE7LqMuEmVtR7cSwcY3FJMnmamJhdyyle/aNie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0as4zLxiVNkZfuoluFd2eBLYVibMp4mfmOeblZs3C/bEdjCjiD3ddglKv8txcXqh3Gn+3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hmc6dhHfsSGNS3vD+vX9DiN8Su8BDqJXT3HxuX36FnMue0bUA4zGVltnlFj9FXKqVdyoN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I5Kj66YcsWdTPxLeE86ZbUrhPcrgspYRoGMxANsFBMtEcs2RFaYB8yvUriBa4J7TmK8Y9R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2TFXA2Su47QVdNHM8hPIYC9XAYAbCvU/ChBTyfdDJHc/lFbL5hn8ibb+mHhlSq1K6VLRG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PyAuNW53inP26MyDvAdudgTopAdgdxcoXwlQTd67do1tuL5v4mO2HhG/7KbzUr2gRkfM5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uDfcm/8AeJVBFX019p8Q+8MbKmOIOkxnuCbP4cRttp3GXUSdjE7h2VikSKq3Kf5IcSvU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DoYfU9dQ/pXAedw0D7thoCrtAjymQrL1GClZF2r5blKmR3MwRNIywcJY394rK7dMsrux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iXDUTO4EGYAFwV4LFe8mQygcqTXTcFdbmBj7S4Gh4MqV/ONq6JcwBM2A9sB3TvMQtb9TZ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w6+0aMF1KGSY4lNXLeJbvBjPveYcyZUW9ygXUXdcRM8H2hfVLHluFjhJpgqIgrUNWZhpm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0sKsIAxiPvpzKnlqOXx0X3PEuuJ3YqNqxPsgrWSFpw+IoszwvMA5CXJzCiBr1zUwaXBDm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6iBpDlhjb+yK3J7sO2l/Md2LKN5Zfk3UvNxyzqIbK/cR6ekIDhHjDEWKUkMd3ll4LlJs3w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QDtKvotQ7sYuoExxTvOdWx614+n7Q+mpUqH1krMpiNUhFfXc4jHB56JKneEUm42WIWC8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uI+KFzhqU8ZizaTXmKviZhbirh5KO2bSvEBuZ4lrhnNTwlpKXJgdMuuftA6FirwkoPmGL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l7wcauUZamLblFY1GjF+cUneVAXdZhbkhUWBHbbDvvLBDEatvUP7eio5ib6bPUqoC2Mx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7GBGfaUOLPUwYamEC85ggPpI7TH3jdZvJP51xAwPpjiV1roZXT7RjRu4haansHkubNwza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d+pqc84mmvN3E6+QTWH0QdQv3HJTADSW5h7doYU3M9Spy3CQsqhV4iQErpQ8sqUeJ2S5r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So5nYxKcHeEMuPxI3B3hhOD2R18nAWfwUSxg/E0CzkpZ3Oh9fx0uXNdbnHUrmCTlXvK3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gjTg9zvrmaWNXGtAQ0U9JKjgmpbtMzumFXUGWoxOzmBM8fmDW3Mxwku9TiYs6i7u/tAr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UOBlun4qNykrFVFY3nfA5YrY+5A8leYGIuIrWCpm4kUw2ljFWjcrOWB2Zm5LmBj8pcPD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95tB7ymY1XitRPOTj34RCjhgQ0YeLX3A7xDQzXqIMx5GJGMz5ntLdoiS+OVXFGtD4eCCK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NXLKtZfTOI+D5nwiGo4J38EwA7BKmSx2Es1rxC5i9xSluUrl3+Etk1Eggp5IcHUb3xAG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3ZqZMt3HeNsu+ImipYDzBRbw7Rn7vuC40u3rz1/U/AHMnfHaAen9E+jMPqIyvqUh4Qb46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7mUSM9dGBkub56VUTtFYxEmDMsMRhm4RYxBVAb/EHMswZnfMu3qV5z2mkr5mJcSttTPeZ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zywb8TUHuckC4IOTE2KSsZ6PrERb7T49xgce5UHDDBOMCYmlEoFSYs5iBq/ELliMAtl+4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H3lgNq8TJgZT/YXHFL9XDeoRbjn/ABDI1DTxEdj4lNDfmUE3mKdCNcHi9UzSWOwgf7TA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KwMndqGfamV8yvMcxItd5Q3BrCljiXvUXexK6SkswT8fDMCz1/BOHOJ9WgwSfcBLUqdzgK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CkF6SeMeOIbmeMweLgzzitRboy+7bGrj1caJ0tMeKTkRgQxiXnMuW8My8S8blO05c6OI0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lRRxCPZ7JyF9p5kO1PJPNBOZjxK+i5cuXHo8sHmZEg3x4bgi/xGl0eJh2lFNNeIKzQd5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uy1lrFrvVEwTuXzG7sbUWpkwVoKgi1eIdZeDE7X8zTPp0oOI90KNl35hddv3g24ZA3Ef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4R3pbL8SxzQRRv1CocvBSOTfxPu9RexK8wmy56oIXTaPvplgbzqIP8QsaA9oiUw/3TvMc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x6m+SHLhmJ0HncCnsIVnD1ANPkwr1KIG7zE3NysVHIIapdA/iJc/aV+QjcsgKMOXdm2F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gVXlAF8+YZRFgCnBM34I2wvQOV2y/MeAT3WMEGxH5mIAe5QFrlQz9jLPg8z+KqOM6GFXF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7I07yxbtb8EFzKqByBFK3NmGa4uAHUpy+XBKn23aKzTqXL6XcpIPHRyDwly+lsO76ftD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RfvpcMypXV6H0U5JhqW5n59CCllK+WGGYzNQ8kx5mUT3YJyziLeOlbgAZZTpqZ7gfiey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5ZKMmumA3Mc8yobhlLp4+ZbuoN5cQYtxCol1KuOOZXLzxAjuDe4+VE7EQYzXSEMzS2Wc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2e0SuX+8pmLiby5YHmE3iUeJjzLkLY/aKzTUcETV7i2NvMEd0CG8MOxg7uYNlzKwaR9UF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+Gfa0qfqospMvzYhNb6rL088VGIPliV92AvVPpiHEp3V/S46b3KiQK7wU0ymg+ybU/FR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Gq4u1F8f6HmWdfyX/UX72EUYR9TwiV4luHzDxuWFMkVPPqBY5faFhUqzXQcS+1S+z4RS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rYRvHEQRuPwh2QwcQ7yRfieovSjF4PkjqJO4jxOV9iY6J8Q5HQuZdnVmGRL7qWqyPbUS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dO9RQRXtOH5ks0Gfglt1mjGENYFxBATVj8VFhyeZ6iCuiXu53M+I5QJ4VE3ezU9wqJ96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B3YIWMjFNUlG/uSvcmaQxsHuPYpYE4N+U+xiZWCrvwH+lQPJF8nMpl94q0Rb0wG9srOo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GSOqtXiYB+6bQOzEuGBtgpBZL1S9kMGEotfv1UAXOZU1qazUQ0ckwBBRm5ecMyntzE9+o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N3jEeNO87GJg6hyrMufETdcQ3RMcPddvqYSXzmY4rjvLKtlE9SulSImUVHdlMb7wKdsf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txEcYhAXATSpizdVGfE1HQVeCX1FEROCo5jrpS+poi0W6nD57oq7hdGIr7epcz0zD6tR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RfSv6ldb610ZjpxL56D8Iqdx6JRcY3UWIntDM+IobI05oOgbnpBTUFy3KXysybi942AQ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bg3DU5zUBblSCi1BmxuOeRJTuwrZmX5TnJmDbopdMqB2lPL0s3MUS2oByqeyu8qvM7So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xd9oHDMqhdsMquHMq8YvzMEVuVu+Y066Lq0zK5DK7CRtk5jdu8+yGS1KK30yzA41M1Y4hm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e8BwBAKyDFbkMjfhgWF9wDgvU0l4E+5XVxSgvsQD4sgIXpRU7iIwMdEldcyy6RlHFwSy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W+tzae9RP5moJ+PMaI+tErMOEhlj1D5i/ZF2T+Qd4ilzLZQeJbtMfFMCfH5lTf6lmqmEs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Il2H2h2z7TshCnqLfbpUyahVk+yO5Yc4i7LZsCwRT4JMKvijNbdLMDgfTO9AcxHOD/BGAj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aIHy9ohTyqY9xjdMcOxvE7YOWIM3RBa/yhZCsmt8EVoPLELUhVSNk3TBlbumgbmvz25l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tjyx9oV4ztML08R8sw7AB7RAA76hb8i4grCmtU3aA9EdXYU5nAbh6fcJxS5ZVC/YpTNG4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ouVqaYcyptmnco6DKo49QW6KucC2gwrZLW7Iy6Q92LLZ5ZStD7ictDzmWOztNxJu+4Lj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nEuF/wBmTtUS4UYygTLAi+IiG4wr7Klzpr1GrCmU1VIQ4zFfFLFtwO5NFKDolGg/fco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svMrvNzY6lkX40b9Lyynz7nO4v2iMUyvAvy4lL1mLdvxNDonTyEtJiZV4m5vzsp5PPPW5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ZbF4YVrE19kR1KldFdalTXVlfQ5hj6r6X9N1Hpf9F6cn7lYlPDMID5lY6PaGq67ZvU7I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XnJCXxmVqHcE0Vz0nnEpoMdKfmZE6bSuZtuXqo56ArK1iYvl0JyKgq6l53HcqJWos+/uc0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ssHtmVbnRE7oWapJfeYBxNrQRrdQJUrF1LoS2ttRyxBri4q9RWYhwwwFrHaIosxnslG8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SUKuGSlQ8znxGxU5AgXGBcEoc4gqBzDyyndXqA7hVgJLXNP3nI7puMp/JGSiV35EBLjs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+yU9ulZ8SuiqgETK6NTcGWmmfuHIutp6Rm3ifGbd+ou23xFm/mJ4X5ijH1rwJVaxKTtCu0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zKjG07sCmEDnJLCUugzEOJm4gdwQBw+0NQSEsjuZm71IanvDJdEtZV0KRBWhuqUMPa5n1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0G24jGkZD+UOceEXFY80tfZjvX3LxNL+LuKVElzY+ZbT8sQFuI05p7eIvwmFtWmRq8ef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7wSIz5neE7DU1vhGbCri2abSi1xcH7zPbpRldMVYy7qwpgJ8zRNucr+0JVHm4lNlzFuaJ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ZMnJ4Jl0d+InguO4XwWxHW0rHpiPc+7Fit5DEWQDHBErad2orwDHMw3qbIuyHawdBM1YaI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jKpe8Zi/CC8kq8/iHPUcyj3hdagh49ypwMx4iymKHNlBRf3SylWfIl9bjMS/MPd59o/y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LhWeMocPqJGzO5T2xC7lqd5MnMsFys3iUN4l5xqNUccvUz55UO41FTKc3cp3ictQ1QS1A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28svt1PofrvruP0H158dah/SYzRHyccsbjI3LIOXeNLFoqC7xL4xH2JguCXqLuC4Fvme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TmUMRCuaiYH0lHcrVAkqA9CprwfMtUH6ivL27mzL0q52MrGNTxUrFBPKGWzUqOGWfMvt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2U8D1B9qmBEdsQZq2GCUbzLV3+YDwrDsEr8y+bRfdhPfnpXaWDB8doP2h5YgKvzODRFQ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YY2Mxbyy25xGiiKiGWNR3jzVco4TE9TTBmCVrMteC5hmDsJZFAo5ljMWDcLM7ijAjjRRM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qGo7jK5hOS4L3mI/lHM3A7iuzNDvC3Mq+xJtN6IZkvvFquvRN6XtAcg+mWlR3Km3SozAv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oeR7IvS9NTMB804SPifkMnGX0z+HkUyHslnaV9MLcCBdYnqVGyXMjQw5hgWWRKLnqCW9oM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xRKc86/nhxlp5SwKebAfmUUNpXygYFvIkL3gQalerIDHP7d3n3SgtZKZ8ksClwv8AOAt8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7A4jVb47a/EPZ1Aj9o152cOCIwAOwQo23cs6UuIHME0jjt0HzNacReAxBtnARNfvMi1O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wq2sxy5CPcvqKTTTERoz3ird4GMz5jg94/ZlrRd6uF1u5Laq4eVy3DMwwUKhWGW6P1Lw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CW+xmaI7G0paJisdQwhh6C8iHQa8we6eY3tXlOI9m5yMzBCM+ZaBiLhKwMA9Smr4CzDA3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olfy2xtgRr6GudR5DIuBfxxHu8dksG68QXdwfFR3MvEt/2VysWu7YXHbLvxNsUnjCYbWY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7P5lFEHBHyjfmTD3+8pcNQDz0Col7cRyFmAoj1v6b+i4f0T+nf9RhYSjzC4x+IibhqbYF9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1rmdzM+EgaamGmZHcy7cTL1AMGUN9oXtzNufmMXBjzEOIc+hTmM6RfmUV1XcZW7qZNP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5W4gwV1N6ZfeaYXo6+Z43N6n5QyiC2meGWSjMp7MoMi7gsxMkzEsWyp8DLMu1A8z2EI0P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iHdmN85+0xpLiRLLOIDZuGXmNOEgO4mZl8wFXj5jxYXK5K8GfLDRq4J8we8p5mQGN9405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3LcokcwM61MuJk9pT8QmWdwnjKGX2g5iUEehKSvaL8EC8YIphl65Gg/yTf0eY0UxX+muP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zwSlMkTXMMtXEJUqVe4/BDPqcy6My/v0cagvYVHcXxNsXrEZoPTK34Sdp+0dAfuPZfszP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wh6zOVjEbqm5T1epffEO6PFyssoLq0ThNQLxJPcucdiPwTLd7cZqUCvpkwqgDqmWb4byjH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wnL74mqBdpp+cQsE9X+cRUb26+4ksot4r+/E0LDmpDGHwrwBbHnZBcHcEItxy4lMqPiRO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ha9/cw2w71LvZcMajcut7hqWaqYZTYB5CP8AKCO8fJPHSQtzL4JYTAPE3XLwEQoW9UZm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6uVAnDB3IpXqDQsO0zzKEWdz8HEvFssjuHiDGmb+JpVGcYaPEpMAEJ/KW7/CJZbbGjj7k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WUGoAK15DMx2jZi3GXKTcKIoHzdjcNvt2xP9DWEaKl9ujbl9HlLeIWiDBMXifufMut6l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D2xgx0T4gxq5l/CBKG0BGtn9egwJf0EP/ABv/AIl63MOINCyG1mJWL/mIzUNFfMRWoRfM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E9ErgmAzuUVEvc0zqA8SqNZj4xN+Zm8kbvXzMVRcrFj2zF41KXI0dmfaapK9tK7xeZ7T3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8gbgRXiU1ijBjzBbM9pb6TNPEeAqDULbXzKI3uaLZSYi12lmPnpmsSxbo5yPxGw7Re2LV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3vxMMqhDDsZai6z+IYY25XNMs4YXyQKlYLXTUQxcQyYzAcdBssGZRGoorMCoeZgkybmT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EbVgaZnDJG3uXe4Z1MX3iJLG2J6Zl0ZeZmGdznpq+JXfpV94RxyRc9NIuF2DHMwTuT0mf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pxO5fjCMNgdxlTjMoNdBCeIkYE2n3m5R2ldK8yyJM32T+LsTMD8kSgORPc1iBIVxZRPk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gZfiWIYZEu/EKoC7tGHu9vl/uMBUOQUk2FSqar2RzltEPAVhA+UhK+eXFpYcR7LCt6YD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DFKWnfUyonbUc4juftB1tdxknkrlgfE/2+F6lwfND8zcA9i3zM9wx/hxVzsjyRlYlalm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B4V2lnEwmbzgnqHTJU8B7mCh7IxRkvaUMoJTJsuIS/LuZA4FxGi9FmcfvoIY7vxiPYII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osBWdRo8CfMxqyysxlk+0tWk/CC64BKmovBo7xAAJgaSyXWaPUNDbMoFYOW4/hc1glgf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pl1qV0518DbPyb2zQvKBjau4zDeY7mpd+JkRpogWzDEaq1lmlnuNVL+Jmc3ATKXg6IUF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gS7o7MsXZgUUdK/p19Hx/wCLn6z6XiPEFohIrDziOkDb2gjRrzD7Jri7ljY3cq+yDglV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tKxONVCjEcTK9phE5mfP3mavNQqr26HOqTnOYqXxXUDyA/McVNd5zQa7S/EVXaNpRcr/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DylZnqU35JjFl9cyscrBXwitJmmNvuV95pdfMC+Kjyfli76nZNStXM08SwYzHLRGsJjB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vXrzMrgTzAuxjs3mAGULlFsudyXcmoKYrxDOyoSy5ZdkcPiK7eYWEUrhmFb2k8z7TTt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MR7dYgDUFqqlouC4hYziNDRNbQc5hDnNTnZEx0K9S0ixpjfaNmpdo65hDfiM3PiV0+WV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EuwwfP8AEn2nluKfjkB9yVRP8umI+QzcT5lEw5Fdald+oHQLuVanhc7EG9ETvMM1KOZnG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Gw51feW4w9RNXsywWtV3Zc0gV2Q1JnJOCbJR8bNyC1zSnXwyvXwcUzrgGlw8r1/yrhL1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BACjgaQNqx5HiF0LyP6g0AXyaZiZ7dr+5YiA8j1Kbr6PzSu+jhf2iGCO4BMpznMS5Z3Kh+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x2zKGoWTBGlCUvYMU5fAl4MZ7SxWEEFP5i8jFIdoOUUpfwmDZt47EO0fEnx5iNA4ZeYD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TJnZVQPWnBUcRbeCG6/SDaqtlJxRltAHeLhOwHDTc1R+WA8KB5hdwEHIolADQjwfiOBV7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8XGkvgIISn6lwX+Z3EA6Ez9exxFoArgE5ue43L6XGSYe4gyJCtBVIjKV5mjtKmHEbH7xT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/E7/ALItZVE8zNvEW+YOSOIW1C+wmgX5JUOOuelzPENpBM9/sQv/AFj+nbLl/Xcui2Xq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A1M94GWMGwW0qPc+EPaVgrcplG0MmUI8i5hivmaZUZa1pE2YnMTH5Ji45hYKuYWMxO2Z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WUQtxo6B2J3EA5LnrMrzMMv/AIll8QH0mSyvtKDIeJmuUdgzNZmkQdSzcO5FmWP3FBB3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G5QVSWrOJsLjzOylphxR2lZqwy16lFkAMq4+z2qlRdqy1vcC8A7yxVSEM/aDAKqIrsQzp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K8zTqUHg7lVbmVVALplWGmV2B2IosK7Jc6ZasVCuz7SquUCtRlObzN7nwRV4MTbP2j5y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nmVii4MZxAntcx5lKwzwlzvMsXueruWzLiuiXuA5jdxO0riNPE469+ghPab3KfEzYmepr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gchegw21+IjA+820EM1hlfKZqfUfqZdkq5z0qcRLKSV4sizKvUs1SXBuB1jsGWZrfuM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driS3XiyDZu+xU+RfMIYxmt1F+jHQ3DFW95/wSlae/wC7jSYvNFviEmB/5EH2Dmi4rEJu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Qsg9uD2j5INZX+YwxpCR0u++P3MTz8ThF938J5yarjFs2LYv4mWXRwYizjMuoi72+oYd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5lvp2qWOyfEQbB9xTEgixQD92NO5uCLa92CFyDsFwt3wbmdr5mY++5mb1LJioqtVQDFo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/lgsJXFMC6Pe+JTkBwEaOEUt3dTPineAAQTBhnzKEuLLBZxPJtzOLoGQgp2tEU3NOAlCI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XwhuCTvMRX78SzrP4BLgPxANbSr3EzhuAplJ7QWYIGEFbTJKlgwHLbNkq8Q7Ee1fBMv8A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m+t/RiA8KWp9WxPcv/wCPuZ+txuPKJBqYW6MYW40LaWUcwsi7oqYGpe6+zpBR4jspEGN+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0mFw2G5cm6xseIY3DOmI8ZjRxGC7JWMzcr5lHCIwI21uK1Ge0GeWYupYTMymW0XuXqzE55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lrUcMFpVEWnPojyYXtNhaJwXFa6mEvOmaxj3KqYN2TJXmZmczgahRQlRl+Cr8yphMohm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8S4VvzFsqppg5pg7SXmYsBFoFWMQ4twfmx8y7KrRx6lGgcy+ivkiGUc5Z4ZiBF8cQI7mw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sssgbl37j7mXu+geKYhwolZwxg9Z6X3lDTL831zxLv3PjpUNZ631z3YplJu54mG8RzElS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McoYnaXUYQL2xTpzEixeI1bSeIf8BGuN6m69ohrxySvmU+ZXNV9HuE3DXep9o/YbqACg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ue0VO6mPLS2smSwvcGH5KYgFUi67bYMertZalN5xkPtLsnmQ/iV6oycPvqMIEw0/mUh91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/wCJUXwDg9XdsEPEBCl+8agki978XIuODUboP9ICYz3bfvNkJ3Pylgo07KfiLu9EQ+8H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tBRtWIUHkTNmGsaiNMepRrl5gsuKflqMY5M0wtDMuPCG9feUeJjF3b5lk/NGIlJXE/Ez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XHKURk7cwL9EFHAOVmC6W5uWQ2zAS2e6tkeZ7LXl+YWyo6jC/iandLku+2KKeIsfMCg4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U/EpcSpQYGbi/aMju+0qhycytDrTf2uiGCO45fS5xDPSopAE/wCuWWebmgv26nS/6NS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4+kPbo430T0zFuDLFrjicNTBMOHvEFzzqF1HojbWoarhgcsM5Q4VhMMcypC3aWpD/ACni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bioxNl7i3ohlBdVFbZHH+6KvDLO3zAe2PcxZgk00QU7pQ9lS9yMW1qoTgpZu4z+wcwA/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h8RK4ZDBKxpqYai7Mo+BnEzIcC/EIuxwyrXAKIqXkgvCGWbqWKEtepW5sd7zBZkz0RH5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gX5hPgyq5gkYXWy9oPUXYbaiFYJDzMzAkF0pmUScQ1K0MLTZklYAxzK4Z7XL6R7cwF8zkT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WZiLJTLN7iJsJWG4dkLiyW95fqJcEqDnMvMuCGDE30MTce0zfRg9+q5x0NQpvpR2lYhN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1KNy5fQiXGPiX/rGK5zGcCNmo28TwGU3Snpj9h+YCKNF8k718R/fHlmfYQ/zMDaJSK6Zhz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AKWRU0XFAb/UB3ESsHcfAqU7a/ZCKJekLCra5RpkhyqIzgjLH3mV5zd/tABfjiELo0Fv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Uqaz/ABM/JIH2i74PFEN5AX1J/clsG7lT+8Y/AFS/iWCQZEb5vmMpFrzp4QS79Bam2h3Z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YpBZsM+4UZYZxz4I7g+IhQE8B8yl0Ww735iVGBfmE2lXzRED/MwBLhAj4RB1oEQyGvAj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2BSmo5MweoZ85Il6FI26BFaiCiEtwYiyVXcHsj5lQKNxr3Q75fYlsXgyzSy5zIT8RItHi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IXnUzzEpU7sO6XLqY48Esmv2wQWwfM2tsfpf/AJFSpdZlvFMNSjSXMxUqo90acG4lH/SW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PjtH7Jg3dROTrtFVjjsIkYUJSII8NEwU/UrisxazNCAPqbYlxyT7JcQ4mp2PzBlZXaF+I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67S6bl3xDCNYJhnzHFGe0sR8/mZDNxviI1QtlNxMSHGMojzdxoVmCVGaesj08bNEBii8e5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6fuJImXcd7CtQN1l5qWzLcXnUCZIBdkLPC8ZarR3lBXPmdkcsSV4ROYIh23CYKY8OYZL+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HzzCD6ZgblWjJEDSpa23BuGUAVVPZ1LSue0r0WWklOf2SjiyaGtwaVeYYOa7RobcSoXBi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eReZd0g+Gob04HMyUhnZG00+YlME5oSKxE0jiW8RR4mBGafp9sZVxJjpjmEfvHEuZ4xL7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UBByRtqEVUrtDzLj0MkE03NRY9FQe80xC3joDz175IGN/dO6ibTIhh1iMSdp3uC2YqVT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wRw4Cdm7gHDZ8wC4zKLTM2C+0DgzQwlDVK7DKr+0F4Ay4vtATDuZTwvupqWh03t5uOcj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QIFPB5m0fYqXJJIWbl7MOA1avxOSRpswRJhXyQQtbVti0mrQtsK2R51Hep6hKWPESo63N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zMolmY48+IcJBwMxc3EQnA/eU8gPURs0uA1fBNTKbtyhy9IwzMu/EQCj8SiS3bqNAADgm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1mY+eidmiFNP4iA0HdaIA8C8DOQqmKswdyB5xeoQeCAsrUPkgrU5txNsTL1KNQ9pVFk/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4Sm1T0jnPQLdSriVvbLBK8zH1cn/Ea3593jS1JimHAgzifP8A6T6mH0X/AEdZiUDUBSmD3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zOjny6I0c2PzLGYp+JVGva8zHqJ6CNS7tSyeIqOf+5FaoPnfBKqJ67PLMvkZdrsT5qHA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b3OxKUpz0RQtLgG4ptCJQM24iggWF7TyHd7SqhbFlbe0z3Ll3KKq8yw9TsUPIluTmHlqV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gDlHa/7ExMvEo+T+YMsrvPLibH4ZssBjEdy/epUAfJLnOqMFyV2YgKtN1qWsPsGCzpzz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59QsNMqWIPaGiHvM01riaON8QQWu4csBDUzqM5qmgzEtt/cDxHRlLO8Ihl6irmsFjGIJ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0xNQ3PFoNg3Crw7QV5iZslwMhNldMMqv7x37QcheoLE3Ht1L9ajhudpol5rfmeQjruWZ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WTnulvDLt5lmOcI7ogzmf6zONTUxW56Yxm9kPURGEeOn+30ZlRjAZiu0rT0rHjpx0EZf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XGCZIy5e1bl4MTF66Bc+U+IVHslg5qKtEzWonTDgS57R1dIXc9Sxo+BFGUq69xXEVmUc9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CxKN5mMkHeV+XlIyXLmsSzjR5ZmWP9pGRb4Td6t6hlmHK3E4+wu7mjfmVlHgTSWgb4cT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HxCUG12zGzUNwLKe9QReG7sv4lpXz7PiWINdjf4jClu02ZSR8qgDdmL4hc1ozzEu4RrT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ozzzEFS3eoFis98RsHpyR8rCmlTtHskp/Gw0d4Olmoq1lhxlXuWB2JURo5Jwl3cTR/mE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GW489PCz5gxnLLirc5ub1NC6+IXWUWGei1XdlKr94lBRlYoEqMPM7YobxCfPbvLBrx/fB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VFYm0cRwZf8A4T/xb/oEcxtjHaIsrPROK6b3K4ZtvgIFMj+BFmdj5l02gwu0A7fFwkS1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K02IagQDXaXT8h58JxMnojCHruufaFAFMpoSqPYcqPcj3PE7aMgRdfuvaETFupWxXz4ju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Hl2gKQLf3lTbn+IXl8kp7TylB7QWYzKx8EN3mBh/eem48Bqpl7z3gFRhNJ25exFPBrzF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LZY8mIaEGKIFp7rKGayDWiB0FqVE3QEactBdKswOF1Aa0qGWZrgimxOHTxHEtWRBjFzZ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7kRlPKBZMMHfcIeBogfgS6RFuYL2almd5gq60Kg96YW81KAHlgfiKl9RQwzkS/CPlGdt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KD3RBeZYo1cxLiQYnEVYHZFXIvzMDBfiWcvibO0TTJ8Rx5nMmniNHaEbjqe3QJUoU56a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ljuadwJ76p3qVXHQ61BriXlsnzGXLzL6LjB6qid4tSnaDeYD4jhM1qXTOOm1MaImJ7gS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mCaO8phzWJgM35maLR4gxGjjmOq1Ab3LWIeOJdIi8xKxAybfEL4D2nlHmHdB9pnAPxKi7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QGKIqFWdu0C3CDJeWWAE5VShtnvkVB7uTt+0cU5b/iYwR7DBA1jtWUJN/ROCB7bYJHYW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6byXbKx8neUEDyMn5m0TMAqwaxA7ZsBC5ciYhadwH4gzc8JiUejc5QuNm4OqjukvFJ3Z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5SipTGOwiean4mY35mVajvyzcCuivGZXxAAwTHiZA0d41j2HbGzNfc2jDyiwAviUWyUH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vMxZXiC6grxA5aIji2WXtU/AlwYVHOgmo8zP1Gm6ncWzbM8MxxNQLGqOYIp2HYTTZb5b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m8DodQ6X/wCo10qV/QZx1EcTa57MO8iZbDM6TMTlL7zFRl5eIfDK47zCDu8R+GXELYsm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8tNhbdyf7jvCeH8QcwNBF3nL5nfrhxFjFg3DqEOF4MfGoOVDau48eBMLGwNrWBBKU13U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Bohze59ocA33vmGqctHaJpw5M1EAQGEDR8TeyiFVqfB0GGMQum5juG7AXiEyBFobObYG8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pXgGCNkpwjQ8kG5/xMIvuwAXmUuwDVMzg5E0QkP0CGFBwGOyhgCIiWYlQ1cvgEDokpj8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Y4mL3RVxn4mciTxF7Jjm6uC4SIEdMktVUDV8wugq1G8sqgxlMkWlxmpVmCunEFbdThCdo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wiCeIt5+0riO+Za5d97iRmonlMM7lYlyq5zXmUQjPwBHtTMdkmTYjAXDLbM8vCJ0lhK9C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FWhvMwcZJSLCEzxPKOXM3zmekRHc9w8zTnrs1PcM9A8TymCF/MrxPfReCk5OlTUxfjrll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kt4qDXEMxyRA1TZzYyy8UsNO5aONy76PiGMJnfmF32lW2v3l0NqzUBbAswbqvMKeTgl7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sGO8vMavBMGYxAy5lpxdpXweJTNJiN2OhnbvMdkJjEKZk5e0JUr2yhVZLfERyTi/jiZI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hUFhI3pExeOCBFqeEO7JrG6tZxyQtZPRcuiwF6jWpQ5uKDtUmiC4Ri0jxzSmYO47O4vpdc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3CpZDOimiQBDHvlFMN+UTUkFlsXeNsV0QnJ3uCqgz91hX7DQyvcbi0NZ3LlzLqcdKeAnG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xQL3mWHiGFaPcl+YRUrtExHpPapxtPMMpX4mhV4RpkD2wlWYxMrwBgnYg0P5glIDQEDEp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wBFpDWpmccODvFEb/ACJiGacEuWS+0uXHDpb/ANVeenEv+prBa4JgzzFrbiZNYHNThAxH+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Q1nPeHzA4gzRuF7TWN45jVycrCmMdkU7YbhGzWiDBvdAOMZ7EsQHhz4jVGX2Mzs/kUwyv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+0aHLwHKPzHL8JDdIW9MLSVw8ExOV2sB3zR2iH/EdNNTNP2JlhjOJZ5uWWSBZSeGo45j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8QhBQ4qK4LmdAINT7qFddsTsIsbYKpfjELUblUpb3ALHd2Ja/wByGsUDUMD7rjxVvFjb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uFK+B2juq6QB/wA0ozslRgkHbERWGIEh2EfWIhaWczTLEl7qe0TlgfMsbg1Kea8VAxKo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ZiFniCyMy21Jm93mFRVMwE2rMeoKqgDCVO+PTLd1dS0zzEBvAgNVR21hfDPjoFGNQcTL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/mGPcbc1M92ZJkdui2wyjIZfM3zGjc2aalHeBcqtwclxi4N8xvjcqDo8hjDwl8xzmcKj3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5x15nrq3BeOi5cEJ4TjeYZ9zHAw23Nt9FrMCkCkjEBZZ+03FD9zBaK1OoGrO3uBuD5YzG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4lFVsQ7SvE8UNnECgNwDJxFISYt3toEiS5WNp8yxuyC6angl1gEbGINRzzMpRMUmQQsz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z/Eyi4c8TJWOFIr7qCKSLtlwg2W9/wASmZ4RUSFLc4zMYF+CENIWcxwSld8AlQVHekVn0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+8bjU0blNA9oR83sC2AOa87qWNH7E3RJFbJqvNwK3KCbVL6l2ASwj+qZ3V3Zi8yhi+J3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M3mMurYPc50fMoMGwpeS7gY+IbA7Bv8AES2KapuZsFZrmFUE0/olDSFPOYB2p6X0A9unG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bC89p6xM7SkwdKhiDfaXjWYNmdw/qH9c35l9aMT5MPJ0et9aOcwEsiDEOYXtiCmp9oXYm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2qJyy1eq0JYGHemMZTRgSioPFQCAdGoDDY0QmzOLsCmhimeOYvLS0TK2vMDNXArUSgbZ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Oirk3GX+IED90CjJKOoi1fEQmD66ABa6ik1dpnWJwHuPMIlk4lmlZ5alBb+IwLW9SloT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2xJUGrSvXvNx6aiDTmePELVo4mAgXn4iwPzFsvxNzIZWblRh4IgT/Eu8HDEEVtKBoIPt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jcqwHRfxDwED0jB4Ia/iKU+JWUn4gLjU95ftDO4uwvd77ynJH3Bxkp+8Gba9TEFYiUOXE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BVhnJiXmoksqFgajY4wVMcullFl5CNspXcQtnhixXtuXHJqNHsazCrL+ZXNv3nYzCmNM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8PiKub9wb1FEHbncUmG4Juo0dxWrSxnEZfeYOYURWHBL510xKgYegzcrEqtEccTEEBAzN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lzTOOrmVgzcWi0jdGO4lfQUxDW4ZTJMgw8lc8ke1Zg1hgawtwuv8wlmSWRVEjAaL2gsJ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sNpgI1eFuZgtLgWDtMMI+JnpGDtUa43A1nMNpjyxsnHdxKOTcIMEuAW96syqcE1xFmWfi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iC0QjaXr3MYw3uagg0yUeZd6mVbXxN0VzDi5aAKk8u8SPynCW3fF/vmGwLOIC5PzF/JVZ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5iaUdkMBfw0L7sEPN27i00lV/dBoDPfbMri8bMzxvcxV3Nbm0yYe+lwNmpf/ALQR61fH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vM3c8hAK8yxzHCEMwZnIr7zIK+UTMbyu52qZxSB7rjtmWRAeVQp3ZHRKlKHBxFynxFyS4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Df8AMygqEZmbxMS+nxRLCg7o/Xf9K/ov6g6P0GOLiuJbz1rq4M6gjSzMHkYbk4DFVIQF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/BXzF2S2wDvfe5SwIoICl7doO4vmYN00HUsnblzKUPAiQVk5mMkqoji+0oMQzjcBY+po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yzgQ0XLb4jGCDiCcCOg6VeFFlDpFdpsZxLu6TlWPmMaCAtIguRr1BbbE4m8X9QJte40FJ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SYCU9SwR8U2AwNx95fhL8ImjFuHz9oijCDtMJWI9S7LYEg2o5jirUEM2xTZcTIV2l0tM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5cJKAGyOs1mNEajVsENXA5LM7h9RcLPUIlr1ADBKgSWzVQPAY6fLWIsQuBjCaA2o2wYCU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SpwzWIWbxmK4DghFjVdovwg1KEgC4tlWmDc1e427ibEddmAsLc1tqUpbPmYBkpntMCa6l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7qnlPiPFGI7xtKhzN6s2Oo6uORMRSqfzEVhcVbHKYNLcHRmIbdpwvmaEns6lmorzLblhh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e0tY356/vo8pVM5v6NR3xABRrocSsRgQ2LNM13gy1aj5Sko4lHIQWjt9oBktcIMLT3Lv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YJXl7M2PEO0DOLtWVQ+4Klzj3Mi+5wT8AUs2CMopTRMd81TaLvuy44MKZ6i7cw8wsZq45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gY+UC6GXbKa1Gb1KYLmOqmZbwXLi8T10E6GYU9CEv7UsfV8BNGBwsSgQp4TBFrLTB6kM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4RwLgBKyo4tHw5j2dEj4iOoFMTyDx05KeoeDh4DLO9QkuS/z4ifAN2hywnr9kPgjVqhho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ZvEy0F+WfgjlKAjGRAlo99/EFzRgD0CpuVPZg6j0B663WpdxD1AOJUvvC4FzwIOy4ril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jSJMyvrX/S99Oevqc/V6/r3HTGgp7gpQs7ypS1HPEM7/ACmCR7ZmV2BzED9EMdj+ZYjk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VLFBeV5mQB2jspzFifEqsrMsgspAk27wBmr8wvFeI5Vqam2FnZlrgEaOHggcZTaV9QbAlc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Mzw0nd+pQ3DklkVmNF2X4iNW+IhNTPDXiWP51NKiuTEUG0pG7rZLFMRwQ5fwqbQTMXTsJ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5g/BAeEHjKw1Nkp/rcslQxBNYF7NSwCg0I8pEpzD2ZVfB3mDIZ2FfE9S42L8S27zP+iXm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c8YJ5hSkZfxO+mHmybmb8QbxNQy0jVRfuLJb5YNmTzLu3aUKU1WahrRCcgaGI7qiaPA5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5kqB41C8TwRtGG5gnISzzG7gvKdTDNtSr03K8Sd5R5xGuLQHchEI7xXmVurpgNTr1EpiX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KBE3qohaiouovEvEO85VuJwwx5EyeYFyqZIlcxjnrzF13l/Mblqq7hVz7xMzJLuWcxLm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AuPmfiOoZjCpXQHaXTvoYfENRbMB571DUlnbvKFmfKaQObzURizyzP99+IoSmXBBbMCFlB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3AbHTWY1Un2lOVnyTKqD7TIzuDOGtwYrHexnK9yqg+yHOglxlIvW7jAM5jbxLqXEOpwc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SizlWW3iBnvFO9RyVPPEU4zFgMA1kmV7jzNCah9oNJbcYidHtjn3RsroAYuDH3bOX7YUw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tSsEa7L9QMnG0uLS+UFVFFbV7JeU3yTTId4ifZKEqrYZZPta8hHKJTMx7kBTiDvC4Llc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GvymKzhYv4ljTZ3SxphHzLVXNUJcwJvs9TNtZrmU7xasYK4bl1LgzOvykw74H8w4KIpVSp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NRbj0dS5joTnrfaX/wCK5vpf9Jly45eBLrGCajKVRuIXibK/Mc7v+46p3gnbHLiQAItd+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6xKkGSn7set18E9kZg6FaiCtrFYtN75h2m5aKi+IJmqINxqFPBmJZuNXSoYwI3pxAEtx2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SiYNiM948lTjEUuvsqIcG4GvFPZ/MPOUN2M8BX8QhVGPEVzFwdXzQNMje44F3ZmK/tMy1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xAsmzzM2vxEa/lAC4S1ZSR7cQM244mLfiKyJz41CWASwX+puSAN4cTJxudizAx4lFe6JK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jTKp4uW3dVNm4cd4NhqNAXMD5lMY4stCdjyQFsPtBMLil1QSsmlvZl6o5ZoHxMFpd8RQ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YNRZYLZeGVSgqsVcpRLm1IR2P4R18DEpnsVeSJ5tFVAYGVZinMR+ES730BVOZZBoEk+9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zSmkI9EtgHNZl1L6X7TxYnpKe88QCWZeI3zZMdElT31rrxLpzMiC2M9z7xGsqLe0Sqbq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YDtnkqFOpUZdjjPeBlUL5+3S/MuvUxCYJhub+LmO7eYqCmanxCLrDicQ8DiAtFWMApZK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Onc7E7JogsDMV7lxaLrCaOgg30VRDaC3c5hmriSpLwdJ1NIahGz1NYakZubG2ZRA0Yjp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p0dzVOArqNYwBqKhwTEnhqCICskupkOZRUKagZSPEIDy4m4to8lwuy2cHptmNjBA3CJN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60NtzEbatcBwa34RIodcpaztuDWXmejwHRojHKGnXaENG5zFSSPlDlMnZRavM2fEaWkUY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u76M5Ts6Gj1OZxOJxBh1Bz15OnfrxOI76H08dP7dROYQhO/RjOB3Zg0YDtGcIOAqUPTh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mC8u5zECe8ucMFwjNdNwmjicpxEKTAVEKDxANN0nMFs83G1udukZZ0OgrJc6LJTLmZbh1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h1HaXuK0rE4Zx8R5dKx5+hRcA2IRBIZgATE+YlrczNnMwolMua6b9onEhvHKXMccdCfbM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zUTxA1Flcx4+pYQOIHLOZTPuFa1mbyjjCOPZO/qLkjRBzEQvWNiH6R9ddW1izFUuEzZyZh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16iNXVx5mjhZa4jppuaYDRDd7iSrdT5i5YxSsCxU7IckwSpWE6TuG5dWTT4mUraxXZxNf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jU0iFqbPcI0Q5jx4hHKJA9zIqZqPE4PU2R0M58oq1GZTicw2zCG4cQXlEx4gZam0QzAXV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uOYQxi6gtzt0bmj0UQXlKZn/2gAMAwEAAgADAAAAEG61PCJQXaUb/wB/udPO8fusMHc3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iSzwHJX3t7gu9dZ+dN562f8AmNOqwWqHGiBhMWGqwbDOD1sqDrXHLT333jzXHf8Az6wxy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/AOOeA2Bpu/8ALDPbzDfbDD7rDDHHHrDL3BXHDXXDDLjHn3DpBhZwIIoh4gUzDDHfrvPj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FAJDtMTbcblyFovfIp7Bv2ysbTdc5/5b9pmC94tsiigzfIepGr63x+w4w5+4zz3+/8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/f7XrDDPPbPv7Lz/APwx393++z+y77yx2y/7x3/z+w1w2z82x+y5y5w+IECaLfNAJi19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670Vc/HBNOKKI7ebefDLblUvb37wy2b2XdZYa82RXbcF78lzrH5Pkr7/z249w6560/wD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LHnfzTDDDPb/vPrvLLPfXDDff33/vzrHHLz37Hj3X7vbznfjLbjLDjfPzrr/1tll1F5M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53+1y92z3Sy1oFFNANCsrnOHaUbozdPKlGYF2jaUbbeyuk3wRAkBHnl2+792+x/1w1w//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99v8Af3DLDPX7HHv/AGy172/0481x30wxx51ww/7+16wy963/AMf+t/8AnrzT/Xf/AP6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GBIcv/sPtPvtuPs8ufeuetTt5S7sNanckGnMPcBFrWrsmoOd0f1nXs6qZD7YvdOPc8dP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dv8A/wA/89+99/x2y/8A+99//wD7/wD++5wwyw8724wwx6932w39/wBOfcv/AH33X/3X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x/8AstcO2UHX0X9898tsNOfOsf8A3DXHrrH7Sq+X8YQ5lu49iNZBsUJt78zpNDE1Hq5WQ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35y8/wAvdMv/ALjzTTH/AO9429y97w1/3y8z/wB//wD7zXLLHzDDbb/LPDPXz/8A/wDM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c/t/uMv9/c/N/sNP+utPPEkUXycsM/OdO8sv8t+cM/dNcdeDhzbgEBr+hKF10w78Vqrx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Jx1VX2PPOf8AnPnLTD73T73PzP7PzXDP7/3PL7Hf/P8Az+/zw44zwwxyz72www17/wDs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esvMutf8Azrnvr/8A1ww+w1x70w+/0QfXVIz2709115w4179/147+jHBeqSIr19IHKUhU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w1HteGKLf9YedW/4+2385+zwzw+6/wBfOvsf+9t/e+vf/wDHbjPDDnDDznjHPTzzPvbj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3XjbT7DTzPr/XrX3HTX3vnHLjDPvfjf7PBZZxwYfDzT3Dv3XPPTVFs9NSOBkxDQsd7IEwc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nHjKz2rhS99a8NJFVtV1hPrDrrTfjjPjTHjvzHjz/AN/716921w94ww8wxwx285/208w0x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x/wCuv9vt9f8AHvXHvjT3P7vvXfLzHfHzrH3DDhVBNhF6XHTPjjj8oAKTgm57GdTGwCgc9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4sgdqPxymWHL7cn19+iOHspZdtBhzzHnNz/vTnv7/ABw968x+2w33zyy4/wA98fO/9/f+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P98vvPO9vN/8AD7jXfD/XL3rTTLDj3TvDjTrjXT/P/PgZhBVRgz/nN80Qs9mjIzETrDPW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nhLC1RF/wAq5qJ7KNttMLHRt5nptl0mnVU3k+MX3Pe8NctuO+PMMufu9tsvvOPesePMM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d9M88+f9NeP8tfPPe+tf8ONNescsOsMP8Pdf8P8ADvjv3rPpgp9kUfXKIyXD0auPiJfH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sE7acnXSAua+W+GmOW6DffnIwUXlUtkNrdN5tZRpZ8wxdzjDXbnT7zjrb3jfX7znHzPP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AIxyw89904xx/wD8t+s9Ot+t+vMeP/ve8M8sO/8Az3/LfhBB/wA4w4BFONtwm9BNo6TnV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I8JAtsK+tQF0nfcYjjniujlmrt0646gJKDBfE1t13Z+WeZVTXdSbae94813/5z79801/9z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zzxyx3/16270w1w37/wBf8fev8MO/9OdNOeP/AP7/AIzw994y9zy28QbQ8/wikwhv7FBZ/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49zwUMsvUZ07QQWYQQfUcrssstlinggDy4y4FCbNcY4vNfWD8TTfQWQcSSV4z9z7z46zw+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/APP8M889usf/AHjb/wC449z/AMvNcMMYvy+ctNO+MNcf/wDr/rDT/wCxx3w2Q+VRV9z1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Jghz934w/wBsQIdFPe8VF30kG0lE3VaI4Ib7JbresOPeff8A11FttZjm31TjZlVN19Rt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/AP4y5w71/wC8cMN/ufP8OcPOcect+f8AvPr6i4gB2P7GnrL/AF36w18w+wyyy4z/AN89f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8P3QyjXL04VL4/e/1VPIUnSF3j3fG1n10tHX1mnL4vIpYL6q6cse/fsffUWF1kkXChBSZ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cvvOO988+MPfN/csff8Avnjjrj/77zr3nznnuHGx3ih9QwxGXU37zPPjfvT37LvrXvv/A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8+bJyz0DP78xodLfbnCH8BxpPiutCEDB6XUVdZ60Mw1dqq2tqosrvi9w969x/245ffbXZX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Yw98978+4+10078j90+2ww+8y307414+075HYRdnEw/QuJrUwrgWo7z92389xywy1w3/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yXPuiOsMPgRINvN6C+d0jQ3NT04rKKLIgDHm8EQHY1YUMcoFdsZI7I7pcNcfc/Mv9O9lX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2OlnOcf8Arb/LLH7jr6m+HLrnrHPnSnP2k+hkVBE3TcPLXDUrMLrPNESnxLzHPrDP/nD7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50DP46zS4xwzGM1VnWXk+nuRtl1MDKEzjromtd2u0rU/VqkhgdRbX2/pqj+x1+529/7/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GG3TmcO/us+cN9v/ADikn6L1xajjzLimH5HSj/GtLW/cFjAONxNxtBpudE6EORLDTzrD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7/Ml2CsI/rpFX7zPl+TlknZV6bIUsLbUm3FGIj9e+bWJ6IZofS8/mN95hd1KuCfHd3LDX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y9xwQRx90w7w441V3y459D8JGXDtBrmN4I50R7DzJsl9bjfxcdZTTaRcdfdRKQQEK/1+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m9PcnD/AMJhLA9xLaSPwjBJXv4dtZkzeJT1PRIpis6cQCshm6Upg41B1lBRdlZZHPTD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bHjTHH7fTvLbHj77Xbdnbrrn4W8exm11Rqy1EYe/GJG+n8IRd5JRN5lh9dTNJdd33uwh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bDTIHj4rHqLmKXLZriXTD0fd0bFsxQOc4OvmB9i9F7HhH8BrSnhjUsFzFJBtZNVlxldt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h9plNtLbXjf/AP8AmChya2KeCqcNZeG8WzfbXPuGeVvEgxLFvfWlm2FkWXH2X1XusnH+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TnuLzLd+iosoONcuHd8hlsdfv9AcIpJ83ljemTSjZXZOv9gbQ1o5W1p31U6kd8nXGU1n1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2WHF3k3XHmEFU1VEHkVHmuBfQnDM/UMVeBHg9yQZdw0N5SskzfOVUGn30/Hk/wBms3Va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dT9DDbg3PdrfkITzQWvnQvHHf7PJBiOSBHNr9bjGpv5kV0GXzUjhb3wDspBkqZ7XlFNZ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hFRh1JNxhxdFB5x9ZplZNBpVIUkk/vAXQ8qo33Bz68fIFtrfu5qLDTZ7htFLP3RiwHoY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LLnAMv0pajkI3r06HUlCokiDzbLbD+KsURi2MPRF4ofi54wYlKbSbhR0onPA/JUSpfRdx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lFpRBBxdd1dtNxxtVJdxxFxBFJJQoZg2N/sYT+TT2e9iugc0kO1sLbYiMQ0xm7lUcyrD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h3exAzP8W3p1DvETV5YAo37DTzLbDmsoZP005FhdUPZSfrVXgCup0U9e6vCvsVqSOmFx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71th9lQMQA9dthLHxt1FdV5NRtZlpdHYIA4QVUziEWuob7SrV75Mxao0Rbkfm7kv7Xbq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Eduf0Z3nJX7Fx1x9UhFk4gH1aofpmyVlSMKLHHI00Qxd/psMgqwORF2lUSaLj4lNERZE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BG6A4s091YY8cF0GiFMsctR5h5dJxlpBV0Ezx3qpHo7M1iGlE8r/ALwhiJEVMbAnVw/X0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yjkvCMtMFFZZKBPMZaKFqEiFXAV2uIFPEyOBbCIEe8nTknGKdk+i6K8HNTTGkUmpvKq7C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UfSeIPPGMtl0yXZyogzFNACKXfbeURaUUcUQMyX7A7NdO8vGkl8TzpwqMRakNH/93COM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C7J2LIYIFFJElAD90xG/DtQzdh39QyEgRMPyMfNTWiV1mZyqPVWLYpKd3SjigQ7xK54+U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WElVfQ0LCtNBIKP9rpTYMcIIPcbTdRbBSYeYIMwobY+j0iHE85c9OQhQYWgfGM5WLW3G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rNjcd7jvGp8ZR+HMlUPNvhYBuhEgQH4cwwsJKTkZJvSyBAFtSW3M4brOnpAaU95482Ur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NNlpBZw3CW3rjiuqqGg+m8XFMXOaVbZAfdeacjtDqTAVIw12jNRuZfjI9TOUkpOLi1FH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49b0Q6cvKjjVYK+QKaDMWmy29RCQhjYgTHL8/rQTaVV7RdDaKNLJfRfD+ZgQ/YaSVdRbG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Oc05Gi5qbBkUFYtgPghmgnCI/zVKECbKksvNRKOvML943jyU1ysXoevBzRdMV2JTrHE21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NfqLPiXW5TbMBuSL51epjj98pnvcMNItx9LPCZXKSVnD/qD2twFOwpcNaf1bXglxdCNH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I1tFPvoD6tzTWe/tr7SNLDIDujjOnuk6kZSpmlHK0Jng59y6RoomPNvrEbe+Ces0Gsoi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qE57NlLrq2kK+MjG8uadmZxbSDhJ7hGWO4wWAfN3XI97xThErCBRZfS5vwivtvESkQvrt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gs2JBj3LGoRmhf0LIBQt9lGbWBiHhspIq9oqCYAiLpT/AEVfTAqiP2k1RF8d0OCRn/eq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YqKN9GnCw4FLQKenmz08EyJ6cR1yh4/1d9Y24I3JTAekuevhm6dXpWzr39sWgbyn5wSa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tHZwYbBSxLjzGGIw2GnSTjruQBzMw2L4IDYSWf41v0oO4owybX2brwOmmUM6qTnlC+acB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r+L7Ym1XRFcis2NTXdO1CNH6LUnak0OC3gsXm/GHOxq2kn9R3MvN8TE5vUciogYpU4GE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BI0chrZDZTtCQu5BkEGhWjIqFixQu8OoTSjDCv8idFNHrM7ABBP2lMEVAWX7vM5xuvIpX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VTnYB4t/QEgK5kAuED4adTgQ5Bwyq98u655Z4wvsw1oXuURZc1XIb7hco4Yqwu8lYAsR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1cj8+6CI/wAAMSwIQCRV39qlNDNawM54tVgfEt6rcYzRRbzQyUUCvJOyrCJ0yZonYwtW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/elfrrgW5tsti0b2EXfhXYbd2sWj4fP4zRrGNekTo6UOXdOeyDbLF20yXkeNcdydlea9/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IGI5/wClHIpEPh/XeeAEJEaXtcn42a3V/NsnW1WOkU55O/13JHg+TV/RHDiI8vwylSNE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G1MJn5TKDO4r39dDFVgvabWl2Fv+28h8IrVeRhH4cgwZ2vppMuzPCr5Y6Mmuc8bUk+Re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xT6qRq5Hvs/ZbHFmXbhyjHkNUffOApKs1k9oKBnEeHLt2WSQ0QtlszygmRl+GQ7m66NZ5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mzzuvgrcvu4ogHZwH7k47XSLVSNejvtOA0EpKTREtlGupWQUy9FVTMoKjH/dRHlnmIjX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bhO2LpUuUogS2nECEezdEpLsiWY+EEDC+00ClMjJd7gOIwFx1d3nIELBwl4ZtsPN4cKVx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utXmBoo7+2IBsmIghnqP6/TTDO1wCykrHKtL/AJPoi+sEfNA9I+U+vrKrBFDOiOVQP8sW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b5yGcblKulICRA6QwFmbwqOC22NgzckzFSq3QOm1ETBojgbsNomBs5Brs0FFD111kklT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Cqv7wOMsIpYmv8Nd8NagYrdZRKlFKQesPGNV/wAbIAu/OfjzK1WxedLpFYok3CXYClw/O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AT7FT/SdZkEuqCcgR81slI8aXdPiu4zdPESZ56P7Zp5i+8mh4AtipuJHiJIBfrjrYDxenh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AzIhSQx/wDuZrZaqhvdftfMP4hBJybA5XaKih1ZwjPqcxyKTfDemVDKqsDgwD8WmVgIi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JRcnh2vGXHX8A2HI93IIt0VbKVuOQ0M/kx4yN8pD4L+fCp7wwNv/AAMwP+hlJfzmVmIQ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UsfYxlBzjHLQUqV4ITXRHdbLFwzS/wDiI/tNu01gPNhGmHOZ/D1IVsFF6fjZ9ACk0dZA9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6aWBZkNxSRnO+azB/m76UpegbUyXt/uKBwd6eR3bXMbnhzmgJV6/YHoQ8ewZ44IDFOHPKz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YnqsoHbw/cVdwGrXcPPM1gpFuItZbT3iBAwZeNdjJ9+nYTuQH5ZHrb3JRuwzA579c641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T0Kt9MHpxSATiC0zxzjxM6nhYyqPSABfadeVdSXYhx5TE+m6JuIJQ/toGWnD0h9DJ/ngzQ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45BmP76Lk/TLGGROOMmmGOoG1m0FVViJczL8ITdkmfr0ElavR9XNp+63IKHRA0PtbdH+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y2au+dl5oFHcYweBf3U4a6cx4qLNAFIhihv1TCeaEPQwySg3Urykb3zBxnGNcPtU3OJ0f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Y4ECi7GfBxPLjuNrJvT+StCAvjmjcVN5JBlqEnON1F/z7metHpIVTtSa2NVgn7jKagYTU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+pzh6mqrVoDyyAgYUJV80w64fpAvnCAvMEPVh++fl8TVV3kVj56NM2FUXzBCx6uG5jT61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XwrpjtSFn5+Lran2rgMCptoRYRAK4VF8n5n97OHKhr555llzajNjh3FpB7Mh9ijLer0Q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XLhbXZhp+QXN9NPDGERTEuyQW1jzYsOnoHt6oAtoutK8PSARafAOPQTdBFz0gnCLubm1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jQudQ7oZ6SUMgFDbf7SRamupKN8JpRT99od5gUnCnQ6PO4OvahE3f4EYKeSX+L7fdyGJ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boeoO4ecaftvpBK2tX8TTehL+Zw92BkrsALB4wyx8EatI68EWwHkA2FB8N8HmoxrauwQN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eC6LZqvtu+ZCyVSxxzy18avDRoe/d8qbL+jaN2VSWf5JRV/5PsQ2Sqb3fWSp/A5+DEQk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0/Zjn0/V33NGGxCLgmocsRIPFwCuoELIGsv64Q7pXY8S3+MTKSG2USX6FxlDNobSKkr9y4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Ixl+uhCPMVr1AwrCZ50eT0lEnXviW5YaVR50c1jXnc6puvbjGObwbKir3plpqaW/mztH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qzuIT7ocU4/OKc03laTQVUlCW/8AT3at0m89d9iBRWm8tJ3trKccyxDAZx7ep6O4yHaD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PluZQFU5eM3oKqkzd1WWT6AqYnKGUzHEfbB3s7vZyVdjfLJgWxFNDU5IB8t2Kt9X4+WI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JBclWR+BZokkxnRq33YCAT+cO8d3+yXHYqVHXmHZB1W/apOsXrBZo8bql3Hnbq5oTh/d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80AuS2SK43cNn7LRDDzHyrkFoWH4bk+zYlCOCfi/9vT6cLnOIonQq/ZC6Bntu0Fbp82B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F8CG99u6atWXvEOcz5/d6gCNzhc/kNrb08USFXVuHty19erCQwNbgGtplSKUgVdioraB8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UGW8OeP4TjUMlDIX1hw1C8cEu23k4fWuzMGdmWElnOOMs+fV3U9UD0KY3Ta9oF19JofT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vUnjgpx3L5Hvghrq/KbB5mFXKrIDvldU9l2n0bgB6xwDOPt2ewlBYtJ/6f0fvaVdz74G5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3QxIdepE/O7ZMtVccFIU3WkJgkemyLyI0vbSnkZdmwNjVAc7Yop+ssiVCy5TfiTEbbn3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KOl1xM2GM5GV7LS//wDKkhdBNe7ITtnUvLLXuH2m6kQ2yYPhMcG/XJqy1YEHti/s/Ieq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Lib0BM7WdfX0uUA22RiQ1/V+NkeS+R/cCjD6ofhqBzQR0l9o9GBaSKx+qGw5XzDGT+dGi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KLynyVSnWpdet1t2Jtdr+LV7J3Q7jfJYeRrihtMo0MY4GEOKFefVKc2cz4lb9SQLAou1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7XF7fCC2uvUV47jpVE3I5LFoVV8fGyCeaFu69W5kyyTO1Jn/AB4fGrC2nt9yWmONQ4XC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gnHUIuuOtQG4AoErSPBGU33ymqMxVO8qb3SKzKG61jhELvpmMjoY/B74oCc8+8o2QV1Yp2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xzZ/Id4oA3Cy09UtyusOoT8uRZJLrp80yqrm7Hajq30UKhAfLNGObf384FU6Xa1cylpv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AJ3XEsMwX49sKtPneNakXtr3uKvYknI9B9vnwDkBJtyP/DHoDyPqQuuF2LCyyFVfeUGA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S45BXPrvmJt/4gVyl1qaWotkIEYY/wCv9eUyxZb3b010xW8U5cAS2ZEytR29bo3Qin0V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MNY8cDanlO1vBF5IiROyzteBLXtGRFB+JK9uwIKw/oNutwWOB0Vr4br9pKJlqunxB+E7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/3i7xSgfsI68h4bbQaxFOCoSq4Bx7bntP9MOHggqH8aWtWb7lfzHfmpiCiiId/wDfkO7e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eFKmf9Ni5KIR+IshFlspFrREMiKY0CuQ5BRFxK6gA+TKV0zqadEy29htMoKYPoUhui9Wk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hIlUFDlY0lxqBq6sybjJgkX0UaNVsWdxrv7HvlnHq0hdbZvZu0qRCdcBQdG/H7z/ANth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54Uq5AlTTffGUAFo8mAzJmjdgJ+PG6orVtzWwqkqlp+tAm7GL66jHEIxOBkegOlAHhPRc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d1yjSnCCyZ6HU2HO6hXGCz7hGWZR/sOmHrxvjim/U13S4F4/1gSu7gA2tYkjedimV0gus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nNwtiiTowA//AMImoKpb+m7a3z1fLToHN5YmxdZlcNbZV46Uz6Ue5l6CvYb0QuhboCZ/1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XhWQZOgfOVCMCuvhjfCX46d4my1KSjaq96b/ALmCCGiB7hjDWqHgjeuYkxKJeCCTURMcI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4hkxsZY0d/TmyHXPO9s5SToFW8fd0ySsLEOgjk4FWh/ylpqL6n+XB7ls04jIe/qHqmtau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QY81F0qT91Pin0BjBoLePTWniRT4ynnJ3+F5aKgGqKiiJhPEqusxQd/CuBDD5wLfH1Fc0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FoQgJlZlI2bLLxHa+QX4XTOOVW8mR5eqc6i026EqZy5k54MUZ2JQUYq0+HXGgxIPlnZI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sEXvPvPjxJr5vX9qdOCbq6W2zVlatfVSsfOGW345RZ1V9xAXDr6FEe1D3WvsRJdJD+1f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sAm4so0kL/Rm6uzuPD1E7h8ogdSVtGf+SQdDzE7ArftNu3z01feoo86D9Edff+MjQI6DB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6OgBKbjj9TtWaoI5Kob1bmA0gaNznaJk2PXXumiq9S/4oAGPGDBwGVsQo8XSxeNp2yaSb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sQQlQXO2wZPCzbb/b6472VDZ2UGlgEaOEHl6nANfu9SPldG4HqTM3/AtIsJRd90Ff8A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iVbBaXEC1wNLpsQoy9zh/g7i5r9VTR+6WkAL0sDPLI5KpvPaapI7uJ0RVbQELENwfAQlZ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cecgKrr/AHumGGbPupEPwqwmsfKZSI01d5PL4o5C1OcCbuPx7WMmhV7WH2ucilO9HGft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PRfRRLG4yAqgSSZ1MvgvtAW0UOsIQg7R9zhAWs4aWvvPHsIMiwgfDo1Eu5otLhM4uYCd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0uGK67MZnSzGYAyMt71LYQ+wQUth76vFBJW2KeOu7CfV3ByAcUSEWw7nPu+RUU5cCUzHX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hIx31hi+a9a2kCincloeTxY0/XJdQCKYdL/lSxKHfos8Jnrnz5hXTmObPvHDO8Sh16dU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qXZT0UHWZVLFG+E0ZorruQC3IDUQqgoF15ibVn8cmsH2w40og+yiGJjuIQvtm6bLzT/h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b3/PRnH9ZBpRauL0hznp4C/3H8kJ24xdT4pfGi8lXw3dBEyTXHj7HRfevP3BPj9ygMioy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SIEKkN5Z8/gSIY69rxnruIzA8TwJCiOYcG9jGf6bmK06oKmwMFHL+f2G4ey2ZyYpygWnfN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z/mbGgpHbrXTlaK23AHQDHjzMnczponH+x8yt1p0nOLCk8hdmukKW7K4y2ME6JwKQtOa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ATW3NbHav3f4A7ZV0my5nOMe962pjgPlaedvEl+RtuuJSyCCcfoXmPYekyiolUjdz4aEf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kTz/AO/Dm6qpltkiUJC68sO2ZRRwzNowhFy5Y4oxIYApyrOBvGsoGLMfSFlIP021tB0/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3t526WYtCS86orMNNAmeWrGjclw/+KfA11BDl7pYm7WBZw8o+EIyNWBJJxcvsnSVe07xm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uklrObPKowFjuqvrqqix7vIvwoLMj7wbjE1FSfrf+1zqHAEQtoCvPP/8AjoIoNlV2lX7q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py+pynbcJwMlrnuQagRSw00Tqfu1nJf+x1xlDmfCC0o9Q8nmF63pdkLmwXYiZDSJFG9e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Sbo6LCFsti+OwCar4oZBdc0qV/BuWUFExnpCxMdilPfF4inNgi64BFI2hA8db/FVFdapc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524LEwKHJWQrr3lGkBa9OfcN2m7Ppabzkn7e0Ewez5VCgeLSu70gCZQRQV4lZiPoENUGN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pghCTDATyhtxAalBDLJ2Pswns5rTSs2b1JySX49ft4sc1q1HIYajBRVjElcWf7e1cFDe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gl0Uno9dFnVsv22qOv8AHDDe+Odex4/eDBwwNvK6cRjSgbAQ6hfXa3uYRbE5uEuwusE8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GpO46H25T32KrXjhUkg8oEP3EPzYDXPerP8AkuZqqwJIHj61euSWgEsxmtIwfQFaR703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8y4Ap1KO6I46SjsEXfYTz6C1y++ti0wzvJDY+TNW0KdAzIqTfbDmMDzPYWcgNu/HDuLt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hSjqVoRzRx55x79C26O7RQ5080723Zs48XKn8fdCRAfmId1Ib+XRP2DotYgkoo5mtwgR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6qSb4qcWq+bsp8kTeV42rsvIT+z38NupsNodvBhhSzhWIlC1jFnZmb1PgWnn7SDpJUEZ73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sJMkbVrekJKVkmvPWlpe3KDzyMxmUtCz9/8jA9l2/V3cJYR/m1X9bw2JJUeJm7fjNVub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S2QlNBAnBap5pR2+N1WFVwTi99v9eHs8tmlaOkPmBd8d5zhvFFjl/Dua/anoKwGMw885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srJr5fSGo+VSH30W3ZZQCgwJvvvvC5lHzsrAgEfcMvHkhE54sZH9MyqLNooHIoCDRS32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68qBBVKg/BgCXIuCpE0B4XAo7C+OefMm1Fklm2IU1hEv4+cWvl7soKsliKR+Zt2tybIktd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NW4PrN/gA6liqc6dTlt4aYW+2VmXu22d4Uz/AJ5e19nrFpHg+67bcEWrXe67rJe6e/59T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GWehsS3V8SHSleqme5ZY/wCraFSBLcwl8eXUI6JfCFT+wmwnZFqTgGDdPpDTV2zFEQLY4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8yqHxacMniux+OEdS37NDfwg/w48z3yUbY6hFMYP5FL4HYBpGA5MLFO4KMJcUQ7NwLTVV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PI2QRjgU9h5Hr4mVqqtFI74x347yfUVc2UedRogGCDLgFnnHCW+qUquEs+gTRxciOmXG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vdAb35PuCpSd8EHSYItL/gecczwgx71y8zS/YcjvLmS+f8uh4KVpHFL38kWJDAGfT3Fa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pB/MMMBLhos2+NIVoasqvMkZVeV4y67JfaYYeddRVVZzYTXi4jUDCIw09JxvjwKzSOzpv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44RsfycwQ0oRwTis9bU0ijEY4vLl/IKFszvPuvh9ziFnUyIMFNHLOAxg55SlQEfDiSmFW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JIgBzVVjujphfUy+2mk6olN04w2/wyBQScZRUYeWdXfec4cSGSTtT2nMvEllcXcZN6Tte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BoPhFNGBr+cNeWD8rtp/ObH2pKlEdQ1ma1tDHP8A/N/MKbswiT+L93ydayRrq0Y8Bp3uP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0lsKqcpwBnqFPHmXfQnJj8ZwIygXcevdU2F1kU2VnUWnnFWug2gpwwoB1CjPmJ+SsKQMW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l7hGHf0iQKYMxkvuS19gYoPllwvU8hCwS8sVEVFU05aZqAhQwDSygoualQSTFWv6k3fj1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t/F0Her4ppKdFTpdP4ECuW/MMfbPS88aewD9Ak0nlQHF2Fnl/wDqH5qyhJ4olHFbwWDV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NCelShX6eowq3bMAgahZbx/TBCqZ+CUpIIUw+vbDvwko0Yoc80c0YGSwggpu5V1eRgPy4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sblm1dvDqKSaplpGSoaCz7XyPKXtFHuY7LDl4sdvdxG5krwCy/bzyWM4rGfJdpjjniI0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toRVwot/2B3Bry1PJmLAQjT7tG9sId6O6O6ugko2DrrHxbvTrPT2ejHQkEK4AIHK800jz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fc6mOABNfzzz3PvNW9mkufn4QdVRJ1THpphQIY5s01XHUV+aepdfPwoG6sdyGfRdP/R3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6Th2gap9qyWIkEUtWq+/DWGAxW3O2eariC76KCsswkQw4kO23ZZpt7F0GGwbkWq+Gafa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6sg+CWqhvxHLfN93dVyH2EgXHoEgvtxFFvR7drVJt51hV5xtxN5NFWDc/W0ieLjCHc5go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npFVEcq45Rt+QqiSSS6fJQIYwVFpVtdpFen7eWYQk0oc80I+C6+ijO97hF6d9Jddbw6G0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MsKPQIewgsHj/Dp8CnCzNsNFjIEq0x9dF1PbzjfD3XcUVNRdJ55pVGMf29Ul7t5W5ndz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ieGixBJtdTrfHr6vKyphqterO+zn7CUgGp2XnCeA88EM48I6u+WyjPFdFZ9AN6N9O7O9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47mfpLePMqm47jPbOW0ED9p88acs4zc0sEpD3Df3B1NFr6XXvrHr3JbPlJywYeJWfb9e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DA8fXcEHDh3ZrTRpptl7bnr/AL6y/aEV1yxw26cXhil5e+tJOoimlni303AAJrMgVbtl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I1FBsBdLp1lw678qitB5PwyRY/oIhNLFFNLILQc/7zXVSVSaTc931sw0nz3QTWaAvefw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T17P88m3gCYvANYVjCHggluQSQ43Uw46GETexVdFtn8zPDPgyVAsTm5cEi95yfXRee+mBf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cG3XVWqYSSaWc8fJRabiITX1cOuMRuPHCPNPGcY5x0xQZQVU91786+s11r/3qzM+E92cS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aDKveoH4rmxTSaBAnM9g4pFwGCyf97z3FPE+293Hsiskl5r9oxaJmnjgz0wyXqljBKz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KhyjfH21VnH2ddPs+TW3luuT/ls6Dpljih0ySzUU9cMfcXVFFPOaYfsc+stdM8DLdsPf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W1WkugBi31j7tEg41K4AHQJ+pl5FG2cQI71t9Cwl2+7AzTDghba7ZrIoLvMPWLlOnWVlTe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5a57Easmg/WVlU30IdnrisN9u+Z0Lt8dNGR1vE09dvu++NFFUOu8M+98dOeVP899eM8P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PtuOjSvHH2O8epqzZABQ0L8JKMyOYmQ1CHTXvuP9sRZzqnc8exBK5K4opoI7rulXlkHGe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vdUQi+WU9R62XONJVdkJCOwtl2ncMK029OVl6elEuudd+Oe9NOtvdd8u/wDrXd5BxPnf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Y0g8ssJFpNFzXb3eEogAcccYo8IRo1wGECogKDUxAASrXD/Flpq55nQQ8mzjL/YOvf51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Q31EYKvsgLTcpIuIS3rwbDVyYdFDUzZShA/JKuqFR1pxjTjHjbTfrj7r/wC77ywcSWcT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AOHzRyEOL+YcdY81vmsAJGHDBMALGGAICPOsEmhh3fFwBN+Yu0S25gCNOFKgg8+031yn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3rt54WRFCXXbRcXeY7gIM0y309ChtVntl4e6/xbeTACbecYd6/wCP9M/ft/sctuPM130G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3M4YyhOjGyjhv3G3dOc5rjxgBAChDLAYiRSDR93ASyyhCCehz8cvVKMPs/rpOGjG9Xzh8/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VwZLv6s2FUQkFGmn3lnC2k9eP5qiAz2jwncWiorBDejknHGVH21fMveNuN/ct8duv3Xl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2WegQgsPPBQSgemFePKpKeQwiBQwyDxCzhxxxATRxjRCiTBBRhPLIey8JXHKB8yuvlAUQ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puNj577HSIMC0XUVX211HmWUV01kG3kk000skN2QCyDOI3hV9X6esPNeuO8eN+82V0mH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8dZxQunPscdfnd+/+/tsOugQDwARxAABg23WnS/zjBRCzTCxrHdv28rqTjs/EQUhbAMoH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Wwqe8+8P9nSajF6Bb2E2VXXnnWVkn0kknXlUlX0X1r4rRitfMtdvMPBZz3XoQHmUHXG0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DSjjAD+XWl3FFn+9+vfMvW1X0njBUVk3jkWUBRxqCQDRATwgHveid+eIK7rX9EZLLZ6SQ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rGE6izROR7OfwgZ/8qapGqq6IxCEFG3EVlHlk0XU1W38fv7QCxxDRuYvkl0WjOMVrqj0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QDRjzDB5Gkkl3lX9+9tucUWVHFm03GHHXkHEFiRkH0liiwSyxFPIU+dYYp0nqL2QQ1FG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4Zre7DX6kevkfiQwYTQMmDAERHUt1CiY4HGkHXHmq0QpPc6ZBjhOTbCn2Wd1igb4LdFG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NzxhCQV/Vn0U32HH2e8suMeN3HXhiVXmFy03UGTUn1CRygyS1gdY6Zr4PfbKEMR9mV30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EtO5IjlcwJAbSHHe+E9qKahWH+R52TmUjCCpx19jVrbIQt7bByFkG/ElUGcudMdM8cuO8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lWevjzwAjSbxlFmmV0MPuNvd9vcdWmnHAAwzFUjmtQDiTql1/kBvo5aaGYjGtE5lmHnE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1VlBaL1IY78vfuutnApSGojYWzgJITzGiKCdMlNkv8eKKLLBTtd9vMPft+ce+sO+vOuN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8/mkHmMgCzSCe2U10UWWkmm2+NePt9lUUElzQiiTIq8iiekkU/gaLpqTcVbn+5L/uOdU2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0V1G2OHZ9Zq9998N+9XESXVpEpBw5MDoXdMHWn15QkY4CCWmvaiEZIqdjsNONfM8N+N9u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+fMe1eT9RgShTM2lFVn33FEV2muttPf1nHHWxWRjzK78M1cJpM3YZxLBtPlSkS38eM/MHH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1sfn1VOzKro5bopoeP+d+Ek/EGsOd75UW3PO+z86tJtVVZUmakmRjTiD3lTSxpJMONvsP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+/PflWhUO1MMAVW3VmndsXWU1VvMP/1llnHEhjD6yRae/JyxIBQBgjhP/I6o5ON/PdP+8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8/Pl1LsbpraK6oY6Md+PM/8APzzvtX7DnVZt1koRn8KaLvlby0yHcm333LI40YxK2y+K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3b/TnxCemyXYQlZb5Vc+Xz7GsFkd5bXzLRJhVZd5NEUVtOWCmaoQog4nE+EOD7C7vrf77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AE2717567dtnltrnjgsrmw26485153/x+840ZdXUf0Yz55505ts8GqH75khwZa+k78ih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hptmMuTwFsLqrBCRAEqrtpy9HLkdCR++851y1w53RYeuOg6UTw9JJNCEcLVAYIUG92412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5148y6w2/wA4I66pKLJ6r5YsM+NOu/8Ar7PfDrXnJ9hJ/br/AL301/0xELONWVOJIpoV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YRlAaP2zRqsfPtHHTjCl07CbTIFIicIMBZY9o+yx06+w37VljMhJxUuHMBC00lYmFU+78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42zx07/4/wBM9fEZ7KaZI4I4Y7arKMOdv8+OOs+/Nf8Af35VZPvDHzzbXHLEUAYZRZpx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dKnSgT7/AOoiBwn289civkn/AET1BCAiDm3SjzxohzzX66PMP/FbVCMqZX6ziiQu2NR6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Ot9s+fMdMv8fd/u/fMc3qarqYLoKIrKoo5JMedd+ue/vd9cctMdP/AHPbL333Hj77z3Uwd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sCamqyGoRczcFnBLXtFbCpTLCSLIg44MQQYhtvw78Z1xppfZpZNrLAxZSiM0880cbdUC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AN+1+z775011/wAtfdMMvLTRo6r7Kb45YLIqIqafOds+stf++cuMNMPvuPtf/wDnvTrb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5Vd8kooO6iiG6q26SmOu2+9r0IAPf7a00+6/LPvEwARabU6aGZNVz91+HrAoIcbgAgMU4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PbrTTPKbmLff7jP/AM963z+zfJDjJErgthpgnlsvmuox5cUYzX8350y03zw7/wBvuNOcs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IIDRETy44Y7I6bbrKoaaSgDopZzhAzKrFIgFbxDwXO8QyBojxDCDwSRtjVxOs7/MrMKD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XuxevesOO/fLKcPtNdfPsfP89jgKqgSxJ6IYpqo7rrKIZatFlXmkSMPctcNtNsvNOf8A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HvHOuO2SiaGSWKCyia+KuS0YICeCYgcACl2BAg8Io8Y10wswUYocUEIEWYb6QCBOFrDj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RSwYEcmnb73DGHznfbjbTLXzLfYbkgEUEWeuKWam6WCGmWKjZBRJZT3qE5aLTHn77DLj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r7rjuOmebSOWW+GCCKSayqAA0ccW2i4UwP8AH9tktoEgUV1/5JGdTzABJj5WnXLa+n8x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/wBIyqxTAS+v++MNv9/etPJevM9NN2vwihSiaY5I6J557LX3kG/8OXHOVvtB6WXvP5e8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s8cMO89fY47I6popo5Y57YbJpxYjRSQAawDAD+D4J+KDwN7yP8Nxx2ENxyDx+EOGH0CL6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B0AL314KByDz998N8MP8A/f8A43/4w/3/AOIBxwCCDwIJ5754IIKGGH0N8OH0F10OMEGE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MP99/8P8A/j/DjjCie+ii+++e+eeiCCicCgg88g+88AA//8QAKhEAAwADAAICAwACAw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IEEwUUBhcVBggZGhscHh8NH/2gAIAQMBAT8Q/MvlS4a8FBshqexI8J5lE7EEi8J8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qhuxu/8AAUv+nXDRCYap7RNot0SonEpMT8OjRDUbehuy/wCnzxn+ApBog08IY1B/QsL57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N2X/AHF+E8EmKyBoV4NNdGqMpuCumJ04XyRS+EIaIYbsv+8pUT4JUQmJRoddGrmKDTQz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IZbMr/wB2mYJihIKCEwnjBouM6GqfSJuC2mJpnClQ1H9Buy/71GxOxBKhImE+Nop0+ket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Kf8Avadi+4lQkJZp4NYflSlGNEMg1MO+GxTv+0T8CMTMRSCRBCLKJ4vybGoaehsxOy5e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UE4vsJRIgkJE8l4TDw2NXRK4NnwbsvwINYZ2KC3/ALanYvsJBJEIQnxLwbXsavYj0MDdl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4GoSP/aEqWxJ7EiIQnwLzqQ1CVwYG7v4hoeD+gm0fZ/siTEEgo4QSIQnyNpCA19Iaxu+v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Y4GoSP8A16Cdi+4lQkQnzUaD6RgbPv4iXyP6Yf0Nj7f81H/gIJ2JPYkWJhPCfBSB/UZNt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5oMNUcDEJH/kkqcJDQz2xHuzgIXz/AICJFWCeCJ8LcGqGnobCn3GxZfinabGu/OvwHQ/2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pnxHAQx0R7Yh6EeImKhlIILTX+BTFgvKjR7Gg2Y2fxPxUtvYq4IVxl38/6R/vCOf4Zc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z0AkcWaUfYz2QnxDPEPbDVj+iai9ff8Ag0Io0XT3QmcLDZ+Cl+GZsghV6xakTdEtWjkQ+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NASi1/gEmzgIb6faEOnAQkOFKNF06DE+bPoDfNHUY2ffF7iNkn/gVj2GaJD/QHbNnoCrF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YmSF82yi+xuMmV6hyhCu4ls0Qv8AGpXSGNwXuZ7TEPRVcFt5sE7iPSD/AFnsM9EJcRIaw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4GeI9sdR/EhtRawn4YxfAx4hCUG90O+sZNEIjYhoxuMcDbe0IsXRKxViFeCVi8Hh9ehp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kN6wn8S/wSVBrwLwoldLAMfWJ9OIiVmjVdZ1AlzY30OFo6jG2+/Ojmd/xMszCVIN4pcO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tEEvvDcdK2bFhKcehMr0WsCRkGitC+4jR5krSOIPaIa/UVxZXw0X+C5D5lCFGJYWTFGz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5o6wbbrHhP8ADcdfmUzCD0USppDdwnBvysdQkfT9BqIVNMTjxC6PbGMN6FRfeExbHTV4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vCcEpbGvMAHGvmX5UBoYuiafjwLrKyLplGiDHoe2Gzr/ADTv5KeEeUvZEi7wsdy/C+VvD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x7ETGiDc6JYQeHYyvB/sWOH0b2XFGrg+xlL/AId7PYhoTfBTvhyxcLJyx9H1N2PflCE+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PCO4u5yw1mDyo8JjeUN5Y/iTJ9HvSI2hiFhfoVfRqCgW1jZiFsa9kYk4IJERrFa5hoomU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2jGrDQl4bQTysGcHTOZuw14FhYfyohNlVQ0OohcIbqwhowhkOH9ExzNH8Fy/mcDR0Togx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Cw21hFo3CxfYf6NkGJMJYWKUTKXFG+NfmoY2XRaPQznD7MoTHtHB2NWjbzUy14QhCeK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4Kk/jGqTSP8A6CKMv5fRINvBTwhKNQdwkexbWDRez0NDo3VoaCdw79DcEkzcUTzSjb+N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A0MQ0J4+iqEjFhHJ0F02CzPVvBLGn0QfjRbKGhGhhB6HvCcw8Pto5O/9xR5osUvz1EYV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vaN+yNskEjRY2PBaNRUISGEt7GnoWtEK06jYjP753KTfDiIc2baDNH8K5iEIQhPJsgTv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uhU1iGmUXDk6iOIsxjogSj+I2MyGJuDMxY0JwTIwsWFeGsIeH2OD/wBH4VKUpR4qKsLKK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7IJBqnBsSTeyJEmxykmxOaCbe2NtkLZd6Hsg1BQOtCvELmUziGfQmdYh1nphIuI6Ocd9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j8uPgmYNZVH4SUJX2D3iDSjSdEaWiyOBSh6gschwS4rGJwkSLY3XS4WhujILDQiEwhom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w6KilKxFKNE4PRS3Y2pSlGexrVKfrH8LDuy7ht8FGGiGjGMbaNts/gv2IYhobE0J0n0Q2w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S+ifEJJc8l058V+g31D0NGmtPLfiz5ORsEkaNrsRoS9UUDDhMCBdBY4nkUhu7GhYhPBfA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hPH0PH/rxSlL4rZCZhSKTRstD0htoei4nsuID2qF9s+hjOqLZ9AgysWPY60JGiNifZFB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YksGLMPfirpx8GvQZ7h6WldYrQhV+HMzMy9DkatDew0mcDo/DysNqQoQ1C7i5mfHcpn6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0X2YhR9CR6JRBwpRILLrWHeHGy7Evo4qegLbHojKGjKbb9DUNHzDwn6ITCCIiCnwYSCUOD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9OlgmhjYkN6KJ01iUtPR6kQqp8S6cfCsNNUan7iR4rQnfkhPGDEQagmdzwxQghb2NsEkg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uVWJ3EJ3oZ6JvbPYERJ9CVEGvClKUuT1hN+wlBJ/R+wxPQ1QWYN8Eg1b0OdZJmhANjuhv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8uvgrklGoJ7osQVH6hv0DTe0MY1HOjt0e5hEb4OcWCJ9YgHGVEAX1Qr2DXhGRkJiHAvg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hNp40UylKX5Lm+bOAuS7gTQYmxIfZC7TNEWkYmcQnehN6L7sS+iR6EvRCIvGl8L4Gis/5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x5RjSS0xNSxjkbpFEbNhk3EQ4bZCZDOj4aLYg/A950hv6HSCaQiehF0JwQ90EjiLBv20dR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AykQ30K/sT6T+MboesPUQwN80dAM3uyecIJHIvNZ6iS4LdSCSEKNkD6maITEL8k82cBdh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4YmaIUn0JBC8rmBo9k40JihKbY+of3n0i1wRVI+gO9oJmoxs9QwpWa2KJouyt9xRBCR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GhunoSH6C0Sk1GJpaFrD8INbLokI7C8RCEtgiCXBt2wkcY3+xv7KVlZS+TCEIQhwLvms9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yo0aTJ9IrohK0TgUnBOlExMvxPLKOBMZwOwsLp1F1wgR7+FKNol7Go/VH1LE2XWISrY0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Iquj2GxusbGg4nCLopoqKahs4hOtCSDZUexJ9Q61oT9hI0WibG0dIcWhO4YkPuL0NRnd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4mYOpibuNmJko2PoaDYx6GxXhNgniEwrYafCEeKLCJmnsTWLlMWeo0m2JRNlpGjpw+0Q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cGmkJzClxRC+TxSlwynAXTyunU54mg2Cj4QbriGTZ7G51iPWQ3Rr4PT0JtHFRj6KTX0N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5M0Gz6NmxO6NCf0dErpHGIUtHPQuzENaODapTY27oWx4LuENaMdbMa9DTQ2x4WK4i0iR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0dHQhyPDxWgWOsLXB6FlZTwzggo9Eez2wm3CCMmIciQngvFKyNmxLZzBJvfUS9F9Nt6J7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wWhE+j+kymUpWf0QXEFsSCIZp8O0cMS1R6Gp0OeNho0GxjRCmU+yNi2xtlqGx32MkGI13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IlpYNbg0uexcFtRKiLWNeiEQRpqJTbFPY49CUdLablRoNPBLuCUGqJJaE9wsytgklwXb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wgioojZC/wDcd/4Q4Hh462dMedIPQn5U+gdQp6ETGdtHGcPQY3MIj0JE0THIvEvHsPsP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C+h7hEcPsShgb3oRcQfCtDODEW9jvoh2FhvQ9dFi9j7Q+mIthomaOD7DaYYwh8G3woYq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BpvhIc2RPY1ogUgsSlBJ0Qk6IXB0xNwSyaFNjhoSQz9op9Ik8N/R9hYNCbo/ZH2Dm9DVO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4dOHUO30aJMtu7JdsWbGoxIXf+Y4y8E3TtP9HIkTGOkEiCRBYWsJEFdwb0Egp9oadaJNZ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3PDJoZwvCG1PYk02xGkqJShdhTKOLJol2iYWib0IYmUEuZjZCjkqhNvp0jli06YySpI94H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cy4Eo0kNehLoOdEs36NELcaId9H0J9lNCxINE1TgTZTdHpQrg2bRRbOBqqMomKakDWT0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wxKMkxOnI0JVYQwt7wiw22LfSZ02caF1Ublg2xv0Kzv/AILD34V7FN3DVEjGUTZbhcGJ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1ZsduwZsPUTwLvF+B8F26NWmhBLTXhZ64NulTUeH6hR0aC2PYqRJJr6GaY3RsE3IJQ6I4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BpYNs4Ys5VJ+zjwPtfzE8HhaNmgwkN6IrcOHrLcNnhD9E9iFYrGoIIiLwMg1cUtDJhFN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clsQxoTGNw6KCINHYsQyIv6F+xptw9CH1aINl1L6xQXvx2y/3Cm6F8Hfw65O5sQscfBm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lA/v2LS0QfzCt8K2HoKrRdiSH3zao1qGoQQlhU8NGh5w4VORGkMvSFg7FmDEEmkg0Dhno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vFIsEkRFhfIbEmG4R9MLCENDhwTuTE4w0SDHsSKLEE3hhPH1GtEJHmkPXIQ6ZCCCUJWX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xCf0Z6xPtiY3qEIQceLEk9kBYhxms1ISI9Iv6PpG32Nro1Y0a0xsiGyGBUS+xMXehJ+x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C+x+DR7Flt8R9HhdHTlHBCJInpYYXYhJsNHsSH6kMmj3CREERPxITHOKg69IddgmeiwY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dGcGrtC4NZQgwrhKiUGPYlMNcFmhxaLa+hk9ibvCF15aNBvn9mL3MS/QlehJ4iRpFRKJQ0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ohNC2gtFyRH0KUuHkUQhJhwaDXwTWYuRyFpRNLUUDLvDZzsRViEOFxCkym8NEfw01mSJH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x/BCeUIQhCEIQmGIbNkJG1ovQRfch+oGv2OX9RZ/bMPRwTOHR8FoQxhjU6PW8pYbIPE2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CR1RCF7y1gdUV+JMOImj2g19tiSekUlCjFYLSDGqy+CySIQg7JxL6hpI237KvZ0hbE6N0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RPY1tNJxD1C05FfF+KZ/Czo25hohaVid34S6esT7GsHh+EI8kIREIUpBJItxFCEHCDGU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4V+DgmBIbgmdw1T6DwmMYzjG3Bpi1k2MsQ2QbLaGZGi62e9H/KwuC6ykD+4+2P7h+gf1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jOjTfBGtCugu0Q3SwyFGqIJYIREEhrbxXimhlJ/Y+0kaEsENGzRtoSIeMSqoYnGdwnlK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VsSDR6IaRYYbiHqpyHhdFi6xNHBohDSG0lchB/I3+sVFf2V4fg8FWDtgsbDQpDQT8GPm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7ZDG14LaJB4a3lw6JbEhoIo8rsI2GqLQnRacTDhxj+8bbGvEEU4iQNP7FNUyu2X2JVbN3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UTxQ/BBeLF/7B+gzgTqoh7G4ONCRLsR3bHqg6lglDcnTGfzEpGMap6FDHpoRlsjqEuGU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fEgkyhYOhscWhcK2xIqIQjIyNlFFlKVrZeYkgggWijAIhrC6Y9TPZCJPWGPmV7NU/VDdZ2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JdWLfgvBDHhMNlEhKYe2IXRjWjZTRtwa4o1bNrkggkkgS8Hp+4lQ5F9h9/54LR0C+K4P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D+grK8o1wdSHfYlQ7asR3QhjDNiGEVthJcF5lBA9ifV/6exP+y/Ueg1/0S5/8GniY/Sw/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EPCFzFu2PEzobFGH4Md+a3pbNIKUpfCuw4QXYh0eseGPhSlLht1+sZobSFTdNdQo1rwQ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RobmSUIbhoM2ZR2zeFExsTP8AwYmh+/kXF6KaKaEj/wA8IQaJiEw+4hPgVJjT9CZ4NRwa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GtdF4fRIxqkLTiFcC8EujoV/8wwrZcbIJCQ2r9no6HhdFgfsbXhtj4dWHWaUpfieztiF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DGKU8E76E/rQvegvsOxh9xn6HWKFWNttkLQqEx2wnqicVCVUcB7lMCjFuiM2U2CxCFoa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6Ex6EHzDQxHQ1jSP0I/VD9CH6Bt9jd7G23X4LwoQhCEITD6T4WIUNMqohmyEQSLQnqD4M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mIrRbY7hCdK9DUuRK4lWNDdvSiGyivs2NxEPUYXR4XcFgf0JEc5MXBnWHz5nRZG4e1pE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s/R0ehDv9kPRT4i3oZMG0lpGzHXT7IZC0Ew3Rk0XCuC4TXvAZtbx6UUmNDmwiYbiJdsc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yHzEw4+JCihN4i40VFXg1v41KQjs2hhaYylSE2jcbRs9sXBqE9kKJRjt/Q0bg/p4nIlY3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FPeFBPRR9oI9seF3B6ED7guHIuDHzBnWH50uOs+ziM0sE5dHW7R6UFobQz0PbG2cCg8NU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T2Megaio1oR9EmIaEgkIOjWstNlcCRDrVCdDp6wenDY2xEdznzDxc1o2ywSQRFvcG0tD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okLSpltEii+xPSov/wDqV6bfXFrZlz7xCfAyyEm1sQZjNkJJqiSEkKbYr0ShL0aKEjs4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qlOByIGNL6Y28CZoJn0L2NC9yC9wX2K9jjJtui4PrH0TEMMKKQUfQmMNoQ0X4F8L4Ojm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seti1Y9D6IbUE0PzJCC1sSTWzgX2hoWuD/Y6toWgb0IUQhksJaEl06iQV9C30ahWxBbE3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G0yeECdcWMaIj+hCWjdcGPWJU8MZr+7HbRCSQVEgrW/2LDwviUin6OJCnRqehO6pSwNQ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D6GiGolbQxlTTgYRKh2RcH9J60KrqHkbwivB3A1V/ofR4Qjg4NnILrDw0cJeifGGsJwdE9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0NNdOsvpzJhCchW40MVq3K4SvH64wg24cE+hL7E0NESJRpwbSFMD0UjHoQWhOoUWwNxHdE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LQ29iWxwT2d8Pg8M4DjJ9ZsOBxmuFxyPp0dssvtkcM/Ry3GPpL8SQuYeKUpSlKUpT3hL0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FUoxtGaFtgaobQfDoTEKhIqOMGtkPdexshjQoGIPOj3+A+h4QhnJszxyMeD6IS3RZ0bKEK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2NNlnXwXr4dCw+icRmi2NuHir2xiF3E1XRIy4Qv8AeGhN3CI00JAmhPeEXsZUxsspqi0L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TCXp1Q2mQNmhY2HweHozUxydY5HzxXMTG/Dhf3Edvh0YFw+4uYfyJXo2nsaIYTYtjRFw3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GehI8jYnzNssUkQSfDXYbRIUUaL2fR0JshBD6NHZu6M5IPB1wS0mJ78Fw1YJsWmOh+1j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6MfA7HWz2CSXBo9CPZSPeDGqyawbHK2bbp7C6Ie3GJUJUQj7GysTpsKw8OMGg66T6Ixo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DgYyCSJCOc+T0LEGLE/FQn7hCeCXsdbUQ9ovDYuLD+RXTRJTrZBaRoJvCY8NViPZybjr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KaBMb92NfbHF1ij9if2FGRWMQ2OIq4bKdjymSsaPiaOSDRBLiJRDJuLw4FCbuFtknBCs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JOhIphsfBCHJFG2hj6PhyP7ZLdQq9iaGzohsexNi4aEvR5CHUOemNCTx1iGgzZ0pXkNW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PgYi4aaFzN9+A2z2M3T/AOxL6ibkEv0i6hC4sPEJmeS10NpKEEvsbo1QkLehwJWQ9EUH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yEojGzk5GMhNCiP6N1IETSjid+S0cUM5w8KpwQm2/DgWkNjk7ghqhq9seUvqELD6MiBeh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QaqKsUYSh9RJi4T2Poi3BOkEmtlzYlFoo5sanocaY39I20JQY9mi2JpuYTXQy4gjrjkY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8YuN4MgxlN6LNWBYVtC+xQ9kNVKndHq0UEcLDF8aVzTQ2lpY2ZEiEHsXMBbKYWjkSrCR1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ITKNP2Lsaodj74KPFQsLRyIaIKRQJFylopcLLF0XRilworKGxDw9+XAqdA+YPShGa9KIf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+ZqQ1EMJGQZNPoQFDqGN6HTsxBYTOuOcKJBnhxnxhK0bvfWEWKLJWFcGL0svsr6UT/aP1C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OWGIpS5rE/BW9Bstu50ZxRW5BuCgsQiezs6Nxpiz9jCPYZ9nvF9FGcCGqYYkk6XBCWkKf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uSNExxilL4Ifwrp7y/JDEPohPTFpoWIuFlsbFlllljYtcP2FfY3+ymN43lFPWKUajVOCa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z2xxg+iFirDjPjDJqxpnTVCRCHgeiGCGPFH3/wDgfASRo3pD0HYHCwx6KOBp9n7hq9j+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4sLI2RaY19M6GaDZRLY6MarSG51jWih8HakF+o3akUgTriGlSGuf2xycCfo0P9LBlJ9Eh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5r/vY2yZ1X7OB2OvBRqqEiQjjD8kMSvm56F3wfkunoQ+iLuG7sXhIeJhLD8PQs+8ehY9eH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6hQ516U5GPASawcig2Lwt81xj4sKGex06V/0fqf/AEfrf/R+x/0LekxwwxsbNTNhRWViF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jmysr8IRkZGQjIzT+2PbEhBvZ9MQau/2MR2Ifp1008uzb+2Lqe8oQfRk5w35Ifflfn6x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lVlllllFlFDf7P7L+yvsr7K+z+j+iz+y/sv7K+z+z+y/sv7NGioi4Mqn1jjHePI9ZXPFH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7/8AtH8ATUo1TEjYuQ4ZaNTg78EIcHaE+/oYkuxpcY5X0P8A6h0UtNmyw2bwgSMKwunR2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2YUah1RJ37KX9sI7GqPQkaTGrf3H1PfiPf/cEc+E8EPokvfm5PF+Xs9Y6JBbGglFGTyUc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LYQTYMIUcCLHBRRwJqMVBMMXwWP8AwEwPGYtb8C9ZXPFcEkhNHY5WEr//AK4aJ8IpKbLSV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4cHZcMQhm3uh0CG4Jw0gexdpfUsj6FPoSZGC+2dCImEvolfYk/KbQHSS1EFDZmPg1VBKKE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TFtHbCuZYWITZ/TrDkhEaNEITD78cJmZZ2esdjwxMfwFl+CWx9PXgu49E2Pvisf+IWCw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TCwnB3vwKfTgm73/2fvf/AGf1/wCz+/8A2OKXRx8TO8TC6I2rQ/aLe3/Z+1lfbK9lJRJl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aQrQ3icYnSB/QrGyjaiaKXgnoSgvOVMnq/RRn6E2ITRPCvDr434vuGdjGdZWeMXMwssuU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wuCH0uKvoqOxwff+Y5HsEhZcIQx4hMQQuYT8FW2g39gspGhTcxtRzyhaMbnhB4EPPMbO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4TBcEohwYnCClLi4bpSZ9wxKj9Al9NmDVwY00Y1kkartT/8Ax0Yr2EBWpqo4jrIO2Lz/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YdCOM0p2JybRPCEERCEIQhMxd4qVLD6X6DSabSO8Gd4X7EOp7zHsv0L9Ml+hU9H8YQUX6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+pAlioZfgilK0v2frYbx2M6/zJwjy5wm2x5bgqGZJ7Y3FS+8MgGVij+zbYEFY+gP4QmqGl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TCnCMXao1kGtgnXQMjG73LesKkSQQJEIcxbax1Y1oTZEM74bgN3T2JW9o33TYljrFg1p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JSSr7OhHI8tE/J4XgqcMRJtLwZZnLDw1GOsGdiwhJinpEOS4bEyjKJlGxPZS6Eyl0JlL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XFP/AEh1/wAI+0C4+1H6mIbTFZtBnjdCNQlCx4c5eVouyHHSCJjnkogLU0G3rFStm+0b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cNsXMzOI//WApyNGysb1j0Kr2TC8LDp7Qs/5Ck2MU1UQ4qJNPY+CidacGL0BtCORw/KNA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9C35IJQXgmbiGzR+DXn0PozsXMcNkHGXliwhoWPXgsrpyHWy/3QhpE/gos50arpQlkbrS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3/cXyFffgInsNIaVhETAeAiIhEbYFWywujF6ILToc/Y2E0YsQM9JukGLPsPDynmzhRKi5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0v/H9CBwG20nssfTFHvHrxSybQgoxmqHd+DdGNUMNeoeqkb6EdHazojJAsmqoWIv0dYe1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CEIQhDa4bfSEIyiiEZHg1EdDHi+jSGKEEacG1YNCtG6y8UbF4Fj0LKyukhnEe8GM2MpA1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sRwebGJxn+sTpxUhoo8G0NsbZlyUTY2UpYNoawJm8G1KLLLLIlLhHQxdsTw2AnGQvY7jZ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n4CJJ+gopcp+CcGGQgkIQYoohBsg4NP0x3Qo6Ig1b8HA2g0UF2Mo2Ukpc0pc0pS4pSl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FoWRFwRIm4lWsH6Cvor6G/0P9Sfon6wPxLj9xP2T9n9n9H9n1oQpJjTdiZoNRHRXdsaGn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PensYl1YaP0GsPB4h0XOsz4PbKUpSj6ZR0M7D8X5QhCYhCEJmCQvjaHBD9BI3d+JP+wY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UpS+FxSlKUpfAu4fB4i2/pHERDt50pwNMacw2XQmJyp+kX0H6CpwSoVWbN12PFLd/wBH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Jb/gUhUBjHkN+NJ4pYUKX5csrLsP44TGwkKhYIQmSEIRERCE8FhrPYQiJJSpu/wCiHWTZ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KUb0LvhIbEqb+ygjuOwlXCiyi/o/UWWUQhCfoan6iYuU2PS6LdtTZuhaP/8AuDEYnei0T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yN+x4PDkh22+vB+xB0rfB0kUnCsKxvy5ZWfYqKX4oJbJhC+BZa+GF2xbVQ5qaEJhozFrvD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lKUbFljlp/yJRRCVCagwNFj1iorBMa5mjJwggW5AwS5BgofaFNU+4V53FJRJh31kfZAv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D4MeHqOV6Mg8qmbuUUkXC/8ApMsKvQzYxLWBfAcso6x2/kXglhfE8UuVlHBWbEklA24m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Za818ryx4WGLZkDrC1waop7GxUVFRfsVfZF9kfZ/RP2f1nooo3im4hFG/wCDhpnEw9wi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bn0Zs36Nv6HI+DGxjXRojctEohp1GkISHiy2KpFs4xLnwXLKOsdv5aUvytjZc0TxMpi6/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/ePY8oKkO0ZQm8H4NzBO/A5hYYhZLeINEJkooojIyMjIbN+cH0Tb9jmyIT/8A7Qy6t0nCn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ow8ivsV/IbznODY3hDUhPpGywXFkMQxgtCVcENCjSEoQLyt45ZR3jphCfgqXCly35oTxct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tEQwexj4KRSDKqDyfvwLDWtislRiyH8By1uIWlsOaPwYu+Ba8aUpSlKXx0aNYhCIiFoe+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A+piijVYyXp9k8c5GMRVmxwXcc2h5OseZo6N66NascC/DuWUdEOmX5XwvhfOlKN4hPJC8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ISIw7GPgzao2D6HFEtFrw9eMNWGws2Gsp4IRQBNk0sNLh8F0XcKLb2R9n9YUQoov6KKK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5woGw6fbI8QpZ9iRJHJxgxow4CmpCLim+MmuG+BDa+JOWUdY7Zf4c8HlC/Yi9DxMJ5fk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4U1TOCoWTafWEtePUE9iUuCXpHXk4i4SaLtm9B7GEcC6LuORYpcJiz9x+w/cfuzCCvpEf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1M/QxfQzf2T7YS9QbtVCJzFeIyYoj9iOTgYzsJQNg0eyPTGbgqjQaxJRG2ijQZBOBfQU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iyyyhiTKOsdsvLxCDEqcYpc3yBcPKVVGJ6GIag83PLwb/wDQ1SHxYzkLqQ7dfsTZCRtH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eC4f2Qu+EIaKUiaUTN3EcHQsciF40o2Xwpfl1L4IWoRsL+j9Qkej9A/chtDrQI5yYhMJ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KrElBsoXSJSDVxWBCVC7tk/Z/Qv2yTR5R3juPDzKIOaIY8TB1PhOQtBCExs2b8U/CCg9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2/6YMOMfDkOnRaRjW6N104xcvcCwJnA6xCEEsSk6x2hs0HrZOsxDXrH/AOZ9QtwKoP6R+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T9J+ov6KKITxnjRzaFlREfrE/si9DV+z9ZJDgjkbDQ5XBJAtPoq9MVRdbOjFrWO3IyG0R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9C9yQ/YJ9hC5hHeVgzqPxSEpTEmkIonh9v6Pom4FmfGsXKPYhi8OXg/+6Ec4sZyGx9sI4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RBrWOsTNOJBMZ+0sDjxOPNSsrRRD2fuP2n7D7xK+ht7SJe5kCo/QVsb5RT6Qp8aHlR/I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IlJEAcjCEtjW9ApcacbJmiHrTE0Qe5hpoLQ2LEhboI6CS+mNL7ISophjZsSysGdR+K4c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I2JXGOTv9PG/BSof6w8JjWLiEITxT/6oXDnF45DQm2ELhSlKNrBneKdYWZhbG1lZHh8+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SOM/eNbglfUJvordRTjF2WONtCUrHk4FKM9R9QebYhP2McYvYPgSRY6CrrysjZj9gndH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h04WVi7Qbfzspp7FD01DUt4FU4Lt/wAE8J8aPY8tj8hS9Hg1/wCRwcYso0Vs/YcrgxC5m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c7HQ4WELBDw+flkvHRsiFooTCWjQ/7p9hY1wIf2DQpcEgbdE+goog6W30+0CO6Ns4E16K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5TIaHJlpKQRb4cUJFSefWAxuw/8A4EYQUpSlxohCE8Li/JGtfwfRzg+i6X9DN+geoP7G6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P0EFGiiiHgS89iNEMuRDw+fMbL+DusvEhLn0JvYcwodymXFNvmUFsRoQ4yPsSPYnJ+NL5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1RHCTwbViGKb/wAzsclOD+fBSlZSlKX4oQnjCRWWQmsH0XfDYC54whBsEJLaP15Rr9kfZ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FFZK0kfqJehJoSHljcR+gevCYfixfgvYxCHQkl0f0FBNIqw57Ihbwn342aL4I4i+JiOx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pTwo9YxtIeRA5ibo9sOahVITEJ+Hc3DeFsgUhfQyg6GLohPQ0abO00WRlKXxtRaPhXc3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DGWQjfYKUY4iEV9yP7LcFOCXwOfeBg09Q0ei/oohCEIT4qsxYeRMJEfXhSjvorF4nIL0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bCfxiR8KVYYhtkCM2zVpg8w1Q+gOobsNPGPXga84QhPwf/R4bsN7K6FTGt4XCBIiKRQe0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s3GQH4ag0D+HsLplqwkSR2yu/DSs/YJfsX2CJfUfuL9Fej70bCf7K8w36s+gZS9D+s/S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1dwvKYhCDTJ4QjxCZmEEiTXGLiYSvYlC9iG/iO+HRd+Zo6Iej69DCmylKP475QhCYhCEz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fAwmLg7mhtHoV26OWkJkiRU3tCJOCJBOcEjczu0SH8HbM3FRMHbK78sGXFKPNKyj9gl8Y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gS/AmKUuNERrFKUvwvypSlKX8O+cILFOPCIvsn3uDxwiZWQKiW1CJyxMpHs93sedaFWs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Rr+BwxtMPHLY9srvzbIT5ETBq9CqzHhMTxcT56UpcwhCFOkIQhCf4BeCxyOMrpXDsQYT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SbgrUCCt+MylUY73FF5PhqmIQdnjsLmPfgvmhBr4UysVNtH3kPiGx6Gvpn1M+wbwNieF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pSlKUuIQhohCEIQf5KxyOMromRYaB4FOAk9rJoVCYJMKXxm4+D2f+gW0Ugk46i5h98J+D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Q9i96E+0NHHY3ehv9FeMf0Y/sGr0J9Q013FKUTwgqKjX41KUpS40REEYQhCfLSlKUUMQ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eEIW1Bv6Ky+KxWj9wlexEkdP4EntCeQaIaZIhSlLhZRrPGlFMdxYffxV4PM80qJxFIizgn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qF7Rj2J/GbHpBuH6Gekxq9DV6GjqJCEzWVlKX8mlETOiIhMKIT4liDNcEv2feyr34TEw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ErjEv2JOBfZCNhGU1YneyPsU2zN/irwmVlCZi+wkEkvkSuMSvYlCf2jVpD6HCZUz3EPsQ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Y0DV6Gj0TyuFL+RfDudERHgKIyC/wdKUrHifiQnjCeERPxk2hJ4xL9iPUJfaE7omexP4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+hrg09MfpY0ehr6ht5UonSUqzWJ+HS4pSlKUvhCEINE8ZiZvwX4phf4+E8Z8qZcYlexKPa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eFPQ0fobeobODvjGrjGr0NXUN11YnhSlKUvlfwqUuKXymSEGiFL4UuVmeLwvFjF/oSZc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6F7kJnsTeMqY0mPsQ16GuMfqYh6GvqG66iE8aUpc9/LpS5mEwhMITFxS+DymUuX/paVxi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ronexO4yjSfUNvUM+h+pjf0xPg1eho6iedKUuEazSlL+BSlKL4oQhCE+GE/yUJ+YTaEvj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+1glSom/ZDTpDC4aFTx0VIaOobIhPGlZSlwvxqUpSlKXxhCEIQg0TEJ/qMN9Iju7Ei4Np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O5QnYVGmW6joIbfQ/Ux+pjWdBDZdRCE8KUv598aXEGiCPAQhP9L7YdENEaTY6z8XEQmW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L3IT6HU0JgTOMpD6hu9DfobOMb6YhzZ0EUvRPO4pS/lsuKX4IQhCYTM/Dv4VKX8it89s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WfimfCipQkWE9Y164XyTaOIz2Qj1CX2hO6J/sXIypkXsbOobRjjG/pjRwa/Q19RRCZRc0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uKX4IQmEIQhP8p+uRv3sShZ01a2dLxWzYvSOChCNmLWg1785HCYk+xKKaQTvYzxirgxDb6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6j9gdJFLpMTwpcUpS/JS/g0pSlL5wn+Q/nG/6cxrltnaH48rht+vDQjj6N/wyeFiiVxiV7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0b9iV8ZRjSfRu6huH6mP1MaBr9DddJ40TxVhuYUvg/zaUvhfgv5UwmfENl3yr9+JY/vH6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tuxKaQhTWGvQbb7+IkJfFWhPjEv2JHUN9E/2JvsqZKQaXsv1Dd6H6GN/TEODV1FLq8Yv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EyUQ3c85aNi9sSSwm2zS6LySozbkUxMU0GzGFb/AAZcoonXGIexIE/tC9yGOsXExNPm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9DfBt6YhwaA3XUQhPFMbuKUpr/P8AORv9mREFNDnrUbNX5cA3j2xLCvZolpf4wpfBMuMS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9GfYncZcxPo2+hv0P1sb6Ylw6CGy6vNYpSlL+PcL8pp3Xg5iQkvRElEIfRi1ova/JM0R7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DWr/ABUJ+dS5ouBifsXtF90J3RO9i5H4NL2PoQz6G/jPQYnxDR1DV1fJS/HfgpWUvgxY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0CQzkbZ2PPaPSE0TDhovY22y/wCeLjguBiR7Eui+yGuiZxiV8ZS4iY39R6I9FiHGNHoa+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cIeP4b9/DS+F/AaxD3lei8FZqXyaRC93tmgmIKzU6DZ/6OXCZcEnjEfYvchHtDXsTOBI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UN3ofqY39M9EavQj1FkJ506LRSkRPGfiMaIpsrYkTHdGPSGvySb0hrFKRCWNUtsc1f8A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IT+0JvUeyE/jKsaxBoxt6hs9Dfwb+mIH6xEwoJ7IvClzfNKjUKMTKXxSukM25FsQmEmz0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70jnLCFoM+qN5X+rFJexI9iR7CPYWFr2Q+CZrK8eFzCfCmWhsxeKztPRyiY4aQb1l8nsC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y2H+Ohf6UTL2JPGJfsR6fz5QmaUfmyEJ4XOkQ3mzEotZ7PR9svnsdEJYmW0lZQGz78Ew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F5353MQWtlCREId4ajUbPvm8iNg9smUe+jPfPjYvlSoo/Kn+YpcUvyXza0R7iliCELaHv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j2FIlFltJVikDGr+O4nyJUSn5WxtwalSEJ/k1h+Kfzt4HvZUhZXp0NL4plp+hJBcpP2d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aVEp+WhiG9eS/yCw+fAfyci5hDxrnw8hY4ODuPyfyvz6/MXwL/If/xAAqEQADAAICAgE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hMRBBIFFhMEBxoYGRULFg0fDB4f/aAAgBAgEBPxD/AAUJwn4E5wNGMXDXNg1Q/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mQXiYk2JgvYSBL/A3/Ez/AAs4TEy8oVM9A8DQbDb4peIQfhBr6KTYwe1iUJF/zZCCZeE4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eTXk1zCuhOFOxKEi/5ffKl8GSHJYmK7E7whhnahsJRiTxaITmCZ0M7EgSLX/Nb4twarjb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L4TgqFh+nDRCeEE7Ez2JREv+dtUT0Nhs9j4FRfFOCEcMTT1whhnahstkvC2J+yBJL/nd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2OeFMvCKXyTGorvhOCCRBk8n/AM2aofqN2N+xqhlsy+CfC5omISIQSYwTgneE4VM7ETxf/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Q0Q36Gz2NDEbGQ3zfFPhcIgg0L3EoQuUxeAaBq/5lYNUP1G7Gx8LYo3zfG8ThMY9CYe0S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wmJpnoGp/wAppeKNUMtmNsvBsUvDY2XxvgxoZ2J7Yj0JET61BOlgvYQxq/5NeG4NEP1G7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lcQhpEN7E9nUCRE+y0ouCgTTPQNT/kbRDRDfobPY0HwUpfowSEzSGxItiPQkRPuacLRO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2qGWzH7DFG/qQWgJ2ztCfQkWl9o31FwUFTO5DU/zFEjwv8BRqh+o2EY4LY39OCd0LsEi2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cF7DRjV/kqjaM7iiGgz6G9DTV/4BJj5ErntyvNO9CZsStiV0UvivFonBCn36gTooKmdi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zZhHQ/oP6cNwxs+zYkxCD2EB/4TtzBcJnoThItiVdCf0l43Wuhi30YGLmffJwQQmPX/ht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O4N2ysyJMpmvR104lvsmpC0lw52rdf4SxM9DQ574JRJzCEJPpq2HWx2aRhDGqGXmzTmf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FotmwHcUWtB3WDfMfYK3snDSI1AZ3jiHVU0ISmuZwscSoYf4GMjY20McsIaEl0JmDZCWC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cIyGZ9F6wkTTNkMnUINBmP8AHNzLO/FNI6Ae2xJ4DE7PoPcZvQvpTqDvDaMbNjrIJ3o0b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7GtC1F9Ncx4g2H7+ig1QoFjJiEJGCFFGYhqG0DYK5EyCm0J0E6YKJkTJYy14LXDp5mB5Z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O2j4gh8jGJxtzLO8F9Ie0jZM2DG+IaRcCe2gqHVU0gSS+uxDq+u19JktlPSEffjhobTz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lGRLAyxDRsaJqmxGYkbImmVwNNiyE+CKIYY0GKFoghZDRkQ0GJ9m03xPpTh/Rv2KTfnt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4BcpDTfBr0jVjcC+xtsmvCRaRPtGJiPj9HP6DKLhCcHWhIuHTr82ksDYYplElyJnAkwN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026xXgI2IjRKaK7E7wmQkImJcNVZL1obgEzAlZ+u/ubCSWBDGJ+O8SDExCDNMc1QlgWg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F9lPBl8Gn8DxT9D6D4XCtjeJC4aZ/BT7FjhKfTaJRDQSUiImSDpsU8VSDRMcLmiwJpPJV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kJYIQg1e0JFoa8H9N/cpw9ohVsdqGpzt4MQXGZNYtC0sSWieNKJ361RCGpmlFyXAwQW34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iRcNJ/Tf0GyikCHRGSjwhZ2Tlk14ImeJniQQ7dKxbEwNEGiEIQaIPyni9/dsQkZASG8N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GqCVzFGL6poZS+LK6DoGCC0yxWlHyWlCSz/4I6K8qVshw/t2HWoYGhIPii5wt8oQnC5y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xCDRCEIQXzfg9/WhPrNWz0FTPWSei3lEC8NGLGwGwM00Yr5F8Ex8J8NE4ZSlGVDJ64pM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qgv9fJcP7i5eG0ScPhIvLTFeHWRcfkUItYkfCGY+g9TzhCC48Vw/B7+qvsU4ewQUxjoU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FyOMlY9Dx/Me8nJ4404TjuOCZshRVw8ECdExgb6DHseCt0XlwlIIZgjGwFlH8fQf2EKL4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iMvZoJEg+EN8zFN5NkIOtjFg1RPQTo2WFVho+g0WzYMpIcbEJV4Xx2ZfppUS4a+xTIoJ+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4ENUbQ3jEgfAZB/yPV4qoV2z8hJWRCiDUFhWJBOrhTsajVU4KXDXGyLhPh8MWr+TdH6w/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J4tizCVZA6kRsScvlDkHoRRPMY8sDbayJjlMISzRGT0FLpq4o1bZ2ghpDekbBjZ7HTcM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PyJpKvLd/UTnO6+x2GifDKUrCSJwo1XMGQdGaDYDZgTVCmxKPxICSEUpSRiEoQtCcKCU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0P8AYYMbJ8fQhXBexBA50UggEry4uIYbfOAgkMhvZJwXCMD4aHorQ3ePyQfFEhlVnOQ0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2w2e/M08RvZCeEp28/IkSp80ZCeNKX7fc1fC5qZgsGL2MksMfZWCG7wVNMV3R8BLYhaFr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foTl+NGjbEuxpJGdn6hGQgkQVcnA0GpRbG7KxWeRJVNsm0y+RqDYw3VBMfwLPD4G0UQj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yMhhDS2JE4QxDQm/p74X5sMxfCUwah/JD0UiYzRPum4UZJbEKWKrgY1RjHlCOsIIhKMO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guGi7GvbGjsQ0I6QxoZG4bexs7I2LgSg0WxLoRtBaGJiDMQsMqgTFSQ0WxNac0TEBdwex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4YSEhc0YlwiuRswNCEZKjGr4tid8YPA95mRvo0vDp9JUSZCCsqquDSYk8qUvjebw3COK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iZGstMhjD5hYQb0byx6Wj/UN+w2Sl8oNpDRtifYiI6GdDQ12N/Y3dmSEIQnEIJhM6LSm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sS9Qyex0hoolHR21GsXAL5Ej2JGJCWoxJISgkj5WR822OMlLy/CCablEiVGqUNqMQd5l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dsaNKNgbBwZjnZ0zRS8UpeFLw/wBOK3zOLVDiBGyDRBIYaMlKUpStcsl9kMShfZEaKTxb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9VG02MhFExY+SG6+KkNe2IdjUdJHSOwOwG/spxCEITwXFJwvZiSJfRjpCgVgsKKwzyiy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UwpiUh0jJkSHkzJtGWIS4So01sex5ZHsbHCT5THeieE4YphnbHrFmtRkAhqKd8aR8NDT6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vkVsesgiCsOgpoAjDxS+N4X6jSZ8ibeYWZFlaMbeeCbOPDA0hlrwpjwXM4nM42Nx+obD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bkNjZGakMmOxvGzsbfE8UqJmkJ3Qu0r2R7Gi2z5RDxGxtQqFnFkz2xJIbHVId9GC9Blp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MMQmQsjrXAzdZBhLiiNpBKplFWBFFWhEo1GjdFqYiQ1ETvi8VcvnUUY6lPwKzlI58sRh8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+IUExJERPMvBilGGpUNTxxxeHJXzwMHsTgxkgWqMX4BT0CbmTo8KDFcUpS8Xm8USokNQ2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J4ZqHyE8moNmSRPFM9CfpCcJ+2JO2JQt6DbEhO0y2bEC7Cr0FXBiEJohuuicC2USvZKx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fIm8CLwzMG1szZgHU4NBp4CpwSDzwkLoKtC4NlcwQRsSqGJeBHRulRrh6IJH5SjFcEEj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iEDLY0V8jsA0m0Uq4g8FGUvA0X74gxjioZgf2A1CNik9iVwU+NSdlGaRbkyLxQmLxBlt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EI3D/wBBs+FpmgbMTHXN6K4bEMDGq3Bd7vGZoGPCGMSLMeG2hA1WWQDPYa6Fa2J4gqJj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ZcCyNjZITiHiaUVNwqRJVoVKkQpYZp7EjwYZY8mAgySIa4RkLSEwjapgyXeC0oxF0Yox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IIhgDfFqPkeUaoxyYpsPwaGhoQTsUOmEdhHQ95Db7KkMUo3JHzeLwx8J7F6GaotY02Iv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68Daj22n0UQ3BrUFuz2iR8NJ8IEkhIRsfINURyTIZ5bNWfoFdQ+MfizVwqMTGQdtkEjFF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0hqZgo27gaYENkTdyTWBgzasomiYEGmRzdGwKOh1cCGSDmrFgMSDSwhmDRMDMh5fDPwG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IwzQ50RQViXF0gwbcgkdicHlxSY22NuQwE7xSguIbZMONJTMa+A9g1G/DYl4vDo0S9or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7GrQZ2J8G0Q9sWtMbKMNI23zfBlGxJUx5RIewNkRBxjMiEm8CTLgeyENtoTKUaNG2SzA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FaeRCXA3BM0HTUEohqlJjVQt/AKqHCQnSEiiuZwjU3opC4yMIe6FpQLKonDEmxo24K8j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l0qewRTCGJIR5Gwx5xMfH14AhxFsTvLETyPLEaD3wmFWJ0xrg0Kmoxq3gROxjQZrQ+hC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BXkbYocY8axFwLHihuLIw3NZJEEMPoYpr5Nhrw1DfD8RsVY1OyUxUb4IgaUNZVDEDECnl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xSj4Y8UqUIRGQySY2YRk20XCm6jBWJiISdFjExMuOEho9knCo8foYawYK0TdFNiWGEWk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WykVJZN5rEyfPCCQgTTUx48K2xGVCnGEJjSexsTo5WBKVMS5bGqVitRILi+haonRrJHt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YjMYSxCNMzHbwyGKPGosLDpsSOkSZ7hNpYXwHMYqMiXsa5z0Z7ELmjpsjROMVNTMwINZ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SfmERU68acYYHaQJDqNgI6yNOEyJDoWBpMhpGyiZ7FCUlFOBWnkbGyj1j0HsbKUvF8B0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acC+zANiGMJTLEt4GpI3RMxuwJivOylXHZYyg+4dO0iTyOVRE3GQsKpZFfRWRozQMOdD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Yiz8nhDB0aO4HGDuGA61kTFsVeB4MhMNIjmEZ7Gswi6kCKirrgo4UvOSY0kjDGn0yqhX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kIa8NjIkaTQtURuNm3FjKUpRsT4Y6VbFh2KXjs7LUIhiBjinErp0KJ8WoWHQhxYw35s1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teBslx/kYbGylKUpR8iVJMUOsTN4Kk9j6g8kYbE2zEpQN7lDuxZxCD0JfQjWiHjtyRH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TTOxqEmnUu5/IbjUb+FeF6Eh0khMirY3LQRTZg6JBoJEMThSivzX0CkyJehL2bJHwMRJ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FBj0UKI3oSi4QscJQzecnDFwpQhJRlzyLPyFLkwSGxDkEMFfxyTIJQ07Z2Ql2Ii1pDeh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fQ1dj6wX4Uo+ULKDHWUWJjiR3Qu8LsEttmoQgk4X0GgmoO9sgbWhL0LA0BYwbqEklxsTyL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zQ2G0IcEHVyNE6nw8ZaZGoYFvsY9bNA9b+ShrFo2GvRTUEEqdFaKITKUo35v6tK0noalQ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17QQ2hBUOtCWBucWoQ1wlWBsEyIPOBOhmGaR8QSgzfFG4sijIaETMnDFXzw3gNj8OFBkR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G9D7WPsD7XAoNjPQz0WTReUxDomBPRjNjZ8WEsSJUNBoiLnHBcxBIkGkGiEnA0GG64Ql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MvFmhlGUtFy0J5Rsa6JyY9DR5G6NBeHBkNiZpF1Q9qEL6NL40vLZSl8UUEEhYDhA9Wsj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2D1fCE4odQQs8PVlSE6YITvgHGWOevQ8oS4Ylyh8PUO0Jssgz4DV3zxsh8fhwmJky4bH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N2PUxGSrQXWh0yQV3s2EEkj1EHUnog+WxZFG+EjDNB9J8g3bY1kzAY8RiVqcCzGZVDyH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ijw4aD0KdjrwXCGbLFlobrgWN4WjRMcP/sbcIWoxoIUQvGlKUpfGMossQlZJJahPPCEJ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yRE5TJ8lH/HEFCnXDHHlGh2D4ayWQl0EKZpcrhhcN8LX0JWLZRGJHgR2LmGyViOL8C9Q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3RdjEqHA/ZECJB5YDa2G7RDyPIuDNsTIJGFKoRcaIPA2LKGYzko3wy48cSoqGM7gR5M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0SRoSGbCVVFJujVDY+L4NmCyZUi+ytZFLrECllrh4XORsb9mPhHTn2FlSsrKxJsTNw+P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BF8BFwvC2JYksMWhYXcsohoNN+QvC4fk/XFAsrAmTvDD4rTIKMR9CNuPiIXAoUSEhWAnk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9yx6yNmJjH+QpsIlQk9CQq5MhhoNB+wahDA1xaEJYNYGzQIkmc3hRRaiHhNdjBjLw9jYD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0NavJG6D1kIqQ2JUWPI6Iz2aQUQJELRKOjeMkmhYQnBsY1UKVCUNTQxWmYmwgadr/ZkU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ETY+EdBqv4HggmwUeyIaghCjsSFRUNoSOYjlsosbDdJxmyDMGCykR6CKoO3sOheA5YnBe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c/XMaY6CcI8qJTQmbGxo1GjQhqjDY2Cphk4boRsPlIaxjg3jTG0g/CP2Cm5gEclFFDcbD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bJFoolgTH8jZeIIzAUVND57Nf5G+Gx+czMsDSxMHkTfRT/AxKhES8tldkVQzJiZHyQ9E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kxhk/sWXW+xYhUet/ofvf1wHfv9m2/wBiZtDsKI//ABEKHU0Nk0D4Rg0OJEZtGoiirJEL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gsbtylFRi3+R6o7IQExaOhcNiE5yb8o/9fyKdjJaEvIZ1Voi6E4NXI1BMHcFlqkxFhmo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BSJaIEOptCe2ydE4pRF5/eLkfQbgl5MZGJkfDhm00S0KkxDX8j4T4rF4Ixc8Lc42sfk2A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REywWzIsD6CEyjVbeRJY9iPhsdlNZE8lKYf8AroyGIQnP0xREicY4bKLnHyNh4bGf9SxB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TIiWhcCJU+FlwXEL1EEJ4acvgmG+Rk/wFKip6GrJKLKGMk8o1d/oQ0mI6YfU/wDYxYx8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2rK2M2cFjIaVicJoVmgq5VKqUQp6yeXw8D0KrOo6ZBQWnBtnT8hOJaE0uB2qNC6yJg9i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Rdgvdi9wh+Mn0JPQsKIvDKafyPLlvi+B859D/sZCl83CBYBcfBhTsqeRNsxQSguIy4JD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/j4GDRGNHfkWjNKhofKMURlGHAmw8eS/wN8DCwTHyPQ3FNcbfS18IKx2raMWhNj2Gxe4d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MKRXoZ7O0xBLoS6EvQOsDCtViI7CHxrho3kXUJpPY0ySwIxWRnVolM6PmRqsmjpRmPZ1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LyyFhEQmMFJ+glIKaHIT+7kbwhNjs1f0lRA14ESvkbJRsploo+AaN89Bojf6Owhkbp40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o9gvkVwS9nyCpFp2NUgbyJ3JBkVJX4/0MXij/AMr/AOEMjQfCPohBrPCfyuCdXx7BMpij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LPG3hOYTjQfDcQ+TRDaiSgkTo2SJC0IwZoMJRVOMRtZE7CEnDVE9OAtMTog0LcCW58Qi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oROdMRy2LUehsNZyOmhQPSmULcOuHNgI7KN2ZBBlkFBp+cvHcIXBS4EcK4rKNoNCdtn5C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3s2FkTW7rGnWxNBWghLSiRGpINRzjoJ4Nvo7CaDEPWxoNqGBoSd+AhOD9RYY40djGuwke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ljpNC3lMky1hPV/ofSx0XG7YPpCc8zjtcoVsbL+BGwxWPIS4LkoEkIKIaqEkLYuYQnho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B8DXYmzHJkjYRzik4CTTpcPyOBttiKQuJRjUIWjH2RN09BTIlkyIlZF0H7Qk+hITZMlI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foS7G8DeELQs4Rh+YvF0hcMoVc4fiJH0JJiPXFtoqesfxGtIa2cNP5D5GyJbekIrTMrL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3HTjb6Ow4NWHWBI8jNoM1DKJjDXog88DUJmkbGKfQ70e5gSMuO0G4dBIbbGh6OtRBUVRl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YQsR8sWry2NhLYYYINkTKbmo+giezThC0NG8iSFIQeFWISrE7wPjU2iVuLaoZqxo1Nhi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1wIdC9hj0J0ihtpI0sCyJ3BUGaQoshZRLiMohiw2JjRjs12SUZg88WIWFETIxgQMHfJR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2zO8oEro+I+DmkqcPRumv8m4sM9KyFrNIadoQ2pMovczZx0GmxtL4rLKKI+FmIsZZYk4Z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4aG+EKPiDLehJ/BcaEBNRay9DyK0MMYkWjodgiCCxfyxqvLY3Oh8R4VyPZvxyZ0JjjYWh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JMuLqCEoHZOB8mTIVug+ON+DcS8S6P55azwyYgnYiLaiWqwLETGsDG3LpFUyNYFEHgYa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YhvpwiayYMCcwNHkchgn7G+JaRsSxjL0bPnc0eOzj6OqGx/JuFsjf4Rh0ihqlbCZZFkm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eBshsLVGRHBMWRrhjQZN1DD0WcaDcFXH+lD4iZEx6AuL0Gq0K9EbLhGWIteURVe3/sbD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5Gw983Y+DWONhaLkloGeD0NGfyJKiLts04nwwmBeCMTd6E42ezoQnsUTiQyDUWCnsg20Z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MsyRKhMaJiFaEJOCzi+iuGyEGjG6R9FGjJD+AE2sPj9ko9C41b9S8zYXG5oG+SfJrSH0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gEBfoU4k4esRobuNEYht4so+GDNQWBsxPRR2YCGxiYuGNrRkawOEUQtiSwTb4QykWyJ0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mZ9EfDOyQk1bMEP2NgNxsPfEJT1obpuMcYgbdGKmMRovDIovZuNXA+HrltUYcMx0IRSn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pM9MQng0siXQQi7RBSZEoooVkp4KJX2TeeAnocqse8lqIhQJjVEhiznhhjZiLHgRbJkfs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cNhcbGgR3AhoTT5NdD2NeItiT/aMCav4G3TOyjd2xmk28aBODF4VFXJkEyaS0eDrJgG3c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siGSY9l4bFNYE0MhrsafxQ+H5FtCwmOCZ6EjoQN9yjCU7Bp+XwC2JGpB+E/Okgs8DLIh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6MjTZBYJYYkZsHx1wSMFQggTuhKZGtcdBYYoL1y67KnoeUqw2gtKlPRITaHjDFlvQkTi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iNkbWRKCUQshMyIrhPikkIUvY98SErSG4luLjY0HciCCbIdtpo2cOcO2zINA2Rky/QhrY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Y0QGbfzxqkNwYiyyyisrKUoRtOKXokNBIngyyY0bwJks+IYnRP0Rj/IeDQaLMj3hTpw1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OlYrTsZFviD5lNxqvhA1kLe0N+g3GozUWOeE4YzezYMSCUggkn0QJBKjfjkjviD43yQN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PoSD1YGmg3UZg0uGm1EJyCbyNKCTWceFHyG42R7Kup82Ln9ofBuTSienDcXJoNGahuKI28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sV9+HdsPiY09iRwhM/e4bCGqVI5pc1I64F6DF/I1BcajRYNbRZGSVmlQlUJYhiZEGyRD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v4P9ggXRCChihkpFNJsg9tCyk+hP7xKTwGhMiHeD+tDVzEz8y4NH0dwzosTCbhtlGHrwJ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a4QlGj7O6iTs+A+PwKSHxHwHxHxCXhi8kLha1C1OQiY8jcdRG3Y1wblnYrOG4uTQLU0h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5DnYjSyJQ5ZjVjYVMr9CGyY8IOxiTRQRAYfk41QlQgVCerwicGh8RX0diCV6IzmDAm74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oQ9jWsDt2jytMuxS9jYhy0LczuE8Y9qEauP2KQ8id+CsuMSJJkNxCsRtjf1H7XGeh7NjS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9bfim/BcGgceTGdyaMfiIe+T0IanUSMIVZEiofGr5fCfgvB6FyuVx6ELjHEh2qQskMogy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BC2LXImBLOkiUQEoiNcp54HFscgVZJo2GyOqNHSL+Ru7R8qPiGdIzD8nGi49i8CIQREIP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QRGClKil4pUNjahvfBhRoE2KhsDjygmUuD0aIwumRwwY/hMDx/8AHYyg3TZDYZqFk/hm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2+gTjRj2LRGJMnDWSCcdmg+UbD0JOEIXiIj0T64fgT6PxPxJ9EcfwJ9E+ifR+J+Iv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F8D8CfXERA0QWfkJxfBpe+Ghu+NuOo9898V2FvhuNhsjKZ7RgEPJqkY+Yekz9p8aIbgL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9jVKlnQvbehDCfgTMKv4FRG9CQjcMaEUTraKjBV2R78S6hUnL0zY0cAqymILEQhixIii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/wDHyPQhbNHwJJfBodPChPDc0DNaF5K3I9DFrhcUpUIejs0HkfAcVKNGqIqrLci0gkmk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JEpBIlJpIlHmNRKTSBIR4MZ+5zSUSR46G74SzeOvh3xsaiEwLGNgtlfr1xR5NpbNZB4y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4bU2NeUdD2KTuIWi5dfA1pGHr/RkWjIxQnTtioVlKykCTg7Lwovo9UPfGKYWZ0r10NCk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3s+YdQbb2Jj3xFBqv5OiiY2aJRIef4GiOhg6UJmUUUiixu8U+g9DEyEIV0VIgWGq46NeU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Frx68uuO+J4MZ+4Phissr1x1Gl8PRBrmZ5qZiMo3C2LQtRLVfwNPS/o+FHwIUFLJ+y+N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0PZiFqPj/ANEuv9C9L+hI6RHRgOIqMhpIwRE4NQY0SvkFFAkYrZENwJYIQSpVj4NQayQZ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EQmxnzS/2fOzHwdDfjuTjbilG+iYxbGTjs04Rqeha8DrnZ89+a814LXC8tMDR+4N5HONn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HsIeIQSSSNQxIaFg3CFJO/QjIS89CFnY1cVHAj9l8aLiyiQwuNFwdiltZNzIRU88K/0U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65FSiEJWNyE4o0NJ4Y0qEhoeRnpY9IaIF3ClrUsKxuK8bRuDX+c3fgax8s657H4i+ManT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JEL6JVVTF4M04qmp6NDBcp3m+uCcEE9ycH5cFevBUUUXwoJj5S+x6PE14fvG3Fm8uh3Fs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Xj0LWIdxskP26huo0EFW2Ka2xM7f9DaG6vgf8ocaI9jYEzV5OWG4mBor/AJL/AEf39f8A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cEdCUYSMkFzwxMosspSmx4G4Sr+B4g2CtC8sHwlXRMtKuhiHpHss+DVwf3M/1f8AwzV8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l0ekjVGnA+Zj34sehstjKUT4YF4QtcPhscbGnGovO4xGzETNyC0QaIQg0QSyQSJkaITI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xOkKWsv0JXAvZDVhGWme+C4CUd89Dtw8di4Tg2GOmHyjYzc3cqBhgpX9CR/6UJsYfwh6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CYCXi0nshaKiXZ8xoCIwReNhzwZSmxqCGWHoYlJCEILYzSKhs3V6Fdo0NIuo9m4+Lgn4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rL8GpiY5MMoR5URrsfioKaHyjIScdcJtE+RuEomwk2qKpmp1yvYi5UJ92CN+V5r6b0Yr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qEo8I3BrsXH8jJnwQfQSHCsZpjZ2KV4pKN8Qzex2lgoWExMh7DIsRXIFWUFOowylMb8W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wpo8mNwOpyjWBSZGiYoJ4KPY/BsvCQ1R4HNfMoTglJwkrKZLGxv0VTIuVaFZnQ/ruy4K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x6pqYOiEkdDC84MFKUiIjCE4OilKikDoQqEJQq0JgWuR0TYwzYoqUxsT3Ex4yoqEy+S39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0Qbw7BaEugqUQ7ozT8jyERg1Dhwc3EKmgS4aCQZScESHRCYibNGQOfRHufkG9Uw7Y+ts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cCCsDWRMcNf44vgrQNipFVIIk/s3mRGPDfLpLhiQWOZE+CCMl4XwyBTE/ZFIPc6M4qIkd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lDkiCQlSkQhHxkjITnPEIQhCCROYzc1EYMWx6ByZ8kgf/MMdBvZ8gmvZHskXyPzL9lez0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X6L9H4n4jgVioUnBu+xv0Ob4IQ2iGv5G8ifMf/0TqGbiiViFkwujHoq9CMFRUVCGzBCZ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JlBX2jLtFlUYhOxGgsMhrjT+PFE8qUpS8UvN5bH5Txo9o9AbLolgEsEINFyBqPlyh4yCE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wg0QhCCWR03NeFvkNNe2VCn8jwOuITx2FIKUwJEyND0EUgTRgcGxKmhAng+D6LwruY39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jFr2IT/+gmLnfgvhS8oqGx8v4Ng1YVzsRnC2PkwvZMVDfx1468frcLnsXi9FKXhfAXyE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XDvMIUT5hi9hZRwtr8IsasaxxgEnsnyT58BRRXBMUUURkIZGQSyQg0ZRua8JjGOS7EJp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+YyB+f8ApnS3+mNY+AJvQ+B/Z8b+xO0gkfYl9n5ley/Zfsb8axtEG6mGxslPkGnbEr0Y4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r1gXg0y2KyiWOVNhzwRNZFS0bP4NhtPY2XqxVB8gvaK1o9rfHXjrx+sQhPoPXFKNlGM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uaJjE5sgwPDjIMTNOVi/H+yaez4rKGwJ5Lx7FCZFxfCmEhRlKylKKysTDN8PBRsmvKyh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6KUn2JhOxokZ+X+2Nz7/ALYkab/sbdMQ+2P5v1/0NHv/AE/6EzT/AEi06v0Rfx/RXx/R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a/Y0f+Zg1+xBjn8ho6Y/9kP8AwaMG/wBCkk3+xGxuR1D4/wBMdcaY+s/7EpRIv0fAPRV2L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di8G9GzOHfxwRb4jNleh8LZUtiwkNm78o28b6Jmwg76R+CEuoKUYdN4px1468foeS8WP7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PI7QbbVmr8mpCQg//AHZ/bOClrAt8sUbvGk5vNonPosUbq43NToQ+BrT+U9TYucopkIu9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D/xT5BX/AMQvYK9Mv0YdMn/y5ht3WfKKPKIhpCxEMRXZJUTR1n5/7Py/2xOWQlrCCSpJ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fIQQQpTO4VPYWiIyMFRslTvb/AP0kJ8MkGY8obv4Hz40hZQu1F7Ii4528deOvjFyvFj2Qg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hBcNDXi3Gv8APhpXpFPiX/3l6C3yzZPgGo1HzCCRCqKI/QRkGuNzU6KNxWUT4ouFKSSQ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vJ2QyVjaagqRnykCmptgpPyxp0O/ORZHrmKIIY8OFeUFLXobJflnXYUR1EjQTosIesTY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DcG30J+xFnw28deL4KfpcKJ8rxZc8vwhCEIJEIJ9BPDbhP2NeafALL+OfoLYmRK0JQUZ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eNfLQmZcMZuanT8c8YQnM4zzkyZMlZWVlZWViYvChsEaZpGKsJLJY2vnWSv9Y4t+ZK4O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Gixi0SbIbNTJw0IRobGQhsuGSxB1qwm2EejBovqTc468dSn6nDF4onDJkhB/RhBIXN8mi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n+SFwJxvQtiKxs5ErYzbml4TRqDY40L4dmDEy4QY3k3NR7CHyO0qlRdjnzb+iV0xdkTc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yD5OEFLzfrdtR92/4I/8A5oy0kv7ZX/4ITOF0NZ7G5vyLVRkPI5TDYII7YdFvGWR75XJ/s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sifMq98ZEnhm3wteP1OOhcrwhDvl/QvK5ZnoWfBDQ+EohGX814Ujv5LP5YokD0LZtzsPR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64oT95rwnzBdGJ3QhcD9RwTGYZsbGp0I2HzOIKbR8Zbo+I+Dg/8AVPS3/ZPTf2fFz5H6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0j1/qR6/0fENE0YdL+yHT+z2fsNe2/RVGmOOhfRWRdCZBUyjRvxyW/JrHMgh0MbRjtGAB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tLWboS2z5x0NgjYZwhNCC27E3cItiFPIeonGvDXj9ARBLla5ohstfMIQnkCPkuG5gQ1kQ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3/leFYr/ACNQsJEdCWTcQwOzo28EMYkRN84F+5/oa8UTKUc4EhjrtGPLESn8m5uacuH4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+aerDJUyfF/YmKpnoG8/2G13/wCzpk6SxRvXB5ChyEMOdIZNEhpowY3SSx2GENBJE7MC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Y8jYYKWKRo7Tgyxp0mX3xyF8cacNeP1lwhcdlKOXAnxMlNqlKQVGDHMIQYghjp0TaGxG/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4I/h80sEI2EzYqY9G5S8IWSWdIV0I1+E1H4onDI0Qp6e0beSRNzc0EQu4F7GfX+Sr0JbT+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Ce3/o+J/wBC+f8AoTuxNHxBM0h8hJBfOrxjtvfIhQ20Iaz+DvQuoX5Y2bVfhFmnXB4Y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tjRyqRjTkKksL9fyZQhoRyEEi9DGhcg1YvfOzi3kdo0ldCWIflC1FdGdfi5v4404a8fr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sfjcR0MbyUpRPhlKNlKXwnL+DoYuWLxH/QzfkR2bieTYY9G3jgxJTM0GRHEaj8FwNnoz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QuTbwNA/FkIiPR8Q29DbtBs6DePj/Y+lv+z1f3DhExDTkdP/AENGv0Ejr/Q+mDjo/wCSX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x7nJbCG2/o/8AmkbCLBUU6NCINpWMDv8A2ziUc0QlTY3wPLGrXoSpG8mENf8AvyNNuhsl0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fbGr52cSNwiFSvhihptv6EsthVQGl0UxC3fDjQz0a8frIQhLwYY0yh4yNCq5Sho8IvKEJ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xPG8KijXkI/1vgbiuNzu8j0bEpCEETZMVRwlDQfMJwpUTa4YuRc8dhM1D8XoX1L4TwnET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BkNPEhtYdGyVV+BivkhKss/0QyGPEduDItCQ2VlxfpkPfjhD8aFGa5j8MKbWheGwzY1i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YL+zqDmpjqHGr4pgWkFaU/QioXgmCwbimWMNR7gxVcG6KX6T4Q+VxsSguGr5GNMRe314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C1xtw0YnRs3F4bx4peNBiJxgwopusetnXG3JsI3HrxehfaWCjNc4oQX4ExMG/5qwL90el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SF6h6gYJLo11wQnWoxxNE5GCz0Jj3NxkZCC5Dy4bSNF42Vrseu8aMSmM2L4UoJPBozGa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HBK8FFl8ITxo2Jl8UT6GX4fA8V+RYy46C1waHvhQeTpD+AmNca9om9i9pnEyitiCCi4XK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4247m3G4+Hy9C+5Tpyil5pG++AobVEnEITiEXCQxINUzKbQ37Dd0MPwD2+KJQmTXjoPZm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1kPTagjqiCgdOC+ERghCEeAhCE+hSlM/w+G/zD8/cdRaOw9j4wxsLwpWWjGMeE2Bq74l6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4jJIJuodRMsTZ8o2aY1WDcbPCcYgrQTtIJpqoouF+2jiCcKspYQU0JDTHwQVWivyTJSeO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4fB8DQmCeGEOga7ooiIyFDZEylKUv2MIQnC38bJH8FI+4OTtd5FoaFaWRLAmx7KvoKqkJk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8wkgeR8s0wdNFExZYyox5E3wlTrIMexKk6GGYRbdB29ZHqxKZENiW2EPbi7UxP2zRBaC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b9JUTGyoXJEXFRMb9FZeYNQiRiS7HOvGa8HvUNCtoZqFTbnaMNltEIQXLhqLTryUeWY2x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8KUpSlKX7D9Fm4uLD3gxv8DEGNC0bGwrbswJS6SaGPXYpQ7RfpIhq0/oQSPYohoRSeM6v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PRmgezYWuEfJvxhHob+hv2g3hvofS2StOdxIC9ayL6Y/akhXe5C2i7WE3bf9CaNMom6Q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M6H4UpXxSlKb8KVEEF8KUUNNtDTvCWdVEFhhDbbFsUUHXivHUGEUoQhBeU88lKUpSlKXx/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L/sqhJA2BLAmTdiJun6EFaV/Q8UX9MS0rf4KntYG2rGysNCWbtEVWhJUsc45/gu+n0NQ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41j2IWvqr6bRjftGrRtDZ1+z858j5SoT6DYxNaEIQn0aXmEJDJkrLf8FfownE5bLwa/gN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6LyWnlGpobmw0N2I9pBYgiA6EmGJuWFBk/sIaeY3D3oStr3z+ZEWk+hoN3EjmNQ9iFrw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E/TLeKUiEjQk4hPtKUvnSlKUpf8AAThlMn/Bs5mBqv7fgUnesi4giChYwxYSVtrYnJJo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bTKPh7JoViEjnjRDZFp+BlC1BGgazxp4P7S+KfBgaKRi10xbbYkAn7C6Q3aE+WhjTKUa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rflCE+xhkviEFL9tPB8bhc+emKe81r8Dz9GJge3Ub7G3TH7xIGN09DTtDdbMxiMyZIzJ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by/AkcMq+yxxqGs8a+F+rPsGj2jWjohvTGgv0b9NC77Et/wBBK2kxRsLsTOwhr0E09EROJ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UIT6k4hCGSsrK8PJBS/WhCDpQf2lUbhh7iEE+o9HYXyTyYxqnxDf0N3Qxo/MfUxqE5tDF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iMSZ6Dn4ENtu8aR741+svtmgy2Grs2CNoh0Q/wBArsme8G0b+hM4bR7SbTImDuxHpgnq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mkMEDXgKIQnjPs4QhOMiZFC4cyCl8ZxCc00AfpHqRLXhS8t+EIicTiGhBo9obdobOhuH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jV8QCe0S2hqR86fWXhfq6GiH6Dcv1NkjcqNaUHQg/QZY1G+c7agtRjQBPcZ00b2I7qGkU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FwYhCE859i0QhCEK0UUXzyQVeSF9Bj5hS+URCPA0JPiXknhF9dcv6zf2L8tgjSnEG9mh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W/oa+A0zcAW2kx//AO41tNcY06CR6KUoyDsxISsYQVmR4E0/Br7KEJwhCc0pS8FwUvi+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fJD+g/8ADUpSl8KX6j3EbdTWKcMT2TGA98JbQkaZr2EttMSB7oPTDRKLQZhrIklriERC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hPtIQhCE5pRXjiQT+gxj4pRPhsQuGJ+KQ1R/fX/B7RG5U9EGvQR0M66m9BsuhajMKw3Tv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dOGrf7Euj4vMRCEIQhPpT7CEIQhOK0Xxkggnjb4TleU8Fxf+E6JTdoOaqFkvppm9G0Yb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jovo4TuquMaAYkflCEIQhOJxCE+0hPoUviCF5fjSob/xr+xdSwM20kL58r9FpPZqzgm+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EWR+Qk7iFWnEvVIxVDhcGl0iZpgSMpS8whFwhB44nlPsoQhCEJ4VlF+HQv8Ajr/h8K3W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UypF+xJF/7IQhtcKmBexv5GhRaDZpWN87/AjqY9sRvHDWInRlKXh5IIQhCEJ93CEJwhOK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KUv21+jeb93VZ9KmMasStJwbCdodYIQRfGwcbgxCLYFCwr0Pa/Yd2aP+xjPEZ30dZF/A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R3+BHQx82uW0aRFoMpSi4hCEJwg2smJEq+6nEIQhCc1lYhYvDqUpf8C/s0kvo7F1+jC4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mWBGh58UJWy5nfsY1sjRMLgV1qiEJ4NHs0gepDOxDb/8TdExfJRVq/gjWxkYZsUxzd/gX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m00a068f8lRS8owYtBERBohCfczwhCEIQhOaXhXlCl4hPoX/EII3X6MBg+BuiTbiM1iNKz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sNRzErGR/WRzF9GEJ4Q0E+Nu+KYr/ce+G7f6IbEo5KocZEac7xJn/wCebpw1yJXopfG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CEITxpX/AJDFN1+kY1YQ87MjP4BDhn35KMs+jFsIsMhlUovYuiZ9/WhCcPhuG+IaAZ0E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m7L2hC4JOmLcObp3ijDyI7iDaJDQPi+E4RtYEthBkJFnhf4CEJ4TyhCfXhPqI2YkevFd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ZMwlF7ZlJX5VjCxgXsbN18SBWRcz9CEiJ9i0IaF+ixo9m/X+hpVB25CuyZ7kbxhssMTS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TuqIaHxvfOGoRaj4T4apAklriEFL2QhOIT79/wCDS1fgEuWfR1yhhljjHHs7FCx4tpZZ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4SbOp3+xRIfat/ZNU0ym5U1in8iu0X0M01GPaN1hoRRMtM2oIBDVPg+6bRp1Mk18mhIUk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19xCf4ZNlk6MHYzMfxadisQkTySVx1FhcDHOOPZl2WJT7V/dIaZTcqajHBVtkxsXvg2T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3+ze1+Tqj4LvDRqU0DLxfGEJxPsb5wg/uuhLlBXg5eNDZqw2hjxKzMEXogGLyS0iFZ/sG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/wBQtifbP7tS8zmI1o+Ibg0f9rQnqP8Ak2Y3gv4G3pjYdQmuUzZK/k9iFNbGt6N05/Bq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nJn6M+kRk4hCfaJKw6X+R421lGZejq1Gi58qdwMsn/jhaP7r2E2Il/wAiZoQ352Boc/9I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g/QtEK1pm3f7PavyJan+jcaPUDXIl6ZSlQ35waEvZOH9Kl4ng/sVVeHUn8ssispaNtRG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oEKm6NReSdyP9CEi/wCEjR7NaHrQ7sR/2M0CT/k2SPEQXgSNEzXMewHSI7Qe3VwjUgk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tIT7tTSISlP7jutGxs0DHs7oYpCeKErL+R+y4aypWKtKE/wDzMT7l7iN+olxV/J3sQ0Mye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EZKxgtZmqYS9hXQyUd9Uf+FHy6+xaIVE+i2kqzuF/oc16Nid0QBRftYpiEp4tw7EYxyx6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Z/oSL/jI0hs2hv2h1A4rNEANGYjOMPWPghGTyn1UGqQJFzCeOP2/Q8y4vQ2USbRbG2lC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d6gk+GONATxSfcU/4TsavZqRm9L+zX09CeTfC4o+aXlfXK2FfsZt18NjvovYtwr9k8+8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YKU2+hKRfcNwp/k7/AIiC8J9GCqsGvBPkY1r4MMMP+jtl/oSs8yWudCB8vMMexNVl+/u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9SczzQVoTwv8AI3rWNQYjGs7hfoUsSeamtgQvf7GtKyjCrREDH8COo+5bg3fumtOshGP8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FNYQsKPq42MecHWKEkX6G6V+iieDq2NmXSi9iNNKv3y/t24N37tqjqkkWRKf5dee31t8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GhvY98NzQJJeD/yhi/y3/8QAKBABAAICAQMEAgMBAQEAAAAAAQARITFBUWFxEIGRobHB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/9oACAEBAAE/EMVFsOlVHvMVMYzfeOQNTpKoxOJWu0DcqJUyTEChHcOItjv1xKPaArvE1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NTFX6cj0nFVqagHHKPOHA8zUeLlXxOYNT/eJ9zjE/wDYkqrq2O8J8QaO0Y3qV1zGePeJ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5nL41PG42VYdzGMFMZ7xDNCbiZ4huA1g+4au4OfExP79Kml1yQT38wfBiJjUSDcbGODa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f3RXm6OvJxD+FkHKEpZHxBZw7Ewy3JyVw+I8YGk7zx2BvT3ganHSH9cp9xmnXWADc2VL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wuU2aWIF3AIuKRZy5hyK30XwnRKrv4iNEOkpKt3AuyVjXrXpWaicnvG1b/MTMS495l5g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e85huaT8+lNVPMfRMVGegdIXRrm+YnSRbFXBVaIjzFVWjGoCtBcqrd81RAbA6GYoDyyxK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mZgWc+juJ29KRjH07wvglPSWv9zhAAinEXpLly8do+mPMqVKm5x6p6YuYlQ59GcQwvp8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vMMRLhkgZiZnHeGOqCmcQ3mWIYTTNS6QhseQLJw274IoWydLSL2Xs0j2WnRmbYp2ME4B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Q9Omoevn0q9zmP8AHruMOe8p59WI/EouVX8k9Knj0NyvTHo+h6VnXpX8ArM6TU16n1MT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8qPoFz8wMQqdOk/crpKmi8xvhn+zHrNuwhj29e4y+Sc/mX6BijcTOpolys5ZiczwwSmj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eZUDMoPHmHiDibv0PEy8wevvEcooW4k3Dc8z4hk4hqYz+przLEKllL1gXeneOAhvcXMuDL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0pquYoaxAIVaqMsfETMarMG93iDiE8Z6Qz2imNQe0Qe8roTEEBIMZge7ATpEpgvNTj9o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ob/5Q8VC7H+CQ0zHO5D2JdAawMCJhbMVsipQPeUqrnUMsrtKrNM7Wdo/BuCLqusdUbj/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2YFxmLVTUGE4JkFZiNyu86xToZUwPtMORv8AEDsMcyh1iJVY9DEwz2nHpqBKtxE6RKj3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lm/Tj1MYYGfqB7w9XM8TtOY4hd43EtC2MrgILT7IPTNxqu4QqWB42xO2R5aIOVU7WwOh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M069H08xYswF1mCYO84lEroiBcu+kuPpW5j6bPSpVzx6a9Kgf65z/Flwu4y7nZjiEMM2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cZshGbhOZxAQGhqpvowr5mgEfiY5ndNQb/rNPpz6e2/Tj+BMXN/wIvpX8A14j/DzL/jc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PXX8OZ9TmXnvPx6XD14jj1+cwJz2gYW4et3OJ5Ljk2SsZZ0ueZw/EpvCTLtPFVK3+pU1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zPxBl95ZOKhfGIKO6l3d3EVio0c8z8sRTM2TPESN74lzxD3qe31BaUharMdplkw9IhxH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6+0vtL3+I+04rE0TqICoe8TUKcb7w9489Jvkl1BupxKr/AL6C6UuGObYU0VMGIpsx6MFH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F7z9RbuH0YGzmOXiD/2CJwTMzK0cM2F1XfRhPqo0PbmALET+JaYnZigSOxLJYk1I0ynv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18douLcOETpIyXqXBv2jVia6Ri0p2gtbVuPR9zonvH0ydIwx/wCS0cgnYlDASoxUTO2J7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fV9KjbmMJxeIkSpUSs3OIx7xxKlSswgalT3hfXzKuW6xMSrq8TaYwTlp6YfMokl0W2XxS7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1iG176XRQA7E8znHo+jH04nPovSXAtjQAACojgjTTUSXd/UU7mYuZ39atld/48+tYh6M3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moZgVHcMlLc1E9BnM49OPQx6bIR3GGTz6+EWXFdy4/c5mWaele3qfxJtNPSpXMqJCPoS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9PXn0JXM49L9Hc5hDvAlX6Er0q/XUdzWJc5/h+Z+GcQJo9CcQ/gT39PeVcAczx+JVTXtM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ezrKJvNbnHe4OOKgrtMDQMd4mfTrWIY/9g+fmE/Ms9OkRB1EBwxO58x7zHpfSXcNcdI9Z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ToREykqcymcuPMumX8el5uXqCOWukDZjgpq40iZ7Rz6DTuGY67Rz6UNwlzzKSSu0RwZ4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hOX/ALLxiXvEvokXdx0hON9ITbHU7o+HHMuOJuXCMkKfpBMh3gCdsVcv1TEIalcEpLlT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uNhHYGu8JXTPEO6HM1geGMrzUcw1feGNR+MulmZdrUOt+pWq/zDBjpDQBkiU1EjTKJUTE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4l9fT29CMYOIKPTn0VeJYxjGJOYQ+5UpYnWKcZhbscRYsJ1l1LFZrSIDcnNW37ynDTEE4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9esfSo+jmXcqWt6gNZ3sRyxFXrPaOfWpVeh/B7fxzPHo+0esuyXmPovmMYSqniGfRh6J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s9OZVQmpcuDnMXM2JDEwTiOoFysv8Wfn1IMz7/wIw7egehNW5X1OP4VK9eP48yvSvSv4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IErt8eqYlYn1A9D5gSsyu8NkqeJ09KHcdFYN6h8Q7eIhXUgBQ/Eqryzrec9JooaqGXUQ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cdZhu8PUir08XBD3GU1iJ1ZW6bzNS4drqeGPP5i4zzB4RiDSRR/yB0lY5j39L75lh5iX8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gvclh+ULoxH7i94dOIMGba4nHHtO5qCjhi0vJDmwvWJxXtAl/MuXei5qWXLHTmp8XHiXi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sOu50Soz6Je5puZZdxabmhBWFHvCqkeZdoV5mC7jY37sx5YffG7DRBomxV8xCWi4rIdm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PEUuMTAwRKN3oQoOdxiUK8EfvNXsili90t4X3JTQl9pkGZ3wlYoj2iSo7vM4WJZZqVTKl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fXiD8TbjcCjv/BjE9bhQ5m46jM34moSutSiLPonAz1D8Q0W70r8ymTXXL/UNo/iCHBC29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G9WnosYypU5lQ+0WsRjGAuJXZ3Gh4itxz61K9ff8AjmXv+A9YwyQc8/w6R6zfpROIbzGO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iHx6VcCVXoajuePVhCOHzONw3Hc3CVmK4bv0r3/+Dr0c/wAEhCefXebeZn29GV/H3h6c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5h6V618eh3lQ9OfQgTj0anMZqp49NEJdw/i+hDG50WB0ek45ua7+JvJie6wzz5J4xEyzO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8xnjpiHeKLbWPM7iJROI7mesfOJjUNuYMv+oU3q4BbH9RTv5iU1Ca3Dfj04zqHbmcT/yD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hlD6ViJ0zCDXidlS/TuRNiz4lZSrhmzUQDHMfE41Bh2lS4v8Aycy8whnJqBVphJo/mKm7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mHP3DlfvHHiZK5OkoG61Ef5zDJDBdWD3i8HUDdq+hUtIYQhuxjV9dl+F/UoTnI15CD6p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FQcK4Hk8MuDpXkwiUPRMypU64gtL/EGVd0UH2CdQ83B4I/P4ibZWJV9ppOYfEs03zEjG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K9Bg359OfRvkjmZT29D0LOv9SrOIlbj1MvAuULSdXzFxpdMD7l+iAwDrxKFEToROWDnc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YqGdSsysSp9R9eO8fRnlKS9RqcRHnEPWvVfXn04nn0cTiXmo2TeoNkuriZhOcxKj7Qmo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HoN3NN+tSpWIVLqLLl4jCcxm4R7yrLgRI79OfTkdYJX/AMOP5H8OMSu/pg1BXlNTZ6P8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PTn0uMMx3Dccam3iVGcehD5nx616cxa4m/Qh3gdoUcZ9Ki/M41N+fROJxBriDu+Y70+8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iIBicRKuVi2ViGP3DtGFU3dzBglrzFTOY5OjE6xa3P7nee1y5jwS68zzU7Z+YIc6io1T3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Svae8+delK/5HX5ntiZ+swayQO2SIb5RB/MfeN6icz8xVsnTUrBsjMNTrQe3lj8FjzL6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Ms1HLLA4ZdajlXxnMSSlVpi0fGYF81GujMx7qJzbFbp94q18pcXxO6DCGEO0VP7gDODiY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VC3k7LEMVYv6gBCw+YTiBO2xLv8AgxZknUIwAZ2SrKGL0KcNQGkp6kVu/ciVAVu48c6j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nMRduJWOk7Ik/MutQ3Hy9CpUqzPpUTzKvrKlXMjUQmd+jFl2xlN6juIEWhhwFsyZLzjKV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Zm3t+JvB7EEofsTPLCX6M1H+R0jLOoUk86/jzHUcxjBYlgdos+l59D+FYnmajz6dosck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GMOJqJjEGyG+JUYRlQzv1q4HHpU5mI7ly4t+rucTicxjDDGOSHo9oa4hQx9FQg1H0fQ9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nb1qVOfT3mKXCWPM14h6J7/yD4hK9KldpVPp+PQMw9PaBEqEr15h6+fTj0Ybhr1dcQle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0IHedyXjP+ZZCq6RDHR0ytZtme9Q/Fkq9J8Sqmm9SvMTP7j71eoVyy7PeX1l5tqpxLx+p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1H06QesKrMPUQGW4Is/MRVkYNxl43iXu8sxLzVntLsvpLqWOPbpLTo7xtpiH7j8xiZD0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1SwfRBcYYYMEQtvvHGtRen1F8TjTM3LfpU5zF9fmb2P3BWl8S/A8E2LMZwOOkU8y9N7lu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UpKRKoXkmGoEU3dnaNxkuZGZ8kBNbmIu6mWkWvl2Okvd2FKb7PMEEbHp6oMNiHiE7IJF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nmNIxw3Nz8ZY0lcTo5AwawvayNVMpyH4iJuJDFSpVjImBZmJ6ViJi6lSphuXH06mpxNy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qqo5vCNFIeDf3Etozu+oNWB0KhmJ3DMU7X03NTn0Zf8fPrqV6XJQsjj4ifwXzD1wbi/hz/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vQzr0qOSHeaiTYwxOI+le8dWQrncMMZXoEpAlR36cx9TcvPoejqHTmajqViEfTrn0YQI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u0d//ABIc3BefSqnPowjD0N94LFx/BjH1CBbKJXpUJxPEz6c+lelX6cS5fr9fwIZ1v0X/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49ah6L59MeiXyysGsdInTcDtnpD3i6m5eLmnQx1uF3bqW+SU4iVqP3OcTZqeIPnEEXMv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7yjlKH2TvK9PMGic9u8PR8QQ3UC3ZniN9SjYkZ7y3iEPLM+p1lwfMMqoneItYjDr59W/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yM7JeO0etOoFM1DRn3mhhBrcerxU6j3lOLWWmYXCEW8fU4TiBI2iynEeZrce012ge0oOU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9BNq/iVZtDfoiUpBGSOoMKuUSVaCUNaiK4TfkCqYJW+F7Lv1gjwyDkeicQfUS66nagDcI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40DDBNC3UJd+OpBfaWKCQ+KhlxqIqrMrcTPoqCqyI03Hqx2j2mmIxiRio6hUAJ7RvBPBS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5v6JoY6qiA0LvWZbyzcqV6PoOa9N/wAkr0xPM8zfrc7SxMfn05lXEjCF4AlGaqD0Y/xZx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01DJMo+l2ZnESnEu9Q9RxUJWZXoely5dRZfozj+VehOfT8wj19Dp/FnHqxYzHfpUCB/Dn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lXKnmG5lmHpz6P8AEgSvXn0/H8PiHr7+p6noTXqY9PH1CeIys5h9+hOO8qXhubhOYXcT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3xKxmcOe015jcHXb08EPiXuCoWKPFMRRR8ROZWsR/2ZxDBXEuDXj0e8zjMpyiF4/9irzK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YouHeVOYGOPMEMzC+JRLV9eIKWU5fW8zrmFWSugRxLrX3LaMokXdQJiJmL8y62/UBAXu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jhiodRULGrMJsbO0o20SswxVrXmLXbB1a3BPmZ4lK6gq6cQtWPdghW3p1h6IiWyV0miv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iiCvOfaAZxKGIacksDvqQSsxErtHeF9ocD1hZHcilYgNSeYaW8iNwb9GMepyEN2RQ24T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Igr3ElBsejBzYCU5d7vGVlnU5hoGmEyZIgxwRjuCidZdj5QcxMSvPWcQy1k9DcWro7wP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FKZdD7EGK/gg+N7QY4x4g3LlR9OI+nn1H+CeqSvR+Zcv0rMZYuAMb9OIkdYgxWXF59Dn0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2lUzOPXUTpL64l1HrxNwzDDn0NazAlU+hNfxfQr0fTXpx6cxhkhiJmN1AsevpXobjv0O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EdCCv4EPTmHqlMNXX8Qmoeu+Er0dSsfyJ7Q/hVxfUg8//Hn+PtGVDHqQPUlcxxj+PvK+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YF5Ny1ljU8kSqgVmXrrNOZcZ/wAnO4PXMaeS57qgXUSd5cH4nvn15v8AxBGPiFPPmJS0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y6vMNdYavpMjHo+WAd03xEWkiJxK1+o4z19BBTLdY2i9IW6yxpgPKIOviFHpHByRNYYB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Pectw64qaa1A6s4lMlTO1iVTOJlcaGUm3t2JtwHecjXWXa23CzIsVBlCqimorSLuB5Ce8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p3C0u5xCVSOY6j5yrLMjzKrUSLNMFKvEcLLL2wpsJ7MIETKoe0H1sgszRwGGBi4sAveI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bBNdSFVNvLslvRuDiJUI6luSOsjK66jlKzKmi5OkJs15qohgeQWylW82/wBQvFTkE10l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uX6MP48+l5/g+mIn8bwzn07x237R9WYxIkSlipgiRK5qefXzH+G/TpCJzB6+j6alU4j9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GbJzFzO/8OPS/wCGo+hNJmM3AiSrhr1EP48ziHM8ypxCViGGe/p4nPq+niXUOPRx6ai8w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qwJXq+geufS/f/wCGj0NQx6E/EfS6/hc5/je4ehuGdQ1uczmX6Pp+PQ6xl5z7wHc5IOc7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TNRIOZrEzLqfJ3nB+ZnNwdZmNO/xE10lZq/T8TiXmW14lY4uJNQR4II73ExH/WzrmfEu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HiU7yShySj8R3HG5fEE4mBUXGIio0bmLogpXDrEBSPGJQ5TPl+YBxF431iO1m+8CMBu7i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gl08RWde0VPKVAgxlguIY+4Ed4lKlSwrLiNwBvpFMxw59PuGWIW6S75niWnZlCrDC609J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EsZhTWJokQle0p8EE/MB5tir9UuXzow71HxvhjF7YjZGjysIS1vBqYsuomTfRuPUlQtjM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ur5j133XKVHRJaPqVlEcmUzxE1cLduxHvNdYnoys/wARhLnHr2nf1IvoerH1/HqRyehE5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SDMo1L7+pG/R9GEqVn01Ex6ErmV7wqfj0vHf00x7ehNRm5rHrcPW/wCBr0qVDfow16s2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OIHoziE5jNaZh7fw59RhGcSqYTl9HXpxD05zMCdrnmJW/wD4Gv4scTj04ldYMVPaV6s/M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nfoHo/cP9j08TmHf0PXVZ/iQrqSvjxCOFJmGvedbTxD8R7w5v7mG6Z7LlY7wF8zzomcZ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xOs5xLOYnTMTrKp6R1n2ng9DT6/+wai25CV0ZxKzFn1Bg94sHgYKDMPzGkxhgQmEAuoj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m4k23AD/sMDV85IogNylTx0mJVXSKwZT7TKfUrO/aDQEY2+ZQwp7TckB94gLyRO283DYLR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PDmGB0gCXe/S9VGLNdIamDCuleSLrGXM3fSE2aPQ8QabjUDZMicaZkvcRGxAS15iG9QR3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VCsHP7gAUI8n8A2IbIBSXMOjwGF7wkTzQwaKnrElrnYa94RqihWx8QCCvF1E8M1urfuDY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MTibmodXokSJK94n8KnM3NzzD1fTmfj0vGf49JUfSvWpUIrWYgdFxhMRJU4/h+YetTn+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e0uNVN3L9dwxPb03/Gpr036alfwx6XHc7sua3H08+jOISo6nENzTHrKs9KzGcYlXZM2+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WaneE94y4evbUrSZhyjXqR9Sczfp+fTnMr0D0IenPobjzDcJxuHoHb0r+W/Q9DM9vX8e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1E9K5hx2hzNF8y8XCDjMvzKInia1QxxFl75OZeZfj3gH+ZxcGwHXMw1VlxwviJUfS0Uvc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LuOYjfruuGYb3BlgZdRczf8AqNas7RDpJQ9Zlq2oHXcpUVmFX1FtdukcudwmZcrMSMiG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CHNRVzKx0h3uFGWK0HzBn7g0t3xMoTxONVxRzftHxHr0iwai9MTMV3ZKYwuXF0m01MHo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uL/MYtUMV43UacgVMHaOWooINCoDfWbGmWOQQOA7wkKmhyQfRJbE41KNlRgD4SD1F2lQ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m4Y6Qb4xzAxeJdqeSJmMfQRDo1Hv6VH+T/KpUZz6Pr3mv5fXq+qRs3DHRlSokQ4hqHok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+DicQ1NfxZX8TPpWYnq7jn0GX6cemvTiHM16bhOZ1TjowMwK5j19B+I7jONzbHDBsizxL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HlL9Q9TfaH1MOyYuompxiOpz/HcqcwgZjCcQ9A9fMYR/ibIfwZzOno79QuFz8TiX6czb6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29psXE6RLPzPPzL5y9pcw+hq/aDuV0iWalcz3ntL3LzOfPp9QUcsU8SviJNeh2g4g5i1h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X0XTcQa1NxWv3NjZEPD8Squ5yxNbZqPxcqcGP7g2Y3Utm5V+lVuN64C0V6zVV4RXlPmC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Sx0wrUsyiZ7aGAEv4lzvLGlnFVICuHWJtB39LhQg2HWVjEeZbxuOXsQSx9xRvSJTTj1T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53/xNG4lRWOiIdoH2jGVqKsV7yvg2bY7E6TFRQnKfMAHTk9UuC7J0dQyhcBF1AjsbulvG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s6wwuMKNCdPcTj0r0Lg3EiRMStyuPTia9H0r1I5O38mVj/48y5UZUSsQRXMSVExmBHmo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Khcz/DiOGcTfpz681U59QmmJNPQ9HM4z68fwZshiafXEJplYgucysxMegx9DMI58R1DJ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pU5jOPUPX8+i4/hUMevHX0wT0Ez6u/Xn1PQ9e/8AAjr0H2m2Xn0qc16VD+L/ABPTHHpx2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53R4n2S/e5jcy1En+Zjlxr03DonEK+Z7VFl7zFFcZiTcceZqLPkjPEPuDT7QFl6lXm5pj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+pzLaZY5i/cwzGl+Y7XiuY0XfadwOZQQays8QuszObi1U7lr39Acb8yzuVTNEyN3Upug8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gQ7wFcTRHvGtgQG1Vgcw+0TxER5jcZnmDOZT6CkBgQ8opxiZ/56FnOZaVB6RZ1ghmgokH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MIbmiLH4nM3C7/cWgLhBhjtJsKLQ9cQCV6YEDIdzNykpK1AC/pgwhsQb9W0J4ld1kjMC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QVXDxMtkc5HSGtUUEEtWKhPVzPIJV+PVlY8SokfW5vX8GVEj6c+uvWunox1K9L/gNQrD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vE59PPr+fRPTn+KWMqmfj+DKiSoHoTxLpqL6Hq+vMd+h/Dh9EpiSuk+ff0esuXe5m6jK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1NR1cNd4qa4m3b+B68R9HMCY9Kh/E3mcGZ5nj0fS8/wAOZWf4k2w7+p6e3oznvOD1DtPv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d5U4SLCMr1es3x6U8ISnV4l4puYTc0wMazNcRpEd6iG6snPQnFxJ2PiGEviOt1L/Ecsvr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934j7y4JiEfuXmC5z5zLNRIxa5O8oysVf7ntXmYUV+JUh1nNetxdNWnmKXVIrtxF6zOSsy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ZAzGBUXjB2i1qvliHOIU5xOB+YM0i8RAfZDbHxKYBjtAF1h7RYsN7zBSWO9wXqI+leh6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l5HaKKshDvLgy7lPf0d3DlYQ2zeYsvXWG+IYZYSdSc9+CJ6BfMviXgZZqpmPeECKYagA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MVOIHUHJHHjpbABXt6sS5zhAFCBIV1EbjZYaguyoi2Wd5T2nWXnwEcuYbiRxqPoKaliZ3E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qc+lR6+lel/wIx/+HEyOJUzv0rcTrqJFwh/GsQw+p6VEuampUqE10jL9NbnMa4m/4P8A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H1CV6+YMv+Oow9OfTcPR+ps9CG8E3f8AD8+vMv059a/mTTKX/LHp2gTMP/lz6PeVKlen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GoevN+i5moQ36Hf0L6ESvae+YXdZg5MTd1Yd4JDWeZd/1Lq710h2lW6JbTgjEnj8wr2lz3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u4MRO0bJplnRilcRydRYUYl5ykqX6YNd+lzFvEx5Yq8RwOxFtrR3iXmAjcC54lizFzSj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14do25W4YKzDN6iOokBt1iVp7BELF8ocUfEDY4iROsr+Hmcy4ItVMFkpN+j6X8+idCa8x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E8x329LqCXUvXpxLKsnTiYpgqKe0U3DrCBbxN7Z7wahrxDhRB7xUHp+xPxSnUAkT5gx2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LTpcdImSQR5PRiQPKJaRyJGAEp0jNUJwxOJlzY8S2WU6jQEyagpleh6HBiSoxj6MPUbY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0JXrUrEqJKievPoHqNahDOGVEgxGjj+C+mycemv5Dn1I6n5/g5JuG5pjNkIcxwx6zc3Oa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hv0dx9Ccx9OIRw9pxiGofUqJKnAQLlSoalfz5m5XMqcVGZlMNR1HEqyFBvEu8fwuD/Ah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nHqsZx6kNSv4N/xr0PVhCD6f7EJUs0ExVTDhjtExR8wWssPr8Sz/AJGouJbnEvOT2jTc5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0c10l6Zf5l4xLnRu/qY7S+TE/wl/eIypURVchmI4al2nEwtuOeInC3FUW1LALv3mmYF29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jMeY/MdVPsiTKp3hDO50r+IK4bfNR2wEHvPmBAFeMQlvWLObg04gjsiF4ifwNTmMJbMO4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XfpU0RDBqUM/ccyaibnOZ35ivE3oypweZWYXQgZcukxHuIOBUQyXUe/p3CbRV/jxN/b0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SV1g0xwRROSLpTPonRc36VLNzoQwiXHwVxQiAdHJCbmE2GCTPMoLPBOzFzErj1YNY4m4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+o1EsxOI+tSvM7epGV2idPSpXpz6Ho9PWzC+JWImUiXEUufj0TGoSvPrVeP4je4KnPo+m5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PTtPE0xP4B63j+Pt6MfXU1NkqBmVKzKsldIFSonoEqbjqZ9GV7/yq4WgQJUpxPKBElhmD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5ntmYcfxPM5jr1r0/EJn0qO/Qj6GvUPU9F/iTj2h6dYKDOWf7PqED1K5/M4hXzLXmpe/3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Fc+YPeXZufU1LmlhN8VOZWCoV17Rez7zwi5mUw5jX+4FYqJrpXVMwKoE8TtAglZ1FaZy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4C3cttoO8QMovaAaMNQE7xbhomXcrLDMVqlrK5wO7Ma1SA0BFQHEodSq38xJrU1D6hWI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vM3ERHX8LmGa9LTbMI3uNTESLTxcX2luJepuOoFczAcVmKKu4FZgF9aCMAResaT97uEA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eeZfS/QUnVe8yF47RCVW4bKirs2isT0Px/AR0gjHJifiJ6IXUM8kqAVZ6wGZIegxC8pk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8R0FDDFMkfpydJlPEjsDJ6aUyvUa9fHomukqV/F5j6kZU3/Dfr09dH8uYLe8S0qkcxiY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8MelSvXn0eZRDX8MT8+tRPXsx3HEdenmG4/x1DJK9ajlhkgcRMypUqBmVmPpxKz6JcrMq3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WdYdpUHjcKQ2qOouJZE1HwipfrFcrOb9A/i/xPUnHeO9fwIE3iE5nHeWw/gbnScQnuR3D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NzTLxUJ0hr05nxL6zh2j6XyS3i4Z95XQ9p7Tn0tLOIN1ZmXLp7QpaZ/U7uksazErm4tX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b43LJ/wBg1sJVdK1jDLP+xMmot6ZmZcPtFjVRHC5gMCbRcSzMDpqDwyh632IYlHW4l6PE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3N79SC+8KTvElSpqHWeJs9BrUo7I2LJUqV6NX6ZmoI6RVxU6DKbqBmUVK41mguVlQ64Eq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3eUHKKc1Lx5xVbgb8fI5KdMh94FZw6Y18zD6dIuKl+gDhi9YCXCmSGgO4ybqfx6/mdp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USoMZbzBGUQojowDr0SWmSUwRSCQdodZNxOolkG0YYHR7kYs36EUyiV6nBidPRzEjK9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GISvQifwvFfwfR1/A9eIS/ClRjaCmXf/ANmlnHpxK9K3Kn59b9Km/TnM5x6VcMwnOJWZ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lSoGIEqvUGIHpd+upWJXWBKz6VKmPTZiXe3pKPSAdJQckDnfSNHUbn9RbWZbLfTmV6kP/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0hFz/AhMfwd/wITmX6PoOP4GvTj009GaZ5huHp+IodI/XonaDksSYmOsVvdeJa+8d7ueI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RymHb0Gpr5j1ldcxA5o1cE6KzULNmfMveIpZeuXt0g5ga3coHKrlXYa6Zi5p949AvpG3G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E+0H3AdNrNIKi1c87mRNLiZlZ3j0HOYLmtTcGkm4kT+RqEEvJcpWGPhEdNe0r7lQlSpV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kPBAihejJlUFHB5txCgHXYgAADoFRblf5lk6sqYXm7kBO4ErUhHMDVq6Hc1Ll57+l+3o3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1ATY4/VGMcQhCazDDMMsSJEgpqBlPyS6V6ZhILfEGMS5yHpkgR7RAFn+YjpQcMz2THue6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MzDK3K7RJUFKlcIrpKlRInaVKlR9a9eP4vrXpx/EYx9OZdRCdYkAjGjDPoErEqefSob9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/l3nHod4Y4lU7xE5gWHX1qOKlSrxBcCCuZQPmVjMDMCa9eOnry+tX684g+m5UT01KCCHS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rIqWvPoGNPoelTMqV6k7fwYypXoTn1dRnj0PSsQmtQ/lzDiHoPEU5h3nPoQhDEvEXOJmG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YeZvc6Sk6eZv31OkXEtQO4HmLwS6NeI0e/SU79Iso8x9NS9lzFjlbmCkhysRKGxfePxx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lX+Yq8YgF0VNBCOh2jlWTnOYBxK/zLBRbqCGaedQDZ3og+DzKAusTnz6LOYcbYFQcZlD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1A9SeZcczslTxM3LW51l+nMHEQm6Y1mRLAB4DK+iPOMy5O4DV5SoGPYIBgHgVGDa6i367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Z7Q3zFG4pWPDpPeX6gzTA/uXQNYRwkyn7HovS559BnTpKC9P4ncD+CdCVUSa3Llx49BYL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Sc4iG5emq9XBCd2GkE5JxGHHsISZIrQ6oalHu4CM3ZGC0+8QzSGzrEJXrpxC3/ESJ6MrM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+tfxY+vH8dyvS3HylSoLjRxCM5r1Ykr05/glk7TPHpV+nDNTTK59KvUu/TUqsysQySsUy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ECDUefW8elR36B/HmAm5UCVMeJYZiAmPSLZbll3zM2dZUSbnn0Jw+j9ej/DE8+h49WOP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vLnE2erqc9PRnFzL0q5n0fQ9T+CUX/DUHRiFx+/QlvEGXMgSxsY1iqlXKLpaj23FzURp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NQNrmJO93MLm/EdzUTMVUtc7Z3TbXQ+EcYXE1D7CKtF2u8q32lGj2lKs0CjdqdoGnJ8wF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49pcUfMdYWmVKrmG8y58QuHeX8TDHlEYHqa9KmvROkTrK1KYfMDGoGCo3a7AWVfFKKh52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EAoHTSDSjARzuHmHtOJ9aXh6S3iYYmO3aO5fScQfQQ3CRS5qQ9OIR4yXOAgg1rF1SSxIS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NToD6n+V0g1iETURnPoQfW4p3hSbiFwYwelo3GsFE5jx+WF0R8XD0smPHpoRIxULUOEC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EySraIUfeVaidZqcehSOdSs9/4vrcv0YkrEqOod5zL9F7elSpX/wqc7XoxtKGEfRJv1d+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+mnMqmVr03KnMDMrOI9oHSV0albuWlZzHrNEviHrfonX0Jx6sZdStyvQEoHMo3mUcTof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zA10lXGEf5f6p+PRJqMef4/j1Zv0Pv01NM36LH04nmGfTn0rmPoahPHo6eupt/AxKnj1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29aiYiXmL9TexniWOm4oVUwTP3HPiojd4mTojWVXkhU0karu41UdIy5ZRcmYpqr9pl89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OCGZF8LDMviG5zO/EDpmCGh1ZuuPiGzt1ZQGo26y2KhjyTiPN4lQjZmV1lZxK1fMe0N1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9N8yiyYGpVel+lSmEAle8RACXipQ4+i0PzKCm3QtlKonC4hVeBgoUAdiOdzmDPH3Ee0r1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Zhg9Ej6MTqQHxHBRp2UafeLt58f5JY0V2QoFWeg+8eHufiO36/ineXLg6RpK/gPoK9zb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pjiH1lcQebOeYLMnT1Id4451ARxZ0jGh1SPa5dkv19QVKWUr94obOqbsVmJfaV62zDpZ5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PS/TMJUqVTEZWJn0SVDcYnpUqErE4lel6G0TzUqoL3Hoh6JKpuVglRCUkv059GJWeYZ36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JlFZlddSqlBqJ/GpUD049O/qTxKekqVKcyi+Il3iDiPbMop5mZV9fR/iepGO/wCB6Gc+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PrmVH0IM5/i6h/ATz/Bej/JWI4PTHpzLeK/gnWbQqZ9DfoPTDuOpV6g6Cp1VzHHaYxFC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OYhqLAVcV7XDduekV2RtqpYurtjQZ8bi9Z64Ii4Xdln9ELZV5dzLVzbE3gDpAhZXzBaB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7fUq8ykj24nn+VHiUldJXWeUDECVOY/6pfv0m9YJylYxLe0s+Jc0nQEP+EKXjtLKLpA4W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aUAPEVY/wWD6Wzfn12m/EsqXOPS07xJzOP8AkX08RLKdw0ySlxroxFI9gfJHdFHfHzCw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/wCHSfP/ABelSpdTZmdGJnUr0PSvQRAPaJzEiQxGEy+YaXfnDYHd0wRBMnoh3OQnXI2C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A4YpbuN0uOSN4w6YrRYo3siSvUbnP8EiSvW5eJxK9GJ6V6b9CeIRMetegSvSpw/KbzKj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I4SipU+5pK/lk4mXorLcAmpzc3GZYSu8rvMzPpxK/hUFBztiBLNXKVsqIqK4i2K9Zm9vod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U2/wP4cR3Ur0uE4l+hGPpj1IupxCe3+Iw9Xz/E3/AB2P4hicTif3HXrXobmYZhiXRFv0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xmrYvDMuo1DLhojRxnowVzeZV1PeVfHWK5L6RbtqICsq9IlgKImM66Q/8S939syjRbvFw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z5lcDcFMF4FexNcA7y0+JMjl7xQW71K6TyzAr08+lTT6VKu+8So4ly6i9NGcR5mImNys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zf4hb9wo4MwcvOqC5WLjk1FUbtpb4i/3tF+0NUbAguDwYI5zzKjmJ/B/+GyHfrGVOnr9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Kn+Ino9SJhmhfpgGyzkeYIl49vaB0KCzJAQrbWGGrfB6VEuVOISh9BIw/gMp3BHJGE6S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hK6ZYKC36lwiniXX+IoUrgxDXopBeKiWzDcAV2PM3EYr4piJhJUrECX6efVIkSPqQ/hW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jR6mJuc94wgmHUcmIkdROJwMsqKXiXOJXokr+Bj+QVCVK/jUTMBxLS65mEAFsUdIkYqLik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ff0r0SV6GoehK7+jqJGcfxJ7R16vozzn1Zf8D0Gb9HU49amk5l3OYhXWXX8D+Lv+AzPP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18RTHoegU5lwh4j4dzdypXl8zpON+IjpNsp4gXiWrFpnnmJ2xMTduhHLR1zG7ZTxBXFs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RbYO0YvJ1WGIYWYnofcOmmZvTDcrNyp1e3p/76E4jZnMcnop5j5zUGX/AKpXJA5nWUyj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Crhglbor9yuF5G0OU5zQfBDJAcG5g6eJeZdxPRP5PpUSV6krE6Q4nrH0d+v6moGfSr3F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mOBLe8eziURxgrLFro273GTsad5qfM8/wqWxLip59b9bqdXUTmVEQlPMc3CSaIzHcgEgn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10xKBO5HBd2HTAOmVlkXxk6Svfiy5BKmPpUPSz/PpTExEletfw8eiRI+telSoErPoEJsx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3qJmaepTCGPTiPpUqVKgSoEqVMerE6SvmW9FBGjcSIniXYr3imbicsqiV6fmEv13GV6npx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9Qy8cwFImZRAQTqTnMGLiLmX6X6ENer/ABJuBNx1/AnwnM9vTjzHPpzB/k27+nWPaZQxO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85mYQ16XUvpHcERdfiDhDTR2l21zLFbiBaHlzMNlScKCLuz1uV0Y+xKpyrwFx0tTnEmI4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HrlF0Cqi5l4i+xEPeJjErJdw4mfeaGdfxr0Yb9K9PyRbYdIMQMwtpnB47wYMkZg3XRmVS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1CofEQfYg4d2DctGDPqQwfwu/VlX616am5UqVfrzBl/gkrt6efT79bt7SriY6evmX3iW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tiY9Kly8+owesQyiVH+GoNagj59ElVFRiXJq7RA4mETo9GCNRTWp2o6ewTZGJ2lL8nEu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WeCWokr0Jf8HJBGV6kr+FR9NQgetSvSo6mpUqJHBEwdRzKjGxH4fxPWvQ9Bgy/Sswt6Kq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riKiuWXc5WDicYhGbiTn+B6GfRP4d4etefR9d1BjDMcGarqywpdruaFUMgvcKjeZe59xR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7QfTd7l46y5xBhxOYen5hGpqEd+h/ETxHePTTP8ABwd494EZ5mnoeizcr1NMHPprrHAv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isWXmDLejAa0dIBk46QRRWFZaHpG3lgX38zAHEoKLqMyh3BsT2gpSOKs+ILXQaRq5bzz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wYnhMczTrOO86czbWagXpiU8ymXLOYTxKlf6pR0iSsSmGWecMqVjBCxgv2hJAdBAz2wr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6lUnn4PgT24hv5iq6S/4Mdx28Sq/h8Rl+mo+tXKlSp7XEzqVnMr0+96efW9RMSo/xZdTE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HcfTzKiZiZnHo79KlwGoB1ErcTB/BlQU3NkrCyr9EIBXji4UYXUDQJ0hEuC5NyqMRI9Y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iK1slB45RIkr+PtOInWVK/gQ16VGJEiSoQ9a9ElfxqV8x8H1fVIHpXopr0EZet9pxLIk7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6y1l59KqJU8eurhr059GO8/xIQ3HL/E/h2emcbgBUHOWpfGD5TD+DKnEXlf4mlHSJHLt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0W8TLsQTCmC4MH0vXrUdQ416sfQnj0GImMSobi4nE6eofwWCcTmcTmaTcIR/xpRCXXEKcT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ExJplwhOCE5jFG8OAjnm8wKL/wDZYc74j1d2FECALwLWHExyY+JoWcFEVVW0l3OGp2TL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YlUzM2Y36Whon5lTP/sqpeLgjiV0idJm7IHSfCFlqFQvgBf1L12BL3Yk+ZB7DqGCfCD4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Ao6Rv+Fy5cGXMTR8R2vf+JE1KnMB5XW6lmllMSlKRU6pK7Tj02/wqVB80efV9NkqVGY/g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pzEgrwo7/jfWJnEqVEnv6c9/Qc9pYlMemV6XD14JhuVfSJGCnmOWunrAZv3QbR6Fy8eh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sUNR5d1SWMaRKYx5/gel+iRIkqMId/T2lRIkrEr0IEqVN+j6jUu5Ur0wU6lR/hUolSiV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xXWXLuJKlQISpXpuJ6Vn0N/wYmY9X+AEC8QjKzK6yqj8y4WmBn4HyW9inAuC4nqhthPf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eSsNYxXoOO8v4ic9JlYiS9xpsEVZYkAbQfcNElePRP7m0IwlVwypWf4qlZ9RucQ36Veu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N+sbh6his/wAHmX0l3NMLlJC7hGLbL1Dcv0mpph7why+vpxL7nxKk9gLWMHc1Kd6hgYN4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7i0UV0AqNcmyZGaYKcw7OsqpaMWXoRU+la79Kj2iTRPvMTCXmHibjyqpTN3FQK594YQ9A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624yT9RUQOdfwJXu7mL77ituV6U9YkvMf4VHXpcuJiJl8sPSpWJTmVPxArQCvBDRubl3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u3/kenUg+n9R1ElT8+idpiokqp+5mfPpXWfmVA9efSozTNehPb0JhJg3ZNv53ExH0NR9G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oQ9bzLiR9BaQmgYwrs1cKjHoks1uLFIEesYyDcNiQ4fSqUn8anMuOZUr1qEN+lRjKiZn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0IfwLUJiVKmTK9LOY11FxZapnUO0PSpWZUqPreIZ9CJ1lRJUISpTUqViJ67hE7TjUtxEw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n+QjzLVOp/rEeYzHpHi6jmKc5i24PmbdouJ7SusRgDlEG3xEsAsVTQivIe0SW0w1B7JQ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lYO6uEVBiVAleqpUoYMT8wMyqmfaZ+hOTcrpBh63DcPQho9Px6YR39dj15nEW19bm8Mz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1GIM9pcool/EvGdRdy3EoS3FUmWceY5y1fSJUcErVz4d5fY3MadovWZHvBUxMF+JtBOI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Zbg95SN3K4YGNQX2i1fIBbMpY6rfuLD0IX/qNHUuFexBQreTH5iXcz/F9WV/JlSo4uJl8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MVWSO4pDJ139TnIn1oRiDEcgV9LlG5ANckuW2/YhlmyVFIgCZHkgCmtgKJ7+nGYzR5mZ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zEZXM49aPV14UBb/OvRiSvXxOYemOYgkf4Nfw8RIkMdotQsjSDhdCAFjc5h+Uy6iJVRQA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Ho/zP4Vn04/i436ViJTE16mZc59HUSV/GobhTcz3Kx6JaXZXoTmJ/Dmb9Pf0qPp8T3hCV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lSufRI79M9H4gFi91QlFvbMMUlxiiNa7gty8xPQiI5zuoANbl9sxSX0r2hmUr/2WPbzF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jAxUL1UZmeWZbAO0WMp1WHDY9EmKpcjfaHAXgYS1npXeD/2Kqg0E4bl8eGQvzEwp0faVU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JmHPpUqApm/S8amya+ueJh673DfrqGCZX6s6/SpU2a7Q9eYMTTCVWY/79L9BtJgV6fiL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RhWWDCmoYXcr/wAiIF/MFnM0rMYyQuekYUUtXWMekeG4cRtqCos3AzNVAzvUOKgd5ZYCq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PvTK+itrwYtjYqPglqV1Bb7w38Evm359B6+lRgY9a9alRP5hEuJ80qB7SoGIR1HeZaL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PvwfcAqFY7hj7RmvJlfGPaWO+beIc4M5yrfxuUo+GV0fuXtlc8y5AOpKlev3o/7HoRlR6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+h6an3SO/VP4voeielSm/S4wm4mZXt/K4+hv0FH9QIpEuw9Vh4TAOmDcMKy5rhVXrlEW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m5UfUPSvRnEucx9OWMT05gwj6pK9H0I+JUqJEiSvT8+nE9pXpX86lRlQ168yo+v1CU1q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6C4FpHnUxwHi2aQHQajCo9VuWVh+GIcZWawcehLMxMQOUlBayjQ+NxYwBUXzdHEbdrh1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W3y0PuBi+3e/UzSHJ+5jgpXK18ECMJyG/mXYtrtKV0HdqBjpyWx0/ZKCafsIphqVCygo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00jH0ZlHXpzEnv6+Jpj+CyfwPeE59OI/wG7/hiH8DmaEr0bli7mouJcz49AvfoAKZS4Po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ckoLBYumYBqmWf8AY6zC39XGTeZmgwv1MmOZh0juG7bnKJnccs76xt/2KraKOcRa6xgC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Q7pq/ULhNjS+xDY0cC/JzKAX8SmaPXrqFyeMpcBO7iH5MSq0e8GsGDKS4ej6sr0WcfyfQ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4OQotO0S1xXB+iFiAbr4js1X7uPqciKDtghqOyWd5cfI6fZ/MfyEpxkRspSngb9pQC7d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zdSp2zI/fz61KfeHDz6X67m4kr+NR9K9PiVUdeY9Ht/Cv/hX/wAd79Ffw9v4V6DnPpfH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GXq7RBV+6ae/MUhlLEOkdYlTn0Neteieteixiej6X/CpUr1GVKlSpUStypxOY/wAGMYQn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5XrXMrMr07eh4lLxKi0B3amqHYbY65HYqN0u7i9AIavO6I2Oct7ZfTmX1irMLeIqrNS/S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IPqDWFRXQiMixHee0DqRsL3qsosx1CMNH81K/wAGUJWXHVNo+I1REX2Zw+9AlAFHCfhA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K/gnER6B+WHubutPYmNtiNUSqro/Ms3R8xFm5pASNCKnio7CGlWvQWejhl+m0rpPj0dT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Jx6Kweupv2jvpCe80f4nDpCahFhnUPRmeECHoqm/Tcc6ggJ9RszwSwbl9Is1L/Eyap8t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kc1GzeZhB8MpWNw1fiAm3OPoRJeRS41LbxiZgNOLcQUjIWnfgzBiB/4GX6gIBObXGrf1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1K4lkhB1Xn35jNFnRs9kmXMe6RXYqUfCaBKTRZUYpI5m01y94nPZHMwZQ5VzHZ+cMqN3e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VmJEb9a/hUHzSvQJWZU2FSOR19xAqDXZcxNZC+pmVvX4hdShYNYiPF11N+6A6YSjz7El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i27K18o5N0kdobSBSXv41GiMKnzD03CAy7xK3/F9GVKleJr0PX2lSofYTg8fzYyvVPSo9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foR3KuVn1r0JUqPpcFUXqXGOZUr0qHrUr0S4nSH8alSowm/QlSpUquIkGufW16lPSK6S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4JE9fHq94ypUqBKlQxKeJUrpK5SjrAL8jG/v6G5dWPcBFWE/MNbQ7AhFpdW0reNy/wDV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qCQuF8rNc/JDNW7QGlnvGjARbugqbX0HKc7FwL7lD7m6l1t+iZJTp+9m1Y636gPvQb+5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qtTn90G36lz4qp8syju/6iach4t+2c6fhfBFtqOtl9wAzzoD8IBtC62Zp87ETO5moylw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j1H5jNnMIddNYygTA92beYkSyO2efRKCG5pniGYrT/DidqV63vv/AA3OkqBcqDvnHo+g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qr1dQZXrD2hiBLaOJdS4sHcmDUCNOCBUNWS1nGY4gKDrArDMW3NTnmZNLEiOhfeXuMRR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k+0uuXmUqIWRBCpQghugqPF547kR3Jb12tj6liA5u0+FEY0/oYQldjb2X243ESSrwyaX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ho63NooFsw8HiXbisgd2NtmL6wgHLPg6Oz7lyUJaCC6GzEAVdAlk2wXMEaSJ1KlRSHzDe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HM6jcvg2R3DqgIy66OSM2FOuUqQsPZlEKnvCMIwZf8UGJKlSonr92B6H1LnUSy4eslTeO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66Yig6az3smHbJbW4qLECHxKylzipdJC3biFCtbNsERAodRu/qIHKjD6f7pARCADk/cVB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iv0qV6fj0/Ef4J6Mf4hk8kDDxKxElfxqV/8ABiMqVK/lXokqPpXrqP8AHiVEiQPR9UiR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VbiSqfQziVTKnmU7lY1cSi0HmEXXdWfqNcMl2rrZkxHQS3MI0dEhkjURwyq8xJWfWoyu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pK9K9KlPEwbQO8Ia1cXcNyftSEflUxQL3COlV96jdmr1YjGZeR3BKJlhoEvW4jJpKOqd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Fy5n4mBEfkWYYdYYLXjGin7zSGMigc2/KYqo4IiLlfLEa8akUrpZ2UNDqMp12dFGmi6A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fXktcl3H6hOC+JRriI7R7yyMGLi46si6G4HO8CU9afzHM3VD2hkDNyjrQM39RT6sMs4hLn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0eP4begQ4mj+BsDqGkqtyvMwT1nf5hj0JgHMrNHpoWhWZc3v6eJcKlcx7KhoTDkxUzLhA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MrLRVEuEswRcD7RVu4j/AHKt7zIuWqoYuFi6Qam3JlfdR9w/BYCoNH0jmoBrGtUrXTGY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dSqLlxt4m01ypw83zDgkA3eIiH0sekGHWkER7fMEpEIqupynnECIHk0Fe6qz2hTrLJmw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dlYTVbguYhgZqWBhnoz2gPjCLDpQ5OuPqU7ogs3smtdY5ThjQDpQVMlmaor3i6mjJtF4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2TTd0/1CoYOEz9wemvNRNCNmxDaseIc2eUswR2SLNIx4G3i6jrXXRyQSyh1WRbL61iL4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8alRIkYa8kqVAjWJaEe5CG+TfiihNoODpL2u6mQH3QuZpvTKvOOfwnAISAWHZjQq6cBuG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id8bA+YTawWCV2lK6Wps6IwBACaSv4Grdyc5/gnSP8+kqJ0lerHUePgjKielSv5P86/gP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Yb9KzKiV6VPf1SV6KxKj6V/B9PE0xRiA+WPgHq4GJh0NVcIU3mmWK2i+BqJbba9VuaitE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YtXLChpM3AVIfuJKqJLlQJzElRPXFbn0mdI7s2SfdGfoqjVd3cz7AoEzandQLv5jk25l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ttY3ZyOsCsq/bMpwRe6oIqso3sWIf+x8PFC/iDCUeRX5mq7vZ9QT2ofyhu91X9Qiu6Ai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UCY7sBVBfJoD7n1SVfBHGPD+QzSPJfgg6+m/2wJ9VQ+oKsZ6pcAKAPBLDpF9Le5c4j2j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Lm4ZpFi7D9xV7Ms6O/M4mjHn7F+zLAW2l98zaZITZ/B1Kx6nMvLN+ur0r2lXPqh6jDiUy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LR9HVEzNTxDYCVmCWDqpYg2sqVNQFQj0xmtQY1DIq/aXbuotuMdPVsYxoRislMozYJ4i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aKhfVqUTZptQ99RVWYWpHw/cIQzahe3WFlW19gZVFBiUUVbbur7f1FTHCmmbHQug3Kip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iNCjow4y3y9eYD6Kd13oxioMPY2bhE15h/rL0FNVZHG63YdK84fHaY4vKW2D3hupRNjNy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kSjCy7vWN7qAFa94eY48UJRYzSbDEUwy9IsMH7ijK47mviZMxHUIFaSs8mJ/joGoaCOL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+bcwEkJfkcK0B8viCqiMRpeV7QIgjYbXtLTEumH4lqL0FTWVg9quMys9xPgkYnMKlcIX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+myOW3XyloV+KmLwejNA3MuZcv+DqVBXlh6EWaVLT0Zlya0bIFDNJwMsVoHZ6axA9KiRn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BvnMRhQHfAQZ1CnDjNRF12gp1B6dogRW8tb9amXtQ9es+Y14jE/g+vMqVH0Z9AiQuOdyq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86/+KRI+m5x6VcSmO/U3L9H14mpzH0CMJmVGEM6/g+lehrjtrvDsaZhhqpcSDM3Fg6WR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HzGutkSC0mRhkwmnrE6yrZWfSo+0qyVW37h33k0qegmyr1UuqHWrZmfBwihWreWWBqLZ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1EvpO6HSHiJaWxdYE1TXtFNqx1n7hVRV0MzYX3xYr+pxax3ix/MILY4uj8RgVPU2+4Brx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F6DcQ/Gh8sIPnf0Eew24d+2WHesD4JeEXFov7imBnQkLOz3rCfjCUOIhN5nE4j3mEW53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45mGIzmMVO4oqLqfzHh7Q2nP7Ho0nt37pkryCodehvMNs5nPozMSod4Hs/xGMxqHaVU33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Ecbn3P4XX0hSVDSordSo+m4zwwy1LnWIytuIod5zn0a2opirg8A46GJa5Rb4DrDqXYPy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ywLxSGtOsfFQidV4/oJXJFoU/KWrUWcd8uYheWmg3tvb2KiL3AWANKcGoxqossjT2Zh45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AlLMerC9WMQSKmK8x1flgtf7Zy4LrbUWBhrYHRXLfEVtaFcGyte0HV5ZXLeq6RmLPQ4D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oBS7qNHaH2ylFWcdZR7oFKaVRWZX3udY2bHKP3FsxgKNuVZmK92bC0i3YnF+0Aq+SEqa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+ANrM08Qghw9SuOrHWOFKNskWBN+/SD55ZArs295jAqhw6D3Zis2tqgrFW6lPQT2wC3dv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V3EepNLlUBaYsfVCobLgBHN9I1SwXIEyLB2a+oEPZKlTh+WJdvvEfkJYFipiF5IGHMOr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dMiZ9D5zjNavaDU2dGCaSAcQ9WGvP6VAjk2KywnRlc9ONvmZ9HOtKhUdChc7GT3j/ANhP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Yv7jUrSSqZvtExZBcE4rzKHRWbfeGDoPXmXNvmdJ49X1ejK9EzNfySVHU+ieuvTfof5q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+N+m490qv5JKlRP/AIXPEqDUniMmZ6iJYxKYkSENysSonxE6ehD/AL9YoOkdHWpW5XoOk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5sdA4Y4lzVJh7Q6MHDqifc1OZRK+56S7Qhwq4BdXoJmYhLly94E0w4hvDqa4ld1czCK1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PRHiAeYncWrlgHTfaNfCqJGt5dRr7SLmzLsAmyXq4qim1SRoy/cEyHcQLKdGYP5BRaHt7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ye6QPCXoJB55hheCBRjEPT3S5fSLKGn2jzLm0UWLD5jjvfpqZN9Y+jNeZyPMdF1jO53K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0LZPezDgHpGcTS/Spz6G4JWoDEp9a6ytagXn1Ml+oe/p5jU75gXqBD8IrawjKsiyRtGl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x6uBRzMuVhlmIfdBeY1DtlTmVbDaUVt29YmB9xbx4lfdeeUhpg0cPu6xyWjMPeJKiVto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WhBGeomdc7hTYAWysse5ExR4WDYPaM7KmS+1G0muEgWy5NZvnpB98k/nb571uNIXOApV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oA/TDbVcCcRRPmo2ArTqjFMWqsQwlSVS3O2bzBGZrScMr4csbDMMQds7zEvgOBxu3JcT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eM9JTxS9WOLAErHGYcoVML60Vl8d44jlga701dQXgqMBXbCsyqVktn2Vh79I6x1hqa9L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19ltRgblRtls5exKj2Elne3Uf1oKg3V7Yxk2iIYtLPDjbLpTXmoCyGG+fEJgB9wAae2K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ANqC7UC4hswCC22Vmw64jGNXsCPQAPmBb/wskOq7vMFfITIOBVfmHPsDQO+6d4S96llO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faZKucaZboFdf7lW1I5Qcy9anxEMfKK8BLC0CM0/9xNd0MiWiBc5HxH6/smIwe8LkMozZD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q8L2/wBRaJZDdesCaYFdbBfm4WmOtsrBZk3eNlfMqMCxDVZeWwKKqGaKUrAXT0lauSld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qJ6mp9ifiX3/AJnn01EjYx9H1Zsn134lej66lxIzz/G8xIn/AMH/AOCSokJVyp5nmOde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Gy0JwybiFNvDA7TxFVNj0YxUr0GjxMbiRJXtKpmLRpqNAjmoaCV1Rs9GWy2iRYId48Zm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0+0psqsLx5nFmR6RjmYV961+ZwcS5ni6lmexAUHWuYaJwjTtHYWZxcS+GtGipfOEqKfu2w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5T1mfQfY4gQBg7QB92YhRd2LMvsigIfkuqU0Pjo+2Ib3+sEC2vvL9xRaew1+JdUj3zNA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9LhRhksjiLXMWyOGXiMGmDcYyiJOe/qWduZf+JeyMFhGNz8R+5lTpFVO4nODDX+oQ1mnE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+SDB8yoAwLhD049LxWY6lVubJn1F2QIQEF6EfPpU4g8kRYdUJnaBxcYyyPMrAdIynSNVy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cQVMcTSFAG5TBpEuwOrHOFD0gzX0nN8+m49XusPxCt4wcflmwAZsWojg4Q1OfTfoRvjM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lovpQByDkp1jp5gNBDggWj/cyiizgF5Eo8bmE2pZWa7zNJ0ZrKI1rpvF6uOJu7GUmg5aI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xZeGK6gA7aOrhW74gtbiFsF5XDmnwhQjanurHf8AEwuKh0dXdBRFfLPTue+JZlXiOw0r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0aKvlccw9KVQpcKuq47xudLiAUU/PEosiFq0w9ZjCIAQ8r71mDpwQS8HKvWKZSidXot5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dJm9gdj0zi/EOIkbSrb60aJQCOG2Ef7IqqsZq9KPlfaMbU7CrB5+NwnJ8QpQOQvmV5TC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0gNCG6OBdFtcMdJBDK2VKPGuJhtFhDWzk1iXtCsC2wBt/WGNTFsC/JHHdVjGs1oeYHQBU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3gYxjGitcQLfTJk9jDkrq0XLtA1paYaVFyiHzKto8zWYd5W6eI0NiDRcNPi78GG7jlMxI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buP0zOmXvHaeE9Khu4tJs2pViMRGwaeyS/v7nVy5h2ChSWif7heyl8pxmoJ6jrXmb1Gl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O/V1QjQlAZi/1tL2woB36PrzPsHpuE8eniVKh/GriTn+AxM/E9KnH8KjH0Y/wvrLj/I9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JXpfokqExKuOHf0w+hWdQxx6BE8npbgq2Uy9YQIAIALqzrHeKIkCFjcaYkqVMnXKWB3YM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K7xmnzBmAXNXWYQFcMRe8d5Vb2hGU5MwWzOXKEkuPK+0eDpHmrX9SzsTu0bGA7y/bXiN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/fLBNgyLYeLoIXfu1OUfZcpp3YEN/MNS5vPQzDvn6E1v97qYgB/jbHag9k+pYsG8QLle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Wl4IlTBqKx5pfQ6whueYvoqau+kX0DEGYxuCPKMY1HcoPSBrKQGrC4oLx8tSguUwGjlzB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GCkXcS9IKa9NR1PjSCu65pLuefUma46Y6H+aJhnrH8xyI6SsyocsTSwjqM3HeAW9YECHLz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paVdKmNtQhK0xPzDpguU3zBPGJVXyw8xZxKivcoS4QEpupXoK0hxOZcF6mVdHWUQ9i4Za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WZhlFUdnSMyHATRN+l33SzH1jwalDu9RLblYlRlNSruHZA6wAYCGDjCheC8uMJq4YYqz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ZAkzbPubhHUKBaHR+oOqRRo2s30VuUAw1KabF8Tm6R4WsuLvpA+zUIeUTxHoykoDk8Hnp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H2VFt9aJcayjzNdttDLtbk6eYyNgtZnJfXuzEIVaOzdi5goKxFKbWQwl3NqcPU33gIuH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AFC0PJeNygZaY3ruyE3NgrbJYNRjjLk7Dih5i0Ey4gD5Yi6nIsIOVXwp7yrLhnrEWLDj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VqsdeJQ1F3aHSqfMRPDZ2brUZatTG5M3KCajZl07S+ToViNVa1CIxjV7G9b4hAoGDhyq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nMYCJUbw5vqLELDFIU/BH1Lbm2sb5xMZvCUrm9tcdZk+cA6g4PiX00cAW9PrERvuDYO63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ScWNXxETmdNammhw5xHUPQwfmMFUOax8xDZPMp9w65iDKHI2VAz2y8wHrE6m9QnLdap+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6owaz6UeotJuLwEhjgqYxfVjSwBdj1mGoFC17H+46lG9GtOI4KXT9kwc2g+D5lgd4Dtf1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Pxp7enM4nE4/j2Z9erEJXroz6j1qVGJ8w/hUSc+gxleldZUr+dSvQ9T0q9Rioy8TcPQB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hMYhzLAEiwsKOIC+bOYsSuHhjXTGVNvDLlCcxS0iPoVmJ6DxcqVD8DO1s4n0H05jmHJ0m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UzArUEqGLBcvAx8zXFPSL3l7MZ2vzCTrLXFYLOcwTsNhQEwK7oFza12wQzMdXc4/+gxG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v4L2IAwd1Uu1KmFSd0i3YHdMMGanglrs91w1filQqIvMuzGp7yoGMeYq7yp3nM8xjNy+P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mI4lx3BpuUbNTMvgghTpXsaNEujbpR/BM/cyDheWDZjD2+2AR7NRBSNtQbT2VppqZjvhn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4I3bVczogydY1HfpdONzFDm/xEq5l16fTM2zrF3RfUX+DmZjsSoEsE6xMvo+m4qpuBmZ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Pz6AoIGJh4JoS7PTIOrGAoyoLF0Qyy7VEQYt2+jiGo+lzrYtHmMoqQcOsPeqiYHmKBOGs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tiHf0rMMFtdN0PaNitst55it2MxQ1FqquWBKgpN5zCDiQs+j3SHp13PZPCVK1A7yjmAe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BusOpZYRrY8XwBccgyNkMBiqFvTLKiQWyYFc2267SrKhZA2c9V5lQm0trKkdPGGFq7j0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Im0oZpyhc8YKY0VaqXqMAyKUxexTxjiFLhAfC2usDKA2ZmzRZxqFsO3U1MtM2fMUuvUnG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hWcwHrA0h1CSyugWju7vMQUS3GbsxVwWKw4DwBz5hssumx9g294DmYfE31yNcS0LIwrT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WG7EgndUoX7YAMuTQvIekMUBSbaMuxGxIqxDh7Ilc3LaLmO8IxxVtA4s43Bs5ttdzQ9S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Q8BG1gDLtmVGDEAvCcBF04e8vLYjjWMlF1XzLdNbsLcCtXXHVgsCkuUiteDiM0Td3boZG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Fo7LhodcKHI92AgStAgUHa9zxFdsLNI7rkYmdCoDMVFXnzCIsRhLrqizXEqBgLmR3bqD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NgEBy9zEbIxwLPmKI3T5gjb3CW1cnZqEX2yUeyVeIlTR66YCuV6hE+Dq8djBU9mY/vyRr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lUFuvozHlmUJ8B6Ec+jH+OPsQnLD030mv4pNE8+mfViRLXM+sh6vokYy4So+rL7er6voS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IS4lxInpcINQ65QmI0jKTcLqmIThjojeWWBrUCseglGIq3c/ImZCjh3DiphvIiGS+oj07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yUdQUnn0bh4jhjv0ErPiMcY7TE3UNcwXHNbiyzZi9BcyvyxMxPEVH1/BlbGsrMHsy4NC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FXi19TQA7UfcabT5WX7MC918I5+BCmsR14nH7nPMGFq4wwwYrCc+pM5j1lsGJUVLj6Cz8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6a5qVznMqogSgLV0QFpodOzIEowdctS3uSAt0YjwMr2SVJzWy1d6PEcivFVDrbRMNpNA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1oIJ6BSX65YZPlWJy7b3ARsAtpZYRXqYaQusRZp1yYS8B7QC6WhbEGR0ZYiMZ59CvDpf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Wz0ZD0XM10T7mldSV8QJRSQ08/U2SjmJTEo1eSYOoIa4smJxfvLa3LzMwuoobtiWp+SKH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j2h+XBnoCjvAp1VGKtpiDmwAyvELKl32Y1CJTOYkEpIVY1faVLhtfwlgGy9zfeEfSlYm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F5qZI2yzCk2QlTb3+pRzFa3qVEF8KlUegfECVKlXKqVDSeRHRxvhTiJvMSt3gKu3bEf/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bvpAo3p4oYrheMMd2DVAxkU8x4s21lcjRYGMxztDN4di18J0mkwQ5K6wCMvZQM9Y0b1K0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G7KwHtjXQ+8sLugAdOWPEuGAw3YE1fiJJAZqNq34qJpxIRelv6l2dRC+oV5vpOEHQG4Z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tg452cEX2dttNDrUphCzdAtfDCTCoounB3HrFWxVizy2pTgi9oFE9iCkxgDabdHmZYHNA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g0yOb3Xab28tvDdQ0o05Vl7qhbaBSsucnQv8wQCotN0CblzcOAas2Jk9orVtqqQTIG7r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YH7lWGRNGtN9v1HafTDZzWejKSMEYajvHNQJZRIXLloTIDAA0MCQ3GdUzKWH9DUHLBfC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ghBXA9r6HeIix54ozxq8VKICFc79DExkitDkHNx2mUQCg8gw93xiBZAK6CbKHZWO8Yldge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cwQssEtj4GGN3Xdw+SJYJd2MF0dMpSAFTiPoPq16BgU06Twx2EXVKumYRNpuphtEvQjf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PQh61/GomZX8CEdZg+FKjZ/FleivUJUqMa49KlR/iR/jTvElTUMyvS42MRO3r7VCCmmo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ngSD5E5lkNnYv0jpegwMcjcBI84wN5Ywe+0UUGZTKlTYi7i2Ho1zDj3GVGjH0VXIBBKiq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lz5xhxNMTW4UAcEFSouqhll/4CQgXIOvaYVANueUNAAeIxbua9O8ZeJY6Y6xEzxLi3gmG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pUN0MTn0DWJz3lehOWIFlkRKOWELYRlVErU2faB1mY60p1jeWNzEmgNRJSrLD5LzNJRC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5Y84DcSs1K9+5LL4zM1tGA13BYwB0FioVoJZUVeJpkuIbGfYlwMAH1F0gr6EJFYRVigc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BnliYLsaCdgqADVGRueB4lT2bDIoFDsajgasiTzeWJ5GQcendgIQ7MFhxFqOZtKFcxVk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7hoRHd38zAK/+kx8wh06mPEBCC3vmcejMsV2VElCPUGYArEoHF+uBCAC4QDLG4YbMKKu2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6+JVaho6nn2mn9erlABBeLmg9E5gZNm66xYnpLGef4Yxe2YRzHHzKwzKxK6+hBfEDQuOc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cxosZYn7jV7RLlSvQxCCahD0rMIxQxrjdXhlEewqIKq10VvxFR7MoRunWXyhNGxao4Hu7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u6oEvRMYCNWl2Vkt6dYlG5dCXNPn7mdvBF70nKwkRJZt6U/mXl+iQ6C68yiDW3Boz3bj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jJ2mkAAuoVSP5lx416tS0D22yrhCkovZo5lo/Sbn2NvD2GYH61LDi+r5jHMyI4oRl6xAe6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W82pv/PEEdAAYAKV/wBubmWpuXeFinY0Fc5WBOkooKa7PEJnSnYZVvDTFuF/QPbqxeU6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gCUedmR6RW0uja5AQ2mABWjnnAeZSLQG55NEQNxSUpx5FENdCimCmluEA1YGGu6ceYVU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EY9SusLOLjigZop5XycwooIRfNV3GuNWjbblQqnU8k12b7gOOZUUB7iAuw8QjfMsmodb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btzddpTEbTBnkLsGuILjKsU3aaXfJ3iTUYrBOWFTmo+d0UJ9QOTvB7gmkcB3gBWUKCuS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rx7wzA0O18XzBi0WaK8kI0qjTZFFxI+0wxhJTxPMZWSV6sf50hCDL6wa/hYbcy+5616V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oiSvS4eqErt6Fy5llSus7JUfWpUr0J/CvTcYr0uX6DUu9xUZXr5ijLOUSVB6kckJG6+sg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OxFwB3j6DubVg2MV9JKknBDOS+DxOnKT0Fp3SOgyIDGiU6gYq49JYWRKgzjwJDAyd4PZ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MCmiYD9z5rcukqVyKjHuCfU6pRk0fqJC6k+07D/Zn0EMBDcXDCb5jriE3NMHicZTBPcUU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hpOok9kLX5RuUFpc3lHDnMVr4isx6s5NwR236qV/5cCtaIFpZeblniRqlu0pVGIpCtx8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FsZ5+ZrcEFjDtexcPEQwejcaHDvoCZk841VULHfAkeLNQiAKMjklOAkDYKJ9wQ2WxaMp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rZ7wVaMHLXPQj0iFjdvwDBH9O8FJnpRG5OqPQd6KgxXWsp2NEHANFd82tbzV9QO3AJXQ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QHUWIhLgqAUfDEFQKeTDAuHj0WoRviEDxBj9X9oReKZS0cR315fuYeNfmJmcGIlDCXCt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fwtSc0hMOSMkG8xMORR6PrqmI9BuuuXBLxB4DR0H2iKLBsDvzCo9YYxKjNhiD3ljslysc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GC1VFnMS7U8RezKlSpQl3FqLHFSolzfgxWLMY+lZldSVPMoeYQOkrGpSQIe2aL1uVHCE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84i8wluRMcfbxGGoAyV3XId47iDeR1fzKiGxhq3j6qGX5eDuDT3mGsZDLFA2Sv7JhHqF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2uuTX3LwfEUeC6PaHGcu9aUk9yKSYhTqYCnpmWBC0Gap0cc3CpURaUcWNWj0gg6ajSsJS6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ij7+5uXRTV1Wxg0gFbOsHUuDITRqng4b76gTHA2RyJpUAsewNM12VqUDJ06O8rhqVxrzB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FL8959ondtCizHg1KnDNs3GcZ+YtyGnEU5qMlFUr+lM+8te6YrivPeXByqUd89YG4BvX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NZqrTm96i2WUqUbAb31hAtKsEJqukx40iMjoGJDQSs5jZxcvGxRWZqpaRhvfI8lN07Du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b0weCuS1jSXM8+cUDJuzzcpqy6S8iidzqPh4GMuLXTzZL1WFU47lEpFOXYDnWm69qlChJ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zKEnFdV0UynpxUZLVeN+nVw2UKGoB7biHDW3Y4OQ1VbywfY0JQMZKB3nvHiEBjbrAnRi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EjFVKlPokr+KT6U09PHMPEH01xOIsg92Mwty8Q0U8iABKznz/KvTU+v/AA3EiSn+GohK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osqJOYagegTzKlfy3Ef5XKB3ij+FQdThdzfETM0wW5H3MOGwcGASrHSehuSEriUkjgm48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Mwnbwx8RPpKWkpiDB8qYgjdHTiKxNkbYlTBiCkwYL6HoU0bqUWNXC+6h6/UsfplxGUk9a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8jLD2nzPcb8kfRPKBpNxgkuvEswWLnVLHoIS7D6MI2imNgaThgW3Gjz6MuagjYPuZhbN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ceX4I8Frdt2g6v8ABLLlrJVLebQ2qt0huFnWGDnjc3Qh8mv9x6FNX1OIEQtcCgT2lun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5irqVdJipMoM6g2CxUGgZDC8DUftgHo9I9ebPDXZ3agUUaA0woGFQGCDLBXeoFfGxNiDG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So7WzIFvNVUAX7lL14mCGAPSMra7olWfzJuqzInJL4AQZRmTmYp2/mYybJafT7BLrjUt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YUS/5cy8P8RRBaIvSZ6w9troQxpnXaQ1JqOa6w1HUYNior4uCwmuI1X+XLlTabk7w1Ix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HOB1lY/Xo7lEyaZTtLk/EucemKZcWvWq9DfSl5jChCn1IaYsZkQ16gw816WjElbjFYl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vxLowPEPRFpn5iGCNJaoZ1b0gAWyxKqha257LLrXIsT5CrGUmJpqKwB1EtvvFU9OClsG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OW3jPaN8NsNW+AHVmV4w2PGjRfdaiHVTVvsUGvmDPATZ1VrfgirABVq3nO+LqVd6RVsDs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DsfIZj2WWIBRaN4mtXlwfDi6rvBg6WE92r/EV3aBCzsJvMDg4CNlNW+5v+48GkOAhR3hT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DHXpHp8ja6DpMjkFWvtqI/EzofAc+8e1LCCsVNqPGiUkbFyJwg75CNGGDShjiiYL7yG2r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xaAYpibrBYbt376zHBhGClXrx3hpoTZQrZ1cYiXsJAoeh1l2jOdAG750XEYqA3JTFEJg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pIBVM8VphWgsNwMnk99x/cR5yYPBWYc1ZY8OW3PeK1CbDllWADzaGWtsZgQ5RLiCjZykw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W2XqWWE3SDnR10zF5LahyoQR6ku28XKBWLPeOqkiUD0ay2wArlst8WtLvergU43Auuu7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62nQv4bnPoV72mw5Z7pawM3YUPoiX6FRLiHZG3LH3Snhj2SoxT6JKlMrt6NRh+qGvUP4Eu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3lxSTL6gEImYy8/w4n1/4sqJK7Sv4VKdRG4j6VK7+lSnrBKmPTDuJ0/iwmF6RH0r+A9Yh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qK/MqJB4RUC5f1Q6DztmEPynVIiEkvKPhMRLPrG7aVDgDppvy+hzML4RKcoQ3ZjZ3QTS9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xUKBXQg9kBaNSdRjQuRSofxOnCb81MIt8S49DMlMop1Dst+SVlNo/UTHM4jNziIGJtGT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e8tzGPtE7y2jMkqOAxDqpw6kVwbUSUk07yrIYRw1Ez2qo6k5gl9aF5oR2ljQzVf8AKh4WU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RyBvOtblSSqUL7ofuWM5RL6Tj/VFspGOaabi8m20SfdlXSqiNV2l0AUPqMFVyXBBgslB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6vScOaCcQYehhF4RKKO8Qa7cwbZV0A8sXZsVkzu+nMozSFtptjHiVM+kj0FlvQ9aqB0Wm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6l4R6uMSuLXpWFdVTjE1QPZF10Ppmze6GcgUsO8fsCXmb9K02Y4yyKGMcxjFMx4RmPhPz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nTscQGbpL4t5mMxjOA7YOezbwGiYAcy/ROY9LqszIoxDO8MyT1L9WVD6j3zPFaOKlela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9QJQszWJ8xU5WZUC9sN+pR23AuVLntKojE9KtnZAnEq5WZbtKgSoDxKUCZgbazq9xqN5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4jXstZLjNFsKVRtZQpBhq8u0HufcXxgWYd9ZjrtywgYF7yChCqep/ce22bALYpew7sb+B0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TGJVz+0lptmvItyncgMnraSdWAfMIK4Cqp5nrRMCKDLRtd56RkymLKDQ5HjtCcUGFPc0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FR0qppXeHO5SqE479O+NTD7BARrp/mGvuwusZM5Gy4p/8Js4Dbbiws8yTfSYigCqXMlq2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tvyCORFt82cnSF+UurLPQgGiV0i/PtNAigHQp6+Yy1QbyN+a12jQpcbSHrW4rjneFFm3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YfqXla1/Bo6vEYsngPkBBR9A2p2sC4u1QvmvdXgjcKJDdOu4JlVEDimm9kD6mi8t2OPE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g94RJQpGbu1CMwa6AsCqmu0VCnge4OZ7ke+XlRLN3XTzzDCYQE0yAb3eI2lkiaVXwwwZ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zzLWa0OlkPwzfR0QaZqHP9xmTRuDq8YSOHpB8qVlD5284na/9n0ESVEjGJEvEtijVVOi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GJEhrxQwBDcJxCfj02eJ91+IKMO5mG5lDbr0S4n8R8ETMSV6368eh6kYhGE/jn0WosuW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6JBW449OnoYl3uC6lESos5hmcShhTEiQqgNJuDWNVdkEoXTiIDM90lDiLAr1jCb2dkFb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8FuqMMQOIAJe9R7xMYiV/aRAtsYeCB8ZMGIOfSVJ4iRjdoljB/MqWZc6aMFmYaYnox/Me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TuwfJLjq9KMxCPog4YNj73wfuYQ6pzkqpVkFZjpnc2udSJTmKj0uTwx+HpkEgFSmbjGS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BnyO5RmYSmJlCV6z5lwMaOMQS9WoogR6hz3bUM5leNrehBrSX8N/qUb1r2lXFfFhBswVC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1ftKbwhABznmDhiqaSsMcI5vQTdQOwoZdvXEvjWXtt0qdMS0gQblwKxRBcQLbX5hAd2LT7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oA8SkVIfMZxBW1bpjVjOoVjLuw0ehY2VePQ6LdT8wHWgSx0mh5W3sQzhBYd0rmZREsHw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B2/cyXr+CUdc4lbubOZUeKiZZ1jEe8wNcS5zCupkHt6pj0ywVYbMr1NCVKnGVKmEN+pY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9FiMBUCGiMS5UqB1iSq49AlJVSqZUPaVLdkbQvpT5jyjjUojTdw45C0jUpDxGr342zYQ5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5rSGN6unHz1gmi8oI9SPIFtbNPsaiY8LZT3hCtQgXVUsQeWIvi+XplnK9SVs4trByjq4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3zBcJowJXIZqG2wOhasOtyr5Ud7miuGAQ9R8Ooj4l4N0sWdJxMKqMNnNLafi4JTxZ8rw5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U63DrZIiF6+cMMYVF63kbQ/qFoU48XLu9MmW1b+UIjutx1XWZZBYDnONKgTK5THauCAst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PEn89ArZjgM3VsoCVIC56LLTUW3PfuRwJCnX5rmXKBYdMKjTMaVdTweTs4l7RVDLZBXj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tsToxq1Fq+kbLIK5GIJ1UK0goi2Bw1/tRo9WVMGG/qVdPW64FGlhNtqDbto4vMvgY2Hc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hvOVlcS88d7GUl5O5mPlACPdcApMnPEQckV4CqCxxYdZlqRLYZLMozd7qGhI3GrrKKyU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khhoyy8xjLUc6LwQnGGcgXCzfbnV94ESoj61KiSpXpVSu0W4j0IEaPEVxFkSH4Jw9KqM1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zSOnE2xDqv5aEYmoKYaXEP469OJl735jEiSokf4V6Mz/ACqMZcfQRWYgITbEOZ8EJgYf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YPp5iHETr6HrdRp3OUlTmX6DAcyiJ0go4h2yONPkmCb+xhJQjyQsiV8S4pLJY+w6YyUu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4AYAb8ygFdol3K27eI7z6PCvJGpeDrDhYo3L6G5Uqhrl/wDYKPunxly0dYWzzLlEzApO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U3QP3D2EYMYoJ/EYBWrnwxIpgHavSNxm6ng4IUTSbSnG5gso6yvErMLGMNaH3KFmeo+A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NPcjqVSJMwcJtHUqlWvYhNRZq42zNBZCBqvMYYqoiF+YKRsqsykTZEYOz9pdX7+5UsCrf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3SaDKguOhmaTJQCEbsJtj5QxValhKLPLeZX3OlbUKLBQKD2iqEbceJ5bl094SSseY7otV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bN5/2Zdjzl41cE+lpHcIKoHNtTbixGiI65iNg9faDvBg02yh4AQXU2+/4lmihTHYY6je5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36h+ozapgPhlaat5hQuyK6X9dDRTS/mWU/1UdjozKUjYrtDSD14i4RZeZmkalRMx4nT0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jqPPpUGaxBRPMclQXAalTaUAx67SoGIENetSpUqV6Ym9QZzcs4hfSWdD8QPMBIHslhvE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VbJZLgZrDAHeeO8uTd28qVXClaghuEuLKaOtoSnWYyGs0uBYSCtHfcFRutQ/R14YbHER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ONmjJhzAIHBCqZDMviUXWU1eWQ7dWLzrTbqt5CHRoTTG1n4uVm4DDGbzadcR+4RY593p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EuqUHDvoYoqbiVwEN8QV9Ia8muZXc6VFWEHTvEqiOBAvPk6xNWzlZS05D2geoQV2aVY4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FMgVND28uIvXJ03OVveOZYToqsXNiVwGTLBVlfiJgwAG+RKHbGjEcPUuERqp8lZ+Elr3l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SARIF2FsZ3fSUPo37E0LlTN1ia1RvNtZIpCnm2qjYOPPM1bIjyR0T3lCkg3vrYb7Q4oAB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SNFSHil4uxkrHeWQ5LwrTee9SzOqIO9ByGrdzNdG4E+DWNE02Ew9slbxUrROgwXZxmsQdF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NFRlAJ0XKH02qW75Ir4xHCziwtqdk5z+YMk0vUG8kXsksD1CchlBVRfaOGgQLhTN6AwE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uzj0YlxMRJUqVKiSpUqJK7SpWZSJSWbIjuK9V69KlelQ39fYgI0lMw3Nw9EJmPoev32c+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r+LmV/B9UiRIukE4MRjRXRc0gEo2TxcQ1roZRq5Z5iKjOGHlfqV6H8UiQ/jQx9AwhBTU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rOSNnULfiG++7ogMzpTtxkYPUldb34rtEGA4RxU6y4eo95ivcZlBu46pIkyEw1DwmwTq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T/Z3jwCyGg5m6yWxEM+kcvmWg5L9S4XyZi75+KNp8Z9EqMOekCVj0NxptNIP+x9Dz1tOF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/wCzLHZHJB7r7Sl+iL4CvWYozLw1Tcq5eIK2JqPTh1IjIqcQStZnwkkYvpuneAlkKkng6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FcpnDP6jE+hWC95iTsq/6yEDUQsol6nDXAIvABwRk6pfWKe83EDiYN0FvwHWBEFbcVD1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oTkA/jTGBEUlDOMVMmUmZoaf90mH0yw+ZZHsqslUr+pQAKiYNt/7MCDIRCgt4JRzJabd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UotbwdJQ8HEpwy9Y5TO4pFPqRWez8RX/AIIgKL0S+3US27QfTKT/AIuZr2xamD4ly+sF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m4b9CvRJovx6EGZX+ZUMqgYPXJhKg9AjqJ6BMnmJWGVn0SVKzA6TP8a7wLMXFclRdgI2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5C90B6HcEX8Pd/iDF2vDCqkIlGzkrzdQ58nnO8I4TcTNrhKFVoYl47TUPtXIVK6Wil9L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qrImsMPYuxRTnJpLiMJUpAcWunzMxRVIhigouYPGQiBrIdziJRdIgjALg8xlJmxldTRFL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Cos1Syc+eI1qyFG3zLsWQoNXnGoVAA3M/wDkqkAy0qjcsklglvae8pblTUBs5F7wp9XA1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kV15GImZAQ19K+YR6AyNOYJnonUSjH+uNqgWs7hpr2jJkCmb6BZZxD7gKTgVdOHMorSp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/u7G146cyg5KK6Fv3jC48r2dor4UdS4N5xUqh+Z5t1JarxEgHG0LKMWqs/tt73GtFDhXW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Wo75A5ghI6165B0XjUuANtslyFmMqfUZd2jyKAFm8GLzNVoJaXLbhx8QXDaFW4YYFc5EE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75cMEuQ4zq1bvWCDSnFrCp+ZYEIF0++avFkI3mcJLqk5j2kborAwWc11mODFYnSltMxR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hiAGzzK1YHbN89oGBBguGxvxUYUyCbrLnmHqzEfSonqkqJmVKlQJiIS3sWhr29B16H8K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0NdSpV6hLi1uV9enH8OJl5H0qV/Cokr0qO/SpV8fxfXKNonYy6MWz0xdQoLcE5HpKeFVQ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W504higWUOkZ386T0TGEUVLmpUPQ9H0K9L9TvEJ0jTcHMH0YM8TcSCkMqDSNJKZvRbPM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yamT9RYqB1Xv1ic78O156MQXoyJuDSawm/MoEvyZiMrIMvEOU5EpcnTLnTUT2H8w3544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RAxpxDl4mTvhLhqd4vwQ5vYPqCVynXJK7SjbQcxnslAaz9xWh+0fkeWjwYsgr5xKspTG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HaolSF1VToh1uZlEQdNRoyGS950yWAQnbVyOl+lQ3d3jv7IGoURg0CgiohYju7aviFMr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kc3KBzUphZgVQh1uVm0Uu4I5EYLU6jwEaSFotR5jKDoFXyglDiONXb3laMjsDQTVqZHq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dEu63HVV5czM2paswnNXJ67otAImOq7XGqsdP6IViPnFZf4IrAC7VRQoA8Mi3uYLmBJ5K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I17SwOiNxC6u5Vfyz6ldf8sv8WNVmU0XXqoe8uX6coTU1lSmVBQmvQZiSvQejqDMrtAgg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K6Q1VxzN+hIGYLvEqA2D3id4+0Q6spgp2gWFwvxCKHtist2vB/cyfmagHOdWNNL5rTavz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7iu9/npFfcFjf8AvLX2oIgCqMvTNddTGNECmsmKoEb71uEqLiW7VEp8WYSDzAYBSFzm6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xaEs+YLcXEi9mWOdwAL4l7yE21MzFAAruxpe+406iFIQbAp+oFwRtBVlcbvtE2QgHR3TN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qCdDkQpjH4YD7PWZTAiCeFl8ptGUL6s0zQtre6oYnIl1ukWiRJCr0xb02z02TGzW4eKN0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YL2TTb8EeIsQCt1qKgCCzQFehC1KwRT2hESA4vZN+JXap1mdMSrzNhe36RCnm19EOSbm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Q59g67zRqVQwPIb5YwL0ALO9rSK7zBYG7DmxjmDcwGNeoXuu+4qkF4AmSuU8MXnw0WvF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kC+z9zI6SUtKpWJvcs6X5fOQ740y8bBKxWcjdK31jMRIPYxjAfCRZja/oN0XqmEAKNq4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REHB1Zsw+ui5AWnRKueZODqyj8QRy9tXREcOdTN+IHkVblelwudu0rdqt4oIJSFQAXy0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1+StussZFHJty3BJcYx9FIsf4XGpcuXBIrj0WVXKZmXiYqBfrcGD3iW+HXEI7OTGGEH1E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P8Kn5UZWPSo/wSVKiQI+lSo/xPRHMr1FRe8dPzF9eF23ohMNOzaltbKN/U1RQ30ZWI3i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aVK6xJUP4IO4xr+BN7j0TUMQ3KqXUy3HMFQZLVubYfMQpvgv8kESxsnATeIcYKQXHGQb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FIUxe+XeaEw2qp9oqRyDEB22hp6xq24i0IlM6gbKslyUuYUqqY4TTZhlDS8PWO3mrsOY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/KHeWjiDjhCtM4H7g4PgCUbMowBhww5GFY2He4FjAawEXbO44p7S5aXqy2YZRrSGCM7Il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b5hl0Nk2DVxw1ZMCZTXHozOgH7l+dKJyyu422jvD6DjTe0HiN3pF66lLvpKRBdXCB0cL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uqJMClGkNToB/cBRRQ2tX4zOIS15jItkaM1A8OVyM9iYGjDadYRAxBAc1GroOsOddr4j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4Eluhx0fBADpwQo1HeftCWEhV1QTMfEVxXGZVPzERD3lSsqZvhjWbX4B9T2Y/aLMvC8Ew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6g1j0NmID7QJVsOX1FkqVXpr67+0SVDmVjt6OmIXj09oZUzU6ZTAYPdQo2lTbFEOS9iW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UZYRA9C0RN07FTaHC7LBu/fJUrW94gGhdn9SNz8YH7mV/v9pq/Iv9xjT4HMXb8CzJrPNpQ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1W7GWYkTBs/iSy26tA+FCYWtwDfyp8RzR+oe6ovtUArUqN3eeYkQthOalwaRQv2g4ovGr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iuRmsqhbvmukxndYpY1s3xKGhVQsqts12lenvlrCosLdTUdB2jU+Cu8AA45QNAlrxLYw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Wbrw4U6ocyjIJRwbd+IlWCscjzKRQChGwoLzKtZGqAmGOevEUg1LjY+YzrEW+U0Uzou69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1s5iI8BcEcND/sHTcLR6ZdwQrCROZW17wfg4DpdO2D2BZKpAEO8O/OdOAGm/M7MU8OwU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aFb8xVroAVq0RjfMT7sOAdD4HqE2VnEB1rdwFaU+Er5lWGc2rUVCLRwunqQUOAKdFYGG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Pec7LQvWkKvrKKQlNUcJFJ1zFFYvgsV1C6aekLlUvnKsD5nmJW9IDpsoYxXMFUqrdTNl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LBsnjgI9v6Nu6QW14xKKNRGv4F1jsB0NQVVjPKmoaUGjcawM85h6SHGrMJ7ztYrSZhrZ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7Ct2duO0o3oAxXIG0/ENSwUA7hN97h7HQO+TNUrzG7IQKD24gsGX6rFzBiwZcWL6czLoW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WNbqxbH1Gotvi+YpJJ0m4+JjGf8AjUSqw5z+oDOPz8SlZ0EG/PqS6gCgTuTRJ7SgO05l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3SqjKlR7vUwmnoqVKJSJ29UleivQlaj3Ze0t3QtJ9RgVXrmAMD2jLV3oS+CFco89PvIf2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J7P9xK9U/iShj6Of4IMSvTMK9CJcaegpVkqHowLWoq5Er+4bjwywBXoB7RpxOjFJVBHoh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0dziUyhOjCJeADPvGTlWJajR1YWYLpu79wwK7ezE3O1qJWuGGMOai4aQTDxKtkCeMylVk6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htGVCEU5nMuejJxXzAF6waZWGyjVI3St92VHOXYlhLwFTL/qCth4GsPEUSWtyp19fmCb2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OtJUqu6VnmUao0F+8OCIq7HEFsAjwXRE4A1Hc6xQhkurqMzNi3iUYjLEagdSXdZZuA9pN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Ktq8oIObuS897lBk8HcteZRIOBcLW2LJzEDLwuIpoqmCA6qohV67PMwg2oonVFtIwXTS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QRcy8qgcHukFwmyhWYmMxvrFFOIZpHoi3QVfUnW/SmziDfPpwYLHEd9EU+4/IU+oNzjD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aVHXOWHkr9wq9ZVp6Fajj6haHPpxNJWZUJWmJUxNpx6bTgfTIgpeIUQeYZijtE+XxBl0+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M9iKaafELc5BLag7eeQgaoxyo7T5kHcvaiOK80CNai5SHeD3nXCdi4VcN+EuoyHxAuvll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9hgASOVAe9VKyAu0u+Q/Usabn8gLl7SWindA92UZGzG+LzTAAaFnQ9qSwiSMHk0X3hrT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8y7ORGz1fxQPnl5LwbvYhdF20mhefITReRka5aiAQ1lYC77EHWajFn2VzC8gfqszGHPmg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5It68H1BEwBij1Ks1XI9IusqDm0W6DRviLFdHFUptoZS7vMBAlVXSBN+8U9GLYOSAP4x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iaI7pnotLHAmiPt0jgJUTOLWPaYwvBC3T1eZe2Ux3Xfk7S0TIhy32PaNWtbpmpXsMQq3H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ypl00rtRFFk3Bq6Eu75Fckt/kfBDEBoWySKZGs4xWCNvLH2MBZOKYFsRVxmBsoSoSbG/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HTjPeX86hDdDwXxAmOLFPMvhUKsEIiXtuj5mJuihd6LOYdGtasUD3viVNq1R1bFsrXNQ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0lR4aPg3YC7LMMf9wLA5F5txq4jd5oscNN9o1Ap+A5QT2lxLbM3vQ1opwcTFhXHW8Zzx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eU+kQIUNVt7S4dDgBBcBWXpmEVmtEWw0IOJX1M5OeLb5PiMIQLadNg8LLsPAtjysJ4Ryi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BYMuLfBqh73FtC8HwqPGususrKFaaql2zKWlvUXV45OjFTAp2FgRal5iy5cd+i36VH3h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R8poGJ+S6I6EYwPH6Jmzrg9308g5Y+4AGY8ekf3MIFfJDqL2bqC3ftC0x63Lz6MJXqcei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xKlRgMSoxiQJXrXo1Gw36zNqbWY+YDYTDw+Y5Y1M2K7AwJmPWKD7IXDbwmI+nHpUSV/F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CXD1QxSZ4ndKKsnmCG8y3FQv2YDN5XG4iHqSOIgEbIKylUH4fuDKe12MMRVDwtSJcv8A7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YKgMWSlZHM1JzvA+IwWRwXPHvEOTX4izbuIVbzWaT5llSCRmzXiGP2Q+4y1nkR1eknTMs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xjI11hnmYst+kwWm2oeIlA2sjM+4YcFgPMJjtUKZd/AQ1bHGUXFU5xiKjKEdsds8QDZC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yQo83F9jZJy12pI13UEXJLItuugSmEQQqEOsQSLhse8b1EtXOI9uXlwzE8vTBdzilwHA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aqVmslSpHkWy5cSpc8gXFzzk3Y7sWywRTdABKPts8y1blAFUUS4yDx0hCYxrrmABNTyI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YYX9riKlEMwmx1GopyRUY2hlpKp2myZeC/Mq8Mg+KfeK52qT7inlv6nmQR+ZSHRDDzKl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iDPpx/Dkg4nie0XzUabKJc/Yira/UPwITYjyMN4/cSx+duITF1FLlj/1AUAV2wRqqsdF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Is0eCMO36gthYCJoUDUMsu+ahqgreL8ylQ7RJ9yn4hQ2erDlscAv9QnGbtJaVLrS5rGWo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2jMrdV8TZgF5gS6dkGLKpZWLeGnOcYm0jLUYAnOuyO/6xK1DqkzPGJY4Otcy4de6C6oDb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2KGl4UHRl4QorAaAWq8d5fv8AG4E4x3mT0WBLvlf7le0A2adEtY4ojGslpeBhiVNb0MDn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J1Rw+CAOK3QMYgNKxYjg64Iq9xALyVVDjdPeuILRtdoqFYtm88Ryes91caEDd82VGN+t0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yu5DGG9WjEO3o1B9HDEptgTQMOS4OcNDqx4A/Ubh8IqjhhuDEBp0U3SGkeW2O8FRp0cs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JeMzMLWgQ3E8gEvJWV6eZh03iJs1ftUwygJgU0crvGJVNlFurbNzAh7HtDl2aGNsZoCE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AWbgcO/3FoPWHbl6txTF2iN2cHJKKFQJu78vMYZpqltm3p5iYYwYVDR08RfTgNK8QHEN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fdQcsoydmwa7hle1ceTYNBketyzGDVD5VKrONagKinruOGr7TDYeBCM1b03EcBN4JbfS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DfMVnzhOKaaWnGJYoExvBFDaEt03LLKnJZmIgRN1GQUp6M1KokKXsODrMaqK9qVhrHeB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azKUY3XhEfhjFMLbkWYPlmCpYA33l1UPZVCAvIhZ9yJYUesdjH6jCtimlu2DAZGo9qBwM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6rad7nK8HkV9eIsWXFmZbpPj2uKZRF/aprB4p9zUV6E7pUSvUYLPr+CYKdf5mV3SbZJk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7NStF2n7lEDwrIQFdmECSyXGH8KlTGbn1fW5cX1CJGJKlRhhKj6VElVOwSBErDGiHgg1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+LKmbl+lRI+hG/MqVBKhDqzKHUfR6IlMLIItOHr6AqGv8ukBa/0SsT/BOBSF+IIc15r/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2u/DzOzB0iLpGpCvA8DAUISgcjuR0I46QAodHMluQFVcZiXAoL9pulhZh7TStqh6zLYSF2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R2LMPiPMUKpf8Rovgvb/AJBkCksb7Q9KBQZB1hvEPMNANnWP68ciu0Vcxyac4/cM9gi61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6EcEOHGEsk5bteF+YA6ysM9VQRJVV4027cR6wzJpFg1q8vzFmGuQzLROQcxxCar4jP02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BcqmOMMB1T0VAXbVcop29MpWnxKwnD1jD3RATiXK66kYvqRKTmWYtsXZ8XLe0viDN+gQ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GzxLzcvfSF435n5CE45vUD8zfli/CVN5BFTaofmVby+iDTUfYvzT3FPqH2lPuBliYmwej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qVzFG0PeA380Qdn2i+zL977LOCvJBmAjSfsLFOZ4Kme8jSFJF/jljk0+J+E+zqnNbwhT7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8ddihEdSQIc7tVLi98r8xM3lp2lE5hJS3yOveCUQoSu9J/UJ2g2NKgZW0dsD0lu18tzAw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+kLB1EuQKXCnfsRNuyGszroMwqE5fIVlXbTEZYBkd4LMdLFvWBNs9UArcBbhxF7rrXQV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OnmKQVvipLGxqnS5e2Uq4P+zpfxaKe8dmHQ5orrMCwHaAfcbWchbhu2WNgckbuZXDE1DE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twxKVTFTduNRzBgV0Feu5fLFWlq6c7RPlvKdT1ME5x0lK63iV1JtnFHiVKAUomcF8RMH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XgWoisxsnrt2MdRgUDYimcOQd381GzVCwrkrYK1F3X5IMADHulxsFZ6lACtF1rEXFpL3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R5OLrrAAK2uxC8edXAEKIiAHFrmJSGVgHRW2Eo4u5+wlvTjmKu+9K4fFVK8YGg5LLAO3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tBpUIqzeEyQKtwxGOG35+ZawDJYSaMd0vT0bq4OXiPYIoMDe2uJsuCSHjO/eWyNgo0uOK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7AhdQ7lKQXU26DUBnqIoXR0uKhtqBht80vj6luuL5C4crRuBRwfQLHvLlFm6OQdQg+Nm9M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62QUfZK3SFsdpbrrGqZ29EywMOOWEy0aJXecxqk1S6l1pjvAwKMCMVXShiO7cFO76ssJ0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K3tpzlp6XARbmlgXwwuHx7XqEUbhkwEMMmkbDW4t7NnH1tfxCw2qvV7vBdxGStcV3lTK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KqOYOFUmWKYvYVEvOiWpkbdcRyA7EA1YlX3IdU9igwtXfvBKHuJ2lo0dOYCkNGV+a1An8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1CAKrW2bz5jG8eY7RXtmF18ZU4i7q5+jFR7e7sAcSpR0nM4l/xMGf4nSc3qPuVQdoIQIG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CSqOjUqgAxW3zKz7kS1AdmXB9ah9TfpaKtuziHZD0cMLalw3KlSpUqV6a9aj61Ex6K9X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r1qVExEYQSVEiXK9BdLljqV0iXGkYKa3D0usS5sqVECtnScTccoL/wCYbJz+KJlMP5UO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LpYcJLIuAaf3Hbrps8kAUkUOsFCLhGKVVy8j9SiQYyYY+0UbOHMb0KG9OJegtarTEBE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IO0EFSQzvnxM7kKJRyEPcrRVYbZcPdWZHwyzkhfqCoaqvoyjNtV01hZkrR0qnFQSOo4O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6wUI1ik6wk64YHxL+puuGPx+q4t7lrgiAHDle003kDiFjNacvMTHoHB0lAauJ4Yimktm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JuJEIA69457qMNOamSkKi95hqNcc9Z3MsRvVRy7idYxLeOYEXynMqMSVjEGkeZXvPMvO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JLsD4GYLXRspr14BEaDzbE8qdP7YbHez8TSs71h+rxMO8RWyt6zGiiI1nXdlDEVEGLgj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2eiMV9UPqP8AxtwM+gQH5IJz8JwVeCOal7sRcpejNAI5wRIfjlmy95tD3Y4yeSv3H8KH9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F3alF8qthLvxLRajniiZE71uNPlQH5iG6PYpPYWLFOyfroBDYfNala6SUPgP5iXlAI8q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pgHnjO34qUgGjblflipCWUH2S6bpRhQo457ETsSEqragxfNdCAv3FPRFXj/2P9fYMSDd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QF4rVTLV9psN3qpmHgFCTnQ5cXzcoRk5EiDm1UvVBAXGdR0qhaFMLRUBGxgADGm6Lm6x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VCMSzUPEDbAZthAveRgvyzYIQYF+ZXSc9SvzCwIUBwPXZsrWVj+rLGlOmGWGWdRCUcVt6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WwE3F5YubXIxKmtCARQWzQUV2hKgiiryZ4mXWDXQ9yMGarAIuuSoSX1Q1W20FF9Y/Nt1H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YGS+q7gpVW2ENXQ6LHniGA5M4dmr5FalIdE4QVoc3LpJsIow3HNdAiAcgN8VEqHklFaT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ur4lMtAwHBTNRPWWCWuhQ/KVUpld0tf0RNTaO3h0w5jVnWLjDKQY06iRsJBwNxQN4uPZ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lzL3lK0wFJkyCdHzL+QCtPOicPe4r1EGmKnLtLFdG5djzGlhLBTmWlp0JoLQTkUmjMs+Az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ls2ClWjvKCit6iDSeZVk/UEsdMZmJviuOrwu83EHxjb07fmJ0rveXiKaLvhqprMAMRVC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YC2k8tV5ld0lFAs5fEyXKcKnh4viOQ1x4O27vxBiwjkhwIagEQqGKDvcE7XSgudYwHeBX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eQgUUIGFxpOACVzDQUOzS3uyhPEQjdQ9noRIVzADwNli0qERQORS/lGA2qml0YQNHNsP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waeI8RtzjEzGD2yLG3vK2/azXXDjD31FXkxcZ+V4PEy+PQaK2EBbgkrUuETbxMsePUca0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y3NhxDMmrQ8u2JZ8+MNA+pWGJ19Gcy5ecei+nmXE+pDZf4qPN0UXaszN9A16G/TPqd44I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Yrb5lCMddkuwPVXB6y/RUVIURIRbGjzNxB1yRnH0h/UdpfMxBR6MA6fReJUZUqMfWpTH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9aiSvWvV9L9UlROsFNQHPpXWMVUqHVK4RIw9kqoKagO8RhPRolI4ghZ0q+zHky2KnG/8A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o8QVR1am0HQ6huuW9F3ppl2c1I3fqGVHSN3DdRlLjTxXJL/xOQtES5SiU1EZ2EaDoNPCH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ze4LSfIy9EpS8oYtBWSXzz5L+UzzNjqbnci/5gtnoRmrvplIjBdqwjOOqAd1td4hfwLw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GUyGGX9v23gwuh+7mMSCgTY+J0BfdhYEnSVo85naUTOSCsGIt3FzUR2OIJuLRDiqUNRN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CoxTcqOt5lDTkmUQGWZ7pUCj2xMQbp3KiXJ6i8xfC4Df8Ag8ynLXvaAPwImbLguSsb6Q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G41Q3HGvgfqAxZ3sxJnPIEaxHpcRqg6Bf5lLfsGodmOqtlPNQoXd1Cjcp9QqQOZ943X9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oO6O1wBcW6TLhgs5jASu/PYXRu8t/WImVm1QZnRu4n5lBYFbED7iZVsGHxHFBsgHVVSd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LO2gXvoK+5zx9HlymfaIVJFsjoRRXLTKiCrQD4KlSNuT92YUkReNy9N0pg4e51gVt3MGb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WugQvLqxJNkXsi68R0XQwcF6MqIwbBfxcswrvg8oONdL11wYvvmF4bShQXzGLXdS2hgZ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FzHEzBG6rZbaL9o0EaDIWs3lrLVMB+ipx9Cljms9LipmWzxgC4vLMi7mqfiGXsMd7iTMK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7AR+RYeagsgAKahUyVWjuqHBT0bR7ETxbW9TCU0eTiJl2cIL1a4DvLVscdMZSFnGuIoK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SR89WKrCMOsTCxYCLi3fiHV6pYuDBiXSN7Wwz+YQ3HEphK1UsRXhjXp+U+IG12QNqZzA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bRcFUGQj6FM/t1mbSUAOFWaOswX8jwMLAXZjMWhNohQywXdKuoFRQ3RSI6xGPQiBKaBu2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A3q10Rqgo1W/OvqJexQwPnotIbInBXesm67xDwRGgc5mTC1Fod5XA0s2+5TFHXtCLAtW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E5Lkl5XpHNoLSVO0Yv8AC1yQmBR27R4YWmmvWHBbucTtdZObYqGp3odIDTyQJfikBsV2x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pAVaN5C2vdPSKs6g9qC8RR8pSxxQ++Y4kpDKmWzj8RwyFjKeIrRCEFa8qe8fCAF1egTA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I+sG5c2cgs65qUZGIjE4dSutKBzu14ekOYUBK2nEuNhjFU9nNRPeNbXAZV6qZIfhA9Y2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0huyisGI5khl/k17QDFfF0aLF3nrcc8MoC9XKm4S1Rtl3T5mhQGAgGn7B73E+5GNwrL4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cRL6Sq9B2wU4qyJXujKebVcNt48zBxrcwFYdV7xygVVVbeV5rrMIl91opcWZ/wBkd+nl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Lly4sX1J93+J2mxFdzZ9A1iW1MMqcSpUqFV6Goks3WCqUggcb/MaAo65PmHWT3QrdQQkD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y9yvVh3zNGK66RNRLjUE0HeqlIAHowXpBueUqJEldvVJUbESJD1oiSvUInoqHrUSJ6DB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C8QDvHoAqurlONyvTgHvAHKx6b9RQ6lRNNR623eLNwZVK/8AbTHUppLRjdo5TEphXAZY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LK8F/uLqI9HEtHJRpOIH24qsD2bCWgbGwUMU6zcB113hj+4glJOQmJAToy0whn9DiAWPb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Tw6SsZ0niXSvR6QX5iWphNRIbAIvmJCoRjXeU+GESbMSpWyyBGLUJxuZsVUFaag+dwc9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qp8w2m5UogbBPCMG+yVCXVyiYFbw+l2VBykNxDiO+0AYmKgJdFxIxlZ8QHJCJmntEdeA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mbhXiRLR/s1Or3cZjvCQxinYIpu4q6gG6O6wvAh84fSFZS8VI2jLtbMlAdcPyxl8S6fq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XHoBM0x7uFnNXfM21HghOPiB4uaAqUDUsnaEeyOrmMTnF8RAh6hqWN/ZD6zexLfOvUgB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4gQptgdWpUl7wmPdhbZz3q6smTnD0j9GLVwiiKs0g4qKlp6FYs2qA11GU4nBGyUWmDO2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Ezsi8LFct+luIuw6hXByG7cGNR+PfBJuhcFuiIqAMLt6U6j2/CLtWugOWOlkBQascp0aI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X7zFSfG1ytjAu1qOQSq5I5YERbozHlbFw9h2IAVACEeeqb+YUQiDuelwinuqAdA3L4ru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FbOtcTPUscUL1iGKVmKD345hQN1BUzblfmYDy3lmCjEEBQcY3iPDxYBYGutqxLQTgoGg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lINldYX58apuuQMthv4isSXzXPAQtQLnhBqAiAUvK1b4vEbYarOwHHe5Z0XbbPiM1bkW9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DIWcvXiKjQfra1BgV6RpVDRAd38c3FzNBajCvCrwfMU73IL60XUY4MNWBpPaqhpFlZXE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ZoIcEqVrbKKvsTJRBlQ38QNaZjhHSYg3Y1lLM1tXzNbisXPuRwtFvyuAESwINeuLjrk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KJACuJaKarqRK2KHL5bZOHExuVyDfBjK94qAglcbTW3FwlaFayGKesVeGyjuLrVRAdCLg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Ki3KCqhwZWeeILWltqUyMNZPm7dajsg1+UshjTLXavMEYz10rvFB078HUl4kWZvMFnjds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p23hjKc/dhiEVIYHkXwVuEy6PZFXkWABQ0ADm7yTUttMeQ4i10ZpZOjX1zM9f011bOni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vBB2OzHGM9aYzkVLk8Y4mMAhtXa2UFhBlrzG1N1gXXXU8zPL9oD0bX8Yl7CmRRHJVHdu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OPEr81xap3O3eW7Dchq82MRUnC02MCcb7xlbNXRMoX+dTJ41FBoxgxAf3293ouVwezmEc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NpbTdveK4V6rNVmK9VsFZw437zFQoiwcOZaKvOmuE0tuUpAbZqZRErp/cSbTRVvrTvvUQ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hWoYIgDXMDZ/uiCOIy5cY+ly5x/Bv+K+R+Jud0bias60NdfRPTzDcNXKlSusz6HpRcyxN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H5lL8iHzFzRV3KvCj3qUCnkJs8mJSPMGIOFGYAo94rMQUQCdGD2d1GdrnDuGC3ea0How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9BIkZUSVH+FEqV6MxKjCTMu6nESVEr0FhaVHpiyMF0guHEyjaKRKgo2NQtHfMKLQdol2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txMxw2JLeSoEAaOynTNbXn9cXFtsOIdIx7ZE0TDD9H8RQlbNByKi2+707wzNpIvSqlVa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1VqAxSQ3xFGIlRSN9YSzrNx4fuZ3liXLi4JthcBxEyJyntENlK1L1H2hnUzx+hjNCpUDq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YfJKFcL8QzCsB+YoafQUbMMvKTiHbmMqaSqhLSbaoqZntiMMe+mJRj7hNbYOx4FQt3cY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RZ0rz6KG2GsN9iYkg1qDuCGb5VuYtQPvFamoTyWYwjtFjVe0aLtYr0fMdIeWN2T3hTdh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/AKlNt+KUYSpxdE0Bfq2LW+EL/M0mdqficgfIwea+IdKaAIHggPB8ToCWcYly5eJhHnHG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uwFLufiK11DLI4CE+Qi2aIMVrvLGWF+0rKMqD2uAlbQROY8CaTK9pfTtMJgXSGmXwKHKh1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LPTV5AqAEBNlsqgd41Y09TlhtHoesOYrB4IC8qAX+4RxnLbFxUpxXFsc7g4PO8n8xHmI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pHk76g8YsshrOl5rBKCsig1TmC8np4zVhQ3wt0gVmF694raiUwd8uOkpMO4aGAZIavFxd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Ypl3ZjcQKSqcVUsriJJYvSGicWqhOKh8t4qvsQrCaencvRm5mgO8B06HmKUBW3a9tSwYQ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PCRXVfiLyTFBHiC0qM2vcDUKKNcJiWpA4vWskOTXtNBKDOayquIoPPlMOUXByzLdhHnuj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9s6erRwGYqOMVANmmXvcyoICFksCNRwdYi1UzMHU9fEMbVvpeIUElZMFBfB2IrGv8fMS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3s9FmiqMnOYy8WOgi9u9VKDqUViMNbShJ08REO2OeYVtuANsCuzBAw0pABKoQDWFobTo9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BgEdsqdYDMt+agNRxJX3BEI16My08BNSwnoqgV01CR9rjjksuwl3V/TFLsvdQiIy827S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A6ODjxKLivAQRc8CLi1Xb1l2KRRG670TNUWxmYKm3LPSwcxu8wI0clilob1hNxwAyqHNA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4011QcX1OJY4pbCHh4jJVRE8h5l5wy8hXqtS5CwxvAhAZsBSr5eIwLEn7CdaXMKmWi7v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Di3MUjAGWnb0ChMroll9Soy/NuOLcWO7PiONteXD2X2gZE1jdHWuWJ8htdYdz9Z9gEWJ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yiqQ5aQFbeMx7UzpAyvNyzJv4bxYFV66JZgIWRy5Qat3MpAQo2HIYWcuPUudzi8YlSMk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YOFpvylmkPnvN3bqIeGGktZ1XYY3QET4QAPAQiNhyDsREVysbTXUrJuZpaVdr3j9e49nW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6fbUrSCoLsedj6lhWnDnaUCDFRcoGuveUfBGWgETnEa+C1lkYxuKy5fo4l+ly4xmCXLiu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zBDdwyal/MuXK+fSunpe5eZ9SpXpcIMohSlYoWQcyYIeTSUsEDwJXC3xUWAYgpOBsfiY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fiGYin0mgA9GVS9jEpAnRzNCVCVifHMSrwqGCSdoPPowxIwnrUfQT0JUqVEiS4aiDMkp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Hog9SL3hivaAnSJws9EMvaIUbfUtkUmrIXGvaZ8LO05gJQjczSwfnI1yknVnLnAAxTg5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olbjanSdIa8CznRUorp1Bbuo/Jux5F3LKsry4xFGd41GcP9GY5GZh2ZhF5uRm3k57x5Vd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3cP5TBLcFXnJXL2g5cwchhrZMfqsW8ivELqoVoXQP3zEirOJUkcwnQesuUNZTqoYJllEv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g/JNkSKG2VNTEFekG4HWUZrXpfeU4dS10S4Q5iTmKfDQVuO8Jrhe9zquWwvPSaF/lOCXo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7VLUXy+lxXDTuTHX8LYXO9q/MDoPJjilzpbOdrwjsF5StzZ7wA6QW7nAF+JXwe0A4glY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LiLL9biziXFIsueJevsgHdzKHm0KiVy1xz1iswbRFOMgYFfcEg2ne9OFZriBf7dTRYG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itJVPWmq1AkAmvJeaM24Mxh8ZtXFtFFWV7zII+Js8VAObusStw7BnN3y8qvllSsbItWy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IB0IAqj/AOo3iCqBtLCDORcBaIiLxqXsF1xC6GHKNOoMqhmyk1i2coUdYiuNUC2wHLqC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UWA1dcXBVAQjdtmYXBquYGYROwWuvsOUbIutFtetwvWdcMB/qXvDSGRxxE5lyru89oZK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PqNgM2v1FRrUNkgWDVfRXF8S4eDUVS+sQ6NKrz0inEZ4CVzksVf7mniy1pLju3CKlZHB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4x1UqVd4sVnbaeB2CXUjCHiy94VQYC4LQ6AONsJ/UHD1R1lFS3IpeoEIIgt3uriLSrk1y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0TFLFjWRZF0e80qT0HubexFnH1yO8wNwOggU2hRoTZ+cUV8FX9ygKeTb7lGBAbj5bMV0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GQHeS/xLZ+fGMwCC0yyvTa4S+HklAMGM7YcIqmQ2sGsANapAp0MBFL2ExeFTmAaxZrOXu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ccypn/iLaUVWZSJQA5oDbXMoYjkDBlDrR3hKEsl8kZK8tFYaRDTFA2Wbsz8yu4J1egKd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14owEB1drDzALHc7GxoZkL1G6692BlSMDXSa4b1k4T9SCbQGuUjy3gLgw3AyigDlhSLiu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AiQXRo4FKhfqEGu0qcOyu9RSPjXo1VXmLcRoQLVRnMwz5dBphA8wynXpLPUX/AHGRcGSL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7Zkjny2yAd3SVDayG/wwuUrjGSIrCJYyOuZeBnJLiD6Iqd0KqPfB7yh973FNk8HimUUV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Zbm7tLKOehUWt2rOiNwRtusZgNtC+IXX0Sl+KVta7wEFXL2dJcV5p7SwSURLI4s8wJ02L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c5ai40k2cX4mQNcZDUNrgzOwGs95alFjHY7TtqVkSgG3gvpBic1bH2bi9iRpqV0uoWAy2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2FbRHbMa4ZQ4liNNxE2R9FeJcuX6cxl5ly/T7abXRH2wajWOGGpVyvma1LZfoe0qMPWu0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5l0momG7MKOy50poc4l2/UKeLaKhyrOyWmzY0C2JS1V8qj/qZdFNWrTfacs7CL4yf1A8R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as+ZscoQCr5iEF3Cvese2jtMHYHUlqlfWDWb4YU3AMoYmPRPaXW4sr0VE9Lgx9BuWwb36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JIxWEMRCx6ZiGNzjsRm2ezqZewUmhzHDt0OpgVsVgdnH1DuKTa43j0JLYbp1HYmOAuup0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iX+yHFY5hh0rHu6TJsRisKpnxmUgPDMbTJKzGqGmn7ivYOTylzjZCkLGn1GGbNHO4aJux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coNnWbFhA0PeSu0q7HTMsaj09IzDpLxF1HIl1gvszJTVTqQfNFNOYAYj96z6mTEeZz+C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Y636IBMJa4Y7VqJnrDJHdbIIbh1I/WyNIg6oJ+YG6jLNXSRf0aboPXKAPwYicKmW1YayA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B7S+EjVeFFlhU8gQZJK9wHoS9v8AYpLNpc2M2f1OGuCMBAawfEocBMdpiXL9/Q2ly5fi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lxcy4LFi5lOIjWfxPZM+F8TZP2mmXvLOQS0bVpAV4gWo5IOLiSmbw5CsU5gipwCjijyc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2hte8VdDk08uO9VHinASMAtY11ZSIuJq3ZkrDKh3REYmJwgnS7EOccRYQIIFC0ebZbz2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Zvx7vcAUZKIf6tXPIW2JjvFQjHO13tBWqOd3dIsJgFF6QFhmEGXaOEi7qHnmXaNr0N9DtG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dIvMFLs4EvCCwKXCV3cwOVcDUIIG0DnvGGqgB4zslrlkEDO3DiEeBESvkxGqQAGO9XR0q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Be1DNTeW8TuWyX2iszwVZ53Dh74MB35YafpAvIlJYFOFErmAc9SKWshl1mYAwLVTPRkuq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harDiZs0TJoOsz0VLYi5nTnQsyaxdltWildAGPqAi6AZtUhZ1sozLCYla/UvaxhIKZuh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A4itN+64mSCHpRU5Ao44vF2LMLrcSQ3YA67R1VB2AIBgEtNlvywQRyFNPV3crAFcNVne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3KwChPSvMbAXcX0wCg2qhjeJs15AeAwHKvCw4Gho1POuJWr0KKus2XAjBm8Xlh/Q4cYpC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ZcHsWwaPJ6E0MlEjXJB2cri8CwH7lytsSwFFqvJu4mpzWsv0X8zQwwrj3mDCwQYR0PDt0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iEORZssvrcH3QXcfdcPfiPPc4noFHznuy3TaB1HC9Z3iXEA4mN9oUjfUA5XVS1wbmCWR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5TJoRI1B3+hRUgd5Ml3xuIdZTfBFKCzDZEJexi7kLUUxzOtbho6poF+pWxbSNQXbqnPx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zVko0iqlnxGlBhlhfMcVHvB4N3Fw7JgeBELoFBbPUWBUDw09rzDaXFGOTedRHq5YN81c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y7q4qnIpfPCRLQ0+TLyWAqj1dHUH9dYYNuRCadGwO8QXS6oKZI9ZiV0kWgpZS856x86o4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EyNjF9Fz7XLG8t4WycYqFiyf3ymJnTtPeeqtcZLgD0IZxwB1HFoNwrUDlXmJL0AK+zDr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9sY0XtDHwFb3hS/8AweipFFiRl9Jbr6LOI1GLLjFlS/S5cXwv4iX/AG5YOcQ3caNVLz6B0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BxCHkldJUMS4SpUDDDUSWqL4UZgZGow1UBag31AuyyDsq3hg0S2rYu48oqgBtGJnOb3eY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Uu3iwuVmGUEFXAe2IMSBYOMLLRzhvUxq/T83Z9xjlVoc7XT3I66YCp5qLDZbq4w5tG6HvO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yTHQ9o1RV3mVLwhTcAyolnf0VB6+iXFpEpz6Eoe8by5xLEFIV1AG0IQRv1BGrlEKdQHA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ZzRFHNYY860NK5MCC8XxLiU2cuOtSq2RFutsHDDiEUN6OniO6BqOi7lhhUJh3EMq5VYY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BMMvL31j5GSJmaj0Q3zC4e8QbZ/ZhoO5+0Ss8yl1r/mVbj/7QrBd88xMzJK66jmSCMKqH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44PY/PGCdP5hbtNxKS943oBUJiFmwxs9Ird8D6itcUiOYwfqCahmmuylRReQQ/MG57SI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XGJjegIUbSXzz7wgyB3Zqv5Ze163mE5Xs/1Lq37DDcq6tExCt7rLSi7EdSzpeCVtXdWH4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B4JQwEx2nZFZcuXLrTGNZd3LnEX0x6X09KZTLzvYPi1Yhj2kXWDziK/KZzPhaJLqO6H5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vusufDCLE6/hAsF5PYVEk0IpyIKiugtinJhz8EQ1UzY8cexdzuXpXGiEHFFy77FxjOpV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uFB36fqCOBaZlaOZUfsJZtUNl38TLsrbjdYQ3qLueAWLDJ1lveDzGoquBtQcQDovom/DU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GEoHVi6zHCVAmj+Bc8cwVQkayFMCuj3lIaOIm8Xeo2CtVELLpbZ7RCbml6b4zNk2rb7o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LXAMrq4VG+xQLNeo8Tmaegq3tuIABcwr9twuWonpVOCZvPsZKWps94eoXMCHCc0xRxXY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mKXl+Cckm1E5QzVQCI0C2vNjxmNJiYxcToL0h6sU3SBAA5PMVUClUTiIsZq8Z1iLbYBZ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IE6hdcRW7VENY6QDWhcm74ih6s0D16soLusVxQ5D+4ohFREML0Zq+ajLCYJAwqqrnRqJu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jCyZV4jO7lFGl04v+5TLC0qnGDRrcTLHaxTzHFE0bN1MqLnJL6TWsnxA5JfYlJCFa2Wzl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ygTQ5t8MWbBp1/ULgOtjMYam5jygpWtmYWDKapoE5O0OmoCZVtbWLrg7RoYZgx7OWMMI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JeAeErUTOWDuNF5hXG6Bg9FNz3Q7y6to7xT/AHxQZEwrvUQwdf1nPm4kwXlvMA7Dk6ws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GHCRlNtDRRKco3bS7KgCrUWpH/yUm0uRi6Uwb25YAl6kOe2I8dldSoRKGbRxZKYAWUVQ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8Vgax5rgfzEnw6XCsDOdNlG46KlOlpJRg3fLK8jOWjNvzdxLI4HYlra7zxUWT5BjdyuA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qBeQnD5jCL0TleQHxMohOw+HpccHwqye0zvmYXvMjkUWDi4lAvCFufJrvHmFllZOw2RA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8qIIgulxNjhjlvTWxWcJnr1AbVqZ67hTxoiooy6zety2xgRKbFViBGfktD4DAmgKyoF6F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0L+5UUfS/kTBZYUFT2BF1vkLN8jqoA93rm8jsTl1OmZb0rqIcrouJqg7EL2g3l6zK3X9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cMt0ngyxjEqW9fUw8x8x9Lr0XF+ZO9UP2whZOqKjMuVjEq5gwuX2mGVZmVKl94IEKS5US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N2VNdSbGk4qXosxzsJhxM4CbLLa1YVjGR60OWq0qBzhZ3bbxLryRKM0Ap5SvEHW4jwiw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EOmjgjM0OLSPBprUNswDSqkOUAQgorEaMY73Bh2puLSxFMITXtKfIhpl0sNeHN8wMzHhM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0czTPc2TAoeGJSmfmPV6lrUcfDS5SeUDVCbZL8zXPVMxyk9CCQQHUgna5V6mkXLQsiDo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4IksQ2a56RwvCRdiyFCbuV1C8Fu8OnWOL6jTEyBHIzI4sgwWBTnZEY2gpbo6QBiYVmHef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CtiEMTYE5lFGyZjBmC6hGSJ3RRvEocM65LsxA2qUZG4xFAseh/1hKmd/ujvep+Zk/wDm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Tum59y32haYYpZ1DZGRx++E6g+KX0/7YxZ/txiB23GKSHfLdTCOwdMUV6uEA6/JDPWGg2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CfiROi/Efm4kLUPLBcX3hH1kl7lHRhBt4olb1UJwv7qw1OyCplfJKAt5eYfp8QA0Q0h8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QxcviXLm5plvpcuphzFvUu7mXRUzeJT09GTBLBfaIP0RXDxBtgXDk0PEfvoSbH/L8Tcn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JY+BZ+iVSm6/9sWynsofqCX7dw2zzpgA9wXHh9CQQXVuj3lIBCGwvKNwc7tNPw/uJlqB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MhLWecUtZC5nu3CuBDGwKG6+rqc6QqGqSsLbgziLzbLcYhBfFdalnEsKhkqAGcd4pGoA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v7AANZcc4rXMoOvUrIcS+fyhFZpUkkAYAF7QAlbTWiK8vgMpygbhAFoVSxiMrkFjVzRt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u8alfcOgQZW158zIxugPHMaQJDi0sDQ4WneZRLaFcByDx1h3Q33Y1ONmtBXGWonCvaq1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Ara9EY7wMNg1Hb9zYAvE6WvMEvOdakMdeSlp8wWaPI1feYQE2SvAHMtCGZLGst0dOsf1w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Y29I1rgpUo79pQ/BatrR+WLbT2k42KoKUXtThuXTNgDa2BTCm3OYFm9HIzMe0ZRTCHXOGC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QHpTEHhmhe3HeUMIDTSzHc3ETSzwuYsbVNh3tmVYmeQvSBBbDStPaWZRAWrvodMRcjiW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GyGrIzQDaC5zUv8AhRK6QABS8XdTLZftCcES++kOkDSBx747EMpgAQ3kmL8XFlBE+jVu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sbR3jmUQyrcteEIIHuujuwOQ0OHemKgm8RbVYRcXfU5jZFu+RFFeTlV3Kp2wLpV1SMjg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/wAA1AALUCDwmsQr5Q9i1ux4/qOAgbdGAviXkBETKy3XBU0pcGQubIAAtrsOJnwN74hd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6xqLVlrGR0217yjuoF/Tltq/aJD0t0oxnb7xQK1TLDtVyQ7YxQK+4jdzJyFjhrGQzuBS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S6OoRkV5uVwD5Ftyu+lGpTWWKWHiVCaFzIdHFfmYYgCsDh0+ZVUoDHsFh4gkLReM92mak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uDs3Fi7hsqWCHNgs3yMF1O7bd0VHxBKwAKdK7UjMcUtI9zMwBen+MV2S9bfzD7XYl9ZO6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NXS9TEJo1asmLF8S1L24ique0Y+21kxIup5D9oB7ZacupyF+UeK8g/UHuk5AvywUXL/i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mJ0zEiMVJ3krySzqR3GK3iE0lOsU4Ys0fDMjePzTFm8QFKHFyqOsrEumXNypUBNS4MKm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GUTLUEQCNOwnCKysXkRGobk9+TFQZG7rCGZW+awu2UFGbZvyyvIWBFV6ms0hajKkKdil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l4mc/VDEtssOV1xL4E1UpOgHUuqzkw8Vb9Ghk2quz3hBWqjW2Bw4HukaIolgCuuGqz11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pOkacy26L8gDSNOB5rbKO2VaKjqQxoXw0wowuhsipb4dtxboddMMphd0igYvqIRZL1lg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RrJAC8J2iW2vMAMWmYItilvMQGprGYKskSO5hmDmOGsHrTCKqrWIbx8xMEguxqIbzLBpc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oGWwgRTsxR6CO8AxbMlwUypijJM8QQ5zAumKJnM5D5jOQe8E7uMA4j2jbiOoZhxFxDEf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fxvzLqsRQ2/0w/6OYu1wI3N943SI5/8ANRoEio7J8H8ks7H7TpwYmD8wLDuWOoQ1mKvg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8xy/nExJ7UH8tH3KUJaVb6CzXY7FQn59w58wPQgYXqD4mCWGpTbBM8enMxLZfSXLeJfe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Lv0p6MtPdFOBfaaJ/apxg8sKYMK7zwT7zCS28MJv4loD3b8xfDfC0RoFZ1sln6t+2aC83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7n5PtRrJ5MeLBoLQzeNAyPB6mVnQC19poMI/PhpqWlMrCL/yGT1kSv6iVu4ccKQL4q7uU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w0rVGVXuUz1OcWgNDPmB+3FFbvC228xSb0VBDsl04IRqANFvED7CFqK7KZdU3G4eokKg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tFKYtu8jrrBBrdadgNgsHUiQEfbyr9Ay3cC2R1DAtf1LLxIUF13VBYziN4cEVAOXk85h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J/Nna1zEArxZIcrUeWmKVmas22CFFwoyO9fyFZ2jGaYmZj68AQthhEXL0lbG5rKwCttij3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wLV4YoMGyggAOULfMu4XC3QIW5Bg6V27R9rledlNte8carmY01QOnfEFDrZRXcxEmjbr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tqKXhBzfSGTBgXRetxY03IHa6hk2EoKOD+0Dq5QZKelFsCDSIOQFyFYIKGG2ntAwZRzh8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O8DuqMrzMQLjeLxHmjZsTWFiOcjiFSKVF3KhXxQQ8irDaDh3V09xgNqIrF2w230xMD1g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iiUmzttpeRC2b0PaBcHVt6yfBTL08RhNiXqQyGNxcEdTSbpwvHOYt1rWs8FSnegcNvh3K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Ll6svZmGrH1DMGSg6Smli6cd4KazagS22ijXEK9SQldM5of1nmqPgTzaHINk1vEyhyxK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r1aiAYKcmbgTYHSo6iZ08QWs4yT1oh9sw7j67D4iUWHPd3gUI53mGMYdwyqEIDYuKYaxh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cih34DBR7TREMFFwEOCi4DZR7a26IACKQAAWR1vMvh7XS6VXQAu1lPzqNhYqvqGkQA53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F9GfCUROVxNMBbfj5gSga1cLEJqKMtKgOTpCsWu04IvvCdi2ywvyS6OOej83Ag5Qiv2S5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AzRFeV6gNi9gypUQCbl1YdRy6p+Sdt9SdLEi0p7VDUE8yqVTtLCy98TJyD0UbDO4pfKfuW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JcWfxCZfaQ/mN4V1aADX8iZpA6WfxDHyHEeg+9v4Jp08QPzcSyHOz+Ki7VeI2i8n65Q7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M4jZplE7yWc15gvTE3EozENMtzLOpFPMVtRWXNXHqhb4iiEyQUk0dIrljzKlfMrt6XzBi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IN46Q64Nyjj0UjCkAxhAXwsMbhreSNMbrRFCtErJQmoPBcQy5HF5luzOJc70I5CoZhT1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NFS711YhVgsRSsmekbBgCXRR02C1yJm4R6Hg7oYLoqEszGIpDboBeOqxqIB6pxCsI3hx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16UYSslkMhSGuqpkUVjLw4qoUdoCysJLx87gjm5gBblGtFwSuWVkdVAT4ht17qeTZ7k4J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5meB7Mp2XAsd9SK6EL9LUGxY+LphO9w3lPMW0MDn7RDZCyHVNkTEIiQZAJnEQ2zA4iRmG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wYlIwUlXc0xAPmBJbDqQ4hpANK6kpIqb6+YQBiUnEueWoFVc43CMvgu79yXs1KApgm3M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T844t8n5hKev5SlD2fmdjzjT0q3GNIyrsIoJBpzDoD/FSyzDDR6zUSp541BRuMXwYLCu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LZA8QB1ABqXUHHEX1NzFwl9IJL6S5cuL1mWJMyu8vntDQR7EQ+CjQl8IurN0uAMB4hTI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f4TVvIP5hcM+34Q6gdLLEGI8P2wZ8V/QTq07rFR+jgLB15UvAuWHqvENt8DwBW3oXGah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7wbWcS7B4PmVTv6vByMba8k6lhkVydrRlW86g2ANlhboxvvYdAcvVM0K4Qj1DtL4tcUgW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LV8fUueNT2/FieN5lY5wV3JaxYYvEsHoq9PNSr8sTuzotmvEWkVZAaoxdYuKMUtIByho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eTbAa8wrbSUq4yDp0iVWRYBg5DmCxraBHuvWIeCxEjrZ+ZRLhHFg4fKQiKBitgRakRtr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mb3akBavoy6+VaJNoZKNbNwESKkYgALby7OZUnVhRDbmXBS1vDAw3IZyOl61EvSjxHQJ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ZihjKaga5tqxeu8SgYsvRoaa76na6olRpH2swXDsvBsVdjLGZCo/LDwwHITzFA0Be3BF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xQo8jUSm9tqXb0iK2oH2ymOOIooaVcIuAvdagQBzGljjVXoa9oFPEwW+xLSeoykIq5XR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i+lvdP1FRz04U4tq2CRtiyjTdJFhwmOqdhRvnxFMN0OTst6l0YaxMWneUS0WW27nNMC6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LCgc25xURKOWaMEA/oFpmPnaOg8aWCxEHDmLWxi5SCtAd5aIOntIC8hCpU0BzsiU9qSDu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rVidITyQK1LDN4GFjspNoQ4WeYpjVER27e8IFjaeF27xkPiloABk60VQsQMkc83QinpX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wulDnNuYqu/bTMxsiB/KcEBj0TQPJwwbOC1xmV6LpaJXQo4EpZ62QT2G4SluNY1KBwULm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CdWUdV+xBVVefaETIHgy+TzDLMWVG3rrncsmwbxNtv5jRKiltQ30eeZivykVql/QEOvV1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FEdOpV8RVvFsdfMyFhT3/wBMdX9T9S4pm5ZR1T7Y0BmoWM8xbiMVaRdlPecJdhhrEfEs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kO+ItALfWUUfhkJgj7pgOLONx4CDphigXutp8kPLV4qMKsjs3KmwHkg2S9aXHVKdgl4++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D+UutlqhJ+B45ljDvVQi+DzF/qaL2q/tABhuiRLF+/AJVHxRuweBE39wgeLII6kXmBAQX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TuJo/cU7RjfoO8IrzXmdkTFzFnSdEpcu9TSXYF5l2HiPDOYERlJzL6y5ZqU1cVCzcsQL2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TUOoiF3iZzfEO2EUfaM7T1NKt/iyqd1tqX5E4mG1w6ObzB4NbktAbVN6BGxuVFvBxRbrd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tiFlFhJu7txLC0NUwdFkCrPHJVT1ygQynDbFgbqc1a5jpaRbAtmTNQLtUZktsN9nAsZc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U5xvRQqjLqdiFrnWINtVlujFP3DsGKYF1cvqHTm6jG+lotbE6h+LjEWzHMchgR+mVFuoQ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YGWYcuGqh3fnM7Bh9wPKGzZPJs+IqhDsJhkD8RTFmFSIJ3maoPaE5wT8EMQ22duYPll3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WWcxB3KMWOo0nfB6RDv6lOskplvMu2bKS4vNaiuSahFWSjL+EILKtZ0AfpJKAQYOaM3X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u9FfERqmFX4CY8neB+JVdvQh5H5mHHR/eKC941bv+bN4Ys/MD38csXmpaoEfeNb9n4j0jJ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8P+pV3DiZENK+kOYzFXqWJ1Evj0z6V8ehUr1sgy4NzNSmBXEBYJ1uKnt0a33cSisJ6s3w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Gy8/1ib+Or/ufaAf2QbCOrX6JpEen92bVHQPwRybfeT9wrkYDkp1GUHlH+00mNaNp8Q3f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3inWl6QS21rt16MQti1inqy4peqvpiUE8LUF5bVS85eJhISGl5RtxUZe2+WrimzHHeMpJ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zDtkDrth8LGsAE0oVfWKn4hqKpHZlaUrNbxfCTMMMkMkuHLujNE3TGqjfg7RxE6BKAvL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F8LzCCYymudWcxBRZpntZ+Zl1Iexq39QDS6EZOgHEXD9p6EnvuP3OR8fKXg3iHZvRL3K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OuUGVxAiNQ42jpABswckZKGKgSOHpIaqvMqKCql+ojfzHVyO0PDqnBp21fZiINhtwrkXf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EN5wleMYpnPN6mVq48YWcK40tZYeaqO7HFlExZ+EJtt7XJb0lKVrwGVyqoGKzZFX8CtS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4e8PgCw5QpVmWg94urQvERQpLdnSZdCG59qWlcxgIbStVB0SVGJY8CRuujKXGDZHLQ6pu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7CfhNtmQDIU5uoIJVb11tLreKrFRxaV0OS+SIOEElY8Qenqps7vMa9NSTUMIJZxbBatkd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5Os122wDbADBYS0wEGv2ILdi4dxIUWUDRSm8dA53BY0l2cQ8AAxBWlHSZM9hCirRdVnoE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6pPsmEdDXWKV8pju00NuiF26KHZPHeGDoOMatgFAvTsyxNcDBFpZjBuraIj1WRou0r2Nw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rrUzPc2ADoDa/ETm4wfLh3AqGMUS5Xia7JExtbnnGRO3IhATdyxgNhV1WcQSbR2HSMDr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Vb2jYj60mA0KetL37kOcpq89YNGXlVRKAQcXpGKRRCwbdzzFmbHRshdLnJZv4l/w1k/uW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7uaoPEBN6Aq+8fXVfli0byGM9I03Ve0q1XMSFjmAMU+PMa1EDdFtD3iCL9i1q5nDStVyy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X9EQxNPiVVdX8srrdR7wPmX4mojFNeY3yIuOqihpYLhBlOyroNxXQHMBTKxQXG/dBn2z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YvoV/qKcfmkfuC77kL+p9In9o5TU4f0QeO+4/lIuCTj9kNEt6RY6iDB/liM2s6ky6Dsl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XacK/EU6DFeKjVxlB8Vebhd+pitn5pCcheHL7jAEVkycS7aj3CWN1EdJkcR6Iu4sd+83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koIE1uDKX5mmT4lnmUbpiS05gzFw0eT8saXEEketQ4EUOZZxUQeYwo7zJ1h1QR3iWam+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qZSjvUtebJgyDCZYIGlKyD1ln4oPtE0CFTa6rOIja0hdbtmiCHV0gzASgEFmWuS6lU1l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wkYvd1zsq0FrYNHmF6BUe5sSrVrjHSN3a3Qii96HBdOMlQFFNMMBYCmj1qXgqVO8zEFx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sPYtLmwLvq9o9KBHsYQSmdS6VPZxgiM0x2mAViPI8zaHxL3LRgYN9C+ZmqGJhpgGsGoW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8So8QzHTS3bhe2FwulUJkbvkdSoJOvjHjcldJm3pU2MXcu0M/GRk2ObiE1UN3XGa+YKq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mCYecpjTgUxJDZLoII9YiT3iGjS4gwU/ULID9hmU8QqIMeZCyDCmWRZNOoZwbjYjFZhZL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xCmyCJvMUDsGnpGWuG7vt1qZBZ0WnCguqCOTKVtNx6+jIhJhuFutO0RIFq6vzG1dA+81I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byfmE/wAOIemJsTT/AIxNif7eYa/xYJ+B/PocMNMS/I5g4jFI0Ouku70D7RHpuXLi9vR0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aHsTeb2qUq+CTVWugs3heqn5QffNiH6J+7OfM0U/9OY47jhR+CKG3dbJ8swVF4qV8EtYt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5WLFo5G2ZdD7ej3go+GjHxEWSaAqw/dzlEb267xksBlL5KYWWDzC3KmzPSbYOvMAlsCvr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YPuCO+kl0dqWophLmNuDrLMkIrDaG8mx11IEq0ho2xhXjGWDuwD0Ll6/xEe1mVE1aVKV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W2kMX5alCkoqBvAhmtrXiBSRgy3NCh2uU9QmehkA2QToVAoHWxcJcVHVV2UzYyLxtxC2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ZvmFBCnF6XMq9GiuIlWS83aZysPaiA29rQ0+IdZoG9SnLSyrkuVgyu5bMvEzrZIJmnSn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5ess2hRUep0slX3RwFGrcNRUmKgRcgNIshhsPYU6HGSUHrBlPr0a5IGFiBBt77mUVMKLI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qwXn7GZ94+IX1gOi4EkvYx0ACREtW9THMVie2bTTp1gvP5AIModSyCQwzYRYLa23q/Mq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3ac9JuRCvd21axEkQVzYtpvVrgxmVSxBvHJWJQCsylO/S48GSxV2wIoDFZuVOUFcGwgw2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J1uqjuM9YrPHPCmaU8ilnmKILlKVWUSp03DuCTPhWzA2MuhPC9q+WJOY0O6cqc1HcDxB+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mbp3wfaWIQwop0jYYKLlLNEMdnMYoYIiVDLZovniGntQvuO8UI01w2QQvNdqlqLE16ym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jRtAGsPWLfbY4o4Ewg3EosIjbjGHMT46WznOXvxK25YoLuEJLMVo2sHLRfe4a+uKspOHE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1ZR0eEMMvF3u4AVzdXcIRiFXfi5VE8wG/EOv9n6Kw6jdXwQ5lYjmGgu0BW25VXWUvtMFD2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7QwaAzZzk1bRcGgtUsOi6uhQxKiopBhSw5zo26QUDNRbksCq6BCU8caLBKAEBWb3mHTwB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vLE5BxxHjO4LBKRLwDbE7yXteyugD1LB/+u1OgxZ1gb3qVfITAHAWtEUBQwdZZr7hYrAI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8P7irSihGPhAoc0o94CqG5pLezpqGGQjKYS9N8QFbqD7kbJcbQ0USU0twAVw63aF1bDiw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tHB5qJQ2QODn9TK83UvqXSjIgOgdSn+nRL3E1NTov5YIhoHtKUvvKLy5hY2ZIquo16wb0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1k2jL0J2Y5SLrl6T9INwF3H4Ll+k9vzKhoC9f+kuWqdLP6i1qewEzSPkuAaXtL0qoBXm6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txaiDqUypEHlAlOMMVjBgPsyp9mBBXe6EzqXLZAgraV0I3QvJC3JZA8DMEXvCuwdMWBF8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DE0HYhF0B1VwZMTqntKcXfmUdPiXrF98RutZ8Rx3OpffMWaDFsZPJMOkYlbjYYZYzbAci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8VeC4hmViVFarTOJPiZuLjmbxF8hmfmD1Ri7HHmAWj4gTO+ZWWpkGK6wZm/DFOFS5SC0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so1iA2k7MVjA3Et7CtkUa25VQLQCSjQrcc61ClQB5us5VbAi1843AUBVQAi1nWJPvrHSG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qMrZeMuWaszlwHBL3F2k9KWzSe/eFpHRvJHnaxWwlKQshbERiAJSt4YuuY6xZtkFm7bq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wsnRjMWMdAdAJotmL4SOGTHOYWcpV9L8ykKVfSroAxhBavmVfM2BKIgmK5OuY4VTCG5k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BAtRWxOccsaVGFqLkOnOjPmobv4jcIh6OveZowFUuysLEzNRaOKdlEdcwMaaLazlYqxm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t1ofAiq8WfiFQgqdb19sVA0kg+1Fdx37w/g9PuVpW+F5Gk+IiX11MkOT3EwginKMPGSrC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9RD4cYFK6wwDZ0whGElDGUqWwSUO4yogg3DrI5mUaQpLl6iCTtliGNx0FOjM8p0ghU9kT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K408zq/WKZrz/MNDIKll5T8oP9957RR+px6myU04/ATfLMR1gfI/BNfFlYiUxS6l5hR3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zCD6cy6vEbuUrguHJqCdWxn4BTagdwTGe63FMkHNf2jWUOBQPKDptmOqeQPyygnSKw+iO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B4J+mIZ3Y/VUFbV7t/mVWbvKzrlCBXdxArgy3Q5Vnp7wEmypUDbcIZM0Ro8FxXmCuIMY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5hyXHtKphSnW1oO7LW2xIeEjAMMvDMwFtWRKSi3n7hWLYKHtHV+MULTy18QDVJdDVorwv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XN7Tobhch3sjYuesOP5KAnKMX3h4QFOvgT9Q4qFtgBvxNRoYXdKq9C5AJRPSILauee8I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YvbapbXBvGxKgKWW8eg06XvGenjtFW4XCDjC1OaFb6MZYXICFDY2mWjdZxFYnyLy0DAGN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NGK9zmDRLqbLvpAcOxZKBQ1wl1ki2rE0Zf2wPcba1Kh2pYXGDYF714ho7gv4DB7sWBY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9Lo07g+lTGGtJ3iCj0AE9OwqF2wpFW3TpCDN2pZYKsytBM2FCCmu8DazOw0mWvmVL6ate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SwvU7Nmy7vlWKcApRb7RpiETFz8naW/nigq6LcvKwAbV2jWeKi4EqUBbStFao6Re8ynZ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jKIJd74rpdHvFnlSqnhdIK9oOyNtspRZKYcGb5ia1ztNgKj8hGLluleAKXUNoPNFG6FcT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8vBgqsxKUsnJVsoVj7t0ks7yGlZ4AGH/dzpshYyas0EK2S+qhcBda1sYmZ2J4N0BdZ1C0N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toEDMVomQxHRYrGoUArMX74mMYRgc0jZCORqjzXEJi9S0pAUtAwOSUIp2DNdYimVELyuc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7HvFgBCqTJEgigp4qUoCCkOV6QcQat7O0JGTzgNg3xBsxDMtjHaXAAMjudEhupsEHVrRi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Yp092LqUgumUUzGMiiarWbgw4VSV1hovliNhpW7LzCcAALbpQV7oUv3xhCqdBhWsQWtM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1rpEJb20v7iTjq1dvauIeoCA7gPWO4qcOK136q3OlalaLWnT7e8tOUeidMqVXi6OIK+I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gH3YPNIrQi5IJa7KXT2L1kmeEfEFgXCrXeVYn/oZqU8FrTGhiZ4GAHIWhBbnkHWk1+Sy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7ly4rnM3RaRbmyGBHvPQiAqEwLiJyGYb4hQM1GLGVIK+LI6cLZf4d2IfHwFU7zzKkN0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8jntfeXWmlOKrDLJWp7hlgmsgr6cw+ITrMNvvDQEaKM7F6doipszHn1mPU0FMqYM29eZ9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9lb+WXK+sqPzqJqGz4gp0uAdZyGu8QmjzDWqSjSZnIHeal5WFBz0YNQAffEvwzWCABTHf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sW9/UxjcqI+8cs1BjxG2yUq1Heb3CV4KcZzDdwdMBLfmy5vG9FphSYbO0S4P8lGeLesAr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vAxslHz0Su450Okxx9EfKLDdD2aYCqw6EP3CynPVq+NRLlXmPkj/AIv9ow0+/QNR2wv4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GOU08kVlHsxzVMs9alwRJR7MEoljMNIWG0aUCcCMcDsZ+mT9x2+DAT2zB5cQbTtLwa3S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8rgoq2xKlEb8X1mQy8Yj7fJUo0o6vwhSK9MlzIUezFtQ9qmTJt4Ydg7wHl7x6RfaW6+uY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TXNB61HUB5LEFYrovbY5hmphfFlNVHPV6ysB+qyppsUm+qG6WzBqyBZim6zFhrgUhBaW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wcuLaCFJdJvEMvxh+QgDZUG+IXkYuxADMm9jXlAvhKBaspTIYQpIHV+RkFRXSlikrN4l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grgqsmYWKawWYhcNrQ8UEJFEe+Ae5dd41aU2rULo8w5Ala1OFwvEYVohXLRY66vBEJtDq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HAjsbzVcxMKKPotR0GaMwvWnALVbr2mSewbMsY65Ej7PB5tlC9dIxtILBE9+a1KfpSU7g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JdwOYqBfapmuLJ0Eq1PYElgadGrzdPmGPQAlNFbZRWx3uDvWYw+2/qPfRr03QFDo6ih7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IlZjqlWP0ExGTo4gNoSPyipSS2Vcb6i4KZNxTmIbZ0oKwJ7TiU8sQkWugivYqXllAznmat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RsGz3ghsIYNTvLzDfKy9Hsqm+AuWt3NPp+WdWXMvA/L0X4H4P4G5l/gwTYnI65qd/4IXL3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7RwcFdGUCKtq4wHvuWhA7CyhY0OhATXaOr0hdven8o+ncU/sml0JX9EcbIcBXu3NEzw5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lmlL5iE10i3tCTxv4CuFIRlgAwAy5xLYgKhZju89pVtVGWrrAyt8S8fnIq4a0SnAX0Ah1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9dCHKbUUa7YjhrGVBSsN0JUusEQRcckINauXzuVdNIHUb+SHODKUjIukcYSPJMDV0lPUs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ACasi7z0uIIDxmMJ07+cyuSCc64ToWPiBp0c0awmzdwTo2y1YA4qs55huoUCKznxLAre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AgaFefeZVQrZHEIKUIKcqrBB4ztXK2zi+IjHPgN9rl1QXFsTn8GqqLwbfMdbZ4arjfeas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3CDarGAGMBo8zTTAN9AtkvW73iADGrPLC1qzu3FHnTFyWl3XdlUnRoT1v+ojsKUXU1nm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vJxECLYuTNbOITRNUrLs9G3OLriK1ZjDOgGbhd4KUKnVmhj7Bzuv6lWS6ilOrcfJKVB8+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+8PePQ2BEjVYgnjLEz2HJztU18MR9kAnrDdWhgxBkhKRodnZh4hjxcC2A34YiQhNWHJ8x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Er80SzbzOMqy98dYmwBs91wkXHxKUXB2BXfmDZIFMrBQcs2ZzM64QW6bFNOfEa5vG6ZBV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InNPR88kdb2hoydVy+2IOt18HZAxbh2NwLGw0DspwUDzgYACoBqAUK7a7cR3tSdwGZYL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t2aTFWw5Du+JSm2hQZyhscZsc6lGvqvAHnFi9buLHWxcUaRoCh+oE9AKBLm5cUCLnDxh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nXYZdrglh5KvUCU4mcPEQhgglnaIhBUBFy2rHFxejuopxqhrzFYth0dK+sUOVDA2FFMH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q+hAgCLmG7fsjlyvJf8AwQldlxAN7e0q+jGZ7MnPaHsCA9TMUeG0Uwww+gtBM+Ml4g7l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vOKTEQ8wzkgpBCK2kH4PCy06VyOZ3bbuUcWCMsIBMg1yGYk0VKvZ1GuTorTBwiL73mLf2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DiFqXkRDhQwY4zFLROANebjlj0Z5Ph7S+Mo+kdjRzfSXNa0gcnhEnRJzLoBwunbGSUmc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yw3bOal8rUPV7DZGKZhe7iUM8ZyshkbuSF+bIGLTLRdGWbs575xOqzZ1lsedw7HQKxR+M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tpgVXqxWEA0Brpec8y/rxlTuUEBlbYaF3eYjRMscTtDnJNpVG6MnNEYoYRb/AFHfnw3C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WCVxLqIFYbtOlXcNUcdoF8I6CwWtBcVexvhlTpuYW27i9GpUZvnELFiWNTAoCDqXPwzE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4mLGTkuuO+1+GLmYJj5Pyn5WFs13lw0ktWYuH9xRhMqKV947o5leymE5MqZIbjpPiEKZw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UgFb6pp470SiEB1H0EWC6jLBni9HRgwiHSYJFa2Q61HSbstCmm71FjCWOv6Wcy+LpQpxZ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qbdIgg8Zmez1l+aMlwmVKMMNjJZBLptbz2lHoKG3rmHptJwHZ8zls+EdmA2LSSSoTQDu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/eHJDlZ9om0K5BlrdlbsgLEv7iRkr2gThh9U+mR9wD52rfUEjPS5KMg8Xf7i5UOqWfJF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+gJiLWBPM5lj3JzEcoycCqZlWmh9RuQB2HcL0GaAhrGEyDv8A4l2IYO5fBvhaZXvqiEHrG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lI3aWbaxKTCjCYoneC4/fOII9oCcESxd9phrfDBpXwSjkI0cGXPR2vAl9r+UcwPD07xe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Jmt5SUzbfsF5DSG2qcS2YUbhjIBTHYW21LEtkAS3gUOGGYx9cYuG1QwtDkzWI6NYlnd0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yoQUFHAOXEVOJitNaaMKDO9zYQgQLTYDGUDfePKrN7ZTfALFoyhURQQPSRWmw0XjvbUIn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dB2l3aRDO+BrNsvrAsMwtUWr0jHK2jLxvvtBFcfLBtaeniC7FYGHjtL0NprzutnjmMNyA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BZQHdS1bsw9Y75oui3Zgoqmus2QAws3s6wMNhaUPNJWdqIvR4cPfcTbfo0FFhc8G4XYV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d1l7LWmLaOXgsnSM7noGG6515hRkKIOSryK6yilwNFA06R7jEbT6D+CfcEuk3jfs0yvn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TZDsY9GZmKqahvqYlrIdmZKObIZo6GK5u5gNrHph4AiC2Ia3HtMgHdZlGLugEBu4qVSvo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CNPVsDqA8ojIs+Z8XMnp1WXrRCV/xbF+9RKcFCFS323K/gQdQu0ln2wdAOQHSwxKssFB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647cNnBAuH3l8JqBBbo7wUiwO2O/89p9WZ+L8CVMRqbcdZ9l+CaotXVMP9tIVWrmUiOYQ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NMs4e0rF/cBZiDEr7HuItdLsVmSqhoUwKy43wWYMu+6xWZ5GITC9z4mCvLBrZewmm5WR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Wsuy7HK7XmpliXMzUFaYczHnFBRikFWnNyzoDyzdBMgxTjcIhBSYSF9LS+tQSvShCj2/U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qgvzAdIYMWgWN469blMy4AkdjZe7c9IwoC6Mz1BkLPkUvIEDCl9poCA6Q8C6OisqqvgC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a5ULduZcMhQooCOmac3mKMtgaHaLSC6XW4pLtYUwxmmKKs54gCoFDTsV0LL7xu3HJPd39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XnguMTxSGHv0lIQS6MG67RyayGsXFUoRVkvaXb2iF7YwbOtws6xZFtdWonKuga9kM21F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m9kG3px+Js8CBNgdGhywMQIcVMcsyW4uUMDIWVuwvTRVU5QH7e6LWHARyHzG03xzdlUKN9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MpvdvEAFAuDW+OfEMqgWdnFZlbWDfR25QpVtgDyGjuyhQblidpwRw4aBaOMcRZA13Lis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4jSpvs1wVmW34NbXQCAinZKQlFnudwN1GUIBxoKbtbxBVToaeieIHiPRN0dcvKZYewBv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BXXZYLykIIuu8zeE3a7hrVDbADtyG3clviuJcAEw50EBE4ObuxlZERcUts5oa57XKz/qtW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Nd5BrHWVsirMegp776zrVYXN2yAGrrrEF2yxeM0qa3e6ZcFIB6grq1Rj2hBl06zWWg6H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KLd6COM0w1GouQuhErpDrMlaKYbC23Fbgozh3RnfNdYjgWSNjFioNtU6+MGgNJA0vaqr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d3l+o6GCgEoV4XREmGi2I6oeWLPaI4jUEqFNAc9Xrw3EoBSDZZinvCbxNBq+8Ke3QE13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paRSzgCmEjMtHWcVE+Yd0N7ehbQGsXAtdyKUumujTXiIzKpatjxUD0DrKbM9YtQVQNJ3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O9dWY3sXkgUE3kyBRlbo0N0cRYv7LpjOBXdcX0nI5NkYUSymKyhmVDliZa0GejmgrmN9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BNXO8IYQiOBVluwlrSzdjsAOq3uolEEFgGtHWX093OxHMu1MSQW6BrYebim8EV1iKAFG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Xv3mVdb14BvMWMDS3WXtzxFQa1BpkTImuqrMVKZECKasYcB2bhJ4UwBu4Fwb6S8AdcnA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opdl1ttyL3joQugTAshTjLxAtHVLK8DAOCVeHbZOrNQZFghcdBgdyISJaekId3MHb6VKL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G/IPmAQK3eb2nAJ6+IlsjK1mANPiLKO4jlijOu04ihahap5hlFNWkuRqBe7SezbNkX60K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WnpZwJzCUKtCCynDjTHDGLZbMBgN8+0TY6nAoDvzLf7cTmOSLF5lZtt5jtxmYKplHrEG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3MyyZwj7xn0OPmCEdT7l1FZxr5lHHEvVMQnYh5oDrShQRmCuwqdxn+ECQc5mIlu45MOmi5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thTVa5Mwl1Ysp6J095m/YulGbLDn6gr9MWkPoP3FNWuzndPxHQW0VThukD4g50CfQY5z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nvC8IVQHRX9xZZAorXiumoU7U2+MWnSA9VUAh06ws/kljvO7kGj5IKKrxgxAsRIDQB3J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9xzLRJrWmPNYOQsiQBeiQDZZBr7YjYomT9kIhFTqFnxKuugXZ8MVBjhT82pzmyNg6DzNS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6EfZECw02SuIYGMFC7FuWllPckVchW4Yuq3TMXbyQL+iOhRFMjFF/SY6/vOBE4SqcJYA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blXDKXaUdStEHeYLh+5Z0hIEWAm2sS31zetGb4A1VbmXFr0vanCYszrvAUNEUNcmgWlGn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CIqaBo2Ri0XAGckqA4tx2JgUSSdOOFyreWU1aD2RBORYXsu9Q9LFsEXzKba5yh0ZcKBe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1bMgQBC8uSbKfhpsjXF6hiCRjaA6GnHGIJgxmKHTw5OsqrM5mFBboVly3mDAdlLV2Gtf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LdblY6QVgZYIdClVltuc6wEF8E2N8uu2YagxQEILRob+pu3a4AoC6EPWutR+mftNW6fvp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4l8CotXbT/svVkVoOuuPeCQY1goDFLiusF7IyjZo15gguCxd2mRLSXyFlbeR3BVABBRa5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4bjW7KhJY8ELqHlhTIyh1wzwyuNpmg+X+6M2Dp6+1O/aAS3VVksB7kzgIYW44s4jBdz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nJdPMRVjFP6BZvPcVUIKgtFNmIDyLVDnEYZiLgWs2fZK0TBaExvbHhl6szPgGMuDLY5+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FnEAx8ii2Tox2iSNOfzzEkjEyxvNIEvlJDAm6Xg73LYTWYJ0OMZiVmwzflBh4lxO8t8w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vdlBbCCzveYAh5WigqdqtilC0OjzShFQcUVOc5yz2F+UW/dQh1oMeEGMAsHB1I4rlDbZ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HPujoID2RfKfUMML+qCy4/qS490DGvERe4Sg3Mih6ynQmKpQzeu0GqBHPIRqSip6hakSa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AKsWtmJgslC3GrreYgqNkVU7y/rMMFqOWLmKNoYWdRSINJriua289ISKioIzm76wZABQ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a3sSe4b5t7wXlOnCFwdoVAU6sMDhx33E1xdX64TDaZNViYJZDXpqlnG1XzL7IUFN+ZQs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OyJeUloVsphoL6zZASlLqVjOKuX+axuTaKu6LIzNGjjq5hEG1FMvbrOr4gUc1wXMfXRA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2QEzz5lKzgedG/EeC2hp1Q5ZZLFUL+XsTMLTjHH4gEigLMPWpb0pkZ5CDeiG4FeA6kNcJ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Cb5ciKrgqm7r2lvlZB9qvAQQNEulLFA+Vh7l+wRoOQ68wUU2yYONcwI09FZyRMw1I05R8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zJi8Jcsa3V3GF2GB33MuGAUBpqg1DNdYgj0cr9S10DlpGqOTncSFyLZblt3UzQGUUPBe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hOLzxHFhhXHLQVmEY2VG2ADWFjvLSIpie2OGlSPaiphMxbVDfVhAKo8HTw0yJrHtLKHbS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LezqFzhpbK2bjiOaLAtnA3j5iJIiGRrLJd5jLtJU2AGshwcSgaUcbaXrV9ZlGVSDVG8t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ijio3JwdRlPkXbq8yjXOER0fESTuuY4L3mCwNSUbQTa5RqJodxY1G3A0J7w4KyU7a4Et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wshFVTRvNjGWhGEOkchxjURXI0hbF3ZjmCEJHqUoVODYvzD4KeMBQqWzRAsRVKPULQ1S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/eLoBHVdYJrew1EYuXqdETCi/pBFC6Fg5lZyS162t3d3nSPFQbBWsFurLUaDQckxDAqNV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Z8UPEcKdSpgWufJAFGCjllcy5cEyA6srxxqX9VkkU0NBhdI1HMMNh6Lxim6tx5i1Itq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DnKbBulGTzMIMFmhxGfRorQ6AjXaGCOw5KoZ6et9WHj4UFGJkVsus7gevDlZo7N3hzhi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ASx/BLGqrF0dWuJRFrJTb5ogFrtiskLuchM2hQGAvS+JdxkEoootl5zBVg12tg94LSWj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CF2oF17RY8go23fBFALinoQJmrtwU0MEcGIo6w5bysWiNkAWqhoOuoCOCTfmTqg2lnaHP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iGtGsg29scQnNFJselNxm2roorsREBpuGh4vlgUDiMo8BiFY2Ch8MGJrzYqKiRuALEHBK1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ridLSwgW28LwdJV1cUUMgLVDzvEJ2vzqbMC6+SMhmRFxsHNiqZ31zTNXVnPeHJOO9i+9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R4AaD0F4I2rRqVK9KFVdq4CY9KFcELeVMkt0H9PQtz7H7TaTNW7Invi25+pa7e0BwkuM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OoIpzj2jBZQYrFls+SCkxp+onmC1hOZkK23ACZE/MtNzrHzpHZdYtEKUldZYzN756VmOw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Q+RGC+6tbuV4RH12jNMEBBXC9fduBco2yLLoqqz5hdaSfIJew30rOitRojEJXJXeYaTo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OXAu7olBs55pVlHQcBVQbPCxrwlwNF/Mqq1KOR4qLY3oqpTlZzkfiVI5zYJbgyrypche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rukDZN4MkOXQhxFmydcibnjomQaqO4bHqTpnwxDOr2igZUqaKeYrQG1KWzBsnglEjiFi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NUctwHJiWW6/EQFjKdMB39zMpJbMR7pRK9sMskuFesFBSHbAO4e9NcMcQeDYmRJXerap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ooqP+1MM30EBb2raqy+sWWkalmwGmyoVbh1G/wAm+hyacCqNd4RzE7Z1Su+HxKXtACAl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+gS/FtOP3iEVG6gCFr7rzGgdUaXLpQ73WpXDoAGu7RBtsQdmxIDIWA3u3PeHJPC0G72A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DW6swQM5klWdXXtiX8XY04e3a4h4+sKsDOzC+8u0amJcWCArjcFx7AtPR5wyYxq2rmDQ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MEHQBVRV4Wwt7Uhdp0IBLhYmABZRwFDiIKGy1sDSMSibQB0Wu+0VjTz9wCudQGQFdwXv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/AIgbYxNiymZAFHk57VGbB223BstEoS6OjDSX7Oitd8wlBbQJaGObDkjBepJpA9dJiFak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oGeX5ASowyOa704i7L7FdCy4BsaNEXWDt2I5wfDQfcxDFRfm8BWdcQE6WRrks5azFyEs4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VyCarCo4ugFsLk0kWG1asozQDBufUiMKb8DxA9wFG1hS5KWl4eLjL0ygNuRjbAi2pjJf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LuBNttpRQOvaMnKyWO9dY2sWrFp5gdYCxVB1941LA8KNFrbU0ZSDXfgy5lW3ZgxkjDs05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WVbaZbrUFVqHB3jUrUnU1H0EMl7cJAw6vQhrJ3tW6OxmnTLHCPGhF2QYMVgh+bFY9/5TB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oKxzE1pvL+iEY6RuA6Qzr0ylHbMSksrJ2UIu/wDmGFEfi0ygHR+CWCrysvqjfMV8yzzM2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QcvSV+5g3cl4cNJ1a/6jXEYDxKCmPmQV1yeZa0/aMntcsyRbNnGP1B6eBAX4hF7tFQGa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JX5O8W4EqHbodoTOmnRlvK5jFykqDyFBwV5iTZABvPWOJSVVVdop4quIAp1FVzuwB9sQ0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LblsjU6gFQ/6gbuboU0gazxL1KrNXK5cY4goKtLBnkprGjmZkhX4TrqHUGBVVtewxfSJ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x8xISKOjXJxfSUp5UPcCVEIyXAugCUDCVAsMGNNQEDtCY54PEpKIcgEq7kUFPVBIqxmjp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jJ29G7VN12loIZUULacl95RepSgjr3fMr1osFqRyWTFamrfjxM+A5P0oG03Nt7MALsK/o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8ARlA09zWt0Fo6sZRirs5vVHGuIFkIOczrzDogACi0hRoDjcRABG27aPaFhsog0Z94Eu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JcagLI1Ntl0d0NOuxHnYoKwdNRW5B7C3KZTpYUSih1Qng894pI7k0S4EFX0zD8ABJOAFp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zTw6Qg1arQFpjb7lmURJs3a1bFjfaGuACKiAF5yMylJZLYDPC6cDHiEUhBoTyOa3Gfsn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W1Y022d5mtuV0dzrB1CvQYwDw4k6vtN8Og12qMmd4cxZTr1bIVYiVvvqYYPmUEyKqhbb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qtgrg5z84/oOE5USlVy1DkCVOjoYljqeaQPfiUrUywFoyUXvNlZdSg603g0iN4SMsRjt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3baIXB1jesdmxendQOIFwgKsydaOJUsRG22W2VxvHFQOQYDeXRZeLqO2G5+M9XsEZWIjD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V6zHcYiyyNjrNNQyIci02lhY3aFwRSnylnkDNl4qK0ajmeqC2hp8MHmkB3WWnHNF9Y5r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GIKIIFoVgQG9CrZZ2QXI9oMaKl5lLgcIZbTUfGuwnsS0orknFZitbIm+NNKWb42ZgQoW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bTinKwZuJS+nIcW3UrlgmbK4DdBC6gKJnoNGm+YdQkXJiJDSBTnmJRBZbrNrZz2ig+Zx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BWwTa+RoMxwxUCmyzUGjb15BWu217rM6Ii8yyGa5sRlKeEwx0FAYNWhysuVC0a7SbV5OY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w5bwdmU/vTmDYbGlwP5jLJsMaOBpa81HOqhA1SIZLBxtahSVhokHbONRqYLQsEIlEwsJK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0Y805lZCnKzE94rUxh6iJeQqDAVROzBsy5VY1VjD3Ik4jGUaRg3yRA0E3UF+LtCByHQr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AhhoLIvktTuEw/TAZCkA+9uIa1q6BZVQNilGq3DtIR2s2mQ4z0lF2pFVMU7Ok2TBe4CG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8wR5i0zP3n2w2riXc3L25xF6lRVvcQrQYtZ63LLXHESm4GyhOalGYCOcQEbp4AE2/ipM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DIO8KbYWxuMwCBDUtSLpt9wuFNmYQo67cPDHuhFABdzMdD5S5q10QxMvOz9JW1CR3kRH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HsUGTrLQlzjEmb8UzKWyQReDrOCtjLVYPbje7ESiwGBNG1aN5hlUI5BK3c1sixlcUnHT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UIyh32Vy7Q/5q3kUc44jvATHWXAdO36MOGGKdnI419wVGHsqWg8XKGyOTVdyJuDgBbpK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8ul7M8OAvweYdZixGGnZ8xAXvWBFvlrmVfCB0zV1KXhMTUr7wPbEckLjEBXBpCMJOcou9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rk9pYwzfUycy7Uq1GmxfQKdES6uFGJ1CA5hbYToXLmpklztKl9JtqBFqpWIiHuFx2kig8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rIteJdKLSsQwPF9sVkGQmOiu4THHbvglOaIvQSOKmti6eTRu6c4I9xFia5ctsR4+I4DL5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rWLeNtIFQGiDS7+lU+jDlnBbXKtvE3BrbhqBo1jjZVmVAJGrgay6a1qYMxGo8gRREEzI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LocS+rJwuq1hFuvEPSC2U3WU9veFKyLcis4M2WmqlOrWAu+qyewwjIMwg4akK9Nx9WaI3Y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al6nIVVNa2Zz2mH6fZoiiMKOucQQNyAVMj0a4lIJUUVHS48zIErQDlmas8JTLXMVS7dm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u1QTiBg1fg5iJFDClivI74h1mjxQUNMNdxabnQrrCRdRSnyqG2WVvR/1BWKJqjCqu4UO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56dXeFVUiuwVn2jFbgo6srJMUIgU8sOa9phblXYbKvDh/qDuo0otudg9ekSGWB2WtLxVf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wTYQeJWezmkmyqouwLvxBE2aQgU2WQtPMGcCByolsC2dodxGimBCzldgU3XMbAzo3pod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+6DwGwQ7creEiB70R5LUoXT7JcN8IhseerqF4inKVx8RBUSBoCuhs5gPoeRqOINzS89Y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Zpeu0C1rAG7lUOBIOUAJZxuUvGYEKLAPBmOs4BjL3/UuO0rtjEYBJSuBRyveV+AZQ0ywr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2sRgQIQ0OWWVH/hPn8OPXEJVgbs0Zhsq2g+jBUHotv/cJbWhRQOLqd3i15M72o/UWEefz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8+nMAxP0g8MxNPWGvEF30hpn2SOAN0A4M0PWJ20FQ/EupX7li76mbWbKi2Mp1gF405f1K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Vn3ICWUMupl4KddcywKFAimoQYqlqfkiGKUMQbMjHaK9yBwm3k4KCZJqmU6mQiLAIkDk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BNhycajAQLIDgDCwy/AUMG82X7MoVlDyXl0vhg0ncABQ2dQ3Eoh8lDYNEtrXrSzwcfMN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wtdMXC1OcNukQZdXEcbunBXWaOxNGrHR8RFLmyHexTWeYmaYvQ9XyQXOLx328xXlWrHu7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I8RLIkTwnQ1LAlYaU4ZbHTnAPA8y7GeFHKAtXWpYvlsAYt5Wtw9XxV5KjALRm+IGx2GU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oZ3X4mX1dCIEL3RUHA3YmpRJCvNMEsSillWeyomls76R2rXS9wBgB9R0OWNw5InF9ounM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ENujFYAM55lMzAy0OcHe5S+MxDMId8QDadCB0L1eY8VbESOW9izlxfclstN/RAyuNHWNs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sZCNE2KV22s+Ctp1lAm50uLDRb0WQtZ0NwLbQENBbL1Ku1YAu3Sr9oDotc/Je24AUJow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daWuRt1jrXMWKxsrS6mqzL05aikRtypYHmGJIvMcnKldekEUBUQTROHgQXaBe7K5qWjoD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3HJja7DVjVtVXvB4obgKDVosulzFTSYmqocjsYdMNbRCuX4JlVswexcFpZaBWXd+8K9vg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5DEUZzAC4LcjrWuZriMVX7qBqwULNX1Jby7Nq1zZK5riUfYKMohzNhXFSkU4cGluZNjX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3oy7aOLgtj8AWKrVTRFVjrbfGHdwRAIpQKbN+eIfa+pTAjkFYBubZklrtRDbt1nEKfcEw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kyIAVTR4b+IVbd9ELApVLC2+0bk+8A0Rba+GnEIiw7kTiQBQ2DxMfIxWSEyqXRm1ADVsa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0pomVM1YVWBKoqje1hZyrM66BQg2Fpcs7Ru3SBIPL2XCu8zEBZUL2IiJbyzcqBUGEFJ7w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zykDx23pKgUVm4JzPlldh4IfguzmpkNKxylxj0F5avVojhxjq0zNLqZYsvhbmyIQwOA0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oBpMqRQlG1QaWp01TRxCDKwWwpcEGFxUYHWwBerV137QgM1dZwEcUxWc5Y8ipqG9K6Rr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FF6w94lh6BOkrZc9Aa+YEtXeh74jMOEF/UVQfOi6q4iGYguemzMptOy0I20GtkHgW+ui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qAzAlVZfJqXNBrGAaoxmriOGvq0e+3zMecIVSm3hGeYJvgqv6ic+NA36JmCBsgGiYxTe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anHE/wBHeZUK31jGdsZnNGpfkJFdkEiYDLrplrGYxyEzydpF0kQBVCr6VAQ4aNR9KX5m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GD6EwvO4opCmAFQRAreUt3HRDqqHGadk4D9LB9ZWRjQUomWKxTKPzkWb2MBwtww20SrgN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3ygs14zAhiKAIbbpDCXxN4rNiDxOyGCmMkHeyW5ApKtvRBUhpvAzMrcmnMPB8AIrB5laq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e8bLTwIiAmco2+5Frg9mLuD3Iq0MviPzLtEu+hDPxAxvZXrnUMbJF49tQXfBR5iA8aVc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XuDerq35j4QpfldgjCl2G1XmLoV8MubGyWvMBZEc/L8SlbbjzDK4S46oBDcsaZQlOSZX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QeZ0fiZbq5ZlRB5THYzLcD3uAdpTofaKYXFVSoG9gH56QHLwoE56kxjdW1DIqXIzDNuT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gCItuR/yIyX5K4KA0IxgSpfGnQLF2rJhvCOYJRdKoui284vOLjH+qS5V0cWgGM5Lg4KB5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NXhWPY1OE7qgF5KULMVVQd+ygVnPkLaw8kxE0hQaVK+EzEXgRN8HPKXg6zJIgnQeRdq8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0oqUpq0Hm3UEGimq7ZwLvcIGElovA1jEenk+KoFYFPMwUEA1l0ZIpA+gG5lStviEiGOy3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YbLG2GYcZLeuJSCFBUpFv3FRODA8OkXmv5QF02tPRIkQ5VtVZyEUlZauXBzV2hTHQAApb0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0SMD5hNnlipkNqo2o9pWVS6Ni+YKqIrpOnZjrM9AzzbxRDAszUKehpuNyA1a1jyoCabr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7xPHFADSrmmBKsXZCUA0FtKgdblhXSbDI+JWBMNojnHMqbkBBi5KUxZuZQo+jm807Dv7l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c0cJzcsAtGulFiSlmLlHt1sl3GlJtBqhesXrgVBtXRmm3YwalIuQ7UWJjZoKxWY7vBmw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PCXL2i1YLR3jMGJZCvAcwHXEVSpnPVqveZLKlopOdTkKqupjMteOFso5e01D7N8CI6Vq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Lm4C8IO9RaKrFBeoIzJ1DRqbWQFKFMYYqOl9jHq+OKgh1KQAvlxHSASrXZEu/wAGI77b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gy+dAXftFS/MrqjmoE6eWcJY1tFrsmYK+jXtFhH77K07P3mPl/KEDmG+F3EzSERcC3UEx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oJKjLQ/MIVCSgrXMT783YKloixFlrgA3DAvBmOGusCs3RgLmcTPFr6KuVEpYN6U9PEf/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vJYVGOYtoF05te111II8UXDkDc4NcXNjIlCxQGUcB76lahTFhoTiWNVEiOgpDsMo5shXG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1S2MekQ8XA5lNWYZxMlBboF4H0S/TqCGgteCJTZiaZxE84bgw3qYPQbr3hujbZKmwbfi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x4ZmVdm5CSiwBH37pLIVngxEEpMde8bUjUF2u7cwd9EKtOzAA6hArFThH5U8IxD+We6l4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26WEtCLUBTCdVSikBhWOTvAqsGaLp9428btbVOkTlbUdIJsBxgXzFrtBg4HaEraAcooW5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15hC5A0hfWKzCmSDy6lvsaTtpN321uVjC25D1GNdYBIsZh1gbUnLlgZ1gYAe0ZkYkKbL5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nh2e7MRKHdwGLLxaWxmiQK9ZuaOFuKWYHIV9ryILbdVM7umxZanG40xAN8heutQeAd/Q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rAKVLnsoF4DnfMyTkpoCq7RyGJsngpvcHuK9woW25XR5lRKpMOBzkDEybCNZkV31BWlg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dktegUVZzFAWiwWjVSrk6XIDUoEtccFaj0Le5AHnSB2N3Rvio4hQu3UYjpoIU1od0E1E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cYZlz9TpPchbZYLGR0r2gd2sCUXnt0uVVLlbk2SmUR1DLDY8wVgByC80cXGHKlyjnRYqo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6FJSZDQbyVJvfYZlcFLMG4AHFlrz1RgCspXCnyGWpd5QgVm6auX6sNLpZPChyag84c8C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GQocBZ3zBEzDirQVNg4viWgMqqxQ1QlY4mwLKN1RWXr1g6YY9ulxZUWuZYBrtLyUNVlF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gdDmCUcdTL10gw4IPFdXaxddDTWMlxH1rGYlrAHXcpyzeWJoazgSzXKxU93EJAKKbusG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rycwt45by120flYyYYGuALMF0QdukgurE5BwUwFxMMqDu8BbauBxAW6prcU2dow/k5vb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AORasAxDqtdpi5u2avPA47Z2y4FLDNMA6XxzGPiMFemgLyWNZHtBUElEt+IZfCy0vwS+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ZeCwS2AmA0Sso/gmsUKEYy4+JigSMNurzklHQAWDF916xEd8NTnp5hC4YMm2FcDhgHKxY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iqFhTxTXc7y/ZqjHAJsXadDEdosV1xqs6bz8Sm4HbnykTWQ4MYGZk1/5UHB+4i8Yjtk6x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7RaTRNXcbo36NS9Za8zrgvtFrAe7O1/M4L4S86ue04Ie8Yg1p+YJnBT5Ik1YQ96WjxKZ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Z6QC6NiUXc3wexV51u5mIQLyx0zVpNIDmqHzEqAvkR0x6u/xElAOLvzKBae+PaALLRYI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cwPIJGYF1TPLGzAAnXiZm2mNUXkDUubVbCsZeGFKNbMsGsBuwH6hKHj+Yt+a+sXEtksF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+swU6TnxkvR1PMIA3JZfB8SuIjb8IHOJ5bq9nWCXwto7GdsrCJ5hU98S8WRibZalIVlK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Rsbm8L0gdyXY+TAzdevMDVjE3DZFRkgmjOM1L8rirJCjkhsYlzkiFp9Tqj8Q4hEtJ7o/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ic8PmFth4lLYPaXohGL4E7ZK5mWGjFjTjb5XslXMsZx+QjonFEDrcpkZXs35GtkY1PZYB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VAq3ChgyGm0dbzFFReaEs1AA6i3ctmAPAWSyLXAjdu0zIXdzOStuW9MHlK4GOxAIWtle0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QQQMSotHjs7ZpzeWOinjhchoAvqblLvYWpaxbRZZGKCx4TRSmtsnG7j8AAJoujPbnO5d3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zHPBVt1WjTQZlQVZgIWlr23qPonSQ5o1xKlFKBEt24jazIUXg0Nud46xkWlbGsW+esLA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A2C3W9u0tKWglFbxWuIP3sgB6jwcPzBCqRmesdf3AOMcKym6gr9RSWVEoN7QN1AZovm9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FtoIk0t8nFS+FjKbOXbC+0WVOC4KRvhofaOYKC1HLwFoa3FaaW2sV7RrrqlqaXHMAOFRi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itnvFm6idUBLtOjp27wT1rK0WnSa63EVuuaO8hTt0YzChjwwCm4m9EX0NsCi5zagyNZ4l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2zB4UQLowHixyywKlq/KfGnXEZCBRmKveO0oDWCM2YGu83ZK8sO8ZS3I/wCcRSLTme0d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WFOEh+hfvE5FgLWryhuLab62LctGruX0tpaUNU94KOgSw0qVXvLBhopED74INZ8Qoghy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pYCgSr0+I7lqwdGpf7nSOy6P8zb7S062tVQBMbhpKylgzkTpLMSAaKOckxPKLyAHYgoN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1fIKXvmjufkgdZU6iK25zBxUEHUBwelEdJWrRJbvBY0gMS0beOvABeWrl86GSbXvCxGB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VoOAVuIyECoWZ1AIPMxrHcSXE9ZohqAGlmrqVnc/eCAEBilLazCW8wWBuwqgTTfEVLnF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mPAYxLW7n1UvQ4ISvKtOMQ7KDs1liYGxR1gMwOS8I9Ch0yrmXF1sTWwG7QmSbkKQpfRo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AORzTjEXjOK66ATDW0t5vFX2/wDTP4BGdV2cDT4YXVYrCz4g6DtGFHSEcZAXtw5iB/KK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3jUWvvKKbaItlIGq1V5GEqB3egynXMDCUF6RoK1FrVp2PonmC6qqwmhjKnxhdW79osdQw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3YHpXWEAVxu5nTjOGYpo2dxW1HUxORdKq+ol25FkHeLNerleIiZjNLT2JgWaYi3VecYz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l2h6CwhAdAMQGU2p1ljUEtsHDxB80WQNvbtKyTyFgpyzGNSYDjHWD0KKmbt0U8RalAAU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hneSCYHLz01KbyXk2eMAfdxfZjBNAzRlojoYsa6FlwRfK7l7Ukbyx3KswBOkw2YcT3h7I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mqXPqy8xDtDqJh19o3ZNZFYxLB+GXAWy6xdFqq/zGK8YGtsHcvZgAWBFD0hBgLIBo6Ex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uVUqaAM8PM4LWJSdwtPeUljIJG6w3BtBWbblmguTOasKvtcJ1M0bjF0taFFzchZRzasGVn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oW4lfNDUCyYrvuUMMkENJyC3i6mMITlw7dogY6utO5Fbq8LstppUFrSXqI9FARwJmgAYx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CVdLCp9QK6rvAhYDnWquuDNXALgtYK3/AFKtGoK2vafhGOUonBt6xErCggyDjgRC6WHk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3vSOFcBshGjnhODKMQCS6PCKg3xBqEyknQDKfM3NMDrUNCa7xQwJT6EWvRgbJ85lCwMDq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v3wfeP76IcrCqznluc0vxes0nPmoPSRBiBKctNKWSmyVKz7DlxwS7c4wLYJCtMv1EAMBm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wq1q3ZW+buWUgtZL0YE3VLmIAlWAsWrBVcAR4gJka2BecfbLCuoFXmpShsBm28xRDC96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BRmlgfcqUezA3Jl36MQOyz1V2g2X9Bq6qGsdpZW6wMC5LexYaZhqhHU4ObTBZO4E4s6w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gZbQEUvH0umLYRbqq4V9Z6wXqgOhiykrwmWGsDjJ2HOcAxUXOn1RQuyghnm2yXLrQvKUs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rc/HEYy3P/GZ46dR9wFWLKsvbAb10A1bL0LBbPJeSW9L8JNkuhBlfZwXMytNhV68nzKm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6F/cqOQL0CwAwn7n1pLgoGtPkv8AMNUmwarMD85Q/lVNqoUDC0VTFpIIVDBnlpTDd3TY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lF2fMthE36eSPSFLSao4941d0vqqbE5XUdkBcDEQ+1BCs5FYLlQHYFjruYEw0nw6go2D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4NsLsMv4l2rgSpeXQ7T7Ylhgg0mnZOZ9pgVRUTIveY22/cIAJcHfmXILLCyhuUuiKbED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M3OVSh4xWI66wBFW3+421S/E95qrSh4OsHtls7Ow6PSLx5N2XvmVA3vmas6mIYZBCuKp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L7TfKoABnj8RbWJKLVS5TFfkgAIZIgcxriwnORKGCLoMD7+YJyQ6gRyjaUsVdsTMDGYT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0K3XjuiUhpxjzoheYKXQ21QpUqFyYeZYMeC7QNkUFvIxuxRXq1iwcsBq4OfZirxUq6Up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KIvSC0KaZUe9FV5S9MXNJ0gDopwLgrsFjdnLKg0+1pkw36myKPah5w2ECy27Ki26qMpG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AKixQ1iFdWyXwQGQAAC60OluUr/qNsbFrLwZcRKQ9d2C3HV2VMVWVUqrWHhduWKk7ggn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CCHoGbW0JxLHZAaSsTKNVhhn3N1M3MSgbXuoSN4r79rnmEjGOQr3VZx0eIiXIa7yYKcmA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fGIb4VFa1a+ImgRKUpdN7pl1w0oebKga3xxFrAcdoXQnKtz7QWQvQbqBSugrVw9kW1bx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GoG5OChXWAaurNqBQmqm7KxcEVt0iM6Y420UYKgzJXI66w2dXgVjwV1lrFvLF9LjmXzh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lgivefuGwwDgNiYoeG4DACbioXM5CLCs7xcfC5NhpvXbh5HEWbdYFaKBpzvt3luIAGrU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WwwXm+RUITL8B6ekDmvxGROw9XLZSEAYAS2cZ4jkRouQ1XEQpDegbtY0W7lDQkLkqUNvA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jhqdeNS1kgAhphw3m6lBslYLcypdi+i0UtFKzXvlFKdJMEsM1vBN5O0lssfCQGkhwIDW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FmdHN3tABjLBQtQ+o5dMl2DGGHdLTJMW+ZUlWFboIoW2Fvq2xV4krCPby7sS/1esIcQY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zDcReoEvZ5i/+BwbKs2vSJz51wgsUzk7litWDWWGnmoLabWXdLHyfcHfJMbGgKt7N5lBg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RXu1yDkxlDdzjhzE4aK+Zbm+2MoougXTS48CNkg5r8TbYQBC5Z0wFDc02DKsVmXOGGIGb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0Vl+zq2H6qCPSg0ShXPsq2/iY9UtB1KgWy+MveO0Ma7ZNXuOIiFYjb2KvDGcqPVEADZmga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pYUX2dnaOgyUWRvbCeYtEgqhhQWnNQOtFOyRdXxQXL3stQbOesT19LPvaujWZgOwcF6B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+IH5tWUjn43KCbty3j/0z6rmD2Zl3qTaUevMcDwPINg4NfMPpgTW2S6ZUvOVwuUExBQlB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3K1DRNu65YwJNuiXNsKmvmWC0C+PD/5EnTtwh8SoItlmveWVdIXJhy8S9h+iQ8hVwgQy0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xpPQBg83LVRTVh+JaKZE0nfC4cKChI+2WOQ7YQg7QBUTZcL1cqeCM1VhBfMudAb2MPOm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sDAS8FV1MzKWaykXydzEm04U4rHO4MR12Xd3ZqztAq+ZAGpy2zpDQjESraw0luqjvRtA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4qFoynRXbP3K4ggiOcDRUvi4iB3uV1qcSvNDhCgBKXA71ESa6I7oi9GW/XSrn9yri9mTwL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2zQcr0lXoXO2HeISl/PT8MJ2gztWhMCUtscK7uVZIqolx4646zeS4wAnwS0hxLHYTPFIT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EFlwyGmrK3A5HBqpsqvumIhZ8rNhhtG5ejW66xvQtjlTjvLVLKoNGj1aljlqdXsNA3vc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C1ZGWnl/qUaYLb4mZLTZUACByOsNoDQyn2mmUrkOrUuhvGmiIl60htnflUWWzEFBmUPg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obSB3tWi109Y+5hV8jvPEBgZW+xzFkAmxBLq6bnI/oAWdY1diNQfEYEfLLiZgJgszDDc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I5Ec11jt0ZI8LbZfMFjQA1ygFueVLlIg1rviY+ZSqX2jyFZblCg20ZK9iK5WGq4d9a6Q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A/uOcyMGQjnQmYBpsvPOF3GoXJYRlnoyuDbK3aNiii971DRVCCnS2FhykWqZMiBuN4LI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i7Upx1g7AmtzI0bogQ8B4lNAYM20JzAKxt7t8nU44xCftTyaATlWjj6hSgiVbPbEQyPq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uyZLduRPZ54gyvvdpxGy49pW4t4QVwWijshN5A3dj0I6Oj5F2G9VtBlwNKubBnDxWDiP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RCr/VCAwqq+wq/uPNJRohqjwV9xForTMYr3jjaay6a3DlGSt3+YHcUK0laSqWvAWjlUNg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BO+uIU1cjAQMDq8Sq5jJlwXGDCnIejF3xBQJwrCgtgulAgTBfEwZOgkBofgjBkQr0jqc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ne4SwADg8wjm5lAsWNXOYoKYpyytEcWogKXOUxM2DLDHUVQ96nLQ07vdlgsNcZ6DiM2w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nbAwFw6ZUPwgRBqGgksmif8AKh1KhRIIZv8ASZFBJWoU3ntL/MsCl1csmWZ7jhAqZie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VKqBKU1qi3pmFm+4ttCy/EIoGlGnu8QUE55ElIZBLYCGsTkVmxaXVXmjPWEgoz0DWuhW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wFFfHN38QrNJGpKCJt5N5rMULCF4WyKoYqkareSMUgWgaIMOaxlbvFQkS4g4ptCRyapw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LZyveyV7EF61td9elHNRACii2GMr8HggMrQjVKQXFXisaxF6ZUBmzwOlRviRF0xN57VK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3DEBsNDChm69oRAYbtdm7xmqgBBU2LssdJmi6rl2PbtE5OfeX9Sg6HtSmvJ2hqAqEC4Qc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jnIMY7xYAFWxbqV8aKvCmvEVnxGGd4j4xRoXMGaKtpdSkisaukHNPDUCQPKDFUZVMpu5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mNJa8v8AaMQsJjud0+PiWFTBwDIAp631JYRxFUYFMnc8ssuAAt3auOuOI9pwIpacZHeY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4R9W3o4ozLDVnaq7xZbAxTyBgVghbnRLkrOyOhKc8QGmxA8cnRqC4GGpVmr7dN3FiiUR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Y1jpjEKOCtLNmYK8xIpzBeGjtmJEi3jMWYaC+XliMTMApCIc7ldBtnh6JcKaDRA06Oig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ZPDMrxdLCJwCV3HYB8xRDCcBQjiqdHW4GkwdK4G6ChMBFTDSbEGAdB/EyOFtvdzn7hVr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W8RiimuohUDGUXboLdo9IZjNBF1l90eYeJLnOI0N1Way7lyJPSKWvV3K/wCjUTR3RfNK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cCQGlufaUcY54AKPfcxPyB5nTiK5WvSnBuJPEmsaL2w+EfxKK+IggQgXCHCMpDcNkIUaV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zKFQpbhx31zHWB1qilRA94ZOpRaIzeUq9TpXwQsp0ppMI1uWpZlFyL6oh5mCCt8C1I2td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AVJtVTd5uGjq4rCp9MOkddUStegICYpUl7IL2tTLEqrGXEoUn1CI0FWvPG8Yzm5WGaqK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vwGiBqsXLbFh1cTdZw1q6pQKrftFJu4e2JVAvkENp0K5KtgZdV+CygqxviWNmvWN8q8z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SdA7FJXTzAtLNRpXwZbdsYhcb33SyNDm6xKgryQhWhZMMLPjEqjpY5bBR5l0bgGQlIt9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K3sDV37TtahZiFCsJseim/EvG2TsrqxonKwnwc3NAzdADogQN0KVrxdRRTO6C/tl5ld4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ofa4NMBz+yfXDv1ELpSKm2WsuXivTfpXMJz6c+tnmJzNiwGqXjXEJJoNVK5rUCAvq8uuL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wCwEbHPTOIgu6ops7KxBRYCqAvJh+ELkVVC9FMQrp+is5rL2XFA2V2iuLW5nBdSqcGYuX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VN4i6i+P+yxlxSRTIlZbqohFBQJrgzwRWG4TnCJLYVoNjp2iWU8jyMh6GdwCUwrjOpzr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RujkdJ0gEqaiIVRy5z7y/cH+H7ex1hSismPaO5ShUV3zDNi1S1XpiEB1QLa+Y1dYsweS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YPLEoxKxqaWbA1TPikkfMpJeC7ablxVYzQZtooV4uExFDGZTOZVAHVXL7RiAXpzHq3tUC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JR5jhCg4oRE6XRGatWGGX+yVE0yrRjOwIAEVZKvPMKuv0Y773LyRqAY+TEDRdCPkP9w73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AOggC6c38Ri9K1jvJWmuwQU53ZbMYC19OJxGK9hvMQhpddA5a4hwVqGBbvIWxRwWEwk5Eg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TCwQS6i6gp4jYpeItEcNixbJ4g5wrrd/EKmW5aLhqtkv3DebLluYqJIiuNeJMSrKkCT3V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63HN0QAO0VA9RKHLl0vUx6mjg20KbDyxJNa0CRzYHO6hrAhB2aaC+WGFZ3T8BQum86iU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eO9Sg3AMhwUc9zpDtRcQoUoBEsqxqzULdNonVknX221+ZmYVecfh0UOt9pcw91D4isCz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iZSbyS6QTlH9Q8u6ku+4mo7i2pWanqBEZYesDYTxEUQ3zLkpOeLEDYi+KXpGGORBvl+N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Gb74cQ5sxVnM5qFCI+QnvZgl+H1fMFCoQaHweiAcyB5YPQpb5tlXyqRC2TpCm0trVzYen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AhhKqdYuV2EpAXG+vsgli85i1cHaFUCRxtgAK8rohtl7YAb4ZjpCxeS4hFFwFDFy3CkF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5WpOamJnXPufzDISvR9KlSpXoSVKlSvQFEqBzxCUcw+vWJUFXUPQYzQQA8uQ7xWG2ne8h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AAx2U37xVVNEVrWQh2iYRUT1EN+n5iyWMhQAKrV9zpUMYh+ikVt2xlOOVxCBDWs8CFgaU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KocjZu6TF1HQ6qMBLXQurWT0Q1qA9CY0Z3oiITaou2Obclh1pjxlqh8pQ1QLpYzQAW+C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LhDWOngvFRzZ/AuklBdldYlTSMFYHBTPiPzrfc6Vbjmmpm+erXvh34nF97eIPAErMC8x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O8wkVRFhwe0yBkxl4eA9YMlMhVFdu0tT3RVhnHaCD6KXFPHxceLtwMCPEFrYJZ8MZ7QF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Kod4aCGqqtwiA5AcwFT5BeIwOVNDVx9k+HZBblQThVVfiDVsyc5mO7sXFY2JqhFPVkJZ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va/ER69qSF4OqbB5I8PkCa9lRgGYJznWA1gWixnxGmysC05Kut28OJZYIKF7F/KO47rd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x21qVsq+GX77rmrz7y3XnOZkl8ltitukYsctwL21twXJZx5jG0MCm76TGU6m0MpeksVX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Ouq3FRgaqrXFWJYkwbaXlguUHEaosV3hm1thuGntoCgMFudXCrhb09tNhsIaTZWYHLYP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/AKqKz7pn5YPID7lj6qLLfTc244XZY5gFm6Vku15Ii8tkUIlRwWJPwJwuYJ2/mH/J1B/n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Qmg5hyPQ26yocNjJYZVQdGlO+IxIrZQDRaS8tdsS9tpQh4qOolhYoLsLMZyR7ZL1mCgBY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8LKRyD1jg6ZBJWDAWrcIOaGVxoHB2sM51XxAtCA8QJdNpfcmc95Rl33JZ4Qi9NUHDgab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dGVtxxlcSkbZRCrCNmM2wDh21rSRbr2lNyAQg6rAAhiNi817wBx06HcODxGi6lqJ9QLB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mWxi9DSnCnY0a3G7A7bB4O0VP2hXR3iK0rqwPDd3zBlElER7QpfmydYN9jUBZmEob7sA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7rhWnt4iRtbm37ISabgfuAgBcCV9TDhHiKWVZzHmcQ9PHoxz6OvQPS/4Hpj0WLH2RMwQ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BbUCz4GZdoagNMJGLpfHmXHixMPkFXGhIPDcu3dwsbKjURjpMwm8KWoRbWUoV7RLa4DFu+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NaW2doGKQlZXMs0Im0TcsVRfLAdZxOdLV6BMjh8jq7f+R1miDyFxyZruSgM5AUBE7sIH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Q2ZuDSMdJ3owMYJYcHgIVE8DE1fzaKBMpKA9MvU5hWNCxFDyPeG4LZN13gF4nQFq9CYd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iYmVq5B1OJaoOqrhgq0ixQWcfqW0xVG3VAZwl7kMVQvoHEpLEtxlXvCpVdYSuVP6SlzO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MbR6ra3Ksea/PtB43Kn5gAYg0ZF79IqflUcPeVZpsQrupxF4x06j1DeYLglkuy5ZF1Cu5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G+djS6iUYbKRfSJwMbRejxDthN7r3uB0E86lJr2d8w1s7RTE4qSHfrGNkUKW34mBoy4W81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3uWprfLASCLpGbbWDQuj6lmTVNv4P7iU+oqdqul7S0L2xKZPqhdMhRAGquV5GiLSnkLx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p6ncesBkvwmjmK0srpRs9HH+IDpLE04zwqqxNQeUN/ZdGO0xrWhtR4BnWOIXm6kQ+eWE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wjrI/c3ObvYjSA4QO8CdlWxZR88wAz/a5l1f3gbXd1VrlElFvOZn1A4i3jXEHLekKBQ+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3Ieh+0pasHBCeA0RHHbphiLIQ2L/AENRtbbfAxONRiXgpOsASV6JXT2j9w4Uae6C0Vrsj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QvpAKG5u07rH583NDPiGxBxL/MqantFzFDxLd/Gbp/ModKvzPqScblLyh+4U/P5/UUwP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UOVXCyjdzHiBvDLkXmFgd+JUwCqU2C5958669omHCPygRySZrIwm8x/eUqet3iiyfInS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h6bDMx/3HofIc9if5gYOcRq5iV5jFeh9DunhGKzqU8EFWoLp6TKHVLV6SQJWwDnh5gnv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nMME3mABfJzrpEUsB2Q9uIS9BVyPPTHSBkQ6olC8OqiJ8lMU0ERdqvAOIAMEjaCOUjZn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ZCrRq6cImDcolwSXAwtgApzTx2lMVBWC3ehUsGABQv/XeCZIJfYaz7ZikyB00cWZarkmZ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mEvsyOrM32aqJONAoCmXhY7zfMKa0m6kDQAaIoXgQoghYVj6iZWKwOqKw3XTUXakKUfH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+s83gC4MTkRXAIGTyuswi1CCKHquMcRjIZ92EcRoVzilDkb5g7QW2OD8JcJLa0dbG8QjD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K9PzEBs7zPBnrFDC0lpcc6qn2iMNEEgPCMvMvDhbexenQjw0AbRD+wbgEVoMoGVQ4DmYF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HRtU1pYULyw4JdCwNmOdalx21LYKhR5PMa3BqL0rIUtULRmX7xbr1LY6M7XqouSYRNtQ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BBLVl3RgZFNk2kXzJXHK4rB50n9pVwxAgC0ErmP76A9yF3dEVul6Yh8AEiFDd+/WUQsc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c74lEBEyEu/eNAZLsxaLqHzljOwHB2jAd4TQJQQAu2D2XnFKcg8NXAUihA7bQQMWWrdo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wwOZr4uG7rZVlYd5O7d3BL6C1Mgp5Vn2h95fiaPRfggiLajquC8y2oo2Re0Y5ADgPzuAj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oQrKraz9M1I8nZ+Zm/8AFM19i+4Qg9yawEqJMjEzKiHFu2AFL5XzGGWJjakx/iPwWlGw/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g5cGzQdYnNHoVTDqUJWWHRiVHKHmIoZ5LjXJDYTHCQ1EpxOMgIcA4ZvQCDxTN60RbqwL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EWC9KllTcKA2xCI8SmoG8DZviYKU+IcZ0FN1mMDrqQKyJaqIW6xQAydFl1Atn4FrfdlO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aQwF377hSHHCOLy6sHkRUKSkHDWLl02VfiLbT7/wzKiXElSpXrt/AjH0+4yszp/O/EuY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HVLzygdeF945tBSD1snSFLfXUAZSmsvipahE0qbqr4j78QiQ3lDW4NE9hmeg3V7hkmUq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zMCrQNppBlgCrWMtxi3GvELEAoW4XgYhLCa/TMY7TRcIfBl0IDdhTb2lmXfNb6Fx2zWk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Lpa98wRs1N06fEXrq2YLYE3YjMKDoiGNsrUjpAtKu5aHEIM6iV6N4qUWDKU3uFwdgme2o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mfKcQvi5TvXCaXglH6EGHuIXoiWxTe1/cu7GaE93mDhxEHHWYRGhtKHCJkmU/ggU9Xdy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VqTlIKHnmNSbHRuMSiRYs+ISths4YOYzAmX46RlgdVpMuEAwyUKem9w/g62Sw3RbKtCa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5v21BIj2Jo8XLaG0CR84JcCOBEL+ofbGSx7G/MelBumU6dpcuV02tQWpQTMIUdRqw9421t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QBfaawtEeZUG1TwZjGI7lhact3mAnfITvHSNEA0JfIo6sLkeEZurUvylC7oOI0XIcCdq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NbKyQPx5Ahdx5ICYuuciEH1xj8vSTtsxoYti2Y3cEgw2pvSyIIBVrOyCWlZKzzAgrWuvr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aVKjDyGAhhRhzpsyJhgKM8Zuqx3jc0DxEsKZ/KMaHNhiBBU7NTLAXcqZMyDfPjMSmAO8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Sui9sTQAfMIYX3jIhMGoyRX5C5T/0hn9zercRNGRriXRFxUIAi9VgoPfnEu/Yj02Mpq8Q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+FfmFOTxsf9mjEg4HHdR+EFo7lZon7WPG94JoV8Z+Qq5vk9BBm+7lRrk8qEYpo0XU5/WJ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v0gjA/EKwQqXbzqVHEIoOMSjHFMWr1vEIUFCBpvtM5etwCtVDXiJqauGi4ehD/j0g9ku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PwTCJzKlQHpX0YutQlXSDYOGMszApdxm3XvlDRO4P3DPh/0QanLbIF4xlbLxbGphYsH3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RA6KrFk+7mc4cCvouLaZupwN2mhQql/ESy9iBO8KbHFEFUo6fE0HIDztpyvMQJa0Ieb6m4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jXSoqFdzDxCCFgwB00H7h/d67s2r8PiOozGwr9CtjlMw0eaTEG+1C89pXy2Z0rQyC56e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z5NAHFtEsrWaIAwfHndYtRAWV5ml5lpR2FQetlnSBZ7YCpBS1Zsde8WntWJujApQ4qh5j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8QT0cEgc0OoEy1iyM3uEmCaX1IeMwtMAxrVBSWI6gjbyU2ZcxLhqKrXMv6bC5HgHezMY2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FuDB+1iDe4NtwJqxtXYcXHFReGWO0YopY4Fq6A5lB0aVYZEaxnvLTwqPkxBvlnMJ6pCHF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tGKWDKXsxBUd4dRlaUhYaP3GsD2xAjRhg88lxsHMqGTkO14IdfnGWBUq+muSrlNKOBxV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hSVh2TXO4OcDOROBdSBEiy28Yy6FM1mrg2WzHELV1ZUfmNQGazeajFnQDUHjAquldLh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d1GObVpt2VXxmLWFqUGe3GoCYhRXfmoEK2PzBZC3MN5QiqtVoNjd0PGZVjWesJLZ5qu0L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+zK+d+J8ZxQvHSP5h8QBEPKDC1iLEeKwx3BhCVzYaBmS6sz9U1Jj/AJMzH/BuP/BzBiBn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3lRINMaxBYda8UES63ziH9yqWwU9MQUMItA+VzcUMjknxoYv+oEM0sl7MKcLqpZHGz+A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2cETGZZhnrjfwSrWRWxj5j2beQX+IA0QdlQo2+YC3BvghHl6L8XO7cXEWP8NTj+Vejr0u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5eZfSXCLLjLo9LlwcjDqVmvxEZYIN2MrBVO3OT0NxqTKVRBsd/wBxf5A2BbsdRIItjdmA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pZqjeGa4GmNHcZ5mB7BdqhrJm6uCxKHnNh7VcZmwUrBRXlzLbTYqEJ8rRej3gAilDUbf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Js2hysGrqAY6M5MaOhE0vBzBRgMC5jJILzSagzxEc4wJEoL9u0AksCMHiWPXlrDpFbA7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dSADnR4QY6TP5mVKFh2nrE5XBVCdHwzKE4yNV3XTMopuC59R1ieG7wtnLQ5OksGEeOCCm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rq5FZJqL2hUgBtuK8QN0FReMbBC1xULAEKMKlbfQoHvBr63k+9/iXASHbjpV4jDq7Ap2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e5dTPlEvQdovNiTv4SZDrWYCotYUK4C5xqN7RhNinQ6QrrsUzBT0kGfeFTZcNxWtEVjA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GLzKJN2HSA8QcTPmeUgeARJAeYInZZxqZHOgQLeOkPGkoooDxBoKGAuVj9FIGNhXC5qob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NVF7WUq2Mc/46HOO9XWHuQbkiOeN098/FShrMjsFSt26ZIoDvBpohnWaLJiglTpc3VOeY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CUVXfrUFBFoqTlx8FInW/8kTOSI1kqPCayc+UYwt5IBQKrqNooe8o0j2mJgJ3hq3pR2+x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xsSxlbaIrUiBgCun5EJNLpnWz/kOAR0hvGfqhELfJt+Jw49yAL7IUfqCPsLFyjXOf5uHF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8MLTYfKRlPYanLXdTWPxSK4OFu2G6xE/ssu5/umCNHpzi3vAEIVX/wAYjlfHHokHE6RC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dyDWzoZMkqWVoBNvltope+NShCac3yx6pKvH9THzlAoIMCsk0gSoSswV1qfiGoMTugvst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c18TwZr/AHBGLCXFEHd8E4JfUFasd4NYPBKB9HlIj5DFP28ZYzsCDDDFvMu9ZfxMzPCJ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FXKbW9DGmZKFNR1iqujJ4gsWNYDK8ZcqMro4gf8ARtWVw9OsfJQjQdQ6xGwQhO7BoHXW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ob2WgUO9ZlRZFYpcU5mMJCmBWxzmErocw9TGsxkK61gpyd3mXlKZspcF1gACWc2z8xm2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vChOGmJsXYMmIr0bUxAUS0Yv3ZfBTe1t5Q4WN7VUWrRIHYueIqUxpa4dDD17wC7O7DXw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ji4FMvV0gFOOW0cDxkunD9SyzleSlt6agF9lhhGxhGXjmNZhApbN5dhmK2jGm4yNYLq8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AwGyZRumkrFaYsXT38wV3NQHPeWTV7IEVZOHVQchNLkBh1bKohaVsjRpxiEoAwFpMtOx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0lwUZKx9RIkDbjcynq3NACYUyVeIIsRcOYYFV2Ze6DKQchfNNbiaZhoplk4Lg8EjnW4HB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1MuAoMouwukHW8MDgItUOtBpC+GVNFvJ+URbQGfQhxTg1iDrNX0y5rbFiLji2eZhBKCVa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sILICcgfEBUOM28C+l2yhUXJL0cXBChUkTCTgSZrTyiwIcB89YRA4lMsJg0YtYycnaCx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Mh3BDfniAVyiZphSGIL7HWo1HtgBXJfVA8Ep7U37MWJ9E/cq8D+ZwePyw9iYB3GJZxuZb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aO8udCK5pCr0hToPiDu0L6y3VXmbgQr+R68S8RYsvEvEv+dy/R3LlzUWpmly5e4su5fp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MpcfMWth5Z95BguB4tDvoSZAeKRbT5EOp2EUTR6ZWITCxT7S2cFeSNpSNWCxdfbHZqEXRd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DlDFkREKApTrbhjI1UrLe+faECpTHZaKivVbnvXisFOIEqjKyNdc4nTGlyhIVK6CsV2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3KbprQHHTtEcKVq1WoEKTa3t75i1a4cXBMGwzcRqYvFgJi+1tG4EGQ8sJlRqv9QuMbrF94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GZC5vHne5WdlUButtQEJL12OiCoKuwHQXiKV2oIOkXp0gVOTmGV1sdcusfuXXsYtRs4j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NzlvFMOHSsA2uMywQqYNri3mGuQGJWBxiUCcqOxDLbUMSEFUX5lK8CWgThtN9fva8rmV2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mboE3NVzdC/mDBBNDnP4lao/MFy3QIX7+4m2cpbOjzcR8dl/UGhe2leV6y0xFr+RggdY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K0gBlGe12htBNVxFVm8TMDsGggQ4s+Q7YmlUGNYh4K+IKV19wZrBVdZY1+IyMqwUQABh3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sy+xEp94ZP2THYAVjcc9pZcMKLD0xO4s0Vav4O0wCEwZ3DBQg0i1bd3xNaIb5kAGeN6i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U9DpyzjIJyu0qA+xttGoCzsPzB3Tl8EuzEWbNzT5iOUeRMSsxlJiVXMoaTvKv0zkDE8V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0vmmp0j8y5dbTA6Y2D/j/cNhuqBmXqOG8pb3YXMQ17Ifew1McWWaee0n0Z2xMhM1M93b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q11gnAljH4iOItwfcbOkWy/GNLcp3ImbuIEqPxRNj0ZuFV6K1t+YV1uPQTwJzMYAvS/Cc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vMVC6S8EIl36GehCsCUwgDlgMqf+YzlfxDKx2xAA/wB3LFRYhfhHtEm/tictPeVfeYYY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hKdzmN8zGZYd33OqwcspPNm8y68IVLFRrDLSsqqcleYHGQcD1gSKlgNXd/UeTPeZP94i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EgcTkMXV9e0MYtCKIbOhioJuqA66jgIWgrLvcIMjOUImYHQ/uImsvLBj23Oa6Jah7ysm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QotMK4AXkVzXSYN5sI2ATOzKgeBMWLFcMPjdQl06kOXRg69GWrDM6FhwwfRWloG9jGnti5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Lke0DaG7ZMIUKOC02phq8drawWByME0GaIxNFDjzKP7XMSoWbXyMoZcwDVib8kQDoDwc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UXhLzUyGo5Tgl2eowsYt7qzG27oVpTtHKejIHdgXvWm3kOO0ZDtwGrBDqS3DMMBWWGqO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63aXAbFiO27riN4pAqCvnpuXJ1VcQee0sFA4KNn6gQNoAyF4hsNloajVK15lVLMFbwhj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8dmABPAG0/h3lW9YCw+XUZFsI1bAu3tMA4tC4B3XSAOREQXS0UsUcVAOAJurrpLLZgKa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lQA2Cwvi4CsLoBfIaa3XaEDSWLhgwVZnouWZ44RSkx3LJxxJXZBWRHDvCqQ/XeVeJ0EnD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BXCnFGnqxG7BSwnonVJgxBVw+4zPwxXI/quhczV4hBhYWUs7YVC8BGhoOkUqR0YqgawB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p3mLcB/MNT+quX52r5Ss0GF2bcqNYJCoGKIErMD0A4PQQSv5+PQhLlzn+PHpcuXL7y/Q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9zaXLejF5Ie8LwfZC+F0bnBGugsH9BJzIfYg80XaPusS6Xa85AeAn9aU2g98VH3RZX3z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iPpcRkhxem/EpqVRG6RoGr95VIXGRT7EIKhNgLPzHYZCj5MQLKxZdM0oSYfIJlwSAEGr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rinbyNwJo3GFBiC6e0rrXzKRs94YSzcIhzMdy4xVcG6Yu1qrNtODHTUsHKLiKVOKOKDc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M7YiNT4pW3WkYhrPhnD5lrxdqMbhQEVN/OI2WeVrZxUQNWao0dokCLgNhrByxvQVmn2x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holMozTlecxphQIV1ozMKlLLgvBNbRsOeo26B2TNcaFDeRzAaA2QRPbpNRbNXH+TJ4mS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7RfSKpsgbvrNltWAvvMRMXYzcK0zUFm+PeVhG0hmF+6nDALzCVrMi28sXf6jvYcP5wp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tF9UvdcwE0ixgb8S0KdERuJMoNKQezRRq+kUipX0jMemTpMyUXXW4igCgMncGyFGDWP9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akOSoRoPQeItUs9CXTlT02yUXTGdXxLyr5SADmYVtb6NXiOMwsVDjEgo5QQ51NfNLAOlE7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sGE7yDzhq7l6cFQvdqv6qDUNSdqbZ32XAPAM5CVDjIUN1TOLFSQ2Q3jSB/QwILLlQ3bVk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0uuVJLA5IbcS86PMBgsiqoxkbvHiW2risRTueJl0oF5idSH3LgjVzKzhrMJmODBG1XGq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4GsYICj5nhbpBlUVBGs+I9ARfKPaKdweo15nUriN5jksPmJDSdKpZ2vaKaViwkexNtr5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Q5RP1Nju9Aflj2iwV79NTKbmkqV1ifEeUNFDDkFp3CTWqSGIodETapARwVriBXnk8Qk7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X6+ikAmJzX9IMph42Y2tN+4UNdJVMdajkhEzAlcwKlSjF5uXAblWoMgHpDhcK8wML6hgoM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UUDdDNRIQuEoLerfEsqvAotZpZ3ipS74oGDITOLvNOJioTQLqNXj7iGEhXTyru9XtCjgR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i+UtHldKb9pX9s5xykMrhvRdai3KjjgU06znrl6E2UavcPfcQDKyBszVpcAn1yWylW3U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pvFpGxsMA52NLrxgjgUK4Ms2Gurl5uAeXq0lFFiq2AezDosUS7eA2GQ5s4h7cQunAwWax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mKTryPWo0OqYu2zcKvgjCTCtRG71Tlbj0SSwCoAplQgwqrhxMN4ChtKbsU+SpYQ0CeIO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aOrphVscemd9Y4DnF3ou4sBPeEKyXZ38w4x52tV1lFW95WxfL1a0mjPLpGQWDeNwnQ70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bbrT3gEOV3Wa5l5gwK095afDgpXEoS2CgMtucwEHDF2n6htzFYwHO8xeArIDOrYENkD3m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KVgUrbaHXiGLbKtU4Q4795dEE1QbV6F7Y7mLQqvEZl1UWFtnGjfSBUiYIaTZtBvA5iYQ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thw9o7JZNEYArQW4jAwKZhBi+8SwsO2MFO+25nLVhWqgLAXpDPlHitgahunWMQ0lAom3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vmMLYFlhS5hEAm02mMEdIQKoZChRUwwxjMlWuScbvksOkp4raNs4VlXaBkmJvDl5BWv8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klSAr0PygIXwZhfJfbHqlU9bilvUbmeN9ZkzkP1D0IagXCEPQ/ncvHrc4lTP8L9HtMzP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Ybb7GZmveMBqJy95BM+t5tNYPi4o+gZsPYxE2R74uxeVMjRKdPidkrfoYlQGXjaXKxTm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lzFq612dIXVks1LvgmFBq7+Z2wVpDg6ICz1UMtw6TkXyVCQ8QGxdvmCoyoo4vrEVALts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Jn0yN+p/QN+ZQ14S/c+vc/RKr2xX6iUq+X+5TfGT8sY0t6n9EAtwh33ODgL3gqwLLy/Ma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uGFNvzK82FxkQOEhm+RjpvCLvljmllYpXmyltvPaEGIWqx4hIKTIqqBKEqmdoJSGqs3k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FY4bVVN17wxVWAbWlGLQ2PsDmJLZf+LDHFAL3mAuWBpHiCGNahLqsj2jhEUv6EPgk0z3np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8SytRKOYgQ5iLKV9ZQ6QkVATmqoXeOcQUC29WviZkKzs1jLZhyyihC3gOqAziL45VQvoA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osc5i5+KAeTgjcNg6dmm3zAZYdA173FAEUppd0RWCOWYyKqcWz2hCWXFltw46AqiAQ0oN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B0lnVFscrpcHG4EEzSvPVoD2gKWq4ChI1CY0mOVW7lEYlt9I303WmB+RIg9PjjSt8zUw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N9twIcQvBrwDYqzxr3YUDVYiYGSOy/BNiI34S0U11fPWBSAqw0qUoFWgMyAcpakWzkEI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4XCoAaXgBbMc9ZSg+zjwptBb5Teo9PQwPZLGaggn+q5Ydm7g4tj8yuXSJiIXKguD4hJMT9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6g2NuqhjDPcw5fmJysJ3LKnMteWW7y7LJZIM6YpuRmykJJHIfVY+Uvkv4goU3ij5WX4B1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v4k1W+Bvsuo1xgMP5O54mLN9CV1I9BR9xWr3gH2x7MUIF3tIQyEs6wFGhY0Fk8Mtyx6m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LpbgUo4MUxglD1xGZXdYYI65WXp3jKOiOeph4lYgjOYQfCm6L45oPW/cMeCMY+nEOJUS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/V4yjFt2IP7hqPBI/30Yn8adx7eJm0+XEghKcrHSTjdeWDIuA3BqhLAAzyMdq+JSII6lm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/nS2CsQpPAGYYpX0b1E4HOoVvNy1KdPMRQjAFZbDtL0y7BQ4h4DoQ+YKrmuXDgsHT2j1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41L2AZ9QKjQRZcOiBYUToYKartH/rxKOA6D3vtE7Fu9kC3pRjEG2mSmSkcCxhCANw0K6t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G2wY1eLpk5UXzCWrJVMQ6YQjxvstBSlYB4esA9cqWYVY1j7gNM4nDzrkjhNNVGGmzPgG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VmVma9BQRssX1jN1cR2Ti+8MDthVYawd5bC68aCNlQaszhlbFWrCuD7yw2rsayoUCrtB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daF26xfeU8ztTSzKtFirLYoItNdnFEcBrTA+5REo0avtkjK2VKUHlfEu8jRQoWukusSra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OhwQHrTmFZfUVhl5KeS+WoiwHbpxpXiUUCsAy4Uq06/M0awbDDntcxokJd+XctKsJKOE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ZJurGYmzPoDzG4bANEdQSrhqdZYCJ2FzpFNw9KBdbF3nXjtL6orKlGlaFVAYrNx5iyAUQ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vaiSLsQYs7gHaNssz8wjCOaQA5s4xzAoLBWwiUft5gMcmVSltrpXHEXEUC+14l6ttTMd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6R3hhkmAiBeaTGzUVvsakMk2UdW6quYhXrqQUtecU+82IKB3z9015/5h6HaX0n+J1m5F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Iz6z8elcoSvE3v8AFQes+SENwgQhCH8L/kD0Z8TZx3EsavsZc2exGap8H9pn+/UTiSv8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4x/8AcQZr4BPxLaiGT5UbuVfLABo+IDnUy9FHg9mNCMOk4uceh3QH4QuZOH2lvMILLT3m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mpQAncsxeuYI4B3blNR+1x2YiBRAKIuNOWpYMZFxASysvMCKSASzXVQB6x1MBKzDYw28U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ZsgrOdifqa0x9R4SHdl2h8xQ1PEbJfEBtfeM2vvEbKp7s85uZgoen5oZbDPiMV0jl5l8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tNjm0JY5HoxEIdyvaVSNLYbhFHUth1WFbFnZJ2HBFIILvZiEU2ug0syOBRCg9mFzBm8y+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VVecxWH9rZUztEvbg4djk8R+uvlSt9y3+YlxNAcom3DgUR13+ANvxL1tKlXIHVZKoEuZ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XFWS7htxcoBoEKC7cFyuUFKAt4gKGOQv2gG+QAs9W5TIZbFHgr6i4RVDQDno5qu0crbf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26cUwnaUU2OxNBdrv4hwBcbrXhHPzLQYMuxdQg2hFWsOKK1lB3qDfWMU5hBkNDCAbWX3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55lmW5xaF0Pe4IT1gTfxHwQKBmnUvYHzLgHIUUWscwE+yUNV8RsyH3YS5cC1V8xArAJK5Y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PiMwgiSFJ2Wh4iGnCxVDAysda3dQf7umrwyKSoUVcB81C21bC3tD6kgLmLB10P8A0jJQ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u7mQvVzDCN/uWp0GSzZe12L9pRqABGnqI1codENeT+4JfVy8/EpiZI4jZiYlE9mXN5mx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IjnpzBkuu5e5aw6sRQxvLHc8ZmVFC3ZQacY+jEqFTuv4mlD7Qpl1s+BZf4CcueBM57Rg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9YdVwu1Aq23OouPpqnfggHELb7Ohw3V+8xaSKEqW80ZM53DDRBC1UDNVZE5G6c65nKri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/aYso6Qz8SrjCYiZ1iGUFKuFMrDKL6RYcKzosJVYcP3C6H0eJWZt5jB0jCavclysqXM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W4njMonMRHsl+Iy7yKbV9K7RDfo1xmbgSo+gsugMCqvgnCnRt8RidQqDIu217kArNNE4U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8WAW3kXMV4h84TuhLQ4UOkKuwGHDbea4mcngGxW2uKafECIWakcu3A4lcIAARkBnhzLt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4gKUrqg7G4BrRBCyEpFTqRWDU3Qc7bFc0KnawesFf0QnOt8ZMQ3IezHUJrx1nMa2KipI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La9srTz1hYGFKqVkrOLvEpBAtILRHIRw9ISxV6kfJTGtEz2HdBqWFrWFvH94h7fgp1Ke2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lhbJzpGbNLdTrxFENAQgcnDL+eFVa4KXbPaDV1e448SrgoBDbOXgp18w+GerqIgFgUM3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5GKwNlocrKzBEVlMHi5dCXbKvxEssO6KtGtNMFzU6yHbcvyjZwHaLu6mDPHmCruNl3cGd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GFKmFjlk/UIgfSANGBHLCYoh0ZeOX7grhGLrV0YVghdg2u1O5QEriGDn+oghvHqe0sQE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KVjN9W2EuPhhAAxXV0gnhDWUs1j4lScpD3UcFEushzhmlvxxRtKDTN5ZzcOEHW1pmIE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YLcnAnQANO6qHI8JoWhOVpbhtNhUM1IswBuxwzqCEmU9GdQa8C4jQaDcLfeuGCVYKDa0I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rYL1CpWbmTm+hKaojatQvFXXmHCCi74c2iaawP8ALNGpntK5v6lTUdv5gpmY9kdr0D7n1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2eIsvX8ZDNQSurAgcwgQLdSl4mjKHmfe0Z/dhBLi+R/U1Ze0/mAhLeGC/4hZoL0bgTOwH6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Hdsu2MdYA0V7QymlXChUt7TaUTEA3B5JANVl6GYCLA90Tv3VJbteARGX3J/YQwRQLII7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JRXeKdCCcD4hDgD2lBZjGFCMw7OBiCQMdoQUMst64mbawUsIHZL6QEYCXq8dReMd4Em3K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bXbWsy0UwLxDXMPqQCFcdwScVczHtFDR72zJmFERHLU8IpcTe4EGJsDqlT4PyMYqVXbQ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UgbKzKEApY6/qWISCvA4jKAoulnEYkSGgMld3mObtk7gHVcZy1Gr4JaZrBZljhXkvhGc7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EWmHWyAiUapCsjIFWe8W4DKg1CaquCGe/aaBxaaL48xMIl3uZi67oUz1xDS1ecHPeMZo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HUIWKG5C6jhTZLCoaLbaKgIKvm5kEc4Wj2zUdxQzs1cRYAhEOC2eB4jm/rDWsWWoC8UI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nwzENys8DEASnDbwLJoz1fVAD8wctjKFYiHGwpC3T1vIviVSk7LzLXufrct7HJiUmjbz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jowEaoQexeoDS0VQY5hJNmrcExw6qnwOYIVK5efiCmJXUNKv2LCsljV51qOZvSGqGTg67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CA6MiYaYS6gB0Ff6tgEy0vbugaUXGMBuE4yusBsCA56RkeVZxpd2GUMNRizZZp8TV05t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iXtxAX1y02Mi6YrxYvX4FRFnTMRtWN7oWV3hth8P7YKctX1tKfD0S/RxqMEQvENHaWaz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8yhr5ITQp8Rtj2WIb7xdfE2T9UfqZVx1c/MoL8IlC/DW/ggdNtHf3BvhgJlzk5kAwzSC+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lfNK4mU1teS55vjtEiLzFh8GY9WWATY9ehuHU5R/S6Bd10lMPQygL37Quut6xK1ZbByb2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IWohBQHL6aiMMFOg8RUEEj2mCWsk5UU3e2bJwhuMevqMVaRWhkzoHc6y2blbH9EQaNg8p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Ryh5YgZ+SD4fEfyvBEXDe8Xg92L0Es5HgmEviqj1bwquebhUL5ZtdonoyvR7xntOP4e8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eAnquQDaug/UPYbilEzboDxGV9nPEYWLXWkgV1IoUKwDnq/EuA+RZOd7WESWKASa6NJz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6gNi+tWamEQqDVGndGqZb2A2AVIowZz1gtDGICW0MUe0TCazrjeyaXuGxZMgL4tRdx0WL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vmIEtRli4ZBWHkUbht9tZgRbdCn+oJCwyDopunV5L1FlVphQJoOy3PSLwQl4pm7b8bMV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2pZ2i7qZ+gyht5OB5uCRmqPZWy8uKhe0VCkXBRzMHSLCwCaa4gfFVGF5W3pKMH51Fope7J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dbIb3LuAFTO2NGHa1FO4LbV017y7V6Wl2EAF8MyLDSzLHjLMlQxMR65+KiDYjmqOJggTk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JNCI1vPEvEr2lA9fEv6oAQC2qe8Ab5whpHkZR4pVzfvDAwIBVZjpqADgB0OCAoc7rhM3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/ERFiUO4N2UzdVAVGcvg1nqwENi0YurerzcXhbRal5E0HfrEzLIBsZtsV4A4iooulwdZU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9XK7KuuzHAQhtbtQbAIbDzRVrCngOs7gngdOwwQKRNj6gZ5MNtzCQEU8W4BVrvCQFJDdo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zLqM4Le0JUNp1cSkUsC6jLns1BooobZfTS2zbbbzCIqjIOKTK6PaF8SKSoseF/EOHmf6L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/ifhfmYM5HWEohtPtn0cdvzHmO+KezOfRFOb+zcfx84L8aEyMPsEc73jYj5Kll7Xjmb/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YXE3ySZk0PkgL0SgSiBcqO5UqI3cpeyBxY8kPHv5/RFKwN3+yXBm+m/cSbZ1v+CKnsn9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Ag4zgg7S3i/6EvFEPLDE9zaU1O1YYAK6wVGZcsQ5kLOXmJ2MVdtxsFuYEkMa4lrOsbuGs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MSObQgOYrWeYAy0ykcxRY7kLVbN3KhT32zHBehFcxKIcw6RsZC/mULarov1CFHLfUuHe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ioR8MKp5NQPylPTFQttPiBrQbyG2EyXUM961BssuKsFu0j+Tq0NUvdpwziAzzAh2nSKiB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ETyzOireZSoR7Dy95Ri2QZrpmE0dWila4gYdCgmveKEWrwl+myZwB0LWoZaGqRLjG+lA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hDeGGvuuQF1KenVzZLpRTnrLVq7HUu7d0SNUA8hB5JQmk6OSGig0AInSAo5ZGWtxDMssb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kTizfESqulfWXI3uADB9cCJmGuSusRqq07gzhKn7IQLbQAPaUl9Yyb7QJVptshgphsx7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1lzHY2xDC4M5fLBGkbAtv3MImLW8X0iRIGMYuDEH26g+WsrTXbrGgyqgfllNV8Rje5f5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iScxq39Rh6FhAXxD3PMro4gZP3Lw6Cpe8/kIy06nhcoZXAcblqTXmqPmMy+JGzVashk9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Ba3mgywUxHFKVpyrkzN8m2YaIyJXfMGjF2shN0t2MS18sQkzYVOYWZlnTuFM2Xi6MG5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doLGvEHCapqSCN2a+sxmvKtysKNBYyeMZlwuVt0EeyJwSHC/5Zk659ILZXJcOhjrHpan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aD+4/iE9yyz8yqoB5VX3KfuWb8XNZPkH1A1m6/wDWM8bt/QzZ+d/qpQ4zn9hg+hQs/JKGj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aSWMg7qi2sIK/oBNCv2I4yDzKwKVazFNtoacPaUZCKOGf3L2Gr+jjPeUDrFcWn7ijRDhF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q3IYq1gOw4vcXFSBTdBu6wNx5oM4C3A1tad9I/wBmGT48wEUDF3Z3jrUqJvstnCzdcMZc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1zX2CEEveGVftXDuXhME4TrGrCeWDbQlF5bl2JB1ZI+BfaBQSiYh0xA6ECsVgfiBXb5UV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r1+unVjpIw8TDVHSMZz6p6vp8epK9e80usH7fAOmOz3updAajLBdh0700wq9ziBfB7y1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GntKMunjGqu2CMEuZuFXSw45segHL1kcx8uiHrIikJktD8R5YI1i2F5TOgcTIkLCYmxem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UpYIHKrlIkW0ARsMwAMVJVvS/Mv1LU76OY34uG34YS3Da+lWTGsw2q9qgK1dREOnOGLH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4wDMZtXsAhmuTiO4GM4oqDi7+ZecQoRSaE494sua1OBTzcsl2sErNTVOomYaptpvqHrGM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zfNTAvbuRF2UWmerM9OTFgynIY0xIZzvzCWSCKyG11xKYAXmE8Ve5t8Rh5kbDhNMNKKM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vLE0NB0Nq8wA+CnG6dEt88l6nUw3RfiHt8zFp07dZlJ0kz7xETKXKXuKuSVoqK6wr0vBXz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r1PXtFdnKgXTwupnMZwCmwYP2McBPbk2d4IWVWOy9TigvCA6Om/uEebXGoxlgLo8xEAp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xwNKERXeoKTroq0BwLeK6VKixAKnJbyOTUR1WKeaofi4OoCxT1L15qYfLwUt8WzNlmq8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MghxtqtbHUSuIJ3F9RHXpD6sqxKAXnhKeWUBZI8qvVg21lxyCG0Or9O1lQkKG4dMwExb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lBDYeYAUbLrkiJaW5lH4nCULoBVD7wweZ/kd4Ne8Me7+f4/4e83nFOpMX/3bN3tZnVxO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cSoBhTADtDlblrZvasuFSS6rNRyu3migO85jN7ZfrTICX6hpDX+ImYSYKVD2hx4C8BfmY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ppRRCme+39sKrjLQqEUartrfwQNktWyvuUoUFXlfzB6OrA4+oyEDYqoBQmLpbszliWFJL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hXeNzGIIcf8i971LYUL0jVbqNaZwgjVEqWLfEwgC9EqZypBbMkrUBXaKesw6AN7qKNCfA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vqFi1XKEKq2YM6mYoOlEBd4UHMY0D2rdxfMLFK14gH4zFjPkJg8gYufJ2hWVHrcvsX3gA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iJD4ENAf4ITt0H5nI6Jkuz9QMl1mFkwnZtp2Eb8gN2VBrTiuYsFaibqW126xwJaQaq+m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aWprvqUkc2/5XYp0csJ1Sg3FsRHWYMQWMWKahwfmiAGrB9oVHHQ7RxMqxrJGwQYCNQVo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LJsO+6hCchbUreGWz4GnNcReqtaCztrB2iwL6JA5QaLhMjCWOi3lT2hmAk1poIunIvuv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R6xIBzpopaiMqV13AGRvl6x2AwAbuMnMZOKK4N5ybnMuFQaBkrcokpybgXIaXiZSoIDmy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i8TdB/aZUA9f7lJJFAU9pkiBotY9tRGxtml3F9dhSCKEANFdY9lwLIPEKxKrJlXmJ8Vv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uhOCAoD+pzZSwpAwd5Q35D56yqXAUFljvGgvgANQsR5RFoQF+8BgbAE0JXW5RIzVrZrA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8INPaIGuOORXV7GYzlsGx7TmBXVlMEl3QfMogiGMlYUilQHB8xkdZIQQaloHyOa/9hgE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cy8iBSB5qoL97gWrIoyr+lRgLES3WnvqMgBqKhYVtANgGLlEATTFct8omq79pWVYWOnmM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ENkhsZb5o6nq5rNqim77QL3UlFZSIf3YpkD7lg7ZhZgQagEGLRgviygx7wW37k/BDD75O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+BBBClTtiPMo15Zhd38wFj8zrfmUbfiPcbjbvFT+4tZdRqbY6OVj1YLTMuJfqVOgsIINU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1N1mU2NKKYqv9A0ciUdOMjmbNOXqaaEgUBhqV2Czwu5UR9yZEqboMOG3zBYdSUNW2be7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TRVbqWtLpa0KXwXrCr4tQNA/FbrEBvKMpLwGVxvHaG/AKClvo6isV0RXqyvuVOPUGtI+p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jSZjfsJpVB4CJvlhYrLLC9GXZeJoc+h1nv8AwxKG7EVLnWafd+Id/T04lSo+rH+BmeP4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dPIzQLtAOYt3YWnghIVDjmDWFU52e8vYhaqqtyM4yc4ioH2SPHLTJe3SN1gHdoS76A5j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76iUx93hMQpOz0AxMFJ8pexeSxSlGdTbnSGr07rWMfllcdYiOVnmPkZ1yFHg38Y3ESNU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nB6795T7DiEO6fGmUyYFtQ41zrMdlWbzTJfOM41cSjValOvV/MYapG4CukYYQAvdLWjz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5bb1HPqMxd3NnpfWJsYW6N0VxctGRXKyNCRCSBmtXcNkK1hBWKm9NJyZg4YwSLoqyn2hU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RAK1NN4T8zKe0QDUvdIQBBjgJZcWagSGxQ3IHHmEiZhXRwnDzMcGpPIC97+oCLm6op2v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5DxiVbxQjJ4owa95ehA8NvJLqBsuX56zng45np5BERiuz7RM6VF06X/yWraKbwYcCApt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DljSjdSvc1RQvktSHWZO6+VUGNCg3KxZkRtvHSAJ9nIeLqmxqkYSgcCW18nvXMdgtlABx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JwLEAZcOt57SgJylU5N3AZ4hRFWSIqvHDfSVZIuoYNlU5Y6kp4LY9QDBrSpBLLaiAKQBR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nGfYjznTeA0UmgUzAq+ymL0cms3HEYMY3UvEwEtFvTmxY6uM4Fg7QYarBHbasApTu3jx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nGjzHIE+IuorSL3ufkj+B9zz/AA/xd/Q4R2nX88fxIYsMPMtrOg6kQ+cQO3eUNoNXuMMQ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AHmtSv8AJIuUQtzZg+PeLlLR8EdrAYCukwilu+svzNX/AMckCi1zzyP3E4iuhuVC6RJ3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IrALQ1sl9m3rERA7JMvRxupbsA2QWm9y63AYZvZhYOTUfBZXGdSll7IjzHLDbgrkzMWrx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J+uojbFtGFX5mJGjeinPpuFnL+CISq23mDV8qwsv6JowA7CHAvtERVTk8RcUED0j+RPd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+rma6P8AZMj3vqGoOxm20mCvarGVgWX8Z/EToVdVB9yuypmPVJQa0S9nDDn6JDeJhBzdT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qOt/qDnXlCr+4EAwKB25z7RdYUNeggF0mIMkqizg3e4cPuOmrw2m+IOnK1V8Q6909HyMs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FqsWah0zQ7ZofKFwFMtl3bxuUAq2LqGAgznoO8Lmsmw4HvBETwRKGEDnDDyFb0sGkkXa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9yUDV80nHmHArIlZhE2e0opgsijQGDJuIFNXhbU4+ENr2KhUhvCrgLstkdjcSUgWs+KL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FVgmFgdOBECIDV9oy1KqGAAXCmvAxQljFoS76PggYWuZU8Bple0CDAVwQG05MA2S20Qed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7N5wxD6wC0mAexBpnq8R3TB3JvMTVghHhQjYyrIKhVik0uOkX4u9OKGGXg3qJRq6c4a8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CQKCgDJoOnmF0/NRamjymF4htFU/cR/6QvByLFs2C37ykmCWQt4IrF6Ai/qKhkCYOuLx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c+ZdRcOIqCIdnRXDKkMBwYbZUhxVFM0hGF6q4lvGGfXCWhiOVCG2ncxHybKtlceIhdNRo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0wL8nGNwqVbIOQXbEhVUpo6SiCxYcIgs+kmD3g4jeKeYObgVW+ZjjkE18RZP8wjljpmj/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YA1YYuFEVj34jhudH3ctfOJfrUVcd2xo7ueS4N0l95a64l+OZZMzmA84mix3M1K8WnMV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pj2Ipp+VFFWBs1B61piBmlwui+sFGyUFgHIbfeZhIrcWjZ1Yg1yuEM6vi3o3NE9zAGWg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pZva2wUoEt2vRhym8G7DzCtxju13WC2+ExGqKeuHMVFLqK5LsDtKbruEomBvrgZa5WVt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+P59UsHviU4MnBvwZPvA3XcWDbK35lCcREOmIQZcv01OZ9DNsdeLNbq4m/tMR7elx3H1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06JiFpxRmBm6WABm8cLlw/jC2KasKjZIyAxznJp6n3GhMM6rFkpboqF1cKpYYMt0iNdD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R02rY6Q420NQ5TRoSukXLmIrSqAPNUupU0Ka30ChpltgADvqY/uUAmWI14b/ANiPdT0la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GtJY3gbvCtXK0sBdzyLMN7ouorP8XH2HgQAJSETkrOIXELabKYSFHmHyXuyBTNLm+faD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YG8xL9nC7M9FhYWKKbxwdt9JWwiJCvjiWVFJw5H9Sz7DJtdesc1hrqlrXiFlNeYeqp4Y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4+oa4YBikx+XUti8kB2YLQNGttdIKx2zQ3s3w1Woa5Ui24VGapqWwy9LeW14O80koVLKB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iQQPv4xWpY1VMlQ/coKqIsUHI89odApwDXvZBV7urycOJTLSWS6cPU8x5SDrC/7tA0LoO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XheALDSw01rUrkeytnOeIrd2iyjN1cDJZjstgLIDG4UaDv5cjB+KmB83hqpUjflunL2I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kIbiRgIeBmxd24sqDNYteg/o55YcbpgKEoZoWhaLgswIimYoqu7okvJtc84MCwCi38Esd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OtO7j8t3BjS2eKtxzLftUpZb2da8QygIpXyUDP8AyF8BWP6pV3iyqOSc5vF8wL5I2rIaq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RF7ocQ0HEDBufQ/uYPzOL/Fw9XiZ/wCe5qjr5lne/NHXlIsx5mSjyl0K4ITs2AEO9bjO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4UTHVv46XyRE7pLHw/qOGJv5BqEu37qOaFgPtBzl5vUTic0DsYgF6NeVMu5vgwysw94w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VLv+oF4gks9jP4jkC2CxfqMVBu6/mHcTxfuF0LNi1XvUccjFVa/qKFJnZv7gpJKvAIPn2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qwohDyZSBSpKhXL6l0nwAEBx0cxQAnr6Vipb1ZviVm5+ZqX6M/EPRJrdx9TxwpyIcrZ5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Ch90zfQfmY3OV+JvnU+oC0dZU0X0WVe2NB8lmuHnlvu6iwQOrrXmUyvT+3MPyxD9Bv1O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ao+ph5SK0OiYJ0fic5o6GMDRAPNXS4AFqIA7syDE40jDWB0qiBfQWvQgGXe1oTgDmwfc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r3n0QlLbybKgLWPRWIGXr1h37RWVNjHI2sHDAr6GYFUsy8wItAFLFINln6jCrcBPCd/Mz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G/EVd9lHeHdHSV0ogrCCXxmbgKoe0OhFiqz7Ez+YBSsRJTVeDJgIADBAAlr/AJM29DCZ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INDJeZgKCZ1DJAOq/ESBQOFV5Rk4OBv5l2EShZlzvwhm008y2oNNPJ1JXAOmYJKt0RmN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6mriJ6iR3sMmaOGCG6N4jxQpAf85aq1VMXECTqqSLZavjgh9GrugC2W411zmBKjao39O7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rsjEP5zaeWUDaOss9kWLS4U4NabW7dNPEqPFahLvLszthnefE1ra0PsxF5HmHxMFBOkM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bk3xgrmVXQY24g29Ci0uyc/BlZ1h5pvKt+24DXQoRqrXtBbW1rTOjCIUL30vC1KWtKru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CWdDfeKqYqYL5Oely55UBwJDJFohx2qNiDq2jb3jTU9sEC4IxwrrcpDNgMidO8VIF2tq7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lJ/p9WH2I+kUmPRpN+fvUHsIuskE2DyziC7ZsvluEvLwbC/RAlbO8g9EFh9As/HZn4dt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7Ty3DpHxKDiAVA7wYgZ1LncnIJvDdYaya3jySrosqzoNgxi+OY+BlQgKKLp0rMw9tnVUC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2burQKTeFN86uHpMyMzAvyb8xgJMjhG7jT2mV7rX4lY8ujZGa/wDCCzNFIpi328sYxFr+3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B2/c2PB+PTn08+l5iLgzZ2GfeU3DWBeQ0dMweC6pVrg+oRpcGdSvXMwagzicRal+n0k3+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fiIg7h6cyo/8A0qbeWUNQtweV0drhXJagS6vF2dO0AnRatOFlNJvkSAgbg4rNX2XDhzKnh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4mIpSVbXrBMPfOpS7gQgMCWAO0UJac8TFiksqyusDHpHEyWNBSt35Ij1OAVDQIaxbVXZ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cSwTUxtA9bz7doYyu0Vg0j1HTLxdTYHz06jENWl73AXZbkOSZtYgxWx0WwZ6MCaibdC0C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AmHAEmWYhVsa2A7Zxh6x2+iKvakAE5suZfpuIOVA32DcLTeiNpQXVcmKgn0lnbQYXfHi4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pXMzGWMKVS267xlGsO5pDTw15hNRDQUnFu4eR2AOrwQGDRqbfEYpWNJuVtuLLxCQiAAp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750XyfUIIFsnZIoeQrrE0hZGkwWq914JfRqLYbolpWWPUW46UU6PMXLgt17/ZlfTyowy2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UPqoCCKtNV8uHG4IIXjP9pgT7YAHSuk+6RqQzQduNkpzt2I19nG+MwGzeWTg0AHN12lZ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76RLFUDD1LUEj1Utp8rEngmArQydnqy5rVrZn2DEav/BWWaid277iQ9/P64ktFgAPaNVJ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PfHrXwSvu8en8iJ+sZlGP4UI4tUIYhr0Zj4X7m7zPqgTmE4nH6/zNpp7x+NP5n4cwo0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NW3RqHTanzZSk8yiwa8xFhX2gehRGps4lav23zVhl1hTVmtx/4NDFvWgiE3W1wuIR0eFB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jW+Y5sCQ4N4DiPz2gmlFdc9Iw5ymUpgL1ProJLDuKu1+ZXWGJfqc+niMQHEGjKoq+sZr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I9H+BOfQetRfR9HUH4hl9GKm934hu7w/xKG8CCwkYllhHu1BSPRmfZj+J/g2vSJNqr2g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rJAW+oqrycwO3tOqcMho1NPEHWQJ6dIL8RMx0/WLL3J9fKU9j9RMdWWyrWGwIu+0vD2K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Dde7GJQPpijuRbpiUjBACj7KIfrAwDIeCvT6hD5FvolGsp++Up5uqqmpR/3AorlKlkQQ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+uIWI0tDOHtqyNtnkHOvJ4S203SB02dBWJWoy6P4l9ckKYrFsNPZGGoYwMsGh5MqqBBU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0DkFohJwizKVwOT3ltD8RiBBs1dbgNzg7Qhmhd1AFfei3HaWLoZgsKKLqoTaHy/uYrHF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sVfxKNaARpGnMuQFvB1gAKoIdQjh3i8reIB1DoxWvAqaO9SwVvk21FgL1VdY2LyLYZkQ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udU6tXBNcWO0o1VJmMd08+09vJh6kNzTW4YuIErJxLhFo/HMLGibF5iWkW+Ot5+NypMm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6l7u5tNNCdEZpOMLuJfpQtG7vjxCp2MEWijMp/zlcNXWZUxKRpFUZSAA8Y4CgSjCKUC5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VuxWZqht8Sl+LHh1aKe7cphAGMBrqd+s4SHOY4DiC+poA1itWXE57wQoKpBehHVO8pu9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WN5ljJAQfhH18LlRjeBYLHJxLjFgqEgezMBxZ+ks9Abn/CwLbgVBwhfSqTIMDsR2hJro7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kTEQ3iFRqMYxcS4sH0uDiC3NINXKPiS+kLaXWNwK1WSUOs1/UQHmcPYQNbtrCsrbBAwQK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1Dz3gQB6MRFGG4KGL9VkUrrA3RaUN5gJraKy8vjc072aCXk61DXMt+YafYj6X/AsstY1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eI+UlGgB0AwS1oBYc3xISwqx4dIQjNufXg9E3TDxvzNzqvxNd9Y79EmvR36t3Kleh6HpU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pbpZdnTP5g6tG+bwuhxguyFjkEJLDTqfG4OguyoGQDttmnRkbBp6ImyWrZA8FsGa/wAq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MvMHWGJVK3dTabrtCua3cRGp015iW/MpiCF7PD2hQUUIN9l1zKlU4tMPe9y4bCqJvVoY9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q1eyViIU0ALXu3DY7gpy6tbEaHQb0TC6nqZrZA69yJKzmwILDTkcjVcRftNft1QBS0xe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AoVtsiMRQ7Uyt1mgLjSzgj5qmTrmnrLPYgpO7BN+YN8KiBVPQP8AYgq+QlHhVdPQmgEW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uheCEKstSZY5Y4DjtFw5HcdWDwxoHdHlbXMamiwAexeWFkXDOCaagG1MqYzjMsNFN2xU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6yrSrKkDR/cIVqAL3qHNeIZ8r+GF/k3G4UY6xcsqS0aoKW63MnmY6g+WbteGw0B7pyPyp+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a+X6guv8AKHSfC/uLZfYH7h9ekP1D8k/6IYflVQ1Bd0/lhqjzBas52BAfewUAbDjRmXIVo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pILiGmdR+5u8/x7zPuPzN4i/eXf47n4sWRg4Wan2oqfVail7+dagUCgnwKmyIqdNRWxRK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C+YWBuotYVjzLwSFJtqUUyCK6PeIAASwG5b3aZqKjnpHngChn3dYWeIFsmhDoxh1GzNh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1MxniZvVxs0yxntTKDYld2BKllxDW2zfiFyCgUaBc2vun4RDXgQH9ZT9zkHyH7idR/npF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22/uNeh8YCLavR/qGGdfT8D+ImXxX6gUM4Y/lIHnZ9wZY7R6H6jqe9+INRLKTHSbOlGp2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1itykZdaRPi41pWQqjoHBMrnmXTB7BcF9EfxHTdyDwiZn1hIcl4GNIVHtPedZxM5Upc1x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30QtTdP2QwKnWh4igghEKPeItmSQ4BK8jOYbpXoBoY4/8mlAYEKo2BfjEzwUM2VlHIzd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ro1uOEbYHVxBAKWsizQ+WCDgEswUWHA1iVYLOBlIKQAOkHJUWUr2LhxUCrHB/wCRR1kO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EDLJjxG4QbacsAFc+0uGZE0g6A37RfoQAV27A6iiNBZah57zYuWg2NVaVmWOKJLcOXrK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FDKdQ8uqts8guGAFl6tFe/WLXUrMb6xucSuioa8zOVmEw+8bh0M+0Ab1i0ukKvSKhO3B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F55LwtYWVLSaWFRBQsriVm9WmRowTMctaBxjNyujNx3lWbXRRHQDFxaGMgyNwyqIoBap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X1BomC9gGKOsCNVde5u9AVG7Kr2ptfuYZIzAND1yivEIq1VZOg8b+I7M+VS3sOfDB3l1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LBO2drmYSPvA62uPeDKjTZdHXyeJW+lkCvsMzUQ2p4Bc9o260KdVcKiorwJUXi7Kc7Yv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zSacDSpWYifHFcRUUpYLPMdvot+EfRh3/AMiZwz6FINJ0E3ir0LXWLiMXEY6mYxjzGBzK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W/BEO1ay6osz9Q2/I3g3q/UsigjXICuXiZ2Wk7YNOzLJ1lUMiatua3XN9JXCZod2qOuG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BpzqUp9owWy5uNVXC3ABFCpGWcSr4HtCj2j2Cp9yfgPx/Dn1JUSbQGdHKnBKdxM+vFev0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fX4limkbi5ue/oxzqdD+XxD+Tw82hywExAqsDS/eVLlrtqssvS66wBzFoebLHd0+I9yK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tFLSABycHjrD4GA6NAKyvZxGygqALtNYPBNylgSs0cgOGtxwIIwju1gPWXf9SJMa4y+CW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s894Kxepb48oQpow4cV17kwr8xOE7PH3HWY1pV3l14uMGRs5Plcy7gLJVJp4XeOkY+Ay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hoQOlA4ELS8UsaDgFVOUFYZLfiMzcipmii8I7IZDqwCo5MMtzZvbhjFBAse5LzaoqMxh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eDMEYgVtiAOmWUWmXiuBDjFXKS9Vqcuj4hlKQWDd9Irq4ZB0W6FwHRKMFHNbAKyaiAfx8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hgXrAWF2XqolzQopdHWAwWlNGIsi2aJnxlW2VWOeMWSy7zSNO4Q+x+GDT/hm0Owd7ly1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XUXhiCaR7L+47QeIv2HgCZbf3i3a++X8nlR/toFr4oBoPiAuVEQwPMahxDRi4lOfIuKj9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4FH/ADkmkq49P7m+Lw/jfcTNJyiv/Tcw7YTqOZTm9CyO9cxpgD8AsFrlDaWgEZZ1cDC3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lrAS22WrFSr2menMAUuUVAqFuAXmA1sGNO1en2lE7+oYMuqL1XMPUOeYABquwu+kc6mG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KRpao8oNjW4Qm5DlJcyaRu1eCPAnDguUb3gIuYPls0g+T+4tGFVCo7ntB+psh8Z9ln9k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TsfCV7SurAIBPM59NJtXwnPb1UHfmrSu2A8z7xO70toEX1/FMn3vip+nowdXkC0esBse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hNNpMsJU7R2zyIwdnulkSePiyO+xPdetxaXNOoW8feiGpTzA/B8/8QG/sirq8KW7XtOr4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YP3FoUpob+5ScTdZdZLlCaPd4iLWXMZltMcvSFoIKq5BRqUf1XlSYbAQ594eu0CIlPJ1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3ipVNoAtrPZrGVqVjpD2F4WPLRwcwf3l2PYvQcUeYauSgqAAsx0csKZNAcOQc4zRLmJnN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h6RLVwMobKGgjDmNuX0e0EKe1ajztCLsrzDi8RatVBSWDT3LhqcoUzsBbLQCYA49usxlP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aEWXpHYjqpYN24JyFaXDp5I30siEArzV1LGJN8poPdluQ8KNdwQt3nmIVqDnjYLhGpnB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UcV6TB56dTw9YsQBeeRBq65xKDyzJYrBdPllOXNlblhCpsgbsVWQf3KwKgSh1iKoQEUGg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eG0slWwBnADdsyWGOSiKDFqtZbcLXA95c4V00MBbhxHKsFlHouXrxCyjgpwovZhk6l7Lm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JiLmk6AJQVwS2zCS6bYjl3gL2YrzBHb2Cb/KKgCrtsLDuQEFKRF9QMS02QFD8PmCjcqI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qEe3Moj1Yi4W5alGS17H4S8MAAuxl9v1KhdYFFcxylqcw8RroNBtm4GlZaZyzV7Dj2mGL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Tj8rHnF8KB8ZNxO6YXFbixXUV6RjFjz6MGfiV6XrPzLUMPaZZIm/MgBLQ/QjCmgOcRBO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sWvh5QmTV8xGtcXt14IIzNVXWbgjMiEGhlslwbQr6YNA1glETsuqoanc8fcHXlkObVpG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GwsWKnFFt+J+E/E161n0DMRN8ynoyv8AM818zykd7j3/ABELbuNV+zPAqX/ql95feLDIp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rKL9WJ2iaxuV3ZXUfEItvTFl4/8Ant90sU4OV8CFidbIhKU1yvQybzXxEJ5XKXBKC624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FYvNa74l7EuGjgBQl455lstszEoornFSpM+M9Qddd4UY5ZjwBhMroZ233K5ip+NKwSDv7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oVieNV0gqD2DSZLxfncQBO9Gq00qzdQHthCFhjPVWDtGogd2OPnmUuhxSxFb4lQBNYRx2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yDxcZO+kgVcZU01EVDDPCt1jQdyTNBIW8oZwWBpzEMigwAJfVZBWcQdVNixVCpmzYpaxL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CBXBasq2wg1UcLQIZhKqUGRfIqFcBFShKOnTM3b+9HR8sLe4hJvDlCtfkxBtLkAWnqORN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dHrGneOSVM/GYsDjMIoVVPydIhN9VmZYnQX9wAsAcrsgF6XgXfZjtctVAlUCZP2fif5Oz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wiXdjPf/AIma4oiNaFZdXlUqgGqnQKF1dV+4CIFh7sENxbaIbsSUbZsOtTCzbQIrdVV7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m6yDfaYvhqhfOncNV6QopXRzrcZL93mAsFfTGuYYlmtyy2Jkgv87cmFlkoeCVBBbWU9rzU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GGoQXRBu/wCWzf5jv5+mvXdxlNx5mqb/AH/mYU6hlu8HR2mHkisOhCdhXvLR+45VxHTFs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7J0BMDWKjcglh/usHZcVQulm8s6hQ81/yJ3DQots6UbhQtRZdm2wqsvWrjOy+lQKhFEE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NOLerb7wiRNLIL2RgFEqJiBmfEr1qV6hmcw3/C8MV9+Sceg1CGSqwjcJmbPdUpClMjp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iO36mEsg5LrEhZ/M3H21KufhBQyTwEeM+SQnbVLHOcExjWqyFUz4ipvDkPmptuPzx03R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Rhwjp0tRgZSrVn45p/LHC9sT8f3+p+e4fglz8gPxBvN/yzFrtdx/cp/pmGB7QwBCF007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9zRTV7gjSou6CzIAC4KnL0lj12jcd3pEd8KIjkKNRI61aCclC6F/bmN9ZQlL9txdaCCw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DIhorGHrAqW3N0tRuzbrxGw944xffjUDootCHLXCsUxI6qBw6QvtzCGK0FacfTGnLBRa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3AdvDXGIyB2YoDf4lhcAjAWtvsXDpqL6R+fX5h0or0lpjntOostAaFzUbtdlQzWDWAWH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rmstvMRjekgsEEcJbKEagq36mD4Y9xeCmHAzZMZSKYYKysAFuK+I8ZIl9hYnJBppDa5iX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nVE3kxbQyoG5fcyXRoltYSq3RGFIWpQ2c61lExBuVY4BxEBAg8a4RT2IxyJMC125vnmIW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98ymA3akoghpII98hzgxLOthwC7HgsQqEPirCnbiI1crtAIZB9ji/cYFgMnGEXnHErP4B+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bkC6QVVAoSiLg0LPeHlWAI3wYY9pa3UZsdAfVkU43AC7MOoxn6E5gOKavA6Lhx+pBg6v/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jBRbmGst9pgxk3kJeXSJCyXVXcLhCKHe5k5/lYxqVH6flZtjO8SLz0R5WOKsTpMVzmKl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2wXH4jByDyxLreSBB/uzBB8b1P3kqaDu/LAqYTySvhYwvOD9WCP+AuUgB5tK/lYBvw0Cl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qVoLHWn8xeS9G33cH2p1F+pujwxNgPliovVYY1iczmCreI1HC614hC+p8yzj7S+x8QQ2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fRYvF+jqKRZcvpLOsuCfb5n0keXlfiZdwysRjK9HM8RlHJ/InEJufYzEqkRDGRkrfxMQ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qJfGnAKDgx3Nai7qUbZlikKaXy7wumhDAUb2Vq+sMpMIg28GDGNE8oIxHYwciQDf9Zl0D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VqWnphxAQJNoE2hb6Zh36L2Cr5XxLTVYNdAW+Vh/hmUDYIBd1Y6ZlPUrlzoI7tAI7WqK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SWUcNEKpI1bi5nUCcvcjqhJVXhqitDuPQjjsZG1p1Vfn6julkjUXayms4lu1zCEsAlFm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tq1yxex5djlq1b80S4A74AUXkergIzlYLYfszHZcQGsKG7EidiuORvnf4i4GjoiKHJjU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r7kKBElxeAm+sagxwrSdcQvq6wr9wEoKBdMZ8RUURYZEL24ZlO8dNUgaG/EtPBDQFcqH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a4xM/G/E+lhrvTOWXQ7Gp9xUHNvpIvYJeitniA1wD607i4EZUs5ljM1p5qmZeCjZ27RL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tysE1TV4znm4XQXEqt14TBjrAwa9QfY8J+YTo6MC9b/hXeWtTxMkE7GijRxKttuZjKasU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aSM2aYZa7wXoFTtKJcPMABeAY8ENx0ddplZ/4sG//RCqn+PuwZGPtJ4/iG83mfZf5nfV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b8kyOcyqnoL9v6gZiYILWuX5iJ7RtlELTDgIDZRMpxlpuX/0W6dCn3hnVQGL5zC9OrWN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Z3lMRLFop1GcTBEiFuqwXAGvizhM6/gGnqgtevtLvcYXcr0q4mIBOI7ZVS8ZjOYuGbf71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2EggmhnWeGDMzJmr/cpQYfxw7hio1lW6xYh5ZvC8L9T8Gf0T7iv7J+SK/cTyO8VydgO8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MUYLYv7rj+Ylh7RGVrFv3lhyLmNRZhc945bhxD8RYY+Jg2v8+8tKtd0g91WA2Ty/8gGu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4K2MN4Y+4kTyFaE3iFEwmHvG05j8CsFiIR7LKMFsJxcvUhwQJmyqrTAE7Ca4XbjHaBPt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quJBFjhwxc8oAVWYJ5wPeZV0VIeSeHjiK8g4jw89KImyiiXlUGzNQjKYW3gg/ExX6yNd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NiTt2h4fEs99QgHaG3BxKoDF3RyO26zcLmNduyLxiLm79JYt8+YbUl06iNnmIIW8CMWRi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+ERiNfiHJjLmJcgXv2hQWpWgusb94TOFAw9bkXeqiQGat2VpESukRVBQADpJrT8R0gCro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WsuXlujuajytpVAVomjNXBGg2FrPeUAgbVxANaVviWEe5FGhSC9Be3tL1dNZtdc8eCvE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8t7ziNcFpWfZGyAgX5EDOKo6w+FWaznJVfmUMMqIxGTtqKtNq/qcLZgJzRVG0zdXADTpi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Sy7C1XJRhhzsI+pwUWkXbbESKnzSyUa3aMbblEaGi1eVlOrlmn3b328RC7NoZYe/zMd3r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B2YHsd+0XmdjYd8S8HS1v/UsCidKrQB1uJaAw6M5i+zggua82/uZcpMgmBTeEt8xkcU1o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kAXK6skf+3jFziMdyTtT7JHm6ASluSCXuousXoTLj5BH3mLYPqoPj941RHdvtIhLJyA+1Z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4dWfSTX/AOl2ygVupZ+J+A4/BO3eGbJfMV6+l43EjGJcRKzKlRMSpUr0Nz61xbPB+JWc1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uLiXFuLLzFlx1mOvUnyJOXmfZjs9a/UWXzKielSr/wDpUDESj3Q94y7W2JQYlgFbsAWn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QNppsHGfMvJLIsKD3C84gCMoBqUsOANuWXrFQLxdLzkOTmOIkIKGNhyS0eriiLRVy5WEl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n5CL6N9e5G3nU1Ei4wj3SyQewvFrq9MN08al6VJNpqro4blTbcOoUugLvEuSD0b0cL3h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xcczQWNK8y8AusvgiXAjarque/aHOA4o9xfTpBDlC3FTdMeyveMCTNNr8chmE4KEwGVq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C6peqOcdI1SGrHzN5vczmyubcgKrHMCVO57B7MNptupQ7NmLpegvPmfAyhKdX3Jadlr1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diOLusQDJCCysI0VEzxBRIhKZVaDjfWWcyg7ziV4cAAW+8vGq9xqdGm3kNQeVoNojDR2n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zBj/AN1N2GD7EP3PGY+f+wxSA1BDbKFCu7DW6VMlesRksy68W17yu20Fr8sO4UUrFoI5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i2wK8lcstrPAAqgi6wFnI/coyhkeWbozRjvfbKpSkmqw2ro8ah7MAGgVz0I9buYO9WBYv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VSFMoohAgdnjxKEoarSYhCsPiHwn6Mz/AMOJp2nxEffoA+V/HeQ4zgz5J+Y6z7Ea71mp1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Hl1ewAQCyaQWvEGYdQs7PEx+JRBFHhPuLbXKgc+ZcKNiJbL/5H7jEVlQs5luctpefqASK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TVC6esN+iTR7poei2CiVOglX9MBpGGsdy0a3rzBpABRUNrdVFGsFgswb6R+BFLOFdaWo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n4nEfXxPb0fTc/zEHMZzDAYavKNXqZagnqi+somO4O/D0mefaQPHeOQ0igXD4WG2t2Gy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8xHN4ZAx1Bie2HcqN9JdEf3C2y8Et9BmAHWVwkro3+I8JqArx3nV1W+5U3cl3OFmNef7Q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3SBkHOZamZqu3eZh1G+pJdzMljuUuHOhJa96xSNW9IjGjvuFwGaa++0Qq6Op/R7QK87pI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WTgO8EJisgy+IABQa7ICmjQeUoHMqy3JsB3aIlytuWg+WmMD0A1b8o6hOIWjm+sFguAr5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QQJIHhKazBRD4k5rGys+0E+PECDd0A+bm+yYrAqhrqvcXPzkFq2ezErXJrBBlexxMcZJ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8sWZa3ptwYlek6sbZVcU33lQMMA3TpbEIedCoTOM4HZ0lUTKfrEvLCAgavSg/csDZQ3D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lmrbQfcCK1AU7ra8y8Sy7W56Grq0qHq0QzzQHKcR3leQXQJt3WVwNsECqXPc+Ipq/eA4K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lodOiXKZbLe3yY8UsHNa5I1G0MEVslfJd8cShojALFQGarmuIPMOxvDbqkuruYJrD8Dw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wVp7KhxBFVVyloq8QdYIQaLPEIYvCJzlvbF0LTLTC/mYLFaY4bZ5MVCYVqgPCU29pwa+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CCjoXF4AJQpoda21+4IMLwLhR4a6sHTZtsdREuNsteexIjl2Fdo/ObPB1HL57wDbMkLu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EFUvEFKi6wxuIIowGwGbmRtYB8pxDBordBWmjSRTCxofBIzdlZN3fDE+mHB101k8wXaN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F7dYIAM6quTuWLuV/rEyxozHfiPubvM0u4zSKVqObXfmON8mB03zOTHyQVvZo23qPolj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ErHoSoEr0qMT0SJEjuPpXowqYgQ3MU7ESjwfiXLlx/gk8+r/ABI9oE+7m/zMfLcWT/MT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x/wDMn4HU5+KALNUjjxCuFVbHRraIgHWUEDHQETKRkBSSK2wtLeStmITF5dYoqxK/cP8A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k6zKZKu3LXAOMPeXMjFwN8Jc8x00rMBbYi9r3XSXV4LMMyQHejHlnUqPKDVYeXMxxNCrVF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9pWxWdqSja3FwQBEpXfVY9oBE9mBbADOUViXYysrJ3uIMyy0fEe3HJ7BgNiVQ7aR08xW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iuYmtFBubabxXGrqVKYFC0XR5XLvUEvxZYOLK6MlxScCDrLkdMdI/NzLAnJVOT+5SxWg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Ya6oY945vhlvzcZKiK1MvRGXCdoBKGYaqe69ODcYFgGpco2pSJBa7zyBfwwTzQ/PHNFx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RSBvZ05nNyKh3MPTxgpBYji80PeXfxvAnNWfQMVCvi/iV/k5mHc/DNku8cVDjmYzi38M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qrovvEKWlmB/uAl7loPuuKzIsekMeeJ+kDpAaNwtU1KjHWo5QZ6QPikFXb4lfSM2h7K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OEhdHqPaMkqyBV+wRjIHhUN9QfpniKjfOkLBNHasD4mfYejn0vfomxNyLb0T7jY9SUQc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tNPpb8wV7jrOpX3l+YrloxaYzmIseJL9x+QDEnAItVN943g4X5lTGKVcJdaKuh83DSMY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IPzCtI9RTDfr9p+Jo9GMWZpN9G3aYaaThWwfKXxptdYTAGD34ltguIIFNjWeWAroJU61V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FSOzuy8csazAqmmq1NswJWa5m1bgDSB7tQpZLwFfiLqF0ZPi5kRVW2RBtZj3jzxzGMMs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4UI/MqdJwp8r/AFLThkC1oSJOrC7NB3ZRyY2tXlpZhXD2A4yGcQGkNmnxDlsCWbcC8XUC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yRchQWK7LhwJeIBKuDV/FkEIaCuzvPtTi+cUwPB85mwGfu5lpyVFg7lxX23Nflb+I7xpe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6WYDJQ7X2plrGl3S8IFudS/jwoiYKLrHDEhE5HOHkKNdoiLCw+YQ4OK5hJBYWXwY/I8Dq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QnKyXPxM8ghXF3DzAcFCrW4r3RFXbZZqe9IcU1gXaJvtDjBdbPyh0bNhiovuOH3ieYUZt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oxzUxVmBbKsuaT7j4akU914xG2togoDcXyZbix2VnADoZxEhjS5UBk3d1CxVYlV6AyT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h485nqeZw95FPv0e0TgEULHYtuMVc4ORpgXvdy3Tqektk6yhpajRslMWuiAFN0jT2hg0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Rerouiwd/YlBFZCQps198TRGi5CZNWELUULFr4zuVJKKAvnJl6XCguBAUCDeAr45gLDa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gVopwmKHXbrF2aRhZ4LXRmYzQAH1W8+ZaKkIDSS1fSHoE7SnUHbKUjKYDQVjn0KN6hZH1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K4HAMlHmGik5DpkOaekrUfHdjRYcTW4K0eM3e2zNIlaUB0GogogsWXXTaYWIrhLBjhdq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BYFvKtESyyX1A1tvcDolr8NAbyoZ5zUfnp3cwBtGcIq4JRJoABhVjGPYLKry0vylBqDR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8EHciqtvs7wU7C3PLFUQprN4AyCeNMEaEpLs8mJaYJb55txHXCjV0QZUwQWFdZF7pji4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IbmghoOAr5lZTCAAbNVT1uNK9KDKjde9yhlp0vMDkP8A2nLFj8RfSO93GufxMFmmy4be9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agV1c4Sv/hfqyl4+ovoxfYjNcvJn4sWnGHwn9TUeMv3DfgB+4RzfJJxj/HaV35kyuyB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tio/T/Ho+mvS+voysxKP+yvRaV3iRnPofU+Q/wAzF+YPnir/AE1BXnj6vprtNx/mQ9CD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vdmq3mFr0IL0qVT1u5bjepiNVjKG0SsrAhq2bMZAnWOEd9e3/kqX9KmXHqecxMOF1p2H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9VTIp/UrJdMOCwYLzjGauIsLJMnIo1fPgjIMjpQNX3OLixF6oAMUU0WRes9cV92XzKpq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IkXeQHGnvBKyjlJnqZ6N8FwBWHWxDCsu9R8WrAVj0Wol9PGA2aWdJQYZgtHCGt2Mu+0Cf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237wfT2XVWbDVH7lEqYDQqsbExTE7LQIR1u0uHWyUq1JfJ7eIgANsJC+nHmKecRmCPCXS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Zm1Ak95XqytVroLiFBlU4vv7S3hnXhHn5mC0zJWqM9gTMPytbBYpDDoecYjihKYaSqy1X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nGtPvGI1e+6WNFdOsZfki1tCoZ9RBm/1cuLofhDo4gvwTYd559fR/UVF1TFpW6lwkbbR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HaaLVdpig0zna23jEo1EBwECCNy1bHaMSuhgLAFM/wDElFVNemUFnUgdiU+owMJW8fY9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JQZwi8dsqHqQULhteGY16so3lxdA/EPaMVo7EoXMyte8TCDAoguzo/sjYXFHtGhsrBsll7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Ya2LmjvDwNhVHc5Y+1Id1nK7w2ynpKejHY3C47SsDmRqMZUcxTd0/mURaAA5MFZ8xqRd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pGFVibM79oYRCTU4x2d5bYFYlNNN4bqHFKAYOWqvOIcGi0Wsrs4CDj6DLsB2l5jLJ6th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lJW+gtUFrWNzEO4F7SzO/KXZh0EDpgfiEGEXzlteg5+YmhAmPEa3KVceYn2GDmLLh2ix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szGTXV+Zak0Ou0sXRHCwDkdJfAXAG7oFV4litpCjLVQZAB5rUAu70tlk2RUo8pL2jCDa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sCj3xWFqYsOGHQV/Uw8xBi6sMrd65b2HxKY5bPuYzpV6/WZH1k0A8IYdwqtLuM7sEaAc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+rV094mMwak6p44seIhU1IFG3tHO42mJja0cEKvUbaXlS430hgCirEE9K62unSJrrVpn7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rl+kFu0WNOnAEQCATVmHcNAR09zh1faZ+wi/OaVRVfBFAIh0VyeUhxoaxRhp3CU1EN1A7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MDecJXQqCPNNjfMv0Qvql8jb7SkFNPYWv/kqWoSJfAywEkCy71wSEC2L7WGzzKZ2DtuMP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d2a81KiLziFns9IA7G6tKYWusw5jl0Nx6AstoC3L8zfb7h2Lpt5YjEqYPbRaQ0HdVtlW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N4FnQhgKdLf4jf3VcsPUNYiYCWaPubzp6RayhMM42Wg3B1jlxnd0lnzMQw9Y23bV012g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r2x8CtVfWNsgCcpOqF8m+hxmWSYiGUHiMN12M6C8MZx0Ly9N0KvxMdhwXcTMfPVh1XlZt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IBpZisQ1oC4RTlMe9QmsQq08bHz3l+ZDRe4NxADV8gmLSM/kSroAODRXHEAdA1q8Il4t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QNNLLsCAEVotwvj3hJrq1uX7uu4xM0ol6FWtO8sHNYsPUdPtF8uSbn1K0XQwCZRbdyOzm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a8oVZ8jLpC8jJrug2DCD5Sqx7x7kiIHXOGsRJGqgAt3RiN/xBHJFBnWXmEAZkVoluNk1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xNU27zNLrX5h17QVqZR7+IMVj0nQ5/5E21cu8K9idWiUtnk1N2Pf+6fjQGckPcf1C/RS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O6EXpe//ADCvnlYjQOzf3PxcIPkDtR+Cfk0zYPy5R3ny3DpEqVogOT3g8We5GLTvZQVdp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9fE2Tehoz7sSrooXGTRq/wDVM9wnTW4ja3+KhO/oMUdBazSj7CbLxhP3hf1Gll8JlDV/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IE5Ue9/xOGvDU8An8xJoYZPUTrNlnP8AD8+bfefcm34z8rOf/qQhCHE1+GENS26lcFmI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GqLgADhIa2gLpc4lh+9BhSdgGlTfxAV7oRBYTa7xnpoWRVPk5IlnmdTx1BSs3WGNRLS1U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kDYlZxpRcb57OJ0RTyWWrgt2YiHNEAAOmMILi2luVuIQLUwKvnEtaMHZUOOyZjG0jALe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8MwrIDAvnoi1CAujwE0O79oS1iHji7LC0E2XE/5FkADcy3gQvMW+AoAnFWwFDq5qD8rZ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s0Mlua11JslouVhXNb4gAwkznVL8C1Dt66CkvWN69owEMfaeW/d7QM6FjeyCMQEMtS8O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ogEDN1trmWHheAUcV5lo80Wh1a6xYRpQFyRzseYcoRnSwqqa6+YnumyGNmCuOWFDkFjK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YjUA+braVxEoTBw0Ip1L5nuKR5/2yQ4u34TZ5gvwQ0PRndL6KQqy2j9TgGBCcAPg1llq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eYe1Z4CHVe6Q6T3gU4wP/ANJ2nylzdISYR3r+4PsQJqV5jp/JZUqVh/hHBdqwCD3rgMei+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QnmPp84vqce8eSL5Udh7QV4pn5kxkw9OWWpD/AMCJe0a9JLhc3i8KruxJsc9YwjcQSKYd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yFVKKuHbeJlzHa3iJF9HVzLoMucOS+vUeuNRQQcDSGgbb6Ra7iuvMtFQo0g8TvRWZ2/E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FIXi6nLt/cTXAbtntruUSkXAVcnFXXWmVvNdIVlN9pce5eoJMlcVQEKfiUALakIKwcZR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6uYFXeVcJZVvrawAseKj0V7aonJ7S1MnImAEeOYPUwLK5W35+iPQVbF3p7BUHkNDoO8w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7kVLmbXM07niVuCq6XCV9S5etXwQKmqYnNgVjriMVDY19F3io16a0HoFnEV1uUAwvBdQw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QEfdGKhN8cCkekUc1bWI32QbqViLA6kEqinMfw4hrZeIaQVZIuz7QXMl/tNCUjsmPgIa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QVs56Fw2w1Sqbs3VwbqIGzxceuwRIwdomsKWlHFrFcUACHFA1TM4EFNQrHFeI4tJsu4+N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NNkXRxf5qKWsLNQ2YuGsQkJr6mpiFChpMqnuhVlHJjMhvrOnzEXFI/mHEBKt6OaaQ8Q3um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POhLOQcS8rCbB7uvaJYdKvhyOTxLZjiFhJgfMR5cJXgxERoIgu7ercKvCI7Gcp3hS4TJ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6Nu2Al9EhgvFlMPsSIQosqlDeKzloxCU+hB3w30Yxie3OsPfvZOVx1HkmmBE17UHlqER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QBWVU6gxYrWtGwqt+YBT4Y+SJRjxAHtRpSYpwo7uAVxHZJeaWLU2S6g+G33CBCqbEVsrT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CrvAXzTGYMGtDwWDMTQC7DvjcY0+ww7KrbsCwJEVvSOid4mThjk4wND3JvBoGbQutOk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whL+dgFWxaIY3uYJDeB3hR8wqv3BFwXuB2YwUU1Cksic28K5JUhNHrDkMEY5dKtieBrs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IIIJCwCmAhgK25ajGQQX7CIleLC+sBrtW1Oi5WVupNSKeB1fVj9SwnMsFGpQdJdgCbbs6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+s3ARToO94SDy7ARN5sh07cpwCwWkwCwqpDjJo1uJjWjS1ZvOGPfDU2M2tZjlaLaS3XcA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/EbK6EJfJEyyuFxSXbOs2dvzTcxXf2Zv8RiVHbUO4M5lxkgahJWgfuIleXoTvSXGYPLa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f3Ltke5L+4XB4QCrF/iV29A0wDbKPBLuP3IpkV2iuE3AWimogU4Db8RuYEdGhZlxuZVkKV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c0wFxTJQyjPML/MHgqaq78SjBTtLlMQXSLKiMIz6sOQ8wxvHSBZ3niWy+GFyF61rOuYH+L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TEuWvwcxxQFqkv5gkaNgeYUeNx6aUwF9Eqx7M3f8AcR89+H9zqD5Yhw94gYAhWoaIsqqm3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+jPMf2E2XOd1igrH3jD0Yf8AyPQPTjveJfVRVYMWdVCIvcg5tU33NdIs0wlLzHbxXEdX2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43BODr6XDg5sSNFXqIavwLYDY7sqsQG9gALGg3ZXzqZitNThst5vx2gSjjEqmA3kG85l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HfEt2OwIoD2MlD36S+pbkwDrfTxLOaAu794MUD+usAiAFc3DFcrvcoGFtq4e3DRxsQABpw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gWsTiAFxVu7wG+YUu6wyau0e8eVLpHUOteLdLcW9+O8PBQWWaruRAmUga9og2FGryV8Vm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r3gjHYCwh+IBjaE8ZYKfy5hLV0OjmPEuhAO0dm+ZSggYigyCVu2AdEmBmrWE++kKh0Kh7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fOBXM0XXPiYHKsAC80QHCmwA0Bg/LODQVC1+KYZDf+bJMP8AbUGbLl8SpVzBVEEbVbdf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7i8h8T9Mtx5L/AFCr5X9In+a73in31/MO94e/MexO36KfgEvwT8tUjGT/AMdxefPr9xf7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dF7Yaw+xBWiW1BFfXRpDT8fqFArmWfE/EF7fM9yNdEx0Qt3H4TA2MNgO8QDDOENXKsDJ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NAd8RAXs/BM207yXWLhy+8lzD55hwCOw46S4K6/uIEXa/qVjAq0IbXRDGeueYcre+TyB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XyHFwyl5u+yG5VnoaHKP4hwlf+QAZXdDcTyLvKXb7lSICSmU2hYXy84CUGbB9xoxpryD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lQnrWABgDwQ1iPHzGPvNoyHApDq6+jGYDrNW1cdouKQbAofqFQEsVX3CuvALXS+kpPgV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BRXpNmpyQ7yOiO5UE2WGrwh0BNRCjV9Iwd207kHehbrFmuSLL4lERqwkccTApyl9W2eW3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jhUtXv+KXA0wqzz0qlW9OkO3fTLhu2+nTMsOzKcreQwSx4YBQ74bLlvQApVekpzGSoF8HF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7icbW/EQBgI9oJBmsu4gG4tfEHSOreo2Alg5LMidCxl7zLBttJypyVLwEUS/VXpEGvgx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37G01jpCunUkwsW4PeAAtw8N00HaLfCGODQePaGNiEKXHnGITlKQ0PxCSrLCOsIXOVYC2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LSOb9RUFumanGVxfTC7FcXWWo51YFA3OkqEG1gGrOETN41HSsYDhxTl6DG6ZnLDOg7wC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ViU07Dx5huFiqrzWwZ4lrTuttMY3C9ZpiCjmnCxE+qs+00mWG+R/MRpyIdbY7Uj8rgYkP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qpzUu8kukSV8vkC66wicGQhoHJ7QnrLn8XdtfAHmVdxdzUJ3D3tjei6lAXoHOO+YjgKN0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GXuSrCxBs2itOjg6QgICNAYuu+A5hQEuUnaOkAU5m/v4WjZfXcwmFkqOEdzEIQUBFAM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Jq4gLYbC82qxi0GFGdk1MgAVOo68S/g11fYK7kw/qE9YK+EvQKLtcYMdNnytkISEEjV2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UUC1mlWViEB8KOaHNXzUbifRS6LJflmHEC8ZaKamnRqQGxwIe3EPb5ZM6hTTpd9o96i2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MIUBrHFY7Qo31ZR7m96gaPEVEXVWHOTGIvR7kfwzCLq4rKCorDHDFywn+Z1lBTAvR2jq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ftADQc6L4ISCr8EeCpWppp58R5JkBEQu6eR+SM4L/ALZZSZLnJj5htWOAPwmqDqzDKnmn+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rVQiU5ey/qAj86iAXzEZdv02kT1hSYQO0gq5ggAzF2KQlVxyiIQU6pH9lAbS5TjdJ81K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HlSWiY3omyTws+EMpbhQE+CJJOL8nilz+Et5A6VhSlX7R+v8AicS8xjBF97xlqCyWCUbs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is6BXi1j6hHDSjTdCGdkuoui1DhPXV/UMQl13w9IkCtEqYF1jT9YGWZwjcXLNkub26q5n/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g/zEOPj1GD7fR1+gP3x9OI16PpUf5kPTRHVvBGo04U5qEx6E3KYOG0LWM3bCqreq4cQk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iGxncvvgCDrGCyNgRybuFodEpwErSUDJqWqQJfhoSCLEs1TuHYQXtcLVbx3C5+KUEG9O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tNPO/aUDA8IctPVfJUL+UTLcsHHiDwFiVUM4H4ZqQIJ8F4iwaQxR3d55lWaKUEHOCWhzk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dC34t0XkreIeyXEqXCqT4QqZWMQ6CzddYwaPCs0o2Y5gBJlAjlRicUFqae8rnZwqW8Zs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Lju7w3qIQeOIIoFBNIv/AGBxoNZqWL5FMwGSNrx7vSNVadiGtzGdcNpWL94wE2maXzED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0wfYRQ3HXgiqBFBaGrM0wJcVCAeDanOy4E/uAGngJn4Yc+D8kw92falRKjDOdkAhTjG7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xor5nDHn+yCa/L+o/Vzor/Uoy+dZP1LCo6q/7CkeqLrP3C6ZkSsyoXRKLvWQGUcUUruq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7uuea/EshMKBXvCtV0LGfliG9HUDoa1fWU7QQdgBVEeEXmDSqOEe2EqWiVWo0XAwTDqV+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Q6Tcr1VN2/CFIeTxHM/EhxOkLWOh6MFeOPEbB+Eq8YuVU+7gq3dxJ0SgXCozCDd2lhm4o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788RcUKl3mKxzzUuhcB3Rks0yp6zk16ooAc78VLzUDT0CfR/uPA9NZgbc7guXv9/6i1j7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xLxFuX1lkGX3hqENHdX6MorUV28L8weXpxGZhFPfuZMjJimDrHg1k2x3mUDNUsZ0V3Mp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LcL7bJ3VCTgYQzBSlUcgDQv5g4KjnUPhZW9LxAItxV0PQaigp6ESNVjZi20+VY5HtU7h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zewoqPqJ9TBL1qPDBTT2FwLSCgh0Nasha0iGKMlO4SyLIdcO5xFBQrQZZRkx0YbgIdpr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lYcPUl2nlu6/EpT1tceDtMbMLO6QhaVfVPSukdgIhyjEW2wFtkLzjUm3xrEE0wbFYr3P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3xOAXCHW6niKuJkgvWOPMOAociu3K1Cuw8EnviFrFl73c2bm3jQtnr0xNvUHI7c2wMUd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kxfY5qH2qpSx15mRhGx2OsfMVWGjrLBnGfkWIjrWFktQY6PeVu8dNjswIzie8Dl1ChAp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tplY8+7ksGocrwHFfshAB0zTHlcZ5CFqyRpTBTTCYtwM9m0KqP6LRqWTYa8iSpFvFAe5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3Tm3hvG/mYB2NweAInBxREYYK+5sXTmALQFL3bHiE0LBdfI5lwFoHipy4oWr5gr9ncWVd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Xt0yZpnvLoSBZaxbu3G5d7d8qyt0RrbXZUM1AhGseY9GVJmciEcAXrUWtpGZcvubxF8Wt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KdQ1iEw9NpNoxm7ycTQCQi6dxbaIruxrg5AxY7wMDbIABoAMb8y8x1Y0RYQ24KBX4uxT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huguglCZsAIK2HKd5yoN37yij2lIbjjUxS3FfjMDX006Yov5hBOgKHl17zGb0THCX362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vRA7tQ0dJRRnL9ZcGEj7H0h+Rub4gx3nOO1cveagmHHl+e0Xd4J2z1nhssC6JUssT1fmF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QNbDU+JV0nk/cvcnp/ZgNe3/AKkXvubt9ILXhv8Acb7uXQcq0PeLKCF8AsyPWIgKjgJ9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UdYFif2jeIvk+2ol8d/RDYDXEnECbLrvBG4birTWF2ZsiM41sn2ai8z9KmO7NMfCz9qv3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10rdxJ1rnraY5u/0T7Zc2Rxb/ADMAC6HNZRCFR5gVyh4Gq5IaWxSbS1cBmOmQh8oYNZdm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GoocgguJn8jgHbrGYaYSsrfmC1BWpw53qIDXAogtvLM+Y3+pq9OL9XYOaJi/UmBd2VGV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6Gma4axXwtD3srMB4q9xOXAT3gtt8e7xRY4vpN+lkcnVgGapIJ5YtWl2gsrpj3jDEzYgM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1VgqsXi+8bKVZlSrWtrD+rqgYwKPVrpncOCc2LtI4GoKw7wGKbI2BhCiiphPZQi2kzt8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ZEZW4Zr5Oxuja77dIAyG99q7F1ZiJ9a8N17ri5gWcLhjHTwgRtroI1LSMWrslGZ6FYpF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bgnOBM7F4alHSDenIvNQv/XjwlhlQAJyrpRz1lpSsFpOtdXtCSIUWhwovpmUupQAFXnr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bZMiqYlzqZbE2eSlL7q/MowJM2Wl1bpqNhJ1TKuWLZpSneK9hLwcgvdJ0YdNEI0JC2JVt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mIeCed1GzFBm7mx5bHzPsfyzAY5PzGPfiXKIiWVKnRgCqpFxWVdYlB+KAitCgDNF49o4f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YMuU0UL5hazxF1YovmrApS32j7gVAjilFrsl+IgU3FD6YSFdKjfJh4JxkUHPDWIaNVEE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tZAck5UKshXlDQpikTTHXMqUM0twcZiAJmq3mt+0ApMPWB4sb4KvoWsplgqgBss6t0HE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nEaRTX2DFdqmqD4ifcn3Ir+Avzv4gfaYVEBxrHFxXEN7zT5wlUB0Jn0TQFtR7LlaP9x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aWBwalCb/XBX0MAfDwu+H1mOBYXBFW7/ACJwypjVpLcTudcdeLdKijNX317wuNBwMQwB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u01zCIHL9Sg5fZmRh4ECjItBLgVn0rFRLZnVg0wcwXmO2fKW7H7htR8Rmz5VBMz0FFsR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hlWoiChYBxMLm7Mu0vzPpDUfS0v1vQHSMDolji8PEsBmlhZpaU95QKEXUR6B07sP66Euz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3hR7aif4bKilUxy0xpjA6yMGoqYMHNrxZKOyjUCwphg2rRolWgRYV9OsQOllqLnUpAto5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YvxPqv4gXDFzBoYwcJCBmGQVy4yy0c2/zQgXSopvP5zKyjpVV9wFXOrqlThcFf5TFm8f0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g9itJPiIAWun9UMe6tANmuSbzVIo1m5tJT44IHA7i+Kjqkk0vYb8bmeMRVNQAbzLEUM5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WxpO6pRh9WKrA7cRtxl1UBN6z4i9sW2m8GetxeCQwKFbykcgAFCOscsZ1JDVR6XxAIXAL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YgFvd6wbBihWWbFVZeWAKQBhGUuU6ppId+7VguMlzzTDlKSXFm8rDEGOyXFFwpLWyitND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kgDJkwIQU6AD4BfMsu3AJWl45zK5s2AjuAvWiJxwd228lJDdVmIsD5AcCxBHDsXS98QdU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omC/09/UveqnR8naWk9Mk+P8AKIxycAdht5iCY9WvmWE4CFSnsvH3KwKveXg5Qs1eGPdC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QWZNTJu83B1scjT7nur+fmJfw99E5olJC0lDnq2VLhA11VLL5LupXl+1Gc1Tbuy0R1mzm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Ezbz4gMp9QhpBRVfd5ihfWhFTusf7l8nqrx3hxaG1IeMQ5xqO+FlDtDlYKaGOab0wrlw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J24/N4i9oRIvUu5+0eGRQyrFbcxjHaTgdC8ECVY7MA3RtccTPTlBP1Oa1glJ0VlOkdYT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+xGbEdh0iMjvFXhi4dYFbJorFd1ib9SXA1RARa2XiUprBFYgb4zMj5nZjTROUQCToeJb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xGUQYWXq33YTOUsha68ziMYmZU/x9vTB/wDdw5w0WrBfWpgSVivBmXWMJ8Zf1MbWyz7Q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O0y/xzBLjvVa9g8MARVeHQcujVRHrWMgO8mLdDUDGJg7j1CWPNwPoZM+gj+iAs08o79v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OT1zbNXmdHG8fViSvXH/AMvEJcuPGszD9itBM8Dl5jIFppDTGXp3joqxEozQTxV3ntOz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Ex92opZgvN0x2Yq3kfbzKxQqNA85fzB7v5Da+pmoC9TKLwq/SWw+3irQi0AZazErMaNg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UUZUWpTgKWxmJbYFEYW5DPmCIrVVMC9AHHNQhCAojm6WWYlPBQWHCVcY77gtQiY8U7AO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DZ2i0H3rE0p78TFYDklYMOKcX3gEtFBuPfgg1tCtwNEwpuu254wlt4RumLJbdlxb9OGS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0qEBkpN8wSkEGMDm4AAo4cKLE7ZGCiucqhPck+SIo1joKcwUFXnmgPCL8Sw9Fwb+QMHA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VdnEvTwbo7KeUEKc1CwoAyUu7CrL6yn92tgGgdOZj7v5mjyfmYv39BtUt4nT6fGgLmDU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l4CZwWL2CJ7xuwSIqQaN4J34jZIblGAuzgyZ1B+mjmK2bWWF3edSjvAv5x1r41Av6IKAB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El5YKwWHTcXB0LhhGqFe5feNY5iIUDi+sCadyC7ry1mpWxmhzS1fA+JS1QgFtrFFaIad4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WOkE0qzZrvhi2Zmz3ZYHGeodYkaqA9xCbfBPuTEnp6D6j6fbfiafmbgRAv8AMTLPSJiC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gLPtNA2PBuATR/wBxO8jg6Sl9TLAhmS0M3L2xttXUoGTFhvDvEUFs4uzkBzaSzLF0ywcF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U15YJgcDYxeSORgM9kNRqkd2dWWYQpQSq6RJBNKLZ08zbYcs5OvUIgUB+kohtYRj29+H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vH6Nek/25k1fvL8mY5ehqJuvEDZUEOrF9woDg7RqOlF7Ti0zj2ixzKk6n4gpHEp8syjV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blIFDC1PmNGkVBWeUAYfid9+YdR+Yrm4FA2f2h9h/cSiOP3gHUakStXYf3PLFEi96+o3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6Lojve3aZV9kf6jHfa5QGvCcBp8EkYX2n7iZJoAsHPTVgQDWNGt9TGyw55ZiwEzoRlbKR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rxBqpS9mogaDApLBNiVzQxnsV0WxvD4lf0kdvWVctpMLfIOxCLcFcHfTpuKzxzjjB2iRC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nuxu9htAqoFlK0BofMyAISJa7MMblsPCCKGiq+yNViCFazxLGKgagXbp7XEU5AoaIjIa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YGRVVx1mPy3KUGjdlinJUKnWmwweYNXneoMlLp94AUCLwC9FgoSKMjkHtDo1OUNFXrYC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wZIwXikqpiwNeELbh2tPmGCBEGr7rDnoMCQ5XrPcOYPmVUwXkB78y3LLFAOhvPvUUiRm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93EvZ+Kly62ggwnC1Nl+YJzcbN01GMqVINzLmFC7O9NPxAGUqQqOB4i/kjRkA/uBZ2yl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VfkuA5lYCVxQnFt7rPzM4/jhcB2S4dMIS76WdKl3+zEdAzGXuuVu5b2tiW1L2haC323D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u94pMYYX5iurCCFcakKj4Xm3Y3yJNRRitjWr2VBJIGiHhoiFzxLwwZX51sm/aGmppAvfA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A3R/MYa4ow7M2d2JJmKLzfGJvD6BWBgbx+LFhHu6c3+Zy9R+MAIcpRcrmXc/AS4Qsw9py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Z0CmbjFVUqJHDGJcuov49Ku2oCr8TgHgX7nKPkD9zqryUHDpR7wRWYgsPZUfgqKch5v7in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sf0TIOCml/UYb/x1K1D/AJeYMpgVSl7ltWGndZ+iGM7T5Lg91e12VX1U2v8AFRj2jK6r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q/UBpA5Kh+If6F+Yc+rqv2jro9l+k5Z/z0i76KTaTpgThZ2CcCPd/Us1tANlVhJ+Kc+j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7gaeYG7xEMGLiukvPM92PeQJwjyG4nT+I57fE8z7ehfTHYg/6M775hbj7TsPmPRISY+C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hk11QU3xL0JaFuKWXO8RvDOQlaYAYPzHAXtVisls1sLTVkU6CVHpTef8AjLG6R8Z2LgBf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bS5lGW/ESC0wXoqDikpgfGI18qFdnSsnZmfUAQLQHQYjCOPeNB3U/Epo9YqqkrZ/qlIU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ggXW5mCKReBcbUMh3jUOeBLAhVa6XWTjOYkrJAGSBsK22/MQn+NDQpGW17kcgxixyB8y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FxCI1tNHOJdZQG23waR65nREPVJFxpzvpCZ1yulmy9+SKK0omQctnW5md7TQRATsRoi42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rQZoHBslaKVdvUcS0MjG48MuSpXmfIoHuhZ+9zMRLIkou1a7DFt8B+HFW4DXeKFvbTIY+X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9ybzftOZ3SyPapkGi3txuF1jMkE97jiUtJaONvZiO/sGcsthRmGo+RLarFXtk5ouWNRqR7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BdwwRBZAArLog8MoRV7rHavgVXQxmKqcs4vplymUIKjhHCkHOYYFjSsBbnOrmLgSEwDU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tDY3uDMpuEbsWWLrUspiKkfBBVwVHBu2ApRt3BqaAsc3q8kIhRgVVYGuJ+zB8gnzMGjqQ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g1aI2KlQ3z+pbulxgVZmUvLcq992aPd+mBmB5hou1+pouJtFQtjMQ1XP50OwWNElk47z5O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hZXBtvUb6PaOly1PuPJiUWMxYCmbgIhpjZ8wi48vMVD0UtnShAtwPmVmqtX7RXalivwwn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JWoUtdGEt2UXk4lRq3lq/aVNWllKC8ES7hGtEVUqbZw+D5i5sccCDSZTnicTbcXDiVu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9K/ErXRjlreZZ1C/cBTxBLXuPayEARlZftFlNpF/UaF0Lz+oTflr+4nQ3yfuflII4cyIE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mWgAjJWO8QWod6/uGX6nIb8wNVWD3nJbcaP2xPNCZeImIzYkxwO2BMi6P+YADxG3+IE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MbEQEKrSYfcq5yyF7PtiU7twZDiXlwHszfK3fHSZ3ggX5K3FYsfrAAl207grA8VKdljBq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cy3lk8iwGqcIiiRqlXHZnQ2HmOb0VSkNXV5lxgzUO7VNQORRG03btbXaJtRFI1coshpK0M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iz3Wrx7S3C4axXiOwIwUo1ZCRhUoOS6/crFQEzHGAzCkbK5xoBlZ0orMpqx+2YZmMvw0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m1TjYDKApauS5dKmKRdkweREr9ANDY6gnUiAUAcHTWLYdQIDcGaDTGCBU1pJuvZCKpql3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9H9RoByQSjYx3lCRbKI0XTpdZlMiInVzgZJWURUaH5hTxA+0HpfXUXfs1beEbUV1U1FI1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EAM7s3zzHFNvMssEOkMkqQYxKErvdYjStoWNviv3FheA9vMskEHstoHi4b3sVs9ad9j5l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8fMNXg190Cm5taKG/B5mMTZKR5XER5FAdWECPyQ6ZmJRDG7EO4yr6BoeG6/8jUvhgRV57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I1iUsiusHUvrMs/yXNIrPJKWupFGOEXXvBw13IOG939QhwyVq9udym02hQL2K2IQCvKB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cu5sejev1n1JhkemCZXcsHQ3G5VRPiFp4qcvE+J+KBR5gpljvLQUeLufUIGMZHsqUdJU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npqf7iB6fcULVsLdoQ7dnsIws29ZTAxArRhnYn+l0m4xcPMXgjsdFlDbup0dWZTSlr1o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dlzXUcko54l3i5a4e2NG30BanIQ59otLSlhfHWZGc/pNPiJ6PE+0jpzhlPlGla57zrOY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OZRKJUqJCBr0rEbQPeYCX62WqZMOd+IgsCHlc0hS7jjEInsNWUCl0gQAkpyVACmlgVUKD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QNTobOWKEBFSWKU6Y1Fx1sJXWnNQGZw/aU5+Yc4FA4bXN3iWGsptLHTX1cQ9eQWep/wCy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GO6SqOndBzfMIJohlqyO9XCOXtUbQYtUN8y2IEWDY8Z5I2Kl2V3Wb5zw4i3xtFVWDXMu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7ZzHeYMgkgDASgvCswCQFOkwNnXiCHIoENeSsswmVZActbWsygHViwKbcY45hKBNUMdQ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1SzOUVoEvAm08cwSkotPuWE2L8QJoiYNGdX11CQRaobBv3qLsj1F3BM5DUv5iEq14qogF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FjvBdVjGOYARtvv/AHPxn2zdMG7zDzR+gGILhjXUroqPzB0nQ96ejruXwVz0NgU+YZbw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6QEbBWAiicgqYUpCtbNRqUHLRURJqi3quR1R5UlRA3FmwEYt6GynrcJRxY3BQ27QodNCy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o1Fhx9fcS4Y1QpSuOsFwOzzK2SDxjeUd9QH9WGUvXArL0PMOWpFg4epDnoXzHSEX1uJr7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KvMz3KF+ikW4svNZRX1SmXF+Z7Cidpm3I36jvYitXnEauP8A6grll3GpOwRiiWcrY0hN2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8tRRrJSwtlWIodNemi1Zg2J0bj+NzxZK7XdS3hRq8GZdvQRNNQ81WG+C2Js8wpGLAe35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A1nmnEqyDFrkfZghlLDLRgm3iGWhhunftDVgrJXMG6G7HNyksaKy+yaEAwQdQAlHwvMd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MtH5hyvTEzMVi9ox5uGiJNIvmfiZ7ukBuZEmDis40AsQkqpVOZW5baBr5gc+E4zxAoVT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fjYrrD+YdQbBl/ctXgGlj7j9nC0z5PMutySXHMtg++LglwGqWzwOEc4HcoKVmytnIn1F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aEyFdmAYM2zjFJWZbQm8R1tjvB2c8s4NzAfxCFukqXbKLpQ/tEM6xaB5x1hDsqC1zCQF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kR4hyhx9WGCqBVVwY5nv1TpzyqLVy20LcuucwtTd3nGTDWEgiaXT78LMB6iSwUzjrLL0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uPDd3UsrMW/I0Th7OxHjCC45C7uzxBIyypK0jzDCWAYZ0YQu9tWg1ZDyCLuOGTr2mnWAQ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AcQKTktrZhhOxVFgFdphk6zdBC1DZgoW6rtAHwkpQ85W+8wu0qnCoDMnV2+8pIi3AoPy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l+YV85LC8h5lsVFWDgNiFdbbRu8ZatQtV1pqBhpIKBjJuGsi3kcqG5YgUE1zq/DzEhPA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XMtUF3rbUcFmGWzvLSEMpVe/Escsp0chuWAIihxklr9sTa2dsQHoPZpdeEpvWhoDxEI1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41H7Cxs5yn94jd/VSXnHGpojhEge1oHwwKrC+i2FK18CPNj+JUZvMqYcQDatCimh5i0Y4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6MEe/sOMOjfaHSSjS8ziKANFHZLhwQSLsvESNKnQVluektbnZxRpK5l6ibrbbTvEAoMY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Y3PFkh8SbR8zEtTYoNjg2qWe5fGO8zkhruflh+0fxzWk4uOjcC4d/TsdXEr3kC3vN5uzS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KZXoP+DiEP8Am4gTXcDytRUANib/ADLdo95q9KiRJ90jP9/aCoYBwS5NGkSdTe98xMtF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Zh4v4j6aRP+nMztlDqbr6h3N0N1yAdeJjPIbwoPar7ysI1QwsoS4TfxkhSvoul71cYGNh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1XTziZlSnrbqob+ZLkDZFfRf0ZpjOY7lB62RfLN/S5+T1r0ZUYSu/okqVAth1kSVKm0Q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3B1Fqonx3gkoAYZFgZMDQsucDn8SwACMVT3ldJWGrerzRAcqBlrVRSi/1N+ZVNFIO05TU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xbgJXWWBts4uqc1xN+MtRgYLKR8RwYXCqc9C+upZQ2Bbgay8y1PRBUc0LkXotnMnkkak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twAG5kwvXSKu4gNnLJVPRMOpU2aGA2ROz+GVggHsw2z9SlVDZ4vzGL0ltY90DLVasyVTd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jZjTNCobNU5rO6mdZizWaerkgVGeRqt5HvHvBCppS1n+5h5wpcqOwHVQo2ZDbPA/UbeH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ko9v/YUWhq8GoAipm6DcVxtZ2Hu8w963JzkVqkxHcgRDFAh5wbHJw9ICjYOSVOadnhNn+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kzeI9UOgmBUBWzzcNh3WZNDxGC2aLDGBvypTlNscHY0Tm3cELhxbgdXMAKL9TsbLHwR2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Za5lIRee0HbRksy4xzA9vLNjbZodmG9XAq0fAhAClLSrrVOI17cSRJsxxWu5F1oBKCqC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q6ODMaaF3/ZEO8hFpplkwPFZmNBcQzCN3d28bYimcoIANetG3O+0vRh3XQor6mbeZj3J+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Ip6Km6S+wjs64l6bxU9ymkst7p8szX3msMfuj8weJrcCj3t9zcO7l0+lvF3aS+0ssLdE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hIcomHEIANK7qfhjREKuSouqHbzHdR0X7oufmF4lTjkBA+T/ADCqziGpn6DmK/CLV1nc0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VEtDxioDMVZHkZ/4wrtBvDGOWB0SjFj1qLq3syyFw6Mdiw3Gh71lhVvH7l/kReIDOPF0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dxWr1kTgayv5lVryJDYv9EW1vCy6ocECzRuLcYqJ0bKnbpAIFmvXUlTFN8VxGNcPZwxp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iITyU+ZpdQoDvMC3Ckd8TLAEsJ5M+gm/bi3tIcHEDrc32x3U1CTGeMTKlBehaw4heg+88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Zogtym2RuuokDtVL7M17y6/iS+a1WAlnxKKBkA9tblb9biEOrtLRdXDBaDj5peMkRZ3Q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xLwUNwlZiZSft4ipVYVZ3Vo+I17qiQeveWR2q2Oc9I6hAADAnUmh7a0kzg5eIZE1OCxq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1GR1GHIkQpoYK/cYL7Rk04HFPWZp5B6F4QOPMD2CYp1FumZsHr2GHK3WbrBjEsuxyzmx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BfKcxkKjaytocF4ihvLmF79HsPdHMPiWS8X1e5mN21ZPDJRx9S4l4OtwWLMCozsO6C84j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y+YSC/ZiMLwSC+d3LMJAS2uGNxRMNtnTpKjA0u7JoksU8ewEGr67JYKraKnyJTuDr76D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1YG0sqbiq2+8pekYGm8qoc9FhyJx0l6PmA57szkjbAO8bmwt3Ka0K32lMKpaeH6gcbYYH2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8Pe7icxcjrtbEIRuUdbxfsSoBFpZ0C9Qy7MCwB6wsc+gOmz5sjIDwix6Gj9SxCEK910eZ3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yS4YGlrUuEIUYFSFhyXuYRsKfT9oFUDP8FsNW4DDQy/cxm+HpBpP/DL6yoafdfuYqaXU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QeJUr9ymj6lzVdHsQlQZZrdH+ITHWCnUqV6fT/icxfD/EFF20VoXnqjtQ0K9V1dZebZUA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Jt8LLc3KC0Duy2QeTKJw0Gxn3SM/z9py9HEsOC47W386pUqkR7FxWwj1fVVC1vmB/q49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UXsDhfuaeStvbXqHSUZ/zAMOKiqAghPFyi2wrdYbpaQsNXz5m4FsAeXmLFESwdJ7jKKA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6w0k9x1mQHKhw+m0qY+V/E0O8OGGcszcqBGV8ypUYFx7kr0qVFRBfSpqFXtBU5Hwit+I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7x4JYUErbcX9sEAHJVbXI46u5h6cIRVEKG9bSvpp6zQaX2ARyoqjA72wJKo4XWNFJcCj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7AGju1NmTbscUdtwOoXvvVoP5IfWdVl/tuWvtmXAWiI+GCOLzV1tB83thgeiCl51x3gv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WgAvkesWfSAtvRuVii9oS/bUFEagt06RZR1Wwp4w0a7NXD3/AGlPIwBG14XWpZgeMpjH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dhwvkrNkENQovAlPfv2jWpQAwNLIpVS4cmxHhIxZle9Dk7wqDyKmxoGsTM/2MFdGNR7q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K0se8Nw6KKaKx3joqCLX2zGtcloHokc0obKlQ2yfGP/FzNztMVhjLdioeqzzKl1FyWLaC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G/10gaB0q8/4hFE6C/Uw0FdCo9di21e8bxSObihyHvN0Psh9gHUQax/46wb8GxHlrOLf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BF2gJK28wiroOZn0w/MQtB/j1n2ZynR+YQfUx/mzMPIiGo1J6TK16F4QfGYy9bVG7y9P+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Gyhg/mVMlrBsLWYIW5brhD6ZclsGu7FqSNKwTAMf9j1S7VgBysZA23udr4WFQHwTL46w1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Znblq34YBWMSzgeJwfqJxHEEJDfiPRHLJ41fEvxATAB7JHIlU84HpDa1gLQ1ctVLfISL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SFdR1tsuIxBdbiNrp51EmjBpuIooa6yzFGaX9SvxMHRfBBp7TeO/EnTxMu9OYmJg/Z/cx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kg7mcKj0tMMv2QEPWAEyL2hIMoepSX3VX3LElQWltJn3gMohYmNZmJHHTrKDogRTmX9K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FObXeJfuv+peOwmDdkBVowllXYr3S5dgDKHVMAt1EX0h6WtVZubupXV4u3DmO0Oh0UVV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EVhlDKlhU0sDF07BI6chDo57x23LKWm+TjUwZOstjmHBRKVw5GA5hTJkwe4pQd2W0Ytt6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keMcn6l/nDDucWuod2GNHpRUu88gNhk6Z3VQqiA3PyDsO0vsWE5aGE7Zh7gISrikfCCc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Y1jMtuqeNUDAqsnVdzFdO5UsG9HN9ZhvawnUDXG7gwCjsuSwkX38QGOxSW4MocXUBQYC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5KBTNP0iDGU5Ou4QjAQIWLtutbhkBnXHSveGE4UCGnqoh7QCXZsTV1RteriIy3vEGRYeF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pHULidEzLJXF0XALC06I4DusIRwvQB52xrrUeMZPwlYiBXWlL34eJUijZuKQAPmEgOWER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A9EPtFcNFixwUNTJ88S6Bs7WR6L7VLKshqXraqpoQeC4XoqAXyFmKvcrml58zCEzq3B7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8S1EgqQ8XCaqICjjYpOrKIAyoX1KpSGdColo7pj2YjTymvLm0BUMlGQ+sTJrGa1FCI5ar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Faebsp9puolafZ17VD4XS9oJeU653KtgaRO4MHyTODkKyePJF1gbNLw5SMpyHAldZgiL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uF62c+hvWXAw/wA5m6fQhaz2PMcsDZOQSo9v+zquCc48x2f+YhRDiH4iZYtMJ9P+IcQ/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TKdIYGCmQdcNwwlVMNDG+krIXby03vBXjMSCTt6LndR6GhJdkzcCSw9SsaqA5VRJ9w9D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a3X7RiliYilHNqdglpZ7LBb+YIlYFnyB+IvqNokUPMMalOHQ5GAqP8dxodLpjGpd7waA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nvgP26zQH5R+/Rolb8oy8+0v6iws3xCp0OsZzNR15n4mHmi7I2u8iFrhXoywixQlm7mO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lJSDLly4vpXS0iJNOHR7xGkgRQXd+VpCzpLEJqWjnAIBeXrDcWLItWfUpg4YPvJHElkX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sLAGWCmKr2SiptK2nemuxcuU6QLJnkLrwYmY/QwaSkwnbz2iSPi3lC1G8NXEgBbsCwrvo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xY0IZu3JG5+J2q2FvVfmHi6NiVsq82ET6Lk3bdKOb6xi+QnHmMJ3zUSrREkUOBdYvrHw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rrEkqCi02awwCtQKBjd1supbrcGgDW6lgoaAd7LbDWu8e+3iBdXG/iX2YulJ6gq/MR+8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mWMzBbpZWQFAq1N5UxWMxIM4xLKqw7LKxeYBAvcwvm646RCgbRx0WiNaYMuEBkRqm7q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oHO+ITy2CtvvzLycIUFfw4hw5qjuAttqOI4NMKxnj3maCcimS6cUNMze1wPaBr/NmfRm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ZTV3lk3aXxXCpdz60qbVX6g89tR7iFrRdDL8wsFAVF0UyX1ZXPQJYiygL18QPAIXgOc4i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B2D9BWbpQ3jwwOnWW7CLBd6/41KIPR+63ZXtLj8OoOhQowPNzMoU7QWgU4FzKxyqMeaQ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6tglpB6gaa6F9oIsH6Kz0kp0QAAFCwingR9lOZDXdR9wGTrAb/5cDyndLi+iIO1+SEYB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iIBZdx7IpjlLGDXMXMfiLW8tFPhF9Ja8GrvzEOmbvcdoRLKC4JvbpGTeUfUdlDR8oDEjM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YWLBRTjMWylg51UtlN+LhIWpuDDHLi+kdYRI+GZpj4ZcvP2n2MWfXwglcFuLjcBaehrTK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EAFPxcRhsA9i2Hs1oua1sQiwgbwlkZ7EFYprTdiaY4taaYM4jxv4mxVG4GiKgJs9Z1k0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6flR63VFDSIywmIr5mYLZ2iW9aF3D4wqI1YJQuJ0ahZGLpJweUITJaGr2QLMFLiLxzrr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EdAezHHxGZDpt5j/+TpZnf7ocva/ctwuorzBBpDXmVi5I+oxitqa9oZlj2wpt5492PNdk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3aGVKbwBrvDmFQqeoTqQBmr/CFeJs8ZLA5sMsVYqRYVrWMRKq+kpIKA8tSrUy5LswrWMz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fxGfXIGKG7rgx0iB95CKGCXMuLzVMe012FNSSqAikUdiFikqJV5xcwa5qzq1fJHaCo6/U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JSTYplINFt4iCaLC8tY60y6RjBi208j+41amQscF05ay1K+VwMjoC5MGsaZch3T1lis0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5DlfbxWsw0i2hUsIofYTOUZMW0bNQsrqIbRDdooa5HxG5TyWu22Os8SsUqqp3SsPeBrbE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nUWc0YaYTOo/ddEkM10HdRG4VKmInSHKu1sfJiCvthvMtIpyUZz3gAYsUoWUrWZjEUh7C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2sKUL4uPkUKdQYhGKsagvt44O6IouFqqr1WPj92EFEPEi9NBVGA8P5mmwumAusQgraHX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w53eIVcVAYLzLyN1Gwd5eqBbFjS5fiICBkRrzStbvpAKANj4DY8inUyyFVnNLE4ZqEjo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jNEKtHZwfGIwGflL9vbgSilyNanSe1Qe8BoemnNdm6mxJNiWv2iAXbNT9lN/MA2irmjw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U69pXPaihexw66S2pELVFUOutSivpQ7YbYKM5f7gzn1os2mlQW3UOnUtoxHOa7bmSpqa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wYm/SDMR7fxDRP8AC6S5gbprMmNbVzPvL+ANBavuZdHhg2/4AjflOaw/Ut9A+UnM/wBv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wt4BT1l7F1d7CxeJVfLKGvJX3a/U5+7P9Dp/AwahPSO+a0hLnE7qxEkqThRKmf5BOU+/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Rq+VTVP3P7i9eIYpkPCgLWgQYrWJiPmO5zEl/J/Ex7bE8pbI4m8nWosuLcY9Il7laleY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CVCHgx/ZNwWk8sgQlNOh3uXt3oKJQizWMYaaiWvBL0X6Tx3ms2064ZLvdDku8wVwSSjWK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gAqM8XXMvSTS7XoGZh3IuR2DQFpla4iTJHuCosAKEoq6LIrCV2rMjhu61csVYwBzWtAu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LahnbxEL3JqWESObHu74grIZUAp4DWMkyp3wsD5qLvMwnDfA56wtQwIDFhWzJDOSrZVaJ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vBC1uOavZ5h/GgEoFHJtSliuPwS2kad4yAzk6S5BDSGcOHCUFYjs0BCy6GHGk1E3Nr3E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3xFswZDXe5VkSuJxkzuINUCNlik84mThUHcv+xS8GK6y/irYbrlgFALQNigsYrvAAxah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LHU3apZBmIFYoha8kxpBmxKqrViR7GBl4hHdxSkak2XinKDl7ykgIsFEP8brKe1PkVGb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CV1/BC/AVldbMZtr4iKtIYmIoXKVV3vRVJkC9auLhwMHko8S5EbZHssw4jzcABY1qlgz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8xWv2mGhFZsHd5MTMIsgp0H/AJFmUpUUyF4D8IwHuKXS1Bati0xwRuVoKBmUdaVTqoZE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WH1lBPiMCUM/r7+UKYQbCL92fmc7dPxD7Z/eJnBl7J9z7k87P8/wrrFpTx+SfYTBAoeA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v/Jh77NmOuZSBm9YkpY6k+4KDo16W4y1+jLiOqht7X5zDD2hoUzB9xoByQggBr3QBJul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CMmwPxMW63f0uApReI0FVAeUuHV1mHoxmFVTxAK0DmKUScB18S9xFtaUOJrlmHI6xF1W8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VrRcBfCmuCDFwMDnPMCtgVfSXMiUW7YZiZg8DwS8YXtPEefaJhbQBnsOZehzHCbIviPH2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nMGbpce7X9oGV88wAtUfMJiCo14mbOTLJ0/WZ+XSYGNQdB6wjdtti45jWPeZyAOtcwFy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jwXJ9tM2QV9otBYuS495TW1PNM7SfmmXGyi0FKPmBcg1JS4jTxBRR2VNLH3TpzINO8j5l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N21XmYDdjQVGy0uxp5OkrmKaqMs2quZUd/Vl66Q6na6CrWV3ggZA7AzQNPvLge0DFO3ar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+gIlVfS8l1MfuYJ8nfFVeGEyhFgWBSzdVXGYMKwABNZGxKRhrruSsc2axEGh2AF8GtR2IW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XivEhzzQy2u4EFXqOC+YvJBPAUmGHdbZlyvBpSzp9krqlG7MZg5YWtI1TS9ZcXMFS8BQ6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Bl9IbHfhxEdLiwJ5qH7FDQ4FUQoy3WC2FKMrGwhQ22GDP4eQLbbCVS5nP0FI24orObmP7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qV2gAqGm63Z0onAyIo8lwLJ7rhJQaKNYi1uvFE3lv2hwmBW1eDlMlHLGw1a+e03LuBcZj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YOO0rMcNmk6wFGBzhgZPHWFrbja6TQBs8wgl7GxmQWlZg4h9vq6PRS7PiZcNN1/Bo7QH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6r0HlzK7KLwmLsYAFFragAEfog12n/UZsPBYdRa5/wBUqTKbBZU3xK2BBxXdu33YyG0o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1iQghShLZW00KEOQgWay2SxYZcZmya/aK0VLusEAqYl5ehGLLLVFMIRRtVZQ6q7pMynnF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BWqprTxRmIT8EBmDcI1YOYfM5j8APuboPjhpNR2lQ85nRpAhL+k8s5hOXcmSz3B+stio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qPxOJ/hdIigWSjhFLqyJvcOoSjzGjcban2yM0f8AcMFwf5uEYhv8pLR1d9MVM6YoWVxT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u0Xj/RGV6PB7/khq6BYbqVLxCMmutpTbPgSN129mRc9YWst69ds0L5PoqKa2qXLO1mZX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qK79ziMlFg0hdWT7uHHz+Yzn0SP7k2IrB6Rxdzn0s9FOsU63Lnt6VK6Z8Sm9YgXmC4GW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19y9HHb1TisownNU5jbMGgkpchY4ZzcdYX13KDgXjBzeMTFIAQBIAVXdZdqqGPly3Adw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s2UvjJoqs054ib04LACjNqzAHSAR3Uqt5VUeLv2mXNwX1C7y7bmndCVuaAMA98zfvJ91D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FbtTs9SWgflY13dlXi3GTrMzPxbAbNCtcOiU6WlsDaeB0iHdvXJwHCG9Xdwu3YFArE3kK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ZIXnI6wdLCC0oQTpiGJTKRF5M6KplXhKrsMCVhlA3d20RjF4GIGDFEwviDQDoCG9ug5Y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hGl7kIGWACDnSD7S5ggfdLcocEwyrqhGu+a1CJSKNIWpbdpBJi8r5uDF4s5Shz7EsW5Sh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nvE6jGa8sNxxdWmL/cJEU2Ogwl+rsMkpcUxqlv5JpB9Fn4P4n22O6R5z6xWP81BFWrexj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JXLTBehJeFrpAcxrheUKWVV1uyyAvr0E52eZYUJ/huHS3FY7szlRK8UtxeYJAwa/9pRJK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zFbBCQorcXCRB0FBk4MQS6WFvryEz5gMLV5isGcLE6bXnLXYi2hi3tuKzrL5IbLof3n4D8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/N/MCeJfprf8XMfMim3cEoqs3ivcD6X9ygm8QxYer/CJmVDYOh+58xubEyqKiSoY2P4h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0oWeCl+2UQrNh/kpfeKeySnMJ7swsMD1x0iVGloeAHIdWBlBRWd5iaHHcocLhhGxHqAZu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S+oPa/ccUoNga3Lo9lU/8S1tB5/1GdRFLOL9pqb++ZSrhz/uHcruH+4Tgw1WS9mUp5c8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+F8sIBflgSBtYyzRwahyMz8CK+4EzMYsIQcCgLBXN+ZjcOORL7G12Okqbb0EovhhgFUL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RRIVYtPSiU6cpVvDhDv8Kov3cXNDor8w5ffVn5jCEL4P8sTsQ6kHKTGVgFX1l8x0PVHA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FY7I+5N9EfpaCrKVoMQl2gufe4zaUbGGYF2FYyYlGYmIFYA2Jk9C0v3KX+MQ1AYHENI1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alFBA8NTR4sQ7xblUxUFhdK0tlqW+ISHoIB0KVEOnT5rGxSDyLnqHNpyCukGXGtcHYuo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DCUEIAr0Go0rkQXO40p6whi2qjoQMQIKAZkuq8wJdxxvUAKWEdmhAnAFa7QArFZV5Ls2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YH1sA6HRLce1SC6CzksXqQNkNr3d4Yui3kJYS048ykgB1rsL1DWpARefFxWYdSCypKzr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bobdEYeprIzVw1fXRDWbVE9sLV/UUpipo5WrEKJs4B64uk1yXfOoUGMqAyGKJb28y+Vh/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3mMCA3asAF7OfeX5CNlRUUN8sQawoGsNgFh6nWULkzxcnCqxFrGAAViDWMSwwtiCWeEq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fibLrQyywePEokwEO7AsZZUW+ZiJXmNrfTv6F96mU8eyczYbtT7d4SWSkWgrduWa4lvc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axPyjM9JGPPFRJWa6sjR8VE0CqvOGaAkS/eG5sm6lme5G1TXtn2hyqgKNkveCvJMmSs8g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EO207qGHVpcK1grpNnrOxtzHSnuOMz6UwYyUqtMs4DqwyApd9rqbQVc2Z9D+JfnUzrxE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en+t0gt6wdQhuKGhduZtdSJbdO6N2ajPllCtDcBKFV2lYBRRRywdDYfmUdFNFcXifdIz/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/FZ1GR+IALFt0t/5EcotK+9IdLQNOlFQ5+WCd9+nXUz/AMdkI4tB4hoAFNLAwQlQstd6q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BZ5fUwnow111eJZEBpL4DUNBWpG12owR2AM3nHl5i2KCHeMw74Yvyx9XZOyMQespcXUr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a9J/ozsImyrRE+KddI9CUuK7/E8GW7y/SC/9ToE7UL9fcLLwy58ANt90vxENQHN4Q28c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W7QaXQuLY6q8MiERyWXDFEySojbSrt00HjcfDpHRwnF5X4Su5FUQe71e7HQmAo6CKEArF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ftjVdldbhxqXECJCFdYqoTsIsWG/tC4OI9e2xiYBrebgSAMKoA/Z1timAPgFpWtWZ7LGt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XiFUdC4ADfHORBjEK0e2GQvF/mWmMN1SIx9svHgxKZ5QAZvsiWliAvMpaDfNSpnGrWRf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NWOfMwXMuNzQa8UWBLRz9w79BV1A08hHktYGzge8774JVNrN/UPOYXMoJlZUoJS1apTA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MqJBgQXlaX2iWxmKuXaiwx06YhG8Ubh6qs3NQzYJoG/qo7rlDpzKsULVTV26NMZ2Upsjt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jtL3dj8QfPDfjgg7737JTdc/n/hljs94uELwBkptS9MvPMU6Ko0AyyBoNUal4H/KJb3y1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U1EzE6Tk9EbW2zCCncE4gowjuVKlc0ZZcZUQduSjcWEUk3kcJjTFr8jHhMF0/Kjx4fiKq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ZD5HxPB8QfR8S/Ilf+DMCx5Tim8FqHtxeIJHV1hLoK8+CVqKgDDLWVCH1L5JXOBcxh2g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H5viXz8GHzac7lEZhuYjF4PhY9DMXVgD83CDLyhlW9VbQaO7+pRIWxAsLzhs9oOXN8aAO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OkAvbBfPmWoxi2lu/mjN1TzHj0nfaf8AsM7z7svrDpLmest4lzKSn1YsuXaDbWJr2miL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tD8tabR1otqZcL4aDEUdIVp+Q/wBRr/AvzLeO8AfmEMI8lKd//BtLdHeISvS/z0S7hQbJ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RF6D3UQ/I4zbJRS3aBqFVQHtH43TMNial8C0AexHCAkbDXHiKj1udzU+oo9ANG4zQLlR1z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yjZyIuOuCUr9QMJVX8xYu97M7UsZirQlixuPgzt4QVqHVwlL2SAPCJx6qPuEpMEdniWk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erv8A66xcGkrN+U6iYrNhrnzAkpqpOC8EWz+EFe4bCXo1qQ3g8sdF0sachijtHAWVVlMND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KAOCl3RxM92LyC/IHT3l0xoGy+JWpQ5upcUBDGIuXClhxKy9wU8kHmNhWIDS6hj4LAAQ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4Ok0DGOnIvhm/TgaXejNUJ2hYZxtkKp7ZiapkbI1MRryyjA5vuN44VaIpPSfhTC80PmG5v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UtSQ8JhvFxSfHNWcm68fEufVgpNUtWqzmK9V/VEsMgt4camQUagNlA13LCMtg2Z9+sq4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F9FlQWOty2zF2GXWlbFTF0YFgGZa37DAnS3b4iJEKUC0Bxs61mAuytZpxcHoeRCqTzyZX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asgs373cYz5QFNNXFTgUFuiU7YEXMU+StUOss1pIq02ccTUrmlobh1pbo5ixKcF1rEx34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DtYAzd5Yk2VoqZJ3ZdvmGXMfsTxX4iw9SVIS4qXE4YGs7XJNk5QZT6D8TKoMHiJDA5TEu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4zQI56Mv1aChDUAQKXyc+Ilgo7TzESaXlLB1A2sbz+P6oaGgAn2SPMH+XRmO4ZnFnA6+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9RKGy1fQzFad595+J/jdP4DF0/pE6ikpii2ROcZY4BBPmcmyMQy9VfQQVVd7ZmfU1itDuY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lK7KoU1A1e4i33g4s6gxLYYaxqAfLg8Or+Y6lQgAejt53cONuoRImY3UfRlQSv4V2xBdI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QJYjippRyO7YTJyECidAaD2vmKOa51YoZU8c8zGEABINceUHlil2CCOshx3dsclTuxLc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UReEgsBwRc9NDNm0+pmY6TiUQZNRbm/BBurVMX1CdOZaEHHV7VWy9QsBC3MsTviMjtgb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ui/uZwdHqGGVGPmUhUjFbKy8OMzIm64S+h6VNO9cTm6MfEc+jxehVgguwtDTjO5bNsyh2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2xBt2BK4uvIQrZWIposR1OnmFIh7DUXN6xqCcVazbchAwCYzEoBMdZ27vHONQubFbDd++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Y8oW4ibzgs23CFMaedQRVTIQGjstvGor4qdasMn+6MqmbQdGYvA/EzveCx+Sh4EWni5yU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PEJppa/EJLcgs3Ym3Rsj+lrt7KlrfunB0P4SiglqCvC3cCZXDAdKqJKZ0aGeDrUw5Jl8n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Fm6b5jOatCu0tZ9bCy3/AJuO03DJFhbFBvPaFctDN4DggXA2t+2WAcfnmY/9UTB5fumJV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stn5D8zf9Dar4IUt1pm3PMYC+X8zb4sIcsoR1/THcF5+007Dk8QEiq2oHk/3iNbHdYqB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5Y0bim8668pVXrXHJeBrvHDo8DgbN/01FYHra0UZXaiWvN/0w0V4ZRRwvmx8xU4b3Mskb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PswDqqfUD1joFv4jUOmGqvMfKDovUXwfc8JbpP8AGKnhDkiu0SYt4ioRGnECInhnUuDe4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4pqXHdwlPQBR4m2L5hZDsdye8BUFtMASAd47yjxNRidZYdl5hC1y1qqhIOFq+kbNlFms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fp6S/8TqD/ZwlgLxX7kCHgGfE0eRX4hJKS7F0ykOESpfAoqy7xGKUpeJg0BjpCwVpx3mXv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9wxAY8QUl6/RCEOMMQ4YLVRVSrDldJTv/F3hDRP9cwLOLI0OMcTPZ0kNzIBZdVHNNLsg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6lMChcFWvDHmbB3PNJ1gZbN4vApxdRLBn0rAAMNDptIJupW0u9YPzAqc3S4vncT37EywF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JuVpRnguUNcxF6z9TJ0YEQOWQuhHqQmIsIo9Ve5H6Na0QWQ7B10jgKTFvvGK6LvYxhbn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BKxBCwxRsCGnm1j9APEFYLtYK7sGG8E2O4DSqtkeCzRc9buHZ3LUezcXvsq2FJbZK8QI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VfjLxCrrLB21cFRp5/7SqhK4f7YpeaXhOlrqVkH2yi5GroWHWLQDAdwULUHst5hCX3Qw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svH9EskGuyZqsrauf6lnQyoLnrB+QaJvx2ekzvog6XFpXl/EuZRa+6EC0uT3gGgXlqU/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rxFxQ0OSFCRzbykQKaxRsm3eDKOvRza8Zi5TaE20Kze5teNxZmJpNGWv6i+N+Jv2nA9o1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PHSf6PRhhLUQ7sVdNAtuklvNkXjkUBmN3gTqMJjLNqFRC113hmMoqx23tPsE2n+vswmV3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Uu6Gd+IOcG25qv3FtZ9kfUy8P1IQz3QC0pglPmkCEFGdkoI83AMJo/wAICP0/f/UG2Puv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+H/cDze3/UP+D/uf1ApfTdNCviBni1aePR9N/snzCHMtpYdhLdGX6MV0Zfoy7lHqpjl3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/AAZ7rzOwfeHIfKXpjb8Q6vyhzfJCk/NBOy947r7oIGctONxattuDlHQ2spO1bTuDB5cx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6Gkol8+xcHpUaA1VonwkvS85YHZxG8YbNETSVPbOkcaaYgjJoUzL9WrgEo4K0jhlq2wY8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3GlMbhBpPNkaIdWVct60jbxPIJnsTNabBFKr6VUqLXGAW0W/vmVtA05bMCqN5xLhti9Uv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ydIVuq9dHOvuEizdoXWOkxgbQqou5kvn3jF4oa/RFXVGGUPmTl0F1zRmVBBc8HuzC1jYe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q/XnWc1dg6ae0YGUyqFod0woasZkWGxebdt00jtcO6gyFaeGcHOSukFDy2LTS44dE6Mc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8WvtHU+pi7APPM+1g+KfSPxBlvmOh95o94bFGk8omCC2it8tnFSmZvRwcZPVfN27fMcir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WALItdqDV9NQV/mwjEUUgtPRqA6xwuu0f/ZGpC2brNRl4iUyNwi9ZU0XSsCthvPmLMnhX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HBKu9RsoWBUuvED3mIZutVC2UeDoPE1XKfRP9bpBa9BMB7pnRxPciWKSeEe2NdUX4/xB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Co4PuZrVAf3FO7v6li3qXq2X0RF01E9QPzKdXNEgBsGbxPzGH7iG0+Ymq1f5GWGaV1osG+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g/UQMIdAlZ48Tqkl238x6iF9WW1VvzEjtmNj+wP6mxDksruKg0W1g6ywUQGZSt4PaX0z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Bg7hQj6Yzie8r0zHc4uK3GXAPKuhlUtW853EZH1JK2030jzicWKw6uP7ia+IaB6H6QQp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y0RTEu95/wAwuOD/AHiXzcvK1/Ef2JIGgqVY+WFFKioUpouUnQQFNXOMfAisivD4J+pZt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Rc7GWHLE9kx7g+srfL9pK5WszSJwGJcjUckhq1qS37I1V1arl6YqOj/mVHBWspNIJVDEn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YrQ5dPaX3Bht0WwAq1ACr0jtxSRY6YmQqKxbzHm4qG2NXBVtX9wdgvKf3GxyOtfyuZR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nGn5I+tXEKgEqb57IuNoETzcSbBGBX7yihDWJ4piZesusqoDJ2AdS7xZNk3sEHziXJg/7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hqtDQ/7loF5x/wC4D0JFs/MrZTS1fWLu/ijk1Q2hmVzpp7F1E+lhKw5oqMLcCg+0Ji67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SW1pohDEKFFFGiriU26f4YyWrMjb7yiJWHWYudZZA4Jj54bnWDHG2CpkyZltzBRw6fBM09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ZLrdppaWRCp4KMywiyXhzFK1xcHKq3Y2SrK7k3doVREWWo7cy4UsXotlckpoajSFcxWZ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QWqK7EDm4nealrmXifxN7NdItH3Bi+02LKGWT0zb1cRW3FiasrMw7Px6XQdoy81OI8ff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lsC3Rp3Es9pYbxBrOIbXrMGNjLGsQ03XSCzQ0iEsofExHc+4TafB/WcRtr0frL2XWD2lh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fL/yLdz7/wDEx8L0ZUzhUJoXFxQWuxZ/cpS+i2dUFDzGNqoeh6ByuzHcXj+qK2XgP1Nx7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yXzimFPP902x8/2RP5bLR95VVgUvz/BV2mYeRFnBMo4dQnZuLcvpFdZbhl+rLObblHL8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W9fuX6j55XMCAdJqFbmgtTdBMZV75fEHPVuDMCMWFSx0FWR8MspugoOIEpyEqNYXn/sDZ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VYmZQugoR0SXZ2qEUECprh6SwgDQONywV8vjUuY6tEuysx8b03hwj86Fd8PNTe18PZBx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nqeJdelBzsJqzkuH0tzQo0TGbfiZrUKpSVqvaG2BVk3DbmwaCLJTWh7FjBCww4OIp3cRQ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QF1hjueF5U4p7TMzgNeOvkxOJaWijac+8Azk5PMSi9pZk/6jkKKi577R5COc3QjaL9oq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s4llk8AyxsZVWd0zdqUA7UwVkV9stZ67/ABKIw41u4LulkNHAF1lKzGFQTJebf1zMA7/1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z940y8xLYsZbMp2sflIWaMV4D9QhXDvCIhCjQdSvSlGACdtRvVk2sPeWO8v6TP7SJwLaH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AO/JyMHAC5DsiB85dIhWUwEtzj2pR/aIhHVCWAaecxHAYpAXDaA7wqsev7QUWJYocfMU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+HmOF/qkzR5H4hz9IUl6sqUneniIFtq7SgZvF+lxQ+78BNUNH2hwZoj4ilU6NCzAm6X5Z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txfITBOv5yXUUNCkTW233iDOrBP9yvy32/tAPorMr6yZ1fqEVAdn9QQFDJ0shczU/XpsR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rAHeE8SlGr06ahzL5/oghgbZYzOByI+cR36NzPp1lT5ogGDDqdh+pUwn+WpSG7PK/lgx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/MwfOGj5v+sGE9B9kxGOEsvPmJtgpcvETYEQbmRcTYdGWoun+YAu1PMt0+4loYNwe8VjlL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8U1+59ZTP+SJU0G7wojdpS8VCNnvY2LXeJjDRdtIrxwOeuP1FJl1c6aWKUhNMFtXLswC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hmltL5YhDilgEydJc/wDVQc0+pf3CFdJFCkjm0RZvcVUUhyiJmzmaXBX9TFj0gsms4j8t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30vBb2ImKFwOkAH0g3PvEymNjLgdkLI3UCK4sPGUUHpMG95eoQdexHi6z70WGkXyTBCx6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Sg0tcRwfMwg1nabfE/EmXghraVBmZxCNkaDa7zE6iTaR0AzEctUXnhYXOWnK5HyXmKu6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bW3suPrSukdviKogZHTzMgaw3ciw7gurw3xE9QX6zZhub6bM3eYqTtFfgmqOG5ty4DWP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Pah/HpaHiMDzK958Jgek/wAnoyoyAKytcyogZXbuFF0Q3hiDVTAO5CFLNA8d2Y5UtwIZ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jkn3j0f6+08R+E/Bl9MTYkRR7X+5gy6C+gf9gmIcn+4m92epMx/zUoV3m+poHzB55oNp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ADYcKmFKz5lG6FJcrcV6dbWImmqINPfPtErQttGuwwAKHhprmqgXYWwKOoMzEy9A98ks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9cYQ+SXB7xtiNplLxBJipatkV1zPOeUaHWFguPnLQy0yrZ+kTQW+5L6xjl5hLiKs38zG4+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FXRNvEoK8b6FXYwR3hvqSrGm0AOCkVTJFNAlmcFaCoxUbYXiF8oZ9oXKRzZPlBbUfYSs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26dzK4EDJTxMQArWsSq4pjuhYNCORZXbj1vsQqgiToQtdxhiqEROGq56x++3XAFB1Sn3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zUQ2WqJ0dfERW2TNbqjSle8S+IFLXmnWrUXjQsJtTI899QU1reNTENrCq+j6izsaOJq73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2FaC8HMA/GB/cTbyCbYQ6eINPgBObvBvkOE2A3N7a1HGGEOuWn80A/6+sta/ZTNtCDa5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SNeEhE0m4LMKLPiFk7mr1QN2Bm9QK2yaJGlKpj+f+Cbv3mS9sFeSD54LhjatPQRPxBSl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GsktXSq5GrV+YuoKTWF8F6BXBBXdF9Q7wiNyN78QaAcNrYtfUPgF0FyvSAMpLGbuCHpSO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QnNx8ExeO9Ggtt99R8QtlbFVp4L8EFCsLtN8f4iFcy9PFvzEsf8xn00F9iAryM5AYPqc1n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Q7/iIbZ4qpnNp1dH2Tooq/c7GH8TeUHxX5o6Y8PIwd+j9npm4B8H/MHDwgKeIZ1j1gYI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Jx6eYR0fX6Ql4vSbnWn2y4blt7Zc46SokSa9EPTiLiWwFFgTvNCDH6mHd/BFfuTUw6G5Rh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B1KnlTCtyr8kLAB1QRB2CCi7/AMzVcX0TdBA0JWTEzLtOgVz6Z4ZIaTMqfGY50g7/ALIHJ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lN8GC6gR5TP4m94FdxufAf2wj1AMmH4hKuy/yhXNWPpgPqTgZ5XBKRgLIRvFotQlK2/0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5RV7Mcs+wn50/NPpZkl9CGB2SaIQnUZZo2XSz4pOM4uzARpeKlWdIqq6oL8cGGfeIPjQY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cB7OBorpMiZrm50PBFr0sZjhM+pcWhY7EUztN++KiR+COnmZxfgm6fePTh8oMIpmckFG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HrFq+xVrKGBuEsEY0XeRbVe2pWAutB7iptkEMui0KcwfVFoXqr1C+tg+ZzYnsBCoZtXX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8rbnHeGfP2AbAbPDi4CWgOg4zZiwZq5/ubsWvB6AMjvMs4Iy8igv7zZnKcpzqczP9UeL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6mZch/wAzKcOY6uz9MAYLtLqDB+RSvuDrEpVJe+BAlXFEMeD9EK4wtingqbCd7gDYh1ln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LT0g+R74zNwI0AV9iXzGFXNtE7UTowmJuA1g1yyxSf8ArrBnA0G8VPqok16e5P6RFqoU9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YXTlVDFd6RUGL72VmbB1SYaylSHsNQSss0EfNtXuEtKHZrZY7w9WibtOHX3DUAUA0Y1Wv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JeLmdHLmPk/llSs+h+en3594lKFjqQBmYDrUGt4hlgS3R3hCOhf53jw/D/ucJ/Z/c1Sef+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3Zsx9psuvvKhkVKukAB8XGqANNP6iOBZ3/5hRj/PtBlf7+Ih/j9RvTdW7oqGqhQvxrGc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tDggDgUK+eZrRV2UPaY5/pC+y7yjwC2u8PiLx4jK4atNvmqmYqoRkc2y8eIm1EGG9W3K0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pjtrgtwaMF3m8ModRtURlVa/7AVsHwu1cktJ87VgDvqFxX62oD3rF/3EOSWpdFcPEETl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Y3QOxCVp3eObhsIMKqPW4+VgtOZgioXneYx2bETkdRxCIwcxWd25mVrpF2P+YoF4I03B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wclbl887fzLUrxH8r8QmSdkFeaDywZ9LmUVgXlifmIctdtgq6KGKiHxZaDG+Y0bWRylee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FnWlhklFgw9QNzH/AGYlP9uKVleJoyG2dV0i67KVjYlM0xQWQBXksmYVmmUBs9iUeVIF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NDhL027lILSkC1aOXMoIkg4L1ZccE0HJMV6/mmnhfrBXiw23RIKXulh43/ERTklMPB6O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GPMQ9dzHt/wBFgtcoPmGrODETeo6ybR9ozQuZq/wf1LD6DP0b7ZSQEriNKy/MYKDslylY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zBQoqzcMxuccepDjmKus+sS6Sbn+ZhFToGPMVxSXycd4JvDChmVGOv4MYZTsW0XEkd/C9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tEQHQlBxxNG9j+IMsR9cFdxPplzvAfUBW5rDJDbzGAQ5YLWMH8y8zPaEgEL5hLPV+ZlLX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16pn5zEOLrBccV+mY/wCSEhL8L6mCuj+4BfCfUZF7SwgyQ2RGzurYJTWCLxqJiCN3Rx+5e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gp3xGG8D7ham99RVAScFt0bYJHQloalzGH/gm13fz6K/wRZ9hMfd9BudkD8HpEOBuF0Q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0MOfhn2co70bDjKCvHB0n3iCvCm6DPxghW8Q/Bix7TJzXyaA7EdIPkiZw1g+eOV6RYkN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FYt8Jf2gm1+I/il1vcl7+yOl8RwMFOUHRF/qZY+rh0goFau67R6YG1erKKLdP3KF9zDA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kgbDr1ibIRbQDAZRvTAUANZTeNmsxiwP2NhGOvP4lR8Bm1GR9cxGixZFpVmre8aHstv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N9XNzZnGYMH+rm/vCtHIYML0FscDKge7UDUA+ExZ0TdNzUrmKDSdVcw7eQP3CseaD9xq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5V7F8fqIogwXZ+BDKitKRrrkzMv8eGJZYBB6+rHcbqwtnkTtMvZmPQeQ5taY71d1/U4A+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NJXLEdyYUvQYB7AQo9jiDTTIote7lzX4OZHgGuxXQn0UfEcQhxf5qXoqCJun9xPjNrrx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LmB6Xi9y27W1bWX6w4ERWFfdlusVv/sXzGUDBW9If9XMZx6bP+rn2YvkIZciComIirGa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IXKrouosqSB+wldSjHiYGA+84E95QY+xYOlZfMd9FGVTDvfkTb5jNJyi2zeBKnvMRzKh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M8C0L5Zi1wA3iFVrr7S+C+ooDYjIq1eC42mc8JYDW7nruFpVmrYSu3FYCK2wL3JiMbKx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0S6/FsQfBm4x1b2mGxqYAKpUV+B+ZT0FD4mE180FeBBYhvwkGLpAAFyMcEz8Sw4WQ58n5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UPwJh3YPhhwNrRLa5RX3H9TEFk1Skawm4RnswlKpVrK4IzeoK/l8zWYJGHpNH0Jh/k3E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1EggVG1b+ofFudjmKcW0jw39S9yO1BZpDzDkKAOIIXMpcXSvzHGcAl2FuITsW/Ew/xajv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5uD8k1urAY+z6gn1PXKL/AMvEPRNrBniM4pW/H/Zer0op7YlHkH0x5mUfAHy4MxOkyHv/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zkmPlUMJinpCm6HX3YAXslSoQMRUPVfD/ALnSHK9f59KU8xbe9GcG1Z1j4lLTGDxg7+Zb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9X+NPCq2CPaEdKOpRq76xOmaBUe1sQq9WFipweuI6p/yprLUgqrlvtgpOn6zSbw1D5THC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B7S8kNFxb8zJAZlndkK6EV0i4ioiL7NI/wBNzOyo+pgjU+5lPbQ2HMpvHExCyEu+GKD4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+GPldfI/uDQjLa/hqNlWAKauJqsh74jrRqIfJzEK9oWfmAkFBlAYmHkZqDoyshmyNkMSO0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UNOkwNmydJEoqXvUqwJmNTXMa9RlOqYmFzjjFeYpYc5UBiou8r8S+UWIAujEINr4mYiXN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xypAxQ2RKUXPSUAwuV1rgigFS2OsLjROpKyVFB6MwMvgHMcNwxYYiGlRKTmMQriPPbii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e0QBMyoTiWG18SuVC16XTfYVW+0YaQHutnYPiAchm7uMNPm4CHqXB5MYMXiPOqcaYrTN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8y+jnIRL8MOUMuGRvnmELSAllarPeNtcRk9xx4YhitAuYqnxFzSQraL2xZZxHfUtBS+Y8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ziW8WL4pverHmEcwVYsLNz6BxeF1L/6kvQOAWfUyx2VZjSjtSOiVUaG6nz/0zR/xTAUT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DaoAQQsfXG2qbmYCwggdLgJLQ4KY6PZBY935R9rsUBORWMr3srb8z/gtCBnSj6YsZ+8wO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GlBa7M+IMXR/ibHZLYwhrYI9oVcPmHCi7rt5jJ42k/if8WfqI/tJHYPcz9hf9x2vd/wCo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r7v7mc7l+9MT5/ZH1P8Ai5n34P2mLRKfSBTn7lNsCm+f4i5PDAPjHacIb8TM0hvJEZ3BE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Z+PRzk7voXpUTMD1KlSqlilCltQZq5Vq7qBwvINdIp+2JENrYx0eIPtFoL3vMfvExSih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EuxNKxrbcptjvSvMrC8ONkimpxDGQZlGtF0a2Rhx4+aYCmpLCMFNQQNoxhh8EgJeFUF+8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oKYRGVNx6H2gZICkzsgQypd95QDfkjACoDMEKoGYIcMDhATAJaNbq7kwBWkydZckRiyH/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cw76T60BbsW8GY1Vz11yEGCjC1XRuVojbJDDhXqmIRH+CQbUVnXBC3uY2Z5HEyJlOr1m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VcdaqMFjZExDrT7slRnMMrwvH9bZHK3rMG3kYw/cBwFSoQDLnIxFugrXRXJYPCAONDeu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EwHT8BPmN9MP0vtLO0X3DmN7jj2SQVbB4ib8ej5nHgWnX8MOYMvn8QUntP9oy/wDJUei/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7CfTN3EveZcQ+yCy9Mew/ihixU6pVdIcWsYjDV5mGDUVru/LDVP8PZHR/wDEP7nkwbuA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wrn81TK2hNH/OIXJbz31AYY7B+CXe4vrxPHpxiVZEu8lzFidEsAYqhQBUGCphBi0glTKZ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YljcVe0p/uQfXzIFs+ZE6ecArs3TmCqFNV4iZGGVXcBV8NwQq16P90Wy+4I3foRqfwIa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i9k/PDZ1v2lX3MTtv/ubLsxACjdKs8ZgZl0zVpfxbQ8mZbWxzH5EtcA1zHOAlgK4upQT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BCVTnxLK+uSsx22znSH/uldkFs7ETHMhJQttt19RPD/k7ymDhasfuARZpt41+DXG1ANWX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202/fsCq+Y3WUwWTkashYtttBGDMGDtt1AII1wnxULiKosgDcp/MEUtDae0sQJQdO8yyM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UE7HpkD3XYvfmA1JwLP1DY/wd4JAg4ufmDjbayfojkP+XiZ6V4K/kgwUINaL7SgLoeP+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S4M84X1UcCl1f8ZaWupbxZHkJHV/0RILRf8AvECXHFL4WRn1HP8ATLxcd/6ovVq1av5I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ia1j/DM7dK2q8EahTMB0V4T8wxN6sG/iFv8A0e8Mr/B5lk0RZIjq4Q1gXFKOYfmdUiIV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cU5Su9Cy7OYMjcMwRKiVCjd5vxGByi67i5lzMOhRZ3pY9Za49tSQnUMy+vpPlmV+s85m6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/Qxk9XaB+41Vcc/94UnKUBs6swxqNQiv/bqan+KYLhQSsNQAryDgACgKM3GXEEAI7HmK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Qmnsn+7uhYxuO6xAFQ5NyvXwLgKRj6SoqOX98oOkxL7Aqn5n2P4n00e8Ybjb09j7Qtl2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7EqOXUz8G9I3stcoEl14uO+iWf0Rd/VP/OmbT4lekSIoizrMP9GfWpscH5oMvWdHvHEt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MKpmJfkfiDL4gNqrE1uHmcgZWG4gDxBlDj1lBcFJ1/Sf7HV6KXUZsbCXV7wkKIezEV1H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aoOCF5YEdHNRGUEnM7/7h5yUQuP3N0zAV/cUXU4ozSy0Vlh5nR9G/wCqDufZ/wCJcpBB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tiUFSFhMkas8EChniss28zFVl6/3RNxWsKr8wjCwxlgmVrlhzxU98zQVaND2tpawefhuu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XWdWXUxQKMgmDe4YsWujFK+INM9uMEC7RtCwWLw3QinPxoBot7A8y9l+ADNHs/E2h+F/MV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XIPOH7ncHPxCW/XKCVCgPGxnU0G9S2Dgo8VUFMSESTzwR4lwBMlFnapRURHR5YEgg1lmE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8QuKyrBI9yYtZxGb6saNgnxBEOgAAMUh5TDV2+YvNo4R/ErOr8BVxd7pW3WCZ95vqM+wH2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3llBnWEodh5l9pqMs95TNDn90Efn/ibHMrOIPq5cKwj5x6e1xU8nyizg/wAlYTP0HRYr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+cTlexBQRtViBRbTBqHOdcvKwJhV5uEuWenCKuwftjlxDk7me8I7l3Ll1H1ucwdwxL+I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2D1mkWaRzYyhNOsVP0fzl84PUi9ATlVsoNs5DKGXwtlt0KcvMAu0rwyv1q4+jyS+gfZgY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43KtFXrUsuQK3XmMoPSOlOHjP/yKHTzLAKBPmDf6H1GyDbBfjEHlTdkcmWjiFC3cZnZP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P52ub+I9N8hvGllDJiI8suEe+twjbFXfGPMJbETacTKILtUEhHuCUn9RQpEHTCClXfEUW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rEWAX2lAEi18bCYGsuA7vrCugQEw1YDRFGmDvYgdJjRUCUFQIbJXEZUWhuXgbzmZy2Ws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cNplltQyt0UD2l41rMM7O4RQKGMsFD6jkPvE5YpZWK0BETZOkMOho+JwegbgnQviIB4i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k6wqqwsusXiNXiAprApNKCMzJdlOpWoDxmoCOeoijq5lfAnvAfhZCHl2NXDjguCsYlq3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8JDdZ0JnGVISGzRiDqNsOkwNJ2JgesoggzAaezNkJw+IPLtLoQMh3lT/ALhl8zIHcMTVq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mx1kyPN+GczhfzPFUoqa5vcgCtcGp/u9o/l/BiRtB7yqFmipc1F9deYy5IrZbBG5+KHm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vhqFuXC4qbHpvMF8YF3hWZ/m7CYh61C8Y/M+y/Ex8D0fR/DL2jCnYrV/c5B4gAb+Ecc3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uXKEayjSILvmwLiHipEuv9UZHSB0BPzHhKZcsV27xKWUXCOl5mYYV7kwWe8wMNDoX3Ht6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jvL1b6I7R6TMJgSvjfxNvCfilivWUFVUKGIukiV4gFoLSyzCRywf5OU/JGPbXpO+SjmC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4StLbgV5q+SFBJSObnEAst3CdlgsKZe9VtNVFoxYiOqFBW4mveALAvpKrvXAUjGMxoyu1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kJsxHS8qPgp3cwAi+CPYCWXDPI3fCMai1bsl6QuuYQXEqhhE6iWIlgC67wGSrQoYiMSrZ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MP8Au7zpyqv7IcgoZf2QM3T/ABuJtSuD+yWZCVn+6FIsCsf2Qn5m9P7j3cP8cRQJqmuQ9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CXnJDiHJ5/M1Hc/EEm0H6zKWI4/SRgETQBgAEMUtkbblZZu9QJFJYYGrlIQyyHSuiOjR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TufuL4Nu4UAGiLBTd52XCqGLhpobcd5RPUBUpCWOqNaKSN5iqb3iFqtS9DT3JnzJYzfGI0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MfCl87980nZ+5o9V+SfPD8R6b8kFJxHmX1izOnqmTdn5ZYQY6R3fxD8xjU7rAeAJ/puq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9eZsx5EFno34Rls1LivEDMGBhwNkowfCWaCsZgLBrUwEuXLhD/ZjruGxyz6P1elZB4uY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uYlGSef4f7cYRYRVrVoIOBfgafDrHKkbYL9QAbmQ2J2nVBTdsGDi48S6Y5ihFqvrUweDz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/jwuQHhGyn/F3hz/7u811/u7weP8AN5g93eMav1p/zmXfrtHhL7v6nEudv6opUoc1y7ke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erFfS34EwHaVFK/NI1DSj6meY0NuGqnLjUVEkNZlAAGP3Ly2QkBfBcGGuksshTtvmI9Z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EtyU0dwWOf2z79/UF+7M6dEObmRrlBTdUv3DS81AVWKRGcTBohL5MF1nyEzEphAp8WEP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wzdXtnLvkCEHGJME7YVHoQG1S1uiVlUO/RhV9kuvtUHySzEe8crEBgo90y74Y988ZMvl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lWB0GAmyiQSuCkFPYmJNVNEdZbBMMFzlFXvwMPEd3YnE6kNJ2YCl2n2wJY9s/ibIbmdM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jVghF5RzanXMIDrM22ZX8enRgseBkCp1i2fafaZS6dS3Z/gTK6osTif6qf7nRl33BtVk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C5NH8LVhdeiWEEaKAr2ix4kX+HVMjtDnoQHIuGImwFlnRInXUb4gWvOI6LZXWFXsjnvL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Qn1f1FhF4B1UP6ihkcVgzQ2XaWZJiYAuQts9C89CAkXajMH4xwJQVBw2C1wjdfmWxtIZs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EYNNc1jU1Hwbt83UZwEqqr1XWJyXAf5uY+jMJH2JseZcMkBoytb6wJkIQXEdumZB0Y3Y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dvFRupdxlz8w20+JgUFPaWhRuf5vVNHme0t/EdhlhceoYLYY0upqX1VWnNjgqrchMYlJ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ZaWHvLhzG7+EUZWguJbcSKyqbzMVqUb6ZiFoHOv7lRLRvIwQH02Y/qJn2BmnLwQV+yZtU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eZC3wf7jSDP+uZX8wI+blAdgB+YEVQ94Mx1EqF+/1M9zEcovJ+C7j9O7ofcpqH3zK7WzP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n5cxApTim/ohwMdnL4xF1ZPIl4Wg9BX2RjQH/eCEhfzHZQpVGxvpnRR5H2SOnYo/tv4i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+pbsA5b8CZCK1Ybv2ZlWtuBsfZ+4wVhukyOZ8+vxPhYUdaR8rNToH6i3R0ToC/UZXbTw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X5RRI2gNA+KhBFGDpZAHg6XKidJwDdO0uapm+VOLZQWs6iaoKWn6zMeellU9agXuWF5Y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Kuc2jhtD9weftnk/uE2PgaDiBxBHiOj7v1n+t1Zof7uYLvlrB4fiVFbA5iAV2yrj5zy+o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u7LkTHGoli+Yji5ksz9iKYN/Ef8AUfG7dY9tPyjKs8/eOao9MGIxr2rB7Oo5uTskCap4H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6iKV1yyi7D5y5fjfoS0ynw0rcXuyUZCug/0S3QPmjrB705voyHL7b/cjJfiH7mpdMYhu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1lc/wS16lq0xTEQt4m7CviZjqANvbJ4gMugzDtkhaCCWXkqWvTcoXd/Et0ZVmCV0S3SU8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xDg/N3n9RoClAd03uESBpQq8mIcMVL2/mYE9YcTYBoXwMD+vCKgBsGntMWAkmStMfj+i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Htn8RRg/9dJUYDx/VLxdMB+Ihmj4/qCX8R/yGspeb+ppvsL+oFg4gqm5UN7LiIXeH4na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qBt/GIdlVC4CvvCalbIYS9I5Ib7RKQTq37nZL/SYetaSI63L8JWLw+Hv7mA6kTwqA3kpX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k+QPxF8sHwoLn2cwDt+5YXSC/AiyytDjIR970HR4n4Wf4XWaR3APhzoeX4jydz8wYfRfQT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4LrECmd4KZbPtNIz9706p96bZwEF4dEwXeMrdblHmxmkemAVXUhxOyP0RZ+IgvwQVlQPF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0NqUrwwMF2BB8hP2z6sCjH1pjf0/ibJtMv8mo7gtscTRAd9iCDKd+Ltm4NGIaGaTp9GrKN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1LPct70r38iOvbhZWbuO484jzk8v8mGCGVl4w4en8VKeCBSxshz4kwq/20GKJaeXqFwp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07rrW5j88QMQNtBwT/Ufw4waLhnEux4/pMb+ieI4fREymA8RhYey+GHWpaejbay6jEW3cv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Ygjr5Ijo+YjqTyJatxMU5almS7oFz/O6/wAMv9GfQbK4mBeIds9Yay9SgQ8nUYZUnPMz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EsKy8kSJeT1I6bYS02nzDdw4jDp3H/k5TV5i1G6SigbPZUva2cj+oARcnJ1lehOYukKju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KaxcAQAdmL6xWwsqnCogZRWFxOuIysU5Rfs1H56WVfglWdIxj/oL+pTQV4Vqjho/Qb7i6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c/wBveJLfwKXs+1CvQP8AviMG3Zh+JSR7E09NRYUjIwXoyabU+o8ra2K/iPS00cE8Nyll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5QB/Mz4HO/OIL1m49t2RexWSHgQw+4vZOv8AlEYGQaNhoe0VhF4UX1BGExRGi1dREMOC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K5SftFlIHKzk3dJAyQWHu4NTDiFZ2bLIuuLzGUsPwwBfuJggV0J5V/ULoHIo+9F+055V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HAj7AlArhi0eB8UVjel+kWOUdBLHS3caRrwm6M9KHzGR0pB3RlwXUAjbpIo0uLma7vSV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9rg8X0HIsyRxH1bsCWVy3l7E1d4ZOJsT1mGlmqybm/Ui6o94c0TLa+DHiEecC2BAczJSA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R7pq91Jpd/yMEnU6h9T6KCY/LB63hxxB49BCq1R+4zg/6QWKPq79o1Dn2Yx+pzDmJFom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XGoi1MwPLcwvHxFc1CsOTqUq+7P6rf7mKH7QJpirK5ySI3WzTFkhVTcpxZ4hZo94EQgW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QG4F+GHWsTn+2AHB3/slNFtYzKSiUYj2iF4ntCQg2Aupx/XmPachgWn4L9QUdDgKJr/cV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mnEUjHpYCIjEq2uZYaAThsmF/JCG88Dboio6AI95Y2youANKtOLgNdw6RG4KO+JzX8I9R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q9hM+vSO/wDXxM18ytdL8GUg1X5IFWF5PCwgAtmtbs6R9Hq2re1xj2ysNFu3WVnqkKJU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O8UJN4cjFjEtVX705cgQuDS1+IiAdwqVqjEQxaZvdkdz7ufS/cyl1Kg9kLg6xUd/T4QP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B/q5jplsXRmPhzLuP8Sz/Hc+kmw7z6KYc9RMmfVQatFz7y926fzMV/BMVnzDE3Z+01hYy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jDTxhhTQ9npm4li9o9/iObcRaWpsTYk38pp5Tf4govaZrqkYvvizdv1Mh7IkDsQZP8VNm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2wfBOk6D3YVRk+7U5dWb4i+Js+nVl7ZrFF3qWsX9hERWsAIV7vlElz8J/UWafx/RK2L+P6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Gdx2nX8DHWGRs10hgCXVg/uCpcv0000Cg48QUidq9cz6r8y5cZoAUmLxzEuPeRFYSjNHd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xdEoyozBZAWmXuSjVnf+yPBT/HWZGRePB7kOfivqMMMAq8FQN2zYG4ppbpYxKwKcIIg4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6+PEmZV/o+48f+LvOr/u7yijMOk6lQf7OY+v+d1m/xOXo0yPMuPEKjLUr2dMuHzBfAh04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Ye8tNQehAmzMRDqRr5CZn/i03eZ+Ajai9qq5/wB9lHL3c8/3wWvkf3A/2XBf0zpyg0ft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fiAHg3nE4tupIP8AJf2R/Dggj4eFVvwWG2vhlty63/UXx/P9T/Y/1B/3r/UQwhuAG9sy4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DsjsMXWYY9pc6594u7Ib+pVD19B7Mw2BuktX2vNwMDOiL9wpwvsBB3B7H9Q1PLSINnuP5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JcfSA/EuIKzh5oza78vzLmHdWUQWZso7yL7zPCi7M0KlPA9oC0TRC9SnPSALpDWRq+8cU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R8h3jAC+qKL0Ze0FcbsHrWIHpQOg7XWccQf09aWwyvlcahr2i5flrnoPsKcgvbGCN1XQ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NseNh7swVpTp/wBpUlTq/wC+eGCYfYynMgQGhQfITHiAFKlFtTKe1QmpP0lEBiZIQGud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MBHIFP8AeH/BwQfL/DN3tnwj+ZjScs6DUrdsy7gjVxWXBWOomIHF9IrQURjlxFilF8REY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5aqXolRw/mJmQzLdPzLOwrcBwvmIvo8ygSnJWYzQwPEWK6yWA+446Pz/AHwpCuYg7Ba+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drABSMKtM7idhlPENL+k5CU2u0K8vwn+RPN8R7jPLOw34iHDLOs/0Ji5+JXvPNK96iLs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vZ+Z+OzlHeJcWb/BLtBazLnUQAWNTbBPXwwi5IWcC5XnqrK8zo6EA5TKGz9S8ZvWagXs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8/8AMeFfK/qciNztHR7RNucmK1uAxXaap3/iYxwYkraufZKLMossYYYgtHQXeXCUbpKO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1EJFfvvxi6EtCgdwmwT/C5QcgOpeViZh0V9TNnrD8X8Tafew1JimZngjppLohyk3H2YM8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YHCvtLaG1BnOiWd9/ifcH3BXiT88+kmMGxxPZ0gyhrL09v5m72mcDXin5IOhQfNNpE4e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w0rukqmvhHLCYPkgN8BFW1LSqsRr4IM0F+aOsTCphY8oviZlZ2j8tktc7tj/z2gx4VL2/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dw5h+R+CaEGCHXYbwEC/yhjMHvNWbZizDlURWEFoXyxFCj2xwLahftWIYxm/1qIaOHJD3q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/ADHluNT/AMUzIelRK0uw/wBwRcgr1ahe8LhIaNhgfUviiXeqn0X5lLIsPUbl9KZXQjFZ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65/MdJg9wo/uBVlURoLH2isMbKH7g7+EBRxu4D0H7I/iejOIL/wBtS6aB29DrCYGvsfXKu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AaF+rcxSBQxUvzeutSxtRKuseJYbVFjVVEtie0+LvqAO3+T0X0/0us3+Ccel5TvOc1jL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fS6feYN8SscLdTfJzHPtE+H+ZPyT8B6DDhhua6lukplukOgwU7WX0uAMQNL4VxXMSghat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pn3YNVJ1H7YZmfYgSgovTLWFXUEV7NERxzdRSa30MP8AwhLsWIF2y0vET/WI5l/57QLJ8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lKX5RDNx2fqIFd9+aRUC3CvxBrtlQsVTbX8WT4nko4rz0hOcWGht3L4qXQw1q1xMXFySvu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JhKyAPtxHKwOo/cLeDx/SYFseUugc6/mMuMEOrz7Mwtr5BmKAXXQqo9kvHaOlsNHI6VUW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2VAEXNIrTjEnaAKIYAB1qvdx3WaIFSLrOXZ39kCXd3Q7AAAoU5JbejBVD3xEgRL4/tmF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W3lP1AKoF9n5nWI2dP/ACYOhSqmXA3W/aIMDICPNGjOu1xDscp+owcjHCH5iEq+64sG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qFQkCmV244zDQF3V+NRHvOl9QU/T8UdJTs+YrW1vyTFHd+CZF1X4meHT+J90fuD5UfXJ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MPeRyBt9jD+6Ov/TCbneb9o6Nw32S5sQqqn5h9w9KUxzMoMCqDurDqf4l+mXtD/izC50j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jECc9pwdYQ92cSr3/ogtTzP79MzrOfQz6m/R7wo1PKVNGoY8hN6apClzT3mC6iQsDvSv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/M4D/wBCGQb/AGRMniPKS4dKwgwzD4f2RMZgvVRPsip+8Ij2xB/6hPIjAG0Xyf8AJR5Zl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lb4n95T+5YntivzCnpEKchXzAXSKIMYdxAWK4H4zK1JN6wQUwIb+BT8y3j2B/cqP0v7j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9glFN6fiZMjKkb3lyCEEz8TJatMZoJnWMzDk2KswRfemuh9Jhl1SzhyirZvENJFzpwY2J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9x/IIxpGnQdELO6bvFzkWPxFVxWYnknt5xA0giTM7ysMQ8PMUPzA6HMMJq+kN5juZMME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p7kS2oWumSfBSxu0CjmVatmYMmZ8/wCo2qfc/wBQ6HOQePqUlSXnLEA3sObVDY9JYRG4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CceHjzE6ZQpv5lVxdCn9xxpUbBj5iiVS26xHTBjvzj6JnZDemKqwH6ylc2fvH06weh5TW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+66xuBLGFl78QitScuYtEViVmO/9eGHovp7+jGOquj8zCLio7/usIpENnIIi+br3EsYi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2KpHhzFVichz5lOez2vcuUeH7mj2+jBn+btBYcfaQl/hODC3VfEedl5WniPaor6yn3qMB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lKkwNBxby/mJ0oGLdZ0nHdK5itbl7phEu3muW4gGpaRl3safUwmY0f4fWsT/S6zPvo/ENp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L1iCsyfDWFUguOCI18UfiviFCkYK3B2gS44VSvlQAj2cpcytVSp/odU0+YpY4DJlj0V1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4s1eJYFVvVDMpS31gfqXb+eopy3vi7KvdwmRVoXBE1nHBePebagxsOWOZYJJ1Oj3cxaCw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eJeQvxEqHKNSgva1EVzaV1cv5lo+E/Yv9yong/cLAWQOf7Jxq/nMDmSq1HxBhl7BG2/lir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H4xf8Rqi5Uwf3E0X2/0BJeNLQPgf+IPbAsTInUmbhYH9kdnuSpTdMlZ8Q0c5FAfaJdmc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JljAhwFy5pc1a1c3aMXkjPcZt7QwRtxtEZFdZmXK94yS78EG0cW4fiPEXWjlRwG3RS1H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j3I4hlEHXVVb9mUwK1LqD5ezcFy23jeVtO8SpT4Lf3LOAqLXhfD0lYyguYpZz0ZeaH+9Y7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15JYfJGG2t2/7hTMsreggO01BQ7b6LiJJyig1fggHz9rZf2lnrmnAOeTrxAMDsZV92Hwj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9L7IMX+4mQdqgkz9v8z7kd+ujzPgfl9DT7EYlpfHgWL1/wAiIK6JX16K97l7Og/MGXwP1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aM+mCB5fcw77VpDHHmX8AEFzHUV2ZPL30jLTMlbu3YRjju+Us8Tc3UJ4hqXUwluG0s3A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P8Am/0n+p/qJ/8AWKuKO4yozk8z/wAhn+pmX9TP/OZZ/Szq/Az/ANFD/opTPyZ2RK1+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gFtOamzHM5HvmU7kZLDiQnazWZdDhhVUWwdBExLsmBGQ7y2a6KZq5hnM7EVmtDAYCbo7l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BLRZHiAgVHLjiWZgWbCbO4zJeKz2m+3Hles/z/XCF6sBwKiO1VK8mkFO0r4+LKs/RmX+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fcIQLATc2p43Aj0u+sFcWl8msFwKoqt3BwVjkQZmDHx4N3GIK5ga+EmdhdUVHlNeT+o3y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xgD8QH2B/pGwAsnuNTIW/wCO05i/Nf0hKlB1ntEZD7/0RrgW1dP9SwhsAZ+IYXvP9MPE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ylA+YFv2Z2a4ZaUQcABofmLEFAsWfMBsooK2dj07SsMACGoq3KyOJwx+IoKKwKBhI/JE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QFiz9DGjKVx/1ivIuzT5ImjXoH+oBp/56R4xW6Ae9kDih2gP3IJGyLFmfNw4fyEYxi64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2yEHZCbG78Siijd/8IxIW7iLAUVactsBFHmmWu+4LLCsF+LgAaHr/AHTHRd/hmXzgVk1gq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2AqpdJRnaZo9TUoIKw1Bpe46J1IrGhY89QlBuhQLF6MDbfDEznawbn+vsQZu8OVoEWZQl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ex/DM2m/tL5pae8VXjT7zKhaEaO7iNCEzEcXWpm319BGTVrZdVX/ALO3+EOl+E7L4TsP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T/zHpLXYUU3FkhcrQ+2AJjLpzKk+r08v1G+syzuyuAMD1rcJUkIKHxND0nKbCzcZzdDP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ASi2rahwQSX6PD8ypnliXj2KeSMuSVtttp248sAdSceIe8y5iL779pkIpajm6Y6MjnZt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kcSLIBb6Zl3o3Q5/j2l7mg5HWJvYrijuc+i+j8zK50PxDU3Tt95ZNcxsO8amI3ZL8w5h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ALZdAuUpDe+NxDX5xNku1xJyRlviO0/xaflikOqS/mIhVwBdwacPUX1m54N+LjzNiyGa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llcr27y5BWUZB2hEKWRVX08Q6KnQ9OsTIjA5OkG/qPlMAlUAiUac3T8QQVt1uUdiZ8OmZ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CTblR4MR0elj4o/UV7dyWfOJH5JY0nVUfcIfCFhZGnqoRAW4Q/UsMCuxKTuHiFS09pdZ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kcygYuu7zEzFM8Du+PGo64I3heg4ZvwI8TzyYH5TZ0Yb+3vPk+/zFWUOG8xAKanVpE+j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y9rVHxFhPuekKkL2DbgohOh+5uziuIKi6LiWOB6oVZjFOdPJzAYArOtGd1vBqu8x4pgv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TV6B0+YqaTKjpHL5fyjxeDLdh/kopCgTG3TJg2HvcddLDgVHZw9pri9DZcC94412il2a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VRcLVXDERY5kgmmxfmB4TQFgNLvEZpzBYxC8ZYdokrZUUvvQh4Fba/FnEYlFrUZ0Waxq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fExHX9yfX/xNB0L9TQ8fmD2Cp/n5mBnWVkjieJom46B6GI/3Mppzf4SYisV7Gf1M7596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j8TRmZ7KD0leJ0Xco6AQHYAKGOsSNHQYBj5lt7n7F9IK+qDjmFt5/sx/E0hcqVLlQC5T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9JzNYYdpdkWXPeHn0uK74h6G4G+JUvePpvDv0jbv3nvuSpGSrPFRLUw94h1rhRu4qBooS6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Mw5EoDiABwI/ccCI0kRRc2V0RDploOO8aabbBJsCzSqmFDvBnOgmXkfkZu1KKFRJ4Zu+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HvXRqZiBkuAE2zXD/YQGkUKPJLRTlAkF8ZhAaGjgCpeAds6UZV7n4UFHmf5nVPvwKCwl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TbCsBY9pYtol+qi4pZV0iJkmQlAZXFwZLNMyrEBA6ot7RGoi4LQ+YMFchbInm5pl5SDX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Ix3GnkjbZAvrFFSKdNSn9KbjNGCrggESZxqAAg3wiDhdD3hQIoD6lc1eNQOx1iAA45I1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MrQNRe118RGBTNErqbW6JZIzq1CBqZQhjXww5pu4gJZMIEIP1cjczKzPCAUoNgiJKqdh0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+tBf0EGqD4UNXnMx9kuS6ucMQcZXxOdMOx/uCBCD09RPrMEh/3cTf0z/30m/zFLrBe7j9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5MddJiz7Ru3o2dYj28clVwz8xw9uG2jLKy3A56JlDSDBly+84v3aon/gI84eyZgrVJI6t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6s/phHUholUxSwqt+1kV1f3xhmrBn8RXEjlL8RHX0Na5Lmdj/AIT6OX6BmX+POgxBcAas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CDQziy+8ecI+99bfEP8ASfmP+E/Me1/45n/Xf2jb/V/cw/1/3Hn+M/uWM5uq77RXN67k6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Z9Q/EGG4fMNwZdMylfQyXUD3f5lABg8Q4jqoWokFrHu7igNuYt7V5lwVAZidiFQcQAC+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0HopFKA7TXWoxCFse8Uq8CCnPmdIGqYOMRmSaA5Ya05V4jOUAvC/ERgNWW/aPceKAce7M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Das/oqpRdWrqwHpCW0OmIi5Fj2Uyq4yxUum75VK9zR6BFy3fCgNdgO5wfjSh4vCOp76pe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cp5sfVxA9tKLMvMZpP8AYnn8JRjPuRuZ9j+oQHqqxg9B+4IDHewdx5O8oXE6c4mpryjw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a2zk4fuBgWH3lXCDDKTQWXzuW4BGW93LK65HEsTkc+8GCmxpMpgS7IPCTQD5hKIYII/Qxz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uC2LPhxMGk8h+U2faUqPmwzkl4TnrsiNUhDNMsRE5Ockqogi4V4Om+pMlZ2q3sPTS4jy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sKPfYAq8e8Ot2QmEgph0JTUBIhfl/UyFNNb1X1AovKqPq04N94pKRobdA6ObiLOm2gYU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g/ElWXc+mCva/M1e/wCZ9WWJPHp+IaenN8VHvO5wp5blXTHwn/U3JxoMznErbtPqZR4O+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2xXVYZx5gaQieaujTjUdcLIF7lTSOVdO8rbDeYjPKL9sCqivnUOYQ/c59D7nZl1FV6EB5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8TbVbnmv++IPv/XxOk/8APaPV/wCe0ahg5/pib0TRVs3oOkTkF0VRuhlDrqUnkMbCry0l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9UeaajiZrxiMcS9dbfJcQtNFhOWuYxTTFvnpG0Chrr08RdwNCgubJ/pitRFIX4loHX8Q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z2inunxHC7q2YlXdtyz8pn24HtP8AceUxpbRPBcaW9YvDN+oUijm/3NYMKqLV3D/ylyae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cRX5KSi0UOZkMoem3ICOuvmO0/wB0hklCzSfyioeYApZbRMEofFpSKlLKlStR8hFpIPZC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NriLhx8W/EpUGV9xBA1A1cfuCUNGAoOLgHc0sweq0h0IBXRJoh0qFrwandaisaXxDgZ3B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LbVPyx0gWDBaNmTpwCgTcg4GAELet3CCLxgGdQBMsIJvEERRwhwvePwQfbmdurxAerI7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imFVdaZgV1h9Uu8EzT3nL1uGADA63fxKWOWFOWWAAgtO2ZvKsOzF+VMv92Juw3P8/YmK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WGo+WKq+YtTNub6xFncW7dT6k2f+LmQY5zS/vKiBuymjBN5EAU25jT3RYIoMxLlX3Oi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hxBiS7LPmXn8af8AnoZAMihUPwvJnApstdwDyxKdGM5iHgDZg3EfA2nUJc0tRdHL9EQI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CALTNRK3UHi5ZQKaf+hEJEcV+p9T6gLrbS5potB3aX/jZ3PyZ/5+Dtj0VLibinJK2CSj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/cY4GssnS4EBq6rLaxFXdyr9N/h+YfYH4mkwQ6kyfvAzq5yqC4z8/8AMLr1OpqouA5x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r10lhMIQKHn80f2jpg2OjxH5WxY38zcgYGH4gCm8JjfO1hKlG6CxfmbjyjPySZ+H1oP9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EBAGB5wzuA3QlY0/dhA08AIFmV5SmQJnnMu7a1D0QP0zOGvxTuwwe0us/2oJsIURPB3gn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rnu+IjWX4jplswWvc8mA4it1ldVCgWZ6B1/pM5j2cjpUZEViNL26krKAZGB693aVOdkzo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+qunftC3AwErvMZzX9VErGrtXswdfIoN1ZuWCBzcLb3fzKBbviZdWPHExQuI5oyDT2mY+1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L1Eohs1ofPRlQW/MXMFbyr2YERW62rrsUpMiZPsJofMPM3/gA9nMVwUeEqDv6FwDVay56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X4qLNhF7VPxcBdoAZQbO1sRHPAW+/wDyMoFtgwu6MrRg5cRM7i7PZeVWx5JmUKbPIDEf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M+ifmZeyn2z7mH6H49BOpY3KiAVz/ABH3KlHjiEt0j2BDvBX3I/qAapgSYAGeYiDZVzJOv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iVUNCz8w0wBpelxYMluiXjHMdTeCr6vnU1ppBfZiWQSFpy+Myk+c/luAeL94s2Z9FeLh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UcoG9R6kjZYaazO/7BDXTEUUe06QZZ1/SWxjMripUSDBwkZ6BKN24mxChatbB1tYgyET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3FeiX2xHLPwzSOHPMDG1vDipZjWg6ijcjm+HbO5aBQMG73YIjhW9/easTQime0zLxA4zO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otTSyE6xhTqV8i2qP5l5ZldsfEJTVVV+Ex9yZ/55jvtQBGac/NqJ1JPuZo0L7JlA1ock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d3+RGY5z7gDXASta7JxU635jViluEdvsgJS56zMnXmN4VXxOEw86fXRVCs+sfZmuJb9k4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MDHbvBQ938xGLrmZU6Q0HNPxMPdMkcYoK8E/NM4jFDWNSg0smU+ZR/pucjvPgZl4on2mw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tnf4hY9yWBxSGxeiHIOYJ4Nh28WwvEoyP9y0oDwTACtrEtw984x/urA0dsw3EzuXXtEiT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hqcC4tLzYTD30g6z9IEBANCK6PEKoSqAM/LLPT+hd/EA1iYOjpKvRjMs3gb3hxHYG2Eq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HImH+bEWfSg/9whtO8prRvy5l7CezOPSk7ZtOHpWcwDZT8sYqNQFuhEbYB4BygjEXFAt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iX3gx6nMqYBlxdFQGhYiv97RUsG3p+dCmHCHa7pUyhojC6iHIFJr5mtIgAR1jmplBEa2B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wfmUbqinh7kfYCFKNmIIKYFh8PcmJ+/hj+H/ACJnGOYj88QBpXMSsCWh/DQQ6i9QIuqQ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sz03EoABjaF2XQFrr4meJPOFfTv1iRh1zL82XJfCUS8msw0sQp3P39OJ94mbf4qaMzs4E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W32nYTywzvH5mOMX4i3zKcrAIwgpYEqdOqPF/JT637mr/q5uh9cQ1HUuMFADtiFmGXvc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TeaTEHP5crFhCqL4hrv6hm7+ohxh5Mv0M3sCdrKBfykqT/FSnSA+o4SDWPTEKSY7wGih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kqyFY9OBQBe9E/6AQPS782Z1XuYKlXmZsRFZFxKjZ4j1XLAEPzdLANer3ispS5W2AAYxH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kppvqPDEKp00HSPT8pgHJwxC9bWmzv1iygBwD8RwUhcduaafEqF4LwT+4u1h1Vi+NxRg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8wYgUyCTMpirS4uyKhTcHKbLKTuRgp3gblbULaq5zOeLhAA3q7JFAwNMrzH35eV7HHQlM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849yGl2kTjOkDb1+4gAoSQOC9biuUsS+n9ql8H4wG0RM6fMsarmfIladZOiaYdlvICCoL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s/wCWUNeH9oPig+H5GYeXNPh+IkFjk/cwgRD/AOMUc5941FZZc7ZhXzX6merIW/LUoeuJ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IDRGif7JkvWYE4MbOI4BKgwiklvtKfzyXZXhMy/i/wCusUzR/wBdYmlDrBWy4f8AGZRA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UE1g2Xknn5l3F9CJKup+Zhwr+zLhsPNFy48gfn0OXvPqLj1XMwbtBl9E+415DcK0PaLt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qyr8TpzcTmKQPNgdO5KuD2f1LTL7T/U5A8j+o0Z+J/UqumTMHtApdwXLxAbOYpX5Vg9r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DZ2P9RMt1/3ibdw4VVPusN9TJ9xH/wAAj4450Zx+oQwgUDyyu+4geP8AqW6LUs4iyXpH3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/wALKi0sS/hqo2n5M0lxZeNhofhl1cn9TUYtzc/Ear1lFX+VMKE+2mHiRYgIs3zmiB8O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98wTz+Zk0b2/3FXgfiYUqPuH5IKHYINe+ZnGDigrSNWo/kmhH2IaefTnPz6AXPBR05Zz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pIBvLP3JayHa4hnIDUDNCc9pdCxEYOuZv4Qv3fQce8LQGce3VdT0Ys8ixN1X9xjCbg2M1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No96hrEhST8VCh0opCPKDouZQSq6PwLLYtARB1Ol1LVgO7TWEqX2lVJae3VWp8sqegtW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FXbi0AHVZaC1wimQSyO8wqZjyfqlw6WuY15ax4aIBaB+6vRK3OU5PtOfHo2RqWcfyx5Vx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4FhodJjj+Qgz5qKrFd6gOkNPoJeKQS7pLlhqx0BLootNg7ILVpmCUH5Ql066jAtuRoqX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JbURDcUrmV1oiK+mXcui4LgjW7cvwRyFuMG0ed7RDyw+ukNiUQB8MW/pg+nGgnliBZXLxN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1WLYZYHHV3fXc4wIH4HxE6MoAJ2NrZlE21qva4ovIiim9wQsAClA1qY8TlKpHaG8w15BD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H/FTRn2JvjC1/cOs2+8QQBU5nV/zB7vmZ4My14YrTjEKQO/xBsIA2CMfoPzFZ/7ubfM2+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sy4rq1B1NNpP3L/xlk/zOPQn+el3qJ/Nj+2deuyfgZQVW+QsHZqo3Yxb2NqAIpRgyn9wx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gYFoHYgtVbGKwASsXsqVFXxUqzeg3qUrV4xVTdfaL8QwgBu9fuCi293EY+5LVdvux2kb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K4QFWNhzXrKZte1M2nPe1QdK/FmAMqtYgRcOhqCqEH4jGzqj/wCz8zBS55ggR2h6y9Q2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lGMAMLicIsOg6fiLKF3LZloMA92GEFys7IeJlAZ3FMxVPmpdBYWKx5jYZBWdTL2pyC+0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iyGvDvBRZ0kRSH1/s7Ro0QxYHt2lBP07PDZshtkAHjAfJ8huG0FUAJseTTApKJ7tpq8dP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7NVrsEhHaFa6vSNdwwVKQpprDa8v6lwev0sm7dH+UxPufbD8MoR0/MwX5Uzv2/iOEg8n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q5mC6N9TElFdWUTwXE5u35Vl1DYB7AIPbhDFuCyViDX2ol1c5/HHbfGYsvb+IZUD8ekisy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xdw1mXGSBhMOoRryrz/uYuRs2kVvMY80TTPmlBAo36noOvQ0ThuKndWhbq0wG6vTL5Xqr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/wDmGBhEq44nASwu0r7H7QL0Ww8Si0AUB1b32jAzRQrmuEONj2nVbjQpDqcRcw0VZx2l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GHQWcA1QQCiT3zFz3Ngqr+Zh5lc2Q60SggWk5NVxBEJYPtN6itkgAtnNXDopfjH1ECQR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PVbSnusI2HP5QXRMoa8MRV3sjsJxKNKH7i5r8e80J+JUnAWwgRx+aKwr5CvZjhFGQ76g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XBSF8RPXikAwFsvj0nxj0d+R+pRd7jpe34TFihGnohthKg5RVh1i7ofGPT7s3ffFuMvPm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OHtBXifiYCYd8/cFeyVOUWSj9sA9X0qiesAHeH5oSvtDclfeaoLqjI/eZtG8pf2lnhwfD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fBVmF6liIElVLpwXTnG4yF6NtR02YwyANe02pt5mCaGytg9SLB3QI9i2qTUNxFZsiZUh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1Zl8RMXWKl15F5e8VLAYQi+/SCtAEGmwIdDoH2NXtvOOs2rCuwbnWnKqXnNQP5XS0XVHeo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pyl10rFRE1W0q1mCr4juOFqL6n0nVsQzyy37D2xmWJ+vRRYnZL1bPhAIiR8oSTJG95gsW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3f8AuUaSP+Ny5wuv9kOf/f3nJX/PWBmf9vecV/t/eZc/4+fT4tWeZ7r7yc0EDUVYXHj/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0Tuv+Okw1/i8QqOd4/qhRAhWh2mAQqR5bt+YcrRsLCuBiGAztfSVfMGqoKDUDpUGVyywc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7kdWBS+I6XDoBQ+SFZfYP7jmh/55lKsSjfo3L4t6rX8yu0L2WfuAFU6jfhmaCPZ+cy8C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W6ZivcAqtbzAFqHBdcRGl+70MdyVzz+5v0+4TJez8Q3c1O82QYcTZqbGCVfP/ADAqCjUA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EK4ssyMc9gwqYF/txe3+aa+kJ8+7QGWYNaVg+uzPSBghxwTapwRCoH+y2WRtlUMEaxlO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npB/MoAWi3cNSkqMtBeH8RpARdAC6aPC420l+jnPXx5iYfkQStK2ZOkXyO0wAq/hjK92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iHaIgMcDzOK/ESJkph3WXO238iMqcwjKAbj6mIgEXvSJQl6rFYouRBUNY15iGiKPWOv8A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YGA6oIR4BppujwBvzAnRmivux65vaFjfwxVq8LBkU95YgqKrDRBHE1WkYzyAZOHR7kyV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wKhokVVt+ZeT2o00+5YaR0b+YRN6rmGy8hibSn3mCJx0l0UgWlfeBgFDtbm6Yj7xJFW7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n8TFwx0XlcAOOCrPxANfJQbIcjO9/wCQv70sp70+zMRjsidG+ATJYeSU1cyLd0PLsYjN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2zLWftg0Qo1mz3ja1UC6s6oTcUkpVpju1RGB2bkKU1cho95lKEQrUChepfu/2TQ7fyx5e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sNo759D6Hw6gU4mEvUIDfL9Sh3vtKl2muambeUCup+YixDFxinVsjKjPAQZk4iIoe9BD1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c6Q1FAoGlCIrkivCG0tQXDKEdn9S+u3FVTgAjrxjrM1ViUQ4zc7fqXLl9/QaJdxw5xLr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BgWPJWYOU/V/c6P1/wBxT/jHn+KUGIGhsCkzOrpR5oBsepGw0vuX1g0sl+Zfo2uYrC0x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QCvVgi3epTZ8LR8BEn5LRZR1iBncx+rNSXlZdagtW+J+JRJCi3DLACx1JQoq4X/URaIm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0/JBfVc9uCZMv3Og3u9QE2i17E/cUDcVVuINPdLclS6dPwsAi2wjqMQvhIBDQ4G+2F3q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tm4D3So3doXM5IVbYZU9lHedRtHKHL0uCm8Q2sNw4+8Gfv8AQC+RFV3R/MajHY1eN+If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sgMCpt8CHgTpSALTNy6nrPsQzElEYwL7EEOPQiUmHl1n18GFGK9aSSaDb8RJBFNKrtmoI1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gG7Mox5aqZMAVMI4b+Y4loFTZUPV+JcuRA23ArzXE4LwDNcSgAsprKPiW4DGzGmKpLUu7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U3HEo7RR1DYfOZU0FhW7as0c5/qDYyokuy8w4roBRbiBQwCF5Vf1BYuHglQ52eOrrB8y8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sqEPVLf6Ia6rzwRjSwW5tgfO5ZCOGXrxA4L7Rw4ThqB0Zd4f3igCHD0gGoPLEbUekDyf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3ll2PeR8Rfcs6CmbeHD093mKvUL5eJg60nR/wCIsdfCGUnsgkUng/qK5iygA98wTvQD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X/sU2fjMvE2GU5LcGNxasCBcOAFq9pnUgAA9Glr3qN4LSJ4jtXWEFMi97h/70Mm80ugm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EEqMS18qFmAnILyxYYsriedQcFuHexty41LRs94UMkVlKp3ZgfP9pScviD6+CDUWtneY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8WZ1ENLmObZ5lblZuT/2hQpanR47Q93xOHHxDtfE6AuI1Db8TAVyOZX++8V/4cTdGIL77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XnyfEo5m0tTk8PyxcRcL0BYuqpukTfRQMKqsNmorA7DrOdG6pEuGRA4lQo2MAoUttNMwA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ziah2glldrKW3EiZw4fPzOeWnheHwSjPwYhYtp94hopwdY34QK6o0IaEZ3v8AsjLxmO1e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rHW3O5YWAPzAWOJsqK2GWob73I+Kah73aRU8u4o14IDH6QVvIPzXtFRDHtmAxh5iRYdg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9pByw9n9S8hGZOKzhHgioIbXUh6xiDn+jNXxD2AexKZrwTp2gBbvHEs0rNqtS/iI3+J1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UHQu57HGJapudhNoXuuUcw8xyhbu39EodRCEmrAy1i/MM+qE+ZOjnhzuZkXaxWjxph/um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w9D3rC+0CLaJqhzqPmN47uPgMonuVpfF0DnDHe2DgHqBE7ShB5lg10s8FSmemTDWMXY9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EWqlwlcvk7y5dCncPqJ+2GxytSrP+GD5H4jmzpjY0y+8+l11m1ur+pRrLyFCW+WPQu1L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/uFBKNEcGivMUAD3MCulfQS/10/bC1xQYqDTz61R1D9yWK+g/qANHzfqVH+74gcnyn6iW7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kfy5Wtnthd+rAin4U/8AF/3O/Pu+6Tm/y8ykyfL/AHD/ALzP3P8AqL+4db9x+4c32ThW+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8sG37Yu/BWV9Dylf92f8ApYcvz/6mb8SP1AXPyP6naD/nSDv+n1FdmXmftGHKP8D/AFCB1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/wA9LP7Sf+6Ssz9My/0RobXaou6/iV5/DAOH2JjzX4f3Ff6H9wu0XvD+47Ux5+eVO7uU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Juwj1S6cqzNXAaPE59xTvw8L/cUpB8SIF6DKGdaDAb95pPh/tDUowgBZ5iXHhAGruKMB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Wlr4JUiegAALwQWuyCS74iXV5kO1ADrIdfEvRBMLRVc1hnwmLZwDn7haComh+Yl7Lsf7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irWPq+COxumVVBul8Qxsx2lfDSm2JaOLTwm4yaIg1hr8zP8AFfxLh3xC8r/EVQZxFx75h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1esXbouVwxr0uXKusELIU+8yDPhID2QWK6y+PIZ1jmYn0S9NaFqMV2V5iYw0xz5YfeBaX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S7cR8XUFcnlFr5VFMcxvn2szHvUMg8Alp8RqQJodIlACgKhajlMjmfaWUKCTWWZxwRWv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Z3H1Zq9Vpa+gFMuVFxAbXCh4gJcQLk8RTzcDEwoWI81zEEyWyjYxxbCVq3SPhor7hpRE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udHiORcMpaGJT1/UlQvGd+fzHOAjl04ioZWKt0PxmFrTZL0/EvayqusNO9kzKYsC9fvHk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71GlBu9R7xi0Ntu5wAOZQm8FNv1KoEy2UvrmUTQwgNXaq+0BB7Q/wTxfECypqkW4Y7a/i5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LL7xa4vGQv5gAonSW4U24MWADI2Y1cvSqDdjL+I6dcO70hS7W3Ajws89HiJoOhdp5lND5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WKoSt8fuD/jDzDZv/wBok0GC2+9cTLCQ2I/UWKDDRoe7UHqpC2kHphHDbiPuMqMxkvJD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8f4YCVMApYg5zAfzBNN4T9wDanoGMWHj7y3q/MEbHvGzrWl7z4j6dHzR0glj2jqHCf5XW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ICxTF5tEN7iWm7tj2mMNplZ8s/cergvxMn5g8KUHgbL+4XE8mnLDHQ+mscFXfLiOkJxqN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R41KKxJFbAwZuWMdgC2Kd9o/RIcXCI7NGniAhBDuQVeswHeLMKeNMtzNQFT2BUX0abVk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f3EeA8dj4hR9jQfBHU/xDUQDmu0/LDzAUCg6rFlVY1orOWo7aXAuA0oHJv7l69ErPPpi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UkgnOZL9SyxXKX6izxOURuvHgmct3xcMl3k/UAdlVZ6XHGJ2Va7cRxs94y4uTXKeYBXP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CPZg8gdigVTz0nvLePzAiyMF35eZiFFjbXzGWaPBBrJ4s/SJbF9UP4JkrkbIOUDHt3zEFf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5tJ8pMDMMqZ5wPEM3JaQErC8PuZL+VG6UH7hOV9a/hJIjhAZf5LB3B6oeF/UWG8bfgLWI1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q/iAjIFWY80iFA8rveLHxUvYOcD6ilpZBovdhCg6AQdNMszxGi0bdN2byQbU4FdsVAind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YV+DDErNYdGREnKQ1fjrMpI6DflBGGi4oD80/cY8EqZaHJyzNuFP3HbxBNprBziWy/mLiO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cd7fAsUJkXyalcaA9gSqONY9KpWSVWqqEb+GfbHZqDeLkOK/uKviPBid0iTnHmJAQeoI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cwLlZ7Rivcv9w6x75gLfCjsr5QLKZpPEFcb6NzJj7v6iWyvZf6iTT2l3pNlBMlUfExwn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4hZkv97RUMh8xXR+Yvo/MEtFwzhNdk717krbB5SPLRozcs4pL5jKNJ2VNj8RLHX5qKl2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PqiJ3Qt3MIRYHki9LZ2p2Ja656zVQLLvBFdKKPzKEkQGFWZf1gfaWu8c9VGUo7opO0w9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hKx7h0RVrQX4iyXheHL/AB6MeZS6APnTKitHsaPeAcI5AxH3ZhNYjHETXRsjK6IxOgUM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pduIe6YgCO35pv1LO7ooRm9TUYQVeU/cUqEN1fmDjDIiRLzSuviLhZpamfiDML5P6xK0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c6R9wheDxgcVbH8CK84AJRXzH3Sen+iQUgRO4DV58QKk6v8A3C6pdn9ZMWqAH5lSxi3ag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c3L+GC2F9f65VFCuigmUUwH2KjMLHZn2xlC+YFMP3KlJO390SSs6BlQOY5VHIB5qFP0o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5wgXqp37UmLhMF15hZ7qcSZ1Z4gVmwcw5nVzdSSu4yg0sDHhlLkK4jiK4qtj9RwW1k8Yj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12buUHeVEkvJSdUZg3WFHIKMsR9/fwLoBCuebjgqlJHeqfceGct9nKrniVkslGfSqgqe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oCS+1yUKTQ0nhGjupd+RYNewYiuZiVq+CNtnO+1oJU0DG7YWWigPEWLW/BGqrHjMh2I4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nB0/pL30lMhlropqkvpBAHqmdssIdQ9hFPMy5G+bvHS+kerOxePEuLdKmPEggjECkNZ3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5B5Jgkdsr8wbz8y+0Bur8EqHXRh7pFkIV91fTGiuVhbH4mZgOg1HFKMhUMyOYuA2vzVT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vfLIv4iSyV5b2jqOVqJIe0pxQde0SuFkdii4B0AjOFs+Xo1vF7oc7PR7xWklbJrXMEOHG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YRpcxJkq5XEZxysq+/4j6IhSrHfGdQsVmqL0+pTcSUvqX0lPdRWw7VFI6JFMFYx2h365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amzljoc/+4rW2NvLPpQa5b7vMWDFxJzinOZbqxKZm9t/uhVRHUs7qCd/mDf3RDnLBIi+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YhD/txh9PxEwHmBna7ZnJs6lmAWI/UEInqJ9rFy8btn1BXNO7n8pDyz5/6saEr0rH4CZ61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1X9UA4PoB+J1ll3+zEEL4xmVHQ8y42I1xhMG+eJS+SDMM4FoVldcTOn/AK6QLZ3RfhD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HQQiV4hPys4p9n9xADC+H6olw50d+oW4Hou/iW/Gp+Cy+LfoJ+I0P+BMkVvfJfIUyRluh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+WfqUOV8MBLFOomOBSdQlGJ4XZ0CoxSOljEOFPaEp+ZXx4Kl05ItGYX2hngisiB7IwK6k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+ziZb5aa8+8Mqp0VX5gq0nW1+ioJ9MmMB71DA6TfZQ8T1+dyfc5kvFL7kjQAGT2pkxtw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QlfZGktbPfDOJH8vghgyWz+l2wYcLkT+0g4qNAvIpa7x5dbdEu1jqRoZr3jHVeeCA7dBr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QejBl5z+Zb1YLW2dJZQwyVm8fuheC4dgJPwS91pqrgt+otQCQ5GIwtGC5Qpd8xA6/Mue8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UvbczJbQfFRwOof5DANDJa97pf3AdYO8IujgGal6KVjApcchVuC4jP8AMtwT+n+2CoDd7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I4N/E7z8RxPPJv6n+rl2z7jmVAOypfqfMv1PqbQGoxAU02fglW6+f6YWYbf64i7AdYqdi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QlVQOhGdUIOwr2YCwCdSdoIraYiuGYRgfJJacp4f3LNdih/cFBonU1O1fS5yI4sIQ0Bju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3HC8O86QuUOai5Ahm8sUIthRvk235gp+MksXGJ4zonZzFVv8ybP+Ki4NZi0n7fEDJ2y5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x4gJndxFt03EpKui5gL/AAfc0NQNdaiIlhp0uPmdzcahdPL2YW2E1E6kbH/y4lYWAqBA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ezX8MNKztSj9yrFXXUnV6Sicfo4RYKStEK5Hgf1Du7mP3GEJxQp9xOn6uH1B314m6VJd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hD9SsF25TO49XbvqAlDvcvYqsHG4d9uNpuPa6+xHembUL2NHGBCi+2CXjyBL6NgVtP3Eh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MH3FTINY/umZDZqzGzqwUL+IQHJ6j/JFDC31X6hssmxHMQ23ifhlcl4yX4jK9bQkMkRE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7jVo52fkiGCUcA5WmKDzHKO2x9x6zsZhdBiLVBkhu/MV4aYcvQYqbOsztyNX0gwKYeBh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rC9OCLl/lYu2SiqXxKAFyAsIWKOOPzO0e+TVSwKQ1mYsSGx1V1VEO5GKBi4U1qVQo6rA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K8gHuwuBhEsOagruUcS4jJn8xW0SKY3hjPCFfqbBkPtr8ywvpGOAM8zLgr2i2gDCqN83c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7weKjc2TspT0NJdvM44jQpnA77wkPbytCz2v+4B+MsUYCatxdSdWpAV+f/hjHoddM0ta0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7UQ2MUk5fKCBlW1Y+mK7ZsWjBnNncH6mLY5qofmOi8qwUAFImXH3lAY1JFoALzlhILLz6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/cG/y/mNjbss/c6ogACxi5bZjoVeZjX8jEsq9t94Y4AAl0dtxAnI4U1XSIvqqSurHMYC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bunhOAfBFI8vZHgAdhA1k+kycv3I613ciOfklPJ8oBkXLacynFHiY6ygKPiW4DXjtCZfH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tudM/wCP/dMDY8n4jWSbJ2q+sNDPCnATuIAdsHrB1lfeUf8AU6DUAmn4TBdPxk6HWV8M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JTAYCstPM43+CI1fmc1x2hB5na0WabwkvH4ahu6liNYgObqtwDt7RDuDeSLwfJKcCpR5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E7J3QHOSD0D3g39kFaQnlUKS855jAVvNRIAeCVgpXiWAoOkFfcutmtRKHfzCxmI6EOCX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4142il6jxDQg8H5xw/UpuqeP4Mp+jP6gm/cPyn14CcNHw3E7XM+ok4E95pR4imr3Mz8qC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B9yoJ14B+GAyhXIHXcvfmUooKjdJ3BS/EXFq9WFhY9QZ7coXDLPcN/FxXEbKn3KP0N8b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VdmolcMXvzHspVIMJu/fBQ2jnvHBnjO46YepWO4tlXQoppTm9y2/tE9t1lijTL+qYA0f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r2XMKViMK1UbA3S3zuNpre2bKB6Gc/Vy24bbTxbLDXxFQC11EtT2OP4ieHzc4CvZzO+F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JugDBH/d8wb/AHfcBviBg8Go9JZAGQJgBzXeK8L7xY0fmJXl+Zky5g7C4FCi5Z3k5xuI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V0lXj/kx41FVnwxW2vODBQo9sW0HtJXCA4CeGIdE8C4aJQq0Ny1/Um7H7R1PEFStoXUt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eBTmpZ1vaGLgrqUeDDB2oo7s81XIMMZ61n5nsY/MFOt2h+1faG7h/wCE1omK7Sn7RUzM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KQm0Y9uJTW4nfKfaDkDMeshGz4rMupEL+2oLe4rmH+mmcpdMlqribAvaLwp1YUsQvsjXp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glrA3bUCbqjE9ihlJpRXMNezmwSAdq6xwaSzrCQC291iojVlOpFxpMc4lxgBeOKypIBT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s/mhUmCAorT8zS++DVRgIOgQ7lBkjUoMdpYCEuAYFKa94gQFxrzJKWKp1KFrF6MwzcMq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vcoPsksM8WGDWrJixsSWcBNB83xOaaKpflxCgk7pCjlazHmD6LfayyifUsr2leBT9VFA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bERAxVGP5mhrYoQ3nbeveDYuSGCKXgZccVcMxWa0Ag4F8wFBBweBaNVYUFfrcbOC/IAF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lwrKSAZK6ZqMWVC63unPeGnlnKHSxamElMLKdidS4dbC+GNuHfYnCBoOoP1DGGy7G/uLc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vNHh3swBpXjTE8x+WPBcBs3aGpBPaH2ZVqBKfeGoAIzSAfuACgNC2s4qHumveEBeZbiB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ftZa4elof9NGXW3FOgPvA1SMoUtDaV6KAmhZFc5n/qxLTeYrf1Jdw+EW2vz/AFQfJPL/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lsHmBvcueDEU2zDsgUo8j4i08p/TF7/3dp0B/wA6Jdv2yfiJNF2km9zr+WLMzI7Gawt3Y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pjgLqev9EuiDF2Oa5IS7RUOHK7zMlzutxjtCPUMDGu7e43Eakap7Rp6AKjt03Hd/D/pE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M7zMzMP99zL0+pH/AKOIs4nkZlHWIdJUyLtEJ+dEFTzLrBUCrjrFERiig5gy3uI8sjT5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AAC/8mIcc+8OAPBFpt4qbbQZu/mUkrbR6iLCloK3LDQfMed8RyT50RHD6tMW23gl6yh2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iMr8qJfZCZcs+I9ERox7kt2Ibp3zHG3xICKdyDVhvnMK3fzC+gvuTMYD5ig6Lpg5ovkc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mTD2QDZZ3D2nUXvONPzOo5ThHaUsPeQfIu4nGXx/ENr45+5hkHy/JEjM/wCjFRLSO6Pwy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RUKiNDyBz1hSrr/CzP8AYBdSCqO0qfmXyofDcVy/iF+hHj2xZmvkU5w9RL6hlUuiD4Ys7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Ap3zdiKVab6xCOMLz3gY5iJoldoiszFv+3MYrLIUfEOu3PCglzyqc+IaHtcBQp7wu2+Y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teYlqqvMsja0/wRA2qREq4fCmxDK6zpApWFRToDUQoABRxUKHcgUI0mRmRNWzmKDPxNiC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GJZnKW6S/ZZpLpjatnv8A1RX/AHfUQrwofiFdHxDExuHJu5dABnkim/ZE/cdxX/HMNiPQ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FBLyMaZjx+GZVp30/sjlKei0AWIMCrlqwfE/3EuCFOl7liazRx8ktFf4u0M4Xz/zHFB1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numdaM0l+8r/ZDot/jrH3pQABHpZYgITroD34l/u8obgv6EyVlkIL6RvuYp5T/T6TW62H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WY11V5UKlaUK95XB5vBP1Lti1NMOusJywQ98TGYNjzV/uAgTHJfDFBEQ71kmTBCq+k2N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Btlj4HAfDMUEDmn8wBD2lEQyTyr9y+L1UEfuW8L4P7iQKuwxfcoZjDqRyYbwQxRb6TcSg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kK74DEmg/wCJQmu9j6iCreccAxMdwuGvDE9irI+bjJSFVtfUhZnjgMoaB8R2fjKNRTqd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I1m5Qekk0SG+nNLqYME5f+RLfAAx+o1Abt+NNH7zavhhSFMHAi4oe2g2yXr85FXjFpYP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yhKXiv7I5RQ5H7jBSy119vWM+XzK33tM6GyADuBFGUF6sRZY1MmRa4bhDFlKNRzqiPpA9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rmjF8CiqtH2XDcnySoQOK1fUpokacGFRkNKA/iUbgFx+KihXhVfqAE2UAMJflt+5iFe80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E3gUaJn7I8ZqIHCjzsv5gu88QWgYxFc7i6nzAZFfW5XxA/ou6JLaeVLmrSfbBXqUdrAi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l/NTZhcCIXizPmNKGYb75hbW52h2eSE3ZM7lBUUtFsvbtECG+8TyfQR3rbkAD2aqDbAA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sFAXiq+5gEWt1/FYhNLAu7qHlC4GVLuXK9wohtKfQQUJTE7uWKwkgbAtg7KDUY03OK+S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CmYvEdf4blojl01zEGv5Q4B+IxFaJAGCMgt3d66Rhm7Wv4S7mw3TARUjYQSOgplDoMSZ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C04XuvEqRJwC/cMq+KROLzmUgw0Du1fWAjOilkLSdx8TomX0c/zETdZ7zy+UFZjUHJof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82Y6jjcdipr/4tnEhBcym50jOma8wIJ9t6eNPmAs5/nXoPT/A6SksXMS8oJXvKd/iGhPe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eFNrycsw5HS+zLGIOORQEd7YHW3hYL5iWs9l1Lik6qyf3KNMnRjWBcLVt/E/vqKbT7y3W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Z5+o1/mPVGlzA6RJaH2iUzPiA6A8StnIQ3LrGDtAtF7QjoPE4R+YjYJm1ZfaCcJk1hrQ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mamvmYmhY02fiV6fcEALzBTzU2MN4gm3Aw22sijnBEG7OIzGkIOwf0keIUbbHwNzvxwu/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iBR7AqbbY1Yfgll28Cth9jQL4JLOUOv1xaNQvqg+QYYhvoeDqTDLM8v+pTvJJ5cpKe6T/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C5Z2fwSrdh6/soy1zRU25Io0i4D88XStpdvpxAFIlk2t2dopVeTh/U7L7qcULqSjiL5H9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EPJsdJZkX2Y5Zqmzjjm4Zwfecp/eI6SB6HtBGhmOMiptq2KhDvmXM3gQX2meDO39sSbG9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5zKcpas2EoujtiN+PGlo9g3/AFEVfLCFTLG2vuXrRKo1GawfcuB6Xl4hn306ZVbot7E17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C8asX6Zzi+1Dsodv7oAhr2637zGW6VEoyFtZNRKb8NrHxD/k/wCYcBep/VCia7DB7x1xj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iNsGxV7LHq/hooNXvIpFHvfCxtzF0ItrFQIVHLCe8PB2cIkEgnwEUekr9pj3RBd7o/ibH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2wiNd5YTR3FT4J4u5mVYj1V/uJs7AQ2TTDy9j/wBQ1Q4lrLzvpKEbaf41BAtXnhmES7cxU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es1XiWhkNFAh3jFrbmZKv6MpmB3LlZxDdhMRVSehUYHYTqjAsotWRUGqugXfyRi1+Ah+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AnV1s+ai1eJAYDPdqom6PgjT9yzbaUPEPgJVldeYVaYxm/slut7aCdukCVMfKGINUFLO9r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KvcvEvqccUHwJgOZpijZwjSydCV87TDfuadrE/EsJ64qL3SBSJ0z91Fh8NapLwLx5g7k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oaz/AJlDfSb+4pRM80WxHcx83D7Tdw/uUa1y/mBE4hv/AMkqaH5T9Rvtfb+hKNremH6h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NOc5lYtjrhl8xcfc4HXDD5A0C4pPco2ItRpBbpD2GLaXPxySrT7e/wAymYQ75/cQ2zOb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vq5VGAHeHGSKxgYFVPvAsdfSEIiKrmLAVsa92pSRp+E2/RCACkoO0deyLBcfqazTUGU4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RGZA97ZqbhVAmY4Liq5GPPTmZhE62wmR7S7BijQYhCDUMO4LiOqIKZdZvqSoOhjvJbth4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bfCr7huVb/c2ylt0B14IGkpIuhf3BsDYzS9ah2q1IF6jVy8ZcPmOwWJy8rLwd7mMy2NMZ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APUo+4XcXzcRCFa4RfxDmarjwxKLtWILavHeDBZFEVb0qpgVQ01HW4oB1qQexH7+uf2Rh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WX2Q/wBw2xqCvN/PojcwTtN/B+PSkU1mVv8AU5GviZxLBh75lnw53gFfAYFunxBxD7P6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/8PxOH7gv1DpXuQ6n/HeGGqqCtfv0NaPM/I9alfwPQhwf4qVubsX8xdmxQ+SUbMxbTR7w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M+0CZgVgW95Rux1Coc694YEHNjqPzsAcVbg4LjbTNty2LFZbzBzFXMryx6YWbl0yy7iS1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0nNQN4gOqiPDmWvJxKlOhOhFmpRy+0Oo/MpMMQ5T4naJZsD3l7L82w7kaSjLiBTYXwXWH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I8HuBv2amH6GSvw/iJLE0MOQF+GVYfAfLcHzOMdKT8CfcNFpePhFMwGWPU+xMnykG+wc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4zMaUQ6PNpzUQ14lsnC0e8ydQGAy8VugCy4+JUG1LuS6MESk6j9wC3TMVqrz/ANl4bH7A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/DKBtWgFC4VMKFu1YeCF2IIgOijSY85xT6twL7/9CN9+9gSiIBp4gPZXX+ibrbuT9SrX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Sb2ekh6/aMgAz4AfufoCVFvf9tSphfEYt0eynizxMP8AAMfj4sC/1HvD6XPFrBuZ5a7p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b/3LtvJI5Hdx/U5HiOCikHZkVj3QRX/Mf1gGPcR+pQV71f1P0KIrTn++YMyvH98pAitf+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MAXx/ZHnH+usG0/j+yWaTwf7h0fCg1qiTsgzz9ZtX2xO7+JkW57T3niNsv0ndwc1V8RW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DrYB+JelFJ+Zj0B/aaV6A6VKH3IlN2VuKX9kCXPuXx2jCaB1WokO22PVliqPDEo7wixT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SAM3QvnmLpzHX+TJOLvFKnoDu9pZUHRoPmHODuko2Qhhj5iMWXsB8qqEKEbtP0l0U5r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PxCquWy2o7ZjkWHf/rAEFRhj0+Qb8Q1EXe5VGw3S34i0XBpzxyOtlfpJRHNFJizZtGQf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mYIpvBiljuCD8wzE/wCnMoscUgvsYffXrUiVYruX6gUX2SzzC8uLwFj8QFTpRYPiKhPd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T+EJtbmyGA0ve792Hw04UnxGJ2YUK+93FA15mO5aUrrCAHyiLyBsfWWRB47V+YH7kT+Zi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1PO4pI0yuBp8JKg5t891hE4dJyS7WrD5mQBzDY9pmUJ0S6CBMNc0BXXi6hbD+jJGdc77J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IgGwrswVYwOkd4vyQaBDQtiUaG4BsQttqlF9zKi5Fhm6a+7j40f+3wfcVjqz9ZoX1l4l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9C+JkWiHt/1LylgjHi2DbepCB71qGDDMzuroe0rgBS/+uK6q4YAAL7wBYGJtNIgxqA6C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GFGNRVpesNfozEWhW7XSNuOsWCa5iUfGX1Z+hjKq932MRBHh5LfiCCGrRNGF2ktC85vX8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QWTB1BmKsw4ukHN/i46CDqbIBGAqjR03E298hJabcv3B9ivVH9y3aZVG08XKd/MCp79o5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fWJarWuFBRgirg3o8VyTKBXzfqBJsQSJWn2I6SVVBN3Cu9aqlLfWfdfn0vEfxxZ/0xNmf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+Z1hC+kVbqOY8Zi1CKDP9bon3PRP8zXq/5OkMC9L8y05fMpzb8wKb3KdZVV/kSgL4m0y6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Ti4VGMrbyzEIqFRmOGWYN3PdKdJ4EVxiKcstyvqWRZ9DvFl2nrftEzBcINdYGosdpfW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RfSmdTEp1llFb6xTcdEpO5LDctk12PRls7u6fkjFlFLSbTyNnUuMopr0LYdPEYLW8Ai2q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WT9C6qLsu8OsR9qTExGtXO9q3PySsbMLsi0pYpgFGjsQVJ4Yloh4lQlQ1SMaY6XNy1aS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+pda2+V/1OXeWuWF6gjQ5g7h5ioErQeyJP3x0VMds/TiGV1m4uO0sjXIKLA+IkxW6j+oP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hxqBWC0p2gwiah4ItOneKwS4kdpHo3vOl8qY8fMh/0UdP2LMi28z/AGH9RTm/t/qXbXyn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B3ijp9wRTte39ZavkeROiRPO/wCdZtvZU5yfP9wdv53+4pz7CzbfOi5n2P8AiM8e/wD4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5LxX9RTBnxFMeGqO7B0P/AGf2T/2NWN4v+5+GX9k4h/31nDbKf8sAaXygp+Mf9zyyhRK/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EX5z+ptv5/5lCO7TbOMVMqq6Ii1RYFvXMHat1W8ZcjlPqBYLZE2MWoq0e4v/I1oLo2F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ENl4iL59wb+oNVmZ15MVT1gxaf8m5/GL3AUp79mpWXte/tFw6Yipez8ksR1ZVrBlC2myOk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2mhBGMQWvEXFjYh9uZZEzo1gQ4CwHZ3g7NcM1sONoZR8Rkq3sPw0tcRQc5c92AVgppDG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8wFICh0fENwxCjukAHwCP7icM/wAOZeAAocnuSlkV+96WJjtGZND4zBEWqnLn2I4AjYQf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Lt/iGmOg+b+qETdsKn5BldXMWDPIio1f3OXdrGFIPo5TvaL0rN0/zCwDDQXF6AmYFakKl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lug7CBOzi40i9Rx94o17K/aKU5zT/AEmLIwkXX4HF8RyKe7f+YfAdCP8Ad6wDXFmTtNE7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xEZSeSuCqdcQqC89YwCXVgee6RTj24N5PdiTD7LmXBrq4gPx5i2/aXHQKPiKrEvlLYIt6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hNqWJEMuu1x1oN/zC0hlWPZg+7n7lBdRcqo+hPsw/SZfMdR8pq/wDR8QRClmeaolMCU0S+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y7HQdMcsoryrcymkoIWwVLtm2r/zpAh6FAJcoAKuexwQ/Q6VwqxHn8wjJ80pVTMrShSG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9lxBXotio3sAPyzplK6m2NTFBasxa71EhJQUoUM/H1DUR8CJnDGbAyyesFLB/jzD835TaP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xblVr8sCqodB/UrjB5p/UbEWUnOUXASgY7sJWt1AJXWLmXLlxhdRy1Pu/zO8cz68/wOk39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3UYbj/2czUkW95YKJwRVy5OdIC/rf7geT2f7gN+yiJ8WsLs8Id5odHL7k1+l+l+pLhC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N/yxZesFqJqCnxQ/ZGUzxFuMFwWLMwDqFrkt9F4i5l4zFndFl+i5fRlwcy1HdfUrPoEB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FfZrzGMvATv3xP8A2CcMfaJWzYXkdo9BRLQblZlXC0ZA5RjOuyd+TtKDiO5BwjNhEGJ2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lkJLrpeh/sNy6cBaLAQ3xE5CsC81WFvcrEb0NjddAkxogAmAbGCjeEp0p6V/iAuZhljhJ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wc3lPEdSpU6zj+pWez9oj26FgqlZvlLgwOkbIFvaZp1nlH4zRhDG9gsDWICbfaX1gz5lr2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ocXkjBa5iAy89q9qzIsp6RvqZAxN55jRBvVNuYpDRKx6c8TiVNR1bHoxMBwo8y90xylp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uc1UOfQ16NjtAhHB6Fg3Am51i0yzUypYXaEEpHuN/Mdr/B8zOYe6VsihaiDf4nMNwe0f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4lnU/qjEugPnEj/cR3CI2y8Jcry7yIByLLogW83KNhdSDy7sTbfzE8S90VUWslPWLrhPc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cG45mKsdvaZ3eRv3IKxHe6Ze1Im19yOYBTwMrLwWxbpiJGIXlH3NeBnonVgFO0vVq2Kk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rhHdAHmGS7uNVNEouCn6FLucXMGhXBmo+2Rtsd8wdrgCfehj6SNg710iUZYCBEQAtWRIbZ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6cELa49KQPyIWn4YIM+oH7mzkkD3rl1/ccmoyL/cDhxi6wl1621dtxris0J62U+8qF2o1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gHNW4Jk112/WvMZWUwQHxcMqmaSX3D4TIGrN6ZVsDdD+oCxZIW1mPSAbdbsWvaoTMAzUu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HBa6LxUpeeCRLn2agrVF6ssqIdWyGQDrVJKt3wbjpfahLwhHljRFDqqPpjOwgwPuaCZd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qILAB0lmrYlWUvkBqHW/ZUsXL4I6OnSFNj+YYusQxfMQKvhBKBaKHvR+50ZH4A/UHyTd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pe5SvM2fQMzEcyvJSNXVRQkP4ndGKDb1jCKSLUBSZbv4gJgKprtQOC5UxQ5hRXAFWAGr2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gYhuVLRzYk81HwKDCFQDtxgnG4jn7OgZSHAfmtoObDrHYBFEW+rzKPvb9BBx6BbKC54G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++0fUEuC0g2cur9RecjBRWgjQHCz1dXPTpFAZwXfbL07S4Zht8cG3r+UJ1x1fDPSLX2hx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mCVS8iP1FFWyglVwZhbYGtZ794KwIiKYYS8fErtN2naxm4bv4CtezAIUUSJyYcYhAgrIT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7L4EiGVVrQHpbCn2oajl09o76N/zH14Rt/QbXeM4jsT/AFOsP1fmJ/AgZgtmJdxv+/GH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9CHp/mdJyfP8zO2iL0gjn0nUzi5vo9Zif+zDeZR4itXiZx5y5cWLLi+n+qXLg6hD0Z+H8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BYB3mANuvEv7g6YSuK9E7xMZgFXmadoWOSPaOZHe3KUPQWVp+4d4Q8yomztwQ8i1b6o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a9VsPxMzKKZG2xk7sPaE9m0Y5DS2ndAw1UNi3Gkq1zcNNNcUlLvAXYL+4WDGSxs9o30x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rLyxehMziiRA6sGDPEIEZbmQ9bfadD2oz4PiLCh3MuD4x9S89Sj7lI5QPdiBDW+wE594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9zUXcPsY4gtFo8MfvE8N+Y6VGYNMoVckR0ljdDQG7wQnaAuWbnQd51ZbiL3VLpbQJYqIt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jjbKy4CK16VAQcQ0nY7S9LrtL8x3cshRgz6lBiGSBDrM3gnD2ijGy7WfMtLAsTI5qoAx8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LQIdyIWvuAc7I47Qi2s2o1LVlGOMlztxLozGMB3QtXoSzhWBKHtFfeHA0x21cFZACdcR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nxFzomReLmPMcQq3Y/SAnNkhvnr8ETT/AATCpwP3jOszY6yzB+wRI3WEazjoVKdKqCAaj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/c2QeYVtchdDzJkBjir857xHzWp0jxMGELkdSUGRKKB0nbyPe/OmETmLb6qziYQq7eYi0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B7f0Isgt7ZsKp5KFVl+LrfUabJeh/qBaQeWVxy9ROF7bj7jZF9xP3BFUI3e1wyRhvJYka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0t+0KsCO0plAUx1xOQK03HoQi3TK+9N4lUsGXg215RiSVaFD7j+/OaHB4hmqL0WZRgWQ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3iorlSnvHIOs1eAS1xAe5cyAbewnS2Y1+wBCyogcZ/MuXOYC/mXmDJKK9hhmQpPzBLU+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00NZ7loCBVhVmqaNkpLrTXQHRUeY7qqaVqM6QdIhsX2PhY/30dHwp9y++SiVQ7sCcrPY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QyL3/wCJmkzvGAX1EIfYy0XctKqwp2p+oCkLvqEHV8t87YqkBpzW2IKeHYr7ywv+1PtSp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VN3p39PPvFnMh1ZvyXFzhLeYGj35xAk3gsdNIwd57UZgwvTUvLdsq9WUIVS/JFZDMSOr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u0M1cW4TzAWlG8tFGYto5s2Li2QNUxMnLUNa/2jMg9EaILPQIekyIzhofUDTQR2VGCSE3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tKICgudGNx6knTRwJ017QKBaL7Sg8RWE0/8ANwf7OYlM0hVN84zvxnFL4x0qCXVEU+IS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FxbX0ek95bW5a9s6S+YXLDxichvLFuNkGXv/ADEnGJ7+0z8L8Tpm/wAzXXWM0mqf5XWZ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0DSdsWf6u2a/M1er/ABGEJ/vdI7D/ABbFFixJMH3Qv4CHZKdUcIxai9ILaFty5cuDFly4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tfhjLlzGmYZVL2jOcwDmC5+YhtJUwkMFWeZvryNygq/DNjpi5/cVBXRXMELnxuDC1A64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AJxLmoEeMxOHufKJEjIoJ4G5TBluuz3BPxM4zV8BpkdmO4Bq3chs5rKY1LmDLJ+Tl8BAt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7D9plIeJph6fZ/CZm1c5oxXaz+osHvNoefiK14nPxHepRa5X5jauIZXX8wu6GkEzbKzE11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piB3KbqmB+SOmJirmbUgQsOspdfUV9KQRr8S5brH/iL4GLcxcBFpwqBWCVSyzvGLtHsz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0hVS8JbgLO0X3QVzsiqYnvqEpzhlDECurBv0zwE1GC1NrhxSx2jBk7Rp09pC6CViX0Lqp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uAZCEohzGYnQpfMVcx3qXYuNVdx4+KfhAy9z0gHdrPqYQhXG5dmA8XUPNXLgNiOYE2hL3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Qns8QrtEFiHFEYDQ4lEuiNUUAurTCQAO+hjvcFcPu9/niXEqnpC3ao7LtpL3q4IWLql+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mJ5zNe+oUM80iIuLWgvD2Q/ytgVFVeXfSVLS+R/UAOcsET4la+2Rni5pxMRBQaxZ9QSY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Qr7f3weV3afuIqtzv+1zXC835h8EJMpUAPlJEhI3UP7ZXDzX/ALgKsdx+ovVa8H4gQVj0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n3B/MaYjO4cNDpR+ZrEqdWR+yUn2L9s2EQ8HnMBq9zMqzpqLSm5xl9iJfaWPNEtDQzj+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Ab0fMPSzLsvQOWNVEDqdf+EpL0qnDC4qoe4fCHxAFeGhfnWM6btQHawgy1K3WbgWVumd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7Sj7gETlpvMPSB0F2K/UWUN2YXKo93/cuFadz9xLSfkjtpNi7gAUtg4HTC3DRPsyF6VUS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/U1l+CNQ1azYbxqhOr/5KPrFm0c17s5/f9egwjdO7LxiPfWWVijz6VKmAWo0EoJQeKCB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JUDTnlYeNfFdJ2u0fMJNfjQl2bg5inic597UeWYro5fscR4KnFNDghs0DUynF94Wtyqc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t7O/YfmDTChPCGPuYrKxl3bKR4ags0uQrkleW170LthRkLHpLVconlfQirzMvGPzM13/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7MEJ3Tlbq7vWOKlMPxVr+44m0gulWIu8w5m9wq1rrB7mlMIlmSDXdfo/1FIzbIJT0R9P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+R+YvT0+89HbTb5n2JtHUOHmf4XX0Bzirjh/gMk+smDFiOB+M/PBjH0f4VKhuDF/u4gMaf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SkFh1Uee+CWlsxGWkWLncfOJTLzL9Biy8TvLlwgQZg4jq734iy8Sm4q8y8QUOv7LJd8D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wHiG/wDEUMg8QvsFdmcB7BOMD3HzAEPDxHYz25gHQjgKLl9YMuoIyQsNflGWd6zM5BQ3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7bg+0ZF7mgv4h9B3DAt5mp83MV5hrsp+JUZ0hOb1fiZl3hOz6fYWWVe81PKbY8/E3YwH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H8zIL5gAxDvAxcoOxFI5scC556yz7qg1/wBK7S3XgH+oIXMq2r2hBtlg5WwmqhKrygcU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wV5uGMrWCX61KqUDNXXnwowLQPlFDk+90U/aN/DElldbP1HLbEYnemWf6gq19xRWIKbit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uUpKRxxKpb+YpEf6geEwwGehE5GoXgJktyu4a1YEiG5VBcsACwBqAKvMbqEShi+tRVxq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Ga9MxbihDrRDcQwWBXhxKLRP7MbOtZxPEQOtQtgSmXuxj6MFqQkz79y3TXo3KM0MJ3j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m6C2Mvae8DCn0ovvUFp7RB8xyYxtHvEErpdEjkfUWQ4IQYlaa6EBy7VF4iNUjzELQwGG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J4hZWEVRcN9Ya+MongvUtceg+oE/ZA6gTI8wJymY5c2dmWKWfEot3FVXET5K6SVpqdyo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qveCA1aJnj/1GcadcyrpKaTiJZWd4dQHh/cd+IbPvmWQvkB/cQbpbUQPEApb/FS+AoOF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l1FcKZzrhMgJ3H/EUG1aKK6vb7YRWOwwHFVEnpYqSyIDGSFMwdTjfY7x8JY8j1MHTVj2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39Q3I5uUVPmGT2Z+bW/h+ovoliRXlSviEzBcAaGhfMDKE8Spyr5S2EbevaXOgPMFlaIp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6qr6CNSguyVB2vvMOwoApUi70mSbDreDB+JYtcjd3mfmDB0H4mzuzbEw31i4mVdSvnPpO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6ugze77R8xmF92ESyxz3YILwmjpALyP3MP6Ve8e6xiviXZegjRyCYqOigFGbAe9RdrcL2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Fco9BuWU6mIaNADnwSlI4KRsUdH+2VX+cBuVoWFHh/AYxvLhKmu0BXw1EBXTicho77sB6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yfuD5PyhGcxX2f0QlVqLsj2gJWmqmvmZDz39EqbMIla1mC9yVW4cLxYJF60suXFh6O5n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c9xaMU6+hbjpqaPM7sx1NE/yuvpt+82/hixZ+yftNeXV5mqPqkr+JB8z8S6/xZi3zG+t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72YJY8zBiXcp1iMpcGOQY4gy5fovvLly24bgx3guDEfjb7IuJaWY5Y1AF7cEYCA268mKo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/AIYv6iBnEHzfiJHC94iKVkZiwy7LuOYcksX5DUpKOguPmFNr6vWKkTCcko1UeesIIu9S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OYeLjEEzEdkd4hBB3uGAJcT4GIGhig8E2+Zwe04nHrh/pqYtuktf/AKVE1TV4fR/FN45W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mQf4ub4FQMrFzFUN9zVF9hXeFByT8IVHq02X4PJ3I4HH97FiJsh/4IX6/EzS2Dw1vYX09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c1KXgLiGqmXMACVFG4zmlYoERjEbhat1a2HkmeNL887zRN5t+oE3Hd/1AQECKKEwY5lW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lr2nllL19pUN95xlLriVrXtMHB4qXZYHt6GYIF2Ui9wecSwLIDgrvoaM7qH9QGhngC/xO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Lu7naNNXuIZh938CaPFkNc9SbDyCW/1Nm6lZYzLwfrrDooZ7CxLPIwsbJ5dRHDfwwLSR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qr3uWOtZnqTcqfIg6q14m7KrtDPuMYJMG3XvK40Xoj1i5u4rnwqIXRQa2cZkpV2gj3I4R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AnJVgy1Ty4UAiVy4uAYBvFLMYO5RgLFEs/pBar6c7tBfGHzSwkE2T4b9xKQGpKNk7HYy7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USG5QD07KcxGqAxfHZjazl2IBrINJhllYyYpKvudiHERLE5IMtarSdYIKYNjxHYB8MSE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NWoY1Dh+BDifHcPTbSV3K7SiJuRCzsOLF9iNhsWEb9jLxx0qTy8dpzSsfNuH2gkG94h7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u4DLJZD/AE9GVpcz9vbb7hB1f8mAoyhwy7Ra2LiPOJfmf8iz+wxPIKmBX8WTCXH1B+Zf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qG/cJ8dqDeklf1odS7X4uM4GAO3E6asPxMFmdfG5l0RRNMVMzbiuayi8GgUppF73+YFT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+LiAs0O0zxdNpzBkfbMXSIDhzDa6QVBDynI8+3/wI2McS+tw1KS7qlwKstQ+5hDoPqbVi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Wy/bKo+IfeYLN+PCME9oKo6ajooi1Srqr9FxmSwyRHJzMx4fuf4nWH0+0/BNoSrBLyOh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aZ2JBeMl54qIDjQkjanX2glNgHFXo7Gpcj8YV3QCceTiMU8lBrYI5ZkGGJj6XUXM+4/M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un4JgJsTfotpxDSvTTAbSbxC9NxLa0wUukQRLrdQxlwzTGMDz+I5WfCg/PNP8qgQTEMA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IJeG0tIcg3nczWBQEnULyp+GCg4/alRIEX0L7InaVEiel5l95Z3el+d1MQR9GoRd5hNo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+P7yvHMW2AFS70QkfY5PpD8Jx292IBXERsGIitL6P8BaYD0d4cUyxWvXkj0CfAMEYIwS+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YSK9zR1nVczCs4lMVnmO9nvEaxfeYddjXxNDvMfETn+H0ZKfiOXf9Jv/ACP4JrezN/8Aq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DqH6RfCaX+rmKiJ1RKQbz3sPmV7zYIOlVCkcIFSWZQMLafcCzY6SYSWa6rbPmD5ESn0H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/iRtIQEouBqB3957wzu77xXX5RHrK5g4mr7ngjp7grXxl92V5vd38n6MDbcKLCst9PdGF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O78zqr5iFCPeVdJ+qOzT5J75jK3Ecj9ehV6zJiGFp3HohcG6BF8G4WBGrK+ai0hoie5EM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P8yh2ZlL1UGaQ+I8jV6SAddU+GJOpKniH0mK9EmHhRh4cFjw3yE4bg4bOZvuPT4fWK/p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83Uv38EzXl6w/wDGS5/VLf0zhQQPuKRkGDPXeFGr9iVaU8pYbaXlJQ83gnfe4jxe5CGle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wyPFSnWOOHOr7Uo8X2w5/YLGqn5yGDTvsf3G/JSpw+VP/AFUWOz3wpAXkT9QZwKd6luq/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Hv8A7gDEOETCoNLxLyfuo/qIWF8n9QfD74/qIZD7YtCNGtnvDrHaLcClUwOrF7VlBl96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+IFl9hwJgzvhHirLELu6otFfhYyizZKLE6ZHIIZd0XkF2eYsyntT9xM9irLtD5/qmWTp9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bDKe4og2nu0l+13QJmR+hr9RP7IOJSVRipF15KDSguhQsnIFh8XXJmPNC8CHwJFK1zYX5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5qyeB4ACVGut40Pyy5Yhqjp/E3zlNx7xXcW6NEtuc6j6BRJEnd+0hkJjAF6LmzThCbge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qOW2IAzMvBMbz+CS4E1Oe3ETKFUzjz2EPLmBLwxHuFqJh/m2/1KCtl2srOnA/pHkHWWFO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5ZgjXgN/1HDwuw4lAchBMx24mJWO2lCf8kUTrBTbHS7vEljsfkgbzHpM1/wBUQFTcLOGG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JhuXnpG99rp0QUXm87hArc+sONashxVHh2ULbpvNxoGAUMJeuF8ZxzDVIhUclBAL11xq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iO4s7J9v+Y+h+RPrZkkt9EN+T1AwmE5UxTa3VIdDaFXsQq/YGP2eGPNb7iD7ZppnBZbUP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nSIi6uha+pUykCulbUPVgTKtNtBrJnUqekZlpGgGZOaxEofgFr4g3n3PfarAnS5ljX+D4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QE1QCMUHD7y8C/gngjYHHSHrDGsMQ+ROTP8AqjWRMbxj0UtaSK3Eoi3hRl1mMyy7iL6M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Hg5lsyRyvmHqHfiDM1hhFT9PzMyENlgbwnM9iEAawaCAy4IxnB09aiOPSehFm4+jLtAJ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Mcv4B2lZOQwmo3VEC7KcVgNtK7IjiVkYvtad0utJHM6lXVBlekvYEDQN79CVOfHH9TIP+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prHGOIOLmZ+UlZlZh+IYmKw7y38rPOvYhf7gFO8PxTJTb4mz0pHlX4R7mf8AkzMqOGYT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Gbepx1uLVgUxounqOKjMJ0NKisLuLy0NdssRsAZSrHrC0aHI5J3XA5/4gt+lfuA4s/qR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GoOc5hVFkZRuGGg+JtdRXtn3gwhXD7Vi5sWeGBw65MyumbNAN6IZ9Dcegw/cbALWlqmSg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b7fmP/HxMNVqcZ/E4evidcSuxU0vtPaYq6uKwKx2msQsWkXyV16RwQXbJ8waNVdbghd2z2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0hzbk8dIkO2lwBv8AM6cApvEAtF98RMV2Mr3isMk+UVY4tDoJsnQQ8Ppn+vaS6Ki5xN3W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5qN06CRpEYsXpBzFOlxOjFXvN5akvka67RtRtPHoF1Lek4IPeUl35lxSqYFQx6cQgdZkd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vKO3xLHPwTrf2RLS/sn/CBO2e0X2j1tln9URDRf66wtwrsv7iX6lLmh850T9z+pXr3T+kb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+QJQFh/nMEc3ex+486XskR5TzJhKtf51M1k7qWVftp/cesvY/uZtB/nWJKVc25pBc3/VL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9oqNNL3KlD9CXkLvAPxUZKG1ljexvWowwvd2Nh/BG4YHo2g0i1A75P1NgX/sSciS6gQqE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7kroWb9jb9/SbYZ9H+JZHvLxL0PVmjMo6zqcosxYlntL3DuE83muBcvxATyZOShEUtCO2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SvVwcm3PmpQPxMR4nRVA9o1tFrhhAWmMH1DXC7MAK8WzK0/k6bu6sDd5hBg4jYg1vmPU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ZYgVgZWZf5L+ktoSr22ozEBzSuhrlz8Svbpu4jd6OS9AIEd+AU9JdaYmZc6bFhI8HRgE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P8boQ8oClafUB04c3H5hsrNR4OLIBAYzIqr6ZMyk8fUItxlvFTC6KzdZunr2hywi6Gdn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6iLEytC2qzGCdPRscPaHYdVX5vPEo110fXdQCl2m3C/bHWCv9GY79PsvT2+IHRip9qO2J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gWi1UDlTxDxU/wBcywQ8Cz3vj+4RlCF4aaCFiOYD1QmfP8E35JrgEDqKkAYAxcC8k2eZ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2lId74haCYVAKdsgL1F7bhyinVySxSnByOjYvxAROVGiUhgbC2oIlbEgIo03E5IEOTGq26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z77DBehhrW2VqwfFAS5xVy+Udz8kToxXLXtG6AM6eYgKy06lnKNTizGT1JXzCqC5Dcpnh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J3AnciM5lIN8kHpB09JK9Fsup4/ZFGjz4vpDbFfY6wC04I6t10lwFURTKQWQGUsCwI11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xKe8qCjZFkONkQ7Nh0mtW6MFDLTIVmdkvMsN4gX4GEA9B3mtXHQE2K33loss9UYM4T5g8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8+ldZ4Ks7BQSvqcewEWPqra9psx2xYOfyCOVf8GYsolhKk+fu48S7CaDLOhZZ4lzubw+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0/EFUKpnKyg4U9uXYDW4q4cA8BMQwILGBq+sOfwfbGvUBhT8kFxLuYUUoVB4wS+V3cEG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Z6wpSprVIr4ZWZga0at1qLP+maHBs09pYCI+L6xGVZLnhWpXHRllX5OImKWjpFy70Laf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5P1Eoa3LAg5ilzSV0n5lKXKUjAWGjJVMRnXLVUuyRjeY+AdcbekZm6k2sOcxxLgnVVkxB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mAA3emOx7vqY9dI+5gxzF2aH3Mz5IMp2fU2O2BxD9oTR6xhzLCsy1VXgukB+Ii3d5iKV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8s5/eeU8JZAxoEoNZPJAtu/uUJUBeTH9RbKg48xzXeVyxlRKGpmqzA51EzC+KltxaALv6g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3lnEupzL+pcHluKhfEW4q9ZdMHEHrxEhCJcquY0YYRSAqDbjcuDiXZl1xDPtOgJTedTWm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rjvCs3KpK8zfMwoRfEJVBHSWcF9yW7+OLtcLcNdaiBcKoDB5yV+X6g4YIPdU7+IBZ/dH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QVrFQBXWxc/BDh1+G/KsInRcLugX4uUu06VwGP1OtHqeWv4qaQ/6OI6nq5xCVLzBmY6x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Kzxk7qitLBTRcLnoXEnDWaFCkdZuV8EI5AXpBSd+YppoV7x+gIETExRn6kXvak+JbZlY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yOBw46RY68xbyUas1KPx8WRSq5e0sYuZV03h/rpEes7Xqyy4wJeOT8OfeKALSjvOXuVQX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RHAFVEXrEtfVX3Cj6xqQ6ireKn+h1gzEx+Ifm/iKrK2fK+KekEnQMo55GIbStVlK3gYl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tNKR6iKm1SgBHQDByQFglnR7QgMLVE/EfAZ0yd1M8JIKklOPE3H+GPp9lPq5tFn3nK6y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BcDEPhv8AWANSYgPF9JXMAaG8tYzDhkC5zMT/AMWw9SH5ZrjoagD4zG1asz3VmLll2zkV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TwiOvRg7EtjOtEuNTvaAHuy0Xa94oZ5ihWJK9EKM5arfMRsGkhC1oWFw2L03HL+GDUcL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HWfyoiuwl9kKuYVoLl8KiCUPfcFsfaObPyljhPmGjk9yc4E4RXvBYLiDyQXL8RCPmlLz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zO1FbBjE6OYXiLRuXa9x9Tn2WxaxHYjX/JZQ2H2y4iqcqIuBgjNej3mf/INeOkCKli1E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UrY2PSbbZhIF2XHodkHMEgJrlBBZjAur/wA/MQ5+YJLwyqz1jmqR+DrMe2wfBm/SsziOn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/Mr+pqM8Ro3NxYZ+CbM5lROo/UXM+Cn3KVXXrF7uk+4ceflAOKpS/cpKF81F+2o0ElKq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5IEG89F6yzYOaCriC+2qjTZXv6Yt3lLO8vxEctd4NkHrCGNS8Qzk9FzuYzLCtDROaMJ0l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mww3281ET8xL1FevQlIo4OxFuCqBwAW4YFBZoRpOE6y9WDSXBez5jCRwiCOiWpziLRWYP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RUYl77Q0yXFmWy1QwU0Xx9wzp8kVm6Ny2E8baBWfMawnAFrqfmOWpp2FohrxofA8gQtZ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ITMgweekVq9BfUcRKsazLsvmeYF9xXd0Tc6p+iZeNBfcvySggxVMkqguJ5ESDi3b3JDg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a0TAX20f9mOSebz37QPsJTrdFr7NT/lV9wKb5WFORuWioYPiVkC0VhyPaJW6u0D/AFEF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EoCaXmdp+iyV39VJb0O4imF1RtTIknSDLlKmcmzQi/KTcTS8+I/ja0rg7wfmH4wuij5h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mTesswCMHIhph/btQ0FhzYhXEW9j3gLVGHdddJa/8gaPMRf4wgfpcCF0mph3lLa/EvG4P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Wjn3mTpiUDZDQ5itTjcaFXcGbqUUyQy3LVqIgTHrL/UBVkfGZgvZSWvlGKkNr9tqSlaT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NO0QU9sn8x7nO0PqIfPE/BAhfkMovvtDT9y9jXDgBGgwg7qqArQgOKKls3HZnH4p8hl5m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n04v1HwRhQuir17QKMuld0NQiPRBKwYpuV0W00HQ7OIAx0mjzqVFLw/hlwVR0hhtG7CU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sJuAA5BgkfRlKKw5eZbDmp0O0Ck7cy5Trq70QQq0QLNk3YzDGqbXbT5qCgnrsLa+xcp/D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PbME+gsRBZ2LBfBK9wiBWG/zmKMfQjsOiH1P83r6DPtPwQtbIWqltajxhALk1niJ3O1sJ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f7FQYS5A7jfEIMx2Q2xlgCrxByLdVSWcRBqo3efRczOn/D6/YT6uaPMxXb0Dd9NE+6gw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MM1lQHEiuxH3Ao8QeUqDWChfeWylJYe7CH8CJVE/gwLxz6VTkLtqC9SogoFUWF9XLCmrY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9oK4aunQYcju2+lQn6+khA31I3XZjfn/AL0eMHeGol7+4UKu4FamSvYPgi2WsHMXWU5i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10I1yEXsRfhOKRXGY0aWKaiV6MSa1AEsitStxWz/ALUQU21Cr6JHdXOiO2BbDuHhHklw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fMEy9doa6D+4P4JNS9WQ0QqVK+mY9Z2SeoGXsyhXo4HZw/mcY3NBeZcWESmeAZ3uUtvhn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DYExdMVOxwRUveNtlrIGWs8UFHivMJg6Vk7tcwfJcOXh6p6broqeZlKmmU/JWds4mt3j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tlHeH6mK3F5f2SxpGU1iaIZa5ekViqharyxgkBVaAiEgBc8An7mwKu4i0VQpHc+w/E95v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ag05hqG1ZYW8x+UxQ6AlqwBL55aue/Qw/E7zC1PwTVwar+s+8HOsvp2+kblOmc+rsjlf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vyi23zBj3n9QWLm/1honpGpYUy73F1FzXpoAmhGyqwC3+jqQKjeDJ/B7OZZj4COA7Qd/L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zgeJZNtLO0ZCez2lrgMLKyVsvcxDayRHs8k0rwRgOkFeppHQdS/MFgdEqTr+KYp0EqHW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fLmJebBPtmCUtHkB+7hsuRE4PZmC6MRU0YuhQmEC4JgeYNAUDzxGzDhafJF7UFA+Ja3k6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xfNOqH9R6i3m78TZbwwVUvmKK+Kx+4zf9/8AcqS73IT9zgN5kPRJeb/BJhfjD9RffOwg2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23t8nxcVnKd2x+3T+4j8rB9wZNjuw/UPsSwMfGoMvCygPimZ4+ZQQDHUHwkSIj3Qn5Ii3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CMBzpViXwYLavfAL7uJXb7/1C3Y8r/U1d9QqiymwF+dl+CIkrm0Drgh1wrVt9qzScqCXw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gxFuY4/KECuj1GzL+Y/onBfvj7lLTN2AlvqUE+5dR8TebRcEGaWR1O0Re3D+4ksWcJFe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3BOt+LjQEh/xqIqH6XU4wu64jW3qgfshKU0I/7KR2+NADsCIhgoSn4Y1QU80Ab9iBa5aM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9ZlvAwtsNH/mp92bXEXC47S44qy91NoK8hoQCvD2V3uLw2sD/DUo3rB6rFejzBdqlh4j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xcljtIwQooNdAgUWGJaeiKqxsuWUVSBLWwcWaiGDZ6F0F+yLsis1ETRBYNZ7sPJMvWBSS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OwaPfcc8bo+8ng/MMJtPYMP1C3bLuqhdd2vOUSmKvDCYP6US7T2m+ZZsHH6z4P55e44J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DZxuDj16A3ByDdFIu6zMZfW2HwMRLyIq3iBNN5S/mFehChAdmsyy7qAAS3wxRs4hq97G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vmmF5TKAm8JzG47n+B1iUe0ufcTJuomL7zZU2DrNnifENz7qBNJYWlAbQs/UDyp6QOB3qI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iO+UQJkSzcse9v8AbCH8qhOPRfoFVAEvkbJm1skyWU8C35gnay8RZ8H8QDp0/aJuuIPY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grf1AdDBv5Ylr9XCgZiHf4lJR5ixrKs5x9FtzBix9C5h4idktM76QekIaAiyvV+CINuv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MZu0GpcrAoAUwByw405TPcerCaSyLoeB26RLV67AmEgWoCnPeWQMHrGb9txlrVG1dwnC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AP2l+UP28cyiWTgWog2ejtHSBS6cQGq5MQdwUDshVS2YNTx/5DjtNio8XtFwVBKTw+8b1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BXknJ2eruMdeMmnPaCZ1fwiKmIsE6zdnUuZNo7jrvV+05xU7qssUAXT8ZBxcXM2YBS+3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oNbXbRGlEuL5Ibn3X4hLzVf0Rw3iAu3Mv5hpKQAYiElGSoGyQymKQdurCseIg+qPLC+6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CoWD87kU35h4PUNCre7cMNMKeeYm8B+oBLOSG55Zh6DnIPsTzzKtl1Fx1hpgWrgl7UBzQ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+J3VcT8EoE2cTEFAMcIUQ3jBjvuXlFWk+yFkYWQ0oi8uRNeJarizNK9fqho94OGVMcv4m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hfDKsePyhBjUFl8x5niQfccCpXW1WX7M45oMaDwkKsb3gyoal/iABgr0jbkmdH4ihKPK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qV3+4Hqyw4hEWi+0K6gYorcKbw7GID1HeYIq1GywPeIWK5kBj3JZALo+0oMAiJS+GdJD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aD4zF+iXKHjKBC9iUAYLt0IZoo8WAIAmtEpYfaGIw8qAae0M/c4Qvb+yHWpyf95nQnWY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C4qvzCY/5q1GlTdhCcuxOXXaP90rq09h/cK8O9C/UdgPJ+Ywiv8OYWUY9bzC11yVH0JdS1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9rOB39So5rvC+GpWxttU+I1F3av8AcRi9cBD+4Fk3u4rhXzbLYlH2hxB0WF2fvAmSnzLG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R+whBFB4EmWOA9y07WC+wf3Fbej/A6T7E2R57nrH6TqO2qntmGfdtU3DMchKVUVaWOIJIe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+mZOSqeRyloe51ftcfEQJaXeWJpp4Ru0nFGCih8wVGiiyXNl38SkhjUuiwfuYrw2Kh4C5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6PzIQpTlB91NexiEgdoNcu6zEuRruAMr8y7xCH6GAIQVdHzkf0SxPSTY5GtZg5xwdu8wg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IG8x2yt4+5cZg+hBxX3BvEz7oTP/ABZgxBHQd/4JVVVWdVd8QNVK6LtStZe9Gj2qNBXa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c3shvp2cmsXW4vi3UFK7kEFCOVX8wBm5CGLwtZlMxSBil7s6YTymY7M9eD5ljEQsh8oM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f9XGZmo3t+J8QwRunT8w1fptMJCEe9rj8eIhh+j/AMS7rvpfgx4YsihcNC0NQ1WVerCEF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Yy5cWL6hnZEUHlYSl7FH2MfcNQcx2vD+IQzSlfumPcKQXVWYaCEpzHvKQzZVmnxBnJ8Q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vy/ZhzQH6/E/wACW7+s2fmZdq7sy7+yUdNsfRFdyk75n6LMK5CKLPmOm5SKhyrhu9YC4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1hBemYPKy0vaDw8+yKCU5VdsVuDEcZcXdWTwzmb589GXctg+Fr6oeEmtPIeokE4wjy/tx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iQZVt33liddPoVnvDSduIK/FU7v+RfHpNrxuBlqVM9iGVguXR2EHtM+V6T0ZfL4fxM+ql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Ait+I1PM2y89O0sHY+0eWN8BmdqL/AA8ELQSu1QOVgEB5U80OqpDe2gmIMzhxZCdWXzR+5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FIjozrf1FbLAMHMfb/wBgMVL1CtCzzisH3FpxPsoDAAwgd7Z84+5aBVx/lwPht7XRj1q3D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s/qCpmo8veOwOPwQlGj4qVJcGaMQex8y4JeJqPzic1KRgWHLMVSwllXmZ0miXa5MUGd6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B9wq4O1TYCWRAzxhR+YcD1RinRfgmnaDV9Z3U/lTJfKFG6p9y6rRmC26+tH2Id8Z5grJz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Rz3YZ5o1KoEBggGx8RDm68TnII8ghLas92NZX5icWpW5ImUFxTvBrkHciT4FMx8F8TH0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pUjJYUu/Ma25e8ES/YY8BhxB3Znuw1SUxplCaDftLnC8XMG4m0sEMjzCrD97miWeYU2f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nAs5qUaxLjbUHnlErS5jxdy2KN8xzRTxEZW0RHKp0LlQNK4tSC8qJpQlZyuNLb7S458pq6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VSyLXUfuYbA5GJY0r2zA4QVfN2msJscwjkEmEe5WYG4bVNvaFzXqh9or7lQxDX9iDXQ7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wCYoC+jcQrybiBXjkJVJ14ixGOzjcCo8ucpvANto3cxNsK8+Z1BuPcpXDvFT9Q5P8yfb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3NvQfh6ULi1eXwJ/UFlrbVBeppKAHtBQxAVSYhryMEXlrxNwj4nDDwSksHwpHGmwO3Nu8O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ODm2zvBMJ5X6mhoZxiq2jrWEI2yUbqP43n5B/wDKXV3U4NPmMaV8qIQ44D4KwVu2JhHD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M5tqBG+inyuIGhHGQxKAoMBFQalrWcRZfWwYH+rjNGVed+CY/AwW83eElStbclDLh5n+c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iOy7RWQ0RVk+Sph3O5h3zbc85c5b8zFlPluKI2bXW4rP+b9PtPuJT204PTx6F+rRFSPV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SnSFQhMg/wBWhnR6MdMshaoWsdtnJXwgEAWPLvaHN3+EOOmBB7EoLiCxVAW1ZtUCc+UC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qVd8e04MJE12d8TayZXQYUXZMDh0oiR3Mfd/UP+BhcGToGGmvxC7yXlyrkeRIdEPxBNfN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PEMsQY4UB2/MCMQB5Sp/ch3ntDqBDpa8wuX8xfSXFgty1uODfU+5eOEIR6JxmK4zz3Rmi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Kl1BcOOsFlh3ku/S1aJb1HH7mKaFHhzLbTc916AItlApIabbDWorp931mzQJ6OH4lirL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7qBB7QJ3UCA1njmbgBS9doEaSbVMax4IE4FpXMoQLcgCvZcO+Z+TD0Yy+dPwS4nUfpOE2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yVL5lxG02ZQzzT6Zv/U+qiyz/AGehEIamkaZz1gsrdxbpGLDaEJjSNSK2VmWGNbAK9Bf+R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ZR/jif4DhOUJMZwmwl7Gqp9GjmzvLqutxnm/WOt0xLUrCpCggv7jACeqg8oietYIkBw/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F8n3FrkJPCOYsnjFg9/6lKek29CsD1nj7ytZuc6lGCVNWQk/7mWDUXBqLGJ9KOw0/liwG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HzDLRQXsX9wcHKP7PxHimYFkLvLxndoYQDyftKNSnpL6jH5xAAuZsx+N+iOAaXvVkq/A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J1S5wVdMwOA/UwZCLoW9VmCoAd7hqrAfF0yr2qDLzbFx4hTj6wPi+8WYs+Z4XiF1Zuc1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+7ichRq/0Q2pHxFyDtiLfNoC8peGfxCzNPJLb0ZVsPtKUNPbEQGvCSgpAQd4HvKFLt83C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mIyBO0B2D5WD2j2Y0yK5WLd4cKDKvUdSjSHpA2muDe4ba3qx9w8swBqk8kbXLUV+Uke6I0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vjxNnIexEPJ8Th8y3hOAWPZ7QTRmcPcQ6EByB7xoGPyeYrolWLk6xH2KZapf94hgbW2V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vCg2h7uEXZlYJ+IFWTu1PzcKCvKNvohjPXR/6lhhKgS1yfUG12ZZa93mU9Jm+f1R7PMW5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ymkxjOlBiGytxSotuCGeku/tMB0mn3OeMTO0QdErFiWBK0Xu4hMuQjJl1iF98ntF+5Zg4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qx/G+sRA96Jv3MwjJnNHCU0ovtETgbh1NdiXTcFDmADgjchnEIyN5Y9xRvjESAH74P8A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xr/TGCUs1Z+iJQqGKobzvFVKAAq5fHcQwTJQF+KWJpAG1Qu4ChqZdl8nHnmArEZsJ9x2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6Ji7Vd+YdlRfaec85S9xf5+yEqyD5H4maPRMGbOk385u+miYEd0WIsQ3NIeghCZf5MvQ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Ea7T+izdjMquATteFnS9ZlEgpFOjTIB21ucFfOU86g184B+o7UjSXh8OQewKPE56Z18kM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REtdfcVEXBKllaBvR4OviB8RZTJjPbUt6Z6uH7n/AMQThPeomHLwIroHiO2OhH9sxDj3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0Ylr2FgtffKX8EcsvcZW4HcRDzLtD4SB/cImZ+MHL7aMWv2pmGvGURRVadaQHUvpHd3L+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Cqrbfoq61qIXBZ7L0CurFoSogp5siLG+MxwMZpCOhkAdkZeGr11aphAel4B/cCoqgrYS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xujgDryOXvLl6vKvAGCWx0a1XY/mBsrENMboqUzBOxKWbRJRJruWu4cCTFVBExikO7T7l9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vM8Q/LMber0PWmG0fyS2eg+kve9izqeIQq6zLnqXDTNu82ZQvFI7czv6I7WPJ/miIorN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K+6ZCsN8usSxzqpgfSpXI2S0vJUYqZLlUSlDDiZG/iFDbC/Dc+8F4QHeJfbrG5zi53R/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4IWnpJGgMcalsgIdIri1ufMSTwX5hUnIvm5SBVfYmOr+IoO+f3ihXaFoZVH7TCvSus1E6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do933GJUWht7RBaakbYSA0cRdDWthdGHApLnvKEyu9ktZJAUqANY/JCYeQxYen6zAjqe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+2cHELrvrEyO0YFvEUgwRcvwRsAK14sgVFtVaRyVKdllqizMowngsYaYhyPjP4nEU5uz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AdUfqMpcI+I2ptF2qLmASvXMFKR+JS2RErgvaLa+SV4V8xJdG9mGcHuYpkbvKDLz1gyC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XjkqWPviaz8GIaanVglAZ8QKNgOsKsp8XKTap8YiA7I9V7RroFveF3JC4MPmXruu3CBf3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HMEoPkMyzSFYtAwr7rIbzelcwbDS+8AWjsKYvBROcoaHOMrz8RJauyBHDZq6X7CHrXos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kGW2O7KY5XGJkw8QqDuUA4h9IuwKP5JfcphseziazCrj3JviveMcfAjGQnjH/wAxFdJ7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j0QH9SrZbyBFC0PEjOS71qA5rwXnxBoHawVUAdx91+uStuLuoLWKmfh/iEIavtEoDReo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7s6Rw0941bPeZlCrC8EcwRG7M3X/AIH3Eb1ZKD3iKuAsb346wsYz4li71HS0ZT/cqnVRc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0GusUutMUTHVgXIPnyLzccHNRpKcs5E43hbfYhl2viM58xCgABQVoh0mfM9DmO150PiKZ1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LOYOkXsU+p9q+4s6II/9wQk1Q3aW3VaiwADF7kHO0Jce5TKKKR1A1A4QKYqe9RAJPUfs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XTvKGjpvUrNqPdNZX3j3Sx/7xEy+g+d+J+Cm02XDs6zZ0jNiD4X4PUIahuYGPQEJkX+r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/cWEPYJQ/NZkaB3deCM0DYonXdL2s1O0xdxY3FnolhXsWHRvMPUiJeUe9XBJBkQXcdQLZ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QF6quYepVjrLAzV+X9zFy1KHl2Kle3eB9MTguBwbX1siAg7W9y8x0oG8JHUvOiUeD4lD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4R2UE4P3w0veYFhvIQ4Ue4nKTzA9v2Z1X90Ob4QcnywTY/cE2GBN/cCMvugf72Go4AY07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B+JagdaxqKqq1yxac5jBY62w23E4NpXAH7jQeLUfhKu6LY1TyTBdNUfKoNqNu8ntAYl+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qN1xGf70a89uWF33RsHg4lEnMcPAu/a4sUbgYf3L9frNoLJyTNneWIRUPRx6biw5g3DZ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xG8Hcz/hjqOgHJ+5cfCP3cWT3nxyZvmb6O7m0eWO3/i5i/MVeNMbm3/miZ1U1UR0tbjj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5bEcK1ykRknQYX0+CmjYnZLisHWoMVHWHfuKVkiqC3KH7n4lUis1T27wQB3saYebho6Aq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WnLV3A6YAlarnMZXhOxwXnzOR2Ljo74/aE4RouHKPdNI16Ssc0RW6Yp3FfMRcf5cs8Go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e7HQaKKx68zTRDpjAUW+dyf+QTk3fzBUf7BHv7teV/qK+4MsD/cRd5pPN0+kDN/ea92Uk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9pguuYTP5gzRi/U2z/wiCVBaryYgtigOSYAaWWXOYPJgo3gG3e4wlW+6ZgCeyb+yIRk5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y/cYHQYCNP1EeFujScO+ERBf1MKVLunIeyGOOavVR5dHZYYrnfP8A1BLmdwH4ZdUcdx+o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v2MO28P7ozlnXL8MMV1wf6pat7rF+IrYOgn7JSOl9VCnazKE7UWgoPmmLdCCiAHGRjfA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KhcUVF7IXYTs1EFojqrhvPwwRx9pxmj3Iswa+pLFtO5f7ltCvgESdd0t+5hBvQg77Y6j8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anWz9xsMD1dQa6q+zcA7Nc4ghSrgaUHrYixt8rmN4YKyMDITnV+5c1E4VSMtQRgRrzHY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vzDsvvCGVXUZfqk6uvqJoy9rldZnDS4p9VtjsI9rEIEp50fcwDvFj4FL+70t/pBvsWjH/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pmBcDDVRlNcX1FSi5eCOOYV3drE2zeJXbzFyYhlFt9DliZUsqZeWG5lcDbRLRTkKlFDa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KUqlIHgSmLHbzTiNi3upgRlvRiWIDVTItrE1RvB1CEjSmtYbEuXD5htDJv8AdDbGT8Hp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6IRoxCf6LmrGSvHEi4dzJCVLIClGro94g5ulrn0FvEWIBc7h3ZDDF/r0gMH+mMOYQTr+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5gS3FyiV9SxVHLdfmEm7o5hoSY40WIqNG4NYFYR7dIJFSABarOIS2solFbxKAFOYGTmqg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Jpu49eO2pYeg/ZH067lDQ9JzATF9Z7C4KUYGE+q/EIb9LohBxFCE0TrfaYSo1MpfMYuK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yKF5s4AQhxSOWJ0Dn5lkDdYLuKlQbLjLqVu+Qp+xl/wC2wv5Kj5vDHgEkoaYpeoKFh1uO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7fubHrBep5j9HhOsz3AKj96DClE2CaZtbyRBtXFppuLqWS+kslk+IwjceTp6fEOU/E4n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JQ4hiOo9IsMFXcv2LfmC7lkIZFAj7QK6LpXuOIKZqwMC0T2A/EG8g4FCK9MMSYopnmKA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KWhnOFY3vXEAQot03fwfbLKHpNZwruaFK/uFMoSOE6Di456hiawa9K7D6MGLcyqIsgxV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zOecENenMTcVdZ+0uI5L9MyfmZw+JPuS1TYm07RfkhrzTT7YdkN/58EAjuYgEDqwYqzTF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v0UWeP8AJLaeIXj6JcWGWpUaO8wzzHaHU/EVFlOxA9xsjXSlaJHOx44mEYNZU3qC+Xa+w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14KsPS7EAbokehq5gF235mbzPISAMDZqBDtGjVbnLuWWy3tFfEepjLzr/ADEEF0xZZ4Zu9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p2GWXyh5OUS8qJ03V7xbctA8sZJE3eDKjMAdTf3MF5uOrmh+59GOmE84/EmS7S78JDbt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qKCxYsLykZEqDLMeNa/MY9Z+CUCGUvNOPzUQkeYKeWqe8VqSUNA1Gh0jokMggsLkxglVo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amdbP+TBBe0sUjO8I3FXvmolu3wjtbt1GpbyeykYFWm6s/mGLtNNrjYT0LkFFA4tuVAiP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1L47jBDY7of9xDc+B+4QtR6Zou6i8mH4iGqHb/IhNBXv8lHa7wrvmXwQ7CD6gtnsNfxE6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6xYCWOIfDP3D6kH7gDI+E/UCWF2mv53cfiKmId7/ALg2Y7kM+LoZ+SP8rcPxUpVZ3gzB2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8hSJ1YW0g+h/yxC+fgfqKwV0tlSGeyeKKlgQ+2oTuJF9V8RItF9oDpPZFor3CyXxA5NQ2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6bWGfaCb5RgEj9Rax8MfMkRLVdXMpJd2SRdkfYJQ+SzNInoAmQfwTOle6f1HtDca8rcL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WHEuYU/4Jt6RU2dJhKu1jrU7U6+o0RWANqcAHLL8qDPCPt8JqicPtCUO3eYIVgpvrMtJn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iZ+Xa6FvIXBChyG0tX8RlB+lLm78MQRzUUpjmFJGTFZd+IBqi960VLzD4oYj7GpR3f8A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oo23Gx4PiCOvbnerR4JY0r4z+45BoFA4OkotQlitG3tDUX7EGiXIls+Ut/MLmaiIxAi3R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y/wBT/e6zBjmFH+VHhpVGJja+pb/3CRgs1ACYlkUD4ioXDJlPzC1I1qHtTHCiXbN71OU2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Ze50e8U8xPaA69V/E4JzPsJudk1TdOg5m759DSf7u0IM5hCKEIT/AHuj6Bwe6aJYVuZ4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AUFunwEvq4JgaBse+pn61fhb/cMSjxF/sQqm35PhHZPGdTUp4NzImQhs48Tye8w3miiW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izJ71LF0vozLYy973gnYyzQS4qylPAQQUbSxtTTwRH5xQYv6oou/iiG7HuRgHsQp4/Mw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+PqOSdQYU4SUqG7w+hWAm8bc3OUrwJqVlBz2jpvtiI+37lTIQ49vfSA1K6TqLICo8sNKw4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a4LwDpDLRHvljfclxCOp8xwwQMeFRUmrUmSXPpfplqdFfzNmUFOnpkYsuX3hFmOyyGss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hz8WwfTnEPv0f9mKi7Pyw/K/Kfkml2nO6y1HeZJJuzeOgcfjR/NPrILWCv8AbicJITEd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XzV+k+gqI2SsF2ziKglXtv8AXLhL6dYlnHM/yol3MUnQg03HV27L+IhLfiIVOob1yoqq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/MEZ4by5ILZyjl9Zd5X8y84mrU8kuOMQmVinfrLvhuLy4jZ4jufa/mcBnpBZAW8s6Ed58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pmyWSyaBZLrlWGDpRdp5lhJF2t0R4O7LBOLPuK+jxL4b/EBs7Hyw5XpDvsfhiznXeWN6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zKl1JiPc/MBX1X4hFWzBW+k1apKeMxiyt1eYWmSmDWo604nsX0gSkqxabx1UbxvOcn4i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qvUb9DU0qS9o4pICwA6DPYOQzM+zZ1JwFXwkcY1HeiBT3FxelPiEgzXXcAdUvhYs0Q99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zqEMVWO8tMr95UvBej/cwXdvQaj4v4ps/wDYUdQ8uo118iVM1W1fvNFf3GPqCyNd0NxP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T1YHvxomd2UMF6czX8btfqE7OCBk+4IVNfuiCcv3pfU33YB+mOAZ1pH7Ydp/hP4hgwf62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HLzhv3OYnoX9zD1O5Y4KHcvwTIvchW3+gj8zr3pRYuvsgb8QBsc4tQzFkuqC/mapfJy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6KvxH2XqHP5gGhmcAqBpyeBFcPxOor3ikFoUt4O6RUwrA4urPsg+wATqX+pQoKTsF+5fM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MwFx13PKJnMaAmAWjoDllrsOhEjZpQ4Pyl62EFW7zyymAoFBO6E+bjUzX6oe5jcUporD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Gu0Dy1g03eLgPEOaJY84CMtljcMuocyqhy6XdRISiiKgjUOY0iaQR8yqQln1en79pYWWo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4jb6H1c+5lAdD8QQZuOM8Rbix5xiNekFr0ZX4l1Rhg8QcYixaJamorZoz47/Ez7f5IkxO8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PLLPmPZcXx8JKhumKqSzKybW3Tkl9DrazWviVDzxT8zTdwn6GaQLpUaOuSK2IWJ0YXGK7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UG17Tg9MvxvTNU34mx5m6egoMz/N29Awzb0PQQ1DUws/yM/PEwTTrZKZ68fUOU2H0nQ6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NXCTTlHXXsxBbsjRarcZiXexa/qU3a2D/kx9s7uf3G2cjVAa7sOiiQErTHDDNblFZbZz2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+YpyrLTTYgeo+7iS7efL9wFtVNOb5n6o36hdke4F/EwF/xlGv/l3SU6561K+Il97/AJmh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3ELY7Y/mDaSN6j2n9kUnuFMp5x1T/cUGbvOQFd5E/UHKx2Y3KsmxmDArMcpzGXnb6hpE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eDZWlXmECifeWGBF2LabYapY4o8n4TjpgPWZ02MT0LnHs8uSW5q7dZX0ypDLKoqGnjFE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SWGVsNGF4U24Yoy4lPV9iOHn3xBOQe8Hb80pwPFr+WA+zQh3Qjhd9Yfln24r17Zf4/yw7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qw+7M164wY6To32TJT6WUre4a/y4IFcETCyogBfajEcxPpNV/wAqbfiGk9Y07keB1UeX/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GAHU3ngRPGILwwPT5iV6LjBPUfqIxUoW1xE4DenGAhY46SYnmGjHZJamtGCHDO7Xuxa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k2m4OZUqJEz2l9D4ivwkXg+pedxY48RUq0TLZic1AQW9lgsYsvUI67kPwP2elpZMnX+Ys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RMpzD4qPlzRLhjvV3mN/T+YbQ1UbhbL8xaygY8OZntAfeamR7tQgAnUVDJs5S9yS4KyF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+cxKPchDOVS/UMDZ2ZkyY7sLv+xUbgBSNhxcDLTPaF3Tc6XcXoAQKthApRVfMdyGUiYMM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6G2fMB4RLcr9o12mOKsek8PZgbGpWJV6R0IF6zC0VWL90pqHVhkmRY+LgDdr7mZVqmq3f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KoZZUr4goabNDbAgV5QtgXyto9PmoURVVK1c03mYLBeLx3le9wCMzReMDEUbdUwS7zgg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Yh1zAWS9SjEFG+EpLQh7STeKdhT9waslg4Sv1LsjtHSj3gsDvhTY71kCeQbEWDch2vyY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Lam4Bem2BWVthBsFYsvwfKMJhzZDulBFy5Phk9H/AJdJsOsRWcBFk8xZxplS7xWnQIh4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6GjrBoWwlMKB06Ii2Vf4sx7jQiijA9yyo4jb4hIXDRDeJZCBovPKX5hT6oOpLiSbdhSJU8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CqqgetQuCyg8QAgVhO6TePqUXeYfI4nLz5ZmK5Ltn7kqx5l5zgiE1rp0i/xltV0l7841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zzChqUvUVubWVHUo4j+z9TU6L8y9xHeabaAENIAqnnfvEt+Yf0TCBGgZ+GHqLcgKlGjJK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UOGvhhYpl5GPuEpd2xYm61Zmqr7E4i+QjupYbK/EQbjmCu0VVgi9cbnF6hqA4mFDtzcDb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Tw5hpEbJwn1349BhDiE29BhhMg7+kO4fhnSsBDpXgYMFJqmU30lq2B4uGu1RDQ9j9Qa0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vVkRH1bscRBAWzKqkJrEvNBhvjIR/WUtLMT7TXScS/V/menM416viV2mmoDpBQxfssZ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6OzqJm/OR+oag7CR+SUijNWZekWmR1lpZSicrDDIRWX1WRjJDjVxXuDlAOPqLhTds6rz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L4HbnmEPRl+P/Tk6x1Rc7fjoJLtqpQNpoyMWKoyoKPmN8TasGQzIWupUuEpUa4bWgMwK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12uKLRSq4XezERg77xHIavZnKxkrCWSTy0QNObvudyCPdmdM3ux9Q9dosWrX8zHqkfaHM7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X0YMviHK4Kym0dP2P3Fkex+Ifg/mbpwP9hCuCcwAS6DBb5NIaJ3mTQdGcs1KqVNvNLr/5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Ed6ddos6Sx081NrK+0HZhJWxAxKcvd8ROpGpeWxzakCFllLOZ+S5je76gBR4hwujgqDU7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en+1AxxiB0RVYJd2Qw56zmX9qRjmN1B6xx18IjATFZJlfpG2d0bQ7sGniUCdAlCnSMVF1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WZ2Y31O/hfZHB0hDX9Q+KX0QWMuJdUXcv2iUdMpnCL7msB78MV1aPtGYl5e0XcC1q8x9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vxFCwnVOvmGVzlGCqRo4azBAjRTXuSlcOFqfJKYHyt/UOUzeKziYA+6Wks9FqDNVXrMK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3eJhVOtW8RLrBl1exEcDyIXm1sN8bYunzKquRAQl9Jrxb81GijiAtarxqK1rNVGwar2gOi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4weJfg9pcyQfAS68njEEzeO7EHAe0EAZ+GBaPeuNHWO8C4OPmAYCeCDwtWdkUAjhT73G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qbjDNxSN07hTY48XlAIWKsZvEHGnrBN96MxFfKopsPDqWNKaF/eHc+Sl/UYk2RepDQf2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FoF1WYVTTpBdvF5FgTb64QKaWtIICL3RYwAU59RSqhUQ2mF8P5mM72tOPYwibDkE0ktk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thZIwOtVuRVgI09ZhXUH7twz1HnbgAmsGJ94twztQdNhb49ohKovEvFzrGa3J1MH1TLlW4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fJLM5iBFM7C6TDMHYd/6i7rWVCJhmn+iOTUUce/HQiWIVmNDUIJoXu8e0RcWYCohe0BGyP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8nljpylzsYcGZRKr0RZxPEd8uX4jMvP5I84idIr10m2tTeEPDM012ZNV06t/Mwt3gMG9k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I1ui/xCVX6KNcPl/uHrD3CLYtxhqYHKFuWGRcq2wJ2vxE7blTiPLXibkUSu4hujpkhctI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z4doZ4gyWJUZwxIYUrrMXQxd50E+ZcpxXmEddlfvHnOMPwRWr0wm6AoBvHeUfMVDf1H7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V4uZWZt1pnEV+L+JsupCn+qDuv4gYaNAt5QCpk0j2ANCcoSm7an0f4M16cfyC5z6EqVP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od5IrVTm4d5pCgN5Rv7iBdnDAYiVWe15PxKrvlXB79ZjLcwlvUfLAzbgbfiIi4g1Tb7sv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0eyLkPtC17IoUrG33Xp0ltHsFxTwCgwPV930igsbhyso3OPMpdXArFzhn6jlo2bgmiEP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t8xQMHBDT+9I9KC90OtuAdedvmfMn5v4hr06R1cH+HmOs2SvyM3a3NnjmC3WWmDL4hhs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LtuofqKn6H8xUtEd/68Hq/JVAtWNVnNVI9oW4AEssHUU0uOkdpPoM2HP4YK5XG3xZHdWZ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EENSpM8DGqdp0LJw7QXmi2ZLoxLTTwwC+dzAbGjBbDAV0Ow+GFsU1QzMU7TT6pBd94MH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+cKahu4A3UwirH8JXRSlh0hBYoYYljRl1aMGICIuYLfsmdoFUrVOZy9KleyP5jAeR/KL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8ISx+B9kNV9Bwv/QkTrLiB2yw93b8ykfUZgAX+xlR8A/cpJdxhNFvaV6QhBBfKDgXzK1i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0Jj9dhpq7O84r0qIIbFlrpcbWOkoiVlvPKCKJXMAtzHRiACeqaUcT3ebxFSx0sTl4HhuN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eKKj4dAUGEZjN1X7mUWx0FkH0vJn2jgGPNn4l5hDqj8wGIjrAY6LTLV/iIEuOI5lKHKSw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9BZC0fyhQayLu5mu0BlIPETi04GWWQ9eJYonkzsQ6OYVDzLhLWXvhLILpQWizIT1IqgA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0P0w2nktwO6PGkQ0L1uI6smrS5i5BpFXCZuvFVUM4D2jnNiUtLO5DJYZ5YHXyis4QVOlc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TqGO9ik+oEyvZP0gHQ18mWfU+dhfUVBVX+aSWYPDfuAfAHK0dVLxNpUy3xM7572ZFXae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bDxfX8IECdX1MF3mDVEEdD8h0DlcBLM6qHiJ+NCZERl/ywU4A12jNEU2RBPXKKvJxHyoU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esMSPZQcQc6XWC+WFTYAtGgdV4l8z9wnb3mQwcFldU6fmXjga6Q5Jruy+OosfiNM2aA8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rcyhPD8RlczBMgGVwBzDxwC/5PLMTYoJrlCKVt6xSv6la9CAhiK45gpGPNBU/wDFyr4m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siC+zKijFfDUWoBIGCPRbj1DzA9fLJl2vaHG08rlj5yKDiXWmIKF2Indg7SjNMffavaH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n4nFzcGV47wJw0Zc+IfMWsRVkZzwpH7imvCi2F1aAVfaZNuci/CI10opOIP+uIVV1oCt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T4JRVSuC4LeblT0p+84iCM5nfyctDjo4g2hdG218RlW0F+TXxHRKfZhoD3mDoF+WYeC/U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zAqxVYmRHroQ2DYE90wIYiUuk7EscS16lswcZXqL4nu9GkFKZUrpE1KmXzBqX03BezG3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+5PEX0pdkol3h5DXSI3ZQh+nBdyup2hXa7dw/tly958lP2wFVyHyMswksXow3M/ojmqw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7pDDkYDrPl19wwYMPvA5HusQWocMy943dCZWL5TPaB2XVZNQYlkGdzBQNu8TvODeRh1g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hz1gApdYKrEU637pRqwsAWoPt3DkHV+I4ip2gzuDMdf5JSjpL74mPuYq7HDC+Ag29oK7k3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9fwEfw/zLE3B5YNbCEtkI5u/iYzFNAhb8QkgtGQdPPeI6DQl3ljS11qFotpBIrUSrikpn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N+1ESO4vKXLDRAqqgDiK6IruYyzJHflPqNutwpxDfPt9w194avrLY4qKKQWtk8zCodSd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zKFDT6CNURRyQ6I4dcRBkl0qrg5GalHMd1NvMu7RU3HMXckZNDicT6ywPCoCXY/MdtYm0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qau+IYCukEqi/CHGWHHfcwy65k2z9JQxLFhiAme7OsNTJNdGKOmFO0xDhiQHBEK9YAVS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bLy8wrMGJ3bIrdZlqgaGBJ7DKJq3mnCRwvssxheRC6O9T6YsFLDb1BjiSw+NaVoLA0UkW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7QR5D5lFTVeYv8AYgEqusy4az1gMKKdlJM9jXhMOG7KR/wBCDhjkqsVx81LpRGrQj7bg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8WlrWeFax1LawpSKBwljPi5jCMW1PuS293qEtM/bRE35kvWiLGBRyrmb4p2ilFB1jRWv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iWvcMToHuJEqTnBt7d48dyLe5MQR2stFI7UxhpkY86b2wzhVxRBQl8QAOB2mgZ5giioqY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85qEtZzYQ9lqIRZ0uJ7C2FI1wofCQulOv6RBgRVaq8hn2moNww/E/MBILkX2YCzAkivD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xAxLS+PK88d5aiItCcn/ACPfQNlU+8fqBtjN5ho0tvtEqIruOXqsHEPpa/7i2VV5hdZj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dXH5Jvx6SfZDhG25a6KRDD3T8LMml1F+o1U1uzyhdd5nFQCX07c+IeXs9xCjl7ToKDAa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0nPjEy6uqlUQK9fHmOAOAObZTs1v5hg76R1bMvJG8D4Nsa3rxwXdfqFFjNAFTvcsqCGYd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l3xF2s/xMz6K+4EDr6uTEze5yfueagVKz3n3Mt3NkH2uKct5JsfhiHNXsogQMmZVGvQf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qGtuC5f3S2l6TfqwBa9aOZTsLYIB8QMgnYlFyIhzDe75i+g1V5I4IOafoigC9j3yuCYJ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OTErVe2lTf3pDnhAqBGosRX/AJtitRanwCoKOP7I1NTYfBEIbBULZiAMiroS7hXm8t8R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+D0AGle5P/iYbQ6xFlNlV9IGVLsdjcFBQFi5hNlViOZYlC4IyV0LnAtCb+BKHB9RWloo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uRpwsu/2jwE6BGjKgoUVuXPM6h7wTwxfMscURnAtJTpKGZljMFbZXvMlI08TaAvmFmEj0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jixRUfJTwwVgdA6ELRCgvhz+5S2B4IaRgBw3H5rHwqVp8UHnlg4W2wtXzEJZYXu4oUBZz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V1WVOdnTU0QNsx8QmmXkRDpW4EXPao3CzQ06iqqDdqrlUgrM0gwhaEVdQGvZB3Sf7eP4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/wAkTwR8uZ9afimMt5sTl4li9fxkResEK8H1RF+4EDezJzm7H9Qro7nT+5zDe7iV9KWSG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3LN6jWuDxHOKqLNtdX+4ljeug/7h7JL1oHeUZGY9kBC6fSMu0qVAphx5j/qjawV/mxAt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gDD/AEI1qJ2096gg9yLZWPBGAaBbyS9x1lkwt9JkfRfhHeIOkEBM/CAuyC8xxFiIaxBx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pf5nOiJE9+hL8OjdnepZiuKiKEEDKHfcZcMlpgFrhnkBfxGMpre9M1A3b90qfR/AYliQ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vCV4g3MPInnp/SYnWbMCw2bWW1AP3aZZzRfuIP8AqbyyxtLmI1rrOwp12g3wofm/1PIV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DQD4RROF8wHI6xXSl9alDr4lOGLtZYWbtCZyWMJdIXLKnM2X6x8GU0YZhgH3U/iK6NfdM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VTI43eRJVOYgUpni4pXK3fMxnuomhHaxGsVuNuZsy6JaYYPaMRcw12MpmDLxkmJIKLMV4i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hna3bU93MEs+WMYivk/gGVKuEib9mEDnCo9yHaw7BipZ3lyhFlzHhcMu8cD7g72OCGIUB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qAt12y0AWRB4V+GCTK96JggB0owZSJDKbHpC5M2R4TaAPtByqcgflUHvtFD8EaMg7EV17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kiCuh7zRGKm0MhXVlszIbbOLg4WQDldkqsOnEFId6AHH9uZT05TAuE/U4uy/bHh7RloB8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zNdYObu6sOsrqp+YRLnlMsz64hnA+YDafEo03vRUFOtqpUmChunhu5gEW8f2vLMBTorT/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/EowsK2mbhvtic+4IM4VyfBGa/Ts/kkwaYqF/wDubJ4WrjPC6cIdWOi0dC/6gDCOyMVy8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y11Njbu7WYyGRvoF8EWyBVBtiRkrrxOlEtmz0VVjfWWvUsMsE695hWrfiPb/ABc1UvMR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LB6wZcuCLv5naGVcHzC7DGXmd/xF7xX1rRfGY6bgCdowDBWLcN8w009W+lXlinUrMrbB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bh+CW0oGgY8ExR11BX4iG32SfgIZ2dh1eDP3Ei6cGh7f3CNDVIHFVqMfuQuGc10Yy/qF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f2mIsmmLIz60y+gohxWRfZH9QXVss5YuKYFpL/cFGBgo0v8AFRCV7ReOc/z3gFHDliV4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MebqoGesvWo4qWD75fklvw5Q/qWKCu9/3CNaQMUxzR+SOfgK+4NaE6q/cIVxOC7+Jiwvc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fGWCyZmbQ8ks/4nLY+8cM6gWUri+GJRsXzEty4Y+rm5pLG9LnWi5eKijmWHtL60xztuK4r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dQBwjFxqe8AKPRYuzsmOSUjr2CNXp/3uGy1UC/x7wRaeb2e233gMIumIoLJMPadoMeaY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MVBtXEV315lTbgYpiGQ0lcVKc2HZTKGcZ0SqAZcCviYNqNpwMsrZWltxmmrXZG52L/Qn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0v0rz6KS4Z8kp5dHwZTPO+SU06mXiZntG2ZKzt4nLwx2b/wDCZeVKwRFVC2+IGV8xBitQ3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TUCynUp3VWxSVOPERDgLzYYdPkGZ+t2GVco7r+4I+CCYNj/PSD1U8BlH6YwLPmqNFDyj9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SMuz+4KXCboqZRRQ6dCcIY62jsw+YYBmHDln6hF8zdbXq7gtci2LD2iAvJQv3GXrBaxs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4hc88TWDEszFmLnsmZnvPqO3EYXoq41BTze148w0AabKLgBOcxrUQgILjAdMBj4Ir7h/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EW82vy3L/AP8AnQ5cQbq9wX3v9IaIMQ2XMOhTGMOS9A3B2T9JYqe8QBdFdmLcpNIjlHQ0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FVB5AUbeIzloF6A/7G5HwmY2WoAreIjWxxdTFZdgETFWj1ImRKdpdQfUhvRPE1xn3iRgN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soF5vUUHBoTJMMo+SAdoeYhKwvaJV28kGgIDvFoIjGNniIfaKlLwoJaD4Ze6q+iyqWNn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KMzMiujHoHQfrHs85lKZbNlNQLlfE6o+0fuzvplTZZ1uYFDMq8HIMuDfvBi10OYbANFg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yjs+DEbG/JhuWqqfIjhkt3CObadDEVVgObIoCQ+5Et1eZdkJpUV0B35loAFK8IujjJK2b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bLa5wN6yQwGz2hYVK6Xl9oMAvsLuDTZVUHd1L48FCAV0vUzSduSGKYeZQcOZpTOBxrAefO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EZl4y3KcG1Y02RPwReHujHXIOqvxCipXbV9xPB1pIj9Bb8TiV8P9xr+6iOkbdWMGTvgU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4HtCW495B4IYbcF5gEJKASVrD10fGGV5pcuoI/PliqesLhAfuIULAiR7Qo07LJ8wQn0d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v+IY12uIODodXH0EwsHJw6zKIZ2+O0E4DukftrraYkxwLMuU4WI1y7k38RCU3K4/uZYP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j7GCMABTsMeH+sxcce8czXea7QV7xbZfeXLrx5gPibdrml7nbBesvy2S5tw1FeZeIvnfi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tS6z1l8crNwOXkMFPFq5iQkBux8pcR3l0B+AmR7w/lLAKoDpMyX9zHvSCgUNFqR63K2sy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7ECzEVGy+f7YlHLmbkerql4oK0UWz0aqLkCLqZardkRJSYY6BKUc0/aLJpEFqmJEboPy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doIvFrSyFdCZv/UAgtqYHlzKXHOdQ6B4q7HMXqW1yXfmBiAeAR74hG9jazKAPU7SDc+S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SENEcqv6lSqDR/yUlrF2of8AYODXIKJjbXpC/cQ32Ige8vWS8D+ZZrc4HErRcC2B2S6o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kjuot73RX3By9vaexlOxeYRPqXDHytQShPIxVVEQlafkiDBfeJVKniUu7JQ0xbBGWVe8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x9TXuu05ZeSWGD4xpqHZUJZd1zarFRiOU5v/AGJXFobuHdjby3CiksOxjxcMqhnpCOK4Y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0zQa5V4lETyVy9zuMmpjSKjRazPVnZf/AGFAK3kaCGXIOjLLIumt4SyZ6z4Qjt8x1n0SW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j7gh8FfqHFkFqYVXSbKma+kcore+GPaZW9UqO4Mm/NQMEqbYhDrKG3NJDJFWVUcHkjrxk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7YYdJUQ8ZjFTXOPaJmmJ5+Z0oBHD7MTAF98sMm3VVwLf5hHQ5SLhBfMdzZBKrI+YO3uY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b/QnhE8GWvnAZuHyf0l4zOz/RAXBMgN/EPVOwLUpZHsgTCnYTtHwzrJfjlEEeNV7EWyHRS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/cNY9rUFZGKu9UO+4HdUsZjitQ+pBZmrmAhU6f8AlHt3FeR1gZh6IZ9pdF+YSzezywL5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gSwivcGWZDqRjpK58bhIcWH5CN1A47SgC1XkyTIrHJMxcnswFZ15heJ8LgXjiXdLU4tIG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n3GMYPtjYBVt3FuArZolmc7XLwSUsLzMmkBiiHHAGwLYDbZ1IBarPxBQrg7zIu7dSe/E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C2uOIfHrLcqHmL9iOqvNwVbb8x3dXi4MdL6kL5dxzELOCPX3EC0lwcCHjMQ5OlVB4Cnn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p7S0sQ9cwwh1Nwdo2dIBtDBwh7Sm3YOIu0t0YDuiLbKsbbIdmUrCJoId+Y3ED4icK7iSw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6mYcj8kuc3c+iUVF6/YkbUintzFEClZyUP4uV3gLzE3WHiIpqF81bMGiEJZFn1PHqo17x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JTdU0/wDcV8AQWx9VGVt6I8Yi4hccH5QWOSyZ2G2Ik7IDeQEmqhwf3IUWZwqW+1iktvc5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C4Ha2/xAF2nW5QHQRA7FQpHdeezGJdLdX+ubNntH2QFww6wLxR6IfuJ83qAe6oRAbH8w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c7Edauy/EGKrDC5RRAqjV+JVvwKa+0tkx7yUNTgUl9jEyEcFlQ6cKKqbd5Wr45iWhI6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DMr71Q+45mfmfuM38SI9RmXEN8hXP0Sk6hHD5WJx2IEs29dV2UkPUeyOvJA6inzBpjvp6M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j0uXjiXT9T7S5b7+iwd34n2MLpQuIK9pQOtkfhuMcyqyXDop6xAWpcUdFmSXVJhkSKKCW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MyDjLKB3iG1uhEG3bl2p9UTBOkdB1/NEq9pSHXgZg+l/uNoQVHSWUMrMmZlCh7zCGQ0q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bZUMdDMYsWuS/iEKinEKhrqgZe5BKpHgo/BAu/qkSiVYskMFRRu3CnR8RY7JiPgmODwR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IbEegETOCGFAEEi5KD8zUByVV92EQEdGyLikf4KqKwQaXL8S8KiWgOX2ioBNf8dwpak6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DUoB2I48wMGqMpde8M7l1Nsqdumv6lRbZYtvgnKV1B/FQbNGGoPDTegiF1Y5Ps8zANdu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sJVo3f8bxKAZ6t/qNLs+RLALqAH3CAGfDQr3lm+7LuV/zb9QCwvAr9oitc/0DE7A80jjj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7SgAq9CA2oXpcw3Z0kx8y4RTNnN9ZbmHpxBO18cD3lBydPVKIBvCpzOQBjJvsywQORwJ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VKHIPWEor3S7Wo4i0rVYhXAqxd8RkgFvOoBMKaPsgpeJovp/MdvmY9Gda7J7ZjuHS1D5b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whvsQVXhlyW6aQwRW3bDq6MyCs4jDzCXfETfzCVuTjrVkbYVWA7Nfud4RD5QZojXO4F7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NYYlGNQtuHu9B4ytVQcroJT8Uc0eFo3BFou9gQ3VQfiKRVvbvE9Irj0lzOZ1RN6lDRK8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H7op+fDkB3CJb8Qmw7ZRLVpezAldeq2O5XkAOiu6BNeKO0zt7RAmznjMWF5YGD5hIBj6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ETUWO0Lo/Owjplq1FXTm/AiG9bQ4mjFIZVA9pXUAh8wid7AcHRhmfAQ/MTug7yP1HBeA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dWYAF5rhLBh8DKVNoHviBfQG1taiGXYPvHVMonHUoCh7pUCyaZR4WVL4KYq6xzWYpk16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9Uc7lgHKH3KG1KO3MoPsWmNbRVcEC8R1vE0zbxmFCWD3htCa75juDTxWpzw9QlWETmG8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AOzfVEUZwVcokOy4lk1DtHGiJ1Kg0tB4ZhwpoxzNlg5I8ioUbUeUHK3MbNHiKNwzB+Bc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fKDTZ5QFye8acMfEpjW7uVWHzqPR9pgFmjWI21UsA/aWBtgNQLdhjO7O8Ve/qKgWCG/Ym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CTEscElBupazAGGWPyr8TcS0eB2oQBdXjUrhq4LhjjR2+CAD3CV+S4xE7bYve38Ih1cM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EO/e2JlPIycA6lGG5C3yywzXAnzZMHbWa5eonfCbKs8MMtvUxPL9pjSQo0PSaDGSFqXC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qfifD1c5UkKvd6HdgpZFDO9D+Cz3hXBHId2x8x+H32gbTeoI4nsZ/EOoKOqYi9gXKbhjf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dMfqXLp0W+qcd49yz8djtATHYJQ9+Y7Rd1hqLapXqsUoezM4Z5Kg2nsWACyea/KbQXa34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b4/9S3Qx0GIgD2hkiDfBXtwlZMDJqWdIMXjt6Wy6l2S9Sksl9JcuWVO0uu8XEWKvI/Ed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4VPtQVP8AOVU2IDpp1K7zIXoFF9OkqlWzuiVUgHGU3BRhweHpLCggmC5UPaolfEse9oT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qLV0/wDYhHkIJYKQuxv4jR1in32bgRpxmFBc6zgYxOcWGVI4vBXnrBq3DicFtQDc4D85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954xdENUGy1UBWh1GAIQZBTUbw+JaCOmE5oEqsS9y8fslCCmaQz5YQXCHLEMBHKFfzFX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gs3tUB1iwFfaZ0V4qD2IGidSlELcHqaqO9A4GhO6y7Ybxc+Y6ijrlMhTlSZPYll2E1+I3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+Ag57nae7CFCcotvdzLFpG4DJl9Fp45flKKURjgfBLdhdmoVrzp/cxqEPOL8y1Rfdl35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Q0PoZg5EOF9ENWte7FAl1HB5Zfs1Y/YYX6JUL8whGHC5QTCpFcA/ZR/3No6EYlQ2uVh/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NsGtzd1+KufhqIUDlr+glmNjDHzCZFVO0iseTmECeFVHvKgjNoH8RNVT7YiAU8moHY0neC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FxeYBQu3wS0ynGrlUK2YRxcV5eD8RlRVOIJFsQDdVfSa3L5jDQyBgKbKH2xLeP7Cf8hv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/wAz6EWVmvll0cRl+P2xpixTbNSfM5iVKFltbl55j5qyzVTkuGakUKr1KEKQ2DpuX1fE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cvOvUMyszggVOKnzNBhTBdjTt43qEw1tZLeR7MvGYuGdfTepRKLuBiZ+ai/afGUelY/qU9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YdpfORaY5pWSHN79osY2W7sfuPwlO0C8ERj8EZXwmxzzEQHTxFNEN03RzCnuzSwW2VR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zEts0vwxl0Yq6VDibiNZjHl8P7iNu7r9QAdnnDjKfliGZE+0y/xQlhTVMJc3yH6l/fne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Q9OISWW0MBs/3MZlM0AD3iLR9LEdinTD+SBUdHZIGHdy1fcMVa93DsQG5WGEXLU/iAaA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uBfHuZgXRc1caCl+IYdkw9oBcM9pYpIYdEIKMruVqZdBYEwDrYxGWdkLTK86X8wFkzxXM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UehdShgOO8QG66OYkWjw3NDR03EDQlmK4jVCd4st/SW8zocZVQBtXNFLUa1rnrqarl7Z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aDY0lZgaq19YJdoVitd4kXU623cGKL5RHj3hD9R4mcsqxyjouY/Es4cu9wavecS7+Rlk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E2ln2P5g5qLRPBSV4sjsMl7Q3kOcB9yjgH3iRQeY2ZH3l8QV3Z5gUbqg/YcnzC3FAwPs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5oxpwlBpPZw6t12UHso/4QT90DGVTpRfq/UxAJTjeIPqX6zrWPsMtIxtLfdE3kWSN9i2UN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FeUp9xiJevKP3AQEMAldDiB7C6zOzUJmk2/kEdyNa4eZfxCHQdG3vs+YxWGQ/dFgMxMq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Ia3eUwK1h1qh9LrWCREZVaq4zk+lKJoTzMr+PaRlAAN7yZ8aiDH2B3EQyU1Wk3W9sZfK5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xFfUBGkE9DMSG+5IPlxABbcCfgtlidKKj7s5df8AKiOWwOjRD7u6J9jcNrYMKvDiKu9B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1rcR3+ZTxOxJ0S/Evz65jqX4v18RfAzOrq/M3vic76SzsH1PqwdnWEtpKtrqt/qVKEla1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pdi7cQVA3d2LNr7zI9FLXOXFfQr8tylYie0GCBIrlD/HMraerkwEByWYQRqocBVczElX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x5hUq6ukSq6xxCqkJkRyicq3DlWcHmKbTec+agAxnekUZM7IuMV2LR/DLlNLQQ5y5q/9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bcH2EYBOgNwBRvKbV5jPPN2ufuNWg4wbiYPXdP7lbw3iwT8xil02MLEQ9ufmPFbNUWC7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UTKgZRR8xWDa8BC35Cpn53EAAt5FuOmh1cX7T2YFVjwSsAgaAqoa3N7sbqbqX4XKVEXF3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tmWwJkxv+wIAOUp9uYcGbVC3gj2RC2knQ8+CJChW1ceOkQnB1dvqDhi4F/EHCs3h/RDCT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W2Ur7IrJsGB5bxDApq28HZ0+IoMJkaXvOXcFzB7Sm3Qe8wO11fbae2Nw+eWXC1gd7lw1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jK0PLzBpTxkCPNmZ3QJaHuy1DPo/KJqL8USyvDlhQWdYJsjQlinNRq1DeeYdgsvkTNts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QYC5NpI2J3Jaqc9JeoGLxnL+5zbvQJhIROLQLtFxi/uU6ydrQhx3Kn6i64rriWPJL+yJ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1Ax/crWpQBzV1GLPeObUuhsvaY5VaFEOkC3erwkuHs1PO0Z4YFokjkAv/JYwNna5QXCt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WbYZ9K6w9KnxGMOFY/JGPXwRn9hKCyoLUuXmbMQU6S8Sm4auDBKxNCo4TUpzK6wMkAxo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inJyLda34Zi1ZWW34jn3iYoqAl6nFyiuX4H/AGXD5lu4tl5nOPqZ8w81T/h7SxHan0ms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J0mBDOr5gBb3TqAe8YUcS6RbugAwPoCrDMPlaHCi7q140ciLKtKg3KcMUOxHTvKh3Mn8S2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fGLfikl8A97/AIls2tNxCi8uv/BKMXwo/cKLsmcSVVa2xisuLX1FfcXn2G+rlTDIEHL8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vxNQhxcfuMAB5b9kAlXJn5glJ6yX7msQcqP4iADL3/VCwQ09N+40nHCuKi14rs+BgAQ5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S4HULlmhNVkYtrC+MyxpOy42cmukKKvhdNIHq3VfoZmajqfwmIbq2/MtafwIIvKHEHgw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vCTqAYUHW1l+ZhYymmPeo+QT1YZcGbsYxFBkMH5mmXKsfuCfAc4mwvQ9UzbiO0jX7ilx2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QKl2KJdsil5SNy4ychoajBt3W4clDrFMhryLcNshQOoMRI1OM+DJMzyrob+Jt4wQwzBLb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1gf8ABgIwVWT6NwcLwWFfepTDbvD+Il8XLTwYYre41UbkVaQx6S8fUAb2A/MTGB3D3yZr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gbzZlT8xAuYwj8kZDO/2EHtdGH3DDo6ye6zMs+oY3bwARGu0CDz2RrghVe8/EXvCttzx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1GI6twz4GCTYv7K5Y1pCLsB0/UxgJxqnFVmMMi5Gf8h8i9VYBUU2H6okueRX7xV0q3yig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0Xig/MWyPnIi1T4pi2P4pgT4X7mBVvorBzOUb0e0oDV2t5gTnHlhhOk7TCc5malxWsSxCN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0l6v5nl6LPrP4lLNln2zYj3d6ht+Zss5XEJRgYSgbhUubBrt5diYGqUnePXUGTvME+Z2N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TPt+4s6mbO/6i0y9LmrGIXnKnUIAYqArcFQ8eMcv2QoLpJUPSosd0QZa2Rux+SBiBMQM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RALt5R8ON8MxcEbKalAvIcRqjBqSKAd1rHKluWUMqtwoCafq3HxEADkCouCawV0RxUDa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1malMwSF6mSvqVpZLOD6lA8JUjrMrqo3VurH+kr0mN3f0gdiHX/1MuXfj5giPZhK+Y3W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QuEdhQXHCBQfNQvtAYjUqxo2iQO8p+JMkXejtf1HqFm7i1wXwwLTUwC31BgADOGflgo2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Hz0jeauXB5inwQJEmNb5KWsAJP1uv0QZorpj5tiNrEwAfLV/Sa45Efs1AJor3k/DArYM2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bTF8cwmIGqAPBHPJW0wR06/NH3g0hzDs9uUl4oNUewhy8RtbmPJsq0BBYDuUx8co2sji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qcYBzo+eYBA2XY9iA91ClGJu5mHkPzDn0nL/AH6e3pWpQie4/wBMZfknuw/TKtkzC3pR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7gtV72/Mc92e/iVIbnIv4Y1zvZT83HioEUDr4hjLuz/2LZsM8ywyz21BGCA6dFZsFRXQ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+iv3gNDTJkeLd+ZaCgcCmpXeBaCI5lhbdmpZZhE6cX3jXDFKE9yAbP7fiH/+uZ1VnrOA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To8wxN9/T5wQZx6MVlwFsOYarUqlaqWdzZ7EZZ2hi5ecQu+Yd6gV29HGMRsZ2IVslTiVni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6BvpE7GG+4uQ2H6ISpUwlN3SflizUjdBC/ETHNThfEZzef2/qK1vw+CaYmtRV3jHpCXR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BZzwtx5IGwtmcAkfUvOywMcXiYKlOeIae2x5Pb+0ZKouBuUkq0Nru7y59vfKEBRxNx6y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gRhxS5ZJRXOMSmqvbFSuitcQS6u8CbmNldsw3Yl1eQRJRHZYqQ9EggFzhwIBTswvpdm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P3AC69mfqFtPX/SjGCmyn9wofd/6h2O0QfxAqWO4PzMcheG8GcZ3/AEJmI1y3H4YVunkL+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FR50v1DohP8AZTLO5tgP0y2LLYN8VjwCPyR1oPBLIxp2ii9xl2dRFT3ip57ZX4iV8Z3r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Nq3GNe0CiToDz7VLgIuqskWSI56YkLHuIkSkUu7/AKIFV+8o+ZWoQaXFxD3Qh+IoBOEK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32OuJ1sWpX1ChIOCX8zNK+VXiATnQJVYvEp7CSsy3Kf1KH6+LEKqMLGq9vdUkGDpxR7XUs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4HPYL+DAPdifqwCMuy+M1AovHWn3cZp5xSn6qWzBxu9RwY6UlwJEoaCS7DwTI3zt3A9cjV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Q+GXrdm38GC2Dq9+m4xhKz5MlR6F4sH6ZmVcIfwka2G2p/TUKo+xX4n3KNvsExA+5SUA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1ifiOmWVLLxHDuAJmfgVPcwkTLMxlD3IDSvWr9xtsugk/MvHSqZge1k5qeAPxOZjuwkpC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U0TAqn5CzKcg33hZHehd/UpRLQQ9wbhmgHDoP3DXiQLgcHV/bENsuCJYGndj5qYpvdQM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l+4/SfY/uOqScWxMP5hJnkZgcsvE87Zmdou+0zBVvEfwTbOf2Y85j8VxNkNeCK2KCWU2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/AOwkodxIjWSGUEFKeC5vTUqDsyt1hGLRwdekKhS2fBMmOKV4omPdNzzcAlQeYGgI8pUH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xfSLEUeWHJFZCDUrtRZvBl423NIJxdaMsj15Lm1Q73CqHcY/aGdA5AJQukEn4jlTcKP8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MLqwdQx8MDT5JhAdWrsv9QdeU2H7gi2XmKELW7MHvC0qtlBMyBb7/AFM4dPRbYDO2ax9OY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AGFDoBqHmYy85X/URPKbLL7RyuzFg/ARkRh/tSiW/B/UpVh1Qq+xBRWs2vpohaKpbycf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VOgBP9RrlG3YfeCm3W1sYFW1P/Ualjeg/LCpc+KiVjavFwR1HZoHdhUIHnA+XMEVFvAI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8jlnuMvSnOgv5YcTFUg8EICl7h95hqINoh9wbr1kRHg5lJgbLE9gVFFPAP6RNVUeJ7wR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DFyqHgGZyTvifMaLnRnmyCkT0tbxZcRQjYB2OCAmjuxpgmgHuRA9xRC9jmOGI6MA8GoX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ZygpyajUu35iLZlzUYblEFn97D+paXVZjzN2BHiw/iGVy7KD6zb0CKw6H9w6TFuOYMQa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aalIxTRgolXdC1ao3RfuDtZUdiHiWXvtFtBWF54iA0h5rDmPuAsye8Ft6lfSBlAEs17jF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yHcMid7jK4XhZmENT7m5x4l/9l4m2A3YqPJUNdFvZKm8XkNy/ipt+orv8TnvDx6D6Ome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y85Pqdes1N4m5xE2igwjkTmUgvk2Pyi8yMEarBiGZZL94luGVI4H2lK5sB8wa6hVQbzMq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+aS8ZqCiHAl4WIPgolhug15FALazONxKAHDuvc5gwONLnwMo5qorwxEaLVQAjMFzeghJg6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LLeSJZYBwz7SwJWu1wSnZVdECobs+JR2346zKup1gW73o5ihAHZIXTubRR8w2wtr9Ymx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/kIywOckusnoMS0nqgBYZGrJkAuzvKNXrAI7V1mb6wELLYDMY0oTYogXZWfmGUCOBlOq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KGcJQTDPdAH5jVErGv5SsDyE+ai1f7jiDX7w/aHC1yuI7n8WTntz/YTlPIRp+UIcw+aT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ugXlI92/iX3QLyv4RQs3KB9xPNn/AEzcByvC/oS3aHGP6ZhKnIVH8wQPLDdvaoBEN1B8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C/wDMEXKlT7497jYJ0gf43BtX1JBUXNDF5A4X8kBqrpY/MLGT8GNljbMOoAqhlu/zLsDEW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EDURwZs/7EDfxws2l1kiltd8mCxuC/IlCAO2/KIa2YvPsr8ypsOUP7qV7b7A9m0JrG6C/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mGE6tj+DGnNdpcOcdpY0aR0nTu41oQYGF9ZVkPSiDJjuEsF16zQ2uGj8Q9Gl6GYnK547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epelH6hRV90HvL+98qn4mHf7yGs7tP8ASLUpMWYlMrOqPtBrGGM6INBFUF8e8AWxu3a+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9RjarJm+EdyPbBATTeC0H7hYtKWP+kQMw5LPuWRg2pUTWFssuOMB6g/UEwDi9PuNkFdx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ad7knPU63PxHWUxofhqBfVkIvzGoA6mvqEVjvr6g8UfS/DGGmDlCfmIOyMuD0LOiVMEy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zA3PsZmaeskNxAOYRls9sSxjyzF2xPXEZJOMvnDUMHM9EiWqjfWX0UO0who3wRHeCA0s6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Z4G1P9QSlDJ6FQ6C6tQSzHCySn4hcoR3EdNgdCNun7ERQrssD+QzOj/aFRs6gikAQ5tM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KOhGT0eWCMnVQxA28UQQVt5Yl94uUvU1KhAvxVCQkrAVmGu1VgSVPIf2gpPONwWkCmVK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XFybtBqUg0lkoBXTCLKJfcWr2qPU50F+IytbbhMenQv6gh54GVDKjaI+9LHLayJaXHBA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DyCz8weSXwkOR5t9gwo4tQPfmVI6b2PzMthPcSxCqiykR4HRJ840gvin8kCyZ4X9wJL8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pni5YQqkrAfEMOj0EfmMWJsA+4DCtbYPtXPvGsoO0PtGlIBow1NUbZUe8bFga2nt5gIL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q/cOhAxXB7wIFjIAnjmE91/0jUXzHtJkIm9B73Mjbtf+xCMI6SnsSX9esOyHkEysDzTC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8SgltYeAJZtM7S/1HtjaLLfmGiPLoeWISXAGu0ALq4xF4Zz5jr04zLmktPmY+4FDlh3uX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7mUDCM4KYO6F3NXoUO+JhQG0M3cHMHVrlPKu5LWVMHHfGGWu1FS6ujBG8IrYj8kYINbFd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HpEOd2wqjArS8LibikurVajbSwFLQRUNXSvhhlWEjauxl5p7h9bl3LytrrFm64vcvEuX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ziDVpS/kPZGMdaB4cMc5M2WMPrip7VDULB5huvQb7cZ9F3+2c8QhiX8err0Qd8xPs/Ey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SVrm5WBqj8Z/UdtZxE/EFuB/Ui38Ai3Bd3AIYAXHYq0xemMSgQsuvaIGz3WT8TBOAu8+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JYiqFadYiCFgbgqT8g5zjpMJbjRZcIM0dimXLyu2Y1zdiuNcXaXh5i3gV8xUztfKK4z86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PKCcrgvKdoeY7yWwA2QgVAZUAHWC+TTqGMf9UlAAz+pbFOtMRiqe00m77MNg95UaX4mk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rSjpVQ4BPDHJuOqBLQLquIt0o7Ax7V9txKhrpDEJppIq8ioIKe0HcbEBWq3ApA+P+RrJ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02YYbQlXYjYsV8bYDQjqgspCM9GJg6RQ/DHfBZMRE04Zb6hRTrYvslhYdwiFGrdS5Xhl/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YAluhefDqY908K/UOidqf1HwcS3EJbSNGX2lAKDwS/aFbYuGWvlloh7t8Fmj1hMlVABzz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UjjROQUxis7i5NywHfMHPVLvMr6jShggxcWRC6cxveluw1ESrNlkAks1YD8xKLIrYHtL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jb9aOS1HDpY9xsmic6y/gJavA2Xt9wN1HQv2EGoXI/AZjlNWY+rgkt7yBOIhSX8MrDjk5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xwEtDSjUo43xmFY6OkrhXlZc59MI+4gQCbun4gzAHKtGkZi8z5zMUIejNctWha508sMt9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PhlHJ5FDKoe7RKniuhFxR3DEWE99RWIu2flFIN1wbBbpnTN9StAHVLTIndAH5lMC5VB7x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Q97HxAOZOQS5VV3HF8wtvPazBcl0sQAFboZfUMxQ6qhrXD3j7lsBDoP3EhJzefqUnCUKQ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untGV4O+M8FUCIzClwx/JiHhfc0hAIj2CZWrGQPkjRbumT8QSqv2RSj/E0sf1RYSkQmCD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/nEMgjlglMSnxcNsr6mHIrxggyBZUGsZgxbyY+JxDPCsSk0vVsS+e2DcpVId7QeXi4wiX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5IaQd5e8t9ItQCdUwRHoeB+5YBuzKU2B65fUCtDqMfmVTC4IZTDHF7lpAHSpgCjfIVEQ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0gPvMlcGyJWQ4xgPLHyYtZvzGgD5oJ7sCysysBUAZGcyttBkDn3mMtRylXcmyGVG3pCj5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XxqHm9zDB81Y0EDboH4jDY3aQagYontGuQwBGHfUemfBuEG2CFeLRnYPDo8AxulroF+o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aOgdvgdS0B0Q/uJoBHRQAvt6XsG4JO+VKeDiKFPwifFSyEa4qQrPc2WU7V4boHw7iIYM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X/Corav5QfNS4oMBAe+4gVzoiH3BR8aVXzHxtC7KPJl3alO3/ACwfQtBXx2VY9RtUx0Riq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DL/v/wCessig6ilQqXgBLY30KkUv+jvAIZmwq+WLxm7lafqCDhtmuzPdjy9v3ODwer6O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OeT5mEK/Jxo/NQqRzHXJtiUXuA9GUQvyOI7FnV+wWhara18Aq24k8pduncibUlwvMCH3Td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DZlm0z1WswbzyszHFi6vvBq7Q5b1hY2xtE+8ybklQISWD5dZ0UIGsbr4gVp4xb8x8yFni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tjaJwRSDeDSZigEoDLs9oXtASER4xFAgguFwJmlp6spBhauzqMOLpsMSP8pApwzHaOYxI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3rpiAdp7HEJeOdQbxCoa6wa9p3l4gnxBPHtB10lnqf5jqGl7ntPw5XDoH4g4V6LUBR35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OsfnEbw4i94uI7X/AOhKumE+0voMd9EO0oC+mYp2RO1EyCLeI/8AYy6safiWBZLlW2Xp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Wu0ZLEovkY465467HzCii8xW0VMMqoagrtA8VUGhS7odRVa263UqkoOsyG5nLXcNwnnt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ziDjleiBQS9NnvMqxclB+IgZU7y7I6lwILJzUVEWF7i/cVVHaYPi5pR7kUrg/UbONwYE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m+OsbgA3mUBEZZildtaq4gUpiClCV4UwuafFRVYT7QrRZbymoouy3pSA1R1buXFtKFGIh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nUCsDuJcydjmsRcin33EhY+szWh76i5Y81U5dOja/iLq8NoftLQZRgKh81AEKuOX7Sy/3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NfMwaQ4oEAASORq4qMo6GI15Hqwhm/LU1Zz2iMd0TbHE5aLFUG+c3FgjBHgzgrCxORX92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LG7buOmrTtEGqhTs6y3b5gmk/Ery5gaiA7x4a6wDNyzSTdylnL/mV7XFZvUvMVv+peYs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CjWIB65j0z7TIolni8EeMXZRQWTSSVow1Q/qNY0VQ/NlRsYwZVupv3EuUNaIECznWSiW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BsgZr+43oLuicSyALNF9IvPZYgiwO9o0bkNvzBLFqEvyQC3f4aZih+P7ERG6ZNHxZCtD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gbPyS2GHC/K4X7JiwWMWEOIIK+MB7EQxXLv/AEmTFWVa+YsmHfEBWl5IqTh7UPuHrUl5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LgLhoRZJ2NKPgYFK/LRAybGrf0iRtdKRK66dpcQLa6QcxyAa5IglayA1HCG1VkLZZoDoS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26O0Ub2ASkK+bgwfc3IS7Xu1G1gcNI4VC4uUjauLyxdZYcSaKeQKjTR8KM1QwX1xu6xCS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aihBPQFjkh7lzjQgtJuly1AOy7ZQeTksR10SB1m5sxslzpkhTB2rXglLAroEgFhdmbwK7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ifFxKNG3QuLBeoO32l3de8staQ6DQe0rhToNQgUQ3z6mcOWsB4qXdC+CNKp3pirFbD+i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tpHSAwRsEUfGIEILoV9QGhtzqvYgC0QDRBDbO0OHQTon9QG9TUVLUQvSOiXUqy8CWQFO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9Q1ql7sVaVeiLFxflxfw4jDcVlz7IbB+RlrWOwYkN10C8QyIBHd+CGgVwyjtEM5I1qHH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HgxnzEZ49h9MflG+B/DLodvAHmLHyBR3dxUcXFD/AKmwLqbPxDId1Yf8j0JkVB5TUIyD6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3sX53Ka7cAZO2GEdQ7c+y4gpxdVfzZD00OZi1TrK1YQIDUFAipaAr9HBxCp5nWaL+5w8R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jVh8tywGi6ejBGUp9DhncDCGmRNIPMve5pgU0NP8ErUGJZc3aWAResUYgCojUXIrzctU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G3H8QidthqGguAZQ6e2OvSouSboVY/v8w9y9u0/THpwTczV2rAKrIkF2PMNHl1upaODW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g2FNVYhia8awse9S5dP6YaWRQx7diO13hPdZu7juB2lDTFJHAIt7OIAU6Xsi8KdGOd6nN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Z1h7Tj0dpDkbqZmuYOiDk6Rz4mD4S+pka6TkZ4e0uDjEdQGKFTfqxukTqSX+5dnae8Mk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3jL2iy9A/cWsV8dDEQHa+AFZX5lZt7EvyzAtGl92vaGeAoGjSEAWiOsygoLsy4wme1/yI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uXLw7XMpUdIqUAr8TYBBKD75WTH2My1uVXVcQWQcLrcy4anaWsPslALOWMHnr4E+aT7l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qb7s3Kil1PJGPZLxhV3WKfpjsqlq2s5CuJRZY67m4R4SBawnW+IXS6IIcNL5gSnPe4Y1j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6l9WY5LmVfmuWjVzuxGrTKrKGlew+qhokTpT+5jll13joErGLgihBau5SATvFSjuEodzB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OdkRVgA63HVh1ZwQaU0V0hAu2Au/mOh9N6H2jUoEnUhNKNuoe0QXdHJkIUZFR8EuC0Fx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+cUWnEmWgXEXkg38RngcQ8I7iyItgKB3OY6GliaLi03A4X2+49XZ2piGyC6qqiZi1hp+Yi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NDMUUdYb9Ig2RJvmEfedIWyXKvZxzKNpGree8S9J5S7dy3mL6r6BR5gAyVgAnayFvELr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mIFQ7oOqRtGtQ+Yhy/tB1yu05CHKqIqPeKxfcwwmh+wQ4KnCL/EHiBtpX+4TUer/AGko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ZZD30McVNpzKeNkJOACQie5EppQeoQgVRtSVks4pJmjuUQaaKuGvxAdPghR8RfiV5p/J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Qy+6b/mc8crA+Sag3tPyRwQPVfwWaZOjL7Ir7KP3H7A7I/iNRW3gElel/lmesnGUS8bvj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fEKxoOEtRelDKeo6EWHUUeQH2l8N6MSYaHm0guotxKxxDorEFGgj0IIo8AmCCDnGMja8U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osPBZhuH5I/USHF3xuMFAu+Ajp9hVwIuOsKe0wibqMczDoKI+OeW2WjGHNpZRD2RQtod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uHwan6iFKb3FfEY4B0EF0k9bw2DPDY/EGHZC1F2oS4rKjidwlEtRYnTEoaDFn9x1FDXTi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851KBbza2/cotoqCnS81qUPO4t/MCABWVc/MopeJe2JwLuUabqZjg1DyrYpLaL65gjfQW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QOiL43HPkm1bil2JYuvMUUveJYkuN2zfPIweDMFwhIGFBX9Q10F6W2+8TdwzxGkL1g7BB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5nifBJaRAtgckGYNHKqnvAA9VfJeWN6B6GoJFCPBLoQtlFI3TqaRflIpPURB/cMYqQaAH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eALH6jwhu2e8MyLoZHCDoiL9wGVR76uVvZn4QaJd1d1GKIu5ALlDGmQoIXoxbaX45iN4G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CluHy2zVOdJfgohOdR9Nj2IAYSY9GYI0nk4ZghDNwP7IUXs9Fy8+jaxM7V/qFL6yzpXFg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OCNmlrTyQsjkDhFqcG189oKNlbIMkuCr6jGoBoV8kMlAtiwz8z3q4PmV4O6FXAaWyFXFz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mafhmrq5VV1Ll4HWZPw69osQ7nWZu5jgKnokw90At3Ft2ETo+l/3H8TTHtudZpO/EpCp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73jsXcNnMPQbhuHFzi5z6Gi4Q3z3hfUKlfUGPqX1BZepKD1Scf8AZcXc6+p8f/ZauNd2n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hi88/CbnQf3l4mbPWZ2w+VWPKsyDBZV/mIz+fClPsVHhwAlO8toDRER6xDofiEFlkpab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Axg4rmC0jPTE+L5plIcPXbABt2ZhJy7wdCujFuLlxLXT3gr4xKuKqYjCvQzDh4RiMqp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OSMjdX14lKKONRERF+ZgJA5KQUxQ0NHiWU3uVYbeCIxbOkHbaR4jThecwG9F9IIOYusX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SaUmTQeomTar1xNrR4bsl2n2H9RBmjShLaCG6wxEWCx6THGB1cobE7ZiBkv4xiJpg10I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qYyQ+lTUTXjpSUtG0jFTKkcEqGAFmSwYreXkWl+Y6HLs1KdR3YUyQdMpnltt9icTtUsb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kSz3LjUqHoNTP2eLTMNbED7M98XQfIghLI1wOmSJsbgyO9v9Qasl7agrRYSKXmD4bmoZ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+xIfmHqGuriHWKb73G40lAUSEP3MRXYs2e0wzmGDZcVFYmt4i1BUwNxKy5lq86liDAyly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FdxLwRcEoDFLuYjNqLqpDo94p4S6pqyUpCKW+ZjmASr9oOazKWyCyFzK9pwL4h36o3011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8xZ8BdBq07T8M/CifiPNb5kTWi7JRlXe9718QWm/yKlY7oBcEnWAEN9Hw3H3huiWPMCF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VUGGuatBi6xTq24HGWwmvklHa27s+oJUHml+7icKeCAN/wAcfUSLkVQJ+o2VHsZmFfvAF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eKBGit7S5dfBmK2SPNE34Ogyq6HoC7i5THUxFNoRUSYkPagmBj3PxBkUOAtgw9nT5ZU0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bW0K53cKCYAdOTPzLY2ym7+Y4NbriDq70oQsBNdB+YGfBLMR1sudwNSeuGUdPh+0Esw9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Fr0QWZI6MsyxTVrmNpf3YI5W8Wx4OF6M/BAYxDIlL4iGofWVvPk3LgyBhCXHrRdGINla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VQ+5gIOZPNFESgVRwQLCFeY3ODq6hRKX2gPShwksZC+UiIeRxqAqqc3H5l3Sl0IViBXO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C0A2RUNSX+fmDWvDAopLeISyj5tZ+IihQ3SYiU23qCLQubaijvJUfd3Clag6B8cwIYfR1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gwQS6z8IHLq4v+RNRC9aFZ950U+CWoJ1LAqiuj34JSXB3ky7lea2mGKcl3EjI1XY8xSyu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IATK+Gf3AlAGXMv0csUXjmLhZzFd4rC27vXywLiDwCVoULq0w56rZrfkn4IvpepcfwkVF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uOr9RMYDkCQUAuonA3NlSvWZ3cZuTbi/iLM4W/aCZsuBi1dSxdwo6jcUx3Ki7RAW+P6S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bZe3MSardhcs3T7EJ7bXimJjYEPzAW9a7PSOqMQycy5dueIblhuDANam2QmkMKuY0UHB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EvbxajsqBpuEszj9ncOnzH4O8G50nGbgx18Tz1nE1Dk6xYussl4EqDBZUTDo2/MYtBw3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CI9XP9S9BlWqhnYB9Q1DtNwSx/QSH/N5RcZmQfMdcWRqXWUov9tRgE4XlMtbt6EsyFuS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xS2R3ywSIgDc1aB7Q3fkMBUWrgmswVJ+ZHMX4gxGHdHcKcSjaHipShRXaC2LK4SClEA4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c0d5qXU4JeIXvErKY6TKzlC2qLO25fO3giiqvOM7lYqq7xDIwvnExwq63KM5vtDHNwryk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XSUALEghQU8HEH0+51F+GCCvmA0571qOJYd4vkoVrmF218dZQwO41BjQnIZJtLywjMIP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d9YmrZOpmA4+5E8FHpFTZ3Efibs+z/cx/dlP3CgndRH3KVDjKdtUzuzlA/IkTrF2V9Li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14SrSh5vccMoeYldliPRrvB/URHaXdsM0/DA+eY72LXSu2v3BBr6TdUejLN0R4Jk/CEZa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4rcHUH4SbondX/YhdasleezZDx64A+cT5wqn4JZOvviS7+oGlIR045JbruIslLv96lgz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E5gnXMVO8xc3MsZvxE8PqJPHszbKN4nWalG244F7gAcwxoptlhEYm64gd5ljkqo2xKNi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tXKRdq8S7gtTUZd8EpwBHpqJZI4GvxNiT2iOJ4jjxOcpUUoTVOU4Q4/WQpQObpGAB5tgI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+f6YOUcuT7mSG9iL/MMAE5IfuUA6Dbq+0sq35DEr5uuNQXQAdWVc1VNMQwvfEKvwTIZwL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hrmfeIquu/8A5MgXqF+4MB/q0XzuI6HZUyznvzLGQ8ZB94ny+Nn5h7/NQwCdATFzfL/z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dxQ9ivxLiF4zYqCC9cPxMo4c4HxELeGKItkZerjEAvVqlzQ9k+I5VnQxTlIdrTPUOwoJg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Spyj7qxo0Dq1LQDTRUIEPBlhSY99RSh2GYlAw7QyIIzz7jLcdyGVHAnZDKTTdbWOGhg6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4Q6kIkCy91ExUw6FS0BUt0MOxVety0SjpoIxSLR2xKpVAdoKkC6V+YnIOSwfLxCoAtSi1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+IN4AP6cRZ9wIflEZVTwk3sHVVVGhkMJ+TGb6op0D3BzKulMEoCbWkHIJVD2JfiNURgG3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qfJYOw8FRZ9hidKmaaTME5soPiNlN4VglEo1cObYr0IKwqgGbB/1KoTlcvJgtKH6YgcvN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1Y+gEpgHP/CHioG6EIWssNDxLbiEoe356R8l4Fx8nMuW6sP0h0OP4Mu+ZHTUBS1vs8PtC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5FdV8PC++pvGxHmYz2juLBBqyhR1nBmmbpOIW7bmk8sy7FGa2QMW9f6hlapUAxLcsoC6r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8Q9w13szTKscQ8S4cQECjXE4lzUuXZFlz5iRv5leNfdbjOOB8wynG2mLFm6grWM9oKDXF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yfM49CXiDR8yr6fvp5pKP/IYOZZYrgiMN3J44l4l0B2My5OiVicQ+4sXQfoZ4IH36B3C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31NQ0Kl15UMWyt0S13k/2Y7RndwzfjDM4i+5YIzKkdGgarUmvELTsBbPvxAiNbQiZtj4DK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gq3KGsS+a9BhhTf3gFCCzjYXW6ljZZxfENClHYn9wRrT1JVcCTLw4YmsPqA7A98RMA8na/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BXebBb0qBze+l6i4dV8QbW+CDYPRVphR5cEbI1hE0EBd1LGqXviW8gV0ZgZGpYcTxEbK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a7hrMdmcJ+02/YbIkZI3uKNX5jBQktBaHYgm183CheHdmQPbmpTTd8oFEHkqoJwSUOFP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dwoVkhwEqo4j4i3qnX6gnX2liy53JtjcbkL71OGF+8eAPaOQjxCnTAsvaE268Mw0LmzXaD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g5pS/BCBRLwGnVzErf5sPgIhDDVtPdf1AWeqEFtYMXf5iNgb6zjpDvMG2p1KmNEawN9t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uc2hqIhp6qfcUs2tIPsYyHcPz4kdAXUL/LECE9R+amZRi8f4MYBjen9R+rPRSovdvtAe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wh4hrOHrGDgqBu89KhCgkFAVRHYpB2OINX+5Q6VATzDNVCjsl+iooo9OkX7lDCXw6YlYs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Rc9p7I66y8QrEarrC3D4iOuIBzMOHEo6k3Nx3XLNZYwtbIMlWOVr7SpfmJxNUY8Jwtxz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Z5xFTnYVDmtLcoJQ6cqlCrgVu+u8WxtZxEdAzvqTHwuUVFMBHTvE8p4YAKF4bhUs7GmU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85o9PIMhPKuU4nOx5ZmNl6lyhyndqIexpbHW+4GXj720JFnEGXAtm9NX34lzddSuZCheVh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9RcQp15Wn2gzbvagghdd5aZWiYd02ELSajyQIwXCYGWRWw4EXzgCZpJ4z5llbXqv3LCG+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XWkGaFs4wxKyZlgt1FAIKt4bYwsI6ovxGHK20fgidz4CKrYX2i0vOsNHlg7GZznueYn6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QJeAcw1Np1p+EYndtAqOSwW+jG3RdqwEj6uB7mVgBlUv3zmGqfoL9IOp1fUmKfZvL8Rd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naWvjpFZLzTuDZbaI0+wS/mBtR4RTznMVYMSrAQWADoEbN1dSLVq0qwRYE/SV8dI6fgLg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CK2BQ22UUnlLXQVY0p36wxZbxG/qAKN5Xh1xGEWYWey8sVGKVVr2eCWb7qj8iPYKaDznq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5n0vXUcEVd+MBFWpn5CkPC+0z5aeTiPY6TscPp8WLLctTm0ZuX12uy5s/2vMBbPDMzoTxB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SAC//Jf7FmdiFfuC3XJHSgEz7QW5RTBgwHRgwbIvMbuXbuDj7n49DtbmJVq87y3AiW55I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MCqhAqH+x6bXg9KnPn1uDLySuK/Ccy7Dmll0kINw2IE6uI7eVyk+m8r/AF6cTzDUqHSf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GDXWHcAC9I87V3fOal9tfcMLg381LtH4QBDYXhftEg2+aohtkll+/FRF2fkjEpYJ3I+/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T5hiUuyUCSMZLmcLhgqiLKHwz9xzfEp/MeKPkfqVDo+luu0qNqitRPKnu/RJdqj1Uy5Y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KE/EIRvdaTKq9Aszx7RK97Q+NKrgstwDQRTOXxcW1efEQUKXMKJGnux8JrOY0FAOOJuH6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fECqL2Zi4KnpA0pI8uokZKbhVyJ4MQVbww3TB7Sl1bEsRlXNxOz8wm8JAIYvyVKMgJKF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wVPRhdmf3BsNkLX5TLAXocx0iNuXXzO+8WH2SwVHlGYoaXAwHelv6mYquRK+oKg4unko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TxM8COrBu5Haoaasihk/E2mHtH7r8sWAuQWeLGG3RAGHNCKuHS7r1P8A5B28lEsAnWlM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HgXFoBXk1Fsqb1QRgPrGX9QWAPkB+YEUM8rMDD2v9y8y37y8tEjyWr4JgwXvAIYvdiFI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pkpNsgHswXatqf1OYJtH9on06UX2bh2JoAXdRAUoosL0Rh8x3JaLly0CNqjTqEX4FZevC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CA5gPvKsmUFOS4ro8kswiTRjEyzeYCgGYNO4hsajddPEOpiOC2gAVOop4ly42jHiaRpLd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Lgru5UcvMpKQxWXHYPzAdaj3kBMsBWMxPQgzSHxOSX2j2THch3uU+gNSjF6Fs+5wXyKjq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WFvvEtxDtqI1lZLhQVacZl9tVx4gKkWzFkLGaiujyktkXxUp1+ZSsDwwHavChgHgaYD8g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WeIaAn3XGlfnoIRcNZgJzwC5YmjyLShKLZ2sGhc7TE2PJCmBZjCe0tEdVp8SnVYcHEU4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UHvGYa5sA99w85Lw19zYZ5tBoSuAtmb2MgtPaXYqJlkYBkQXVXfFXEFoLoQHvAYPRyD+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aZk+SUrNum2Cs1LMh9oh14pt/qAmnfVMKC5rNx7tT7Dyxb4fVI+WBhNaVRtssa4PaFq7e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1D+kiy2Hqwmi9hl0LnAb+pgmzzbhBVWeYtSHl/wBzgFvaHaT8jiBm+CwO0wNJ3iNHLuzU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bqtl+CXG3HEL94m1ddBTLVPkNIwa3FV+Z1KtB8ifiWcLoUOmGfLGmAWv9ifmVDiUhPatw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29WP4i9+M2NxGCBAIjpjUmW3pHsmup0hKOc10jpzKMrKkYBlVQVpIsz5i2IKa9EBbQ7I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X2DN4XpUuDso8P8AcvFo8Qe3m2XxpFE+ZZD5sotRwLhwE7AYAyvKRhr9RE5uXnMfXpuV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rgxF1PCePpDLh55S94s13meJegoUHqQ30my5g59FZJ25nE4nEZ0hNTTBpFuYEi2L4hcs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8RqbV6xBVKz6aI9ZbUHEuorutPvMQ7X6y2iLOeZxmFGqkdalCta06V/uJANrFlTfg9Rf1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79xn7tJbYSh5iAd5St2QXje6v5hikDorBNJ+My7V1iJjVWSyBdvlKZoF9DXENbUGQmb8z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aXuH5IChnyljIXsYJbBfKiCWll6JiReijCmPGVLy7PUUICAND9IgnrYQQX3lWl3j8IxS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hM/cIU9dn6hC9KsRUwIPJhTKdIB+0LvgC5z/EiCuHRQgY3OrDisrTxnKnBvgzHgPlE836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5EMyA7D8w5GnoBmTgPbcS2nkQYhh1iIKqZ6XcTr8MDKgY3GyAKFoQyKjNo6OsBps73KQ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Mv1xC5tjWFqgzoh+IgFBXjmDND3TkXdEuA7LFnDDzBcC8iWrr4hG8TPAx1IFzpIlmBfJ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czAHugYI2Ph+J+TN+4AS56EPW86tfuGKBbg5luxf4hUYOFH7JYV3cBOgnYzM0FTNI/Eta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6ICxQuqIFwPcmSgAVZj6JhPcUgh9+iYmTdarVfJmNZYoF7AWpfIW6EP2wZZT/hhj+/6M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u/fKBjSgG+4XCZM02nF3g9pjoOFrcF3axR+meGcHn6mYoHmJNCDLg+agGLfsSozujDvZ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LWt+ZbaBY0NEsLa8wFsL6zNgKgKOckWMWy3WLcGo7jz6B49OYb3FqDRHui5qoMOsqJqA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cUPacZgFzLHJHNEGyGLZEes8GfhI5oD5XOG9NkNMPip1d8QIKTHWPp83M9KZcEjNK+yO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EbAnaAJSyFeXxHmsQYMTFQ2F+ol/71keAJxnNm3YH6S7I2MH6gRjuoEt9xf3Etn1jCpA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H1FGsepiNL0gOtJV9+CVMXVbfLBVqeGyYch1BK2lXvgTKptXf4QkKBxeoobUDVhaAyxg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Ba3X8ksVv8EIY93H7iod3YfhlTDfF+Ug9SejQIhR82J8gb1HqF3gP+znzKFZ7EoQU0E1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JXJbObREAmtrAoWLk2svK38V/MKYYTkP5jObFqr7gvAgNcveNMB0YKo/KKXiYWNC+Ia+5Z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IWbsH8xVQjuH5gSvKKgYq7aaOsXRgylfNtQUWt8z5nGc6j8YPDpoFDAV2g8u7KiKtNQF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pBweJcXv6LjBKZ+GwfDEJyx7nMp5EXyD1llN015iZeuU2whEeBety1RhFWLiy5cuCmoz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HFlq4eSCvYlRwHxNwE8YmpfoOWVD8olp2C3Aj8qRdHnmn8kbbQ9xjoDmK7v+ofnL1JBc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ZH0pda/UHUslkPhieG/1ORU74gBZyCV3ijdiVB/EE7RSXcf9c+5WLzL3LKmpqZSjbvft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dgDTcsgve4LS19khg4Y92E5RBjoTQKjdS89IZZ2Qh8y0nBZ9D9S+k0lRa9QK7UhE3h15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uDhgJ+5pEcKs/UTen2MUWXQOYByLkbblonH1Epc4qDeszGBl3gWoyuQZn1Gw0+0boS3cQ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7lMC3l98YhaciiVFFeq4HjqFFh+Tykt8pyl4WSm/ZBPCtpQ+iGUxfOKiWz7qTK1hxVBgU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BT96mLZeoP0zIOK2fuIBCrqvyRhJTdN5O8em44k3YHmj+oFp/mX1KfggPyxclKI3sbxUo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xXiafhmEoDqSKpP/AD0hq6rxTE5FWKwS0Grux/Edte8Lm9M4hQsWdNxi4qSkTjxKab0k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F8NMAtbveFB0F5eJYADeLhXlj4ZdLboRIpB7ytOwI7mERbF1aYBeZ8IlYZ5RTtid43Vzz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qiJYq5lLCZOrsRDLfeANI7ioJdp7XNda8IuBF0Sl1EstLgbo0s9qiJ0qIF8Y4jSBrjKKK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xC7Xan4m+8qIgvkAPshiwXsPsg+BeJ+QhwW+G6j3JZiOcInux7kLFLFbomWDxmkcBx90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1PERTAcjcUuKvVqFKg8GJYJlvFVEQIOI38XWCxRatS0JeWKrwxC1r1cp/1kXCnFAks1s6D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XtcPdd6y/MbwHbfuYMXRVvqOGnvB+43iewfqGke6hUKOHhUyT3swCRcRtMR74YkcML94v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lYINd5QaiKi98RcsuKDHjNQ7Td+jFK4nf0Q9EJWISu0A1NoC85nQI8YTcIiTj4h9CmZV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FLPO2gb5BJAWS92RXLTmrSnNxNBCNrZdRNJGkZuKGLYZ8zaA/qI0kS8OolxEFge0AW4e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NZx4pE4L8o00H2oUPkISVsTIFj6guHcGn3BCd1Yf3EM/skfuDKZ4KvhgK0fKKm24siBES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Zgb94t0coavzA0vxLrhe8KgHIKfMF9XCH5NxmhWhAfEpKG71LlpTqlS0tDStPqpRIKfb4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Sp31mtUeUICjv2xQLD4tv5gpdvdiEp7BKIHbjUBBTvOvzcCAqhaPaHAycr8M9qwn80yt3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tRPBLjSavC6IDOI9HDHBKrzMwBzg+JeEzGUvtctpl2PDGKGFdEjE/CAVZbreoLreqw05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qpZxKpZqWZqUS9lMPmWG3MqIrcJCgbY62rbqw3eYYptccSxUiUadbiBlE5HtQRii9yiV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yf8AIrnlq5Yr5mcA/kSiUJ4UuXMGZbr6mGiNDEo6RGWq6xCOHzUTdD2pBV0vZyrrVraG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EP1Bq70MmgHgMTji5MU4Y3FHJLjTAukZVjwIEUvhmRsF8TopCIdJXWcfqJjMvt6ZhddY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2cMQvAXpphYa2bvmDeB8yy85LdrEfIiWctRbZ2JfTUvgg+85EY/hgXtJ9EuwIae8OJlx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lQz5hg9sxBAou7BgabdFkVmM6f8AmVaLqow6I7csMDyJt2ohvdYVMxWFnWNBgeCV7V8F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1UUH9Qxx3NLDiV6KIn9ox6AcdtLqGs7fmIAD3o1c3Yw5TfeFaXRLIygiWVzJchPwynS/+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H4ilTHWs+mWJgFuzJiAonjH5BAESJyP8AmOwV3lzZdDHzU1+ONq4qLYQ4ixnakUp8uRoO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foMMUUa7KN52JAxhvQ/PcBpPA/qZZ5xQvq46P6h8KtH2jCySI1SK10yliFt3kYvZJ0VA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2aiV/ipvf2YD6ae7+GMb8qyZbPJuTpGslDMYgsHG7K/uLsZef6WJS/OgnlfVshx9pbiXZ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wS1xVzEAAe7G42yutyveElRaJgLT5i5D0JuSneiM4nel/MWzJ9RzDT0JdyLrYjGEd37R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Z6F9cxDivZfzAgC6JPpn5GH8o2XZtp9RZtDKK1EocAxBaTfSJZkY8iSwS6dFuXoctHtDJ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bl5b3MeABgn4oRMm0eN+4GXgbop9Sw4E6om9CdcwFFU1rROc3ilwUsnlaMT1B4jdjPiFNi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Go9jCWsnmom3ccXHowAoWzvGxy7FMPKqX9qGirRgfGZZlThNy+L7DLIKbDY+GKaN0G/m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Uv4nD+6t9TPAGwmCFT3a+Zit+2Raj54PavDEXDPWoGMW+I4LpqX2ZedQGCxNC3zKKHT0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ByZeJVWv0uBncHTF8xdfEvUVtQ2VDUObdely8QhcbWHqGO0R1leJXX8ysyiZIvYiLmR8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3ifWFDQ/nMc/3xN15JANwOiiBRz5l/Id4L6ldLqoJREzRvMF6+0W4UdICyktkBgGxrUMs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DWvAkHRXylIIN1jZsW9SyUBeiglmtHnXxM2o9bPyQEFcELE0R6LfxKjk8Tf74QBonUoI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mjtgi3D3YKzJeUx7QYIG+H1EZDKtyAp+HvuUKVeX8R7T+8T8MGYaGmJpbfDUqbI82W0SX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UDhB7gfN5lLrDk3KBO4ooZwEB3+SGNbwD4lRYOwNfEKznNA+yCas8X/iFDcIj4EEBQLr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f5jBoO7aR2nusS1kfBmJ2aL2MBkPxAcBrDqK1YOrElht1gQQ7kR1EMs4hVbnUXKK1rdQ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FzAqFi9IpVT5iG1K82+IIeSLhOjG4rXQG2dCGMcylCkKuXS9Gu0yNR0IE4tOuZWYXeCuc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0ZFN7sYNjzSAlG/TMWuLsxFb81HkMvslx7CZaa+JwijGTTozRT2TFlqqeeUhCtPMVmsHI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J7tpy15DCyvXVH7lb3RYG0PwWPPoD+IJlndhj1d2mbi+yfHYCeR4lzJfK5GsSllRu8QcQ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ruUW11KzUvdp0QcYg5ZbvFBrcH9idJwPlr9wl9LcHzAvMDZCXGOkyByk4iR3kp+pkClr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G0k8lSz5JcFg1ujOoWqa4D4lmzr9sCwHMFxBs3gn7iSD81b8wOEQK5YE6AFQAwvKIps+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ARQOEpdDIXiar2n0YMyrdaIWpWCxTvtDJ2Arh1Sr0hpA5XBAy7nRD8MzSLoog4dgWGfE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v4oPqYIzdJGp7wIRyXWBMsZVtjuILAuoP3HWB0/6jxDwX6Jijo1P7gI2dWtFmsTVOqSn5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BhTvlLkra6Ugct2Om/eUhI8TMwr+tfoJiE7b8SwJ+bE+4I5IUD8QhEUGT5BnNNpWfuZJL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/4hlu5RmBW20s9xGzyIKtDOTWlwNVm6xRkvlcGy/CFddJQix2i2zNRNAEeHMFqo6EFtl7y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VBsO9r5mRs+LXGMwd1EuixNRQ6e0obfaChVXEJQEd21FDYPDcbb3MBQTDto8xCDmoTOR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tL05sP0yuejX/PUBC+Z+qmcc6y+7nA3qU/qbPwI+cxz6ufmKAC5KEYr4HkQNEyeIurUA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pCUdgsgOVfYfiWGf1T+4A2bk/ZCt3vG/IzFlOM33K95nNj9yhs0v67E4I4XEwi5wCUr7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LuBDTr/oi0zKRILqdKh2OtxI5M6gG6vmWmZ3VLAQ9VjvvJQ33LHSrHVin3s38xIEMt0w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NmGLs/esOsDuWZIXUKM6U1aENdL0KLYYcLfyERUTkdS8Oqqk+oxYl4cQp+0MR5nPERBdZ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LHO4QmUFAtSpw+UbvIxUmUsiy4CltNzEmslcwL05nG4oBkSxI4a3UpvpHzn0Kwi3Fl2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Qadwsh1hhwxYRJUNTxKzAxHDvC/Ep0jC0GL4RJqVLXgZxh7sONO+YH2EGCQcDMYZ2hkS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QGW+hcoFJfIxs25S9VV7lKUGdMfEST5ZjyzyRVLB0RDzW6Nphuxpg6R+Uu+poDvlZ+yI2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FYY7MpczmSYPZlQ62YXz4C4mjsNAomRczoXmFAq3GlQRbgrECgpHvLsT4WDzGrrwK90S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/VoJVcakSLggW3fqLTVhbHvUuY9ZhusXbEoxAaamVdHeKoRSuDxMoFmzBg4bEPXi98qnk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wNU7qqVfqypo1r21oB+A38QLyIBEPcjZCSliITHGMkt6AynT2jQpL00ktSkdq3BiDVmnt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pwy1cVw6mbF3S1phtM1ELsTtAQNDxUcFGHVRTCyFqHSYp7rzM2SuYkK6JWZBvXWW5wXJ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kUqqiUpaHvCvZdAxDK0i5tgHYmAV7MRz9potnsimKlxd+Z0ImzQqeJRZ906oRCFiqIV4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iZAFS3AqaamqKjmNqsiUmPSJ6h4nIGI5B8GLZJ0UKNoNXT+piRfyeZlwlnaY/ioVesd1rg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rIkjSZwobhe9kr696sRSy+yKeIxwN+OMJo4d+FYX5jpm+0AHeEG8xkK/6xB3Nn1gPqJK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uostl/UEGEVnMQS6AYSOsZEvK54ihEQqziYs872ysFaS+FlULoEvtKgQw56ytjxFMAcjs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AGPMQ1w85jwrd6yhbPephK6AKVCJvzHmm6pq4ABwKXAn0D+Y8pXcKzdX9rV8TAPhqQe0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w8EBjAf3DPCt5LjQDDnJ+pbFNveB8SkFyKPtGqp864+oW0I7LALy+jH4Z0WXkhMFCLTvP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scXur/MsYs7EaCnsqYAithASKOY4K+zCqq6ln4m+nslj5iLpeU/KVN7eNvwx11RTYp/E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WUpeWEWHuR+hhEHaKY6r9iofiCiGrOrm4sFC94K2eMwlTbohHWH9kZ1KXvGaRxBHVsoVP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5lHyxacBHQIdbnXKHgMLYVe8Q7h7RC8BeUxB2yexMzIe8sGw9JRg5Iit2qAwsIAtdacM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T7i36zkI0/OWMu9NVAmtjbiYCzrRCSzbqqoiuX6HcDIJrKiYK93Zmt11vcFYB8wwJPRT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+GVKO2f5IJFDsg12G5eul/lhlGdhpPLqLAm8FnwsAKDqK/xEGieY+JGqjmkaUZt0m2o06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5jS8DpHZnRIbSTgmFWBsAflUM0AAADsx7yqYO/wDZn3R39Jaiumf7qWQ4OQfhH10dXEr60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ziI5zG+xecQrGqICIO37h6EPMStuwMQ3nzEOidpfH5iSdCf1DBNm1Tj4tqW2dWaAjcqJ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LMPylnTbYEjxc6s/UZ96AfcBak6KhC7o4r/DGb6q/vl6iG0oPiKyXoGCrgOSAeD3TFp+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vBaRGJq1L1q9dYLXNRoSrGGqL6RqXIk7RXrMolVejAziWCjuKQVqLa49CqxcW6fMBqkL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cenibhWmDUHFZ9H14z64lTHaHtmVeIoUiWpiKbF+IhxRivwbHbXnMau/KQrAuEYE0e+4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dOaIZZwnzOANylKxKgA3MizFaiHAMBQq7g3Y8DUrX3iwnKeR35JRoXsj9SyVPOExt3tt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MEvdW/qUkUeh8keVHiqZ5/gSHiLe0V1XGUuBNYw5qEuh5Jit3B14JUE3Z1YHFNKwLfMX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/MkXLN1sYSB5QJcKCAZWPzA2+DIA/cAnMOFPiKj5BRkBncQ6HeDQfCIV7FbbuVmgW6L4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dajF9wwjeEalPMOg6gjRHRIIBTwx4QuWjMst5N1S/aKcHOcwbLTtiX/dZlur73ivzkO2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mZTqsfwd8y4hS27jvV5WC9tXiENWPKotXbMudErNVdxDNQj+9Bd33lfCA58JxVDpqu8wG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7xdWmpig86gXiqJSXVx0nkbGNIMcbQ3K8x9JikxGlz/xhQX64alzKu8N0Wd2pr2HVVn0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JLOP+xJpCK3Wa7S/aDpl4dVuKOxss1G1BngjCmhu3HQmVYPacQPeXZB7Eo+wE1A8GG6j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rbNW3PyJz8zVg6ur4icGeT9xQbu8v7l9F0ptOeISzuaXhTeIQOMWwmELueAWrcirGXt9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/SHEVxGU5oY3BQisuZkSnSbqgMQasDQGJacHr5nJUyqmRzz+Y2LU7Cxg2LFGoalbkFBbS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61ADC+SN9BnRTFFiktJcBbWRIN8UfZiE2AZILtrqqGWWZqlbhy/bFWiJVkOtSDyZfVIKh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CEyaL74gXBPWexF4Acj85gQsK2L8xTiO+fdQTd/n9JZbcoodnxKhom2HvBgTuwlIUvDFc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oPmWOjMVaHVY19RAD54/dRK0PRhuGr1uOpocyUvUsBqtxSNXS/4gFTe4fqZ7Eul1Mah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CyzA0KisGrNAkG2nYpg/BdP+0ZgFjsB9aoJh9A/tgCqHhVxQLbNYRWmr1WZFlagQsgHJ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Q2wubfqE6sYlWEAHXxFK4PMQ2LfepQDY8xAVEXUx6xQM5ZtBsrLWdTpyjgG5XV5GFn7j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zaDZKgsrQ5zM4ChnvKm891xqBVcU2q/w/ULhnySCpWC0f+QwCcOh2ZprAweF7igb29ZRi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J9HhLp8tPwnSErNoCDDALDuse8TrpdWctrcNtldSc+8rxrj+tDRVo/MEEyxrI/cOtD2iq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jqZmnExazALZiUcnzG0JZ3LmPBd2J3Y00mZudDCYA3owlfbmAGE7bMmCO6vKonAWF3zeZ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g46SxKLd5MWKPiKgkOoIDZTsZhfig9osg9BtiZCx0Y33R5lQAIeZ1vgYMtyYqFZ7s1COW5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MrZcxkT2m/cNTo4p+UPsY0KfiMpSc0/ki5IcrPwjqK8CMQtcj/lNPvIYppqMXCIdIlKt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cdNZPMCBsz3lU95kG46aOT2nSwwdRe0i1qC00iFxcUv1MTiXNzKRaitRZvcuOO8GXOOs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Cr9KqbxBmB2n2Iy7IjY+Io5MQc3hA/wCdcF7B5Eq0CldFj1GCcY8XAsE8lRmvJ1g+A10qb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iBkCA0BDJG7gdNQXNFnWBoCdJWVhOdSrr9KcWFqcF+UZob0B+IabvmkQtvmlCc0u+/hl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WkBgYDphid6vVZcD3qxj1nvfD5gQ/cEQVHAMcgsqcsAgf3C8ykZLMX5ICFWbi+WYPvwQA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PHmeHx40C7olERYD4PmV9SNWb95fTEfKVdLgCoHJLwY7R1qmdOIlxezMAAOcZgFGPOYV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I0LerqaB3eJaDgWu0UFbM318stmNAfuVXf1FLr4qBYKd2FVQiiXItrEYrQ4q4Nr2mNtvg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VJ2htuHmLeTtEM06ibh9sauAL7zMBX0vECr6lhI61LD/AMj7Uzsz1gWwJgHvhMWHhKhsu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oMoHYVE/f0/MFU+OzRueEAM7wsOK9oPZTYvlqZDPvKfA4OrGZUOb1MqHqIzSnYa/EUNl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4FijpHOR+pfP93OS6ilZ+JQ7WFNCw9ZPM1rxAVOgy2JXXIww06zQ/wBSlNdVFRBhQKzA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SA4KvMc5AVzzMIruloOtXek5mnRP5lJt9CZnAe4kG2+gB73Ea0uhGYvggEUqqcWRDQXd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IMglm4sp42MVdy9YrZd6uJNvmr9RnYbk5qWhuitE+ElmlvSKvS91EuaV8kSaTxWo75Q2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pE8xZjNvB9y6q9oxEpA21aUgw8G8CulGVEpqeuDAcG+H4jQt87c/cc3qx/aUzagdp5JX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ep/xA1pDzTH3Bq9ofpmBtsBawLdT3IpBTVpqZdAdSzFAK7CLCq7BGtSjVFZhDFKuwMDT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SDpvlP6lImLbW7zeYxqlNXNk1cvQAO5LXse+4dqu7K1nCIbqDszRc+Y4VnrmVkxiWrNS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S831YaQ9jK1hFDkb8RfYKgh+DD5Q9TAnIEVdD6I+K3uxWbdx2TWwHipdMBrrGIEfcuMh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IsdNbisuPbMLpWuFX5iNA0waVagryxgJCgVQ92JqlfhgMNxAqybxEQ57XiG0o6airx3i1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uUlrTMRnPsxHpSXWVqUyIcApPEVFbiqPiNBF7/cEIDlCqe419RA6Tv8AsIiiruinwwJl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4F/DUKyJ0DfGZhPYJ3ikERiC0Rpb+ASkyQ/6S5RfYYiXr2n4igLurH5ma7NRr6jhov8A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LdbVDFzRc2xKL1msfUppsdrqOqPwFhujbwY1xobXEAuvZiO6E9pa9/EBT5olA54JT1CX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8SANzc7ldswi0nNELiANPSKikZsMyghq4HzMgq4ynYmqbhLv2QVoEYRQ+oOvB6MKt5C6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lYWjgIwQqO3YXI9S9kHNCRZFpxUegebiuUza5PQxmF3LesVIdU47S3hzBclMIWyX1l1L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ccelTIuv9QYue8yRLMQSoPWZOInaFXMXiUMTPopEO4vg+J3ZH9ySgqeW5woD6XMRPk9r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vDzcclr2IkNx5hRBXWADUesQ3CEqLbtC4CyAw4Zjht7xHGbgzo9wgOD2bfmN2fL0rUeeM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b74YTuiMt/jIKL7wUk4A1OhEFq7f8ytM/o/SZ1OuAyiIajy8Tts5uBNE5VwtrfvCsjMeI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wmgYQA245b2QvgLDcT2g2wviDqqXeBOftFdAnBKsNq0zevaN+cbdCyEFJQdq4jpitydJ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VAU13lUCjmFRZ5ahClZdtSxYYlg2LiPURC0GhJfXAOIr6S0qrvG5ad1AYRbiIsBeJhe6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eyGx4ll8SyP6EQ0Peo919oyGkaHJXhiXkWaZVHeqDyL9XPFwLBuuoRWh5rMMwXEWdbgg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UXijuvkmerPBzBGJywZaB8fMeB8jQe844DsRK3KOXvKezHP+kV5gY3nvHlEnUMbK/EgZ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Pv4mICzhuC1EHZeiCCvdu+KghcJncFQQpaRu/IkGg1ix4GWbouZ8Raj6CX2TVHwiOSzy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/ADHBQBYjmHybO2I56hnjx1Kj7qyFqJ3r+IirFMduoJbLo6lZxGci+ybxd6F+SJlb3WG+4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GG7qtrUWY86kZzg7D8SwVOlxtUs5wy7iOwW/OpirB0BOeTqv1E7JOSz8MRBDOUfmPyjs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m1LR90Imso62/MqCLqAke0rKzkpkWFjcpTDV1QZNLgsYCxZeJob3UMwXIAtLimwdMaQ99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+4TmDplGwUfaUazAwRQdmVzZLjdp+pY2HWyN1mAZx2lgo0eYGqpu82wW2paPIp+4AVz4g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2M2QHukQ3t8wY5p7VFfJL2WfLiEcNMqGApWd/M0CO43LMviYwWQMLY2gwtwwHsTnHMOK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iEE5DlEJIaXzLh8qLrBndynXxxzFbgB47xEqiZa2/EEcL7yrCNaXpFU2du0NATTrCxunJ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DLa+YFba2K0lQtnOljxSBy2S1dOt5VFKUPQGJWDg5lA2ZLcK551LwjdKuLwJ2eIuXY9i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xcUFBdsRQR1dF8DiWXfU6EOF21fiOwE8f3E7qCCn4ZY7erD5JbiPE/MAX/QkYRkDxELq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6ieIV/4mRQYbm6hWvCLFVo2YfiMKa8gr5iSm7A/iMVX0YZd1E5CAj3oL6mLV6K/KUgAd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uydBuGVA6pgmEuplCEgPHSoAwtmZ4a8QQVuD4jao0gujB4YiE/NKg6sdQuUMjrWEdais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LrsZYaC1a2viCe4AxBYMB8i1Lqju1bNvXcpLHslpKXUAYIOswTy2p2FRWaC7dHzARSqe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geyBAjFajZEV3l9JSZgVOIpzAL6FzoS7LYPtNuYNsXMLEt5Zc+4/EeHCzZxUNLDrcVCuI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0n5/lxVQehMpXaMIdJUyh4irpMysS7+EURKanUlq1PaDcHuju60pfJ2g7HuEftGMZqbCv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HLMBdRRgldyWdB4lGasIheApxLAsO41Kyy1sylkjoTCl6gMmJbRx8QmketJUoXeUT0O6J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uodHHxOLfeK5HOR8UybfELaWO5Ol+xUKFFvMDQnbM5odnmWXo1VWxFs67QBVMTJ1a4mH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EHoFy3JPkKq6l8gHhc/EvfeRVkvTRUziXwlcwXyRN4w8weEe8zsAYVpCVJQ1u4DJPAEy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0Vms7wDAasurvKKG9BWoKVxEhSmZQFuIfcvZ6GzcH6HEfoFGrSIyFl7OZYQR0jiZejEI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Mpllg8+YqbywB+DrKdHokEyzjMQr66xmU7I6wdh12ja29okfgkSwn5lwifqIUL8Jg39U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HeUS0AriBiNMBmETjKK3eJu4cBgYvXqFOojRxOi4TFw2SzbGoeg6xftAGr8CALQeJ+yM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xUmYOzDogljT3DBYnwEtUtL4GG2Q9FPKpcg4uqgxjqDL8zmL2sfcMIzpel2eM5K+aZgp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AwYzbf8MTKPDiaEvSEnqtr7xKOKQXUMU2vAwep82CIld2RAalc6v1HqSatMezLGQRgvzM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HlEtFp2R+SGzR919NQgL1jh86lUAeSxfxFlT7ioL5HUY4NldI3QPxCBWl0bmVdYpKI4S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Eo0L/JcBwLwf7l3htCjoky+IZR+pdc72b+5xGPT+yUslfKGsrkUg0FNUl1Gwj0Tcp0Ms6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DB5Yigk5qG063Kjo8RoRrHiXZkqb3cunWOsA5X2iM35JdKW5nDJIcyfMsn1RBlQGblQ1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IJpBfCxbAPaKaQfFxSANl5dS9l1zoggWj3g1C5YIrxq4tqowCsdDMDKq+syJmY3VxDkd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tEQJM5S8AA5G0LYAcKFxoAEmzctIcc6qAtpVebmFsPfMypgNLzG1sBOZkwodYuVh1DUd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GnV0e3WWCnJQzKrPHETzvjtGk07sTYRV1UqqwrpUaplXTpDp3FONoWo4rvLV2a76RV6O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9VhQ+IA+Jh2BgyK8NxUD9UD81DDvtj9sw6HWl/MC0B6sPhniXF/ymUutTEMe8IXZGKrB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bi9P3m8NMNKQ9GXpdw0xJ2DLa1d2I04vq9Izdvq6EdW/yERoblJ9MyZ15sfuO0vkrlWMD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J/UPQodsKDvXWZyAzRh1ScWxtzLM2E1iXFwHiUNlEblYENuS/MNVA5aqYEq6LCzVi6riN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w5r5hdxhSn1Dw72RIyOmKRibddGAzpyNQwpNmHcMWubQI64GFHFVd9FhkWOdR0fxQZtV95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DVyqQ8waZFvUMTBGbLlr5i0biQU5jHGvx6I46RMCQwRfiBktEPCsTK0Q6j5jLppirEEwe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osEyMWNNQvXEs6xiZgShM6lOkTeYtsPiKvCLL+kSOP7zS3tbBNl/JKxdU6jNjU7QagXcI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O9Q4uk1A9mUgRLOGIgZ8w7ypNPMaFz3JQpaWK7vmMBkK3HKFrMRS+cZirLuOsoWr5BjBI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sa6l1AxyPYf6lRjwLJehTkty6BN4KKjVC4VmFtZR6VEpcNniINHc1ATMUWdITp1CYuJG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LK/6i3NvolRTh7i4kl/6iLVe8GbbcMejvwlnL73HnQk6EftEKtPqYqo8sCCsBAjdpIYMLm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09ZTNLDk5WVTUvF6tGPEO/D3lWFVdJZp7OI1Z7oi9qddSNSrGF5QEgLtiDmeCN2A+SoSB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4CHEgavbNS92UYKYDp20BhasbWzpKFCSwGLnrGWgfqCma97jsmndw3UWu4LZVF4QjxDyS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53G4kyX0jHfcAD4aJlYxjTceBZcVAbF5YXwTIB6ppkEFIWarmGCpBJvrGOFDbr4h3l1+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Fac9Yk0CKtohTVErDqXNM8jEAiuwPxDcS6IlwrN8QZYalEUAvFmb6gWf9/kiZlnZ+i4l1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6n5i0m7yd5QIId0JyMPMOZHS8zFvtzYPxKi94b+MxpOkweV3Ht0cBX6hXOdH+SLYWYpg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dKXZ+CNsURVd9z5g6FdwP1MuZ6Igz/2pfVR7mZQhZyf3LjAsvRUJ2McBiXlepiDXl4ga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ar9oy5XNcOYD9x1/khylwHq+HvCtY3di6sgDhDgDJWyW030DrBwUOkFvVj4ihYnaVnOb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4HfF1KDCsDm+IrXRKCD4gNCVnpAHHM0qWEGdovZl3iuorQ7xHFm5lbB8wJraK9r4leVN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npmUyvqsVzdRObzLsU2dITxTcFi1vIgBpGOJZHZ4xEQgA9IhbUvpEbu3tABT5ltYeJ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srXQSZ8j2RNZTWjQiotcXxplBRi7rmGJY7XAm6lRkau7YEZV4myhejEaUAcRDdl7EEqk8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rvLiuYWC7qwDUW8MaFE8RStv2ZVfFhl0q1Ny2g4fEVMV8kyMi+JYpdMuRVb6TrNGSFgG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DkIxrjvDuKhbBhi+lhyxoLTzFtdJ1pCvSDbxW1THysaiRnRSw+SNdmNSRFcuARTF7p/r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8oXxGxvZ/ESBK+JpnXaNsBrpLwfqUgpFoA3wl3LrNpVUvxAYNoAQiIvuKxyNpy6YI3b1B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YhRDr+1DHY8oP1NOgctgI1ACPa4Fjk7ZlVsi6agwg3AstzS7kCoTpCm84iAoiunMvGfqO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O5duUmIWEp5be8cBCQWz7kKF07bl2vYIQJFPYwa4QpccTVovXDtqKG0e3+oKM3QH4QGl2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G/wCImfPBmSp2LgF+QwsLp5KiBevpGQCx6RzMpfRgq3IuZg5i8VKXm/eLESnRA2XHplWM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9TcVnaA5SttscxblzGYvMXMaSYARnMcZlsWQcxSt+hr1Jb6G8zTMXqVcrhia1FsIRfNPi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BWHHN/cjWLxhBsNJmoIZj6I/AHbpCwM+ixXFhBzbHNQ8WW5S6LO01FLxW4ENE43KMnHe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JWNHtC3WHaXgQjqyOSU7EaswTNfaFsKd4tQjpURUfzLs1mcmADAxZi2wdhHFwHhjrfCw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FJ7RaLPzA/qINw+SWi/KaHbUVaVbxcpw7hUL/wBCX5vAED7iCUeX/CO0Ad2hgEXnW4jg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gNahY41gOfkjQFeuICKWb4YVSZuF0PKCLWEvcj1aT8S2pz5liyrjsy0jUWxm6qAiguSAr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NjM6hzuDgiFFgHepyKSs7AsCJDFxhNfEQQX5/wDSIxqLBYsgF4WFIEjdJZLAV3dHxMlot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KXLOa/LCvH0QIj+qaGKpTbGitOQekSBlZ6I4ledswVOr/YMTz1yL6uIeFlbEKGaxYzDf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6v6nKTrBFU85xCncyOsQIkFORLC8x6oIaXguEF1dlmzSvuiTslwj+FRMUb/oZY+SH5lre7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6Y0Ax8fQY3Kc9Iam1VLu9TKKuj1NvsIZgth7CMFkUmcMw7Fq6WORQYVpmt7swdhHYkGaT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+SWrQo/aqEteLYnKSujU6dOgwONq4XKvQdKJhNhUNMc2pZtxK7U8x6IEzLxAu4AiNZbAu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mD4gKHfGExVDsMKbL2MBQWdAkd6eVn5hNi+0HaiOgLiJyvQj0/KWkecXF1lpvpH6qmkP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VRqTGILYt47RPADxHBC1IvdDywAaPxAxXEeIfMWSMc3lYHTECGc3qF1UL6ywg55DESjF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6UR3i2uUih3ZEIu4jwQrxMPJxFVeD2lATho3B1S/e5TvjpGrYeCBAe7UfFq+c3+IA3Ze8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eG8VFVlisWi+Da47QA5JzV1Kpn+kRFwctalRFmLoU8ICAY6RTFvRUw6pYKVFU9KczSo7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Cc01UApbnNyryF9GD0uPEVKHerWYlSqz3lBpdN41A+BnpFNA5YKGKNQV5XiYNh5jTGaiA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MyyHvbL029VRrarmoJovWLb1UOrYlgFB3brxBUYOo1CqN6Dr+pSiAKooZjp6l/cAeqBH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RC6b6BuKoLjgRZ1hz1nZUau+4bm8orpFbA3mpRBWe8NF45jt3nzMg/1G5b0eV9CU3rZa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iLlcZVX5hZX1SpX2I5k43DCtg7tRCrjxU3wL+ZYeZ13D8IJmIOrxLwRoYLkTo3HTcoNYo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dZh0hJebxFy7t4ipuHqfmF+8zZpACiGp0A7hmLYbxGfwnD6CTVF9xtR4zjVfEu2qw2pG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sMQFAJ11jChOSr9mDbDpT/SOZgdiRpZ80WKs+YN3nBzKo4gXeJpXPtOYJfNQyVk7y7F5m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u6dTcRVslr4mGVj0KpC3SViB6JmeIazE1KlzUErE6Ss1iLjUAelcsogxAljkuZskUZEZ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VIMOqsMPyEGpDDhImcVMNS9MJgUDnNOpVVc9yFALpuIs58MybD0ZXAXUBdxKzEaOkssAZ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gEBR3kuX5LrDjGCA6YRwVeoUmGGxgFW9oPQMuZD2qKUvuAiOx8SiZT4hqG+7UpRr4xbES7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Eu4WrKuObvXQYLhU6JcG90IzDXEDi1gVwrvLmT3CXce9TBin3jtTriW6j7agVYI94ndH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HFnO2Vux9MObzq4i0i6Vcu7KZiPZTEO/ncx6j0ZUF0j6ipO41AXSBRVVpGmcAA27P6mVX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Qmmr2tgJfuZbZC8uZiZbpgIabnzGWEOrUwKZzKPHRBRjsimDmrTXE1F0nCIUl7oz8wN5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5/EqaFaBMdxilgveWMhOzAVZicCjvGoUnTFTNem6QJ0QalqiLABX3OKx69QTc0UY/SqHG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WtNIuTDWE+rmYP8A5YmEUrro+SJLbeiEcK3SmY1QXGmB00B95agrrHMTw7qA/iOe3g/U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hMixfeIgaOQW/uXit1afUo47Cx9JOXu5pHEV62/E1YNBD4uH7YN4Q+IwMdJD2jUMqd2Y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Aye8Z9tTX7g+gOr/ANxu0/4zEt+xDBGkP+c3FE0YWxhIZZdlZi2xaoGcq7qubCHZGDVl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DPwsxKcRLojlsvvHKQw5igxQwS0/MbxbbWi+9QZZo1XEW0MqsCLU7TqFgZxAWmICviIM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4bOs6VVsDQ6dorRt54lk26abjzRowOb/AN7zNBDJtx/viI417M4ACgWr3gm6C6YClZ9q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dLiRs+tS+wuIbcHMALFAxAtWrriXQjbiNWgfcsOfMeIG9zEEt7tloFrC0xotoIgdbKOs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oIvuslRsoi6YiPE1eZYqckUHTfEPqOrK55K1Bq7w45nUGclwIEj5jSzwARsVKekBzUURo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2ZQMq4hVhoxgggiNxtsxNBwsV2oe00ZxqALxncIZwMo29piCgQeA92FC5muWFZNV2ilA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iNUqG4HaK6uAINsWTFR3ZaK9isn3YFR7itfeO8/ely9KtwKfkmSLz2z3uXop3P5lKhzg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/cQ0Hxv6hPvCfsg336v3C1w/AxF7h4gBOZadYLw3Me21gICCDZvtGmh4C5jwO4mXQ8/w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ivySzRs0ifTDFUbT8Ax5OxqErFP1MxY63ESCGpRyJ0h1gfCXG3UB2j7yz8BlLxuXP3R2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YWRux9y8NhnJfFQdVr7RRKU05DmorRc5gi7i5GObHQ76x2lnMz1qcd7D/W4XAU78VqNb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5gmvFFyl+1GHTO+IUiQ6mYut6ijlwsKJUUwyXNTFQwVZjLElhdEuiLOoNjyRE2HRccd5Z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43LxLzNqizG/iOlDjrHa7zKUYiHk9FVuB8QJqLmUjhn0VnmojoeYNgTxLNFS5GOm6mP4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0bXmPNi8wWynSAOYe3MEqpuGGASusrAJlrl3lPRIRaKO0ALN6gTnLEFs0l9Ui2y8EtI11W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HIcD/AKaYT46iHq731RcEe2alfJG4mOF7TLy+Gz+IvWjiAi9ZzTESKSg4I07A8QBgse87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zarbfASuMEqAcNkRWAtahbiJZ0R6QOINZxCTfhzUdqx203CMVRNFUz+ulgopM4/sme2z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2BwSjjHvFrGfERyr6iFjmAM4YjhYBtBizNpksW+MSw2L1xFMi61MvV/LqEAq82IoDerCX7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rUHqqrxiGVcRox5xKLKuoQBDl2zBt9ZGHAXlX0y2sTrKwyprAfZEV+AL9jBVCBtn51Gt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Bl9X8QkOqlhLs85TUB8vrhZAMOLzxiKgLvUrQHwGImcdFuDc8MP6jmG62X1AJuLDR1i4+2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+B0xT8MyZZeVJim/4ZjD3uH1cAhGB1fTJAild2rPiWRzdQXCOkFWl9GbL5BhijhIc+8cG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yV4hDY8Rxg14sIVPg0P6hNlHgWeSbZYUIxHBhuSZh2JzUfmVqV3ZRhu7jEZVe6WDkkZB95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a6MMGtKHJuJDV0uCkARswRUyn0jlgKhgLD5lS8X7zSA8QWsxXCsTYFPMB5u4CLKobY9r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KPMdC/M6OTqRRaUTFTB7wAKr67qUODky8SmjQ7QWkf3lhaK8RJr3sjKNRcAx4YK94lnwC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RR2ILlOy6feKXve8oNoFrDdMTWDOA3tFNVKekBzW2hqKKFWwsapdCxVo+FyywnFaqIhYg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v7IBVNsSGpg3RuIFsYvBCcxgxUUX2CX0odiWxSyqti5nWzjM8nciyEu8QBwvHBLbobusc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XsQEHwSgloviJseOO8oGiPiUl4BlBKvLRG5adTChvPeFbRAmiC0ZgEcS6gq3FESLMu0K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+YlsBxiJWWvQj4bpVa+xMma95gT+Gp7RBV46EqngwYGj5lI1Uut4PMSjjvMgoHLyxheI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4jvIkiWtCKjkOAbG4hw9dKJhVeoMpJ0AVhF6VrpCcpHDZiBjwG4BwVF7TNahYumNXRjA4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AsViC3cbmdd8y1MRwMbKb3L6Y6t3wUfcLpuAX8Rd0TU35I29dIsTRTOzMvKtqVLgDnawLY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SArb8s3VbYxtWVd4l3S+0R3lxunqRgvB0XLBsvRWp1R3mHu5gYCplsXwaghhdEDs+Ahn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vftHadMT9zAHmIr5iDC4zUWy4/3hjbQHe/3K/PVcNY9yyBr8z/xF4yTkqUU54ZYLKZeB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MSk2yvRALMwXCyjemBvUHzDc7TBuBbjzCuvx6YrZcbX0dxcagNvSD3jPj0GXFubjk8Qz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tZUD3juUPEReiKGY2VRXSKhSxftOho5y4nEhs8Swj9oQq2D0qC6u+Jn0brrAS0lveYM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0tM1blkGoDgvXaUqq+0RFCZKvMqZCnr1irFvtPow5ihovcgBt7mIqFY7MeS9kxNapu6ib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pNTUA7tRSnxGH0+RrUdGrM7EuFe+k5gp8w6zbuRixEEonaHGvdTEyJvzM05imzPMu0Hv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6jhTNyQopy7JD9KqB1Yyl2fEYn2giRfQpgygnQzMPE7aj13PL9RKofWgxLYUmxzGpAKx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kNzwn6VWo+gOtNeY1RQZEBIrAjsbmPN9T9EIGe+Q/MXqx5lrwsEcVRVXeJIpmxhg2o83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aOcBmDF7q78GMFDl/wBIYIXVhPiXr9l7+JcN+U29mCFSdzKL3hQlB7HKFHOYRDHSXN07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BG7L5IaivgTEdUa05CUtCKWw4+I7Qh6VlC8nN8b78wKfMDLWuy/hhakRvI5THIB5D1pg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uWNxwYzFwMd0ZgxLI8tvqAwupxDBcUxIuw6kKh4zFujvzA29mm0NgIvgeviKjyVkzFYj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Fv0paAG+GVzvYilxUcG8d4N6lByVApUFmoQEW3rLrs95Q8MA4ZbwrvEqmz2hDk+YGFwdJ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3cRQaLeZkWt2I6iejGt5PmC2nFcxxw9FGYFynnMCYpncHNUHkqXyHU6xMhJ8S2TIbHP/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wqoa6D4Ny4HoODBoVpp6yxMB6Rkh4JVqpB03KGU1iAuLE7S7gRq7auCpouK1hgVpavqz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VxNhK4hCqFF2wFZboxSDluFsP1LKqiyoCoupvA8McrvPSpVcOXmWlroWVtyHELy1GEND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UWThfSKmbcMcoAzl8kGyBQ/cscA4YGksrLK1N4qUG+GfEJsqq6XDNs3eZmaVd2TugrLAt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iCvmJ0rcg7U6XBugHbl+Yh2Mvox3mYAveYwC3ycR0UXg3iIGJKVa9oXeyuL3Et2HmKOU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HwgpV4iWtV5lWD1BFV4zAxadWADQsDdTQ2TpFLKyS5RtbWmNEccIIqCxoo494ADrpYDjF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hGV9XmyAZvlqGogHpmBaOXmZe+SVoCqgXmKUBUvwzOIoUaxKWBtOJg/LFmMW9hCsJ6pUZ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vewfxAarsl9y9N1qyZ8QcWJeBnnhIgXd1bMygRB7REy08ldY9NXZBub4jsuCpZYuu8WxW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4viZQ7qjUuWiN8QZVqBevFxr2CzgiznA1SpWPqiNHV21L+qMkdQREeAj0uWwjum81l8h9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dbR5TDC2uXFnxKy58Uq4VdkoQRuIZwQ9yeIcMbS62jvBlEnBZu4X3guYUf6hZiB3FTk95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KSewyphBzVwBzMNlwTjMLSErxDKx3PedZcNT8Q+JzDPefj1Nz2PXHSBTjUqJX/krGJaU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gQBashZklWF+Jq3yYmgPJcRwfaAxg94nYO1zLFi+IsUPfCwqrMTJxcptc5ntTLvLA1T7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/s4ZM3YQCmWjvAX8u5iLfEEw13JQAoIGP0WL35TEUaBfa4Ytt25lpw+rxKKfNmYsl7Uo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guDPmLN3BjlagqKa7SspRhcZCF2bj3FWRYCB6wOezsQUtR0xDKN7SnQvaAaG6DbNVB56Q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OhjSgXvMAAJyDBVBs6hcEABllBzKsj5yS9XDzcuFAu2/qG28y/hEaZksWW9ZUBV0XXHX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APZ/cNap2/gy35ahEIBeryQdsVZhCaWGashnRztDivRZirl7lygEEgEpk/zczyjy0ZSW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1Cg0XYiYAbpRcaOIYAX2jxFcyLqr7n8RzM/5LI9+TTMFjfjMU61cxAbyGr2wXwglK2PNT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VPm6P1BZYqrlK8HJpuUWx/usq0rqXS9fiLIsoc1/1hc+5xWAuXjYHD2gqw7kKvzmECMv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BFCDvGRQ3E1u/3CJ/2DoPzEnGYDbxKeYlbuaAKwqYTzNGkmyIbEaxLjNl7I7awyi2cdpS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uQ2d4oNJ7TbinxDtfKZfrfGCpoK+0elFjxE8uIZKe6MXQs0sQG8viAg4LmMzd6wSuqX1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3QtLYb6Y4lm1p5bjRuGxY47MEcLX5hpC9zAOF1mKt56VKvf5mEGeJTI6IliqVqZC/bAW6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wLOczLH9EQLN6LJ1BbV7inZ0iI29v1BpnN9pblxApsjYXjiXbZUQVxhhylGJSBXVZlhYI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3riKJgCuCWhAXSMytt5HULgtnXmVC3OFbFCn5qVjedaI3WDgF5VBEwGC7wEXYKDXhlrfh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2LvMGuXtA8gPiXgrucQAZ69YgwCuk5W1ZYNbLxKaIcKohihZ8xDkl2LbhmNN4JRZAesu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kijAF6WWYKK+YY8qvHSAtm3s4lkEjrEpHAWy0qu9GJUUVOE3cb3vq6JkIu1oxgtAlmqO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0cpSBFPpYwsvO5KldfUkBNb3DBEqh5YFkc/EvdBfibSAd4WkXs3FiFcRDdA9ZSXTxDK08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C9Fh8tuqrvWoVkjTpfmAwK9CS0NbYrZ9TEaehF1FITM2HSWgVoH5iwAvDWD3mLblBxCa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GoO4dlUaizD8OMtywPHWZMf0jTVL61EWK+rii5SkO82uS/mJufhMINu0te/iI4C+rGlB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88VMuWPMRpX6Egc6ioWfuKr07KXEHGN2GK/YIbTPSCPoLBidiGFN58w2AoNJG24OIpyy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d8QaTGZeMx1uVFVM4l4ndqGU6GoPpqWRYOYNc1Ok3mcen6l2ej5ic7l9IbgvWolIgelS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A6ytxDFTJ8I9PPYj3c8yxovdgj9iVwMRrE7Sqq3lcwQyN6fJHa+VGZhTzL1ZAgUZYGwD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bTupZyeIAOCOW1ZCXBnb2gopCvaC2Ae0qrHsSw4K8S7CTzcryGUBRKTj7DLTxOYlljsxT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v3UyrZPLUtUYcGT4lGQa4SxoPNxfR7FRRx3olfcRHsrYeEaWOXBHNRljUqxHCt1GXadw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a7KQOqXCaQKgGq5IqCR0sQ4vDUxVbxb9xfF6NGE+7FuFdZTCc95ttVQhdCdmcFyAakMo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v3he7eiMOtkUjALhHD52pAwMKopZtCFbyQGFAXV7Momzbtshz3Qb8oyx74f7l4Vd6oZca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8FxU2Mq2A+KOGLVeRICVYrQzGAuqb+ZpO21KtClJkfErPc9EgU9gV+0OFPBqdY99T9xOs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YMI1BWMrUSczYHwZdyBlqWV0l9t3lxwwdKlu7ampd7+BByELDJ2ahViBWxvxE/Jqo7LQeJ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fS5VTBTwkXMle8o+RqXezPePeVa1MIJXNeLz/UK7U9ZYhRzdypNvKAi7JZdb6Oicijs5i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+aJnKarF4uUXlCXsDrNe0TvAoBc7ZYdXvFHl1zqUKMC8hT2xLcAgImjXSI8HeLOS2UHDs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EBYDMbptJsukiqrRwxgYHrcb3YnvcGxrHDzBqo1jmCileUaA66ZhrWeOvtEDkvSUAG1x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Ufawe0KlfW1V5efiU4aZW8Pu5YLWhi8G5Vc3W6Ijgp2bf+S4VdumO4Vva3EpvMY2tfqA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rNN3MIdIgunhGqZoMeYCYUOamKqy4DtCogQRneZcFtEsFIaC67xM0D0Fj46lUrTwQkPE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Rwt5zAuxPKfuHlwYLRBrqAxBJfeIIyw2O4WBHBqBVIL0m42xXiauAbg0WXBbNAHMpQY8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RjiYZRhbi2WpeXSJWK/uV5ybmybzTxErLozBgCXdNlRg4t4i0r5QAo5a6Qpa7M4gIZxg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RY5V5xFDdd0O0jmqPJMAw/UXqc9JSX9dx2qPuPxGBoaRVj7xUadpT6g6mVAcHzCL8jcI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SgNK52Y6FDcF6VNC7j7mxbl7cx0NSr4H6g2WWzdvMcTAMojiKrYxwnTnqO4Vqt1jca5T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8ygXAIcQzuBtlfaEi67gHtcYXPW8ELnsriqt0YCN0htYKtgTUeb+owAXFrz/AEizqO8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7kJVRN3UBcfZHMuDTBF6vhiWaGWExUItR9iBVIqfM5LyNypZS3K8eYDOmIE47yx7/RFm3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FL8av8QJdtg/1LecQIB5anGrxlLiOUOyOYBQrorfczHfAg2R+Ibj1CCx7kHrgnKAHSXm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KgD/ANh8wG8+j5hOYSu0O86rmGzHUgjSTE3v5mh3lRIbiPO/RxEs9AKlVAJW+kSViJM6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6PiLhZFMPjiHJTs1PgWGcVvmAC730xrK6lxeKSUQJBLH3ZRcVwAoFtO/6hORVVGrkxBV4b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uiM2MIQkblTGcEtxCgNxmcLK0dcLiOCj5LigZ/BU6B+biGTdxMcgdwjRGHkAEeXwVPsnt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4LD6YfjLbVGdwpVuiO6Ru4L5U6uGO+/iXWp2hAyOU4xCjK8W2kAAixupaW/EELe+kYEB5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1szgBC0nYg8rt2UgV/Oo1yjpSz6FKlwV3f1Bv2lpai8WtTZ4hSUvdD7mausQ9GBChiWw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lIN1FAA63G7L6gLBFD3q/EKJdYpGhw3Fo/qJTWWDJiZzDsZjAsaCl/MM5SciIsUA6CzPnB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esNLzRfMCGw5MSlYnXCPaOiMABjesC9cQfTLkuAJ4XouIVRHHySHvEGEnmfZES7XWpRS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bdwdzHhA8hvSrirohXMdFxBl224zzLloB0hi2r0C4l4GunxKDLxgD4tiBqCsgqCkN6uF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u2QIUF1nDUEhZJnL3Kc3mZIfZcQLcFMUw7VQ8Op0GD7gWFRgslUUvQuWIFHNtf8AYO3L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/EUdx2zGq5z1a+EtFUPO5vFFcNQdBUXpKpxmALEXepgB4IHZMazAVAK8wmqOeGZ6EFwR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iAKIdZbVFHmI49kesNavj2jYrtliaDXeBVmPZqPJk4u9/MUzW3TuAFWd6mIHgynsY+Zsy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WuOVfqYrwnO2/Lg9oALnnP7lCkt1YBhKtjGJeQwcgSrCri1tp1axrZKGw/MCVBfRmEG3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8IL6xRlPEXrWInAuIWjfUgbEfEKZ069JTVr5ucgidmDtCOyVWbeGCmjF+YppeLjVbwStT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WyYELxLDn8w2tbXNwzAHk6jL2Qa0QywBxVkWGZsxgrai1URLcy1wRBBK0UgR0hTMSwUG2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C+p0d40Kbr6iCxz8SjaFmzmbws5zUSqpqXPHmAGT4iLXndXKFqOxKcaedwsuKvEwExu4X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RMo7bbgLTXeNZlnpGr9rqBNqtwMdNsagpe9zh1hhqbFjw/c5iyYZrBuxz7wDjAhsPMDjB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BwJc2sQ51L3GMDlfaMDGaf4EQe6RX5YoBDQLmNQ/cXCyX5NSjsVHaVssmDWeILQJtikaq4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ZeSwcAiu4Bh7zPMu5w7LzBdyK4jZgV7MzGrx1Zli7yQpzDhL+oWiTuZl7Bi38GLyi7Xr5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Rc6E/ZUfRHVhfhnx1BX1ADVg3txL63Cq0NVLnKUdImtLGXFJjpFDonSOsG9AWKhbu2yK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stVAO24IqqIub+WDV5teGNFqn3ATNwdUOVTL5h3aA05dsRotll1CaNryQi+jzuhhDPG8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R2vHtcIJnkGAoDa2EHLPGjcqrHa4Evdyk2ZgbYlNiS9cwXf4mZSEOlzxATEuL1gWQXCgr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E0CkTdy0tcVuKeI9sy86l8y/R3ma4nM6d5qPow9N+jKtiAIker3gTBkiUpBiM4ZuIWhn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IOATpVwWmEEtZ7sE1ie0IFsZyRE5DbwipiHF8RQIo29TMlgTzBcCfUGFWWGXMLcCkSzU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QniXmBK8Ut6wu7DtE2a4RkTzl6rInV1dTDSH3KZTdMsIiSrOtH0zQXIIfZUUuLo/syjPT7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H6i77En9ymjfdRLiudLLTUgGA2lNZhgbvpONimA8iGCwgTgMBlXeIKgqwElcGORMaV97R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0cwILf8AUqir1XQj45mVjqK4Jad1sIGCGsxx4e6I9h81MWomOsswAmrWoi8MdrIBRrvK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ZzEmHeyUDcaglHYiAEV3QQgfTKHSyu4zNJd3GA0eJr8wzNLkQYNE1kRUw+7FVK8AeiIwF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Y60KHNxQFUpbA3gcNwLFtd5fD7TPP4hIlvYz8wlsecy00fIlQp5VMxR+YqmW/LiVljGo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WIJtQ6jcFTQ7XmBYMcxUEPgx5Ep3mYo8o2dlJhHE11i1WO007BDvlggsNG/moQvBFUo37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LaXQ2xsgnVBqZfOJgFo8JKmFRiLFOeJYvL5bg0hzLTWDmOU795igvuQoFG90VBvoHQcys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69JUyKOdwAKgPVgAsdLiCtc7uWA2R0zKRWXKH/IwElNXl+CZAo85y/BOgUZb/rRC5/XE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CGzwVCFM9iXFj5TCxIIWm+NxLhiZGYICw8FQF3TrnEcqrsMyMa4lWvwuKMCRZXit3Abq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al2vBqkzAYOwFRGq+6m4cFis1GMA6WYgPCLVrTFpFwC926ip2SLX3dQbAGbdrAoT4Vol6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5gQxcLYqwA6xt6CsVFCt9YOSIwhAjUt5rU3M5QXYAbHmMde0PT2lLb7CJXYDGZWoX0Q3Nc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ypiZQAunrD8pcCLiEbDSROERe0wLAcjKEpVlGFY4llqGOZmet8y5cJ0qNxY643Nqx75h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uVzEFsOhVdsQwkNg5RSQ2Uxj2Z1BoB4DCpdxpjYoo7ylVXBBqi9dZXYONljBD89/6jVR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CUaMeCDVTlxB238wRGIDEHLG2FjaMXbV1K0vDOnvLrRoqB1VmUkWsw6YlGqRTkI8BK5a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eGrgpY/aoJA2uqgs4HzHC8yjpYiFc6iwxmYoGHLHkQSgI8Bt5L+oS5rmy+oV4DIfZHMDs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auIHrwa+xmLIycMfqcCzmmW2qF+YyjpoYXUKL3E2V/qY9+stWhgBRT1viKBoOm9xxChP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mjx0ls706buX3Q3XMN6DvK5oxFn+8jRp4GKGwaoxMZWXhI5WDOAQPR6Bj53KiqXkB+IjU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y8sZKTpdvpmTUG0YVktkOYqw30hpGPC1BGqD4ZTMu40vZLA794OOz6ILmOMnEskodYJ3j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dBFKlHMSqcziVURq4TUK6yprUZznfpuNTxNcTcNS+YuIwdWy4PXcPqMJXcIGPSpUygt7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6Qe+DsyxVxsNkUOF4WG1/uA4LebQancDE3vXbMPyGQylXebedrl0oXpNGaIpw2fEbKrA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glh8p7ILWU9oAYAInIfEQwvfmqBsjpAE8WIqC4N0J+RBgE9P64dFQjsf3CZAFWWD4glT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xUT4BKD9xY+eQ/uIrj7KfmVh4Am3kgkAOQLgwpPRINexSWtl4ZQMiQsFd7lVHDGwRpjA8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1212lSY9iCeXyEUdkxwe3M44uoR95eEH1XADI6KkvAjmtl5b++Y1PdZgT9tFIA0oapYoFX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NlYK4SWrWhTrLjLlMoM4Id8zRVdbIqluNKTxiBp+VZqK48o4Y1sNkp4PEwY2vqQUYTxU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o7SqsBvr0gNAqusS6KBitF0FUQFdL5ZyAgvXUrwQYwWQ4UqeNS9i/BUW3dLAbS6FuO+o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XzEEJeS7YXCHIubJR0dfBHQvF4QqnUXAK65iTQru7mSzg6Qs2FhtAg4YoUDnE5rvZxKD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BmhDqqPiXGm65jDBSKjInguoGzoeNfiUVUq91/UpIeLP1K45eJmZMGIF7UcPSbgFvZz9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SWPP+YNsNqofpmBzx5pr4nUVe8UEoXHxiV3TUDFZalLEvvmNTIO5vxE2aeBcvtO0plakc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SsrypBbQ823LJopzdRL2d8XLYTHfXxChMXS8S38MZyQrklm64ZXmeWbAe0ryAmEgaWUI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QVQjS7QUShavQ3aNSqdGGhiRSwJfymUIXJs+IQMzvGAYrYF9c1UVUstAoYmVmWWbS4nJ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wpuU44gMzrZCbHKdpywtVJKB0AwXPE0KgWBGsqqWKFCpLXxGzVShbmXK33ia0DjlMIFuF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izqWdm/AqowTa0xIuFqG9wyBnhmFTDsGIbsl61EC5Y6QWGHkrmZdW8pmKKdonUSdwAXf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HVS5avbKdQOWjwQ7CuJcyi9owymTbKXBmvmMkjbbUfo3mv4iYu54DHmb6tyhXKtrlloh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VBTGHiuZUlw4WHcnuhCbieE9ogPkQ/MS9kyi1CI0IkDtIHgq+kWu2F7EvEQKl9F1NtFV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AsWHaeZVhztB55nzyTfqZK26MYoD0UGWA6jcsCkBzW49lkyMRoupeWNDMrvkuaZcw+ry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uLL14P9RRsev41iFb3jB9xiynS77IS9utL7JwP5QjBXDFtt+IowgsW3bMaFgOBYZnC7gZ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3APMSWaPMKcCIq8MYuOKCHSREqrEa4APfMbdrzLFAOLg2Db1QaPGrlymmdhqavyXMBaa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GoXB0xSql2bcCCl5oJSsv4YvridHO5T6qUbN6g+49Z5z/fEtODdP0hfXDW6PiWaMuor6i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o3Mz2sx1iMTPzFvY95eejFlGocwsxCrx6k5rPpxPE43NeYl5jvHobnXrqGWriHMCANUr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36G5kek4uPM46zvH7l+mL59SdMRKX8dIYMYuZrmVUcomNSjeI6KINql6QTJLm4ngzR+e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7JcjL1p/MouidMMriD0gZsdF+0sLBdgzFq0xqy+ksNvLgmzGTxKoQ3iwlI0jEc1C5+oG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PgLxATL5i1scKE1lrvfzGEodPyJHCdYcj4i1A6V+EjaSx1P4MKtC+LXzVRj4I/KMrkD4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/ZhYvS10MtcL3CBBRHWH50MomST2hjwoUQyz+QsHRmYx4YqLAcNzEtZcmTzLWyhzmF1D3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3vuZjxDlAUva0T1u0D8F0cMx3A4IZZrgUSNgYOxpNgPdEycUM1K95hkjtxKBLG4xUDVsx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QvqHtEKyawtRKhh3UM40P3Am+wIkfnM1bT35mUKDjpDkBfrAIUPdzCC7ODHcQaXRACP6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LKvBUCoqnS4hatPsl2NxIFCYghpHghpH5UF3CXAebi1MvDmB0IeIZ8H2gxk7sMlmHBEN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JRjeh3ipRypwFv6gBoov3meoptZXzACjXVqJhaLyuNo08pDYndArG50x9wVorlwvxLMp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7dYn9ygzm1LfwRRbtgVAloLYDqNuZoYllUlMVe04hlVh5dwAoUxqD0TdAAD9RBM28sFNK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lU0oQbavBL/JYUWBY5SAaYaLAl2kB2uYlId2LhQnbkrTERYt00wCCe6KhANVFLaPfUPU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JW37PM9llpGWM7fmG0OiIIuDBZUpJG7DMtazBFLyR8Cpl4i0w/MVp09LmieDK7ECvRq9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GxLGnIPsuV2FkxzmJUrR4jbT0MYgBeEmIpM/MANXiIBblIEJ7yuRQiA8ymzQO8oES2FS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tiWXjzEzat97gcAtzzCLreIgUADRBUAMDxvYtiMUu1hPF7hvNZPYHMVIBqNCAKDEraquC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KgrlYlIBublrCVeiuNK4rgaJUZwOYBKXMgKHVgBk3EqpBRnfCKhVlDgMHvFINyb1MamQ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Fgszdt36wJkLAKqWyO9TdsT8ROAX0lWLCYIHq7exLarxWv6yAQj/bmOAd8TDPB2iDm0Ga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yQusQZaBvITDP9qS9CvgwGn3j+mFAT0t+UR2Z7hh21r5g6ZB65iA6yr0VxNYEP8AGYrF6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12PeMqX4sH2Zd/Dz8RUvOlWvAy3C4Da9x/UJa4Mb35Jne3I/TNvr1M+alOiLacMYt7vGa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TeRLScxusMRyKrIcQqAq99EQqL2zEZyozFs1d+EzARssqVEW3pGnhFEWhWQwVLW6G+YT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YBY2hvIOaXMYBwjS/eadHiiMdBw4lpZHlse0JvIBV1+JnyOyIpT8DliqgPWh+4AtID9h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+zDp32gxn5IBCrOEiwbMx7xa4qoMI1eYsvEcKBvZC29xF5ZScn3lOcsO+/wCDHUou4uPR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qDgx6Xjv6XDPEcZTjvF2XmO8EOD05moVVBqfmULmBeqiHMBEfsmmEimF9iunEX0QX1lE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He0H4i8NSoPiwlawcNo+hI9ESVAewwhoKd4CrHtH0VKbLq4xGzPmWOftxCq0VKqFKHMq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+IVCop0eZsjebyVT2y7D8EbsQJ0e2owjndW/MTpVzdcQ0keb8RRZOFNyUACUbK+Ze5PB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XDuLxgwzDqDLA++kiiAgqlQ1cbl5EYFKBnM41A8jcDtUtgNU3MTNtwU/cS7CzrUss0u8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+mpTynaHWy7qjNpNNZ95W7V2lnnszERab+8NVqrt+o/dfAr6iBRqt4o+YXtHRMHzMGxb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thKEUwMMJVmYl9WhUwLJqWeStaiSsnWBOgTnXYaP+TA/IagK4Q4bjV60e0KHNyxSs7xEu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0tBK8RWlL2pcEQosMXA+BehAtFTsQ0inYbl2qqvNRA0Gu3F86mCQPJygWr6Jn7mQarm+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bbLuxwmrlm6UdWogWHk8QrC15PtuZSynNL/mJbJbx/wCiwMCuTm88vvLWgB4zEygvRqGa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5YyFapl27fcuC/lNrvMCVNtGoF3gdY2/FdJXbRXiO4DHLBYUYhxQQppyxFlT0GEB5RscH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Ky1F20ButzIEOKiVWeCXVQ5IqM0JsufEbVV9057SgSs4xBFsvphlMsU5ghw+9mOgXfad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ASQa4NxA1RHwLIKs0lCzddVnJVOhg94IQWqxZUVnAvZKhVkRb7ssFTyNfBCXYoHR3mxB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KFQLuCbRHxLFSr2Rux9RUzWPuUZvN8w01puu8TdsXeIrNG4geG4Kn/ktNfsjXuEx1ldK9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wihZkPg5YyBXmjB7ExQKHBgJZWcRAridFQ5irIE5WJxuq4iR3VRFCI44+JYXK3BwgQZVi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XCE527ySzQK84O/GJ2I1sYSPN4N15lSOb6YJFnFpvHMZijdZjoR+jdgy+8M1okhW9QC6c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YH8qW03FV0eWIdAwXoO0ox+YxaxEibgLozA60sycEsN5marMRuukYrdxGgPMaTJfaARbw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3HqebeT6l4q9qRgrvYGoO+sEZv2DHlOhmVLozGnZLOBfESEBHEw3ZmAtD4lWXSCG8USxm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lvoKzn8Qq1XgX6Y8vbrA+Rl4APbPuP6lcDtC/pDSiORM1surxLAiubGWi0rCFXADkvrx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ZDrW0tWXdmJsOfFw89PeNxhHCVaYIkgD1UxQ1fTrKnXkPMtoCq8RCwQui1DYgL1itpzz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csSc4gnCHlFxKUm2NyWK/EaK8KpcdXslPxAWpuij9y8vDqwwZpd1r4qVg3SKMrMp4GT2lD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7OIFYnvBwpE7Mu8VCHAtwIIVqdR2VaswoJZEDmDFmI943uoZ3FszMVB1r0uo5l7AnFsH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s7Mt1OZqfUM8wM3cZxA6ZY+ItS+kXrmYhiKXzHUSOFl9Jxj0/M9iU4lPaIeCKUIo6RTYq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od3AGyubDMNBmMoloGubf3MVd4EYKbPuT88EIvmVywQVvxLoZ8zjNxoNSqfaO2MDqzDk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B1dSKC/mKFV3YJDrpuBS2EV3vzM6YzoNyl+Of6Ye2zwpTFHoGDHxhd+4KrGDBJ0FD7ht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lP76SAgdaRuV9w20QeiD1SojFauJS3e8C8Fz1li0CZsH/MFJKtnoyjS0jZ2RTkPidC115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QzjFu/mJ2S8naIOxImXQ6GpRhs9otIRrfWFrJY8Ry1kx2NX2hdDu8dIger5uWpRnxLq1N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iRiqeYRVxHFM3OSsW4IGmle0SIqvZzLrHSoRGcrhZDSgoqzC/csMqv3lg8vmFgq3K9RW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9n3hZG+zmBQUZxWIsyHWswWrgRtUVqgufCKOC0LttFUBrzBkS995nt7rKEK9HtNGt5jlGq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EPlDAbd3ENrkuyGwX9ROTZAyorq4JeltL6TYFq7YYNnPtMLJmMsAMVcahvyQGSjwyhTR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BehUZLw4hgFDlEuTdkvcSMVOaJKQAavCX1uEgw27Wj5iyMGtxktrWVbYosD3ZS2B5MXG4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2mFvDiAYBejNoE7MDyF+YBAPc3NAo5GWLDgU3MBR3Y1cUDC4BqJUWYDt94EkvA9JWR3g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pBjyPvFGxAFSq6UNzQSIZRTEwVXIwgR8zEIjjiCpwtdYKmxy8y2yjpuKhFxumJLtTgxL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mWiCtNi/EWDQ4zUrxAoDFSkU7kqH9x8Sng+Ai4CA0VUVurwXgVAXllh+2PxDGWCWrgZn2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AU7b6s0KRd1DGG3ePsC9ixF4L8wVCepGu+mK0js76eaO0HgxhvHeS1Q4QKmWVTTCxfXT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IH8SnAAcGIKwtucRkWw7QGHAtjN1WVF/WqHBWNXwviAGLp943eswVariZVddiVrt2n6eY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4i20YnxJYylwHL8QNZWodZiBx+Y25hvWZg5IL5vYavUYUqPdlF6LJVVkPZqbvDkRKQEO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/RBMKf58RfeAbeKi0weRmyDm8fmWapHkzAps8pSoA9bhgdNnWWaSvMGxsio1celEekoGm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l3GcX1p/UxQOsgfcuHwB/IjTf778ZnlGrU/M1pz5r93C6P6gQCFn4KjMhb0uNbI8IRUy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PBiAUebuo6K8iAuQvqAxDZ2OMQHBQS7FzvFirIwmxqC7wxiWF8k3puxUtBnrFWg1enMJ8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jG40WL0tPxM9lrdkaC49Ap9mK1l5CInD9sk+nQikBbSQ9yItIbop+YSq67BiAFids7lP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ILcrtMm2VwHxANnZUV8MLJTmAxS57ThBwRMd4Uu5i2MyLpIOP7nMHF+h/q9HpKmpea9H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xE1DUsvOIt8R7TNXx6GZ1nFy8QcSz0YFxMzz9pRa2/MJNF+I7WXWWmO8TkM+Khok6Cg4s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0sYowEN3fmItd4BheL9hXtAcExt3ymAGzrFLmu8wWZOkCqqoHaSjoqBRAXUqEZ6ylnN+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AuLuAyxYwFcwOAj5lc7ccLMbvm/mHMd8YDa29Ki5zuzUt3kBhgezumIa3uiMq/7iQlHS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PMC3+aA4WuswW+CAF0XrzCgphmwQM1UaYAK2cyqs1nrFLqeioHTh/EQX9csQQHcy1EAN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VbzngjcHP4iQLtOZVN1vxLEux0lOWvEGyl3ChAA+oNs5xnpMocBWIFnDxdV/2Ll/z/2Z0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YY5GXwP3BWkdr/4RkMOjf3FDgZLIeVmAAr9xxWd8Ry00cwGHXqsqJZToP7ilsxC2UNOI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6y1gLq1dYjgWdalc3g6QLSvo4iMXdlERpN7maTxgUWq3TmVQ6WE1eGUIQFVbmDkUDcqkP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lI8Rz5is+IWNLxA66zhf73EKYmYtdC6XDF0staPmPbJtUXXzqe1iLncJTOaLgvtwRLda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H6ijgBwywCmekAaWIzIDqtxDo3iliZwKwxVvnvMZOHeDLxDkxwngYhNxW6sshHBdEikB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iOxyiuVMWweCAblDsiFsxjiXALL3uXiCdtxgWDBeEz+tLgBpLWKgIFA5dQjEVqnnvNVS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PCVFaQQ2aJekipDbgUl9uoQoDYzxp8Rc7uM5faWY16PcCMADJqnb+0qKFwAqphzG7uru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QGSqgFTqsYe3M7Ia4PBHfCNpGdo+Y0lRHriXAAniGsCztcGM5OhTFyIXeSQ3LS7CO0jl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rpHXSVAU4DUUjgyV/cbDTgxGcino1AJTllgLfW6CDQ56xMKuOblAd39hhVmtHB4gyQ9oG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dbnYiXHDe4Jbkj0VK9jEvXxHkInRmW7RfL8TaFDLNT59cRQxb7Q8UqPJcQOA7S+0LYr4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RgOTfWUGBb6ykMYjWCHq5Yrq12U95GblpnDiNQUPs5OaHtCQH3T7j2GdkqDWPiqEUwX/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0h4iQDK6D4hvzGzGM34hgE90LQN3wwKdvxLFB2ank5VMHxXwfiM/B0+GFg/pb9kcV3Ai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MuUX2IfqCCILksqpgv2cRZDE2LMPJC2B9k03E2ZRl3BnAiDRbPS8S0YeZTvAaJp6aWL9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UHVBvmE5TuCVSi9wzru9ViaVO4Qayfa0OrCsDT2laZXZfQwUq8ZB+Umbt9fccMFvNGxv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W+1bGFFb3hRHsnTMD3RQDlHsYBzd10l9JRu41s6yyxjQyh5gjupZxF8xQUpcA6BBsItd4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pyywYZm/TnvO7UrPMusTCNrAFit6MJWx+Z/rmRgxB8SgcQxeMy+/oqmcWTjFy7irNzKc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ZduFR9w9N7lEQ1gjwbg+jzUGUMxxU8WRJu8GGON7MpD4RcJ1VzW4GIJdYWXsV2LhSEPKl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leiVxK9YC8/EZagvaFafoilBzcpsuNiUYl8cQoImI6P+qWFrXDKhxrvOpWqiepfeL3fD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4YdmpqOzbcCti3UIEtT4Jemu7zMFrdZ6SrByXWbqCXVF4b2xIg0JWol1qyO0EQC85ajU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i7hihrxNM3R04gFaSh2RTtYliY56RjV6qUdD3hQI9/MU4cODpAaO4tyita6kR4Wec/Li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f1F0e3Ya+3PxEWoat5e+YIZXQZfbbCNhwCZezMYMhkyNdmveE9VcT4DB7w0dNyXde2iM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4FgbMWGwLisbWzncURxybl+8HSD04l6AVzcVyFvZuD2vJs4l1G2rnIFpVFIM5zyR1Lq3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HCmMLv3j6SdkqYFQjTmXBVaYFlOHiDMw2sXGoZcMvlAiJdMco0vDe/wCp3RmULlE4RZbX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BcaALZUD3giB4lJKlEVUuHRLIToHAqe0XXPHWvmPVJGgxHLGnK7lfFduJoCPEIIt3siI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CsVleIwLXZoSDTFGwVXtL4ZStUzN27lswQpRwyWa6w7gLQUe6aA4G4vABLuEKBSs+JWF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7BG29RXtHhCt2+piBbTnpDYl3Kgo9CBQFdRpiWlyuJjLYbur7wWW6rIhoF1FHtChgHID6h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BXcdFdusqRueY7E7DrUoiBt+ZVpYcxEWbSiNr1VoP9xcQ0GjwRSmLzAzIfKoxs79CLh+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m/YjEULKJZfI7yxYamF+YIO1w2DanA5gASea/wAVMIHxl8sqqB7xSzfKFmOOkwZqVErB0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xhyWtz5ZVKLUKZLfn0sY46RaS+e0Qc/Mw4l7LU3LC1RWhUVyMaFra+sE01cEbsIdJ5gVo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l4hKorrMy3d3UE7WuxLuxcS5qphXKNHqSk6RyO6hpS1HHOdwN3XppuadMpAOIi1VLXncp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pbvMKUAHtKFWf8iVh38UIDviDHYbOFo9yY9h0/uQbwwv4lIapOJsvmIu/wAxHLAF3ctO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UQBdGqjQyDFvOSNCkDorm1LhH8ksvc6fTcF0ftb9onY1c2+4e82Uwiy+UA+5YBTxEK9gs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M+URWsmzMerB2gcN++4IyXSLljLEtTffmoOLMV2t1ijJt4IYws1cIAoOmJRLBeEslzYF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OCscAqXApuglR594RjR0ekK0LhBTHD4MD8QFQOlLhzGOL7rgsYgWjktD6lBkIsNn8Sm7q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8DMEDoqOh7ahIaLPaUxbKHMHdaiVvcE/cTnvAxB7x2m9zDi5WlYxmYqoJ2lzCXWpeW6jO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dCKV+I6TEVnOJYvSFTiX6BiKm4Xq/ErMYPaXqK9zXiOoNlcRqWDCeJXXceD8ehe8TPH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r4j00e0Q8C+JdwdY2tkXky7xoFnyLCjTfKVcldYuV5y9qZYBB2UjrYuQYmrFeUucg+GZ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KOLafMxUlFFad8SldjJOoFjqsbOYVVg8phQ6g6DcaOh7xNIW+CiXVUnUg1cttXmLQZV1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HNRLjIrnpLHV4iqzAe8NMh5VgjnRAOuoi4D7QARFu1Y4wRRhIiKs/LOgyRCrfzmBTmd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uYLtl90UHR8f2zS4HS/3AacHFlfe5dNC7rf32xUrTQNXzBICs1UfEH31D0qJp4XL3hGI4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/gfDBIur1dHsbgUK9HD2cxo0G80qr2ICAhvGCviGwhoB+Ki0v/k5icudREYC/cJkHoeA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7O3gD3qFoC80v5m9S94IZBrgtnI0/MUGjzAxl81bCWDHvEg6IWLKO8Q0xeM5IXkS6EaF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WxmS9AXpQe8CVMamKIsWUnCSpvVMxsgKx37xq0K5TcCk5NWxCuobq2YsJMZt5mVwXowGB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jSyTmWGB37Rur3zKuVQgNnpRmBiOdnNQVQINrqBh7hipThuoLUIOHpEZJBbZf1HWqhgL7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3gWsPQN3DhLrs3EvsXwwWPouOA0jQNzOhTFGiBqAvaKhhsLyMEaACpdZSkeZcxEvD5Yu1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Kx5eIiFldDAf1LYqEOohf7YLeXLVTscyyMM15O2hDA12VEClRqrKld6Iisb7wmx7VQe88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2d1DwRcF88FZG+rM3eWYS7m8R+psOXQhhLDrLD+sQmtNurEU2POIB+ahSUJ51KzuPofB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yYZiNzqVGsNBBOxiBaoQmjfXgeOsRRL9rbLzlzB8wW/MqU3NbuKtpo8SipA1HK+IC1kx4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hQ1d6MzJb95Ywe5ndGEdI8w5Ou0LAWdHFQALllY7IUYcy1xqWW2Y6MB/7ATNo5cfUSWq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LawSxj8oVefDNzcr4mt/EpWsQxq5WaXE0F5uZc43bHsJ3f6gTULcxWBB6xFcV2lAGLxbH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0O8SY17iyfc4UTKI/JKJM0qD+JUDjdgEVaI6OVMvX7j8oQIHUbuNG0l/ETWi4MsFscUHY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qy/EVQByMzTn/AJtRcHXWu/NYlbeXeEZc62rwmux2BAlQZC4+pmT3L+4bZ2stD9MUO9n2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Qxns5ZUjPFXAbwvS4NAHqm4QIngGErFD7wLvkRAIhXWVINdoKjbRFbRfFTEBJxiGAXy4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zNuRUzlK+bgRpC+0KWLfk+JYo6J3iI821qKtnNtLPEZGkcVK8y+iToX+4afxbavEKvdUW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9Z8wa1Xy/qFbF1LHVLMIf44jopORy2yeqD7gtgQ6B/cBcqzMo2BXWFazHaXmUDDn5uWM/C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QTMzMw4KmL1LHUWvecDmLjEbnvLcAxEuqr0QsWGuHvMhxBaELOcy7jLgkXoD2gvOyDxHB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/EKcznkYbhUqvE4ue8Wu8fEJhuEKlVrEDMYBK3VSldIg3ZNijUatFsMuM6it0UML9e8Gb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nidy2Z5CneodBH3QDke3MIyTviIWm8biMrDtMFsRdCy1gM7XZHG7G+kpMAO+2IVxb0R2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qABSc9YYFe3EGCxXQtiZeK8DthKavIVmY0MJocwIyGuGYU8lWS19D3v8QbTOcHH6iNi3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bPnIfqUWKDFBz+I1tBrDbES1tdiuY1aF5CWCmPAuO9p1WZfmHvt0BdO8VEKKaz8sxyFNG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Sf3Eg1hu8fLAvRJH2c/EeRuwXvzELAJkq7mIcdK+oU4KtRRg1DHgDtFrBHAazCkF6VGW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7TgqDmwHoTOpY5MznBoNwXdAHJAqIXELGqaziEnAHNJbHMRzwEwCtVo1n2lwF3jp/EGgbY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9jLAq+WNNfOoB2arJSVnDKXullpB7Db2IzBpgG2US99Z/5B+4eVg1uZnBFWhPtEJC3eMR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dQKrtncLeJdsHmBwhyRBYJ0Isyo7omgwazmadtaJtYV3uOxQ1rPSE2HgyxHQjh4g8DYB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ZKEQJGyI9XCBorXR3LKvANsIEtBy5iA3zdESqnIlqLnDdpB8S0jDK3aynlXpy94OIC+F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KShW7zBYwBsNEWrN90z6T5e4cwlUs7g8GiVo7dIgSz3gBYtx3SdZjqPSDlVoJmiTvD5Sm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y2NCAjRg7QWW0tklkylEcntLF5GUtTkjdYgmQuWZExLK1ddtQylvl4HvKEDyFUP7mKhRWg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p+pY3EuFyuZizTIMsURr8XfmWAAAOk33lN5MwKMQG9srvc6wteWIGMXfaWGQh9cKOAd9w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dFPMLVbSXHF9MxLhK77qYNmalnoPMxhC7+4Qtv2ZYZY3dy1p094gVQ9oLDcUpQglbILY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oZHaUHWp8YgU9ZfsfNwGla4h26nBaIBcdccxMZ68xzRaIFz60cwqG7yzMsb5uC7wfEvgTz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eFPaAFuu8HY3LfjYvCCShj7IMJoD5lZFO0O5c6KoLpU5NyjoI1/RAmc6qfki/U2f0Sp2+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OQ39xps+ojkkgtuKwKdEFCI8hKPEVs7li0C6eIoMkUTZjmcACozJSPUmA8YRZTI2f0iD3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7P8AnFraW6Vgw3YUGXAbfL8SyDuNQFtZm5hLUwWpR6t+EV6XQwax3LqGq32Yr8yybHlF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VxLULbeSFyFhtYgwC2KI1zWT3iL6nWULYdc2RjIfWfUprU6sf6QshWI0rcYM11ppgrGpx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irvUIDNO/RU+4OstiF/k+oW7sOnyAKY4shxTR9x3CbA3+INclyFPamHK5F0F8pAsY2qv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qLsir3cMsN9M7lhkD0htXVjMRbpADFS5fu+I4qqGElr3jy3iJdfeU4l/4g3uURsi0VNK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c5OsO+5oUagBCfBHD0IqOIPFgwd9ZxNhK5uG/Rm+sd4L8w98Rhct6zPaeY8zfW5zncUvG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b8TiyJ1lKxqeIGTrPD4gWGhlBzTEWuM8xto8xF6ll6ibb6woS2Rjm7fmANtms4hVgzAKjL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smAVt6HEs2N4Vj0bdBr6IYy3nRVShZPmIrq6IIZT3iAOR0Ky/EpgGu5X4lFq30/5EYNjt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r1f61BLYnDKASrvqMoA9kCbs/JL+i2qzAgt3dubZTMb3LgtaNUmfaBFN4ysAXumer2lag0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bWfiXgUVqyFr3lXMszai9ntGCxg538aikCN1oywu+i7YWMD1RSWGPmGxc9p0i2Nti7ww2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aM8w0hJdhAUFTRgJf1nEzgbKe/Ea0IyLp5hGBOarfqXNc5b8fcrknBsAe1TCqhlSyNQzC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CrITvCzl5sLitVLJWCNWxXCruZCguzE8KvP6hbqOKOZbxXfmYggWbi6gavMdWi7ggTPb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0TOJbshawg0m3S8Qai3m91BqsTaKmbrtVBUXsHAQ8OrQcy2mZ0uEGwKlyhWXvxNYq8gY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GwBDGCJqlrGi46lMNQAwTG57LRWHCKpdBN4U3gqOwjQpzBjBpo0lIMHGQgRa+Kf1GZ/UVU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qvtiDKrTfg5lqVuO68GiNEHBcW7CkoNoH6i7lSmj3WyqiHeIYTjDD3l6MuLgHeUyKuBo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6VEKA31lgpW+1BHYpiUOZ+IWRb2hsg3xQQZdG1xcDmjswAdYiDCoICPzXY93mEClgAqo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Zisz8Q3Gxj2rUqFTx1vEsSFduSy76zwRZviHHEDEEuuIPWANYmKy6lFhZLvNS6fzLl8HM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ZMy+/wBQFBWKxLALTPWA5exGJPglFCmYJsbhdUc1XtBOV2lDVsNdYAvNvWIhVq6salsX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LHMO2dyPFoYFDWutwclQO0riljjMpZaOdRuEc4WLFl4X/iDmxbMQTg73MU11XrMktB1D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sGvxFI79hInhffLKt4HTqUNGKOSKY8VEFGreyNWwp0f1KooXiyIGorjpAvtp4gECHV3A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04oT2hNcysp8MXPZWvqNIXig+4yrVrFz6EoYb02+5StpoCyjUV4piAth1YKuh6wrlhqUM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ICQpEXPe4usSsNWEKxRWbuVLYdYTgV5jwAOP7ETDqK6r4YBY+pv5i1wmypr4mtU9FBoE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2WdgZRiE45y2JdFsOkOlBTpBBoGNjNFi+YAEZIqAe0WisTLCRy3wLGWaeesHGqe+II4yw5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0wZyzlO/mVqA6/sIC0sNm/LEqKNCamot0o19QowssNdqmIhOqhIjJRLzslZeHaiwCLDWG0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GvdhrNnPX5EURTWOneMWu6gI+iDrQYtc5sC09tzQsDoJ+SaTLq2Ad924U6z3m+dzDb3g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942b1EzhnP4nC1F5Yilcysi0gC6sd4rRpFU6HSotuZuUaiWmTHaEyOsQ1TRPqK7VAS1J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/cM5jxPx09CPHMKmOd6Y43F7Q1BoCK8g13ms6GDnpKpmBv6gNa8wpHqS8p1g4zKxbE1W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hO8MPIG4kKYJTbQO0pDU0tgyQLzUSdGfiU+JiC2JbWy6hlMjQNEsKZ36uVvTtiXRWXfU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4fEwKczSpXoxgFHQDcrAQ08jxBDG5cPiZKQuuUUAwzc1/UCFvwOiO7D2ETQL0gbDk6A18w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xbAviBE+VUQgpfZKOmlXRoPfc0WTpxAv/KhFpQ/EuiTKjS3pCxVz0ik4Hi4A17AuF6bq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xnjRn6iGl78xKi3AYqdfe/8A2UlM+6JQdsWTxB2bCqxl4MzLsrLRQqpvTAQKZuUgpizY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DpdQmZgxr3Ziu4VbKVXgRk6Z5lw1QEu2qLjCPZUdmrWBmCDa8gSoKs8HNeIcFrkxhmN2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N/VvLPzHIeZWoDdI0ouGJsnX/kBdmDjkgVdbB/qg7YroynPuqoWL07D5jhMOt+YW7cBb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csd0CYXUWKSqLL5iVytUZlStFDqnEJRWsBZjW58VtAS6+DmGCYM5MQg4IyGU6FY7JdbeJ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+Os1CQzg9iGhXHBUHF8RehcOgVGwlw81crKqN/UDyztXUj3j4jorz8woS101Ee7sQXdF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cCrU8EKl7iG4fx1lDc8FzDMBRyQ/3e7guoWYagzGbcZgxtYvR2IfvuVthUy5iA3mP1Dgx7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PjXHmIZAcHRLHWDU+0HrUvGM951Q3GX7zmcwVY94WKIeYDgxWsQKMHeA1nfiI3McQ9pd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g17Yl8Ss8TBXnxxMkWUB9Zgale1woU1Pd5i5z/wBlO3zKcP3LjFidZa3bKgL5jk0vvKSs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XzLAVHDE0VK51DadZ6SpjB1hkt46QLqfDzKLsfA5gwuflhFWPe4Dmg6QTCsM1qJYSauMq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vBAGz0jTCYa5lLDeWyNYkR9mLEadSsvZ0lEBQ4MQoUvWN4lmqq3UNRnd4i+C/UIG5WUv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cW3uF3FcBM11okRgHM2B/MFJ2KoPxGYS/NDVV1oT6huLvGEpCfRLLGSWbHxH4KLuuIyu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BYDF0kFZqO03E1Lmoog6wbQ30ilUX0upQyu8jG4FjxmAUQjimn8xP6+PyTLO6sRxvcoqO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BQbpMQfKNr4hKlm1fqoEpFpZaUGG4NnhxCmyxxiUlV4TIWU6XcXY3DJonEcUg8ykUUtp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Kiynlz5NMEmargPEYALu3FFQXhsJYDdma942snNCvzLWa4dQSAJzVYl5FHqfjMuABpwzi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b/khiWX1EtAmKJOsgXSJE8h3QP5lo9BUfuWy69olRaneAPhm8rd245W3RagirHtKdeyZ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NxYapiNmB8tQ0IfMez7hbmWLiuGkLzBi/lDvn6g4l5qLaHSpRTL5jXX5gtrUunMWWX3l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+kNzyl3hqO+81xCuYL8wMa5Y3jXSVCHiGOsHrrULvjc+YNneBgpv9Q76nJ1ngGXxnxBI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0d7igtHLUxbUyLAC17XEFXDkCKE5eSZjaeaiPgOkrc/3mGBUe1aiomg9IktCkhaiOK2pc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74m+R8QIuxPiMdHdDhI6LWoKshv8AJE40tAjykdwky3L5XEGTqg/CeyqBl9LbzvHWBHHV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i46w2UKDjG4YtJ4VzMQG0gyrw5jR0qJjAgtphxTKRxcrJmvMaIt2gTLu1lAOLCaiWuw5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S09WXl7dYgxjwVIU8o1VBHq9QP2lIHIby+Is9bqz+KBgMpWTvXHvDbHmwV8/qJxNMDS4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aOKwf3E5LrcMYEbAYe8GjL7QdGxxuao98cpFmBW7lcKusEEUAGbuFxQOPPSG4vVpeUUN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vPNWoZRNPfHwQDfaBMAauwD3YchHrdyzpPVMbkeXEtZo+17ysA3or8zTxiCVmCKSC9Fx7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EYnlIWm73Wb6tQG44FR9RGmPQn6gojfQIua8xL1q4p+oJghnKsVbO5FM9m4AIaXBu5SSB6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j/uDABl1nglKCsOCVm5Uqq7wnPWFQvPWLkVLBjcFzc71e8+Ubhq9dpDKCyNnTcGYHzAFN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5VAVTbnG4lwB67jAC75nEF1YjzFqsO3V2Vy94uVYeqwUF1Bh/c1AjJYPBG+Nw2XC21FeD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HA7Ywst0UUgCKu72xPWBrMbnEyWTTPiF7p7S0mGAuZbhOvaFjp95eeD3gUWkrB0g4P1M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l1lXvER3TDGS+9Eulq4GCjADiojOtTG8VMTtHTqoXjNTSs12iRqusBuwriZvlOtTtK2+8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NaegRGoOOyWToY6hEqXuZl0tWQqCHeP2UnIwBjhsTDGXeI1TbkYTaWNEVBSR6RtL2d3M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Eoa1iXLDtcBaCc5iq8F4qIWV71UtsAZp6TNNU95QB/DcREGD3mmhnZiNNwbvGLjza2AeV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XqykAAllc89JdzZfIXFKqHOc1ESmewg23VIsCN11dZjRj3ZTjSfEU+ZfxH87qF+4B2jCI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So+dNfEyTngzfczLznCy6pDtMi7iiPSqsS85upQ/5KLmvEG1XdRNW3GZa6/XMAFzyVBbv6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egu6GN2w2038TXF3iIWrdkT8R6twlvyjMzcziv0hKWP8A55nXFg5EQBDhuxbeMt2yDTfY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7KuBwWOrQyQi8XxA65PMawcdFmYYQAgGhbTPooMd0WFLy3LhEG8Qwr7GPaMEpdAmHNPJ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7VPziOn2z9ymUI2hmHCcu/wCoE2CtMPDBBuTBALMc5DZ1MQ3CHNz9x3U7tX8jEN60K/U4Y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3BH7RZV9K73zAAAr/dy4IL6B/DGd+6qXXWajkOm86hZlL6OIK0ydKg4Nc5iBejMm0zPM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ggU63KC/eAVjiVqmVgcIwFbt9H+xLxr/AJD3mLPiA4xGkqNVkbhhgRxKpg/coxqYoIHS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cUSveMzS/EbCzXM0l4eu4U7CNFsVdP2ynThfSjRM5av3uBup2mkxeY2WgDtGqvJAwAO5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Y4LQLp11aIckpyZr3gpadQf3DZQFeM/bClAKveX3FVY8wvseOIHgVZxDCmtm7IUx3EVK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WAIJSi3Y/uDIqmJ31QHAqjbBKPcUSrvNUxtEHSsfcOQfYgFWtR0pdQ3dmbgBgj5g8rro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TDzVritqaVX9zbucaEKym+hFQAFi9uKhQi9XMAt03UFyWcK1Hi6mfJ4lyILyHsMr2KInY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gKNMYOI2gM9WWbQzpLexGFFZQn7qAoAPCB8RKylvAexHYZ6uB8y6WIubwYsHGHJ8y5l2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yNNIfCXFQVA4AIiwMvzFVYOFmYCn3LAxDi0uNyZ5SAIg4lTbVHWAqgGE6iRXwKIZU1o0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TFGgLrAsNXxMLNXje4BdH5ShV6DhzMaQ7uX4iWQK1k37RIaSlwANDwATKGD3jkxThlnl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qOQVZy6I0KhY433/AKmK8zwD45iOL4AoO1QXj2lW5UtNRQitkQmQ90lSDaS1fEEVflMAm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Vv6jbllWAXDg18vMNXYuWNKl0u6/EwwYVdSyyplylreYUtfITUU0VgECjHHE7MRkZQV3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Yg2wBHffFThgE3MYHGoCUAZVdEyyOamHjrFLUW8wbIN1MtfMre2YY/MsF1cyrE6y68zD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PELKfMDziUZv5g3EcBXUhlCqyyg4ZfWUVRjxNZbxLpdJcQ4z2jTYVCyyKXkgMt+0oriBm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j41Kf+xlyxWpYOReiNt4gMHzAptrEU755YlL8sspkwLaK0ZaKLw4CVlDMG273A9DiqmQ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JxK2m05ZUlVvTUQIucnHzBbZJiojAqnUmnRNAUnWK0KvD1lRCKcS3AHTMpGHTLK1RT2uB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7XqUswylLTRqzMboakuNnILqotsMpWZQ2sTiNt2PeBdN6uKqYeWCLFrmPRyLyMt3aU4g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ZjZUU2bO0KonezUwyy0gE4ZnNwxfSKgMPg3F6PHCRAoo8DmKOFdWUzLrCksFdPAUiNJu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ID/cQHALosxoBDwIwOEMAJ/yDmd6LLChf92gAbxCH+0CuCvMqXgelTIAWMeszKGodZgK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JmNyIv3Nx8OkRTQmhuV7HCqvYmYhnnlQ+6jT0IUD8R+Iu+P+yNHkwo/NMJeiBJ9XBIM4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5UEDtYyczYkuirYjAxWtU7hTk45bhk2Fw4ibk82MAqzdzft2RbdNpVZaOoeqrmLprREb+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AKJsmKl3Q3NuYCFloLxNQfVskshfAjgZO8WKSJqXQI3Wrgotl2iGO9OooVzl2+p4qFv7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w1gxY7RVnY7X5RfXlqsqAcG5a/EzTXhS/mFDgGw2+0TmOVEiAQTUMM1Onszmhg5HzM+NS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RleVjThl11C3ASw3PiFu9SldHvDN1qI51UdpPkRLWXvXmU1BKLg/DDdGYrZ9TntNk6r+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pPqFCm0cAjItMQF4Bo5iEJRKOB7RYTdpR9zv7jxwgWb/AJzNw1swINRgyZK6wMCwmu4g6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LcvXk0bmRdOGy32NS7vBjC3EU8OixekC4raK/cQU1ZH2VDi/1KWx5amKx6rbqA6o+zEB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oUbxgK3ALwL3BnIHOKlIHuMAWIJWglON3jMShdgDJqIw0WRVca5iFZ6oRYs442fqMU6h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MoQACi4uHKu5gyW5GLQA7ogQYb/sxfYbTPtcc27Vaid2dg+acx2nZ9TGLVaJW3bdTftK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JV8zFHyYYXHg2wxnOmqa94VDKqq1FSkF6LqWqprSywjbeywrsmmIiio7kQQFfMEBRbAy+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QNVaBmKwU54IkI+TE41jiNdOiiIau3jiUmU7IWgveWeGw5lKSUchtjflzzzKTAmKMwdou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ECrDq9wqAUtd3LEKBmtsUcJlWJV3s3KlZhum2Z1x56QxeGdDuXU7+dPq5lgTCYAoPaY5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ahXOpZemF44nBV8ygr7v4IeU+krwRLzisOzVrOiKkCruXU/JqImFwo0C/SFGR4aIPkU51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D0lHa0aiasFGpGVkaTBWuDDKivATx1lAFaZdoW45qXDbbxcVcEFQ46wKC3tEqlxuJGQw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v/t1lDWJNmBPtuJ0lYzEd1zLSX23FxcDMDr03cD2g48cei9fub4CAVLPQJVZgalUWzD+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SzJHg6hVjp7xF0SzEAdP3CKeI1QOeZYPa4De2YXRO0U8JQNnogqQFzF1dyzklXNIRSZ9k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D1deZn3Vja6MswagAxuoua+Z5/Mc0gAZKmC7g0avxFClbxA4F56zCwKRF1J9RBqrCCVh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DA7Tdy6304jywNYSDg3HnpKySssFQZhyxTLtWBzWJZot9tSyzlpZdU4ecwMgvxM0A6pB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ZNwVipm1vrXMDhEinbO43Ve5EtijZj5gg2LMN39woKujaaGVN8nDi5VNi+Oku2Fa6RmF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e7mOADVWJdmFnBeLiBptC6hjT26QLpFeEWiiVTNvmBzDm2a94AQBfDCu8BqZIR6DKUl1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cAyhcoeUr9wG230N/Mpewv3Epg3dOonhewzEUr6jNOucwFkZ8zbJEVueF9pkSsR4WTI1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jvEoov5mqq/cgS01cOoHsflPa9Y/UBJpdWSKz+6AeOIfb1nH5jlXGk6fmooPMYD6WdwKF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KIo6XW4cDL8JbJfNTXokCBQXpFRJJ6sOWIALXlCb4noi2kLwysQThG4cqi49AMYQwyqK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1r7lxb7RGXXq6gqbbPmBGyzZgmGvW5woBxi4aNod0RVeHbiDRBS4b1B8k5BlI5XP9UaQ3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j5zNONhgXi6zEERCUq7OYjKB6CmXcXk/TOsHguEWGPDiKsi+8t1evucZMzz6WLM85uC5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PubiXvpmAFq4TmiGVRZ7w9pq8OZd11mvEOiTWmLnUU1xLS4joe8xv1PFxrUM4UXEpAJga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AApoo0JgEXl3Kqre8GFKRSlq+XaodtAyrR7EGcrav9ErYOfCDc2KuoWONkQF95bGBmGI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1WJZWms8wF6cXuJcHXUWGG4jydYt1nvAbBT0IgSgzAk8ETH34iGkq5ZkBFVVQWVHR0lI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pJzDYu6iCNEqkNfiGyralXmIrBM2xMrx3wTJpbe8E0fRQQskvxkss+RVf+RIsZpGkXPS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oU6BLJRwHLzL6oh1MsbKt/UJV/cbBQB1R13D3wRUWSVfH1FUQPQ3Loj+z0ogRIIU2/tF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Gu5CJopXtFhdzLhwZuoFG2VFzaxXQl1MEQu8Z+7ElFl5lFAaqukFaFQHzEcKz5nYHtAC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kDUbBQdCG5iESOCoUSwWx3KOjOeYmgF8GZdEO7A4UeBsxQBe+ZQtgrguaHemO26yxnlc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y8x6dACj6hpS01AsNDqAaqW1GI0hExKga1KPmNiAw8XjrFiWy/jJUaBdDEp1aiLiIEByL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LXgxUHhdDlgiktQGYH4X8JQFJapYNt5gAFznMqgF90VUGKmnGDUTR/etQQK2vP8ALDGi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KN9oiLLOIH6K6xCYw9ITTday2TpuW+0yrFbVZy6SrdwzPJ7QEc/U5g/Ew4idPCCvxRAy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6GVx2uWloYOfaYrMqtQI3ftKcQPWHUpY6igjBYDdYjG7vrDRbs1BKi5q4mO8EEuOAxcc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1HeE0HmATqJV3FpR3La57SgZE10jmROrDPnKXEG2jKUIy+S6qJ7CdWWC3rVxC1HPWCLU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NLC95QbIdSpbHdjo6jbi4xZ7AgN1zuaVLsRAAobzUpmDsQImi+8zbtDuCPI/mUiw7wEOK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lWs5oqIUV92FFiriKi4dBx9xOiLxFyoYcIPbc3LS5q4Ch85oxccOTTiNg5G4MwHgXBlD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mX5bRioI05T3mk4XaBFIryylpJ5pgEEJ3CZ0YLIMpfNX9TDAlihBkAeeagq1IYBLNO5d7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3TTxcqUrSNlJnsz6YjEOA3jcNbqWlXMAkhx3jzBc2x0UmVSVOVX3KoWNNP5IPv8Ahd7Q4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S0N0D6mRKNU5AbeOMkl+BdNhPJXipk3iukqmNIfmJXj4isV9Q9skFpKGVVl+8B5yOkKmD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IZJ03ZcyUe1w+5wbZsJ+I1a8qy+zZFkVf4EfiE1b8AV9k14VofQZg4NL/VBsT5EGHYfR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d4+4t8La4TODWoZB56jdQaA6sTgv2l6rrNsFWNc+J063m/1KaOJi3ZMWgZYkoBerE7R+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NCXA229qJ2S92Dao4S9dsx92Da4mYVatuagbIe6VHLXNCLro95dMicqiIrokT+o1lEA6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JmWmuG1IOldwxbZxmkj1FDrEy8T9xD38wVcvJUsq9dpl/DG1cSimjMc1nEcZFLTJvmD5M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OGGWWI1puLncusvGpWYZ8y4NlY1BTYNdTyzLKZgdCVgXkKM1Hyt5tliLtV63BkcxbTBj3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EpaKwmocoCmht9445wXQbhyXD1lBW/GJkWTgrAAVLbiU6pI5xFwH9xIvBtrMoMZT3lgul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L1CrilYtOmIXQvfFRfEdiR2AAZINAM7zKd58RVSvNvEDgxyA3BmrvW4NojvA2XQcsEUF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DN3DNLNBy+ODzGVJa6n1AA9BrB7TANHxCtDTWLI0CLYCsPmNmGSPpw9pdZBoy4iTNDUx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5PMaNSriMofzyiHGBrKVRWdy6gAlGf8AiCsHO35MpS+wKQVg2dtfE51dAwbhUe2ZiKW8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q5Uiskfzjq8zNRFuuItsVz0mVSVMEvjHUL0UQMnWhj8wmrCAvxEuFZqnB8q4JZudv+UQF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ei1XyzpcYt5gEs15gILFvgZ5l1Cp5pxEh1cgoeXRFiPJKD55hCR6CiZHmZBi8sJWQ6EQ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oWsgrccAPho95Q1FsP8AMyqgsYKqMdAKDTEjfZ4iq0JyOmXkNKteWILPVxCzFcrubGxb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vLZhqWll0EutDXaPpRmuYjI4WPxCTDZEZeD+4qD8ofeFrX3MYllcWXN51DqfmJbZQOZjk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BW7A49kOoO64tmJlKgb3BzLbcxaOhB4GFAKxX5lZaqLWSLjUGjnF7iedy9S3GZcvrUeky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LUNxyTXWX01AOzONQB2YtnS68TZNrhhuPLmcRzcavNOOYq5ogxi0Vo1KNc48wI5IDraCaQ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rMpvIU98xu7SuqHeEVdHmVGWq1AYchuKSoO0EZEiQbEPEJWXuRHNDIGVGbu8+8Z5GWtc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jzjhdKOhhgqDgve2ZglDqm4cxVNYxXiFKTrBFWbeGDcZDqwBoM8piZG8na4otyNQxYF9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Vq55nLdg4IYifdR6rzoIosVm6gtBGsymIp7MKGy8cVE8otjMsFnZdQvNJOVcQ8mqxio02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LjgurdVohwBK5WKoa63G1r36RqMeB8nvMFFtAywmTF2buWCXlOiCu67Sl6C5XmYgQdUs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S2lGO2fcQAgwDLZYm2BZmbYsU8wU4Kv5lKUA8I3ME2GIrxW+mAglYDnkzYo9U5943Zwu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3tkAaXw2IYCA3yfeGtV1LUrGy67lfa8q18x4M/4LlnDOUfuWofkR6rZ5OIDDD4lbjBuU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opXHSWwLnCE2EBEGu0NTOrqkvUQnJ4Yml63RDUd13g6Cu6R+ZuWOx+1Ikad6uPm44XaB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6p+yD+7Ae1wkgGifJMysG7RfzAX47mZF5p1ltUF8ajOR3d/MrR04Lu4raQ9NRQw/VwpoY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apxChjTpmEE0Y1yR0u4krB1HMEaOzKziO5C/MEv2R3zKl1malPzMGZOS4UUtusuWQ+SX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1C7AvoVAstxSgFAhjLSA0H3Usp0n4zOTJ4SXESeUGNBntTEbrXePZPiZtPmKIUTi51WoWB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ZTXWOIdFSrlcZhjWpZrK3PhMdJeBwDXJ4iCEPGSPQLqsn6mSWLbxUJW2bRqUdyWq6lLW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fdBiVF2X+ojLbCt3+pU8oDdRqYRL6sSaxasZR7Q4zIwWQBo3j/svSgOpuMgsueYuKubF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4SIqQbCH/ALLNaN3yQAZ2cXAKBC0uV5jmNHPCKotIzpBxnMR6+alJ8uJnajTVrCAeDURI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RoP3BLhAe8tmzq5gIS5O3xAwzsC7FSyHBmqL7xBhr8kdt2Og1C+VDOCjjf3Fw3EYAsuU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nGIucO98ERKaDszoy+bYHluuFmanggViG1G3NBEsNDlwPmBCsWiq+ZkhKWDeHEy1FkiW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lWG6CUpnEHJ8CWhU2HPiWxLFjsH9weWLyuYarVekuzm4wplNS0QpwGAjTITXmEoCdrO8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XFbRAJLJytmYfqzFUaowwZTQK2kELZa27+Ip2BOu0QCPYWfMTKU4EThjq9IZt2DtuOnf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Vr1WFnOX4h32EEvC44eJiGeTK4a1K5WggwdyncwMcJAAVN2y+XiOJOOmZffrKGjqe0Pk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5CNBUGilBL1qzgxUIMnrUS80rjEdSZ8SwABgqaAVUApRIXXEXNSNG5hEd/nMBQb1li7E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oUWmZ6X4mQ1OgxmI45PgimXom3zNFl35mBMOxL7wbpKGNuIxZeJ4hpl+pTEssv8AEVP6l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re8rrwwek2bjguKvUX2hfSLTk+JQTHwg2cyuqTzNlEt0oiORl5yHaAH9RHXEsxkfEV5nT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9dIJyDPecRFawlWYXIRwq78kXVug6ii1clqssGEzWoRZK7ELJF1piOp1qa0FO7FYq45uUD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dIOtZv3gOmz4jRQCrAhbFnOI8s1iJBvsGc1Dsa4c3KXFdGIGWxHmoIYrVoliubliCu1dY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m9ZjNVZrOajwO8GpeFnKsGocKc9IFC0nnModGGo3sI1DjVB6biZAK0MoTtHTaEAOG8tQ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st5hcanQDOrn+okAY8VEQ5HxDUxszX4lmli5bfJfMILA81zEaml3FGdTLZpWHU7wTsTmm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UfZzDRgvWYK8oc4JlWzsTZFuqplXllHV3jDL3NRuy2iDQvEAALdmZQRj2/CJelpljBb72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Y34jqQlHJFHBdYFHZiYBJTGSNbC20tZq2JLqibDq4gKF1xmHV8pErfmGZZQbLY/DBTS9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5xxKwYrZD9w1G+v4iTiisgfTCTRa/SzMvdAR+GGVfiGcg9ogOV3alL56RK3KOD7l3tqHl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tkoVaU9SKrjF9ZoVpNo3V7qoBoPsP5Itknks+oqWex8IxCy+BH0k56NS7zsmCM4xNfSYtB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2dyAvvEw3+RI6t9rqDEo922GC3plqrPmOKglSvuFF0XjKoihbKNIMMUddwRVgTHtu7OkC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UMrTnl/qiVND2binBfiHQPJMLCIGpT5jeo13YsI1zYsoaCauotQBiHFO9QNqdiZZYbXEG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UwXqLrDb3lhBRnNoyypdd3ElXzuhS47lhCxMdeF6XKCrbvTcM5CSxN6mTN2RtVA+03Iv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9E8y2ezCpNmXXsm+EO9VDNgMIbfiIYjdAYDQ6AoY6wsVE4rcxolGwly8LOWsHWGA4clVj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CDSuSsntzK5YVoMUaHF89kKqbDmIQYHMzRcrtEoQp1tfaKj1vD8ncYl+0XctVCbnHR7QA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K+BS/cSZRVdN+KlulHBcs2LyI22YsYYVIQssKzEVst0sw4e05fEyw52ruG/Ly0JZGUXW+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95/CMFJUhn3bhWE0bi1AKBwbhPKvNFYnRA5vcRmg7xUwtkXRDaBMb4glVSxAbbvoEbEd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PMp0xsG4/YeMLSFMG0aZ6sylHlcRONaq3CC0PfcSzqCpgj6sBuxTcULja0oO0wsBfiXx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aLlyXRayoBVzZxL3k7EwyEPiOALee01gHbzDYLyqoFT3FfuBOmejqCB48xB1Q9OfMCN1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LuJw5dXUDQPXcSVAHHLCFYDZeUlQsenNxnsn4OyLE3EWe8VFowJ3CyeuhiBGAjYcIJM7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2l8TLfWPS+0VhtbHZ/qE88ue0sU0dKZ1lpy1OhcsYSMDzEW0Gi9scLit3LF5COYOvKzi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v9TLlsVtgUsaHr1nTRDuUQk3dR7vMBi8AUQWKaYawMfiO8te0AOE/KGw0QVwEu1hOQvY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o9oDErpmbFidJSqsF5zLEr6gYXO9NE0yRKXwSmsagVUwGIVnOYmR33l0wL2OYqyt0SdZ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grhlHEHMaWSrdYlupAx+Y7sJV9oG+vmW9BgZxVx1uOStziLOIDpiBipfTc25g2NgQy5i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s56zGJelvUbS3l3BNvdekYFnlxmEgXtQy8t41FoZJbVluQlFq+ollr2jUUB3Ygoi1zf6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6xVOzrHMpsS+7AVYrincSqCQw/1CKAXuNRtytvCxohm4KLlrpLzZEAAswRmxVW7Ll8ED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wMiGAKH6IiqeOOZsGAYa7OIGFFXO5o7XWaLg61om0l8Qj/pQ0jXesyu9l5KdRo5GswyD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RbNp4BqC8DT1iZButVGi3iJVpBc1BRyZxnRLcoPB/cWwbm9XLDbGG61BDR15lDQ8vKZDO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c4mwhvtVzFhyes1gDdW8oHOzuBK11pzWZifggxrVORJkdVQ+I0WvIuVlZq5UUO1srUab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6qhl5RHIQVENu63NtBs1DooWS4rA2sVuVBRwLo5ZUVA0ji5ZYT17SqchYbMRFOTxBFs9z+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TBeS40ODarl2xF31BiJdHzD19e6mM7pUyIPTGY6jnLkoBHi/ZKUFKyR+ZjQzCtPyxzGm0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v2S/N8AX4nTU8S8J11MimvNmJwjUQC8vWFdbhNCO+IY9UlV0s3F316RvxfhqOYT8xVcD0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QFa/vjt/Zur5AMwPD2Gvtjze9p/YP3MYOaHPqyEtGHIX2aYGwLtIX4sl2oNj7QAMQgBu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SGkKkUJAukLEhYdGi+LljRv9RjRc9OH2lttzwjCwl3rENAEp3kDMAsTfEpLSjsTOioJR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oHvOS16YTuTp7wTnfXBiHdweSyWN555gHLmDluPabxvctxWmq7GpiE9SZqJchOvMcW66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DSFKi4iLTTiL2emFAj+e/KHVXYuLLc4Z+FA94l7243NgV/UwocGE6Fp7JmLIlTzOoIoFj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lPXuR8cQHAPY6QADDNVbAt2+YfAttFamU8snAkWUH0ZfaWx76MGpZmjFeYixSzfXxOUAa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abSBgxLMlexmF84Gz5IGoRzgPgfuFk2KaY8Q5Hnpbe8AEArq5JSVjBg+I5ONLJR7R6OrY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p6rVsKiEZQT7m5W29XvCG9C3zfvBbQ+ZfHSWG+6cQ6y7QErQTPrqt2spFptVitOvdw3L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lGiHKyCxnXEyAY71Bb7YeYGtRdVC0lB4Yjr9/DEcYXlGCBoZdRt7AdWZ94kqDSWPklXW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7fcsdV2dAxPfEdx6NA8sJMHd0C/cocSyt34IT3NfMQ0quMkyQOrvL3n3mlk6oqO1A6nm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KuupQUO3LMqZfCXxXgckKi0NbF7y4K9cWzCO/ivpBqiOVdwUwCGrJmAA5WoIHYkg0nBow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Xsqc69iLUxi+x44JykzVQ7o3LTNO8tSruWq18SrFQi2A5WggqTCGNGA0fm6jsQjZSNU1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IMFwm+EzNEJzp7JhKGuwoJzxSwwdjanOoU1eoFq5burlqsMwIFNaxqUlLXpe4XSzWmVlA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gdtMvLNtrEq4ozmXqy6oBDb3RorLDzaKEsfaZlYcNneK6DqFYL+8RvnxHtxMhxKVNZ/BP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FaHvMYqYHMHTE0dsO+e8DmY3RKCgL61NmoW7ziDVQj04hRqHV8elMcy/Qi0dJorN9Iv8A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vxDWty89iY4aJmiVZULO72jZNK+mK5oxMGheRKhArrG5zfUUcqdriXodRdmuZfGz8RDg/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my3XSoiSmDtFA9GHMpoEvtwd5XgWaAhS92y+ICztmCJCUHJmWVK6qSlwNvEBQNqxzcUX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ojMrC3vHOR037SzWdsuibKr5e0RDeJU4W8kTWF+25QbTRi8kbFmrsiXhvjdRefeAFKDG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WE9qlUooHioGwG9OVma3XJEZCGZXS+96mHHzMIwIQjSsbTQ7CXYGOVltN1fWNM7O8Rzg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9ZuFArpMoKcXWW5wOHmClIYuoKwCnLeIkqwwW5qOvESuhO5CVRVcV0Jq4tNZhRIPtcsBq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olxVfMNoK3CXAO3RvtDdQuqIwWLOv6lgBUWXDHsGF2agqavntgzFQ6QDhvgBiYNltO5X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rkNyz2gWB0ju9KxXDC6oDtSQkAWu+kYbXVXTtKwomckIM5UwRJaVvUVDJMDPtLDRK1iKS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TF1X3DCSy/LPmCJ2NLiE088lX5gdPXQPm5TKO3Z+5mjNrA/cthHYvKRYS3xfuAaWWy2Y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Raa05inmvaaZ32iFY+8VllDAe0qav5isU6j1JfMGziYKAPaDG45xDEFqsX5kTW9KfdhI1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Ah7nuQF8PZfskCVK6c/UpCncIdmBMNKJSBsbzHFbVjSR4AHbMUu19cQg5X1mYEDxxDHF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jHvAF6vtD3xXSXKbbxFFor1j0ZSFLVl2MctRXPE8zmKPRdcTLgirMoYlW9YtaxXCg2k1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3H7zKeyWnOO9Epmts5uNIF2UjJyEEfMGDCub6tYLEWCD628h0rQfcqiGP2Mq4NFl6uri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9HVTdR8XG7IXvjXhiUp2g70MzKCU+xh5JcFPhr3EOgcAle8K1L1t3CwidYKF/bDeJA2VS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zAJsy8Oy39QZEwKbXq7TMqF9UHVrlBAY1F4E0DxRhojoLfEsiqn/AJKC6y5lrN77soq7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1jEUOZ1L5KhE/QHD7zF0gnBaBwAbC5eNRXONntBlUqy6FoXhnAC47QjZm2wmfVTGoI04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92BFWBrcyqQb7fMZdzfdtiT8gXCJUX0NJ5hlVbChasotBzkwf9gMqOyt7Q3AzJY+oO8kBd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9sawVW6Zib0zIB7m8zgAqH5gLn8569oXmrHFalhT7FVEUuBeZY+aMq6g2NfVmW2t04lY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uazMFXWMs+ZVwHbbK2RBOjCxVnlJRQwN5zOtIotbNs8iaFDe4UrBW84xDNLQ5voBAAOj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xWv6glyOeYZ1Ly/glLa+OZsXqYZHMQCoo4XUsWbDdF88+0u6secPtONAy4VOjpzBI9Ln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YcEQOaCrnT4ZwN01HagQgIVs8EoAFXhcSttjvMymlOrGiMNMxAVDwSeYcWg7Z4OJbYuY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0BzioWB8IZyToIQwHjmeTQ7Y0lpQz7S0rMd1yoVk+JedPtOSaZCOSLi9c59KHQ8TE59O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uD+YW74mYwM/UCtRM7ZxjfmD544j23LqY53MB7yt8SgbrzKCJh9w7/M2f1OzXeGX/rmv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a9OeJbDvLXiBdPECzNxRADRz4hRrItyxEi8cMcFZeYNFX3cRb1O8MByX0uOyNolF5bo3C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o9dzQOniDaCv2ShjFy0Mq9xGsC86JakB4sjdEHGWiHAxnFylQzvDVRVTktuoixSm8Sxc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UQvIbyQdF6iCqKrZADKG8pAmas14g48Qlux7H9TJjcodXPWWLKL6SigKUa+4K7GyLo0y1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MQSCLeIqqJnKSl08ASIdWI1KCrkYXtyrZ1i8lUzdYi1UlELGM9+naJitGgmFQKFcmNLUt0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a1dDGYumFuz8MVhmtYJYwonSBXoN4RGczwVLolNBfpHY07QJcHRbK8N+IU2BrZC2mPzBu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I0KZ2ISEoUHPvNg321p8cQEgTC7g4ojl/CIqUwG8P4lCLQ4pYbu2GDpACOKgIvIwCF0q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CIaQ5w6SKDblxmIBTbNy9LW5WHVCWa0HdgIpnVXUtqrN5EjtK7fM3iIZo3XWodku2tUx8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hSV6hXFRNQqqilFACEsI5SqF0W8Vm5Q0iHBkiIgDvELBoNGag7rVkSXAoo5VD2CTV1cM5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BGCgr3iAB6hn4jBhu0V+G4I6mAAe8LWrhoZRVkQK+YVKuuJiWyKrNZ1BpzHOmzosKYc7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e5z7d4guCoqLSgvVxGjRrcRcL7xoxs6xbaUe0SVnZbia2zyfgzjwby/MQIQ6sRpGdUEmf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3FGf8EDjbpeZxPdGAkHcuKVljnmVX9I35bYEMe5AbzV1mUEg/MdUQ7kI+Qw1DBUC1cb5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v1jFvWNL61KI5RriCQts9NxCtA1FGkrMFfcX82RZwCLGNe59wQfLCj5VfBMiyMjyoFMC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Is/gngPBePluAz4qMwwPwy+MWQ372s+46NFi8m74CDj4pM984T3s7y6j8F+HEF9LjAOB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GHbYuwtl2maWJ1hdciOw8c+IRB5ggexDp6OkyMg2IjkBRZXzDAGBFAIaOe8s3h3mzgpm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ByGJRZ7oBCBdKos3SidZbMAO0xV0jjvCGsjEKJ8SJlyr2ajwv5JnC4hI8YjNvSU/oYCE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yG/uIAOa3GLx2M8+IWMXTpMubI0cqNUCTjohaze4qUAtSz06osG0YBQB2JbQeD8vEZKcd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AcI6bTi9RzERdp/cblZs1UslpnScR7o1uwuMikDJyyzaAeYFZMd2DdCzzxHXbtDBFoGJV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11eCCkx8jKk2GquWS1BZYifUFDZ5nTALgMsoU3YExX1sU/ccZY6g7zJoqRaxYdPbbOxD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tXvDDOZxL7QatMzKZU7TTgyxclD5iYz0l/LxHDo6we92ylWw4DEFhYVoSwHW+eZlIB4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eWYGnrBfZdYgrJ0uoNlvzCSuuEWiocBWZeTE6Oo1qQXgv8SgdmDa+0UKex+9+oGmWg6I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NwAFt1jNFt1P3EbLXKw1dldXE5tiVcZ0u3LKANBxE8S61ntLvio05jacITpfP1D/ANl5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fEwrl6xVrfiD5l3Alu/eW8EvqRdZxNlN1MbWNJVy/wDM1Bl83OS9QtY6o6TAF3cvHfiN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tN3qJBQ3uXTz7Q9/3AgRc95dnNRUNwjpTNbgMp3XiOAWzvKG7axULw7+YgSoPNSxSJWcZI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AaMs3zBsAvnlYeAe7EuKoDeYqupxiX2ZOPEKqsY0rQ1VxWzPDiFALpzEMDfWUYldGoSuV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4jUCgqYLQuGozAoF32iaU13VfmVJ1GukBHDAiKHVEYlU3yhCzeoGLKk1zbAs3HQtPeJ4M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wbViBqgaCO1y+IIu5EtBDfljcMjhxdRKMDiypRdLqBpgopd67ywdB1oiXvNrXWUHScBb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svBbBTkrzuVAtt06lDo46wKbSu2XAddJRtKm0uGDVjw1EJgN07l1w6LuGtqNHEwLD2mO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1xBpbPkuozir5MjLwRtKS8ErGbeOZUd8rpLFKdByqDSmg2miDLqzDcwKmWF1H09dQYSM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SSwgRocNQQFTplEUC6sVUK6XuWSlRfIMQEW3XX4lICCZslAc+EF2tM55iZgGeNR1v9qy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qYXXmXAZDLBDKDCrDYylkDHQuYKquV4iNQb8xwBR0IGVY7ZhxQgnARpBgg5L4I3ul80k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qYkwjtcVRado6Mnh/UBto82lwgu7xUVlU4NeIRaJ4hX6TIY+yGNO7EP3ceO9VD9JNOGt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KfDBbVo/KkHD3BY+Li15axiYmr9RCHDtBgEDSuZwOcFy6jXuRrvfSJ4NYogXQ862RZA2u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BjMLrWacMKvJ3yQGwB41H3PdTCNr1LM093/pGrZO7+YkFYYEMSscd2S5rHgx1Y7NPqWQ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0YimvmoYUjPNTBmkuWcS0cxYUZgRu67x0XfEoB69CGdrvtAm9O8sMC4ixZGBXSrF7oyw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oJTd2j6Bzwwo46fJwoOeuZnXQKEHXJrxUvUTqHqW3Z8R7oPmtxisEHzGt7Xs5+iMGfnKj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w98YAfLAbqpntGCuxHFnbKmvQWnwn1jbLXAHlqDvIpC+6ofaABeYSvZwxboLsue+PuJh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ulFVL0dNDpjaiBcdNC3UEI1zniNoiOjrKlWA6Muhg8DuFqge8ynRuEATfMp0DKVzF40RAp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ekqW54S+TY+YtjlfecIUmmHZDoB/GZeoW88XYJ7ZCqjOVDOafcfKOA0RZJBSbXHdRLCL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3wWl9HgbgiWQKi8DcrR2KYXz1gyNFAKHnmMbTpGBuVasnuRowPOczJqmNTOl30OPMpeg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WUMNdWO+rvxEut/qGfdRmY3dHeZVVtsVantiGCA1LDE5XkgJoE6QzpFVR1Q7sCVPsJdE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wdek3sKJR2NsEArZH2dIizBSNt9Zg5jRLEV9wbXysE9+kxptrMvBFanx9h5h1X4X5GURX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RSxuu8IOgy9BXGWWM7s1zK8vaDcMji5pUl8wqpXlY2HRuNBdhCBQlXjmJWHyjtosg+a6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o6WNnLmKZa7mJ2owbAOyoEiADhBOWukXkMMYrnC4E9usIoNrzWYjBES7946lXvMprjiC8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rWYnau8uzFQUl3y38TPE4PjzK45gbzLz2lwc69pTfSVneJWPaJy/Msc4ha1Otbhdbybh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S2jUN/7M51n0/cdQxExzLrWOkH/2Bez5jrvEqG+Yyi3BSZsJzbdwISU2xwgs4SkQOCYV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dECaCuOsPA0iii6vB+YAdrvklKVVRWHFTx/NhuZVhrk4nEKmsbi7VrFe8Uhw1mWoWw2Tk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GGxbN3wsKAjbsykrLrXWBVWhnKpYVi+uYAtsyPx1OyaagwEuBIKYLe2YTszVXCsAytlR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Q1Yu+UgiNad3LGi3TLoGz4la0d/cryJtHUdMZy6iG8YgIKtvEvKIXFDleOkcDFTbLThZM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0+8FyBcq4IaQgMd4aixsuZNSutWQL/DEuKmuesxbt2JxzCxQmPf4igHD8wyXu+8qBC3TS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5mMVIZXDMBRxe0dcLqmYM9LL1y9Rfz0gGsI1Y67RGRV7KuUKMd2PeBwhXHaEDBrYYfMta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rMLLqCrpVkAlinWoisDbbMAkpeDMTjmizIDHZsnIu5kvA94QpCsQqAUtDBoQzFUgvr1g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EbsjatxKNrjUPiBC4plLIM43hekCE6Ot5jK4gybzHawFxA1lRVcCWoKu6zBC9LxCCWFb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5IIRB2qZBMjzUNy7RzLgr7wrHDXUhpL0d9w8ziXDOqgUWaiRZl2Zds2jNWTwzU4gARPmW9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xnc+cw04oKWPbUB+MD2lZUclN5ZLTdAe0oLzm4D3ITtNIL4Z2YgUiqRMRNA0kocIpc1T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5zUAmHbvLirirYo5qOKKt1gdRrpmLbsndIVXZ2mjnPLOSUqEyw9y58MVYtbbq7Q8h3NF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9DL9JHWkJ0fT+0GNVyUNxo1FZCJ3grzK2lb3RZ6mLhvDywKydhJgJVbj2KiS88Z17ozct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UvU/2WnU4K7cw+WAIMvuwBrMeQqgoNEIeBba+Rsv2uaQHuT1ShdULEasTHb0KXijzLEU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sBap7cb8XGBPEd/tj5iaJOysr41TAsqqDTs0/UslpwYHTSWUItVaO4xREqGWd6A+0WLOo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4DT5NPeDo3kRA+YaK09pWCEC8S6iNbsgVDHIxKH0sRJWDlgVu3QGWDmrVK2Siy7XJgmBB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TdXtA3nHeotYFfeJRGOtRfOWXEMLSOWnL2iy35N2TOBtWNsDJAyl5JeVDMrmMRAm1mM6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24HMdIrQKw7JFUq5CB71CtpYy4xNvXrA90w3W1osHpUdQDL0I1gVdIKg1NrlYlrZUcnJ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9p5zK1QseVTPFflXUNlLcZC5mNxxqKMvKxPgJtbPErpC8lB7TMBTh1DqDh2lIUdFdeY9q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nl37SkNWa8H4Im1ll15GOHMArXmNmGWblK3KyuOkxrvkF+1LAJqvSn4JnUbupb25gu47t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kLOwBLcnFcQCG3nqI2WR8M3ZioJF1TK9XbrBpBvct07sOJVbUHMyKa5iUssHPEN+pyK8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79ZVFeAFAQXVh7RezbRcYMKuu5BjH/sTi2WY6NmvMsu71eAgEGCUJmbRDFTzL5qXd588y2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KcXDpOGogYxKydHtBouvbrLGrhQd5Jjr7enHTmBT1mr6Qf7iYnmGyNdPiGuanSY43C+N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S0wr5nGZfeG/TFx3uW6rz6DXxxKvTTCgolGx/UdGUL6XKCgheJQVHPBGNFl2MwfKVeEKg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1DQBi+GCCmo5s2RLSHmJtywxLZbG1LjykhkND8xAdnYN76QA+hqGjZVyrcC1uudwEdBl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ix+0p27NMOStddVB2K4pzMhbBsllLU5KjwnBSCfmGnTlYMFQujziUgN98veAsOHIpAl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8SsFCVdC4ScltYM0OBbKab4ijVh94qy0DXaIGFzcCqzuqUVhGnpMavZCqGQXGDSFs2VN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8IDKH0gC0F4wFzII7IXsiIbLesEotesNJeoI2IRqy4qsCl0mIubApuoGVoduYgcrqyiN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sB8MbolmadxCwVvPEcQRdWu/EfIKmRyETD3XJLdfZRxBF0HJZ9QPs7mZgqnqwSJ9u83p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7xpUHWtVLGqjQlXCnxbJeIeR2zvhi3m4RXZkyrlwM38To0PMdy3CVgqJ4j1K7pBFslTEQr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6zCZbJmsLbCaF4laoyPOpbob8EzAgs246sQYR/URs6jU6YnR4l5ZV84gXTDs1AIvfuAU56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ZW08sXLIjafcUUvxM2Xa95TunluYKE8aimRY9YQtl7wYarXMKaD1dIXZV98ynan3iK4t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SraE7yr0faW01nddJRs9xLlpDpEure0sFLxErV3LU9iXL16i+5eKHSs/UwqpyLQzKdQE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B1ifTATOuC/uFtGOo4jzRrm4mcblmtws8K6ww0ZqUqaCIQLlKKxjcVvQzjEsFXd7ZUq3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NuRyzxE6F9YsNBa6QSoflhUEnBsYxa3XB+o9dzqp9XHN7pbUW63/PWHVomOD26QwM5VtZ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6BtWda5jpmF0/XB1i4A9KHP1MCAlzDRoPiXD+qpK6DzHUILGIyF495qb8hh3yL4hHewa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5Ejr3mfM0NbOrAzDaEWBvQimOiFqGX7lfuBIMboMXLFpVV8BCNFYr29gHc6nPWg61/EY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8wtoRHQLIoRxgtPjDKP2CiHa3H3A6xVeLH2lALBizMSDQ9YMLceZUpY8KXUYLuMgFRgp3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svFDE7ggsTfqxlYTNOIpgx0ZHGYEoCdG5UcEuwW8RdGVpDB8Cvjb5jYgBy08x0aVbH9B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X3XwUPiHTgpKPgj5MpQYHvzDCwl3RBzIyFIhMYuZaYAYTrubDkqWv9RnEo4JXRZ7LJCa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3XvEdwwCeM2ysJmqu7elwhSbvMCgCuE/cuUudckqDXVCnzKgzl2NMoiGFpXyrUGFFMF2i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CmwhiY/O5TgGAUHtHWLVymyjBm7g0rmUrfMeWK46EONLzhHJzssviNVDkLWKdidJRhDgB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CsCILZUw2Vlq+0ACK8Ai3hrQJaoaKjWBrrE2lItoFOpeJbkHjnczhtrZEJzKGR+JRWHN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te7zDO8JyxDemNtGKltZlhyjFQf4SgBbVxEFGh0fCZSrXlMsvGHEwm8TWsRvmYE6w3iIVm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b1xOP+y9xme/px29F4vfMA/c51L4hd4zMj59DDhb8RWGavtHtudIGK6S6YvWOspHXmNp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VU7Eh2S5dXqXTFxn2gkxsmuHMMgoiZ/QnWGDEAGjWIRjkF1uWMYcy4qbYWyclnf8xSUa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Da138oA0KOLg0mq45iMRt2hWEAl3qHZopVpuWqAmyEIUDxLoRy03GLuHWY0UBo5qoRQk0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lm04Cpn2gaGMF1vwxKCqxx2iHIl89Z3azaYIWSxdXiCTxeojUaaKi7Ge5xHLUHPSIcoz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Eq6kXtGoRbdRdsHU4cwjf9py+IItSmkHQE3RLuCxphXsvTUQANJg7zYB1uoDQAjy7lYL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7mNww2OUYJSnTglRqPCuoJCwHrcoMgzaxaWjo7IsEWebx2hcGOFlxXSjNgzHIiM4XGziDB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YRFGhMxR2dazC4C+zFxG5dBFfqggIVbVRXmECjD/AMS2Q5LxL21GN0wust94lFvVe4Jv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htmDAMLt+IJpPpmYIactYixQ7CtwZNKNmpTQB6FXM5BCyiZAWGGpXMDVsXEFsrNsjlYH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NkLBVWw6vEcIvVO8BNCIAkzp4gOrOwQYsVysxWcVOO+1SB9i6sjUxC4DMBVCzLiAHvFo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mCyGbrEpDC7ZYaUrzL6Oauib6cy8C/wDkcS29qmxbdq1FVMfVKSrFe0qG/wAEqzH9TgLO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BeSEtDsEq5VfRZbFdKJTTVwaYUtGIjYfEF2eM9YBecShkD4lCFb5lw3kazAkpvqMov7x6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gUVT4SlqHAsSmFBxafERxfNZQAUeyIMV3vmpVRfcSGiF9mJDusgylGrfaA8ruBW5dYdv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qunWFiymD5XUKwss46QK4I4USnoeveMxkjww6CwFNwIup4j7tVxfl0TITNCfLolYC5tzD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qu2IW09IfREmUqQHxcQ66C1cXRDuYRsQPVvcLpoqy86PMC1HEOvu4lQ0sFb4MS1eywi9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KnGTUTZYogLwUx9xosHgvhxESmgfTjCxG1MrAKvNfiUfqWrGsO8txMW2OlMBAt6WgDfXT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+BfxEm10Gz7DmWiAyD7cKPeYKooUD4TcwClZmdcLLHTKy60R3adXwS3EVcTIADFRTJ1jVy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LuimEHS2mrRXOkNVN0P8xsoRTYFSz/GUYBBAVstrtDyVhA+Zj5HAtfbUy6IXw66TpqSl4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xdVhkAeTAy82Bi/7lBEDnpNyowuT3nVClKNjKgueTBXvCNroNJ/cIrDpKgf3BYKVQG3rf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mvaCSwLpKl3jrpWZ2iE2sXOO8iUgq9kWQAC8x7TMikvPapdMb1Ie/LKsSiFrnl7QwLkNN3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LfmX11EBYntLvvEVzrtEqBcLMO2+AzEvqLd2a+WMrS9aKbwdYUcLkcj26QhQU2yoCj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6iAYOjpBq4BxMZeHmB7a7bqptiBbuYoYfEtX9lFKLrF0aiSrRuDyteKYKAJvWRWNjr01z/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eXbvLxqD1zxKLmNVuXxiLRbrvB2x4NnlnlALBLr9JlHfM5y/M+dbl57Shq/qOFxC8IZu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w/8AYIN8EtX6izeMegX4lZlUNXH2+JzncPiB3x0hiMcwgYMm+Z9yniUl/wBSk94/XSpQ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E08ysdowbNVjcG2EqL6OtY6TLG+s3WIwDpFktGIC2HQlq6NuJoBdb6XFnRDtCHKwqdIX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jXNBLBdy+qL9Jara+oocEbKNs2KHgxqZtt8nMwSkBS8SoZRcO0OPMdojWH+Mx0zDXWWA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BYqNbuUQErIMI1WnI1DYhz2nEHNrthmUHvKoGldTbD5VHSBc6wy0AmfiW1V5yxxTMqpM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WE1j/sNaqc3qDzijREVKqtMAlCB0GK+2q88xCpXRmUoErkKzHLDyDlmbLVWto8WMMAp7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W/EXSLbL3LbAGWUtr/UC6AGr0MxA1Wa4iAFpqnUSmxfEAUCq7zuEglJn9oAhZRGXrnNg4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5UDyYTc7scJfEGQBo6xQxnnOGZ4pGspj2uzNwVUsZqbQEOOPuIQXGmR3qEYgG+tiGRW6G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JedNrSwDKNpc1aK0URhR6huC1vhxHOAMukpxKGRoT8IFUitiFZowFFxVVRS6cMDZ0PIS4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HfpNRgcIApiESEm9rKtUA0sF5IKw8ygYTuE4Qdk4i6rq5jY5u+8QWkuu0o0oUZI2andz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XZLGlp2xLtAOzrLVCqSIwc4CEC/aWpu7rHbWr1BrYsM7F/mD4UO8Wrt18Ewtc8QVVj3J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0g5oxNMuCOW7lVuZI+xFrAz0johcFqhfaFt0pKXrN6jD+IdWoUvJFzeuekyasGVdEqz3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1mPa83KDdI5uUBWe3SWHVB7qJghA2sOGZMBrGaiA4msEbwmFSX5zB2QFLTLAMP0AXKCR1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plQXHhsfuYEbyCFQ0j6Y35BuFYvFbiCFbObmlLtIOWBZhg+Cv3AGX6m34914NnlnR1QKC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bzTKWUt8olWLziZhvqOJjMUyt2wZ5BdHHiYX1SVDukBkV51H3lyHVCg46mJR44ip3NxT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5joXOkHBv7THJqWRxltp4m8UjQH+dIYNVk2na5KwqRmXCPGGT3hW5hdhM9OIjf3U+fP6h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iilCwzzAw1RREep6+8ScbePswKWLNfO/CLzQAPcNllKBy/UqPnCbS8XqPL3QtwXQ4CFEC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zdYIkdoEyKN7sQwK8LCUMKZjRSl7xhFmSVtT3jwV71/Ur7RRPtMZcPCD+IJF4UK6zq1z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FV9J0AFZa3EWoVW4boleF1DdWO/aKw2eYqGQLdA8Rc2MUuXr7S0xG7F14agnUXjAPdrE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JQ6p0Z6tTHXbIcvaC7Gvczby2xfkjDQplUH53L6AAN56EFIiz/pB9ylp0nPmWZYzl7Sg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3lBc0gA8SmR/5MYQKq/ntKMrvDzXMxdJg3nGIJA03RLa8diykba8Ikzw81AwCBS9WOXZ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I4c9BmUoA4DmvMZBW2LHcQACLNu4vAL631hhuyuCW7N3U289kPf+oABzDz7dCCzN8Rpo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/eBTUdnRB7Lq7eh1lulXS1V+pkiOR1XywFitGU3qB0gZlMzDFTlhec2QxcxZZ7StzXiBE7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oeJUNbKnn0dXDDmsRnzDEPTzcL/c4huH+uDkp7kXMuUe3onbMcMVKnp3i6olrdK659Ka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HqjVxBvCLqS88wzAi+updgGLazN8+tmpmUbcVAEcreO8SEuWQVVHiWHJfYIuAhya8xVZ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9S3ZXOesCqgZh0G2usdp+RGINW46wUQdcRxeBzliyfdF2gxGaxREWLt68wctJ7QQurNxQ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vllRQ4YYjQHvAbNPeYC3VQ1KxWrXeJTU4ukyhg5q5YOHdr2jWkeXLtL3U1YvDAKzaeIi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A31HMBy2sitHSAFkHN1LUrazay4hYBlCehagsrxBNS7XH2IHkN0VR95ixwKRUxhQ2CKM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Jt1q5mx4Y5YW1ii6+JdrdWBm2ELWUWwgasDpDmMsQM0cQ1KXFvPSKAtY5xEDk5lfuYRD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wg5h9hETSPDKrCV2cQ1NL76ilFozcQGdH9vuKc/pBEaTD0jxXUxfWBhG+GtRKvayjEfw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hhhzNRYE6wcz6McRkp8ELbZtphXUBw3ctRIOLKWLQKYEzcMdbU/csEoNQVVsc0yh0m8R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WdIVwsBsinEoaXUMYo31qOYq7oIZJOMwEpM64amFEvSAeAF3e4CHLpcGCitQG6tnk+ptd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0mXOejeZQS7E6QGy25vMaAoztuEQurrebhwD7mmOmoPDVeIh7+OYpRxY7YgKJ4gjKnPL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+zxKzJu7IC9X4ijYcumCKsMRByy9Y9ou471FGlXc5aDPEVrB8w4iq4mXOEx0IhyKa2RK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BXdEek75LFD2qPIfepfA4WC2O+a6zLZLgdG5RkouBoQzAoAYSOqgFV11hTwCEdviAXN9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VYKN3EifJuBrMaYDRVdaRs362QxJmXb8kLsg5TH4qDDxFoCACjxgWLLpvqSIJcvvuWgi3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l43FK0k63GZSSiQlCKWw8xwLjp6QSXmpATaAvO5VFXtiCwU93tPzG7TKfZTuWoIsVV8uJ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k+oJTmEF7uriNINi/RG4VWCgKPl+Y3Ht1snQhuCFFR3GveWZI4WtH3lreCR0dADTFNWro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XBeX67Jbp9w/2OYSVDwuwMkeMNgOjvVEGW2bVJ4csyY5kKxvGoZqRI2u4wBN3EFC0W5l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XRGJY/3GgZxpQOhMBQDq6iroO0M7O9wEKLhV/EVMa0VURCx8bjUA9iAe6Nn5goJmgBgg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7H4aCOl0ZoMCY4I4+JtuDcG0bCt8DLiw8jF9GAzCocM0rl7kFAKyjFQDbXMomdjs8wgo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lfftEQTQ14OthGgNiv26RVVzHDefiWNRLOpd1V72sC7csBgsDYa8/qBoY7Y+oG2sl0eXr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0e0LLRV8wrkW5rcQHUwESsweCXqqPMU1ccKLNpxLFYX8RuGb8TAKIYuCueX4jIvJ2hoqd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HTvCRDrOV6rMmCjnSo/MzRa8XiKmKMJNB6QDzrvqVyvHdl+5iwNfPQgXJZB+CTIu/SF1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0w7s61LIg04lT/HpReeJisXcCWd5gSX1i2vp7yseiHOoD1t6xc5l0Zms/DBzv5n46QmMd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rMad/mWzjU4Lq463NbjSceJXv5lXqoYwahP9iO+0y7zDUsVN114jdCF6RI4imHgmVatu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6yOYSNPvUDbOi9S0C20WX4EbWDsEO8KsjfvC0s7oi82zcGqJC8uSNitdLmVRg7sV2gsZeh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2eIRVGSO/MwvNJUDWgFjJ+4JWB4vmEaUFz2jFd4PniWa1HtEIqXVQpdwaFN9LmCyD4mEK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0t3+EEtkcrz3lApJxmZpN44RpYaptxZAbHlCsC/uKCULzu5uoDjtKjVCRywolEgFN8/c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7J/lyxvQ13U6EH7KxF21A0VK4IBhhb7PSX0ALhXVzMVUEYXg8SwrLVsQ+pZtuTgX7YNJ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pWgi158IlWGFBGWSi80YlDauxUSGl5rUH0ImhmvS1S1L20xh/wCovEdRxAFrZgKFwpxY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NRWJjGzDAq+B1mSq75f9iXi3CtbgMBHUDFWGLtIluKtRuOIW1To7zR4bOiYam7Q5YnRY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90ziOCOpXctLLVmUYVw2OfeEYZ0KQewIcIuAO9eotKz1ag2EWzm4V9xyYWO0mJXZMIeeb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KBKzsgGkO00y4PkAgLHAB9RdBq7IqKhRd3hhzKLvLETIV7QKiHXCRKkJcY3hIkXmo8Op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IpRqojA3X4lNjrHvCkzmAYNQMJymuYgjZowym8BzcV5PGIVNoupQLmUlS7q6hla1GrQbe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HiE5BAa3fDBWxhp0yzQK6kBcXbBw5GUdKO7BYrXEb011CACxO86ha4qAhwTedzAFtdLu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odI0cjWNErVEVL7RgXT1ljZiHadJb31iO1ijVyjXN7xOMs6HUvCMzkjTqd4ABy6kVSbZ3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UvssbZpfLMEid+koACdCspC3iqNgrjviUzW7hsOwHeCjz1hMIOVIXXdZrOYIFBeMEf87o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E2IdJuVngUNWy5KPhZRAXlF4VLURTCaiCt9OzFyYjCPzMYu8P71zCvBbkV8rxCybdk5v9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djPvCrrIgnyFfETCFGlFbLyexGZvtBKuVqeI2pi/bwagkx1SHyXM4ZwC11zMSscgKeEx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2ovyhYBa7cEpymIBfGAZ3ZshzAAV13+Ote5FIjPKlca1vAaiggTAqHeotGK5MvuMFSc2y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hAb+JRFQVQo0OVsciZTrglRa0Ko1MhjHNGrmywvZWJY3B3C1NnF3A8pkprNFLiqaJRZ+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iwAFFo/W4GBq71+WOLaKvGIF1BpE6lGYWyBtCPig4D3YNybxXv1hgAUBQHYgbOHiBSOo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0AhW0aNnxL5AC7dEQAdl5e53m8JBaDoBDUqbKMEMXQF4iPbmSiBD5NGT2lDNOCnPvGybj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BfyOf+RZlZgxuZzUdBnJgagsEBdICFGOsA2hetTEB6eYGUo4HA6vSadVLb2OXuwM0QOz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HE2fmDSJOb4ghLLe1jkU9gmAFV2aJW5rQPw58ykUDbyXdhCsB2vcIBVGMa3L0uW90y4/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xG2BV3rr6e0Ibz6hbz5hPmeJbUvEuLb0qaxO8c1O0YObnNQqzM94F14xLo794HL71KVB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OzUO3SBWoqaq5ZuiB7QLT9T2hf8AiYCsAZWV7C9dzYHGa6zFex6TLIK7Yhc1cNB0lbrb5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XdfKCn/iGx6xs0ehBO9zRmBXfJPYO8DIkxy8rAOU2oa7ELpq8Hr/AEmHNUJ/g6ymOcRc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6RdagW9PfvE2704l7du8caSX0Pd/UpizCO4uBRbV4g5pbxfSVridsfcRtSAWtmnrzeyUU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Y9DygJGVvFxwqhYLicyddNQSArw9ph2Z3Zx2gi1rwxEWFFNwHQnFgwOg0dFQbdqs5l73h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4oWE4ioDPNGVA1gF22QIVoFder2mQpdLof3HBxaVzCYacEWrtq4Wf+xY1hooiHcxxZOf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YuCtOwsHrLldQ8A/uBipg2zhJCLPVDbSdB3LanqcggSixybZkgWEXRNlNsbniAxipdKy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vjiZQuLG5uApxtnXSkRP7g01G2qgDS0eviZKG3eUkMpxs7ypzrFdZRuTWcmIF9gauVQx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e4WLAHV11jUJSzziJkiC8mYTcAvLBNFiq1eZXZLsHVkOG/CdY7wI6fUe+0FOZRrJbS2d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SUhvLaRxsLYsuyU0sYoMRgeS6u/qBptY3i4ingKi+KoXSxVIcMLEsuSWA3BNTdVVoPkd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nzUGExFUW01NisOyUZVdljTX653AQWycQKYtPZAFBasZzLdjtSTKmPa5Q4RTqQI8MCOD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RlD+G4lsKOlwWqWoC8KOYWYS+0DGRGMENW0JqNMLmUrofEuqHO3iAO7r5iiOOGKNK8zA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C2S23mBSWk5A+cwZxx1iQDWosuLhpRhi0ZahtSsMVdpBiVvUJLXNzCphjNxB9pjUOwYgQ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WU7RNcbIXcbeYl8gxsCNnPWPK8ssZCvMc2c9IndL3hGNRswWHrMGf1DdLjf6hsNA6NsK+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dRrRdY6ZhOHPKsYRcnbGZQOI2GwbpqKsj3vmLUjjSEr4V5EZ8R1q11lU1Oku4mlPa4nm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bI3W7UoAtK1hlyieQRWsLN0jmBByte8tjfLTtg37wS+2sTwrcXgBg2PcOfMXEQ40thcq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LSdrh8Mxm9n7iJBEVVQebxqWxaLn+JmmTsD89YiWdz7hbCkWs4AQDzr+zpBNNGAgzJSZK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UOwcPMNfAlo8NiKdVvwZZlPq0v2SEtlIsFh7xQqD7Yg50M1LQoKmnrsi0jlXbtjLy/Uu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PJUcOdYqPGINTNti/MSYWwsHusZ4lUWPiG1cOoUPvzO4GsZfNsqgjoJXlJTF3vpeYdEC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KD0qPgKIClM89oZK4ODmNAUGMkBFROK5j0JMbf8AkEGtHx3SkAUYxi5QQuO3DuiTUxzK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fQ8sHmUm3VbxHJU7S0W25a1HwF3AMgMYoocC2gIbGt6+oFcXFstVrEpsyBvJuYzKlAZV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aHecaMvl5mypfSYooHiIoN9mCuF8EFBTnVxzoo6QE4+DAbi7hZfAgXCcjq+qjkJAwNS8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GKM/qBwRiB+oV2mIjjBLvcBvh7x1rMv5nLx6PjiDThlr6FrDNLPafEqKF3EI0zvP94nzG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sv8A5GsUa6wnH5gdbZfab35i+MQaX+4szi01CvZEXxyRsrLT2msuuZsviEviGqlgVHaY1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S60w1uwhQ5gNKaCruCLvFdGWoUbuAkE4ylekcUAWpMQl7Djz8RVMHYOl9YeI6DlfVm6QO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47nvCTEBVK6HaDcKTo9WZjBYFtwJcWivjevmW2atD+hAbihv/RUQUbjbrFii0LUsPQlU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1tTwoCgRocsdMGWnh2levcH/ErehTC0JexMKMpjqBC6vSJVL0YQ6irb3KGlHEDXlydY7F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Il4r1rMJElO9SjAW+bZlEQs4Xepho6LuBYXVaLBMhBo6PfrGU28w5goqFABanQd41uM1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yhGGiaoribeMjLMVotFMcbgeOa8+Y+KI4sdRVwNr3ORdXeoE5lAD+yIseM7EBNQ1RxHu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azDgttqg3Aqq1sTgidSyDWY5n2XEDqPHCENN1sz8EqYHoXHNGBcIysugNIb9pVbkbKI3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YTd71TzEe/CDUIS6fAeZUeDYNkBbAlhKpzZOII0pE6LmCASkGCFEBCswRCKLm7gnYABq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2Ntgb7xPCNHXJDCsr2lGxW9uKjVB9zcaiTeCIdmaoYqVeqT7zAEhq+YhWzJXBE+05t1D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wN9ZjG0HdS4UTkcRSxRgOGK7T0XHzxKAhPCli8DTh1L4rHI1MUG3RbhUcMdMEzKOukIS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biZVXz0hUXp4xBeHTmIuarOusuq9fiANY6MaTQu0abM45uPBh2glRiYFlsQ4YiYJdZljD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2g6LHSVnv2ngu/iXmEXVYHXiBsuAybRAgM8S6FB2wxbLAl+8XGq5IHSMpt01CqoUduII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8diZM66wwKYI2uzh5gNaqLilVzr/ANgjOR2dIgFI7zIoXcAEy5YqRynSAcHXmO4b1mFZ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4RGBTEGC2q+ZYqvEMYyYNpVvNTNGg8w5LGcVAoEX1KjtWnZMMbCFwBXvBVBz24+oShQt9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eECtFG3uiSgsccw2io7S6tVYRwy3JqDAF6rKW1D3lguqjdy8iVyJqyX8EpmC2FipcVyDd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0oMlrrI9iJIVeXJHo7ky2eIoOQs0rxoiVyENU7cQABc0z7lQIIcAC6rjLUKHP24EQqfS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QL37wa9XUr6YjhyzIr5p+otVXaobwcRTYWNP0FV7xlXDASk6doncVq8HYIN0cAodawEbs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qMhRrLxE2QoHA7l1LgwyJzwXy+Ir0QUsccL+5oVNI5T3dHzA9IaLIfJBQqnLWveULsFN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L4AwEcqlOHC2G1A2yPeIB0VVuoVtR3L+YLGwoHAjw85qF/o3+QxwbVZUqC2wBhboTK1K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1/aOE+RfqY5tsr8BxCNA2aZl8KrToe8stqYVXvzLKyzGyoMyN6VHqNzWK6q5l2hOIRGy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XNjYGauwgMDnQMZZVGW8w7ihiwxBbAdRhi1QFRc+LhUXXvCRHkY8OImrBywAFT5itrYfiA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VtZYMVcFo56sTKL5SkvKl+flgKs3Fy/ojIA94EUZRQyjReIi1+Ypo1Bke0obFxd5cMKQg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ZKxczUQ9/TZMdWpuvSq5Imd+0zxqGd5JVcVLek1n7nMe/wB+nTML5y6hurpZ0LPiaM3K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YlZEyxw1xAbxTLObv6hh6Re5cHvLL3lunE5tddJS6T3layekBXyfkjO5esQcAicxbjKc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C9AUvEdQDdkB4lTywBt+IDEb2MHpFSwxbdOXtEGual0dDvC6O4O7gJZW9rwQsgFBL8oF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73ODq9IYlJlkrpHWhBl0du8SnR8qavXpLSrAD/0Qkemwz1cBuhn0dyAUqdFKOXtAjcIa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MWG2h0hlULDCj9SullCNLy/1EeU5Wy63PKQGB1O8ccRZz2jAEFAMHrVHF5meWtYZgjTJ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1ATGXZe4N4W+pAkKhEwv0LGrVR4EJirk6OIkipcZyQJOatNwRHIqjnBmKVfWV7TArvqrvG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1urmunaCpbW2XCjFy8aO7pBdTwDFuwocoTIGysGGIKxhD1YOIo2O+0UuDYU7r7hN5tYX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hpsLbMTsxHMUdDhHcwh/NG+02gExTMJShUSx2hQhRKFizVY2I/mVJbhmwQzQ7PMp5UHN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AXSHU67aggtPcgRU3yaji7GMcwYVKvB8ILiLROIaIgFrXBORgGaYhazc78QGWCK5JQ4wY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2RJfNF0sQvI75SoommSoraouMbhaa1u7jAEV0KqEbCHKF4tplaCuSDDqgmmD1iCBs4Ay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kVKhnNShkFaAu4AUotkRLXhcQyxI5sXKzQow6uVS7DtgvABwyzsscdSMhvlZFOtRI2HH+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eYFyQ5DJBZ7k2LrvLGGuqRYR3JSoW9hjlAvzHJgjFhvtEB9obYaMQXDuivLzAFBrruUm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b0vEQaSyN37QJRY6OGXTweZux8S9UHarj2Wi+ssGRXi4HIWWIV7I7OHXiNgA94FbjAVV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MMoQEdejKFm+6VRjERopWBocVLO3wzEKtbTAeB1vMRNl9ZRf5MzDuxeY1CFW8MJRz16Qnx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MPB/UVxruxCoHQ1yQYG9d4VxfNauUct96lkck6cwTkavSHalOpGnRrVqud+Dd047cxd4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WxLoIOzAe8DyaBp+Y9sGhzL1LKsuZRxMXUuVeuc5lVSqc1EvOIEAOi5UDdNHcdiwMlG2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UNuCVUNayBFgOXuY9inbxKEA7IWGAhO7oe0ascNiqh7PDaYGU1iuoyZUHNimDpA4yZprt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ta3vlju0iriPdOs07dTie8DBTWWSgjlezu6hQgubanmFVFii0btdQiKNFR5dRNKAAcWsy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CStWx7H93AdE6PAPSWhRQr+66IuKA3R/C4shLc04149olM14cuu7KjKNlpTpxtQN+zGY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LgM38xLBvRCq/UQGTIkqG8xcsBJIOmN/BBICvV+USTHey41wV0TIzDDHvG6sDrKqzAXN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1OFrwROi8qYHNJi4lVI4u8wS3Q7S5JVF0WeJStmI9F2nF3BFGFaFmCKNOeZasUOgxG8U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HQ5w0JgzDmzEJuKSviWFIDgKgAUGg24dymZX5fqCGSqYCYF7rcvMb4WayA6wb2PcNd4A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SDsYe8GsCwBau0MUXDfkn4mi8UarBLgHAdOYoZDuQVmIHWKY3YEc2RsdfeI0MCy+2PEs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/wAy8cwac5i5/E5gN1K7SsSoel26lMX28z7l8TnvLxzDTrvC/eU9JmErJ3gLzlxAR3Fp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cxc7a4ilI0McmHfSUGqzPmcRLYl5ekfmLSYsYwFamybgt2eYGdG1wFUgdMzGebNxAvyy4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4Usr3qGbyQopbhJALkWkdCUDVofMAKB1HhGuUmiyveMu2wzXYjXtNcdWLAFouexD5qf9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douGGbz5veEdkgz5uCWRbDN9QxYiGtZ3QlUa7aX2CJdX3N1SoVKU2PErpOQOW8rA8x0c0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GA5ayrGOtLB8M5VUIoN8uh3mPBo0KpinkbzDerV4EL9LutQGcD8R6+6qP7lczGsSs8AY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8WsWRNAIazAYC1lV1AFDa8MQoQ2bXU37Ojl4lnNnJLa8fuaBTC7MBdea0bCLBAWodoZm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C1wHVDRllvwMGlu9RaXmml0cxkfdQiTYLggwLIGLhOGUqwHWplZBTl6sc47HgHiXwATv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bLedmZuFmtQANDXiBVgMdYFsbviAFx3qEzszYwQQTeNjEFDXiLEDhFuCbzHhRtwTOrqd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1jnOytYj7LmD8Q0BLa1mHYgaDglcei3WoQdal7vPEzWEvlcrCFS+7UFWLATsQIpb8qJkm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X4gjeKU6SjbG9YYdBJ1qpTCrQLERRWlZKobLBe/MIkAwpj2hdFfXLKiieWAoGcmGqpsz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fGYhCDyLi4eT/csrS01bmKmHCWNB2hlgHuxou8eI2hhQS32gF8O4zCoEG3cLNLa6xAt0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7c5VLjNl01FBQPa8wwPVnGpcCK6zBhvtBCrcQZHzLB5pUtez0ixSZ1gxK+ehEGxe3NROG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roivlfXMenX7S5KWzqWMBZMdY7C+GL7zBRTiJ0Z6XHp9w1thVG8+ZTyuW0CYvmFmsj0g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D26Sy0lPaAwh7RyAqu8Fy09JaxYSKmFuh4hK6sRuBxrqQGWW71mBcMizUcmr64iJF4d3A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2Gnip8SOkOwfQGYAtYDfOpm5liVVbXFQ6v8AQwOsWNUsTAq5HEDEausc+8R3a4q4Q0b6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K12yyoAl2RJYHe2oEe+cRek6Qajqj2B8JQIvChAALdpTwTBFlGXrERWnUgClXq2r8RFP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ywFUdIsFwipbH5iEgB6BMYZm6gYlraw+ZZpXsH4S2IDfA75YDYflB6WQ+hg/7u68ReAO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q1xUNJzaCgd74hSzOwVxL69BbmruzAHRGCe8sBTc/BDn4jxrYijvSTHkuXbI4wXLXkpc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sMiq3RSG4grC/KsKzSoUHk4lmsVAsfJC8hoNj8xSPsrXXWtwiuGULb7HEyKsvWLyo+YB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NEOrJCk1Ki0gLtji3f8AANs3+e26OxxETxbzcUZh2qdXEBhfpzqARsXgg2HT0ly4LuGV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5GAuU9cJeQWqVZXtCqWERSdcQE0AVml7D+4AqUpGT7o4BzLz7jqWD4VgQazxMywBv2zo7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68zIqyKm0GGpYS7SYW0hmBV1jo1RxChciU9B/hZRUeVw6HQgo1ggM5J1qC61XJUsKKxFG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b9S08K4jWtmmPMoKVy7RXzKrI94lq1eIgc3K/wBcxWoW5gah+pxLz2mestg/UDNtws39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DPR49CruFDHpMy3E3LbzmABmui5SpdmckG0vUBUzxKavxw+5lmh6JBvOoq8EMfHEGmV8R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YpFkFipi8OfqKgAi7bqWM9AzsgAGZtrBGrSN1Hw0Y4jRZ5mUaoLHx3qcmwi24wKclXXd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CJd4NVzCph6HOekN5LGBrqxQyP61xgOKZuINTpxk7QsAvKVhE0reVWdICWgUCVR5m+otO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h7ai2MypOw9p2QN4HMSoKctv+4jIW+DH90GacNqpYwZYwrXvGOndct3OeBkszCABTRuPAo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jCKXWWjgNViVwUrrByLc101jCCrQeWLAzsAtQUqnGyJgLjJZcz3izOkJexhy+0rUZKEb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o15SgFa6sbB1oGnqkFoKhZlJUdg4qi4qk6saHECFMiHrBWaADlAI6dJtUANxQJb5mCZ5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ti1KLzD/ADxLyD2irz5Dp5lgHgsqH0PJeEcAFt8znl5doxtaDipmMDg5QJEHxl0BVqG9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XTZdiPZqAolrQeppM4qM3yToujwzcU6I9IBZN/JCj3qFapxnmVzwbmbCbYyasM5zEKFb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h+4qQx67czuJI1YRBw7U8wgAM+5M1u4VysatpD3S77gBXxG3lb+JRobaXqGigOTxzExM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HEcGWWTFxlZk4qjis4sQQFmY48IYWxdKmgdTv7RtQ+ZxEDyImh0lKqgFtKr64tENZqnH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nlzFYWnpGmjfc5liWD3hBkclPeBWnUAZlcZHFMWQ1opLJYU5Jlqb0lsKAOY7FgFRtEvZ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sbslSN7lFqZliJadJZhkNxYLLF10hgEO0orcCFFFPkgriq7cS1ytTE6RFaoXpcHJVsu24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HoTMc34icYeIOV244m7rfzMDOaccETak8EsIaOmoTUAyoajQAel1AtHLGQmjc9xzAzre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mm+SGSxbSYYg8vWmU/UrmamKNo6hT6Ka7/ZhToMbi2DZgiHU4dIKGgvNNGbQBo4jUrKo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CVybs3FhL53HtL4N1Q1XiU5vIqNdOssorYXde0TkG6ZfMRVk1lAG6jdcT/oGYYUR9S1G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5Jf2HoB7RW2R2WkWfaVMRix7biCWhApChTwwJdx1aijYM0XrsRGH1NeTLgAX1liRV0bgGh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0j8xMHK18SqYYFWvxGVhcrLMGGDmJfSUNiF6FWp2lfBVG6ekq0rsBejs4hG+aiXffUbZw1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tsrrpZLAi8jfy1uXCRu9wdkw8akG8sc9IZpEbRujr7RXQ6K7oZecrlf7Ar5lkHQqcPTL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6HeJtu//AIDxMKFmi69plFvpLBdPfmWzNQoWlsC8rJvmG3NbqFWFM1cNBOrdeRlvDwMD2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iyNiGXfmcOmJQx2g8RWTpLFsPEvoE7sQFhvLBpWb4h5WXs/CW9ZXegeeIxJRYAPLmpbK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kpvL6LFwDihfvLmZmETQHVqUo2ms1pTl8xslZxFDoPERoNlsc0sHzAe42S7MziX7XFgB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0rMB1eniFNBexqIpzi8Qf8l6FAPGJkWcHaIGj8VDTF+JsbINqPSPLFAM5OXxMoO6hzBJe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eY4Qz/5C+0reRnjM5l+CXbLn9Sw3uFw7xqjPzEYogyxvNdmY4lzDi/QeYBbQs7TN8Oesz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iCSoHeKbeJxC658MKdmVemVRf7iLoUKK23qCi3Vbfmb5fGYMKFXNtVNsy9MEW4WIIIAH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8S//AEA0OrLjkHeSusVeytheoaa1dNahthlp0QgoaWgA6+6R6+ZWI1OPsJSUU6+e8Qq9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ZRvc4RRsC7VpgBah3ZqMBYKA3mMd7Mly1WAXmWKQc8FMGA3kN0xAQwuydkCoFFrYRsqr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VKyxaw2gyuz7y3aF4MsExQWy8Qdazdl5yzbDDjAEEtFDBdZvbr4hIOnKGJglrxZiAobB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y470KQ8wi5omjEEuaRSWEtVEcr/cqKTY4Qa2nL3LKlvFAxDtbaoHSDwAA4gAGitS/wAt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29niGGo0pSQMhYyDmFUosqNxC0YJMXOdaQZmicFFIgDddUiJLu7YksqbOLm+3oNxtWB2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Lpb6NQ9HqDmNOXgejCAMWFXxMBHyjFsJcdy7vcKAUY6xOLre4JpycjEGATbavwzE0+zD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IDPLLLOzksvEFRe6FVHVktFZ7bi3UBtxEcuAiVMBFoLZVEOzeBVeJYZEQ2YDP6Sy6G6AF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Gb5jrq7zhuUWUjm3BoFqxlp1L+DnL4uDVVBoitxAqgVthtbWTAkY5xUPJ3g12VrHEptm6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Ay4Bo8kVVKbww/EBgQ3V6IMlOlphedDlAR0URHnxGmlm+JSUtA+7m6zcDB8TOklHGpsv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CISsHO6WEDhzbu4hg0csTF5D9TEopu4D1cy2fZNq+9MlSnI1Vcw1o4lFJTexliWBbD0H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BdMAxSzSRyad4AHLS8S4u3xKEcuzMjNnS4tK7sy3G88QL3/5BzS4azK5InVJy/bEoot9I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N5phSY5zcxeMEFQgVLqleoWTiG0dJbppO5Kih+4Nsl8Z6wJgUYgC1bsYDIDo6Tky3zAbP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4PMsUNPmNXK/TMWTW8xBRD1ZWKBoV7mECo0cHdl0luRJ+4UpRpZQ9tQ5RuoBOczq7Hs4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jrNLX7jrkDRSGaqWXhuJKNXoQ8XuEtjtoVDr3MWMTI2Md4NlV8URFHaVB7Q6PmNjBBdX4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hFyRcwLBFb7RlUtjQI5YNtS3gt81kgUVh1ZcidBi5Xso3bLVRhgNPZmJPCVEFAL3iWGj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+pAlAolrmlHVmy2ovHyIi3xsNj/kpattG3qkvJa3E10P+zJMsC3ysFFWsrJ3XmANRzJ7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mpQDjbcB3ePBKBdLMQ4A5jBd9q580fuNgLNtvxo9oNVrwGCFrqutQYXhNwo6xg2qBYgOl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GzEpdSz4j9xbUCBIctaIgFBeCrnW4cjNFj9Flft4FWL8zBbKmlMI8BadpioVQFcXuJfI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VxFDnqWrBhVmd6gKLpspZiMJwifUpi8rM/7gmlkN1Dde8uDVh007IIoJtoBCWRgPTgVd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LCgQhygqVf8AyNDvMabWekFa6im0eqtsoIe9ssDdPhjS1aLh1rT+g7zIQnJWHg1GKsdE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g0XfeIqluDpHb06MyqEq1Dm4rAUeIa8TleYPioa0x3FAwUEep1LDQ+0MkrvOL6TjJxNXQ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qI6I31E4s9F59/iHEu66o1Hf8sMf+SuxDD2nmvMdlMy2rFIPXPlmuJS3LYuI9/8AE1u54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5vvDUvrBzX3DtfDgX2it9IuVxawWwamCWFFHMLe3unIy10W6F0S/DeAlXedmU+MxTKAww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Bh0GIgT2jUEGyrsJfEsiyukS7DpY6sSmwpmcQDGjVSyY3VWvSOKLL3nbfk0RDC7lbjhC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ghpq4AbU77ziE7XUtgAyOk94HLRyD9wkad4aoesVVYt2zXaGSG1UPEUjaxpWJa8pNwRvK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1MzFluq/cTlA9+ktaiK3i4xKvWOqCIAORuCOng4jajipN+8IMA4oK+NRIWTtMvExyQyX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gONkqGDyPEuHmeOdMSevuzAdC5i5rngIQgh5tuUyMtBF8tDdRY0UURQpdPFP86x1dgUq+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UbtlH4F10jhMLlPU6MLi29jlmUdd10/EDo9A7Qxih51AxgwOkCOo9hEIYL5yIvWvJLHSd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QWUQ3N2HodqahBrlR6xlm9HG4IFp54liIOossX1VjlAQgVwcVCqwLyN17xE0qnfMFVyb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gi3bm1NQB3UF3cBV2IwjZTl1icqwISCvMQHpYVesG2JZV5e8bTdSs3zL5ANLeMsGQNq0C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OIwAFrd45/EwlpZXOon6LZ7kuVrDdtVLBR4VZaQu4zSIyhbXIC3A6Id/MGjK7LzUQcYKl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UW1wlCD2Wblh7ThIvkg7u6l9iby8IeoCy8otKQDAMAKq2LyQzId/1M0lV1zBB/CUtR55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Soc9ZVdRxCoMrhuOpWtsQEiPXpLsi+zqDRt8QGBLNmIgVRQtLLAcV9xV0V4g72kbSlO4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EKio8wKjdSgWjDvGu5zFoLQjqbzxUQLwLqYYF31mWrxLbo6L1LA1TEUWO7KBeR6S52jp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i5+JglKN+YFGKo2zIuuagQ3qZqExbeOGWi6ap3LbYPEFXFOeNkAC5TqZLHxFLFPaH4ds8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9niATtFwe8OlLsFQ8S2HXwEfM/FFB9sC8MUq+7BG03Ud/VNh/aJL26lV8R9fZD/sHWAb2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4sQStB1rUqNxvdjggdNyNR/byNi33lqirjaP1M8+lDLLNdALkjTcAgUTGGMBVHzCt8OSI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MaQqz8SnNv4jFoXxDsoXTcteCdeIFbe4YhjbgAilFXcliu1DXYjiGt9oEadOMXKmXyl3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SqpR8SjAFNFYIiEChbyZhYzLsrv3hkxoQHsblxEueF8EtXrpT4OntKoNV3qXovV/MwAq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XunA4bZi1nRDYQ6I7ga6ukcGGqtD3ixYcBT7Wg8y4G/FO9n4IVcNWHg3/cUhK7WFdAYkt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BqHzc17ry9iZli6UgHkmQdrIGO1/mJIddgt6yZYQoPkGz5IADsEFMuTWMbEaYegefaZg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ZmwCOl8CKlFGXJ4Blhsa0Aq6YU17QWtnHbvniIn2ElD0vmdCnG/HoliEZ2saots8Nx0l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SlWNqcQFG6Y4ZYjnBOVTJ+R0goQOZR8uZhfABOuIoczLkU9WK0vyhgWOkWvB5xL2W+7G8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4PUI9Wog4zBnBrHeYtNuLqX8wHLMbGp1z5g2zjvHNx6ympm8Tnb7THXMzGXTiDxcbadTx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29VlimiIvF9dw7fU2upn3l1cHBr5l75hnmeZnmUcNa6TAJTvUUbdj18RuTFrMZ+Zegw4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KJYV3iO6uPKNykouYHcAEzHK+X9Q2AFdQHglOEVbFXmBMw8DUpcgat3KJF2cB3iwnsy9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dYMrwE59oOKK2HSWxh4dE5gD0xEc2NYjDZIu59QDEPTaYgLbrrB3R2GoLHYWsQoAdlrw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GLgw/cZUV19Y6Ki9MSjEXZtoqA436OKg6EcqYuKrGKxplqsmguI1UKBzYvCRAgbpSVdw6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dU/4Rrtuhrp8Rx6GlWkWK7JbvK5kqOTS5RIHkLxA4GHRiGR4fq+9S6aB8fWNmXfJqOkK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UHN3qAg7Hku4jqAult8yoRGrK0NS/eRzyfuUgA8GrJrXd4S5VGxhr9x0pSssEEJ1YRiB5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Ya0wgoXTZy8S0BAL3mBMaynV6QQLQ2wG5s2B1vUTGxreJXm9GKILu8mBvcys/IuUyA88T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PmNhwjpiWb7hLKMWsblk3LmyoBsNaV1jkiD7RFUdjrG2Lky5xGwUFaWNEBhvmYagQbLG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5iFjN7NRoULqZunhRiKmtbBHibDedREuSqhqFBaRutdouscKeJTgAKuuJzvZefeNSEmwq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md6QWG+cTED9pp8pjVHbSzrHWvQthj7lKlFTBARFdBslkW70sM7ddrfExlHg1UQKeRzV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/MBSTHEeq2FNNTVQNOblPNljEUMHHaF4tDxWGVYdYrcXIAbwwghd9cMCy1V64hjFuuP8A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2rmZBQr0cwMNe0LaR8w55dnWItDw8R30OcMtsW12NzRgMrl7QU5DErC3PaUJXVrtKSs3j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5+GJdVY9pVYv3m+Zh5z1iqK0tdNxbsjdalchrxiYFeYOSyod2OKy6mEBYQQAqxvvBBp3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EQUPTMpQ2PaKGR6kDKbquaBk4hCGTokyMb7MsOWokcb1mOQkKYK2eYF382mBx9wu7oaI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2LRdS0y4idDFVNZIqXbK1zUdEHtMkbdokOXfWCRSIazrEVEFtp34jZLjdcQghgYxODTxK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ykYusalyzA4IlsVDILMucWHDHdiHA1qafmDFAvp4jaa21jUu2z3liKAOAO0bVbW47PJMk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6hKJRUI2dIBBZeorhwcQFmTDCIdoJa3N3mc3OZsOKqLTu/qcvMdqdMYsQVRyh9xjQYLv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AbnEJkcCcygIKACoFlRJh/swVrM/JAXc1EtiquwiC5LzUXuQBGCzEtZOOA8GI9CuadZXs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Cw8uYktSCrUA3GtaYQqVdKddYxSUIhTHeIWrZf/IyMICOr1KHSAYPOAMqFmA6VqX06sDd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R7ABbsCHSKwGLTDBYHAvruPSVCwXx2gGLQUyvzNordEF6+ZwgjxABXB2iaycEBGDluLZD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YAhGJAg9GAxlWLVjKwVTjhXiOopOYjXfcABra/mDN1gLubmBTpLcN5Z+CCVs7hv3r8zC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hwTUFsf8AaJmz3S0AabnJ5howKFc7+IiPM2HeI5umGobri5d927lYXkJQ+OoZUYrYf7UM3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INDOkyC+krf8AuJs9z8Q/c4+Y8u8XJ/uYcQ7fBOBwzAIuRxNpsX2/MyGK+zUFpecen9o0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CjCpzuWufLM0bNM6WtzLlJi2ZIuXvmYFEKE1BIwKDALyLDEBJXargF8dGOFHE89pcass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RTzAUg3wdoauEt+Y6nDT9ymnF9I6GFtMXIACHvKMKttSDmCIuj6Io2nD+Y8qMax3jWjrH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KrEuPGESCAQNNdoIKcG4aVkf9hdssX3hWs6G+85cVqe8AUcF5lry1/ccbsPHmOXdjRLb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cspA1y+GNqW1RiLUrGdQpgGdQ2AgF65lsIOvaYRgIvvcpqR/7MziUL4hNNSVLLTINz8T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KMTC0/E6p5ibZZkDYnMFquC4xCYrOSAGPeJEW01HEFBo+8Sl+0MQI1bftG8guX4CpQhJ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AIBD+4AgLC5tYI0QAA5Eqy3FvuJ5rjmAFCcRObQ2z4K1Eoq2oxrl7Ymd3dG47onJojqu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DCNCt1i8RCw69IloEDLhiRZRW2arhK7S6R1GXmD2jzMobQM3ZMTPwMfE8shfeFoF5+8T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NfEZwGmvEd25oEtRRxYrdCvgyxvEqjmBW3qNjmJQzKgKIMn7gAhgwfMXxIrz5oYALL/9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60pCCi+yWXrjWYm7tjEWLzSKtYde8TtLuXEABNufeAUWLUAIGYpsGf1Pwx4cg4hsHEoB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SOETCBVfIY7s6f1AHOXMWx4WfiJe1TG68fiZkeAjm2buoNHww2DogFjrCYcU/iJcub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fw9o8TIJkGozIJ083ucDmPEy3CN3VhApyv5irN5l1hyXE1vdfuFlytRrkjcFW8RcLm6j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dY7zJ3e79ohQ4dwDRVwKhYBUAQHPW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